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89: C0 C1 C4 C5 C14 \nC16 C17 C19 C21 C31 C32 \nC33 C34 C36 C37 C47 C48 \nC50 C51 C59 C60 C61 C72 \nC73 C74 C85 C87 C97 C98 \nC108 C125 C126 C129 C130 C131 \nC139 C141 C142 C144 C151 C152 \nC153 C154 C156 C157 C166 C167 \nC169 C171 C181 C182 C183 C193 \nC194 C195 C205 C207 C216 C217 \nC226 C241 C242 C243 C246 C247 \nC248 C257 C259 C260 C262 C264 \nC272 C273 C274 C275 C277 C278 \nC286 C287 C289 C291 C299 C300 \nC307 C308 C315 C317 C325 C326 \nC331 C346 C347 C348 C351 C352 \nC353 C361 C363 C364 C366 C371 \nC372 C373 C374 C376 C377 C384 \nC385 C387 C389 C397 C398 C399 \nC407 C408 C415 C417 C422 C423 \nC430 C443 C444 C445 C448 C449 \nC450 C457 C459 C460 C462 C464 \nC470 C471 C472 C473 C475 C476 \nC482 C483 C490 C491 C492 C499 \nC500 C501 C508 C510 C516 C520 \nC530 C531 C534 C535 C541 C543 \nC544 C547 C551 C552 C553 C554 \nC556 C557 C562 C563 C565 C567 \nC573 C574 C575 C581 C582 C583 \nC589 C591 C596 C597 C601 C610 \nC611 C612 C615 C616 C617 C622 \nC624 C625 C627 C629 C633 C634 \nC635 C637 C639 C640 C642 C643 \nC647 C648 C649 C654 C655 C656 \nC661 C663 C667 C668 C672 C678 \nC679 C680 C683 C684 C685 C689 \nC691 C692 C694 C696 C699 C700 \nC701 C704 C705 C707 C711 C712 \nC713 C717 C718 C719 C723 C725 \nC728 C729 C736 C737 C738 C741 \nC742 C743 C746 C748 C749 C751 \nC753 C755 C756 C757 C758 C760 \nC761 C763 C764 C766 C768 C770 \nC772 C776 C777 C778 C780 C783 \nC784 C785 C788 C789 C790 C793 \nC794 C796 C797 C798 C800 C801 \nC802 C803 C805 C807 C809 C810 \nC812 C813 C814 C816 C818 C819 \nC820 C821 \n1451: C0_=_C1( C0 C1 ) C0_=_C4( C0 C4 ) C0_=_C5( C0 C5 ) C0_=_C14( C0 C14 ) C0_=_C16( C0 C16 ) \nC0_=_C17( C0 C17 ) C0_=_C19( C0 C19 ) C0_=_C21( C0 C21 ) C1_=_C4( C1 C4 ) C1_=_C5( C1 C5 ) C1_=_C14( C1 C14 ) \nC1_=_C31( C1 C31 ) C1_=_C32( C1 C32 ) C1_=_C33( C1 C33 ) C1_=_C34( C1 C34 ) C1_=_C36( C1 C36 ) C1_=_C37( C1 C37 ) \nC4_=_C5( C4 C5 ) C4_=_C34( C4 C34 ) C4_=_C59( C4 C59 ) C4_=_C72( C4 C72 ) C4_=_C85( C4 C85 ) C4_=_C87( C4 C87 ) \nC5_=_C19( C5 C19 ) C5_=_C50( C5 C50 ) C5_=_C60( C5 C60 ) C5_=_C73( C5 C73 ) C5_=_C85( C5 C85 ) C5_=_C97( C5 C97 ) \nC5_=_C98( C5 C98 ) C14_=_C16( C14 C16 ) C14_=_C17( C14 C17 ) C14_=_C19( C14 C19 ) C14_=_C21( C14 C21 ) C14_=_C31( C14 C31 ) \nC14_=_C32( C14 C32 ) C14_=_C33( C14 C33 ) C14_=_C34( C14 C34 ) C14_=_C36( C14 C36 ) C14_=_C37( C14 C37 ) C16_=_C17( C16 C17 ) \nC16_=_C19( C16 C19 ) C16_=_C21( C16 C21 ) C16_=_C32( C16 C32 ) C16_=_C47( C16 C47 ) C16_=_C59( C16 C59 ) C16_=_C60( C16 C60 ) \nC16_=_C61( C16 C61 ) C17_=_C19( C17 C19 ) C17_=_C21( C17 C21 ) C17_=_C33( C17 C33 ) C17_=_C48( C17 C48 ) C17_=_C72( C17 C72 ) \nC17_=_C73( C17 C73 ) C17_=_C74( C17 C74 ) C19_=_C21( C19 C21 ) C19_=_C50( C19 C50 ) C19_=_C60( C19 C60 ) C19_=_C73( C19 C73 ) \nC19_=_C85( C19 C85 ) C19_=_C97( C19 C97 ) C19_=_C98( C19 C98 ) C21_=_C37( C21 C37 ) C21_=_C51( C21 C51 ) C21_=_C87( C21 C87 ) \nC21_=_C98( C21 C98 ) C21_=_C108( C21 C108 ) C31_=_C32( C31 C32 ) C31_=_C33( C31 C33 ) C31_=_C34( C31 C34 ) C31_=_C36( C31 C36 ) \nC31_=_C37( C31 C37 ) C31_=_C47( C31 C47 ) C31_=_C48( C31 C48 ) C31_=_C50( C31 C50 ) C31_=_C51( C31 C51 ) C32_=_C33( C32 C33 ) \nC32_=_C34( C32 C34 ) C32_=_C36( C32 C36 ) C32_=_C37( C32 C37 ) C32_=_C47( C32 C47 ) C32_=_C59( C32 C59 ) C32_=_C60( C32 C60 ) \nC32_=_C61( C32 C61 ) C33_=_C34( C33 C34 ) C33_=_C36( C33 C36 ) C33_=_C37( C33 C37 ) C33_=_C48( C33 C48 ) C33_=_C72( C33 C72 ) \nC33_=_C73( C33 C73 ) C33_=_C74( C33 C74 ) C34_=_C36( C34 C36 ) C34_=_C37( C34 C37 ) C34_=_C59( C34 C59 ) C34_=_C72( C34 C72 ) \nC34_=_C85( C34 C85 ) C34_=_C87( C34 C87 ) C36_=_C37( C36 C37 ) C36_=_C61( C36 C61 ) C36_=_C74( C36 C74 ) C36_=_C97( C36 C97 ) \nC36_=_C108( C36 C108 ) C37_=_C51( C37 C51 ) C37_=_C87( C37 C87 ) C37_=_C98( C37 C98 ) C37_=_C108( C37 C108 ) C47_=_C48( C47 C48 ) \nC47_=_C50( C47 C50 ) C47_=_C51( C47 C51 ) C47_=_C59( C47 C59 ) C47_=_C60( C47 C60 ) C47_=_C61( C47 C61 ) C48_=_C50( C48 C50 ) \nC48_=_C51( C48 C51 ) C48_=_C72( C48 C72 ) C48_=_C73( C48 C73 ) C48_=_C74( C48 C74 ) C50_=_C51( C50 C51 ) C50_=_C60( C50 C60 ) \nC50_=_C73( C50 C73 ) C50_=_C85( C50 C85 ) C50_=_C97( C50 C97 ) C50_=_C98( C50 C98 ) C51_=_C87( C51 C87 ) C51_=_C98( C51 C98 ) \nC51_=_C108( C51 C108 ) C59_=_C60( C59 C60 ) C59_=_C61( C59 C61 ) C59_=_C72( C59 C72 ) C59_=_C85( C59 C85 ) C59_=_C87( C59 C87 ) \nC60_=_C61( C60 C61 ) C60_=_C73( C60 C73 ) C60_=_C85( C60 C85 ) C60_=_C97( C60 C97 ) C60_=_C98( C60 C98 ) C61_=_C74( C61 C74 ) \nC61_=_C97( C61 C97 ) C61_=_C108( C61 C108 ) C72_=_C73( C72 C73 ) C72_=_C74( C72 C74 ) C72_=_C85( C72 C85 ) C72_=_C87( C72 C87 ) \nC73_=_C74( C73 C74 ) C73_=_C85( C73 C85 ) C73_=_C97( C73 C97 ) C73_=_C98( C73 C98 ) C74_=_C97( C74 C97 ) C74_=_C108( C74 C108 ) \nC85_=_C87( C85 C87 ) C85_=_C97( C85 C97 ) C85_=_C98( C85 C98 ) C87_=_C98( C87 C98 ) C87_=_C108( C87 C108 ) C97_=_C98( C97 C98 ) \nC97_=_C108( C97 C108 ) C98_=_C108( C98 C108 ) C125_=_C126( C125 C126 ) C125_=_C129( C125 C129 ) C125_=_C130( C125 C130 ) C125_=_C131( C125 C131 ) \nC125_=_C139( C125 C139 ) C125_=_C151( C125 C151 ) C125_=_C152( C125 C152 ) C125_=_C153( C125 C153 ) C125_=_C154( C125 C154 ) C125_=_C156( C125 C156 ) \nC125_=_C157( C125 C157 ) C126_=_C129( C126 C129 ) C126_=_C130( C126 C130 ) C126_=_C131( C126 C131 ) C126_=_C151( C126 C151 ) C126_=_C166( C126 C166 ) \nC126_=_C167( C126 C167 ) C126_=_C169( C126 C169 ) C126_=_C171( C126 C171 ) C129_=_C130( C129 C130 ) C129_=_C131( C129 C131 ) C129_=_C154( C129 C154 ) \nC129_=_C181( C129 C181 ) C129_=_C193( C129 C193 ) C129_=_C205( C129 C205 ) C129_=_C207( C129 C207 ) C130_=_C131( C130 C131 ) C130_=_C144( C130 C144 ) \nC130_=_C169( C130 C169 ) C130_=_C182( C130 C182 ) C130_=_C194( C130 C194 ) C130_=_C205( C130 C205 ) C130_=_C216( C130 C216 ) C130_=_C217( C130 C217 ) \nC131_=_C156( C131 C156 ) C131_=_C183( C131 C183 ) C131_=_C195( C131 C195 ) C131_=_C216( C131 C216 ) C131_=_C226( C131 C226 ) C139_=_C141( C139 C141 ) \nC139_=_C142( C139 C142 ) C139_=_C144( C139 C144 ) C139_=_C151( C139 C151 ) C139_=_C152( C139 C152 ) C139_=_C153( C139 C153 ) C139_=_C154( C139 C154 ) \nC139_=_C156( C139 C156 ) C139_=_C157( C139 C157 ) C141_=_C142( C141 C142 ) C141_=_C144( C141 C144 ) C141_=_C152( C141 C152 ) C141_=_C166( C141 C166 ) \nC141_=_C181( C141 C181 ) C141_=_C182( C141 C182 ) C141_=_C183( C141 C183 ) C142_=_C144( C142 C144 ) C142_=_C153( C142 C153 ) C142_=_C167( C142 C167 ) \nC142_=_C193( C142 C193 ) C142_=_C194( C142 C194 ) C142_=_C195( C142 C195 ) C144_=_C169( C144 C169 ) C144_=_C182( C144 C182 ) C144_=_C194( C144 C194 ) \nC144_=_C205( C144 C205 ) C144_=_C216( C144 C216 ) C144_=_C217( C144 C217 ) C151_=_C152( C151 C152 ) C151_=_C153( C151 C153 ) C151_=_C154( C151 C154 ) \nC151_=_C156( C151 C156 ) C151_=_C157( C151 C157 ) C151_=_C166( C151 C166 ) C151_=_C167( C151 C167 ) C151_=_C169( C151 C169 ) C151_=_C171( C151 C171 ) \nC152_=_C153( C152 C153 ) C152_=_C154( C152 C154 ) C152_=_C156( C152 C156 ) C152_=_C157( C152 C157 ) C152_=_C166( C152 C166 ) C152_=_C181( C152 C181 ) \nC152_=_C182( C152 C182 ) C152_=_C183( C152 C183 ) C153_=_C154( C153 C154 ) C153_=_C156( C153 C156 ) C153_=_C157( C153 C157 ) C153_=_C167( C153 C167 ) \nC153_=_C193( C153 C193 ) C153_=_C194( C153 C194 ) C153_=_C195( C153 C195 ) C154_=_C156( C154 C156 ) C154_=_C157( C154 C157 ) C154_=_C181( C154 C181 ) \nC154_=_C193( C154 C193 ) C154_=_C205( C154 C205 ) C154_=_C207( C154 C207 ) C156_=_C157( C156 C157 ) C156_=_C183( C156 C183 ) C156_=_C195( C156 C195 ) \nC156_=_C216( C156 C216 ) C156_=_C226( C156 C226 ) C157_=_C171( C157 C171 ) C157_=_C207( C157 C207 ) C157_=_C217( C157 C217 ) C157_=_C226( C157 C226 ) \nC166_=_C167( C166 C167 ) C166_=_C169( C166 C169 ) C166_=_C171( C166 C171 ) C166_=_C181( C166 C181 ) C166_=_C182( C166 C182 ) C166_=_C183( C166 C183 ) \nC167_=_C169( C167 C169 ) C167_=_C171( C167 C171 ) C167_=_C193( C167 C193 ) C167_=_C194( C167 C194 ) C167_=_C195( C167 C195 ) C169_=_C171( C169 C171 ) \nC169_=_C182( C169 C182 ) C169_=_C194( C169 C194 ) C169_=_C205( C169 C205 ) C169_=_C216( C169 C216 ) C169_=_C217( C169 C217 ) C171_=_C207( C171 C207 ) \nC171_=_C217( C171 C217 ) C171_=_C226( C171 C226 ) C181_=_C182( C181 C182 ) C181_=_C183( C181 C183 ) C181_=_C193( C181 C193 ) C181_=_C205( C181 C205 ) \nC181_=_C207( C181 C207 ) C182_=_C183( C182 C183 ) C182_=_C194( C182 C194 ) C182_=_C205( C182 C205 ) C182_=_C216( C182 C216 ) C182_=_C217( C182 C217 ) \nC183_=_C195( C183 C195 ) C183_=_C216( C183 C216 ) C183_=_C226( C183 C226 ) C193_=_C194( C193 C194 ) C193_=_C195( C193 C195 ) C193_=_C205( C193 C205 ) \nC193_=_C207( C193 C207 ) C194_=_C195( C194 C195 ) C194_=_C205( C194 C205 ) C194_=_C216( C194 C216 ) C194_=_C217( C194 C217 ) C195_=_C216( C195 C216 ) \nC195_=_C226( C195 C226 ) C205_=_C207( C205 C207 ) C205_=_C216( C205 C216 ) C205_=_C217( C205 C217 ) C207_=_C217( C207 C217 ) C207_=_C226( C207 C226 ) \nC216_=_C217( C216 C217 ) C216_=_C226( C216 C226 ) C217_=_C226( C217 C226 ) C241_=_C242( C241 C242 ) C241_=_C243( C241 C243 ) C241_=_C246( C241 C246 ) \nC241_=_C247( C241 C247 ) C241_=_C248( C241 C248 ) C241_=_C257( C241 C257 ) C241_=_C259( C241 C259 ) C241_=_C260( C241 C260 ) C241_=_C262( C241 C262 ) \nC241_=_C264( C241 C264 ) C242_=_C243( C242 C243 ) C242_=_C246( C242 C246 ) C242_=_C247( C242 C247 ) C242_=_C248( C242 C248 ) C242_=_C257( C242 C257 ) \nC242_=_C272( C242 C272 ) C242_=_C273( C242 C273 ) C242_=_C274( C242 C274 ) C242_=_C275( C242 C275 ) C242_=_C277( C242 C277 ) C242_=_C278( C242 C278 ) \nC243_=_C246( C243 C246 ) C243_=_C247( C243 C247 ) C243_=_C248( C243 C248 ) C243_=_C272( C243 C272 ) C243_=_C286( C243 C286 ) C243_=_C287( C243 C287 ) \nC243_=_C289( C243 C289 ) C243_=_C291( C243 C291 ) C246_=_C247( C246 C247 ) C246_=_C248( C246 C248 ) C246_=_C275( C246 C275 ) C246_=_C299( C246 C299 ) \nC246_=_C307( C246 C307 ) C246_=_C315( C246 C315 ) C246_=_C317( C246 C317 ) C247_=_C248( C247 C248 ) C247_=_C262( C247 C262 ) C247_=_C289( C247 C289 ) \nC247_=_C315( C247 C315 ) C247_=_C325( C247 C325</w:t>
      </w:r>
    </w:p>
    <w:p>
      <w:pPr>
        <w:pStyle w:val="PreformattedText"/>
        <w:bidi w:val="0"/>
        <w:spacing w:before="0" w:after="0"/>
        <w:jc w:val="left"/>
        <w:rPr/>
      </w:pPr>
      <w:r>
        <w:rPr/>
        <w:t xml:space="preserve"> </w:t>
      </w:r>
      <w:r>
        <w:rPr/>
        <w:t>) C247_=_C326( C247 C326 ) C248_=_C277( C248 C277 ) C248_=_C300( C248 C300 ) C248_=_C308( C248 C308 ) \nC248_=_C325( C248 C325 ) C248_=_C331( C248 C331 ) C257_=_C259( C257 C259 ) C257_=_C260( C257 C260 ) C257_=_C262( C257 C262 ) C257_=_C264( C257 C264 ) \nC257_=_C272( C257 C272 ) C257_=_C273( C257 C273 ) C257_=_C274( C257 C274 ) C257_=_C275( C257 C275 ) C257_=_C277( C257 C277 ) C257_=_C278( C257 C278 ) \nC259_=_C260( C259 C260 ) C259_=_C262( C259 C262 ) C259_=_C264( C259 C264 ) C259_=_C273( C259 C273 ) C259_=_C286( C259 C286 ) C259_=_C299( C259 C299 ) \nC259_=_C300( C259 C300 ) C260_=_C262( C260 C262 ) C260_=_C264( C260 C264 ) C260_=_C274( C260 C274 ) C260_=_C287( C260 C287 ) C260_=_C307( C260 C307 ) \nC260_=_C308( C260 C308 ) C262_=_C264( C262 C264 ) C262_=_C289( C262 C289 ) C262_=_C315( C262 C315 ) C262_=_C325( C262 C325 ) C262_=_C326( C262 C326 ) \nC264_=_C278( C264 C278 ) C264_=_C291( C264 C291 ) C264_=_C317( C264 C317 ) C264_=_C326( C264 C326 ) C264_=_C331( C264 C331 ) C272_=_C273( C272 C273 ) \nC272_=_C274( C272 C274 ) C272_=_C275( C272 C275 ) C272_=_C277( C272 C277 ) C272_=_C278( C272 C278 ) C272_=_C286( C272 C286 ) C272_=_C287( C272 C287 ) \nC272_=_C289( C272 C289 ) C272_=_C291( C272 C291 ) C273_=_C274( C273 C274 ) C273_=_C275( C273 C275 ) C273_=_C277( C273 C277 ) C273_=_C278( C273 C278 ) \nC273_=_C286( C273 C286 ) C273_=_C299( C273 C299 ) C273_=_C300( C273 C300 ) C274_=_C275( C274 C275 ) C274_=_C277( C274 C277 ) C274_=_C278( C274 C278 ) \nC274_=_C287( C274 C287 ) C274_=_C307( C274 C307 ) C274_=_C308( C274 C308 ) C275_=_C277( C275 C277 ) C275_=_C278( C275 C278 ) C275_=_C299( C275 C299 ) \nC275_=_C307( C275 C307 ) C275_=_C315( C275 C315 ) C275_=_C317( C275 C317 ) C277_=_C278( C277 C278 ) C277_=_C300( C277 C300 ) C277_=_C308( C277 C308 ) \nC277_=_C325( C277 C325 ) C277_=_C331( C277 C331 ) C278_=_C291( C278 C291 ) C278_=_C317( C278 C317 ) C278_=_C326( C278 C326 ) C278_=_C331( C278 C331 ) \nC286_=_C287( C286 C287 ) C286_=_C289( C286 C289 ) C286_=_C291( C286 C291 ) C286_=_C299( C286 C299 ) C286_=_C300( C286 C300 ) C287_=_C289( C287 C289 ) \nC287_=_C291( C287 C291 ) C287_=_C307( C287 C307 ) C287_=_C308( C287 C308 ) C289_=_C291( C289 C291 ) C289_=_C315( C289 C315 ) C289_=_C325( C289 C325 ) \nC289_=_C326( C289 C326 ) C291_=_C317( C291 C317 ) C291_=_C326( C291 C326 ) C291_=_C331( C291 C331 ) C299_=_C300( C299 C300 ) C299_=_C307( C299 C307 ) \nC299_=_C315( C299 C315 ) C299_=_C317( C299 C317 ) C300_=_C308( C300 C308 ) C300_=_C325( C300 C325 ) C300_=_C331( C300 C331 ) C307_=_C308( C307 C308 ) \nC307_=_C315( C307 C315 ) C307_=_C317( C307 C317 ) C308_=_C325( C308 C325 ) C308_=_C331( C308 C331 ) C315_=_C317( C315 C317 ) C315_=_C325( C315 C325 ) \nC315_=_C326( C315 C326 ) C317_=_C326( C317 C326 ) C317_=_C331( C317 C331 ) C325_=_C326( C325 C326 ) C325_=_C331( C325 C331 ) C326_=_C331( C326 C331 ) \nC346_=_C347( C346 C347 ) C346_=_C348( C346 C348 ) C346_=_C351( C346 C351 ) C346_=_C352( C346 C352 ) C346_=_C353( C346 C353 ) C346_=_C361( C346 C361 ) \nC346_=_C363( C346 C363 ) C346_=_C364( C346 C364 ) C346_=_C366( C346 C366 ) C347_=_C348( C347 C348 ) C347_=_C351( C347 C351 ) C347_=_C352( C347 C352 ) \nC347_=_C353( C347 C353 ) C347_=_C361( C347 C361 ) C347_=_C371( C347 C371 ) C347_=_C372( C347 C372 ) C347_=_C373( C347 C373 ) C347_=_C374( C347 C374 ) \nC347_=_C376( C347 C376 ) C347_=_C377( C347 C377 ) C348_=_C351( C348 C351 ) C348_=_C352( C348 C352 ) C348_=_C353( C348 C353 ) C348_=_C371( C348 C371 ) \nC348_=_C384( C348 C384 ) C348_=_C385( C348 C385 ) C348_=_C387( C348 C387 ) C348_=_C389( C348 C389 ) C351_=_C352( C351 C352 ) C351_=_C353( C351 C353 ) \nC351_=_C374( C351 C374 ) C351_=_C397( C351 C397 ) C351_=_C415( C351 C415 ) C351_=_C417( C351 C417 ) C352_=_C353( C352 C353 ) C352_=_C364( C352 C364 ) \nC352_=_C387( C352 C387 ) C352_=_C398( C352 C398 ) C352_=_C407( C352 C407 ) C352_=_C415( C352 C415 ) C352_=_C422( C352 C422 ) C352_=_C423( C352 C423 ) \nC353_=_C376( C353 C376 ) C353_=_C399( C353 C399 ) C353_=_C408( C353 C408 ) C353_=_C422( C353 C422 ) C353_=_C430( C353 C430 ) C361_=_C363( C361 C363 ) \nC361_=_C364( C361 C364 ) C361_=_C366( C361 C366 ) C361_=_C371( C361 C371 ) C361_=_C372( C361 C372 ) C361_=_C373( C361 C373 ) C361_=_C374( C361 C374 ) \nC361_=_C376( C361 C376 ) C361_=_C377( C361 C377 ) C363_=_C364( C363 C364 ) C363_=_C366( C363 C366 ) C363_=_C372( C363 C372 ) C363_=_C384( C363 C384 ) \nC363_=_C397( C363 C397 ) C363_=_C398( C363 C398 ) C363_=_C399( C363 C399 ) C364_=_C366( C364 C366 ) C364_=_C387( C364 C387 ) C364_=_C398( C364 C398 ) \nC364_=_C407( C364 C407 ) C364_=_C415( C364 C415 ) C364_=_C422( C364 C422 ) C364_=_C423( C364 C423 ) C366_=_C377( C366 C377 ) C366_=_C389( C366 C389 ) \nC366_=_C417( C366 C417 ) C366_=_C423( C366 C423 ) C366_=_C430( C366 C430 ) C371_=_C372( C371 C372 ) C371_=_C373( C371 C373 ) C371_=_C374( C371 C374 ) \nC371_=_C376( C371 C376 ) C371_=_C377( C371 C377 ) C371_=_C384( C371 C384 ) C371_=_C385( C371 C385 ) C371_=_C387( C371 C387 ) C371_=_C389( C371 C389 ) \nC372_=_C373( C372 C373 ) C372_=_C374( C372 C374 ) C372_=_C376( C372 C376 ) C372_=_C377( C372 C377 ) C372_=_C384( C372 C384 ) C372_=_C397( C372 C397 ) \nC372_=_C398( C372 C398 ) C372_=_C399( C372 C399 ) C373_=_C374( C373 C374 ) C373_=_C376( C373 C376 ) C373_=_C377( C373 C377 ) C373_=_C385( C373 C385 ) \nC373_=_C407( C373 C407 ) C373_=_C408( C373 C408 ) C374_=_C376( C374 C376 ) C374_=_C377( C374 C377 ) C374_=_C397( C374 C397 ) C374_=_C415( C374 C415 ) \nC374_=_C417( C374 C417 ) C376_=_C377( C376 C377 ) C376_=_C399( C376 C399 ) C376_=_C408( C376 C408 ) C376_=_C422( C376 C422 ) C376_=_C430( C376 C430 ) \nC377_=_C389( C377 C389 ) C377_=_C417( C377 C417 ) C377_=_C423( C377 C423 ) C377_=_C430( C377 C430 ) C384_=_C385( C384 C385 ) C384_=_C387( C384 C387 ) \nC384_=_C389( C384 C389 ) C384_=_C397( C384 C397 ) C384_=_C398( C384 C398 ) C384_=_C399( C384 C399 ) C385_=_C387( C385 C387 ) C385_=_C389( C385 C389 ) \nC385_=_C407( C385 C407 ) C385_=_C408( C385 C408 ) C387_=_C389( C387 C389 ) C387_=_C398( C387 C398 ) C387_=_C407( C387 C407 ) C387_=_C415( C387 C415 ) \nC387_=_C422( C387 C422 ) C387_=_C423( C387 C423 ) C389_=_C417( C389 C417 ) C389_=_C423( C389 C423 ) C389_=_C430( C389 C430 ) C397_=_C398( C397 C398 ) \nC397_=_C399( C397 C399 ) C397_=_C415( C397 C415 ) C397_=_C417( C397 C417 ) C398_=_C399( C398 C399 ) C398_=_C407( C398 C407 ) C398_=_C415( C398 C415 ) \nC398_=_C422( C398 C422 ) C398_=_C423( C398 C423 ) C399_=_C408( C399 C408 ) C399_=_C422( C399 C422 ) C399_=_C430( C399 C430 ) C407_=_C408( C407 C408 ) \nC407_=_C415( C407 C415 ) C407_=_C422( C407 C422 ) C407_=_C423( C407 C423 ) C408_=_C422( C408 C422 ) C408_=_C430( C408 C430 ) C415_=_C417( C415 C417 ) \nC415_=_C422( C415 C422 ) C415_=_C423( C415 C423 ) C417_=_C423( C417 C423 ) C417_=_C430( C417 C430 ) C422_=_C423( C422 C423 ) C422_=_C430( C422 C430 ) \nC423_=_C430( C423 C430 ) C443_=_C444( C443 C444 ) C443_=_C445( C443 C445 ) C443_=_C448( C443 C448 ) C443_=_C449( C443 C449 ) C443_=_C450( C443 C450 ) \nC443_=_C457( C443 C457 ) C443_=_C459( C443 C459 ) C443_=_C460( C443 C460 ) C443_=_C462( C443 C462 ) C443_=_C464( C443 C464 ) C444_=_C445( C444 C445 ) \nC444_=_C448( C444 C448 ) C444_=_C449( C444 C449 ) C444_=_C450( C444 C450 ) C444_=_C457( C444 C457 ) C444_=_C470( C444 C470 ) C444_=_C471( C444 C471 ) \nC444_=_C472( C444 C472 ) C444_=_C473( C444 C473 ) C444_=_C475( C444 C475 ) C444_=_C476( C444 C476 ) C445_=_C448( C445 C448 ) C445_=_C449( C445 C449 ) \nC445_=_C450( C445 C450 ) C445_=_C470( C445 C470 ) C445_=_C482( C445 C482 ) C445_=_C483( C445 C483 ) C448_=_C449( C448 C449 ) C448_=_C450( C448 C450 ) \nC448_=_C473( C448 C473 ) C448_=_C490( C448 C490 ) C448_=_C499( C448 C499 ) C448_=_C508( C448 C508 ) C448_=_C510( C448 C510 ) C449_=_C450( C449 C450 ) \nC449_=_C462( C449 C462 ) C449_=_C491( C449 C491 ) C449_=_C500( C449 C500 ) C449_=_C508( C449 C508 ) C449_=_C516( C449 C516 ) C450_=_C475( C450 C475 ) \nC450_=_C492( C450 C492 ) C450_=_C501( C450 C501 ) C450_=_C516( C450 C516 ) C450_=_C520( C450 C520 ) C457_=_C459( C457 C459 ) C457_=_C460( C457 C460 ) \nC457_=_C462( C457 C462 ) C457_=_C464( C457 C464 ) C457_=_C470( C457 C470 ) C457_=_C471( C457 C471 ) C457_=_C472( C457 C472 ) C457_=_C473( C457 C473 ) \nC457_=_C475( C457 C475 ) C457_=_C476( C457 C476 ) C459_=_C460( C459 C460 ) C459_=_C462( C459 C462 ) C459_=_C464( C459 C464 ) C459_=_C471( C459 C471 ) \nC459_=_C482( C459 C482 ) C459_=_C490( C459 C490 ) C459_=_C491( C459 C491 ) C459_=_C492( C459 C492 ) C460_=_C462( C460 C462 ) C460_=_C464( C460 C464 ) \nC460_=_C472( C460 C472 ) C460_=_C483( C460 C483 ) C460_=_C499( C460 C499 ) C460_=_C500( C460 C500 ) C460_=_C501( C460 C501 ) C462_=_C464( C462 C464 ) \nC462_=_C491( C462 C491 ) C462_=_C500( C462 C500 ) C462_=_C508( C462 C508 ) C462_=_C516( C462 C516 ) C464_=_C476( C464 C476 ) C464_=_C510( C464 C510 ) \nC464_=_C520( C464 C520 ) C470_=_C471( C470 C471 ) C470_=_C472( C470 C472 ) C470_=_C473( C470 C473 ) C470_=_C475( C470 C475 ) C470_=_C476( C470 C476 ) \nC470_=_C482( C470 C482 ) C470_=_C483( C470 C483 ) C471_=_C472( C471 C472 ) C471_=_C473( C471 C473 ) C471_=_C475( C471 C475 ) C471_=_C476( C471 C476 ) \nC471_=_C482( C471 C482 ) C471_=_C490( C471 C490 ) C471_=_C491( C471 C491 ) C471_=_C492( C471 C492 ) C472_=_C473( C472 C473 ) C472_=_C475( C472 C475 ) \nC472_=_C476( C472 C476 ) C472_=_C483( C472 C483 ) C472_=_C499( C472 C499 ) C472_=_C500( C472 C500 ) C472_=_C501( C472 C501 ) C473_=_C475( C473 C475 ) \nC473_=_C476( C473 C476 ) C473_=_C490( C473 C490 ) C473_=_C499( C473 C499 ) C473_=_C508( C473 C508 ) C473_=_C510( C473 C510 ) C475_=_C476( C475 C476 ) \nC475_=_C492( C475 C492 ) C475_=_C501( C475 C501 ) C475_=_C516( C475 C516 ) C475_=_C520( C475 C520 ) C476_=_C510( C476 C510 ) C476_=_C520( C476 C520 ) \nC482_=_C483( C482 C483 ) C482_=_C490( C482 C490 ) C482_=_C491( C482 C491 ) C482_=_C492( C482 C492 ) C483_=_C499( C483 C499 ) C483_=_C500( C483 C500 ) \nC483_=_C501( C483 C501 ) C490_=_C491( C490 C491 ) C490_=_C492( C490</w:t>
      </w:r>
    </w:p>
    <w:p>
      <w:pPr>
        <w:pStyle w:val="PreformattedText"/>
        <w:bidi w:val="0"/>
        <w:spacing w:before="0" w:after="0"/>
        <w:jc w:val="left"/>
        <w:rPr/>
      </w:pPr>
      <w:r>
        <w:rPr/>
        <w:t xml:space="preserve"> </w:t>
      </w:r>
      <w:r>
        <w:rPr/>
        <w:t>C492 ) C490_=_C499( C490 C499 ) C490_=_C508( C490 C508 ) C490_=_C510( C490 C510 ) \nC491_=_C492( C491 C492 ) C491_=_C500( C491 C500 ) C491_=_C508( C491 C508 ) C491_=_C516( C491 C516 ) C492_=_C501( C492 C501 ) C492_=_C516( C492 C516 ) \nC492_=_C520( C492 C520 ) C499_=_C500( C499 C500 ) C499_=_C501( C499 C501 ) C499_=_C508( C499 C508 ) C499_=_C510( C499 C510 ) C500_=_C501( C500 C501 ) \nC500_=_C508( C500 C508 ) C500_=_C516( C500 C516 ) C501_=_C516( C501 C516 ) C501_=_C520( C501 C520 ) C508_=_C510( C508 C510 ) C508_=_C516( C508 C516 ) \nC510_=_C520( C510 C520 ) C516_=_C520( C516 C520 ) C530_=_C531( C530 C531 ) C530_=_C534( C530 C534 ) C530_=_C535( C530 C535 ) C530_=_C541( C530 C541 ) \nC530_=_C551( C530 C551 ) C530_=_C552( C530 C552 ) C530_=_C553( C530 C553 ) C530_=_C554( C530 C554 ) C530_=_C556( C530 C556 ) C530_=_C557( C530 C557 ) \nC531_=_C534( C531 C534 ) C531_=_C535( C531 C535 ) C531_=_C551( C531 C551 ) C531_=_C562( C531 C562 ) C531_=_C563( C531 C563 ) C531_=_C565( C531 C565 ) \nC531_=_C567( C531 C567 ) C534_=_C535( C534 C535 ) C534_=_C554( C534 C554 ) C534_=_C573( C534 C573 ) C534_=_C581( C534 C581 ) C534_=_C589( C534 C589 ) \nC534_=_C591( C534 C591 ) C535_=_C556( C535 C556 ) C535_=_C575( C535 C575 ) C535_=_C583( C535 C583 ) C535_=_C596( C535 C596 ) C535_=_C601( C535 C601 ) \nC541_=_C543( C541 C543 ) C541_=_C544( C541 C544 ) C541_=_C547( C541 C547 ) C541_=_C551( C541 C551 ) C541_=_C552( C541 C552 ) C541_=_C553( C541 C553 ) \nC541_=_C554( C541 C554 ) C541_=_C556( C541 C556 ) C541_=_C557( C541 C557 ) C543_=_C544( C543 C544 ) C543_=_C547( C543 C547 ) C543_=_C552( C543 C552 ) \nC543_=_C562( C543 C562 ) C543_=_C573( C543 C573 ) C543_=_C574( C543 C574 ) C543_=_C575( C543 C575 ) C544_=_C547( C544 C547 ) C544_=_C553( C544 C553 ) \nC544_=_C563( C544 C563 ) C544_=_C581( C544 C581 ) C544_=_C582( C544 C582 ) C544_=_C583( C544 C583 ) C547_=_C557( C547 C557 ) C547_=_C567( C547 C567 ) \nC547_=_C591( C547 C591 ) C547_=_C597( C547 C597 ) C547_=_C601( C547 C601 ) C551_=_C552( C551 C552 ) C551_=_C553( C551 C553 ) C551_=_C554( C551 C554 ) \nC551_=_C556( C551 C556 ) C551_=_C557( C551 C557 ) C551_=_C562( C551 C562 ) C551_=_C563( C551 C563 ) C551_=_C565( C551 C565 ) C551_=_C567( C551 C567 ) \nC552_=_C553( C552 C553 ) C552_=_C554( C552 C554 ) C552_=_C556( C552 C556 ) C552_=_C557( C552 C557 ) C552_=_C562( C552 C562 ) C552_=_C573( C552 C573 ) \nC552_=_C574( C552 C574 ) C552_=_C575( C552 C575 ) C553_=_C554( C553 C554 ) C553_=_C556( C553 C556 ) C553_=_C557( C553 C557 ) C553_=_C563( C553 C563 ) \nC553_=_C581( C553 C581 ) C553_=_C582( C553 C582 ) C553_=_C583( C553 C583 ) C554_=_C556( C554 C556 ) C554_=_C557( C554 C557 ) C554_=_C573( C554 C573 ) \nC554_=_C581( C554 C581 ) C554_=_C589( C554 C589 ) C554_=_C591( C554 C591 ) C556_=_C557( C556 C557 ) C556_=_C575( C556 C575 ) C556_=_C583( C556 C583 ) \nC556_=_C596( C556 C596 ) C556_=_C601( C556 C601 ) C557_=_C567( C557 C567 ) C557_=_C591( C557 C591 ) C557_=_C597( C557 C597 ) C557_=_C601( C557 C601 ) \nC562_=_C563( C562 C563 ) C562_=_C565( C562 C565 ) C562_=_C567( C562 C567 ) C562_=_C573( C562 C573 ) C562_=_C574( C562 C574 ) C562_=_C575( C562 C575 ) \nC563_=_C565( C563 C565 ) C563_=_C567( C563 C567 ) C563_=_C581( C563 C581 ) C563_=_C582( C563 C582 ) C563_=_C583( C563 C583 ) C565_=_C567( C565 C567 ) \nC565_=_C574( C565 C574 ) C565_=_C582( C565 C582 ) C565_=_C589( C565 C589 ) C565_=_C596( C565 C596 ) C565_=_C597( C565 C597 ) C567_=_C591( C567 C591 ) \nC567_=_C597( C567 C597 ) C567_=_C601( C567 C601 ) C573_=_C574( C573 C574 ) C573_=_C575( C573 C575 ) C573_=_C581( C573 C581 ) C573_=_C589( C573 C589 ) \nC573_=_C591( C573 C591 ) C574_=_C575( C574 C575 ) C574_=_C582( C574 C582 ) C574_=_C589( C574 C589 ) C574_=_C596( C574 C596 ) C574_=_C597( C574 C597 ) \nC575_=_C583( C575 C583 ) C575_=_C596( C575 C596 ) C575_=_C601( C575 C601 ) C581_=_C582( C581 C582 ) C581_=_C583( C581 C583 ) C581_=_C589( C581 C589 ) \nC581_=_C591( C581 C591 ) C582_=_C583( C582 C583 ) C582_=_C589( C582 C589 ) C582_=_C596( C582 C596 ) C582_=_C597( C582 C597 ) C583_=_C596( C583 C596 ) \nC583_=_C601( C583 C601 ) C589_=_C591( C589 C591 ) C589_=_C596( C589 C596 ) C589_=_C597( C589 C597 ) C591_=_C597( C591 C597 ) C591_=_C601( C591 C601 ) \nC596_=_C597( C596 C597 ) C596_=_C601( C596 C601 ) C597_=_C601( C597 C601 ) C610_=_C611( C610 C611 ) C610_=_C612( C610 C612 ) C610_=_C615( C610 C615 ) \nC610_=_C616( C610 C616 ) C610_=_C617( C610 C617 ) C610_=_C622( C610 C622 ) C610_=_C624( C610 C624 ) C610_=_C625( C610 C625 ) C610_=_C627( C610 C627 ) \nC610_=_C629( C610 C629 ) C611_=_C612( C611 C612 ) C611_=_C615( C611 C615 ) C611_=_C616( C611 C616 ) C611_=_C617( C611 C617 ) C611_=_C622( C611 C622 ) \nC611_=_C633( C611 C633 ) C611_=_C634( C611 C634 ) C611_=_C635( C611 C635 ) C611_=_C637( C611 C637 ) C612_=_C615( C612 C615 ) C612_=_C616( C612 C616 ) \nC612_=_C617( C612 C617 ) C612_=_C639( C612 C639 ) C612_=_C640( C612 C640 ) C612_=_C642( C612 C642 ) C612_=_C643( C612 C643 ) C615_=_C616( C615 C616 ) \nC615_=_C617( C615 C617 ) C615_=_C635( C615 C635 ) C615_=_C647( C615 C647 ) C615_=_C654( C615 C654 ) C615_=_C661( C615 C661 ) C615_=_C663( C615 C663 ) \nC616_=_C617( C616 C617 ) C616_=_C627( C616 C627 ) C616_=_C642( C616 C642 ) C616_=_C648( C616 C648 ) C616_=_C655( C616 C655 ) C616_=_C661( C616 C661 ) \nC616_=_C667( C616 C667 ) C616_=_C668( C616 C668 ) C617_=_C649( C617 C649 ) C617_=_C656( C617 C656 ) C617_=_C667( C617 C667 ) C617_=_C672( C617 C672 ) \nC622_=_C624( C622 C624 ) C622_=_C625( C622 C625 ) C622_=_C627( C622 C627 ) C622_=_C629( C622 C629 ) C622_=_C633( C622 C633 ) C622_=_C634( C622 C634 ) \nC622_=_C635( C622 C635 ) C622_=_C637( C622 C637 ) C624_=_C625( C624 C625 ) C624_=_C627( C624 C627 ) C624_=_C629( C624 C629 ) C624_=_C633( C624 C633 ) \nC624_=_C639( C624 C639 ) C624_=_C647( C624 C647 ) C624_=_C648( C624 C648 ) C624_=_C649( C624 C649 ) C625_=_C627( C625 C627 ) C625_=_C629( C625 C629 ) \nC625_=_C634( C625 C634 ) C625_=_C640( C625 C640 ) C625_=_C654( C625 C654 ) C625_=_C655( C625 C655 ) C625_=_C656( C625 C656 ) C627_=_C629( C627 C629 ) \nC627_=_C642( C627 C642 ) C627_=_C648( C627 C648 ) C627_=_C655( C627 C655 ) C627_=_C661( C627 C661 ) C627_=_C667( C627 C667 ) C627_=_C668( C627 C668 ) \nC629_=_C637( C629 C637 ) C629_=_C643( C629 C643 ) C629_=_C663( C629 C663 ) C629_=_C668( C629 C668 ) C629_=_C672( C629 C672 ) C633_=_C634( C633 C634 ) \nC633_=_C635( C633 C635 ) C633_=_C637( C633 C637 ) C633_=_C639( C633 C639 ) C633_=_C647( C633 C647 ) C633_=_C648( C633 C648 ) C633_=_C649( C633 C649 ) \nC634_=_C635( C634 C635 ) C634_=_C637( C634 C637 ) C634_=_C640( C634 C640 ) C634_=_C654( C634 C654 ) C634_=_C655( C634 C655 ) C634_=_C656( C634 C656 ) \nC635_=_C637( C635 C637 ) C635_=_C647( C635 C647 ) C635_=_C654( C635 C654 ) C635_=_C661( C635 C661 ) C635_=_C663( C635 C663 ) C637_=_C643( C637 C643 ) \nC637_=_C663( C637 C663 ) C637_=_C668( C637 C668 ) C637_=_C672( C637 C672 ) C639_=_C640( C639 C640 ) C639_=_C642( C639 C642 ) C639_=_C643( C639 C643 ) \nC639_=_C647( C639 C647 ) C639_=_C648( C639 C648 ) C639_=_C649( C639 C649 ) C640_=_C642( C640 C642 ) C640_=_C643( C640 C643 ) C640_=_C654( C640 C654 ) \nC640_=_C655( C640 C655 ) C640_=_C656( C640 C656 ) C642_=_C643( C642 C643 ) C642_=_C648( C642 C648 ) C642_=_C655( C642 C655 ) C642_=_C661( C642 C661 ) \nC642_=_C667( C642 C667 ) C642_=_C668( C642 C668 ) C643_=_C663( C643 C663 ) C643_=_C668( C643 C668 ) C643_=_C672( C643 C672 ) C647_=_C648( C647 C648 ) \nC647_=_C649( C647 C649 ) C647_=_C654( C647 C654 ) C647_=_C661( C647 C661 ) C647_=_C663( C647 C663 ) C648_=_C649( C648 C649 ) C648_=_C655( C648 C655 ) \nC648_=_C661( C648 C661 ) C648_=_C667( C648 C667 ) C648_=_C668( C648 C668 ) C649_=_C656( C649 C656 ) C649_=_C667( C649 C667 ) C649_=_C672( C649 C672 ) \nC654_=_C655( C654 C655 ) C654_=_C656( C654 C656 ) C654_=_C661( C654 C661 ) C654_=_C663( C654 C663 ) C655_=_C656( C655 C656 ) C655_=_C661( C655 C661 ) \nC655_=_C667( C655 C667 ) C655_=_C668( C655 C668 ) C656_=_C667( C656 C667 ) C656_=_C672( C656 C672 ) C661_=_C663( C661 C663 ) C661_=_C667( C661 C667 ) \nC661_=_C668( C661 C668 ) C663_=_C668( C663 C668 ) C663_=_C672( C663 C672 ) C667_=_C668( C667 C668 ) C667_=_C672( C667 C672 ) C668_=_C672( C668 C672 ) \nC678_=_C679( C678 C679 ) C678_=_C680( C678 C680 ) C678_=_C683( C678 C683 ) C678_=_C684( C678 C684 ) C678_=_C685( C678 C685 ) C678_=_C689( C678 C689 ) \nC678_=_C691( C678 C691 ) C678_=_C692( C678 C692 ) C678_=_C694( C678 C694 ) C678_=_C696( C678 C696 ) C679_=_C680( C679 C680 ) C679_=_C683( C679 C683 ) \nC679_=_C684( C679 C684 ) C679_=_C685( C679 C685 ) C679_=_C689( C679 C689 ) C679_=_C699( C679 C699 ) C679_=_C700( C679 C700 ) C679_=_C701( C679 C701 ) \nC680_=_C683( C680 C683 ) C680_=_C684( C680 C684 ) C680_=_C685( C680 C685 ) C680_=_C704( C680 C704 ) C680_=_C705( C680 C705 ) C680_=_C707( C680 C707 ) \nC683_=_C684( C683 C684 ) C683_=_C685( C683 C685 ) C683_=_C701( C683 C701 ) C683_=_C711( C683 C711 ) C683_=_C717( C683 C717 ) C683_=_C723( C683 C723 ) \nC683_=_C725( C683 C725 ) C684_=_C685( C684 C685 ) C684_=_C694( C684 C694 ) C684_=_C707( C684 C707 ) C684_=_C712( C684 C712 ) C684_=_C718( C684 C718 ) \nC684_=_C723( C684 C723 ) C684_=_C728( C684 C728 ) C684_=_C729( C684 C729 ) C685_=_C713( C685 C713 ) C685_=_C719( C685 C719 ) C685_=_C728( C685 C728 ) \nC689_=_C691( C689 C691 ) C689_=_C692( C689 C692 ) C689_=_C694( C689 C694 ) C689_=_C696( C689 C696 ) C689_=_C699( C689 C699 ) C689_=_C700( C689 C700 ) \nC689_=_C701( C689 C701 ) C691_=_C692( C691 C692 ) C691_=_C694( C691 C694 ) C691_=_C696( C691 C696 ) C691_=_C699( C691 C699 ) C691_=_C704( C691 C704 ) \nC691_=_C711( C691 C711 ) C691_=_C712( C691 C712 ) C691_=_C713( C691 C713 ) C692_=_C694( C692 C694 ) C692_=_C696( C692 C696 ) C692_=_C700( C692 C700 ) \nC692_=_C705( C692 C705 ) C692_=_C717( C692 C717 ) C692_=_C718( C692 C718 ) C692_=_C719( C692 C719 ) C694_=_C696( C694 C696 ) C694_=_C707( C694 C707 ) \nC694_=_C712( C694 C712 ) C694_=_C718( C694 C718 ) C694_=_C723( C694 C723 ) C694_=_C728(</w:t>
      </w:r>
    </w:p>
    <w:p>
      <w:pPr>
        <w:pStyle w:val="PreformattedText"/>
        <w:bidi w:val="0"/>
        <w:spacing w:before="0" w:after="0"/>
        <w:jc w:val="left"/>
        <w:rPr/>
      </w:pPr>
      <w:r>
        <w:rPr/>
        <w:t xml:space="preserve"> </w:t>
      </w:r>
      <w:r>
        <w:rPr/>
        <w:t>C694 C728 ) C694_=_C729( C694 C729 ) C696_=_C725( C696 C725 ) \nC696_=_C729( C696 C729 ) C699_=_C700( C699 C700 ) C699_=_C701( C699 C701 ) C699_=_C704( C699 C704 ) C699_=_C711( C699 C711 ) C699_=_C712( C699 C712 ) \nC699_=_C713( C699 C713 ) C700_=_C701( C700 C701 ) C700_=_C705( C700 C705 ) C700_=_C717( C700 C717 ) C700_=_C718( C700 C718 ) C700_=_C719( C700 C719 ) \nC701_=_C711( C701 C711 ) C701_=_C717( C701 C717 ) C701_=_C723( C701 C723 ) C701_=_C725( C701 C725 ) C704_=_C705( C704 C705 ) C704_=_C707( C704 C707 ) \nC704_=_C711( C704 C711 ) C704_=_C712( C704 C712 ) C704_=_C713( C704 C713 ) C705_=_C707( C705 C707 ) C705_=_C717( C705 C717 ) C705_=_C718( C705 C718 ) \nC705_=_C719( C705 C719 ) C707_=_C712( C707 C712 ) C707_=_C718( C707 C718 ) C707_=_C723( C707 C723 ) C707_=_C728( C707 C728 ) C707_=_C729( C707 C729 ) \nC711_=_C712( C711 C712 ) C711_=_C713( C711 C713 ) C711_=_C717( C711 C717 ) C711_=_C723( C711 C723 ) C711_=_C725( C711 C725 ) C712_=_C713( C712 C713 ) \nC712_=_C718( C712 C718 ) C712_=_C723( C712 C723 ) C712_=_C728( C712 C728 ) C712_=_C729( C712 C729 ) C713_=_C719( C713 C719 ) C713_=_C728( C713 C728 ) \nC717_=_C718( C717 C718 ) C717_=_C719( C717 C719 ) C717_=_C723( C717 C723 ) C717_=_C725( C717 C725 ) C718_=_C719( C718 C719 ) C718_=_C723( C718 C723 ) \nC718_=_C728( C718 C728 ) C718_=_C729( C718 C729 ) C719_=_C728( C719 C728 ) C723_=_C725( C723 C725 ) C723_=_C728( C723 C728 ) C723_=_C729( C723 C729 ) \nC725_=_C729( C725 C729 ) C728_=_C729( C728 C729 ) C736_=_C737( C736 C737 ) C736_=_C738( C736 C738 ) C736_=_C741( C736 C741 ) C736_=_C742( C736 C742 ) \nC736_=_C743( C736 C743 ) C736_=_C746( C736 C746 ) C736_=_C748( C736 C748 ) C736_=_C749( C736 C749 ) C736_=_C751( C736 C751 ) C736_=_C753( C736 C753 ) \nC737_=_C738( C737 C738 ) C737_=_C741( C737 C741 ) C737_=_C742( C737 C742 ) C737_=_C743( C737 C743 ) C737_=_C746( C737 C746 ) C737_=_C755( C737 C755 ) \nC737_=_C756( C737 C756 ) C737_=_C757( C737 C757 ) C737_=_C758( C737 C758 ) C737_=_C760( C737 C760 ) C737_=_C761( C737 C761 ) C738_=_C741( C738 C741 ) \nC738_=_C742( C738 C742 ) C738_=_C743( C738 C743 ) C738_=_C755( C738 C755 ) C738_=_C763( C738 C763 ) C738_=_C764( C738 C764 ) C738_=_C766( C738 C766 ) \nC738_=_C768( C738 C768 ) C741_=_C742( C741 C742 ) C741_=_C743( C741 C743 ) C741_=_C758( C741 C758 ) C741_=_C776( C741 C776 ) C742_=_C743( C742 C743 ) \nC742_=_C751( C742 C751 ) C742_=_C766( C742 C766 ) C742_=_C777( C742 C777 ) C742_=_C778( C742 C778 ) C743_=_C760( C743 C760 ) C743_=_C770( C743 C770 ) \nC743_=_C772( C743 C772 ) C743_=_C777( C743 C777 ) C743_=_C780( C743 C780 ) C746_=_C748( C746 C748 ) C746_=_C749( C746 C749 ) C746_=_C751( C746 C751 ) \nC746_=_C753( C746 C753 ) C746_=_C755( C746 C755 ) C746_=_C756( C746 C756 ) C746_=_C757( C746 C757 ) C746_=_C758( C746 C758 ) C746_=_C760( C746 C760 ) \nC746_=_C761( C746 C761 ) C748_=_C749( C748 C749 ) C748_=_C751( C748 C751 ) C748_=_C753( C748 C753 ) C748_=_C756( C748 C756 ) C748_=_C763( C748 C763 ) \nC748_=_C770( C748 C770 ) C749_=_C751( C749 C751 ) C749_=_C753( C749 C753 ) C749_=_C757( C749 C757 ) C749_=_C764( C749 C764 ) C749_=_C772( C749 C772 ) \nC751_=_C753( C751 C753 ) C751_=_C766( C751 C766 ) C751_=_C777( C751 C777 ) C751_=_C778( C751 C778 ) C753_=_C761( C753 C761 ) C753_=_C768( C753 C768 ) \nC753_=_C776( C753 C776 ) C753_=_C778( C753 C778 ) C753_=_C780( C753 C780 ) C755_=_C756( C755 C756 ) C755_=_C757( C755 C757 ) C755_=_C758( C755 C758 ) \nC755_=_C760( C755 C760 ) C755_=_C761( C755 C761 ) C755_=_C763( C755 C763 ) C755_=_C764( C755 C764 ) C755_=_C766( C755 C766 ) C755_=_C768( C755 C768 ) \nC756_=_C757( C756 C757 ) C756_=_C758( C756 C758 ) C756_=_C760( C756 C760 ) C756_=_C761( C756 C761 ) C756_=_C763( C756 C763 ) C756_=_C770( C756 C770 ) \nC757_=_C758( C757 C758 ) C757_=_C760( C757 C760 ) C757_=_C761( C757 C761 ) C757_=_C764( C757 C764 ) C757_=_C772( C757 C772 ) C758_=_C760( C758 C760 ) \nC758_=_C761( C758 C761 ) C758_=_C776( C758 C776 ) C760_=_C761( C760 C761 ) C760_=_C770( C760 C770 ) C760_=_C772( C760 C772 ) C760_=_C777( C760 C777 ) \nC760_=_C780( C760 C780 ) C761_=_C768( C761 C768 ) C761_=_C776( C761 C776 ) C761_=_C778( C761 C778 ) C761_=_C780( C761 C780 ) C763_=_C764( C763 C764 ) \nC763_=_C766( C763 C766 ) C763_=_C768( C763 C768 ) C763_=_C770( C763 C770 ) C764_=_C766( C764 C766 ) C764_=_C768( C764 C768 ) C764_=_C772( C764 C772 ) \nC766_=_C768( C766 C768 ) C766_=_C777( C766 C777 ) C766_=_C778( C766 C778 ) C768_=_C776( C768 C776 ) C768_=_C778( C768 C778 ) C768_=_C780( C768 C780 ) \nC770_=_C772( C770 C772 ) C770_=_C777( C770 C777 ) C770_=_C780( C770 C780 ) C772_=_C777( C772 C777 ) C772_=_C780( C772 C780 ) C776_=_C778( C776 C778 ) \nC776_=_C780( C776 C780 ) C777_=_C778( C777 C778 ) C777_=_C780( C777 C780 ) C778_=_C780( C778 C780 ) C783_=_C784( C783 C784 ) C783_=_C785( C783 C785 ) \nC783_=_C788( C783 C788 ) C783_=_C789( C783 C789 ) C783_=_C790( C783 C790 ) C783_=_C793( C783 C793 ) C783_=_C794( C783 C794 ) C783_=_C796( C783 C796 ) \nC784_=_C785( C784 C785 ) C784_=_C788( C784 C788 ) C784_=_C789( C784 C789 ) C784_=_C790( C784 C790 ) C784_=_C797( C784 C797 ) C784_=_C798( C784 C798 ) \nC784_=_C800( C784 C800 ) C784_=_C801( C784 C801 ) C785_=_C788( C785 C788 ) C785_=_C789( C785 C789 ) C785_=_C790( C785 C790 ) C785_=_C797( C785 C797 ) \nC785_=_C802( C785 C802 ) C785_=_C803( C785 C803 ) C785_=_C805( C785 C805 ) C785_=_C807( C785 C807 ) C788_=_C789( C788 C789 ) C788_=_C790( C788 C790 ) \nC788_=_C812( C788 C812 ) C788_=_C816( C788 C816 ) C788_=_C818( C788 C818 ) C789_=_C790( C789 C790 ) C789_=_C794( C789 C794 ) C789_=_C805( C789 C805 ) \nC789_=_C809( C789 C809 ) C789_=_C813( C789 C813 ) C789_=_C816( C789 C816 ) C789_=_C819( C789 C819 ) C789_=_C820( C789 C820 ) C790_=_C800( C790 C800 ) \nC790_=_C810( C790 C810 ) C790_=_C814( C790 C814 ) C790_=_C819( C790 C819 ) C790_=_C821( C790 C821 ) C793_=_C794( C793 C794 ) C793_=_C796( C793 C796 ) \nC793_=_C798( C793 C798 ) C793_=_C803( C793 C803 ) C793_=_C812( C793 C812 ) C793_=_C813( C793 C813 ) C793_=_C814( C793 C814 ) C794_=_C796( C794 C796 ) \nC794_=_C805( C794 C805 ) C794_=_C809( C794 C809 ) C794_=_C813( C794 C813 ) C794_=_C816( C794 C816 ) C794_=_C819( C794 C819 ) C794_=_C820( C794 C820 ) \nC796_=_C801( C796 C801 ) C796_=_C807( C796 C807 ) C796_=_C818( C796 C818 ) C796_=_C820( C796 C820 ) C796_=_C821( C796 C821 ) C797_=_C798( C797 C798 ) \nC797_=_C800( C797 C800 ) C797_=_C801( C797 C801 ) C797_=_C802( C797 C802 ) C797_=_C803( C797 C803 ) C797_=_C805( C797 C805 ) C797_=_C807( C797 C807 ) \nC798_=_C800( C798 C800 ) C798_=_C801( C798 C801 ) C798_=_C803( C798 C803 ) C798_=_C812( C798 C812 ) C798_=_C813( C798 C813 ) C798_=_C814( C798 C814 ) \nC800_=_C801( C800 C801 ) C800_=_C810( C800 C810 ) C800_=_C814( C800 C814 ) C800_=_C819( C800 C819 ) C800_=_C821( C800 C821 ) C801_=_C807( C801 C807 ) \nC801_=_C818( C801 C818 ) C801_=_C820( C801 C820 ) C801_=_C821( C801 C821 ) C802_=_C803( C802 C803 ) C802_=_C805( C802 C805 ) C802_=_C807( C802 C807 ) \nC802_=_C809( C802 C809 ) C802_=_C810( C802 C810 ) C803_=_C805( C803 C805 ) C803_=_C807( C803 C807 ) C803_=_C812( C803 C812 ) C803_=_C813( C803 C813 ) \nC803_=_C814( C803 C814 ) C805_=_C807( C805 C807 ) C805_=_C809( C805 C809 ) C805_=_C813( C805 C813 ) C805_=_C816( C805 C816 ) C805_=_C819( C805 C819 ) \nC805_=_C820( C805 C820 ) C807_=_C818( C807 C818 ) C807_=_C820( C807 C820 ) C807_=_C821( C807 C821 ) C809_=_C810( C809 C810 ) C809_=_C813( C809 C813 ) \nC809_=_C816( C809 C816 ) C809_=_C819( C809 C819 ) C809_=_C820( C809 C820 ) C810_=_C814( C810 C814 ) C810_=_C819( C810 C819 ) C810_=_C821( C810 C821 ) \nC812_=_C813( C812 C813 ) C812_=_C814( C812 C814 ) C812_=_C816( C812 C816 ) C812_=_C818( C812 C818 ) C813_=_C814( C813 C814 ) C813_=_C816( C813 C816 ) \nC813_=_C819( C813 C819 ) C813_=_C820( C813 C820 ) C814_=_C819( C814 C819 ) C814_=_C821( C814 C821 ) C816_=_C818( C816 C818 ) C816_=_C819( C816 C819 ) \nC816_=_C820( C816 C820 ) C818_=_C820( C818 C820 ) C818_=_C821( C818 C821 ) C819_=_C820( C819 C820 ) C819_=_C821( C819 C821 ) C820_=_C821( C820 C821 ) "]44[shape=box, label="id:44 level: 1\n153: C1 C5 C14 C19 C31 \nC32 C33 C34 C35 C36 C37 \nC50 C60 C73 C85 C97 C98 \nC125 C130 C139 C144 C151 C152 \nC153 C154 C155 C156 C157 C169 \nC182 C194 C205 C216 C217 C242 \nC247 C257 C262 C272 C273 C274 \nC275 C276 C277 C278 C289 C315 \nC325 C326 C347 C352 C361 C364 \nC371 C372 C373 C374 C375 C376 \nC377 C387 C398 C407 C415 C422 \nC423 C444 C449 C457 C462 C470 \nC471 C472 C473 C474 C475 C476 \nC491 C500 C508 C516 C530 C541 \nC551 C552 C553 C554 C555 C556 \nC557 C565 C574 C582 C589 C596 \nC597 C611 C616 C622 C627 C633 \nC634 C635 C636 C637 C642 C648 \nC655 C661 C667 C668 C679 C684 \nC689 C694 C699 C700 C701 C702 \nC707 C712 C718 C723 C728 C729 \nC737 C742 C746 C751 C755 C756 \nC757 C758 C759 C760 C761 C766 \nC777 C778 C784 C789 C794 C797 \nC798 C799 C800 C801 C805 C809 \nC813 C816 C819 C820 \n660: C1_=_C5( C1 C5 ) C1_=_C14( C1 C14 ) C1_=_C31( C1 C31 ) C1_=_C32( C1 C32 ) C1_=_C33( C1 C33 ) \nC1_=_C34( C1 C34 ) C1_=_C35( C1 C35 ) C1_=_C36( C1 C36 ) C1_=_C37( C1 C37 ) C5_=_C19( C5 C19 ) C5_=_C35( C5 C35 ) \nC5_=_C50( C5 C50 ) C5_=_C60( C5 C60 ) C5_=_C73( C5 C73 ) C5_=_C85( C5 C85 ) C5_=_C97( C5 C97 ) C5_=_C98( C5 C98 ) \nC14_=_C19( C14 C19 ) C14_=_C31( C14 C31 ) C14_=_C32( C14 C32 ) C14_=_C33( C14 C33 ) C14_=_C34( C14 C34 ) C14_=_C35( C14 C35 ) \nC14_=_C36( C14 C36 ) C14_=_C37( C14 C37 ) C19_=_C35( C19 C35 ) C19_=_C50( C19 C50 ) C19_=_C60( C19 C60 ) C19_=_C73( C19 C73 ) \nC19_=_C85( C19 C85 ) C19_=_C97( C19 C97 ) C19_=_C98( C19 C98 ) C31_=_C32( C31 C32 ) C31_=_C33( C31 C33 ) C31_=_C34( C31 C34 ) \nC31_=_C35( C31 C35 ) C31_=_C36( C31 C36 ) C31_=_C37( C31 C37 ) C31_=_C50( C31 C50 ) C32_=_C33( C32 C33 ) C32_=_C34( C32 C34 ) \nC32_=_C35( C32 C35 ) C32_=_C36( C32 C36 ) C32_=_C37( C32 C37 ) C32_=_C60( C32 C60 ) C33_=_C34( C33 C34 ) C33_=_C35( C33 C35 ) \nC33_=_C36( C33 C36 ) C33_=_C37( C33 C37 ) C33_=_C73( C33 C73 ) C34_=_C35( C34 C35 ) C34_=_C36( C34 C36 ) C34_=_C37( C34</w:t>
      </w:r>
    </w:p>
    <w:p>
      <w:pPr>
        <w:pStyle w:val="PreformattedText"/>
        <w:bidi w:val="0"/>
        <w:spacing w:before="0" w:after="0"/>
        <w:jc w:val="left"/>
        <w:rPr/>
      </w:pPr>
      <w:r>
        <w:rPr/>
        <w:t xml:space="preserve"> </w:t>
      </w:r>
      <w:r>
        <w:rPr/>
        <w:t>C37 ) \nC34_=_C85( C34 C85 ) C35_=_C36( C35 C36 ) C35_=_C37( C35 C37 ) C35_=_C50( C35 C50 ) C35_=_C60( C35 C60 ) C35_=_C73( C35 C73 ) \nC35_=_C85( C35 C85 ) C35_=_C97( C35 C97 ) C35_=_C98( C35 C98 ) C36_=_C37( C36 C37 ) C36_=_C97( C36 C97 ) C37_=_C98( C37 C98 ) \nC50_=_C60( C50 C60 ) C50_=_C73( C50 C73 ) C50_=_C85( C50 C85 ) C50_=_C97( C50 C97 ) C50_=_C98( C50 C98 ) C60_=_C73( C60 C73 ) \nC60_=_C85( C60 C85 ) C60_=_C97( C60 C97 ) C60_=_C98( C60 C98 ) C73_=_C85( C73 C85 ) C73_=_C97( C73 C97 ) C73_=_C98( C73 C98 ) \nC85_=_C97( C85 C97 ) C85_=_C98( C85 C98 ) C97_=_C98( C97 C98 ) C125_=_C130( C125 C130 ) C125_=_C139( C125 C139 ) C125_=_C151( C125 C151 ) \nC125_=_C152( C125 C152 ) C125_=_C153( C125 C153 ) C125_=_C154( C125 C154 ) C125_=_C155( C125 C155 ) C125_=_C156( C125 C156 ) C125_=_C157( C125 C157 ) \nC130_=_C144( C130 C144 ) C130_=_C155( C130 C155 ) C130_=_C169( C130 C169 ) C130_=_C182( C130 C182 ) C130_=_C194( C130 C194 ) C130_=_C205( C130 C205 ) \nC130_=_C216( C130 C216 ) C130_=_C217( C130 C217 ) C139_=_C144( C139 C144 ) C139_=_C151( C139 C151 ) C139_=_C152( C139 C152 ) C139_=_C153( C139 C153 ) \nC139_=_C154( C139 C154 ) C139_=_C155( C139 C155 ) C139_=_C156( C139 C156 ) C139_=_C157( C139 C157 ) C144_=_C155( C144 C155 ) C144_=_C169( C144 C169 ) \nC144_=_C182( C144 C182 ) C144_=_C194( C144 C194 ) C144_=_C205( C144 C205 ) C144_=_C216( C144 C216 ) C144_=_C217( C144 C217 ) C151_=_C152( C151 C152 ) \nC151_=_C153( C151 C153 ) C151_=_C154( C151 C154 ) C151_=_C155( C151 C155 ) C151_=_C156( C151 C156 ) C151_=_C157( C151 C157 ) C151_=_C169( C151 C169 ) \nC152_=_C153( C152 C153 ) C152_=_C154( C152 C154 ) C152_=_C155( C152 C155 ) C152_=_C156( C152 C156 ) C152_=_C157( C152 C157 ) C152_=_C182( C152 C182 ) \nC153_=_C154( C153 C154 ) C153_=_C155( C153 C155 ) C153_=_C156( C153 C156 ) C153_=_C157( C153 C157 ) C153_=_C194( C153 C194 ) C154_=_C155( C154 C155 ) \nC154_=_C156( C154 C156 ) C154_=_C157( C154 C157 ) C154_=_C205( C154 C205 ) C155_=_C156( C155 C156 ) C155_=_C157( C155 C157 ) C155_=_C169( C155 C169 ) \nC155_=_C182( C155 C182 ) C155_=_C194( C155 C194 ) C155_=_C205( C155 C205 ) C155_=_C216( C155 C216 ) C155_=_C217( C155 C217 ) C156_=_C157( C156 C157 ) \nC156_=_C216( C156 C216 ) C157_=_C217( C157 C217 ) C169_=_C182( C169 C182 ) C169_=_C194( C169 C194 ) C169_=_C205( C169 C205 ) C169_=_C216( C169 C216 ) \nC169_=_C217( C169 C217 ) C182_=_C194( C182 C194 ) C182_=_C205( C182 C205 ) C182_=_C216( C182 C216 ) C182_=_C217( C182 C217 ) C194_=_C205( C194 C205 ) \nC194_=_C216( C194 C216 ) C194_=_C217( C194 C217 ) C205_=_C216( C205 C216 ) C205_=_C217( C205 C217 ) C216_=_C217( C216 C217 ) C242_=_C247( C242 C247 ) \nC242_=_C257( C242 C257 ) C242_=_C272( C242 C272 ) C242_=_C273( C242 C273 ) C242_=_C274( C242 C274 ) C242_=_C275( C242 C275 ) C242_=_C276( C242 C276 ) \nC242_=_C277( C242 C277 ) C242_=_C278( C242 C278 ) C247_=_C262( C247 C262 ) C247_=_C276( C247 C276 ) C247_=_C289( C247 C289 ) C247_=_C315( C247 C315 ) \nC247_=_C325( C247 C325 ) C247_=_C326( C247 C326 ) C257_=_C262( C257 C262 ) C257_=_C272( C257 C272 ) C257_=_C273( C257 C273 ) C257_=_C274( C257 C274 ) \nC257_=_C275( C257 C275 ) C257_=_C276( C257 C276 ) C257_=_C277( C257 C277 ) C257_=_C278( C257 C278 ) C262_=_C276( C262 C276 ) C262_=_C289( C262 C289 ) \nC262_=_C315( C262 C315 ) C262_=_C325( C262 C325 ) C262_=_C326( C262 C326 ) C272_=_C273( C272 C273 ) C272_=_C274( C272 C274 ) C272_=_C275( C272 C275 ) \nC272_=_C276( C272 C276 ) C272_=_C277( C272 C277 ) C272_=_C278( C272 C278 ) C272_=_C289( C272 C289 ) C273_=_C274( C273 C274 ) C273_=_C275( C273 C275 ) \nC273_=_C276( C273 C276 ) C273_=_C277( C273 C277 ) C273_=_C278( C273 C278 ) C274_=_C275( C274 C275 ) C274_=_C276( C274 C276 ) C274_=_C277( C274 C277 ) \nC274_=_C278( C274 C278 ) C275_=_C276( C275 C276 ) C275_=_C277( C275 C277 ) C275_=_C278( C275 C278 ) C275_=_C315( C275 C315 ) C276_=_C277( C276 C277 ) \nC276_=_C278( C276 C278 ) C276_=_C289( C276 C289 ) C276_=_C315( C276 C315 ) C276_=_C325( C276 C325 ) C276_=_C326( C276 C326 ) C277_=_C278( C277 C278 ) \nC277_=_C325( C277 C325 ) C278_=_C326( C278 C326 ) C289_=_C315( C289 C315 ) C289_=_C325( C289 C325 ) C289_=_C326( C289 C326 ) C315_=_C325( C315 C325 ) \nC315_=_C326( C315 C326 ) C325_=_C326( C325 C326 ) C347_=_C352( C347 C352 ) C347_=_C361( C347 C361 ) C347_=_C371( C347 C371 ) C347_=_C372( C347 C372 ) \nC347_=_C373( C347 C373 ) C347_=_C374( C347 C374 ) C347_=_C375( C347 C375 ) C347_=_C376( C347 C376 ) C347_=_C377( C347 C377 ) C352_=_C364( C352 C364 ) \nC352_=_C375( C352 C375 ) C352_=_C387( C352 C387 ) C352_=_C398( C352 C398 ) C352_=_C407( C352 C407 ) C352_=_C415( C352 C415 ) C352_=_C422( C352 C422 ) \nC352_=_C423( C352 C423 ) C361_=_C364( C361 C364 ) C361_=_C371( C361 C371 ) C361_=_C372( C361 C372 ) C361_=_C373( C361 C373 ) C361_=_C374( C361 C374 ) \nC361_=_C375( C361 C375 ) C361_=_C376( C361 C376 ) C361_=_C377( C361 C377 ) C364_=_C375( C364 C375 ) C364_=_C387( C364 C387 ) C364_=_C398( C364 C398 ) \nC364_=_C407( C364 C407 ) C364_=_C415( C364 C415 ) C364_=_C422( C364 C422 ) C364_=_C423( C364 C423 ) C371_=_C372( C371 C372 ) C371_=_C373( C371 C373 ) \nC371_=_C374( C371 C374 ) C371_=_C375( C371 C375 ) C371_=_C376( C371 C376 ) C371_=_C377( C371 C377 ) C371_=_C387( C371 C387 ) C372_=_C373( C372 C373 ) \nC372_=_C374( C372 C374 ) C372_=_C375( C372 C375 ) C372_=_C376( C372 C376 ) C372_=_C377( C372 C377 ) C372_=_C398( C372 C398 ) C373_=_C374( C373 C374 ) \nC373_=_C375( C373 C375 ) C373_=_C376( C373 C376 ) C373_=_C377( C373 C377 ) C373_=_C407( C373 C407 ) C374_=_C375( C374 C375 ) C374_=_C376( C374 C376 ) \nC374_=_C377( C374 C377 ) C374_=_C415( C374 C415 ) C375_=_C376( C375 C376 ) C375_=_C377( C375 C377 ) C375_=_C387( C375 C387 ) C375_=_C398( C375 C398 ) \nC375_=_C407( C375 C407 ) C375_=_C415( C375 C415 ) C375_=_C422( C375 C422 ) C375_=_C423( C375 C423 ) C376_=_C377( C376 C377 ) C376_=_C422( C376 C422 ) \nC377_=_C423( C377 C423 ) C387_=_C398( C387 C398 ) C387_=_C407( C387 C407 ) C387_=_C415( C387 C415 ) C387_=_C422( C387 C422 ) C387_=_C423( C387 C423 ) \nC398_=_C407( C398 C407 ) C398_=_C415( C398 C415 ) C398_=_C422( C398 C422 ) C398_=_C423( C398 C423 ) C407_=_C415( C407 C415 ) C407_=_C422( C407 C422 ) \nC407_=_C423( C407 C423 ) C415_=_C422( C415 C422 ) C415_=_C423( C415 C423 ) C422_=_C423( C422 C423 ) C444_=_C449( C444 C449 ) C444_=_C457( C444 C457 ) \nC444_=_C470( C444 C470 ) C444_=_C471( C444 C471 ) C444_=_C472( C444 C472 ) C444_=_C473( C444 C473 ) C444_=_C474( C444 C474 ) C444_=_C475( C444 C475 ) \nC444_=_C476( C444 C476 ) C449_=_C462( C449 C462 ) C449_=_C474( C449 C474 ) C449_=_C491( C449 C491 ) C449_=_C500( C449 C500 ) C449_=_C508( C449 C508 ) \nC449_=_C516( C449 C516 ) C457_=_C462( C457 C462 ) C457_=_C470( C457 C470 ) C457_=_C471( C457 C471 ) C457_=_C472( C457 C472 ) C457_=_C473( C457 C473 ) \nC457_=_C474( C457 C474 ) C457_=_C475( C457 C475 ) C457_=_C476( C457 C476 ) C462_=_C474( C462 C474 ) C462_=_C491( C462 C491 ) C462_=_C500( C462 C500 ) \nC462_=_C508( C462 C508 ) C462_=_C516( C462 C516 ) C470_=_C471( C470 C471 ) C470_=_C472( C470 C472 ) C470_=_C473( C470 C473 ) C470_=_C474( C470 C474 ) \nC470_=_C475( C470 C475 ) C470_=_C476( C470 C476 ) C471_=_C472( C471 C472 ) C471_=_C473( C471 C473 ) C471_=_C474( C471 C474 ) C471_=_C475( C471 C475 ) \nC471_=_C476( C471 C476 ) C471_=_C491( C471 C491 ) C472_=_C473( C472 C473 ) C472_=_C474( C472 C474 ) C472_=_C475( C472 C475 ) C472_=_C476( C472 C476 ) \nC472_=_C500( C472 C500 ) C473_=_C474( C473 C474 ) C473_=_C475( C473 C475 ) C473_=_C476( C473 C476 ) C473_=_C508( C473 C508 ) C474_=_C475( C474 C475 ) \nC474_=_C476( C474 C476 ) C474_=_C491( C474 C491 ) C474_=_C500( C474 C500 ) C474_=_C508( C474 C508 ) C474_=_C516( C474 C516 ) C475_=_C476( C475 C476 ) \nC475_=_C516( C475 C516 ) C491_=_C500( C491 C500 ) C491_=_C508( C491 C508 ) C491_=_C516( C491 C516 ) C500_=_C508( C500 C508 ) C500_=_C516( C500 C516 ) \nC508_=_C516( C508 C516 ) C530_=_C541( C530 C541 ) C530_=_C551( C530 C551 ) C530_=_C552( C530 C552 ) C530_=_C553( C530 C553 ) C530_=_C554( C530 C554 ) \nC530_=_C555( C530 C555 ) C530_=_C556( C530 C556 ) C530_=_C557( C530 C557 ) C541_=_C551( C541 C551 ) C541_=_C552( C541 C552 ) C541_=_C553( C541 C553 ) \nC541_=_C554( C541 C554 ) C541_=_C555( C541 C555 ) C541_=_C556( C541 C556 ) C541_=_C557( C541 C557 ) C551_=_C552( C551 C552 ) C551_=_C553( C551 C553 ) \nC551_=_C554( C551 C554 ) C551_=_C555( C551 C555 ) C551_=_C556( C551 C556 ) C551_=_C557( C551 C557 ) C551_=_C565( C551 C565 ) C552_=_C553( C552 C553 ) \nC552_=_C554( C552 C554 ) C552_=_C555( C552 C555 ) C552_=_C556( C552 C556 ) C552_=_C557( C552 C557 ) C552_=_C574( C552 C574 ) C553_=_C554( C553 C554 ) \nC553_=_C555( C553 C555 ) C553_=_C556( C553 C556 ) C553_=_C557( C553 C557 ) C553_=_C582( C553 C582 ) C554_=_C555( C554 C555 ) C554_=_C556( C554 C556 ) \nC554_=_C557( C554 C557 ) C554_=_C589( C554 C589 ) C555_=_C556( C555 C556 ) C555_=_C557( C555 C557 ) C555_=_C565( C555 C565 ) C555_=_C574( C555 C574 ) \nC555_=_C582( C555 C582 ) C555_=_C589( C555 C589 ) C555_=_C596( C555 C596 ) C555_=_C597( C555 C597 ) C556_=_C557( C556 C557 ) C556_=_C596( C556 C596 ) \nC557_=_C597( C557 C597 ) C565_=_C574( C565 C574 ) C565_=_C582( C565 C582 ) C565_=_C589( C565 C589 ) C565_=_C596( C565 C596 ) C565_=_C597( C565 C597 ) \nC574_=_C582( C574 C582 ) C574_=_C589( C574 C589 ) C574_=_C596( C574 C596 ) C574_=_C597( C574 C597 ) C582_=_C589( C582 C589 ) C582_=_C596( C582 C596 ) \nC582_=_C597( C582 C597 ) C589_=_C596( C589 C596 ) C589_=_C597( C589 C597 ) C596_=_C597( C596 C597 ) C611_=_C616( C611 C616 ) C611_=_C622( C611 C622 ) \nC611_=_C633( C611 C633 ) C611_=_C634( C611 C634 ) C611_=_C635( C611 C635 ) C611_=_C636( C611 C636 ) C611_=_C637( C611 C637 ) C616_=_C627( C616 C627 ) \nC616_=_C636( C616 C636 ) C616_=_C642( C616 C642 ) C616_=_C648( C616 C648 ) C616_=_C655( C616 C655 ) C616_=_C661( C616 C661 ) C616_=_C667( C616 C667 ) \nC616_=_C668( C616 C668 ) C622_=_C627( C622 C627 ) C622_=_C633( C622 C633 ) C622_=_C634( C622 C634 ) C622_=_C635( C622 C635</w:t>
      </w:r>
    </w:p>
    <w:p>
      <w:pPr>
        <w:pStyle w:val="PreformattedText"/>
        <w:bidi w:val="0"/>
        <w:spacing w:before="0" w:after="0"/>
        <w:jc w:val="left"/>
        <w:rPr/>
      </w:pPr>
      <w:r>
        <w:rPr/>
        <w:t xml:space="preserve"> </w:t>
      </w:r>
      <w:r>
        <w:rPr/>
        <w:t>) C622_=_C636( C622 C636 ) \nC622_=_C637( C622 C637 ) C627_=_C636( C627 C636 ) C627_=_C642( C627 C642 ) C627_=_C648( C627 C648 ) C627_=_C655( C627 C655 ) C627_=_C661( C627 C661 ) \nC627_=_C667( C627 C667 ) C627_=_C668( C627 C668 ) C633_=_C634( C633 C634 ) C633_=_C635( C633 C635 ) C633_=_C636( C633 C636 ) C633_=_C637( C633 C637 ) \nC633_=_C648( C633 C648 ) C634_=_C635( C634 C635 ) C634_=_C636( C634 C636 ) C634_=_C637( C634 C637 ) C634_=_C655( C634 C655 ) C635_=_C636( C635 C636 ) \nC635_=_C637( C635 C637 ) C635_=_C661( C635 C661 ) C636_=_C637( C636 C637 ) C636_=_C642( C636 C642 ) C636_=_C648( C636 C648 ) C636_=_C655( C636 C655 ) \nC636_=_C661( C636 C661 ) C636_=_C667( C636 C667 ) C636_=_C668( C636 C668 ) C637_=_C668( C637 C668 ) C642_=_C648( C642 C648 ) C642_=_C655( C642 C655 ) \nC642_=_C661( C642 C661 ) C642_=_C667( C642 C667 ) C642_=_C668( C642 C668 ) C648_=_C655( C648 C655 ) C648_=_C661( C648 C661 ) C648_=_C667( C648 C667 ) \nC648_=_C668( C648 C668 ) C655_=_C661( C655 C661 ) C655_=_C667( C655 C667 ) C655_=_C668( C655 C668 ) C661_=_C667( C661 C667 ) C661_=_C668( C661 C668 ) \nC667_=_C668( C667 C668 ) C679_=_C684( C679 C684 ) C679_=_C689( C679 C689 ) C679_=_C699( C679 C699 ) C679_=_C700( C679 C700 ) C679_=_C701( C679 C701 ) \nC679_=_C702( C679 C702 ) C684_=_C694( C684 C694 ) C684_=_C702( C684 C702 ) C684_=_C707( C684 C707 ) C684_=_C712( C684 C712 ) C684_=_C718( C684 C718 ) \nC684_=_C723( C684 C723 ) C684_=_C728( C684 C728 ) C684_=_C729( C684 C729 ) C689_=_C694( C689 C694 ) C689_=_C699( C689 C699 ) C689_=_C700( C689 C700 ) \nC689_=_C701( C689 C701 ) C689_=_C702( C689 C702 ) C694_=_C702( C694 C702 ) C694_=_C707( C694 C707 ) C694_=_C712( C694 C712 ) C694_=_C718( C694 C718 ) \nC694_=_C723( C694 C723 ) C694_=_C728( C694 C728 ) C694_=_C729( C694 C729 ) C699_=_C700( C699 C700 ) C699_=_C701( C699 C701 ) C699_=_C702( C699 C702 ) \nC699_=_C712( C699 C712 ) C700_=_C701( C700 C701 ) C700_=_C702( C700 C702 ) C700_=_C718( C700 C718 ) C701_=_C702( C701 C702 ) C701_=_C723( C701 C723 ) \nC702_=_C707( C702 C707 ) C702_=_C712( C702 C712 ) C702_=_C718( C702 C718 ) C702_=_C723( C702 C723 ) C702_=_C728( C702 C728 ) C702_=_C729( C702 C729 ) \nC707_=_C712( C707 C712 ) C707_=_C718( C707 C718 ) C707_=_C723( C707 C723 ) C707_=_C728( C707 C728 ) C707_=_C729( C707 C729 ) C712_=_C718( C712 C718 ) \nC712_=_C723( C712 C723 ) C712_=_C728( C712 C728 ) C712_=_C729( C712 C729 ) C718_=_C723( C718 C723 ) C718_=_C728( C718 C728 ) C718_=_C729( C718 C729 ) \nC723_=_C728( C723 C728 ) C723_=_C729( C723 C729 ) C728_=_C729( C728 C729 ) C737_=_C742( C737 C742 ) C737_=_C746( C737 C746 ) C737_=_C755( C737 C755 ) \nC737_=_C756( C737 C756 ) C737_=_C757( C737 C757 ) C737_=_C758( C737 C758 ) C737_=_C759( C737 C759 ) C737_=_C760( C737 C760 ) C737_=_C761( C737 C761 ) \nC742_=_C751( C742 C751 ) C742_=_C759( C742 C759 ) C742_=_C766( C742 C766 ) C742_=_C777( C742 C777 ) C742_=_C778( C742 C778 ) C746_=_C751( C746 C751 ) \nC746_=_C755( C746 C755 ) C746_=_C756( C746 C756 ) C746_=_C757( C746 C757 ) C746_=_C758( C746 C758 ) C746_=_C759( C746 C759 ) C746_=_C760( C746 C760 ) \nC746_=_C761( C746 C761 ) C751_=_C759( C751 C759 ) C751_=_C766( C751 C766 ) C751_=_C777( C751 C777 ) C751_=_C778( C751 C778 ) C755_=_C756( C755 C756 ) \nC755_=_C757( C755 C757 ) C755_=_C758( C755 C758 ) C755_=_C759( C755 C759 ) C755_=_C760( C755 C760 ) C755_=_C761( C755 C761 ) C755_=_C766( C755 C766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59_=_C766( C759 C766 ) C759_=_C777( C759 C777 ) C759_=_C778( C759 C778 ) C760_=_C761( C760 C761 ) \nC760_=_C777( C760 C777 ) C761_=_C778( C761 C778 ) C766_=_C777( C766 C777 ) C766_=_C778( C766 C778 ) C777_=_C778( C777 C778 ) C784_=_C789( C784 C789 ) \nC784_=_C797( C784 C797 ) C784_=_C798( C784 C798 ) C784_=_C799( C784 C799 ) C784_=_C800( C784 C800 ) C784_=_C801( C784 C801 ) C789_=_C794( C789 C794 ) \nC789_=_C799( C789 C799 ) C789_=_C805( C789 C805 ) C789_=_C809( C789 C809 ) C789_=_C813( C789 C813 ) C789_=_C816( C789 C816 ) C789_=_C819( C789 C819 ) \nC789_=_C820( C789 C820 ) C794_=_C799( C794 C799 ) C794_=_C805( C794 C805 ) C794_=_C809( C794 C809 ) C794_=_C813( C794 C813 ) C794_=_C816( C794 C816 ) \nC794_=_C819( C794 C819 ) C794_=_C820( C794 C820 ) C797_=_C798( C797 C798 ) C797_=_C799( C797 C799 ) C797_=_C800( C797 C800 ) C797_=_C801( C797 C801 ) \nC797_=_C805( C797 C805 ) C798_=_C799( C798 C799 ) C798_=_C800( C798 C800 ) C798_=_C801( C798 C801 ) C798_=_C813( C798 C813 ) C799_=_C800( C799 C800 ) \nC799_=_C801( C799 C801 ) C799_=_C805( C799 C805 ) C799_=_C809( C799 C809 ) C799_=_C813( C799 C813 ) C799_=_C816( C799 C816 ) C799_=_C819( C799 C819 ) \nC799_=_C820( C799 C820 ) C800_=_C801( C800 C801 ) C800_=_C819( C800 C819 ) C801_=_C820( C801 C820 ) C805_=_C809( C805 C809 ) C805_=_C813( C805 C813 ) \nC805_=_C816( C805 C816 ) C805_=_C819( C805 C819 ) C805_=_C820( C805 C820 ) C809_=_C813( C809 C813 ) C809_=_C816( C809 C816 ) C809_=_C819( C809 C819 ) \nC809_=_C820( C809 C820 ) C813_=_C816( C813 C816 ) C813_=_C819( C813 C819 ) C813_=_C820( C813 C820 ) C816_=_C819( C816 C819 ) C816_=_C820( C816 C820 ) \nC819_=_C820( C819 C820 ) "];43-&gt;44[label="143: C1 C5 C14 C19 C31 \nC32 C33 C34 C36 C37 C50 \nC60 C73 C85 C97 C98 C125 \nC130 C139 C144 C151 C152 C153 \nC154 C156 C157 C169 C182 C194 \nC205 C216 C217 C242 C247 C257 \nC262 C272 C273 C274 C275 C277 \nC278 C289 C315 C325 C326 C347 \nC352 C361 C364 C371 C372 C373 \nC374 C376 C377 C387 C398 C407 \nC415 C422 C423 C444 C449 C457 \nC462 C470 C471 C472 C473 C475 \nC476 C491 C500 C508 C516 C530 \nC541 C551 C552 C553 C554 C556 \nC557 C565 C574 C582 C589 C596 \nC597 C611 C616 C622 C627 C633 \nC634 C635 C637 C642 C648 C655 \nC661 C667 C668 C679 C684 C689 \nC694 C699 C700 C701 C707 C712 \nC718 C723 C728 C729 C737 C742 \nC746 C751 C755 C756 C757 C758 \nC760 C761 C766 C777 C778 C784 \nC789 C794 C797 C798 C800 C801 \nC805 C809 C813 C816 C819 C820 \n517: C1_=_C5 ,C1_=_C14 ,C1_=_C31 ,C1_=_C32 ,C1_=_C33 ,\nC1_=_C34 ,C1_=_C36 ,C1_=_C37 ,C5_=_C19 ,C5_=_C50 ,C5_=_C60 ,\nC5_=_C73 ,C5_=_C85 ,C5_=_C97 ,C5_=_C98 ,C14_=_C19 ,C14_=_C31 ,\nC14_=_C32 ,C14_=_C33 ,C14_=_C34 ,C14_=_C36 ,C14_=_C37 ,C19_=_C50 ,\nC19_=_C60 ,C19_=_C73 ,C19_=_C85 ,C19_=_C97 ,C19_=_C98 ,C31_=_C32 ,\nC31_=_C33 ,C31_=_C34 ,C31_=_C36 ,C31_=_C37 ,C31_=_C50 ,C32_=_C33 ,\nC32_=_C34 ,C32_=_C36 ,C32_=_C37 ,C32_=_C60 ,C33_=_C34 ,C33_=_C36 ,\nC33_=_C37 ,C33_=_C73 ,C34_=_C36 ,C34_=_C37 ,C34_=_C85 ,C36_=_C37 ,\nC36_=_C97 ,C37_=_C98 ,C50_=_C60 ,C50_=_C73 ,C50_=_C85 ,C50_=_C97 ,\nC50_=_C98 ,C60_=_C73 ,C60_=_C85 ,C60_=_C97 ,C60_=_C98 ,C73_=_C85 ,\nC73_=_C97 ,C73_=_C98 ,C85_=_C97 ,C85_=_C98 ,C97_=_C98 ,C125_=_C130 ,\nC125_=_C139 ,C125_=_C151 ,C125_=_C152 ,C125_=_C153 ,C125_=_C154 ,C125_=_C156 ,\nC125_=_C157 ,C130_=_C144 ,C130_=_C169 ,C130_=_C182 ,C130_=_C194 ,C130_=_C205 ,\nC130_=_C216 ,C130_=_C217 ,C139_=_C144 ,C139_=_C151 ,C139_=_C152 ,C139_=_C153 ,\nC139_=_C154 ,C139_=_C156 ,C139_=_C157 ,C144_=_C169 ,C144_=_C182 ,C144_=_C194 ,\nC144_=_C205 ,C144_=_C216 ,C144_=_C217 ,C151_=_C152 ,C151_=_C153 ,C151_=_C154 ,\nC151_=_C156 ,C151_=_C157 ,C151_=_C169 ,C152_=_C153 ,C152_=_C154 ,C152_=_C156 ,\nC152_=_C157 ,C152_=_C182 ,C153_=_C154 ,C153_=_C156 ,C153_=_C157 ,C153_=_C194 ,\nC154_=_C156 ,C154_=_C157 ,C154_=_C205 ,C156_=_C157 ,C156_=_C216 ,C157_=_C217 ,\nC169_=_C182 ,C169_=_C194 ,C169_=_C205 ,C169_=_C216 ,C169_=_C217 ,C182_=_C194 ,\nC182_=_C205 ,C182_=_C216 ,C182_=_C217 ,C194_=_C205 ,C194_=_C216 ,C194_=_C217 ,\nC205_=_C216 ,C205_=_C217 ,C216_=_C217 ,C242_=_C247 ,C242_=_C257 ,C242_=_C272 ,\nC242_=_C273 ,C242_=_C274 ,C242_=_C275 ,C242_=_C277 ,C242_=_C278 ,C247_=_C262 ,\nC247_=_C289 ,C247_=_C315 ,C247_=_C325 ,C247_=_C326 ,C257_=_C262 ,C257_=_C272 ,\nC257_=_C273 ,C257_=_C274 ,C257_=_C275 ,C257_=_C277 ,C257_=_C278 ,C262_=_C289 ,\nC262_=_C315 ,C262_=_C325 ,C262_=_C326 ,C272_=_C273 ,C272_=_C274 ,C272_=_C275 ,\nC272_=_C277 ,C272_=_C278 ,C272_=_C289 ,C273_=_C274 ,C273_=_C275 ,C273_=_C277 ,\nC273_=_C278 ,C274_=_C275 ,C274_=_C277 ,C274_=_C278 ,C275_=_C277 ,C275_=_C278 ,\nC275_=_C315 ,C277_=_C278 ,C277_=_C325 ,C278_=_C326 ,C289_=_C315 ,C289_=_C325 ,\nC289_=_C326 ,C315_=_C325 ,C315_=_C326 ,C325_=_C326 ,C347_=_C352 ,C347_=_C361 ,\nC347_=_C371 ,C347_=_C372 ,C347_=_C373 ,C347_=_C374 ,C347_=_C376 ,C347_=_C377 ,\nC352_=_C364 ,C352_=_C387 ,C352_=_C398 ,C352_=_C407 ,C352_=_C415 ,C352_=_C422 ,\nC352_=_C423 ,C361_=_C364 ,C361_=_C371 ,C361_=_C372 ,C361_=_C373 ,C361_=_C374 ,\nC361_=_C376 ,C361_=_C377 ,C364_=_C387 ,C364_=_C398 ,C364_=_C407 ,C364_=_C415 ,\nC364_=_C422 ,C364_=_C423 ,C371_=_C372 ,C371_=_C373 ,C371_=_C374 ,C371_=_C376 ,\nC371_=_C377 ,C371_=_C387 ,C372_=_C373 ,C372_=_C374 ,C372_=_C376 ,C372_=_C377 ,\nC372_=_C398 ,C373_=_C374 ,C373_=_C376 ,C373_=_C377 ,C373_=_C407 ,C374_=_C376 ,\nC374_=_C377 ,C374_=_C415 ,C376_=_C377 ,C376_=_C422 ,C377_=_C423 ,C387_=_C398 ,\nC387_=_C407 ,C387_=_C415 ,C387_=_C422 ,C387_=_C423 ,C398_=_C407 ,C398_=_C415 ,\nC398_=_C422 ,C398_=_C423 ,C407_=_C415 ,C407_=_C422 ,C407_=_C423 ,C415_=_C422 ,\nC415_=_C423 ,C422_=_C423 ,C444_=_C449 ,C444_=_C457 ,C444_=_C470 ,C444_=_C471 ,\nC444_=_C472 ,C444_=_C473 ,C444_=_C475 ,C444_=_C476 ,C449_=_C462 ,C449_=_C491 ,\nC449_=_C500 ,C449_=_C508 ,C449_=_C516 ,C457_=_C462 ,C457_=_C470 ,C457_=_C471 ,\nC457_=_C472 ,C457_=_C473 ,C457_=_C475 ,C457_=_C476 ,C462_=_C491 ,C462_=_C500 ,\nC462_=_C508 ,C462_=_C516 ,C470_=_C471 ,C470_=_C472 ,C470_=_C473 ,C470_=_C475 ,\nC470_=_C476 ,C471_=_C472 ,C471_=_C473 ,C471_=_C475 ,C471_=_C476 ,C471_=_C491 ,\nC472_=_C473 ,C472_=_C475 ,C472_=_C476 ,C472_=_C500 ,C473_=_C475 ,C473_=_C476 ,\nC473_=_C508 ,C475_=_C476 ,C475_=_C516 ,C491_=_C500 ,C491_=_C508 ,C491_=_C516 ,\nC500_=_C508 ,C500_=_C516 ,C508_=_C516 ,C530_=_C541 ,C530_=_C551 ,C530_=_C552</w:t>
      </w:r>
    </w:p>
    <w:p>
      <w:pPr>
        <w:pStyle w:val="PreformattedText"/>
        <w:bidi w:val="0"/>
        <w:spacing w:before="0" w:after="0"/>
        <w:jc w:val="left"/>
        <w:rPr/>
      </w:pPr>
      <w:r>
        <w:rPr/>
        <w:t xml:space="preserve"> </w:t>
      </w:r>
      <w:r>
        <w:rPr/>
        <w:t>,\nC530_=_C553 ,C530_=_C554 ,C530_=_C556 ,C530_=_C557 ,C541_=_C551 ,C541_=_C552 ,\nC541_=_C553 ,C541_=_C554 ,C541_=_C556 ,C541_=_C557 ,C551_=_C552 ,C551_=_C553 ,\nC551_=_C554 ,C551_=_C556 ,C551_=_C557 ,C551_=_C565 ,C552_=_C553 ,C552_=_C554 ,\nC552_=_C556 ,C552_=_C557 ,C552_=_C574 ,C553_=_C554 ,C553_=_C556 ,C553_=_C557 ,\nC553_=_C582 ,C554_=_C556 ,C554_=_C557 ,C554_=_C589 ,C556_=_C557 ,C556_=_C596 ,\nC557_=_C597 ,C565_=_C574 ,C565_=_C582 ,C565_=_C589 ,C565_=_C596 ,C565_=_C597 ,\nC574_=_C582 ,C574_=_C589 ,C574_=_C596 ,C574_=_C597 ,C582_=_C589 ,C582_=_C596 ,\nC582_=_C597 ,C589_=_C596 ,C589_=_C597 ,C596_=_C597 ,C611_=_C616 ,C611_=_C622 ,\nC611_=_C633 ,C611_=_C634 ,C611_=_C635 ,C611_=_C637 ,C616_=_C627 ,C616_=_C642 ,\nC616_=_C648 ,C616_=_C655 ,C616_=_C661 ,C616_=_C667 ,C616_=_C668 ,C622_=_C627 ,\nC622_=_C633 ,C622_=_C634 ,C622_=_C635 ,C622_=_C637 ,C627_=_C642 ,C627_=_C648 ,\nC627_=_C655 ,C627_=_C661 ,C627_=_C667 ,C627_=_C668 ,C633_=_C634 ,C633_=_C635 ,\nC633_=_C637 ,C633_=_C648 ,C634_=_C635 ,C634_=_C637 ,C634_=_C655 ,C635_=_C637 ,\nC635_=_C661 ,C637_=_C668 ,C642_=_C648 ,C642_=_C655 ,C642_=_C661 ,C642_=_C667 ,\nC642_=_C668 ,C648_=_C655 ,C648_=_C661 ,C648_=_C667 ,C648_=_C668 ,C655_=_C661 ,\nC655_=_C667 ,C655_=_C668 ,C661_=_C667 ,C661_=_C668 ,C667_=_C668 ,C679_=_C684 ,\nC679_=_C689 ,C679_=_C699 ,C679_=_C700 ,C679_=_C701 ,C684_=_C694 ,C684_=_C707 ,\nC684_=_C712 ,C684_=_C718 ,C684_=_C723 ,C684_=_C728 ,C684_=_C729 ,C689_=_C694 ,\nC689_=_C699 ,C689_=_C700 ,C689_=_C701 ,C694_=_C707 ,C694_=_C712 ,C694_=_C718 ,\nC694_=_C723 ,C694_=_C728 ,C694_=_C729 ,C699_=_C700 ,C699_=_C701 ,C699_=_C712 ,\nC700_=_C701 ,C700_=_C718 ,C701_=_C723 ,C707_=_C712 ,C707_=_C718 ,C707_=_C723 ,\nC707_=_C728 ,C707_=_C729 ,C712_=_C718 ,C712_=_C723 ,C712_=_C728 ,C712_=_C729 ,\nC718_=_C723 ,C718_=_C728 ,C718_=_C729 ,C723_=_C728 ,C723_=_C729 ,C728_=_C729 ,\nC737_=_C742 ,C737_=_C746 ,C737_=_C755 ,C737_=_C756 ,C737_=_C757 ,C737_=_C758 ,\nC737_=_C760 ,C737_=_C761 ,C742_=_C751 ,C742_=_C766 ,C742_=_C777 ,C742_=_C778 ,\nC746_=_C751 ,C746_=_C755 ,C746_=_C756 ,C746_=_C757 ,C746_=_C758 ,C746_=_C760 ,\nC746_=_C761 ,C751_=_C766 ,C751_=_C777 ,C751_=_C778 ,C755_=_C756 ,C755_=_C757 ,\nC755_=_C758 ,C755_=_C760 ,C755_=_C761 ,C755_=_C766 ,C756_=_C757 ,C756_=_C758 ,\nC756_=_C760 ,C756_=_C761 ,C757_=_C758 ,C757_=_C760 ,C757_=_C761 ,C758_=_C760 ,\nC758_=_C761 ,C760_=_C761 ,C760_=_C777 ,C761_=_C778 ,C766_=_C777 ,C766_=_C778 ,\nC777_=_C778 ,C784_=_C789 ,C784_=_C797 ,C784_=_C798 ,C784_=_C800 ,C784_=_C801 ,\nC789_=_C794 ,C789_=_C805 ,C789_=_C809 ,C789_=_C813 ,C789_=_C816 ,C789_=_C819 ,\nC789_=_C820 ,C794_=_C805 ,C794_=_C809 ,C794_=_C813 ,C794_=_C816 ,C794_=_C819 ,\nC794_=_C820 ,C797_=_C798 ,C797_=_C800 ,C797_=_C801 ,C797_=_C805 ,C798_=_C800 ,\nC798_=_C801 ,C798_=_C813 ,C800_=_C801 ,C800_=_C819 ,C801_=_C820 ,C805_=_C809 ,\nC805_=_C813 ,C805_=_C816 ,C805_=_C819 ,C805_=_C820 ,C809_=_C813 ,C809_=_C816 ,\nC809_=_C819 ,C809_=_C820 ,C813_=_C816 ,C813_=_C819 ,C813_=_C820 ,C816_=_C819 ,\nC816_=_C820 ,C819_=_C820 ,"];45[shape=box, label="id:45 level: 1\n266: C0 C4 C14 C15 C16 \nC17 C18 C19 C21 C31 C34 \nC36 C47 C48 C50 C51 C59 \nC61 C72 C74 C85 C86 C87 \nC97 C108 C114 C115 C126 C129 \nC131 C139 C140 C141 C142 C143 \nC144 C151 C154 C156 C166 C167 \nC169 C170 C171 C181 C183 C193 \nC195 C205 C206 C207 C216 C226 \nC233 C234 C241 C243 C246 C248 \nC257 C258 C259 C260 C261 C262 \nC264 C272 C275 C277 C286 C287 \nC289 C290 C291 C299 C300 C307 \nC308 C315 C316 C317 C325 C331 \nC337 C338 C346 C348 C351 C353 \nC361 C362 C363 C364 C366 C371 \nC374 C376 C384 C385 C387 C388 \nC389 C397 C399 C408 C415 C416 \nC417 C422 C430 C435 C436 C443 \nC445 C448 C450 C457 C458 C459 \nC460 C461 C462 C464 C470 C473 \nC475 C482 C483 C485 C490 C492 \nC499 C501 C508 C509 C510 C516 \nC520 C524 C525 C531 C534 C535 \nC541 C542 C543 C544 C545 C547 \nC551 C554 C556 C562 C563 C565 \nC566 C567 C573 C575 C581 C583 \nC589 C590 C591 C596 C601 C604 \nC605 C610 C612 C615 C617 C622 \nC623 C624 C625 C626 C627 C629 \nC635 C639 C640 C642 C643 C647 \nC649 C654 C656 C661 C662 C663 \nC667 C672 C673 C674 C678 C680 \nC683 C685 C689 C690 C691 C692 \nC693 C694 C696 C701 C704 C705 \nC707 C711 C713 C717 C719 C723 \nC724 C725 C728 C732 C733 C736 \nC738 C741 C743 C746 C747 C748 \nC749 C750 C751 C752 C753 C755 \nC758 C760 C763 C764 C766 C768 \nC770 C772 C776 C777 C780 C783 \nC785 C788 C790 C792 C793 C794 \nC795 C796 C797 C800 C802 C803 \nC805 C807 C810 C812 C814 C816 \nC818 C819 C821 \n1478: C0_=_C4( C0 C4 ) C0_=_C14( C0 C14 ) C0_=_C15( C0 C15 ) C0_=_C16( C0 C16 ) C0_=_C17( C0 C17 ) \nC0_=_C18( C0 C18 ) C0_=_C19( C0 C19 ) C0_=_C21( C0 C21 ) C4_=_C18( C4 C18 ) C4_=_C34( C4 C34 ) C4_=_C59( C4 C59 ) \nC4_=_C72( C4 C72 ) C4_=_C85( C4 C85 ) C4_=_C86( C4 C86 ) C4_=_C87( C4 C87 ) C14_=_C15( C14 C15 ) C14_=_C16( C14 C16 ) \nC14_=_C17( C14 C17 ) C14_=_C18( C14 C18 ) C14_=_C19( C14 C19 ) C14_=_C21( C14 C21 ) C14_=_C31( C14 C31 ) C14_=_C34( C14 C34 ) \nC14_=_C36( C14 C36 ) C15_=_C16( C15 C16 ) C15_=_C17( C15 C17 ) C15_=_C18( C15 C18 ) C15_=_C19( C15 C19 ) C15_=_C21( C15 C21 ) \nC15_=_C31( C15 C31 ) C15_=_C47( C15 C47 ) C15_=_C48( C15 C48 ) C15_=_C50( C15 C50 ) C15_=_C51( C15 C51 ) C16_=_C17( C16 C17 ) \nC16_=_C18( C16 C18 ) C16_=_C19( C16 C19 ) C16_=_C21( C16 C21 ) C16_=_C47( C16 C47 ) C16_=_C59( C16 C59 ) C16_=_C61( C16 C61 ) \nC17_=_C18( C17 C18 ) C17_=_C19( C17 C19 ) C17_=_C21( C17 C21 ) C17_=_C48( C17 C48 ) C17_=_C72( C17 C72 ) C17_=_C74( C17 C74 ) \nC18_=_C19( C18 C19 ) C18_=_C21( C18 C21 ) C18_=_C34( C18 C34 ) C18_=_C59( C18 C59 ) C18_=_C72( C18 C72 ) C18_=_C85( C18 C85 ) \nC18_=_C86( C18 C86 ) C18_=_C87( C18 C87 ) C19_=_C21( C19 C21 ) C19_=_C50( C19 C50 ) C19_=_C85( C19 C85 ) C19_=_C97( C19 C97 ) \nC21_=_C51( C21 C51 ) C21_=_C87( C21 C87 ) C21_=_C108( C21 C108 ) C31_=_C34( C31 C34 ) C31_=_C36( C31 C36 ) C31_=_C47( C31 C47 ) \nC31_=_C48( C31 C48 ) C31_=_C50( C31 C50 ) C31_=_C51( C31 C51 ) C34_=_C36( C34 C36 ) C34_=_C59( C34 C59 ) C34_=_C72( C34 C72 ) \nC34_=_C85( C34 C85 ) C34_=_C86( C34 C86 ) C34_=_C87( C34 C87 ) C36_=_C61( C36 C61 ) C36_=_C74( C36 C74 ) C36_=_C86( C36 C86 ) \nC36_=_C97( C36 C97 ) C36_=_C108( C36 C108 ) C36_=_C114( C36 C114 ) C36_=_C115( C36 C115 ) C47_=_C48( C47 C48 ) C47_=_C50( C47 C50 ) \nC47_=_C51( C47 C51 ) C47_=_C59( C47 C59 ) C47_=_C61( C47 C61 ) C48_=_C50( C48 C50 ) C48_=_C51( C48 C51 ) C48_=_C72( C48 C72 ) \nC48_=_C74( C48 C74 ) C50_=_C51( C50 C51 ) C50_=_C85( C50 C85 ) C50_=_C97( C50 C97 ) C51_=_C87( C51 C87 ) C51_=_C108( C51 C108 ) \nC59_=_C61( C59 C61 ) C59_=_C72( C59 C72 ) C59_=_C85( C59 C85 ) C59_=_C86( C59 C86 ) C59_=_C87( C59 C87 ) C61_=_C74( C61 C74 ) \nC61_=_C86( C61 C86 ) C61_=_C97( C61 C97 ) C61_=_C108( C61 C108 ) C61_=_C114( C61 C114 ) C61_=_C115( C61 C115 ) C72_=_C74( C72 C74 ) \nC72_=_C85( C72 C85 ) C72_=_C86( C72 C86 ) C72_=_C87( C72 C87 ) C74_=_C86( C74 C86 ) C74_=_C97( C74 C97 ) C74_=_C108( C74 C108 ) \nC74_=_C114( C74 C114 ) C74_=_C115( C74 C115 ) C85_=_C86( C85 C86 ) C85_=_C87( C85 C87 ) C85_=_C97( C85 C97 ) C86_=_C87( C86 C87 ) \nC86_=_C97( C86 C97 ) C86_=_C108( C86 C108 ) C86_=_C114( C86 C114 ) C86_=_C115( C86 C115 ) C87_=_C108( C87 C108 ) C97_=_C108( C97 C108 ) \nC97_=_C114( C97 C114 ) C97_=_C115( C97 C115 ) C108_=_C114( C108 C114 ) C108_=_C115( C108 C115 ) C114_=_C115( C114 C115 ) C114_=_C233( C114 C233 ) \nC114_=_C337( C114 C337 ) C114_=_C435( C114 C435 ) C114_=_C524( C114 C524 ) C114_=_C604( C114 C604 ) C114_=_C673( C114 C673 ) C114_=_C732( C114 C732 ) \nC114_=_C743( C114 C743 ) C114_=_C752( C114 C752 ) C114_=_C760( C114 C760 ) C114_=_C770( C114 C770 ) C114_=_C772( C114 C772 ) C114_=_C777( C114 C777 ) \nC114_=_C780( C114 C780 ) C115_=_C234( C115 C234 ) C115_=_C338( C115 C338 ) C115_=_C436( C115 C436 ) C115_=_C525( C115 C525 ) C115_=_C605( C115 C605 ) \nC115_=_C674( C115 C674 ) C115_=_C733( C115 C733 ) C115_=_C790( C115 C790 ) C115_=_C795( C115 C795 ) C115_=_C800( C115 C800 ) C115_=_C810( C115 C810 ) \nC115_=_C814( C115 C814 ) C115_=_C819( C115 C819 ) C115_=_C821( C115 C821 ) C126_=_C129( C126 C129 ) C126_=_C131( C126 C131 ) C126_=_C140( C126 C140 ) \nC126_=_C151( C126 C151 ) C126_=_C166( C126 C166 ) C126_=_C167( C126 C167 ) C126_=_C169( C126 C169 ) C126_=_C170( C126 C170 ) C126_=_C171( C126 C171 ) \nC129_=_C131( C129 C131 ) C129_=_C143( C129 C143 ) C129_=_C154( C129 C154 ) C129_=_C181( C129 C181 ) C129_=_C193( C129 C193 ) C129_=_C205( C129 C205 ) \nC129_=_C206( C129 C206 ) C129_=_C207( C129 C207 ) C131_=_C156( C131 C156 ) C131_=_C170( C131 C170 ) C131_=_C183( C131 C183 ) C131_=_C195( C131 C195 ) \nC131_=_C206( C131 C206 ) C131_=_C216( C131 C216 ) C131_=_C226( C131 C226 ) C131_=_C233( C131 C233 ) C131_=_C234( C131 C234 ) C139_=_C140( C139 C140 ) \nC139_=_C141( C139 C141 ) C139_=_C142( C139 C142 ) C139_=_C143( C139 C143 ) C139_=_C144( C139 C144 ) C139_=_C151( C139 C151 ) C139_=_C154( C139 C154 ) \nC139_=_C156( C139 C156 ) C140_=_C141( C140 C141 ) C140_=_C142( C140 C142 ) C140_=_C143( C140 C143 ) C140_=_C144( C140 C144 ) C140_=_C151( C140 C151 ) \nC140_=_C166( C140 C166 ) C140_=_C167( C140 C167 ) C140_=_C169( C140 C169 ) C140_=_C170( C140 C170 ) C140_=_C171( C140 C171 ) C141_=_C142( C141 C142 ) \nC141_=_C143( C141 C143 ) C141_=_C144( C141 C144 ) C141_=_C166( C141 C166 ) C141_=_C181( C141 C181 ) C141_=_C183( C141 C183 ) C142_=_C143( C142 C143 ) \nC142_=_C144( C142 C144 ) C142_=_C167( C142 C167 ) C142_=_C193( C142 C193 ) C142_=_C195( C142 C195 ) C143_=_C144( C143 C144 ) C143_=_C154( C143 C154 ) \nC143_=_C181( C143 C181 ) C143_=_C193( C143 C193 ) C143_=_C205( C143 C205 ) C143_=_C206( C143 C206 ) C143_=_C207( C143 C207 ) C144_=_C169( C144 C169 ) \nC144_=_C205( C144 C205 ) C144_=_C216( C144 C216 ) C151_=_C154( C151 C154 ) C151_=_C156( C151 C156 ) C151_=_C166( C151 C166 ) C151_=_C167( C151 C167 ) \nC151_=_C169( C151 C169 ) C151_=_C170( C151 C170 ) C151_=_C171( C151 C171 ) C154_=_C156( C154 C156 ) C154_=_C181( C154 C181 ) C154_=_C193( C154 C193 ) \nC154_=_C205( C154 C205 ) C154_=_C206( C154 C206 ) C154_=_C207( C154</w:t>
      </w:r>
    </w:p>
    <w:p>
      <w:pPr>
        <w:pStyle w:val="PreformattedText"/>
        <w:bidi w:val="0"/>
        <w:spacing w:before="0" w:after="0"/>
        <w:jc w:val="left"/>
        <w:rPr/>
      </w:pPr>
      <w:r>
        <w:rPr/>
        <w:t xml:space="preserve"> </w:t>
      </w:r>
      <w:r>
        <w:rPr/>
        <w:t>C207 ) C156_=_C170( C156 C170 ) C156_=_C183( C156 C183 ) C156_=_C195( C156 C195 ) \nC156_=_C206( C156 C206 ) C156_=_C216( C156 C216 ) C156_=_C226( C156 C226 ) C156_=_C233( C156 C233 ) C156_=_C234( C156 C234 ) C166_=_C167( C166 C167 ) \nC166_=_C169( C166 C169 ) C166_=_C170( C166 C170 ) C166_=_C171( C166 C171 ) C166_=_C181( C166 C181 ) C166_=_C183( C166 C183 ) C167_=_C169( C167 C169 ) \nC167_=_C170( C167 C170 ) C167_=_C171( C167 C171 ) C167_=_C193( C167 C193 ) C167_=_C195( C167 C195 ) C169_=_C170( C169 C170 ) C169_=_C171( C169 C171 ) \nC169_=_C205( C169 C205 ) C169_=_C216( C169 C216 ) C170_=_C171( C170 C171 ) C170_=_C183( C170 C183 ) C170_=_C195( C170 C195 ) C170_=_C206( C170 C206 ) \nC170_=_C216( C170 C216 ) C170_=_C226( C170 C226 ) C170_=_C233( C170 C233 ) C170_=_C234( C170 C234 ) C171_=_C207( C171 C207 ) C171_=_C226( C171 C226 ) \nC181_=_C183( C181 C183 ) C181_=_C193( C181 C193 ) C181_=_C205( C181 C205 ) C181_=_C206( C181 C206 ) C181_=_C207( C181 C207 ) C183_=_C195( C183 C195 ) \nC183_=_C206( C183 C206 ) C183_=_C216( C183 C216 ) C183_=_C226( C183 C226 ) C183_=_C233( C183 C233 ) C183_=_C234( C183 C234 ) C193_=_C195( C193 C195 ) \nC193_=_C205( C193 C205 ) C193_=_C206( C193 C206 ) C193_=_C207( C193 C207 ) C195_=_C206( C195 C206 ) C195_=_C216( C195 C216 ) C195_=_C226( C195 C226 ) \nC195_=_C233( C195 C233 ) C195_=_C234( C195 C234 ) C205_=_C206( C205 C206 ) C205_=_C207( C205 C207 ) C205_=_C216( C205 C216 ) C206_=_C207( C206 C207 ) \nC206_=_C216( C206 C216 ) C206_=_C226( C206 C226 ) C206_=_C233( C206 C233 ) C206_=_C234( C206 C234 ) C207_=_C226( C207 C226 ) C216_=_C226( C216 C226 ) \nC216_=_C233( C216 C233 ) C216_=_C234( C216 C234 ) C226_=_C233( C226 C233 ) C226_=_C234( C226 C234 ) C233_=_C234( C233 C234 ) C233_=_C337( C233 C337 ) \nC233_=_C435( C233 C435 ) C233_=_C524( C233 C524 ) C233_=_C604( C233 C604 ) C233_=_C673( C233 C673 ) C233_=_C732( C233 C732 ) C233_=_C743( C233 C743 ) \nC233_=_C752( C233 C752 ) C233_=_C760( C233 C760 ) C233_=_C770( C233 C770 ) C233_=_C772( C233 C772 ) C233_=_C777( C233 C777 ) C233_=_C780( C233 C780 ) \nC234_=_C338( C234 C338 ) C234_=_C436( C234 C436 ) C234_=_C525( C234 C525 ) C234_=_C605( C234 C605 ) C234_=_C674( C234 C674 ) C234_=_C733( C234 C733 ) \nC234_=_C790( C234 C790 ) C234_=_C795( C234 C795 ) C234_=_C800( C234 C800 ) C234_=_C810( C234 C810 ) C234_=_C814( C234 C814 ) C234_=_C819( C234 C819 ) \nC234_=_C821( C234 C821 ) C241_=_C243( C241 C243 ) C241_=_C246( C241 C246 ) C241_=_C248( C241 C248 ) C241_=_C257( C241 C257 ) C241_=_C258( C241 C258 ) \nC241_=_C259( C241 C259 ) C241_=_C260( C241 C260 ) C241_=_C261( C241 C261 ) C241_=_C262( C241 C262 ) C241_=_C264( C241 C264 ) C243_=_C246( C243 C246 ) \nC243_=_C248( C243 C248 ) C243_=_C258( C243 C258 ) C243_=_C272( C243 C272 ) C243_=_C286( C243 C286 ) C243_=_C287( C243 C287 ) C243_=_C289( C243 C289 ) \nC243_=_C290( C243 C290 ) C243_=_C291( C243 C291 ) C246_=_C248( C246 C248 ) C246_=_C261( C246 C261 ) C246_=_C275( C246 C275 ) C246_=_C299( C246 C299 ) \nC246_=_C307( C246 C307 ) C246_=_C315( C246 C315 ) C246_=_C316( C246 C316 ) C246_=_C317( C246 C317 ) C248_=_C277( C248 C277 ) C248_=_C290( C248 C290 ) \nC248_=_C300( C248 C300 ) C248_=_C308( C248 C308 ) C248_=_C316( C248 C316 ) C248_=_C325( C248 C325 ) C248_=_C331( C248 C331 ) C248_=_C337( C248 C337 ) \nC248_=_C338( C248 C338 ) C257_=_C258( C257 C258 ) C257_=_C259( C257 C259 ) C257_=_C260( C257 C260 ) C257_=_C261( C257 C261 ) C257_=_C262( C257 C262 ) \nC257_=_C264( C257 C264 ) C257_=_C272( C257 C272 ) C257_=_C275( C257 C275 ) C257_=_C277( C257 C277 ) C258_=_C259( C258 C259 ) C258_=_C260( C258 C260 ) \nC258_=_C261( C258 C261 ) C258_=_C262( C258 C262 ) C258_=_C264( C258 C264 ) C258_=_C272( C258 C272 ) C258_=_C286( C258 C286 ) C258_=_C287( C258 C287 ) \nC258_=_C289( C258 C289 ) C258_=_C290( C258 C290 ) C258_=_C291( C258 C291 ) C259_=_C260( C259 C260 ) C259_=_C261( C259 C261 ) C259_=_C262( C259 C262 ) \nC259_=_C264( C259 C264 ) C259_=_C286( C259 C286 ) C259_=_C299( C259 C299 ) C259_=_C300( C259 C300 ) C260_=_C261( C260 C261 ) C260_=_C262( C260 C262 ) \nC260_=_C264( C260 C264 ) C260_=_C287( C260 C287 ) C260_=_C307( C260 C307 ) C260_=_C308( C260 C308 ) C261_=_C262( C261 C262 ) C261_=_C264( C261 C264 ) \nC261_=_C275( C261 C275 ) C261_=_C299( C261 C299 ) C261_=_C307( C261 C307 ) C261_=_C315( C261 C315 ) C261_=_C316( C261 C316 ) C261_=_C317( C261 C317 ) \nC262_=_C264( C262 C264 ) C262_=_C289( C262 C289 ) C262_=_C315( C262 C315 ) C262_=_C325( C262 C325 ) C264_=_C291( C264 C291 ) C264_=_C317( C264 C317 ) \nC264_=_C331( C264 C331 ) C272_=_C275( C272 C275 ) C272_=_C277( C272 C277 ) C272_=_C286( C272 C286 ) C272_=_C287( C272 C287 ) C272_=_C289( C272 C289 ) \nC272_=_C290( C272 C290 ) C272_=_C291( C272 C291 ) C275_=_C277( C275 C277 ) C275_=_C299( C275 C299 ) C275_=_C307( C275 C307 ) C275_=_C315( C275 C315 ) \nC275_=_C316( C275 C316 ) C275_=_C317( C275 C317 ) C277_=_C290( C277 C290 ) C277_=_C300( C277 C300 ) C277_=_C308( C277 C308 ) C277_=_C316( C277 C316 ) \nC277_=_C325( C277 C325 ) C277_=_C331( C277 C331 ) C277_=_C337( C277 C337 ) C277_=_C338( C277 C338 ) C286_=_C287( C286 C287 ) C286_=_C289( C286 C289 ) \nC286_=_C290( C286 C290 ) C286_=_C291( C286 C291 ) C286_=_C299( C286 C299 ) C286_=_C300( C286 C300 ) C287_=_C289( C287 C289 ) C287_=_C290( C287 C290 ) \nC287_=_C291( C287 C291 ) C287_=_C307( C287 C307 ) C287_=_C308( C287 C308 ) C289_=_C290( C289 C290 ) C289_=_C291( C289 C291 ) C289_=_C315( C289 C315 ) \nC289_=_C325( C289 C325 ) C290_=_C291( C290 C291 ) C290_=_C300( C290 C300 ) C290_=_C308( C290 C308 ) C290_=_C316( C290 C316 ) C290_=_C325( C290 C325 ) \nC290_=_C331( C290 C331 ) C290_=_C337( C290 C337 ) C290_=_C338( C290 C338 ) C291_=_C317( C291 C317 ) C291_=_C331( C291 C331 ) C299_=_C300( C299 C300 ) \nC299_=_C307( C299 C307 ) C299_=_C315( C299 C315 ) C299_=_C316( C299 C316 ) C299_=_C317( C299 C317 ) C300_=_C308( C300 C308 ) C300_=_C316( C300 C316 ) \nC300_=_C325( C300 C325 ) C300_=_C331( C300 C331 ) C300_=_C337( C300 C337 ) C300_=_C338( C300 C338 ) C307_=_C308( C307 C308 ) C307_=_C315( C307 C315 ) \nC307_=_C316( C307 C316 ) C307_=_C317( C307 C317 ) C308_=_C316( C308 C316 ) C308_=_C325( C308 C325 ) C308_=_C331( C308 C331 ) C308_=_C337( C308 C337 ) \nC308_=_C338( C308 C338 ) C315_=_C316( C315 C316 ) C315_=_C317( C315 C317 ) C315_=_C325( C315 C325 ) C316_=_C317( C316 C317 ) C316_=_C325( C316 C325 ) \nC316_=_C331( C316 C331 ) C316_=_C337( C316 C337 ) C316_=_C338( C316 C338 ) C317_=_C331( C317 C331 ) C325_=_C331( C325 C331 ) C325_=_C337( C325 C337 ) \nC325_=_C338( C325 C338 ) C331_=_C337( C331 C337 ) C331_=_C338( C331 C338 ) C337_=_C338( C337 C338 ) C337_=_C435( C337 C435 ) C337_=_C524( C337 C524 ) \nC337_=_C604( C337 C604 ) C337_=_C673( C337 C673 ) C337_=_C732( C337 C732 ) C337_=_C743( C337 C743 ) C337_=_C752( C337 C752 ) C337_=_C760( C337 C760 ) \nC337_=_C770( C337 C770 ) C337_=_C772( C337 C772 ) C337_=_C777( C337 C777 ) C337_=_C780( C337 C780 ) C338_=_C436( C338 C436 ) C338_=_C525( C338 C525 ) \nC338_=_C605( C338 C605 ) C338_=_C674( C338 C674 ) C338_=_C733( C338 C733 ) C338_=_C790( C338 C790 ) C338_=_C795( C338 C795 ) C338_=_C800( C338 C800 ) \nC338_=_C810( C338 C810 ) C338_=_C814( C338 C814 ) C338_=_C819( C338 C819 ) C338_=_C821( C338 C821 ) C346_=_C348( C346 C348 ) C346_=_C351( C346 C351 ) \nC346_=_C353( C346 C353 ) C346_=_C361( C346 C361 ) C346_=_C362( C346 C362 ) C346_=_C363( C346 C363 ) C346_=_C364( C346 C364 ) C346_=_C366( C346 C366 ) \nC348_=_C351( C348 C351 ) C348_=_C353( C348 C353 ) C348_=_C362( C348 C362 ) C348_=_C371( C348 C371 ) C348_=_C384( C348 C384 ) C348_=_C385( C348 C385 ) \nC348_=_C387( C348 C387 ) C348_=_C388( C348 C388 ) C348_=_C389( C348 C389 ) C351_=_C353( C351 C353 ) C351_=_C374( C351 C374 ) C351_=_C397( C351 C397 ) \nC351_=_C415( C351 C415 ) C351_=_C416( C351 C416 ) C351_=_C417( C351 C417 ) C353_=_C376( C353 C376 ) C353_=_C388( C353 C388 ) C353_=_C399( C353 C399 ) \nC353_=_C408( C353 C408 ) C353_=_C416( C353 C416 ) C353_=_C422( C353 C422 ) C353_=_C430( C353 C430 ) C353_=_C435( C353 C435 ) C353_=_C436( C353 C436 ) \nC361_=_C362( C361 C362 ) C361_=_C363( C361 C363 ) C361_=_C364( C361 C364 ) C361_=_C366( C361 C366 ) C361_=_C371( C361 C371 ) C361_=_C374( C361 C374 ) \nC361_=_C376( C361 C376 ) C362_=_C363( C362 C363 ) C362_=_C364( C362 C364 ) C362_=_C366( C362 C366 ) C362_=_C371( C362 C371 ) C362_=_C384( C362 C384 ) \nC362_=_C385( C362 C385 ) C362_=_C387( C362 C387 ) C362_=_C388( C362 C388 ) C362_=_C389( C362 C389 ) C363_=_C364( C363 C364 ) C363_=_C366( C363 C366 ) \nC363_=_C384( C363 C384 ) C363_=_C397( C363 C397 ) C363_=_C399( C363 C399 ) C364_=_C366( C364 C366 ) C364_=_C387( C364 C387 ) C364_=_C415( C364 C415 ) \nC364_=_C422( C364 C422 ) C366_=_C389( C366 C389 ) C366_=_C417( C366 C417 ) C366_=_C430( C366 C430 ) C371_=_C374( C371 C374 ) C371_=_C376( C371 C376 ) \nC371_=_C384( C371 C384 ) C371_=_C385( C371 C385 ) C371_=_C387( C371 C387 ) C371_=_C388( C371 C388 ) C371_=_C389( C371 C389 ) C374_=_C376( C374 C376 ) \nC374_=_C397( C374 C397 ) C374_=_C415( C374 C415 ) C374_=_C416( C374 C416 ) C374_=_C417( C374 C417 ) C376_=_C388( C376 C388 ) C376_=_C399( C376 C399 ) \nC376_=_C408( C376 C408 ) C376_=_C416( C376 C416 ) C376_=_C422( C376 C422 ) C376_=_C430( C376 C430 ) C376_=_C435( C376 C435 ) C376_=_C436( C376 C436 ) \nC384_=_C385( C384 C385 ) C384_=_C387( C384 C387 ) C384_=_C388( C384 C388 ) C384_=_C389( C384 C389 ) C384_=_C397( C384 C397 ) C384_=_C399( C384 C399 ) \nC385_=_C387( C385 C387 ) C385_=_C388( C385 C388 ) C385_=_C389( C385 C389 ) C385_=_C408( C385 C408 ) C387_=_C388( C387 C388 ) C387_=_C389( C387 C389 ) \nC387_=_C415( C387 C415 ) C387_=_C422( C387 C422 ) C388_=_C389( C388 C389 ) C388_=_C399( C388 C399 ) C388_=_C408( C388 C408 ) C388_=_C416( C388 C416 ) \nC388_=_C422( C388 C422 ) C388_=_C430( C388 C430 ) C388_=_C435( C388 C435 ) C388_=_C436( C388 C436 ) C389_=_C417( C389 C417 ) C389_=_C430( C389 C430 ) \nC397_=_C399( C397 C399 ) C397_=_C415( C397 C415 ) C397_=_C416( C397 C416 ) C397_=_C417(</w:t>
      </w:r>
    </w:p>
    <w:p>
      <w:pPr>
        <w:pStyle w:val="PreformattedText"/>
        <w:bidi w:val="0"/>
        <w:spacing w:before="0" w:after="0"/>
        <w:jc w:val="left"/>
        <w:rPr/>
      </w:pPr>
      <w:r>
        <w:rPr/>
        <w:t xml:space="preserve"> </w:t>
      </w:r>
      <w:r>
        <w:rPr/>
        <w:t>C397 C417 ) C399_=_C408( C399 C408 ) C399_=_C416( C399 C416 ) \nC399_=_C422( C399 C422 ) C399_=_C430( C399 C430 ) C399_=_C435( C399 C435 ) C399_=_C436( C399 C436 ) C408_=_C416( C408 C416 ) C408_=_C422( C408 C422 ) \nC408_=_C430( C408 C430 ) C408_=_C435( C408 C435 ) C408_=_C436( C408 C436 ) C415_=_C416( C415 C416 ) C415_=_C417( C415 C417 ) C415_=_C422( C415 C422 ) \nC416_=_C417( C416 C417 ) C416_=_C422( C416 C422 ) C416_=_C430( C416 C430 ) C416_=_C435( C416 C435 ) C416_=_C436( C416 C436 ) C417_=_C430( C417 C430 ) \nC422_=_C430( C422 C430 ) C422_=_C435( C422 C435 ) C422_=_C436( C422 C436 ) C430_=_C435( C430 C435 ) C430_=_C436( C430 C436 ) C435_=_C436( C435 C436 ) \nC435_=_C524( C435 C524 ) C435_=_C604( C435 C604 ) C435_=_C673( C435 C673 ) C435_=_C732( C435 C732 ) C435_=_C743( C435 C743 ) C435_=_C752( C435 C752 ) \nC435_=_C760( C435 C760 ) C435_=_C770( C435 C770 ) C435_=_C772( C435 C772 ) C435_=_C777( C435 C777 ) C435_=_C780( C435 C780 ) C436_=_C525( C436 C525 ) \nC436_=_C605( C436 C605 ) C436_=_C674( C436 C674 ) C436_=_C733( C436 C733 ) C436_=_C790( C436 C790 ) C436_=_C795( C436 C795 ) C436_=_C800( C436 C800 ) \nC436_=_C810( C436 C810 ) C436_=_C814( C436 C814 ) C436_=_C819( C436 C819 ) C436_=_C821( C436 C821 ) C443_=_C445( C443 C445 ) C443_=_C448( C443 C448 ) \nC443_=_C450( C443 C450 ) C443_=_C457( C443 C457 ) C443_=_C458( C443 C458 ) C443_=_C459( C443 C459 ) C443_=_C460( C443 C460 ) C443_=_C461( C443 C461 ) \nC443_=_C462( C443 C462 ) C443_=_C464( C443 C464 ) C445_=_C448( C445 C448 ) C445_=_C450( C445 C450 ) C445_=_C458( C445 C458 ) C445_=_C470( C445 C470 ) \nC445_=_C482( C445 C482 ) C445_=_C483( C445 C483 ) C445_=_C485( C445 C485 ) C448_=_C450( C448 C450 ) C448_=_C461( C448 C461 ) C448_=_C473( C448 C473 ) \nC448_=_C490( C448 C490 ) C448_=_C499( C448 C499 ) C448_=_C508( C448 C508 ) C448_=_C509( C448 C509 ) C448_=_C510( C448 C510 ) C450_=_C475( C450 C475 ) \nC450_=_C485( C450 C485 ) C450_=_C492( C450 C492 ) C450_=_C501( C450 C501 ) C450_=_C509( C450 C509 ) C450_=_C516( C450 C516 ) C450_=_C520( C450 C520 ) \nC450_=_C524( C450 C524 ) C450_=_C525( C450 C525 ) C457_=_C458( C457 C458 ) C457_=_C459( C457 C459 ) C457_=_C460( C457 C460 ) C457_=_C461( C457 C461 ) \nC457_=_C462( C457 C462 ) C457_=_C464( C457 C464 ) C457_=_C470( C457 C470 ) C457_=_C473( C457 C473 ) C457_=_C475( C457 C475 ) C458_=_C459( C458 C459 ) \nC458_=_C460( C458 C460 ) C458_=_C461( C458 C461 ) C458_=_C462( C458 C462 ) C458_=_C464( C458 C464 ) C458_=_C470( C458 C470 ) C458_=_C482( C458 C482 ) \nC458_=_C483( C458 C483 ) C458_=_C485( C458 C485 ) C459_=_C460( C459 C460 ) C459_=_C461( C459 C461 ) C459_=_C462( C459 C462 ) C459_=_C464( C459 C464 ) \nC459_=_C482( C459 C482 ) C459_=_C490( C459 C490 ) C459_=_C492( C459 C492 ) C460_=_C461( C460 C461 ) C460_=_C462( C460 C462 ) C460_=_C464( C460 C464 ) \nC460_=_C483( C460 C483 ) C460_=_C499( C460 C499 ) C460_=_C501( C460 C501 ) C461_=_C462( C461 C462 ) C461_=_C464( C461 C464 ) C461_=_C473( C461 C473 ) \nC461_=_C490( C461 C490 ) C461_=_C499( C461 C499 ) C461_=_C508( C461 C508 ) C461_=_C509( C461 C509 ) C461_=_C510( C461 C510 ) C462_=_C464( C462 C464 ) \nC462_=_C508( C462 C508 ) C462_=_C516( C462 C516 ) C464_=_C510( C464 C510 ) C464_=_C520( C464 C520 ) C470_=_C473( C470 C473 ) C470_=_C475( C470 C475 ) \nC470_=_C482( C470 C482 ) C470_=_C483( C470 C483 ) C470_=_C485( C470 C485 ) C473_=_C475( C473 C475 ) C473_=_C490( C473 C490 ) C473_=_C499( C473 C499 ) \nC473_=_C508( C473 C508 ) C473_=_C509( C473 C509 ) C473_=_C510( C473 C510 ) C475_=_C485( C475 C485 ) C475_=_C492( C475 C492 ) C475_=_C501( C475 C501 ) \nC475_=_C509( C475 C509 ) C475_=_C516( C475 C516 ) C475_=_C520( C475 C520 ) C475_=_C524( C475 C524 ) C475_=_C525( C475 C525 ) C482_=_C483( C482 C483 ) \nC482_=_C485( C482 C485 ) C482_=_C490( C482 C490 ) C482_=_C492( C482 C492 ) C483_=_C485( C483 C485 ) C483_=_C499( C483 C499 ) C483_=_C501( C483 C501 ) \nC485_=_C492( C485 C492 ) C485_=_C501( C485 C501 ) C485_=_C509( C485 C509 ) C485_=_C516( C485 C516 ) C485_=_C520( C485 C520 ) C485_=_C524( C485 C524 ) \nC485_=_C525( C485 C525 ) C490_=_C492( C490 C492 ) C490_=_C499( C490 C499 ) C490_=_C508( C490 C508 ) C490_=_C509( C490 C509 ) C490_=_C510( C490 C510 ) \nC492_=_C501( C492 C501 ) C492_=_C509( C492 C509 ) C492_=_C516( C492 C516 ) C492_=_C520( C492 C520 ) C492_=_C524( C492 C524 ) C492_=_C525( C492 C525 ) \nC499_=_C501( C499 C501 ) C499_=_C508( C499 C508 ) C499_=_C509( C499 C509 ) C499_=_C510( C499 C510 ) C501_=_C509( C501 C509 ) C501_=_C516( C501 C516 ) \nC501_=_C520( C501 C520 ) C501_=_C524( C501 C524 ) C501_=_C525( C501 C525 ) C508_=_C509( C508 C509 ) C508_=_C510( C508 C510 ) C508_=_C516( C508 C516 ) \nC509_=_C510( C509 C510 ) C509_=_C516( C509 C516 ) C509_=_C520( C509 C520 ) C509_=_C524( C509 C524 ) C509_=_C525( C509 C525 ) C510_=_C520( C510 C520 ) \nC516_=_C520( C516 C520 ) C516_=_C524( C516 C524 ) C516_=_C525( C516 C525 ) C520_=_C524( C520 C524 ) C520_=_C525( C520 C525 ) C524_=_C525( C524 C525 ) \nC524_=_C604( C524 C604 ) C524_=_C673( C524 C673 ) C524_=_C732( C524 C732 ) C524_=_C743( C524 C743 ) C524_=_C752( C524 C752 ) C524_=_C760( C524 C760 ) \nC524_=_C770( C524 C770 ) C524_=_C772( C524 C772 ) C524_=_C777( C524 C777 ) C524_=_C780( C524 C780 ) C525_=_C605( C525 C605 ) C525_=_C674( C525 C674 ) \nC525_=_C733( C525 C733 ) C525_=_C790( C525 C790 ) C525_=_C795( C525 C795 ) C525_=_C800( C525 C800 ) C525_=_C810( C525 C810 ) C525_=_C814( C525 C814 ) \nC525_=_C819( C525 C819 ) C525_=_C821( C525 C821 ) C531_=_C534( C531 C534 ) C531_=_C535( C531 C535 ) C531_=_C542( C531 C542 ) C531_=_C551( C531 C551 ) \nC531_=_C562( C531 C562 ) C531_=_C563( C531 C563 ) C531_=_C565( C531 C565 ) C531_=_C566( C531 C566 ) C531_=_C567( C531 C567 ) C534_=_C535( C534 C535 ) \nC534_=_C545( C534 C545 ) C534_=_C554( C534 C554 ) C534_=_C573( C534 C573 ) C534_=_C581( C534 C581 ) C534_=_C589( C534 C589 ) C534_=_C590( C534 C590 ) \nC534_=_C591( C534 C591 ) C535_=_C556( C535 C556 ) C535_=_C566( C535 C566 ) C535_=_C575( C535 C575 ) C535_=_C583( C535 C583 ) C535_=_C590( C535 C590 ) \nC535_=_C596( C535 C596 ) C535_=_C601( C535 C601 ) C535_=_C604( C535 C604 ) C535_=_C605( C535 C605 ) C541_=_C542( C541 C542 ) C541_=_C543( C541 C543 ) \nC541_=_C544( C541 C544 ) C541_=_C545( C541 C545 ) C541_=_C547( C541 C547 ) C541_=_C551( C541 C551 ) C541_=_C554( C541 C554 ) C541_=_C556( C541 C556 ) \nC542_=_C543( C542 C543 ) C542_=_C544( C542 C544 ) C542_=_C545( C542 C545 ) C542_=_C547( C542 C547 ) C542_=_C551( C542 C551 ) C542_=_C562( C542 C562 ) \nC542_=_C563( C542 C563 ) C542_=_C565( C542 C565 ) C542_=_C566( C542 C566 ) C542_=_C567( C542 C567 ) C543_=_C544( C543 C544 ) C543_=_C545( C543 C545 ) \nC543_=_C547( C543 C547 ) C543_=_C562( C543 C562 ) C543_=_C573( C543 C573 ) C543_=_C575( C543 C575 ) C544_=_C545( C544 C545 ) C544_=_C547( C544 C547 ) \nC544_=_C563( C544 C563 ) C544_=_C581( C544 C581 ) C544_=_C583( C544 C583 ) C545_=_C547( C545 C547 ) C545_=_C554( C545 C554 ) C545_=_C573( C545 C573 ) \nC545_=_C581( C545 C581 ) C545_=_C589( C545 C589 ) C545_=_C590( C545 C590 ) C545_=_C591( C545 C591 ) C547_=_C567( C547 C567 ) C547_=_C591( C547 C591 ) \nC547_=_C601( C547 C601 ) C551_=_C554( C551 C554 ) C551_=_C556( C551 C556 ) C551_=_C562( C551 C562 ) C551_=_C563( C551 C563 ) C551_=_C565( C551 C565 ) \nC551_=_C566( C551 C566 ) C551_=_C567( C551 C567 ) C554_=_C556( C554 C556 ) C554_=_C573( C554 C573 ) C554_=_C581( C554 C581 ) C554_=_C589( C554 C589 ) \nC554_=_C590( C554 C590 ) C554_=_C591( C554 C591 ) C556_=_C566( C556 C566 ) C556_=_C575( C556 C575 ) C556_=_C583( C556 C583 ) C556_=_C590( C556 C590 ) \nC556_=_C596( C556 C596 ) C556_=_C601( C556 C601 ) C556_=_C604( C556 C604 ) C556_=_C605( C556 C605 ) C562_=_C563( C562 C563 ) C562_=_C565( C562 C565 ) \nC562_=_C566( C562 C566 ) C562_=_C567( C562 C567 ) C562_=_C573( C562 C573 ) C562_=_C575( C562 C575 ) C563_=_C565( C563 C565 ) C563_=_C566( C563 C566 ) \nC563_=_C567( C563 C567 ) C563_=_C581( C563 C581 ) C563_=_C583( C563 C583 ) C565_=_C566( C565 C566 ) C565_=_C567( C565 C567 ) C565_=_C589( C565 C589 ) \nC565_=_C596( C565 C596 ) C566_=_C567( C566 C567 ) C566_=_C575( C566 C575 ) C566_=_C583( C566 C583 ) C566_=_C590( C566 C590 ) C566_=_C596( C566 C596 ) \nC566_=_C601( C566 C601 ) C566_=_C604( C566 C604 ) C566_=_C605( C566 C605 ) C567_=_C591( C567 C591 ) C567_=_C601( C567 C601 ) C573_=_C575( C573 C575 ) \nC573_=_C581( C573 C581 ) C573_=_C589( C573 C589 ) C573_=_C590( C573 C590 ) C573_=_C591( C573 C591 ) C575_=_C583( C575 C583 ) C575_=_C590( C575 C590 ) \nC575_=_C596( C575 C596 ) C575_=_C601( C575 C601 ) C575_=_C604( C575 C604 ) C575_=_C605( C575 C605 ) C581_=_C583( C581 C583 ) C581_=_C589( C581 C589 ) \nC581_=_C590( C581 C590 ) C581_=_C591( C581 C591 ) C583_=_C590( C583 C590 ) C583_=_C596( C583 C596 ) C583_=_C601( C583 C601 ) C583_=_C604( C583 C604 ) \nC583_=_C605( C583 C605 ) C589_=_C590( C589 C590 ) C589_=_C591( C589 C591 ) C589_=_C596( C589 C596 ) C590_=_C591( C590 C591 ) C590_=_C596( C590 C596 ) \nC590_=_C601( C590 C601 ) C590_=_C604( C590 C604 ) C590_=_C605( C590 C605 ) C591_=_C601( C591 C601 ) C596_=_C601( C596 C601 ) C596_=_C604( C596 C604 ) \nC596_=_C605( C596 C605 ) C601_=_C604( C601 C604 ) C601_=_C605( C601 C605 ) C604_=_C605( C604 C605 ) C604_=_C673( C604 C673 ) C604_=_C732( C604 C732 ) \nC604_=_C743( C604 C743 ) C604_=_C752( C604 C752 ) C604_=_C760( C604 C760 ) C604_=_C770( C604 C770 ) C604_=_C772( C604 C772 ) C604_=_C777( C604 C777 ) \nC604_=_C780( C604 C780 ) C605_=_C674( C605 C674 ) C605_=_C733( C605 C733 ) C605_=_C790( C605 C790 ) C605_=_C795( C605 C795 ) C605_=_C800( C605 C800 ) \nC605_=_C810( C605 C810 ) C605_=_C814( C605 C814 ) C605_=_C819( C605 C819 ) C605_=_C821( C605 C821 ) C610_=_C612( C610 C612 ) C610_=_C615( C610 C615 ) \nC610_=_C617( C610 C617 ) C610_=_C622( C610 C622 ) C610_=_C623( C610 C623 ) C610_=_C624( C610 C624 ) C610_=_C625( C610 C625 ) C610_=_C626( C610 C626 ) \nC610_=_C627( C610 C627 ) C610_=_C629( C610 C629 ) C612_=_C615( C612 C615 ) C612_=_C617( C612 C617 ) C612_=_C623(</w:t>
      </w:r>
    </w:p>
    <w:p>
      <w:pPr>
        <w:pStyle w:val="PreformattedText"/>
        <w:bidi w:val="0"/>
        <w:spacing w:before="0" w:after="0"/>
        <w:jc w:val="left"/>
        <w:rPr/>
      </w:pPr>
      <w:r>
        <w:rPr/>
        <w:t xml:space="preserve"> </w:t>
      </w:r>
      <w:r>
        <w:rPr/>
        <w:t>C612 C623 ) C612_=_C639( C612 C639 ) \nC612_=_C640( C612 C640 ) C612_=_C642( C612 C642 ) C612_=_C643( C612 C643 ) C615_=_C617( C615 C617 ) C615_=_C626( C615 C626 ) C615_=_C635( C615 C635 ) \nC615_=_C647( C615 C647 ) C615_=_C654( C615 C654 ) C615_=_C661( C615 C661 ) C615_=_C662( C615 C662 ) C615_=_C663( C615 C663 ) C617_=_C649( C617 C649 ) \nC617_=_C656( C617 C656 ) C617_=_C662( C617 C662 ) C617_=_C667( C617 C667 ) C617_=_C672( C617 C672 ) C617_=_C673( C617 C673 ) C617_=_C674( C617 C674 ) \nC622_=_C623( C622 C623 ) C622_=_C624( C622 C624 ) C622_=_C625( C622 C625 ) C622_=_C626( C622 C626 ) C622_=_C627( C622 C627 ) C622_=_C629( C622 C629 ) \nC622_=_C635( C622 C635 ) C623_=_C624( C623 C624 ) C623_=_C625( C623 C625 ) C623_=_C626( C623 C626 ) C623_=_C627( C623 C627 ) C623_=_C629( C623 C629 ) \nC623_=_C639( C623 C639 ) C623_=_C640( C623 C640 ) C623_=_C642( C623 C642 ) C623_=_C643( C623 C643 ) C624_=_C625( C624 C625 ) C624_=_C626( C624 C626 ) \nC624_=_C627( C624 C627 ) C624_=_C629( C624 C629 ) C624_=_C639( C624 C639 ) C624_=_C647( C624 C647 ) C624_=_C649( C624 C649 ) C625_=_C626( C625 C626 ) \nC625_=_C627( C625 C627 ) C625_=_C629( C625 C629 ) C625_=_C640( C625 C640 ) C625_=_C654( C625 C654 ) C625_=_C656( C625 C656 ) C626_=_C627( C626 C627 ) \nC626_=_C629( C626 C629 ) C626_=_C635( C626 C635 ) C626_=_C647( C626 C647 ) C626_=_C654( C626 C654 ) C626_=_C661( C626 C661 ) C626_=_C662( C626 C662 ) \nC626_=_C663( C626 C663 ) C627_=_C629( C627 C629 ) C627_=_C642( C627 C642 ) C627_=_C661( C627 C661 ) C627_=_C667( C627 C667 ) C629_=_C643( C629 C643 ) \nC629_=_C663( C629 C663 ) C629_=_C672( C629 C672 ) C635_=_C647( C635 C647 ) C635_=_C654( C635 C654 ) C635_=_C661( C635 C661 ) C635_=_C662( C635 C662 ) \nC635_=_C663( C635 C663 ) C639_=_C640( C639 C640 ) C639_=_C642( C639 C642 ) C639_=_C643( C639 C643 ) C639_=_C647( C639 C647 ) C639_=_C649( C639 C649 ) \nC640_=_C642( C640 C642 ) C640_=_C643( C640 C643 ) C640_=_C654( C640 C654 ) C640_=_C656( C640 C656 ) C642_=_C643( C642 C643 ) C642_=_C661( C642 C661 ) \nC642_=_C667( C642 C667 ) C643_=_C663( C643 C663 ) C643_=_C672( C643 C672 ) C647_=_C649( C647 C649 ) C647_=_C654( C647 C654 ) C647_=_C661( C647 C661 ) \nC647_=_C662( C647 C662 ) C647_=_C663( C647 C663 ) C649_=_C656( C649 C656 ) C649_=_C662( C649 C662 ) C649_=_C667( C649 C667 ) C649_=_C672( C649 C672 ) \nC649_=_C673( C649 C673 ) C649_=_C674( C649 C674 ) C654_=_C656( C654 C656 ) C654_=_C661( C654 C661 ) C654_=_C662( C654 C662 ) C654_=_C663( C654 C663 ) \nC656_=_C662( C656 C662 ) C656_=_C667( C656 C667 ) C656_=_C672( C656 C672 ) C656_=_C673( C656 C673 ) C656_=_C674( C656 C674 ) C661_=_C662( C661 C662 ) \nC661_=_C663( C661 C663 ) C661_=_C667( C661 C667 ) C662_=_C663( C662 C663 ) C662_=_C667( C662 C667 ) C662_=_C672( C662 C672 ) C662_=_C673( C662 C673 ) \nC662_=_C674( C662 C674 ) C663_=_C672( C663 C672 ) C667_=_C672( C667 C672 ) C667_=_C673( C667 C673 ) C667_=_C674( C667 C674 ) C672_=_C673( C672 C673 ) \nC672_=_C674( C672 C674 ) C673_=_C674( C673 C674 ) C673_=_C732( C673 C732 ) C673_=_C743( C673 C743 ) C673_=_C752( C673 C752 ) C673_=_C760( C673 C760 ) \nC673_=_C770( C673 C770 ) C673_=_C772( C673 C772 ) C673_=_C777( C673 C777 ) C673_=_C780( C673 C780 ) C674_=_C733( C674 C733 ) C674_=_C790( C674 C790 ) \nC674_=_C795( C674 C795 ) C674_=_C800( C674 C800 ) C674_=_C810( C674 C810 ) C674_=_C814( C674 C814 ) C674_=_C819( C674 C819 ) C674_=_C821( C674 C821 ) \nC678_=_C680( C678 C680 ) C678_=_C683( C678 C683 ) C678_=_C685( C678 C685 ) C678_=_C689( C678 C689 ) C678_=_C690( C678 C690 ) C678_=_C691( C678 C691 ) \nC678_=_C692( C678 C692 ) C678_=_C693( C678 C693 ) C678_=_C694( C678 C694 ) C678_=_C696( C678 C696 ) C680_=_C683( C680 C683 ) C680_=_C685( C680 C685 ) \nC680_=_C690( C680 C690 ) C680_=_C704( C680 C704 ) C680_=_C705( C680 C705 ) C680_=_C707( C680 C707 ) C683_=_C685( C683 C685 ) C683_=_C693( C683 C693 ) \nC683_=_C701( C683 C701 ) C683_=_C711( C683 C711 ) C683_=_C717( C683 C717 ) C683_=_C723( C683 C723 ) C683_=_C724( C683 C724 ) C683_=_C725( C683 C725 ) \nC685_=_C713( C685 C713 ) C685_=_C719( C685 C719 ) C685_=_C724( C685 C724 ) C685_=_C728( C685 C728 ) C685_=_C732( C685 C732 ) C685_=_C733( C685 C733 ) \nC689_=_C690( C689 C690 ) C689_=_C691( C689 C691 ) C689_=_C692( C689 C692 ) C689_=_C693( C689 C693 ) C689_=_C694( C689 C694 ) C689_=_C696( C689 C696 ) \nC689_=_C701( C689 C701 ) C690_=_C691( C690 C691 ) C690_=_C692( C690 C692 ) C690_=_C693( C690 C693 ) C690_=_C694( C690 C694 ) C690_=_C696( C690 C696 ) \nC690_=_C704( C690 C704 ) C690_=_C705( C690 C705 ) C690_=_C707( C690 C707 ) C691_=_C692( C691 C692 ) C691_=_C693( C691 C693 ) C691_=_C694( C691 C694 ) \nC691_=_C696( C691 C696 ) C691_=_C704( C691 C704 ) C691_=_C711( C691 C711 ) C691_=_C713( C691 C713 ) C692_=_C693( C692 C693 ) C692_=_C694( C692 C694 ) \nC692_=_C696( C692 C696 ) C692_=_C705( C692 C705 ) C692_=_C717( C692 C717 ) C692_=_C719( C692 C719 ) C693_=_C694( C693 C694 ) C693_=_C696( C693 C696 ) \nC693_=_C701( C693 C701 ) C693_=_C711( C693 C711 ) C693_=_C717( C693 C717 ) C693_=_C723( C693 C723 ) C693_=_C724( C693 C724 ) C693_=_C725( C693 C725 ) \nC694_=_C696( C694 C696 ) C694_=_C707( C694 C707 ) C694_=_C723( C694 C723 ) C694_=_C728( C694 C728 ) C696_=_C725( C696 C725 ) C701_=_C711( C701 C711 ) \nC701_=_C717( C701 C717 ) C701_=_C723( C701 C723 ) C701_=_C724( C701 C724 ) C701_=_C725( C701 C725 ) C704_=_C705( C704 C705 ) C704_=_C707( C704 C707 ) \nC704_=_C711( C704 C711 ) C704_=_C713( C704 C713 ) C705_=_C707( C705 C707 ) C705_=_C717( C705 C717 ) C705_=_C719( C705 C719 ) C707_=_C723( C707 C723 ) \nC707_=_C728( C707 C728 ) C711_=_C713( C711 C713 ) C711_=_C717( C711 C717 ) C711_=_C723( C711 C723 ) C711_=_C724( C711 C724 ) C711_=_C725( C711 C725 ) \nC713_=_C719( C713 C719 ) C713_=_C724( C713 C724 ) C713_=_C728( C713 C728 ) C713_=_C732( C713 C732 ) C713_=_C733( C713 C733 ) C717_=_C719( C717 C719 ) \nC717_=_C723( C717 C723 ) C717_=_C724( C717 C724 ) C717_=_C725( C717 C725 ) C719_=_C724( C719 C724 ) C719_=_C728( C719 C728 ) C719_=_C732( C719 C732 ) \nC719_=_C733( C719 C733 ) C723_=_C724( C723 C724 ) C723_=_C725( C723 C725 ) C723_=_C728( C723 C728 ) C724_=_C725( C724 C725 ) C724_=_C728( C724 C728 ) \nC724_=_C732( C724 C732 ) C724_=_C733( C724 C733 ) C728_=_C732( C728 C732 ) C728_=_C733( C728 C733 ) C732_=_C733( C732 C733 ) C732_=_C743( C732 C743 ) \nC732_=_C752( C732 C752 ) C732_=_C760( C732 C760 ) C732_=_C770( C732 C770 ) C732_=_C772( C732 C772 ) C732_=_C777( C732 C777 ) C732_=_C780( C732 C780 ) \nC733_=_C790( C733 C790 ) C733_=_C795( C733 C795 ) C733_=_C800( C733 C800 ) C733_=_C810( C733 C810 ) C733_=_C814( C733 C814 ) C733_=_C819( C733 C819 ) \nC733_=_C821( C733 C821 ) C736_=_C738( C736 C738 ) C736_=_C741( C736 C741 ) C736_=_C743( C736 C743 ) C736_=_C746( C736 C746 ) C736_=_C747( C736 C747 ) \nC736_=_C748( C736 C748 ) C736_=_C749( C736 C749 ) C736_=_C750( C736 C750 ) C736_=_C751( C736 C751 ) C736_=_C752( C736 C752 ) C736_=_C753( C736 C753 ) \nC738_=_C741( C738 C741 ) C738_=_C743( C738 C743 ) C738_=_C747( C738 C747 ) C738_=_C755( C738 C755 ) C738_=_C763( C738 C763 ) C738_=_C764( C738 C764 ) \nC738_=_C766( C738 C766 ) C738_=_C768( C738 C768 ) C741_=_C743( C741 C743 ) C741_=_C750( C741 C750 ) C741_=_C758( C741 C758 ) C741_=_C776( C741 C776 ) \nC743_=_C752( C743 C752 ) C743_=_C760( C743 C760 ) C743_=_C770( C743 C770 ) C743_=_C772( C743 C772 ) C743_=_C777( C743 C777 ) C743_=_C780( C743 C780 ) \nC746_=_C747( C746 C747 ) C746_=_C748( C746 C748 ) C746_=_C749( C746 C749 ) C746_=_C750( C746 C750 ) C746_=_C751( C746 C751 ) C746_=_C752( C746 C752 ) \nC746_=_C753( C746 C753 ) C746_=_C755( C746 C755 ) C746_=_C758( C746 C758 ) C746_=_C760( C746 C760 ) C747_=_C748( C747 C748 ) C747_=_C749( C747 C749 ) \nC747_=_C750( C747 C750 ) C747_=_C751( C747 C751 ) C747_=_C752( C747 C752 ) C747_=_C753( C747 C753 ) C747_=_C755( C747 C755 ) C747_=_C763( C747 C763 ) \nC747_=_C764( C747 C764 ) C747_=_C766( C747 C766 ) C747_=_C768( C747 C768 ) C748_=_C749( C748 C749 ) C748_=_C750( C748 C750 ) C748_=_C751( C748 C751 ) \nC748_=_C752( C748 C752 ) C748_=_C753( C748 C753 ) C748_=_C763( C748 C763 ) C748_=_C770( C748 C770 ) C749_=_C750( C749 C750 ) C749_=_C751( C749 C751 ) \nC749_=_C752( C749 C752 ) C749_=_C753( C749 C753 ) C749_=_C764( C749 C764 ) C749_=_C772( C749 C772 ) C750_=_C751( C750 C751 ) C750_=_C752( C750 C752 ) \nC750_=_C753( C750 C753 ) C750_=_C758( C750 C758 ) C750_=_C776( C750 C776 ) C751_=_C752( C751 C752 ) C751_=_C753( C751 C753 ) C751_=_C766( C751 C766 ) \nC751_=_C777( C751 C777 ) C752_=_C753( C752 C753 ) C752_=_C760( C752 C760 ) C752_=_C770( C752 C770 ) C752_=_C772( C752 C772 ) C752_=_C777( C752 C777 ) \nC752_=_C780( C752 C780 ) C753_=_C768( C753 C768 ) C753_=_C776( C753 C776 ) C753_=_C780( C753 C780 ) C755_=_C758( C755 C758 ) C755_=_C760( C755 C760 ) \nC755_=_C763( C755 C763 ) C755_=_C764( C755 C764 ) C755_=_C766( C755 C766 ) C755_=_C768( C755 C768 ) C758_=_C760( C758 C760 ) C758_=_C776( C758 C776 ) \nC760_=_C770( C760 C770 ) C760_=_C772( C760 C772 ) C760_=_C777( C760 C777 ) C760_=_C780( C760 C780 ) C763_=_C764( C763 C764 ) C763_=_C766( C763 C766 ) \nC763_=_C768( C763 C768 ) C763_=_C770( C763 C770 ) C764_=_C766( C764 C766 ) C764_=_C768( C764 C768 ) C764_=_C772( C764 C772 ) C766_=_C768( C766 C768 ) \nC766_=_C777( C766 C777 ) C768_=_C776( C768 C776 ) C768_=_C780( C768 C780 ) C770_=_C772( C770 C772 ) C770_=_C777( C770 C777 ) C770_=_C780( C770 C780 ) \nC772_=_C777( C772 C777 ) C772_=_C780( C772 C780 ) C776_=_C780( C776 C780 ) C777_=_C780( C777 C780 ) C783_=_C785( C783 C785 ) C783_=_C788( C783 C788 ) \nC783_=_C790( C783 C790 ) C783_=_C792( C783 C792 ) C783_=_C793( C783 C793 ) C783_=_C794( C783 C794 ) C783_=_C795( C783 C795 ) C783_=_C796( C783 C796 ) \nC785_=_C788( C785 C788 ) C785_=_C790( C785 C790 ) C785_=_C792( C785 C792 ) C785_=_C797( C785 C797 ) C785_=_C802( C785 C802 ) C785_=_C803( C785 C803 ) \nC785_=_C805( C785 C805 ) C785_=_C807( C785 C807 ) C788_=_C790( C788 C790 ) C788_=_C812( C788 C812 ) C788_=_C816( C788 C816 ) C788_=_C818(</w:t>
      </w:r>
    </w:p>
    <w:p>
      <w:pPr>
        <w:pStyle w:val="PreformattedText"/>
        <w:bidi w:val="0"/>
        <w:spacing w:before="0" w:after="0"/>
        <w:jc w:val="left"/>
        <w:rPr/>
      </w:pPr>
      <w:r>
        <w:rPr/>
        <w:t xml:space="preserve"> </w:t>
      </w:r>
      <w:r>
        <w:rPr/>
        <w:t>C788 C818 ) \nC790_=_C795( C790 C795 ) C790_=_C800( C790 C800 ) C790_=_C810( C790 C810 ) C790_=_C814( C790 C814 ) C790_=_C819( C790 C819 ) C790_=_C821( C790 C821 ) \nC792_=_C793( C792 C793 ) C792_=_C794( C792 C794 ) C792_=_C795( C792 C795 ) C792_=_C796( C792 C796 ) C792_=_C797( C792 C797 ) C792_=_C802( C792 C802 ) \nC792_=_C803( C792 C803 ) C792_=_C805( C792 C805 ) C792_=_C807( C792 C807 ) C793_=_C794( C793 C794 ) C793_=_C795( C793 C795 ) C793_=_C796( C793 C796 ) \nC793_=_C803( C793 C803 ) C793_=_C812( C793 C812 ) C793_=_C814( C793 C814 ) C794_=_C795( C794 C795 ) C794_=_C796( C794 C796 ) C794_=_C805( C794 C805 ) \nC794_=_C816( C794 C816 ) C794_=_C819( C794 C819 ) C795_=_C796( C795 C796 ) C795_=_C800( C795 C800 ) C795_=_C810( C795 C810 ) C795_=_C814( C795 C814 ) \nC795_=_C819( C795 C819 ) C795_=_C821( C795 C821 ) C796_=_C807( C796 C807 ) C796_=_C818( C796 C818 ) C796_=_C821( C796 C821 ) C797_=_C800( C797 C800 ) \nC797_=_C802( C797 C802 ) C797_=_C803( C797 C803 ) C797_=_C805( C797 C805 ) C797_=_C807( C797 C807 ) C800_=_C810( C800 C810 ) C800_=_C814( C800 C814 ) \nC800_=_C819( C800 C819 ) C800_=_C821( C800 C821 ) C802_=_C803( C802 C803 ) C802_=_C805( C802 C805 ) C802_=_C807( C802 C807 ) C802_=_C810( C802 C810 ) \nC803_=_C805( C803 C805 ) C803_=_C807( C803 C807 ) C803_=_C812( C803 C812 ) C803_=_C814( C803 C814 ) C805_=_C807( C805 C807 ) C805_=_C816( C805 C816 ) \nC805_=_C819( C805 C819 ) C807_=_C818( C807 C818 ) C807_=_C821( C807 C821 ) C810_=_C814( C810 C814 ) C810_=_C819( C810 C819 ) C810_=_C821( C810 C821 ) \nC812_=_C814( C812 C814 ) C812_=_C816( C812 C816 ) C812_=_C818( C812 C818 ) C814_=_C819( C814 C819 ) C814_=_C821( C814 C821 ) C816_=_C818( C816 C818 ) \nC816_=_C819( C816 C819 ) C818_=_C821( C818 C821 ) C819_=_C821( C819 C821 ) "];43-&gt;45[label="217: C0 C4 C14 C16 C17 \nC19 C21 C31 C34 C36 C47 \nC48 C50 C51 C59 C61 C72 \nC74 C85 C87 C97 C108 C126 \nC129 C131 C139 C141 C142 C144 \nC151 C154 C156 C166 C167 C169 \nC171 C181 C183 C193 C195 C205 \nC207 C216 C226 C241 C243 C246 \nC248 C257 C259 C260 C262 C264 \nC272 C275 C277 C286 C287 C289 \nC291 C299 C300 C307 C308 C315 \nC317 C325 C331 C346 C348 C351 \nC353 C361 C363 C364 C366 C371 \nC374 C376 C384 C385 C387 C389 \nC397 C399 C408 C415 C417 C422 \nC430 C443 C445 C448 C450 C457 \nC459 C460 C462 C464 C470 C473 \nC475 C482 C483 C490 C492 C499 \nC501 C508 C510 C516 C520 C531 \nC534 C535 C541 C543 C544 C547 \nC551 C554 C556 C562 C563 C565 \nC567 C573 C575 C581 C583 C589 \nC591 C596 C601 C610 C612 C615 \nC617 C622 C624 C625 C627 C629 \nC635 C639 C640 C642 C643 C647 \nC649 C654 C656 C661 C663 C667 \nC672 C678 C680 C683 C685 C689 \nC691 C692 C694 C696 C701 C704 \nC705 C707 C711 C713 C717 C719 \nC723 C725 C728 C736 C738 C741 \nC743 C746 C748 C749 C751 C753 \nC755 C758 C760 C763 C764 C766 \nC768 C770 C772 C776 C777 C780 \nC783 C785 C788 C790 C793 C794 \nC796 C797 C800 C802 C803 C805 \nC807 C810 C812 C814 C816 C818 \nC819 C821 \n793: C0_=_C4 ,C0_=_C14 ,C0_=_C16 ,C0_=_C17 ,C0_=_C19 ,\nC0_=_C21 ,C4_=_C34 ,C4_=_C59 ,C4_=_C72 ,C4_=_C85 ,C4_=_C87 ,\nC14_=_C16 ,C14_=_C17 ,C14_=_C19 ,C14_=_C21 ,C14_=_C31 ,C14_=_C34 ,\nC14_=_C36 ,C16_=_C17 ,C16_=_C19 ,C16_=_C21 ,C16_=_C47 ,C16_=_C59 ,\nC16_=_C61 ,C17_=_C19 ,C17_=_C21 ,C17_=_C48 ,C17_=_C72 ,C17_=_C74 ,\nC19_=_C21 ,C19_=_C50 ,C19_=_C85 ,C19_=_C97 ,C21_=_C51 ,C21_=_C87 ,\nC21_=_C108 ,C31_=_C34 ,C31_=_C36 ,C31_=_C47 ,C31_=_C48 ,C31_=_C50 ,\nC31_=_C51 ,C34_=_C36 ,C34_=_C59 ,C34_=_C72 ,C34_=_C85 ,C34_=_C87 ,\nC36_=_C61 ,C36_=_C74 ,C36_=_C97 ,C36_=_C108 ,C47_=_C48 ,C47_=_C50 ,\nC47_=_C51 ,C47_=_C59 ,C47_=_C61 ,C48_=_C50 ,C48_=_C51 ,C48_=_C72 ,\nC48_=_C74 ,C50_=_C51 ,C50_=_C85 ,C50_=_C97 ,C51_=_C87 ,C51_=_C108 ,\nC59_=_C61 ,C59_=_C72 ,C59_=_C85 ,C59_=_C87 ,C61_=_C74 ,C61_=_C97 ,\nC61_=_C108 ,C72_=_C74 ,C72_=_C85 ,C72_=_C87 ,C74_=_C97 ,C74_=_C108 ,\nC85_=_C87 ,C85_=_C97 ,C87_=_C108 ,C97_=_C108 ,C126_=_C129 ,C126_=_C131 ,\nC126_=_C151 ,C126_=_C166 ,C126_=_C167 ,C126_=_C169 ,C126_=_C171 ,C129_=_C131 ,\nC129_=_C154 ,C129_=_C181 ,C129_=_C193 ,C129_=_C205 ,C129_=_C207 ,C131_=_C156 ,\nC131_=_C183 ,C131_=_C195 ,C131_=_C216 ,C131_=_C226 ,C139_=_C141 ,C139_=_C142 ,\nC139_=_C144 ,C139_=_C151 ,C139_=_C154 ,C139_=_C156 ,C141_=_C142 ,C141_=_C144 ,\nC141_=_C166 ,C141_=_C181 ,C141_=_C183 ,C142_=_C144 ,C142_=_C167 ,C142_=_C193 ,\nC142_=_C195 ,C144_=_C169 ,C144_=_C205 ,C144_=_C216 ,C151_=_C154 ,C151_=_C156 ,\nC151_=_C166 ,C151_=_C167 ,C151_=_C169 ,C151_=_C171 ,C154_=_C156 ,C154_=_C181 ,\nC154_=_C193 ,C154_=_C205 ,C154_=_C207 ,C156_=_C183 ,C156_=_C195 ,C156_=_C216 ,\nC156_=_C226 ,C166_=_C167 ,C166_=_C169 ,C166_=_C171 ,C166_=_C181 ,C166_=_C183 ,\nC167_=_C169 ,C167_=_C171 ,C167_=_C193 ,C167_=_C195 ,C169_=_C171 ,C169_=_C205 ,\nC169_=_C216 ,C171_=_C207 ,C171_=_C226 ,C181_=_C183 ,C181_=_C193 ,C181_=_C205 ,\nC181_=_C207 ,C183_=_C195 ,C183_=_C216 ,C183_=_C226 ,C193_=_C195 ,C193_=_C205 ,\nC193_=_C207 ,C195_=_C216 ,C195_=_C226 ,C205_=_C207 ,C205_=_C216 ,C207_=_C226 ,\nC216_=_C226 ,C241_=_C243 ,C241_=_C246 ,C241_=_C248 ,C241_=_C257 ,C241_=_C259 ,\nC241_=_C260 ,C241_=_C262 ,C241_=_C264 ,C243_=_C246 ,C243_=_C248 ,C243_=_C272 ,\nC243_=_C286 ,C243_=_C287 ,C243_=_C289 ,C243_=_C291 ,C246_=_C248 ,C246_=_C275 ,\nC246_=_C299 ,C246_=_C307 ,C246_=_C315 ,C246_=_C317 ,C248_=_C277 ,C248_=_C300 ,\nC248_=_C308 ,C248_=_C325 ,C248_=_C331 ,C257_=_C259 ,C257_=_C260 ,C257_=_C262 ,\nC257_=_C264 ,C257_=_C272 ,C257_=_C275 ,C257_=_C277 ,C259_=_C260 ,C259_=_C262 ,\nC259_=_C264 ,C259_=_C286 ,C259_=_C299 ,C259_=_C300 ,C260_=_C262 ,C260_=_C264 ,\nC260_=_C287 ,C260_=_C307 ,C260_=_C308 ,C262_=_C264 ,C262_=_C289 ,C262_=_C315 ,\nC262_=_C325 ,C264_=_C291 ,C264_=_C317 ,C264_=_C331 ,C272_=_C275 ,C272_=_C277 ,\nC272_=_C286 ,C272_=_C287 ,C272_=_C289 ,C272_=_C291 ,C275_=_C277 ,C275_=_C299 ,\nC275_=_C307 ,C275_=_C315 ,C275_=_C317 ,C277_=_C300 ,C277_=_C308 ,C277_=_C325 ,\nC277_=_C331 ,C286_=_C287 ,C286_=_C289 ,C286_=_C291 ,C286_=_C299 ,C286_=_C300 ,\nC287_=_C289 ,C287_=_C291 ,C287_=_C307 ,C287_=_C308 ,C289_=_C291 ,C289_=_C315 ,\nC289_=_C325 ,C291_=_C317 ,C291_=_C331 ,C299_=_C300 ,C299_=_C307 ,C299_=_C315 ,\nC299_=_C317 ,C300_=_C308 ,C300_=_C325 ,C300_=_C331 ,C307_=_C308 ,C307_=_C315 ,\nC307_=_C317 ,C308_=_C325 ,C308_=_C331 ,C315_=_C317 ,C315_=_C325 ,C317_=_C331 ,\nC325_=_C331 ,C346_=_C348 ,C346_=_C351 ,C346_=_C353 ,C346_=_C361 ,C346_=_C363 ,\nC346_=_C364 ,C346_=_C366 ,C348_=_C351 ,C348_=_C353 ,C348_=_C371 ,C348_=_C384 ,\nC348_=_C385 ,C348_=_C387 ,C348_=_C389 ,C351_=_C353 ,C351_=_C374 ,C351_=_C397 ,\nC351_=_C415 ,C351_=_C417 ,C353_=_C376 ,C353_=_C399 ,C353_=_C408 ,C353_=_C422 ,\nC353_=_C430 ,C361_=_C363 ,C361_=_C364 ,C361_=_C366 ,C361_=_C371 ,C361_=_C374 ,\nC361_=_C376 ,C363_=_C364 ,C363_=_C366 ,C363_=_C384 ,C363_=_C397 ,C363_=_C399 ,\nC364_=_C366 ,C364_=_C387 ,C364_=_C415 ,C364_=_C422 ,C366_=_C389 ,C366_=_C417 ,\nC366_=_C430 ,C371_=_C374 ,C371_=_C376 ,C371_=_C384 ,C371_=_C385 ,C371_=_C387 ,\nC371_=_C389 ,C374_=_C376 ,C374_=_C397 ,C374_=_C415 ,C374_=_C417 ,C376_=_C399 ,\nC376_=_C408 ,C376_=_C422 ,C376_=_C430 ,C384_=_C385 ,C384_=_C387 ,C384_=_C389 ,\nC384_=_C397 ,C384_=_C399 ,C385_=_C387 ,C385_=_C389 ,C385_=_C408 ,C387_=_C389 ,\nC387_=_C415 ,C387_=_C422 ,C389_=_C417 ,C389_=_C430 ,C397_=_C399 ,C397_=_C415 ,\nC397_=_C417 ,C399_=_C408 ,C399_=_C422 ,C399_=_C430 ,C408_=_C422 ,C408_=_C430 ,\nC415_=_C417 ,C415_=_C422 ,C417_=_C430 ,C422_=_C430 ,C443_=_C445 ,C443_=_C448 ,\nC443_=_C450 ,C443_=_C457 ,C443_=_C459 ,C443_=_C460 ,C443_=_C462 ,C443_=_C464 ,\nC445_=_C448 ,C445_=_C450 ,C445_=_C470 ,C445_=_C482 ,C445_=_C483 ,C448_=_C450 ,\nC448_=_C473 ,C448_=_C490 ,C448_=_C499 ,C448_=_C508 ,C448_=_C510 ,C450_=_C475 ,\nC450_=_C492 ,C450_=_C501 ,C450_=_C516 ,C450_=_C520 ,C457_=_C459 ,C457_=_C460 ,\nC457_=_C462 ,C457_=_C464 ,C457_=_C470 ,C457_=_C473 ,C457_=_C475 ,C459_=_C460 ,\nC459_=_C462 ,C459_=_C464 ,C459_=_C482 ,C459_=_C490 ,C459_=_C492 ,C460_=_C462 ,\nC460_=_C464 ,C460_=_C483 ,C460_=_C499 ,C460_=_C501 ,C462_=_C464 ,C462_=_C508 ,\nC462_=_C516 ,C464_=_C510 ,C464_=_C520 ,C470_=_C473 ,C470_=_C475 ,C470_=_C482 ,\nC470_=_C483 ,C473_=_C475 ,C473_=_C490 ,C473_=_C499 ,C473_=_C508 ,C473_=_C510 ,\nC475_=_C492 ,C475_=_C501 ,C475_=_C516 ,C475_=_C520 ,C482_=_C483 ,C482_=_C490 ,\nC482_=_C492 ,C483_=_C499 ,C483_=_C501 ,C490_=_C492 ,C490_=_C499 ,C490_=_C508 ,\nC490_=_C510 ,C492_=_C501 ,C492_=_C516 ,C492_=_C520 ,C499_=_C501 ,C499_=_C508 ,\nC499_=_C510 ,C501_=_C516 ,C501_=_C520 ,C508_=_C510 ,C508_=_C516 ,C510_=_C520 ,\nC516_=_C520 ,C531_=_C534 ,C531_=_C535 ,C531_=_C551 ,C531_=_C562 ,C531_=_C563 ,\nC531_=_C565 ,C531_=_C567 ,C534_=_C535 ,C534_=_C554 ,C534_=_C573 ,C534_=_C581 ,\nC534_=_C589 ,C534_=_C591 ,C535_=_C556 ,C535_=_C575 ,C535_=_C583 ,C535_=_C596 ,\nC535_=_C601 ,C541_=_C543 ,C541_=_C544 ,C541_=_C547 ,C541_=_C551 ,C541_=_C554 ,\nC541_=_C556 ,C543_=_C544 ,C543_=_C547 ,C543_=_C562 ,C543_=_C573 ,C543_=_C575 ,\nC544_=_C547 ,C544_=_C563 ,C544_=_C581 ,C544_=_C583 ,C547_=_C567 ,C547_=_C591 ,\nC547_=_C601 ,C551_=_C554 ,C551_=_C556 ,C551_=_C562 ,C551_=_C563 ,C551_=_C565 ,\nC551_=_C567 ,C554_=_C556 ,C554_=_C573 ,C554_=_C581 ,C554_=_C589 ,C554_=_C591 ,\nC556_=_C575 ,C556_=_C583 ,C556_=_C596 ,C556_=_C601 ,C562_=_C563 ,C562_=_C565 ,\nC562_=_C567 ,C562_=_C573 ,C562_=_C575 ,C563_=_C565 ,C563_=_C567 ,C563_=_C581 ,\nC563_=_C583 ,C565_=_C567 ,C565_=_C589 ,C565_=_C596 ,C567_=_C591 ,C567_=_C601 ,\nC573_=_C575 ,C573_=_C581 ,C573_=_C589 ,C573_=_C591 ,C575_=_C583 ,C575_=_C596 ,\nC575_=_C601 ,C581_=_C583 ,C581_=_C589 ,C581_=_C591 ,C583_=_C596 ,C583_=_C601 ,\nC589_=_C591 ,C589_=_C596 ,C591_=_C601 ,C596_=_C601 ,C610_=_C612 ,C610_=_C615 ,\nC610_=_C617 ,C610_=_C622 ,C610_=_C624 ,C610_=_C625 ,C610_=_C627 ,C610_=_C629 ,\nC612_=_C615 ,C612_=_C617 ,C612_=_C639 ,C612_=_C640 ,C612_=_C642 ,C612_=_C643 ,\nC615_=_C617 ,C615_=_C635 ,C615_=_C647 ,C615_=_C654 ,C615_=_C661 ,C615_=_C663 ,\nC617_=_C649 ,C617_=_C656 ,C617_=_C667 ,C617_=_C672 ,C622_=_C624 ,C622_=_C625 ,\nC622_=_C627 ,C622_=_C629 ,C622_=_C635 ,C624_=_C625 ,C624_=_C627 ,C624_=_C629 ,\nC624_=_C639 ,C624_=_C647 ,C624_=_C649</w:t>
      </w:r>
    </w:p>
    <w:p>
      <w:pPr>
        <w:pStyle w:val="PreformattedText"/>
        <w:bidi w:val="0"/>
        <w:spacing w:before="0" w:after="0"/>
        <w:jc w:val="left"/>
        <w:rPr/>
      </w:pPr>
      <w:r>
        <w:rPr/>
        <w:t xml:space="preserve"> </w:t>
      </w:r>
      <w:r>
        <w:rPr/>
        <w:t>,C625_=_C627 ,C625_=_C629 ,C625_=_C640 ,\nC625_=_C654 ,C625_=_C656 ,C627_=_C629 ,C627_=_C642 ,C627_=_C661 ,C627_=_C667 ,\nC629_=_C643 ,C629_=_C663 ,C629_=_C672 ,C635_=_C647 ,C635_=_C654 ,C635_=_C661 ,\nC635_=_C663 ,C639_=_C640 ,C639_=_C642 ,C639_=_C643 ,C639_=_C647 ,C639_=_C649 ,\nC640_=_C642 ,C640_=_C643 ,C640_=_C654 ,C640_=_C656 ,C642_=_C643 ,C642_=_C661 ,\nC642_=_C667 ,C643_=_C663 ,C643_=_C672 ,C647_=_C649 ,C647_=_C654 ,C647_=_C661 ,\nC647_=_C663 ,C649_=_C656 ,C649_=_C667 ,C649_=_C672 ,C654_=_C656 ,C654_=_C661 ,\nC654_=_C663 ,C656_=_C667 ,C656_=_C672 ,C661_=_C663 ,C661_=_C667 ,C663_=_C672 ,\nC667_=_C672 ,C678_=_C680 ,C678_=_C683 ,C678_=_C685 ,C678_=_C689 ,C678_=_C691 ,\nC678_=_C692 ,C678_=_C694 ,C678_=_C696 ,C680_=_C683 ,C680_=_C685 ,C680_=_C704 ,\nC680_=_C705 ,C680_=_C707 ,C683_=_C685 ,C683_=_C701 ,C683_=_C711 ,C683_=_C717 ,\nC683_=_C723 ,C683_=_C725 ,C685_=_C713 ,C685_=_C719 ,C685_=_C728 ,C689_=_C691 ,\nC689_=_C692 ,C689_=_C694 ,C689_=_C696 ,C689_=_C701 ,C691_=_C692 ,C691_=_C694 ,\nC691_=_C696 ,C691_=_C704 ,C691_=_C711 ,C691_=_C713 ,C692_=_C694 ,C692_=_C696 ,\nC692_=_C705 ,C692_=_C717 ,C692_=_C719 ,C694_=_C696 ,C694_=_C707 ,C694_=_C723 ,\nC694_=_C728 ,C696_=_C725 ,C701_=_C711 ,C701_=_C717 ,C701_=_C723 ,C701_=_C725 ,\nC704_=_C705 ,C704_=_C707 ,C704_=_C711 ,C704_=_C713 ,C705_=_C707 ,C705_=_C717 ,\nC705_=_C719 ,C707_=_C723 ,C707_=_C728 ,C711_=_C713 ,C711_=_C717 ,C711_=_C723 ,\nC711_=_C725 ,C713_=_C719 ,C713_=_C728 ,C717_=_C719 ,C717_=_C723 ,C717_=_C725 ,\nC719_=_C728 ,C723_=_C725 ,C723_=_C728 ,C736_=_C738 ,C736_=_C741 ,C736_=_C743 ,\nC736_=_C746 ,C736_=_C748 ,C736_=_C749 ,C736_=_C751 ,C736_=_C753 ,C738_=_C741 ,\nC738_=_C743 ,C738_=_C755 ,C738_=_C763 ,C738_=_C764 ,C738_=_C766 ,C738_=_C768 ,\nC741_=_C743 ,C741_=_C758 ,C741_=_C776 ,C743_=_C760 ,C743_=_C770 ,C743_=_C772 ,\nC743_=_C777 ,C743_=_C780 ,C746_=_C748 ,C746_=_C749 ,C746_=_C751 ,C746_=_C753 ,\nC746_=_C755 ,C746_=_C758 ,C746_=_C760 ,C748_=_C749 ,C748_=_C751 ,C748_=_C753 ,\nC748_=_C763 ,C748_=_C770 ,C749_=_C751 ,C749_=_C753 ,C749_=_C764 ,C749_=_C772 ,\nC751_=_C753 ,C751_=_C766 ,C751_=_C777 ,C753_=_C768 ,C753_=_C776 ,C753_=_C780 ,\nC755_=_C758 ,C755_=_C760 ,C755_=_C763 ,C755_=_C764 ,C755_=_C766 ,C755_=_C768 ,\nC758_=_C760 ,C758_=_C776 ,C760_=_C770 ,C760_=_C772 ,C760_=_C777 ,C760_=_C780 ,\nC763_=_C764 ,C763_=_C766 ,C763_=_C768 ,C763_=_C770 ,C764_=_C766 ,C764_=_C768 ,\nC764_=_C772 ,C766_=_C768 ,C766_=_C777 ,C768_=_C776 ,C768_=_C780 ,C770_=_C772 ,\nC770_=_C777 ,C770_=_C780 ,C772_=_C777 ,C772_=_C780 ,C776_=_C780 ,C777_=_C780 ,\nC783_=_C785 ,C783_=_C788 ,C783_=_C790 ,C783_=_C793 ,C783_=_C794 ,C783_=_C796 ,\nC785_=_C788 ,C785_=_C790 ,C785_=_C797 ,C785_=_C802 ,C785_=_C803 ,C785_=_C805 ,\nC785_=_C807 ,C788_=_C790 ,C788_=_C812 ,C788_=_C816 ,C788_=_C818 ,C790_=_C800 ,\nC790_=_C810 ,C790_=_C814 ,C790_=_C819 ,C790_=_C821 ,C793_=_C794 ,C793_=_C796 ,\nC793_=_C803 ,C793_=_C812 ,C793_=_C814 ,C794_=_C796 ,C794_=_C805 ,C794_=_C816 ,\nC794_=_C819 ,C796_=_C807 ,C796_=_C818 ,C796_=_C821 ,C797_=_C800 ,C797_=_C802 ,\nC797_=_C803 ,C797_=_C805 ,C797_=_C807 ,C800_=_C810 ,C800_=_C814 ,C800_=_C819 ,\nC800_=_C821 ,C802_=_C803 ,C802_=_C805 ,C802_=_C807 ,C802_=_C810 ,C803_=_C805 ,\nC803_=_C807 ,C803_=_C812 ,C803_=_C814 ,C805_=_C807 ,C805_=_C816 ,C805_=_C819 ,\nC807_=_C818 ,C807_=_C821 ,C810_=_C814 ,C810_=_C819 ,C810_=_C821 ,C812_=_C814 ,\nC812_=_C816 ,C812_=_C818 ,C814_=_C819 ,C814_=_C821 ,C816_=_C818 ,C816_=_C819 ,\nC818_=_C821 ,C819_=_C821 ,"];46[shape=box, label="id:46 level: 1\n258: C0 C1 C2 C3 C4 \nC5 C16 C17 C21 C32 C33 \nC37 C47 C48 C51 C59 C60 \nC61 C62 C72 C73 C74 C75 \nC87 C98 C108 C125 C126 C127 \nC128 C129 C130 C131 C141 C142 \nC152 C153 C157 C166 C167 C171 \nC181 C182 C183 C184 C193 C194 \nC195 C196 C207 C217 C226 C241 \nC242 C243 C244 C245 C246 C247 \nC248 C259 C260 C264 C273 C274 \nC278 C286 C287 C291 C299 C300 \nC301 C307 C308 C309 C317 C326 \nC331 C346 C347 C348 C349 C350 \nC351 C352 C353 C363 C366 C372 \nC373 C377 C384 C385 C389 C397 \nC398 C399 C400 C407 C408 C409 \nC417 C423 C430 C443 C444 C445 \nC446 C447 C448 C449 C450 C459 \nC460 C464 C471 C472 C476 C482 \nC483 C490 C491 C492 C493 C499 \nC500 C501 C502 C510 C520 C530 \nC531 C532 C533 C534 C535 C543 \nC544 C547 C552 C553 C557 C562 \nC563 C567 C573 C574 C575 C576 \nC581 C582 C583 C584 C591 C597 \nC601 C610 C611 C612 C613 C614 \nC615 C616 C617 C624 C625 C629 \nC633 C634 C637 C639 C640 C643 \nC647 C648 C649 C650 C654 C655 \nC656 C657 C663 C668 C672 C678 \nC679 C680 C681 C682 C683 C684 \nC685 C691 C692 C696 C699 C700 \nC704 C705 C711 C712 C713 C714 \nC717 C718 C719 C720 C725 C729 \nC736 C737 C738 C739 C740 C741 \nC742 C743 C748 C749 C753 C756 \nC757 C761 C763 C764 C768 C770 \nC771 C772 C773 C776 C778 C780 \nC783 C784 C785 C786 C787 C788 \nC789 C790 C793 C796 C798 C801 \nC802 C803 C807 C809 C810 C811 \nC812 C813 C814 C815 C818 C820 \nC821 \n1276: C0_=_C1( C0 C1 ) C0_=_C2( C0 C2 ) C0_=_C3( C0 C3 ) C0_=_C4( C0 C4 ) C0_=_C5( C0 C5 ) \nC0_=_C16( C0 C16 ) C0_=_C17( C0 C17 ) C0_=_C21( C0 C21 ) C1_=_C2( C1 C2 ) C1_=_C3( C1 C3 ) C1_=_C4( C1 C4 ) \nC1_=_C5( C1 C5 ) C1_=_C32( C1 C32 ) C1_=_C33( C1 C33 ) C1_=_C37( C1 C37 ) C2_=_C3( C2 C3 ) C2_=_C4( C2 C4 ) \nC2_=_C5( C2 C5 ) C2_=_C16( C2 C16 ) C2_=_C32( C2 C32 ) C2_=_C47( C2 C47 ) C2_=_C59( C2 C59 ) C2_=_C60( C2 C60 ) \nC2_=_C61( C2 C61 ) C2_=_C62( C2 C62 ) C3_=_C4( C3 C4 ) C3_=_C5( C3 C5 ) C3_=_C17( C3 C17 ) C3_=_C33( C3 C33 ) \nC3_=_C48( C3 C48 ) C3_=_C72( C3 C72 ) C3_=_C73( C3 C73 ) C3_=_C74( C3 C74 ) C3_=_C75( C3 C75 ) C4_=_C5( C4 C5 ) \nC4_=_C59( C4 C59 ) C4_=_C72( C4 C72 ) C4_=_C87( C4 C87 ) C5_=_C60( C5 C60 ) C5_=_C73( C5 C73 ) C5_=_C98( C5 C98 ) \nC16_=_C17( C16 C17 ) C16_=_C21( C16 C21 ) C16_=_C32( C16 C32 ) C16_=_C47( C16 C47 ) C16_=_C59( C16 C59 ) C16_=_C60( C16 C60 ) \nC16_=_C61( C16 C61 ) C16_=_C62( C16 C62 ) C17_=_C21( C17 C21 ) C17_=_C33( C17 C33 ) C17_=_C48( C17 C48 ) C17_=_C72( C17 C72 ) \nC17_=_C73( C17 C73 ) C17_=_C74( C17 C74 ) C17_=_C75( C17 C75 ) C21_=_C37( C21 C37 ) C21_=_C51( C21 C51 ) C21_=_C62( C21 C62 ) \nC21_=_C75( C21 C75 ) C21_=_C87( C21 C87 ) C21_=_C98( C21 C98 ) C21_=_C108( C21 C108 ) C32_=_C33( C32 C33 ) C32_=_C37( C32 C37 ) \nC32_=_C47( C32 C47 ) C32_=_C59( C32 C59 ) C32_=_C60( C32 C60 ) C32_=_C61( C32 C61 ) C32_=_C62( C32 C62 ) C33_=_C37( C33 C37 ) \nC33_=_C48( C33 C48 ) C33_=_C72( C33 C72 ) C33_=_C73( C33 C73 ) C33_=_C74( C33 C74 ) C33_=_C75( C33 C75 ) C37_=_C51( C37 C51 ) \nC37_=_C62( C37 C62 ) C37_=_C75( C37 C75 ) C37_=_C87( C37 C87 ) C37_=_C98( C37 C98 ) C37_=_C108( C37 C108 ) C47_=_C48( C47 C48 ) \nC47_=_C51( C47 C51 ) C47_=_C59( C47 C59 ) C47_=_C60( C47 C60 ) C47_=_C61( C47 C61 ) C47_=_C62( C47 C62 ) C48_=_C51( C48 C51 ) \nC48_=_C72( C48 C72 ) C48_=_C73( C48 C73 ) C48_=_C74( C48 C74 ) C48_=_C75( C48 C75 ) C51_=_C62( C51 C62 ) C51_=_C75( C51 C75 ) \nC51_=_C87( C51 C87 ) C51_=_C98( C51 C98 ) C51_=_C108( C51 C108 ) C59_=_C60( C59 C60 ) C59_=_C61( C59 C61 ) C59_=_C62( C59 C62 ) \nC59_=_C72( C59 C72 ) C59_=_C87( C59 C87 ) C60_=_C61( C60 C61 ) C60_=_C62( C60 C62 ) C60_=_C73( C60 C73 ) C60_=_C98( C60 C98 ) \nC61_=_C62( C61 C62 ) C61_=_C74( C61 C74 ) C61_=_C108( C61 C108 ) C62_=_C75( C62 C75 ) C62_=_C87( C62 C87 ) C62_=_C98( C62 C98 ) \nC62_=_C108( C62 C108 ) C72_=_C73( C72 C73 ) C72_=_C74( C72 C74 ) C72_=_C75( C72 C75 ) C72_=_C87( C72 C87 ) C73_=_C74( C73 C74 ) \nC73_=_C75( C73 C75 ) C73_=_C98( C73 C98 ) C74_=_C75( C74 C75 ) C74_=_C108( C74 C108 ) C75_=_C87( C75 C87 ) C75_=_C98( C75 C98 ) \nC75_=_C108( C75 C108 ) C87_=_C98( C87 C98 ) C87_=_C108( C87 C108 ) C98_=_C108( C98 C108 ) C125_=_C126( C125 C126 ) C125_=_C127( C125 C127 ) \nC125_=_C128( C125 C128 ) C125_=_C129( C125 C129 ) C125_=_C130( C125 C130 ) C125_=_C131( C125 C131 ) C125_=_C152( C125 C152 ) C125_=_C153( C125 C153 ) \nC125_=_C157( C125 C157 ) C126_=_C127( C126 C127 ) C126_=_C128( C126 C128 ) C126_=_C129( C126 C129 ) C126_=_C130( C126 C130 ) C126_=_C131( C126 C131 ) \nC126_=_C166( C126 C166 ) C126_=_C167( C126 C167 ) C126_=_C171( C126 C171 ) C127_=_C128( C127 C128 ) C127_=_C129( C127 C129 ) C127_=_C130( C127 C130 ) \nC127_=_C131( C127 C131 ) C127_=_C141( C127 C141 ) C127_=_C152( C127 C152 ) C127_=_C166( C127 C166 ) C127_=_C181( C127 C181 ) C127_=_C182( C127 C182 ) \nC127_=_C183( C127 C183 ) C127_=_C184( C127 C184 ) C128_=_C129( C128 C129 ) C128_=_C130( C128 C130 ) C128_=_C131( C128 C131 ) C128_=_C142( C128 C142 ) \nC128_=_C153( C128 C153 ) C128_=_C167( C128 C167 ) C128_=_C193( C128 C193 ) C128_=_C194( C128 C194 ) C128_=_C195( C128 C195 ) C128_=_C196( C128 C196 ) \nC129_=_C130( C129 C130 ) C129_=_C131( C129 C131 ) C129_=_C181( C129 C181 ) C129_=_C193( C129 C193 ) C129_=_C207( C129 C207 ) C130_=_C131( C130 C131 ) \nC130_=_C182( C130 C182 ) C130_=_C194( C130 C194 ) C130_=_C217( C130 C217 ) C131_=_C183( C131 C183 ) C131_=_C195( C131 C195 ) C131_=_C226( C131 C226 ) \nC141_=_C142( C141 C142 ) C141_=_C152( C141 C152 ) C141_=_C166( C141 C166 ) C141_=_C181( C141 C181 ) C141_=_C182( C141 C182 ) C141_=_C183( C141 C183 ) \nC141_=_C184( C141 C184 ) C142_=_C153( C142 C153 ) C142_=_C167( C142 C167 ) C142_=_C193( C142 C193 ) C142_=_C194( C142 C194 ) C142_=_C195( C142 C195 ) \nC142_=_C196( C142 C196 ) C152_=_C153( C152 C153 ) C152_=_C157( C152 C157 ) C152_=_C166( C152 C166 ) C152_=_C181( C152 C181 ) C152_=_C182( C152 C182 ) \nC152_=_C183( C152 C183 ) C152_=_C184( C152 C184 ) C153_=_C157( C153 C157 ) C153_=_C167( C153 C167 ) C153_=_C193( C153 C193 ) C153_=_C194( C153 C194 ) \nC153_=_C195( C153 C195 ) C153_=_C196( C153 C196 ) C157_=_C171( C157 C171 ) C157_=_C184( C157 C184 ) C157_=_C196( C157 C196 ) C157_=_C207( C157 C207 ) \nC157_=_C217( C157 C217 ) C157_=_C226( C157 C226 ) C166_=_C167( C166 C167 ) C166_=_C171( C166 C171 ) C166_=_C181( C166 C181 ) C166_=_C182( C166 C182 ) \nC166_=_C183( C166 C183 ) C166_=_C184( C166 C184 ) C167_=_C171( C167 C171 ) C167_=_C193( C167 C193 ) C167_=_C194( C167 C194 ) C167_=_C195( C167 C195 ) \nC167_=_C196( C167 C196 ) C171_=_C184( C171 C184 ) C171_=_C196( C171 C196 ) C171_=_C207(</w:t>
      </w:r>
    </w:p>
    <w:p>
      <w:pPr>
        <w:pStyle w:val="PreformattedText"/>
        <w:bidi w:val="0"/>
        <w:spacing w:before="0" w:after="0"/>
        <w:jc w:val="left"/>
        <w:rPr/>
      </w:pPr>
      <w:r>
        <w:rPr/>
        <w:t xml:space="preserve"> </w:t>
      </w:r>
      <w:r>
        <w:rPr/>
        <w:t>C171 C207 ) C171_=_C217( C171 C217 ) C171_=_C226( C171 C226 ) \nC181_=_C182( C181 C182 ) C181_=_C183( C181 C183 ) C181_=_C184( C181 C184 ) C181_=_C193( C181 C193 ) C181_=_C207( C181 C207 ) C182_=_C183( C182 C183 ) \nC182_=_C184( C182 C184 ) C182_=_C194( C182 C194 ) C182_=_C217( C182 C217 ) C183_=_C184( C183 C184 ) C183_=_C195( C183 C195 ) C183_=_C226( C183 C226 ) \nC184_=_C196( C184 C196 ) C184_=_C207( C184 C207 ) C184_=_C217( C184 C217 ) C184_=_C226( C184 C226 ) C193_=_C194( C193 C194 ) C193_=_C195( C193 C195 ) \nC193_=_C196( C193 C196 ) C193_=_C207( C193 C207 ) C194_=_C195( C194 C195 ) C194_=_C196( C194 C196 ) C194_=_C217( C194 C217 ) C195_=_C196( C195 C196 ) \nC195_=_C226( C195 C226 ) C196_=_C207( C196 C207 ) C196_=_C217( C196 C217 ) C196_=_C226( C196 C226 ) C207_=_C217( C207 C217 ) C207_=_C226( C207 C226 ) \nC217_=_C226( C217 C226 ) C241_=_C242( C241 C242 ) C241_=_C243( C241 C243 ) C241_=_C244( C241 C244 ) C241_=_C245( C241 C245 ) C241_=_C246( C241 C246 ) \nC241_=_C247( C241 C247 ) C241_=_C248( C241 C248 ) C241_=_C259( C241 C259 ) C241_=_C260( C241 C260 ) C241_=_C264( C241 C264 ) C242_=_C243( C242 C243 ) \nC242_=_C244( C242 C244 ) C242_=_C245( C242 C245 ) C242_=_C246( C242 C246 ) C242_=_C247( C242 C247 ) C242_=_C248( C242 C248 ) C242_=_C273( C242 C273 ) \nC242_=_C274( C242 C274 ) C242_=_C278( C242 C278 ) C243_=_C244( C243 C244 ) C243_=_C245( C243 C245 ) C243_=_C246( C243 C246 ) C243_=_C247( C243 C247 ) \nC243_=_C248( C243 C248 ) C243_=_C286( C243 C286 ) C243_=_C287( C243 C287 ) C243_=_C291( C243 C291 ) C244_=_C245( C244 C245 ) C244_=_C246( C244 C246 ) \nC244_=_C247( C244 C247 ) C244_=_C248( C244 C248 ) C244_=_C259( C244 C259 ) C244_=_C273( C244 C273 ) C244_=_C286( C244 C286 ) C244_=_C299( C244 C299 ) \nC244_=_C300( C244 C300 ) C244_=_C301( C244 C301 ) C245_=_C246( C245 C246 ) C245_=_C247( C245 C247 ) C245_=_C248( C245 C248 ) C245_=_C260( C245 C260 ) \nC245_=_C274( C245 C274 ) C245_=_C287( C245 C287 ) C245_=_C307( C245 C307 ) C245_=_C308( C245 C308 ) C245_=_C309( C245 C309 ) C246_=_C247( C246 C247 ) \nC246_=_C248( C246 C248 ) C246_=_C299( C246 C299 ) C246_=_C307( C246 C307 ) C246_=_C317( C246 C317 ) C247_=_C248( C247 C248 ) C247_=_C326( C247 C326 ) \nC248_=_C300( C248 C300 ) C248_=_C308( C248 C308 ) C248_=_C331( C248 C331 ) C259_=_C260( C259 C260 ) C259_=_C264( C259 C264 ) C259_=_C273( C259 C273 ) \nC259_=_C286( C259 C286 ) C259_=_C299( C259 C299 ) C259_=_C300( C259 C300 ) C259_=_C301( C259 C301 ) C260_=_C264( C260 C264 ) C260_=_C274( C260 C274 ) \nC260_=_C287( C260 C287 ) C260_=_C307( C260 C307 ) C260_=_C308( C260 C308 ) C260_=_C309( C260 C309 ) C264_=_C278( C264 C278 ) C264_=_C291( C264 C291 ) \nC264_=_C301( C264 C301 ) C264_=_C309( C264 C309 ) C264_=_C317( C264 C317 ) C264_=_C326( C264 C326 ) C264_=_C331( C264 C331 ) C273_=_C274( C273 C274 ) \nC273_=_C278( C273 C278 ) C273_=_C286( C273 C286 ) C273_=_C299( C273 C299 ) C273_=_C300( C273 C300 ) C273_=_C301( C273 C301 ) C274_=_C278( C274 C278 ) \nC274_=_C287( C274 C287 ) C274_=_C307( C274 C307 ) C274_=_C308( C274 C308 ) C274_=_C309( C274 C309 ) C278_=_C291( C278 C291 ) C278_=_C301( C278 C301 ) \nC278_=_C309( C278 C309 ) C278_=_C317( C278 C317 ) C278_=_C326( C278 C326 ) C278_=_C331( C278 C331 ) C286_=_C287( C286 C287 ) C286_=_C291( C286 C291 ) \nC286_=_C299( C286 C299 ) C286_=_C300( C286 C300 ) C286_=_C301( C286 C301 ) C287_=_C291( C287 C291 ) C287_=_C307( C287 C307 ) C287_=_C308( C287 C308 ) \nC287_=_C309( C287 C309 ) C291_=_C301( C291 C301 ) C291_=_C309( C291 C309 ) C291_=_C317( C291 C317 ) C291_=_C326( C291 C326 ) C291_=_C331( C291 C331 ) \nC299_=_C300( C299 C300 ) C299_=_C301( C299 C301 ) C299_=_C307( C299 C307 ) C299_=_C317( C299 C317 ) C300_=_C301( C300 C301 ) C300_=_C308( C300 C308 ) \nC300_=_C331( C300 C331 ) C301_=_C309( C301 C309 ) C301_=_C317( C301 C317 ) C301_=_C326( C301 C326 ) C301_=_C331( C301 C331 ) C307_=_C308( C307 C308 ) \nC307_=_C309( C307 C309 ) C307_=_C317( C307 C317 ) C308_=_C309( C308 C309 ) C308_=_C331( C308 C331 ) C309_=_C317( C309 C317 ) C309_=_C326( C309 C326 ) \nC309_=_C331( C309 C331 ) C317_=_C326( C317 C326 ) C317_=_C331( C317 C331 ) C326_=_C331( C326 C331 ) C346_=_C347( C346 C347 ) C346_=_C348( C346 C348 ) \nC346_=_C349( C346 C349 ) C346_=_C350( C346 C350 ) C346_=_C351( C346 C351 ) C346_=_C352( C346 C352 ) C346_=_C353( C346 C353 ) C346_=_C363( C346 C363 ) \nC346_=_C366( C346 C366 ) C347_=_C348( C347 C348 ) C347_=_C349( C347 C349 ) C347_=_C350( C347 C350 ) C347_=_C351( C347 C351 ) C347_=_C352( C347 C352 ) \nC347_=_C353( C347 C353 ) C347_=_C372( C347 C372 ) C347_=_C373( C347 C373 ) C347_=_C377( C347 C377 ) C348_=_C349( C348 C349 ) C348_=_C350( C348 C350 ) \nC348_=_C351( C348 C351 ) C348_=_C352( C348 C352 ) C348_=_C353( C348 C353 ) C348_=_C384( C348 C384 ) C348_=_C385( C348 C385 ) C348_=_C389( C348 C389 ) \nC349_=_C350( C349 C350 ) C349_=_C351( C349 C351 ) C349_=_C352( C349 C352 ) C349_=_C353( C349 C353 ) C349_=_C363( C349 C363 ) C349_=_C372( C349 C372 ) \nC349_=_C384( C349 C384 ) C349_=_C397( C349 C397 ) C349_=_C398( C349 C398 ) C349_=_C399( C349 C399 ) C349_=_C400( C349 C400 ) C350_=_C351( C350 C351 ) \nC350_=_C352( C350 C352 ) C350_=_C353( C350 C353 ) C350_=_C373( C350 C373 ) C350_=_C385( C350 C385 ) C350_=_C407( C350 C407 ) C350_=_C408( C350 C408 ) \nC350_=_C409( C350 C409 ) C351_=_C352( C351 C352 ) C351_=_C353( C351 C353 ) C351_=_C397( C351 C397 ) C351_=_C417( C351 C417 ) C352_=_C353( C352 C353 ) \nC352_=_C398( C352 C398 ) C352_=_C407( C352 C407 ) C352_=_C423( C352 C423 ) C353_=_C399( C353 C399 ) C353_=_C408( C353 C408 ) C353_=_C430( C353 C430 ) \nC363_=_C366( C363 C366 ) C363_=_C372( C363 C372 ) C363_=_C384( C363 C384 ) C363_=_C397( C363 C397 ) C363_=_C398( C363 C398 ) C363_=_C399( C363 C399 ) \nC363_=_C400( C363 C400 ) C366_=_C377( C366 C377 ) C366_=_C389( C366 C389 ) C366_=_C400( C366 C400 ) C366_=_C409( C366 C409 ) C366_=_C417( C366 C417 ) \nC366_=_C423( C366 C423 ) C366_=_C430( C366 C430 ) C372_=_C373( C372 C373 ) C372_=_C377( C372 C377 ) C372_=_C384( C372 C384 ) C372_=_C397( C372 C397 ) \nC372_=_C398( C372 C398 ) C372_=_C399( C372 C399 ) C372_=_C400( C372 C400 ) C373_=_C377( C373 C377 ) C373_=_C385( C373 C385 ) C373_=_C407( C373 C407 ) \nC373_=_C408( C373 C408 ) C373_=_C409( C373 C409 ) C377_=_C389( C377 C389 ) C377_=_C400( C377 C400 ) C377_=_C409( C377 C409 ) C377_=_C417( C377 C417 ) \nC377_=_C423( C377 C423 ) C377_=_C430( C377 C430 ) C384_=_C385( C384 C385 ) C384_=_C389( C384 C389 ) C384_=_C397( C384 C397 ) C384_=_C398( C384 C398 ) \nC384_=_C399( C384 C399 ) C384_=_C400( C384 C400 ) C385_=_C389( C385 C389 ) C385_=_C407( C385 C407 ) C385_=_C408( C385 C408 ) C385_=_C409( C385 C409 ) \nC389_=_C400( C389 C400 ) C389_=_C409( C389 C409 ) C389_=_C417( C389 C417 ) C389_=_C423( C389 C423 ) C389_=_C430( C389 C430 ) C397_=_C398( C397 C398 ) \nC397_=_C399( C397 C399 ) C397_=_C400( C397 C400 ) C397_=_C417( C397 C417 ) C398_=_C399( C398 C399 ) C398_=_C400( C398 C400 ) C398_=_C407( C398 C407 ) \nC398_=_C423( C398 C423 ) C399_=_C400( C399 C400 ) C399_=_C408( C399 C408 ) C399_=_C430( C399 C430 ) C400_=_C409( C400 C409 ) C400_=_C417( C400 C417 ) \nC400_=_C423( C400 C423 ) C400_=_C430( C400 C430 ) C407_=_C408( C407 C408 ) C407_=_C409( C407 C409 ) C407_=_C423( C407 C423 ) C408_=_C409( C408 C409 ) \nC408_=_C430( C408 C430 ) C409_=_C417( C409 C417 ) C409_=_C423( C409 C423 ) C409_=_C430( C409 C430 ) C417_=_C423( C417 C423 ) C417_=_C430( C417 C430 ) \nC423_=_C430( C423 C430 ) C443_=_C444( C443 C444 ) C443_=_C445( C443 C445 ) C443_=_C446( C443 C446 ) C443_=_C447( C443 C447 ) C443_=_C448( C443 C448 ) \nC443_=_C449( C443 C449 ) C443_=_C450( C443 C450 ) C443_=_C459( C443 C459 ) C443_=_C460( C443 C460 ) C443_=_C464( C443 C464 ) C444_=_C445( C444 C445 ) \nC444_=_C446( C444 C446 ) C444_=_C447( C444 C447 ) C444_=_C448( C444 C448 ) C444_=_C449( C444 C449 ) C444_=_C450( C444 C450 ) C444_=_C471( C444 C471 ) \nC444_=_C472( C444 C472 ) C444_=_C476( C444 C476 ) C445_=_C446( C445 C446 ) C445_=_C447( C445 C447 ) C445_=_C448( C445 C448 ) C445_=_C449( C445 C449 ) \nC445_=_C450( C445 C450 ) C445_=_C482( C445 C482 ) C445_=_C483( C445 C483 ) C446_=_C447( C446 C447 ) C446_=_C448( C446 C448 ) C446_=_C449( C446 C449 ) \nC446_=_C450( C446 C450 ) C446_=_C459( C446 C459 ) C446_=_C471( C446 C471 ) C446_=_C482( C446 C482 ) C446_=_C490( C446 C490 ) C446_=_C491( C446 C491 ) \nC446_=_C492( C446 C492 ) C446_=_C493( C446 C493 ) C447_=_C448( C447 C448 ) C447_=_C449( C447 C449 ) C447_=_C450( C447 C450 ) C447_=_C460( C447 C460 ) \nC447_=_C472( C447 C472 ) C447_=_C483( C447 C483 ) C447_=_C499( C447 C499 ) C447_=_C500( C447 C500 ) C447_=_C501( C447 C501 ) C447_=_C502( C447 C502 ) \nC448_=_C449( C448 C449 ) C448_=_C450( C448 C450 ) C448_=_C490( C448 C490 ) C448_=_C499( C448 C499 ) C448_=_C510( C448 C510 ) C449_=_C450( C449 C450 ) \nC449_=_C491( C449 C491 ) C449_=_C500( C449 C500 ) C450_=_C492( C450 C492 ) C450_=_C501( C450 C501 ) C450_=_C520( C450 C520 ) C459_=_C460( C459 C460 ) \nC459_=_C464( C459 C464 ) C459_=_C471( C459 C471 ) C459_=_C482( C459 C482 ) C459_=_C490( C459 C490 ) C459_=_C491( C459 C491 ) C459_=_C492( C459 C492 ) \nC459_=_C493( C459 C493 ) C460_=_C464( C460 C464 ) C460_=_C472( C460 C472 ) C460_=_C483( C460 C483 ) C460_=_C499( C460 C499 ) C460_=_C500( C460 C500 ) \nC460_=_C501( C460 C501 ) C460_=_C502( C460 C502 ) C464_=_C476( C464 C476 ) C464_=_C493( C464 C493 ) C464_=_C502( C464 C502 ) C464_=_C510( C464 C510 ) \nC464_=_C520( C464 C520 ) C471_=_C472( C471 C472 ) C471_=_C476( C471 C476 ) C471_=_C482( C471 C482 ) C471_=_C490( C471 C490 ) C471_=_C491( C471 C491 ) \nC471_=_C492( C471 C492 ) C471_=_C493( C471 C493 ) C472_=_C476( C472 C476 ) C472_=_C483( C472 C483 ) C472_=_C499( C472 C499 ) C472_=_C500( C472 C500 ) \nC472_=_C501( C472 C501 ) C472_=_C502( C472 C502 ) C476_=_C493( C476 C493 ) C476_=_C502( C476 C502 ) C476_=_C510( C476 C510 ) C476_=_C520( C476 C520 ) \nC482_=_C483( C482 C483 ) C482_=_C490( C482 C490 ) C482_=_C491( C482 C491 ) C482_=_C492( C482 C492 ) C482_=_C493(</w:t>
      </w:r>
    </w:p>
    <w:p>
      <w:pPr>
        <w:pStyle w:val="PreformattedText"/>
        <w:bidi w:val="0"/>
        <w:spacing w:before="0" w:after="0"/>
        <w:jc w:val="left"/>
        <w:rPr/>
      </w:pPr>
      <w:r>
        <w:rPr/>
        <w:t xml:space="preserve"> </w:t>
      </w:r>
      <w:r>
        <w:rPr/>
        <w:t>C482 C493 ) C483_=_C499( C483 C499 ) \nC483_=_C500( C483 C500 ) C483_=_C501( C483 C501 ) C483_=_C502( C483 C502 ) C490_=_C491( C490 C491 ) C490_=_C492( C490 C492 ) C490_=_C493( C490 C493 ) \nC490_=_C499( C490 C499 ) C490_=_C510( C490 C510 ) C491_=_C492( C491 C492 ) C491_=_C493( C491 C493 ) C491_=_C500( C491 C500 ) C492_=_C493( C492 C493 ) \nC492_=_C501( C492 C501 ) C492_=_C520( C492 C520 ) C493_=_C502( C493 C502 ) C493_=_C510( C493 C510 ) C493_=_C520( C493 C520 ) C499_=_C500( C499 C500 ) \nC499_=_C501( C499 C501 ) C499_=_C502( C499 C502 ) C499_=_C510( C499 C510 ) C500_=_C501( C500 C501 ) C500_=_C502( C500 C502 ) C501_=_C502( C501 C502 ) \nC501_=_C520( C501 C520 ) C502_=_C510( C502 C510 ) C502_=_C520( C502 C520 ) C510_=_C520( C510 C520 ) C530_=_C531( C530 C531 ) C530_=_C532( C530 C532 ) \nC530_=_C533( C530 C533 ) C530_=_C534( C530 C534 ) C530_=_C535( C530 C535 ) C530_=_C552( C530 C552 ) C530_=_C553( C530 C553 ) C530_=_C557( C530 C557 ) \nC531_=_C532( C531 C532 ) C531_=_C533( C531 C533 ) C531_=_C534( C531 C534 ) C531_=_C535( C531 C535 ) C531_=_C562( C531 C562 ) C531_=_C563( C531 C563 ) \nC531_=_C567( C531 C567 ) C532_=_C533( C532 C533 ) C532_=_C534( C532 C534 ) C532_=_C535( C532 C535 ) C532_=_C543( C532 C543 ) C532_=_C552( C532 C552 ) \nC532_=_C562( C532 C562 ) C532_=_C573( C532 C573 ) C532_=_C574( C532 C574 ) C532_=_C575( C532 C575 ) C532_=_C576( C532 C576 ) C533_=_C534( C533 C534 ) \nC533_=_C535( C533 C535 ) C533_=_C544( C533 C544 ) C533_=_C553( C533 C553 ) C533_=_C563( C533 C563 ) C533_=_C581( C533 C581 ) C533_=_C582( C533 C582 ) \nC533_=_C583( C533 C583 ) C533_=_C584( C533 C584 ) C534_=_C535( C534 C535 ) C534_=_C573( C534 C573 ) C534_=_C581( C534 C581 ) C534_=_C591( C534 C591 ) \nC535_=_C575( C535 C575 ) C535_=_C583( C535 C583 ) C535_=_C601( C535 C601 ) C543_=_C544( C543 C544 ) C543_=_C547( C543 C547 ) C543_=_C552( C543 C552 ) \nC543_=_C562( C543 C562 ) C543_=_C573( C543 C573 ) C543_=_C574( C543 C574 ) C543_=_C575( C543 C575 ) C543_=_C576( C543 C576 ) C544_=_C547( C544 C547 ) \nC544_=_C553( C544 C553 ) C544_=_C563( C544 C563 ) C544_=_C581( C544 C581 ) C544_=_C582( C544 C582 ) C544_=_C583( C544 C583 ) C544_=_C584( C544 C584 ) \nC547_=_C557( C547 C557 ) C547_=_C567( C547 C567 ) C547_=_C576( C547 C576 ) C547_=_C584( C547 C584 ) C547_=_C591( C547 C591 ) C547_=_C597( C547 C597 ) \nC547_=_C601( C547 C601 ) C552_=_C553( C552 C553 ) C552_=_C557( C552 C557 ) C552_=_C562( C552 C562 ) C552_=_C573( C552 C573 ) C552_=_C574( C552 C574 ) \nC552_=_C575( C552 C575 ) C552_=_C576( C552 C576 ) C553_=_C557( C553 C557 ) C553_=_C563( C553 C563 ) C553_=_C581( C553 C581 ) C553_=_C582( C553 C582 ) \nC553_=_C583( C553 C583 ) C553_=_C584( C553 C584 ) C557_=_C567( C557 C567 ) C557_=_C576( C557 C576 ) C557_=_C584( C557 C584 ) C557_=_C591( C557 C591 ) \nC557_=_C597( C557 C597 ) C557_=_C601( C557 C601 ) C562_=_C563( C562 C563 ) C562_=_C567( C562 C567 ) C562_=_C573( C562 C573 ) C562_=_C574( C562 C574 ) \nC562_=_C575( C562 C575 ) C562_=_C576( C562 C576 ) C563_=_C567( C563 C567 ) C563_=_C581( C563 C581 ) C563_=_C582( C563 C582 ) C563_=_C583( C563 C583 ) \nC563_=_C584( C563 C584 ) C567_=_C576( C567 C576 ) C567_=_C584( C567 C584 ) C567_=_C591( C567 C591 ) C567_=_C597( C567 C597 ) C567_=_C601( C567 C601 ) \nC573_=_C574( C573 C574 ) C573_=_C575( C573 C575 ) C573_=_C576( C573 C576 ) C573_=_C581( C573 C581 ) C573_=_C591( C573 C591 ) C574_=_C575( C574 C575 ) \nC574_=_C576( C574 C576 ) C574_=_C582( C574 C582 ) C574_=_C597( C574 C597 ) C575_=_C576( C575 C576 ) C575_=_C583( C575 C583 ) C575_=_C601( C575 C601 ) \nC576_=_C584( C576 C584 ) C576_=_C591( C576 C591 ) C576_=_C597( C576 C597 ) C576_=_C601( C576 C601 ) C581_=_C582( C581 C582 ) C581_=_C583( C581 C583 ) \nC581_=_C584( C581 C584 ) C581_=_C591( C581 C591 ) C582_=_C583( C582 C583 ) C582_=_C584( C582 C584 ) C582_=_C597( C582 C597 ) C583_=_C584( C583 C584 ) \nC583_=_C601( C583 C601 ) C584_=_C591( C584 C591 ) C584_=_C597( C584 C597 ) C584_=_C601( C584 C601 ) C591_=_C597( C591 C597 ) C591_=_C601( C591 C601 ) \nC597_=_C601( C597 C601 ) C610_=_C611( C610 C611 ) C610_=_C612( C610 C612 ) C610_=_C613( C610 C613 ) C610_=_C614( C610 C614 ) C610_=_C615( C610 C615 ) \nC610_=_C616( C610 C616 ) C610_=_C617( C610 C617 ) C610_=_C624( C610 C624 ) C610_=_C625( C610 C625 ) C610_=_C629( C610 C629 ) C611_=_C612( C611 C612 ) \nC611_=_C613( C611 C613 ) C611_=_C614( C611 C614 ) C611_=_C615( C611 C615 ) C611_=_C616( C611 C616 ) C611_=_C617( C611 C617 ) C611_=_C633( C611 C633 ) \nC611_=_C634( C611 C634 ) C611_=_C637( C611 C637 ) C612_=_C613( C612 C613 ) C612_=_C614( C612 C614 ) C612_=_C615( C612 C615 ) C612_=_C616( C612 C616 ) \nC612_=_C617( C612 C617 ) C612_=_C639( C612 C639 ) C612_=_C640( C612 C640 ) C612_=_C643( C612 C643 ) C613_=_C614( C613 C614 ) C613_=_C615( C613 C615 ) \nC613_=_C616( C613 C616 ) C613_=_C617( C613 C617 ) C613_=_C624( C613 C624 ) C613_=_C633( C613 C633 ) C613_=_C639( C613 C639 ) C613_=_C647( C613 C647 ) \nC613_=_C648( C613 C648 ) C613_=_C649( C613 C649 ) C613_=_C650( C613 C650 ) C614_=_C615( C614 C615 ) C614_=_C616( C614 C616 ) C614_=_C617( C614 C617 ) \nC614_=_C625( C614 C625 ) C614_=_C634( C614 C634 ) C614_=_C640( C614 C640 ) C614_=_C654( C614 C654 ) C614_=_C655( C614 C655 ) C614_=_C656( C614 C656 ) \nC614_=_C657( C614 C657 ) C615_=_C616( C615 C616 ) C615_=_C617( C615 C617 ) C615_=_C647( C615 C647 ) C615_=_C654( C615 C654 ) C615_=_C663( C615 C663 ) \nC616_=_C617( C616 C617 ) C616_=_C648( C616 C648 ) C616_=_C655( C616 C655 ) C616_=_C668( C616 C668 ) C617_=_C649( C617 C649 ) C617_=_C656( C617 C656 ) \nC617_=_C672( C617 C672 ) C624_=_C625( C624 C625 ) C624_=_C629( C624 C629 ) C624_=_C633( C624 C633 ) C624_=_C639( C624 C639 ) C624_=_C647( C624 C647 ) \nC624_=_C648( C624 C648 ) C624_=_C649( C624 C649 ) C624_=_C650( C624 C650 ) C625_=_C629( C625 C629 ) C625_=_C634( C625 C634 ) C625_=_C640( C625 C640 ) \nC625_=_C654( C625 C654 ) C625_=_C655( C625 C655 ) C625_=_C656( C625 C656 ) C625_=_C657( C625 C657 ) C629_=_C637( C629 C637 ) C629_=_C643( C629 C643 ) \nC629_=_C650( C629 C650 ) C629_=_C657( C629 C657 ) C629_=_C663( C629 C663 ) C629_=_C668( C629 C668 ) C629_=_C672( C629 C672 ) C633_=_C634( C633 C634 ) \nC633_=_C637( C633 C637 ) C633_=_C639( C633 C639 ) C633_=_C647( C633 C647 ) C633_=_C648( C633 C648 ) C633_=_C649( C633 C649 ) C633_=_C650( C633 C650 ) \nC634_=_C637( C634 C637 ) C634_=_C640( C634 C640 ) C634_=_C654( C634 C654 ) C634_=_C655( C634 C655 ) C634_=_C656( C634 C656 ) C634_=_C657( C634 C657 ) \nC637_=_C643( C637 C643 ) C637_=_C650( C637 C650 ) C637_=_C657( C637 C657 ) C637_=_C663( C637 C663 ) C637_=_C668( C637 C668 ) C637_=_C672( C637 C672 ) \nC639_=_C640( C639 C640 ) C639_=_C643( C639 C643 ) C639_=_C647( C639 C647 ) C639_=_C648( C639 C648 ) C639_=_C649( C639 C649 ) C639_=_C650( C639 C650 ) \nC640_=_C643( C640 C643 ) C640_=_C654( C640 C654 ) C640_=_C655( C640 C655 ) C640_=_C656( C640 C656 ) C640_=_C657( C640 C657 ) C643_=_C650( C643 C650 ) \nC643_=_C657( C643 C657 ) C643_=_C663( C643 C663 ) C643_=_C668( C643 C668 ) C643_=_C672( C643 C672 ) C647_=_C648( C647 C648 ) C647_=_C649( C647 C649 ) \nC647_=_C650( C647 C650 ) C647_=_C654( C647 C654 ) C647_=_C663( C647 C663 ) C648_=_C649( C648 C649 ) C648_=_C650( C648 C650 ) C648_=_C655( C648 C655 ) \nC648_=_C668( C648 C668 ) C649_=_C650( C649 C650 ) C649_=_C656( C649 C656 ) C649_=_C672( C649 C672 ) C650_=_C657( C650 C657 ) C650_=_C663( C650 C663 ) \nC650_=_C668( C650 C668 ) C650_=_C672( C650 C672 ) C654_=_C655( C654 C655 ) C654_=_C656( C654 C656 ) C654_=_C657( C654 C657 ) C654_=_C663( C654 C663 ) \nC655_=_C656( C655 C656 ) C655_=_C657( C655 C657 ) C655_=_C668( C655 C668 ) C656_=_C657( C656 C657 ) C656_=_C672( C656 C672 ) C657_=_C663( C657 C663 ) \nC657_=_C668( C657 C668 ) C657_=_C672( C657 C672 ) C663_=_C668( C663 C668 ) C663_=_C672( C663 C672 ) C668_=_C672( C668 C672 ) C678_=_C679( C678 C679 ) \nC678_=_C680( C678 C680 ) C678_=_C681( C678 C681 ) C678_=_C682( C678 C682 ) C678_=_C683( C678 C683 ) C678_=_C684( C678 C684 ) C678_=_C685( C678 C685 ) \nC678_=_C691( C678 C691 ) C678_=_C692( C678 C692 ) C678_=_C696( C678 C696 ) C679_=_C680( C679 C680 ) C679_=_C681( C679 C681 ) C679_=_C682( C679 C682 ) \nC679_=_C683( C679 C683 ) C679_=_C684( C679 C684 ) C679_=_C685( C679 C685 ) C679_=_C699( C679 C699 ) C679_=_C700( C679 C700 ) C680_=_C681( C680 C681 ) \nC680_=_C682( C680 C682 ) C680_=_C683( C680 C683 ) C680_=_C684( C680 C684 ) C680_=_C685( C680 C685 ) C680_=_C704( C680 C704 ) C680_=_C705( C680 C705 ) \nC681_=_C682( C681 C682 ) C681_=_C683( C681 C683 ) C681_=_C684( C681 C684 ) C681_=_C685( C681 C685 ) C681_=_C691( C681 C691 ) C681_=_C699( C681 C699 ) \nC681_=_C704( C681 C704 ) C681_=_C711( C681 C711 ) C681_=_C712( C681 C712 ) C681_=_C713( C681 C713 ) C681_=_C714( C681 C714 ) C682_=_C683( C682 C683 ) \nC682_=_C684( C682 C684 ) C682_=_C685( C682 C685 ) C682_=_C692( C682 C692 ) C682_=_C700( C682 C700 ) C682_=_C705( C682 C705 ) C682_=_C717( C682 C717 ) \nC682_=_C718( C682 C718 ) C682_=_C719( C682 C719 ) C682_=_C720( C682 C720 ) C683_=_C684( C683 C684 ) C683_=_C685( C683 C685 ) C683_=_C711( C683 C711 ) \nC683_=_C717( C683 C717 ) C683_=_C725( C683 C725 ) C684_=_C685( C684 C685 ) C684_=_C712( C684 C712 ) C684_=_C718( C684 C718 ) C684_=_C729( C684 C729 ) \nC685_=_C713( C685 C713 ) C685_=_C719( C685 C719 ) C691_=_C692( C691 C692 ) C691_=_C696( C691 C696 ) C691_=_C699( C691 C699 ) C691_=_C704( C691 C704 ) \nC691_=_C711( C691 C711 ) C691_=_C712( C691 C712 ) C691_=_C713( C691 C713 ) C691_=_C714( C691 C714 ) C692_=_C696( C692 C696 ) C692_=_C700( C692 C700 ) \nC692_=_C705( C692 C705 ) C692_=_C717( C692 C717 ) C692_=_C718( C692 C718 ) C692_=_C719( C692 C719 ) C692_=_C720( C692 C720 ) C696_=_C714( C696 C714 ) \nC696_=_C720( C696 C720 ) C696_=_C725( C696 C725 ) C696_=_C729( C696 C729 ) C699_=_C700( C699 C700 ) C699_=_C704( C699 C704 ) C699_=_C711( C699 C711 ) \nC699_=_C712( C699 C712 ) C699_=_C713( C699 C713 ) C699_=_C714( C699 C714 ) C700_=_C705( C700 C705 ) C700_=_C717( C700 C717 ) C700_=_C718(</w:t>
      </w:r>
    </w:p>
    <w:p>
      <w:pPr>
        <w:pStyle w:val="PreformattedText"/>
        <w:bidi w:val="0"/>
        <w:spacing w:before="0" w:after="0"/>
        <w:jc w:val="left"/>
        <w:rPr/>
      </w:pPr>
      <w:r>
        <w:rPr/>
        <w:t xml:space="preserve"> </w:t>
      </w:r>
      <w:r>
        <w:rPr/>
        <w:t>C700 C718 ) \nC700_=_C719( C700 C719 ) C700_=_C720( C700 C720 ) C704_=_C705( C704 C705 ) C704_=_C711( C704 C711 ) C704_=_C712( C704 C712 ) C704_=_C713( C704 C713 ) \nC704_=_C714( C704 C714 ) C705_=_C717( C705 C717 ) C705_=_C718( C705 C718 ) C705_=_C719( C705 C719 ) C705_=_C720( C705 C720 ) C711_=_C712( C711 C712 ) \nC711_=_C713( C711 C713 ) C711_=_C714( C711 C714 ) C711_=_C717( C711 C717 ) C711_=_C725( C711 C725 ) C712_=_C713( C712 C713 ) C712_=_C714( C712 C714 ) \nC712_=_C718( C712 C718 ) C712_=_C729( C712 C729 ) C713_=_C714( C713 C714 ) C713_=_C719( C713 C719 ) C714_=_C720( C714 C720 ) C714_=_C725( C714 C725 ) \nC714_=_C729( C714 C729 ) C717_=_C718( C717 C718 ) C717_=_C719( C717 C719 ) C717_=_C720( C717 C720 ) C717_=_C725( C717 C725 ) C718_=_C719( C718 C719 ) \nC718_=_C720( C718 C720 ) C718_=_C729( C718 C729 ) C719_=_C720( C719 C720 ) C720_=_C725( C720 C725 ) C720_=_C729( C720 C729 ) C725_=_C729( C725 C729 ) \nC736_=_C737( C736 C737 ) C736_=_C738( C736 C738 ) C736_=_C739( C736 C739 ) C736_=_C740( C736 C740 ) C736_=_C741( C736 C741 ) C736_=_C742( C736 C742 ) \nC736_=_C743( C736 C743 ) C736_=_C748( C736 C748 ) C736_=_C749( C736 C749 ) C736_=_C753( C736 C753 ) C737_=_C738( C737 C738 ) C737_=_C739( C737 C739 ) \nC737_=_C740( C737 C740 ) C737_=_C741( C737 C741 ) C737_=_C742( C737 C742 ) C737_=_C743( C737 C743 ) C737_=_C756( C737 C756 ) C737_=_C757( C737 C757 ) \nC737_=_C761( C737 C761 ) C738_=_C739( C738 C739 ) C738_=_C740( C738 C740 ) C738_=_C741( C738 C741 ) C738_=_C742( C738 C742 ) C738_=_C743( C738 C743 ) \nC738_=_C763( C738 C763 ) C738_=_C764( C738 C764 ) C738_=_C768( C738 C768 ) C739_=_C740( C739 C740 ) C739_=_C741( C739 C741 ) C739_=_C742( C739 C742 ) \nC739_=_C743( C739 C743 ) C739_=_C748( C739 C748 ) C739_=_C756( C739 C756 ) C739_=_C763( C739 C763 ) C739_=_C770( C739 C770 ) C739_=_C771( C739 C771 ) \nC740_=_C741( C740 C741 ) C740_=_C742( C740 C742 ) C740_=_C743( C740 C743 ) C740_=_C749( C740 C749 ) C740_=_C757( C740 C757 ) C740_=_C764( C740 C764 ) \nC740_=_C772( C740 C772 ) C740_=_C773( C740 C773 ) C741_=_C742( C741 C742 ) C741_=_C743( C741 C743 ) C741_=_C776( C741 C776 ) C742_=_C743( C742 C743 ) \nC742_=_C778( C742 C778 ) C743_=_C770( C743 C770 ) C743_=_C772( C743 C772 ) C743_=_C780( C743 C780 ) C748_=_C749( C748 C749 ) C748_=_C753( C748 C753 ) \nC748_=_C756( C748 C756 ) C748_=_C763( C748 C763 ) C748_=_C770( C748 C770 ) C748_=_C771( C748 C771 ) C749_=_C753( C749 C753 ) C749_=_C757( C749 C757 ) \nC749_=_C764( C749 C764 ) C749_=_C772( C749 C772 ) C749_=_C773( C749 C773 ) C753_=_C761( C753 C761 ) C753_=_C768( C753 C768 ) C753_=_C771( C753 C771 ) \nC753_=_C773( C753 C773 ) C753_=_C776( C753 C776 ) C753_=_C778( C753 C778 ) C753_=_C780( C753 C780 ) C756_=_C757( C756 C757 ) C756_=_C761( C756 C761 ) \nC756_=_C763( C756 C763 ) C756_=_C770( C756 C770 ) C756_=_C771( C756 C771 ) C757_=_C761( C757 C761 ) C757_=_C764( C757 C764 ) C757_=_C772( C757 C772 ) \nC757_=_C773( C757 C773 ) C761_=_C768( C761 C768 ) C761_=_C771( C761 C771 ) C761_=_C773( C761 C773 ) C761_=_C776( C761 C776 ) C761_=_C778( C761 C778 ) \nC761_=_C780( C761 C780 ) C763_=_C764( C763 C764 ) C763_=_C768( C763 C768 ) C763_=_C770( C763 C770 ) C763_=_C771( C763 C771 ) C764_=_C768( C764 C768 ) \nC764_=_C772( C764 C772 ) C764_=_C773( C764 C773 ) C768_=_C771( C768 C771 ) C768_=_C773( C768 C773 ) C768_=_C776( C768 C776 ) C768_=_C778( C768 C778 ) \nC768_=_C780( C768 C780 ) C770_=_C771( C770 C771 ) C770_=_C772( C770 C772 ) C770_=_C780( C770 C780 ) C771_=_C773( C771 C773 ) C771_=_C776( C771 C776 ) \nC771_=_C778( C771 C778 ) C771_=_C780( C771 C780 ) C772_=_C773( C772 C773 ) C772_=_C780( C772 C780 ) C773_=_C776( C773 C776 ) C773_=_C778( C773 C778 ) \nC773_=_C780( C773 C780 ) C776_=_C778( C776 C778 ) C776_=_C780( C776 C780 ) C778_=_C780( C778 C780 ) C783_=_C784( C783 C784 ) C783_=_C785( C783 C785 ) \nC783_=_C786( C783 C786 ) C783_=_C787( C783 C787 ) C783_=_C788( C783 C788 ) C783_=_C789( C783 C789 ) C783_=_C790( C783 C790 ) C783_=_C793( C783 C793 ) \nC783_=_C796( C783 C796 ) C784_=_C785( C784 C785 ) C784_=_C786( C784 C786 ) C784_=_C787( C784 C787 ) C784_=_C788( C784 C788 ) C784_=_C789( C784 C789 ) \nC784_=_C790( C784 C790 ) C784_=_C798( C784 C798 ) C784_=_C801( C784 C801 ) C785_=_C786( C785 C786 ) C785_=_C787( C785 C787 ) C785_=_C788( C785 C788 ) \nC785_=_C789( C785 C789 ) C785_=_C790( C785 C790 ) C785_=_C802( C785 C802 ) C785_=_C803( C785 C803 ) C785_=_C807( C785 C807 ) C786_=_C787( C786 C787 ) \nC786_=_C788( C786 C788 ) C786_=_C789( C786 C789 ) C786_=_C790( C786 C790 ) C786_=_C802( C786 C802 ) C786_=_C809( C786 C809 ) C786_=_C810( C786 C810 ) \nC786_=_C811( C786 C811 ) C787_=_C788( C787 C788 ) C787_=_C789( C787 C789 ) C787_=_C790( C787 C790 ) C787_=_C793( C787 C793 ) C787_=_C798( C787 C798 ) \nC787_=_C803( C787 C803 ) C787_=_C812( C787 C812 ) C787_=_C813( C787 C813 ) C787_=_C814( C787 C814 ) C787_=_C815( C787 C815 ) C788_=_C789( C788 C789 ) \nC788_=_C790( C788 C790 ) C788_=_C812( C788 C812 ) C788_=_C818( C788 C818 ) C789_=_C790( C789 C790 ) C789_=_C809( C789 C809 ) C789_=_C813( C789 C813 ) \nC789_=_C820( C789 C820 ) C790_=_C810( C790 C810 ) C790_=_C814( C790 C814 ) C790_=_C821( C790 C821 ) C793_=_C796( C793 C796 ) C793_=_C798( C793 C798 ) \nC793_=_C803( C793 C803 ) C793_=_C812( C793 C812 ) C793_=_C813( C793 C813 ) C793_=_C814( C793 C814 ) C793_=_C815( C793 C815 ) C796_=_C801( C796 C801 ) \nC796_=_C807( C796 C807 ) C796_=_C811( C796 C811 ) C796_=_C815( C796 C815 ) C796_=_C818( C796 C818 ) C796_=_C820( C796 C820 ) C796_=_C821( C796 C821 ) \nC798_=_C801( C798 C801 ) C798_=_C803( C798 C803 ) C798_=_C812( C798 C812 ) C798_=_C813( C798 C813 ) C798_=_C814( C798 C814 ) C798_=_C815( C798 C815 ) \nC801_=_C807( C801 C807 ) C801_=_C811( C801 C811 ) C801_=_C815( C801 C815 ) C801_=_C818( C801 C818 ) C801_=_C820( C801 C820 ) C801_=_C821( C801 C821 ) \nC802_=_C803( C802 C803 ) C802_=_C807( C802 C807 ) C802_=_C809( C802 C809 ) C802_=_C810( C802 C810 ) C802_=_C811( C802 C811 ) C803_=_C807( C803 C807 ) \nC803_=_C812( C803 C812 ) C803_=_C813( C803 C813 ) C803_=_C814( C803 C814 ) C803_=_C815( C803 C815 ) C807_=_C811( C807 C811 ) C807_=_C815( C807 C815 ) \nC807_=_C818( C807 C818 ) C807_=_C820( C807 C820 ) C807_=_C821( C807 C821 ) C809_=_C810( C809 C810 ) C809_=_C811( C809 C811 ) C809_=_C813( C809 C813 ) \nC809_=_C820( C809 C820 ) C810_=_C811( C810 C811 ) C810_=_C814( C810 C814 ) C810_=_C821( C810 C821 ) C811_=_C815( C811 C815 ) C811_=_C818( C811 C818 ) \nC811_=_C820( C811 C820 ) C811_=_C821( C811 C821 ) C812_=_C813( C812 C813 ) C812_=_C814( C812 C814 ) C812_=_C815( C812 C815 ) C812_=_C818( C812 C818 ) \nC813_=_C814( C813 C814 ) C813_=_C815( C813 C815 ) C813_=_C820( C813 C820 ) C814_=_C815( C814 C815 ) C814_=_C821( C814 C821 ) C815_=_C818( C815 C818 ) \nC815_=_C820( C815 C820 ) C815_=_C821( C815 C821 ) C818_=_C820( C818 C820 ) C818_=_C821( C818 C821 ) C820_=_C821( C820 C821 ) "];43-&gt;46[label="218: C0 C1 C4 C5 C16 \nC17 C21 C32 C33 C37 C47 \nC48 C51 C59 C60 C61 C72 \nC73 C74 C87 C98 C108 C125 \nC126 C129 C130 C131 C141 C142 \nC152 C153 C157 C166 C167 C171 \nC181 C182 C183 C193 C194 C195 \nC207 C217 C226 C241 C242 C243 \nC246 C247 C248 C259 C260 C264 \nC273 C274 C278 C286 C287 C291 \nC299 C300 C307 C308 C317 C326 \nC331 C346 C347 C348 C351 C352 \nC353 C363 C366 C372 C373 C377 \nC384 C385 C389 C397 C398 C399 \nC407 C408 C417 C423 C430 C443 \nC444 C445 C448 C449 C450 C459 \nC460 C464 C471 C472 C476 C482 \nC483 C490 C491 C492 C499 C500 \nC501 C510 C520 C530 C531 C534 \nC535 C543 C544 C547 C552 C553 \nC557 C562 C563 C567 C573 C574 \nC575 C581 C582 C583 C591 C597 \nC601 C610 C611 C612 C615 C616 \nC617 C624 C625 C629 C633 C634 \nC637 C639 C640 C643 C647 C648 \nC649 C654 C655 C656 C663 C668 \nC672 C678 C679 C680 C683 C684 \nC685 C691 C692 C696 C699 C700 \nC704 C705 C711 C712 C713 C717 \nC718 C719 C725 C729 C736 C737 \nC738 C741 C742 C743 C748 C749 \nC753 C756 C757 C761 C763 C764 \nC768 C770 C772 C776 C778 C780 \nC783 C784 C785 C788 C789 C790 \nC793 C796 C798 C801 C802 C803 \nC807 C809 C810 C812 C813 C814 \nC818 C820 C821 \n800: C0_=_C1 ,C0_=_C4 ,C0_=_C5 ,C0_=_C16 ,C0_=_C17 ,\nC0_=_C21 ,C1_=_C4 ,C1_=_C5 ,C1_=_C32 ,C1_=_C33 ,C1_=_C37 ,\nC4_=_C5 ,C4_=_C59 ,C4_=_C72 ,C4_=_C87 ,C5_=_C60 ,C5_=_C73 ,\nC5_=_C98 ,C16_=_C17 ,C16_=_C21 ,C16_=_C32 ,C16_=_C47 ,C16_=_C59 ,\nC16_=_C60 ,C16_=_C61 ,C17_=_C21 ,C17_=_C33 ,C17_=_C48 ,C17_=_C72 ,\nC17_=_C73 ,C17_=_C74 ,C21_=_C37 ,C21_=_C51 ,C21_=_C87 ,C21_=_C98 ,\nC21_=_C108 ,C32_=_C33 ,C32_=_C37 ,C32_=_C47 ,C32_=_C59 ,C32_=_C60 ,\nC32_=_C61 ,C33_=_C37 ,C33_=_C48 ,C33_=_C72 ,C33_=_C73 ,C33_=_C74 ,\nC37_=_C51 ,C37_=_C87 ,C37_=_C98 ,C37_=_C108 ,C47_=_C48 ,C47_=_C51 ,\nC47_=_C59 ,C47_=_C60 ,C47_=_C61 ,C48_=_C51 ,C48_=_C72 ,C48_=_C73 ,\nC48_=_C74 ,C51_=_C87 ,C51_=_C98 ,C51_=_C108 ,C59_=_C60 ,C59_=_C61 ,\nC59_=_C72 ,C59_=_C87 ,C60_=_C61 ,C60_=_C73 ,C60_=_C98 ,C61_=_C74 ,\nC61_=_C108 ,C72_=_C73 ,C72_=_C74 ,C72_=_C87 ,C73_=_C74 ,C73_=_C98 ,\nC74_=_C108 ,C87_=_C98 ,C87_=_C108 ,C98_=_C108 ,C125_=_C126 ,C125_=_C129 ,\nC125_=_C130 ,C125_=_C131 ,C125_=_C152 ,C125_=_C153 ,C125_=_C157 ,C126_=_C129 ,\nC126_=_C130 ,C126_=_C131 ,C126_=_C166 ,C126_=_C167 ,C126_=_C171 ,C129_=_C130 ,\nC129_=_C131 ,C129_=_C181 ,C129_=_C193 ,C129_=_C207 ,C130_=_C131 ,C130_=_C182 ,\nC130_=_C194 ,C130_=_C217 ,C131_=_C183 ,C131_=_C195 ,C131_=_C226 ,C141_=_C142 ,\nC141_=_C152 ,C141_=_C166 ,C141_=_C181 ,C141_=_C182 ,C141_=_C183 ,C142_=_C153 ,\nC142_=_C167 ,C142_=_C193 ,C142_=_C194 ,C142_=_C195 ,C152_=_C153 ,C152_=_C157 ,\nC152_=_C166 ,C152_=_C181 ,C152_=_C182 ,C152_=_C183 ,C153_=_C157 ,C153_=_C167 ,\nC153_=_C193 ,C153_=_C194 ,C153_=_C195 ,C157_=_C171 ,C157_=_C207 ,C157_=_C217 ,\nC157_=_C226 ,C166_=_C167 ,C166_=_C171 ,C166_=_C181 ,C166_=_C182 ,C166_=_C183 ,\nC167_=_C171 ,C167_=_C193 ,C167_=_C194 ,C167_=_C195 ,C171_=_C207 ,C171_=_C217 ,\nC171_=_C226 ,C181_=_C182 ,C181_=_C183 ,C181_=_C193 ,C181_=_C207 ,C182_=_C183 ,\nC182_=_C194 ,C182_=_C217 ,C183_=_C195 ,C183_=_C226 ,C193_=_C194 ,C193_=_C195 ,\nC193_=_C207 ,C194_=_C195</w:t>
      </w:r>
    </w:p>
    <w:p>
      <w:pPr>
        <w:pStyle w:val="PreformattedText"/>
        <w:bidi w:val="0"/>
        <w:spacing w:before="0" w:after="0"/>
        <w:jc w:val="left"/>
        <w:rPr/>
      </w:pPr>
      <w:r>
        <w:rPr/>
        <w:t xml:space="preserve"> </w:t>
      </w:r>
      <w:r>
        <w:rPr/>
        <w:t>,C194_=_C217 ,C195_=_C226 ,C207_=_C217 ,C207_=_C226 ,\nC217_=_C226 ,C241_=_C242 ,C241_=_C243 ,C241_=_C246 ,C241_=_C247 ,C241_=_C248 ,\nC241_=_C259 ,C241_=_C260 ,C241_=_C264 ,C242_=_C243 ,C242_=_C246 ,C242_=_C247 ,\nC242_=_C248 ,C242_=_C273 ,C242_=_C274 ,C242_=_C278 ,C243_=_C246 ,C243_=_C247 ,\nC243_=_C248 ,C243_=_C286 ,C243_=_C287 ,C243_=_C291 ,C246_=_C247 ,C246_=_C248 ,\nC246_=_C299 ,C246_=_C307 ,C246_=_C317 ,C247_=_C248 ,C247_=_C326 ,C248_=_C300 ,\nC248_=_C308 ,C248_=_C331 ,C259_=_C260 ,C259_=_C264 ,C259_=_C273 ,C259_=_C286 ,\nC259_=_C299 ,C259_=_C300 ,C260_=_C264 ,C260_=_C274 ,C260_=_C287 ,C260_=_C307 ,\nC260_=_C308 ,C264_=_C278 ,C264_=_C291 ,C264_=_C317 ,C264_=_C326 ,C264_=_C331 ,\nC273_=_C274 ,C273_=_C278 ,C273_=_C286 ,C273_=_C299 ,C273_=_C300 ,C274_=_C278 ,\nC274_=_C287 ,C274_=_C307 ,C274_=_C308 ,C278_=_C291 ,C278_=_C317 ,C278_=_C326 ,\nC278_=_C331 ,C286_=_C287 ,C286_=_C291 ,C286_=_C299 ,C286_=_C300 ,C287_=_C291 ,\nC287_=_C307 ,C287_=_C308 ,C291_=_C317 ,C291_=_C326 ,C291_=_C331 ,C299_=_C300 ,\nC299_=_C307 ,C299_=_C317 ,C300_=_C308 ,C300_=_C331 ,C307_=_C308 ,C307_=_C317 ,\nC308_=_C331 ,C317_=_C326 ,C317_=_C331 ,C326_=_C331 ,C346_=_C347 ,C346_=_C348 ,\nC346_=_C351 ,C346_=_C352 ,C346_=_C353 ,C346_=_C363 ,C346_=_C366 ,C347_=_C348 ,\nC347_=_C351 ,C347_=_C352 ,C347_=_C353 ,C347_=_C372 ,C347_=_C373 ,C347_=_C377 ,\nC348_=_C351 ,C348_=_C352 ,C348_=_C353 ,C348_=_C384 ,C348_=_C385 ,C348_=_C389 ,\nC351_=_C352 ,C351_=_C353 ,C351_=_C397 ,C351_=_C417 ,C352_=_C353 ,C352_=_C398 ,\nC352_=_C407 ,C352_=_C423 ,C353_=_C399 ,C353_=_C408 ,C353_=_C430 ,C363_=_C366 ,\nC363_=_C372 ,C363_=_C384 ,C363_=_C397 ,C363_=_C398 ,C363_=_C399 ,C366_=_C377 ,\nC366_=_C389 ,C366_=_C417 ,C366_=_C423 ,C366_=_C430 ,C372_=_C373 ,C372_=_C377 ,\nC372_=_C384 ,C372_=_C397 ,C372_=_C398 ,C372_=_C399 ,C373_=_C377 ,C373_=_C385 ,\nC373_=_C407 ,C373_=_C408 ,C377_=_C389 ,C377_=_C417 ,C377_=_C423 ,C377_=_C430 ,\nC384_=_C385 ,C384_=_C389 ,C384_=_C397 ,C384_=_C398 ,C384_=_C399 ,C385_=_C389 ,\nC385_=_C407 ,C385_=_C408 ,C389_=_C417 ,C389_=_C423 ,C389_=_C430 ,C397_=_C398 ,\nC397_=_C399 ,C397_=_C417 ,C398_=_C399 ,C398_=_C407 ,C398_=_C423 ,C399_=_C408 ,\nC399_=_C430 ,C407_=_C408 ,C407_=_C423 ,C408_=_C430 ,C417_=_C423 ,C417_=_C430 ,\nC423_=_C430 ,C443_=_C444 ,C443_=_C445 ,C443_=_C448 ,C443_=_C449 ,C443_=_C450 ,\nC443_=_C459 ,C443_=_C460 ,C443_=_C464 ,C444_=_C445 ,C444_=_C448 ,C444_=_C449 ,\nC444_=_C450 ,C444_=_C471 ,C444_=_C472 ,C444_=_C476 ,C445_=_C448 ,C445_=_C449 ,\nC445_=_C450 ,C445_=_C482 ,C445_=_C483 ,C448_=_C449 ,C448_=_C450 ,C448_=_C490 ,\nC448_=_C499 ,C448_=_C510 ,C449_=_C450 ,C449_=_C491 ,C449_=_C500 ,C450_=_C492 ,\nC450_=_C501 ,C450_=_C520 ,C459_=_C460 ,C459_=_C464 ,C459_=_C471 ,C459_=_C482 ,\nC459_=_C490 ,C459_=_C491 ,C459_=_C492 ,C460_=_C464 ,C460_=_C472 ,C460_=_C483 ,\nC460_=_C499 ,C460_=_C500 ,C460_=_C501 ,C464_=_C476 ,C464_=_C510 ,C464_=_C520 ,\nC471_=_C472 ,C471_=_C476 ,C471_=_C482 ,C471_=_C490 ,C471_=_C491 ,C471_=_C492 ,\nC472_=_C476 ,C472_=_C483 ,C472_=_C499 ,C472_=_C500 ,C472_=_C501 ,C476_=_C510 ,\nC476_=_C520 ,C482_=_C483 ,C482_=_C490 ,C482_=_C491 ,C482_=_C492 ,C483_=_C499 ,\nC483_=_C500 ,C483_=_C501 ,C490_=_C491 ,C490_=_C492 ,C490_=_C499 ,C490_=_C510 ,\nC491_=_C492 ,C491_=_C500 ,C492_=_C501 ,C492_=_C520 ,C499_=_C500 ,C499_=_C501 ,\nC499_=_C510 ,C500_=_C501 ,C501_=_C520 ,C510_=_C520 ,C530_=_C531 ,C530_=_C534 ,\nC530_=_C535 ,C530_=_C552 ,C530_=_C553 ,C530_=_C557 ,C531_=_C534 ,C531_=_C535 ,\nC531_=_C562 ,C531_=_C563 ,C531_=_C567 ,C534_=_C535 ,C534_=_C573 ,C534_=_C581 ,\nC534_=_C591 ,C535_=_C575 ,C535_=_C583 ,C535_=_C601 ,C543_=_C544 ,C543_=_C547 ,\nC543_=_C552 ,C543_=_C562 ,C543_=_C573 ,C543_=_C574 ,C543_=_C575 ,C544_=_C547 ,\nC544_=_C553 ,C544_=_C563 ,C544_=_C581 ,C544_=_C582 ,C544_=_C583 ,C547_=_C557 ,\nC547_=_C567 ,C547_=_C591 ,C547_=_C597 ,C547_=_C601 ,C552_=_C553 ,C552_=_C557 ,\nC552_=_C562 ,C552_=_C573 ,C552_=_C574 ,C552_=_C575 ,C553_=_C557 ,C553_=_C563 ,\nC553_=_C581 ,C553_=_C582 ,C553_=_C583 ,C557_=_C567 ,C557_=_C591 ,C557_=_C597 ,\nC557_=_C601 ,C562_=_C563 ,C562_=_C567 ,C562_=_C573 ,C562_=_C574 ,C562_=_C575 ,\nC563_=_C567 ,C563_=_C581 ,C563_=_C582 ,C563_=_C583 ,C567_=_C591 ,C567_=_C597 ,\nC567_=_C601 ,C573_=_C574 ,C573_=_C575 ,C573_=_C581 ,C573_=_C591 ,C574_=_C575 ,\nC574_=_C582 ,C574_=_C597 ,C575_=_C583 ,C575_=_C601 ,C581_=_C582 ,C581_=_C583 ,\nC581_=_C591 ,C582_=_C583 ,C582_=_C597 ,C583_=_C601 ,C591_=_C597 ,C591_=_C601 ,\nC597_=_C601 ,C610_=_C611 ,C610_=_C612 ,C610_=_C615 ,C610_=_C616 ,C610_=_C617 ,\nC610_=_C624 ,C610_=_C625 ,C610_=_C629 ,C611_=_C612 ,C611_=_C615 ,C611_=_C616 ,\nC611_=_C617 ,C611_=_C633 ,C611_=_C634 ,C611_=_C637 ,C612_=_C615 ,C612_=_C616 ,\nC612_=_C617 ,C612_=_C639 ,C612_=_C640 ,C612_=_C643 ,C615_=_C616 ,C615_=_C617 ,\nC615_=_C647 ,C615_=_C654 ,C615_=_C663 ,C616_=_C617 ,C616_=_C648 ,C616_=_C655 ,\nC616_=_C668 ,C617_=_C649 ,C617_=_C656 ,C617_=_C672 ,C624_=_C625 ,C624_=_C629 ,\nC624_=_C633 ,C624_=_C639 ,C624_=_C647 ,C624_=_C648 ,C624_=_C649 ,C625_=_C629 ,\nC625_=_C634 ,C625_=_C640 ,C625_=_C654 ,C625_=_C655 ,C625_=_C656 ,C629_=_C637 ,\nC629_=_C643 ,C629_=_C663 ,C629_=_C668 ,C629_=_C672 ,C633_=_C634 ,C633_=_C637 ,\nC633_=_C639 ,C633_=_C647 ,C633_=_C648 ,C633_=_C649 ,C634_=_C637 ,C634_=_C640 ,\nC634_=_C654 ,C634_=_C655 ,C634_=_C656 ,C637_=_C643 ,C637_=_C663 ,C637_=_C668 ,\nC637_=_C672 ,C639_=_C640 ,C639_=_C643 ,C639_=_C647 ,C639_=_C648 ,C639_=_C649 ,\nC640_=_C643 ,C640_=_C654 ,C640_=_C655 ,C640_=_C656 ,C643_=_C663 ,C643_=_C668 ,\nC643_=_C672 ,C647_=_C648 ,C647_=_C649 ,C647_=_C654 ,C647_=_C663 ,C648_=_C649 ,\nC648_=_C655 ,C648_=_C668 ,C649_=_C656 ,C649_=_C672 ,C654_=_C655 ,C654_=_C656 ,\nC654_=_C663 ,C655_=_C656 ,C655_=_C668 ,C656_=_C672 ,C663_=_C668 ,C663_=_C672 ,\nC668_=_C672 ,C678_=_C679 ,C678_=_C680 ,C678_=_C683 ,C678_=_C684 ,C678_=_C685 ,\nC678_=_C691 ,C678_=_C692 ,C678_=_C696 ,C679_=_C680 ,C679_=_C683 ,C679_=_C684 ,\nC679_=_C685 ,C679_=_C699 ,C679_=_C700 ,C680_=_C683 ,C680_=_C684 ,C680_=_C685 ,\nC680_=_C704 ,C680_=_C705 ,C683_=_C684 ,C683_=_C685 ,C683_=_C711 ,C683_=_C717 ,\nC683_=_C725 ,C684_=_C685 ,C684_=_C712 ,C684_=_C718 ,C684_=_C729 ,C685_=_C713 ,\nC685_=_C719 ,C691_=_C692 ,C691_=_C696 ,C691_=_C699 ,C691_=_C704 ,C691_=_C711 ,\nC691_=_C712 ,C691_=_C713 ,C692_=_C696 ,C692_=_C700 ,C692_=_C705 ,C692_=_C717 ,\nC692_=_C718 ,C692_=_C719 ,C696_=_C725 ,C696_=_C729 ,C699_=_C700 ,C699_=_C704 ,\nC699_=_C711 ,C699_=_C712 ,C699_=_C713 ,C700_=_C705 ,C700_=_C717 ,C700_=_C718 ,\nC700_=_C719 ,C704_=_C705 ,C704_=_C711 ,C704_=_C712 ,C704_=_C713 ,C705_=_C717 ,\nC705_=_C718 ,C705_=_C719 ,C711_=_C712 ,C711_=_C713 ,C711_=_C717 ,C711_=_C725 ,\nC712_=_C713 ,C712_=_C718 ,C712_=_C729 ,C713_=_C719 ,C717_=_C718 ,C717_=_C719 ,\nC717_=_C725 ,C718_=_C719 ,C718_=_C729 ,C725_=_C729 ,C736_=_C737 ,C736_=_C738 ,\nC736_=_C741 ,C736_=_C742 ,C736_=_C743 ,C736_=_C748 ,C736_=_C749 ,C736_=_C753 ,\nC737_=_C738 ,C737_=_C741 ,C737_=_C742 ,C737_=_C743 ,C737_=_C756 ,C737_=_C757 ,\nC737_=_C761 ,C738_=_C741 ,C738_=_C742 ,C738_=_C743 ,C738_=_C763 ,C738_=_C764 ,\nC738_=_C768 ,C741_=_C742 ,C741_=_C743 ,C741_=_C776 ,C742_=_C743 ,C742_=_C778 ,\nC743_=_C770 ,C743_=_C772 ,C743_=_C780 ,C748_=_C749 ,C748_=_C753 ,C748_=_C756 ,\nC748_=_C763 ,C748_=_C770 ,C749_=_C753 ,C749_=_C757 ,C749_=_C764 ,C749_=_C772 ,\nC753_=_C761 ,C753_=_C768 ,C753_=_C776 ,C753_=_C778 ,C753_=_C780 ,C756_=_C757 ,\nC756_=_C761 ,C756_=_C763 ,C756_=_C770 ,C757_=_C761 ,C757_=_C764 ,C757_=_C772 ,\nC761_=_C768 ,C761_=_C776 ,C761_=_C778 ,C761_=_C780 ,C763_=_C764 ,C763_=_C768 ,\nC763_=_C770 ,C764_=_C768 ,C764_=_C772 ,C768_=_C776 ,C768_=_C778 ,C768_=_C780 ,\nC770_=_C772 ,C770_=_C780 ,C772_=_C780 ,C776_=_C778 ,C776_=_C780 ,C778_=_C780 ,\nC783_=_C784 ,C783_=_C785 ,C783_=_C788 ,C783_=_C789 ,C783_=_C790 ,C783_=_C793 ,\nC783_=_C796 ,C784_=_C785 ,C784_=_C788 ,C784_=_C789 ,C784_=_C790 ,C784_=_C798 ,\nC784_=_C801 ,C785_=_C788 ,C785_=_C789 ,C785_=_C790 ,C785_=_C802 ,C785_=_C803 ,\nC785_=_C807 ,C788_=_C789 ,C788_=_C790 ,C788_=_C812 ,C788_=_C818 ,C789_=_C790 ,\nC789_=_C809 ,C789_=_C813 ,C789_=_C820 ,C790_=_C810 ,C790_=_C814 ,C790_=_C821 ,\nC793_=_C796 ,C793_=_C798 ,C793_=_C803 ,C793_=_C812 ,C793_=_C813 ,C793_=_C814 ,\nC796_=_C801 ,C796_=_C807 ,C796_=_C818 ,C796_=_C820 ,C796_=_C821 ,C798_=_C801 ,\nC798_=_C803 ,C798_=_C812 ,C798_=_C813 ,C798_=_C814 ,C801_=_C807 ,C801_=_C818 ,\nC801_=_C820 ,C801_=_C821 ,C802_=_C803 ,C802_=_C807 ,C802_=_C809 ,C802_=_C810 ,\nC803_=_C807 ,C803_=_C812 ,C803_=_C813 ,C803_=_C814 ,C807_=_C818 ,C807_=_C820 ,\nC807_=_C821 ,C809_=_C810 ,C809_=_C813 ,C809_=_C820 ,C810_=_C814 ,C810_=_C821 ,\nC812_=_C813 ,C812_=_C814 ,C812_=_C818 ,C813_=_C814 ,C813_=_C820 ,C814_=_C821 ,\nC818_=_C820 ,C818_=_C821 ,C820_=_C821 ,"];47[shape=box, label="id:47 level: 2\n101: C5 C19 C35 C50 C60 \nC73 C85 C97 C98 C99 C100 \nC102 C107 C130 C144 C155 C169 \nC182 C194 C205 C216 C217 C219 \nC221 C222 C223 C224 C247 C262 \nC276 C289 C315 C325 C326 C327 \nC328 C329 C352 C364 C375 C387 \nC398 C407 C415 C422 C423 C424 \nC429 C449 C462 C474 C491 C500 \nC508 C516 C517 C518 C555 C565 \nC574 C582 C589 C596 C597 C600 \nC616 C627 C636 C642 C648 C655 \nC661 C667 C668 C671 C684 C694 \nC702 C707 C712 C718 C723 C728 \nC729 C731 C742 C751 C759 C766 \nC777 C778 C779 C789 C794 C799 \nC805 C809 C813 C816 C819 C820 \n696: C5_=_C19( C5 C19 ) C5_=_C35( C5 C35 ) C5_=_C50( C5 C50 ) C5_=_C60( C5 C60 ) C5_=_C73( C5 C73 ) \nC5_=_C85( C5 C85 ) C5_=_C97( C5 C97 ) C5_=_C98( C5 C98 ) C5_=_C99( C5 C99 ) C5_=_C100( C5 C100 ) C5_=_C102( C5 C102 ) \nC5_=_C107( C5 C107 ) C19_=_C35( C19 C35 ) C19_=_C50( C19 C50 ) C19_=_C60( C19 C60 ) C19_=_C73( C19 C73 ) C19_=_C85( C19 C85 ) \nC19_=_C97( C19 C97 ) C19_=_C98( C19 C98 ) C19_=_C99( C19 C99 ) C19_=_C100( C19 C100 ) C19_=_C102( C19 C102 ) C19_=_C107( C19 C107 ) \nC35_=_C50( C35 C50 ) C35_=_C60( C35 C60 ) C35_=_C73( C35 C73 ) C35_=_C85( C35 C85 ) C35_=_C97( C35 C97 ) C35_=_C98( C35 C98 ) \nC35_=_C99( C35 C99 ) C35_=_C100( C35 C100 ) C35_=_C102( C35 C102 ) C35_=_C107( C35 C107 ) C50_=_C60( C50 C60 ) C50_=_C73( C50 C73 ) \nC50_=_C85(</w:t>
      </w:r>
    </w:p>
    <w:p>
      <w:pPr>
        <w:pStyle w:val="PreformattedText"/>
        <w:bidi w:val="0"/>
        <w:spacing w:before="0" w:after="0"/>
        <w:jc w:val="left"/>
        <w:rPr/>
      </w:pPr>
      <w:r>
        <w:rPr/>
        <w:t xml:space="preserve"> </w:t>
      </w:r>
      <w:r>
        <w:rPr/>
        <w:t>C50 C85 ) C50_=_C97( C50 C97 ) C50_=_C98( C50 C98 ) C50_=_C99( C50 C99 ) C50_=_C100( C50 C100 ) C50_=_C102( C50 C102 ) \nC50_=_C107( C50 C107 ) C60_=_C73( C60 C73 ) C60_=_C85( C60 C85 ) C60_=_C97( C60 C97 ) C60_=_C98( C60 C98 ) C60_=_C99( C60 C99 ) \nC60_=_C100( C60 C100 ) C60_=_C102( C60 C102 ) C60_=_C107( C60 C107 ) C73_=_C85( C73 C85 ) C73_=_C97( C73 C97 ) C73_=_C98( C73 C98 ) \nC73_=_C99( C73 C99 ) C73_=_C100( C73 C100 ) C73_=_C102( C73 C102 ) C73_=_C107( C73 C107 ) C85_=_C97( C85 C97 ) C85_=_C98( C85 C98 ) \nC85_=_C99( C85 C99 ) C85_=_C100( C85 C100 ) C85_=_C102( C85 C102 ) C85_=_C107( C85 C107 ) C97_=_C98( C97 C98 ) C97_=_C99( C97 C99 ) \nC97_=_C100( C97 C100 ) C97_=_C102( C97 C102 ) C97_=_C107( C97 C107 ) C98_=_C99( C98 C99 ) C98_=_C100( C98 C100 ) C98_=_C102( C98 C102 ) \nC98_=_C107( C98 C107 ) C99_=_C100( C99 C100 ) C99_=_C102( C99 C102 ) C99_=_C107( C99 C107 ) C99_=_C130( C99 C130 ) C99_=_C144( C99 C144 ) \nC99_=_C155( C99 C155 ) C99_=_C169( C99 C169 ) C99_=_C182( C99 C182 ) C99_=_C194( C99 C194 ) C99_=_C205( C99 C205 ) C99_=_C216( C99 C216 ) \nC99_=_C217( C99 C217 ) C99_=_C219( C99 C219 ) C99_=_C221( C99 C221 ) C99_=_C222( C99 C222 ) C99_=_C223( C99 C223 ) C99_=_C224( C99 C224 ) \nC100_=_C102( C100 C102 ) C100_=_C107( C100 C107 ) C100_=_C247( C100 C247 ) C100_=_C262( C100 C262 ) C100_=_C276( C100 C276 ) C100_=_C289( C100 C289 ) \nC100_=_C315( C100 C315 ) C100_=_C325( C100 C325 ) C100_=_C326( C100 C326 ) C100_=_C327( C100 C327 ) C100_=_C328( C100 C328 ) C100_=_C329( C100 C329 ) \nC102_=_C107( C102 C107 ) C102_=_C424( C102 C424 ) C102_=_C449( C102 C449 ) C102_=_C462( C102 C462 ) C102_=_C474( C102 C474 ) C102_=_C491( C102 C491 ) \nC102_=_C500( C102 C500 ) C102_=_C508( C102 C508 ) C102_=_C516( C102 C516 ) C102_=_C517( C102 C517 ) C102_=_C518( C102 C518 ) C107_=_C429( C107 C429 ) \nC107_=_C600( C107 C600 ) C107_=_C671( C107 C671 ) C107_=_C731( C107 C731 ) C107_=_C779( C107 C779 ) C107_=_C789( C107 C789 ) C107_=_C794( C107 C794 ) \nC107_=_C799( C107 C799 ) C107_=_C805( C107 C805 ) C107_=_C809( C107 C809 ) C107_=_C813( C107 C813 ) C107_=_C816( C107 C816 ) C107_=_C819( C107 C819 ) \nC107_=_C820( C107 C820 ) C130_=_C144( C130 C144 ) C130_=_C155( C130 C155 ) C130_=_C169( C130 C169 ) C130_=_C182( C130 C182 ) C130_=_C194( C130 C194 ) \nC130_=_C205( C130 C205 ) C130_=_C216( C130 C216 ) C130_=_C217( C130 C217 ) C130_=_C219( C130 C219 ) C130_=_C221( C130 C221 ) C130_=_C222( C130 C222 ) \nC130_=_C223( C130 C223 ) C130_=_C224( C130 C224 ) C144_=_C155( C144 C155 ) C144_=_C169( C144 C169 ) C144_=_C182( C144 C182 ) C144_=_C194( C144 C194 ) \nC144_=_C205( C144 C205 ) C144_=_C216( C144 C216 ) C144_=_C217( C144 C217 ) C144_=_C219( C144 C219 ) C144_=_C221( C144 C221 ) C144_=_C222( C144 C222 ) \nC144_=_C223( C144 C223 ) C144_=_C224( C144 C224 ) C155_=_C169( C155 C169 ) C155_=_C182( C155 C182 ) C155_=_C194( C155 C194 ) C155_=_C205( C155 C205 ) \nC155_=_C216( C155 C216 ) C155_=_C217( C155 C217 ) C155_=_C219( C155 C219 ) C155_=_C221( C155 C221 ) C155_=_C222( C155 C222 ) C155_=_C223( C155 C223 ) \nC155_=_C224( C155 C224 ) C169_=_C182( C169 C182 ) C169_=_C194( C169 C194 ) C169_=_C205( C169 C205 ) C169_=_C216( C169 C216 ) C169_=_C217( C169 C217 ) \nC169_=_C219( C169 C219 ) C169_=_C221( C169 C221 ) C169_=_C222( C169 C222 ) C169_=_C223( C169 C223 ) C169_=_C224( C169 C224 ) C182_=_C194( C182 C194 ) \nC182_=_C205( C182 C205 ) C182_=_C216( C182 C216 ) C182_=_C217( C182 C217 ) C182_=_C219( C182 C219 ) C182_=_C221( C182 C221 ) C182_=_C222( C182 C222 ) \nC182_=_C223( C182 C223 ) C182_=_C224( C182 C224 ) C194_=_C205( C194 C205 ) C194_=_C216( C194 C216 ) C194_=_C217( C194 C217 ) C194_=_C219( C194 C219 ) \nC194_=_C221( C194 C221 ) C194_=_C222( C194 C222 ) C194_=_C223( C194 C223 ) C194_=_C224( C194 C224 ) C205_=_C216( C205 C216 ) C205_=_C217( C205 C217 ) \nC205_=_C219( C205 C219 ) C205_=_C221( C205 C221 ) C205_=_C222( C205 C222 ) C205_=_C223( C205 C223 ) C205_=_C224( C205 C224 ) C216_=_C217( C216 C217 ) \nC216_=_C219( C216 C219 ) C216_=_C221( C216 C221 ) C216_=_C222( C216 C222 ) C216_=_C223( C216 C223 ) C216_=_C224( C216 C224 ) C217_=_C219( C217 C219 ) \nC217_=_C221( C217 C221 ) C217_=_C222( C217 C222 ) C217_=_C223( C217 C223 ) C217_=_C224( C217 C224 ) C219_=_C221( C219 C221 ) C219_=_C222( C219 C222 ) \nC219_=_C223( C219 C223 ) C219_=_C224( C219 C224 ) C219_=_C327( C219 C327 ) C219_=_C352( C219 C352 ) C219_=_C364( C219 C364 ) C219_=_C375( C219 C375 ) \nC219_=_C387( C219 C387 ) C219_=_C398( C219 C398 ) C219_=_C407( C219 C407 ) C219_=_C415( C219 C415 ) C219_=_C422( C219 C422 ) C219_=_C423( C219 C423 ) \nC219_=_C424( C219 C424 ) C219_=_C429( C219 C429 ) C221_=_C222( C221 C222 ) C221_=_C223( C221 C223 ) C221_=_C224( C221 C224 ) C221_=_C555( C221 C555 ) \nC221_=_C565( C221 C565 ) C221_=_C574( C221 C574 ) C221_=_C582( C221 C582 ) C221_=_C589( C221 C589 ) C221_=_C596( C221 C596 ) C221_=_C597( C221 C597 ) \nC221_=_C600( C221 C600 ) C222_=_C223( C222 C223 ) C222_=_C224( C222 C224 ) C222_=_C328( C222 C328 ) C222_=_C517( C222 C517 ) C222_=_C616( C222 C616 ) \nC222_=_C627( C222 C627 ) C222_=_C636( C222 C636 ) C222_=_C642( C222 C642 ) C222_=_C648( C222 C648 ) C222_=_C655( C222 C655 ) C222_=_C661( C222 C661 ) \nC222_=_C667( C222 C667 ) C222_=_C668( C222 C668 ) C222_=_C671( C222 C671 ) C223_=_C224( C223 C224 ) C223_=_C329( C223 C329 ) C223_=_C518( C223 C518 ) \nC223_=_C684( C223 C684 ) C223_=_C694( C223 C694 ) C223_=_C702( C223 C702 ) C223_=_C707( C223 C707 ) C223_=_C712( C223 C712 ) C223_=_C718( C223 C718 ) \nC223_=_C723( C223 C723 ) C223_=_C728( C223 C728 ) C223_=_C729( C223 C729 ) C223_=_C731( C223 C731 ) C224_=_C742( C224 C742 ) C224_=_C751( C224 C751 ) \nC224_=_C759( C224 C759 ) C224_=_C766( C224 C766 ) C224_=_C777( C224 C777 ) C224_=_C778( C224 C778 ) C224_=_C779( C224 C779 ) C247_=_C262( C247 C262 ) \nC247_=_C276( C247 C276 ) C247_=_C289( C247 C289 ) C247_=_C315( C247 C315 ) C247_=_C325( C247 C325 ) C247_=_C326( C247 C326 ) C247_=_C327( C247 C327 ) \nC247_=_C328( C247 C328 ) C247_=_C329( C247 C329 ) C262_=_C276( C262 C276 ) C262_=_C289( C262 C289 ) C262_=_C315( C262 C315 ) C262_=_C325( C262 C325 ) \nC262_=_C326( C262 C326 ) C262_=_C327( C262 C327 ) C262_=_C328( C262 C328 ) C262_=_C329( C262 C329 ) C276_=_C289( C276 C289 ) C276_=_C315( C276 C315 ) \nC276_=_C325( C276 C325 ) C276_=_C326( C276 C326 ) C276_=_C327( C276 C327 ) C276_=_C328( C276 C328 ) C276_=_C329( C276 C329 ) C289_=_C315( C289 C315 ) \nC289_=_C325( C289 C325 ) C289_=_C326( C289 C326 ) C289_=_C327( C289 C327 ) C289_=_C328( C289 C328 ) C289_=_C329( C289 C329 ) C315_=_C325( C315 C325 ) \nC315_=_C326( C315 C326 ) C315_=_C327( C315 C327 ) C315_=_C328( C315 C328 ) C315_=_C329( C315 C329 ) C325_=_C326( C325 C326 ) C325_=_C327( C325 C327 ) \nC325_=_C328( C325 C328 ) C325_=_C329( C325 C329 ) C326_=_C327( C326 C327 ) C326_=_C328( C326 C328 ) C326_=_C329( C326 C329 ) C327_=_C328( C327 C328 ) \nC327_=_C329( C327 C329 ) C327_=_C352( C327 C352 ) C327_=_C364( C327 C364 ) C327_=_C375( C327 C375 ) C327_=_C387( C327 C387 ) C327_=_C398( C327 C398 ) \nC327_=_C407( C327 C407 ) C327_=_C415( C327 C415 ) C327_=_C422( C327 C422 ) C327_=_C423( C327 C423 ) C327_=_C424( C327 C424 ) C327_=_C429( C327 C429 ) \nC328_=_C329( C328 C329 ) C328_=_C517( C328 C517 ) C328_=_C616( C328 C616 ) C328_=_C627( C328 C627 ) C328_=_C636( C328 C636 ) C328_=_C642( C328 C642 ) \nC328_=_C648( C328 C648 ) C328_=_C655( C328 C655 ) C328_=_C661( C328 C661 ) C328_=_C667( C328 C667 ) C328_=_C668( C328 C668 ) C328_=_C671( C328 C671 ) \nC329_=_C518( C329 C518 ) C329_=_C684( C329 C684 ) C329_=_C694( C329 C694 ) C329_=_C702( C329 C702 ) C329_=_C707( C329 C707 ) C329_=_C712( C329 C712 ) \nC329_=_C718( C329 C718 ) C329_=_C723( C329 C723 ) C329_=_C728( C329 C728 ) C329_=_C729( C329 C729 ) C329_=_C731( C329 C731 ) C352_=_C364( C352 C364 ) \nC352_=_C375( C352 C375 ) C352_=_C387( C352 C387 ) C352_=_C398( C352 C398 ) C352_=_C407( C352 C407 ) C352_=_C415( C352 C415 ) C352_=_C422( C352 C422 ) \nC352_=_C423( C352 C423 ) C352_=_C424( C352 C424 ) C352_=_C429( C352 C429 ) C364_=_C375( C364 C375 ) C364_=_C387( C364 C387 ) C364_=_C398( C364 C398 ) \nC364_=_C407( C364 C407 ) C364_=_C415( C364 C415 ) C364_=_C422( C364 C422 ) C364_=_C423( C364 C423 ) C364_=_C424( C364 C424 ) C364_=_C429( C364 C429 ) \nC375_=_C387( C375 C387 ) C375_=_C398( C375 C398 ) C375_=_C407( C375 C407 ) C375_=_C415( C375 C415 ) C375_=_C422( C375 C422 ) C375_=_C423( C375 C423 ) \nC375_=_C424( C375 C424 ) C375_=_C429( C375 C429 ) C387_=_C398( C387 C398 ) C387_=_C407( C387 C407 ) C387_=_C415( C387 C415 ) C387_=_C422( C387 C422 ) \nC387_=_C423( C387 C423 ) C387_=_C424( C387 C424 ) C387_=_C429( C387 C429 ) C398_=_C407( C398 C407 ) C398_=_C415( C398 C415 ) C398_=_C422( C398 C422 ) \nC398_=_C423( C398 C423 ) C398_=_C424( C398 C424 ) C398_=_C429( C398 C429 ) C407_=_C415( C407 C415 ) C407_=_C422( C407 C422 ) C407_=_C423( C407 C423 ) \nC407_=_C424( C407 C424 ) C407_=_C429( C407 C429 ) C415_=_C422( C415 C422 ) C415_=_C423( C415 C423 ) C415_=_C424( C415 C424 ) C415_=_C429( C415 C429 ) \nC422_=_C423( C422 C423 ) C422_=_C424( C422 C424 ) C422_=_C429( C422 C429 ) C423_=_C424( C423 C424 ) C423_=_C429( C423 C429 ) C424_=_C429( C424 C429 ) \nC424_=_C449( C424 C449 ) C424_=_C462( C424 C462 ) C424_=_C474( C424 C474 ) C424_=_C491( C424 C491 ) C424_=_C500( C424 C500 ) C424_=_C508( C424 C508 ) \nC424_=_C516( C424 C516 ) C424_=_C517( C424 C517 ) C424_=_C518( C424 C518 ) C429_=_C600( C429 C600 ) C429_=_C671( C429 C671 ) C429_=_C731( C429 C731 ) \nC429_=_C779( C429 C779 ) C429_=_C789( C429 C789 ) C429_=_C794( C429 C794 ) C429_=_C799( C429 C799 ) C429_=_C805( C429 C805 ) C429_=_C809( C429 C809 ) \nC429_=_C813( C429 C813 ) C429_=_C816( C429 C816 ) C429_=_C819( C429 C819 ) C429_=_C820( C429 C820 ) C449_=_C462( C449 C462 ) C449_=_C474( C449 C474 ) \nC449_=_C491( C449 C491 ) C449_=_C500( C449 C500 ) C449_=_C508( C449 C508 ) C449_=_C516( C449 C516 ) C449_=_C517( C449 C517 ) C449_=_C518( C449 C518 ) \nC462_=_C474( C462 C474 )</w:t>
      </w:r>
    </w:p>
    <w:p>
      <w:pPr>
        <w:pStyle w:val="PreformattedText"/>
        <w:bidi w:val="0"/>
        <w:spacing w:before="0" w:after="0"/>
        <w:jc w:val="left"/>
        <w:rPr/>
      </w:pPr>
      <w:r>
        <w:rPr/>
        <w:t xml:space="preserve"> </w:t>
      </w:r>
      <w:r>
        <w:rPr/>
        <w:t>C462_=_C491( C462 C491 ) C462_=_C500( C462 C500 ) C462_=_C508( C462 C508 ) C462_=_C516( C462 C516 ) C462_=_C517( C462 C517 ) \nC462_=_C518( C462 C518 ) C474_=_C491( C474 C491 ) C474_=_C500( C474 C500 ) C474_=_C508( C474 C508 ) C474_=_C516( C474 C516 ) C474_=_C517( C474 C517 ) \nC474_=_C518( C474 C518 ) C491_=_C500( C491 C500 ) C491_=_C508( C491 C508 ) C491_=_C516( C491 C516 ) C491_=_C517( C491 C517 ) C491_=_C518( C491 C518 ) \nC500_=_C508( C500 C508 ) C500_=_C516( C500 C516 ) C500_=_C517( C500 C517 ) C500_=_C518( C500 C518 ) C508_=_C516( C508 C516 ) C508_=_C517( C508 C517 ) \nC508_=_C518( C508 C518 ) C516_=_C517( C516 C517 ) C516_=_C518( C516 C518 ) C517_=_C518( C517 C518 ) C517_=_C616( C517 C616 ) C517_=_C627( C517 C627 ) \nC517_=_C636( C517 C636 ) C517_=_C642( C517 C642 ) C517_=_C648( C517 C648 ) C517_=_C655( C517 C655 ) C517_=_C661( C517 C661 ) C517_=_C667( C517 C667 ) \nC517_=_C668( C517 C668 ) C517_=_C671( C517 C671 ) C518_=_C684( C518 C684 ) C518_=_C694( C518 C694 ) C518_=_C702( C518 C702 ) C518_=_C707( C518 C707 ) \nC518_=_C712( C518 C712 ) C518_=_C718( C518 C718 ) C518_=_C723( C518 C723 ) C518_=_C728( C518 C728 ) C518_=_C729( C518 C729 ) C518_=_C731( C518 C731 ) \nC555_=_C565( C555 C565 ) C555_=_C574( C555 C574 ) C555_=_C582( C555 C582 ) C555_=_C589( C555 C589 ) C555_=_C596( C555 C596 ) C555_=_C597( C555 C597 ) \nC555_=_C600( C555 C600 ) C565_=_C574( C565 C574 ) C565_=_C582( C565 C582 ) C565_=_C589( C565 C589 ) C565_=_C596( C565 C596 ) C565_=_C597( C565 C597 ) \nC565_=_C600( C565 C600 ) C574_=_C582( C574 C582 ) C574_=_C589( C574 C589 ) C574_=_C596( C574 C596 ) C574_=_C597( C574 C597 ) C574_=_C600( C574 C600 ) \nC582_=_C589( C582 C589 ) C582_=_C596( C582 C596 ) C582_=_C597( C582 C597 ) C582_=_C600( C582 C600 ) C589_=_C596( C589 C596 ) C589_=_C597( C589 C597 ) \nC589_=_C600( C589 C600 ) C596_=_C597( C596 C597 ) C596_=_C600( C596 C600 ) C597_=_C600( C597 C600 ) C600_=_C671( C600 C671 ) C600_=_C731( C600 C731 ) \nC600_=_C779( C600 C779 ) C600_=_C789( C600 C789 ) C600_=_C794( C600 C794 ) C600_=_C799( C600 C799 ) C600_=_C805( C600 C805 ) C600_=_C809( C600 C809 ) \nC600_=_C813( C600 C813 ) C600_=_C816( C600 C816 ) C600_=_C819( C600 C819 ) C600_=_C820( C600 C820 ) C616_=_C627( C616 C627 ) C616_=_C636( C616 C636 ) \nC616_=_C642( C616 C642 ) C616_=_C648( C616 C648 ) C616_=_C655( C616 C655 ) C616_=_C661( C616 C661 ) C616_=_C667( C616 C667 ) C616_=_C668( C616 C668 ) \nC616_=_C671( C616 C671 ) C627_=_C636( C627 C636 ) C627_=_C642( C627 C642 ) C627_=_C648( C627 C648 ) C627_=_C655( C627 C655 ) C627_=_C661( C627 C661 ) \nC627_=_C667( C627 C667 ) C627_=_C668( C627 C668 ) C627_=_C671( C627 C671 ) C636_=_C642( C636 C642 ) C636_=_C648( C636 C648 ) C636_=_C655( C636 C655 ) \nC636_=_C661( C636 C661 ) C636_=_C667( C636 C667 ) C636_=_C668( C636 C668 ) C636_=_C671( C636 C671 ) C642_=_C648( C642 C648 ) C642_=_C655( C642 C655 ) \nC642_=_C661( C642 C661 ) C642_=_C667( C642 C667 ) C642_=_C668( C642 C668 ) C642_=_C671( C642 C671 ) C648_=_C655( C648 C655 ) C648_=_C661( C648 C661 ) \nC648_=_C667( C648 C667 ) C648_=_C668( C648 C668 ) C648_=_C671( C648 C671 ) C655_=_C661( C655 C661 ) C655_=_C667( C655 C667 ) C655_=_C668( C655 C668 ) \nC655_=_C671( C655 C671 ) C661_=_C667( C661 C667 ) C661_=_C668( C661 C668 ) C661_=_C671( C661 C671 ) C667_=_C668( C667 C668 ) C667_=_C671( C667 C671 ) \nC668_=_C671( C668 C671 ) C671_=_C731( C671 C731 ) C671_=_C779( C671 C779 ) C671_=_C789( C671 C789 ) C671_=_C794( C671 C794 ) C671_=_C799( C671 C799 ) \nC671_=_C805( C671 C805 ) C671_=_C809( C671 C809 ) C671_=_C813( C671 C813 ) C671_=_C816( C671 C816 ) C671_=_C819( C671 C819 ) C671_=_C820( C671 C820 ) \nC684_=_C694( C684 C694 ) C684_=_C702( C684 C702 ) C684_=_C707( C684 C707 ) C684_=_C712( C684 C712 ) C684_=_C718( C684 C718 ) C684_=_C723( C684 C723 ) \nC684_=_C728( C684 C728 ) C684_=_C729( C684 C729 ) C684_=_C731( C684 C731 ) C694_=_C702( C694 C702 ) C694_=_C707( C694 C707 ) C694_=_C712( C694 C712 ) \nC694_=_C718( C694 C718 ) C694_=_C723( C694 C723 ) C694_=_C728( C694 C728 ) C694_=_C729( C694 C729 ) C694_=_C731( C694 C731 ) C702_=_C707( C702 C707 ) \nC702_=_C712( C702 C712 ) C702_=_C718( C702 C718 ) C702_=_C723( C702 C723 ) C702_=_C728( C702 C728 ) C702_=_C729( C702 C729 ) C702_=_C731( C702 C731 ) \nC707_=_C712( C707 C712 ) C707_=_C718( C707 C718 ) C707_=_C723( C707 C723 ) C707_=_C728( C707 C728 ) C707_=_C729( C707 C729 ) C707_=_C731( C707 C731 ) \nC712_=_C718( C712 C718 ) C712_=_C723( C712 C723 ) C712_=_C728( C712 C728 ) C712_=_C729( C712 C729 ) C712_=_C731( C712 C731 ) C718_=_C723( C718 C723 ) \nC718_=_C728( C718 C728 ) C718_=_C729( C718 C729 ) C718_=_C731( C718 C731 ) C723_=_C728( C723 C728 ) C723_=_C729( C723 C729 ) C723_=_C731( C723 C731 ) \nC728_=_C729( C728 C729 ) C728_=_C731( C728 C731 ) C729_=_C731( C729 C731 ) C731_=_C779( C731 C779 ) C731_=_C789( C731 C789 ) C731_=_C794( C731 C794 ) \nC731_=_C799( C731 C799 ) C731_=_C805( C731 C805 ) C731_=_C809( C731 C809 ) C731_=_C813( C731 C813 ) C731_=_C816( C731 C816 ) C731_=_C819( C731 C819 ) \nC731_=_C820( C731 C820 ) C742_=_C751( C742 C751 ) C742_=_C759( C742 C759 ) C742_=_C766( C742 C766 ) C742_=_C777( C742 C777 ) C742_=_C778( C742 C778 ) \nC742_=_C779( C742 C779 ) C751_=_C759( C751 C759 ) C751_=_C766( C751 C766 ) C751_=_C777( C751 C777 ) C751_=_C778( C751 C778 ) C751_=_C779( C751 C779 ) \nC759_=_C766( C759 C766 ) C759_=_C777( C759 C777 ) C759_=_C778( C759 C778 ) C759_=_C779( C759 C779 ) C766_=_C777( C766 C777 ) C766_=_C778( C766 C778 ) \nC766_=_C779( C766 C779 ) C777_=_C778( C777 C778 ) C777_=_C779( C777 C779 ) C778_=_C779( C778 C779 ) C779_=_C789( C779 C789 ) C779_=_C794( C779 C794 ) \nC779_=_C799( C779 C799 ) C779_=_C805( C779 C805 ) C779_=_C809( C779 C809 ) C779_=_C813( C779 C813 ) C779_=_C816( C779 C816 ) C779_=_C819( C779 C819 ) \nC779_=_C820( C779 C820 ) C789_=_C794( C789 C794 ) C789_=_C799( C789 C799 ) C789_=_C805( C789 C805 ) C789_=_C809( C789 C809 ) C789_=_C813( C789 C813 ) \nC789_=_C816( C789 C816 ) C789_=_C819( C789 C819 ) C789_=_C820( C789 C820 ) C794_=_C799( C794 C799 ) C794_=_C805( C794 C805 ) C794_=_C809( C794 C809 ) \nC794_=_C813( C794 C813 ) C794_=_C816( C794 C816 ) C794_=_C819( C794 C819 ) C794_=_C820( C794 C820 ) C799_=_C805( C799 C805 ) C799_=_C809( C799 C809 ) \nC799_=_C813( C799 C813 ) C799_=_C816( C799 C816 ) C799_=_C819( C799 C819 ) C799_=_C820( C799 C820 ) C805_=_C809( C805 C809 ) C805_=_C813( C805 C813 ) \nC805_=_C816( C805 C816 ) C805_=_C819( C805 C819 ) C805_=_C820( C805 C820 ) C809_=_C813( C809 C813 ) C809_=_C816( C809 C816 ) C809_=_C819( C809 C819 ) \nC809_=_C820( C809 C820 ) C813_=_C816( C813 C816 ) C813_=_C819( C813 C819 ) C813_=_C820( C813 C820 ) C816_=_C819( C816 C819 ) C816_=_C820( C816 C820 ) \nC819_=_C820( C819 C820 ) "];44-&gt;47[label="81: C5 C19 C35 C50 C60 \nC73 C85 C97 C98 C130 C144 \nC155 C169 C182 C194 C205 C216 \nC217 C247 C262 C276 C289 C315 \nC325 C326 C352 C364 C375 C387 \nC398 C407 C415 C422 C423 C449 \nC462 C474 C491 C500 C508 C516 \nC555 C565 C574 C582 C589 C596 \nC597 C616 C627 C636 C642 C648 \nC655 C661 C667 C668 C684 C694 \nC702 C707 C712 C718 C723 C728 \nC729 C742 C751 C759 C766 C777 \nC778 C789 C794 C799 C805 C809 \nC813 C816 C819 C820 \n294: C5_=_C19 ,C5_=_C35 ,C5_=_C50 ,C5_=_C60 ,C5_=_C73 ,\nC5_=_C85 ,C5_=_C97 ,C5_=_C98 ,C19_=_C35 ,C19_=_C50 ,C19_=_C60 ,\nC19_=_C73 ,C19_=_C85 ,C19_=_C97 ,C19_=_C98 ,C35_=_C50 ,C35_=_C60 ,\nC35_=_C73 ,C35_=_C85 ,C35_=_C97 ,C35_=_C98 ,C50_=_C60 ,C50_=_C73 ,\nC50_=_C85 ,C50_=_C97 ,C50_=_C98 ,C60_=_C73 ,C60_=_C85 ,C60_=_C97 ,\nC60_=_C98 ,C73_=_C85 ,C73_=_C97 ,C73_=_C98 ,C85_=_C97 ,C85_=_C98 ,\nC97_=_C98 ,C130_=_C144 ,C130_=_C155 ,C130_=_C169 ,C130_=_C182 ,C130_=_C194 ,\nC130_=_C205 ,C130_=_C216 ,C130_=_C217 ,C144_=_C155 ,C144_=_C169 ,C144_=_C182 ,\nC144_=_C194 ,C144_=_C205 ,C144_=_C216 ,C144_=_C217 ,C155_=_C169 ,C155_=_C182 ,\nC155_=_C194 ,C155_=_C205 ,C155_=_C216 ,C155_=_C217 ,C169_=_C182 ,C169_=_C194 ,\nC169_=_C205 ,C169_=_C216 ,C169_=_C217 ,C182_=_C194 ,C182_=_C205 ,C182_=_C216 ,\nC182_=_C217 ,C194_=_C205 ,C194_=_C216 ,C194_=_C217 ,C205_=_C216 ,C205_=_C217 ,\nC216_=_C217 ,C247_=_C262 ,C247_=_C276 ,C247_=_C289 ,C247_=_C315 ,C247_=_C325 ,\nC247_=_C326 ,C262_=_C276 ,C262_=_C289 ,C262_=_C315 ,C262_=_C325 ,C262_=_C326 ,\nC276_=_C289 ,C276_=_C315 ,C276_=_C325 ,C276_=_C326 ,C289_=_C315 ,C289_=_C325 ,\nC289_=_C326 ,C315_=_C325 ,C315_=_C326 ,C325_=_C326 ,C352_=_C364 ,C352_=_C375 ,\nC352_=_C387 ,C352_=_C398 ,C352_=_C407 ,C352_=_C415 ,C352_=_C422 ,C352_=_C423 ,\nC364_=_C375 ,C364_=_C387 ,C364_=_C398 ,C364_=_C407 ,C364_=_C415 ,C364_=_C422 ,\nC364_=_C423 ,C375_=_C387 ,C375_=_C398 ,C375_=_C407 ,C375_=_C415 ,C375_=_C422 ,\nC375_=_C423 ,C387_=_C398 ,C387_=_C407 ,C387_=_C415 ,C387_=_C422 ,C387_=_C423 ,\nC398_=_C407 ,C398_=_C415 ,C398_=_C422 ,C398_=_C423 ,C407_=_C415 ,C407_=_C422 ,\nC407_=_C423 ,C415_=_C422 ,C415_=_C423 ,C422_=_C423 ,C449_=_C462 ,C449_=_C474 ,\nC449_=_C491 ,C449_=_C500 ,C449_=_C508 ,C449_=_C516 ,C462_=_C474 ,C462_=_C491 ,\nC462_=_C500 ,C462_=_C508 ,C462_=_C516 ,C474_=_C491 ,C474_=_C500 ,C474_=_C508 ,\nC474_=_C516 ,C491_=_C500 ,C491_=_C508 ,C491_=_C516 ,C500_=_C508 ,C500_=_C516 ,\nC508_=_C516 ,C555_=_C565 ,C555_=_C574 ,C555_=_C582 ,C555_=_C589 ,C555_=_C596 ,\nC555_=_C597 ,C565_=_C574 ,C565_=_C582 ,C565_=_C589 ,C565_=_C596 ,C565_=_C597 ,\nC574_=_C582 ,C574_=_C589 ,C574_=_C596 ,C574_=_C597 ,C582_=_C589 ,C582_=_C596 ,\nC582_=_C597 ,C589_=_C596 ,C589_=_C597 ,C596_=_C597 ,C616_=_C627 ,C616_=_C636 ,\nC616_=_C642 ,C616_=_C648 ,C616_=_C655 ,C616_=_C661 ,C616_=_C667 ,C616_=_C668 ,\nC627_=_C636 ,C627_=_C642 ,C627_=_C648 ,C627_=_C655 ,C627_=_C661 ,C627_=_C667 ,\nC627_=_C668 ,C636_=_C642 ,C636_=_C648 ,C636_=_C655 ,C636_=_C661 ,C636_=_C667 ,\nC636_=_C668 ,C642_=_C648 ,C642_=_C655 ,C642_=_C661 ,C642_=_C667 ,C642_=_C668 ,\nC648_=_C655 ,C648_=_C661 ,C648_=_C667 ,C648_=_C668 ,C655_=_C661 ,C655_=_C667 ,\nC655_=_C668 ,C661_=_C667 ,C661_=_C668 ,C667_=_C668 ,C684_=_C694 ,C684_=_C702 ,\nC684_=_C707 ,C684_=_C712 ,C684_=_C718 ,C684_=_C723 ,C684_=_C728</w:t>
      </w:r>
    </w:p>
    <w:p>
      <w:pPr>
        <w:pStyle w:val="PreformattedText"/>
        <w:bidi w:val="0"/>
        <w:spacing w:before="0" w:after="0"/>
        <w:jc w:val="left"/>
        <w:rPr/>
      </w:pPr>
      <w:r>
        <w:rPr/>
        <w:t xml:space="preserve"> </w:t>
      </w:r>
      <w:r>
        <w:rPr/>
        <w:t>,C684_=_C729 ,\nC694_=_C702 ,C694_=_C707 ,C694_=_C712 ,C694_=_C718 ,C694_=_C723 ,C694_=_C728 ,\nC694_=_C729 ,C702_=_C707 ,C702_=_C712 ,C702_=_C718 ,C702_=_C723 ,C702_=_C728 ,\nC702_=_C729 ,C707_=_C712 ,C707_=_C718 ,C707_=_C723 ,C707_=_C728 ,C707_=_C729 ,\nC712_=_C718 ,C712_=_C723 ,C712_=_C728 ,C712_=_C729 ,C718_=_C723 ,C718_=_C728 ,\nC718_=_C729 ,C723_=_C728 ,C723_=_C729 ,C728_=_C729 ,C742_=_C751 ,C742_=_C759 ,\nC742_=_C766 ,C742_=_C777 ,C742_=_C778 ,C751_=_C759 ,C751_=_C766 ,C751_=_C777 ,\nC751_=_C778 ,C759_=_C766 ,C759_=_C777 ,C759_=_C778 ,C766_=_C777 ,C766_=_C778 ,\nC777_=_C778 ,C789_=_C794 ,C789_=_C799 ,C789_=_C805 ,C789_=_C809 ,C789_=_C813 ,\nC789_=_C816 ,C789_=_C819 ,C789_=_C820 ,C794_=_C799 ,C794_=_C805 ,C794_=_C809 ,\nC794_=_C813 ,C794_=_C816 ,C794_=_C819 ,C794_=_C820 ,C799_=_C805 ,C799_=_C809 ,\nC799_=_C813 ,C799_=_C816 ,C799_=_C819 ,C799_=_C820 ,C805_=_C809 ,C805_=_C813 ,\nC805_=_C816 ,C805_=_C819 ,C805_=_C820 ,C809_=_C813 ,C809_=_C816 ,C809_=_C819 ,\nC809_=_C820 ,C813_=_C816 ,C813_=_C819 ,C813_=_C820 ,C816_=_C819 ,C816_=_C820 ,\nC819_=_C820 ,"];48[shape=box, label="id:48 level: 2\n104: C1 C14 C31 C32 C33 \nC34 C35 C36 C37 C40 C41 \nC42 C43 C125 C139 C151 C152 \nC153 C154 C155 C156 C157 C159 \nC160 C161 C162 C242 C257 C272 \nC273 C274 C275 C276 C277 C278 \nC279 C280 C281 C282 C347 C361 \nC371 C372 C373 C374 C375 C376 \nC377 C381 C382 C383 C444 C457 \nC470 C471 C472 C473 C474 C475 \nC476 C479 C480 C481 C530 C541 \nC551 C552 C553 C554 C555 C556 \nC557 C559 C560 C561 C611 C622 \nC633 C634 C635 C636 C637 C638 \nC679 C689 C699 C700 C701 C702 \nC737 C746 C755 C756 C757 C758 \nC759 C760 C761 C784 C797 C798 \nC799 C800 C801 \n754: C1_=_C14( C1 C14 ) C1_=_C31( C1 C31 ) C1_=_C32( C1 C32 ) C1_=_C33( C1 C33 ) C1_=_C34( C1 C34 ) \nC1_=_C35( C1 C35 ) C1_=_C36( C1 C36 ) C1_=_C37( C1 C37 ) C1_=_C40( C1 C40 ) C1_=_C41( C1 C41 ) C1_=_C42( C1 C42 ) \nC1_=_C43( C1 C43 ) C14_=_C31( C14 C31 ) C14_=_C32( C14 C32 ) C14_=_C33( C14 C33 ) C14_=_C34( C14 C34 ) C14_=_C35( C14 C35 ) \nC14_=_C36( C14 C36 ) C14_=_C37( C14 C37 ) C14_=_C40( C14 C40 ) C14_=_C41( C14 C41 ) C14_=_C42( C14 C42 ) C14_=_C43( C14 C43 ) \nC31_=_C32( C31 C32 ) C31_=_C33( C31 C33 ) C31_=_C34( C31 C34 ) C31_=_C35( C31 C35 ) C31_=_C36( C31 C36 ) C31_=_C37( C31 C37 ) \nC31_=_C40( C31 C40 ) C31_=_C41( C31 C41 ) C31_=_C42( C31 C42 ) C31_=_C43( C31 C43 ) C32_=_C33( C32 C33 ) C32_=_C34( C32 C34 ) \nC32_=_C35( C32 C35 ) C32_=_C36( C32 C36 ) C32_=_C37( C32 C37 ) C32_=_C40( C32 C40 ) C32_=_C41( C32 C41 ) C32_=_C42( C32 C42 ) \nC32_=_C43( C32 C43 ) C33_=_C34( C33 C34 ) C33_=_C35( C33 C35 ) C33_=_C36( C33 C36 ) C33_=_C37( C33 C37 ) C33_=_C40( C33 C40 ) \nC33_=_C41( C33 C41 ) C33_=_C42( C33 C42 ) C33_=_C43( C33 C43 ) C34_=_C35( C34 C35 ) C34_=_C36( C34 C36 ) C34_=_C37( C34 C37 ) \nC34_=_C40( C34 C40 ) C34_=_C41( C34 C41 ) C34_=_C42( C34 C42 ) C34_=_C43( C34 C43 ) C35_=_C36( C35 C36 ) C35_=_C37( C35 C37 ) \nC35_=_C40( C35 C40 ) C35_=_C41( C35 C41 ) C35_=_C42( C35 C42 ) C35_=_C43( C35 C43 ) C36_=_C37( C36 C37 ) C36_=_C40( C36 C40 ) \nC36_=_C41( C36 C41 ) C36_=_C42( C36 C42 ) C36_=_C43( C36 C43 ) C37_=_C40( C37 C40 ) C37_=_C41( C37 C41 ) C37_=_C42( C37 C42 ) \nC37_=_C43( C37 C43 ) C40_=_C41( C40 C41 ) C40_=_C42( C40 C42 ) C40_=_C43( C40 C43 ) C40_=_C159( C40 C159 ) C40_=_C279( C40 C279 ) \nC40_=_C347( C40 C347 ) C40_=_C361( C40 C361 ) C40_=_C371( C40 C371 ) C40_=_C372( C40 C372 ) C40_=_C373( C40 C373 ) C40_=_C374( C40 C374 ) \nC40_=_C375( C40 C375 ) C40_=_C376( C40 C376 ) C40_=_C377( C40 C377 ) C40_=_C381( C40 C381 ) C40_=_C382( C40 C382 ) C40_=_C383( C40 C383 ) \nC41_=_C42( C41 C42 ) C41_=_C43( C41 C43 ) C41_=_C160( C41 C160 ) C41_=_C280( C41 C280 ) C41_=_C444( C41 C444 ) C41_=_C457( C41 C457 ) \nC41_=_C470( C41 C470 ) C41_=_C471( C41 C471 ) C41_=_C472( C41 C472 ) C41_=_C473( C41 C473 ) C41_=_C474( C41 C474 ) C41_=_C475( C41 C475 ) \nC41_=_C476( C41 C476 ) C41_=_C479( C41 C479 ) C41_=_C480( C41 C480 ) C41_=_C481( C41 C481 ) C42_=_C43( C42 C43 ) C42_=_C161( C42 C161 ) \nC42_=_C281( C42 C281 ) C42_=_C530( C42 C530 ) C42_=_C541( C42 C541 ) C42_=_C551( C42 C551 ) C42_=_C552( C42 C552 ) C42_=_C553( C42 C553 ) \nC42_=_C554( C42 C554 ) C42_=_C555( C42 C555 ) C42_=_C556( C42 C556 ) C42_=_C557( C42 C557 ) C42_=_C559( C42 C559 ) C42_=_C560( C42 C560 ) \nC42_=_C561( C42 C561 ) C43_=_C162( C43 C162 ) C43_=_C282( C43 C282 ) C43_=_C611( C43 C611 ) C43_=_C622( C43 C622 ) C43_=_C633( C43 C633 ) \nC43_=_C634( C43 C634 ) C43_=_C635( C43 C635 ) C43_=_C636( C43 C636 ) C43_=_C637( C43 C637 ) C43_=_C638( C43 C638 ) C125_=_C139( C125 C139 ) \nC125_=_C151( C125 C151 ) C125_=_C152( C125 C152 ) C125_=_C153( C125 C153 ) C125_=_C154( C125 C154 ) C125_=_C155( C125 C155 ) C125_=_C156( C125 C156 ) \nC125_=_C157( C125 C157 ) C125_=_C159( C125 C159 ) C125_=_C160( C125 C160 ) C125_=_C161( C125 C161 ) C125_=_C162( C125 C162 ) C139_=_C151( C139 C151 ) \nC139_=_C152( C139 C152 ) C139_=_C153( C139 C153 ) C139_=_C154( C139 C154 ) C139_=_C155( C139 C155 ) C139_=_C156( C139 C156 ) C139_=_C157( C139 C157 ) \nC139_=_C159( C139 C159 ) C139_=_C160( C139 C160 ) C139_=_C161( C139 C161 ) C139_=_C162( C139 C162 ) C151_=_C152( C151 C152 ) C151_=_C153( C151 C153 ) \nC151_=_C154( C151 C154 ) C151_=_C155( C151 C155 ) C151_=_C156( C151 C156 ) C151_=_C157( C151 C157 ) C151_=_C159( C151 C159 ) C151_=_C160( C151 C160 ) \nC151_=_C161( C151 C161 ) C151_=_C162( C151 C162 ) C152_=_C153( C152 C153 ) C152_=_C154( C152 C154 ) C152_=_C155( C152 C155 ) C152_=_C156( C152 C156 ) \nC152_=_C157( C152 C157 ) C152_=_C159( C152 C159 ) C152_=_C160( C152 C160 ) C152_=_C161( C152 C161 ) C152_=_C162( C152 C162 ) C153_=_C154( C153 C154 ) \nC153_=_C155( C153 C155 ) C153_=_C156( C153 C156 ) C153_=_C157( C153 C157 ) C153_=_C159( C153 C159 ) C153_=_C160( C153 C160 ) C153_=_C161( C153 C161 ) \nC153_=_C162( C153 C162 ) C154_=_C155( C154 C155 ) C154_=_C156( C154 C156 ) C154_=_C157( C154 C157 ) C154_=_C159( C154 C159 ) C154_=_C160( C154 C160 ) \nC154_=_C161( C154 C161 ) C154_=_C162( C154 C162 ) C155_=_C156( C155 C156 ) C155_=_C157( C155 C157 ) C155_=_C159( C155 C159 ) C155_=_C160( C155 C160 ) \nC155_=_C161( C155 C161 ) C155_=_C162( C155 C162 ) C156_=_C157( C156 C157 ) C156_=_C159( C156 C159 ) C156_=_C160( C156 C160 ) C156_=_C161( C156 C161 ) \nC156_=_C162( C156 C162 ) C157_=_C159( C157 C159 ) C157_=_C160( C157 C160 ) C157_=_C161( C157 C161 ) C157_=_C162( C157 C162 ) C159_=_C160( C159 C160 ) \nC159_=_C161( C159 C161 ) C159_=_C162( C159 C162 ) C159_=_C279( C159 C279 ) C159_=_C347( C159 C347 ) C159_=_C361( C159 C361 ) C159_=_C371( C159 C371 ) \nC159_=_C372( C159 C372 ) C159_=_C373( C159 C373 ) C159_=_C374( C159 C374 ) C159_=_C375( C159 C375 ) C159_=_C376( C159 C376 ) C159_=_C377( C159 C377 ) \nC159_=_C381( C159 C381 ) C159_=_C382( C159 C382 ) C159_=_C383( C159 C383 ) C160_=_C161( C160 C161 ) C160_=_C162( C160 C162 ) C160_=_C280( C160 C280 ) \nC160_=_C444( C160 C444 ) C160_=_C457( C160 C457 ) C160_=_C470( C160 C470 ) C160_=_C471( C160 C471 ) C160_=_C472( C160 C472 ) C160_=_C473( C160 C473 ) \nC160_=_C474( C160 C474 ) C160_=_C475( C160 C475 ) C160_=_C476( C160 C476 ) C160_=_C479( C160 C479 ) C160_=_C480( C160 C480 ) C160_=_C481( C160 C481 ) \nC161_=_C162( C161 C162 ) C161_=_C281( C161 C281 ) C161_=_C530( C161 C530 ) C161_=_C541( C161 C541 ) C161_=_C551( C161 C551 ) C161_=_C552( C161 C552 ) \nC161_=_C553( C161 C553 ) C161_=_C554( C161 C554 ) C161_=_C555( C161 C555 ) C161_=_C556( C161 C556 ) C161_=_C557( C161 C557 ) C161_=_C559( C161 C559 ) \nC161_=_C560( C161 C560 ) C161_=_C561( C161 C561 ) C162_=_C282( C162 C282 ) C162_=_C611( C162 C611 ) C162_=_C622( C162 C622 ) C162_=_C633( C162 C633 ) \nC162_=_C634( C162 C634 ) C162_=_C635( C162 C635 ) C162_=_C636( C162 C636 ) C162_=_C637( C162 C637 ) C162_=_C638( C162 C638 ) C242_=_C257( C242 C257 ) \nC242_=_C272( C242 C272 ) C242_=_C273( C242 C273 ) C242_=_C274( C242 C274 ) C242_=_C275( C242 C275 ) C242_=_C276( C242 C276 ) C242_=_C277( C242 C277 ) \nC242_=_C278( C242 C278 ) C242_=_C279( C242 C279 ) C242_=_C280( C242 C280 ) C242_=_C281( C242 C281 ) C242_=_C282( C242 C282 ) C257_=_C272( C257 C272 ) \nC257_=_C273( C257 C273 ) C257_=_C274( C257 C274 ) C257_=_C275( C257 C275 ) C257_=_C276( C257 C276 ) C257_=_C277( C257 C277 ) C257_=_C278( C257 C278 ) \nC257_=_C279( C257 C279 ) C257_=_C280( C257 C280 ) C257_=_C281( C257 C281 ) C257_=_C282( C257 C282 ) C272_=_C273( C272 C273 ) C272_=_C274( C272 C274 ) \nC272_=_C275( C272 C275 ) C272_=_C276( C272 C276 ) C272_=_C277( C272 C277 ) C272_=_C278( C272 C278 ) C272_=_C279( C272 C279 ) C272_=_C280( C272 C280 ) \nC272_=_C281( C272 C281 ) C272_=_C282( C272 C282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9_=_C280( C279 C280 ) \nC279_=_C281( C279 C281 ) C279_=_C282( C279 C282 ) C279_=_C347( C279 C347 ) C279_=_C361( C279 C361 ) C279_=_C371( C279 C371 ) C279_=_C372( C279 C372 ) \nC279_=_C373( C279 C373 ) C279_=_C374( C279 C374 ) C279_=_C375( C279 C375 ) C279_=_C376( C279 C376 ) C279_=_C377( C279 C377 ) C279_=_C381( C279 C381 ) \nC279_=_C382( C279 C382 ) C279_=_C383( C279</w:t>
      </w:r>
    </w:p>
    <w:p>
      <w:pPr>
        <w:pStyle w:val="PreformattedText"/>
        <w:bidi w:val="0"/>
        <w:spacing w:before="0" w:after="0"/>
        <w:jc w:val="left"/>
        <w:rPr/>
      </w:pPr>
      <w:r>
        <w:rPr/>
        <w:t xml:space="preserve"> </w:t>
      </w:r>
      <w:r>
        <w:rPr/>
        <w:t>C383 ) C280_=_C281( C280 C281 ) C280_=_C282( C280 C282 ) C280_=_C444( C280 C444 ) C280_=_C457( C280 C457 ) \nC280_=_C470( C280 C470 ) C280_=_C471( C280 C471 ) C280_=_C472( C280 C472 ) C280_=_C473( C280 C473 ) C280_=_C474( C280 C474 ) C280_=_C475( C280 C475 ) \nC280_=_C476( C280 C476 ) C280_=_C479( C280 C479 ) C280_=_C480( C280 C480 ) C280_=_C481( C280 C481 ) C281_=_C282( C281 C282 ) C281_=_C530( C281 C530 ) \nC281_=_C541( C281 C541 ) C281_=_C551( C281 C551 ) C281_=_C552( C281 C552 ) C281_=_C553( C281 C553 ) C281_=_C554( C281 C554 ) C281_=_C555( C281 C555 ) \nC281_=_C556( C281 C556 ) C281_=_C557( C281 C557 ) C281_=_C559( C281 C559 ) C281_=_C560( C281 C560 ) C281_=_C561( C281 C561 ) C282_=_C611( C282 C611 ) \nC282_=_C622( C282 C622 ) C282_=_C633( C282 C633 ) C282_=_C634( C282 C634 ) C282_=_C635( C282 C635 ) C282_=_C636( C282 C636 ) C282_=_C637( C282 C637 ) \nC282_=_C638( C282 C638 ) C347_=_C361( C347 C361 ) C347_=_C371( C347 C371 ) C347_=_C372( C347 C372 ) C347_=_C373( C347 C373 ) C347_=_C374( C347 C374 ) \nC347_=_C375( C347 C375 ) C347_=_C376( C347 C376 ) C347_=_C377( C347 C377 ) C347_=_C381( C347 C381 ) C347_=_C382( C347 C382 ) C347_=_C383( C347 C383 ) \nC361_=_C371( C361 C371 ) C361_=_C372( C361 C372 ) C361_=_C373( C361 C373 ) C361_=_C374( C361 C374 ) C361_=_C375( C361 C375 ) C361_=_C376( C361 C376 ) \nC361_=_C377( C361 C377 ) C361_=_C381( C361 C381 ) C361_=_C382( C361 C382 ) C361_=_C383( C361 C383 ) C371_=_C372( C371 C372 ) C371_=_C373( C371 C373 ) \nC371_=_C374( C371 C374 ) C371_=_C375( C371 C375 ) C371_=_C376( C371 C376 ) C371_=_C377( C371 C377 ) C371_=_C381( C371 C381 ) C371_=_C382( C371 C382 ) \nC371_=_C383( C371 C383 ) C372_=_C373( C372 C373 ) C372_=_C374( C372 C374 ) C372_=_C375( C372 C375 ) C372_=_C376( C372 C376 ) C372_=_C377( C372 C377 ) \nC372_=_C381( C372 C381 ) C372_=_C382( C372 C382 ) C372_=_C383( C372 C383 ) C373_=_C374( C373 C374 ) C373_=_C375( C373 C375 ) C373_=_C376( C373 C376 ) \nC373_=_C377( C373 C377 ) C373_=_C381( C373 C381 ) C373_=_C382( C373 C382 ) C373_=_C383( C373 C383 ) C374_=_C375( C374 C375 ) C374_=_C376( C374 C376 ) \nC374_=_C377( C374 C377 ) C374_=_C381( C374 C381 ) C374_=_C382( C374 C382 ) C374_=_C383( C374 C383 ) C375_=_C376( C375 C376 ) C375_=_C377( C375 C377 ) \nC375_=_C381( C375 C381 ) C375_=_C382( C375 C382 ) C375_=_C383( C375 C383 ) C376_=_C377( C376 C377 ) C376_=_C381( C376 C381 ) C376_=_C382( C376 C382 ) \nC376_=_C383( C376 C383 ) C377_=_C381( C377 C381 ) C377_=_C382( C377 C382 ) C377_=_C383( C377 C383 ) C381_=_C382( C381 C382 ) C381_=_C383( C381 C383 ) \nC381_=_C479( C381 C479 ) C381_=_C559( C381 C559 ) C381_=_C679( C381 C679 ) C381_=_C689( C381 C689 ) C381_=_C699( C381 C699 ) C381_=_C700( C381 C700 ) \nC381_=_C701( C381 C701 ) C381_=_C702( C381 C702 ) C382_=_C383( C382 C383 ) C382_=_C480( C382 C480 ) C382_=_C560( C382 C560 ) C382_=_C638( C382 C638 ) \nC382_=_C737( C382 C737 ) C382_=_C746( C382 C746 ) C382_=_C755( C382 C755 ) C382_=_C756( C382 C756 ) C382_=_C757( C382 C757 ) C382_=_C758( C382 C758 ) \nC382_=_C759( C382 C759 ) C382_=_C760( C382 C760 ) C382_=_C761( C382 C761 ) C383_=_C481( C383 C481 ) C383_=_C561( C383 C561 ) C383_=_C784( C383 C784 ) \nC383_=_C797( C383 C797 ) C383_=_C798( C383 C798 ) C383_=_C799( C383 C799 ) C383_=_C800( C383 C800 ) C383_=_C801( C383 C801 ) C444_=_C457( C444 C457 ) \nC444_=_C470( C444 C470 ) C444_=_C471( C444 C471 ) C444_=_C472( C444 C472 ) C444_=_C473( C444 C473 ) C444_=_C474( C444 C474 ) C444_=_C475( C444 C475 ) \nC444_=_C476( C444 C476 ) C444_=_C479( C444 C479 ) C444_=_C480( C444 C480 ) C444_=_C481( C444 C481 ) C457_=_C470( C457 C470 ) C457_=_C471( C457 C471 ) \nC457_=_C472( C457 C472 ) C457_=_C473( C457 C473 ) C457_=_C474( C457 C474 ) C457_=_C475( C457 C475 ) C457_=_C476( C457 C476 ) C457_=_C479( C457 C479 ) \nC457_=_C480( C457 C480 ) C457_=_C481( C457 C481 ) C470_=_C471( C470 C471 ) C470_=_C472( C470 C472 ) C470_=_C473( C470 C473 ) C470_=_C474( C470 C474 ) \nC470_=_C475( C470 C475 ) C470_=_C476( C470 C476 ) C470_=_C479( C470 C479 ) C470_=_C480( C470 C480 ) C470_=_C481( C470 C481 ) C471_=_C472( C471 C472 ) \nC471_=_C473( C471 C473 ) C471_=_C474( C471 C474 ) C471_=_C475( C471 C475 ) C471_=_C476( C471 C476 ) C471_=_C479( C471 C479 ) C471_=_C480( C471 C480 ) \nC471_=_C481( C471 C481 ) C472_=_C473( C472 C473 ) C472_=_C474( C472 C474 ) C472_=_C475( C472 C475 ) C472_=_C476( C472 C476 ) C472_=_C479( C472 C479 ) \nC472_=_C480( C472 C480 ) C472_=_C481( C472 C481 ) C473_=_C474( C473 C474 ) C473_=_C475( C473 C475 ) C473_=_C476( C473 C476 ) C473_=_C479( C473 C479 ) \nC473_=_C480( C473 C480 ) C473_=_C481( C473 C481 ) C474_=_C475( C474 C475 ) C474_=_C476( C474 C476 ) C474_=_C479( C474 C479 ) C474_=_C480( C474 C480 ) \nC474_=_C481( C474 C481 ) C475_=_C476( C475 C476 ) C475_=_C479( C475 C479 ) C475_=_C480( C475 C480 ) C475_=_C481( C475 C481 ) C476_=_C479( C476 C479 ) \nC476_=_C480( C476 C480 ) C476_=_C481( C476 C481 ) C479_=_C480( C479 C480 ) C479_=_C481( C479 C481 ) C479_=_C559( C479 C559 ) C479_=_C679( C479 C679 ) \nC479_=_C689( C479 C689 ) C479_=_C699( C479 C699 ) C479_=_C700( C479 C700 ) C479_=_C701( C479 C701 ) C479_=_C702( C479 C702 ) C480_=_C481( C480 C481 ) \nC480_=_C560( C480 C560 ) C480_=_C638( C480 C638 ) C480_=_C737( C480 C737 ) C480_=_C746( C480 C746 ) C480_=_C755( C480 C755 ) C480_=_C756( C480 C756 ) \nC480_=_C757( C480 C757 ) C480_=_C758( C480 C758 ) C480_=_C759( C480 C759 ) C480_=_C760( C480 C760 ) C480_=_C761( C480 C761 ) C481_=_C561( C481 C561 ) \nC481_=_C784( C481 C784 ) C481_=_C797( C481 C797 ) C481_=_C798( C481 C798 ) C481_=_C799( C481 C799 ) C481_=_C800( C481 C800 ) C481_=_C801( C481 C801 ) \nC530_=_C541( C530 C541 ) C530_=_C551( C530 C551 ) C530_=_C552( C530 C552 ) C530_=_C553( C530 C553 ) C530_=_C554( C530 C554 ) C530_=_C555( C530 C555 ) \nC530_=_C556( C530 C556 ) C530_=_C557( C530 C557 ) C530_=_C559( C530 C559 ) C530_=_C560( C530 C560 ) C530_=_C561( C530 C561 ) C541_=_C551( C541 C551 ) \nC541_=_C552( C541 C552 ) C541_=_C553( C541 C553 ) C541_=_C554( C541 C554 ) C541_=_C555( C541 C555 ) C541_=_C556( C541 C556 ) C541_=_C557( C541 C557 ) \nC541_=_C559( C541 C559 ) C541_=_C560( C541 C560 ) C541_=_C561( C541 C561 ) C551_=_C552( C551 C552 ) C551_=_C553( C551 C553 ) C551_=_C554( C551 C554 ) \nC551_=_C555( C551 C555 ) C551_=_C556( C551 C556 ) C551_=_C557( C551 C557 ) C551_=_C559( C551 C559 ) C551_=_C560( C551 C560 ) C551_=_C561( C551 C561 ) \nC552_=_C553( C552 C553 ) C552_=_C554( C552 C554 ) C552_=_C555( C552 C555 ) C552_=_C556( C552 C556 ) C552_=_C557( C552 C557 ) C552_=_C559( C552 C559 ) \nC552_=_C560( C552 C560 ) C552_=_C561( C552 C561 ) C553_=_C554( C553 C554 ) C553_=_C555( C553 C555 ) C553_=_C556( C553 C556 ) C553_=_C557( C553 C557 ) \nC553_=_C559( C553 C559 ) C553_=_C560( C553 C560 ) C553_=_C561( C553 C561 ) C554_=_C555( C554 C555 ) C554_=_C556( C554 C556 ) C554_=_C557( C554 C557 ) \nC554_=_C559( C554 C559 ) C554_=_C560( C554 C560 ) C554_=_C561( C554 C561 ) C555_=_C556( C555 C556 ) C555_=_C557( C555 C557 ) C555_=_C559( C555 C559 ) \nC555_=_C560( C555 C560 ) C555_=_C561( C555 C561 ) C556_=_C557( C556 C557 ) C556_=_C559( C556 C559 ) C556_=_C560( C556 C560 ) C556_=_C561( C556 C561 ) \nC557_=_C559( C557 C559 ) C557_=_C560( C557 C560 ) C557_=_C561( C557 C561 ) C559_=_C560( C559 C560 ) C559_=_C561( C559 C561 ) C559_=_C679( C559 C679 ) \nC559_=_C689( C559 C689 ) C559_=_C699( C559 C699 ) C559_=_C700( C559 C700 ) C559_=_C701( C559 C701 ) C559_=_C702( C559 C702 ) C560_=_C561( C560 C561 ) \nC560_=_C638( C560 C638 ) C560_=_C737( C560 C737 ) C560_=_C746( C560 C746 ) C560_=_C755( C560 C755 ) C560_=_C756( C560 C756 ) C560_=_C757( C560 C757 ) \nC560_=_C758( C560 C758 ) C560_=_C759( C560 C759 ) C560_=_C760( C560 C760 ) C560_=_C761( C560 C761 ) C561_=_C784( C561 C784 ) C561_=_C797( C561 C797 ) \nC561_=_C798( C561 C798 ) C561_=_C799( C561 C799 ) C561_=_C800( C561 C800 ) C561_=_C801( C561 C801 ) C611_=_C622( C611 C622 ) C611_=_C633( C611 C633 ) \nC611_=_C634( C611 C634 ) C611_=_C635( C611 C635 ) C611_=_C636( C611 C636 ) C611_=_C637( C611 C637 ) C611_=_C638( C611 C638 ) C622_=_C633( C622 C633 ) \nC622_=_C634( C622 C634 ) C622_=_C635( C622 C635 ) C622_=_C636( C622 C636 ) C622_=_C637( C622 C637 ) C622_=_C638( C622 C638 ) C633_=_C634( C633 C634 ) \nC633_=_C635( C633 C635 ) C633_=_C636( C633 C636 ) C633_=_C637( C633 C637 ) C633_=_C638( C633 C638 ) C634_=_C635( C634 C635 ) C634_=_C636( C634 C636 ) \nC634_=_C637( C634 C637 ) C634_=_C638( C634 C638 ) C635_=_C636( C635 C636 ) C635_=_C637( C635 C637 ) C635_=_C638( C635 C638 ) C636_=_C637( C636 C637 ) \nC636_=_C638( C636 C638 ) C637_=_C638( C637 C638 ) C638_=_C737( C638 C737 ) C638_=_C746( C638 C746 ) C638_=_C755( C638 C755 ) C638_=_C756( C638 C756 ) \nC638_=_C757( C638 C757 ) C638_=_C758( C638 C758 ) C638_=_C759( C638 C759 ) C638_=_C760( C638 C760 ) C638_=_C761( C638 C761 ) C679_=_C689( C679 C689 ) \nC679_=_C699( C679 C699 ) C679_=_C700( C679 C700 ) C679_=_C701( C679 C701 ) C679_=_C702( C679 C702 ) C689_=_C699( C689 C699 ) C689_=_C700( C689 C700 ) \nC689_=_C701( C689 C701 ) C689_=_C702( C689 C702 ) C699_=_C700( C699 C700 ) C699_=_C701( C699 C701 ) C699_=_C702( C699 C702 ) C700_=_C701( C700 C701 ) \nC700_=_C702( C700 C702 ) C701_=_C702( C701 C702 ) C737_=_C746( C737 C746 ) C737_=_C755( C737 C755 ) C737_=_C756( C737 C756 ) C737_=_C757( C737 C757 ) \nC737_=_C758( C737 C758 ) C737_=_C759( C737 C759 ) C737_=_C760( C737 C760 ) C737_=_C761( C737 C761 ) C746_=_C755( C746 C755 ) C746_=_C756( C746 C756 ) \nC746_=_C757( C746 C757 ) C746_=_C758( C746 C758 ) C746_=_C759( C746 C759 ) C746_=_C760( C746 C760 ) C746_=_C761( C746 C761 ) C755_=_C756( C755 C756 ) \nC755_=_C757( C755 C757 ) C755_=_C758( C755 C758 ) C755_=_C759( C755 C759 ) C755_=_C760( C755 C760 ) C755_=_C761( C755 C761 ) C756_=_C757( C756 C757 ) \nC756_=_C758( C756 C758 ) C756_=_C759( C756 C759 ) C756_=_C760( C756 C760 ) C756_=_C761( C756 C761 ) C757_=_C758( C757 C758 ) C757_=_C759( C757 C759 ) \nC757_=_C760( C757 C760 ) C757_=_C761( C757 C761 ) C758_=_C759(</w:t>
      </w:r>
    </w:p>
    <w:p>
      <w:pPr>
        <w:pStyle w:val="PreformattedText"/>
        <w:bidi w:val="0"/>
        <w:spacing w:before="0" w:after="0"/>
        <w:jc w:val="left"/>
        <w:rPr/>
      </w:pPr>
      <w:r>
        <w:rPr/>
        <w:t xml:space="preserve"> </w:t>
      </w:r>
      <w:r>
        <w:rPr/>
        <w:t>C758 C759 ) C758_=_C760( C758 C760 ) C758_=_C761( C758 C761 ) C759_=_C760( C759 C760 ) \nC759_=_C761( C759 C761 ) C760_=_C761( C760 C761 ) C784_=_C797( C784 C797 ) C784_=_C798( C784 C798 ) C784_=_C799( C784 C799 ) C784_=_C800( C784 C800 ) \nC784_=_C801( C784 C801 ) C797_=_C798( C797 C798 ) C797_=_C799( C797 C799 ) C797_=_C800( C797 C800 ) C797_=_C801( C797 C801 ) C798_=_C799( C798 C799 ) \nC798_=_C800( C798 C800 ) C798_=_C801( C798 C801 ) C799_=_C800( C799 C800 ) C799_=_C801( C799 C801 ) C800_=_C801( C800 C801 ) "];44-&gt;48[label="82: C1 C14 C31 C32 C33 \nC34 C35 C36 C37 C125 C139 \nC151 C152 C153 C154 C155 C156 \nC157 C242 C257 C272 C273 C274 \nC275 C276 C277 C278 C347 C361 \nC371 C372 C373 C374 C375 C376 \nC377 C444 C457 C470 C471 C472 \nC473 C474 C475 C476 C530 C541 \nC551 C552 C553 C554 C555 C556 \nC557 C611 C622 C633 C634 C635 \nC636 C637 C679 C689 C699 C700 \nC701 C702 C737 C746 C755 C756 \nC757 C758 C759 C760 C761 C784 \nC797 C798 C799 C800 C801 \n303: C1_=_C14 ,C1_=_C31 ,C1_=_C32 ,C1_=_C33 ,C1_=_C34 ,\nC1_=_C35 ,C1_=_C36 ,C1_=_C37 ,C14_=_C31 ,C14_=_C32 ,C14_=_C33 ,\nC14_=_C34 ,C14_=_C35 ,C14_=_C36 ,C14_=_C37 ,C31_=_C32 ,C31_=_C33 ,\nC31_=_C34 ,C31_=_C35 ,C31_=_C36 ,C31_=_C37 ,C32_=_C33 ,C32_=_C34 ,\nC32_=_C35 ,C32_=_C36 ,C32_=_C37 ,C33_=_C34 ,C33_=_C35 ,C33_=_C36 ,\nC33_=_C37 ,C34_=_C35 ,C34_=_C36 ,C34_=_C37 ,C35_=_C36 ,C35_=_C37 ,\nC36_=_C37 ,C125_=_C139 ,C125_=_C151 ,C125_=_C152 ,C125_=_C153 ,C125_=_C154 ,\nC125_=_C155 ,C125_=_C156 ,C125_=_C157 ,C139_=_C151 ,C139_=_C152 ,C139_=_C153 ,\nC139_=_C154 ,C139_=_C155 ,C139_=_C156 ,C139_=_C157 ,C151_=_C152 ,C151_=_C153 ,\nC151_=_C154 ,C151_=_C155 ,C151_=_C156 ,C151_=_C157 ,C152_=_C153 ,C152_=_C154 ,\nC152_=_C155 ,C152_=_C156 ,C152_=_C157 ,C153_=_C154 ,C153_=_C155 ,C153_=_C156 ,\nC153_=_C157 ,C154_=_C155 ,C154_=_C156 ,C154_=_C157 ,C155_=_C156 ,C155_=_C157 ,\nC156_=_C157 ,C242_=_C257 ,C242_=_C272 ,C242_=_C273 ,C242_=_C274 ,C242_=_C275 ,\nC242_=_C276 ,C242_=_C277 ,C242_=_C278 ,C257_=_C272 ,C257_=_C273 ,C257_=_C274 ,\nC257_=_C275 ,C257_=_C276 ,C257_=_C277 ,C257_=_C278 ,C272_=_C273 ,C272_=_C274 ,\nC272_=_C275 ,C272_=_C276 ,C272_=_C277 ,C272_=_C278 ,C273_=_C274 ,C273_=_C275 ,\nC273_=_C276 ,C273_=_C277 ,C273_=_C278 ,C274_=_C275 ,C274_=_C276 ,C274_=_C277 ,\nC274_=_C278 ,C275_=_C276 ,C275_=_C277 ,C275_=_C278 ,C276_=_C277 ,C276_=_C278 ,\nC277_=_C278 ,C347_=_C361 ,C347_=_C371 ,C347_=_C372 ,C347_=_C373 ,C347_=_C374 ,\nC347_=_C375 ,C347_=_C376 ,C347_=_C377 ,C361_=_C371 ,C361_=_C372 ,C361_=_C373 ,\nC361_=_C374 ,C361_=_C375 ,C361_=_C376 ,C361_=_C377 ,C371_=_C372 ,C371_=_C373 ,\nC371_=_C374 ,C371_=_C375 ,C371_=_C376 ,C371_=_C377 ,C372_=_C373 ,C372_=_C374 ,\nC372_=_C375 ,C372_=_C376 ,C372_=_C377 ,C373_=_C374 ,C373_=_C375 ,C373_=_C376 ,\nC373_=_C377 ,C374_=_C375 ,C374_=_C376 ,C374_=_C377 ,C375_=_C376 ,C375_=_C377 ,\nC376_=_C377 ,C444_=_C457 ,C444_=_C470 ,C444_=_C471 ,C444_=_C472 ,C444_=_C473 ,\nC444_=_C474 ,C444_=_C475 ,C444_=_C476 ,C457_=_C470 ,C457_=_C471 ,C457_=_C472 ,\nC457_=_C473 ,C457_=_C474 ,C457_=_C475 ,C457_=_C476 ,C470_=_C471 ,C470_=_C472 ,\nC470_=_C473 ,C470_=_C474 ,C470_=_C475 ,C470_=_C476 ,C471_=_C472 ,C471_=_C473 ,\nC471_=_C474 ,C471_=_C475 ,C471_=_C476 ,C472_=_C473 ,C472_=_C474 ,C472_=_C475 ,\nC472_=_C476 ,C473_=_C474 ,C473_=_C475 ,C473_=_C476 ,C474_=_C475 ,C474_=_C476 ,\nC475_=_C476 ,C530_=_C541 ,C530_=_C551 ,C530_=_C552 ,C530_=_C553 ,C530_=_C554 ,\nC530_=_C555 ,C530_=_C556 ,C530_=_C557 ,C541_=_C551 ,C541_=_C552 ,C541_=_C553 ,\nC541_=_C554 ,C541_=_C555 ,C541_=_C556 ,C541_=_C557 ,C551_=_C552 ,C551_=_C553 ,\nC551_=_C554 ,C551_=_C555 ,C551_=_C556 ,C551_=_C557 ,C552_=_C553 ,C552_=_C554 ,\nC552_=_C555 ,C552_=_C556 ,C552_=_C557 ,C553_=_C554 ,C553_=_C555 ,C553_=_C556 ,\nC553_=_C557 ,C554_=_C555 ,C554_=_C556 ,C554_=_C557 ,C555_=_C556 ,C555_=_C557 ,\nC556_=_C557 ,C611_=_C622 ,C611_=_C633 ,C611_=_C634 ,C611_=_C635 ,C611_=_C636 ,\nC611_=_C637 ,C622_=_C633 ,C622_=_C634 ,C622_=_C635 ,C622_=_C636 ,C622_=_C637 ,\nC633_=_C634 ,C633_=_C635 ,C633_=_C636 ,C633_=_C637 ,C634_=_C635 ,C634_=_C636 ,\nC634_=_C637 ,C635_=_C636 ,C635_=_C637 ,C636_=_C637 ,C679_=_C689 ,C679_=_C699 ,\nC679_=_C700 ,C679_=_C701 ,C679_=_C702 ,C689_=_C699 ,C689_=_C700 ,C689_=_C701 ,\nC689_=_C702 ,C699_=_C700 ,C699_=_C701 ,C699_=_C702 ,C700_=_C701 ,C700_=_C702 ,\nC701_=_C702 ,C737_=_C746 ,C737_=_C755 ,C737_=_C756 ,C737_=_C757 ,C737_=_C758 ,\nC737_=_C759 ,C737_=_C760 ,C737_=_C761 ,C746_=_C755 ,C746_=_C756 ,C746_=_C757 ,\nC746_=_C758 ,C746_=_C759 ,C746_=_C760 ,C746_=_C761 ,C755_=_C756 ,C755_=_C757 ,\nC755_=_C758 ,C755_=_C759 ,C755_=_C760 ,C755_=_C761 ,C756_=_C757 ,C756_=_C758 ,\nC756_=_C759 ,C756_=_C760 ,C756_=_C761 ,C757_=_C758 ,C757_=_C759 ,C757_=_C760 ,\nC757_=_C761 ,C758_=_C759 ,C758_=_C760 ,C758_=_C761 ,C759_=_C760 ,C759_=_C761 ,\nC760_=_C761 ,C784_=_C797 ,C784_=_C798 ,C784_=_C799 ,C784_=_C800 ,C784_=_C801 ,\nC797_=_C798 ,C797_=_C799 ,C797_=_C800 ,C797_=_C801 ,C798_=_C799 ,C798_=_C800 ,\nC798_=_C801 ,C799_=_C800 ,C799_=_C801 ,C800_=_C801 ,"];49[shape=box, label="id:49 level: 2\n154: C0 C14 C15 C16 C17 \nC18 C19 C20 C21 C36 C61 \nC74 C86 C97 C108 C114 C115 \nC131 C139 C140 C141 C142 C143 \nC144 C145 C156 C170 C183 C195 \nC206 C216 C226 C233 C234 C241 \nC248 C257 C258 C259 C260 C261 \nC262 C263 C264 C277 C290 C300 \nC308 C316 C325 C331 C337 C338 \nC346 C353 C361 C362 C363 C364 \nC365 C366 C376 C388 C399 C408 \nC416 C422 C430 C435 C436 C443 \nC450 C457 C458 C459 C460 C461 \nC462 C463 C464 C475 C485 C492 \nC501 C509 C516 C520 C524 C525 \nC535 C541 C542 C543 C544 C545 \nC546 C547 C556 C566 C575 C583 \nC590 C596 C601 C604 C605 C610 \nC617 C622 C623 C624 C625 C626 \nC627 C628 C629 C649 C656 C662 \nC667 C672 C673 C674 C678 C685 \nC689 C690 C691 C692 C693 C694 \nC695 C696 C713 C719 C724 C728 \nC732 C733 C736 C746 C747 C748 \nC749 C750 C751 C752 C753 C783 \nC792 C793 C794 C795 C796 \n792: C0_=_C14( C0 C14 ) C0_=_C15( C0 C15 ) C0_=_C16( C0 C16 ) C0_=_C17( C0 C17 ) C0_=_C18( C0 C18 ) \nC0_=_C19( C0 C19 ) C0_=_C20( C0 C20 ) C0_=_C21( C0 C21 ) C14_=_C15( C14 C15 ) C14_=_C16( C14 C16 ) C14_=_C17( C14 C17 ) \nC14_=_C18( C14 C18 ) C14_=_C19( C14 C19 ) C14_=_C20( C14 C20 ) C14_=_C21( C14 C21 ) C14_=_C36( C14 C36 ) C15_=_C16( C15 C16 ) \nC15_=_C17( C15 C17 ) C15_=_C18( C15 C18 ) C15_=_C19( C15 C19 ) C15_=_C20( C15 C20 ) C15_=_C21( C15 C21 ) C16_=_C17( C16 C17 ) \nC16_=_C18( C16 C18 ) C16_=_C19( C16 C19 ) C16_=_C20( C16 C20 ) C16_=_C21( C16 C21 ) C16_=_C61( C16 C61 ) C17_=_C18( C17 C18 ) \nC17_=_C19( C17 C19 ) C17_=_C20( C17 C20 ) C17_=_C21( C17 C21 ) C17_=_C74( C17 C74 ) C18_=_C19( C18 C19 ) C18_=_C20( C18 C20 ) \nC18_=_C21( C18 C21 ) C18_=_C86( C18 C86 ) C19_=_C20( C19 C20 ) C19_=_C21( C19 C21 ) C19_=_C97( C19 C97 ) C20_=_C21( C20 C21 ) \nC20_=_C36( C20 C36 ) C20_=_C61( C20 C61 ) C20_=_C74( C20 C74 ) C20_=_C86( C20 C86 ) C20_=_C97( C20 C97 ) C20_=_C108( C20 C108 ) \nC20_=_C114( C20 C114 ) C20_=_C115( C20 C115 ) C21_=_C108( C21 C108 ) C36_=_C61( C36 C61 ) C36_=_C74( C36 C74 ) C36_=_C86( C36 C86 ) \nC36_=_C97( C36 C97 ) C36_=_C108( C36 C108 ) C36_=_C114( C36 C114 ) C36_=_C115( C36 C115 ) C61_=_C74( C61 C74 ) C61_=_C86( C61 C86 ) \nC61_=_C97( C61 C97 ) C61_=_C108( C61 C108 ) C61_=_C114( C61 C114 ) C61_=_C115( C61 C115 ) C74_=_C86( C74 C86 ) C74_=_C97( C74 C97 ) \nC74_=_C108( C74 C108 ) C74_=_C114( C74 C114 ) C74_=_C115( C74 C115 ) C86_=_C97( C86 C97 ) C86_=_C108( C86 C108 ) C86_=_C114( C86 C114 ) \nC86_=_C115( C86 C115 ) C97_=_C108( C97 C108 ) C97_=_C114( C97 C114 ) C97_=_C115( C97 C115 ) C108_=_C114( C108 C114 ) C108_=_C115( C108 C115 ) \nC114_=_C115( C114 C115 ) C114_=_C233( C114 C233 ) C114_=_C337( C114 C337 ) C114_=_C435( C114 C435 ) C114_=_C524( C114 C524 ) C114_=_C604( C114 C604 ) \nC114_=_C673( C114 C673 ) C114_=_C732( C114 C732 ) C114_=_C752( C114 C752 ) C115_=_C234( C115 C234 ) C115_=_C338( C115 C338 ) C115_=_C436( C115 C436 ) \nC115_=_C525( C115 C525 ) C115_=_C605( C115 C605 ) C115_=_C674( C115 C674 ) C115_=_C733( C115 C733 ) C115_=_C795( C115 C795 ) C131_=_C145( C131 C145 ) \nC131_=_C156( C131 C156 ) C131_=_C170( C131 C170 ) C131_=_C183( C131 C183 ) C131_=_C195( C131 C195 ) C131_=_C206( C131 C206 ) C131_=_C216( C131 C216 ) \nC131_=_C226( C131 C226 ) C131_=_C233( C131 C233 ) C131_=_C234( C131 C234 ) C139_=_C140( C139 C140 ) C139_=_C141( C139 C141 ) C139_=_C142( C139 C142 ) \nC139_=_C143( C139 C143 ) C139_=_C144( C139 C144 ) C139_=_C145( C139 C145 ) C139_=_C156( C139 C156 ) C140_=_C141( C140 C141 ) C140_=_C142( C140 C142 ) \nC140_=_C143( C140 C143 ) C140_=_C144( C140 C144 ) C140_=_C145( C140 C145 ) C140_=_C170( C140 C170 ) C141_=_C142( C141 C142 ) C141_=_C143( C141 C143 ) \nC141_=_C144( C141 C144 ) C141_=_C145( C141 C145 ) C141_=_C183( C141 C183 ) C142_=_C143( C142 C143 ) C142_=_C144( C142 C144 ) C142_=_C145( C142 C145 ) \nC142_=_C195( C142 C195 ) C143_=_C144( C143 C144 ) C143_=_C145( C143 C145 ) C143_=_C206( C143 C206 ) C144_=_C145( C144 C145 ) C144_=_C216( C144 C216 ) \nC145_=_C156( C145 C156 ) C145_=_C170( C145 C170 ) C145_=_C183( C145 C183 ) C145_=_C195( C145 C195 ) C145_=_C206( C145 C206 ) C145_=_C216( C145 C216 ) \nC145_=_C226( C145 C226 ) C145_=_C233( C145 C233 ) C145_=_C234( C145 C234 ) C156_=_C170( C156 C170 ) C156_=_C183( C156 C183 ) C156_=_C195( C156 C195 ) \nC156_=_C206( C156 C206 ) C156_=_C216( C156 C216 ) C156_=_C226( C156 C226 ) C156_=_C233( C156 C233 ) C156_=_C234( C156 C234 ) C170_=_C183( C170 C183 ) \nC170_=_C195( C170 C195 ) C170_=_C206( C170 C206 ) C170_=_C216( C170 C216 ) C170_=_C226( C170 C226 ) C170_=_C233( C170 C233 ) C170_=_C234( C170 C234 ) \nC183_=_C195( C183 C195 ) C183_=_C206( C183 C206 ) C183_=_C216( C183 C216 ) C183_=_C226( C183 C226 ) C183_=_C233( C183 C233 ) C183_=_C234( C183 C234 ) \nC195_=_C206( C195 C206 ) C195_=_C216( C195 C216 ) C195_=_C226( C195 C226 ) C195_=_C233( C195 C233 ) C195_=_C234( C195 C234 ) C206_=_C216( C206 C216 ) \nC206_=_C226( C206 C226 ) C206_=_C233( C206 C233 ) C206_=_C234( C206 C234 ) C216_=_C226( C216 C226 ) C216_=_C233( C216 C233 ) C216_=_C234( C216 C234 ) \nC226_=_C233(</w:t>
      </w:r>
    </w:p>
    <w:p>
      <w:pPr>
        <w:pStyle w:val="PreformattedText"/>
        <w:bidi w:val="0"/>
        <w:spacing w:before="0" w:after="0"/>
        <w:jc w:val="left"/>
        <w:rPr/>
      </w:pPr>
      <w:r>
        <w:rPr/>
        <w:t xml:space="preserve"> </w:t>
      </w:r>
      <w:r>
        <w:rPr/>
        <w:t>C226 C233 ) C226_=_C234( C226 C234 ) C233_=_C234( C233 C234 ) C233_=_C337( C233 C337 ) C233_=_C435( C233 C435 ) C233_=_C524( C233 C524 ) \nC233_=_C604( C233 C604 ) C233_=_C673( C233 C673 ) C233_=_C732( C233 C732 ) C233_=_C752( C233 C752 ) C234_=_C338( C234 C338 ) C234_=_C436( C234 C436 ) \nC234_=_C525( C234 C525 ) C234_=_C605( C234 C605 ) C234_=_C674( C234 C674 ) C234_=_C733( C234 C733 ) C234_=_C795( C234 C795 ) C241_=_C248( C241 C248 ) \nC241_=_C257( C241 C257 ) C241_=_C258( C241 C258 ) C241_=_C259( C241 C259 ) C241_=_C260( C241 C260 ) C241_=_C261( C241 C261 ) C241_=_C262( C241 C262 ) \nC241_=_C263( C241 C263 ) C241_=_C264( C241 C264 ) C248_=_C263( C248 C263 ) C248_=_C277( C248 C277 ) C248_=_C290( C248 C290 ) C248_=_C300( C248 C300 ) \nC248_=_C308( C248 C308 ) C248_=_C316( C248 C316 ) C248_=_C325( C248 C325 ) C248_=_C331( C248 C331 ) C248_=_C337( C248 C337 ) C248_=_C338( C248 C338 ) \nC257_=_C258( C257 C258 ) C257_=_C259( C257 C259 ) C257_=_C260( C257 C260 ) C257_=_C261( C257 C261 ) C257_=_C262( C257 C262 ) C257_=_C263( C257 C263 ) \nC257_=_C264( C257 C264 ) C257_=_C277( C257 C277 ) C258_=_C259( C258 C259 ) C258_=_C260( C258 C260 ) C258_=_C261( C258 C261 ) C258_=_C262( C258 C262 ) \nC258_=_C263( C258 C263 ) C258_=_C264( C258 C264 ) C258_=_C290( C258 C290 ) C259_=_C260( C259 C260 ) C259_=_C261( C259 C261 ) C259_=_C262( C259 C262 ) \nC259_=_C263( C259 C263 ) C259_=_C264( C259 C264 ) C259_=_C300( C259 C300 ) C260_=_C261( C260 C261 ) C260_=_C262( C260 C262 ) C260_=_C263( C260 C263 ) \nC260_=_C264( C260 C264 ) C260_=_C308( C260 C308 ) C261_=_C262( C261 C262 ) C261_=_C263( C261 C263 ) C261_=_C264( C261 C264 ) C261_=_C316( C261 C316 ) \nC262_=_C263( C262 C263 ) C262_=_C264( C262 C264 ) C262_=_C325( C262 C325 ) C263_=_C264( C263 C264 ) C263_=_C277( C263 C277 ) C263_=_C290( C263 C290 ) \nC263_=_C300( C263 C300 ) C263_=_C308( C263 C308 ) C263_=_C316( C263 C316 ) C263_=_C325( C263 C325 ) C263_=_C331( C263 C331 ) C263_=_C337( C263 C337 ) \nC263_=_C338( C263 C338 ) C264_=_C331( C264 C331 ) C277_=_C290( C277 C290 ) C277_=_C300( C277 C300 ) C277_=_C308( C277 C308 ) C277_=_C316( C277 C316 ) \nC277_=_C325( C277 C325 ) C277_=_C331( C277 C331 ) C277_=_C337( C277 C337 ) C277_=_C338( C277 C338 ) C290_=_C300( C290 C300 ) C290_=_C308( C290 C308 ) \nC290_=_C316( C290 C316 ) C290_=_C325( C290 C325 ) C290_=_C331( C290 C331 ) C290_=_C337( C290 C337 ) C290_=_C338( C290 C338 ) C300_=_C308( C300 C308 ) \nC300_=_C316( C300 C316 ) C300_=_C325( C300 C325 ) C300_=_C331( C300 C331 ) C300_=_C337( C300 C337 ) C300_=_C338( C300 C338 ) C308_=_C316( C308 C316 ) \nC308_=_C325( C308 C325 ) C308_=_C331( C308 C331 ) C308_=_C337( C308 C337 ) C308_=_C338( C308 C338 ) C316_=_C325( C316 C325 ) C316_=_C331( C316 C331 ) \nC316_=_C337( C316 C337 ) C316_=_C338( C316 C338 ) C325_=_C331( C325 C331 ) C325_=_C337( C325 C337 ) C325_=_C338( C325 C338 ) C331_=_C337( C331 C337 ) \nC331_=_C338( C331 C338 ) C337_=_C338( C337 C338 ) C337_=_C435( C337 C435 ) C337_=_C524( C337 C524 ) C337_=_C604( C337 C604 ) C337_=_C673( C337 C673 ) \nC337_=_C732( C337 C732 ) C337_=_C752( C337 C752 ) C338_=_C436( C338 C436 ) C338_=_C525( C338 C525 ) C338_=_C605( C338 C605 ) C338_=_C674( C338 C674 ) \nC338_=_C733( C338 C733 ) C338_=_C795( C338 C795 ) C346_=_C353( C346 C353 ) C346_=_C361( C346 C361 ) C346_=_C362( C346 C362 ) C346_=_C363( C346 C363 ) \nC346_=_C364( C346 C364 ) C346_=_C365( C346 C365 ) C346_=_C366( C346 C366 ) C353_=_C365( C353 C365 ) C353_=_C376( C353 C376 ) C353_=_C388( C353 C388 ) \nC353_=_C399( C353 C399 ) C353_=_C408( C353 C408 ) C353_=_C416( C353 C416 ) C353_=_C422( C353 C422 ) C353_=_C430( C353 C430 ) C353_=_C435( C353 C435 ) \nC353_=_C436( C353 C436 ) C361_=_C362( C361 C362 ) C361_=_C363( C361 C363 ) C361_=_C364( C361 C364 ) C361_=_C365( C361 C365 ) C361_=_C366( C361 C366 ) \nC361_=_C376( C361 C376 ) C362_=_C363( C362 C363 ) C362_=_C364( C362 C364 ) C362_=_C365( C362 C365 ) C362_=_C366( C362 C366 ) C362_=_C388( C362 C388 ) \nC363_=_C364( C363 C364 ) C363_=_C365( C363 C365 ) C363_=_C366( C363 C366 ) C363_=_C399( C363 C399 ) C364_=_C365( C364 C365 ) C364_=_C366( C364 C366 ) \nC364_=_C422( C364 C422 ) C365_=_C366( C365 C366 ) C365_=_C376( C365 C376 ) C365_=_C388( C365 C388 ) C365_=_C399( C365 C399 ) C365_=_C408( C365 C408 ) \nC365_=_C416( C365 C416 ) C365_=_C422( C365 C422 ) C365_=_C430( C365 C430 ) C365_=_C435( C365 C435 ) C365_=_C436( C365 C436 ) C366_=_C430( C366 C430 ) \nC376_=_C388( C376 C388 ) C376_=_C399( C376 C399 ) C376_=_C408( C376 C408 ) C376_=_C416( C376 C416 ) C376_=_C422( C376 C422 ) C376_=_C430( C376 C430 ) \nC376_=_C435( C376 C435 ) C376_=_C436( C376 C436 ) C388_=_C399( C388 C399 ) C388_=_C408( C388 C408 ) C388_=_C416( C388 C416 ) C388_=_C422( C388 C422 ) \nC388_=_C430( C388 C430 ) C388_=_C435( C388 C435 ) C388_=_C436( C388 C436 ) C399_=_C408( C399 C408 ) C399_=_C416( C399 C416 ) C399_=_C422( C399 C422 ) \nC399_=_C430( C399 C430 ) C399_=_C435( C399 C435 ) C399_=_C436( C399 C436 ) C408_=_C416( C408 C416 ) C408_=_C422( C408 C422 ) C408_=_C430( C408 C430 ) \nC408_=_C435( C408 C435 ) C408_=_C436( C408 C436 ) C416_=_C422( C416 C422 ) C416_=_C430( C416 C430 ) C416_=_C435( C416 C435 ) C416_=_C436( C416 C436 ) \nC422_=_C430( C422 C430 ) C422_=_C435( C422 C435 ) C422_=_C436( C422 C436 ) C430_=_C435( C430 C435 ) C430_=_C436( C430 C436 ) C435_=_C436( C435 C436 ) \nC435_=_C524( C435 C524 ) C435_=_C604( C435 C604 ) C435_=_C673( C435 C673 ) C435_=_C732( C435 C732 ) C435_=_C752( C435 C752 ) C436_=_C525( C436 C525 ) \nC436_=_C605( C436 C605 ) C436_=_C674( C436 C674 ) C436_=_C733( C436 C733 ) C436_=_C795( C436 C795 ) C443_=_C450( C443 C450 ) C443_=_C457( C443 C457 ) \nC443_=_C458( C443 C458 ) C443_=_C459( C443 C459 ) C443_=_C460( C443 C460 ) C443_=_C461( C443 C461 ) C443_=_C462( C443 C462 ) C443_=_C463( C443 C463 ) \nC443_=_C464( C443 C464 ) C450_=_C463( C450 C463 ) C450_=_C475( C450 C475 ) C450_=_C485( C450 C485 ) C450_=_C492( C450 C492 ) C450_=_C501( C450 C501 ) \nC450_=_C509( C450 C509 ) C450_=_C516( C450 C516 ) C450_=_C520( C450 C520 ) C450_=_C524( C450 C524 ) C450_=_C525( C450 C525 ) C457_=_C458( C457 C458 ) \nC457_=_C459( C457 C459 ) C457_=_C460( C457 C460 ) C457_=_C461( C457 C461 ) C457_=_C462( C457 C462 ) C457_=_C463( C457 C463 ) C457_=_C464( C457 C464 ) \nC457_=_C475( C457 C475 ) C458_=_C459( C458 C459 ) C458_=_C460( C458 C460 ) C458_=_C461( C458 C461 ) C458_=_C462( C458 C462 ) C458_=_C463( C458 C463 ) \nC458_=_C464( C458 C464 ) C458_=_C485( C458 C485 ) C459_=_C460( C459 C460 ) C459_=_C461( C459 C461 ) C459_=_C462( C459 C462 ) C459_=_C463( C459 C463 ) \nC459_=_C464( C459 C464 ) C459_=_C492( C459 C492 ) C460_=_C461( C460 C461 ) C460_=_C462( C460 C462 ) C460_=_C463( C460 C463 ) C460_=_C464( C460 C464 ) \nC460_=_C501( C460 C501 ) C461_=_C462( C461 C462 ) C461_=_C463( C461 C463 ) C461_=_C464( C461 C464 ) C461_=_C509( C461 C509 ) C462_=_C463( C462 C463 ) \nC462_=_C464( C462 C464 ) C462_=_C516( C462 C516 ) C463_=_C464( C463 C464 ) C463_=_C475( C463 C475 ) C463_=_C485( C463 C485 ) C463_=_C492( C463 C492 ) \nC463_=_C501( C463 C501 ) C463_=_C509( C463 C509 ) C463_=_C516( C463 C516 ) C463_=_C520( C463 C520 ) C463_=_C524( C463 C524 ) C463_=_C525( C463 C525 ) \nC464_=_C520( C464 C520 ) C475_=_C485( C475 C485 ) C475_=_C492( C475 C492 ) C475_=_C501( C475 C501 ) C475_=_C509( C475 C509 ) C475_=_C516( C475 C516 ) \nC475_=_C520( C475 C520 ) C475_=_C524( C475 C524 ) C475_=_C525( C475 C525 ) C485_=_C492( C485 C492 ) C485_=_C501( C485 C501 ) C485_=_C509( C485 C509 ) \nC485_=_C516( C485 C516 ) C485_=_C520( C485 C520 ) C485_=_C524( C485 C524 ) C485_=_C525( C485 C525 ) C492_=_C501( C492 C501 ) C492_=_C509( C492 C509 ) \nC492_=_C516( C492 C516 ) C492_=_C520( C492 C520 ) C492_=_C524( C492 C524 ) C492_=_C525( C492 C525 ) C501_=_C509( C501 C509 ) C501_=_C516( C501 C516 ) \nC501_=_C520( C501 C520 ) C501_=_C524( C501 C524 ) C501_=_C525( C501 C525 ) C509_=_C516( C509 C516 ) C509_=_C520( C509 C520 ) C509_=_C524( C509 C524 ) \nC509_=_C525( C509 C525 ) C516_=_C520( C516 C520 ) C516_=_C524( C516 C524 ) C516_=_C525( C516 C525 ) C520_=_C524( C520 C524 ) C520_=_C525( C520 C525 ) \nC524_=_C525( C524 C525 ) C524_=_C604( C524 C604 ) C524_=_C673( C524 C673 ) C524_=_C732( C524 C732 ) C524_=_C752( C524 C752 ) C525_=_C605( C525 C605 ) \nC525_=_C674( C525 C674 ) C525_=_C733( C525 C733 ) C525_=_C795( C525 C795 ) C535_=_C546( C535 C546 ) C535_=_C556( C535 C556 ) C535_=_C566( C535 C566 ) \nC535_=_C575( C535 C575 ) C535_=_C583( C535 C583 ) C535_=_C590( C535 C590 ) C535_=_C596( C535 C596 ) C535_=_C601( C535 C601 ) C535_=_C604( C535 C604 ) \nC535_=_C605( C535 C605 ) C541_=_C542( C541 C542 ) C541_=_C543( C541 C543 ) C541_=_C544( C541 C544 ) C541_=_C545( C541 C545 ) C541_=_C546( C541 C546 ) \nC541_=_C547( C541 C547 ) C541_=_C556( C541 C556 ) C542_=_C543( C542 C543 ) C542_=_C544( C542 C544 ) C542_=_C545( C542 C545 ) C542_=_C546( C542 C546 ) \nC542_=_C547( C542 C547 ) C542_=_C566( C542 C566 ) C543_=_C544( C543 C544 ) C543_=_C545( C543 C545 ) C543_=_C546( C543 C546 ) C543_=_C547( C543 C547 ) \nC543_=_C575( C543 C575 ) C544_=_C545( C544 C545 ) C544_=_C546( C544 C546 ) C544_=_C547( C544 C547 ) C544_=_C583( C544 C583 ) C545_=_C546( C545 C546 ) \nC545_=_C547( C545 C547 ) C545_=_C590( C545 C590 ) C546_=_C547( C546 C547 ) C546_=_C556( C546 C556 ) C546_=_C566( C546 C566 ) C546_=_C575( C546 C575 ) \nC546_=_C583( C546 C583 ) C546_=_C590( C546 C590 ) C546_=_C596( C546 C596 ) C546_=_C601( C546 C601 ) C546_=_C604( C546 C604 ) C546_=_C605( C546 C605 ) \nC547_=_C601( C547 C601 ) C556_=_C566( C556 C566 ) C556_=_C575( C556 C575 ) C556_=_C583( C556 C583 ) C556_=_C590( C556 C590 ) C556_=_C596( C556 C596 ) \nC556_=_C601( C556 C601 ) C556_=_C604( C556 C604 ) C556_=_C605( C556 C605 ) C566_=_C575( C566 C575 ) C566_=_C583( C566 C583 ) C566_=_C590( C566 C590 ) \nC566_=_C596( C566 C596 ) C566_=_C601( C566 C601 ) C566_=_C604( C566 C604 ) C566_=_C605( C566 C605 ) C575_=_C583( C575 C583 ) C575_=_C590( C575 C590 ) \nC575_=_C596( C575 C596 ) C575_=_C601(</w:t>
      </w:r>
    </w:p>
    <w:p>
      <w:pPr>
        <w:pStyle w:val="PreformattedText"/>
        <w:bidi w:val="0"/>
        <w:spacing w:before="0" w:after="0"/>
        <w:jc w:val="left"/>
        <w:rPr/>
      </w:pPr>
      <w:r>
        <w:rPr/>
        <w:t xml:space="preserve"> </w:t>
      </w:r>
      <w:r>
        <w:rPr/>
        <w:t>C575 C601 ) C575_=_C604( C575 C604 ) C575_=_C605( C575 C605 ) C583_=_C590( C583 C590 ) C583_=_C596( C583 C596 ) \nC583_=_C601( C583 C601 ) C583_=_C604( C583 C604 ) C583_=_C605( C583 C605 ) C590_=_C596( C590 C596 ) C590_=_C601( C590 C601 ) C590_=_C604( C590 C604 ) \nC590_=_C605( C590 C605 ) C596_=_C601( C596 C601 ) C596_=_C604( C596 C604 ) C596_=_C605( C596 C605 ) C601_=_C604( C601 C604 ) C601_=_C605( C601 C605 ) \nC604_=_C605( C604 C605 ) C604_=_C673( C604 C673 ) C604_=_C732( C604 C732 ) C604_=_C752( C604 C752 ) C605_=_C674( C605 C674 ) C605_=_C733( C605 C733 ) \nC605_=_C795( C605 C795 ) C610_=_C617( C610 C617 ) C610_=_C622( C610 C622 ) C610_=_C623( C610 C623 ) C610_=_C624( C610 C624 ) C610_=_C625( C610 C625 ) \nC610_=_C626( C610 C626 ) C610_=_C627( C610 C627 ) C610_=_C628( C610 C628 ) C610_=_C629( C610 C629 ) C617_=_C628( C617 C628 ) C617_=_C649( C617 C649 ) \nC617_=_C656( C617 C656 ) C617_=_C662( C617 C662 ) C617_=_C667( C617 C667 ) C617_=_C672( C617 C672 ) C617_=_C673( C617 C673 ) C617_=_C674( C617 C674 ) \nC622_=_C623( C622 C623 ) C622_=_C624( C622 C624 ) C622_=_C625( C622 C625 ) C622_=_C626( C622 C626 ) C622_=_C627( C622 C627 ) C622_=_C628( C622 C628 ) \nC622_=_C629( C622 C629 ) C623_=_C624( C623 C624 ) C623_=_C625( C623 C625 ) C623_=_C626( C623 C626 ) C623_=_C627( C623 C627 ) C623_=_C628( C623 C628 ) \nC623_=_C629( C623 C629 ) C624_=_C625( C624 C625 ) C624_=_C626( C624 C626 ) C624_=_C627( C624 C627 ) C624_=_C628( C624 C628 ) C624_=_C629( C624 C629 ) \nC624_=_C649( C624 C649 ) C625_=_C626( C625 C626 ) C625_=_C627( C625 C627 ) C625_=_C628( C625 C628 ) C625_=_C629( C625 C629 ) C625_=_C656( C625 C656 ) \nC626_=_C627( C626 C627 ) C626_=_C628( C626 C628 ) C626_=_C629( C626 C629 ) C626_=_C662( C626 C662 ) C627_=_C628( C627 C628 ) C627_=_C629( C627 C629 ) \nC627_=_C667( C627 C667 ) C628_=_C629( C628 C629 ) C628_=_C649( C628 C649 ) C628_=_C656( C628 C656 ) C628_=_C662( C628 C662 ) C628_=_C667( C628 C667 ) \nC628_=_C672( C628 C672 ) C628_=_C673( C628 C673 ) C628_=_C674( C628 C674 ) C629_=_C672( C629 C672 ) C649_=_C656( C649 C656 ) C649_=_C662( C649 C662 ) \nC649_=_C667( C649 C667 ) C649_=_C672( C649 C672 ) C649_=_C673( C649 C673 ) C649_=_C674( C649 C674 ) C656_=_C662( C656 C662 ) C656_=_C667( C656 C667 ) \nC656_=_C672( C656 C672 ) C656_=_C673( C656 C673 ) C656_=_C674( C656 C674 ) C662_=_C667( C662 C667 ) C662_=_C672( C662 C672 ) C662_=_C673( C662 C673 ) \nC662_=_C674( C662 C674 ) C667_=_C672( C667 C672 ) C667_=_C673( C667 C673 ) C667_=_C674( C667 C674 ) C672_=_C673( C672 C673 ) C672_=_C674( C672 C674 ) \nC673_=_C674( C673 C674 ) C673_=_C732( C673 C732 ) C673_=_C752( C673 C752 ) C674_=_C733( C674 C733 ) C674_=_C795( C674 C795 ) C678_=_C685( C678 C685 ) \nC678_=_C689( C678 C689 ) C678_=_C690( C678 C690 ) C678_=_C691( C678 C691 ) C678_=_C692( C678 C692 ) C678_=_C693( C678 C693 ) C678_=_C694( C678 C694 ) \nC678_=_C695( C678 C695 ) C678_=_C696( C678 C696 ) C685_=_C695( C685 C695 ) C685_=_C713( C685 C713 ) C685_=_C719( C685 C719 ) C685_=_C724( C685 C724 ) \nC685_=_C728( C685 C728 ) C685_=_C732( C685 C732 ) C685_=_C733( C685 C733 ) C689_=_C690( C689 C690 ) C689_=_C691( C689 C691 ) C689_=_C692( C689 C692 ) \nC689_=_C693( C689 C693 ) C689_=_C694( C689 C694 ) C689_=_C695( C689 C695 ) C689_=_C696( C689 C696 ) C690_=_C691( C690 C691 ) C690_=_C692( C690 C692 ) \nC690_=_C693( C690 C693 ) C690_=_C694( C690 C694 ) C690_=_C695( C690 C695 ) C690_=_C696( C690 C696 ) C691_=_C692( C691 C692 ) C691_=_C693( C691 C693 ) \nC691_=_C694( C691 C694 ) C691_=_C695( C691 C695 ) C691_=_C696( C691 C696 ) C691_=_C713( C691 C713 ) C692_=_C693( C692 C693 ) C692_=_C694( C692 C694 ) \nC692_=_C695( C692 C695 ) C692_=_C696( C692 C696 ) C692_=_C719( C692 C719 ) C693_=_C694( C693 C694 ) C693_=_C695( C693 C695 ) C693_=_C696( C693 C696 ) \nC693_=_C724( C693 C724 ) C694_=_C695( C694 C695 ) C694_=_C696( C694 C696 ) C694_=_C728( C694 C728 ) C695_=_C696( C695 C696 ) C695_=_C713( C695 C713 ) \nC695_=_C719( C695 C719 ) C695_=_C724( C695 C724 ) C695_=_C728( C695 C728 ) C695_=_C732( C695 C732 ) C695_=_C733( C695 C733 ) C713_=_C719( C713 C719 ) \nC713_=_C724( C713 C724 ) C713_=_C728( C713 C728 ) C713_=_C732( C713 C732 ) C713_=_C733( C713 C733 ) C719_=_C724( C719 C724 ) C719_=_C728( C719 C728 ) \nC719_=_C732( C719 C732 ) C719_=_C733( C719 C733 ) C724_=_C728( C724 C728 ) C724_=_C732( C724 C732 ) C724_=_C733( C724 C733 ) C728_=_C732( C728 C732 ) \nC728_=_C733( C728 C733 ) C732_=_C733( C732 C733 ) C732_=_C752( C732 C752 ) C733_=_C795( C733 C795 ) C736_=_C746( C736 C746 ) C736_=_C747( C736 C747 ) \nC736_=_C748( C736 C748 ) C736_=_C749( C736 C749 ) C736_=_C750( C736 C750 ) C736_=_C751( C736 C751 ) C736_=_C752( C736 C752 ) C736_=_C753( C736 C753 ) \nC746_=_C747( C746 C747 ) C746_=_C748( C746 C748 ) C746_=_C749( C746 C749 ) C746_=_C750( C746 C750 ) C746_=_C751( C746 C751 ) C746_=_C752( C746 C752 ) \nC746_=_C753( C746 C753 ) C747_=_C748( C747 C748 ) C747_=_C749( C747 C749 ) C747_=_C750( C747 C750 ) C747_=_C751( C747 C751 ) C747_=_C752( C747 C752 ) \nC747_=_C753( C747 C753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2_=_C753( C752 C753 ) C783_=_C792( C783 C792 ) C783_=_C793( C783 C793 ) \nC783_=_C794( C783 C794 ) C783_=_C795( C783 C795 ) C783_=_C796( C783 C796 ) C792_=_C793( C792 C793 ) C792_=_C794( C792 C794 ) C792_=_C795( C792 C795 ) \nC792_=_C796( C792 C796 ) C793_=_C794( C793 C794 ) C793_=_C795( C793 C795 ) C793_=_C796( C793 C796 ) C794_=_C795( C794 C795 ) C794_=_C796( C794 C796 ) \nC795_=_C796( C795 C796 ) "];45-&gt;49[label="146: C0 C14 C15 C16 C17 \nC18 C19 C21 C36 C61 C74 \nC86 C97 C108 C114 C115 C131 \nC139 C140 C141 C142 C143 C144 \nC156 C170 C183 C195 C206 C216 \nC226 C233 C234 C241 C248 C257 \nC258 C259 C260 C261 C262 C264 \nC277 C290 C300 C308 C316 C325 \nC331 C337 C338 C346 C353 C361 \nC362 C363 C364 C366 C376 C388 \nC399 C408 C416 C422 C430 C435 \nC436 C443 C450 C457 C458 C459 \nC460 C461 C462 C464 C475 C485 \nC492 C501 C509 C516 C520 C524 \nC525 C535 C541 C542 C543 C544 \nC545 C547 C556 C566 C575 C583 \nC590 C596 C601 C604 C605 C610 \nC617 C622 C623 C624 C625 C626 \nC627 C629 C649 C656 C662 C667 \nC672 C673 C674 C678 C685 C689 \nC690 C691 C692 C693 C694 C696 \nC713 C719 C724 C728 C732 C733 \nC736 C746 C747 C748 C749 C750 \nC751 C752 C753 C783 C792 C793 \nC794 C795 C796 \n661: C0_=_C14 ,C0_=_C15 ,C0_=_C16 ,C0_=_C17 ,C0_=_C18 ,\nC0_=_C19 ,C0_=_C21 ,C14_=_C15 ,C14_=_C16 ,C14_=_C17 ,C14_=_C18 ,\nC14_=_C19 ,C14_=_C21 ,C14_=_C36 ,C15_=_C16 ,C15_=_C17 ,C15_=_C18 ,\nC15_=_C19 ,C15_=_C21 ,C16_=_C17 ,C16_=_C18 ,C16_=_C19 ,C16_=_C21 ,\nC16_=_C61 ,C17_=_C18 ,C17_=_C19 ,C17_=_C21 ,C17_=_C74 ,C18_=_C19 ,\nC18_=_C21 ,C18_=_C86 ,C19_=_C21 ,C19_=_C97 ,C21_=_C108 ,C36_=_C61 ,\nC36_=_C74 ,C36_=_C86 ,C36_=_C97 ,C36_=_C108 ,C36_=_C114 ,C36_=_C115 ,\nC61_=_C74 ,C61_=_C86 ,C61_=_C97 ,C61_=_C108 ,C61_=_C114 ,C61_=_C115 ,\nC74_=_C86 ,C74_=_C97 ,C74_=_C108 ,C74_=_C114 ,C74_=_C115 ,C86_=_C97 ,\nC86_=_C108 ,C86_=_C114 ,C86_=_C115 ,C97_=_C108 ,C97_=_C114 ,C97_=_C115 ,\nC108_=_C114 ,C108_=_C115 ,C114_=_C115 ,C114_=_C233 ,C114_=_C337 ,C114_=_C435 ,\nC114_=_C524 ,C114_=_C604 ,C114_=_C673 ,C114_=_C732 ,C114_=_C752 ,C115_=_C234 ,\nC115_=_C338 ,C115_=_C436 ,C115_=_C525 ,C115_=_C605 ,C115_=_C674 ,C115_=_C733 ,\nC115_=_C795 ,C131_=_C156 ,C131_=_C170 ,C131_=_C183 ,C131_=_C195 ,C131_=_C206 ,\nC131_=_C216 ,C131_=_C226 ,C131_=_C233 ,C131_=_C234 ,C139_=_C140 ,C139_=_C141 ,\nC139_=_C142 ,C139_=_C143 ,C139_=_C144 ,C139_=_C156 ,C140_=_C141 ,C140_=_C142 ,\nC140_=_C143 ,C140_=_C144 ,C140_=_C170 ,C141_=_C142 ,C141_=_C143 ,C141_=_C144 ,\nC141_=_C183 ,C142_=_C143 ,C142_=_C144 ,C142_=_C195 ,C143_=_C144 ,C143_=_C206 ,\nC144_=_C216 ,C156_=_C170 ,C156_=_C183 ,C156_=_C195 ,C156_=_C206 ,C156_=_C216 ,\nC156_=_C226 ,C156_=_C233 ,C156_=_C234 ,C170_=_C183 ,C170_=_C195 ,C170_=_C206 ,\nC170_=_C216 ,C170_=_C226 ,C170_=_C233 ,C170_=_C234 ,C183_=_C195 ,C183_=_C206 ,\nC183_=_C216 ,C183_=_C226 ,C183_=_C233 ,C183_=_C234 ,C195_=_C206 ,C195_=_C216 ,\nC195_=_C226 ,C195_=_C233 ,C195_=_C234 ,C206_=_C216 ,C206_=_C226 ,C206_=_C233 ,\nC206_=_C234 ,C216_=_C226 ,C216_=_C233 ,C216_=_C234 ,C226_=_C233 ,C226_=_C234 ,\nC233_=_C234 ,C233_=_C337 ,C233_=_C435 ,C233_=_C524 ,C233_=_C604 ,C233_=_C673 ,\nC233_=_C732 ,C233_=_C752 ,C234_=_C338 ,C234_=_C436 ,C234_=_C525 ,C234_=_C605 ,\nC234_=_C674 ,C234_=_C733 ,C234_=_C795 ,C241_=_C248 ,C241_=_C257 ,C241_=_C258 ,\nC241_=_C259 ,C241_=_C260 ,C241_=_C261 ,C241_=_C262 ,C241_=_C264 ,C248_=_C277 ,\nC248_=_C290 ,C248_=_C300 ,C248_=_C308 ,C248_=_C316 ,C248_=_C325 ,C248_=_C331 ,\nC248_=_C337 ,C248_=_C338 ,C257_=_C258 ,C257_=_C259 ,C257_=_C260 ,C257_=_C261 ,\nC257_=_C262 ,C257_=_C264 ,C257_=_C277 ,C258_=_C259 ,C258_=_C260 ,C258_=_C261 ,\nC258_=_C262 ,C258_=_C264 ,C258_=_C290 ,C259_=_C260 ,C259_=_C261 ,C259_=_C262 ,\nC259_=_C264 ,C259_=_C300 ,C260_=_C261 ,C260_=_C262 ,C260_=_C264 ,C260_=_C308 ,\nC261_=_C262 ,C261_=_C264 ,C261_=_C316 ,C262_=_C264 ,C262_=_C325 ,C264_=_C331 ,\nC277_=_C290 ,C277_=_C300 ,C277_=_C308 ,C277_=_C316 ,C277_=_C325 ,C277_=_C331 ,\nC277_=_C337 ,C277_=_C338 ,C290_=_C300 ,C290_=_C308 ,C290_=_C316 ,C290_=_C325 ,\nC290_=_C331 ,C290_=_C337 ,C290_=_C338 ,C300_=_C308 ,C300_=_C316 ,C300_=_C325 ,\nC300_=_C331 ,C300_=_C337 ,C300_=_C338 ,C308_=_C316 ,C308_=_C325 ,C308_=_C331 ,\nC308_=_C337 ,C308_=_C338 ,C316_=_C325 ,C316_=_C331 ,C316_=_C337 ,C316_=_C338 ,\nC325_=_C331 ,C325_=_C337 ,C325_=_C338 ,C331_=_C337 ,C331_=_C338 ,C337_=_C338 ,\nC337_=_C435 ,C337_=_C524 ,C337_=_C604 ,C337_=_C673 ,C337_=_C732 ,C337_=_C752 ,\nC338_=_C436 ,C338_=_C525 ,C338_=_C605 ,C338_=_C674 ,C338_=_C733 ,C338_=_C795 ,\nC346_=_C353 ,C346_=_C361 ,C346_=_C362 ,C346_=_C363 ,C346_=_C364 ,C346_=_C366 ,\nC353_=_C376 ,C353_=_C388 ,C353_=_C399</w:t>
      </w:r>
    </w:p>
    <w:p>
      <w:pPr>
        <w:pStyle w:val="PreformattedText"/>
        <w:bidi w:val="0"/>
        <w:spacing w:before="0" w:after="0"/>
        <w:jc w:val="left"/>
        <w:rPr/>
      </w:pPr>
      <w:r>
        <w:rPr/>
        <w:t xml:space="preserve"> </w:t>
      </w:r>
      <w:r>
        <w:rPr/>
        <w:t>,C353_=_C408 ,C353_=_C416 ,C353_=_C422 ,\nC353_=_C430 ,C353_=_C435 ,C353_=_C436 ,C361_=_C362 ,C361_=_C363 ,C361_=_C364 ,\nC361_=_C366 ,C361_=_C376 ,C362_=_C363 ,C362_=_C364 ,C362_=_C366 ,C362_=_C388 ,\nC363_=_C364 ,C363_=_C366 ,C363_=_C399 ,C364_=_C366 ,C364_=_C422 ,C366_=_C430 ,\nC376_=_C388 ,C376_=_C399 ,C376_=_C408 ,C376_=_C416 ,C376_=_C422 ,C376_=_C430 ,\nC376_=_C435 ,C376_=_C436 ,C388_=_C399 ,C388_=_C408 ,C388_=_C416 ,C388_=_C422 ,\nC388_=_C430 ,C388_=_C435 ,C388_=_C436 ,C399_=_C408 ,C399_=_C416 ,C399_=_C422 ,\nC399_=_C430 ,C399_=_C435 ,C399_=_C436 ,C408_=_C416 ,C408_=_C422 ,C408_=_C430 ,\nC408_=_C435 ,C408_=_C436 ,C416_=_C422 ,C416_=_C430 ,C416_=_C435 ,C416_=_C436 ,\nC422_=_C430 ,C422_=_C435 ,C422_=_C436 ,C430_=_C435 ,C430_=_C436 ,C435_=_C436 ,\nC435_=_C524 ,C435_=_C604 ,C435_=_C673 ,C435_=_C732 ,C435_=_C752 ,C436_=_C525 ,\nC436_=_C605 ,C436_=_C674 ,C436_=_C733 ,C436_=_C795 ,C443_=_C450 ,C443_=_C457 ,\nC443_=_C458 ,C443_=_C459 ,C443_=_C460 ,C443_=_C461 ,C443_=_C462 ,C443_=_C464 ,\nC450_=_C475 ,C450_=_C485 ,C450_=_C492 ,C450_=_C501 ,C450_=_C509 ,C450_=_C516 ,\nC450_=_C520 ,C450_=_C524 ,C450_=_C525 ,C457_=_C458 ,C457_=_C459 ,C457_=_C460 ,\nC457_=_C461 ,C457_=_C462 ,C457_=_C464 ,C457_=_C475 ,C458_=_C459 ,C458_=_C460 ,\nC458_=_C461 ,C458_=_C462 ,C458_=_C464 ,C458_=_C485 ,C459_=_C460 ,C459_=_C461 ,\nC459_=_C462 ,C459_=_C464 ,C459_=_C492 ,C460_=_C461 ,C460_=_C462 ,C460_=_C464 ,\nC460_=_C501 ,C461_=_C462 ,C461_=_C464 ,C461_=_C509 ,C462_=_C464 ,C462_=_C516 ,\nC464_=_C520 ,C475_=_C485 ,C475_=_C492 ,C475_=_C501 ,C475_=_C509 ,C475_=_C516 ,\nC475_=_C520 ,C475_=_C524 ,C475_=_C525 ,C485_=_C492 ,C485_=_C501 ,C485_=_C509 ,\nC485_=_C516 ,C485_=_C520 ,C485_=_C524 ,C485_=_C525 ,C492_=_C501 ,C492_=_C509 ,\nC492_=_C516 ,C492_=_C520 ,C492_=_C524 ,C492_=_C525 ,C501_=_C509 ,C501_=_C516 ,\nC501_=_C520 ,C501_=_C524 ,C501_=_C525 ,C509_=_C516 ,C509_=_C520 ,C509_=_C524 ,\nC509_=_C525 ,C516_=_C520 ,C516_=_C524 ,C516_=_C525 ,C520_=_C524 ,C520_=_C525 ,\nC524_=_C525 ,C524_=_C604 ,C524_=_C673 ,C524_=_C732 ,C524_=_C752 ,C525_=_C605 ,\nC525_=_C674 ,C525_=_C733 ,C525_=_C795 ,C535_=_C556 ,C535_=_C566 ,C535_=_C575 ,\nC535_=_C583 ,C535_=_C590 ,C535_=_C596 ,C535_=_C601 ,C535_=_C604 ,C535_=_C605 ,\nC541_=_C542 ,C541_=_C543 ,C541_=_C544 ,C541_=_C545 ,C541_=_C547 ,C541_=_C556 ,\nC542_=_C543 ,C542_=_C544 ,C542_=_C545 ,C542_=_C547 ,C542_=_C566 ,C543_=_C544 ,\nC543_=_C545 ,C543_=_C547 ,C543_=_C575 ,C544_=_C545 ,C544_=_C547 ,C544_=_C583 ,\nC545_=_C547 ,C545_=_C590 ,C547_=_C601 ,C556_=_C566 ,C556_=_C575 ,C556_=_C583 ,\nC556_=_C590 ,C556_=_C596 ,C556_=_C601 ,C556_=_C604 ,C556_=_C605 ,C566_=_C575 ,\nC566_=_C583 ,C566_=_C590 ,C566_=_C596 ,C566_=_C601 ,C566_=_C604 ,C566_=_C605 ,\nC575_=_C583 ,C575_=_C590 ,C575_=_C596 ,C575_=_C601 ,C575_=_C604 ,C575_=_C605 ,\nC583_=_C590 ,C583_=_C596 ,C583_=_C601 ,C583_=_C604 ,C583_=_C605 ,C590_=_C596 ,\nC590_=_C601 ,C590_=_C604 ,C590_=_C605 ,C596_=_C601 ,C596_=_C604 ,C596_=_C605 ,\nC601_=_C604 ,C601_=_C605 ,C604_=_C605 ,C604_=_C673 ,C604_=_C732 ,C604_=_C752 ,\nC605_=_C674 ,C605_=_C733 ,C605_=_C795 ,C610_=_C617 ,C610_=_C622 ,C610_=_C623 ,\nC610_=_C624 ,C610_=_C625 ,C610_=_C626 ,C610_=_C627 ,C610_=_C629 ,C617_=_C649 ,\nC617_=_C656 ,C617_=_C662 ,C617_=_C667 ,C617_=_C672 ,C617_=_C673 ,C617_=_C674 ,\nC622_=_C623 ,C622_=_C624 ,C622_=_C625 ,C622_=_C626 ,C622_=_C627 ,C622_=_C629 ,\nC623_=_C624 ,C623_=_C625 ,C623_=_C626 ,C623_=_C627 ,C623_=_C629 ,C624_=_C625 ,\nC624_=_C626 ,C624_=_C627 ,C624_=_C629 ,C624_=_C649 ,C625_=_C626 ,C625_=_C627 ,\nC625_=_C629 ,C625_=_C656 ,C626_=_C627 ,C626_=_C629 ,C626_=_C662 ,C627_=_C629 ,\nC627_=_C667 ,C629_=_C672 ,C649_=_C656 ,C649_=_C662 ,C649_=_C667 ,C649_=_C672 ,\nC649_=_C673 ,C649_=_C674 ,C656_=_C662 ,C656_=_C667 ,C656_=_C672 ,C656_=_C673 ,\nC656_=_C674 ,C662_=_C667 ,C662_=_C672 ,C662_=_C673 ,C662_=_C674 ,C667_=_C672 ,\nC667_=_C673 ,C667_=_C674 ,C672_=_C673 ,C672_=_C674 ,C673_=_C674 ,C673_=_C732 ,\nC673_=_C752 ,C674_=_C733 ,C674_=_C795 ,C678_=_C685 ,C678_=_C689 ,C678_=_C690 ,\nC678_=_C691 ,C678_=_C692 ,C678_=_C693 ,C678_=_C694 ,C678_=_C696 ,C685_=_C713 ,\nC685_=_C719 ,C685_=_C724 ,C685_=_C728 ,C685_=_C732 ,C685_=_C733 ,C689_=_C690 ,\nC689_=_C691 ,C689_=_C692 ,C689_=_C693 ,C689_=_C694 ,C689_=_C696 ,C690_=_C691 ,\nC690_=_C692 ,C690_=_C693 ,C690_=_C694 ,C690_=_C696 ,C691_=_C692 ,C691_=_C693 ,\nC691_=_C694 ,C691_=_C696 ,C691_=_C713 ,C692_=_C693 ,C692_=_C694 ,C692_=_C696 ,\nC692_=_C719 ,C693_=_C694 ,C693_=_C696 ,C693_=_C724 ,C694_=_C696 ,C694_=_C728 ,\nC713_=_C719 ,C713_=_C724 ,C713_=_C728 ,C713_=_C732 ,C713_=_C733 ,C719_=_C724 ,\nC719_=_C728 ,C719_=_C732 ,C719_=_C733 ,C724_=_C728 ,C724_=_C732 ,C724_=_C733 ,\nC728_=_C732 ,C728_=_C733 ,C732_=_C733 ,C732_=_C752 ,C733_=_C795 ,C736_=_C746 ,\nC736_=_C747 ,C736_=_C748 ,C736_=_C749 ,C736_=_C750 ,C736_=_C751 ,C736_=_C752 ,\nC736_=_C753 ,C746_=_C747 ,C746_=_C748 ,C746_=_C749 ,C746_=_C750 ,C746_=_C751 ,\nC746_=_C752 ,C746_=_C753 ,C747_=_C748 ,C747_=_C749 ,C747_=_C750 ,C747_=_C751 ,\nC747_=_C752 ,C747_=_C753 ,C748_=_C749 ,C748_=_C750 ,C748_=_C751 ,C748_=_C752 ,\nC748_=_C753 ,C749_=_C750 ,C749_=_C751 ,C749_=_C752 ,C749_=_C753 ,C750_=_C751 ,\nC750_=_C752 ,C750_=_C753 ,C751_=_C752 ,C751_=_C753 ,C752_=_C753 ,C783_=_C792 ,\nC783_=_C793 ,C783_=_C794 ,C783_=_C795 ,C783_=_C796 ,C792_=_C793 ,C792_=_C794 ,\nC792_=_C795 ,C792_=_C796 ,C793_=_C794 ,C793_=_C795 ,C793_=_C796 ,C794_=_C795 ,\nC794_=_C796 ,C795_=_C796 ,"];50[shape=box, label="id:50 level: 2\n181: C4 C15 C18 C31 C34 \nC47 C48 C49 C50 C51 C59 \nC72 C85 C86 C87 C114 C115 \nC126 C129 C140 C143 C151 C154 \nC166 C167 C168 C169 C170 C171 \nC181 C193 C205 C206 C207 C233 \nC234 C243 C246 C258 C261 C272 \nC275 C286 C287 C288 C289 C290 \nC291 C299 C307 C315 C316 C317 \nC337 C338 C348 C351 C362 C371 \nC374 C384 C385 C386 C387 C388 \nC389 C397 C415 C416 C417 C435 \nC436 C445 C448 C458 C461 C470 \nC473 C482 C483 C484 C485 C490 \nC499 C508 C509 C510 C524 C525 \nC531 C534 C542 C545 C551 C554 \nC562 C563 C564 C565 C566 C567 \nC573 C581 C589 C590 C591 C604 \nC605 C612 C615 C623 C626 C635 \nC639 C640 C641 C642 C643 C647 \nC654 C661 C662 C663 C673 C674 \nC680 C683 C690 C693 C701 C704 \nC705 C706 C707 C711 C717 C723 \nC724 C725 C732 C733 C738 C741 \nC743 C747 C750 C752 C755 C758 \nC760 C763 C764 C765 C766 C768 \nC770 C772 C775 C776 C777 C780 \nC785 C788 C790 C792 C795 C797 \nC800 C802 C803 C804 C805 C807 \nC810 C812 C814 C816 C817 C818 \nC819 C821 \n938: C4_=_C18( C4 C18 ) C4_=_C34( C4 C34 ) C4_=_C49( C4 C49 ) C4_=_C59( C4 C59 ) C4_=_C72( C4 C72 ) \nC4_=_C85( C4 C85 ) C4_=_C86( C4 C86 ) C4_=_C87( C4 C87 ) C15_=_C18( C15 C18 ) C15_=_C31( C15 C31 ) C15_=_C47( C15 C47 ) \nC15_=_C48( C15 C48 ) C15_=_C49( C15 C49 ) C15_=_C50( C15 C50 ) C15_=_C51( C15 C51 ) C18_=_C34( C18 C34 ) C18_=_C49( C18 C49 ) \nC18_=_C59( C18 C59 ) C18_=_C72( C18 C72 ) C18_=_C85( C18 C85 ) C18_=_C86( C18 C86 ) C18_=_C87( C18 C87 ) C31_=_C34( C31 C34 ) \nC31_=_C47( C31 C47 ) C31_=_C48( C31 C48 ) C31_=_C49( C31 C49 ) C31_=_C50( C31 C50 ) C31_=_C51( C31 C51 ) C34_=_C49( C34 C49 ) \nC34_=_C59( C34 C59 ) C34_=_C72( C34 C72 ) C34_=_C85( C34 C85 ) C34_=_C86( C34 C86 ) C34_=_C87( C34 C87 ) C47_=_C48( C47 C48 ) \nC47_=_C49( C47 C49 ) C47_=_C50( C47 C50 ) C47_=_C51( C47 C51 ) C47_=_C59( C47 C59 ) C48_=_C49( C48 C49 ) C48_=_C50( C48 C50 ) \nC48_=_C51( C48 C51 ) C48_=_C72( C48 C72 ) C49_=_C50( C49 C50 ) C49_=_C51( C49 C51 ) C49_=_C59( C49 C59 ) C49_=_C72( C49 C72 ) \nC49_=_C85( C49 C85 ) C49_=_C86( C49 C86 ) C49_=_C87( C49 C87 ) C50_=_C51( C50 C51 ) C50_=_C85( C50 C85 ) C51_=_C87( C51 C87 ) \nC59_=_C72( C59 C72 ) C59_=_C85( C59 C85 ) C59_=_C86( C59 C86 ) C59_=_C87( C59 C87 ) C72_=_C85( C72 C85 ) C72_=_C86( C72 C86 ) \nC72_=_C87( C72 C87 ) C85_=_C86( C85 C86 ) C85_=_C87( C85 C87 ) C86_=_C87( C86 C87 ) C86_=_C114( C86 C114 ) C86_=_C115( C86 C115 ) \nC114_=_C115( C114 C115 ) C114_=_C233( C114 C233 ) C114_=_C337( C114 C337 ) C114_=_C435( C114 C435 ) C114_=_C524( C114 C524 ) C114_=_C604( C114 C604 ) \nC114_=_C673( C114 C673 ) C114_=_C732( C114 C732 ) C114_=_C743( C114 C743 ) C114_=_C752( C114 C752 ) C114_=_C760( C114 C760 ) C114_=_C770( C114 C770 ) \nC114_=_C772( C114 C772 ) C114_=_C775( C114 C775 ) C114_=_C777( C114 C777 ) C114_=_C780( C114 C780 ) C115_=_C234( C115 C234 ) C115_=_C338( C115 C338 ) \nC115_=_C436( C115 C436 ) C115_=_C525( C115 C525 ) C115_=_C605( C115 C605 ) C115_=_C674( C115 C674 ) C115_=_C733( C115 C733 ) C115_=_C790( C115 C790 ) \nC115_=_C795( C115 C795 ) C115_=_C800( C115 C800 ) C115_=_C810( C115 C810 ) C115_=_C814( C115 C814 ) C115_=_C817( C115 C817 ) C115_=_C819( C115 C819 ) \nC115_=_C821( C115 C821 ) C126_=_C129( C126 C129 ) C126_=_C140( C126 C140 ) C126_=_C151( C126 C151 ) C126_=_C166( C126 C166 ) C126_=_C167( C126 C167 ) \nC126_=_C168( C126 C168 ) C126_=_C169( C126 C169 ) C126_=_C170( C126 C170 ) C126_=_C171( C126 C171 ) C129_=_C143( C129 C143 ) C129_=_C154( C129 C154 ) \nC129_=_C168( C129 C168 ) C129_=_C181( C129 C181 ) C129_=_C193( C129 C193 ) C129_=_C205( C129 C205 ) C129_=_C206( C129 C206 ) C129_=_C207( C129 C207 ) \nC140_=_C143( C140 C143 ) C140_=_C151( C140 C151 ) C140_=_C166( C140 C166 ) C140_=_C167( C140 C167 ) C140_=_C168( C140 C168 ) C140_=_C169( C140 C169 ) \nC140_=_C170( C140 C170 ) C140_=_C171( C140 C171 ) C143_=_C154( C143 C154 ) C143_=_C168( C143 C168 ) C143_=_C181( C143 C181 ) C143_=_C193( C143 C193 ) \nC143_=_C205( C143 C205 ) C143_=_C206( C143 C206 ) C143_=_C207( C143 C207 ) C151_=_C154( C151 C154 ) C151_=_C166( C151 C166 ) C151_=_C167( C151 C167 ) \nC151_=_C168( C151 C168 ) C151_=_C169( C151 C169 ) C151_=_C170( C151 C170 ) C151_=_C171( C151 C171 ) C154_=_C168( C154 C168 ) C154_=_C181( C154 C181 ) \nC154_=_C193( C154 C193 ) C154_=_C205( C154 C205 ) C154_=_C206( C154 C206 ) C154_=_C207( C154 C207 ) C166_=_C167( C166 C167 ) C166_=_C168( C166 C168 ) \nC166_=_C169( C166 C169 ) C166_=_C170( C166 C170 ) C166_=_C171( C166 C171 ) C166_=_C181( C166 C181 ) C167_=_C168( C167 C168 ) C167_=_C169( C167 C169 ) \nC167_=_C170( C167 C170 ) C167_=_C171( C167 C171</w:t>
      </w:r>
    </w:p>
    <w:p>
      <w:pPr>
        <w:pStyle w:val="PreformattedText"/>
        <w:bidi w:val="0"/>
        <w:spacing w:before="0" w:after="0"/>
        <w:jc w:val="left"/>
        <w:rPr/>
      </w:pPr>
      <w:r>
        <w:rPr/>
        <w:t xml:space="preserve"> </w:t>
      </w:r>
      <w:r>
        <w:rPr/>
        <w:t>) C167_=_C193( C167 C193 ) C168_=_C169( C168 C169 ) C168_=_C170( C168 C170 ) C168_=_C171( C168 C171 ) \nC168_=_C181( C168 C181 ) C168_=_C193( C168 C193 ) C168_=_C205( C168 C205 ) C168_=_C206( C168 C206 ) C168_=_C207( C168 C207 ) C169_=_C170( C169 C170 ) \nC169_=_C171( C169 C171 ) C169_=_C205( C169 C205 ) C170_=_C171( C170 C171 ) C170_=_C206( C170 C206 ) C170_=_C233( C170 C233 ) C170_=_C234( C170 C234 ) \nC171_=_C207( C171 C207 ) C181_=_C193( C181 C193 ) C181_=_C205( C181 C205 ) C181_=_C206( C181 C206 ) C181_=_C207( C181 C207 ) C193_=_C205( C193 C205 ) \nC193_=_C206( C193 C206 ) C193_=_C207( C193 C207 ) C205_=_C206( C205 C206 ) C205_=_C207( C205 C207 ) C206_=_C207( C206 C207 ) C206_=_C233( C206 C233 ) \nC206_=_C234( C206 C234 ) C233_=_C234( C233 C234 ) C233_=_C337( C233 C337 ) C233_=_C435( C233 C435 ) C233_=_C524( C233 C524 ) C233_=_C604( C233 C604 ) \nC233_=_C673( C233 C673 ) C233_=_C732( C233 C732 ) C233_=_C743( C233 C743 ) C233_=_C752( C233 C752 ) C233_=_C760( C233 C760 ) C233_=_C770( C233 C770 ) \nC233_=_C772( C233 C772 ) C233_=_C775( C233 C775 ) C233_=_C777( C233 C777 ) C233_=_C780( C233 C780 ) C234_=_C338( C234 C338 ) C234_=_C436( C234 C436 ) \nC234_=_C525( C234 C525 ) C234_=_C605( C234 C605 ) C234_=_C674( C234 C674 ) C234_=_C733( C234 C733 ) C234_=_C790( C234 C790 ) C234_=_C795( C234 C795 ) \nC234_=_C800( C234 C800 ) C234_=_C810( C234 C810 ) C234_=_C814( C234 C814 ) C234_=_C817( C234 C817 ) C234_=_C819( C234 C819 ) C234_=_C821( C234 C821 ) \nC243_=_C246( C243 C246 ) C243_=_C258( C243 C258 ) C243_=_C272( C243 C272 ) C243_=_C286( C243 C286 ) C243_=_C287( C243 C287 ) C243_=_C288( C243 C288 ) \nC243_=_C289( C243 C289 ) C243_=_C290( C243 C290 ) C243_=_C291( C243 C291 ) C246_=_C261( C246 C261 ) C246_=_C275( C246 C275 ) C246_=_C288( C246 C288 ) \nC246_=_C299( C246 C299 ) C246_=_C307( C246 C307 ) C246_=_C315( C246 C315 ) C246_=_C316( C246 C316 ) C246_=_C317( C246 C317 ) C258_=_C261( C258 C261 ) \nC258_=_C272( C258 C272 ) C258_=_C286( C258 C286 ) C258_=_C287( C258 C287 ) C258_=_C288( C258 C288 ) C258_=_C289( C258 C289 ) C258_=_C290( C258 C290 ) \nC258_=_C291( C258 C291 ) C261_=_C275( C261 C275 ) C261_=_C288( C261 C288 ) C261_=_C299( C261 C299 ) C261_=_C307( C261 C307 ) C261_=_C315( C261 C315 ) \nC261_=_C316( C261 C316 ) C261_=_C317( C261 C317 ) C272_=_C275( C272 C275 ) C272_=_C286( C272 C286 ) C272_=_C287( C272 C287 ) C272_=_C288( C272 C288 ) \nC272_=_C289( C272 C289 ) C272_=_C290( C272 C290 ) C272_=_C291( C272 C291 ) C275_=_C288( C275 C288 ) C275_=_C299( C275 C299 ) C275_=_C307( C275 C307 ) \nC275_=_C315( C275 C315 ) C275_=_C316( C275 C316 ) C275_=_C317( C275 C317 ) C286_=_C287( C286 C287 ) C286_=_C288( C286 C288 ) C286_=_C289( C286 C289 ) \nC286_=_C290( C286 C290 ) C286_=_C291( C286 C291 ) C286_=_C299( C286 C299 ) C287_=_C288( C287 C288 ) C287_=_C289( C287 C289 ) C287_=_C290( C287 C290 ) \nC287_=_C291( C287 C291 ) C287_=_C307( C287 C307 ) C288_=_C289( C288 C289 ) C288_=_C290( C288 C290 ) C288_=_C291( C288 C291 ) C288_=_C299( C288 C299 ) \nC288_=_C307( C288 C307 ) C288_=_C315( C288 C315 ) C288_=_C316( C288 C316 ) C288_=_C317( C288 C317 ) C289_=_C290( C289 C290 ) C289_=_C291( C289 C291 ) \nC289_=_C315( C289 C315 ) C290_=_C291( C290 C291 ) C290_=_C316( C290 C316 ) C290_=_C337( C290 C337 ) C290_=_C338( C290 C338 ) C291_=_C317( C291 C317 ) \nC299_=_C307( C299 C307 ) C299_=_C315( C299 C315 ) C299_=_C316( C299 C316 ) C299_=_C317( C299 C317 ) C307_=_C315( C307 C315 ) C307_=_C316( C307 C316 ) \nC307_=_C317( C307 C317 ) C315_=_C316( C315 C316 ) C315_=_C317( C315 C317 ) C316_=_C317( C316 C317 ) C316_=_C337( C316 C337 ) C316_=_C338( C316 C338 ) \nC337_=_C338( C337 C338 ) C337_=_C435( C337 C435 ) C337_=_C524( C337 C524 ) C337_=_C604( C337 C604 ) C337_=_C673( C337 C673 ) C337_=_C732( C337 C732 ) \nC337_=_C743( C337 C743 ) C337_=_C752( C337 C752 ) C337_=_C760( C337 C760 ) C337_=_C770( C337 C770 ) C337_=_C772( C337 C772 ) C337_=_C775( C337 C775 ) \nC337_=_C777( C337 C777 ) C337_=_C780( C337 C780 ) C338_=_C436( C338 C436 ) C338_=_C525( C338 C525 ) C338_=_C605( C338 C605 ) C338_=_C674( C338 C674 ) \nC338_=_C733( C338 C733 ) C338_=_C790( C338 C790 ) C338_=_C795( C338 C795 ) C338_=_C800( C338 C800 ) C338_=_C810( C338 C810 ) C338_=_C814( C338 C814 ) \nC338_=_C817( C338 C817 ) C338_=_C819( C338 C819 ) C338_=_C821( C338 C821 ) C348_=_C351( C348 C351 ) C348_=_C362( C348 C362 ) C348_=_C371( C348 C371 ) \nC348_=_C384( C348 C384 ) C348_=_C385( C348 C385 ) C348_=_C386( C348 C386 ) C348_=_C387( C348 C387 ) C348_=_C388( C348 C388 ) C348_=_C389( C348 C389 ) \nC351_=_C374( C351 C374 ) C351_=_C386( C351 C386 ) C351_=_C397( C351 C397 ) C351_=_C415( C351 C415 ) C351_=_C416( C351 C416 ) C351_=_C417( C351 C417 ) \nC362_=_C371( C362 C371 ) C362_=_C384( C362 C384 ) C362_=_C385( C362 C385 ) C362_=_C386( C362 C386 ) C362_=_C387( C362 C387 ) C362_=_C388( C362 C388 ) \nC362_=_C389( C362 C389 ) C371_=_C374( C371 C374 ) C371_=_C384( C371 C384 ) C371_=_C385( C371 C385 ) C371_=_C386( C371 C386 ) C371_=_C387( C371 C387 ) \nC371_=_C388( C371 C388 ) C371_=_C389( C371 C389 ) C374_=_C386( C374 C386 ) C374_=_C397( C374 C397 ) C374_=_C415( C374 C415 ) C374_=_C416( C374 C416 ) \nC374_=_C417( C374 C417 ) C384_=_C385( C384 C385 ) C384_=_C386( C384 C386 ) C384_=_C387( C384 C387 ) C384_=_C388( C384 C388 ) C384_=_C389( C384 C389 ) \nC384_=_C397( C384 C397 ) C385_=_C386( C385 C386 ) C385_=_C387( C385 C387 ) C385_=_C388( C385 C388 ) C385_=_C389( C385 C389 ) C386_=_C387( C386 C387 ) \nC386_=_C388( C386 C388 ) C386_=_C389( C386 C389 ) C386_=_C397( C386 C397 ) C386_=_C415( C386 C415 ) C386_=_C416( C386 C416 ) C386_=_C417( C386 C417 ) \nC387_=_C388( C387 C388 ) C387_=_C389( C387 C389 ) C387_=_C415( C387 C415 ) C388_=_C389( C388 C389 ) C388_=_C416( C388 C416 ) C388_=_C435( C388 C435 ) \nC388_=_C436( C388 C436 ) C389_=_C417( C389 C417 ) C397_=_C415( C397 C415 ) C397_=_C416( C397 C416 ) C397_=_C417( C397 C417 ) C415_=_C416( C415 C416 ) \nC415_=_C417( C415 C417 ) C416_=_C417( C416 C417 ) C416_=_C435( C416 C435 ) C416_=_C436( C416 C436 ) C435_=_C436( C435 C436 ) C435_=_C524( C435 C524 ) \nC435_=_C604( C435 C604 ) C435_=_C673( C435 C673 ) C435_=_C732( C435 C732 ) C435_=_C743( C435 C743 ) C435_=_C752( C435 C752 ) C435_=_C760( C435 C760 ) \nC435_=_C770( C435 C770 ) C435_=_C772( C435 C772 ) C435_=_C775( C435 C775 ) C435_=_C777( C435 C777 ) C435_=_C780( C435 C780 ) C436_=_C525( C436 C525 ) \nC436_=_C605( C436 C605 ) C436_=_C674( C436 C674 ) C436_=_C733( C436 C733 ) C436_=_C790( C436 C790 ) C436_=_C795( C436 C795 ) C436_=_C800( C436 C800 ) \nC436_=_C810( C436 C810 ) C436_=_C814( C436 C814 ) C436_=_C817( C436 C817 ) C436_=_C819( C436 C819 ) C436_=_C821( C436 C821 ) C445_=_C448( C445 C448 ) \nC445_=_C458( C445 C458 ) C445_=_C470( C445 C470 ) C445_=_C482( C445 C482 ) C445_=_C483( C445 C483 ) C445_=_C484( C445 C484 ) C445_=_C485( C445 C485 ) \nC448_=_C461( C448 C461 ) C448_=_C473( C448 C473 ) C448_=_C484( C448 C484 ) C448_=_C490( C448 C490 ) C448_=_C499( C448 C499 ) C448_=_C508( C448 C508 ) \nC448_=_C509( C448 C509 ) C448_=_C510( C448 C510 ) C458_=_C461( C458 C461 ) C458_=_C470( C458 C470 ) C458_=_C482( C458 C482 ) C458_=_C483( C458 C483 ) \nC458_=_C484( C458 C484 ) C458_=_C485( C458 C485 ) C461_=_C473( C461 C473 ) C461_=_C484( C461 C484 ) C461_=_C490( C461 C490 ) C461_=_C499( C461 C499 ) \nC461_=_C508( C461 C508 ) C461_=_C509( C461 C509 ) C461_=_C510( C461 C510 ) C470_=_C473( C470 C473 ) C470_=_C482( C470 C482 ) C470_=_C483( C470 C483 ) \nC470_=_C484( C470 C484 ) C470_=_C485( C470 C485 ) C473_=_C484( C473 C484 ) C473_=_C490( C473 C490 ) C473_=_C499( C473 C499 ) C473_=_C508( C473 C508 ) \nC473_=_C509( C473 C509 ) C473_=_C510( C473 C510 ) C482_=_C483( C482 C483 ) C482_=_C484( C482 C484 ) C482_=_C485( C482 C485 ) C482_=_C490( C482 C490 ) \nC483_=_C484( C483 C484 ) C483_=_C485( C483 C485 ) C483_=_C499( C483 C499 ) C484_=_C485( C484 C485 ) C484_=_C490( C484 C490 ) C484_=_C499( C484 C499 ) \nC484_=_C508( C484 C508 ) C484_=_C509( C484 C509 ) C484_=_C510( C484 C510 ) C485_=_C509( C485 C509 ) C485_=_C524( C485 C524 ) C485_=_C525( C485 C525 ) \nC490_=_C499( C490 C499 ) C490_=_C508( C490 C508 ) C490_=_C509( C490 C509 ) C490_=_C510( C490 C510 ) C499_=_C508( C499 C508 ) C499_=_C509( C499 C509 ) \nC499_=_C510( C499 C510 ) C508_=_C509( C508 C509 ) C508_=_C510( C508 C510 ) C509_=_C510( C509 C510 ) C509_=_C524( C509 C524 ) C509_=_C525( C509 C525 ) \nC524_=_C525( C524 C525 ) C524_=_C604( C524 C604 ) C524_=_C673( C524 C673 ) C524_=_C732( C524 C732 ) C524_=_C743( C524 C743 ) C524_=_C752( C524 C752 ) \nC524_=_C760( C524 C760 ) C524_=_C770( C524 C770 ) C524_=_C772( C524 C772 ) C524_=_C775( C524 C775 ) C524_=_C777( C524 C777 ) C524_=_C780( C524 C780 ) \nC525_=_C605( C525 C605 ) C525_=_C674( C525 C674 ) C525_=_C733( C525 C733 ) C525_=_C790( C525 C790 ) C525_=_C795( C525 C795 ) C525_=_C800( C525 C800 ) \nC525_=_C810( C525 C810 ) C525_=_C814( C525 C814 ) C525_=_C817( C525 C817 ) C525_=_C819( C525 C819 ) C525_=_C821( C525 C821 ) C531_=_C534( C531 C534 ) \nC531_=_C542( C531 C542 ) C531_=_C551( C531 C551 ) C531_=_C562( C531 C562 ) C531_=_C563( C531 C563 ) C531_=_C564( C531 C564 ) C531_=_C565( C531 C565 ) \nC531_=_C566( C531 C566 ) C531_=_C567( C531 C567 ) C534_=_C545( C534 C545 ) C534_=_C554( C534 C554 ) C534_=_C564( C534 C564 ) C534_=_C573( C534 C573 ) \nC534_=_C581( C534 C581 ) C534_=_C589( C534 C589 ) C534_=_C590( C534 C590 ) C534_=_C591( C534 C591 ) C542_=_C545( C542 C545 ) C542_=_C551( C542 C551 ) \nC542_=_C562( C542 C562 ) C542_=_C563( C542 C563 ) C542_=_C564( C542 C564 ) C542_=_C565( C542 C565 ) C542_=_C566( C542 C566 ) C542_=_C567( C542 C567 ) \nC545_=_C554( C545 C554 ) C545_=_C564( C545 C564 ) C545_=_C573( C545 C573 ) C545_=_C581( C545 C581 ) C545_=_C589( C545 C589 ) C545_=_C590( C545 C590 ) \nC545_=_C591( C545 C591 ) C551_=_C554( C551 C554 ) C551_=_C562( C551 C562 ) C551_=_C563( C551 C563 ) C551_=_C564( C551 C564 ) C551_=_C565( C551 C565 ) \nC551_=_C566( C551 C566 ) C551_=_C567( C551 C567 ) C554_=_C564( C554</w:t>
      </w:r>
    </w:p>
    <w:p>
      <w:pPr>
        <w:pStyle w:val="PreformattedText"/>
        <w:bidi w:val="0"/>
        <w:spacing w:before="0" w:after="0"/>
        <w:jc w:val="left"/>
        <w:rPr/>
      </w:pPr>
      <w:r>
        <w:rPr/>
        <w:t xml:space="preserve"> </w:t>
      </w:r>
      <w:r>
        <w:rPr/>
        <w:t>C564 ) C554_=_C573( C554 C573 ) C554_=_C581( C554 C581 ) C554_=_C589( C554 C589 ) \nC554_=_C590( C554 C590 ) C554_=_C591( C554 C591 ) C562_=_C563( C562 C563 ) C562_=_C564( C562 C564 ) C562_=_C565( C562 C565 ) C562_=_C566( C562 C566 ) \nC562_=_C567( C562 C567 ) C562_=_C573( C562 C573 ) C563_=_C564( C563 C564 ) C563_=_C565( C563 C565 ) C563_=_C566( C563 C566 ) C563_=_C567( C563 C567 ) \nC563_=_C581( C563 C581 ) C564_=_C565( C564 C565 ) C564_=_C566( C564 C566 ) C564_=_C567( C564 C567 ) C564_=_C573( C564 C573 ) C564_=_C581( C564 C581 ) \nC564_=_C589( C564 C589 ) C564_=_C590( C564 C590 ) C564_=_C591( C564 C591 ) C565_=_C566( C565 C566 ) C565_=_C567( C565 C567 ) C565_=_C589( C565 C589 ) \nC566_=_C567( C566 C567 ) C566_=_C590( C566 C590 ) C566_=_C604( C566 C604 ) C566_=_C605( C566 C605 ) C567_=_C591( C567 C591 ) C573_=_C581( C573 C581 ) \nC573_=_C589( C573 C589 ) C573_=_C590( C573 C590 ) C573_=_C591( C573 C591 ) C581_=_C589( C581 C589 ) C581_=_C590( C581 C590 ) C581_=_C591( C581 C591 ) \nC589_=_C590( C589 C590 ) C589_=_C591( C589 C591 ) C590_=_C591( C590 C591 ) C590_=_C604( C590 C604 ) C590_=_C605( C590 C605 ) C604_=_C605( C604 C605 ) \nC604_=_C673( C604 C673 ) C604_=_C732( C604 C732 ) C604_=_C743( C604 C743 ) C604_=_C752( C604 C752 ) C604_=_C760( C604 C760 ) C604_=_C770( C604 C770 ) \nC604_=_C772( C604 C772 ) C604_=_C775( C604 C775 ) C604_=_C777( C604 C777 ) C604_=_C780( C604 C780 ) C605_=_C674( C605 C674 ) C605_=_C733( C605 C733 ) \nC605_=_C790( C605 C790 ) C605_=_C795( C605 C795 ) C605_=_C800( C605 C800 ) C605_=_C810( C605 C810 ) C605_=_C814( C605 C814 ) C605_=_C817( C605 C817 ) \nC605_=_C819( C605 C819 ) C605_=_C821( C605 C821 ) C612_=_C615( C612 C615 ) C612_=_C623( C612 C623 ) C612_=_C639( C612 C639 ) C612_=_C640( C612 C640 ) \nC612_=_C641( C612 C641 ) C612_=_C642( C612 C642 ) C612_=_C643( C612 C643 ) C615_=_C626( C615 C626 ) C615_=_C635( C615 C635 ) C615_=_C641( C615 C641 ) \nC615_=_C647( C615 C647 ) C615_=_C654( C615 C654 ) C615_=_C661( C615 C661 ) C615_=_C662( C615 C662 ) C615_=_C663( C615 C663 ) C623_=_C626( C623 C626 ) \nC623_=_C639( C623 C639 ) C623_=_C640( C623 C640 ) C623_=_C641( C623 C641 ) C623_=_C642( C623 C642 ) C623_=_C643( C623 C643 ) C626_=_C635( C626 C635 ) \nC626_=_C641( C626 C641 ) C626_=_C647( C626 C647 ) C626_=_C654( C626 C654 ) C626_=_C661( C626 C661 ) C626_=_C662( C626 C662 ) C626_=_C663( C626 C663 ) \nC635_=_C641( C635 C641 ) C635_=_C647( C635 C647 ) C635_=_C654( C635 C654 ) C635_=_C661( C635 C661 ) C635_=_C662( C635 C662 ) C635_=_C663( C635 C663 ) \nC639_=_C640( C639 C640 ) C639_=_C641( C639 C641 ) C639_=_C642( C639 C642 ) C639_=_C643( C639 C643 ) C639_=_C647( C639 C647 ) C640_=_C641( C640 C641 ) \nC640_=_C642( C640 C642 ) C640_=_C643( C640 C643 ) C640_=_C654( C640 C654 ) C641_=_C642( C641 C642 ) C641_=_C643( C641 C643 ) C641_=_C647( C641 C647 ) \nC641_=_C654( C641 C654 ) C641_=_C661( C641 C661 ) C641_=_C662( C641 C662 ) C641_=_C663( C641 C663 ) C642_=_C643( C642 C643 ) C642_=_C661( C642 C661 ) \nC643_=_C663( C643 C663 ) C647_=_C654( C647 C654 ) C647_=_C661( C647 C661 ) C647_=_C662( C647 C662 ) C647_=_C663( C647 C663 ) C654_=_C661( C654 C661 ) \nC654_=_C662( C654 C662 ) C654_=_C663( C654 C663 ) C661_=_C662( C661 C662 ) C661_=_C663( C661 C663 ) C662_=_C663( C662 C663 ) C662_=_C673( C662 C673 ) \nC662_=_C674( C662 C674 ) C673_=_C674( C673 C674 ) C673_=_C732( C673 C732 ) C673_=_C743( C673 C743 ) C673_=_C752( C673 C752 ) C673_=_C760( C673 C760 ) \nC673_=_C770( C673 C770 ) C673_=_C772( C673 C772 ) C673_=_C775( C673 C775 ) C673_=_C777( C673 C777 ) C673_=_C780( C673 C780 ) C674_=_C733( C674 C733 ) \nC674_=_C790( C674 C790 ) C674_=_C795( C674 C795 ) C674_=_C800( C674 C800 ) C674_=_C810( C674 C810 ) C674_=_C814( C674 C814 ) C674_=_C817( C674 C817 ) \nC674_=_C819( C674 C819 ) C674_=_C821( C674 C821 ) C680_=_C683( C680 C683 ) C680_=_C690( C680 C690 ) C680_=_C704( C680 C704 ) C680_=_C705( C680 C705 ) \nC680_=_C706( C680 C706 ) C680_=_C707( C680 C707 ) C683_=_C693( C683 C693 ) C683_=_C701( C683 C701 ) C683_=_C706( C683 C706 ) C683_=_C711( C683 C711 ) \nC683_=_C717( C683 C717 ) C683_=_C723( C683 C723 ) C683_=_C724( C683 C724 ) C683_=_C725( C683 C725 ) C690_=_C693( C690 C693 ) C690_=_C704( C690 C704 ) \nC690_=_C705( C690 C705 ) C690_=_C706( C690 C706 ) C690_=_C707( C690 C707 ) C693_=_C701( C693 C701 ) C693_=_C706( C693 C706 ) C693_=_C711( C693 C711 ) \nC693_=_C717( C693 C717 ) C693_=_C723( C693 C723 ) C693_=_C724( C693 C724 ) C693_=_C725( C693 C725 ) C701_=_C706( C701 C706 ) C701_=_C711( C701 C711 ) \nC701_=_C717( C701 C717 ) C701_=_C723( C701 C723 ) C701_=_C724( C701 C724 ) C701_=_C725( C701 C725 ) C704_=_C705( C704 C705 ) C704_=_C706( C704 C706 ) \nC704_=_C707( C704 C707 ) C704_=_C711( C704 C711 ) C705_=_C706( C705 C706 ) C705_=_C707( C705 C707 ) C705_=_C717( C705 C717 ) C706_=_C707( C706 C707 ) \nC706_=_C711( C706 C711 ) C706_=_C717( C706 C717 ) C706_=_C723( C706 C723 ) C706_=_C724( C706 C724 ) C706_=_C725( C706 C725 ) C707_=_C723( C707 C723 ) \nC711_=_C717( C711 C717 ) C711_=_C723( C711 C723 ) C711_=_C724( C711 C724 ) C711_=_C725( C711 C725 ) C717_=_C723( C717 C723 ) C717_=_C724( C717 C724 ) \nC717_=_C725( C717 C725 ) C723_=_C724( C723 C724 ) C723_=_C725( C723 C725 ) C724_=_C725( C724 C725 ) C724_=_C732( C724 C732 ) C724_=_C733( C724 C733 ) \nC732_=_C733( C732 C733 ) C732_=_C743( C732 C743 ) C732_=_C752( C732 C752 ) C732_=_C760( C732 C760 ) C732_=_C770( C732 C770 ) C732_=_C772( C732 C772 ) \nC732_=_C775( C732 C775 ) C732_=_C777( C732 C777 ) C732_=_C780( C732 C780 ) C733_=_C790( C733 C790 ) C733_=_C795( C733 C795 ) C733_=_C800( C733 C800 ) \nC733_=_C810( C733 C810 ) C733_=_C814( C733 C814 ) C733_=_C817( C733 C817 ) C733_=_C819( C733 C819 ) C733_=_C821( C733 C821 ) C738_=_C741( C738 C741 ) \nC738_=_C743( C738 C743 ) C738_=_C747( C738 C747 ) C738_=_C755( C738 C755 ) C738_=_C763( C738 C763 ) C738_=_C764( C738 C764 ) C738_=_C765( C738 C765 ) \nC738_=_C766( C738 C766 ) C738_=_C768( C738 C768 ) C741_=_C743( C741 C743 ) C741_=_C750( C741 C750 ) C741_=_C758( C741 C758 ) C741_=_C765( C741 C765 ) \nC741_=_C775( C741 C775 ) C741_=_C776( C741 C776 ) C743_=_C752( C743 C752 ) C743_=_C760( C743 C760 ) C743_=_C770( C743 C770 ) C743_=_C772( C743 C772 ) \nC743_=_C775( C743 C775 ) C743_=_C777( C743 C777 ) C743_=_C780( C743 C780 ) C747_=_C750( C747 C750 ) C747_=_C752( C747 C752 ) C747_=_C755( C747 C755 ) \nC747_=_C763( C747 C763 ) C747_=_C764( C747 C764 ) C747_=_C765( C747 C765 ) C747_=_C766( C747 C766 ) C747_=_C768( C747 C768 ) C750_=_C752( C750 C752 ) \nC750_=_C758( C750 C758 ) C750_=_C765( C750 C765 ) C750_=_C775( C750 C775 ) C750_=_C776( C750 C776 ) C752_=_C760( C752 C760 ) C752_=_C770( C752 C770 ) \nC752_=_C772( C752 C772 ) C752_=_C775( C752 C775 ) C752_=_C777( C752 C777 ) C752_=_C780( C752 C780 ) C755_=_C758( C755 C758 ) C755_=_C760( C755 C760 ) \nC755_=_C763( C755 C763 ) C755_=_C764( C755 C764 ) C755_=_C765( C755 C765 ) C755_=_C766( C755 C766 ) C755_=_C768( C755 C768 ) C758_=_C760( C758 C760 ) \nC758_=_C765( C758 C765 ) C758_=_C775( C758 C775 ) C758_=_C776( C758 C776 ) C760_=_C770( C760 C770 ) C760_=_C772( C760 C772 ) C760_=_C775( C760 C775 ) \nC760_=_C777( C760 C777 ) C760_=_C780( C760 C780 ) C763_=_C764( C763 C764 ) C763_=_C765( C763 C765 ) C763_=_C766( C763 C766 ) C763_=_C768( C763 C768 ) \nC763_=_C770( C763 C770 ) C764_=_C765( C764 C765 ) C764_=_C766( C764 C766 ) C764_=_C768( C764 C768 ) C764_=_C772( C764 C772 ) C765_=_C766( C765 C766 ) \nC765_=_C768( C765 C768 ) C765_=_C775( C765 C775 ) C765_=_C776( C765 C776 ) C766_=_C768( C766 C768 ) C766_=_C777( C766 C777 ) C768_=_C776( C768 C776 ) \nC768_=_C780( C768 C780 ) C770_=_C772( C770 C772 ) C770_=_C775( C770 C775 ) C770_=_C777( C770 C777 ) C770_=_C780( C770 C780 ) C772_=_C775( C772 C775 ) \nC772_=_C777( C772 C777 ) C772_=_C780( C772 C780 ) C775_=_C776( C775 C776 ) C775_=_C777( C775 C777 ) C775_=_C780( C775 C780 ) C776_=_C780( C776 C780 ) \nC777_=_C780( C777 C780 ) C785_=_C788( C785 C788 ) C785_=_C790( C785 C790 ) C785_=_C792( C785 C792 ) C785_=_C797( C785 C797 ) C785_=_C802( C785 C802 ) \nC785_=_C803( C785 C803 ) C785_=_C804( C785 C804 ) C785_=_C805( C785 C805 ) C785_=_C807( C785 C807 ) C788_=_C790( C788 C790 ) C788_=_C804( C788 C804 ) \nC788_=_C812( C788 C812 ) C788_=_C816( C788 C816 ) C788_=_C817( C788 C817 ) C788_=_C818( C788 C818 ) C790_=_C795( C790 C795 ) C790_=_C800( C790 C800 ) \nC790_=_C810( C790 C810 ) C790_=_C814( C790 C814 ) C790_=_C817( C790 C817 ) C790_=_C819( C790 C819 ) C790_=_C821( C790 C821 ) C792_=_C795( C792 C795 ) \nC792_=_C797( C792 C797 ) C792_=_C802( C792 C802 ) C792_=_C803( C792 C803 ) C792_=_C804( C792 C804 ) C792_=_C805( C792 C805 ) C792_=_C807( C792 C807 ) \nC795_=_C800( C795 C800 ) C795_=_C810( C795 C810 ) C795_=_C814( C795 C814 ) C795_=_C817( C795 C817 ) C795_=_C819( C795 C819 ) C795_=_C821( C795 C821 ) \nC797_=_C800( C797 C800 ) C797_=_C802( C797 C802 ) C797_=_C803( C797 C803 ) C797_=_C804( C797 C804 ) C797_=_C805( C797 C805 ) C797_=_C807( C797 C807 ) \nC800_=_C810( C800 C810 ) C800_=_C814( C800 C814 ) C800_=_C817( C800 C817 ) C800_=_C819( C800 C819 ) C800_=_C821( C800 C821 ) C802_=_C803( C802 C803 ) \nC802_=_C804( C802 C804 ) C802_=_C805( C802 C805 ) C802_=_C807( C802 C807 ) C802_=_C810( C802 C810 ) C803_=_C804( C803 C804 ) C803_=_C805( C803 C805 ) \nC803_=_C807( C803 C807 ) C803_=_C812( C803 C812 ) C803_=_C814( C803 C814 ) C804_=_C805( C804 C805 ) C804_=_C807( C804 C807 ) C804_=_C812( C804 C812 ) \nC804_=_C816( C804 C816 ) C804_=_C817( C804 C817 ) C804_=_C818( C804 C818 ) C805_=_C807( C805 C807 ) C805_=_C816( C805 C816 ) C805_=_C819( C805 C819 ) \nC807_=_C818( C807 C818 ) C807_=_C821( C807 C821 ) C810_=_C814( C810 C814 ) C810_=_C817( C810 C817 ) C810_=_C819( C810 C819 ) C810_=_C821( C810 C821 ) \nC812_=_C814( C812 C814 ) C812_=_C816( C812 C816 ) C812_=_C817( C812 C817 ) C812_=_C818( C812 C818 ) C814_=_C817( C814 C817 ) C814_=_C819( C814 C819 ) \nC814_=_C821( C814 C821 ) C816_=_C817( C816 C817 ) C816_=_C818( C816 C818 ) C816_=_C819(</w:t>
      </w:r>
    </w:p>
    <w:p>
      <w:pPr>
        <w:pStyle w:val="PreformattedText"/>
        <w:bidi w:val="0"/>
        <w:spacing w:before="0" w:after="0"/>
        <w:jc w:val="left"/>
        <w:rPr/>
      </w:pPr>
      <w:r>
        <w:rPr/>
        <w:t xml:space="preserve"> </w:t>
      </w:r>
      <w:r>
        <w:rPr/>
        <w:t>C816 C819 ) C817_=_C818( C817 C818 ) C817_=_C819( C817 C819 ) \nC817_=_C821( C817 C821 ) C818_=_C821( C818 C821 ) C819_=_C821( C819 C821 ) "];45-&gt;50[label="169: C4 C15 C18 C31 C34 \nC47 C48 C50 C51 C59 C72 \nC85 C86 C87 C114 C115 C126 \nC129 C140 C143 C151 C154 C166 \nC167 C169 C170 C171 C181 C193 \nC205 C206 C207 C233 C234 C243 \nC246 C258 C261 C272 C275 C286 \nC287 C289 C290 C291 C299 C307 \nC315 C316 C317 C337 C338 C348 \nC351 C362 C371 C374 C384 C385 \nC387 C388 C389 C397 C415 C416 \nC417 C435 C436 C445 C448 C458 \nC461 C470 C473 C482 C483 C485 \nC490 C499 C508 C509 C510 C524 \nC525 C531 C534 C542 C545 C551 \nC554 C562 C563 C565 C566 C567 \nC573 C581 C589 C590 C591 C604 \nC605 C612 C615 C623 C626 C635 \nC639 C640 C642 C643 C647 C654 \nC661 C662 C663 C673 C674 C680 \nC683 C690 C693 C701 C704 C705 \nC707 C711 C717 C723 C724 C725 \nC732 C733 C738 C741 C743 C747 \nC750 C752 C755 C758 C760 C763 \nC764 C766 C768 C770 C772 C776 \nC777 C780 C785 C788 C790 C792 \nC795 C797 C800 C802 C803 C805 \nC807 C810 C812 C814 C816 C818 \nC819 C821 \n759: C4_=_C18 ,C4_=_C34 ,C4_=_C59 ,C4_=_C72 ,C4_=_C85 ,\nC4_=_C86 ,C4_=_C87 ,C15_=_C18 ,C15_=_C31 ,C15_=_C47 ,C15_=_C48 ,\nC15_=_C50 ,C15_=_C51 ,C18_=_C34 ,C18_=_C59 ,C18_=_C72 ,C18_=_C85 ,\nC18_=_C86 ,C18_=_C87 ,C31_=_C34 ,C31_=_C47 ,C31_=_C48 ,C31_=_C50 ,\nC31_=_C51 ,C34_=_C59 ,C34_=_C72 ,C34_=_C85 ,C34_=_C86 ,C34_=_C87 ,\nC47_=_C48 ,C47_=_C50 ,C47_=_C51 ,C47_=_C59 ,C48_=_C50 ,C48_=_C51 ,\nC48_=_C72 ,C50_=_C51 ,C50_=_C85 ,C51_=_C87 ,C59_=_C72 ,C59_=_C85 ,\nC59_=_C86 ,C59_=_C87 ,C72_=_C85 ,C72_=_C86 ,C72_=_C87 ,C85_=_C86 ,\nC85_=_C87 ,C86_=_C87 ,C86_=_C114 ,C86_=_C115 ,C114_=_C115 ,C114_=_C233 ,\nC114_=_C337 ,C114_=_C435 ,C114_=_C524 ,C114_=_C604 ,C114_=_C673 ,C114_=_C732 ,\nC114_=_C743 ,C114_=_C752 ,C114_=_C760 ,C114_=_C770 ,C114_=_C772 ,C114_=_C777 ,\nC114_=_C780 ,C115_=_C234 ,C115_=_C338 ,C115_=_C436 ,C115_=_C525 ,C115_=_C605 ,\nC115_=_C674 ,C115_=_C733 ,C115_=_C790 ,C115_=_C795 ,C115_=_C800 ,C115_=_C810 ,\nC115_=_C814 ,C115_=_C819 ,C115_=_C821 ,C126_=_C129 ,C126_=_C140 ,C126_=_C151 ,\nC126_=_C166 ,C126_=_C167 ,C126_=_C169 ,C126_=_C170 ,C126_=_C171 ,C129_=_C143 ,\nC129_=_C154 ,C129_=_C181 ,C129_=_C193 ,C129_=_C205 ,C129_=_C206 ,C129_=_C207 ,\nC140_=_C143 ,C140_=_C151 ,C140_=_C166 ,C140_=_C167 ,C140_=_C169 ,C140_=_C170 ,\nC140_=_C171 ,C143_=_C154 ,C143_=_C181 ,C143_=_C193 ,C143_=_C205 ,C143_=_C206 ,\nC143_=_C207 ,C151_=_C154 ,C151_=_C166 ,C151_=_C167 ,C151_=_C169 ,C151_=_C170 ,\nC151_=_C171 ,C154_=_C181 ,C154_=_C193 ,C154_=_C205 ,C154_=_C206 ,C154_=_C207 ,\nC166_=_C167 ,C166_=_C169 ,C166_=_C170 ,C166_=_C171 ,C166_=_C181 ,C167_=_C169 ,\nC167_=_C170 ,C167_=_C171 ,C167_=_C193 ,C169_=_C170 ,C169_=_C171 ,C169_=_C205 ,\nC170_=_C171 ,C170_=_C206 ,C170_=_C233 ,C170_=_C234 ,C171_=_C207 ,C181_=_C193 ,\nC181_=_C205 ,C181_=_C206 ,C181_=_C207 ,C193_=_C205 ,C193_=_C206 ,C193_=_C207 ,\nC205_=_C206 ,C205_=_C207 ,C206_=_C207 ,C206_=_C233 ,C206_=_C234 ,C233_=_C234 ,\nC233_=_C337 ,C233_=_C435 ,C233_=_C524 ,C233_=_C604 ,C233_=_C673 ,C233_=_C732 ,\nC233_=_C743 ,C233_=_C752 ,C233_=_C760 ,C233_=_C770 ,C233_=_C772 ,C233_=_C777 ,\nC233_=_C780 ,C234_=_C338 ,C234_=_C436 ,C234_=_C525 ,C234_=_C605 ,C234_=_C674 ,\nC234_=_C733 ,C234_=_C790 ,C234_=_C795 ,C234_=_C800 ,C234_=_C810 ,C234_=_C814 ,\nC234_=_C819 ,C234_=_C821 ,C243_=_C246 ,C243_=_C258 ,C243_=_C272 ,C243_=_C286 ,\nC243_=_C287 ,C243_=_C289 ,C243_=_C290 ,C243_=_C291 ,C246_=_C261 ,C246_=_C275 ,\nC246_=_C299 ,C246_=_C307 ,C246_=_C315 ,C246_=_C316 ,C246_=_C317 ,C258_=_C261 ,\nC258_=_C272 ,C258_=_C286 ,C258_=_C287 ,C258_=_C289 ,C258_=_C290 ,C258_=_C291 ,\nC261_=_C275 ,C261_=_C299 ,C261_=_C307 ,C261_=_C315 ,C261_=_C316 ,C261_=_C317 ,\nC272_=_C275 ,C272_=_C286 ,C272_=_C287 ,C272_=_C289 ,C272_=_C290 ,C272_=_C291 ,\nC275_=_C299 ,C275_=_C307 ,C275_=_C315 ,C275_=_C316 ,C275_=_C317 ,C286_=_C287 ,\nC286_=_C289 ,C286_=_C290 ,C286_=_C291 ,C286_=_C299 ,C287_=_C289 ,C287_=_C290 ,\nC287_=_C291 ,C287_=_C307 ,C289_=_C290 ,C289_=_C291 ,C289_=_C315 ,C290_=_C291 ,\nC290_=_C316 ,C290_=_C337 ,C290_=_C338 ,C291_=_C317 ,C299_=_C307 ,C299_=_C315 ,\nC299_=_C316 ,C299_=_C317 ,C307_=_C315 ,C307_=_C316 ,C307_=_C317 ,C315_=_C316 ,\nC315_=_C317 ,C316_=_C317 ,C316_=_C337 ,C316_=_C338 ,C337_=_C338 ,C337_=_C435 ,\nC337_=_C524 ,C337_=_C604 ,C337_=_C673 ,C337_=_C732 ,C337_=_C743 ,C337_=_C752 ,\nC337_=_C760 ,C337_=_C770 ,C337_=_C772 ,C337_=_C777 ,C337_=_C780 ,C338_=_C436 ,\nC338_=_C525 ,C338_=_C605 ,C338_=_C674 ,C338_=_C733 ,C338_=_C790 ,C338_=_C795 ,\nC338_=_C800 ,C338_=_C810 ,C338_=_C814 ,C338_=_C819 ,C338_=_C821 ,C348_=_C351 ,\nC348_=_C362 ,C348_=_C371 ,C348_=_C384 ,C348_=_C385 ,C348_=_C387 ,C348_=_C388 ,\nC348_=_C389 ,C351_=_C374 ,C351_=_C397 ,C351_=_C415 ,C351_=_C416 ,C351_=_C417 ,\nC362_=_C371 ,C362_=_C384 ,C362_=_C385 ,C362_=_C387 ,C362_=_C388 ,C362_=_C389 ,\nC371_=_C374 ,C371_=_C384 ,C371_=_C385 ,C371_=_C387 ,C371_=_C388 ,C371_=_C389 ,\nC374_=_C397 ,C374_=_C415 ,C374_=_C416 ,C374_=_C417 ,C384_=_C385 ,C384_=_C387 ,\nC384_=_C388 ,C384_=_C389 ,C384_=_C397 ,C385_=_C387 ,C385_=_C388 ,C385_=_C389 ,\nC387_=_C388 ,C387_=_C389 ,C387_=_C415 ,C388_=_C389 ,C388_=_C416 ,C388_=_C435 ,\nC388_=_C436 ,C389_=_C417 ,C397_=_C415 ,C397_=_C416 ,C397_=_C417 ,C415_=_C416 ,\nC415_=_C417 ,C416_=_C417 ,C416_=_C435 ,C416_=_C436 ,C435_=_C436 ,C435_=_C524 ,\nC435_=_C604 ,C435_=_C673 ,C435_=_C732 ,C435_=_C743 ,C435_=_C752 ,C435_=_C760 ,\nC435_=_C770 ,C435_=_C772 ,C435_=_C777 ,C435_=_C780 ,C436_=_C525 ,C436_=_C605 ,\nC436_=_C674 ,C436_=_C733 ,C436_=_C790 ,C436_=_C795 ,C436_=_C800 ,C436_=_C810 ,\nC436_=_C814 ,C436_=_C819 ,C436_=_C821 ,C445_=_C448 ,C445_=_C458 ,C445_=_C470 ,\nC445_=_C482 ,C445_=_C483 ,C445_=_C485 ,C448_=_C461 ,C448_=_C473 ,C448_=_C490 ,\nC448_=_C499 ,C448_=_C508 ,C448_=_C509 ,C448_=_C510 ,C458_=_C461 ,C458_=_C470 ,\nC458_=_C482 ,C458_=_C483 ,C458_=_C485 ,C461_=_C473 ,C461_=_C490 ,C461_=_C499 ,\nC461_=_C508 ,C461_=_C509 ,C461_=_C510 ,C470_=_C473 ,C470_=_C482 ,C470_=_C483 ,\nC470_=_C485 ,C473_=_C490 ,C473_=_C499 ,C473_=_C508 ,C473_=_C509 ,C473_=_C510 ,\nC482_=_C483 ,C482_=_C485 ,C482_=_C490 ,C483_=_C485 ,C483_=_C499 ,C485_=_C509 ,\nC485_=_C524 ,C485_=_C525 ,C490_=_C499 ,C490_=_C508 ,C490_=_C509 ,C490_=_C510 ,\nC499_=_C508 ,C499_=_C509 ,C499_=_C510 ,C508_=_C509 ,C508_=_C510 ,C509_=_C510 ,\nC509_=_C524 ,C509_=_C525 ,C524_=_C525 ,C524_=_C604 ,C524_=_C673 ,C524_=_C732 ,\nC524_=_C743 ,C524_=_C752 ,C524_=_C760 ,C524_=_C770 ,C524_=_C772 ,C524_=_C777 ,\nC524_=_C780 ,C525_=_C605 ,C525_=_C674 ,C525_=_C733 ,C525_=_C790 ,C525_=_C795 ,\nC525_=_C800 ,C525_=_C810 ,C525_=_C814 ,C525_=_C819 ,C525_=_C821 ,C531_=_C534 ,\nC531_=_C542 ,C531_=_C551 ,C531_=_C562 ,C531_=_C563 ,C531_=_C565 ,C531_=_C566 ,\nC531_=_C567 ,C534_=_C545 ,C534_=_C554 ,C534_=_C573 ,C534_=_C581 ,C534_=_C589 ,\nC534_=_C590 ,C534_=_C591 ,C542_=_C545 ,C542_=_C551 ,C542_=_C562 ,C542_=_C563 ,\nC542_=_C565 ,C542_=_C566 ,C542_=_C567 ,C545_=_C554 ,C545_=_C573 ,C545_=_C581 ,\nC545_=_C589 ,C545_=_C590 ,C545_=_C591 ,C551_=_C554 ,C551_=_C562 ,C551_=_C563 ,\nC551_=_C565 ,C551_=_C566 ,C551_=_C567 ,C554_=_C573 ,C554_=_C581 ,C554_=_C589 ,\nC554_=_C590 ,C554_=_C591 ,C562_=_C563 ,C562_=_C565 ,C562_=_C566 ,C562_=_C567 ,\nC562_=_C573 ,C563_=_C565 ,C563_=_C566 ,C563_=_C567 ,C563_=_C581 ,C565_=_C566 ,\nC565_=_C567 ,C565_=_C589 ,C566_=_C567 ,C566_=_C590 ,C566_=_C604 ,C566_=_C605 ,\nC567_=_C591 ,C573_=_C581 ,C573_=_C589 ,C573_=_C590 ,C573_=_C591 ,C581_=_C589 ,\nC581_=_C590 ,C581_=_C591 ,C589_=_C590 ,C589_=_C591 ,C590_=_C591 ,C590_=_C604 ,\nC590_=_C605 ,C604_=_C605 ,C604_=_C673 ,C604_=_C732 ,C604_=_C743 ,C604_=_C752 ,\nC604_=_C760 ,C604_=_C770 ,C604_=_C772 ,C604_=_C777 ,C604_=_C780 ,C605_=_C674 ,\nC605_=_C733 ,C605_=_C790 ,C605_=_C795 ,C605_=_C800 ,C605_=_C810 ,C605_=_C814 ,\nC605_=_C819 ,C605_=_C821 ,C612_=_C615 ,C612_=_C623 ,C612_=_C639 ,C612_=_C640 ,\nC612_=_C642 ,C612_=_C643 ,C615_=_C626 ,C615_=_C635 ,C615_=_C647 ,C615_=_C654 ,\nC615_=_C661 ,C615_=_C662 ,C615_=_C663 ,C623_=_C626 ,C623_=_C639 ,C623_=_C640 ,\nC623_=_C642 ,C623_=_C643 ,C626_=_C635 ,C626_=_C647 ,C626_=_C654 ,C626_=_C661 ,\nC626_=_C662 ,C626_=_C663 ,C635_=_C647 ,C635_=_C654 ,C635_=_C661 ,C635_=_C662 ,\nC635_=_C663 ,C639_=_C640 ,C639_=_C642 ,C639_=_C643 ,C639_=_C647 ,C640_=_C642 ,\nC640_=_C643 ,C640_=_C654 ,C642_=_C643 ,C642_=_C661 ,C643_=_C663 ,C647_=_C654 ,\nC647_=_C661 ,C647_=_C662 ,C647_=_C663 ,C654_=_C661 ,C654_=_C662 ,C654_=_C663 ,\nC661_=_C662 ,C661_=_C663 ,C662_=_C663 ,C662_=_C673 ,C662_=_C674 ,C673_=_C674 ,\nC673_=_C732 ,C673_=_C743 ,C673_=_C752 ,C673_=_C760 ,C673_=_C770 ,C673_=_C772 ,\nC673_=_C777 ,C673_=_C780 ,C674_=_C733 ,C674_=_C790 ,C674_=_C795 ,C674_=_C800 ,\nC674_=_C810 ,C674_=_C814 ,C674_=_C819 ,C674_=_C821 ,C680_=_C683 ,C680_=_C690 ,\nC680_=_C704 ,C680_=_C705 ,C680_=_C707 ,C683_=_C693 ,C683_=_C701 ,C683_=_C711 ,\nC683_=_C717 ,C683_=_C723 ,C683_=_C724 ,C683_=_C725 ,C690_=_C693 ,C690_=_C704 ,\nC690_=_C705 ,C690_=_C707 ,C693_=_C701 ,C693_=_C711 ,C693_=_C717 ,C693_=_C723 ,\nC693_=_C724 ,C693_=_C725 ,C701_=_C711 ,C701_=_C717 ,C701_=_C723 ,C701_=_C724 ,\nC701_=_C725 ,C704_=_C705 ,C704_=_C707 ,C704_=_C711 ,C705_=_C707 ,C705_=_C717 ,\nC707_=_C723 ,C711_=_C717 ,C711_=_C723 ,C711_=_C724 ,C711_=_C725 ,C717_=_C723 ,\nC717_=_C724 ,C717_=_C725 ,C723_=_C724 ,C723_=_C725 ,C724_=_C725 ,C724_=_C732 ,\nC724_=_C733 ,C732_=_C733 ,C732_=_C743 ,C732_=_C752 ,C732_=_C760 ,C732_=_C770 ,\nC732_=_C772 ,C732_=_C777 ,C732_=_C780 ,C733_=_C790 ,C733_=_C795 ,C733_=_C800 ,\nC733_=_C810 ,C733_=_C814 ,C733_=_C819 ,C733_=_C821 ,C738_=_C741 ,C738_=_C743 ,\nC738_=_C747 ,C738_=_C755 ,C738_=_C763 ,C738_=_C764 ,C738_=_C766 ,C738_=_C768 ,\nC741_=_C743 ,C741_=_C750 ,C741_=_C758 ,C741_=_C776 ,C743_=_C752 ,C743_=_C760 ,\nC743_=_C770 ,C743_=_C772 ,C743_=_C777 ,C743_=_C780 ,C747_=_C750 ,C747_=_C752 ,\nC747_=_C755 ,C747_=_C763 ,C747_=_C764 ,C747_=_C766 ,C747_=_C768 ,C750_=_C752 ,\nC750_=_C758 ,C750_=_C776 ,C752_=_C760 ,C752_=_C770 ,C752_=_C772 ,C752_=_C777 ,\nC752_=_C780 ,C755_=_C758 ,C755_=_C760 ,C755_=_C763 ,C755_=_C764 ,C755_=_C766 ,\nC755_=_C768</w:t>
      </w:r>
    </w:p>
    <w:p>
      <w:pPr>
        <w:pStyle w:val="PreformattedText"/>
        <w:bidi w:val="0"/>
        <w:spacing w:before="0" w:after="0"/>
        <w:jc w:val="left"/>
        <w:rPr/>
      </w:pPr>
      <w:r>
        <w:rPr/>
        <w:t xml:space="preserve"> </w:t>
      </w:r>
      <w:r>
        <w:rPr/>
        <w:t>,C758_=_C760 ,C758_=_C776 ,C760_=_C770 ,C760_=_C772 ,C760_=_C777 ,\nC760_=_C780 ,C763_=_C764 ,C763_=_C766 ,C763_=_C768 ,C763_=_C770 ,C764_=_C766 ,\nC764_=_C768 ,C764_=_C772 ,C766_=_C768 ,C766_=_C777 ,C768_=_C776 ,C768_=_C780 ,\nC770_=_C772 ,C770_=_C777 ,C770_=_C780 ,C772_=_C777 ,C772_=_C780 ,C776_=_C780 ,\nC777_=_C780 ,C785_=_C788 ,C785_=_C790 ,C785_=_C792 ,C785_=_C797 ,C785_=_C802 ,\nC785_=_C803 ,C785_=_C805 ,C785_=_C807 ,C788_=_C790 ,C788_=_C812 ,C788_=_C816 ,\nC788_=_C818 ,C790_=_C795 ,C790_=_C800 ,C790_=_C810 ,C790_=_C814 ,C790_=_C819 ,\nC790_=_C821 ,C792_=_C795 ,C792_=_C797 ,C792_=_C802 ,C792_=_C803 ,C792_=_C805 ,\nC792_=_C807 ,C795_=_C800 ,C795_=_C810 ,C795_=_C814 ,C795_=_C819 ,C795_=_C821 ,\nC797_=_C800 ,C797_=_C802 ,C797_=_C803 ,C797_=_C805 ,C797_=_C807 ,C800_=_C810 ,\nC800_=_C814 ,C800_=_C819 ,C800_=_C821 ,C802_=_C803 ,C802_=_C805 ,C802_=_C807 ,\nC802_=_C810 ,C803_=_C805 ,C803_=_C807 ,C803_=_C812 ,C803_=_C814 ,C805_=_C807 ,\nC805_=_C816 ,C805_=_C819 ,C807_=_C818 ,C807_=_C821 ,C810_=_C814 ,C810_=_C819 ,\nC810_=_C821 ,C812_=_C814 ,C812_=_C816 ,C812_=_C818 ,C814_=_C819 ,C814_=_C821 ,\nC816_=_C818 ,C816_=_C819 ,C818_=_C821 ,C819_=_C821 ,"];51[shape=box, label="id:51 level: 2\n171: C2 C3 C16 C17 C32 \nC33 C47 C48 C59 C60 C61 \nC62 C72 C73 C74 C75 C76 \nC77 C78 C79 C80 C81 C83 \nC84 C127 C128 C141 C142 C152 \nC153 C166 C167 C180 C181 C182 \nC183 C184 C193 C194 C195 C196 \nC202 C244 C245 C259 C260 C273 \nC274 C286 C287 C299 C300 C301 \nC307 C308 C309 C313 C349 C350 \nC363 C372 C373 C384 C385 C396 \nC397 C398 C399 C400 C407 C408 \nC409 C413 C446 C447 C459 C460 \nC471 C472 C482 C483 C489 C490 \nC491 C492 C493 C499 C500 C501 \nC502 C505 C532 C533 C543 C544 \nC552 C553 C562 C563 C572 C573 \nC574 C575 C576 C581 C582 C583 \nC584 C586 C613 C614 C624 C625 \nC633 C634 C639 C640 C646 C647 \nC648 C649 C650 C654 C655 C656 \nC657 C658 C681 C682 C691 C692 \nC699 C700 C704 C705 C711 C712 \nC713 C714 C717 C718 C719 C720 \nC721 C722 C739 C740 C748 C749 \nC756 C757 C763 C764 C770 C771 \nC772 C773 C786 C787 C793 C798 \nC802 C803 C808 C809 C810 C811 \nC812 C813 C814 C815 \n974: C2_=_C3( C2 C3 ) C2_=_C16( C2 C16 ) C2_=_C32( C2 C32 ) C2_=_C47( C2 C47 ) C2_=_C59( C2 C59 ) \nC2_=_C60( C2 C60 ) C2_=_C61( C2 C61 ) C2_=_C62( C2 C62 ) C3_=_C17( C3 C17 ) C3_=_C33( C3 C33 ) C3_=_C48( C3 C48 ) \nC3_=_C72( C3 C72 ) C3_=_C73( C3 C73 ) C3_=_C74( C3 C74 ) C3_=_C75( C3 C75 ) C3_=_C76( C3 C76 ) C3_=_C77( C3 C77 ) \nC3_=_C78( C3 C78 ) C3_=_C79( C3 C79 ) C3_=_C80( C3 C80 ) C3_=_C81( C3 C81 ) C3_=_C83( C3 C83 ) C3_=_C84( C3 C84 ) \nC16_=_C17( C16 C17 ) C16_=_C32( C16 C32 ) C16_=_C47( C16 C47 ) C16_=_C59( C16 C59 ) C16_=_C60( C16 C60 ) C16_=_C61( C16 C61 ) \nC16_=_C62( C16 C62 ) C17_=_C33( C17 C33 ) C17_=_C48( C17 C48 ) C17_=_C72( C17 C72 ) C17_=_C73( C17 C73 ) C17_=_C74( C17 C74 ) \nC17_=_C75( C17 C75 ) C17_=_C76( C17 C76 ) C17_=_C77( C17 C77 ) C17_=_C78( C17 C78 ) C17_=_C79( C17 C79 ) C17_=_C80( C17 C80 ) \nC17_=_C81( C17 C81 ) C17_=_C83( C17 C83 ) C17_=_C84( C17 C84 ) C32_=_C33( C32 C33 ) C32_=_C47( C32 C47 ) C32_=_C59( C32 C59 ) \nC32_=_C60( C32 C60 ) C32_=_C61( C32 C61 ) C32_=_C62( C32 C62 ) C33_=_C48( C33 C48 ) C33_=_C72( C33 C72 ) C33_=_C73( C33 C73 ) \nC33_=_C74( C33 C74 ) C33_=_C75( C33 C75 ) C33_=_C76( C33 C76 ) C33_=_C77( C33 C77 ) C33_=_C78( C33 C78 ) C33_=_C79( C33 C79 ) \nC33_=_C80( C33 C80 ) C33_=_C81( C33 C81 ) C33_=_C83( C33 C83 ) C33_=_C84( C33 C84 ) C47_=_C48( C47 C48 ) C47_=_C59( C47 C59 ) \nC47_=_C60( C47 C60 ) C47_=_C61( C47 C61 ) C47_=_C62( C47 C62 ) C48_=_C72( C48 C72 ) C48_=_C73( C48 C73 ) C48_=_C74( C48 C74 ) \nC48_=_C75( C48 C75 ) C48_=_C76( C48 C76 ) C48_=_C77( C48 C77 ) C48_=_C78( C48 C78 ) C48_=_C79( C48 C79 ) C48_=_C80( C48 C80 ) \nC48_=_C81( C48 C81 ) C48_=_C83( C48 C83 ) C48_=_C84( C48 C84 ) C59_=_C60( C59 C60 ) C59_=_C61( C59 C61 ) C59_=_C62( C59 C62 ) \nC59_=_C72( C59 C72 ) C60_=_C61( C60 C61 ) C60_=_C62( C60 C62 ) C60_=_C73( C60 C73 ) C61_=_C62( C61 C62 ) C61_=_C74( C61 C74 ) \nC62_=_C75( C62 C75 ) C72_=_C73( C72 C73 ) C72_=_C74( C72 C74 ) C72_=_C75( C72 C75 ) C72_=_C76( C72 C76 ) C72_=_C77( C72 C77 ) \nC72_=_C78( C72 C78 ) C72_=_C79( C72 C79 ) C72_=_C80( C72 C80 ) C72_=_C81( C72 C81 ) C72_=_C83( C72 C83 ) C72_=_C84( C72 C84 ) \nC73_=_C74( C73 C74 ) C73_=_C75( C73 C75 ) C73_=_C76( C73 C76 ) C73_=_C77( C73 C77 ) C73_=_C78( C73 C78 ) C73_=_C79( C73 C79 ) \nC73_=_C80( C73 C80 ) C73_=_C81( C73 C81 ) C73_=_C83( C73 C83 ) C73_=_C84( C73 C84 ) C74_=_C75( C74 C75 ) C74_=_C76( C74 C76 ) \nC74_=_C77( C74 C77 ) C74_=_C78( C74 C78 ) C74_=_C79( C74 C79 ) C74_=_C80( C74 C80 ) C74_=_C81( C74 C81 ) C74_=_C83( C74 C83 ) \nC74_=_C84( C74 C84 ) C75_=_C76( C75 C76 ) C75_=_C77( C75 C77 ) C75_=_C78( C75 C78 ) C75_=_C79( C75 C79 ) C75_=_C80( C75 C80 ) \nC75_=_C81( C75 C81 ) C75_=_C83( C75 C83 ) C75_=_C84( C75 C84 ) C76_=_C77( C76 C77 ) C76_=_C78( C76 C78 ) C76_=_C79( C76 C79 ) \nC76_=_C80( C76 C80 ) C76_=_C81( C76 C81 ) C76_=_C83( C76 C83 ) C76_=_C84( C76 C84 ) C76_=_C128( C76 C128 ) C76_=_C142( C76 C142 ) \nC76_=_C153( C76 C153 ) C76_=_C167( C76 C167 ) C76_=_C180( C76 C180 ) C76_=_C193( C76 C193 ) C76_=_C194( C76 C194 ) C76_=_C195( C76 C195 ) \nC76_=_C196( C76 C196 ) C76_=_C202( C76 C202 ) C77_=_C78( C77 C78 ) C77_=_C79( C77 C79 ) C77_=_C80( C77 C80 ) C77_=_C81( C77 C81 ) \nC77_=_C83( C77 C83 ) C77_=_C84( C77 C84 ) C77_=_C245( C77 C245 ) C77_=_C260( C77 C260 ) C77_=_C274( C77 C274 ) C77_=_C287( C77 C287 ) \nC77_=_C307( C77 C307 ) C77_=_C308( C77 C308 ) C77_=_C309( C77 C309 ) C77_=_C313( C77 C313 ) C78_=_C79( C78 C79 ) C78_=_C80( C78 C80 ) \nC78_=_C81( C78 C81 ) C78_=_C83( C78 C83 ) C78_=_C84( C78 C84 ) C78_=_C350( C78 C350 ) C78_=_C373( C78 C373 ) C78_=_C385( C78 C385 ) \nC78_=_C396( C78 C396 ) C78_=_C407( C78 C407 ) C78_=_C408( C78 C408 ) C78_=_C409( C78 C409 ) C78_=_C413( C78 C413 ) C79_=_C80( C79 C80 ) \nC79_=_C81( C79 C81 ) C79_=_C83( C79 C83 ) C79_=_C84( C79 C84 ) C79_=_C447( C79 C447 ) C79_=_C460( C79 C460 ) C79_=_C472( C79 C472 ) \nC79_=_C483( C79 C483 ) C79_=_C489( C79 C489 ) C79_=_C499( C79 C499 ) C79_=_C500( C79 C500 ) C79_=_C501( C79 C501 ) C79_=_C502( C79 C502 ) \nC79_=_C505( C79 C505 ) C80_=_C81( C80 C81 ) C80_=_C83( C80 C83 ) C80_=_C84( C80 C84 ) C80_=_C533( C80 C533 ) C80_=_C544( C80 C544 ) \nC80_=_C553( C80 C553 ) C80_=_C563( C80 C563 ) C80_=_C572( C80 C572 ) C80_=_C581( C80 C581 ) C80_=_C582( C80 C582 ) C80_=_C583( C80 C583 ) \nC80_=_C584( C80 C584 ) C80_=_C586( C80 C586 ) C81_=_C83( C81 C83 ) C81_=_C84( C81 C84 ) C81_=_C614( C81 C614 ) C81_=_C625( C81 C625 ) \nC81_=_C634( C81 C634 ) C81_=_C640( C81 C640 ) C81_=_C646( C81 C646 ) C81_=_C654( C81 C654 ) C81_=_C655( C81 C655 ) C81_=_C656( C81 C656 ) \nC81_=_C657( C81 C657 ) C81_=_C658( C81 C658 ) C83_=_C84( C83 C84 ) C83_=_C721( C83 C721 ) C83_=_C740( C83 C740 ) C83_=_C749( C83 C749 ) \nC83_=_C757( C83 C757 ) C83_=_C764( C83 C764 ) C83_=_C772( C83 C772 ) C83_=_C773( C83 C773 ) C84_=_C722( C84 C722 ) C84_=_C787( C84 C787 ) \nC84_=_C793( C84 C793 ) C84_=_C798( C84 C798 ) C84_=_C803( C84 C803 ) C84_=_C808( C84 C808 ) C84_=_C812( C84 C812 ) C84_=_C813( C84 C813 ) \nC84_=_C814( C84 C814 ) C84_=_C815( C84 C815 ) C127_=_C128( C127 C128 ) C127_=_C141( C127 C141 ) C127_=_C152( C127 C152 ) C127_=_C166( C127 C166 ) \nC127_=_C180( C127 C180 ) C127_=_C181( C127 C181 ) C127_=_C182( C127 C182 ) C127_=_C183( C127 C183 ) C127_=_C184( C127 C184 ) C128_=_C142( C128 C142 ) \nC128_=_C153( C128 C153 ) C128_=_C167( C128 C167 ) C128_=_C180( C128 C180 ) C128_=_C193( C128 C193 ) C128_=_C194( C128 C194 ) C128_=_C195( C128 C195 ) \nC128_=_C196( C128 C196 ) C128_=_C202( C128 C202 ) C141_=_C142( C141 C142 ) C141_=_C152( C141 C152 ) C141_=_C166( C141 C166 ) C141_=_C180( C141 C180 ) \nC141_=_C181( C141 C181 ) C141_=_C182( C141 C182 ) C141_=_C183( C141 C183 ) C141_=_C184( C141 C184 ) C142_=_C153( C142 C153 ) C142_=_C167( C142 C167 ) \nC142_=_C180( C142 C180 ) C142_=_C193( C142 C193 ) C142_=_C194( C142 C194 ) C142_=_C195( C142 C195 ) C142_=_C196( C142 C196 ) C142_=_C202( C142 C202 ) \nC152_=_C153( C152 C153 ) C152_=_C166( C152 C166 ) C152_=_C180( C152 C180 ) C152_=_C181( C152 C181 ) C152_=_C182( C152 C182 ) C152_=_C183( C152 C183 ) \nC152_=_C184( C152 C184 ) C153_=_C167( C153 C167 ) C153_=_C180( C153 C180 ) C153_=_C193( C153 C193 ) C153_=_C194( C153 C194 ) C153_=_C195( C153 C195 ) \nC153_=_C196( C153 C196 ) C153_=_C202( C153 C202 ) C166_=_C167( C166 C167 ) C166_=_C180( C166 C180 ) C166_=_C181( C166 C181 ) C166_=_C182( C166 C182 ) \nC166_=_C183( C166 C183 ) C166_=_C184( C166 C184 ) C167_=_C180( C167 C180 ) C167_=_C193( C167 C193 ) C167_=_C194( C167 C194 ) C167_=_C195( C167 C195 ) \nC167_=_C196( C167 C196 ) C167_=_C202( C167 C202 ) C180_=_C181( C180 C181 ) C180_=_C182( C180 C182 ) C180_=_C183( C180 C183 ) C180_=_C184( C180 C184 ) \nC180_=_C193( C180 C193 ) C180_=_C194( C180 C194 ) C180_=_C195( C180 C195 ) C180_=_C196( C180 C196 ) C180_=_C202( C180 C202 ) C181_=_C182( C181 C182 ) \nC181_=_C183( C181 C183 ) C181_=_C184( C181 C184 ) C181_=_C193( C181 C193 ) C182_=_C183( C182 C183 ) C182_=_C184( C182 C184 ) C182_=_C194( C182 C194 ) \nC183_=_C184( C183 C184 ) C183_=_C195( C183 C195 ) C184_=_C196( C184 C196 ) C193_=_C194( C193 C194 ) C193_=_C195( C193 C195 ) C193_=_C196( C193 C196 ) \nC193_=_C202( C193 C202 ) C194_=_C195( C194 C195 ) C194_=_C196( C194 C196 ) C194_=_C202( C194 C202 ) C195_=_C196( C195 C196 ) C195_=_C202( C195 C202 ) \nC196_=_C202( C196 C202 ) C202_=_C313( C202 C313 ) C202_=_C413( C202 C413 ) C202_=_C505( C202 C505 ) C202_=_C586( C202 C586 ) C202_=_C658( C202 C658 ) \nC202_=_C682( C202 C682 ) C202_=_C692( C202 C692 ) C202_=_C700( C202 C700 ) C202_=_C705( C202 C705 ) C202_=_C717( C202 C717 ) C202_=_C718( C202 C718 ) \nC202_=_C719( C202 C719 ) C202_=_C720( C202 C720 ) C202_=_C721( C202 C721 ) C202_=_C722( C202 C722 ) C244_=_C245( C244 C245 ) C244_=_C259( C244 C259 ) \nC244_=_C273( C244 C273 ) C244_=_C286( C244 C286 ) C244_=_C299( C244 C299 ) C244_=_C300( C244 C300 ) C244_=_C301( C244 C301 ) C245_=_C260(</w:t>
      </w:r>
    </w:p>
    <w:p>
      <w:pPr>
        <w:pStyle w:val="PreformattedText"/>
        <w:bidi w:val="0"/>
        <w:spacing w:before="0" w:after="0"/>
        <w:jc w:val="left"/>
        <w:rPr/>
      </w:pPr>
      <w:r>
        <w:rPr/>
        <w:t xml:space="preserve"> </w:t>
      </w:r>
      <w:r>
        <w:rPr/>
        <w:t>C245 C260 ) \nC245_=_C274( C245 C274 ) C245_=_C287( C245 C287 ) C245_=_C307( C245 C307 ) C245_=_C308( C245 C308 ) C245_=_C309( C245 C309 ) C245_=_C313( C245 C313 ) \nC259_=_C260( C259 C260 ) C259_=_C273( C259 C273 ) C259_=_C286( C259 C286 ) C259_=_C299( C259 C299 ) C259_=_C300( C259 C300 ) C259_=_C301( C259 C301 ) \nC260_=_C274( C260 C274 ) C260_=_C287( C260 C287 ) C260_=_C307( C260 C307 ) C260_=_C308( C260 C308 ) C260_=_C309( C260 C309 ) C260_=_C313( C260 C313 ) \nC273_=_C274( C273 C274 ) C273_=_C286( C273 C286 ) C273_=_C299( C273 C299 ) C273_=_C300( C273 C300 ) C273_=_C301( C273 C301 ) C274_=_C287( C274 C287 ) \nC274_=_C307( C274 C307 ) C274_=_C308( C274 C308 ) C274_=_C309( C274 C309 ) C274_=_C313( C274 C313 ) C286_=_C287( C286 C287 ) C286_=_C299( C286 C299 ) \nC286_=_C300( C286 C300 ) C286_=_C301( C286 C301 ) C287_=_C307( C287 C307 ) C287_=_C308( C287 C308 ) C287_=_C309( C287 C309 ) C287_=_C313( C287 C313 ) \nC299_=_C300( C299 C300 ) C299_=_C301( C299 C301 ) C299_=_C307( C299 C307 ) C300_=_C301( C300 C301 ) C300_=_C308( C300 C308 ) C301_=_C309( C301 C309 ) \nC307_=_C308( C307 C308 ) C307_=_C309( C307 C309 ) C307_=_C313( C307 C313 ) C308_=_C309( C308 C309 ) C308_=_C313( C308 C313 ) C309_=_C313( C309 C313 ) \nC313_=_C413( C313 C413 ) C313_=_C505( C313 C505 ) C313_=_C586( C313 C586 ) C313_=_C658( C313 C658 ) C313_=_C682( C313 C682 ) C313_=_C692( C313 C692 ) \nC313_=_C700( C313 C700 ) C313_=_C705( C313 C705 ) C313_=_C717( C313 C717 ) C313_=_C718( C313 C718 ) C313_=_C719( C313 C719 ) C313_=_C720( C313 C720 ) \nC313_=_C721( C313 C721 ) C313_=_C722( C313 C722 ) C349_=_C350( C349 C350 ) C349_=_C363( C349 C363 ) C349_=_C372( C349 C372 ) C349_=_C384( C349 C384 ) \nC349_=_C396( C349 C396 ) C349_=_C397( C349 C397 ) C349_=_C398( C349 C398 ) C349_=_C399( C349 C399 ) C349_=_C400( C349 C400 ) C350_=_C373( C350 C373 ) \nC350_=_C385( C350 C385 ) C350_=_C396( C350 C396 ) C350_=_C407( C350 C407 ) C350_=_C408( C350 C408 ) C350_=_C409( C350 C409 ) C350_=_C413( C350 C413 ) \nC363_=_C372( C363 C372 ) C363_=_C384( C363 C384 ) C363_=_C396( C363 C396 ) C363_=_C397( C363 C397 ) C363_=_C398( C363 C398 ) C363_=_C399( C363 C399 ) \nC363_=_C400( C363 C400 ) C372_=_C373( C372 C373 ) C372_=_C384( C372 C384 ) C372_=_C396( C372 C396 ) C372_=_C397( C372 C397 ) C372_=_C398( C372 C398 ) \nC372_=_C399( C372 C399 ) C372_=_C400( C372 C400 ) C373_=_C385( C373 C385 ) C373_=_C396( C373 C396 ) C373_=_C407( C373 C407 ) C373_=_C408( C373 C408 ) \nC373_=_C409( C373 C409 ) C373_=_C413( C373 C413 ) C384_=_C385( C384 C385 ) C384_=_C396( C384 C396 ) C384_=_C397( C384 C397 ) C384_=_C398( C384 C398 ) \nC384_=_C399( C384 C399 ) C384_=_C400( C384 C400 ) C385_=_C396( C385 C396 ) C385_=_C407( C385 C407 ) C385_=_C408( C385 C408 ) C385_=_C409( C385 C409 ) \nC385_=_C413( C385 C413 ) C396_=_C397( C396 C397 ) C396_=_C398( C396 C398 ) C396_=_C399( C396 C399 ) C396_=_C400( C396 C400 ) C396_=_C407( C396 C407 ) \nC396_=_C408( C396 C408 ) C396_=_C409( C396 C409 ) C396_=_C413( C396 C413 ) C397_=_C398( C397 C398 ) C397_=_C399( C397 C399 ) C397_=_C400( C397 C400 ) \nC398_=_C399( C398 C399 ) C398_=_C400( C398 C400 ) C398_=_C407( C398 C407 ) C399_=_C400( C399 C400 ) C399_=_C408( C399 C408 ) C400_=_C409( C400 C409 ) \nC407_=_C408( C407 C408 ) C407_=_C409( C407 C409 ) C407_=_C413( C407 C413 ) C408_=_C409( C408 C409 ) C408_=_C413( C408 C413 ) C409_=_C413( C409 C413 ) \nC413_=_C505( C413 C505 ) C413_=_C586( C413 C586 ) C413_=_C658( C413 C658 ) C413_=_C682( C413 C682 ) C413_=_C692( C413 C692 ) C413_=_C700( C413 C700 ) \nC413_=_C705( C413 C705 ) C413_=_C717( C413 C717 ) C413_=_C718( C413 C718 ) C413_=_C719( C413 C719 ) C413_=_C720( C413 C720 ) C413_=_C721( C413 C721 ) \nC413_=_C722( C413 C722 ) C446_=_C447( C446 C447 ) C446_=_C459( C446 C459 ) C446_=_C471( C446 C471 ) C446_=_C482( C446 C482 ) C446_=_C489( C446 C489 ) \nC446_=_C490( C446 C490 ) C446_=_C491( C446 C491 ) C446_=_C492( C446 C492 ) C446_=_C493( C446 C493 ) C447_=_C460( C447 C460 ) C447_=_C472( C447 C472 ) \nC447_=_C483( C447 C483 ) C447_=_C489( C447 C489 ) C447_=_C499( C447 C499 ) C447_=_C500( C447 C500 ) C447_=_C501( C447 C501 ) C447_=_C502( C447 C502 ) \nC447_=_C505( C447 C505 ) C459_=_C460( C459 C460 ) C459_=_C471( C459 C471 ) C459_=_C482( C459 C482 ) C459_=_C489( C459 C489 ) C459_=_C490( C459 C490 ) \nC459_=_C491( C459 C491 ) C459_=_C492( C459 C492 ) C459_=_C493( C459 C493 ) C460_=_C472( C460 C472 ) C460_=_C483( C460 C483 ) C460_=_C489( C460 C489 ) \nC460_=_C499( C460 C499 ) C460_=_C500( C460 C500 ) C460_=_C501( C460 C501 ) C460_=_C502( C460 C502 ) C460_=_C505( C460 C505 ) C471_=_C472( C471 C472 ) \nC471_=_C482( C471 C482 ) C471_=_C489( C471 C489 ) C471_=_C490( C471 C490 ) C471_=_C491( C471 C491 ) C471_=_C492( C471 C492 ) C471_=_C493( C471 C493 ) \nC472_=_C483( C472 C483 ) C472_=_C489( C472 C489 ) C472_=_C499( C472 C499 ) C472_=_C500( C472 C500 ) C472_=_C501( C472 C501 ) C472_=_C502( C472 C502 ) \nC472_=_C505( C472 C505 ) C482_=_C483( C482 C483 ) C482_=_C489( C482 C489 ) C482_=_C490( C482 C490 ) C482_=_C491( C482 C491 ) C482_=_C492( C482 C492 ) \nC482_=_C493( C482 C493 ) C483_=_C489( C483 C489 ) C483_=_C499( C483 C499 ) C483_=_C500( C483 C500 ) C483_=_C501( C483 C501 ) C483_=_C502( C483 C502 ) \nC483_=_C505( C483 C505 ) C489_=_C490( C489 C490 ) C489_=_C491( C489 C491 ) C489_=_C492( C489 C492 ) C489_=_C493( C489 C493 ) C489_=_C499( C489 C499 ) \nC489_=_C500( C489 C500 ) C489_=_C501( C489 C501 ) C489_=_C502( C489 C502 ) C489_=_C505( C489 C505 ) C490_=_C491( C490 C491 ) C490_=_C492( C490 C492 ) \nC490_=_C493( C490 C493 ) C490_=_C499( C490 C499 ) C491_=_C492( C491 C492 ) C491_=_C493( C491 C493 ) C491_=_C500( C491 C500 ) C492_=_C493( C492 C493 ) \nC492_=_C501( C492 C501 ) C493_=_C502( C493 C502 ) C499_=_C500( C499 C500 ) C499_=_C501( C499 C501 ) C499_=_C502( C499 C502 ) C499_=_C505( C499 C505 ) \nC500_=_C501( C500 C501 ) C500_=_C502( C500 C502 ) C500_=_C505( C500 C505 ) C501_=_C502( C501 C502 ) C501_=_C505( C501 C505 ) C502_=_C505( C502 C505 ) \nC505_=_C586( C505 C586 ) C505_=_C658( C505 C658 ) C505_=_C682( C505 C682 ) C505_=_C692( C505 C692 ) C505_=_C700( C505 C700 ) C505_=_C705( C505 C705 ) \nC505_=_C717( C505 C717 ) C505_=_C718( C505 C718 ) C505_=_C719( C505 C719 ) C505_=_C720( C505 C720 ) C505_=_C721( C505 C721 ) C505_=_C722( C505 C722 ) \nC532_=_C533( C532 C533 ) C532_=_C543( C532 C543 ) C532_=_C552( C532 C552 ) C532_=_C562( C532 C562 ) C532_=_C572( C532 C572 ) C532_=_C573( C532 C573 ) \nC532_=_C574( C532 C574 ) C532_=_C575( C532 C575 ) C532_=_C576( C532 C576 ) C533_=_C544( C533 C544 ) C533_=_C553( C533 C553 ) C533_=_C563( C533 C563 ) \nC533_=_C572( C533 C572 ) C533_=_C581( C533 C581 ) C533_=_C582( C533 C582 ) C533_=_C583( C533 C583 ) C533_=_C584( C533 C584 ) C533_=_C586( C533 C586 ) \nC543_=_C544( C543 C544 ) C543_=_C552( C543 C552 ) C543_=_C562( C543 C562 ) C543_=_C572( C543 C572 ) C543_=_C573( C543 C573 ) C543_=_C574( C543 C574 ) \nC543_=_C575( C543 C575 ) C543_=_C576( C543 C576 ) C544_=_C553( C544 C553 ) C544_=_C563( C544 C563 ) C544_=_C572( C544 C572 ) C544_=_C581( C544 C581 ) \nC544_=_C582( C544 C582 ) C544_=_C583( C544 C583 ) C544_=_C584( C544 C584 ) C544_=_C586( C544 C586 ) C552_=_C553( C552 C553 ) C552_=_C562( C552 C562 ) \nC552_=_C572( C552 C572 ) C552_=_C573( C552 C573 ) C552_=_C574( C552 C574 ) C552_=_C575( C552 C575 ) C552_=_C576( C552 C576 ) C553_=_C563( C553 C563 ) \nC553_=_C572( C553 C572 ) C553_=_C581( C553 C581 ) C553_=_C582( C553 C582 ) C553_=_C583( C553 C583 ) C553_=_C584( C553 C584 ) C553_=_C586( C553 C586 ) \nC562_=_C563( C562 C563 ) C562_=_C572( C562 C572 ) C562_=_C573( C562 C573 ) C562_=_C574( C562 C574 ) C562_=_C575( C562 C575 ) C562_=_C576( C562 C576 ) \nC563_=_C572( C563 C572 ) C563_=_C581( C563 C581 ) C563_=_C582( C563 C582 ) C563_=_C583( C563 C583 ) C563_=_C584( C563 C584 ) C563_=_C586( C563 C586 ) \nC572_=_C573( C572 C573 ) C572_=_C574( C572 C574 ) C572_=_C575( C572 C575 ) C572_=_C576( C572 C576 ) C572_=_C581( C572 C581 ) C572_=_C582( C572 C582 ) \nC572_=_C583( C572 C583 ) C572_=_C584( C572 C584 ) C572_=_C586( C572 C586 ) C573_=_C574( C573 C574 ) C573_=_C575( C573 C575 ) C573_=_C576( C573 C576 ) \nC573_=_C581( C573 C581 ) C574_=_C575( C574 C575 ) C574_=_C576( C574 C576 ) C574_=_C582( C574 C582 ) C575_=_C576( C575 C576 ) C575_=_C583( C575 C583 ) \nC576_=_C584( C576 C584 ) C581_=_C582( C581 C582 ) C581_=_C583( C581 C583 ) C581_=_C584( C581 C584 ) C581_=_C586( C581 C586 ) C582_=_C583( C582 C583 ) \nC582_=_C584( C582 C584 ) C582_=_C586( C582 C586 ) C583_=_C584( C583 C584 ) C583_=_C586( C583 C586 ) C584_=_C586( C584 C586 ) C586_=_C658( C586 C658 ) \nC586_=_C682( C586 C682 ) C586_=_C692( C586 C692 ) C586_=_C700( C586 C700 ) C586_=_C705( C586 C705 ) C586_=_C717( C586 C717 ) C586_=_C718( C586 C718 ) \nC586_=_C719( C586 C719 ) C586_=_C720( C586 C720 ) C586_=_C721( C586 C721 ) C586_=_C722( C586 C722 ) C613_=_C614( C613 C614 ) C613_=_C624( C613 C624 ) \nC613_=_C633( C613 C633 ) C613_=_C639( C613 C639 ) C613_=_C646( C613 C646 ) C613_=_C647( C613 C647 ) C613_=_C648( C613 C648 ) C613_=_C649( C613 C649 ) \nC613_=_C650( C613 C650 ) C614_=_C625( C614 C625 ) C614_=_C634( C614 C634 ) C614_=_C640( C614 C640 ) C614_=_C646( C614 C646 ) C614_=_C654( C614 C654 ) \nC614_=_C655( C614 C655 ) C614_=_C656( C614 C656 ) C614_=_C657( C614 C657 ) C614_=_C658( C614 C658 ) C624_=_C625( C624 C625 ) C624_=_C633( C624 C633 ) \nC624_=_C639( C624 C639 ) C624_=_C646( C624 C646 ) C624_=_C647( C624 C647 ) C624_=_C648( C624 C648 ) C624_=_C649( C624 C649 ) C624_=_C650( C624 C650 ) \nC625_=_C634( C625 C634 ) C625_=_C640( C625 C640 ) C625_=_C646( C625 C646 ) C625_=_C654( C625 C654 ) C625_=_C655( C625 C655 ) C625_=_C656( C625 C656 ) \nC625_=_C657( C625 C657 ) C625_=_C658( C625 C658 ) C633_=_C634( C633 C634 ) C633_=_C639( C633 C639 ) C633_=_C646( C633 C646 ) C633_=_C647( C633 C647 ) \nC633_=_C648( C633 C648 ) C633_=_C649( C633 C649 ) C633_=_C650( C633 C650 ) C634_=_C640( C634 C640 ) C634_=_C646( C634 C646 ) C634_=_C654( C634 C654 ) \nC634_=_C655(</w:t>
      </w:r>
    </w:p>
    <w:p>
      <w:pPr>
        <w:pStyle w:val="PreformattedText"/>
        <w:bidi w:val="0"/>
        <w:spacing w:before="0" w:after="0"/>
        <w:jc w:val="left"/>
        <w:rPr/>
      </w:pPr>
      <w:r>
        <w:rPr/>
        <w:t xml:space="preserve"> </w:t>
      </w:r>
      <w:r>
        <w:rPr/>
        <w:t>C634 C655 ) C634_=_C656( C634 C656 ) C634_=_C657( C634 C657 ) C634_=_C658( C634 C658 ) C639_=_C640( C639 C640 ) C639_=_C646( C639 C646 ) \nC639_=_C647( C639 C647 ) C639_=_C648( C639 C648 ) C639_=_C649( C639 C649 ) C639_=_C650( C639 C650 ) C640_=_C646( C640 C646 ) C640_=_C654( C640 C654 ) \nC640_=_C655( C640 C655 ) C640_=_C656( C640 C656 ) C640_=_C657( C640 C657 ) C640_=_C658( C640 C658 ) C646_=_C647( C646 C647 ) C646_=_C648( C646 C648 ) \nC646_=_C649( C646 C649 ) C646_=_C650( C646 C650 ) C646_=_C654( C646 C654 ) C646_=_C655( C646 C655 ) C646_=_C656( C646 C656 ) C646_=_C657( C646 C657 ) \nC646_=_C658( C646 C658 ) C647_=_C648( C647 C648 ) C647_=_C649( C647 C649 ) C647_=_C650( C647 C650 ) C647_=_C654( C647 C654 ) C648_=_C649( C648 C649 ) \nC648_=_C650( C648 C650 ) C648_=_C655( C648 C655 ) C649_=_C650( C649 C650 ) C649_=_C656( C649 C656 ) C650_=_C657( C650 C657 ) C654_=_C655( C654 C655 ) \nC654_=_C656( C654 C656 ) C654_=_C657( C654 C657 ) C654_=_C658( C654 C658 ) C655_=_C656( C655 C656 ) C655_=_C657( C655 C657 ) C655_=_C658( C655 C658 ) \nC656_=_C657( C656 C657 ) C656_=_C658( C656 C658 ) C657_=_C658( C657 C658 ) C658_=_C682( C658 C682 ) C658_=_C692( C658 C692 ) C658_=_C700( C658 C700 ) \nC658_=_C705( C658 C705 ) C658_=_C717( C658 C717 ) C658_=_C718( C658 C718 ) C658_=_C719( C658 C719 ) C658_=_C720( C658 C720 ) C658_=_C721( C658 C721 ) \nC658_=_C722( C658 C722 ) C681_=_C682( C681 C682 ) C681_=_C691( C681 C691 ) C681_=_C699( C681 C699 ) C681_=_C704( C681 C704 ) C681_=_C711( C681 C711 ) \nC681_=_C712( C681 C712 ) C681_=_C713( C681 C713 ) C681_=_C714( C681 C714 ) C682_=_C692( C682 C692 ) C682_=_C700( C682 C700 ) C682_=_C705( C682 C705 ) \nC682_=_C717( C682 C717 ) C682_=_C718( C682 C718 ) C682_=_C719( C682 C719 ) C682_=_C720( C682 C720 ) C682_=_C721( C682 C721 ) C682_=_C722( C682 C722 ) \nC691_=_C692( C691 C692 ) C691_=_C699( C691 C699 ) C691_=_C704( C691 C704 ) C691_=_C711( C691 C711 ) C691_=_C712( C691 C712 ) C691_=_C713( C691 C713 ) \nC691_=_C714( C691 C714 ) C692_=_C700( C692 C700 ) C692_=_C705( C692 C705 ) C692_=_C717( C692 C717 ) C692_=_C718( C692 C718 ) C692_=_C719( C692 C719 ) \nC692_=_C720( C692 C720 ) C692_=_C721( C692 C721 ) C692_=_C722( C692 C722 ) C699_=_C700( C699 C700 ) C699_=_C704( C699 C704 ) C699_=_C711( C699 C711 ) \nC699_=_C712( C699 C712 ) C699_=_C713( C699 C713 ) C699_=_C714( C699 C714 ) C700_=_C705( C700 C705 ) C700_=_C717( C700 C717 ) C700_=_C718( C700 C718 ) \nC700_=_C719( C700 C719 ) C700_=_C720( C700 C720 ) C700_=_C721( C700 C721 ) C700_=_C722( C700 C722 ) C704_=_C705( C704 C705 ) C704_=_C711( C704 C711 ) \nC704_=_C712( C704 C712 ) C704_=_C713( C704 C713 ) C704_=_C714( C704 C714 ) C705_=_C717( C705 C717 ) C705_=_C718( C705 C718 ) C705_=_C719( C705 C719 ) \nC705_=_C720( C705 C720 ) C705_=_C721( C705 C721 ) C705_=_C722( C705 C722 ) C711_=_C712( C711 C712 ) C711_=_C713( C711 C713 ) C711_=_C714( C711 C714 ) \nC711_=_C717( C711 C717 ) C712_=_C713( C712 C713 ) C712_=_C714( C712 C714 ) C712_=_C718( C712 C718 ) C713_=_C714( C713 C714 ) C713_=_C719( C713 C719 ) \nC714_=_C720( C714 C720 ) C717_=_C718( C717 C718 ) C717_=_C719( C717 C719 ) C717_=_C720( C717 C720 ) C717_=_C721( C717 C721 ) C717_=_C722( C717 C722 ) \nC718_=_C719( C718 C719 ) C718_=_C720( C718 C720 ) C718_=_C721( C718 C721 ) C718_=_C722( C718 C722 ) C719_=_C720( C719 C720 ) C719_=_C721( C719 C721 ) \nC719_=_C722( C719 C722 ) C720_=_C721( C720 C721 ) C720_=_C722( C720 C722 ) C721_=_C722( C721 C722 ) C721_=_C740( C721 C740 ) C721_=_C749( C721 C749 ) \nC721_=_C757( C721 C757 ) C721_=_C764( C721 C764 ) C721_=_C772( C721 C772 ) C721_=_C773( C721 C773 ) C722_=_C787( C722 C787 ) C722_=_C793( C722 C793 ) \nC722_=_C798( C722 C798 ) C722_=_C803( C722 C803 ) C722_=_C808( C722 C808 ) C722_=_C812( C722 C812 ) C722_=_C813( C722 C813 ) C722_=_C814( C722 C814 ) \nC722_=_C815( C722 C815 ) C739_=_C740( C739 C740 ) C739_=_C748( C739 C748 ) C739_=_C756( C739 C756 ) C739_=_C763( C739 C763 ) C739_=_C770( C739 C770 ) \nC739_=_C771( C739 C771 ) C740_=_C749( C740 C749 ) C740_=_C757( C740 C757 ) C740_=_C764( C740 C764 ) C740_=_C772( C740 C772 ) C740_=_C773( C740 C773 ) \nC748_=_C749( C748 C749 ) C748_=_C756( C748 C756 ) C748_=_C763( C748 C763 ) C748_=_C770( C748 C770 ) C748_=_C771( C748 C771 ) C749_=_C757( C749 C757 ) \nC749_=_C764( C749 C764 ) C749_=_C772( C749 C772 ) C749_=_C773( C749 C773 ) C756_=_C757( C756 C757 ) C756_=_C763( C756 C763 ) C756_=_C770( C756 C770 ) \nC756_=_C771( C756 C771 ) C757_=_C764( C757 C764 ) C757_=_C772( C757 C772 ) C757_=_C773( C757 C773 ) C763_=_C764( C763 C764 ) C763_=_C770( C763 C770 ) \nC763_=_C771( C763 C771 ) C764_=_C772( C764 C772 ) C764_=_C773( C764 C773 ) C770_=_C771( C770 C771 ) C770_=_C772( C770 C772 ) C771_=_C773( C771 C773 ) \nC772_=_C773( C772 C773 ) C786_=_C787( C786 C787 ) C786_=_C802( C786 C802 ) C786_=_C808( C786 C808 ) C786_=_C809( C786 C809 ) C786_=_C810( C786 C810 ) \nC786_=_C811( C786 C811 ) C787_=_C793( C787 C793 ) C787_=_C798( C787 C798 ) C787_=_C803( C787 C803 ) C787_=_C808( C787 C808 ) C787_=_C812( C787 C812 ) \nC787_=_C813( C787 C813 ) C787_=_C814( C787 C814 ) C787_=_C815( C787 C815 ) C793_=_C798( C793 C798 ) C793_=_C803( C793 C803 ) C793_=_C808( C793 C808 ) \nC793_=_C812( C793 C812 ) C793_=_C813( C793 C813 ) C793_=_C814( C793 C814 ) C793_=_C815( C793 C815 ) C798_=_C803( C798 C803 ) C798_=_C808( C798 C808 ) \nC798_=_C812( C798 C812 ) C798_=_C813( C798 C813 ) C798_=_C814( C798 C814 ) C798_=_C815( C798 C815 ) C802_=_C803( C802 C803 ) C802_=_C808( C802 C808 ) \nC802_=_C809( C802 C809 ) C802_=_C810( C802 C810 ) C802_=_C811( C802 C811 ) C803_=_C808( C803 C808 ) C803_=_C812( C803 C812 ) C803_=_C813( C803 C813 ) \nC803_=_C814( C803 C814 ) C803_=_C815( C803 C815 ) C808_=_C809( C808 C809 ) C808_=_C810( C808 C810 ) C808_=_C811( C808 C811 ) C808_=_C812( C808 C812 ) \nC808_=_C813( C808 C813 ) C808_=_C814( C808 C814 ) C808_=_C815( C808 C815 ) C809_=_C810( C809 C810 ) C809_=_C811( C809 C811 ) C809_=_C813( C809 C813 ) \nC810_=_C811( C810 C811 ) C810_=_C814( C810 C814 ) C811_=_C815( C811 C815 ) C812_=_C813( C812 C813 ) C812_=_C814( C812 C814 ) C812_=_C815( C812 C815 ) \nC813_=_C814( C813 C814 ) C813_=_C815( C813 C815 ) C814_=_C815( C814 C815 ) "];46-&gt;51[label="149: C2 C3 C16 C17 C32 \nC33 C47 C48 C59 C60 C61 \nC62 C72 C73 C74 C75 C127 \nC128 C141 C142 C152 C153 C166 \nC167 C181 C182 C183 C184 C193 \nC194 C195 C196 C244 C245 C259 \nC260 C273 C274 C286 C287 C299 \nC300 C301 C307 C308 C309 C349 \nC350 C363 C372 C373 C384 C385 \nC397 C398 C399 C400 C407 C408 \nC409 C446 C447 C459 C460 C471 \nC472 C482 C483 C490 C491 C492 \nC493 C499 C500 C501 C502 C532 \nC533 C543 C544 C552 C553 C562 \nC563 C573 C574 C575 C576 C581 \nC582 C583 C584 C613 C614 C624 \nC625 C633 C634 C639 C640 C647 \nC648 C649 C650 C654 C655 C656 \nC657 C681 C682 C691 C692 C699 \nC700 C704 C705 C711 C712 C713 \nC714 C717 C718 C719 C720 C739 \nC740 C748 C749 C756 C757 C763 \nC764 C770 C771 C772 C773 C786 \nC787 C793 C798 C802 C803 C809 \nC810 C811 C812 C813 C814 C815 \n561: C2_=_C3 ,C2_=_C16 ,C2_=_C32 ,C2_=_C47 ,C2_=_C59 ,\nC2_=_C60 ,C2_=_C61 ,C2_=_C62 ,C3_=_C17 ,C3_=_C33 ,C3_=_C48 ,\nC3_=_C72 ,C3_=_C73 ,C3_=_C74 ,C3_=_C75 ,C16_=_C17 ,C16_=_C32 ,\nC16_=_C47 ,C16_=_C59 ,C16_=_C60 ,C16_=_C61 ,C16_=_C62 ,C17_=_C33 ,\nC17_=_C48 ,C17_=_C72 ,C17_=_C73 ,C17_=_C74 ,C17_=_C75 ,C32_=_C33 ,\nC32_=_C47 ,C32_=_C59 ,C32_=_C60 ,C32_=_C61 ,C32_=_C62 ,C33_=_C48 ,\nC33_=_C72 ,C33_=_C73 ,C33_=_C74 ,C33_=_C75 ,C47_=_C48 ,C47_=_C59 ,\nC47_=_C60 ,C47_=_C61 ,C47_=_C62 ,C48_=_C72 ,C48_=_C73 ,C48_=_C74 ,\nC48_=_C75 ,C59_=_C60 ,C59_=_C61 ,C59_=_C62 ,C59_=_C72 ,C60_=_C61 ,\nC60_=_C62 ,C60_=_C73 ,C61_=_C62 ,C61_=_C74 ,C62_=_C75 ,C72_=_C73 ,\nC72_=_C74 ,C72_=_C75 ,C73_=_C74 ,C73_=_C75 ,C74_=_C75 ,C127_=_C128 ,\nC127_=_C141 ,C127_=_C152 ,C127_=_C166 ,C127_=_C181 ,C127_=_C182 ,C127_=_C183 ,\nC127_=_C184 ,C128_=_C142 ,C128_=_C153 ,C128_=_C167 ,C128_=_C193 ,C128_=_C194 ,\nC128_=_C195 ,C128_=_C196 ,C141_=_C142 ,C141_=_C152 ,C141_=_C166 ,C141_=_C181 ,\nC141_=_C182 ,C141_=_C183 ,C141_=_C184 ,C142_=_C153 ,C142_=_C167 ,C142_=_C193 ,\nC142_=_C194 ,C142_=_C195 ,C142_=_C196 ,C152_=_C153 ,C152_=_C166 ,C152_=_C181 ,\nC152_=_C182 ,C152_=_C183 ,C152_=_C184 ,C153_=_C167 ,C153_=_C193 ,C153_=_C194 ,\nC153_=_C195 ,C153_=_C196 ,C166_=_C167 ,C166_=_C181 ,C166_=_C182 ,C166_=_C183 ,\nC166_=_C184 ,C167_=_C193 ,C167_=_C194 ,C167_=_C195 ,C167_=_C196 ,C181_=_C182 ,\nC181_=_C183 ,C181_=_C184 ,C181_=_C193 ,C182_=_C183 ,C182_=_C184 ,C182_=_C194 ,\nC183_=_C184 ,C183_=_C195 ,C184_=_C196 ,C193_=_C194 ,C193_=_C195 ,C193_=_C196 ,\nC194_=_C195 ,C194_=_C196 ,C195_=_C196 ,C244_=_C245 ,C244_=_C259 ,C244_=_C273 ,\nC244_=_C286 ,C244_=_C299 ,C244_=_C300 ,C244_=_C301 ,C245_=_C260 ,C245_=_C274 ,\nC245_=_C287 ,C245_=_C307 ,C245_=_C308 ,C245_=_C309 ,C259_=_C260 ,C259_=_C273 ,\nC259_=_C286 ,C259_=_C299 ,C259_=_C300 ,C259_=_C301 ,C260_=_C274 ,C260_=_C287 ,\nC260_=_C307 ,C260_=_C308 ,C260_=_C309 ,C273_=_C274 ,C273_=_C286 ,C273_=_C299 ,\nC273_=_C300 ,C273_=_C301 ,C274_=_C287 ,C274_=_C307 ,C274_=_C308 ,C274_=_C309 ,\nC286_=_C287 ,C286_=_C299 ,C286_=_C300 ,C286_=_C301 ,C287_=_C307 ,C287_=_C308 ,\nC287_=_C309 ,C299_=_C300 ,C299_=_C301 ,C299_=_C307 ,C300_=_C301 ,C300_=_C308 ,\nC301_=_C309 ,C307_=_C308 ,C307_=_C309 ,C308_=_C309 ,C349_=_C350 ,C349_=_C363 ,\nC349_=_C372 ,C349_=_C384 ,C349_=_C397 ,C349_=_C398 ,C349_=_C399 ,C349_=_C400 ,\nC350_=_C373 ,C350_=_C385 ,C350_=_C407 ,C350_=_C408 ,C350_=_C409 ,C363_=_C372 ,\nC363_=_C384 ,C363_=_C397 ,C363_=_C398 ,C363_=_C399 ,C363_=_C400 ,C372_=_C373 ,\nC372_=_C384 ,C372_=_C397 ,C372_=_C398 ,C372_=_C399 ,C372_=_C400 ,C373_=_C385 ,\nC373_=_C407 ,C373_=_C408 ,C373_=_C409 ,C384_=_C385 ,C384_=_C397 ,C384_=_C398 ,\nC384_=_C399 ,C384_=_C400 ,C385_=_C407 ,C385_=_C408 ,C385_=_C409 ,C397_=_C398 ,\nC397_=_C399 ,C397_=_C400 ,C398_=_C399 ,C398_=_C400 ,C398_=_C407 ,C399_=_C400 ,\nC399_=_C408 ,C400_=_C409 ,C407_=_C408 ,C407_=_C409 ,C408_=_C409 ,C446_=_C447 ,\nC446_=_C459 ,C446_=_C471 ,C446_=_C482 ,C446_=_C490 ,C446_=_C491 ,C446_=_C492</w:t>
      </w:r>
    </w:p>
    <w:p>
      <w:pPr>
        <w:pStyle w:val="PreformattedText"/>
        <w:bidi w:val="0"/>
        <w:spacing w:before="0" w:after="0"/>
        <w:jc w:val="left"/>
        <w:rPr/>
      </w:pPr>
      <w:r>
        <w:rPr/>
        <w:t xml:space="preserve"> </w:t>
      </w:r>
      <w:r>
        <w:rPr/>
        <w:t>,\nC446_=_C493 ,C447_=_C460 ,C447_=_C472 ,C447_=_C483 ,C447_=_C499 ,C447_=_C500 ,\nC447_=_C501 ,C447_=_C502 ,C459_=_C460 ,C459_=_C471 ,C459_=_C482 ,C459_=_C490 ,\nC459_=_C491 ,C459_=_C492 ,C459_=_C493 ,C460_=_C472 ,C460_=_C483 ,C460_=_C499 ,\nC460_=_C500 ,C460_=_C501 ,C460_=_C502 ,C471_=_C472 ,C471_=_C482 ,C471_=_C490 ,\nC471_=_C491 ,C471_=_C492 ,C471_=_C493 ,C472_=_C483 ,C472_=_C499 ,C472_=_C500 ,\nC472_=_C501 ,C472_=_C502 ,C482_=_C483 ,C482_=_C490 ,C482_=_C491 ,C482_=_C492 ,\nC482_=_C493 ,C483_=_C499 ,C483_=_C500 ,C483_=_C501 ,C483_=_C502 ,C490_=_C491 ,\nC490_=_C492 ,C490_=_C493 ,C490_=_C499 ,C491_=_C492 ,C491_=_C493 ,C491_=_C500 ,\nC492_=_C493 ,C492_=_C501 ,C493_=_C502 ,C499_=_C500 ,C499_=_C501 ,C499_=_C502 ,\nC500_=_C501 ,C500_=_C502 ,C501_=_C502 ,C532_=_C533 ,C532_=_C543 ,C532_=_C552 ,\nC532_=_C562 ,C532_=_C573 ,C532_=_C574 ,C532_=_C575 ,C532_=_C576 ,C533_=_C544 ,\nC533_=_C553 ,C533_=_C563 ,C533_=_C581 ,C533_=_C582 ,C533_=_C583 ,C533_=_C584 ,\nC543_=_C544 ,C543_=_C552 ,C543_=_C562 ,C543_=_C573 ,C543_=_C574 ,C543_=_C575 ,\nC543_=_C576 ,C544_=_C553 ,C544_=_C563 ,C544_=_C581 ,C544_=_C582 ,C544_=_C583 ,\nC544_=_C584 ,C552_=_C553 ,C552_=_C562 ,C552_=_C573 ,C552_=_C574 ,C552_=_C575 ,\nC552_=_C576 ,C553_=_C563 ,C553_=_C581 ,C553_=_C582 ,C553_=_C583 ,C553_=_C584 ,\nC562_=_C563 ,C562_=_C573 ,C562_=_C574 ,C562_=_C575 ,C562_=_C576 ,C563_=_C581 ,\nC563_=_C582 ,C563_=_C583 ,C563_=_C584 ,C573_=_C574 ,C573_=_C575 ,C573_=_C576 ,\nC573_=_C581 ,C574_=_C575 ,C574_=_C576 ,C574_=_C582 ,C575_=_C576 ,C575_=_C583 ,\nC576_=_C584 ,C581_=_C582 ,C581_=_C583 ,C581_=_C584 ,C582_=_C583 ,C582_=_C584 ,\nC583_=_C584 ,C613_=_C614 ,C613_=_C624 ,C613_=_C633 ,C613_=_C639 ,C613_=_C647 ,\nC613_=_C648 ,C613_=_C649 ,C613_=_C650 ,C614_=_C625 ,C614_=_C634 ,C614_=_C640 ,\nC614_=_C654 ,C614_=_C655 ,C614_=_C656 ,C614_=_C657 ,C624_=_C625 ,C624_=_C633 ,\nC624_=_C639 ,C624_=_C647 ,C624_=_C648 ,C624_=_C649 ,C624_=_C650 ,C625_=_C634 ,\nC625_=_C640 ,C625_=_C654 ,C625_=_C655 ,C625_=_C656 ,C625_=_C657 ,C633_=_C634 ,\nC633_=_C639 ,C633_=_C647 ,C633_=_C648 ,C633_=_C649 ,C633_=_C650 ,C634_=_C640 ,\nC634_=_C654 ,C634_=_C655 ,C634_=_C656 ,C634_=_C657 ,C639_=_C640 ,C639_=_C647 ,\nC639_=_C648 ,C639_=_C649 ,C639_=_C650 ,C640_=_C654 ,C640_=_C655 ,C640_=_C656 ,\nC640_=_C657 ,C647_=_C648 ,C647_=_C649 ,C647_=_C650 ,C647_=_C654 ,C648_=_C649 ,\nC648_=_C650 ,C648_=_C655 ,C649_=_C650 ,C649_=_C656 ,C650_=_C657 ,C654_=_C655 ,\nC654_=_C656 ,C654_=_C657 ,C655_=_C656 ,C655_=_C657 ,C656_=_C657 ,C681_=_C682 ,\nC681_=_C691 ,C681_=_C699 ,C681_=_C704 ,C681_=_C711 ,C681_=_C712 ,C681_=_C713 ,\nC681_=_C714 ,C682_=_C692 ,C682_=_C700 ,C682_=_C705 ,C682_=_C717 ,C682_=_C718 ,\nC682_=_C719 ,C682_=_C720 ,C691_=_C692 ,C691_=_C699 ,C691_=_C704 ,C691_=_C711 ,\nC691_=_C712 ,C691_=_C713 ,C691_=_C714 ,C692_=_C700 ,C692_=_C705 ,C692_=_C717 ,\nC692_=_C718 ,C692_=_C719 ,C692_=_C720 ,C699_=_C700 ,C699_=_C704 ,C699_=_C711 ,\nC699_=_C712 ,C699_=_C713 ,C699_=_C714 ,C700_=_C705 ,C700_=_C717 ,C700_=_C718 ,\nC700_=_C719 ,C700_=_C720 ,C704_=_C705 ,C704_=_C711 ,C704_=_C712 ,C704_=_C713 ,\nC704_=_C714 ,C705_=_C717 ,C705_=_C718 ,C705_=_C719 ,C705_=_C720 ,C711_=_C712 ,\nC711_=_C713 ,C711_=_C714 ,C711_=_C717 ,C712_=_C713 ,C712_=_C714 ,C712_=_C718 ,\nC713_=_C714 ,C713_=_C719 ,C714_=_C720 ,C717_=_C718 ,C717_=_C719 ,C717_=_C720 ,\nC718_=_C719 ,C718_=_C720 ,C719_=_C720 ,C739_=_C740 ,C739_=_C748 ,C739_=_C756 ,\nC739_=_C763 ,C739_=_C770 ,C739_=_C771 ,C740_=_C749 ,C740_=_C757 ,C740_=_C764 ,\nC740_=_C772 ,C740_=_C773 ,C748_=_C749 ,C748_=_C756 ,C748_=_C763 ,C748_=_C770 ,\nC748_=_C771 ,C749_=_C757 ,C749_=_C764 ,C749_=_C772 ,C749_=_C773 ,C756_=_C757 ,\nC756_=_C763 ,C756_=_C770 ,C756_=_C771 ,C757_=_C764 ,C757_=_C772 ,C757_=_C773 ,\nC763_=_C764 ,C763_=_C770 ,C763_=_C771 ,C764_=_C772 ,C764_=_C773 ,C770_=_C771 ,\nC770_=_C772 ,C771_=_C773 ,C772_=_C773 ,C786_=_C787 ,C786_=_C802 ,C786_=_C809 ,\nC786_=_C810 ,C786_=_C811 ,C787_=_C793 ,C787_=_C798 ,C787_=_C803 ,C787_=_C812 ,\nC787_=_C813 ,C787_=_C814 ,C787_=_C815 ,C793_=_C798 ,C793_=_C803 ,C793_=_C812 ,\nC793_=_C813 ,C793_=_C814 ,C793_=_C815 ,C798_=_C803 ,C798_=_C812 ,C798_=_C813 ,\nC798_=_C814 ,C798_=_C815 ,C802_=_C803 ,C802_=_C809 ,C802_=_C810 ,C802_=_C811 ,\nC803_=_C812 ,C803_=_C813 ,C803_=_C814 ,C803_=_C815 ,C809_=_C810 ,C809_=_C811 ,\nC809_=_C813 ,C810_=_C811 ,C810_=_C814 ,C811_=_C815 ,C812_=_C813 ,C812_=_C814 ,\nC812_=_C815 ,C813_=_C814 ,C813_=_C815 ,C814_=_C815 ,"];52[shape=box, label="id:52 level: 2\n172: C0 C1 C2 C3 C4 \nC5 C6 C7 C13 C21 C37 \nC51 C62 C75 C87 C98 C108 \nC125 C126 C127 C128 C129 C130 \nC131 C132 C138 C157 C171 C184 \nC196 C207 C217 C226 C241 C242 \nC243 C244 C245 C246 C247 C248 \nC250 C251 C252 C253 C254 C255 \nC264 C278 C291 C301 C309 C317 \nC326 C331 C346 C347 C348 C349 \nC350 C351 C352 C353 C354 C360 \nC366 C377 C389 C400 C409 C417 \nC423 C430 C443 C444 C445 C446 \nC447 C448 C449 C450 C451 C456 \nC464 C476 C493 C502 C510 C520 \nC530 C531 C532 C533 C534 C535 \nC536 C540 C547 C557 C567 C576 \nC584 C591 C597 C601 C610 C611 \nC612 C613 C614 C615 C616 C617 \nC618 C621 C629 C637 C643 C650 \nC657 C663 C668 C672 C678 C679 \nC680 C681 C682 C683 C684 C685 \nC686 C688 C696 C714 C720 C725 \nC729 C736 C737 C738 C739 C740 \nC741 C742 C743 C744 C745 C753 \nC761 C768 C771 C773 C776 C778 \nC780 C783 C784 C785 C786 C787 \nC788 C789 C790 C796 C801 C807 \nC811 C815 C818 C820 C821 \n986: C0_=_C1( C0 C1 ) C0_=_C2( C0 C2 ) C0_=_C3( C0 C3 ) C0_=_C4( C0 C4 ) C0_=_C5( C0 C5 ) \nC0_=_C6( C0 C6 ) C0_=_C7( C0 C7 ) C0_=_C13( C0 C13 ) C0_=_C21( C0 C21 ) C1_=_C2( C1 C2 ) C1_=_C3( C1 C3 ) \nC1_=_C4( C1 C4 ) C1_=_C5( C1 C5 ) C1_=_C6( C1 C6 ) C1_=_C7( C1 C7 ) C1_=_C13( C1 C13 ) C1_=_C37( C1 C37 ) \nC2_=_C3( C2 C3 ) C2_=_C4( C2 C4 ) C2_=_C5( C2 C5 ) C2_=_C6( C2 C6 ) C2_=_C7( C2 C7 ) C2_=_C13( C2 C13 ) \nC2_=_C62( C2 C62 ) C3_=_C4( C3 C4 ) C3_=_C5( C3 C5 ) C3_=_C6( C3 C6 ) C3_=_C7( C3 C7 ) C3_=_C13( C3 C13 ) \nC3_=_C75( C3 C75 ) C4_=_C5( C4 C5 ) C4_=_C6( C4 C6 ) C4_=_C7( C4 C7 ) C4_=_C13( C4 C13 ) C4_=_C87( C4 C87 ) \nC5_=_C6( C5 C6 ) C5_=_C7( C5 C7 ) C5_=_C13( C5 C13 ) C5_=_C98( C5 C98 ) C6_=_C7( C6 C7 ) C6_=_C13( C6 C13 ) \nC6_=_C21( C6 C21 ) C6_=_C37( C6 C37 ) C6_=_C51( C6 C51 ) C6_=_C62( C6 C62 ) C6_=_C75( C6 C75 ) C6_=_C87( C6 C87 ) \nC6_=_C98( C6 C98 ) C6_=_C108( C6 C108 ) C7_=_C13( C7 C13 ) C7_=_C132( C7 C132 ) C7_=_C241( C7 C241 ) C7_=_C242( C7 C242 ) \nC7_=_C243( C7 C243 ) C7_=_C244( C7 C244 ) C7_=_C245( C7 C245 ) C7_=_C246( C7 C246 ) C7_=_C247( C7 C247 ) C7_=_C248( C7 C248 ) \nC7_=_C250( C7 C250 ) C7_=_C251( C7 C251 ) C7_=_C252( C7 C252 ) C7_=_C253( C7 C253 ) C7_=_C254( C7 C254 ) C7_=_C255( C7 C255 ) \nC13_=_C138( C13 C138 ) C13_=_C360( C13 C360 ) C13_=_C456( C13 C456 ) C13_=_C540( C13 C540 ) C13_=_C621( C13 C621 ) C13_=_C688( C13 C688 ) \nC13_=_C745( C13 C745 ) C13_=_C783( C13 C783 ) C13_=_C784( C13 C784 ) C13_=_C785( C13 C785 ) C13_=_C786( C13 C786 ) C13_=_C787( C13 C787 ) \nC13_=_C788( C13 C788 ) C13_=_C789( C13 C789 ) C13_=_C790( C13 C790 ) C21_=_C37( C21 C37 ) C21_=_C51( C21 C51 ) C21_=_C62( C21 C62 ) \nC21_=_C75( C21 C75 ) C21_=_C87( C21 C87 ) C21_=_C98( C21 C98 ) C21_=_C108( C21 C108 ) C37_=_C51( C37 C51 ) C37_=_C62( C37 C62 ) \nC37_=_C75( C37 C75 ) C37_=_C87( C37 C87 ) C37_=_C98( C37 C98 ) C37_=_C108( C37 C108 ) C51_=_C62( C51 C62 ) C51_=_C75( C51 C75 ) \nC51_=_C87( C51 C87 ) C51_=_C98( C51 C98 ) C51_=_C108( C51 C108 ) C62_=_C75( C62 C75 ) C62_=_C87( C62 C87 ) C62_=_C98( C62 C98 ) \nC62_=_C108( C62 C108 ) C75_=_C87( C75 C87 ) C75_=_C98( C75 C98 ) C75_=_C108( C75 C108 ) C87_=_C98( C87 C98 ) C87_=_C108( C87 C108 ) \nC98_=_C108( C98 C108 ) C125_=_C126( C125 C126 ) C125_=_C127( C125 C127 ) C125_=_C128( C125 C128 ) C125_=_C129( C125 C129 ) C125_=_C130( C125 C130 ) \nC125_=_C131( C125 C131 ) C125_=_C132( C125 C132 ) C125_=_C138( C125 C138 ) C125_=_C157( C125 C157 ) C126_=_C127( C126 C127 ) C126_=_C128( C126 C128 ) \nC126_=_C129( C126 C129 ) C126_=_C130( C126 C130 ) C126_=_C131( C126 C131 ) C126_=_C132( C126 C132 ) C126_=_C138( C126 C138 ) C126_=_C171( C126 C171 ) \nC127_=_C128( C127 C128 ) C127_=_C129( C127 C129 ) C127_=_C130( C127 C130 ) C127_=_C131( C127 C131 ) C127_=_C132( C127 C132 ) C127_=_C138( C127 C138 ) \nC127_=_C184( C127 C184 ) C128_=_C129( C128 C129 ) C128_=_C130( C128 C130 ) C128_=_C131( C128 C131 ) C128_=_C132( C128 C132 ) C128_=_C138( C128 C138 ) \nC128_=_C196( C128 C196 ) C129_=_C130( C129 C130 ) C129_=_C131( C129 C131 ) C129_=_C132( C129 C132 ) C129_=_C138( C129 C138 ) C129_=_C207( C129 C207 ) \nC130_=_C131( C130 C131 ) C130_=_C132( C130 C132 ) C130_=_C138( C130 C138 ) C130_=_C217( C130 C217 ) C131_=_C132( C131 C132 ) C131_=_C138( C131 C138 ) \nC131_=_C226( C131 C226 ) C132_=_C138( C132 C138 ) C132_=_C241( C132 C241 ) C132_=_C242( C132 C242 ) C132_=_C243( C132 C243 ) C132_=_C244( C132 C244 ) \nC132_=_C245( C132 C245 ) C132_=_C246( C132 C246 ) C132_=_C247( C132 C247 ) C132_=_C248( C132 C248 ) C132_=_C250( C132 C250 ) C132_=_C251( C132 C251 ) \nC132_=_C252( C132 C252 ) C132_=_C253( C132 C253 ) C132_=_C254( C132 C254 ) C132_=_C255( C132 C255 ) C138_=_C360( C138 C360 ) C138_=_C456( C138 C456 ) \nC138_=_C540( C138 C540 ) C138_=_C621( C138 C621 ) C138_=_C688( C138 C688 ) C138_=_C745( C138 C745 ) C138_=_C783( C138 C783 ) C138_=_C784( C138 C784 ) \nC138_=_C785( C138 C785 ) C138_=_C786( C138 C786 ) C138_=_C787( C138 C787 ) C138_=_C788( C138 C788 ) C138_=_C789( C138 C789 ) C138_=_C790( C138 C790 ) \nC157_=_C171( C157 C171 ) C157_=_C184( C157 C184 ) C157_=_C196( C157 C196 ) C157_=_C207( C157 C207 ) C157_=_C217( C157 C217 ) C157_=_C226( C157 C226 ) \nC171_=_C184( C171 C184 ) C171_=_C196( C171 C196 ) C171_=_C207( C171 C207 ) C171_=_C217( C171 C217 ) C171_=_C226( C171 C226 ) C184_=_C196( C184 C196 ) \nC184_=_C207( C184 C207 ) C184_=_C217( C184 C217 ) C184_=_C226( C184 C226 ) C196_=_C207( C196 C207 ) C196_=_C217( C196 C217 ) C196_=_C226( C196 C226 ) \nC207_=_C217( C207 C217 ) C207_=_C226( C207 C226 ) C217_=_C226( C217 C226 ) C241_=_C242( C241 C242 ) C241_=_C243( C241 C243 ) C241_=_C244(</w:t>
      </w:r>
    </w:p>
    <w:p>
      <w:pPr>
        <w:pStyle w:val="PreformattedText"/>
        <w:bidi w:val="0"/>
        <w:spacing w:before="0" w:after="0"/>
        <w:jc w:val="left"/>
        <w:rPr/>
      </w:pPr>
      <w:r>
        <w:rPr/>
        <w:t xml:space="preserve"> </w:t>
      </w:r>
      <w:r>
        <w:rPr/>
        <w:t>C241 C244 ) \nC241_=_C245( C241 C245 ) C241_=_C246( C241 C246 ) C241_=_C247( C241 C247 ) C241_=_C248( C241 C248 ) C241_=_C250( C241 C250 ) C241_=_C251( C241 C251 ) \nC241_=_C252( C241 C252 ) C241_=_C253( C241 C253 ) C241_=_C254( C241 C254 ) C241_=_C255( C241 C255 ) C241_=_C264( C241 C264 ) C242_=_C243( C242 C243 ) \nC242_=_C244( C242 C244 ) C242_=_C245( C242 C245 ) C242_=_C246( C242 C246 ) C242_=_C247( C242 C247 ) C242_=_C248( C242 C248 ) C242_=_C250( C242 C250 ) \nC242_=_C251( C242 C251 ) C242_=_C252( C242 C252 ) C242_=_C253( C242 C253 ) C242_=_C254( C242 C254 ) C242_=_C255( C242 C255 ) C242_=_C278( C242 C278 ) \nC243_=_C244( C243 C244 ) C243_=_C245( C243 C245 ) C243_=_C246( C243 C246 ) C243_=_C247( C243 C247 ) C243_=_C248( C243 C248 ) C243_=_C250( C243 C250 ) \nC243_=_C251( C243 C251 ) C243_=_C252( C243 C252 ) C243_=_C253( C243 C253 ) C243_=_C254( C243 C254 ) C243_=_C255( C243 C255 ) C243_=_C291( C243 C291 ) \nC244_=_C245( C244 C245 ) C244_=_C246( C244 C246 ) C244_=_C247( C244 C247 ) C244_=_C248( C244 C248 ) C244_=_C250( C244 C250 ) C244_=_C251( C244 C251 ) \nC244_=_C252( C244 C252 ) C244_=_C253( C244 C253 ) C244_=_C254( C244 C254 ) C244_=_C255( C244 C255 ) C244_=_C301( C244 C301 ) C245_=_C246( C245 C246 ) \nC245_=_C247( C245 C247 ) C245_=_C248( C245 C248 ) C245_=_C250( C245 C250 ) C245_=_C251( C245 C251 ) C245_=_C252( C245 C252 ) C245_=_C253( C245 C253 ) \nC245_=_C254( C245 C254 ) C245_=_C255( C245 C255 ) C245_=_C309( C245 C309 ) C246_=_C247( C246 C247 ) C246_=_C248( C246 C248 ) C246_=_C250( C246 C250 ) \nC246_=_C251( C246 C251 ) C246_=_C252( C246 C252 ) C246_=_C253( C246 C253 ) C246_=_C254( C246 C254 ) C246_=_C255( C246 C255 ) C246_=_C317( C246 C317 ) \nC247_=_C248( C247 C248 ) C247_=_C250( C247 C250 ) C247_=_C251( C247 C251 ) C247_=_C252( C247 C252 ) C247_=_C253( C247 C253 ) C247_=_C254( C247 C254 ) \nC247_=_C255( C247 C255 ) C247_=_C326( C247 C326 ) C248_=_C250( C248 C250 ) C248_=_C251( C248 C251 ) C248_=_C252( C248 C252 ) C248_=_C253( C248 C253 ) \nC248_=_C254( C248 C254 ) C248_=_C255( C248 C255 ) C248_=_C331( C248 C331 ) C250_=_C251( C250 C251 ) C250_=_C252( C250 C252 ) C250_=_C253( C250 C253 ) \nC250_=_C254( C250 C254 ) C250_=_C255( C250 C255 ) C250_=_C346( C250 C346 ) C250_=_C347( C250 C347 ) C250_=_C348( C250 C348 ) C250_=_C349( C250 C349 ) \nC250_=_C350( C250 C350 ) C250_=_C351( C250 C351 ) C250_=_C352( C250 C352 ) C250_=_C353( C250 C353 ) C250_=_C354( C250 C354 ) C250_=_C360( C250 C360 ) \nC251_=_C252( C251 C252 ) C251_=_C253( C251 C253 ) C251_=_C254( C251 C254 ) C251_=_C255( C251 C255 ) C251_=_C443( C251 C443 ) C251_=_C444( C251 C444 ) \nC251_=_C445( C251 C445 ) C251_=_C446( C251 C446 ) C251_=_C447( C251 C447 ) C251_=_C448( C251 C448 ) C251_=_C449( C251 C449 ) C251_=_C450( C251 C450 ) \nC251_=_C451( C251 C451 ) C251_=_C456( C251 C456 ) C252_=_C253( C252 C253 ) C252_=_C254( C252 C254 ) C252_=_C255( C252 C255 ) C252_=_C530( C252 C530 ) \nC252_=_C531( C252 C531 ) C252_=_C532( C252 C532 ) C252_=_C533( C252 C533 ) C252_=_C534( C252 C534 ) C252_=_C535( C252 C535 ) C252_=_C536( C252 C536 ) \nC252_=_C540( C252 C540 ) C253_=_C254( C253 C254 ) C253_=_C255( C253 C255 ) C253_=_C610( C253 C610 ) C253_=_C611( C253 C611 ) C253_=_C612( C253 C612 ) \nC253_=_C613( C253 C613 ) C253_=_C614( C253 C614 ) C253_=_C615( C253 C615 ) C253_=_C616( C253 C616 ) C253_=_C617( C253 C617 ) C253_=_C618( C253 C618 ) \nC253_=_C621( C253 C621 ) C254_=_C255( C254 C255 ) C254_=_C678( C254 C678 ) C254_=_C679( C254 C679 ) C254_=_C680( C254 C680 ) C254_=_C681( C254 C681 ) \nC254_=_C682( C254 C682 ) C254_=_C683( C254 C683 ) C254_=_C684( C254 C684 ) C254_=_C685( C254 C685 ) C254_=_C686( C254 C686 ) C254_=_C688( C254 C688 ) \nC255_=_C736( C255 C736 ) C255_=_C737( C255 C737 ) C255_=_C738( C255 C738 ) C255_=_C739( C255 C739 ) C255_=_C740( C255 C740 ) C255_=_C741( C255 C741 ) \nC255_=_C742( C255 C742 ) C255_=_C743( C255 C743 ) C255_=_C744( C255 C744 ) C255_=_C745( C255 C745 ) C264_=_C278( C264 C278 ) C264_=_C291( C264 C291 ) \nC264_=_C301( C264 C301 ) C264_=_C309( C264 C309 ) C264_=_C317( C264 C317 ) C264_=_C326( C264 C326 ) C264_=_C331( C264 C331 ) C278_=_C291( C278 C291 ) \nC278_=_C301( C278 C301 ) C278_=_C309( C278 C309 ) C278_=_C317( C278 C317 ) C278_=_C326( C278 C326 ) C278_=_C331( C278 C331 ) C291_=_C301( C291 C301 ) \nC291_=_C309( C291 C309 ) C291_=_C317( C291 C317 ) C291_=_C326( C291 C326 ) C291_=_C331( C291 C331 ) C301_=_C309( C301 C309 ) C301_=_C317( C301 C317 ) \nC301_=_C326( C301 C326 ) C301_=_C331( C301 C331 ) C309_=_C317( C309 C317 ) C309_=_C326( C309 C326 ) C309_=_C331( C309 C331 ) C317_=_C326( C317 C326 ) \nC317_=_C331( C317 C331 ) C326_=_C331( C326 C331 ) C346_=_C347( C346 C347 ) C346_=_C348( C346 C348 ) C346_=_C349( C346 C349 ) C346_=_C350( C346 C350 ) \nC346_=_C351( C346 C351 ) C346_=_C352( C346 C352 ) C346_=_C353( C346 C353 ) C346_=_C354( C346 C354 ) C346_=_C360( C346 C360 ) C346_=_C366( C346 C366 ) \nC347_=_C348( C347 C348 ) C347_=_C349( C347 C349 ) C347_=_C350( C347 C350 ) C347_=_C351( C347 C351 ) C347_=_C352( C347 C352 ) C347_=_C353( C347 C353 ) \nC347_=_C354( C347 C354 ) C347_=_C360( C347 C360 ) C347_=_C377( C347 C377 ) C348_=_C349( C348 C349 ) C348_=_C350( C348 C350 ) C348_=_C351( C348 C351 ) \nC348_=_C352( C348 C352 ) C348_=_C353( C348 C353 ) C348_=_C354( C348 C354 ) C348_=_C360( C348 C360 ) C348_=_C389( C348 C389 ) C349_=_C350( C349 C350 ) \nC349_=_C351( C349 C351 ) C349_=_C352( C349 C352 ) C349_=_C353( C349 C353 ) C349_=_C354( C349 C354 ) C349_=_C360( C349 C360 ) C349_=_C400( C349 C400 ) \nC350_=_C351( C350 C351 ) C350_=_C352( C350 C352 ) C350_=_C353( C350 C353 ) C350_=_C354( C350 C354 ) C350_=_C360( C350 C360 ) C350_=_C409( C350 C409 ) \nC351_=_C352( C351 C352 ) C351_=_C353( C351 C353 ) C351_=_C354( C351 C354 ) C351_=_C360( C351 C360 ) C351_=_C417( C351 C417 ) C352_=_C353( C352 C353 ) \nC352_=_C354( C352 C354 ) C352_=_C360( C352 C360 ) C352_=_C423( C352 C423 ) C353_=_C354( C353 C354 ) C353_=_C360( C353 C360 ) C353_=_C430( C353 C430 ) \nC354_=_C360( C354 C360 ) C354_=_C366( C354 C366 ) C354_=_C377( C354 C377 ) C354_=_C389( C354 C389 ) C354_=_C400( C354 C400 ) C354_=_C409( C354 C409 ) \nC354_=_C417( C354 C417 ) C354_=_C423( C354 C423 ) C354_=_C430( C354 C430 ) C360_=_C456( C360 C456 ) C360_=_C540( C360 C540 ) C360_=_C621( C360 C621 ) \nC360_=_C688( C360 C688 ) C360_=_C745( C360 C745 ) C360_=_C783( C360 C783 ) C360_=_C784( C360 C784 ) C360_=_C785( C360 C785 ) C360_=_C786( C360 C786 ) \nC360_=_C787( C360 C787 ) C360_=_C788( C360 C788 ) C360_=_C789( C360 C789 ) C360_=_C790( C360 C790 ) C366_=_C377( C366 C377 ) C366_=_C389( C366 C389 ) \nC366_=_C400( C366 C400 ) C366_=_C409( C366 C409 ) C366_=_C417( C366 C417 ) C366_=_C423( C366 C423 ) C366_=_C430( C366 C430 ) C377_=_C389( C377 C389 ) \nC377_=_C400( C377 C400 ) C377_=_C409( C377 C409 ) C377_=_C417( C377 C417 ) C377_=_C423( C377 C423 ) C377_=_C430( C377 C430 ) C389_=_C400( C389 C400 ) \nC389_=_C409( C389 C409 ) C389_=_C417( C389 C417 ) C389_=_C423( C389 C423 ) C389_=_C430( C389 C430 ) C400_=_C409( C400 C409 ) C400_=_C417( C400 C417 ) \nC400_=_C423( C400 C423 ) C400_=_C430( C400 C430 ) C409_=_C417( C409 C417 ) C409_=_C423( C409 C423 ) C409_=_C430( C409 C430 ) C417_=_C423( C417 C423 ) \nC417_=_C430( C417 C430 ) C423_=_C430( C423 C430 ) C443_=_C444( C443 C444 ) C443_=_C445( C443 C445 ) C443_=_C446( C443 C446 ) C443_=_C447( C443 C447 ) \nC443_=_C448( C443 C448 ) C443_=_C449( C443 C449 ) C443_=_C450( C443 C450 ) C443_=_C451( C443 C451 ) C443_=_C456( C443 C456 ) C443_=_C464( C443 C464 ) \nC444_=_C445( C444 C445 ) C444_=_C446( C444 C446 ) C444_=_C447( C444 C447 ) C444_=_C448( C444 C448 ) C444_=_C449( C444 C449 ) C444_=_C450( C444 C450 ) \nC444_=_C451( C444 C451 ) C444_=_C456( C444 C456 ) C444_=_C476( C444 C476 ) C445_=_C446( C445 C446 ) C445_=_C447( C445 C447 ) C445_=_C448( C445 C448 ) \nC445_=_C449( C445 C449 ) C445_=_C450( C445 C450 ) C445_=_C451( C445 C451 ) C445_=_C456( C445 C456 ) C446_=_C447( C446 C447 ) C446_=_C448( C446 C448 ) \nC446_=_C449( C446 C449 ) C446_=_C450( C446 C450 ) C446_=_C451( C446 C451 ) C446_=_C456( C446 C456 ) C446_=_C493( C446 C493 ) C447_=_C448( C447 C448 ) \nC447_=_C449( C447 C449 ) C447_=_C450( C447 C450 ) C447_=_C451( C447 C451 ) C447_=_C456( C447 C456 ) C447_=_C502( C447 C502 ) C448_=_C449( C448 C449 ) \nC448_=_C450( C448 C450 ) C448_=_C451( C448 C451 ) C448_=_C456( C448 C456 ) C448_=_C510( C448 C510 ) C449_=_C450( C449 C450 ) C449_=_C451( C449 C451 ) \nC449_=_C456( C449 C456 ) C450_=_C451( C450 C451 ) C450_=_C456( C450 C456 ) C450_=_C520( C450 C520 ) C451_=_C456( C451 C456 ) C451_=_C464( C451 C464 ) \nC451_=_C476( C451 C476 ) C451_=_C493( C451 C493 ) C451_=_C502( C451 C502 ) C451_=_C510( C451 C510 ) C451_=_C520( C451 C520 ) C456_=_C540( C456 C540 ) \nC456_=_C621( C456 C621 ) C456_=_C688( C456 C688 ) C456_=_C745( C456 C745 ) C456_=_C783( C456 C783 ) C456_=_C784( C456 C784 ) C456_=_C785( C456 C785 ) \nC456_=_C786( C456 C786 ) C456_=_C787( C456 C787 ) C456_=_C788( C456 C788 ) C456_=_C789( C456 C789 ) C456_=_C790( C456 C790 ) C464_=_C476( C464 C476 ) \nC464_=_C493( C464 C493 ) C464_=_C502( C464 C502 ) C464_=_C510( C464 C510 ) C464_=_C520( C464 C520 ) C476_=_C493( C476 C493 ) C476_=_C502( C476 C502 ) \nC476_=_C510( C476 C510 ) C476_=_C520( C476 C520 ) C493_=_C502( C493 C502 ) C493_=_C510( C493 C510 ) C493_=_C520( C493 C520 ) C502_=_C510( C502 C510 ) \nC502_=_C520( C502 C520 ) C510_=_C520( C510 C520 ) C530_=_C531( C530 C531 ) C530_=_C532( C530 C532 ) C530_=_C533( C530 C533 ) C530_=_C534( C530 C534 ) \nC530_=_C535( C530 C535 ) C530_=_C536( C530 C536 ) C530_=_C540( C530 C540 ) C530_=_C557( C530 C557 ) C531_=_C532( C531 C532 ) C531_=_C533( C531 C533 ) \nC531_=_C534( C531 C534 ) C531_=_C535( C531 C535 ) C531_=_C536( C531 C536 ) C531_=_C540( C531 C540 ) C531_=_C567( C531 C567 ) C532_=_C533( C532 C533 ) \nC532_=_C534( C532 C534 ) C532_=_C535( C532 C535 ) C532_=_C536( C532 C536 ) C532_=_C540( C532 C540 ) C532_=_C576( C532 C576 ) C533_=_C534( C533 C534 ) \nC533_=_C535(</w:t>
      </w:r>
    </w:p>
    <w:p>
      <w:pPr>
        <w:pStyle w:val="PreformattedText"/>
        <w:bidi w:val="0"/>
        <w:spacing w:before="0" w:after="0"/>
        <w:jc w:val="left"/>
        <w:rPr/>
      </w:pPr>
      <w:r>
        <w:rPr/>
        <w:t xml:space="preserve"> </w:t>
      </w:r>
      <w:r>
        <w:rPr/>
        <w:t>C533 C535 ) C533_=_C536( C533 C536 ) C533_=_C540( C533 C540 ) C533_=_C584( C533 C584 ) C534_=_C535( C534 C535 ) C534_=_C536( C534 C536 ) \nC534_=_C540( C534 C540 ) C534_=_C591( C534 C591 ) C535_=_C536( C535 C536 ) C535_=_C540( C535 C540 ) C535_=_C601( C535 C601 ) C536_=_C540( C536 C540 ) \nC536_=_C547( C536 C547 ) C536_=_C557( C536 C557 ) C536_=_C567( C536 C567 ) C536_=_C576( C536 C576 ) C536_=_C584( C536 C584 ) C536_=_C591( C536 C591 ) \nC536_=_C597( C536 C597 ) C536_=_C601( C536 C601 ) C540_=_C621( C540 C621 ) C540_=_C688( C540 C688 ) C540_=_C745( C540 C745 ) C540_=_C783( C540 C783 ) \nC540_=_C784( C540 C784 ) C540_=_C785( C540 C785 ) C540_=_C786( C540 C786 ) C540_=_C787( C540 C787 ) C540_=_C788( C540 C788 ) C540_=_C789( C540 C789 ) \nC540_=_C790( C540 C790 ) C547_=_C557( C547 C557 ) C547_=_C567( C547 C567 ) C547_=_C576( C547 C576 ) C547_=_C584( C547 C584 ) C547_=_C591( C547 C591 ) \nC547_=_C597( C547 C597 ) C547_=_C601( C547 C601 ) C557_=_C567( C557 C567 ) C557_=_C576( C557 C576 ) C557_=_C584( C557 C584 ) C557_=_C591( C557 C591 ) \nC557_=_C597( C557 C597 ) C557_=_C601( C557 C601 ) C567_=_C576( C567 C576 ) C567_=_C584( C567 C584 ) C567_=_C591( C567 C591 ) C567_=_C597( C567 C597 ) \nC567_=_C601( C567 C601 ) C576_=_C584( C576 C584 ) C576_=_C591( C576 C591 ) C576_=_C597( C576 C597 ) C576_=_C601( C576 C601 ) C584_=_C591( C584 C591 ) \nC584_=_C597( C584 C597 ) C584_=_C601( C584 C601 ) C591_=_C597( C591 C597 ) C591_=_C601( C591 C601 ) C597_=_C601( C597 C601 ) C610_=_C611( C610 C611 ) \nC610_=_C612( C610 C612 ) C610_=_C613( C610 C613 ) C610_=_C614( C610 C614 ) C610_=_C615( C610 C615 ) C610_=_C616( C610 C616 ) C610_=_C617( C610 C617 ) \nC610_=_C618( C610 C618 ) C610_=_C621( C610 C621 ) C610_=_C629( C610 C629 ) C611_=_C612( C611 C612 ) C611_=_C613( C611 C613 ) C611_=_C614( C611 C614 ) \nC611_=_C615( C611 C615 ) C611_=_C616( C611 C616 ) C611_=_C617( C611 C617 ) C611_=_C618( C611 C618 ) C611_=_C621( C611 C621 ) C611_=_C637( C611 C637 ) \nC612_=_C613( C612 C613 ) C612_=_C614( C612 C614 ) C612_=_C615( C612 C615 ) C612_=_C616( C612 C616 ) C612_=_C617( C612 C617 ) C612_=_C618( C612 C618 ) \nC612_=_C621( C612 C621 ) C612_=_C643( C612 C643 ) C613_=_C614( C613 C614 ) C613_=_C615( C613 C615 ) C613_=_C616( C613 C616 ) C613_=_C617( C613 C617 ) \nC613_=_C618( C613 C618 ) C613_=_C621( C613 C621 ) C613_=_C650( C613 C650 ) C614_=_C615( C614 C615 ) C614_=_C616( C614 C616 ) C614_=_C617( C614 C617 ) \nC614_=_C618( C614 C618 ) C614_=_C621( C614 C621 ) C614_=_C657( C614 C657 ) C615_=_C616( C615 C616 ) C615_=_C617( C615 C617 ) C615_=_C618( C615 C618 ) \nC615_=_C621( C615 C621 ) C615_=_C663( C615 C663 ) C616_=_C617( C616 C617 ) C616_=_C618( C616 C618 ) C616_=_C621( C616 C621 ) C616_=_C668( C616 C668 ) \nC617_=_C618( C617 C618 ) C617_=_C621( C617 C621 ) C617_=_C672( C617 C672 ) C618_=_C621( C618 C621 ) C618_=_C629( C618 C629 ) C618_=_C637( C618 C637 ) \nC618_=_C643( C618 C643 ) C618_=_C650( C618 C650 ) C618_=_C657( C618 C657 ) C618_=_C663( C618 C663 ) C618_=_C668( C618 C668 ) C618_=_C672( C618 C672 ) \nC621_=_C688( C621 C688 ) C621_=_C745( C621 C745 ) C621_=_C783( C621 C783 ) C621_=_C784( C621 C784 ) C621_=_C785( C621 C785 ) C621_=_C786( C621 C786 ) \nC621_=_C787( C621 C787 ) C621_=_C788( C621 C788 ) C621_=_C789( C621 C789 ) C621_=_C790( C621 C790 ) C629_=_C637( C629 C637 ) C629_=_C643( C629 C643 ) \nC629_=_C650( C629 C650 ) C629_=_C657( C629 C657 ) C629_=_C663( C629 C663 ) C629_=_C668( C629 C668 ) C629_=_C672( C629 C672 ) C637_=_C643( C637 C643 ) \nC637_=_C650( C637 C650 ) C637_=_C657( C637 C657 ) C637_=_C663( C637 C663 ) C637_=_C668( C637 C668 ) C637_=_C672( C637 C672 ) C643_=_C650( C643 C650 ) \nC643_=_C657( C643 C657 ) C643_=_C663( C643 C663 ) C643_=_C668( C643 C668 ) C643_=_C672( C643 C672 ) C650_=_C657( C650 C657 ) C650_=_C663( C650 C663 ) \nC650_=_C668( C650 C668 ) C650_=_C672( C650 C672 ) C657_=_C663( C657 C663 ) C657_=_C668( C657 C668 ) C657_=_C672( C657 C672 ) C663_=_C668( C663 C668 ) \nC663_=_C672( C663 C672 ) C668_=_C672( C668 C672 ) C678_=_C679( C678 C679 ) C678_=_C680( C678 C680 ) C678_=_C681( C678 C681 ) C678_=_C682( C678 C682 ) \nC678_=_C683( C678 C683 ) C678_=_C684( C678 C684 ) C678_=_C685( C678 C685 ) C678_=_C686( C678 C686 ) C678_=_C688( C678 C688 ) C678_=_C696( C678 C696 ) \nC679_=_C680( C679 C680 ) C679_=_C681( C679 C681 ) C679_=_C682( C679 C682 ) C679_=_C683( C679 C683 ) C679_=_C684( C679 C684 ) C679_=_C685( C679 C685 ) \nC679_=_C686( C679 C686 ) C679_=_C688( C679 C688 ) C680_=_C681( C680 C681 ) C680_=_C682( C680 C682 ) C680_=_C683( C680 C683 ) C680_=_C684( C680 C684 ) \nC680_=_C685( C680 C685 ) C680_=_C686( C680 C686 ) C680_=_C688( C680 C688 ) C681_=_C682( C681 C682 ) C681_=_C683( C681 C683 ) C681_=_C684( C681 C684 ) \nC681_=_C685( C681 C685 ) C681_=_C686( C681 C686 ) C681_=_C688( C681 C688 ) C681_=_C714( C681 C714 ) C682_=_C683( C682 C683 ) C682_=_C684( C682 C684 ) \nC682_=_C685( C682 C685 ) C682_=_C686( C682 C686 ) C682_=_C688( C682 C688 ) C682_=_C720( C682 C720 ) C683_=_C684( C683 C684 ) C683_=_C685( C683 C685 ) \nC683_=_C686( C683 C686 ) C683_=_C688( C683 C688 ) C683_=_C725( C683 C725 ) C684_=_C685( C684 C685 ) C684_=_C686( C684 C686 ) C684_=_C688( C684 C688 ) \nC684_=_C729( C684 C729 ) C685_=_C686( C685 C686 ) C685_=_C688( C685 C688 ) C686_=_C688( C686 C688 ) C686_=_C696( C686 C696 ) C686_=_C714( C686 C714 ) \nC686_=_C720( C686 C720 ) C686_=_C725( C686 C725 ) C686_=_C729( C686 C729 ) C688_=_C745( C688 C745 ) C688_=_C783( C688 C783 ) C688_=_C784( C688 C784 ) \nC688_=_C785( C688 C785 ) C688_=_C786( C688 C786 ) C688_=_C787( C688 C787 ) C688_=_C788( C688 C788 ) C688_=_C789( C688 C789 ) C688_=_C790( C688 C790 ) \nC696_=_C714( C696 C714 ) C696_=_C720( C696 C720 ) C696_=_C725( C696 C725 ) C696_=_C729( C696 C729 ) C714_=_C720( C714 C720 ) C714_=_C725( C714 C725 ) \nC714_=_C729( C714 C729 ) C720_=_C725( C720 C725 ) C720_=_C729( C720 C729 ) C725_=_C729( C725 C729 ) C736_=_C737( C736 C737 ) C736_=_C738( C736 C738 ) \nC736_=_C739( C736 C739 ) C736_=_C740( C736 C740 ) C736_=_C741( C736 C741 ) C736_=_C742( C736 C742 ) C736_=_C743( C736 C743 ) C736_=_C744( C736 C744 ) \nC736_=_C745( C736 C745 ) C736_=_C753( C736 C753 ) C737_=_C738( C737 C738 ) C737_=_C739( C737 C739 ) C737_=_C740( C737 C740 ) C737_=_C741( C737 C741 ) \nC737_=_C742( C737 C742 ) C737_=_C743( C737 C743 ) C737_=_C744( C737 C744 ) C737_=_C745( C737 C745 ) C737_=_C761( C737 C761 ) C738_=_C739( C738 C739 ) \nC738_=_C740( C738 C740 ) C738_=_C741( C738 C741 ) C738_=_C742( C738 C742 ) C738_=_C743( C738 C743 ) C738_=_C744( C738 C744 ) C738_=_C745( C738 C745 ) \nC738_=_C768( C738 C768 ) C739_=_C740( C739 C740 ) C739_=_C741( C739 C741 ) C739_=_C742( C739 C742 ) C739_=_C743( C739 C743 ) C739_=_C744( C739 C744 ) \nC739_=_C745( C739 C745 ) C739_=_C771( C739 C771 ) C740_=_C741( C740 C741 ) C740_=_C742( C740 C742 ) C740_=_C743( C740 C743 ) C740_=_C744( C740 C744 ) \nC740_=_C745( C740 C745 ) C740_=_C773( C740 C773 ) C741_=_C742( C741 C742 ) C741_=_C743( C741 C743 ) C741_=_C744( C741 C744 ) C741_=_C745( C741 C745 ) \nC741_=_C776( C741 C776 ) C742_=_C743( C742 C743 ) C742_=_C744( C742 C744 ) C742_=_C745( C742 C745 ) C742_=_C778( C742 C778 ) C743_=_C744( C743 C744 ) \nC743_=_C745( C743 C745 ) C743_=_C780( C743 C780 ) C744_=_C745( C744 C745 ) C744_=_C753( C744 C753 ) C744_=_C761( C744 C761 ) C744_=_C768( C744 C768 ) \nC744_=_C771( C744 C771 ) C744_=_C773( C744 C773 ) C744_=_C776( C744 C776 ) C744_=_C778( C744 C778 ) C744_=_C780( C744 C780 ) C745_=_C783( C745 C783 ) \nC745_=_C784( C745 C784 ) C745_=_C785( C745 C785 ) C745_=_C786( C745 C786 ) C745_=_C787( C745 C787 ) C745_=_C788( C745 C788 ) C745_=_C789( C745 C789 ) \nC745_=_C790( C745 C790 ) C753_=_C761( C753 C761 ) C753_=_C768( C753 C768 ) C753_=_C771( C753 C771 ) C753_=_C773( C753 C773 ) C753_=_C776( C753 C776 ) \nC753_=_C778( C753 C778 ) C753_=_C780( C753 C780 ) C761_=_C768( C761 C768 ) C761_=_C771( C761 C771 ) C761_=_C773( C761 C773 ) C761_=_C776( C761 C776 ) \nC761_=_C778( C761 C778 ) C761_=_C780( C761 C780 ) C768_=_C771( C768 C771 ) C768_=_C773( C768 C773 ) C768_=_C776( C768 C776 ) C768_=_C778( C768 C778 ) \nC768_=_C780( C768 C780 ) C771_=_C773( C771 C773 ) C771_=_C776( C771 C776 ) C771_=_C778( C771 C778 ) C771_=_C780( C771 C780 ) C773_=_C776( C773 C776 ) \nC773_=_C778( C773 C778 ) C773_=_C780( C773 C780 ) C776_=_C778( C776 C778 ) C776_=_C780( C776 C780 ) C778_=_C780( C778 C780 ) C783_=_C784( C783 C784 ) \nC783_=_C785( C783 C785 ) C783_=_C786( C783 C786 ) C783_=_C787( C783 C787 ) C783_=_C788( C783 C788 ) C783_=_C789( C783 C789 ) C783_=_C790( C783 C790 ) \nC783_=_C796( C783 C796 ) C784_=_C785( C784 C785 ) C784_=_C786( C784 C786 ) C784_=_C787( C784 C787 ) C784_=_C788( C784 C788 ) C784_=_C789( C784 C789 ) \nC784_=_C790( C784 C790 ) C784_=_C801( C784 C801 ) C785_=_C786( C785 C786 ) C785_=_C787( C785 C787 ) C785_=_C788( C785 C788 ) C785_=_C789( C785 C789 ) \nC785_=_C790( C785 C790 ) C785_=_C807( C785 C807 ) C786_=_C787( C786 C787 ) C786_=_C788( C786 C788 ) C786_=_C789( C786 C789 ) C786_=_C790( C786 C790 ) \nC786_=_C811( C786 C811 ) C787_=_C788( C787 C788 ) C787_=_C789( C787 C789 ) C787_=_C790( C787 C790 ) C787_=_C815( C787 C815 ) C788_=_C789( C788 C789 ) \nC788_=_C790( C788 C790 ) C788_=_C818( C788 C818 ) C789_=_C790( C789 C790 ) C789_=_C820( C789 C820 ) C790_=_C821( C790 C821 ) C796_=_C801( C796 C801 ) \nC796_=_C807( C796 C807 ) C796_=_C811( C796 C811 ) C796_=_C815( C796 C815 ) C796_=_C818( C796 C818 ) C796_=_C820( C796 C820 ) C796_=_C821( C796 C821 ) \nC801_=_C807( C801 C807 ) C801_=_C811( C801 C811 ) C801_=_C815( C801 C815 ) C801_=_C818( C801 C818 ) C801_=_C820( C801 C820 ) C801_=_C821( C801 C821 ) \nC807_=_C811( C807 C811 ) C807_=_C815( C807 C815 ) C807_=_C818( C807 C818 ) C807_=_C820( C807 C820 ) C807_=_C821( C807 C821 ) C811_=_C815( C811 C815 ) \nC811_=_C818( C811 C818 ) C811_=_C820( C811 C820 ) C811_=_C821( C811 C821 ) C815_=_C818( C815 C818 ) C815_=_C820( C815 C820 ) C815_=_C821( C815 C821 ) \nC818_=_C820( C818 C820 ) C818_=_C821(</w:t>
      </w:r>
    </w:p>
    <w:p>
      <w:pPr>
        <w:pStyle w:val="PreformattedText"/>
        <w:bidi w:val="0"/>
        <w:spacing w:before="0" w:after="0"/>
        <w:jc w:val="left"/>
        <w:rPr/>
      </w:pPr>
      <w:r>
        <w:rPr/>
        <w:t xml:space="preserve"> </w:t>
      </w:r>
      <w:r>
        <w:rPr/>
        <w:t>C818 C821 ) C820_=_C821( C820 C821 ) "];46-&gt;52[label="149: C0 C1 C2 C3 C4 \nC5 C21 C37 C51 C62 C75 \nC87 C98 C108 C125 C126 C127 \nC128 C129 C130 C131 C157 C171 \nC184 C196 C207 C217 C226 C241 \nC242 C243 C244 C245 C246 C247 \nC248 C264 C278 C291 C301 C309 \nC317 C326 C331 C346 C347 C348 \nC349 C350 C351 C352 C353 C366 \nC377 C389 C400 C409 C417 C423 \nC430 C443 C444 C445 C446 C447 \nC448 C449 C450 C464 C476 C493 \nC502 C510 C520 C530 C531 C532 \nC533 C534 C535 C547 C557 C567 \nC576 C584 C591 C597 C601 C610 \nC611 C612 C613 C614 C615 C616 \nC617 C629 C637 C643 C650 C657 \nC663 C668 C672 C678 C679 C680 \nC681 C682 C683 C684 C685 C696 \nC714 C720 C725 C729 C736 C737 \nC738 C739 C740 C741 C742 C743 \nC753 C761 C768 C771 C773 C776 \nC778 C780 C783 C784 C785 C786 \nC787 C788 C789 C790 C796 C801 \nC807 C811 C815 C818 C820 C821 \n559: C0_=_C1 ,C0_=_C2 ,C0_=_C3 ,C0_=_C4 ,C0_=_C5 ,\nC0_=_C21 ,C1_=_C2 ,C1_=_C3 ,C1_=_C4 ,C1_=_C5 ,C1_=_C37 ,\nC2_=_C3 ,C2_=_C4 ,C2_=_C5 ,C2_=_C62 ,C3_=_C4 ,C3_=_C5 ,\nC3_=_C75 ,C4_=_C5 ,C4_=_C87 ,C5_=_C98 ,C21_=_C37 ,C21_=_C51 ,\nC21_=_C62 ,C21_=_C75 ,C21_=_C87 ,C21_=_C98 ,C21_=_C108 ,C37_=_C51 ,\nC37_=_C62 ,C37_=_C75 ,C37_=_C87 ,C37_=_C98 ,C37_=_C108 ,C51_=_C62 ,\nC51_=_C75 ,C51_=_C87 ,C51_=_C98 ,C51_=_C108 ,C62_=_C75 ,C62_=_C87 ,\nC62_=_C98 ,C62_=_C108 ,C75_=_C87 ,C75_=_C98 ,C75_=_C108 ,C87_=_C98 ,\nC87_=_C108 ,C98_=_C108 ,C125_=_C126 ,C125_=_C127 ,C125_=_C128 ,C125_=_C129 ,\nC125_=_C130 ,C125_=_C131 ,C125_=_C157 ,C126_=_C127 ,C126_=_C128 ,C126_=_C129 ,\nC126_=_C130 ,C126_=_C131 ,C126_=_C171 ,C127_=_C128 ,C127_=_C129 ,C127_=_C130 ,\nC127_=_C131 ,C127_=_C184 ,C128_=_C129 ,C128_=_C130 ,C128_=_C131 ,C128_=_C196 ,\nC129_=_C130 ,C129_=_C131 ,C129_=_C207 ,C130_=_C131 ,C130_=_C217 ,C131_=_C226 ,\nC157_=_C171 ,C157_=_C184 ,C157_=_C196 ,C157_=_C207 ,C157_=_C217 ,C157_=_C226 ,\nC171_=_C184 ,C171_=_C196 ,C171_=_C207 ,C171_=_C217 ,C171_=_C226 ,C184_=_C196 ,\nC184_=_C207 ,C184_=_C217 ,C184_=_C226 ,C196_=_C207 ,C196_=_C217 ,C196_=_C226 ,\nC207_=_C217 ,C207_=_C226 ,C217_=_C226 ,C241_=_C242 ,C241_=_C243 ,C241_=_C244 ,\nC241_=_C245 ,C241_=_C246 ,C241_=_C247 ,C241_=_C248 ,C241_=_C264 ,C242_=_C243 ,\nC242_=_C244 ,C242_=_C245 ,C242_=_C246 ,C242_=_C247 ,C242_=_C248 ,C242_=_C278 ,\nC243_=_C244 ,C243_=_C245 ,C243_=_C246 ,C243_=_C247 ,C243_=_C248 ,C243_=_C291 ,\nC244_=_C245 ,C244_=_C246 ,C244_=_C247 ,C244_=_C248 ,C244_=_C301 ,C245_=_C246 ,\nC245_=_C247 ,C245_=_C248 ,C245_=_C309 ,C246_=_C247 ,C246_=_C248 ,C246_=_C317 ,\nC247_=_C248 ,C247_=_C326 ,C248_=_C331 ,C264_=_C278 ,C264_=_C291 ,C264_=_C301 ,\nC264_=_C309 ,C264_=_C317 ,C264_=_C326 ,C264_=_C331 ,C278_=_C291 ,C278_=_C301 ,\nC278_=_C309 ,C278_=_C317 ,C278_=_C326 ,C278_=_C331 ,C291_=_C301 ,C291_=_C309 ,\nC291_=_C317 ,C291_=_C326 ,C291_=_C331 ,C301_=_C309 ,C301_=_C317 ,C301_=_C326 ,\nC301_=_C331 ,C309_=_C317 ,C309_=_C326 ,C309_=_C331 ,C317_=_C326 ,C317_=_C331 ,\nC326_=_C331 ,C346_=_C347 ,C346_=_C348 ,C346_=_C349 ,C346_=_C350 ,C346_=_C351 ,\nC346_=_C352 ,C346_=_C353 ,C346_=_C366 ,C347_=_C348 ,C347_=_C349 ,C347_=_C350 ,\nC347_=_C351 ,C347_=_C352 ,C347_=_C353 ,C347_=_C377 ,C348_=_C349 ,C348_=_C350 ,\nC348_=_C351 ,C348_=_C352 ,C348_=_C353 ,C348_=_C389 ,C349_=_C350 ,C349_=_C351 ,\nC349_=_C352 ,C349_=_C353 ,C349_=_C400 ,C350_=_C351 ,C350_=_C352 ,C350_=_C353 ,\nC350_=_C409 ,C351_=_C352 ,C351_=_C353 ,C351_=_C417 ,C352_=_C353 ,C352_=_C423 ,\nC353_=_C430 ,C366_=_C377 ,C366_=_C389 ,C366_=_C400 ,C366_=_C409 ,C366_=_C417 ,\nC366_=_C423 ,C366_=_C430 ,C377_=_C389 ,C377_=_C400 ,C377_=_C409 ,C377_=_C417 ,\nC377_=_C423 ,C377_=_C430 ,C389_=_C400 ,C389_=_C409 ,C389_=_C417 ,C389_=_C423 ,\nC389_=_C430 ,C400_=_C409 ,C400_=_C417 ,C400_=_C423 ,C400_=_C430 ,C409_=_C417 ,\nC409_=_C423 ,C409_=_C430 ,C417_=_C423 ,C417_=_C430 ,C423_=_C430 ,C443_=_C444 ,\nC443_=_C445 ,C443_=_C446 ,C443_=_C447 ,C443_=_C448 ,C443_=_C449 ,C443_=_C450 ,\nC443_=_C464 ,C444_=_C445 ,C444_=_C446 ,C444_=_C447 ,C444_=_C448 ,C444_=_C449 ,\nC444_=_C450 ,C444_=_C476 ,C445_=_C446 ,C445_=_C447 ,C445_=_C448 ,C445_=_C449 ,\nC445_=_C450 ,C446_=_C447 ,C446_=_C448 ,C446_=_C449 ,C446_=_C450 ,C446_=_C493 ,\nC447_=_C448 ,C447_=_C449 ,C447_=_C450 ,C447_=_C502 ,C448_=_C449 ,C448_=_C450 ,\nC448_=_C510 ,C449_=_C450 ,C450_=_C520 ,C464_=_C476 ,C464_=_C493 ,C464_=_C502 ,\nC464_=_C510 ,C464_=_C520 ,C476_=_C493 ,C476_=_C502 ,C476_=_C510 ,C476_=_C520 ,\nC493_=_C502 ,C493_=_C510 ,C493_=_C520 ,C502_=_C510 ,C502_=_C520 ,C510_=_C520 ,\nC530_=_C531 ,C530_=_C532 ,C530_=_C533 ,C530_=_C534 ,C530_=_C535 ,C530_=_C557 ,\nC531_=_C532 ,C531_=_C533 ,C531_=_C534 ,C531_=_C535 ,C531_=_C567 ,C532_=_C533 ,\nC532_=_C534 ,C532_=_C535 ,C532_=_C576 ,C533_=_C534 ,C533_=_C535 ,C533_=_C584 ,\nC534_=_C535 ,C534_=_C591 ,C535_=_C601 ,C547_=_C557 ,C547_=_C567 ,C547_=_C576 ,\nC547_=_C584 ,C547_=_C591 ,C547_=_C597 ,C547_=_C601 ,C557_=_C567 ,C557_=_C576 ,\nC557_=_C584 ,C557_=_C591 ,C557_=_C597 ,C557_=_C601 ,C567_=_C576 ,C567_=_C584 ,\nC567_=_C591 ,C567_=_C597 ,C567_=_C601 ,C576_=_C584 ,C576_=_C591 ,C576_=_C597 ,\nC576_=_C601 ,C584_=_C591 ,C584_=_C597 ,C584_=_C601 ,C591_=_C597 ,C591_=_C601 ,\nC597_=_C601 ,C610_=_C611 ,C610_=_C612 ,C610_=_C613 ,C610_=_C614 ,C610_=_C615 ,\nC610_=_C616 ,C610_=_C617 ,C610_=_C629 ,C611_=_C612 ,C611_=_C613 ,C611_=_C614 ,\nC611_=_C615 ,C611_=_C616 ,C611_=_C617 ,C611_=_C637 ,C612_=_C613 ,C612_=_C614 ,\nC612_=_C615 ,C612_=_C616 ,C612_=_C617 ,C612_=_C643 ,C613_=_C614 ,C613_=_C615 ,\nC613_=_C616 ,C613_=_C617 ,C613_=_C650 ,C614_=_C615 ,C614_=_C616 ,C614_=_C617 ,\nC614_=_C657 ,C615_=_C616 ,C615_=_C617 ,C615_=_C663 ,C616_=_C617 ,C616_=_C668 ,\nC617_=_C672 ,C629_=_C637 ,C629_=_C643 ,C629_=_C650 ,C629_=_C657 ,C629_=_C663 ,\nC629_=_C668 ,C629_=_C672 ,C637_=_C643 ,C637_=_C650 ,C637_=_C657 ,C637_=_C663 ,\nC637_=_C668 ,C637_=_C672 ,C643_=_C650 ,C643_=_C657 ,C643_=_C663 ,C643_=_C668 ,\nC643_=_C672 ,C650_=_C657 ,C650_=_C663 ,C650_=_C668 ,C650_=_C672 ,C657_=_C663 ,\nC657_=_C668 ,C657_=_C672 ,C663_=_C668 ,C663_=_C672 ,C668_=_C672 ,C678_=_C679 ,\nC678_=_C680 ,C678_=_C681 ,C678_=_C682 ,C678_=_C683 ,C678_=_C684 ,C678_=_C685 ,\nC678_=_C696 ,C679_=_C680 ,C679_=_C681 ,C679_=_C682 ,C679_=_C683 ,C679_=_C684 ,\nC679_=_C685 ,C680_=_C681 ,C680_=_C682 ,C680_=_C683 ,C680_=_C684 ,C680_=_C685 ,\nC681_=_C682 ,C681_=_C683 ,C681_=_C684 ,C681_=_C685 ,C681_=_C714 ,C682_=_C683 ,\nC682_=_C684 ,C682_=_C685 ,C682_=_C720 ,C683_=_C684 ,C683_=_C685 ,C683_=_C725 ,\nC684_=_C685 ,C684_=_C729 ,C696_=_C714 ,C696_=_C720 ,C696_=_C725 ,C696_=_C729 ,\nC714_=_C720 ,C714_=_C725 ,C714_=_C729 ,C720_=_C725 ,C720_=_C729 ,C725_=_C729 ,\nC736_=_C737 ,C736_=_C738 ,C736_=_C739 ,C736_=_C740 ,C736_=_C741 ,C736_=_C742 ,\nC736_=_C743 ,C736_=_C753 ,C737_=_C738 ,C737_=_C739 ,C737_=_C740 ,C737_=_C741 ,\nC737_=_C742 ,C737_=_C743 ,C737_=_C761 ,C738_=_C739 ,C738_=_C740 ,C738_=_C741 ,\nC738_=_C742 ,C738_=_C743 ,C738_=_C768 ,C739_=_C740 ,C739_=_C741 ,C739_=_C742 ,\nC739_=_C743 ,C739_=_C771 ,C740_=_C741 ,C740_=_C742 ,C740_=_C743 ,C740_=_C773 ,\nC741_=_C742 ,C741_=_C743 ,C741_=_C776 ,C742_=_C743 ,C742_=_C778 ,C743_=_C780 ,\nC753_=_C761 ,C753_=_C768 ,C753_=_C771 ,C753_=_C773 ,C753_=_C776 ,C753_=_C778 ,\nC753_=_C780 ,C761_=_C768 ,C761_=_C771 ,C761_=_C773 ,C761_=_C776 ,C761_=_C778 ,\nC761_=_C780 ,C768_=_C771 ,C768_=_C773 ,C768_=_C776 ,C768_=_C778 ,C768_=_C780 ,\nC771_=_C773 ,C771_=_C776 ,C771_=_C778 ,C771_=_C780 ,C773_=_C776 ,C773_=_C778 ,\nC773_=_C780 ,C776_=_C778 ,C776_=_C780 ,C778_=_C780 ,C783_=_C784 ,C783_=_C785 ,\nC783_=_C786 ,C783_=_C787 ,C783_=_C788 ,C783_=_C789 ,C783_=_C790 ,C783_=_C796 ,\nC784_=_C785 ,C784_=_C786 ,C784_=_C787 ,C784_=_C788 ,C784_=_C789 ,C784_=_C790 ,\nC784_=_C801 ,C785_=_C786 ,C785_=_C787 ,C785_=_C788 ,C785_=_C789 ,C785_=_C790 ,\nC785_=_C807 ,C786_=_C787 ,C786_=_C788 ,C786_=_C789 ,C786_=_C790 ,C786_=_C811 ,\nC787_=_C788 ,C787_=_C789 ,C787_=_C790 ,C787_=_C815 ,C788_=_C789 ,C788_=_C790 ,\nC788_=_C818 ,C789_=_C790 ,C789_=_C820 ,C790_=_C821 ,C796_=_C801 ,C796_=_C807 ,\nC796_=_C811 ,C796_=_C815 ,C796_=_C818 ,C796_=_C820 ,C796_=_C821 ,C801_=_C807 ,\nC801_=_C811 ,C801_=_C815 ,C801_=_C818 ,C801_=_C820 ,C801_=_C821 ,C807_=_C811 ,\nC807_=_C815 ,C807_=_C818 ,C807_=_C820 ,C807_=_C821 ,C811_=_C815 ,C811_=_C818 ,\nC811_=_C820 ,C811_=_C821 ,C815_=_C818 ,C815_=_C820 ,C815_=_C821 ,C818_=_C820 ,\nC818_=_C821 ,C820_=_C821 ,"];53[shape=box, label="id:53 level: 3\n55: C99 C100 C102 C107 C130 \nC144 C155 C169 C182 C194 C205 \nC216 C217 C218 C219 C221 C222 \nC223 C224 C225 C247 C262 C276 \nC289 C315 C325 C326 C327 C328 \nC329 C424 C429 C449 C462 C474 \nC491 C500 C508 C516 C517 C518 \nC519 C600 C671 C731 C779 C789 \nC794 C799 C805 C809 C813 C816 \nC819 C820 \n430: C99_=_C100( C99 C100 ) C99_=_C102( C99 C102 ) C99_=_C107( C99 C107 ) C99_=_C130( C99 C130 ) C99_=_C144( C99 C144 ) \nC99_=_C155( C99 C155 ) C99_=_C169( C99 C169 ) C99_=_C182( C99 C182 ) C99_=_C194( C99 C194 ) C99_=_C205( C99 C205 ) C99_=_C216( C99 C216 ) \nC99_=_C217( C99 C217 ) C99_=_C218( C99 C218 ) C99_=_C219( C99 C219 ) C99_=_C221( C99 C221 ) C99_=_C222( C99 C222 ) C99_=_C223( C99 C223 ) \nC99_=_C224( C99 C224 ) C99_=_C225( C99 C225 ) C100_=_C102( C100 C102 ) C100_=_C107( C100 C107 ) C100_=_C218( C100 C218 ) C100_=_C247( C100 C247 ) \nC100_=_C262( C100 C262 ) C100_=_C276( C100 C276 ) C100_=_C289( C100 C289 ) C100_=_C315( C100 C315 ) C100_=_C325( C100 C325 ) C100_=_C326( C100 C326 ) \nC100_=_C327( C100 C327 ) C100_=_C328( C100 C328 ) C100_=_C329( C100 C329 ) C102_=_C107( C102 C107 ) C102_=_C424( C102 C424 ) C102_=_C449( C102 C449 ) \nC102_=_C462( C102 C462 ) C102_=_C474( C102 C474 ) C102_=_C491( C102 C491 ) C102_=_C500( C102 C500 ) C102_=_C508( C102 C508 ) C102_=_C516( C102 C516 ) \nC102_=_C517( C102 C517 ) C102_=_C518( C102 C518 ) C102_=_C519( C102 C519 ) C107_=_C225( C107 C225 ) C107_=_C429( C107 C429 ) C107_=_C519( C107 C519 ) \nC107_=_C600( C107 C600 ) C107_=_C671( C107 C671 ) C107_=_C731( C107 C731 ) C107_=_C779( C107 C779 ) C107_=_C789( C107 C789 ) C107_=_C794( C107 C794 ) \nC107_=_C799( C107 C799 ) C107_=_C805( C107 C805 ) C107_=_C809( C107 C809 ) C107_=_C813(</w:t>
      </w:r>
    </w:p>
    <w:p>
      <w:pPr>
        <w:pStyle w:val="PreformattedText"/>
        <w:bidi w:val="0"/>
        <w:spacing w:before="0" w:after="0"/>
        <w:jc w:val="left"/>
        <w:rPr/>
      </w:pPr>
      <w:r>
        <w:rPr/>
        <w:t xml:space="preserve"> </w:t>
      </w:r>
      <w:r>
        <w:rPr/>
        <w:t>C107 C813 ) C107_=_C816( C107 C816 ) C107_=_C819( C107 C819 ) \nC107_=_C820( C107 C820 ) C130_=_C144( C130 C144 ) C130_=_C155( C130 C155 ) C130_=_C169( C130 C169 ) C130_=_C182( C130 C182 ) C130_=_C194( C130 C194 ) \nC130_=_C205( C130 C205 ) C130_=_C216( C130 C216 ) C130_=_C217( C130 C217 ) C130_=_C218( C130 C218 ) C130_=_C219( C130 C219 ) C130_=_C221( C130 C221 ) \nC130_=_C222( C130 C222 ) C130_=_C223( C130 C223 ) C130_=_C224( C130 C224 ) C130_=_C225( C130 C225 ) C144_=_C155( C144 C155 ) C144_=_C169( C144 C169 ) \nC144_=_C182( C144 C182 ) C144_=_C194( C144 C194 ) C144_=_C205( C144 C205 ) C144_=_C216( C144 C216 ) C144_=_C217( C144 C217 ) C144_=_C218( C144 C218 ) \nC144_=_C219( C144 C219 ) C144_=_C221( C144 C221 ) C144_=_C222( C144 C222 ) C144_=_C223( C144 C223 ) C144_=_C224( C144 C224 ) C144_=_C225( C144 C225 ) \nC155_=_C169( C155 C169 ) C155_=_C182( C155 C182 ) C155_=_C194( C155 C194 ) C155_=_C205( C155 C205 ) C155_=_C216( C155 C216 ) C155_=_C217( C155 C217 ) \nC155_=_C218( C155 C218 ) C155_=_C219( C155 C219 ) C155_=_C221( C155 C221 ) C155_=_C222( C155 C222 ) C155_=_C223( C155 C223 ) C155_=_C224( C155 C224 ) \nC155_=_C225( C155 C225 ) C169_=_C182( C169 C182 ) C169_=_C194( C169 C194 ) C169_=_C205( C169 C205 ) C169_=_C216( C169 C216 ) C169_=_C217( C169 C217 ) \nC169_=_C218( C169 C218 ) C169_=_C219( C169 C219 ) C169_=_C221( C169 C221 ) C169_=_C222( C169 C222 ) C169_=_C223( C169 C223 ) C169_=_C224( C169 C224 ) \nC169_=_C225( C169 C225 ) C182_=_C194( C182 C194 ) C182_=_C205( C182 C205 ) C182_=_C216( C182 C216 ) C182_=_C217( C182 C217 ) C182_=_C218( C182 C218 ) \nC182_=_C219( C182 C219 ) C182_=_C221( C182 C221 ) C182_=_C222( C182 C222 ) C182_=_C223( C182 C223 ) C182_=_C224( C182 C224 ) C182_=_C225( C182 C225 ) \nC194_=_C205( C194 C205 ) C194_=_C216( C194 C216 ) C194_=_C217( C194 C217 ) C194_=_C218( C194 C218 ) C194_=_C219( C194 C219 ) C194_=_C221( C194 C221 ) \nC194_=_C222( C194 C222 ) C194_=_C223( C194 C223 ) C194_=_C224( C194 C224 ) C194_=_C225( C194 C225 ) C205_=_C216( C205 C216 ) C205_=_C217( C205 C217 ) \nC205_=_C218( C205 C218 ) C205_=_C219( C205 C219 ) C205_=_C221( C205 C221 ) C205_=_C222( C205 C222 ) C205_=_C223( C205 C223 ) C205_=_C224( C205 C224 ) \nC205_=_C225( C205 C225 ) C216_=_C217( C216 C217 ) C216_=_C218( C216 C218 ) C216_=_C219( C216 C219 ) C216_=_C221( C216 C221 ) C216_=_C222( C216 C222 ) \nC216_=_C223( C216 C223 ) C216_=_C224( C216 C224 ) C216_=_C225( C216 C225 ) C217_=_C218( C217 C218 ) C217_=_C219( C217 C219 ) C217_=_C221( C217 C221 ) \nC217_=_C222( C217 C222 ) C217_=_C223( C217 C223 ) C217_=_C224( C217 C224 ) C217_=_C225( C217 C225 ) C218_=_C219( C218 C219 ) C218_=_C221( C218 C221 ) \nC218_=_C222( C218 C222 ) C218_=_C223( C218 C223 ) C218_=_C224( C218 C224 ) C218_=_C225( C218 C225 ) C218_=_C247( C218 C247 ) C218_=_C262( C218 C262 ) \nC218_=_C276( C218 C276 ) C218_=_C289( C218 C289 ) C218_=_C315( C218 C315 ) C218_=_C325( C218 C325 ) C218_=_C326( C218 C326 ) C218_=_C327( C218 C327 ) \nC218_=_C328( C218 C328 ) C218_=_C329( C218 C329 ) C219_=_C221( C219 C221 ) C219_=_C222( C219 C222 ) C219_=_C223( C219 C223 ) C219_=_C224( C219 C224 ) \nC219_=_C225( C219 C225 ) C219_=_C327( C219 C327 ) C219_=_C424( C219 C424 ) C219_=_C429( C219 C429 ) C221_=_C222( C221 C222 ) C221_=_C223( C221 C223 ) \nC221_=_C224( C221 C224 ) C221_=_C225( C221 C225 ) C221_=_C600( C221 C600 ) C222_=_C223( C222 C223 ) C222_=_C224( C222 C224 ) C222_=_C225( C222 C225 ) \nC222_=_C328( C222 C328 ) C222_=_C517( C222 C517 ) C222_=_C671( C222 C671 ) C223_=_C224( C223 C224 ) C223_=_C225( C223 C225 ) C223_=_C329( C223 C329 ) \nC223_=_C518( C223 C518 ) C223_=_C731( C223 C731 ) C224_=_C225( C224 C225 ) C224_=_C779( C224 C779 ) C225_=_C429( C225 C429 ) C225_=_C519( C225 C519 ) \nC225_=_C600( C225 C600 ) C225_=_C671( C225 C671 ) C225_=_C731( C225 C731 ) C225_=_C779( C225 C779 ) C225_=_C789( C225 C789 ) C225_=_C794( C225 C794 ) \nC225_=_C799( C225 C799 ) C225_=_C805( C225 C805 ) C225_=_C809( C225 C809 ) C225_=_C813( C225 C813 ) C225_=_C816( C225 C816 ) C225_=_C819( C225 C819 ) \nC225_=_C820( C225 C820 ) C247_=_C262( C247 C262 ) C247_=_C276( C247 C276 ) C247_=_C289( C247 C289 ) C247_=_C315( C247 C315 ) C247_=_C325( C247 C325 ) \nC247_=_C326( C247 C326 ) C247_=_C327( C247 C327 ) C247_=_C328( C247 C328 ) C247_=_C329( C247 C329 ) C262_=_C276( C262 C276 ) C262_=_C289( C262 C289 ) \nC262_=_C315( C262 C315 ) C262_=_C325( C262 C325 ) C262_=_C326( C262 C326 ) C262_=_C327( C262 C327 ) C262_=_C328( C262 C328 ) C262_=_C329( C262 C329 ) \nC276_=_C289( C276 C289 ) C276_=_C315( C276 C315 ) C276_=_C325( C276 C325 ) C276_=_C326( C276 C326 ) C276_=_C327( C276 C327 ) C276_=_C328( C276 C328 ) \nC276_=_C329( C276 C329 ) C289_=_C315( C289 C315 ) C289_=_C325( C289 C325 ) C289_=_C326( C289 C326 ) C289_=_C327( C289 C327 ) C289_=_C328( C289 C328 ) \nC289_=_C329( C289 C329 ) C315_=_C325( C315 C325 ) C315_=_C326( C315 C326 ) C315_=_C327( C315 C327 ) C315_=_C328( C315 C328 ) C315_=_C329( C315 C329 ) \nC325_=_C326( C325 C326 ) C325_=_C327( C325 C327 ) C325_=_C328( C325 C328 ) C325_=_C329( C325 C329 ) C326_=_C327( C326 C327 ) C326_=_C328( C326 C328 ) \nC326_=_C329( C326 C329 ) C327_=_C328( C327 C328 ) C327_=_C329( C327 C329 ) C327_=_C424( C327 C424 ) C327_=_C429( C327 C429 ) C328_=_C329( C328 C329 ) \nC328_=_C517( C328 C517 ) C328_=_C671( C328 C671 ) C329_=_C518( C329 C518 ) C329_=_C731( C329 C731 ) C424_=_C429( C424 C429 ) C424_=_C449( C424 C449 ) \nC424_=_C462( C424 C462 ) C424_=_C474( C424 C474 ) C424_=_C491( C424 C491 ) C424_=_C500( C424 C500 ) C424_=_C508( C424 C508 ) C424_=_C516( C424 C516 ) \nC424_=_C517( C424 C517 ) C424_=_C518( C424 C518 ) C424_=_C519( C424 C519 ) C429_=_C519( C429 C519 ) C429_=_C600( C429 C600 ) C429_=_C671( C429 C671 ) \nC429_=_C731( C429 C731 ) C429_=_C779( C429 C779 ) C429_=_C789( C429 C789 ) C429_=_C794( C429 C794 ) C429_=_C799( C429 C799 ) C429_=_C805( C429 C805 ) \nC429_=_C809( C429 C809 ) C429_=_C813( C429 C813 ) C429_=_C816( C429 C816 ) C429_=_C819( C429 C819 ) C429_=_C820( C429 C820 ) C449_=_C462( C449 C462 ) \nC449_=_C474( C449 C474 ) C449_=_C491( C449 C491 ) C449_=_C500( C449 C500 ) C449_=_C508( C449 C508 ) C449_=_C516( C449 C516 ) C449_=_C517( C449 C517 ) \nC449_=_C518( C449 C518 ) C449_=_C519( C449 C519 ) C462_=_C474( C462 C474 ) C462_=_C491( C462 C491 ) C462_=_C500( C462 C500 ) C462_=_C508( C462 C508 ) \nC462_=_C516( C462 C516 ) C462_=_C517( C462 C517 ) C462_=_C518( C462 C518 ) C462_=_C519( C462 C519 ) C474_=_C491( C474 C491 ) C474_=_C500( C474 C500 ) \nC474_=_C508( C474 C508 ) C474_=_C516( C474 C516 ) C474_=_C517( C474 C517 ) C474_=_C518( C474 C518 ) C474_=_C519( C474 C519 ) C491_=_C500( C491 C500 ) \nC491_=_C508( C491 C508 ) C491_=_C516( C491 C516 ) C491_=_C517( C491 C517 ) C491_=_C518( C491 C518 ) C491_=_C519( C491 C519 ) C500_=_C508( C500 C508 ) \nC500_=_C516( C500 C516 ) C500_=_C517( C500 C517 ) C500_=_C518( C500 C518 ) C500_=_C519( C500 C519 ) C508_=_C516( C508 C516 ) C508_=_C517( C508 C517 ) \nC508_=_C518( C508 C518 ) C508_=_C519( C508 C519 ) C516_=_C517( C516 C517 ) C516_=_C518( C516 C518 ) C516_=_C519( C516 C519 ) C517_=_C518( C517 C518 ) \nC517_=_C519( C517 C519 ) C517_=_C671( C517 C671 ) C518_=_C519( C518 C519 ) C518_=_C731( C518 C731 ) C519_=_C600( C519 C600 ) C519_=_C671( C519 C671 ) \nC519_=_C731( C519 C731 ) C519_=_C779( C519 C779 ) C519_=_C789( C519 C789 ) C519_=_C794( C519 C794 ) C519_=_C799( C519 C799 ) C519_=_C805( C519 C805 ) \nC519_=_C809( C519 C809 ) C519_=_C813( C519 C813 ) C519_=_C816( C519 C816 ) C519_=_C819( C519 C819 ) C519_=_C820( C519 C820 ) C600_=_C671( C600 C671 ) \nC600_=_C731( C600 C731 ) C600_=_C779( C600 C779 ) C600_=_C789( C600 C789 ) C600_=_C794( C600 C794 ) C600_=_C799( C600 C799 ) C600_=_C805( C600 C805 ) \nC600_=_C809( C600 C809 ) C600_=_C813( C600 C813 ) C600_=_C816( C600 C816 ) C600_=_C819( C600 C819 ) C600_=_C820( C600 C820 ) C671_=_C731( C671 C731 ) \nC671_=_C779( C671 C779 ) C671_=_C789( C671 C789 ) C671_=_C794( C671 C794 ) C671_=_C799( C671 C799 ) C671_=_C805( C671 C805 ) C671_=_C809( C671 C809 ) \nC671_=_C813( C671 C813 ) C671_=_C816( C671 C816 ) C671_=_C819( C671 C819 ) C671_=_C820( C671 C820 ) C731_=_C779( C731 C779 ) C731_=_C789( C731 C789 ) \nC731_=_C794( C731 C794 ) C731_=_C799( C731 C799 ) C731_=_C805( C731 C805 ) C731_=_C809( C731 C809 ) C731_=_C813( C731 C813 ) C731_=_C816( C731 C816 ) \nC731_=_C819( C731 C819 ) C731_=_C820( C731 C820 ) C779_=_C789( C779 C789 ) C779_=_C794( C779 C794 ) C779_=_C799( C779 C799 ) C779_=_C805( C779 C805 ) \nC779_=_C809( C779 C809 ) C779_=_C813( C779 C813 ) C779_=_C816( C779 C816 ) C779_=_C819( C779 C819 ) C779_=_C820( C779 C820 ) C789_=_C794( C789 C794 ) \nC789_=_C799( C789 C799 ) C789_=_C805( C789 C805 ) C789_=_C809( C789 C809 ) C789_=_C813( C789 C813 ) C789_=_C816( C789 C816 ) C789_=_C819( C789 C819 ) \nC789_=_C820( C789 C820 ) C794_=_C799( C794 C799 ) C794_=_C805( C794 C805 ) C794_=_C809( C794 C809 ) C794_=_C813( C794 C813 ) C794_=_C816( C794 C816 ) \nC794_=_C819( C794 C819 ) C794_=_C820( C794 C820 ) C799_=_C805( C799 C805 ) C799_=_C809( C799 C809 ) C799_=_C813( C799 C813 ) C799_=_C816( C799 C816 ) \nC799_=_C819( C799 C819 ) C799_=_C820( C799 C820 ) C805_=_C809( C805 C809 ) C805_=_C813( C805 C813 ) C805_=_C816( C805 C816 ) C805_=_C819( C805 C819 ) \nC805_=_C820( C805 C820 ) C809_=_C813( C809 C813 ) C809_=_C816( C809 C816 ) C809_=_C819( C809 C819 ) C809_=_C820( C809 C820 ) C813_=_C816( C813 C816 ) \nC813_=_C819( C813 C819 ) C813_=_C820( C813 C820 ) C816_=_C819( C816 C819 ) C816_=_C820( C816 C820 ) C819_=_C820( C819 C820 ) "];47-&gt;53[label="52: C99 C100 C102 C107 C130 \nC144 C155 C169 C182 C194 C205 \nC216 C217 C219 C221 C222 C223 \nC224 C247 C262 C276 C289 C315 \nC325 C326 C327 C328 C329 C424 \nC429 C449 C462 C474 C491 C500 \nC508 C516 C517 C518 C600 C671 \nC731 C779 C789 C794 C799 C805 \nC809 C813 C816 C819 C820 \n346: C99_=_C100 ,C99_=_C102 ,C99_=_C107 ,C99_=_C130 ,C99_=_C144 ,\nC99_=_C155 ,C99_=_C169 ,C99_=_C182 ,C99_=_C194 ,C99_=_C205 ,C99_=_C216 ,\nC99_=_C217</w:t>
      </w:r>
    </w:p>
    <w:p>
      <w:pPr>
        <w:pStyle w:val="PreformattedText"/>
        <w:bidi w:val="0"/>
        <w:spacing w:before="0" w:after="0"/>
        <w:jc w:val="left"/>
        <w:rPr/>
      </w:pPr>
      <w:r>
        <w:rPr/>
        <w:t xml:space="preserve"> </w:t>
      </w:r>
      <w:r>
        <w:rPr/>
        <w:t>,C99_=_C219 ,C99_=_C221 ,C99_=_C222 ,C99_=_C223 ,C99_=_C224 ,\nC100_=_C102 ,C100_=_C107 ,C100_=_C247 ,C100_=_C262 ,C100_=_C276 ,C100_=_C289 ,\nC100_=_C315 ,C100_=_C325 ,C100_=_C326 ,C100_=_C327 ,C100_=_C328 ,C100_=_C329 ,\nC102_=_C107 ,C102_=_C424 ,C102_=_C449 ,C102_=_C462 ,C102_=_C474 ,C102_=_C491 ,\nC102_=_C500 ,C102_=_C508 ,C102_=_C516 ,C102_=_C517 ,C102_=_C518 ,C107_=_C429 ,\nC107_=_C600 ,C107_=_C671 ,C107_=_C731 ,C107_=_C779 ,C107_=_C789 ,C107_=_C794 ,\nC107_=_C799 ,C107_=_C805 ,C107_=_C809 ,C107_=_C813 ,C107_=_C816 ,C107_=_C819 ,\nC107_=_C820 ,C130_=_C144 ,C130_=_C155 ,C130_=_C169 ,C130_=_C182 ,C130_=_C194 ,\nC130_=_C205 ,C130_=_C216 ,C130_=_C217 ,C130_=_C219 ,C130_=_C221 ,C130_=_C222 ,\nC130_=_C223 ,C130_=_C224 ,C144_=_C155 ,C144_=_C169 ,C144_=_C182 ,C144_=_C194 ,\nC144_=_C205 ,C144_=_C216 ,C144_=_C217 ,C144_=_C219 ,C144_=_C221 ,C144_=_C222 ,\nC144_=_C223 ,C144_=_C224 ,C155_=_C169 ,C155_=_C182 ,C155_=_C194 ,C155_=_C205 ,\nC155_=_C216 ,C155_=_C217 ,C155_=_C219 ,C155_=_C221 ,C155_=_C222 ,C155_=_C223 ,\nC155_=_C224 ,C169_=_C182 ,C169_=_C194 ,C169_=_C205 ,C169_=_C216 ,C169_=_C217 ,\nC169_=_C219 ,C169_=_C221 ,C169_=_C222 ,C169_=_C223 ,C169_=_C224 ,C182_=_C194 ,\nC182_=_C205 ,C182_=_C216 ,C182_=_C217 ,C182_=_C219 ,C182_=_C221 ,C182_=_C222 ,\nC182_=_C223 ,C182_=_C224 ,C194_=_C205 ,C194_=_C216 ,C194_=_C217 ,C194_=_C219 ,\nC194_=_C221 ,C194_=_C222 ,C194_=_C223 ,C194_=_C224 ,C205_=_C216 ,C205_=_C217 ,\nC205_=_C219 ,C205_=_C221 ,C205_=_C222 ,C205_=_C223 ,C205_=_C224 ,C216_=_C217 ,\nC216_=_C219 ,C216_=_C221 ,C216_=_C222 ,C216_=_C223 ,C216_=_C224 ,C217_=_C219 ,\nC217_=_C221 ,C217_=_C222 ,C217_=_C223 ,C217_=_C224 ,C219_=_C221 ,C219_=_C222 ,\nC219_=_C223 ,C219_=_C224 ,C219_=_C327 ,C219_=_C424 ,C219_=_C429 ,C221_=_C222 ,\nC221_=_C223 ,C221_=_C224 ,C221_=_C600 ,C222_=_C223 ,C222_=_C224 ,C222_=_C328 ,\nC222_=_C517 ,C222_=_C671 ,C223_=_C224 ,C223_=_C329 ,C223_=_C518 ,C223_=_C731 ,\nC224_=_C779 ,C247_=_C262 ,C247_=_C276 ,C247_=_C289 ,C247_=_C315 ,C247_=_C325 ,\nC247_=_C326 ,C247_=_C327 ,C247_=_C328 ,C247_=_C329 ,C262_=_C276 ,C262_=_C289 ,\nC262_=_C315 ,C262_=_C325 ,C262_=_C326 ,C262_=_C327 ,C262_=_C328 ,C262_=_C329 ,\nC276_=_C289 ,C276_=_C315 ,C276_=_C325 ,C276_=_C326 ,C276_=_C327 ,C276_=_C328 ,\nC276_=_C329 ,C289_=_C315 ,C289_=_C325 ,C289_=_C326 ,C289_=_C327 ,C289_=_C328 ,\nC289_=_C329 ,C315_=_C325 ,C315_=_C326 ,C315_=_C327 ,C315_=_C328 ,C315_=_C329 ,\nC325_=_C326 ,C325_=_C327 ,C325_=_C328 ,C325_=_C329 ,C326_=_C327 ,C326_=_C328 ,\nC326_=_C329 ,C327_=_C328 ,C327_=_C329 ,C327_=_C424 ,C327_=_C429 ,C328_=_C329 ,\nC328_=_C517 ,C328_=_C671 ,C329_=_C518 ,C329_=_C731 ,C424_=_C429 ,C424_=_C449 ,\nC424_=_C462 ,C424_=_C474 ,C424_=_C491 ,C424_=_C500 ,C424_=_C508 ,C424_=_C516 ,\nC424_=_C517 ,C424_=_C518 ,C429_=_C600 ,C429_=_C671 ,C429_=_C731 ,C429_=_C779 ,\nC429_=_C789 ,C429_=_C794 ,C429_=_C799 ,C429_=_C805 ,C429_=_C809 ,C429_=_C813 ,\nC429_=_C816 ,C429_=_C819 ,C429_=_C820 ,C449_=_C462 ,C449_=_C474 ,C449_=_C491 ,\nC449_=_C500 ,C449_=_C508 ,C449_=_C516 ,C449_=_C517 ,C449_=_C518 ,C462_=_C474 ,\nC462_=_C491 ,C462_=_C500 ,C462_=_C508 ,C462_=_C516 ,C462_=_C517 ,C462_=_C518 ,\nC474_=_C491 ,C474_=_C500 ,C474_=_C508 ,C474_=_C516 ,C474_=_C517 ,C474_=_C518 ,\nC491_=_C500 ,C491_=_C508 ,C491_=_C516 ,C491_=_C517 ,C491_=_C518 ,C500_=_C508 ,\nC500_=_C516 ,C500_=_C517 ,C500_=_C518 ,C508_=_C516 ,C508_=_C517 ,C508_=_C518 ,\nC516_=_C517 ,C516_=_C518 ,C517_=_C518 ,C517_=_C671 ,C518_=_C731 ,C600_=_C671 ,\nC600_=_C731 ,C600_=_C779 ,C600_=_C789 ,C600_=_C794 ,C600_=_C799 ,C600_=_C805 ,\nC600_=_C809 ,C600_=_C813 ,C600_=_C816 ,C600_=_C819 ,C600_=_C820 ,C671_=_C731 ,\nC671_=_C779 ,C671_=_C789 ,C671_=_C794 ,C671_=_C799 ,C671_=_C805 ,C671_=_C809 ,\nC671_=_C813 ,C671_=_C816 ,C671_=_C819 ,C671_=_C820 ,C731_=_C779 ,C731_=_C789 ,\nC731_=_C794 ,C731_=_C799 ,C731_=_C805 ,C731_=_C809 ,C731_=_C813 ,C731_=_C816 ,\nC731_=_C819 ,C731_=_C820 ,C779_=_C789 ,C779_=_C794 ,C779_=_C799 ,C779_=_C805 ,\nC779_=_C809 ,C779_=_C813 ,C779_=_C816 ,C779_=_C819 ,C779_=_C820 ,C789_=_C794 ,\nC789_=_C799 ,C789_=_C805 ,C789_=_C809 ,C789_=_C813 ,C789_=_C816 ,C789_=_C819 ,\nC789_=_C820 ,C794_=_C799 ,C794_=_C805 ,C794_=_C809 ,C794_=_C813 ,C794_=_C816 ,\nC794_=_C819 ,C794_=_C820 ,C799_=_C805 ,C799_=_C809 ,C799_=_C813 ,C799_=_C816 ,\nC799_=_C819 ,C799_=_C820 ,C805_=_C809 ,C805_=_C813 ,C805_=_C816 ,C805_=_C819 ,\nC805_=_C820 ,C809_=_C813 ,C809_=_C816 ,C809_=_C819 ,C809_=_C820 ,C813_=_C816 ,\nC813_=_C819 ,C813_=_C820 ,C816_=_C819 ,C816_=_C820 ,C819_=_C820 ,"];54[shape=box, label="id:54 level: 3\n77: C5 C19 C35 C50 C60 \nC73 C85 C97 C98 C99 C100 \nC102 C104 C105 C107 C219 C221 \nC222 C223 C224 C327 C328 C329 \nC352 C364 C375 C387 C398 C407 \nC415 C422 C423 C424 C426 C427 \nC429 C517 C518 C555 C565 C574 \nC582 C589 C596 C597 C598 C599 \nC600 C616 C627 C636 C642 C648 \nC655 C661 C667 C668 C670 C671 \nC684 C694 C702 C707 C712 C718 \nC723 C728 C729 C730 C731 C742 \nC751 C759 C766 C777 C778 C779 \n624: C5_=_C19( C5 C19 ) C5_=_C35( C5 C35 ) C5_=_C50( C5 C50 ) C5_=_C60( C5 C60 ) C5_=_C73( C5 C73 ) \nC5_=_C85( C5 C85 ) C5_=_C97( C5 C97 ) C5_=_C98( C5 C98 ) C5_=_C99( C5 C99 ) C5_=_C100( C5 C100 ) C5_=_C102( C5 C102 ) \nC5_=_C104( C5 C104 ) C5_=_C105( C5 C105 ) C5_=_C107( C5 C107 ) C19_=_C35( C19 C35 ) C19_=_C50( C19 C50 ) C19_=_C60( C19 C60 ) \nC19_=_C73( C19 C73 ) C19_=_C85( C19 C85 ) C19_=_C97( C19 C97 ) C19_=_C98( C19 C98 ) C19_=_C99( C19 C99 ) C19_=_C100( C19 C100 ) \nC19_=_C102( C19 C102 ) C19_=_C104( C19 C104 ) C19_=_C105( C19 C105 ) C19_=_C107( C19 C107 ) C35_=_C50( C35 C50 ) C35_=_C60( C35 C60 ) \nC35_=_C73( C35 C73 ) C35_=_C85( C35 C85 ) C35_=_C97( C35 C97 ) C35_=_C98( C35 C98 ) C35_=_C99( C35 C99 ) C35_=_C100( C35 C100 ) \nC35_=_C102( C35 C102 ) C35_=_C104( C35 C104 ) C35_=_C105( C35 C105 ) C35_=_C107( C35 C107 ) C50_=_C60( C50 C60 ) C50_=_C73( C50 C73 ) \nC50_=_C85( C50 C85 ) C50_=_C97( C50 C97 ) C50_=_C98( C50 C98 ) C50_=_C99( C50 C99 ) C50_=_C100( C50 C100 ) C50_=_C102( C50 C102 ) \nC50_=_C104( C50 C104 ) C50_=_C105( C50 C105 ) C50_=_C107( C50 C107 ) C60_=_C73( C60 C73 ) C60_=_C85( C60 C85 ) C60_=_C97( C60 C97 ) \nC60_=_C98( C60 C98 ) C60_=_C99( C60 C99 ) C60_=_C100( C60 C100 ) C60_=_C102( C60 C102 ) C60_=_C104( C60 C104 ) C60_=_C105( C60 C105 ) \nC60_=_C107( C60 C107 ) C73_=_C85( C73 C85 ) C73_=_C97( C73 C97 ) C73_=_C98( C73 C98 ) C73_=_C99( C73 C99 ) C73_=_C100( C73 C100 ) \nC73_=_C102( C73 C102 ) C73_=_C104( C73 C104 ) C73_=_C105( C73 C105 ) C73_=_C107( C73 C107 ) C85_=_C97( C85 C97 ) C85_=_C98( C85 C98 ) \nC85_=_C99( C85 C99 ) C85_=_C100( C85 C100 ) C85_=_C102( C85 C102 ) C85_=_C104( C85 C104 ) C85_=_C105( C85 C105 ) C85_=_C107( C85 C107 ) \nC97_=_C98( C97 C98 ) C97_=_C99( C97 C99 ) C97_=_C100( C97 C100 ) C97_=_C102( C97 C102 ) C97_=_C104( C97 C104 ) C97_=_C105( C97 C105 ) \nC97_=_C107( C97 C107 ) C98_=_C99( C98 C99 ) C98_=_C100( C98 C100 ) C98_=_C102( C98 C102 ) C98_=_C104( C98 C104 ) C98_=_C105( C98 C105 ) \nC98_=_C107( C98 C107 ) C99_=_C100( C99 C100 ) C99_=_C102( C99 C102 ) C99_=_C104( C99 C104 ) C99_=_C105( C99 C105 ) C99_=_C107( C99 C107 ) \nC99_=_C219( C99 C219 ) C99_=_C221( C99 C221 ) C99_=_C222( C99 C222 ) C99_=_C223( C99 C223 ) C99_=_C224( C99 C224 ) C100_=_C102( C100 C102 ) \nC100_=_C104( C100 C104 ) C100_=_C105( C100 C105 ) C100_=_C107( C100 C107 ) C100_=_C327( C100 C327 ) C100_=_C328( C100 C328 ) C100_=_C329( C100 C329 ) \nC102_=_C104( C102 C104 ) C102_=_C105( C102 C105 ) C102_=_C107( C102 C107 ) C102_=_C424( C102 C424 ) C102_=_C517( C102 C517 ) C102_=_C518( C102 C518 ) \nC104_=_C105( C104 C105 ) C104_=_C107( C104 C107 ) C104_=_C222( C104 C222 ) C104_=_C328( C104 C328 ) C104_=_C426( C104 C426 ) C104_=_C517( C104 C517 ) \nC104_=_C598( C104 C598 ) C104_=_C616( C104 C616 ) C104_=_C627( C104 C627 ) C104_=_C636( C104 C636 ) C104_=_C642( C104 C642 ) C104_=_C648( C104 C648 ) \nC104_=_C655( C104 C655 ) C104_=_C661( C104 C661 ) C104_=_C667( C104 C667 ) C104_=_C668( C104 C668 ) C104_=_C670( C104 C670 ) C104_=_C671( C104 C671 ) \nC105_=_C107( C105 C107 ) C105_=_C223( C105 C223 ) C105_=_C329( C105 C329 ) C105_=_C427( C105 C427 ) C105_=_C518( C105 C518 ) C105_=_C599( C105 C599 ) \nC105_=_C684( C105 C684 ) C105_=_C694( C105 C694 ) C105_=_C702( C105 C702 ) C105_=_C707( C105 C707 ) C105_=_C712( C105 C712 ) C105_=_C718( C105 C718 ) \nC105_=_C723( C105 C723 ) C105_=_C728( C105 C728 ) C105_=_C729( C105 C729 ) C105_=_C730( C105 C730 ) C105_=_C731( C105 C731 ) C107_=_C429( C107 C429 ) \nC107_=_C600( C107 C600 ) C107_=_C671( C107 C671 ) C107_=_C731( C107 C731 ) C107_=_C779( C107 C779 ) C219_=_C221( C219 C221 ) C219_=_C222( C219 C222 ) \nC219_=_C223( C219 C223 ) C219_=_C224( C219 C224 ) C219_=_C327( C219 C327 ) C219_=_C352( C219 C352 ) C219_=_C364( C219 C364 ) C219_=_C375( C219 C375 ) \nC219_=_C387( C219 C387 ) C219_=_C398( C219 C398 ) C219_=_C407( C219 C407 ) C219_=_C415( C219 C415 ) C219_=_C422( C219 C422 ) C219_=_C423( C219 C423 ) \nC219_=_C424( C219 C424 ) C219_=_C426( C219 C426 ) C219_=_C427( C219 C427 ) C219_=_C429( C219 C429 ) C221_=_C222( C221 C222 ) C221_=_C223( C221 C223 ) \nC221_=_C224( C221 C224 ) C221_=_C555( C221 C555 ) C221_=_C565( C221 C565 ) C221_=_C574( C221 C574 ) C221_=_C582( C221 C582 ) C221_=_C589( C221 C589 ) \nC221_=_C596( C221 C596 ) C221_=_C597( C221 C597 ) C221_=_C598( C221 C598 ) C221_=_C599( C221 C599 ) C221_=_C600( C221 C600 ) C222_=_C223( C222 C223 ) \nC222_=_C224( C222 C224 ) C222_=_C328( C222 C328 ) C222_=_C426( C222 C426 ) C222_=_C517( C222 C517 ) C222_=_C598( C222 C598 ) C222_=_C616( C222 C616 ) \nC222_=_C627( C222 C627 ) C222_=_C636( C222 C636 ) C222_=_C642( C222 C642 ) C222_=_C648( C222 C648 ) C222_=_C655( C222 C655 ) C222_=_C661( C222 C661 ) \nC222_=_C667( C222 C667 ) C222_=_C668( C222 C668 ) C222_=_C670( C222 C670 ) C222_=_C671( C222 C671 ) C223_=_C224( C223 C224 ) C223_=_C329( C223 C329 ) \nC223_=_C427( C223 C427 ) C223_=_C518( C223 C518 ) C223_=_C599( C223 C599 ) C223_=_C684( C223 C684 ) C223_=_C694( C223 C694 ) C223_=_C702( C223 C702 ) \nC223_=_C707( C223 C707 ) C223_=_C712(</w:t>
      </w:r>
    </w:p>
    <w:p>
      <w:pPr>
        <w:pStyle w:val="PreformattedText"/>
        <w:bidi w:val="0"/>
        <w:spacing w:before="0" w:after="0"/>
        <w:jc w:val="left"/>
        <w:rPr/>
      </w:pPr>
      <w:r>
        <w:rPr/>
        <w:t xml:space="preserve"> </w:t>
      </w:r>
      <w:r>
        <w:rPr/>
        <w:t>C223 C712 ) C223_=_C718( C223 C718 ) C223_=_C723( C223 C723 ) C223_=_C728( C223 C728 ) C223_=_C729( C223 C729 ) \nC223_=_C730( C223 C730 ) C223_=_C731( C223 C731 ) C224_=_C670( C224 C670 ) C224_=_C730( C224 C730 ) C224_=_C742( C224 C742 ) C224_=_C751( C224 C751 ) \nC224_=_C759( C224 C759 ) C224_=_C766( C224 C766 ) C224_=_C777( C224 C777 ) C224_=_C778( C224 C778 ) C224_=_C779( C224 C779 ) C327_=_C328( C327 C328 ) \nC327_=_C329( C327 C329 ) C327_=_C352( C327 C352 ) C327_=_C364( C327 C364 ) C327_=_C375( C327 C375 ) C327_=_C387( C327 C387 ) C327_=_C398( C327 C398 ) \nC327_=_C407( C327 C407 ) C327_=_C415( C327 C415 ) C327_=_C422( C327 C422 ) C327_=_C423( C327 C423 ) C327_=_C424( C327 C424 ) C327_=_C426( C327 C426 ) \nC327_=_C427( C327 C427 ) C327_=_C429( C327 C429 ) C328_=_C329( C328 C329 ) C328_=_C426( C328 C426 ) C328_=_C517( C328 C517 ) C328_=_C598( C328 C598 ) \nC328_=_C616( C328 C616 ) C328_=_C627( C328 C627 ) C328_=_C636( C328 C636 ) C328_=_C642( C328 C642 ) C328_=_C648( C328 C648 ) C328_=_C655( C328 C655 ) \nC328_=_C661( C328 C661 ) C328_=_C667( C328 C667 ) C328_=_C668( C328 C668 ) C328_=_C670( C328 C670 ) C328_=_C671( C328 C671 ) C329_=_C427( C329 C427 ) \nC329_=_C518( C329 C518 ) C329_=_C599( C329 C599 ) C329_=_C684( C329 C684 ) C329_=_C694( C329 C694 ) C329_=_C702( C329 C702 ) C329_=_C707( C329 C707 ) \nC329_=_C712( C329 C712 ) C329_=_C718( C329 C718 ) C329_=_C723( C329 C723 ) C329_=_C728( C329 C728 ) C329_=_C729( C329 C729 ) C329_=_C730( C329 C730 ) \nC329_=_C731( C329 C731 ) C352_=_C364( C352 C364 ) C352_=_C375( C352 C375 ) C352_=_C387( C352 C387 ) C352_=_C398( C352 C398 ) C352_=_C407( C352 C407 ) \nC352_=_C415( C352 C415 ) C352_=_C422( C352 C422 ) C352_=_C423( C352 C423 ) C352_=_C424( C352 C424 ) C352_=_C426( C352 C426 ) C352_=_C427( C352 C427 ) \nC352_=_C429( C352 C429 ) C364_=_C375( C364 C375 ) C364_=_C387( C364 C387 ) C364_=_C398( C364 C398 ) C364_=_C407( C364 C407 ) C364_=_C415( C364 C415 ) \nC364_=_C422( C364 C422 ) C364_=_C423( C364 C423 ) C364_=_C424( C364 C424 ) C364_=_C426( C364 C426 ) C364_=_C427( C364 C427 ) C364_=_C429( C364 C429 ) \nC375_=_C387( C375 C387 ) C375_=_C398( C375 C398 ) C375_=_C407( C375 C407 ) C375_=_C415( C375 C415 ) C375_=_C422( C375 C422 ) C375_=_C423( C375 C423 ) \nC375_=_C424( C375 C424 ) C375_=_C426( C375 C426 ) C375_=_C427( C375 C427 ) C375_=_C429( C375 C429 ) C387_=_C398( C387 C398 ) C387_=_C407( C387 C407 ) \nC387_=_C415( C387 C415 ) C387_=_C422( C387 C422 ) C387_=_C423( C387 C423 ) C387_=_C424( C387 C424 ) C387_=_C426( C387 C426 ) C387_=_C427( C387 C427 ) \nC387_=_C429( C387 C429 ) C398_=_C407( C398 C407 ) C398_=_C415( C398 C415 ) C398_=_C422( C398 C422 ) C398_=_C423( C398 C423 ) C398_=_C424( C398 C424 ) \nC398_=_C426( C398 C426 ) C398_=_C427( C398 C427 ) C398_=_C429( C398 C429 ) C407_=_C415( C407 C415 ) C407_=_C422( C407 C422 ) C407_=_C423( C407 C423 ) \nC407_=_C424( C407 C424 ) C407_=_C426( C407 C426 ) C407_=_C427( C407 C427 ) C407_=_C429( C407 C429 ) C415_=_C422( C415 C422 ) C415_=_C423( C415 C423 ) \nC415_=_C424( C415 C424 ) C415_=_C426( C415 C426 ) C415_=_C427( C415 C427 ) C415_=_C429( C415 C429 ) C422_=_C423( C422 C423 ) C422_=_C424( C422 C424 ) \nC422_=_C426( C422 C426 ) C422_=_C427( C422 C427 ) C422_=_C429( C422 C429 ) C423_=_C424( C423 C424 ) C423_=_C426( C423 C426 ) C423_=_C427( C423 C427 ) \nC423_=_C429( C423 C429 ) C424_=_C426( C424 C426 ) C424_=_C427( C424 C427 ) C424_=_C429( C424 C429 ) C424_=_C517( C424 C517 ) C424_=_C518( C424 C518 ) \nC426_=_C427( C426 C427 ) C426_=_C429( C426 C429 ) C426_=_C517( C426 C517 ) C426_=_C598( C426 C598 ) C426_=_C616( C426 C616 ) C426_=_C627( C426 C627 ) \nC426_=_C636( C426 C636 ) C426_=_C642( C426 C642 ) C426_=_C648( C426 C648 ) C426_=_C655( C426 C655 ) C426_=_C661( C426 C661 ) C426_=_C667( C426 C667 ) \nC426_=_C668( C426 C668 ) C426_=_C670( C426 C670 ) C426_=_C671( C426 C671 ) C427_=_C429( C427 C429 ) C427_=_C518( C427 C518 ) C427_=_C599( C427 C599 ) \nC427_=_C684( C427 C684 ) C427_=_C694( C427 C694 ) C427_=_C702( C427 C702 ) C427_=_C707( C427 C707 ) C427_=_C712( C427 C712 ) C427_=_C718( C427 C718 ) \nC427_=_C723( C427 C723 ) C427_=_C728( C427 C728 ) C427_=_C729( C427 C729 ) C427_=_C730( C427 C730 ) C427_=_C731( C427 C731 ) C429_=_C600( C429 C600 ) \nC429_=_C671( C429 C671 ) C429_=_C731( C429 C731 ) C429_=_C779( C429 C779 ) C517_=_C518( C517 C518 ) C517_=_C598( C517 C598 ) C517_=_C616( C517 C616 ) \nC517_=_C627( C517 C627 ) C517_=_C636( C517 C636 ) C517_=_C642( C517 C642 ) C517_=_C648( C517 C648 ) C517_=_C655( C517 C655 ) C517_=_C661( C517 C661 ) \nC517_=_C667( C517 C667 ) C517_=_C668( C517 C668 ) C517_=_C670( C517 C670 ) C517_=_C671( C517 C671 ) C518_=_C599( C518 C599 ) C518_=_C684( C518 C684 ) \nC518_=_C694( C518 C694 ) C518_=_C702( C518 C702 ) C518_=_C707( C518 C707 ) C518_=_C712( C518 C712 ) C518_=_C718( C518 C718 ) C518_=_C723( C518 C723 ) \nC518_=_C728( C518 C728 ) C518_=_C729( C518 C729 ) C518_=_C730( C518 C730 ) C518_=_C731( C518 C731 ) C555_=_C565( C555 C565 ) C555_=_C574( C555 C574 ) \nC555_=_C582( C555 C582 ) C555_=_C589( C555 C589 ) C555_=_C596( C555 C596 ) C555_=_C597( C555 C597 ) C555_=_C598( C555 C598 ) C555_=_C599( C555 C599 ) \nC555_=_C600( C555 C600 ) C565_=_C574( C565 C574 ) C565_=_C582( C565 C582 ) C565_=_C589( C565 C589 ) C565_=_C596( C565 C596 ) C565_=_C597( C565 C597 ) \nC565_=_C598( C565 C598 ) C565_=_C599( C565 C599 ) C565_=_C600( C565 C600 ) C574_=_C582( C574 C582 ) C574_=_C589( C574 C589 ) C574_=_C596( C574 C596 ) \nC574_=_C597( C574 C597 ) C574_=_C598( C574 C598 ) C574_=_C599( C574 C599 ) C574_=_C600( C574 C600 ) C582_=_C589( C582 C589 ) C582_=_C596( C582 C596 ) \nC582_=_C597( C582 C597 ) C582_=_C598( C582 C598 ) C582_=_C599( C582 C599 ) C582_=_C600( C582 C600 ) C589_=_C596( C589 C596 ) C589_=_C597( C589 C597 ) \nC589_=_C598( C589 C598 ) C589_=_C599( C589 C599 ) C589_=_C600( C589 C600 ) C596_=_C597( C596 C597 ) C596_=_C598( C596 C598 ) C596_=_C599( C596 C599 ) \nC596_=_C600( C596 C600 ) C597_=_C598( C597 C598 ) C597_=_C599( C597 C599 ) C597_=_C600( C597 C600 ) C598_=_C599( C598 C599 ) C598_=_C600( C598 C600 ) \nC598_=_C616( C598 C616 ) C598_=_C627( C598 C627 ) C598_=_C636( C598 C636 ) C598_=_C642( C598 C642 ) C598_=_C648( C598 C648 ) C598_=_C655( C598 C655 ) \nC598_=_C661( C598 C661 ) C598_=_C667( C598 C667 ) C598_=_C668( C598 C668 ) C598_=_C670( C598 C670 ) C598_=_C671( C598 C671 ) C599_=_C600( C599 C600 ) \nC599_=_C684( C599 C684 ) C599_=_C694( C599 C694 ) C599_=_C702( C599 C702 ) C599_=_C707( C599 C707 ) C599_=_C712( C599 C712 ) C599_=_C718( C599 C718 ) \nC599_=_C723( C599 C723 ) C599_=_C728( C599 C728 ) C599_=_C729( C599 C729 ) C599_=_C730( C599 C730 ) C599_=_C731( C599 C731 ) C600_=_C671( C600 C671 ) \nC600_=_C731( C600 C731 ) C600_=_C779( C600 C779 ) C616_=_C627( C616 C627 ) C616_=_C636( C616 C636 ) C616_=_C642( C616 C642 ) C616_=_C648( C616 C648 ) \nC616_=_C655( C616 C655 ) C616_=_C661( C616 C661 ) C616_=_C667( C616 C667 ) C616_=_C668( C616 C668 ) C616_=_C670( C616 C670 ) C616_=_C671( C616 C671 ) \nC627_=_C636( C627 C636 ) C627_=_C642( C627 C642 ) C627_=_C648( C627 C648 ) C627_=_C655( C627 C655 ) C627_=_C661( C627 C661 ) C627_=_C667( C627 C667 ) \nC627_=_C668( C627 C668 ) C627_=_C670( C627 C670 ) C627_=_C671( C627 C671 ) C636_=_C642( C636 C642 ) C636_=_C648( C636 C648 ) C636_=_C655( C636 C655 ) \nC636_=_C661( C636 C661 ) C636_=_C667( C636 C667 ) C636_=_C668( C636 C668 ) C636_=_C670( C636 C670 ) C636_=_C671( C636 C671 ) C642_=_C648( C642 C648 ) \nC642_=_C655( C642 C655 ) C642_=_C661( C642 C661 ) C642_=_C667( C642 C667 ) C642_=_C668( C642 C668 ) C642_=_C670( C642 C670 ) C642_=_C671( C642 C671 ) \nC648_=_C655( C648 C655 ) C648_=_C661( C648 C661 ) C648_=_C667( C648 C667 ) C648_=_C668( C648 C668 ) C648_=_C670( C648 C670 ) C648_=_C671( C648 C671 ) \nC655_=_C661( C655 C661 ) C655_=_C667( C655 C667 ) C655_=_C668( C655 C668 ) C655_=_C670( C655 C670 ) C655_=_C671( C655 C671 ) C661_=_C667( C661 C667 ) \nC661_=_C668( C661 C668 ) C661_=_C670( C661 C670 ) C661_=_C671( C661 C671 ) C667_=_C668( C667 C668 ) C667_=_C670( C667 C670 ) C667_=_C671( C667 C671 ) \nC668_=_C670( C668 C670 ) C668_=_C671( C668 C671 ) C670_=_C671( C670 C671 ) C670_=_C730( C670 C730 ) C670_=_C742( C670 C742 ) C670_=_C751( C670 C751 ) \nC670_=_C759( C670 C759 ) C670_=_C766( C670 C766 ) C670_=_C777( C670 C777 ) C670_=_C778( C670 C778 ) C670_=_C779( C670 C779 ) C671_=_C731( C671 C731 ) \nC671_=_C779( C671 C779 ) C684_=_C694( C684 C694 ) C684_=_C702( C684 C702 ) C684_=_C707( C684 C707 ) C684_=_C712( C684 C712 ) C684_=_C718( C684 C718 ) \nC684_=_C723( C684 C723 ) C684_=_C728( C684 C728 ) C684_=_C729( C684 C729 ) C684_=_C730( C684 C730 ) C684_=_C731( C684 C731 ) C694_=_C702( C694 C702 ) \nC694_=_C707( C694 C707 ) C694_=_C712( C694 C712 ) C694_=_C718( C694 C718 ) C694_=_C723( C694 C723 ) C694_=_C728( C694 C728 ) C694_=_C729( C694 C729 ) \nC694_=_C730( C694 C730 ) C694_=_C731( C694 C731 ) C702_=_C707( C702 C707 ) C702_=_C712( C702 C712 ) C702_=_C718( C702 C718 ) C702_=_C723( C702 C723 ) \nC702_=_C728( C702 C728 ) C702_=_C729( C702 C729 ) C702_=_C730( C702 C730 ) C702_=_C731( C702 C731 ) C707_=_C712( C707 C712 ) C707_=_C718( C707 C718 ) \nC707_=_C723( C707 C723 ) C707_=_C728( C707 C728 ) C707_=_C729( C707 C729 ) C707_=_C730( C707 C730 ) C707_=_C731( C707 C731 ) C712_=_C718( C712 C718 ) \nC712_=_C723( C712 C723 ) C712_=_C728( C712 C728 ) C712_=_C729( C712 C729 ) C712_=_C730( C712 C730 ) C712_=_C731( C712 C731 ) C718_=_C723( C718 C723 ) \nC718_=_C728( C718 C728 ) C718_=_C729( C718 C729 ) C718_=_C730( C718 C730 ) C718_=_C731( C718 C731 ) C723_=_C728( C723 C728 ) C723_=_C729( C723 C729 ) \nC723_=_C730( C723 C730 ) C723_=_C731( C723 C731 ) C728_=_C729( C728 C729 ) C728_=_C730( C728 C730 ) C728_=_C731( C728 C731 ) C729_=_C730( C729 C730 ) \nC729_=_C731( C729 C731 ) C730_=_C731( C730 C731 ) C730_=_C742( C730 C742 ) C730_=_C751( C730 C751 ) C730_=_C759( C730 C759 ) C730_=_C766( C730 C766 ) \nC730_=_C777( C730 C777 ) C730_=_C778( C730 C778 ) C730_=_C779(</w:t>
      </w:r>
    </w:p>
    <w:p>
      <w:pPr>
        <w:pStyle w:val="PreformattedText"/>
        <w:bidi w:val="0"/>
        <w:spacing w:before="0" w:after="0"/>
        <w:jc w:val="left"/>
        <w:rPr/>
      </w:pPr>
      <w:r>
        <w:rPr/>
        <w:t xml:space="preserve"> </w:t>
      </w:r>
      <w:r>
        <w:rPr/>
        <w:t>C730 C779 ) C731_=_C779( C731 C779 ) C742_=_C751( C742 C751 ) C742_=_C759( C742 C759 ) \nC742_=_C766( C742 C766 ) C742_=_C777( C742 C777 ) C742_=_C778( C742 C778 ) C742_=_C779( C742 C779 ) C751_=_C759( C751 C759 ) C751_=_C766( C751 C766 ) \nC751_=_C777( C751 C777 ) C751_=_C778( C751 C778 ) C751_=_C779( C751 C779 ) C759_=_C766( C759 C766 ) C759_=_C777( C759 C777 ) C759_=_C778( C759 C778 ) \nC759_=_C779( C759 C779 ) C766_=_C777( C766 C777 ) C766_=_C778( C766 C778 ) C766_=_C779( C766 C779 ) C777_=_C778( C777 C778 ) C777_=_C779( C777 C779 ) \nC778_=_C779( C778 C779 ) "];47-&gt;54[label="69: C5 C19 C35 C50 C60 \nC73 C85 C97 C98 C99 C100 \nC102 C107 C219 C221 C222 C223 \nC224 C327 C328 C329 C352 C364 \nC375 C387 C398 C407 C415 C422 \nC423 C424 C429 C517 C518 C555 \nC565 C574 C582 C589 C596 C597 \nC600 C616 C627 C636 C642 C648 \nC655 C661 C667 C668 C671 C684 \nC694 C702 C707 C712 C718 C723 \nC728 C729 C731 C742 C751 C759 \nC766 C777 C778 C779 \n418: C5_=_C19 ,C5_=_C35 ,C5_=_C50 ,C5_=_C60 ,C5_=_C73 ,\nC5_=_C85 ,C5_=_C97 ,C5_=_C98 ,C5_=_C99 ,C5_=_C100 ,C5_=_C102 ,\nC5_=_C107 ,C19_=_C35 ,C19_=_C50 ,C19_=_C60 ,C19_=_C73 ,C19_=_C85 ,\nC19_=_C97 ,C19_=_C98 ,C19_=_C99 ,C19_=_C100 ,C19_=_C102 ,C19_=_C107 ,\nC35_=_C50 ,C35_=_C60 ,C35_=_C73 ,C35_=_C85 ,C35_=_C97 ,C35_=_C98 ,\nC35_=_C99 ,C35_=_C100 ,C35_=_C102 ,C35_=_C107 ,C50_=_C60 ,C50_=_C73 ,\nC50_=_C85 ,C50_=_C97 ,C50_=_C98 ,C50_=_C99 ,C50_=_C100 ,C50_=_C102 ,\nC50_=_C107 ,C60_=_C73 ,C60_=_C85 ,C60_=_C97 ,C60_=_C98 ,C60_=_C99 ,\nC60_=_C100 ,C60_=_C102 ,C60_=_C107 ,C73_=_C85 ,C73_=_C97 ,C73_=_C98 ,\nC73_=_C99 ,C73_=_C100 ,C73_=_C102 ,C73_=_C107 ,C85_=_C97 ,C85_=_C98 ,\nC85_=_C99 ,C85_=_C100 ,C85_=_C102 ,C85_=_C107 ,C97_=_C98 ,C97_=_C99 ,\nC97_=_C100 ,C97_=_C102 ,C97_=_C107 ,C98_=_C99 ,C98_=_C100 ,C98_=_C102 ,\nC98_=_C107 ,C99_=_C100 ,C99_=_C102 ,C99_=_C107 ,C99_=_C219 ,C99_=_C221 ,\nC99_=_C222 ,C99_=_C223 ,C99_=_C224 ,C100_=_C102 ,C100_=_C107 ,C100_=_C327 ,\nC100_=_C328 ,C100_=_C329 ,C102_=_C107 ,C102_=_C424 ,C102_=_C517 ,C102_=_C518 ,\nC107_=_C429 ,C107_=_C600 ,C107_=_C671 ,C107_=_C731 ,C107_=_C779 ,C219_=_C221 ,\nC219_=_C222 ,C219_=_C223 ,C219_=_C224 ,C219_=_C327 ,C219_=_C352 ,C219_=_C364 ,\nC219_=_C375 ,C219_=_C387 ,C219_=_C398 ,C219_=_C407 ,C219_=_C415 ,C219_=_C422 ,\nC219_=_C423 ,C219_=_C424 ,C219_=_C429 ,C221_=_C222 ,C221_=_C223 ,C221_=_C224 ,\nC221_=_C555 ,C221_=_C565 ,C221_=_C574 ,C221_=_C582 ,C221_=_C589 ,C221_=_C596 ,\nC221_=_C597 ,C221_=_C600 ,C222_=_C223 ,C222_=_C224 ,C222_=_C328 ,C222_=_C517 ,\nC222_=_C616 ,C222_=_C627 ,C222_=_C636 ,C222_=_C642 ,C222_=_C648 ,C222_=_C655 ,\nC222_=_C661 ,C222_=_C667 ,C222_=_C668 ,C222_=_C671 ,C223_=_C224 ,C223_=_C329 ,\nC223_=_C518 ,C223_=_C684 ,C223_=_C694 ,C223_=_C702 ,C223_=_C707 ,C223_=_C712 ,\nC223_=_C718 ,C223_=_C723 ,C223_=_C728 ,C223_=_C729 ,C223_=_C731 ,C224_=_C742 ,\nC224_=_C751 ,C224_=_C759 ,C224_=_C766 ,C224_=_C777 ,C224_=_C778 ,C224_=_C779 ,\nC327_=_C328 ,C327_=_C329 ,C327_=_C352 ,C327_=_C364 ,C327_=_C375 ,C327_=_C387 ,\nC327_=_C398 ,C327_=_C407 ,C327_=_C415 ,C327_=_C422 ,C327_=_C423 ,C327_=_C424 ,\nC327_=_C429 ,C328_=_C329 ,C328_=_C517 ,C328_=_C616 ,C328_=_C627 ,C328_=_C636 ,\nC328_=_C642 ,C328_=_C648 ,C328_=_C655 ,C328_=_C661 ,C328_=_C667 ,C328_=_C668 ,\nC328_=_C671 ,C329_=_C518 ,C329_=_C684 ,C329_=_C694 ,C329_=_C702 ,C329_=_C707 ,\nC329_=_C712 ,C329_=_C718 ,C329_=_C723 ,C329_=_C728 ,C329_=_C729 ,C329_=_C731 ,\nC352_=_C364 ,C352_=_C375 ,C352_=_C387 ,C352_=_C398 ,C352_=_C407 ,C352_=_C415 ,\nC352_=_C422 ,C352_=_C423 ,C352_=_C424 ,C352_=_C429 ,C364_=_C375 ,C364_=_C387 ,\nC364_=_C398 ,C364_=_C407 ,C364_=_C415 ,C364_=_C422 ,C364_=_C423 ,C364_=_C424 ,\nC364_=_C429 ,C375_=_C387 ,C375_=_C398 ,C375_=_C407 ,C375_=_C415 ,C375_=_C422 ,\nC375_=_C423 ,C375_=_C424 ,C375_=_C429 ,C387_=_C398 ,C387_=_C407 ,C387_=_C415 ,\nC387_=_C422 ,C387_=_C423 ,C387_=_C424 ,C387_=_C429 ,C398_=_C407 ,C398_=_C415 ,\nC398_=_C422 ,C398_=_C423 ,C398_=_C424 ,C398_=_C429 ,C407_=_C415 ,C407_=_C422 ,\nC407_=_C423 ,C407_=_C424 ,C407_=_C429 ,C415_=_C422 ,C415_=_C423 ,C415_=_C424 ,\nC415_=_C429 ,C422_=_C423 ,C422_=_C424 ,C422_=_C429 ,C423_=_C424 ,C423_=_C429 ,\nC424_=_C429 ,C424_=_C517 ,C424_=_C518 ,C429_=_C600 ,C429_=_C671 ,C429_=_C731 ,\nC429_=_C779 ,C517_=_C518 ,C517_=_C616 ,C517_=_C627 ,C517_=_C636 ,C517_=_C642 ,\nC517_=_C648 ,C517_=_C655 ,C517_=_C661 ,C517_=_C667 ,C517_=_C668 ,C517_=_C671 ,\nC518_=_C684 ,C518_=_C694 ,C518_=_C702 ,C518_=_C707 ,C518_=_C712 ,C518_=_C718 ,\nC518_=_C723 ,C518_=_C728 ,C518_=_C729 ,C518_=_C731 ,C555_=_C565 ,C555_=_C574 ,\nC555_=_C582 ,C555_=_C589 ,C555_=_C596 ,C555_=_C597 ,C555_=_C600 ,C565_=_C574 ,\nC565_=_C582 ,C565_=_C589 ,C565_=_C596 ,C565_=_C597 ,C565_=_C600 ,C574_=_C582 ,\nC574_=_C589 ,C574_=_C596 ,C574_=_C597 ,C574_=_C600 ,C582_=_C589 ,C582_=_C596 ,\nC582_=_C597 ,C582_=_C600 ,C589_=_C596 ,C589_=_C597 ,C589_=_C600 ,C596_=_C597 ,\nC596_=_C600 ,C597_=_C600 ,C600_=_C671 ,C600_=_C731 ,C600_=_C779 ,C616_=_C627 ,\nC616_=_C636 ,C616_=_C642 ,C616_=_C648 ,C616_=_C655 ,C616_=_C661 ,C616_=_C667 ,\nC616_=_C668 ,C616_=_C671 ,C627_=_C636 ,C627_=_C642 ,C627_=_C648 ,C627_=_C655 ,\nC627_=_C661 ,C627_=_C667 ,C627_=_C668 ,C627_=_C671 ,C636_=_C642 ,C636_=_C648 ,\nC636_=_C655 ,C636_=_C661 ,C636_=_C667 ,C636_=_C668 ,C636_=_C671 ,C642_=_C648 ,\nC642_=_C655 ,C642_=_C661 ,C642_=_C667 ,C642_=_C668 ,C642_=_C671 ,C648_=_C655 ,\nC648_=_C661 ,C648_=_C667 ,C648_=_C668 ,C648_=_C671 ,C655_=_C661 ,C655_=_C667 ,\nC655_=_C668 ,C655_=_C671 ,C661_=_C667 ,C661_=_C668 ,C661_=_C671 ,C667_=_C668 ,\nC667_=_C671 ,C668_=_C671 ,C671_=_C731 ,C671_=_C779 ,C684_=_C694 ,C684_=_C702 ,\nC684_=_C707 ,C684_=_C712 ,C684_=_C718 ,C684_=_C723 ,C684_=_C728 ,C684_=_C729 ,\nC684_=_C731 ,C694_=_C702 ,C694_=_C707 ,C694_=_C712 ,C694_=_C718 ,C694_=_C723 ,\nC694_=_C728 ,C694_=_C729 ,C694_=_C731 ,C702_=_C707 ,C702_=_C712 ,C702_=_C718 ,\nC702_=_C723 ,C702_=_C728 ,C702_=_C729 ,C702_=_C731 ,C707_=_C712 ,C707_=_C718 ,\nC707_=_C723 ,C707_=_C728 ,C707_=_C729 ,C707_=_C731 ,C712_=_C718 ,C712_=_C723 ,\nC712_=_C728 ,C712_=_C729 ,C712_=_C731 ,C718_=_C723 ,C718_=_C728 ,C718_=_C729 ,\nC718_=_C731 ,C723_=_C728 ,C723_=_C729 ,C723_=_C731 ,C728_=_C729 ,C728_=_C731 ,\nC729_=_C731 ,C731_=_C779 ,C742_=_C751 ,C742_=_C759 ,C742_=_C766 ,C742_=_C777 ,\nC742_=_C778 ,C742_=_C779 ,C751_=_C759 ,C751_=_C766 ,C751_=_C777 ,C751_=_C778 ,\nC751_=_C779 ,C759_=_C766 ,C759_=_C777 ,C759_=_C778 ,C759_=_C779 ,C766_=_C777 ,\nC766_=_C778 ,C766_=_C779 ,C777_=_C778 ,C777_=_C779 ,C778_=_C779 ,"];55[shape=box, label="id:55 level: 3\n60: C40 C41 C42 C43 C159 \nC160 C161 C162 C279 C280 C281 \nC282 C347 C361 C371 C372 C373 \nC374 C375 C376 C377 C378 C379 \nC381 C382 C383 C444 C457 C470 \nC471 C472 C473 C474 C475 C476 \nC478 C479 C480 C481 C530 C541 \nC551 C552 C553 C554 C555 C556 \nC557 C558 C559 C560 C561 C611 \nC622 C633 C634 C635 C636 C637 \nC638 \n516: C40_=_C41( C40 C41 ) C40_=_C42( C40 C42 ) C40_=_C43( C40 C43 ) C40_=_C159( C40 C159 ) C40_=_C279( C40 C279 ) \nC40_=_C347( C40 C347 ) C40_=_C361( C40 C361 ) C40_=_C371( C40 C371 ) C40_=_C372( C40 C372 ) C40_=_C373( C40 C373 ) C40_=_C374( C40 C374 ) \nC40_=_C375( C40 C375 ) C40_=_C376( C40 C376 ) C40_=_C377( C40 C377 ) C40_=_C378( C40 C378 ) C40_=_C379( C40 C379 ) C40_=_C381( C40 C381 ) \nC40_=_C382( C40 C382 ) C40_=_C383( C40 C383 ) C41_=_C42( C41 C42 ) C41_=_C43( C41 C43 ) C41_=_C160( C41 C160 ) C41_=_C280( C41 C280 ) \nC41_=_C378( C41 C378 ) C41_=_C444( C41 C444 ) C41_=_C457( C41 C457 ) C41_=_C470( C41 C470 ) C41_=_C471( C41 C471 ) C41_=_C472( C41 C472 ) \nC41_=_C473( C41 C473 ) C41_=_C474( C41 C474 ) C41_=_C475( C41 C475 ) C41_=_C476( C41 C476 ) C41_=_C478( C41 C478 ) C41_=_C479( C41 C479 ) \nC41_=_C480( C41 C480 ) C41_=_C481( C41 C481 ) C42_=_C43( C42 C43 ) C42_=_C161( C42 C161 ) C42_=_C281( C42 C281 ) C42_=_C379( C42 C379 ) \nC42_=_C530( C42 C530 ) C42_=_C541( C42 C541 ) C42_=_C551( C42 C551 ) C42_=_C552( C42 C552 ) C42_=_C553( C42 C553 ) C42_=_C554( C42 C554 ) \nC42_=_C555( C42 C555 ) C42_=_C556( C42 C556 ) C42_=_C557( C42 C557 ) C42_=_C558( C42 C558 ) C42_=_C559( C42 C559 ) C42_=_C560( C42 C560 ) \nC42_=_C561( C42 C561 ) C43_=_C162( C43 C162 ) C43_=_C282( C43 C282 ) C43_=_C478( C43 C478 ) C43_=_C558( C43 C558 ) C43_=_C611( C43 C611 ) \nC43_=_C622( C43 C622 ) C43_=_C633( C43 C633 ) C43_=_C634( C43 C634 ) C43_=_C635( C43 C635 ) C43_=_C636( C43 C636 ) C43_=_C637( C43 C637 ) \nC43_=_C638( C43 C638 ) C159_=_C160( C159 C160 ) C159_=_C161( C159 C161 ) C159_=_C162( C159 C162 ) C159_=_C279( C159 C279 ) C159_=_C347( C159 C347 ) \nC159_=_C361( C159 C361 ) C159_=_C371( C159 C371 ) C159_=_C372( C159 C372 ) C159_=_C373( C159 C373 ) C159_=_C374( C159 C374 ) C159_=_C375( C159 C375 ) \nC159_=_C376( C159 C376 ) C159_=_C377( C159 C377 ) C159_=_C378( C159 C378 ) C159_=_C379( C159 C379 ) C159_=_C381( C159 C381 ) C159_=_C382( C159 C382 ) \nC159_=_C383( C159 C383 ) C160_=_C161( C160 C161 ) C160_=_C162( C160 C162 ) C160_=_C280( C160 C280 ) C160_=_C378( C160 C378 ) C160_=_C444( C160 C444 ) \nC160_=_C457( C160 C457 ) C160_=_C470( C160 C470 ) C160_=_C471( C160 C471 ) C160_=_C472( C160 C472 ) C160_=_C473( C160 C473 ) C160_=_C474( C160 C474 ) \nC160_=_C475( C160 C475 ) C160_=_C476( C160 C476 ) C160_=_C478( C160 C478 ) C160_=_C479( C160 C479 ) C160_=_C480( C160 C480 ) C160_=_C481( C160 C481 ) \nC161_=_C162( C161 C162 ) C161_=_C281( C161 C281 ) C161_=_C379( C161 C379 ) C161_=_C530( C161 C530 ) C161_=_C541( C161 C541 ) C161_=_C551( C161 C551 ) \nC161_=_C552( C161 C552 ) C161_=_C553( C161 C553 ) C161_=_C554( C161 C554 ) C161_=_C555( C161 C555 ) C161_=_C556( C161 C556 ) C161_=_C557( C161 C557 ) \nC161_=_C558( C161 C558 ) C161_=_C559( C161 C559 ) C161_=_C560( C161 C560 ) C161_=_C561( C161 C561 ) C162_=_C282( C162 C282 ) C162_=_C478( C162 C478 ) \nC162_=_C558( C162 C558 ) C162_=_C611( C162 C611 ) C162_=_C622( C162 C622 ) C162_=_C633( C162 C633 ) C162_=_C634( C162 C634 ) C162_=_C635( C162 C635 ) \nC162_=_C636( C162 C636 ) C162_=_C637( C162 C637 ) C162_=_C638( C162 C638 ) C279_=_C280( C279 C280 ) C279_=_C281( C279 C281</w:t>
      </w:r>
    </w:p>
    <w:p>
      <w:pPr>
        <w:pStyle w:val="PreformattedText"/>
        <w:bidi w:val="0"/>
        <w:spacing w:before="0" w:after="0"/>
        <w:jc w:val="left"/>
        <w:rPr/>
      </w:pPr>
      <w:r>
        <w:rPr/>
        <w:t xml:space="preserve"> </w:t>
      </w:r>
      <w:r>
        <w:rPr/>
        <w:t>) C279_=_C282( C279 C282 ) \nC279_=_C347( C279 C347 ) C279_=_C361( C279 C361 ) C279_=_C371( C279 C371 ) C279_=_C372( C279 C372 ) C279_=_C373( C279 C373 ) C279_=_C374( C279 C374 ) \nC279_=_C375( C279 C375 ) C279_=_C376( C279 C376 ) C279_=_C377( C279 C377 ) C279_=_C378( C279 C378 ) C279_=_C379( C279 C379 ) C279_=_C381( C279 C381 ) \nC279_=_C382( C279 C382 ) C279_=_C383( C279 C383 ) C280_=_C281( C280 C281 ) C280_=_C282( C280 C282 ) C280_=_C378( C280 C378 ) C280_=_C444( C280 C444 ) \nC280_=_C457( C280 C457 ) C280_=_C470( C280 C470 ) C280_=_C471( C280 C471 ) C280_=_C472( C280 C472 ) C280_=_C473( C280 C473 ) C280_=_C474( C280 C474 ) \nC280_=_C475( C280 C475 ) C280_=_C476( C280 C476 ) C280_=_C478( C280 C478 ) C280_=_C479( C280 C479 ) C280_=_C480( C280 C480 ) C280_=_C481( C280 C481 ) \nC281_=_C282( C281 C282 ) C281_=_C379( C281 C379 ) C281_=_C530( C281 C530 ) C281_=_C541( C281 C541 ) C281_=_C551( C281 C551 ) C281_=_C552( C281 C552 ) \nC281_=_C553( C281 C553 ) C281_=_C554( C281 C554 ) C281_=_C555( C281 C555 ) C281_=_C556( C281 C556 ) C281_=_C557( C281 C557 ) C281_=_C558( C281 C558 ) \nC281_=_C559( C281 C559 ) C281_=_C560( C281 C560 ) C281_=_C561( C281 C561 ) C282_=_C478( C282 C478 ) C282_=_C558( C282 C558 ) C282_=_C611( C282 C611 ) \nC282_=_C622( C282 C622 ) C282_=_C633( C282 C633 ) C282_=_C634( C282 C634 ) C282_=_C635( C282 C635 ) C282_=_C636( C282 C636 ) C282_=_C637( C282 C637 ) \nC282_=_C638( C282 C638 ) C347_=_C361( C347 C361 ) C347_=_C371( C347 C371 ) C347_=_C372( C347 C372 ) C347_=_C373( C347 C373 ) C347_=_C374( C347 C374 ) \nC347_=_C375( C347 C375 ) C347_=_C376( C347 C376 ) C347_=_C377( C347 C377 ) C347_=_C378( C347 C378 ) C347_=_C379( C347 C379 ) C347_=_C381( C347 C381 ) \nC347_=_C382( C347 C382 ) C347_=_C383( C347 C383 ) C361_=_C371( C361 C371 ) C361_=_C372( C361 C372 ) C361_=_C373( C361 C373 ) C361_=_C374( C361 C374 ) \nC361_=_C375( C361 C375 ) C361_=_C376( C361 C376 ) C361_=_C377( C361 C377 ) C361_=_C378( C361 C378 ) C361_=_C379( C361 C379 ) C361_=_C381( C361 C381 ) \nC361_=_C382( C361 C382 ) C361_=_C383( C361 C383 ) C371_=_C372( C371 C372 ) C371_=_C373( C371 C373 ) C371_=_C374( C371 C374 ) C371_=_C375( C371 C375 ) \nC371_=_C376( C371 C376 ) C371_=_C377( C371 C377 ) C371_=_C378( C371 C378 ) C371_=_C379( C371 C379 ) C371_=_C381( C371 C381 ) C371_=_C382( C371 C382 ) \nC371_=_C383( C371 C383 ) C372_=_C373( C372 C373 ) C372_=_C374( C372 C374 ) C372_=_C375( C372 C375 ) C372_=_C376( C372 C376 ) C372_=_C377( C372 C377 ) \nC372_=_C378( C372 C378 ) C372_=_C379( C372 C379 ) C372_=_C381( C372 C381 ) C372_=_C382( C372 C382 ) C372_=_C383( C372 C383 ) C373_=_C374( C373 C374 ) \nC373_=_C375( C373 C375 ) C373_=_C376( C373 C376 ) C373_=_C377( C373 C377 ) C373_=_C378( C373 C378 ) C373_=_C379( C373 C379 ) C373_=_C381( C373 C381 ) \nC373_=_C382( C373 C382 ) C373_=_C383( C373 C383 ) C374_=_C375( C374 C375 ) C374_=_C376( C374 C376 ) C374_=_C377( C374 C377 ) C374_=_C378( C374 C378 ) \nC374_=_C379( C374 C379 ) C374_=_C381( C374 C381 ) C374_=_C382( C374 C382 ) C374_=_C383( C374 C383 ) C375_=_C376( C375 C376 ) C375_=_C377( C375 C377 ) \nC375_=_C378( C375 C378 ) C375_=_C379( C375 C379 ) C375_=_C381( C375 C381 ) C375_=_C382( C375 C382 ) C375_=_C383( C375 C383 ) C376_=_C377( C376 C377 ) \nC376_=_C378( C376 C378 ) C376_=_C379( C376 C379 ) C376_=_C381( C376 C381 ) C376_=_C382( C376 C382 ) C376_=_C383( C376 C383 ) C377_=_C378( C377 C378 ) \nC377_=_C379( C377 C379 ) C377_=_C381( C377 C381 ) C377_=_C382( C377 C382 ) C377_=_C383( C377 C383 ) C378_=_C379( C378 C379 ) C378_=_C381( C378 C381 ) \nC378_=_C382( C378 C382 ) C378_=_C383( C378 C383 ) C378_=_C444( C378 C444 ) C378_=_C457( C378 C457 ) C378_=_C470( C378 C470 ) C378_=_C471( C378 C471 ) \nC378_=_C472( C378 C472 ) C378_=_C473( C378 C473 ) C378_=_C474( C378 C474 ) C378_=_C475( C378 C475 ) C378_=_C476( C378 C476 ) C378_=_C478( C378 C478 ) \nC378_=_C479( C378 C479 ) C378_=_C480( C378 C480 ) C378_=_C481( C378 C481 ) C379_=_C381( C379 C381 ) C379_=_C382( C379 C382 ) C379_=_C383( C379 C383 ) \nC379_=_C530( C379 C530 ) C379_=_C541( C379 C541 ) C379_=_C551( C379 C551 ) C379_=_C552( C379 C552 ) C379_=_C553( C379 C553 ) C379_=_C554( C379 C554 ) \nC379_=_C555( C379 C555 ) C379_=_C556( C379 C556 ) C379_=_C557( C379 C557 ) C379_=_C558( C379 C558 ) C379_=_C559( C379 C559 ) C379_=_C560( C379 C560 ) \nC379_=_C561( C379 C561 ) C381_=_C382( C381 C382 ) C381_=_C383( C381 C383 ) C381_=_C479( C381 C479 ) C381_=_C559( C381 C559 ) C382_=_C383( C382 C383 ) \nC382_=_C480( C382 C480 ) C382_=_C560( C382 C560 ) C382_=_C638( C382 C638 ) C383_=_C481( C383 C481 ) C383_=_C561( C383 C561 ) C444_=_C457( C444 C457 ) \nC444_=_C470( C444 C470 ) C444_=_C471( C444 C471 ) C444_=_C472( C444 C472 ) C444_=_C473( C444 C473 ) C444_=_C474( C444 C474 ) C444_=_C475( C444 C475 ) \nC444_=_C476( C444 C476 ) C444_=_C478( C444 C478 ) C444_=_C479( C444 C479 ) C444_=_C480( C444 C480 ) C444_=_C481( C444 C481 ) C457_=_C470( C457 C470 ) \nC457_=_C471( C457 C471 ) C457_=_C472( C457 C472 ) C457_=_C473( C457 C473 ) C457_=_C474( C457 C474 ) C457_=_C475( C457 C475 ) C457_=_C476( C457 C476 ) \nC457_=_C478( C457 C478 ) C457_=_C479( C457 C479 ) C457_=_C480( C457 C480 ) C457_=_C481( C457 C481 ) C470_=_C471( C470 C471 ) C470_=_C472( C470 C472 ) \nC470_=_C473( C470 C473 ) C470_=_C474( C470 C474 ) C470_=_C475( C470 C475 ) C470_=_C476( C470 C476 ) C470_=_C478( C470 C478 ) C470_=_C479( C470 C479 ) \nC470_=_C480( C470 C480 ) C470_=_C481( C470 C481 ) C471_=_C472( C471 C472 ) C471_=_C473( C471 C473 ) C471_=_C474( C471 C474 ) C471_=_C475( C471 C475 ) \nC471_=_C476( C471 C476 ) C471_=_C478( C471 C478 ) C471_=_C479( C471 C479 ) C471_=_C480( C471 C480 ) C471_=_C481( C471 C481 ) C472_=_C473( C472 C473 ) \nC472_=_C474( C472 C474 ) C472_=_C475( C472 C475 ) C472_=_C476( C472 C476 ) C472_=_C478( C472 C478 ) C472_=_C479( C472 C479 ) C472_=_C480( C472 C480 ) \nC472_=_C481( C472 C481 ) C473_=_C474( C473 C474 ) C473_=_C475( C473 C475 ) C473_=_C476( C473 C476 ) C473_=_C478( C473 C478 ) C473_=_C479( C473 C479 ) \nC473_=_C480( C473 C480 ) C473_=_C481( C473 C481 ) C474_=_C475( C474 C475 ) C474_=_C476( C474 C476 ) C474_=_C478( C474 C478 ) C474_=_C479( C474 C479 ) \nC474_=_C480( C474 C480 ) C474_=_C481( C474 C481 ) C475_=_C476( C475 C476 ) C475_=_C478( C475 C478 ) C475_=_C479( C475 C479 ) C475_=_C480( C475 C480 ) \nC475_=_C481( C475 C481 ) C476_=_C478( C476 C478 ) C476_=_C479( C476 C479 ) C476_=_C480( C476 C480 ) C476_=_C481( C476 C481 ) C478_=_C479( C478 C479 ) \nC478_=_C480( C478 C480 ) C478_=_C481( C478 C481 ) C478_=_C558( C478 C558 ) C478_=_C611( C478 C611 ) C478_=_C622( C478 C622 ) C478_=_C633( C478 C633 ) \nC478_=_C634( C478 C634 ) C478_=_C635( C478 C635 ) C478_=_C636( C478 C636 ) C478_=_C637( C478 C637 ) C478_=_C638( C478 C638 ) C479_=_C480( C479 C480 ) \nC479_=_C481( C479 C481 ) C479_=_C559( C479 C559 ) C480_=_C481( C480 C481 ) C480_=_C560( C480 C560 ) C480_=_C638( C480 C638 ) C481_=_C561( C481 C561 ) \nC530_=_C541( C530 C541 ) C530_=_C551( C530 C551 ) C530_=_C552( C530 C552 ) C530_=_C553( C530 C553 ) C530_=_C554( C530 C554 ) C530_=_C555( C530 C555 ) \nC530_=_C556( C530 C556 ) C530_=_C557( C530 C557 ) C530_=_C558( C530 C558 ) C530_=_C559( C530 C559 ) C530_=_C560( C530 C560 ) C530_=_C561( C530 C561 ) \nC541_=_C551( C541 C551 ) C541_=_C552( C541 C552 ) C541_=_C553( C541 C553 ) C541_=_C554( C541 C554 ) C541_=_C555( C541 C555 ) C541_=_C556( C541 C556 ) \nC541_=_C557( C541 C557 ) C541_=_C558( C541 C558 ) C541_=_C559( C541 C559 ) C541_=_C560( C541 C560 ) C541_=_C561( C541 C561 ) C551_=_C552( C551 C552 ) \nC551_=_C553( C551 C553 ) C551_=_C554( C551 C554 ) C551_=_C555( C551 C555 ) C551_=_C556( C551 C556 ) C551_=_C557( C551 C557 ) C551_=_C558( C551 C558 ) \nC551_=_C559( C551 C559 ) C551_=_C560( C551 C560 ) C551_=_C561( C551 C561 ) C552_=_C553( C552 C553 ) C552_=_C554( C552 C554 ) C552_=_C555( C552 C555 ) \nC552_=_C556( C552 C556 ) C552_=_C557( C552 C557 ) C552_=_C558( C552 C558 ) C552_=_C559( C552 C559 ) C552_=_C560( C552 C560 ) C552_=_C561( C552 C561 ) \nC553_=_C554( C553 C554 ) C553_=_C555( C553 C555 ) C553_=_C556( C553 C556 ) C553_=_C557( C553 C557 ) C553_=_C558( C553 C558 ) C553_=_C559( C553 C559 ) \nC553_=_C560( C553 C560 ) C553_=_C561( C553 C561 ) C554_=_C555( C554 C555 ) C554_=_C556( C554 C556 ) C554_=_C557( C554 C557 ) C554_=_C558( C554 C558 ) \nC554_=_C559( C554 C559 ) C554_=_C560( C554 C560 ) C554_=_C561( C554 C561 ) C555_=_C556( C555 C556 ) C555_=_C557( C555 C557 ) C555_=_C558( C555 C558 ) \nC555_=_C559( C555 C559 ) C555_=_C560( C555 C560 ) C555_=_C561( C555 C561 ) C556_=_C557( C556 C557 ) C556_=_C558( C556 C558 ) C556_=_C559( C556 C559 ) \nC556_=_C560( C556 C560 ) C556_=_C561( C556 C561 ) C557_=_C558( C557 C558 ) C557_=_C559( C557 C559 ) C557_=_C560( C557 C560 ) C557_=_C561( C557 C561 ) \nC558_=_C559( C558 C559 ) C558_=_C560( C558 C560 ) C558_=_C561( C558 C561 ) C558_=_C611( C558 C611 ) C558_=_C622( C558 C622 ) C558_=_C633( C558 C633 ) \nC558_=_C634( C558 C634 ) C558_=_C635( C558 C635 ) C558_=_C636( C558 C636 ) C558_=_C637( C558 C637 ) C558_=_C638( C558 C638 ) C559_=_C560( C559 C560 ) \nC559_=_C561( C559 C561 ) C560_=_C561( C560 C561 ) C560_=_C638( C560 C638 ) C611_=_C622( C611 C622 ) C611_=_C633( C611 C633 ) C611_=_C634( C611 C634 ) \nC611_=_C635( C611 C635 ) C611_=_C636( C611 C636 ) C611_=_C637( C611 C637 ) C611_=_C638( C611 C638 ) C622_=_C633( C622 C633 ) C622_=_C634( C622 C634 ) \nC622_=_C635( C622 C635 ) C622_=_C636( C622 C636 ) C622_=_C637( C622 C637 ) C622_=_C638( C622 C638 ) C633_=_C634( C633 C634 ) C633_=_C635( C633 C635 ) \nC633_=_C636( C633 C636 ) C633_=_C637( C633 C637 ) C633_=_C638( C633 C638 ) C634_=_C635( C634 C635 ) C634_=_C636( C634 C636 ) C634_=_C637( C634 C637 ) \nC634_=_C638( C634 C638 ) C635_=_C636( C635 C636 ) C635_=_C637( C635 C637 ) C635_=_C638( C635 C638 ) C636_=_C637( C636 C637 ) C636_=_C638( C636 C638 ) \nC637_=_C638( C637 C638 ) "];48-&gt;55[label="56: C40 C41 C42 C43 C159 \nC160 C161 C162 C279 C280 C281 \nC282 C347 C361 C371 C372 C373 \nC374 C375</w:t>
      </w:r>
    </w:p>
    <w:p>
      <w:pPr>
        <w:pStyle w:val="PreformattedText"/>
        <w:bidi w:val="0"/>
        <w:spacing w:before="0" w:after="0"/>
        <w:jc w:val="left"/>
        <w:rPr/>
      </w:pPr>
      <w:r>
        <w:rPr/>
        <w:t xml:space="preserve"> </w:t>
      </w:r>
      <w:r>
        <w:rPr/>
        <w:t>C376 C377 C381 C382 \nC383 C444 C457 C470 C471 C472 \nC473 C474 C475 C476 C479 C480 \nC481 C530 C541 C551 C552 C553 \nC554 C555 C556 C557 C559 C560 \nC561 C611 C622 C633 C634 C635 \nC636 C637 C638 \n400: C40_=_C41 ,C40_=_C42 ,C40_=_C43 ,C40_=_C159 ,C40_=_C279 ,\nC40_=_C347 ,C40_=_C361 ,C40_=_C371 ,C40_=_C372 ,C40_=_C373 ,C40_=_C374 ,\nC40_=_C375 ,C40_=_C376 ,C40_=_C377 ,C40_=_C381 ,C40_=_C382 ,C40_=_C383 ,\nC41_=_C42 ,C41_=_C43 ,C41_=_C160 ,C41_=_C280 ,C41_=_C444 ,C41_=_C457 ,\nC41_=_C470 ,C41_=_C471 ,C41_=_C472 ,C41_=_C473 ,C41_=_C474 ,C41_=_C475 ,\nC41_=_C476 ,C41_=_C479 ,C41_=_C480 ,C41_=_C481 ,C42_=_C43 ,C42_=_C161 ,\nC42_=_C281 ,C42_=_C530 ,C42_=_C541 ,C42_=_C551 ,C42_=_C552 ,C42_=_C553 ,\nC42_=_C554 ,C42_=_C555 ,C42_=_C556 ,C42_=_C557 ,C42_=_C559 ,C42_=_C560 ,\nC42_=_C561 ,C43_=_C162 ,C43_=_C282 ,C43_=_C611 ,C43_=_C622 ,C43_=_C633 ,\nC43_=_C634 ,C43_=_C635 ,C43_=_C636 ,C43_=_C637 ,C43_=_C638 ,C159_=_C160 ,\nC159_=_C161 ,C159_=_C162 ,C159_=_C279 ,C159_=_C347 ,C159_=_C361 ,C159_=_C371 ,\nC159_=_C372 ,C159_=_C373 ,C159_=_C374 ,C159_=_C375 ,C159_=_C376 ,C159_=_C377 ,\nC159_=_C381 ,C159_=_C382 ,C159_=_C383 ,C160_=_C161 ,C160_=_C162 ,C160_=_C280 ,\nC160_=_C444 ,C160_=_C457 ,C160_=_C470 ,C160_=_C471 ,C160_=_C472 ,C160_=_C473 ,\nC160_=_C474 ,C160_=_C475 ,C160_=_C476 ,C160_=_C479 ,C160_=_C480 ,C160_=_C481 ,\nC161_=_C162 ,C161_=_C281 ,C161_=_C530 ,C161_=_C541 ,C161_=_C551 ,C161_=_C552 ,\nC161_=_C553 ,C161_=_C554 ,C161_=_C555 ,C161_=_C556 ,C161_=_C557 ,C161_=_C559 ,\nC161_=_C560 ,C161_=_C561 ,C162_=_C282 ,C162_=_C611 ,C162_=_C622 ,C162_=_C633 ,\nC162_=_C634 ,C162_=_C635 ,C162_=_C636 ,C162_=_C637 ,C162_=_C638 ,C279_=_C280 ,\nC279_=_C281 ,C279_=_C282 ,C279_=_C347 ,C279_=_C361 ,C279_=_C371 ,C279_=_C372 ,\nC279_=_C373 ,C279_=_C374 ,C279_=_C375 ,C279_=_C376 ,C279_=_C377 ,C279_=_C381 ,\nC279_=_C382 ,C279_=_C383 ,C280_=_C281 ,C280_=_C282 ,C280_=_C444 ,C280_=_C457 ,\nC280_=_C470 ,C280_=_C471 ,C280_=_C472 ,C280_=_C473 ,C280_=_C474 ,C280_=_C475 ,\nC280_=_C476 ,C280_=_C479 ,C280_=_C480 ,C280_=_C481 ,C281_=_C282 ,C281_=_C530 ,\nC281_=_C541 ,C281_=_C551 ,C281_=_C552 ,C281_=_C553 ,C281_=_C554 ,C281_=_C555 ,\nC281_=_C556 ,C281_=_C557 ,C281_=_C559 ,C281_=_C560 ,C281_=_C561 ,C282_=_C611 ,\nC282_=_C622 ,C282_=_C633 ,C282_=_C634 ,C282_=_C635 ,C282_=_C636 ,C282_=_C637 ,\nC282_=_C638 ,C347_=_C361 ,C347_=_C371 ,C347_=_C372 ,C347_=_C373 ,C347_=_C374 ,\nC347_=_C375 ,C347_=_C376 ,C347_=_C377 ,C347_=_C381 ,C347_=_C382 ,C347_=_C383 ,\nC361_=_C371 ,C361_=_C372 ,C361_=_C373 ,C361_=_C374 ,C361_=_C375 ,C361_=_C376 ,\nC361_=_C377 ,C361_=_C381 ,C361_=_C382 ,C361_=_C383 ,C371_=_C372 ,C371_=_C373 ,\nC371_=_C374 ,C371_=_C375 ,C371_=_C376 ,C371_=_C377 ,C371_=_C381 ,C371_=_C382 ,\nC371_=_C383 ,C372_=_C373 ,C372_=_C374 ,C372_=_C375 ,C372_=_C376 ,C372_=_C377 ,\nC372_=_C381 ,C372_=_C382 ,C372_=_C383 ,C373_=_C374 ,C373_=_C375 ,C373_=_C376 ,\nC373_=_C377 ,C373_=_C381 ,C373_=_C382 ,C373_=_C383 ,C374_=_C375 ,C374_=_C376 ,\nC374_=_C377 ,C374_=_C381 ,C374_=_C382 ,C374_=_C383 ,C375_=_C376 ,C375_=_C377 ,\nC375_=_C381 ,C375_=_C382 ,C375_=_C383 ,C376_=_C377 ,C376_=_C381 ,C376_=_C382 ,\nC376_=_C383 ,C377_=_C381 ,C377_=_C382 ,C377_=_C383 ,C381_=_C382 ,C381_=_C383 ,\nC381_=_C479 ,C381_=_C559 ,C382_=_C383 ,C382_=_C480 ,C382_=_C560 ,C382_=_C638 ,\nC383_=_C481 ,C383_=_C561 ,C444_=_C457 ,C444_=_C470 ,C444_=_C471 ,C444_=_C472 ,\nC444_=_C473 ,C444_=_C474 ,C444_=_C475 ,C444_=_C476 ,C444_=_C479 ,C444_=_C480 ,\nC444_=_C481 ,C457_=_C470 ,C457_=_C471 ,C457_=_C472 ,C457_=_C473 ,C457_=_C474 ,\nC457_=_C475 ,C457_=_C476 ,C457_=_C479 ,C457_=_C480 ,C457_=_C481 ,C470_=_C471 ,\nC470_=_C472 ,C470_=_C473 ,C470_=_C474 ,C470_=_C475 ,C470_=_C476 ,C470_=_C479 ,\nC470_=_C480 ,C470_=_C481 ,C471_=_C472 ,C471_=_C473 ,C471_=_C474 ,C471_=_C475 ,\nC471_=_C476 ,C471_=_C479 ,C471_=_C480 ,C471_=_C481 ,C472_=_C473 ,C472_=_C474 ,\nC472_=_C475 ,C472_=_C476 ,C472_=_C479 ,C472_=_C480 ,C472_=_C481 ,C473_=_C474 ,\nC473_=_C475 ,C473_=_C476 ,C473_=_C479 ,C473_=_C480 ,C473_=_C481 ,C474_=_C475 ,\nC474_=_C476 ,C474_=_C479 ,C474_=_C480 ,C474_=_C481 ,C475_=_C476 ,C475_=_C479 ,\nC475_=_C480 ,C475_=_C481 ,C476_=_C479 ,C476_=_C480 ,C476_=_C481 ,C479_=_C480 ,\nC479_=_C481 ,C479_=_C559 ,C480_=_C481 ,C480_=_C560 ,C480_=_C638 ,C481_=_C561 ,\nC530_=_C541 ,C530_=_C551 ,C530_=_C552 ,C530_=_C553 ,C530_=_C554 ,C530_=_C555 ,\nC530_=_C556 ,C530_=_C557 ,C530_=_C559 ,C530_=_C560 ,C530_=_C561 ,C541_=_C551 ,\nC541_=_C552 ,C541_=_C553 ,C541_=_C554 ,C541_=_C555 ,C541_=_C556 ,C541_=_C557 ,\nC541_=_C559 ,C541_=_C560 ,C541_=_C561 ,C551_=_C552 ,C551_=_C553 ,C551_=_C554 ,\nC551_=_C555 ,C551_=_C556 ,C551_=_C557 ,C551_=_C559 ,C551_=_C560 ,C551_=_C561 ,\nC552_=_C553 ,C552_=_C554 ,C552_=_C555 ,C552_=_C556 ,C552_=_C557 ,C552_=_C559 ,\nC552_=_C560 ,C552_=_C561 ,C553_=_C554 ,C553_=_C555 ,C553_=_C556 ,C553_=_C557 ,\nC553_=_C559 ,C553_=_C560 ,C553_=_C561 ,C554_=_C555 ,C554_=_C556 ,C554_=_C557 ,\nC554_=_C559 ,C554_=_C560 ,C554_=_C561 ,C555_=_C556 ,C555_=_C557 ,C555_=_C559 ,\nC555_=_C560 ,C555_=_C561 ,C556_=_C557 ,C556_=_C559 ,C556_=_C560 ,C556_=_C561 ,\nC557_=_C559 ,C557_=_C560 ,C557_=_C561 ,C559_=_C560 ,C559_=_C561 ,C560_=_C561 ,\nC560_=_C638 ,C611_=_C622 ,C611_=_C633 ,C611_=_C634 ,C611_=_C635 ,C611_=_C636 ,\nC611_=_C637 ,C611_=_C638 ,C622_=_C633 ,C622_=_C634 ,C622_=_C635 ,C622_=_C636 ,\nC622_=_C637 ,C622_=_C638 ,C633_=_C634 ,C633_=_C635 ,C633_=_C636 ,C633_=_C637 ,\nC633_=_C638 ,C634_=_C635 ,C634_=_C636 ,C634_=_C637 ,C634_=_C638 ,C635_=_C636 ,\nC635_=_C637 ,C635_=_C638 ,C636_=_C637 ,C636_=_C638 ,C637_=_C638 ,"];56[shape=box, label="id:56 level: 3\n78: C1 C14 C31 C32 C33 \nC34 C35 C36 C37 C38 C39 \nC40 C41 C42 C43 C44 C46 \nC125 C139 C151 C152 C153 C154 \nC155 C156 C157 C159 C160 C161 \nC162 C164 C242 C257 C272 C273 \nC274 C275 C276 C277 C278 C279 \nC280 C281 C282 C284 C381 C382 \nC383 C479 C480 C481 C559 C560 \nC561 C638 C679 C689 C699 C700 \nC701 C702 C703 C737 C746 C755 \nC756 C757 C758 C759 C760 C761 \nC762 C784 C797 C798 C799 C800 \nC801 \n643: C1_=_C14( C1 C14 ) C1_=_C31( C1 C31 ) C1_=_C32( C1 C32 ) C1_=_C33( C1 C33 ) C1_=_C34( C1 C34 ) \nC1_=_C35( C1 C35 ) C1_=_C36( C1 C36 ) C1_=_C37( C1 C37 ) C1_=_C38( C1 C38 ) C1_=_C39( C1 C39 ) C1_=_C40( C1 C40 ) \nC1_=_C41( C1 C41 ) C1_=_C42( C1 C42 ) C1_=_C43( C1 C43 ) C1_=_C44( C1 C44 ) C1_=_C46( C1 C46 ) C14_=_C31( C14 C31 ) \nC14_=_C32( C14 C32 ) C14_=_C33( C14 C33 ) C14_=_C34( C14 C34 ) C14_=_C35( C14 C35 ) C14_=_C36( C14 C36 ) C14_=_C37( C14 C37 ) \nC14_=_C38( C14 C38 ) C14_=_C39( C14 C39 ) C14_=_C40( C14 C40 ) C14_=_C41( C14 C41 ) C14_=_C42( C14 C42 ) C14_=_C43( C14 C43 ) \nC14_=_C44( C14 C44 ) C14_=_C46( C14 C46 ) C31_=_C32( C31 C32 ) C31_=_C33( C31 C33 ) C31_=_C34( C31 C34 ) C31_=_C35( C31 C35 ) \nC31_=_C36( C31 C36 ) C31_=_C37( C31 C37 ) C31_=_C38( C31 C38 ) C31_=_C39( C31 C39 ) C31_=_C40( C31 C40 ) C31_=_C41( C31 C41 ) \nC31_=_C42( C31 C42 ) C31_=_C43( C31 C43 ) C31_=_C44( C31 C44 ) C31_=_C46( C31 C46 ) C32_=_C33( C32 C33 ) C32_=_C34( C32 C34 ) \nC32_=_C35( C32 C35 ) C32_=_C36( C32 C36 ) C32_=_C37( C32 C37 ) C32_=_C38( C32 C38 ) C32_=_C39( C32 C39 ) C32_=_C40( C32 C40 ) \nC32_=_C41( C32 C41 ) C32_=_C42( C32 C42 ) C32_=_C43( C32 C43 ) C32_=_C44( C32 C44 ) C32_=_C46( C32 C46 ) C33_=_C34( C33 C34 ) \nC33_=_C35( C33 C35 ) C33_=_C36( C33 C36 ) C33_=_C37( C33 C37 ) C33_=_C38( C33 C38 ) C33_=_C39( C33 C39 ) C33_=_C40( C33 C40 ) \nC33_=_C41( C33 C41 ) C33_=_C42( C33 C42 ) C33_=_C43( C33 C43 ) C33_=_C44( C33 C44 ) C33_=_C46( C33 C46 ) C34_=_C35( C34 C35 ) \nC34_=_C36( C34 C36 ) C34_=_C37( C34 C37 ) C34_=_C38( C34 C38 ) C34_=_C39( C34 C39 ) C34_=_C40( C34 C40 ) C34_=_C41( C34 C41 ) \nC34_=_C42( C34 C42 ) C34_=_C43( C34 C43 ) C34_=_C44( C34 C44 ) C34_=_C46( C34 C46 ) C35_=_C36( C35 C36 ) C35_=_C37( C35 C37 ) \nC35_=_C38( C35 C38 ) C35_=_C39( C35 C39 ) C35_=_C40( C35 C40 ) C35_=_C41( C35 C41 ) C35_=_C42( C35 C42 ) C35_=_C43( C35 C43 ) \nC35_=_C44( C35 C44 ) C35_=_C46( C35 C46 ) C36_=_C37( C36 C37 ) C36_=_C38( C36 C38 ) C36_=_C39( C36 C39 ) C36_=_C40( C36 C40 ) \nC36_=_C41( C36 C41 ) C36_=_C42( C36 C42 ) C36_=_C43( C36 C43 ) C36_=_C44( C36 C44 ) C36_=_C46( C36 C46 ) C37_=_C38( C37 C38 ) \nC37_=_C39( C37 C39 ) C37_=_C40( C37 C40 ) C37_=_C41( C37 C41 ) C37_=_C42( C37 C42 ) C37_=_C43( C37 C43 ) C37_=_C44( C37 C44 ) \nC37_=_C46( C37 C46 ) C38_=_C39( C38 C39 ) C38_=_C40( C38 C40 ) C38_=_C41( C38 C41 ) C38_=_C42( C38 C42 ) C38_=_C43( C38 C43 ) \nC38_=_C44( C38 C44 ) C38_=_C46( C38 C46 ) C38_=_C125( C38 C125 ) C38_=_C139( C38 C139 ) C38_=_C151( C38 C151 ) C38_=_C152( C38 C152 ) \nC38_=_C153( C38 C153 ) C38_=_C154( C38 C154 ) C38_=_C155( C38 C155 ) C38_=_C156( C38 C156 ) C38_=_C157( C38 C157 ) C38_=_C159( C38 C159 ) \nC38_=_C160( C38 C160 ) C38_=_C161( C38 C161 ) C38_=_C162( C38 C162 ) C38_=_C164( C38 C164 ) C39_=_C40( C39 C40 ) C39_=_C41( C39 C41 ) \nC39_=_C42( C39 C42 ) C39_=_C43( C39 C43 ) C39_=_C44( C39 C44 ) C39_=_C46( C39 C46 ) C39_=_C242( C39 C242 ) C39_=_C257( C39 C257 ) \nC39_=_C272( C39 C272 ) C39_=_C273( C39 C273 ) C39_=_C274( C39 C274 ) C39_=_C275( C39 C275 ) C39_=_C276( C39 C276 ) C39_=_C277( C39 C277 ) \nC39_=_C278( C39 C278 ) C39_=_C279( C39 C279 ) C39_=_C280( C39 C280 ) C39_=_C281( C39 C281 ) C39_=_C282( C39 C282 ) C39_=_C284( C39 C284 ) \nC40_=_C41( C40 C41 ) C40_=_C42( C40 C42 ) C40_=_C43( C40 C43 ) C40_=_C44( C40 C44 ) C40_=_C46( C40 C46 ) C40_=_C159( C40 C159 ) \nC40_=_C279( C40 C279 ) C40_=_C381( C40 C381 ) C40_=_C382( C40 C382 ) C40_=_C383( C40 C383 ) C41_=_C42( C41 C42 ) C41_=_C43( C41 C43 ) \nC41_=_C44( C41 C44 ) C41_=_C46( C41 C46 ) C41_=_C160( C41 C160 ) C41_=_C280( C41 C280 ) C41_=_C479( C41 C479 ) C41_=_C480( C41 C480 ) \nC41_=_C481( C41 C481 ) C42_=_C43( C42 C43 ) C42_=_C44( C42 C44 ) C42_=_C46( C42 C46 ) C42_=_C161( C42 C161 ) C42_=_C281( C42 C281 ) \nC42_=_C559( C42 C559 ) C42_=_C560( C42 C560 ) C42_=_C561( C42 C561 ) C43_=_C44( C43 C44 ) C43_=_C46( C43 C46 ) C43_=_C162( C43 C162 ) \nC43_=_C282( C43 C282 ) C43_=_C638( C43 C638 ) C44_=_C46( C44 C46 ) C44_=_C381( C44 C381 ) C44_=_C479( C44</w:t>
      </w:r>
    </w:p>
    <w:p>
      <w:pPr>
        <w:pStyle w:val="PreformattedText"/>
        <w:bidi w:val="0"/>
        <w:spacing w:before="0" w:after="0"/>
        <w:jc w:val="left"/>
        <w:rPr/>
      </w:pPr>
      <w:r>
        <w:rPr/>
        <w:t xml:space="preserve"> </w:t>
      </w:r>
      <w:r>
        <w:rPr/>
        <w:t>C479 ) C44_=_C559( C44 C559 ) \nC44_=_C679( C44 C679 ) C44_=_C689( C44 C689 ) C44_=_C699( C44 C699 ) C44_=_C700( C44 C700 ) C44_=_C701( C44 C701 ) C44_=_C702( C44 C702 ) \nC44_=_C703( C44 C703 ) C46_=_C383( C46 C383 ) C46_=_C481( C46 C481 ) C46_=_C561( C46 C561 ) C46_=_C762( C46 C762 ) C46_=_C784( C46 C784 ) \nC46_=_C797( C46 C797 ) C46_=_C798( C46 C798 ) C46_=_C799( C46 C799 ) C46_=_C800( C46 C800 ) C46_=_C801( C46 C801 ) C125_=_C139( C125 C139 ) \nC125_=_C151( C125 C151 ) C125_=_C152( C125 C152 ) C125_=_C153( C125 C153 ) C125_=_C154( C125 C154 ) C125_=_C155( C125 C155 ) C125_=_C156( C125 C156 ) \nC125_=_C157( C125 C157 ) C125_=_C159( C125 C159 ) C125_=_C160( C125 C160 ) C125_=_C161( C125 C161 ) C125_=_C162( C125 C162 ) C125_=_C164( C125 C164 ) \nC139_=_C151( C139 C151 ) C139_=_C152( C139 C152 ) C139_=_C153( C139 C153 ) C139_=_C154( C139 C154 ) C139_=_C155( C139 C155 ) C139_=_C156( C139 C156 ) \nC139_=_C157( C139 C157 ) C139_=_C159( C139 C159 ) C139_=_C160( C139 C160 ) C139_=_C161( C139 C161 ) C139_=_C162( C139 C162 ) C139_=_C164( C139 C164 ) \nC151_=_C152( C151 C152 ) C151_=_C153( C151 C153 ) C151_=_C154( C151 C154 ) C151_=_C155( C151 C155 ) C151_=_C156( C151 C156 ) C151_=_C157( C151 C157 ) \nC151_=_C159( C151 C159 ) C151_=_C160( C151 C160 ) C151_=_C161( C151 C161 ) C151_=_C162( C151 C162 ) C151_=_C164( C151 C164 ) C152_=_C153( C152 C153 ) \nC152_=_C154( C152 C154 ) C152_=_C155( C152 C155 ) C152_=_C156( C152 C156 ) C152_=_C157( C152 C157 ) C152_=_C159( C152 C159 ) C152_=_C160( C152 C160 ) \nC152_=_C161( C152 C161 ) C152_=_C162( C152 C162 ) C152_=_C164( C152 C164 ) C153_=_C154( C153 C154 ) C153_=_C155( C153 C155 ) C153_=_C156( C153 C156 ) \nC153_=_C157( C153 C157 ) C153_=_C159( C153 C159 ) C153_=_C160( C153 C160 ) C153_=_C161( C153 C161 ) C153_=_C162( C153 C162 ) C153_=_C164( C153 C164 ) \nC154_=_C155( C154 C155 ) C154_=_C156( C154 C156 ) C154_=_C157( C154 C157 ) C154_=_C159( C154 C159 ) C154_=_C160( C154 C160 ) C154_=_C161( C154 C161 ) \nC154_=_C162( C154 C162 ) C154_=_C164( C154 C164 ) C155_=_C156( C155 C156 ) C155_=_C157( C155 C157 ) C155_=_C159( C155 C159 ) C155_=_C160( C155 C160 ) \nC155_=_C161( C155 C161 ) C155_=_C162( C155 C162 ) C155_=_C164( C155 C164 ) C156_=_C157( C156 C157 ) C156_=_C159( C156 C159 ) C156_=_C160( C156 C160 ) \nC156_=_C161( C156 C161 ) C156_=_C162( C156 C162 ) C156_=_C164( C156 C164 ) C157_=_C159( C157 C159 ) C157_=_C160( C157 C160 ) C157_=_C161( C157 C161 ) \nC157_=_C162( C157 C162 ) C157_=_C164( C157 C164 ) C159_=_C160( C159 C160 ) C159_=_C161( C159 C161 ) C159_=_C162( C159 C162 ) C159_=_C164( C159 C164 ) \nC159_=_C279( C159 C279 ) C159_=_C381( C159 C381 ) C159_=_C382( C159 C382 ) C159_=_C383( C159 C383 ) C160_=_C161( C160 C161 ) C160_=_C162( C160 C162 ) \nC160_=_C164( C160 C164 ) C160_=_C280( C160 C280 ) C160_=_C479( C160 C479 ) C160_=_C480( C160 C480 ) C160_=_C481( C160 C481 ) C161_=_C162( C161 C162 ) \nC161_=_C164( C161 C164 ) C161_=_C281( C161 C281 ) C161_=_C559( C161 C559 ) C161_=_C560( C161 C560 ) C161_=_C561( C161 C561 ) C162_=_C164( C162 C164 ) \nC162_=_C282( C162 C282 ) C162_=_C638( C162 C638 ) C164_=_C284( C164 C284 ) C164_=_C382( C164 C382 ) C164_=_C480( C164 C480 ) C164_=_C560( C164 C560 ) \nC164_=_C638( C164 C638 ) C164_=_C703( C164 C703 ) C164_=_C737( C164 C737 ) C164_=_C746( C164 C746 ) C164_=_C755( C164 C755 ) C164_=_C756( C164 C756 ) \nC164_=_C757( C164 C757 ) C164_=_C758( C164 C758 ) C164_=_C759( C164 C759 ) C164_=_C760( C164 C760 ) C164_=_C761( C164 C761 ) C164_=_C762( C164 C762 ) \nC242_=_C257( C242 C257 ) C242_=_C272( C242 C272 ) C242_=_C273( C242 C273 ) C242_=_C274( C242 C274 ) C242_=_C275( C242 C275 ) C242_=_C276( C242 C276 ) \nC242_=_C277( C242 C277 ) C242_=_C278( C242 C278 ) C242_=_C279( C242 C279 ) C242_=_C280( C242 C280 ) C242_=_C281( C242 C281 ) C242_=_C282( C242 C282 ) \nC242_=_C284( C242 C284 ) C257_=_C272( C257 C272 ) C257_=_C273( C257 C273 ) C257_=_C274( C257 C274 ) C257_=_C275( C257 C275 ) C257_=_C276( C257 C276 ) \nC257_=_C277( C257 C277 ) C257_=_C278( C257 C278 ) C257_=_C279( C257 C279 ) C257_=_C280( C257 C280 ) C257_=_C281( C257 C281 ) C257_=_C282( C257 C282 ) \nC257_=_C284( C257 C284 ) C272_=_C273( C272 C273 ) C272_=_C274( C272 C274 ) C272_=_C275( C272 C275 ) C272_=_C276( C272 C276 ) C272_=_C277( C272 C277 ) \nC272_=_C278( C272 C278 ) C272_=_C279( C272 C279 ) C272_=_C280( C272 C280 ) C272_=_C281( C272 C281 ) C272_=_C282( C272 C282 ) C272_=_C284( C272 C284 ) \nC273_=_C274( C273 C274 ) C273_=_C275( C273 C275 ) C273_=_C276( C273 C276 ) C273_=_C277( C273 C277 ) C273_=_C278( C273 C278 ) C273_=_C279( C273 C279 ) \nC273_=_C280( C273 C280 ) C273_=_C281( C273 C281 ) C273_=_C282( C273 C282 ) C273_=_C284( C273 C284 ) C274_=_C275( C274 C275 ) C274_=_C276( C274 C276 ) \nC274_=_C277( C274 C277 ) C274_=_C278( C274 C278 ) C274_=_C279( C274 C279 ) C274_=_C280( C274 C280 ) C274_=_C281( C274 C281 ) C274_=_C282( C274 C282 ) \nC274_=_C284( C274 C284 ) C275_=_C276( C275 C276 ) C275_=_C277( C275 C277 ) C275_=_C278( C275 C278 ) C275_=_C279( C275 C279 ) C275_=_C280( C275 C280 ) \nC275_=_C281( C275 C281 ) C275_=_C282( C275 C282 ) C275_=_C284( C275 C284 ) C276_=_C277( C276 C277 ) C276_=_C278( C276 C278 ) C276_=_C279( C276 C279 ) \nC276_=_C280( C276 C280 ) C276_=_C281( C276 C281 ) C276_=_C282( C276 C282 ) C276_=_C284( C276 C284 ) C277_=_C278( C277 C278 ) C277_=_C279( C277 C279 ) \nC277_=_C280( C277 C280 ) C277_=_C281( C277 C281 ) C277_=_C282( C277 C282 ) C277_=_C284( C277 C284 ) C278_=_C279( C278 C279 ) C278_=_C280( C278 C280 ) \nC278_=_C281( C278 C281 ) C278_=_C282( C278 C282 ) C278_=_C284( C278 C284 ) C279_=_C280( C279 C280 ) C279_=_C281( C279 C281 ) C279_=_C282( C279 C282 ) \nC279_=_C284( C279 C284 ) C279_=_C381( C279 C381 ) C279_=_C382( C279 C382 ) C279_=_C383( C279 C383 ) C280_=_C281( C280 C281 ) C280_=_C282( C280 C282 ) \nC280_=_C284( C280 C284 ) C280_=_C479( C280 C479 ) C280_=_C480( C280 C480 ) C280_=_C481( C280 C481 ) C281_=_C282( C281 C282 ) C281_=_C284( C281 C284 ) \nC281_=_C559( C281 C559 ) C281_=_C560( C281 C560 ) C281_=_C561( C281 C561 ) C282_=_C284( C282 C284 ) C282_=_C638( C282 C638 ) C284_=_C382( C284 C382 ) \nC284_=_C480( C284 C480 ) C284_=_C560( C284 C560 ) C284_=_C638( C284 C638 ) C284_=_C703( C284 C703 ) C284_=_C737( C284 C737 ) C284_=_C746( C284 C746 ) \nC284_=_C755( C284 C755 ) C284_=_C756( C284 C756 ) C284_=_C757( C284 C757 ) C284_=_C758( C284 C758 ) C284_=_C759( C284 C759 ) C284_=_C760( C284 C760 ) \nC284_=_C761( C284 C761 ) C284_=_C762( C284 C762 ) C381_=_C382( C381 C382 ) C381_=_C383( C381 C383 ) C381_=_C479( C381 C479 ) C381_=_C559( C381 C559 ) \nC381_=_C679( C381 C679 ) C381_=_C689( C381 C689 ) C381_=_C699( C381 C699 ) C381_=_C700( C381 C700 ) C381_=_C701( C381 C701 ) C381_=_C702( C381 C702 ) \nC381_=_C703( C381 C703 ) C382_=_C383( C382 C383 ) C382_=_C480( C382 C480 ) C382_=_C560( C382 C560 ) C382_=_C638( C382 C638 ) C382_=_C703( C382 C703 ) \nC382_=_C737( C382 C737 ) C382_=_C746( C382 C746 ) C382_=_C755( C382 C755 ) C382_=_C756( C382 C756 ) C382_=_C757( C382 C757 ) C382_=_C758( C382 C758 ) \nC382_=_C759( C382 C759 ) C382_=_C760( C382 C760 ) C382_=_C761( C382 C761 ) C382_=_C762( C382 C762 ) C383_=_C481( C383 C481 ) C383_=_C561( C383 C561 ) \nC383_=_C762( C383 C762 ) C383_=_C784( C383 C784 ) C383_=_C797( C383 C797 ) C383_=_C798( C383 C798 ) C383_=_C799( C383 C799 ) C383_=_C800( C383 C800 ) \nC383_=_C801( C383 C801 ) C479_=_C480( C479 C480 ) C479_=_C481( C479 C481 ) C479_=_C559( C479 C559 ) C479_=_C679( C479 C679 ) C479_=_C689( C479 C689 ) \nC479_=_C699( C479 C699 ) C479_=_C700( C479 C700 ) C479_=_C701( C479 C701 ) C479_=_C702( C479 C702 ) C479_=_C703( C479 C703 ) C480_=_C481( C480 C481 ) \nC480_=_C560( C480 C560 ) C480_=_C638( C480 C638 ) C480_=_C703( C480 C703 ) C480_=_C737( C480 C737 ) C480_=_C746( C480 C746 ) C480_=_C755( C480 C755 ) \nC480_=_C756( C480 C756 ) C480_=_C757( C480 C757 ) C480_=_C758( C480 C758 ) C480_=_C759( C480 C759 ) C480_=_C760( C480 C760 ) C480_=_C761( C480 C761 ) \nC480_=_C762( C480 C762 ) C481_=_C561( C481 C561 ) C481_=_C762( C481 C762 ) C481_=_C784( C481 C784 ) C481_=_C797( C481 C797 ) C481_=_C798( C481 C798 ) \nC481_=_C799( C481 C799 ) C481_=_C800( C481 C800 ) C481_=_C801( C481 C801 ) C559_=_C560( C559 C560 ) C559_=_C561( C559 C561 ) C559_=_C679( C559 C679 ) \nC559_=_C689( C559 C689 ) C559_=_C699( C559 C699 ) C559_=_C700( C559 C700 ) C559_=_C701( C559 C701 ) C559_=_C702( C559 C702 ) C559_=_C703( C559 C703 ) \nC560_=_C561( C560 C561 ) C560_=_C638( C560 C638 ) C560_=_C703( C560 C703 ) C560_=_C737( C560 C737 ) C560_=_C746( C560 C746 ) C560_=_C755( C560 C755 ) \nC560_=_C756( C560 C756 ) C560_=_C757( C560 C757 ) C560_=_C758( C560 C758 ) C560_=_C759( C560 C759 ) C560_=_C760( C560 C760 ) C560_=_C761( C560 C761 ) \nC560_=_C762( C560 C762 ) C561_=_C762( C561 C762 ) C561_=_C784( C561 C784 ) C561_=_C797( C561 C797 ) C561_=_C798( C561 C798 ) C561_=_C799( C561 C799 ) \nC561_=_C800( C561 C800 ) C561_=_C801( C561 C801 ) C638_=_C703( C638 C703 ) C638_=_C737( C638 C737 ) C638_=_C746( C638 C746 ) C638_=_C755( C638 C755 ) \nC638_=_C756( C638 C756 ) C638_=_C757( C638 C757 ) C638_=_C758( C638 C758 ) C638_=_C759( C638 C759 ) C638_=_C760( C638 C760 ) C638_=_C761( C638 C761 ) \nC638_=_C762( C638 C762 ) C679_=_C689( C679 C689 ) C679_=_C699( C679 C699 ) C679_=_C700( C679 C700 ) C679_=_C701( C679 C701 ) C679_=_C702( C679 C702 ) \nC679_=_C703( C679 C703 ) C689_=_C699( C689 C699 ) C689_=_C700( C689 C700 ) C689_=_C701( C689 C701 ) C689_=_C702( C689 C702 ) C689_=_C703( C689 C703 ) \nC699_=_C700( C699 C700 ) C699_=_C701( C699 C701 ) C699_=_C702( C699 C702 ) C699_=_C703( C699 C703 ) C700_=_C701( C700 C701 ) C700_=_C702( C700 C702 ) \nC700_=_C703( C700 C703 ) C701_=_C702( C701 C702 ) C701_=_C703( C701 C703 ) C702_=_C703( C702 C703 ) C703_=_C737( C703 C737 ) C703_=_C746( C703 C746 ) \nC703_=_C755( C703 C755 ) C703_=_C756( C703 C756 ) C703_=_C757( C703 C757 ) C703_=_C758( C703 C758 ) C703_=_C759( C703 C759 ) C703_=_C760( C703 C760 ) \nC703_=_C761( C703 C761</w:t>
      </w:r>
    </w:p>
    <w:p>
      <w:pPr>
        <w:pStyle w:val="PreformattedText"/>
        <w:bidi w:val="0"/>
        <w:spacing w:before="0" w:after="0"/>
        <w:jc w:val="left"/>
        <w:rPr/>
      </w:pPr>
      <w:r>
        <w:rPr/>
        <w:t xml:space="preserve"> </w:t>
      </w:r>
      <w:r>
        <w:rPr/>
        <w:t>) C703_=_C762( C703 C762 ) C737_=_C746( C737 C746 ) C737_=_C755( C737 C755 ) C737_=_C756( C737 C756 ) C737_=_C757( C737 C757 ) \nC737_=_C758( C737 C758 ) C737_=_C759( C737 C759 ) C737_=_C760( C737 C760 ) C737_=_C761( C737 C761 ) C737_=_C762( C737 C762 ) C746_=_C755( C746 C755 ) \nC746_=_C756( C746 C756 ) C746_=_C757( C746 C757 ) C746_=_C758( C746 C758 ) C746_=_C759( C746 C759 ) C746_=_C760( C746 C760 ) C746_=_C761( C746 C761 ) \nC746_=_C762( C746 C762 ) C755_=_C756( C755 C756 ) C755_=_C757( C755 C757 ) C755_=_C758( C755 C758 ) C755_=_C759( C755 C759 ) C755_=_C760( C755 C760 ) \nC755_=_C761( C755 C761 ) C755_=_C762( C755 C762 ) C756_=_C757( C756 C757 ) C756_=_C758( C756 C758 ) C756_=_C759( C756 C759 ) C756_=_C760( C756 C760 ) \nC756_=_C761( C756 C761 ) C756_=_C762( C756 C762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C762_=_C784( C762 C784 ) \nC762_=_C797( C762 C797 ) C762_=_C798( C762 C798 ) C762_=_C799( C762 C799 ) C762_=_C800( C762 C800 ) C762_=_C801( C762 C801 ) C784_=_C797( C784 C797 ) \nC784_=_C798( C784 C798 ) C784_=_C799( C784 C799 ) C784_=_C800( C784 C800 ) C784_=_C801( C784 C801 ) C797_=_C798( C797 C798 ) C797_=_C799( C797 C799 ) \nC797_=_C800( C797 C800 ) C797_=_C801( C797 C801 ) C798_=_C799( C798 C799 ) C798_=_C800( C798 C800 ) C798_=_C801( C798 C801 ) C799_=_C800( C799 C800 ) \nC799_=_C801( C799 C801 ) C800_=_C801( C800 C801 ) "];48-&gt;56[label="70: C1 C14 C31 C32 C33 \nC34 C35 C36 C37 C40 C41 \nC42 C43 C125 C139 C151 C152 \nC153 C154 C155 C156 C157 C159 \nC160 C161 C162 C242 C257 C272 \nC273 C274 C275 C276 C277 C278 \nC279 C280 C281 C282 C381 C382 \nC383 C479 C480 C481 C559 C560 \nC561 C638 C679 C689 C699 C700 \nC701 C702 C737 C746 C755 C756 \nC757 C758 C759 C760 C761 C784 \nC797 C798 C799 C800 C801 \n435: C1_=_C14 ,C1_=_C31 ,C1_=_C32 ,C1_=_C33 ,C1_=_C34 ,\nC1_=_C35 ,C1_=_C36 ,C1_=_C37 ,C1_=_C40 ,C1_=_C41 ,C1_=_C42 ,\nC1_=_C43 ,C14_=_C31 ,C14_=_C32 ,C14_=_C33 ,C14_=_C34 ,C14_=_C35 ,\nC14_=_C36 ,C14_=_C37 ,C14_=_C40 ,C14_=_C41 ,C14_=_C42 ,C14_=_C43 ,\nC31_=_C32 ,C31_=_C33 ,C31_=_C34 ,C31_=_C35 ,C31_=_C36 ,C31_=_C37 ,\nC31_=_C40 ,C31_=_C41 ,C31_=_C42 ,C31_=_C43 ,C32_=_C33 ,C32_=_C34 ,\nC32_=_C35 ,C32_=_C36 ,C32_=_C37 ,C32_=_C40 ,C32_=_C41 ,C32_=_C42 ,\nC32_=_C43 ,C33_=_C34 ,C33_=_C35 ,C33_=_C36 ,C33_=_C37 ,C33_=_C40 ,\nC33_=_C41 ,C33_=_C42 ,C33_=_C43 ,C34_=_C35 ,C34_=_C36 ,C34_=_C37 ,\nC34_=_C40 ,C34_=_C41 ,C34_=_C42 ,C34_=_C43 ,C35_=_C36 ,C35_=_C37 ,\nC35_=_C40 ,C35_=_C41 ,C35_=_C42 ,C35_=_C43 ,C36_=_C37 ,C36_=_C40 ,\nC36_=_C41 ,C36_=_C42 ,C36_=_C43 ,C37_=_C40 ,C37_=_C41 ,C37_=_C42 ,\nC37_=_C43 ,C40_=_C41 ,C40_=_C42 ,C40_=_C43 ,C40_=_C159 ,C40_=_C279 ,\nC40_=_C381 ,C40_=_C382 ,C40_=_C383 ,C41_=_C42 ,C41_=_C43 ,C41_=_C160 ,\nC41_=_C280 ,C41_=_C479 ,C41_=_C480 ,C41_=_C481 ,C42_=_C43 ,C42_=_C161 ,\nC42_=_C281 ,C42_=_C559 ,C42_=_C560 ,C42_=_C561 ,C43_=_C162 ,C43_=_C282 ,\nC43_=_C638 ,C125_=_C139 ,C125_=_C151 ,C125_=_C152 ,C125_=_C153 ,C125_=_C154 ,\nC125_=_C155 ,C125_=_C156 ,C125_=_C157 ,C125_=_C159 ,C125_=_C160 ,C125_=_C161 ,\nC125_=_C162 ,C139_=_C151 ,C139_=_C152 ,C139_=_C153 ,C139_=_C154 ,C139_=_C155 ,\nC139_=_C156 ,C139_=_C157 ,C139_=_C159 ,C139_=_C160 ,C139_=_C161 ,C139_=_C162 ,\nC151_=_C152 ,C151_=_C153 ,C151_=_C154 ,C151_=_C155 ,C151_=_C156 ,C151_=_C157 ,\nC151_=_C159 ,C151_=_C160 ,C151_=_C161 ,C151_=_C162 ,C152_=_C153 ,C152_=_C154 ,\nC152_=_C155 ,C152_=_C156 ,C152_=_C157 ,C152_=_C159 ,C152_=_C160 ,C152_=_C161 ,\nC152_=_C162 ,C153_=_C154 ,C153_=_C155 ,C153_=_C156 ,C153_=_C157 ,C153_=_C159 ,\nC153_=_C160 ,C153_=_C161 ,C153_=_C162 ,C154_=_C155 ,C154_=_C156 ,C154_=_C157 ,\nC154_=_C159 ,C154_=_C160 ,C154_=_C161 ,C154_=_C162 ,C155_=_C156 ,C155_=_C157 ,\nC155_=_C159 ,C155_=_C160 ,C155_=_C161 ,C155_=_C162 ,C156_=_C157 ,C156_=_C159 ,\nC156_=_C160 ,C156_=_C161 ,C156_=_C162 ,C157_=_C159 ,C157_=_C160 ,C157_=_C161 ,\nC157_=_C162 ,C159_=_C160 ,C159_=_C161 ,C159_=_C162 ,C159_=_C279 ,C159_=_C381 ,\nC159_=_C382 ,C159_=_C383 ,C160_=_C161 ,C160_=_C162 ,C160_=_C280 ,C160_=_C479 ,\nC160_=_C480 ,C160_=_C481 ,C161_=_C162 ,C161_=_C281 ,C161_=_C559 ,C161_=_C560 ,\nC161_=_C561 ,C162_=_C282 ,C162_=_C638 ,C242_=_C257 ,C242_=_C272 ,C242_=_C273 ,\nC242_=_C274 ,C242_=_C275 ,C242_=_C276 ,C242_=_C277 ,C242_=_C278 ,C242_=_C279 ,\nC242_=_C280 ,C242_=_C281 ,C242_=_C282 ,C257_=_C272 ,C257_=_C273 ,C257_=_C274 ,\nC257_=_C275 ,C257_=_C276 ,C257_=_C277 ,C257_=_C278 ,C257_=_C279 ,C257_=_C280 ,\nC257_=_C281 ,C257_=_C282 ,C272_=_C273 ,C272_=_C274 ,C272_=_C275 ,C272_=_C276 ,\nC272_=_C277 ,C272_=_C278 ,C272_=_C279 ,C272_=_C280 ,C272_=_C281 ,C272_=_C282 ,\nC273_=_C274 ,C273_=_C275 ,C273_=_C276 ,C273_=_C277 ,C273_=_C278 ,C273_=_C279 ,\nC273_=_C280 ,C273_=_C281 ,C273_=_C282 ,C274_=_C275 ,C274_=_C276 ,C274_=_C277 ,\nC274_=_C278 ,C274_=_C279 ,C274_=_C280 ,C274_=_C281 ,C274_=_C282 ,C275_=_C276 ,\nC275_=_C277 ,C275_=_C278 ,C275_=_C279 ,C275_=_C280 ,C275_=_C281 ,C275_=_C282 ,\nC276_=_C277 ,C276_=_C278 ,C276_=_C279 ,C276_=_C280 ,C276_=_C281 ,C276_=_C282 ,\nC277_=_C278 ,C277_=_C279 ,C277_=_C280 ,C277_=_C281 ,C277_=_C282 ,C278_=_C279 ,\nC278_=_C280 ,C278_=_C281 ,C278_=_C282 ,C279_=_C280 ,C279_=_C281 ,C279_=_C282 ,\nC279_=_C381 ,C279_=_C382 ,C279_=_C383 ,C280_=_C281 ,C280_=_C282 ,C280_=_C479 ,\nC280_=_C480 ,C280_=_C481 ,C281_=_C282 ,C281_=_C559 ,C281_=_C560 ,C281_=_C561 ,\nC282_=_C638 ,C381_=_C382 ,C381_=_C383 ,C381_=_C479 ,C381_=_C559 ,C381_=_C679 ,\nC381_=_C689 ,C381_=_C699 ,C381_=_C700 ,C381_=_C701 ,C381_=_C702 ,C382_=_C383 ,\nC382_=_C480 ,C382_=_C560 ,C382_=_C638 ,C382_=_C737 ,C382_=_C746 ,C382_=_C755 ,\nC382_=_C756 ,C382_=_C757 ,C382_=_C758 ,C382_=_C759 ,C382_=_C760 ,C382_=_C761 ,\nC383_=_C481 ,C383_=_C561 ,C383_=_C784 ,C383_=_C797 ,C383_=_C798 ,C383_=_C799 ,\nC383_=_C800 ,C383_=_C801 ,C479_=_C480 ,C479_=_C481 ,C479_=_C559 ,C479_=_C679 ,\nC479_=_C689 ,C479_=_C699 ,C479_=_C700 ,C479_=_C701 ,C479_=_C702 ,C480_=_C481 ,\nC480_=_C560 ,C480_=_C638 ,C480_=_C737 ,C480_=_C746 ,C480_=_C755 ,C480_=_C756 ,\nC480_=_C757 ,C480_=_C758 ,C480_=_C759 ,C480_=_C760 ,C480_=_C761 ,C481_=_C561 ,\nC481_=_C784 ,C481_=_C797 ,C481_=_C798 ,C481_=_C799 ,C481_=_C800 ,C481_=_C801 ,\nC559_=_C560 ,C559_=_C561 ,C559_=_C679 ,C559_=_C689 ,C559_=_C699 ,C559_=_C700 ,\nC559_=_C701 ,C559_=_C702 ,C560_=_C561 ,C560_=_C638 ,C560_=_C737 ,C560_=_C746 ,\nC560_=_C755 ,C560_=_C756 ,C560_=_C757 ,C560_=_C758 ,C560_=_C759 ,C560_=_C760 ,\nC560_=_C761 ,C561_=_C784 ,C561_=_C797 ,C561_=_C798 ,C561_=_C799 ,C561_=_C800 ,\nC561_=_C801 ,C638_=_C737 ,C638_=_C746 ,C638_=_C755 ,C638_=_C756 ,C638_=_C757 ,\nC638_=_C758 ,C638_=_C759 ,C638_=_C760 ,C638_=_C761 ,C679_=_C689 ,C679_=_C699 ,\nC679_=_C700 ,C679_=_C701 ,C679_=_C702 ,C689_=_C699 ,C689_=_C700 ,C689_=_C701 ,\nC689_=_C702 ,C699_=_C700 ,C699_=_C701 ,C699_=_C702 ,C700_=_C701 ,C700_=_C702 ,\nC701_=_C702 ,C737_=_C746 ,C737_=_C755 ,C737_=_C756 ,C737_=_C757 ,C737_=_C758 ,\nC737_=_C759 ,C737_=_C760 ,C737_=_C761 ,C746_=_C755 ,C746_=_C756 ,C746_=_C757 ,\nC746_=_C758 ,C746_=_C759 ,C746_=_C760 ,C746_=_C761 ,C755_=_C756 ,C755_=_C757 ,\nC755_=_C758 ,C755_=_C759 ,C755_=_C760 ,C755_=_C761 ,C756_=_C757 ,C756_=_C758 ,\nC756_=_C759 ,C756_=_C760 ,C756_=_C761 ,C757_=_C758 ,C757_=_C759 ,C757_=_C760 ,\nC757_=_C761 ,C758_=_C759 ,C758_=_C760 ,C758_=_C761 ,C759_=_C760 ,C759_=_C761 ,\nC760_=_C761 ,C784_=_C797 ,C784_=_C798 ,C784_=_C799 ,C784_=_C800 ,C784_=_C801 ,\nC797_=_C798 ,C797_=_C799 ,C797_=_C800 ,C797_=_C801 ,C798_=_C799 ,C798_=_C800 ,\nC798_=_C801 ,C799_=_C800 ,C799_=_C801 ,C800_=_C801 ,"];57[shape=box, label="id:57 level: 3\n101: C0 C14 C15 C16 C17 \nC18 C19 C20 C21 C22 C23 \nC27 C28 C29 C30 C139 C140 \nC141 C142 C143 C144 C145 C147 \nC241 C257 C258 C259 C260 C261 \nC262 C263 C264 C265 C266 C267 \nC346 C361 C362 C363 C364 C365 \nC366 C368 C369 C370 C443 C457 \nC458 C459 C460 C461 C462 C463 \nC464 C466 C467 C468 C469 C541 \nC542 C543 C544 C545 C546 C547 \nC548 C549 C550 C610 C622 C623 \nC624 C625 C626 C627 C628 C629 \nC678 C689 C690 C691 C692 C693 \nC694 C695 C696 C736 C746 C747 \nC748 C749 C750 C751 C752 C753 \nC783 C792 C793 C794 C795 C796 \n696: C0_=_C14( C0 C14 ) C0_=_C15( C0 C15 ) C0_=_C16( C0 C16 ) C0_=_C17( C0 C17 ) C0_=_C18( C0 C18 ) \nC0_=_C19( C0 C19 ) C0_=_C20( C0 C20 ) C0_=_C21( C0 C21 ) C0_=_C22( C0 C22 ) C0_=_C23( C0 C23 ) C0_=_C27( C0 C27 ) \nC0_=_C28( C0 C28 ) C0_=_C29( C0 C29 ) C0_=_C30( C0 C30 ) C14_=_C15( C14 C15 ) C14_=_C16( C14 C16 ) C14_=_C17( C14 C17 ) \nC14_=_C18( C14 C18 ) C14_=_C19( C14 C19 ) C14_=_C20( C14 C20 ) C14_=_C21( C14 C21 ) C14_=_C22( C14 C22 ) C14_=_C23( C14 C23 ) \nC14_=_C27( C14 C27 ) C14_=_C28( C14 C28 ) C14_=_C29( C14 C29 ) C14_=_C30( C14 C30 ) C15_=_C16( C15 C16 ) C15_=_C17( C15 C17 ) \nC15_=_C18( C15 C18 ) C15_=_C19( C15 C19 ) C15_=_C20( C15 C20 ) C15_=_C21( C15 C21 ) C15_=_C22( C15 C22 ) C15_=_C23( C15 C23 ) \nC15_=_C27( C15 C27 ) C15_=_C28( C15 C28 ) C15_=_C29( C15 C29 ) C15_=_C30( C15 C30 ) C16_=_C17( C16 C17 ) C16_=_C18( C16 C18 ) \nC16_=_C19( C16 C19 ) C16_=_C20( C16 C20 ) C16_=_C21( C16 C21 ) C16_=_C22( C16 C22 ) C16_=_C23( C16 C23 ) C16_=_C27( C16 C27 ) \nC16_=_C28( C16 C28 ) C16_=_C29( C16 C29 ) C16_=_C30( C16 C30 ) C17_=_C18( C17 C18 ) C17_=_C19( C17 C19 ) C17_=_C20( C17 C20 ) \nC17_=_C21( C17 C21 ) C17_=_C22( C17 C22 ) C17_=_C23( C17 C23 ) C17_=_C27( C17 C27 ) C17_=_C28( C17 C28 ) C17_=_C29( C17 C29 ) \nC17_=_C30( C17 C30 ) C18_=_C19( C18 C19 ) C18_=_C20( C18 C20 ) C18_=_C21( C18 C21 ) C18_=_C22( C18 C22 ) C18_=_C23( C18 C23 ) \nC18_=_C27( C18 C27 ) C18_=_C28( C18 C28 ) C18_=_C29( C18 C29 ) C18_=_C30( C18 C30 ) C19_=_C20( C19 C20 ) C19_=_C21( C19 C21 ) \nC19_=_C22( C19 C22 ) C19_=_C23( C19 C23 ) C19_=_C27( C19 C27 ) C19_=_C28( C19 C28 ) C19_=_C29( C19 C29 ) C19_=_C30( C19 C30 ) \nC20_=_C21( C20</w:t>
      </w:r>
    </w:p>
    <w:p>
      <w:pPr>
        <w:pStyle w:val="PreformattedText"/>
        <w:bidi w:val="0"/>
        <w:spacing w:before="0" w:after="0"/>
        <w:jc w:val="left"/>
        <w:rPr/>
      </w:pPr>
      <w:r>
        <w:rPr/>
        <w:t xml:space="preserve"> </w:t>
      </w:r>
      <w:r>
        <w:rPr/>
        <w:t>C21 ) C20_=_C22( C20 C22 ) C20_=_C23( C20 C23 ) C20_=_C27( C20 C27 ) C20_=_C28( C20 C28 ) C20_=_C29( C20 C29 ) \nC20_=_C30( C20 C30 ) C21_=_C22( C21 C22 ) C21_=_C23( C21 C23 ) C21_=_C27( C21 C27 ) C21_=_C28( C21 C28 ) C21_=_C29( C21 C29 ) \nC21_=_C30( C21 C30 ) C22_=_C23( C22 C23 ) C22_=_C27( C22 C27 ) C22_=_C28( C22 C28 ) C22_=_C29( C22 C29 ) C22_=_C30( C22 C30 ) \nC22_=_C139( C22 C139 ) C22_=_C140( C22 C140 ) C22_=_C141( C22 C141 ) C22_=_C142( C22 C142 ) C22_=_C143( C22 C143 ) C22_=_C144( C22 C144 ) \nC22_=_C145( C22 C145 ) C22_=_C147( C22 C147 ) C23_=_C27( C23 C27 ) C23_=_C28( C23 C28 ) C23_=_C29( C23 C29 ) C23_=_C30( C23 C30 ) \nC23_=_C241( C23 C241 ) C23_=_C257( C23 C257 ) C23_=_C258( C23 C258 ) C23_=_C259( C23 C259 ) C23_=_C260( C23 C260 ) C23_=_C261( C23 C261 ) \nC23_=_C262( C23 C262 ) C23_=_C263( C23 C263 ) C23_=_C264( C23 C264 ) C23_=_C265( C23 C265 ) C23_=_C266( C23 C266 ) C23_=_C267( C23 C267 ) \nC27_=_C28( C27 C28 ) C27_=_C29( C27 C29 ) C27_=_C30( C27 C30 ) C27_=_C368( C27 C368 ) C27_=_C466( C27 C466 ) C27_=_C548( C27 C548 ) \nC27_=_C610( C27 C610 ) C27_=_C622( C27 C622 ) C27_=_C623( C27 C623 ) C27_=_C624( C27 C624 ) C27_=_C625( C27 C625 ) C27_=_C626( C27 C626 ) \nC27_=_C627( C27 C627 ) C27_=_C628( C27 C628 ) C27_=_C629( C27 C629 ) C28_=_C29( C28 C29 ) C28_=_C30( C28 C30 ) C28_=_C369( C28 C369 ) \nC28_=_C467( C28 C467 ) C28_=_C549( C28 C549 ) C28_=_C678( C28 C678 ) C28_=_C689( C28 C689 ) C28_=_C690( C28 C690 ) C28_=_C691( C28 C691 ) \nC28_=_C692( C28 C692 ) C28_=_C693( C28 C693 ) C28_=_C694( C28 C694 ) C28_=_C695( C28 C695 ) C28_=_C696( C28 C696 ) C29_=_C30( C29 C30 ) \nC29_=_C370( C29 C370 ) C29_=_C468( C29 C468 ) C29_=_C550( C29 C550 ) C29_=_C736( C29 C736 ) C29_=_C746( C29 C746 ) C29_=_C747( C29 C747 ) \nC29_=_C748( C29 C748 ) C29_=_C749( C29 C749 ) C29_=_C750( C29 C750 ) C29_=_C751( C29 C751 ) C29_=_C752( C29 C752 ) C29_=_C753( C29 C753 ) \nC30_=_C469( C30 C469 ) C30_=_C783( C30 C783 ) C30_=_C792( C30 C792 ) C30_=_C793( C30 C793 ) C30_=_C794( C30 C794 ) C30_=_C795( C30 C795 ) \nC30_=_C796( C30 C796 ) C139_=_C140( C139 C140 ) C139_=_C141( C139 C141 ) C139_=_C142( C139 C142 ) C139_=_C143( C139 C143 ) C139_=_C144( C139 C144 ) \nC139_=_C145( C139 C145 ) C139_=_C147( C139 C147 ) C140_=_C141( C140 C141 ) C140_=_C142( C140 C142 ) C140_=_C143( C140 C143 ) C140_=_C144( C140 C144 ) \nC140_=_C145( C140 C145 ) C140_=_C147( C140 C147 ) C141_=_C142( C141 C142 ) C141_=_C143( C141 C143 ) C141_=_C144( C141 C144 ) C141_=_C145( C141 C145 ) \nC141_=_C147( C141 C147 ) C142_=_C143( C142 C143 ) C142_=_C144( C142 C144 ) C142_=_C145( C142 C145 ) C142_=_C147( C142 C147 ) C143_=_C144( C143 C144 ) \nC143_=_C145( C143 C145 ) C143_=_C147( C143 C147 ) C144_=_C145( C144 C145 ) C144_=_C147( C144 C147 ) C145_=_C147( C145 C147 ) C147_=_C266( C147 C266 ) \nC147_=_C443( C147 C443 ) C147_=_C457( C147 C457 ) C147_=_C458( C147 C458 ) C147_=_C459( C147 C459 ) C147_=_C460( C147 C460 ) C147_=_C461( C147 C461 ) \nC147_=_C462( C147 C462 ) C147_=_C463( C147 C463 ) C147_=_C464( C147 C464 ) C147_=_C466( C147 C466 ) C147_=_C467( C147 C467 ) C147_=_C468( C147 C468 ) \nC147_=_C469( C147 C469 ) C241_=_C257( C241 C257 ) C241_=_C258( C241 C258 ) C241_=_C259( C241 C259 ) C241_=_C260( C241 C260 ) C241_=_C261( C241 C261 ) \nC241_=_C262( C241 C262 ) C241_=_C263( C241 C263 ) C241_=_C264( C241 C264 ) C241_=_C265( C241 C265 ) C241_=_C266( C241 C266 ) C241_=_C267( C241 C267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5_=_C346( C265 C346 ) C265_=_C361( C265 C361 ) C265_=_C362( C265 C362 ) C265_=_C363( C265 C363 ) C265_=_C364( C265 C364 ) C265_=_C365( C265 C365 ) \nC265_=_C366( C265 C366 ) C265_=_C368( C265 C368 ) C265_=_C369( C265 C369 ) C265_=_C370( C265 C370 ) C266_=_C267( C266 C267 ) C266_=_C443( C266 C443 ) \nC266_=_C457( C266 C457 ) C266_=_C458( C266 C458 ) C266_=_C459( C266 C459 ) C266_=_C460( C266 C460 ) C266_=_C461( C266 C461 ) C266_=_C462( C266 C462 ) \nC266_=_C463( C266 C463 ) C266_=_C464( C266 C464 ) C266_=_C466( C266 C466 ) C266_=_C467( C266 C467 ) C266_=_C468( C266 C468 ) C266_=_C469( C266 C469 ) \nC267_=_C541( C267 C541 ) C267_=_C542( C267 C542 ) C267_=_C543( C267 C543 ) C267_=_C544( C267 C544 ) C267_=_C545( C267 C545 ) C267_=_C546( C267 C546 ) \nC267_=_C547( C267 C547 ) C267_=_C548( C267 C548 ) C267_=_C549( C267 C549 ) C267_=_C550( C267 C550 ) C346_=_C361( C346 C361 ) C346_=_C362( C346 C362 ) \nC346_=_C363( C346 C363 ) C346_=_C364( C346 C364 ) C346_=_C365( C346 C365 ) C346_=_C366( C346 C366 ) C346_=_C368( C346 C368 ) C346_=_C369( C346 C369 ) \nC346_=_C370( C346 C370 ) C361_=_C362( C361 C362 ) C361_=_C363( C361 C363 ) C361_=_C364( C361 C364 ) C361_=_C365( C361 C365 ) C361_=_C366( C361 C366 ) \nC361_=_C368( C361 C368 ) C361_=_C369( C361 C369 ) C361_=_C370( C361 C370 ) C362_=_C363( C362 C363 ) C362_=_C364( C362 C364 ) C362_=_C365( C362 C365 ) \nC362_=_C366( C362 C366 ) C362_=_C368( C362 C368 ) C362_=_C369( C362 C369 ) C362_=_C370( C362 C370 ) C363_=_C364( C363 C364 ) C363_=_C365( C363 C365 ) \nC363_=_C366( C363 C366 ) C363_=_C368( C363 C368 ) C363_=_C369( C363 C369 ) C363_=_C370( C363 C370 ) C364_=_C365( C364 C365 ) C364_=_C366( C364 C366 ) \nC364_=_C368( C364 C368 ) C364_=_C369( C364 C369 ) C364_=_C370( C364 C370 ) C365_=_C366( C365 C366 ) C365_=_C368( C365 C368 ) C365_=_C369( C365 C369 ) \nC365_=_C370( C365 C370 ) C366_=_C368( C366 C368 ) C366_=_C369( C366 C369 ) C366_=_C370( C366 C370 ) C368_=_C369( C368 C369 ) C368_=_C370( C368 C370 ) \nC368_=_C466( C368 C466 ) C368_=_C548( C368 C548 ) C368_=_C610( C368 C610 ) C368_=_C622( C368 C622 ) C368_=_C623( C368 C623 ) C368_=_C624( C368 C624 ) \nC368_=_C625( C368 C625 ) C368_=_C626( C368 C626 ) C368_=_C627( C368 C627 ) C368_=_C628( C368 C628 ) C368_=_C629( C368 C629 ) C369_=_C370( C369 C370 ) \nC369_=_C467( C369 C467 ) C369_=_C549( C369 C549 ) C369_=_C678( C369 C678 ) C369_=_C689( C369 C689 ) C369_=_C690( C369 C690 ) C369_=_C691( C369 C691 ) \nC369_=_C692( C369 C692 ) C369_=_C693( C369 C693 ) C369_=_C694( C369 C694 ) C369_=_C695( C369 C695 ) C369_=_C696( C369 C696 ) C370_=_C468( C370 C468 ) \nC370_=_C550( C370 C550 ) C370_=_C736( C370 C736 ) C370_=_C746( C370 C746 ) C370_=_C747( C370 C747 ) C370_=_C748( C370 C748 ) C370_=_C749( C370 C749 ) \nC370_=_C750( C370 C750 ) C370_=_C751( C370 C751 ) C370_=_C752( C370 C752 ) C370_=_C753( C370 C753 ) C443_=_C457( C443 C457 ) C443_=_C458( C443 C458 ) \nC443_=_C459( C443 C459 ) C443_=_C460( C443 C460 ) C443_=_C461( C443 C461 ) C443_=_C462( C443 C462 ) C443_=_C463( C443 C463 ) C443_=_C464( C443 C464 ) \nC443_=_C466( C443 C466 ) C443_=_C467( C443 C467 ) C443_=_C468( C443 C468 ) C443_=_C469( C443 C469 ) C457_=_C458( C457 C458 ) C457_=_C459( C457 C459 ) \nC457_=_C460( C457 C460 ) C457_=_C461( C457 C461 ) C457_=_C462( C457 C462 ) C457_=_C463( C457 C463 ) C457_=_C464( C457 C464 ) C457_=_C466( C457 C466 ) \nC457_=_C467( C457 C467 ) C457_=_C468( C457 C468 ) C457_=_C469( C457 C469 ) C458_=_C459( C458 C459 ) C458_=_C460( C458 C460 ) C458_=_C461( C458 C461 ) \nC458_=_C462( C458 C462 ) C458_=_C463( C458 C463 ) C458_=_C464( C458 C464 ) C458_=_C466( C458 C466 ) C458_=_C467( C458 C467 ) C458_=_C468( C458 C468 ) \nC458_=_C469( C458 C469 ) C459_=_C460( C459 C460 ) C459_=_C461( C459 C461 ) C459_=_C462( C459 C462 ) C459_=_C463( C459 C463 ) C459_=_C464( C459 C464 ) \nC459_=_C466( C459 C466 ) C459_=_C467( C459 C467 ) C459_=_C468( C459 C468 ) C459_=_C469( C459 C469 ) C460_=_C461( C460 C461 ) C460_=_C462( C460 C462 ) \nC460_=_C463( C460 C463 ) C460_=_C464( C460 C464 ) C460_=_C466( C460 C466 ) C460_=_C467( C460 C467 ) C460_=_C468( C460 C468 ) C460_=_C469( C460 C469 ) \nC461_=_C462( C461 C462 ) C461_=_C463( C461 C463 ) C461_=_C464( C461 C464 ) C461_=_C466( C461 C466 ) C461_=_C467( C461 C467 ) C461_=_C468( C461 C468 ) \nC461_=_C469( C461 C469 ) C462_=_C463( C462 C463 ) C462_=_C464( C462 C464 ) C462_=_C466( C462 C466 ) C462_=_C467( C462 C467 ) C462_=_C468( C462 C468 ) \nC462_=_C469( C462 C469 ) C463_=_C464( C463 C464 ) C463_=_C466( C463 C466 ) C463_=_C467( C463 C467 ) C463_=_C468( C463 C468 ) C463_=_C469( C463 C469 ) \nC464_=_C466( C464 C466 ) C464_=_C467( C464 C467 ) C464_=_C468( C464 C468 ) C464_=_C469( C464 C469 ) C466_=_C467( C466 C467 ) C466_=_C468( C466 C468 ) \nC466_=_C469( C466 C469 ) C466_=_C548( C466 C548 ) C466_=_C610( C466 C610 ) C466_=_C622( C466 C622 ) C466_=_C623( C466 C623 ) C466_=_C624( C466 C624 ) \nC466_=_C625( C466 C625 ) C466_=_C626( C466 C626 ) C466_=_C627( C466 C627 ) C466_=_C628( C466 C628 ) C466_=_C629( C466 C629 ) C467_=_C468( C467 C468 ) \nC467_=_C469( C467 C469 ) C467_=_C549( C467 C549 ) C467_=_C678( C467 C678 ) C467_=_C689( C467 C689 ) C467_=_C690( C467 C690</w:t>
      </w:r>
    </w:p>
    <w:p>
      <w:pPr>
        <w:pStyle w:val="PreformattedText"/>
        <w:bidi w:val="0"/>
        <w:spacing w:before="0" w:after="0"/>
        <w:jc w:val="left"/>
        <w:rPr/>
      </w:pPr>
      <w:r>
        <w:rPr/>
        <w:t xml:space="preserve"> </w:t>
      </w:r>
      <w:r>
        <w:rPr/>
        <w:t>) C467_=_C691( C467 C691 ) \nC467_=_C692( C467 C692 ) C467_=_C693( C467 C693 ) C467_=_C694( C467 C694 ) C467_=_C695( C467 C695 ) C467_=_C696( C467 C696 ) C468_=_C469( C468 C469 ) \nC468_=_C550( C468 C550 ) C468_=_C736( C468 C736 ) C468_=_C746( C468 C746 ) C468_=_C747( C468 C747 ) C468_=_C748( C468 C748 ) C468_=_C749( C468 C749 ) \nC468_=_C750( C468 C750 ) C468_=_C751( C468 C751 ) C468_=_C752( C468 C752 ) C468_=_C753( C468 C753 ) C469_=_C783( C469 C783 ) C469_=_C792( C469 C792 ) \nC469_=_C793( C469 C793 ) C469_=_C794( C469 C794 ) C469_=_C795( C469 C795 ) C469_=_C796( C469 C796 ) C541_=_C542( C541 C542 ) C541_=_C543( C541 C543 ) \nC541_=_C544( C541 C544 ) C541_=_C545( C541 C545 ) C541_=_C546( C541 C546 ) C541_=_C547( C541 C547 ) C541_=_C548( C541 C548 ) C541_=_C549( C541 C549 ) \nC541_=_C550( C541 C550 ) C542_=_C543( C542 C543 ) C542_=_C544( C542 C544 ) C542_=_C545( C542 C545 ) C542_=_C546( C542 C546 ) C542_=_C547( C542 C547 ) \nC542_=_C548( C542 C548 ) C542_=_C549( C542 C549 ) C542_=_C550( C542 C550 ) C543_=_C544( C543 C544 ) C543_=_C545( C543 C545 ) C543_=_C546( C543 C546 ) \nC543_=_C547( C543 C547 ) C543_=_C548( C543 C548 ) C543_=_C549( C543 C549 ) C543_=_C550( C543 C550 ) C544_=_C545( C544 C545 ) C544_=_C546( C544 C546 ) \nC544_=_C547( C544 C547 ) C544_=_C548( C544 C548 ) C544_=_C549( C544 C549 ) C544_=_C550( C544 C550 ) C545_=_C546( C545 C546 ) C545_=_C547( C545 C547 ) \nC545_=_C548( C545 C548 ) C545_=_C549( C545 C549 ) C545_=_C550( C545 C550 ) C546_=_C547( C546 C547 ) C546_=_C548( C546 C548 ) C546_=_C549( C546 C549 ) \nC546_=_C550( C546 C550 ) C547_=_C548( C547 C548 ) C547_=_C549( C547 C549 ) C547_=_C550( C547 C550 ) C548_=_C549( C548 C549 ) C548_=_C550( C548 C550 ) \nC548_=_C610( C548 C610 ) C548_=_C622( C548 C622 ) C548_=_C623( C548 C623 ) C548_=_C624( C548 C624 ) C548_=_C625( C548 C625 ) C548_=_C626( C548 C626 ) \nC548_=_C627( C548 C627 ) C548_=_C628( C548 C628 ) C548_=_C629( C548 C629 ) C549_=_C550( C549 C550 ) C549_=_C678( C549 C678 ) C549_=_C689( C549 C689 ) \nC549_=_C690( C549 C690 ) C549_=_C691( C549 C691 ) C549_=_C692( C549 C692 ) C549_=_C693( C549 C693 ) C549_=_C694( C549 C694 ) C549_=_C695( C549 C695 ) \nC549_=_C696( C549 C696 ) C550_=_C736( C550 C736 ) C550_=_C746( C550 C746 ) C550_=_C747( C550 C747 ) C550_=_C748( C550 C748 ) C550_=_C749( C550 C749 ) \nC550_=_C750( C550 C750 ) C550_=_C751( C550 C751 ) C550_=_C752( C550 C752 ) C550_=_C753( C550 C753 ) C610_=_C622( C610 C622 ) C610_=_C623( C610 C623 ) \nC610_=_C624( C610 C624 ) C610_=_C625( C610 C625 ) C610_=_C626( C610 C626 ) C610_=_C627( C610 C627 ) C610_=_C628( C610 C628 ) C610_=_C629( C610 C629 ) \nC622_=_C623( C622 C623 ) C622_=_C624( C622 C624 ) C622_=_C625( C622 C625 ) C622_=_C626( C622 C626 ) C622_=_C627( C622 C627 ) C622_=_C628( C622 C628 ) \nC622_=_C629( C622 C629 ) C623_=_C624( C623 C624 ) C623_=_C625( C623 C625 ) C623_=_C626( C623 C626 ) C623_=_C627( C623 C627 ) C623_=_C628( C623 C628 ) \nC623_=_C629( C623 C629 ) C624_=_C625( C624 C625 ) C624_=_C626( C624 C626 ) C624_=_C627( C624 C627 ) C624_=_C628( C624 C628 ) C624_=_C629( C624 C629 ) \nC625_=_C626( C625 C626 ) C625_=_C627( C625 C627 ) C625_=_C628( C625 C628 ) C625_=_C629( C625 C629 ) C626_=_C627( C626 C627 ) C626_=_C628( C626 C628 ) \nC626_=_C629( C626 C629 ) C627_=_C628( C627 C628 ) C627_=_C629( C627 C629 ) C628_=_C629( C628 C629 ) C678_=_C689( C678 C689 ) C678_=_C690( C678 C690 ) \nC678_=_C691( C678 C691 ) C678_=_C692( C678 C692 ) C678_=_C693( C678 C693 ) C678_=_C694( C678 C694 ) C678_=_C695( C678 C695 ) C678_=_C696( C678 C696 ) \nC689_=_C690( C689 C690 ) C689_=_C691( C689 C691 ) C689_=_C692( C689 C692 ) C689_=_C693( C689 C693 ) C689_=_C694( C689 C694 ) C689_=_C695( C689 C695 ) \nC689_=_C696( C689 C696 ) C690_=_C691( C690 C691 ) C690_=_C692( C690 C692 ) C690_=_C693( C690 C693 ) C690_=_C694( C690 C694 ) C690_=_C695( C690 C695 ) \nC690_=_C696( C690 C696 ) C691_=_C692( C691 C692 ) C691_=_C693( C691 C693 ) C691_=_C694( C691 C694 ) C691_=_C695( C691 C695 ) C691_=_C696( C691 C696 ) \nC692_=_C693( C692 C693 ) C692_=_C694( C692 C694 ) C692_=_C695( C692 C695 ) C692_=_C696( C692 C696 ) C693_=_C694( C693 C694 ) C693_=_C695( C693 C695 ) \nC693_=_C696( C693 C696 ) C694_=_C695( C694 C695 ) C694_=_C696( C694 C696 ) C695_=_C696( C695 C696 ) C736_=_C746( C736 C746 ) C736_=_C747( C736 C747 ) \nC736_=_C748( C736 C748 ) C736_=_C749( C736 C749 ) C736_=_C750( C736 C750 ) C736_=_C751( C736 C751 ) C736_=_C752( C736 C752 ) C736_=_C753( C736 C753 ) \nC746_=_C747( C746 C747 ) C746_=_C748( C746 C748 ) C746_=_C749( C746 C749 ) C746_=_C750( C746 C750 ) C746_=_C751( C746 C751 ) C746_=_C752( C746 C752 ) \nC746_=_C753( C746 C753 ) C747_=_C748( C747 C748 ) C747_=_C749( C747 C749 ) C747_=_C750( C747 C750 ) C747_=_C751( C747 C751 ) C747_=_C752( C747 C752 ) \nC747_=_C753( C747 C753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2_=_C753( C752 C753 ) C783_=_C792( C783 C792 ) C783_=_C793( C783 C793 ) \nC783_=_C794( C783 C794 ) C783_=_C795( C783 C795 ) C783_=_C796( C783 C796 ) C792_=_C793( C792 C793 ) C792_=_C794( C792 C794 ) C792_=_C795( C792 C795 ) \nC792_=_C796( C792 C796 ) C793_=_C794( C793 C794 ) C793_=_C795( C793 C795 ) C793_=_C796( C793 C796 ) C794_=_C795( C794 C795 ) C794_=_C796( C794 C796 ) \nC795_=_C796( C795 C796 ) "];49-&gt;57[label="81: C0 C14 C15 C16 C17 \nC18 C19 C20 C21 C139 C140 \nC141 C142 C143 C144 C145 C241 \nC257 C258 C259 C260 C261 C262 \nC263 C264 C346 C361 C362 C363 \nC364 C365 C366 C443 C457 C458 \nC459 C460 C461 C462 C463 C464 \nC541 C542 C543 C544 C545 C546 \nC547 C610 C622 C623 C624 C625 \nC626 C627 C628 C629 C678 C689 \nC690 C691 C692 C693 C694 C695 \nC696 C736 C746 C747 C748 C749 \nC750 C751 C752 C753 C783 C792 \nC793 C794 C795 C796 \n294: C0_=_C14 ,C0_=_C15 ,C0_=_C16 ,C0_=_C17 ,C0_=_C18 ,\nC0_=_C19 ,C0_=_C20 ,C0_=_C21 ,C14_=_C15 ,C14_=_C16 ,C14_=_C17 ,\nC14_=_C18 ,C14_=_C19 ,C14_=_C20 ,C14_=_C21 ,C15_=_C16 ,C15_=_C17 ,\nC15_=_C18 ,C15_=_C19 ,C15_=_C20 ,C15_=_C21 ,C16_=_C17 ,C16_=_C18 ,\nC16_=_C19 ,C16_=_C20 ,C16_=_C21 ,C17_=_C18 ,C17_=_C19 ,C17_=_C20 ,\nC17_=_C21 ,C18_=_C19 ,C18_=_C20 ,C18_=_C21 ,C19_=_C20 ,C19_=_C21 ,\nC20_=_C21 ,C139_=_C140 ,C139_=_C141 ,C139_=_C142 ,C139_=_C143 ,C139_=_C144 ,\nC139_=_C145 ,C140_=_C141 ,C140_=_C142 ,C140_=_C143 ,C140_=_C144 ,C140_=_C145 ,\nC141_=_C142 ,C141_=_C143 ,C141_=_C144 ,C141_=_C145 ,C142_=_C143 ,C142_=_C144 ,\nC142_=_C145 ,C143_=_C144 ,C143_=_C145 ,C144_=_C145 ,C241_=_C257 ,C241_=_C258 ,\nC241_=_C259 ,C241_=_C260 ,C241_=_C261 ,C241_=_C262 ,C241_=_C263 ,C241_=_C264 ,\nC257_=_C258 ,C257_=_C259 ,C257_=_C260 ,C257_=_C261 ,C257_=_C262 ,C257_=_C263 ,\nC257_=_C264 ,C258_=_C259 ,C258_=_C260 ,C258_=_C261 ,C258_=_C262 ,C258_=_C263 ,\nC258_=_C264 ,C259_=_C260 ,C259_=_C261 ,C259_=_C262 ,C259_=_C263 ,C259_=_C264 ,\nC260_=_C261 ,C260_=_C262 ,C260_=_C263 ,C260_=_C264 ,C261_=_C262 ,C261_=_C263 ,\nC261_=_C264 ,C262_=_C263 ,C262_=_C264 ,C263_=_C264 ,C346_=_C361 ,C346_=_C362 ,\nC346_=_C363 ,C346_=_C364 ,C346_=_C365 ,C346_=_C366 ,C361_=_C362 ,C361_=_C363 ,\nC361_=_C364 ,C361_=_C365 ,C361_=_C366 ,C362_=_C363 ,C362_=_C364 ,C362_=_C365 ,\nC362_=_C366 ,C363_=_C364 ,C363_=_C365 ,C363_=_C366 ,C364_=_C365 ,C364_=_C366 ,\nC365_=_C366 ,C443_=_C457 ,C443_=_C458 ,C443_=_C459 ,C443_=_C460 ,C443_=_C461 ,\nC443_=_C462 ,C443_=_C463 ,C443_=_C464 ,C457_=_C458 ,C457_=_C459 ,C457_=_C460 ,\nC457_=_C461 ,C457_=_C462 ,C457_=_C463 ,C457_=_C464 ,C458_=_C459 ,C458_=_C460 ,\nC458_=_C461 ,C458_=_C462 ,C458_=_C463 ,C458_=_C464 ,C459_=_C460 ,C459_=_C461 ,\nC459_=_C462 ,C459_=_C463 ,C459_=_C464 ,C460_=_C461 ,C460_=_C462 ,C460_=_C463 ,\nC460_=_C464 ,C461_=_C462 ,C461_=_C463 ,C461_=_C464 ,C462_=_C463 ,C462_=_C464 ,\nC463_=_C464 ,C541_=_C542 ,C541_=_C543 ,C541_=_C544 ,C541_=_C545 ,C541_=_C546 ,\nC541_=_C547 ,C542_=_C543 ,C542_=_C544 ,C542_=_C545 ,C542_=_C546 ,C542_=_C547 ,\nC543_=_C544 ,C543_=_C545 ,C543_=_C546 ,C543_=_C547 ,C544_=_C545 ,C544_=_C546 ,\nC544_=_C547 ,C545_=_C546 ,C545_=_C547 ,C546_=_C547 ,C610_=_C622 ,C610_=_C623 ,\nC610_=_C624 ,C610_=_C625 ,C610_=_C626 ,C610_=_C627 ,C610_=_C628 ,C610_=_C629 ,\nC622_=_C623 ,C622_=_C624 ,C622_=_C625 ,C622_=_C626 ,C622_=_C627 ,C622_=_C628 ,\nC622_=_C629 ,C623_=_C624 ,C623_=_C625 ,C623_=_C626 ,C623_=_C627 ,C623_=_C628 ,\nC623_=_C629 ,C624_=_C625 ,C624_=_C626 ,C624_=_C627 ,C624_=_C628 ,C624_=_C629 ,\nC625_=_C626 ,C625_=_C627 ,C625_=_C628 ,C625_=_C629 ,C626_=_C627 ,C626_=_C628 ,\nC626_=_C629 ,C627_=_C628 ,C627_=_C629 ,C628_=_C629 ,C678_=_C689 ,C678_=_C690 ,\nC678_=_C691 ,C678_=_C692 ,C678_=_C693 ,C678_=_C694 ,C678_=_C695 ,C678_=_C696 ,\nC689_=_C690 ,C689_=_C691 ,C689_=_C692 ,C689_=_C693 ,C689_=_C694 ,C689_=_C695 ,\nC689_=_C696 ,C690_=_C691 ,C690_=_C692 ,C690_=_C693 ,C690_=_C694 ,C690_=_C695 ,\nC690_=_C696 ,C691_=_C692 ,C691_=_C693 ,C691_=_C694 ,C691_=_C695 ,C691_=_C696 ,\nC692_=_C693 ,C692_=_C694 ,C692_=_C695 ,C692_=_C696 ,C693_=_C694 ,C693_=_C695 ,\nC693_=_C696 ,C694_=_C695 ,C694_=_C696 ,C695_=_C696 ,C736_=_C746 ,C736_=_C747 ,\nC736_=_C748 ,C736_=_C749 ,C736_=_C750 ,C736_=_C751 ,C736_=_C752 ,C736_=_C753 ,\nC746_=_C747 ,C746_=_C748 ,C746_=_C749 ,C746_=_C750 ,C746_=_C751 ,C746_=_C752 ,\nC746_=_C753 ,C747_=_C748 ,C747_=_C749 ,C747_=_C750 ,C747_=_C751 ,C747_=_C752 ,\nC747_=_C753 ,C748_=_C749 ,C748_=_C750 ,C748_=_C751 ,C748_=_C752 ,C748_=_C753 ,\nC749_=_C750 ,C749_=_C751 ,C749_=_C752 ,C749_=_C753 ,C750_=_C751 ,C750_=_C752 ,\nC750_=_C753 ,C751_=_C752 ,C751_=_C753 ,C752_=_C753 ,C783_=_C792 ,C783_=_C793 ,\nC783_=_C794 ,C783_=_C795 ,C783_=_C796 ,C792_=_C793 ,C792_=_C794 ,C792_=_C795 ,\nC792_=_C796 ,C793_=_C794 ,C793_=_C795 ,C793_=_C796 ,C794_=_C795 ,C794_=_C796 ,\nC795_=_C796 ,"];58[shape=box, label="id:58 level: 3\n95: C20 C36 C61 C74 C86 \nC97 C108 C109 C110</w:t>
      </w:r>
    </w:p>
    <w:p>
      <w:pPr>
        <w:pStyle w:val="PreformattedText"/>
        <w:bidi w:val="0"/>
        <w:spacing w:before="0" w:after="0"/>
        <w:jc w:val="left"/>
        <w:rPr/>
      </w:pPr>
      <w:r>
        <w:rPr/>
        <w:t xml:space="preserve"> </w:t>
      </w:r>
      <w:r>
        <w:rPr/>
        <w:t>C114 C115 \nC131 C145 C156 C170 C183 C195 \nC206 C216 C226 C228 C229 C230 \nC233 C234 C248 C263 C277 C290 \nC300 C308 C316 C325 C331 C332 \nC333 C334 C337 C338 C353 C365 \nC376 C388 C399 C408 C416 C422 \nC430 C433 C434 C435 C436 C450 \nC463 C475 C485 C492 C501 C509 \nC516 C520 C522 C523 C524 C525 \nC535 C546 C556 C566 C575 C583 \nC590 C596 C601 C602 C603 C604 \nC605 C617 C628 C649 C656 C662 \nC667 C672 C673 C674 C685 C695 \nC713 C719 C724 C728 C732 C733 \n757: C20_=_C36( C20 C36 ) C20_=_C61( C20 C61 ) C20_=_C74( C20 C74 ) C20_=_C86( C20 C86 ) C20_=_C97( C20 C97 ) \nC20_=_C108( C20 C108 ) C20_=_C109( C20 C109 ) C20_=_C110( C20 C110 ) C20_=_C114( C20 C114 ) C20_=_C115( C20 C115 ) C36_=_C61( C36 C61 ) \nC36_=_C74( C36 C74 ) C36_=_C86( C36 C86 ) C36_=_C97( C36 C97 ) C36_=_C108( C36 C108 ) C36_=_C109( C36 C109 ) C36_=_C110( C36 C110 ) \nC36_=_C114( C36 C114 ) C36_=_C115( C36 C115 ) C61_=_C74( C61 C74 ) C61_=_C86( C61 C86 ) C61_=_C97( C61 C97 ) C61_=_C108( C61 C108 ) \nC61_=_C109( C61 C109 ) C61_=_C110( C61 C110 ) C61_=_C114( C61 C114 ) C61_=_C115( C61 C115 ) C74_=_C86( C74 C86 ) C74_=_C97( C74 C97 ) \nC74_=_C108( C74 C108 ) C74_=_C109( C74 C109 ) C74_=_C110( C74 C110 ) C74_=_C114( C74 C114 ) C74_=_C115( C74 C115 ) C86_=_C97( C86 C97 ) \nC86_=_C108( C86 C108 ) C86_=_C109( C86 C109 ) C86_=_C110( C86 C110 ) C86_=_C114( C86 C114 ) C86_=_C115( C86 C115 ) C97_=_C108( C97 C108 ) \nC97_=_C109( C97 C109 ) C97_=_C110( C97 C110 ) C97_=_C114( C97 C114 ) C97_=_C115( C97 C115 ) C108_=_C109( C108 C109 ) C108_=_C110( C108 C110 ) \nC108_=_C114( C108 C114 ) C108_=_C115( C108 C115 ) C109_=_C110( C109 C110 ) C109_=_C114( C109 C114 ) C109_=_C115( C109 C115 ) C109_=_C131( C109 C131 ) \nC109_=_C145( C109 C145 ) C109_=_C156( C109 C156 ) C109_=_C170( C109 C170 ) C109_=_C183( C109 C183 ) C109_=_C195( C109 C195 ) C109_=_C206( C109 C206 ) \nC109_=_C216( C109 C216 ) C109_=_C226( C109 C226 ) C109_=_C228( C109 C228 ) C109_=_C229( C109 C229 ) C109_=_C230( C109 C230 ) C109_=_C233( C109 C233 ) \nC109_=_C234( C109 C234 ) C110_=_C114( C110 C114 ) C110_=_C115( C110 C115 ) C110_=_C248( C110 C248 ) C110_=_C263( C110 C263 ) C110_=_C277( C110 C277 ) \nC110_=_C290( C110 C290 ) C110_=_C300( C110 C300 ) C110_=_C308( C110 C308 ) C110_=_C316( C110 C316 ) C110_=_C325( C110 C325 ) C110_=_C331( C110 C331 ) \nC110_=_C332( C110 C332 ) C110_=_C333( C110 C333 ) C110_=_C334( C110 C334 ) C110_=_C337( C110 C337 ) C110_=_C338( C110 C338 ) C114_=_C115( C114 C115 ) \nC114_=_C233( C114 C233 ) C114_=_C337( C114 C337 ) C114_=_C435( C114 C435 ) C114_=_C524( C114 C524 ) C114_=_C604( C114 C604 ) C114_=_C673( C114 C673 ) \nC114_=_C732( C114 C732 ) C115_=_C234( C115 C234 ) C115_=_C338( C115 C338 ) C115_=_C436( C115 C436 ) C115_=_C525( C115 C525 ) C115_=_C605( C115 C605 ) \nC115_=_C674( C115 C674 ) C115_=_C733( C115 C733 ) C131_=_C145( C131 C145 ) C131_=_C156( C131 C156 ) C131_=_C170( C131 C170 ) C131_=_C183( C131 C183 ) \nC131_=_C195( C131 C195 ) C131_=_C206( C131 C206 ) C131_=_C216( C131 C216 ) C131_=_C226( C131 C226 ) C131_=_C228( C131 C228 ) C131_=_C229( C131 C229 ) \nC131_=_C230( C131 C230 ) C131_=_C233( C131 C233 ) C131_=_C234( C131 C234 ) C145_=_C156( C145 C156 ) C145_=_C170( C145 C170 ) C145_=_C183( C145 C183 ) \nC145_=_C195( C145 C195 ) C145_=_C206( C145 C206 ) C145_=_C216( C145 C216 ) C145_=_C226( C145 C226 ) C145_=_C228( C145 C228 ) C145_=_C229( C145 C229 ) \nC145_=_C230( C145 C230 ) C145_=_C233( C145 C233 ) C145_=_C234( C145 C234 ) C156_=_C170( C156 C170 ) C156_=_C183( C156 C183 ) C156_=_C195( C156 C195 ) \nC156_=_C206( C156 C206 ) C156_=_C216( C156 C216 ) C156_=_C226( C156 C226 ) C156_=_C228( C156 C228 ) C156_=_C229( C156 C229 ) C156_=_C230( C156 C230 ) \nC156_=_C233( C156 C233 ) C156_=_C234( C156 C234 ) C170_=_C183( C170 C183 ) C170_=_C195( C170 C195 ) C170_=_C206( C170 C206 ) C170_=_C216( C170 C216 ) \nC170_=_C226( C170 C226 ) C170_=_C228( C170 C228 ) C170_=_C229( C170 C229 ) C170_=_C230( C170 C230 ) C170_=_C233( C170 C233 ) C170_=_C234( C170 C234 ) \nC183_=_C195( C183 C195 ) C183_=_C206( C183 C206 ) C183_=_C216( C183 C216 ) C183_=_C226( C183 C226 ) C183_=_C228( C183 C228 ) C183_=_C229( C183 C229 ) \nC183_=_C230( C183 C230 ) C183_=_C233( C183 C233 ) C183_=_C234( C183 C234 ) C195_=_C206( C195 C206 ) C195_=_C216( C195 C216 ) C195_=_C226( C195 C226 ) \nC195_=_C228( C195 C228 ) C195_=_C229( C195 C229 ) C195_=_C230( C195 C230 ) C195_=_C233( C195 C233 ) C195_=_C234( C195 C234 ) C206_=_C216( C206 C216 ) \nC206_=_C226( C206 C226 ) C206_=_C228( C206 C228 ) C206_=_C229( C206 C229 ) C206_=_C230( C206 C230 ) C206_=_C233( C206 C233 ) C206_=_C234( C206 C234 ) \nC216_=_C226( C216 C226 ) C216_=_C228( C216 C228 ) C216_=_C229( C216 C229 ) C216_=_C230( C216 C230 ) C216_=_C233( C216 C233 ) C216_=_C234( C216 C234 ) \nC226_=_C228( C226 C228 ) C226_=_C229( C226 C229 ) C226_=_C230( C226 C230 ) C226_=_C233( C226 C233 ) C226_=_C234( C226 C234 ) C228_=_C229( C228 C229 ) \nC228_=_C230( C228 C230 ) C228_=_C233( C228 C233 ) C228_=_C234( C228 C234 ) C228_=_C332( C228 C332 ) C228_=_C353( C228 C353 ) C228_=_C365( C228 C365 ) \nC228_=_C376( C228 C376 ) C228_=_C388( C228 C388 ) C228_=_C399( C228 C399 ) C228_=_C408( C228 C408 ) C228_=_C416( C228 C416 ) C228_=_C422( C228 C422 ) \nC228_=_C430( C228 C430 ) C228_=_C433( C228 C433 ) C228_=_C434( C228 C434 ) C228_=_C435( C228 C435 ) C228_=_C436( C228 C436 ) C229_=_C230( C229 C230 ) \nC229_=_C233( C229 C233 ) C229_=_C234( C229 C234 ) C229_=_C333( C229 C333 ) C229_=_C450( C229 C450 ) C229_=_C463( C229 C463 ) C229_=_C475( C229 C475 ) \nC229_=_C485( C229 C485 ) C229_=_C492( C229 C492 ) C229_=_C501( C229 C501 ) C229_=_C509( C229 C509 ) C229_=_C516( C229 C516 ) C229_=_C520( C229 C520 ) \nC229_=_C522( C229 C522 ) C229_=_C523( C229 C523 ) C229_=_C524( C229 C524 ) C229_=_C525( C229 C525 ) C230_=_C233( C230 C233 ) C230_=_C234( C230 C234 ) \nC230_=_C334( C230 C334 ) C230_=_C535( C230 C535 ) C230_=_C546( C230 C546 ) C230_=_C556( C230 C556 ) C230_=_C566( C230 C566 ) C230_=_C575( C230 C575 ) \nC230_=_C583( C230 C583 ) C230_=_C590( C230 C590 ) C230_=_C596( C230 C596 ) C230_=_C601( C230 C601 ) C230_=_C602( C230 C602 ) C230_=_C603( C230 C603 ) \nC230_=_C604( C230 C604 ) C230_=_C605( C230 C605 ) C233_=_C234( C233 C234 ) C233_=_C337( C233 C337 ) C233_=_C435( C233 C435 ) C233_=_C524( C233 C524 ) \nC233_=_C604( C233 C604 ) C233_=_C673( C233 C673 ) C233_=_C732( C233 C732 ) C234_=_C338( C234 C338 ) C234_=_C436( C234 C436 ) C234_=_C525( C234 C525 ) \nC234_=_C605( C234 C605 ) C234_=_C674( C234 C674 ) C234_=_C733( C234 C733 ) C248_=_C263( C248 C263 ) C248_=_C277( C248 C277 ) C248_=_C290( C248 C290 ) \nC248_=_C300( C248 C300 ) C248_=_C308( C248 C308 ) C248_=_C316( C248 C316 ) C248_=_C325( C248 C325 ) C248_=_C331( C248 C331 ) C248_=_C332( C248 C332 ) \nC248_=_C333( C248 C333 ) C248_=_C334( C248 C334 ) C248_=_C337( C248 C337 ) C248_=_C338( C248 C338 ) C263_=_C277( C263 C277 ) C263_=_C290( C263 C290 ) \nC263_=_C300( C263 C300 ) C263_=_C308( C263 C308 ) C263_=_C316( C263 C316 ) C263_=_C325( C263 C325 ) C263_=_C331( C263 C331 ) C263_=_C332( C263 C332 ) \nC263_=_C333( C263 C333 ) C263_=_C334( C263 C334 ) C263_=_C337( C263 C337 ) C263_=_C338( C263 C338 ) C277_=_C290( C277 C290 ) C277_=_C300( C277 C300 ) \nC277_=_C308( C277 C308 ) C277_=_C316( C277 C316 ) C277_=_C325( C277 C325 ) C277_=_C331( C277 C331 ) C277_=_C332( C277 C332 ) C277_=_C333( C277 C333 ) \nC277_=_C334( C277 C334 ) C277_=_C337( C277 C337 ) C277_=_C338( C277 C338 ) C290_=_C300( C290 C300 ) C290_=_C308( C290 C308 ) C290_=_C316( C290 C316 ) \nC290_=_C325( C290 C325 ) C290_=_C331( C290 C331 ) C290_=_C332( C290 C332 ) C290_=_C333( C290 C333 ) C290_=_C334( C290 C334 ) C290_=_C337( C290 C337 ) \nC290_=_C338( C290 C338 ) C300_=_C308( C300 C308 ) C300_=_C316( C300 C316 ) C300_=_C325( C300 C325 ) C300_=_C331( C300 C331 ) C300_=_C332( C300 C332 ) \nC300_=_C333( C300 C333 ) C300_=_C334( C300 C334 ) C300_=_C337( C300 C337 ) C300_=_C338( C300 C338 ) C308_=_C316( C308 C316 ) C308_=_C325( C308 C325 ) \nC308_=_C331( C308 C331 ) C308_=_C332( C308 C332 ) C308_=_C333( C308 C333 ) C308_=_C334( C308 C334 ) C308_=_C337( C308 C337 ) C308_=_C338( C308 C338 ) \nC316_=_C325( C316 C325 ) C316_=_C331( C316 C331 ) C316_=_C332( C316 C332 ) C316_=_C333( C316 C333 ) C316_=_C334( C316 C334 ) C316_=_C337( C316 C337 ) \nC316_=_C338( C316 C338 ) C325_=_C331( C325 C331 ) C325_=_C332( C325 C332 ) C325_=_C333( C325 C333 ) C325_=_C334( C325 C334 ) C325_=_C337( C325 C337 ) \nC325_=_C338( C325 C338 ) C331_=_C332( C331 C332 ) C331_=_C333( C331 C333 ) C331_=_C334( C331 C334 ) C331_=_C337( C331 C337 ) C331_=_C338( C331 C338 ) \nC332_=_C333( C332 C333 ) C332_=_C334( C332 C334 ) C332_=_C337( C332 C337 ) C332_=_C338( C332 C338 ) C332_=_C353( C332 C353 ) C332_=_C365( C332 C365 ) \nC332_=_C376( C332 C376 ) C332_=_C388( C332 C388 ) C332_=_C399( C332 C399 ) C332_=_C408( C332 C408 ) C332_=_C416( C332 C416 ) C332_=_C422( C332 C422 ) \nC332_=_C430( C332 C430 ) C332_=_C433( C332 C433 ) C332_=_C434( C332 C434 ) C332_=_C435( C332 C435 ) C332_=_C436( C332 C436 ) C333_=_C334( C333 C334 ) \nC333_=_C337( C333 C337 ) C333_=_C338( C333 C338 ) C333_=_C450( C333 C450 ) C333_=_C463( C333 C463 ) C333_=_C475( C333 C475 ) C333_=_C485( C333 C485 ) \nC333_=_C492( C333 C492 ) C333_=_C501( C333 C501 ) C333_=_C509( C333 C509 ) C333_=_C516( C333 C516 ) C333_=_C520( C333 C520 ) C333_=_C522( C333 C522 ) \nC333_=_C523( C333 C523 ) C333_=_C524( C333 C524 ) C333_=_C525( C333 C525 ) C334_=_C337( C334 C337 ) C334_=_C338( C334 C338 ) C334_=_C535( C334 C535 ) \nC334_=_C546( C334 C546 ) C334_=_C556( C334 C556 ) C334_=_C566( C334 C566 ) C334_=_C575( C334 C575 ) C334_=_C583( C334 C583 ) C334_=_C590( C334 C590 ) \nC334_=_C596( C334 C596 ) C334_=_C601( C334 C601 ) C334_=_C602( C334 C602 ) C334_=_C603( C334 C603 ) C334_=_C604( C334 C604 ) C334_=_C605( C334 C605 ) \nC337_=_C338( C337 C338 ) C337_=_C435( C337 C435 ) C337_=_C524( C337 C524 ) C337_=_C604( C337 C604 ) C337_=_C673( C337 C673 ) C337_=_C732( C337 C732 ) \nC338_=_C436(</w:t>
      </w:r>
    </w:p>
    <w:p>
      <w:pPr>
        <w:pStyle w:val="PreformattedText"/>
        <w:bidi w:val="0"/>
        <w:spacing w:before="0" w:after="0"/>
        <w:jc w:val="left"/>
        <w:rPr/>
      </w:pPr>
      <w:r>
        <w:rPr/>
        <w:t xml:space="preserve"> </w:t>
      </w:r>
      <w:r>
        <w:rPr/>
        <w:t>C338 C436 ) C338_=_C525( C338 C525 ) C338_=_C605( C338 C605 ) C338_=_C674( C338 C674 ) C338_=_C733( C338 C733 ) C353_=_C365( C353 C365 ) \nC353_=_C376( C353 C376 ) C353_=_C388( C353 C388 ) C353_=_C399( C353 C399 ) C353_=_C408( C353 C408 ) C353_=_C416( C353 C416 ) C353_=_C422( C353 C422 ) \nC353_=_C430( C353 C430 ) C353_=_C433( C353 C433 ) C353_=_C434( C353 C434 ) C353_=_C435( C353 C435 ) C353_=_C436( C353 C436 ) C365_=_C376( C365 C376 ) \nC365_=_C388( C365 C388 ) C365_=_C399( C365 C399 ) C365_=_C408( C365 C408 ) C365_=_C416( C365 C416 ) C365_=_C422( C365 C422 ) C365_=_C430( C365 C430 ) \nC365_=_C433( C365 C433 ) C365_=_C434( C365 C434 ) C365_=_C435( C365 C435 ) C365_=_C436( C365 C436 ) C376_=_C388( C376 C388 ) C376_=_C399( C376 C399 ) \nC376_=_C408( C376 C408 ) C376_=_C416( C376 C416 ) C376_=_C422( C376 C422 ) C376_=_C430( C376 C430 ) C376_=_C433( C376 C433 ) C376_=_C434( C376 C434 ) \nC376_=_C435( C376 C435 ) C376_=_C436( C376 C436 ) C388_=_C399( C388 C399 ) C388_=_C408( C388 C408 ) C388_=_C416( C388 C416 ) C388_=_C422( C388 C422 ) \nC388_=_C430( C388 C430 ) C388_=_C433( C388 C433 ) C388_=_C434( C388 C434 ) C388_=_C435( C388 C435 ) C388_=_C436( C388 C436 ) C399_=_C408( C399 C408 ) \nC399_=_C416( C399 C416 ) C399_=_C422( C399 C422 ) C399_=_C430( C399 C430 ) C399_=_C433( C399 C433 ) C399_=_C434( C399 C434 ) C399_=_C435( C399 C435 ) \nC399_=_C436( C399 C436 ) C408_=_C416( C408 C416 ) C408_=_C422( C408 C422 ) C408_=_C430( C408 C430 ) C408_=_C433( C408 C433 ) C408_=_C434( C408 C434 ) \nC408_=_C435( C408 C435 ) C408_=_C436( C408 C436 ) C416_=_C422( C416 C422 ) C416_=_C430( C416 C430 ) C416_=_C433( C416 C433 ) C416_=_C434( C416 C434 ) \nC416_=_C435( C416 C435 ) C416_=_C436( C416 C436 ) C422_=_C430( C422 C430 ) C422_=_C433( C422 C433 ) C422_=_C434( C422 C434 ) C422_=_C435( C422 C435 ) \nC422_=_C436( C422 C436 ) C430_=_C433( C430 C433 ) C430_=_C434( C430 C434 ) C430_=_C435( C430 C435 ) C430_=_C436( C430 C436 ) C433_=_C434( C433 C434 ) \nC433_=_C435( C433 C435 ) C433_=_C436( C433 C436 ) C433_=_C522( C433 C522 ) C433_=_C602( C433 C602 ) C433_=_C617( C433 C617 ) C433_=_C628( C433 C628 ) \nC433_=_C649( C433 C649 ) C433_=_C656( C433 C656 ) C433_=_C662( C433 C662 ) C433_=_C667( C433 C667 ) C433_=_C672( C433 C672 ) C433_=_C673( C433 C673 ) \nC433_=_C674( C433 C674 ) C434_=_C435( C434 C435 ) C434_=_C436( C434 C436 ) C434_=_C523( C434 C523 ) C434_=_C603( C434 C603 ) C434_=_C685( C434 C685 ) \nC434_=_C695( C434 C695 ) C434_=_C713( C434 C713 ) C434_=_C719( C434 C719 ) C434_=_C724( C434 C724 ) C434_=_C728( C434 C728 ) C434_=_C732( C434 C732 ) \nC434_=_C733( C434 C733 ) C435_=_C436( C435 C436 ) C435_=_C524( C435 C524 ) C435_=_C604( C435 C604 ) C435_=_C673( C435 C673 ) C435_=_C732( C435 C732 ) \nC436_=_C525( C436 C525 ) C436_=_C605( C436 C605 ) C436_=_C674( C436 C674 ) C436_=_C733( C436 C733 ) C450_=_C463( C450 C463 ) C450_=_C475( C450 C475 ) \nC450_=_C485( C450 C485 ) C450_=_C492( C450 C492 ) C450_=_C501( C450 C501 ) C450_=_C509( C450 C509 ) C450_=_C516( C450 C516 ) C450_=_C520( C450 C520 ) \nC450_=_C522( C450 C522 ) C450_=_C523( C450 C523 ) C450_=_C524( C450 C524 ) C450_=_C525( C450 C525 ) C463_=_C475( C463 C475 ) C463_=_C485( C463 C485 ) \nC463_=_C492( C463 C492 ) C463_=_C501( C463 C501 ) C463_=_C509( C463 C509 ) C463_=_C516( C463 C516 ) C463_=_C520( C463 C520 ) C463_=_C522( C463 C522 ) \nC463_=_C523( C463 C523 ) C463_=_C524( C463 C524 ) C463_=_C525( C463 C525 ) C475_=_C485( C475 C485 ) C475_=_C492( C475 C492 ) C475_=_C501( C475 C501 ) \nC475_=_C509( C475 C509 ) C475_=_C516( C475 C516 ) C475_=_C520( C475 C520 ) C475_=_C522( C475 C522 ) C475_=_C523( C475 C523 ) C475_=_C524( C475 C524 ) \nC475_=_C525( C475 C525 ) C485_=_C492( C485 C492 ) C485_=_C501( C485 C501 ) C485_=_C509( C485 C509 ) C485_=_C516( C485 C516 ) C485_=_C520( C485 C520 ) \nC485_=_C522( C485 C522 ) C485_=_C523( C485 C523 ) C485_=_C524( C485 C524 ) C485_=_C525( C485 C525 ) C492_=_C501( C492 C501 ) C492_=_C509( C492 C509 ) \nC492_=_C516( C492 C516 ) C492_=_C520( C492 C520 ) C492_=_C522( C492 C522 ) C492_=_C523( C492 C523 ) C492_=_C524( C492 C524 ) C492_=_C525( C492 C525 ) \nC501_=_C509( C501 C509 ) C501_=_C516( C501 C516 ) C501_=_C520( C501 C520 ) C501_=_C522( C501 C522 ) C501_=_C523( C501 C523 ) C501_=_C524( C501 C524 ) \nC501_=_C525( C501 C525 ) C509_=_C516( C509 C516 ) C509_=_C520( C509 C520 ) C509_=_C522( C509 C522 ) C509_=_C523( C509 C523 ) C509_=_C524( C509 C524 ) \nC509_=_C525( C509 C525 ) C516_=_C520( C516 C520 ) C516_=_C522( C516 C522 ) C516_=_C523( C516 C523 ) C516_=_C524( C516 C524 ) C516_=_C525( C516 C525 ) \nC520_=_C522( C520 C522 ) C520_=_C523( C520 C523 ) C520_=_C524( C520 C524 ) C520_=_C525( C520 C525 ) C522_=_C523( C522 C523 ) C522_=_C524( C522 C524 ) \nC522_=_C525( C522 C525 ) C522_=_C602( C522 C602 ) C522_=_C617( C522 C617 ) C522_=_C628( C522 C628 ) C522_=_C649( C522 C649 ) C522_=_C656( C522 C656 ) \nC522_=_C662( C522 C662 ) C522_=_C667( C522 C667 ) C522_=_C672( C522 C672 ) C522_=_C673( C522 C673 ) C522_=_C674( C522 C674 ) C523_=_C524( C523 C524 ) \nC523_=_C525( C523 C525 ) C523_=_C603( C523 C603 ) C523_=_C685( C523 C685 ) C523_=_C695( C523 C695 ) C523_=_C713( C523 C713 ) C523_=_C719( C523 C719 ) \nC523_=_C724( C523 C724 ) C523_=_C728( C523 C728 ) C523_=_C732( C523 C732 ) C523_=_C733( C523 C733 ) C524_=_C525( C524 C525 ) C524_=_C604( C524 C604 ) \nC524_=_C673( C524 C673 ) C524_=_C732( C524 C732 ) C525_=_C605( C525 C605 ) C525_=_C674( C525 C674 ) C525_=_C733( C525 C733 ) C535_=_C546( C535 C546 ) \nC535_=_C556( C535 C556 ) C535_=_C566( C535 C566 ) C535_=_C575( C535 C575 ) C535_=_C583( C535 C583 ) C535_=_C590( C535 C590 ) C535_=_C596( C535 C596 ) \nC535_=_C601( C535 C601 ) C535_=_C602( C535 C602 ) C535_=_C603( C535 C603 ) C535_=_C604( C535 C604 ) C535_=_C605( C535 C605 ) C546_=_C556( C546 C556 ) \nC546_=_C566( C546 C566 ) C546_=_C575( C546 C575 ) C546_=_C583( C546 C583 ) C546_=_C590( C546 C590 ) C546_=_C596( C546 C596 ) C546_=_C601( C546 C601 ) \nC546_=_C602( C546 C602 ) C546_=_C603( C546 C603 ) C546_=_C604( C546 C604 ) C546_=_C605( C546 C605 ) C556_=_C566( C556 C566 ) C556_=_C575( C556 C575 ) \nC556_=_C583( C556 C583 ) C556_=_C590( C556 C590 ) C556_=_C596( C556 C596 ) C556_=_C601( C556 C601 ) C556_=_C602( C556 C602 ) C556_=_C603( C556 C603 ) \nC556_=_C604( C556 C604 ) C556_=_C605( C556 C605 ) C566_=_C575( C566 C575 ) C566_=_C583( C566 C583 ) C566_=_C590( C566 C590 ) C566_=_C596( C566 C596 ) \nC566_=_C601( C566 C601 ) C566_=_C602( C566 C602 ) C566_=_C603( C566 C603 ) C566_=_C604( C566 C604 ) C566_=_C605( C566 C605 ) C575_=_C583( C575 C583 ) \nC575_=_C590( C575 C590 ) C575_=_C596( C575 C596 ) C575_=_C601( C575 C601 ) C575_=_C602( C575 C602 ) C575_=_C603( C575 C603 ) C575_=_C604( C575 C604 ) \nC575_=_C605( C575 C605 ) C583_=_C590( C583 C590 ) C583_=_C596( C583 C596 ) C583_=_C601( C583 C601 ) C583_=_C602( C583 C602 ) C583_=_C603( C583 C603 ) \nC583_=_C604( C583 C604 ) C583_=_C605( C583 C605 ) C590_=_C596( C590 C596 ) C590_=_C601( C590 C601 ) C590_=_C602( C590 C602 ) C590_=_C603( C590 C603 ) \nC590_=_C604( C590 C604 ) C590_=_C605( C590 C605 ) C596_=_C601( C596 C601 ) C596_=_C602( C596 C602 ) C596_=_C603( C596 C603 ) C596_=_C604( C596 C604 ) \nC596_=_C605( C596 C605 ) C601_=_C602( C601 C602 ) C601_=_C603( C601 C603 ) C601_=_C604( C601 C604 ) C601_=_C605( C601 C605 ) C602_=_C603( C602 C603 ) \nC602_=_C604( C602 C604 ) C602_=_C605( C602 C605 ) C602_=_C617( C602 C617 ) C602_=_C628( C602 C628 ) C602_=_C649( C602 C649 ) C602_=_C656( C602 C656 ) \nC602_=_C662( C602 C662 ) C602_=_C667( C602 C667 ) C602_=_C672( C602 C672 ) C602_=_C673( C602 C673 ) C602_=_C674( C602 C674 ) C603_=_C604( C603 C604 ) \nC603_=_C605( C603 C605 ) C603_=_C685( C603 C685 ) C603_=_C695( C603 C695 ) C603_=_C713( C603 C713 ) C603_=_C719( C603 C719 ) C603_=_C724( C603 C724 ) \nC603_=_C728( C603 C728 ) C603_=_C732( C603 C732 ) C603_=_C733( C603 C733 ) C604_=_C605( C604 C605 ) C604_=_C673( C604 C673 ) C604_=_C732( C604 C732 ) \nC605_=_C674( C605 C674 ) C605_=_C733( C605 C733 ) C617_=_C628( C617 C628 ) C617_=_C649( C617 C649 ) C617_=_C656( C617 C656 ) C617_=_C662( C617 C662 ) \nC617_=_C667( C617 C667 ) C617_=_C672( C617 C672 ) C617_=_C673( C617 C673 ) C617_=_C674( C617 C674 ) C628_=_C649( C628 C649 ) C628_=_C656( C628 C656 ) \nC628_=_C662( C628 C662 ) C628_=_C667( C628 C667 ) C628_=_C672( C628 C672 ) C628_=_C673( C628 C673 ) C628_=_C674( C628 C674 ) C649_=_C656( C649 C656 ) \nC649_=_C662( C649 C662 ) C649_=_C667( C649 C667 ) C649_=_C672( C649 C672 ) C649_=_C673( C649 C673 ) C649_=_C674( C649 C674 ) C656_=_C662( C656 C662 ) \nC656_=_C667( C656 C667 ) C656_=_C672( C656 C672 ) C656_=_C673( C656 C673 ) C656_=_C674( C656 C674 ) C662_=_C667( C662 C667 ) C662_=_C672( C662 C672 ) \nC662_=_C673( C662 C673 ) C662_=_C674( C662 C674 ) C667_=_C672( C667 C672 ) C667_=_C673( C667 C673 ) C667_=_C674( C667 C674 ) C672_=_C673( C672 C673 ) \nC672_=_C674( C672 C674 ) C673_=_C674( C673 C674 ) C673_=_C732( C673 C732 ) C674_=_C733( C674 C733 ) C685_=_C695( C685 C695 ) C685_=_C713( C685 C713 ) \nC685_=_C719( C685 C719 ) C685_=_C724( C685 C724 ) C685_=_C728( C685 C728 ) C685_=_C732( C685 C732 ) C685_=_C733( C685 C733 ) C695_=_C713( C695 C713 ) \nC695_=_C719( C695 C719 ) C695_=_C724( C695 C724 ) C695_=_C728( C695 C728 ) C695_=_C732( C695 C732 ) C695_=_C733( C695 C733 ) C713_=_C719( C713 C719 ) \nC713_=_C724( C713 C724 ) C713_=_C728( C713 C728 ) C713_=_C732( C713 C732 ) C713_=_C733( C713 C733 ) C719_=_C724( C719 C724 ) C719_=_C728( C719 C728 ) \nC719_=_C732( C719 C732 ) C719_=_C733( C719 C733 ) C724_=_C728( C724 C728 ) C724_=_C732( C724 C732 ) C724_=_C733( C724 C733 ) C728_=_C732( C728 C732 ) \nC728_=_C733( C728 C733 ) C732_=_C733( C732 C733 ) "];49-&gt;58[label="81: C20 C36 C61 C74 C86 \nC97 C108 C114 C115 C131 C145 \nC156 C170 C183 C195 C206 C216 \nC226 C233 C234 C248 C263 C277 \nC290 C300 C308 C316 C325 C331 \nC337 C338 C353 C365 C376 C388 \nC399 C408 C416 C422 C430 C435 \nC436 C450 C463 C475 C485 C492 \nC501 C509 C516 C520 C524</w:t>
      </w:r>
    </w:p>
    <w:p>
      <w:pPr>
        <w:pStyle w:val="PreformattedText"/>
        <w:bidi w:val="0"/>
        <w:spacing w:before="0" w:after="0"/>
        <w:jc w:val="left"/>
        <w:rPr/>
      </w:pPr>
      <w:r>
        <w:rPr/>
        <w:t xml:space="preserve"> </w:t>
      </w:r>
      <w:r>
        <w:rPr/>
        <w:t>C525 \nC535 C546 C556 C566 C575 C583 \nC590 C596 C601 C604 C605 C617 \nC628 C649 C656 C662 C667 C672 \nC673 C674 C685 C695 C713 C719 \nC724 C728 C732 C733 \n431: C20_=_C36 ,C20_=_C61 ,C20_=_C74 ,C20_=_C86 ,C20_=_C97 ,\nC20_=_C108 ,C20_=_C114 ,C20_=_C115 ,C36_=_C61 ,C36_=_C74 ,C36_=_C86 ,\nC36_=_C97 ,C36_=_C108 ,C36_=_C114 ,C36_=_C115 ,C61_=_C74 ,C61_=_C86 ,\nC61_=_C97 ,C61_=_C108 ,C61_=_C114 ,C61_=_C115 ,C74_=_C86 ,C74_=_C97 ,\nC74_=_C108 ,C74_=_C114 ,C74_=_C115 ,C86_=_C97 ,C86_=_C108 ,C86_=_C114 ,\nC86_=_C115 ,C97_=_C108 ,C97_=_C114 ,C97_=_C115 ,C108_=_C114 ,C108_=_C115 ,\nC114_=_C115 ,C114_=_C233 ,C114_=_C337 ,C114_=_C435 ,C114_=_C524 ,C114_=_C604 ,\nC114_=_C673 ,C114_=_C732 ,C115_=_C234 ,C115_=_C338 ,C115_=_C436 ,C115_=_C525 ,\nC115_=_C605 ,C115_=_C674 ,C115_=_C733 ,C131_=_C145 ,C131_=_C156 ,C131_=_C170 ,\nC131_=_C183 ,C131_=_C195 ,C131_=_C206 ,C131_=_C216 ,C131_=_C226 ,C131_=_C233 ,\nC131_=_C234 ,C145_=_C156 ,C145_=_C170 ,C145_=_C183 ,C145_=_C195 ,C145_=_C206 ,\nC145_=_C216 ,C145_=_C226 ,C145_=_C233 ,C145_=_C234 ,C156_=_C170 ,C156_=_C183 ,\nC156_=_C195 ,C156_=_C206 ,C156_=_C216 ,C156_=_C226 ,C156_=_C233 ,C156_=_C234 ,\nC170_=_C183 ,C170_=_C195 ,C170_=_C206 ,C170_=_C216 ,C170_=_C226 ,C170_=_C233 ,\nC170_=_C234 ,C183_=_C195 ,C183_=_C206 ,C183_=_C216 ,C183_=_C226 ,C183_=_C233 ,\nC183_=_C234 ,C195_=_C206 ,C195_=_C216 ,C195_=_C226 ,C195_=_C233 ,C195_=_C234 ,\nC206_=_C216 ,C206_=_C226 ,C206_=_C233 ,C206_=_C234 ,C216_=_C226 ,C216_=_C233 ,\nC216_=_C234 ,C226_=_C233 ,C226_=_C234 ,C233_=_C234 ,C233_=_C337 ,C233_=_C435 ,\nC233_=_C524 ,C233_=_C604 ,C233_=_C673 ,C233_=_C732 ,C234_=_C338 ,C234_=_C436 ,\nC234_=_C525 ,C234_=_C605 ,C234_=_C674 ,C234_=_C733 ,C248_=_C263 ,C248_=_C277 ,\nC248_=_C290 ,C248_=_C300 ,C248_=_C308 ,C248_=_C316 ,C248_=_C325 ,C248_=_C331 ,\nC248_=_C337 ,C248_=_C338 ,C263_=_C277 ,C263_=_C290 ,C263_=_C300 ,C263_=_C308 ,\nC263_=_C316 ,C263_=_C325 ,C263_=_C331 ,C263_=_C337 ,C263_=_C338 ,C277_=_C290 ,\nC277_=_C300 ,C277_=_C308 ,C277_=_C316 ,C277_=_C325 ,C277_=_C331 ,C277_=_C337 ,\nC277_=_C338 ,C290_=_C300 ,C290_=_C308 ,C290_=_C316 ,C290_=_C325 ,C290_=_C331 ,\nC290_=_C337 ,C290_=_C338 ,C300_=_C308 ,C300_=_C316 ,C300_=_C325 ,C300_=_C331 ,\nC300_=_C337 ,C300_=_C338 ,C308_=_C316 ,C308_=_C325 ,C308_=_C331 ,C308_=_C337 ,\nC308_=_C338 ,C316_=_C325 ,C316_=_C331 ,C316_=_C337 ,C316_=_C338 ,C325_=_C331 ,\nC325_=_C337 ,C325_=_C338 ,C331_=_C337 ,C331_=_C338 ,C337_=_C338 ,C337_=_C435 ,\nC337_=_C524 ,C337_=_C604 ,C337_=_C673 ,C337_=_C732 ,C338_=_C436 ,C338_=_C525 ,\nC338_=_C605 ,C338_=_C674 ,C338_=_C733 ,C353_=_C365 ,C353_=_C376 ,C353_=_C388 ,\nC353_=_C399 ,C353_=_C408 ,C353_=_C416 ,C353_=_C422 ,C353_=_C430 ,C353_=_C435 ,\nC353_=_C436 ,C365_=_C376 ,C365_=_C388 ,C365_=_C399 ,C365_=_C408 ,C365_=_C416 ,\nC365_=_C422 ,C365_=_C430 ,C365_=_C435 ,C365_=_C436 ,C376_=_C388 ,C376_=_C399 ,\nC376_=_C408 ,C376_=_C416 ,C376_=_C422 ,C376_=_C430 ,C376_=_C435 ,C376_=_C436 ,\nC388_=_C399 ,C388_=_C408 ,C388_=_C416 ,C388_=_C422 ,C388_=_C430 ,C388_=_C435 ,\nC388_=_C436 ,C399_=_C408 ,C399_=_C416 ,C399_=_C422 ,C399_=_C430 ,C399_=_C435 ,\nC399_=_C436 ,C408_=_C416 ,C408_=_C422 ,C408_=_C430 ,C408_=_C435 ,C408_=_C436 ,\nC416_=_C422 ,C416_=_C430 ,C416_=_C435 ,C416_=_C436 ,C422_=_C430 ,C422_=_C435 ,\nC422_=_C436 ,C430_=_C435 ,C430_=_C436 ,C435_=_C436 ,C435_=_C524 ,C435_=_C604 ,\nC435_=_C673 ,C435_=_C732 ,C436_=_C525 ,C436_=_C605 ,C436_=_C674 ,C436_=_C733 ,\nC450_=_C463 ,C450_=_C475 ,C450_=_C485 ,C450_=_C492 ,C450_=_C501 ,C450_=_C509 ,\nC450_=_C516 ,C450_=_C520 ,C450_=_C524 ,C450_=_C525 ,C463_=_C475 ,C463_=_C485 ,\nC463_=_C492 ,C463_=_C501 ,C463_=_C509 ,C463_=_C516 ,C463_=_C520 ,C463_=_C524 ,\nC463_=_C525 ,C475_=_C485 ,C475_=_C492 ,C475_=_C501 ,C475_=_C509 ,C475_=_C516 ,\nC475_=_C520 ,C475_=_C524 ,C475_=_C525 ,C485_=_C492 ,C485_=_C501 ,C485_=_C509 ,\nC485_=_C516 ,C485_=_C520 ,C485_=_C524 ,C485_=_C525 ,C492_=_C501 ,C492_=_C509 ,\nC492_=_C516 ,C492_=_C520 ,C492_=_C524 ,C492_=_C525 ,C501_=_C509 ,C501_=_C516 ,\nC501_=_C520 ,C501_=_C524 ,C501_=_C525 ,C509_=_C516 ,C509_=_C520 ,C509_=_C524 ,\nC509_=_C525 ,C516_=_C520 ,C516_=_C524 ,C516_=_C525 ,C520_=_C524 ,C520_=_C525 ,\nC524_=_C525 ,C524_=_C604 ,C524_=_C673 ,C524_=_C732 ,C525_=_C605 ,C525_=_C674 ,\nC525_=_C733 ,C535_=_C546 ,C535_=_C556 ,C535_=_C566 ,C535_=_C575 ,C535_=_C583 ,\nC535_=_C590 ,C535_=_C596 ,C535_=_C601 ,C535_=_C604 ,C535_=_C605 ,C546_=_C556 ,\nC546_=_C566 ,C546_=_C575 ,C546_=_C583 ,C546_=_C590 ,C546_=_C596 ,C546_=_C601 ,\nC546_=_C604 ,C546_=_C605 ,C556_=_C566 ,C556_=_C575 ,C556_=_C583 ,C556_=_C590 ,\nC556_=_C596 ,C556_=_C601 ,C556_=_C604 ,C556_=_C605 ,C566_=_C575 ,C566_=_C583 ,\nC566_=_C590 ,C566_=_C596 ,C566_=_C601 ,C566_=_C604 ,C566_=_C605 ,C575_=_C583 ,\nC575_=_C590 ,C575_=_C596 ,C575_=_C601 ,C575_=_C604 ,C575_=_C605 ,C583_=_C590 ,\nC583_=_C596 ,C583_=_C601 ,C583_=_C604 ,C583_=_C605 ,C590_=_C596 ,C590_=_C601 ,\nC590_=_C604 ,C590_=_C605 ,C596_=_C601 ,C596_=_C604 ,C596_=_C605 ,C601_=_C604 ,\nC601_=_C605 ,C604_=_C605 ,C604_=_C673 ,C604_=_C732 ,C605_=_C674 ,C605_=_C733 ,\nC617_=_C628 ,C617_=_C649 ,C617_=_C656 ,C617_=_C662 ,C617_=_C667 ,C617_=_C672 ,\nC617_=_C673 ,C617_=_C674 ,C628_=_C649 ,C628_=_C656 ,C628_=_C662 ,C628_=_C667 ,\nC628_=_C672 ,C628_=_C673 ,C628_=_C674 ,C649_=_C656 ,C649_=_C662 ,C649_=_C667 ,\nC649_=_C672 ,C649_=_C673 ,C649_=_C674 ,C656_=_C662 ,C656_=_C667 ,C656_=_C672 ,\nC656_=_C673 ,C656_=_C674 ,C662_=_C667 ,C662_=_C672 ,C662_=_C673 ,C662_=_C674 ,\nC667_=_C672 ,C667_=_C673 ,C667_=_C674 ,C672_=_C673 ,C672_=_C674 ,C673_=_C674 ,\nC673_=_C732 ,C674_=_C733 ,C685_=_C695 ,C685_=_C713 ,C685_=_C719 ,C685_=_C724 ,\nC685_=_C728 ,C685_=_C732 ,C685_=_C733 ,C695_=_C713 ,C695_=_C719 ,C695_=_C724 ,\nC695_=_C728 ,C695_=_C732 ,C695_=_C733 ,C713_=_C719 ,C713_=_C724 ,C713_=_C728 ,\nC713_=_C732 ,C713_=_C733 ,C719_=_C724 ,C719_=_C728 ,C719_=_C732 ,C719_=_C733 ,\nC724_=_C728 ,C724_=_C732 ,C724_=_C733 ,C728_=_C732 ,C728_=_C733 ,C732_=_C733 ,"];59[shape=box, label="id:59 level: 3\n104: C4 C18 C34 C49 C59 \nC72 C85 C86 C87 C90 C91 \nC92 C93 C129 C143 C154 C168 \nC181 C193 C205 C206 C207 C209 \nC210 C211 C212 C246 C261 C275 \nC288 C299 C307 C315 C316 C317 \nC318 C319 C320 C321 C351 C374 \nC386 C397 C415 C416 C417 C421 \nC448 C461 C473 C484 C490 C499 \nC508 C509 C510 C513 C514 C515 \nC534 C545 C554 C564 C573 C581 \nC589 C590 C591 C593 C594 C595 \nC615 C626 C635 C641 C647 C654 \nC661 C662 C663 C664 C665 C666 \nC683 C693 C701 C706 C711 C717 \nC723 C724 C725 C741 C750 C758 \nC765 C775 C776 C788 C804 C812 \nC816 C817 C818 \n754: C4_=_C18( C4 C18 ) C4_=_C34( C4 C34 ) C4_=_C49( C4 C49 ) C4_=_C59( C4 C59 ) C4_=_C72( C4 C72 ) \nC4_=_C85( C4 C85 ) C4_=_C86( C4 C86 ) C4_=_C87( C4 C87 ) C4_=_C90( C4 C90 ) C4_=_C91( C4 C91 ) C4_=_C92( C4 C92 ) \nC4_=_C93( C4 C93 ) C18_=_C34( C18 C34 ) C18_=_C49( C18 C49 ) C18_=_C59( C18 C59 ) C18_=_C72( C18 C72 ) C18_=_C85( C18 C85 ) \nC18_=_C86( C18 C86 ) C18_=_C87( C18 C87 ) C18_=_C90( C18 C90 ) C18_=_C91( C18 C91 ) C18_=_C92( C18 C92 ) C18_=_C93( C18 C93 ) \nC34_=_C49( C34 C49 ) C34_=_C59( C34 C59 ) C34_=_C72( C34 C72 ) C34_=_C85( C34 C85 ) C34_=_C86( C34 C86 ) C34_=_C87( C34 C87 ) \nC34_=_C90( C34 C90 ) C34_=_C91( C34 C91 ) C34_=_C92( C34 C92 ) C34_=_C93( C34 C93 ) C49_=_C59( C49 C59 ) C49_=_C72( C49 C72 ) \nC49_=_C85( C49 C85 ) C49_=_C86( C49 C86 ) C49_=_C87( C49 C87 ) C49_=_C90( C49 C90 ) C49_=_C91( C49 C91 ) C49_=_C92( C49 C92 ) \nC49_=_C93( C49 C93 ) C59_=_C72( C59 C72 ) C59_=_C85( C59 C85 ) C59_=_C86( C59 C86 ) C59_=_C87( C59 C87 ) C59_=_C90( C59 C90 ) \nC59_=_C91( C59 C91 ) C59_=_C92( C59 C92 ) C59_=_C93( C59 C93 ) C72_=_C85( C72 C85 ) C72_=_C86( C72 C86 ) C72_=_C87( C72 C87 ) \nC72_=_C90( C72 C90 ) C72_=_C91( C72 C91 ) C72_=_C92( C72 C92 ) C72_=_C93( C72 C93 ) C85_=_C86( C85 C86 ) C85_=_C87( C85 C87 ) \nC85_=_C90( C85 C90 ) C85_=_C91( C85 C91 ) C85_=_C92( C85 C92 ) C85_=_C93( C85 C93 ) C86_=_C87( C86 C87 ) C86_=_C90( C86 C90 ) \nC86_=_C91( C86 C91 ) C86_=_C92( C86 C92 ) C86_=_C93( C86 C93 ) C87_=_C90( C87 C90 ) C87_=_C91( C87 C91 ) C87_=_C92( C87 C92 ) \nC87_=_C93( C87 C93 ) C90_=_C91( C90 C91 ) C90_=_C92( C90 C92 ) C90_=_C93( C90 C93 ) C90_=_C209( C90 C209 ) C90_=_C318( C90 C318 ) \nC90_=_C351( C90 C351 ) C90_=_C374( C90 C374 ) C90_=_C386( C90 C386 ) C90_=_C397( C90 C397 ) C90_=_C415( C90 C415 ) C90_=_C416( C90 C416 ) \nC90_=_C417( C90 C417 ) C90_=_C421( C90 C421 ) C91_=_C92( C91 C92 ) C91_=_C93( C91 C93 ) C91_=_C210( C91 C210 ) C91_=_C319( C91 C319 ) \nC91_=_C448( C91 C448 ) C91_=_C461( C91 C461 ) C91_=_C473( C91 C473 ) C91_=_C484( C91 C484 ) C91_=_C490( C91 C490 ) C91_=_C499( C91 C499 ) \nC91_=_C508( C91 C508 ) C91_=_C509( C91 C509 ) C91_=_C510( C91 C510 ) C91_=_C513( C91 C513 ) C91_=_C514( C91 C514 ) C91_=_C515( C91 C515 ) \nC92_=_C93( C92 C93 ) C92_=_C211( C92 C211 ) C92_=_C320( C92 C320 ) C92_=_C534( C92 C534 ) C92_=_C545( C92 C545 ) C92_=_C554( C92 C554 ) \nC92_=_C564( C92 C564 ) C92_=_C573( C92 C573 ) C92_=_C581( C92 C581 ) C92_=_C589( C92 C589 ) C92_=_C590( C92 C590 ) C92_=_C591( C92 C591 ) \nC92_=_C593( C92 C593 ) C92_=_C594( C92 C594 ) C92_=_C595( C92 C595 ) C93_=_C212( C93 C212 ) C93_=_C321( C93 C321 ) C93_=_C615( C93 C615 ) \nC93_=_C626( C93 C626 ) C93_=_C635( C93 C635 ) C93_=_C641( C93 C641 ) C93_=_C647( C93 C647 ) C93_=_C654( C93 C654 ) C93_=_C661( C93 C661 ) \nC93_=_C662( C93 C662 ) C93_=_C663( C93 C663 ) C93_=_C664( C93 C664 ) C93_=_C665( C93 C665 ) C93_=_C666( C93 C666 ) C129_=_C143( C129 C143 ) \nC129_=_C154( C129 C154 ) C129_=_C168( C129 C168 ) C129_=_C181( C129 C181 ) C129_=_C193( C129 C193 ) C129_=_C205( C129 C205 ) C129_=_C206( C129 C206 ) \nC129_=_C207( C129 C207 ) C129_=_C209( C129 C209 ) C129_=_C210( C129 C210 ) C129_=_C211( C129 C211 ) C129_=_C212( C129 C212 ) C143_=_C154( C143 C154 ) \nC143_=_C168( C143 C168 ) C143_=_C181( C143 C181 ) C143_=_C193( C143 C193 ) C143_=_C205( C143 C205 ) C143_=_C206( C143 C206 ) C143_=_C207( C143 C207 ) \nC143_=_C209( C143 C209 ) C143_=_C210( C143 C210 ) C143_=_C211( C143 C211 ) C143_=_C212( C143 C212 ) C154_=_C168( C154</w:t>
      </w:r>
    </w:p>
    <w:p>
      <w:pPr>
        <w:pStyle w:val="PreformattedText"/>
        <w:bidi w:val="0"/>
        <w:spacing w:before="0" w:after="0"/>
        <w:jc w:val="left"/>
        <w:rPr/>
      </w:pPr>
      <w:r>
        <w:rPr/>
        <w:t xml:space="preserve"> </w:t>
      </w:r>
      <w:r>
        <w:rPr/>
        <w:t>C168 ) C154_=_C181( C154 C181 ) \nC154_=_C193( C154 C193 ) C154_=_C205( C154 C205 ) C154_=_C206( C154 C206 ) C154_=_C207( C154 C207 ) C154_=_C209( C154 C209 ) C154_=_C210( C154 C210 ) \nC154_=_C211( C154 C211 ) C154_=_C212( C154 C212 ) C168_=_C181( C168 C181 ) C168_=_C193( C168 C193 ) C168_=_C205( C168 C205 ) C168_=_C206( C168 C206 ) \nC168_=_C207( C168 C207 ) C168_=_C209( C168 C209 ) C168_=_C210( C168 C210 ) C168_=_C211( C168 C211 ) C168_=_C212( C168 C212 ) C181_=_C193( C181 C193 ) \nC181_=_C205( C181 C205 ) C181_=_C206( C181 C206 ) C181_=_C207( C181 C207 ) C181_=_C209( C181 C209 ) C181_=_C210( C181 C210 ) C181_=_C211( C181 C211 ) \nC181_=_C212( C181 C212 ) C193_=_C205( C193 C205 ) C193_=_C206( C193 C206 ) C193_=_C207( C193 C207 ) C193_=_C209( C193 C209 ) C193_=_C210( C193 C210 ) \nC193_=_C211( C193 C211 ) C193_=_C212( C193 C212 ) C205_=_C206( C205 C206 ) C205_=_C207( C205 C207 ) C205_=_C209( C205 C209 ) C205_=_C210( C205 C210 ) \nC205_=_C211( C205 C211 ) C205_=_C212( C205 C212 ) C206_=_C207( C206 C207 ) C206_=_C209( C206 C209 ) C206_=_C210( C206 C210 ) C206_=_C211( C206 C211 ) \nC206_=_C212( C206 C212 ) C207_=_C209( C207 C209 ) C207_=_C210( C207 C210 ) C207_=_C211( C207 C211 ) C207_=_C212( C207 C212 ) C209_=_C210( C209 C210 ) \nC209_=_C211( C209 C211 ) C209_=_C212( C209 C212 ) C209_=_C318( C209 C318 ) C209_=_C351( C209 C351 ) C209_=_C374( C209 C374 ) C209_=_C386( C209 C386 ) \nC209_=_C397( C209 C397 ) C209_=_C415( C209 C415 ) C209_=_C416( C209 C416 ) C209_=_C417( C209 C417 ) C209_=_C421( C209 C421 ) C210_=_C211( C210 C211 ) \nC210_=_C212( C210 C212 ) C210_=_C319( C210 C319 ) C210_=_C448( C210 C448 ) C210_=_C461( C210 C461 ) C210_=_C473( C210 C473 ) C210_=_C484( C210 C484 ) \nC210_=_C490( C210 C490 ) C210_=_C499( C210 C499 ) C210_=_C508( C210 C508 ) C210_=_C509( C210 C509 ) C210_=_C510( C210 C510 ) C210_=_C513( C210 C513 ) \nC210_=_C514( C210 C514 ) C210_=_C515( C210 C515 ) C211_=_C212( C211 C212 ) C211_=_C320( C211 C320 ) C211_=_C534( C211 C534 ) C211_=_C545( C211 C545 ) \nC211_=_C554( C211 C554 ) C211_=_C564( C211 C564 ) C211_=_C573( C211 C573 ) C211_=_C581( C211 C581 ) C211_=_C589( C211 C589 ) C211_=_C590( C211 C590 ) \nC211_=_C591( C211 C591 ) C211_=_C593( C211 C593 ) C211_=_C594( C211 C594 ) C211_=_C595( C211 C595 ) C212_=_C321( C212 C321 ) C212_=_C615( C212 C615 ) \nC212_=_C626( C212 C626 ) C212_=_C635( C212 C635 ) C212_=_C641( C212 C641 ) C212_=_C647( C212 C647 ) C212_=_C654( C212 C654 ) C212_=_C661( C212 C661 ) \nC212_=_C662( C212 C662 ) C212_=_C663( C212 C663 ) C212_=_C664( C212 C664 ) C212_=_C665( C212 C665 ) C212_=_C666( C212 C666 ) C246_=_C261( C246 C261 ) \nC246_=_C275( C246 C275 ) C246_=_C288( C246 C288 ) C246_=_C299( C246 C299 ) C246_=_C307( C246 C307 ) C246_=_C315( C246 C315 ) C246_=_C316( C246 C316 ) \nC246_=_C317( C246 C317 ) C246_=_C318( C246 C318 ) C246_=_C319( C246 C319 ) C246_=_C320( C246 C320 ) C246_=_C321( C246 C321 ) C261_=_C275( C261 C275 ) \nC261_=_C288( C261 C288 ) C261_=_C299( C261 C299 ) C261_=_C307( C261 C307 ) C261_=_C315( C261 C315 ) C261_=_C316( C261 C316 ) C261_=_C317( C261 C317 ) \nC261_=_C318( C261 C318 ) C261_=_C319( C261 C319 ) C261_=_C320( C261 C320 ) C261_=_C321( C261 C321 ) C275_=_C288( C275 C288 ) C275_=_C299( C275 C299 ) \nC275_=_C307( C275 C307 ) C275_=_C315( C275 C315 ) C275_=_C316( C275 C316 ) C275_=_C317( C275 C317 ) C275_=_C318( C275 C318 ) C275_=_C319( C275 C319 ) \nC275_=_C320( C275 C320 ) C275_=_C321( C275 C321 ) C288_=_C299( C288 C299 ) C288_=_C307( C288 C307 ) C288_=_C315( C288 C315 ) C288_=_C316( C288 C316 ) \nC288_=_C317( C288 C317 ) C288_=_C318( C288 C318 ) C288_=_C319( C288 C319 ) C288_=_C320( C288 C320 ) C288_=_C321( C288 C321 ) C299_=_C307( C299 C307 ) \nC299_=_C315( C299 C315 ) C299_=_C316( C299 C316 ) C299_=_C317( C299 C317 ) C299_=_C318( C299 C318 ) C299_=_C319( C299 C319 ) C299_=_C320( C299 C320 ) \nC299_=_C321( C299 C321 ) C307_=_C315( C307 C315 ) C307_=_C316( C307 C316 ) C307_=_C317( C307 C317 ) C307_=_C318( C307 C318 ) C307_=_C319( C307 C319 ) \nC307_=_C320( C307 C320 ) C307_=_C321( C307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8_=_C351( C318 C351 ) C318_=_C374( C318 C374 ) C318_=_C386( C318 C386 ) C318_=_C397( C318 C397 ) \nC318_=_C415( C318 C415 ) C318_=_C416( C318 C416 ) C318_=_C417( C318 C417 ) C318_=_C421( C318 C421 ) C319_=_C320( C319 C320 ) C319_=_C321( C319 C321 ) \nC319_=_C448( C319 C448 ) C319_=_C461( C319 C461 ) C319_=_C473( C319 C473 ) C319_=_C484( C319 C484 ) C319_=_C490( C319 C490 ) C319_=_C499( C319 C499 ) \nC319_=_C508( C319 C508 ) C319_=_C509( C319 C509 ) C319_=_C510( C319 C510 ) C319_=_C513( C319 C513 ) C319_=_C514( C319 C514 ) C319_=_C515( C319 C515 ) \nC320_=_C321( C320 C321 ) C320_=_C534( C320 C534 ) C320_=_C545( C320 C545 ) C320_=_C554( C320 C554 ) C320_=_C564( C320 C564 ) C320_=_C573( C320 C573 ) \nC320_=_C581( C320 C581 ) C320_=_C589( C320 C589 ) C320_=_C590( C320 C590 ) C320_=_C591( C320 C591 ) C320_=_C593( C320 C593 ) C320_=_C594( C320 C594 ) \nC320_=_C595( C320 C595 ) C321_=_C615( C321 C615 ) C321_=_C626( C321 C626 ) C321_=_C635( C321 C635 ) C321_=_C641( C321 C641 ) C321_=_C647( C321 C647 ) \nC321_=_C654( C321 C654 ) C321_=_C661( C321 C661 ) C321_=_C662( C321 C662 ) C321_=_C663( C321 C663 ) C321_=_C664( C321 C664 ) C321_=_C665( C321 C665 ) \nC321_=_C666( C321 C666 ) C351_=_C374( C351 C374 ) C351_=_C386( C351 C386 ) C351_=_C397( C351 C397 ) C351_=_C415( C351 C415 ) C351_=_C416( C351 C416 ) \nC351_=_C417( C351 C417 ) C351_=_C421( C351 C421 ) C374_=_C386( C374 C386 ) C374_=_C397( C374 C397 ) C374_=_C415( C374 C415 ) C374_=_C416( C374 C416 ) \nC374_=_C417( C374 C417 ) C374_=_C421( C374 C421 ) C386_=_C397( C386 C397 ) C386_=_C415( C386 C415 ) C386_=_C416( C386 C416 ) C386_=_C417( C386 C417 ) \nC386_=_C421( C386 C421 ) C397_=_C415( C397 C415 ) C397_=_C416( C397 C416 ) C397_=_C417( C397 C417 ) C397_=_C421( C397 C421 ) C415_=_C416( C415 C416 ) \nC415_=_C417( C415 C417 ) C415_=_C421( C415 C421 ) C416_=_C417( C416 C417 ) C416_=_C421( C416 C421 ) C417_=_C421( C417 C421 ) C421_=_C513( C421 C513 ) \nC421_=_C593( C421 C593 ) C421_=_C664( C421 C664 ) C421_=_C683( C421 C683 ) C421_=_C693( C421 C693 ) C421_=_C701( C421 C701 ) C421_=_C706( C421 C706 ) \nC421_=_C711( C421 C711 ) C421_=_C717( C421 C717 ) C421_=_C723( C421 C723 ) C421_=_C724( C421 C724 ) C421_=_C725( C421 C725 ) C448_=_C461( C448 C461 ) \nC448_=_C473( C448 C473 ) C448_=_C484( C448 C484 ) C448_=_C490( C448 C490 ) C448_=_C499( C448 C499 ) C448_=_C508( C448 C508 ) C448_=_C509( C448 C509 ) \nC448_=_C510( C448 C510 ) C448_=_C513( C448 C513 ) C448_=_C514( C448 C514 ) C448_=_C515( C448 C515 ) C461_=_C473( C461 C473 ) C461_=_C484( C461 C484 ) \nC461_=_C490( C461 C490 ) C461_=_C499( C461 C499 ) C461_=_C508( C461 C508 ) C461_=_C509( C461 C509 ) C461_=_C510( C461 C510 ) C461_=_C513( C461 C513 ) \nC461_=_C514( C461 C514 ) C461_=_C515( C461 C515 ) C473_=_C484( C473 C484 ) C473_=_C490( C473 C490 ) C473_=_C499( C473 C499 ) C473_=_C508( C473 C508 ) \nC473_=_C509( C473 C509 ) C473_=_C510( C473 C510 ) C473_=_C513( C473 C513 ) C473_=_C514( C473 C514 ) C473_=_C515( C473 C515 ) C484_=_C490( C484 C490 ) \nC484_=_C499( C484 C499 ) C484_=_C508( C484 C508 ) C484_=_C509( C484 C509 ) C484_=_C510( C484 C510 ) C484_=_C513( C484 C513 ) C484_=_C514( C484 C514 ) \nC484_=_C515( C484 C515 ) C490_=_C499( C490 C499 ) C490_=_C508( C490 C508 ) C490_=_C509( C490 C509 ) C490_=_C510( C490 C510 ) C490_=_C513( C490 C513 ) \nC490_=_C514( C490 C514 ) C490_=_C515( C490 C515 ) C499_=_C508( C499 C508 ) C499_=_C509( C499 C509 ) C499_=_C510( C499 C510 ) C499_=_C513( C499 C513 ) \nC499_=_C514( C499 C514 ) C499_=_C515( C499 C515 ) C508_=_C509( C508 C509 ) C508_=_C510( C508 C510 ) C508_=_C513( C508 C513 ) C508_=_C514( C508 C514 ) \nC508_=_C515( C508 C515 ) C509_=_C510( C509 C510 ) C509_=_C513( C509 C513 ) C509_=_C514( C509 C514 ) C509_=_C515( C509 C515 ) C510_=_C513( C510 C513 ) \nC510_=_C514( C510 C514 ) C510_=_C515( C510 C515 ) C513_=_C514( C513 C514 ) C513_=_C515( C513 C515 ) C513_=_C593( C513 C593 ) C513_=_C664( C513 C664 ) \nC513_=_C683( C513 C683 ) C513_=_C693( C513 C693 ) C513_=_C701( C513 C701 ) C513_=_C706( C513 C706 ) C513_=_C711( C513 C711 ) C513_=_C717( C513 C717 ) \nC513_=_C723( C513 C723 ) C513_=_C724( C513 C724 ) C513_=_C725( C513 C725 ) C514_=_C515( C514 C515 ) C514_=_C594( C514 C594 ) C514_=_C665( C514 C665 ) \nC514_=_C741( C514 C741 ) C514_=_C750( C514 C750 ) C514_=_C758( C514 C758 ) C514_=_C765( C514 C765 ) C514_=_C775( C514 C775 ) C514_=_C776( C514 C776 ) \nC515_=_C595( C515 C595 ) C515_=_C666( C515 C666 ) C515_=_C788( C515 C788 ) C515_=_C804( C515 C804 ) C515_=_C812( C515 C812 ) C515_=_C816( C515 C816 ) \nC515_=_C817( C515 C817 ) C515_=_C818( C515 C818 ) C534_=_C545( C534 C545 ) C534_=_C554( C534 C554 ) C534_=_C564( C534 C564 ) C534_=_C573( C534 C573 ) \nC534_=_C581( C534 C581 ) C534_=_C589( C534 C589 ) C534_=_C590( C534 C590 ) C534_=_C591( C534 C591 ) C534_=_C593( C534 C593 ) C534_=_C594( C534 C594 ) \nC534_=_C595( C534 C595 ) C545_=_C554( C545 C554 ) C545_=_C564( C545 C564 ) C545_=_C573( C545 C573 ) C545_=_C581( C545 C581 ) C545_=_C589( C545 C589 ) \nC545_=_C590( C545 C590 ) C545_=_C591( C545 C591 ) C545_=_C593( C545 C593 ) C545_=_C594( C545 C594 ) C545_=_C595( C545 C595 ) C554_=_C564( C554 C564 ) \nC554_=_C573( C554 C573 ) C554_=_C581( C554 C581 ) C554_=_C589( C554 C589 ) C554_=_C590( C554 C590 ) C554_=_C591( C554 C591 ) C554_=_C593( C554 C593 ) \nC554_=_C594( C554 C594 ) C554_=_C595( C554 C595 ) C564_=_C573( C564 C573 ) C564_=_C581( C564 C581 ) C564_=_C589( C564 C589 ) C564_=_C590(</w:t>
      </w:r>
    </w:p>
    <w:p>
      <w:pPr>
        <w:pStyle w:val="PreformattedText"/>
        <w:bidi w:val="0"/>
        <w:spacing w:before="0" w:after="0"/>
        <w:jc w:val="left"/>
        <w:rPr/>
      </w:pPr>
      <w:r>
        <w:rPr/>
        <w:t xml:space="preserve"> </w:t>
      </w:r>
      <w:r>
        <w:rPr/>
        <w:t>C564 C590 ) \nC564_=_C591( C564 C591 ) C564_=_C593( C564 C593 ) C564_=_C594( C564 C594 ) C564_=_C595( C564 C595 ) C573_=_C581( C573 C581 ) C573_=_C589( C573 C589 ) \nC573_=_C590( C573 C590 ) C573_=_C591( C573 C591 ) C573_=_C593( C573 C593 ) C573_=_C594( C573 C594 ) C573_=_C595( C573 C595 ) C581_=_C589( C581 C589 ) \nC581_=_C590( C581 C590 ) C581_=_C591( C581 C591 ) C581_=_C593( C581 C593 ) C581_=_C594( C581 C594 ) C581_=_C595( C581 C595 ) C589_=_C590( C589 C590 ) \nC589_=_C591( C589 C591 ) C589_=_C593( C589 C593 ) C589_=_C594( C589 C594 ) C589_=_C595( C589 C595 ) C590_=_C591( C590 C591 ) C590_=_C593( C590 C593 ) \nC590_=_C594( C590 C594 ) C590_=_C595( C590 C595 ) C591_=_C593( C591 C593 ) C591_=_C594( C591 C594 ) C591_=_C595( C591 C595 ) C593_=_C594( C593 C594 ) \nC593_=_C595( C593 C595 ) C593_=_C664( C593 C664 ) C593_=_C683( C593 C683 ) C593_=_C693( C593 C693 ) C593_=_C701( C593 C701 ) C593_=_C706( C593 C706 ) \nC593_=_C711( C593 C711 ) C593_=_C717( C593 C717 ) C593_=_C723( C593 C723 ) C593_=_C724( C593 C724 ) C593_=_C725( C593 C725 ) C594_=_C595( C594 C595 ) \nC594_=_C665( C594 C665 ) C594_=_C741( C594 C741 ) C594_=_C750( C594 C750 ) C594_=_C758( C594 C758 ) C594_=_C765( C594 C765 ) C594_=_C775( C594 C775 ) \nC594_=_C776( C594 C776 ) C595_=_C666( C595 C666 ) C595_=_C788( C595 C788 ) C595_=_C804( C595 C804 ) C595_=_C812( C595 C812 ) C595_=_C816( C595 C816 ) \nC595_=_C817( C595 C817 ) C595_=_C818( C595 C818 ) C615_=_C626( C615 C626 ) C615_=_C635( C615 C635 ) C615_=_C641( C615 C641 ) C615_=_C647( C615 C647 ) \nC615_=_C654( C615 C654 ) C615_=_C661( C615 C661 ) C615_=_C662( C615 C662 ) C615_=_C663( C615 C663 ) C615_=_C664( C615 C664 ) C615_=_C665( C615 C665 ) \nC615_=_C666( C615 C666 ) C626_=_C635( C626 C635 ) C626_=_C641( C626 C641 ) C626_=_C647( C626 C647 ) C626_=_C654( C626 C654 ) C626_=_C661( C626 C661 ) \nC626_=_C662( C626 C662 ) C626_=_C663( C626 C663 ) C626_=_C664( C626 C664 ) C626_=_C665( C626 C665 ) C626_=_C666( C626 C666 ) C635_=_C641( C635 C641 ) \nC635_=_C647( C635 C647 ) C635_=_C654( C635 C654 ) C635_=_C661( C635 C661 ) C635_=_C662( C635 C662 ) C635_=_C663( C635 C663 ) C635_=_C664( C635 C664 ) \nC635_=_C665( C635 C665 ) C635_=_C666( C635 C666 ) C641_=_C647( C641 C647 ) C641_=_C654( C641 C654 ) C641_=_C661( C641 C661 ) C641_=_C662( C641 C662 ) \nC641_=_C663( C641 C663 ) C641_=_C664( C641 C664 ) C641_=_C665( C641 C665 ) C641_=_C666( C641 C666 ) C647_=_C654( C647 C654 ) C647_=_C661( C647 C661 ) \nC647_=_C662( C647 C662 ) C647_=_C663( C647 C663 ) C647_=_C664( C647 C664 ) C647_=_C665( C647 C665 ) C647_=_C666( C647 C666 ) C654_=_C661( C654 C661 ) \nC654_=_C662( C654 C662 ) C654_=_C663( C654 C663 ) C654_=_C664( C654 C664 ) C654_=_C665( C654 C665 ) C654_=_C666( C654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4_=_C683( C664 C683 ) C664_=_C693( C664 C693 ) C664_=_C701( C664 C701 ) C664_=_C706( C664 C706 ) C664_=_C711( C664 C711 ) \nC664_=_C717( C664 C717 ) C664_=_C723( C664 C723 ) C664_=_C724( C664 C724 ) C664_=_C725( C664 C725 ) C665_=_C666( C665 C666 ) C665_=_C741( C665 C741 ) \nC665_=_C750( C665 C750 ) C665_=_C758( C665 C758 ) C665_=_C765( C665 C765 ) C665_=_C775( C665 C775 ) C665_=_C776( C665 C776 ) C666_=_C788( C666 C788 ) \nC666_=_C804( C666 C804 ) C666_=_C812( C666 C812 ) C666_=_C816( C666 C816 ) C666_=_C817( C666 C817 ) C666_=_C818( C666 C818 ) C683_=_C693( C683 C693 ) \nC683_=_C701( C683 C701 ) C683_=_C706( C683 C706 ) C683_=_C711( C683 C711 ) C683_=_C717( C683 C717 ) C683_=_C723( C683 C723 ) C683_=_C724( C683 C724 ) \nC683_=_C725( C683 C725 ) C693_=_C701( C693 C701 ) C693_=_C706( C693 C706 ) C693_=_C711( C693 C711 ) C693_=_C717( C693 C717 ) C693_=_C723( C693 C723 ) \nC693_=_C724( C693 C724 ) C693_=_C725( C693 C725 ) C701_=_C706( C701 C706 ) C701_=_C711( C701 C711 ) C701_=_C717( C701 C717 ) C701_=_C723( C701 C723 ) \nC701_=_C724( C701 C724 ) C701_=_C725( C701 C725 ) C706_=_C711( C706 C711 ) C706_=_C717( C706 C717 ) C706_=_C723( C706 C723 ) C706_=_C724( C706 C724 ) \nC706_=_C725( C706 C725 ) C711_=_C717( C711 C717 ) C711_=_C723( C711 C723 ) C711_=_C724( C711 C724 ) C711_=_C725( C711 C725 ) C717_=_C723( C717 C723 ) \nC717_=_C724( C717 C724 ) C717_=_C725( C717 C725 ) C723_=_C724( C723 C724 ) C723_=_C725( C723 C725 ) C724_=_C725( C724 C725 ) C741_=_C750( C741 C750 ) \nC741_=_C758( C741 C758 ) C741_=_C765( C741 C765 ) C741_=_C775( C741 C775 ) C741_=_C776( C741 C776 ) C750_=_C758( C750 C758 ) C750_=_C765( C750 C765 ) \nC750_=_C775( C750 C775 ) C750_=_C776( C750 C776 ) C758_=_C765( C758 C765 ) C758_=_C775( C758 C775 ) C758_=_C776( C758 C776 ) C765_=_C775( C765 C775 ) \nC765_=_C776( C765 C776 ) C775_=_C776( C775 C776 ) C788_=_C804( C788 C804 ) C788_=_C812( C788 C812 ) C788_=_C816( C788 C816 ) C788_=_C817( C788 C817 ) \nC788_=_C818( C788 C818 ) C804_=_C812( C804 C812 ) C804_=_C816( C804 C816 ) C804_=_C817( C804 C817 ) C804_=_C818( C804 C818 ) C812_=_C816( C812 C816 ) \nC812_=_C817( C812 C817 ) C812_=_C818( C812 C818 ) C816_=_C817( C816 C817 ) C816_=_C818( C816 C818 ) C817_=_C818( C817 C818 ) "];50-&gt;59[label="82: C4 C18 C34 C49 C59 \nC72 C85 C86 C87 C129 C143 \nC154 C168 C181 C193 C205 C206 \nC207 C246 C261 C275 C288 C299 \nC307 C315 C316 C317 C351 C374 \nC386 C397 C415 C416 C417 C448 \nC461 C473 C484 C490 C499 C508 \nC509 C510 C534 C545 C554 C564 \nC573 C581 C589 C590 C591 C615 \nC626 C635 C641 C647 C654 C661 \nC662 C663 C683 C693 C701 C706 \nC711 C717 C723 C724 C725 C741 \nC750 C758 C765 C775 C776 C788 \nC804 C812 C816 C817 C818 \n303: C4_=_C18 ,C4_=_C34 ,C4_=_C49 ,C4_=_C59 ,C4_=_C72 ,\nC4_=_C85 ,C4_=_C86 ,C4_=_C87 ,C18_=_C34 ,C18_=_C49 ,C18_=_C59 ,\nC18_=_C72 ,C18_=_C85 ,C18_=_C86 ,C18_=_C87 ,C34_=_C49 ,C34_=_C59 ,\nC34_=_C72 ,C34_=_C85 ,C34_=_C86 ,C34_=_C87 ,C49_=_C59 ,C49_=_C72 ,\nC49_=_C85 ,C49_=_C86 ,C49_=_C87 ,C59_=_C72 ,C59_=_C85 ,C59_=_C86 ,\nC59_=_C87 ,C72_=_C85 ,C72_=_C86 ,C72_=_C87 ,C85_=_C86 ,C85_=_C87 ,\nC86_=_C87 ,C129_=_C143 ,C129_=_C154 ,C129_=_C168 ,C129_=_C181 ,C129_=_C193 ,\nC129_=_C205 ,C129_=_C206 ,C129_=_C207 ,C143_=_C154 ,C143_=_C168 ,C143_=_C181 ,\nC143_=_C193 ,C143_=_C205 ,C143_=_C206 ,C143_=_C207 ,C154_=_C168 ,C154_=_C181 ,\nC154_=_C193 ,C154_=_C205 ,C154_=_C206 ,C154_=_C207 ,C168_=_C181 ,C168_=_C193 ,\nC168_=_C205 ,C168_=_C206 ,C168_=_C207 ,C181_=_C193 ,C181_=_C205 ,C181_=_C206 ,\nC181_=_C207 ,C193_=_C205 ,C193_=_C206 ,C193_=_C207 ,C205_=_C206 ,C205_=_C207 ,\nC206_=_C207 ,C246_=_C261 ,C246_=_C275 ,C246_=_C288 ,C246_=_C299 ,C246_=_C307 ,\nC246_=_C315 ,C246_=_C316 ,C246_=_C317 ,C261_=_C275 ,C261_=_C288 ,C261_=_C299 ,\nC261_=_C307 ,C261_=_C315 ,C261_=_C316 ,C261_=_C317 ,C275_=_C288 ,C275_=_C299 ,\nC275_=_C307 ,C275_=_C315 ,C275_=_C316 ,C275_=_C317 ,C288_=_C299 ,C288_=_C307 ,\nC288_=_C315 ,C288_=_C316 ,C288_=_C317 ,C299_=_C307 ,C299_=_C315 ,C299_=_C316 ,\nC299_=_C317 ,C307_=_C315 ,C307_=_C316 ,C307_=_C317 ,C315_=_C316 ,C315_=_C317 ,\nC316_=_C317 ,C351_=_C374 ,C351_=_C386 ,C351_=_C397 ,C351_=_C415 ,C351_=_C416 ,\nC351_=_C417 ,C374_=_C386 ,C374_=_C397 ,C374_=_C415 ,C374_=_C416 ,C374_=_C417 ,\nC386_=_C397 ,C386_=_C415 ,C386_=_C416 ,C386_=_C417 ,C397_=_C415 ,C397_=_C416 ,\nC397_=_C417 ,C415_=_C416 ,C415_=_C417 ,C416_=_C417 ,C448_=_C461 ,C448_=_C473 ,\nC448_=_C484 ,C448_=_C490 ,C448_=_C499 ,C448_=_C508 ,C448_=_C509 ,C448_=_C510 ,\nC461_=_C473 ,C461_=_C484 ,C461_=_C490 ,C461_=_C499 ,C461_=_C508 ,C461_=_C509 ,\nC461_=_C510 ,C473_=_C484 ,C473_=_C490 ,C473_=_C499 ,C473_=_C508 ,C473_=_C509 ,\nC473_=_C510 ,C484_=_C490 ,C484_=_C499 ,C484_=_C508 ,C484_=_C509 ,C484_=_C510 ,\nC490_=_C499 ,C490_=_C508 ,C490_=_C509 ,C490_=_C510 ,C499_=_C508 ,C499_=_C509 ,\nC499_=_C510 ,C508_=_C509 ,C508_=_C510 ,C509_=_C510 ,C534_=_C545 ,C534_=_C554 ,\nC534_=_C564 ,C534_=_C573 ,C534_=_C581 ,C534_=_C589 ,C534_=_C590 ,C534_=_C591 ,\nC545_=_C554 ,C545_=_C564 ,C545_=_C573 ,C545_=_C581 ,C545_=_C589 ,C545_=_C590 ,\nC545_=_C591 ,C554_=_C564 ,C554_=_C573 ,C554_=_C581 ,C554_=_C589 ,C554_=_C590 ,\nC554_=_C591 ,C564_=_C573 ,C564_=_C581 ,C564_=_C589 ,C564_=_C590 ,C564_=_C591 ,\nC573_=_C581 ,C573_=_C589 ,C573_=_C590 ,C573_=_C591 ,C581_=_C589 ,C581_=_C590 ,\nC581_=_C591 ,C589_=_C590 ,C589_=_C591 ,C590_=_C591 ,C615_=_C626 ,C615_=_C635 ,\nC615_=_C641 ,C615_=_C647 ,C615_=_C654 ,C615_=_C661 ,C615_=_C662 ,C615_=_C663 ,\nC626_=_C635 ,C626_=_C641 ,C626_=_C647 ,C626_=_C654 ,C626_=_C661 ,C626_=_C662 ,\nC626_=_C663 ,C635_=_C641 ,C635_=_C647 ,C635_=_C654 ,C635_=_C661 ,C635_=_C662 ,\nC635_=_C663 ,C641_=_C647 ,C641_=_C654 ,C641_=_C661 ,C641_=_C662 ,C641_=_C663 ,\nC647_=_C654 ,C647_=_C661 ,C647_=_C662 ,C647_=_C663 ,C654_=_C661 ,C654_=_C662 ,\nC654_=_C663 ,C661_=_C662 ,C661_=_C663 ,C662_=_C663 ,C683_=_C693 ,C683_=_C701 ,\nC683_=_C706 ,C683_=_C711 ,C683_=_C717 ,C683_=_C723 ,C683_=_C724 ,C683_=_C725 ,\nC693_=_C701 ,C693_=_C706 ,C693_=_C711 ,C693_=_C717 ,C693_=_C723 ,C693_=_C724 ,\nC693_=_C725 ,C701_=_C706 ,C701_=_C711 ,C701_=_C717 ,C701_=_C723 ,C701_=_C724 ,\nC701_=_C725 ,C706_=_C711 ,C706_=_C717 ,C706_=_C723 ,C706_=_C724 ,C706_=_C725 ,\nC711_=_C717 ,C711_=_C723 ,C711_=_C724 ,C711_=_C725 ,C717_=_C723 ,C717_=_C724 ,\nC717_=_C725 ,C723_=_C724 ,C723_=_C725 ,C724_=_C725 ,C741_=_C750 ,C741_=_C758 ,\nC741_=_C765 ,C741_=_C775 ,C741_=_C776 ,C750_=_C758 ,C750_=_C765 ,C750_=_C775 ,\nC750_=_C776 ,C758_=_C765 ,C758_=_C775 ,C758_=_C776 ,C765_=_C775 ,C765_=_C776 ,\nC775_=_C776 ,C788_=_C804 ,C788_=_C812 ,C788_=_C816 ,C788_=_C817 ,C788_=_C818 ,\nC804_=_C812 ,C804_=_C816 ,C804_=_C817 ,C804_=_C818 ,C812_=_C816 ,C812_=_C817 ,\nC812_=_C818 ,C816_=_C817 ,C816_=_C818 ,C817_=_C818 ,"];60[shape=box, label="id:60 level: 3\n127: C15 C31 C47 C48 C49 \nC50 C51 C56 C57 C114 C115 \nC126 C140 C151 C166 C167 C168 \nC169 C170 C171 C178 C179 C233 \nC234 C243 C258 C272 C286</w:t>
      </w:r>
    </w:p>
    <w:p>
      <w:pPr>
        <w:pStyle w:val="PreformattedText"/>
        <w:bidi w:val="0"/>
        <w:spacing w:before="0" w:after="0"/>
        <w:jc w:val="left"/>
        <w:rPr/>
      </w:pPr>
      <w:r>
        <w:rPr/>
        <w:t xml:space="preserve"> </w:t>
      </w:r>
      <w:r>
        <w:rPr/>
        <w:t>C287 \nC288 C289 C290 C291 C297 C298 \nC337 C338 C348 C362 C371 C384 \nC385 C386 C387 C388 C389 C394 \nC395 C435 C436 C445 C458 C470 \nC482 C483 C484 C485 C487 C488 \nC524 C525 C531 C542 C551 C562 \nC563 C564 C565 C566 C567 C570 \nC571 C604 C605 C612 C623 C639 \nC640 C641 C642 C643 C644 C645 \nC673 C674 C680 C690 C704 C705 \nC706 C707 C708 C709 C732 C733 \nC738 C743 C747 C752 C755 C760 \nC763 C764 C765 C766 C768 C770 \nC772 C775 C777 C780 C785 C790 \nC792 C795 C797 C800 C802 C803 \nC804 C805 C807 C810 C814 C817 \nC819 C821 \n870: C15_=_C31( C15 C31 ) C15_=_C47( C15 C47 ) C15_=_C48( C15 C48 ) C15_=_C49( C15 C49 ) C15_=_C50( C15 C50 ) \nC15_=_C51( C15 C51 ) C15_=_C56( C15 C56 ) C15_=_C57( C15 C57 ) C31_=_C47( C31 C47 ) C31_=_C48( C31 C48 ) C31_=_C49( C31 C49 ) \nC31_=_C50( C31 C50 ) C31_=_C51( C31 C51 ) C31_=_C56( C31 C56 ) C31_=_C57( C31 C57 ) C47_=_C48( C47 C48 ) C47_=_C49( C47 C49 ) \nC47_=_C50( C47 C50 ) C47_=_C51( C47 C51 ) C47_=_C56( C47 C56 ) C47_=_C57( C47 C57 ) C48_=_C49( C48 C49 ) C48_=_C50( C48 C50 ) \nC48_=_C51( C48 C51 ) C48_=_C56( C48 C56 ) C48_=_C57( C48 C57 ) C49_=_C50( C49 C50 ) C49_=_C51( C49 C51 ) C49_=_C56( C49 C56 ) \nC49_=_C57( C49 C57 ) C50_=_C51( C50 C51 ) C50_=_C56( C50 C56 ) C50_=_C57( C50 C57 ) C51_=_C56( C51 C56 ) C51_=_C57( C51 C57 ) \nC56_=_C57( C56 C57 ) C56_=_C178( C56 C178 ) C56_=_C297( C56 C297 ) C56_=_C394( C56 C394 ) C56_=_C487( C56 C487 ) C56_=_C570( C56 C570 ) \nC56_=_C644( C56 C644 ) C56_=_C708( C56 C708 ) C56_=_C738( C56 C738 ) C56_=_C747( C56 C747 ) C56_=_C755( C56 C755 ) C56_=_C763( C56 C763 ) \nC56_=_C764( C56 C764 ) C56_=_C765( C56 C765 ) C56_=_C766( C56 C766 ) C56_=_C768( C56 C768 ) C57_=_C179( C57 C179 ) C57_=_C298( C57 C298 ) \nC57_=_C395( C57 C395 ) C57_=_C488( C57 C488 ) C57_=_C571( C57 C571 ) C57_=_C645( C57 C645 ) C57_=_C709( C57 C709 ) C57_=_C785( C57 C785 ) \nC57_=_C792( C57 C792 ) C57_=_C797( C57 C797 ) C57_=_C802( C57 C802 ) C57_=_C803( C57 C803 ) C57_=_C804( C57 C804 ) C57_=_C805( C57 C805 ) \nC57_=_C807( C57 C807 ) C114_=_C115( C114 C115 ) C114_=_C233( C114 C233 ) C114_=_C337( C114 C337 ) C114_=_C435( C114 C435 ) C114_=_C524( C114 C524 ) \nC114_=_C604( C114 C604 ) C114_=_C673( C114 C673 ) C114_=_C732( C114 C732 ) C114_=_C743( C114 C743 ) C114_=_C752( C114 C752 ) C114_=_C760( C114 C760 ) \nC114_=_C770( C114 C770 ) C114_=_C772( C114 C772 ) C114_=_C775( C114 C775 ) C114_=_C777( C114 C777 ) C114_=_C780( C114 C780 ) C115_=_C234( C115 C234 ) \nC115_=_C338( C115 C338 ) C115_=_C436( C115 C436 ) C115_=_C525( C115 C525 ) C115_=_C605( C115 C605 ) C115_=_C674( C115 C674 ) C115_=_C733( C115 C733 ) \nC115_=_C790( C115 C790 ) C115_=_C795( C115 C795 ) C115_=_C800( C115 C800 ) C115_=_C810( C115 C810 ) C115_=_C814( C115 C814 ) C115_=_C817( C115 C817 ) \nC115_=_C819( C115 C819 ) C115_=_C821( C115 C821 ) C126_=_C140( C126 C140 ) C126_=_C151( C126 C151 ) C126_=_C166( C126 C166 ) C126_=_C167( C126 C167 ) \nC126_=_C168( C126 C168 ) C126_=_C169( C126 C169 ) C126_=_C170( C126 C170 ) C126_=_C171( C126 C171 ) C126_=_C178( C126 C178 ) C126_=_C179( C126 C179 ) \nC140_=_C151( C140 C151 ) C140_=_C166( C140 C166 ) C140_=_C167( C140 C167 ) C140_=_C168( C140 C168 ) C140_=_C169( C140 C169 ) C140_=_C170( C140 C170 ) \nC140_=_C171( C140 C171 ) C140_=_C178( C140 C178 ) C140_=_C179( C140 C179 ) C151_=_C166( C151 C166 ) C151_=_C167( C151 C167 ) C151_=_C168( C151 C168 ) \nC151_=_C169( C151 C169 ) C151_=_C170( C151 C170 ) C151_=_C171( C151 C171 ) C151_=_C178( C151 C178 ) C151_=_C179( C151 C179 ) C166_=_C167( C166 C167 ) \nC166_=_C168( C166 C168 ) C166_=_C169( C166 C169 ) C166_=_C170( C166 C170 ) C166_=_C171( C166 C171 ) C166_=_C178( C166 C178 ) C166_=_C179( C166 C179 ) \nC167_=_C168( C167 C168 ) C167_=_C169( C167 C169 ) C167_=_C170( C167 C170 ) C167_=_C171( C167 C171 ) C167_=_C178( C167 C178 ) C167_=_C179( C167 C179 ) \nC168_=_C169( C168 C169 ) C168_=_C170( C168 C170 ) C168_=_C171( C168 C171 ) C168_=_C178( C168 C178 ) C168_=_C179( C168 C179 ) C169_=_C170( C169 C170 ) \nC169_=_C171( C169 C171 ) C169_=_C178( C169 C178 ) C169_=_C179( C169 C179 ) C170_=_C171( C170 C171 ) C170_=_C178( C170 C178 ) C170_=_C179( C170 C179 ) \nC170_=_C233( C170 C233 ) C170_=_C234( C170 C234 ) C171_=_C178( C171 C178 ) C171_=_C179( C171 C179 ) C178_=_C179( C178 C179 ) C178_=_C297( C178 C297 ) \nC178_=_C394( C178 C394 ) C178_=_C487( C178 C487 ) C178_=_C570( C178 C570 ) C178_=_C644( C178 C644 ) C178_=_C708( C178 C708 ) C178_=_C738( C178 C738 ) \nC178_=_C747( C178 C747 ) C178_=_C755( C178 C755 ) C178_=_C763( C178 C763 ) C178_=_C764( C178 C764 ) C178_=_C765( C178 C765 ) C178_=_C766( C178 C766 ) \nC178_=_C768( C178 C768 ) C179_=_C298( C179 C298 ) C179_=_C395( C179 C395 ) C179_=_C488( C179 C488 ) C179_=_C571( C179 C571 ) C179_=_C645( C179 C645 ) \nC179_=_C709( C179 C709 ) C179_=_C785( C179 C785 ) C179_=_C792( C179 C792 ) C179_=_C797( C179 C797 ) C179_=_C802( C179 C802 ) C179_=_C803( C179 C803 ) \nC179_=_C804( C179 C804 ) C179_=_C805( C179 C805 ) C179_=_C807( C179 C807 ) C233_=_C234( C233 C234 ) C233_=_C337( C233 C337 ) C233_=_C435( C233 C435 ) \nC233_=_C524( C233 C524 ) C233_=_C604( C233 C604 ) C233_=_C673( C233 C673 ) C233_=_C732( C233 C732 ) C233_=_C743( C233 C743 ) C233_=_C752( C233 C752 ) \nC233_=_C760( C233 C760 ) C233_=_C770( C233 C770 ) C233_=_C772( C233 C772 ) C233_=_C775( C233 C775 ) C233_=_C777( C233 C777 ) C233_=_C780( C233 C780 ) \nC234_=_C338( C234 C338 ) C234_=_C436( C234 C436 ) C234_=_C525( C234 C525 ) C234_=_C605( C234 C605 ) C234_=_C674( C234 C674 ) C234_=_C733( C234 C733 ) \nC234_=_C790( C234 C790 ) C234_=_C795( C234 C795 ) C234_=_C800( C234 C800 ) C234_=_C810( C234 C810 ) C234_=_C814( C234 C814 ) C234_=_C817( C234 C817 ) \nC234_=_C819( C234 C819 ) C234_=_C821( C234 C821 ) C243_=_C258( C243 C258 ) C243_=_C272( C243 C272 ) C243_=_C286( C243 C286 ) C243_=_C287( C243 C287 ) \nC243_=_C288( C243 C288 ) C243_=_C289( C243 C289 ) C243_=_C290( C243 C290 ) C243_=_C291( C243 C291 ) C243_=_C297( C243 C297 ) C243_=_C298( C243 C298 ) \nC258_=_C272( C258 C272 ) C258_=_C286( C258 C286 ) C258_=_C287( C258 C287 ) C258_=_C288( C258 C288 ) C258_=_C289( C258 C289 ) C258_=_C290( C258 C290 ) \nC258_=_C291( C258 C291 ) C258_=_C297( C258 C297 ) C258_=_C298( C258 C298 ) C272_=_C286( C272 C286 ) C272_=_C287( C272 C287 ) C272_=_C288( C272 C288 ) \nC272_=_C289( C272 C289 ) C272_=_C290( C272 C290 ) C272_=_C291( C272 C291 ) C272_=_C297( C272 C297 ) C272_=_C298( C272 C298 ) C286_=_C287( C286 C287 ) \nC286_=_C288( C286 C288 ) C286_=_C289( C286 C289 ) C286_=_C290( C286 C290 ) C286_=_C291( C286 C291 ) C286_=_C297( C286 C297 ) C286_=_C298( C286 C298 ) \nC287_=_C288( C287 C288 ) C287_=_C289( C287 C289 ) C287_=_C290( C287 C290 ) C287_=_C291( C287 C291 ) C287_=_C297( C287 C297 ) C287_=_C298( C287 C298 ) \nC288_=_C289( C288 C289 ) C288_=_C290( C288 C290 ) C288_=_C291( C288 C291 ) C288_=_C297( C288 C297 ) C288_=_C298( C288 C298 ) C289_=_C290( C289 C290 ) \nC289_=_C291( C289 C291 ) C289_=_C297( C289 C297 ) C289_=_C298( C289 C298 ) C290_=_C291( C290 C291 ) C290_=_C297( C290 C297 ) C290_=_C298( C290 C298 ) \nC290_=_C337( C290 C337 ) C290_=_C338( C290 C338 ) C291_=_C297( C291 C297 ) C291_=_C298( C291 C298 ) C297_=_C298( C297 C298 ) C297_=_C394( C297 C394 ) \nC297_=_C487( C297 C487 ) C297_=_C570( C297 C570 ) C297_=_C644( C297 C644 ) C297_=_C708( C297 C708 ) C297_=_C738( C297 C738 ) C297_=_C747( C297 C747 ) \nC297_=_C755( C297 C755 ) C297_=_C763( C297 C763 ) C297_=_C764( C297 C764 ) C297_=_C765( C297 C765 ) C297_=_C766( C297 C766 ) C297_=_C768( C297 C768 ) \nC298_=_C395( C298 C395 ) C298_=_C488( C298 C488 ) C298_=_C571( C298 C571 ) C298_=_C645( C298 C645 ) C298_=_C709( C298 C709 ) C298_=_C785( C298 C785 ) \nC298_=_C792( C298 C792 ) C298_=_C797( C298 C797 ) C298_=_C802( C298 C802 ) C298_=_C803( C298 C803 ) C298_=_C804( C298 C804 ) C298_=_C805( C298 C805 ) \nC298_=_C807( C298 C807 ) C337_=_C338( C337 C338 ) C337_=_C435( C337 C435 ) C337_=_C524( C337 C524 ) C337_=_C604( C337 C604 ) C337_=_C673( C337 C673 ) \nC337_=_C732( C337 C732 ) C337_=_C743( C337 C743 ) C337_=_C752( C337 C752 ) C337_=_C760( C337 C760 ) C337_=_C770( C337 C770 ) C337_=_C772( C337 C772 ) \nC337_=_C775( C337 C775 ) C337_=_C777( C337 C777 ) C337_=_C780( C337 C780 ) C338_=_C436( C338 C436 ) C338_=_C525( C338 C525 ) C338_=_C605( C338 C605 ) \nC338_=_C674( C338 C674 ) C338_=_C733( C338 C733 ) C338_=_C790( C338 C790 ) C338_=_C795( C338 C795 ) C338_=_C800( C338 C800 ) C338_=_C810( C338 C810 ) \nC338_=_C814( C338 C814 ) C338_=_C817( C338 C817 ) C338_=_C819( C338 C819 ) C338_=_C821( C338 C821 ) C348_=_C362( C348 C362 ) C348_=_C371( C348 C371 ) \nC348_=_C384( C348 C384 ) C348_=_C385( C348 C385 ) C348_=_C386( C348 C386 ) C348_=_C387( C348 C387 ) C348_=_C388( C348 C388 ) C348_=_C389( C348 C389 ) \nC348_=_C394( C348 C394 ) C348_=_C395( C348 C395 ) C362_=_C371( C362 C371 ) C362_=_C384( C362 C384 ) C362_=_C385( C362 C385 ) C362_=_C386( C362 C386 ) \nC362_=_C387( C362 C387 ) C362_=_C388( C362 C388 ) C362_=_C389( C362 C389 ) C362_=_C394( C362 C394 ) C362_=_C395( C362 C395 ) C371_=_C384( C371 C384 ) \nC371_=_C385( C371 C385 ) C371_=_C386( C371 C386 ) C371_=_C387( C371 C387 ) C371_=_C388( C371 C388 ) C371_=_C389( C371 C389 ) C371_=_C394( C371 C394 ) \nC371_=_C395( C371 C395 ) C384_=_C385( C384 C385 ) C384_=_C386( C384 C386 ) C384_=_C387( C384 C387 ) C384_=_C388( C384 C388 ) C384_=_C389( C384 C389 ) \nC384_=_C394( C384 C394 ) C384_=_C395( C384 C395 ) C385_=_C386( C385 C386 ) C385_=_C387( C385 C387 ) C385_=_C388( C385 C388 ) C385_=_C389( C385 C389 ) \nC385_=_C394( C385 C394 ) C385_=_C395( C385 C395 ) C386_=_C387( C386 C387 ) C386_=_C388( C386 C388 ) C386_=_C389( C386 C389 ) C386_=_C394( C386 C394 ) \nC386_=_C395( C386 C395 ) C387_=_C388( C387 C388 ) C387_=_C389( C387 C389 ) C387_=_C394( C387 C394 ) C387_=_C395( C387 C395 ) C388_=_C389( C388 C389 ) \nC388_=_C394( C388 C394 ) C388_=_C395( C388 C395 ) C388_=_C435( C388 C435 ) C388_=_C436( C388 C436 ) C389_=_C394( C389 C394 ) C389_=_C395( C389 C395 ) \nC394_=_C395( C394</w:t>
      </w:r>
    </w:p>
    <w:p>
      <w:pPr>
        <w:pStyle w:val="PreformattedText"/>
        <w:bidi w:val="0"/>
        <w:spacing w:before="0" w:after="0"/>
        <w:jc w:val="left"/>
        <w:rPr/>
      </w:pPr>
      <w:r>
        <w:rPr/>
        <w:t xml:space="preserve"> </w:t>
      </w:r>
      <w:r>
        <w:rPr/>
        <w:t>C395 ) C394_=_C487( C394 C487 ) C394_=_C570( C394 C570 ) C394_=_C644( C394 C644 ) C394_=_C708( C394 C708 ) C394_=_C738( C394 C738 ) \nC394_=_C747( C394 C747 ) C394_=_C755( C394 C755 ) C394_=_C763( C394 C763 ) C394_=_C764( C394 C764 ) C394_=_C765( C394 C765 ) C394_=_C766( C394 C766 ) \nC394_=_C768( C394 C768 ) C395_=_C488( C395 C488 ) C395_=_C571( C395 C571 ) C395_=_C645( C395 C645 ) C395_=_C709( C395 C709 ) C395_=_C785( C395 C785 ) \nC395_=_C792( C395 C792 ) C395_=_C797( C395 C797 ) C395_=_C802( C395 C802 ) C395_=_C803( C395 C803 ) C395_=_C804( C395 C804 ) C395_=_C805( C395 C805 ) \nC395_=_C807( C395 C807 ) C435_=_C436( C435 C436 ) C435_=_C524( C435 C524 ) C435_=_C604( C435 C604 ) C435_=_C673( C435 C673 ) C435_=_C732( C435 C732 ) \nC435_=_C743( C435 C743 ) C435_=_C752( C435 C752 ) C435_=_C760( C435 C760 ) C435_=_C770( C435 C770 ) C435_=_C772( C435 C772 ) C435_=_C775( C435 C775 ) \nC435_=_C777( C435 C777 ) C435_=_C780( C435 C780 ) C436_=_C525( C436 C525 ) C436_=_C605( C436 C605 ) C436_=_C674( C436 C674 ) C436_=_C733( C436 C733 ) \nC436_=_C790( C436 C790 ) C436_=_C795( C436 C795 ) C436_=_C800( C436 C800 ) C436_=_C810( C436 C810 ) C436_=_C814( C436 C814 ) C436_=_C817( C436 C817 ) \nC436_=_C819( C436 C819 ) C436_=_C821( C436 C821 ) C445_=_C458( C445 C458 ) C445_=_C470( C445 C470 ) C445_=_C482( C445 C482 ) C445_=_C483( C445 C483 ) \nC445_=_C484( C445 C484 ) C445_=_C485( C445 C485 ) C445_=_C487( C445 C487 ) C445_=_C488( C445 C488 ) C458_=_C470( C458 C470 ) C458_=_C482( C458 C482 ) \nC458_=_C483( C458 C483 ) C458_=_C484( C458 C484 ) C458_=_C485( C458 C485 ) C458_=_C487( C458 C487 ) C458_=_C488( C458 C488 ) C470_=_C482( C470 C482 ) \nC470_=_C483( C470 C483 ) C470_=_C484( C470 C484 ) C470_=_C485( C470 C485 ) C470_=_C487( C470 C487 ) C470_=_C488( C470 C488 ) C482_=_C483( C482 C483 ) \nC482_=_C484( C482 C484 ) C482_=_C485( C482 C485 ) C482_=_C487( C482 C487 ) C482_=_C488( C482 C488 ) C483_=_C484( C483 C484 ) C483_=_C485( C483 C485 ) \nC483_=_C487( C483 C487 ) C483_=_C488( C483 C488 ) C484_=_C485( C484 C485 ) C484_=_C487( C484 C487 ) C484_=_C488( C484 C488 ) C485_=_C487( C485 C487 ) \nC485_=_C488( C485 C488 ) C485_=_C524( C485 C524 ) C485_=_C525( C485 C525 ) C487_=_C488( C487 C488 ) C487_=_C570( C487 C570 ) C487_=_C644( C487 C644 ) \nC487_=_C708( C487 C708 ) C487_=_C738( C487 C738 ) C487_=_C747( C487 C747 ) C487_=_C755( C487 C755 ) C487_=_C763( C487 C763 ) C487_=_C764( C487 C764 ) \nC487_=_C765( C487 C765 ) C487_=_C766( C487 C766 ) C487_=_C768( C487 C768 ) C488_=_C571( C488 C571 ) C488_=_C645( C488 C645 ) C488_=_C709( C488 C709 ) \nC488_=_C785( C488 C785 ) C488_=_C792( C488 C792 ) C488_=_C797( C488 C797 ) C488_=_C802( C488 C802 ) C488_=_C803( C488 C803 ) C488_=_C804( C488 C804 ) \nC488_=_C805( C488 C805 ) C488_=_C807( C488 C807 ) C524_=_C525( C524 C525 ) C524_=_C604( C524 C604 ) C524_=_C673( C524 C673 ) C524_=_C732( C524 C732 ) \nC524_=_C743( C524 C743 ) C524_=_C752( C524 C752 ) C524_=_C760( C524 C760 ) C524_=_C770( C524 C770 ) C524_=_C772( C524 C772 ) C524_=_C775( C524 C775 ) \nC524_=_C777( C524 C777 ) C524_=_C780( C524 C780 ) C525_=_C605( C525 C605 ) C525_=_C674( C525 C674 ) C525_=_C733( C525 C733 ) C525_=_C790( C525 C790 ) \nC525_=_C795( C525 C795 ) C525_=_C800( C525 C800 ) C525_=_C810( C525 C810 ) C525_=_C814( C525 C814 ) C525_=_C817( C525 C817 ) C525_=_C819( C525 C819 ) \nC525_=_C821( C525 C821 ) C531_=_C542( C531 C542 ) C531_=_C551( C531 C551 ) C531_=_C562( C531 C562 ) C531_=_C563( C531 C563 ) C531_=_C564( C531 C564 ) \nC531_=_C565( C531 C565 ) C531_=_C566( C531 C566 ) C531_=_C567( C531 C567 ) C531_=_C570( C531 C570 ) C531_=_C571( C531 C571 ) C542_=_C551( C542 C551 ) \nC542_=_C562( C542 C562 ) C542_=_C563( C542 C563 ) C542_=_C564( C542 C564 ) C542_=_C565( C542 C565 ) C542_=_C566( C542 C566 ) C542_=_C567( C542 C567 ) \nC542_=_C570( C542 C570 ) C542_=_C571( C542 C571 ) C551_=_C562( C551 C562 ) C551_=_C563( C551 C563 ) C551_=_C564( C551 C564 ) C551_=_C565( C551 C565 ) \nC551_=_C566( C551 C566 ) C551_=_C567( C551 C567 ) C551_=_C570( C551 C570 ) C551_=_C571( C551 C571 ) C562_=_C563( C562 C563 ) C562_=_C564( C562 C564 ) \nC562_=_C565( C562 C565 ) C562_=_C566( C562 C566 ) C562_=_C567( C562 C567 ) C562_=_C570( C562 C570 ) C562_=_C571( C562 C571 ) C563_=_C564( C563 C564 ) \nC563_=_C565( C563 C565 ) C563_=_C566( C563 C566 ) C563_=_C567( C563 C567 ) C563_=_C570( C563 C570 ) C563_=_C571( C563 C571 ) C564_=_C565( C564 C565 ) \nC564_=_C566( C564 C566 ) C564_=_C567( C564 C567 ) C564_=_C570( C564 C570 ) C564_=_C571( C564 C571 ) C565_=_C566( C565 C566 ) C565_=_C567( C565 C567 ) \nC565_=_C570( C565 C570 ) C565_=_C571( C565 C571 ) C566_=_C567( C566 C567 ) C566_=_C570( C566 C570 ) C566_=_C571( C566 C571 ) C566_=_C604( C566 C604 ) \nC566_=_C605( C566 C605 ) C567_=_C570( C567 C570 ) C567_=_C571( C567 C571 ) C570_=_C571( C570 C571 ) C570_=_C644( C570 C644 ) C570_=_C708( C570 C708 ) \nC570_=_C738( C570 C738 ) C570_=_C747( C570 C747 ) C570_=_C755( C570 C755 ) C570_=_C763( C570 C763 ) C570_=_C764( C570 C764 ) C570_=_C765( C570 C765 ) \nC570_=_C766( C570 C766 ) C570_=_C768( C570 C768 ) C571_=_C645( C571 C645 ) C571_=_C709( C571 C709 ) C571_=_C785( C571 C785 ) C571_=_C792( C571 C792 ) \nC571_=_C797( C571 C797 ) C571_=_C802( C571 C802 ) C571_=_C803( C571 C803 ) C571_=_C804( C571 C804 ) C571_=_C805( C571 C805 ) C571_=_C807( C571 C807 ) \nC604_=_C605( C604 C605 ) C604_=_C673( C604 C673 ) C604_=_C732( C604 C732 ) C604_=_C743( C604 C743 ) C604_=_C752( C604 C752 ) C604_=_C760( C604 C760 ) \nC604_=_C770( C604 C770 ) C604_=_C772( C604 C772 ) C604_=_C775( C604 C775 ) C604_=_C777( C604 C777 ) C604_=_C780( C604 C780 ) C605_=_C674( C605 C674 ) \nC605_=_C733( C605 C733 ) C605_=_C790( C605 C790 ) C605_=_C795( C605 C795 ) C605_=_C800( C605 C800 ) C605_=_C810( C605 C810 ) C605_=_C814( C605 C814 ) \nC605_=_C817( C605 C817 ) C605_=_C819( C605 C819 ) C605_=_C821( C605 C821 ) C612_=_C623( C612 C623 ) C612_=_C639( C612 C639 ) C612_=_C640( C612 C640 ) \nC612_=_C641( C612 C641 ) C612_=_C642( C612 C642 ) C612_=_C643( C612 C643 ) C612_=_C644( C612 C644 ) C612_=_C645( C612 C645 ) C623_=_C639( C623 C639 ) \nC623_=_C640( C623 C640 ) C623_=_C641( C623 C641 ) C623_=_C642( C623 C642 ) C623_=_C643( C623 C643 ) C623_=_C644( C623 C644 ) C623_=_C645( C623 C645 ) \nC639_=_C640( C639 C640 ) C639_=_C641( C639 C641 ) C639_=_C642( C639 C642 ) C639_=_C643( C639 C643 ) C639_=_C644( C639 C644 ) C639_=_C645( C639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C644_=_C708( C644 C708 ) C644_=_C738( C644 C738 ) C644_=_C747( C644 C747 ) \nC644_=_C755( C644 C755 ) C644_=_C763( C644 C763 ) C644_=_C764( C644 C764 ) C644_=_C765( C644 C765 ) C644_=_C766( C644 C766 ) C644_=_C768( C644 C768 ) \nC645_=_C709( C645 C709 ) C645_=_C785( C645 C785 ) C645_=_C792( C645 C792 ) C645_=_C797( C645 C797 ) C645_=_C802( C645 C802 ) C645_=_C803( C645 C803 ) \nC645_=_C804( C645 C804 ) C645_=_C805( C645 C805 ) C645_=_C807( C645 C807 ) C673_=_C674( C673 C674 ) C673_=_C732( C673 C732 ) C673_=_C743( C673 C743 ) \nC673_=_C752( C673 C752 ) C673_=_C760( C673 C760 ) C673_=_C770( C673 C770 ) C673_=_C772( C673 C772 ) C673_=_C775( C673 C775 ) C673_=_C777( C673 C777 ) \nC673_=_C780( C673 C780 ) C674_=_C733( C674 C733 ) C674_=_C790( C674 C790 ) C674_=_C795( C674 C795 ) C674_=_C800( C674 C800 ) C674_=_C810( C674 C810 ) \nC674_=_C814( C674 C814 ) C674_=_C817( C674 C817 ) C674_=_C819( C674 C819 ) C674_=_C821( C674 C821 ) C680_=_C690( C680 C690 ) C680_=_C704( C680 C704 ) \nC680_=_C705( C680 C705 ) C680_=_C706( C680 C706 ) C680_=_C707( C680 C707 ) C680_=_C708( C680 C708 ) C680_=_C709( C680 C709 ) C690_=_C704( C690 C704 ) \nC690_=_C705( C690 C705 ) C690_=_C706( C690 C706 ) C690_=_C707( C690 C707 ) C690_=_C708( C690 C708 ) C690_=_C709( C690 C709 ) C704_=_C705( C704 C705 ) \nC704_=_C706( C704 C706 ) C704_=_C707( C704 C707 ) C704_=_C708( C704 C708 ) C704_=_C709( C704 C709 ) C705_=_C706( C705 C706 ) C705_=_C707( C705 C707 ) \nC705_=_C708( C705 C708 ) C705_=_C709( C705 C709 ) C706_=_C707( C706 C707 ) C706_=_C708( C706 C708 ) C706_=_C709( C706 C709 ) C707_=_C708( C707 C708 ) \nC707_=_C709( C707 C709 ) C708_=_C709( C708 C709 ) C708_=_C738( C708 C738 ) C708_=_C747( C708 C747 ) C708_=_C755( C708 C755 ) C708_=_C763( C708 C763 ) \nC708_=_C764( C708 C764 ) C708_=_C765( C708 C765 ) C708_=_C766( C708 C766 ) C708_=_C768( C708 C768 ) C709_=_C785( C709 C785 ) C709_=_C792( C709 C792 ) \nC709_=_C797( C709 C797 ) C709_=_C802( C709 C802 ) C709_=_C803( C709 C803 ) C709_=_C804( C709 C804 ) C709_=_C805( C709 C805 ) C709_=_C807( C709 C807 ) \nC732_=_C733( C732 C733 ) C732_=_C743( C732 C743 ) C732_=_C752( C732 C752 ) C732_=_C760( C732 C760 ) C732_=_C770( C732 C770 ) C732_=_C772( C732 C772 ) \nC732_=_C775( C732 C775 ) C732_=_C777( C732 C777 ) C732_=_C780( C732 C780 ) C733_=_C790( C733 C790 ) C733_=_C795( C733 C795 ) C733_=_C800( C733 C800 ) \nC733_=_C810( C733 C810 ) C733_=_C814( C733 C814 ) C733_=_C817( C733 C817 ) C733_=_C819( C733 C819 ) C733_=_C821( C733 C821 ) C738_=_C743( C738 C743 ) \nC738_=_C747( C738 C747 ) C738_=_C755( C738 C755 ) C738_=_C763( C738 C763 ) C738_=_C764( C738 C764 ) C738_=_C765( C738 C765 ) C738_=_C766( C738 C766 ) \nC738_=_C768( C738 C768 ) C743_=_C752( C743 C752 ) C743_=_C760( C743 C760 ) C743_=_C770( C743 C770 ) C743_=_C772( C743 C772 ) C743_=_C775( C743 C775 ) \nC743_=_C777( C743 C777 ) C743_=_C780( C743 C780 ) C747_=_C752( C747 C752 ) C747_=_C755( C747 C755 ) C747_=_C763( C747 C763 ) C747_=_C764( C747 C764 ) \nC747_=_C765( C747 C765 ) C747_=_C766( C747 C766 ) C747_=_C768( C747 C768 ) C752_=_C760( C752 C760 ) C752_=_C770( C752 C770 ) C752_=_C772( C752 C772 ) \nC752_=_C775( C752 C775 ) C752_=_C777(</w:t>
      </w:r>
    </w:p>
    <w:p>
      <w:pPr>
        <w:pStyle w:val="PreformattedText"/>
        <w:bidi w:val="0"/>
        <w:spacing w:before="0" w:after="0"/>
        <w:jc w:val="left"/>
        <w:rPr/>
      </w:pPr>
      <w:r>
        <w:rPr/>
        <w:t xml:space="preserve"> </w:t>
      </w:r>
      <w:r>
        <w:rPr/>
        <w:t>C752 C777 ) C752_=_C780( C752 C780 ) C755_=_C760( C755 C760 ) C755_=_C763( C755 C763 ) C755_=_C764( C755 C764 ) \nC755_=_C765( C755 C765 ) C755_=_C766( C755 C766 ) C755_=_C768( C755 C768 ) C760_=_C770( C760 C770 ) C760_=_C772( C760 C772 ) C760_=_C775( C760 C775 ) \nC760_=_C777( C760 C777 ) C760_=_C780( C760 C780 ) C763_=_C764( C763 C764 ) C763_=_C765( C763 C765 ) C763_=_C766( C763 C766 ) C763_=_C768( C763 C768 ) \nC763_=_C770( C763 C770 ) C764_=_C765( C764 C765 ) C764_=_C766( C764 C766 ) C764_=_C768( C764 C768 ) C764_=_C772( C764 C772 ) C765_=_C766( C765 C766 ) \nC765_=_C768( C765 C768 ) C765_=_C775( C765 C775 ) C766_=_C768( C766 C768 ) C766_=_C777( C766 C777 ) C768_=_C780( C768 C780 ) C770_=_C772( C770 C772 ) \nC770_=_C775( C770 C775 ) C770_=_C777( C770 C777 ) C770_=_C780( C770 C780 ) C772_=_C775( C772 C775 ) C772_=_C777( C772 C777 ) C772_=_C780( C772 C780 ) \nC775_=_C777( C775 C777 ) C775_=_C780( C775 C780 ) C777_=_C780( C777 C780 ) C785_=_C790( C785 C790 ) C785_=_C792( C785 C792 ) C785_=_C797( C785 C797 ) \nC785_=_C802( C785 C802 ) C785_=_C803( C785 C803 ) C785_=_C804( C785 C804 ) C785_=_C805( C785 C805 ) C785_=_C807( C785 C807 ) C790_=_C795( C790 C795 ) \nC790_=_C800( C790 C800 ) C790_=_C810( C790 C810 ) C790_=_C814( C790 C814 ) C790_=_C817( C790 C817 ) C790_=_C819( C790 C819 ) C790_=_C821( C790 C821 ) \nC792_=_C795( C792 C795 ) C792_=_C797( C792 C797 ) C792_=_C802( C792 C802 ) C792_=_C803( C792 C803 ) C792_=_C804( C792 C804 ) C792_=_C805( C792 C805 ) \nC792_=_C807( C792 C807 ) C795_=_C800( C795 C800 ) C795_=_C810( C795 C810 ) C795_=_C814( C795 C814 ) C795_=_C817( C795 C817 ) C795_=_C819( C795 C819 ) \nC795_=_C821( C795 C821 ) C797_=_C800( C797 C800 ) C797_=_C802( C797 C802 ) C797_=_C803( C797 C803 ) C797_=_C804( C797 C804 ) C797_=_C805( C797 C805 ) \nC797_=_C807( C797 C807 ) C800_=_C810( C800 C810 ) C800_=_C814( C800 C814 ) C800_=_C817( C800 C817 ) C800_=_C819( C800 C819 ) C800_=_C821( C800 C821 ) \nC802_=_C803( C802 C803 ) C802_=_C804( C802 C804 ) C802_=_C805( C802 C805 ) C802_=_C807( C802 C807 ) C802_=_C810( C802 C810 ) C803_=_C804( C803 C804 ) \nC803_=_C805( C803 C805 ) C803_=_C807( C803 C807 ) C803_=_C814( C803 C814 ) C804_=_C805( C804 C805 ) C804_=_C807( C804 C807 ) C804_=_C817( C804 C817 ) \nC805_=_C807( C805 C807 ) C805_=_C819( C805 C819 ) C807_=_C821( C807 C821 ) C810_=_C814( C810 C814 ) C810_=_C817( C810 C817 ) C810_=_C819( C810 C819 ) \nC810_=_C821( C810 C821 ) C814_=_C817( C814 C817 ) C814_=_C819( C814 C819 ) C814_=_C821( C814 C821 ) C817_=_C819( C817 C819 ) C817_=_C821( C817 C821 ) \nC819_=_C821( C819 C821 ) "];50-&gt;60[label="111: C15 C31 C47 C48 C49 \nC50 C51 C114 C115 C126 C140 \nC151 C166 C167 C168 C169 C170 \nC171 C233 C234 C243 C258 C272 \nC286 C287 C288 C289 C290 C291 \nC337 C338 C348 C362 C371 C384 \nC385 C386 C387 C388 C389 C435 \nC436 C445 C458 C470 C482 C483 \nC484 C485 C524 C525 C531 C542 \nC551 C562 C563 C564 C565 C566 \nC567 C604 C605 C612 C623 C639 \nC640 C641 C642 C643 C673 C674 \nC680 C690 C704 C705 C706 C707 \nC732 C733 C738 C743 C747 C752 \nC755 C760 C763 C764 C765 C766 \nC768 C770 C772 C775 C777 C780 \nC785 C790 C792 C795 C797 C800 \nC802 C803 C804 C805 C807 C810 \nC814 C817 C819 C821 \n552: C15_=_C31 ,C15_=_C47 ,C15_=_C48 ,C15_=_C49 ,C15_=_C50 ,\nC15_=_C51 ,C31_=_C47 ,C31_=_C48 ,C31_=_C49 ,C31_=_C50 ,C31_=_C51 ,\nC47_=_C48 ,C47_=_C49 ,C47_=_C50 ,C47_=_C51 ,C48_=_C49 ,C48_=_C50 ,\nC48_=_C51 ,C49_=_C50 ,C49_=_C51 ,C50_=_C51 ,C114_=_C115 ,C114_=_C233 ,\nC114_=_C337 ,C114_=_C435 ,C114_=_C524 ,C114_=_C604 ,C114_=_C673 ,C114_=_C732 ,\nC114_=_C743 ,C114_=_C752 ,C114_=_C760 ,C114_=_C770 ,C114_=_C772 ,C114_=_C775 ,\nC114_=_C777 ,C114_=_C780 ,C115_=_C234 ,C115_=_C338 ,C115_=_C436 ,C115_=_C525 ,\nC115_=_C605 ,C115_=_C674 ,C115_=_C733 ,C115_=_C790 ,C115_=_C795 ,C115_=_C800 ,\nC115_=_C810 ,C115_=_C814 ,C115_=_C817 ,C115_=_C819 ,C115_=_C821 ,C126_=_C140 ,\nC126_=_C151 ,C126_=_C166 ,C126_=_C167 ,C126_=_C168 ,C126_=_C169 ,C126_=_C170 ,\nC126_=_C171 ,C140_=_C151 ,C140_=_C166 ,C140_=_C167 ,C140_=_C168 ,C140_=_C169 ,\nC140_=_C170 ,C140_=_C171 ,C151_=_C166 ,C151_=_C167 ,C151_=_C168 ,C151_=_C169 ,\nC151_=_C170 ,C151_=_C171 ,C166_=_C167 ,C166_=_C168 ,C166_=_C169 ,C166_=_C170 ,\nC166_=_C171 ,C167_=_C168 ,C167_=_C169 ,C167_=_C170 ,C167_=_C171 ,C168_=_C169 ,\nC168_=_C170 ,C168_=_C171 ,C169_=_C170 ,C169_=_C171 ,C170_=_C171 ,C170_=_C233 ,\nC170_=_C234 ,C233_=_C234 ,C233_=_C337 ,C233_=_C435 ,C233_=_C524 ,C233_=_C604 ,\nC233_=_C673 ,C233_=_C732 ,C233_=_C743 ,C233_=_C752 ,C233_=_C760 ,C233_=_C770 ,\nC233_=_C772 ,C233_=_C775 ,C233_=_C777 ,C233_=_C780 ,C234_=_C338 ,C234_=_C436 ,\nC234_=_C525 ,C234_=_C605 ,C234_=_C674 ,C234_=_C733 ,C234_=_C790 ,C234_=_C795 ,\nC234_=_C800 ,C234_=_C810 ,C234_=_C814 ,C234_=_C817 ,C234_=_C819 ,C234_=_C821 ,\nC243_=_C258 ,C243_=_C272 ,C243_=_C286 ,C243_=_C287 ,C243_=_C288 ,C243_=_C289 ,\nC243_=_C290 ,C243_=_C291 ,C258_=_C272 ,C258_=_C286 ,C258_=_C287 ,C258_=_C288 ,\nC258_=_C289 ,C258_=_C290 ,C258_=_C291 ,C272_=_C286 ,C272_=_C287 ,C272_=_C288 ,\nC272_=_C289 ,C272_=_C290 ,C272_=_C291 ,C286_=_C287 ,C286_=_C288 ,C286_=_C289 ,\nC286_=_C290 ,C286_=_C291 ,C287_=_C288 ,C287_=_C289 ,C287_=_C290 ,C287_=_C291 ,\nC288_=_C289 ,C288_=_C290 ,C288_=_C291 ,C289_=_C290 ,C289_=_C291 ,C290_=_C291 ,\nC290_=_C337 ,C290_=_C338 ,C337_=_C338 ,C337_=_C435 ,C337_=_C524 ,C337_=_C604 ,\nC337_=_C673 ,C337_=_C732 ,C337_=_C743 ,C337_=_C752 ,C337_=_C760 ,C337_=_C770 ,\nC337_=_C772 ,C337_=_C775 ,C337_=_C777 ,C337_=_C780 ,C338_=_C436 ,C338_=_C525 ,\nC338_=_C605 ,C338_=_C674 ,C338_=_C733 ,C338_=_C790 ,C338_=_C795 ,C338_=_C800 ,\nC338_=_C810 ,C338_=_C814 ,C338_=_C817 ,C338_=_C819 ,C338_=_C821 ,C348_=_C362 ,\nC348_=_C371 ,C348_=_C384 ,C348_=_C385 ,C348_=_C386 ,C348_=_C387 ,C348_=_C388 ,\nC348_=_C389 ,C362_=_C371 ,C362_=_C384 ,C362_=_C385 ,C362_=_C386 ,C362_=_C387 ,\nC362_=_C388 ,C362_=_C389 ,C371_=_C384 ,C371_=_C385 ,C371_=_C386 ,C371_=_C387 ,\nC371_=_C388 ,C371_=_C389 ,C384_=_C385 ,C384_=_C386 ,C384_=_C387 ,C384_=_C388 ,\nC384_=_C389 ,C385_=_C386 ,C385_=_C387 ,C385_=_C388 ,C385_=_C389 ,C386_=_C387 ,\nC386_=_C388 ,C386_=_C389 ,C387_=_C388 ,C387_=_C389 ,C388_=_C389 ,C388_=_C435 ,\nC388_=_C436 ,C435_=_C436 ,C435_=_C524 ,C435_=_C604 ,C435_=_C673 ,C435_=_C732 ,\nC435_=_C743 ,C435_=_C752 ,C435_=_C760 ,C435_=_C770 ,C435_=_C772 ,C435_=_C775 ,\nC435_=_C777 ,C435_=_C780 ,C436_=_C525 ,C436_=_C605 ,C436_=_C674 ,C436_=_C733 ,\nC436_=_C790 ,C436_=_C795 ,C436_=_C800 ,C436_=_C810 ,C436_=_C814 ,C436_=_C817 ,\nC436_=_C819 ,C436_=_C821 ,C445_=_C458 ,C445_=_C470 ,C445_=_C482 ,C445_=_C483 ,\nC445_=_C484 ,C445_=_C485 ,C458_=_C470 ,C458_=_C482 ,C458_=_C483 ,C458_=_C484 ,\nC458_=_C485 ,C470_=_C482 ,C470_=_C483 ,C470_=_C484 ,C470_=_C485 ,C482_=_C483 ,\nC482_=_C484 ,C482_=_C485 ,C483_=_C484 ,C483_=_C485 ,C484_=_C485 ,C485_=_C524 ,\nC485_=_C525 ,C524_=_C525 ,C524_=_C604 ,C524_=_C673 ,C524_=_C732 ,C524_=_C743 ,\nC524_=_C752 ,C524_=_C760 ,C524_=_C770 ,C524_=_C772 ,C524_=_C775 ,C524_=_C777 ,\nC524_=_C780 ,C525_=_C605 ,C525_=_C674 ,C525_=_C733 ,C525_=_C790 ,C525_=_C795 ,\nC525_=_C800 ,C525_=_C810 ,C525_=_C814 ,C525_=_C817 ,C525_=_C819 ,C525_=_C821 ,\nC531_=_C542 ,C531_=_C551 ,C531_=_C562 ,C531_=_C563 ,C531_=_C564 ,C531_=_C565 ,\nC531_=_C566 ,C531_=_C567 ,C542_=_C551 ,C542_=_C562 ,C542_=_C563 ,C542_=_C564 ,\nC542_=_C565 ,C542_=_C566 ,C542_=_C567 ,C551_=_C562 ,C551_=_C563 ,C551_=_C564 ,\nC551_=_C565 ,C551_=_C566 ,C551_=_C567 ,C562_=_C563 ,C562_=_C564 ,C562_=_C565 ,\nC562_=_C566 ,C562_=_C567 ,C563_=_C564 ,C563_=_C565 ,C563_=_C566 ,C563_=_C567 ,\nC564_=_C565 ,C564_=_C566 ,C564_=_C567 ,C565_=_C566 ,C565_=_C567 ,C566_=_C567 ,\nC566_=_C604 ,C566_=_C605 ,C604_=_C605 ,C604_=_C673 ,C604_=_C732 ,C604_=_C743 ,\nC604_=_C752 ,C604_=_C760 ,C604_=_C770 ,C604_=_C772 ,C604_=_C775 ,C604_=_C777 ,\nC604_=_C780 ,C605_=_C674 ,C605_=_C733 ,C605_=_C790 ,C605_=_C795 ,C605_=_C800 ,\nC605_=_C810 ,C605_=_C814 ,C605_=_C817 ,C605_=_C819 ,C605_=_C821 ,C612_=_C623 ,\nC612_=_C639 ,C612_=_C640 ,C612_=_C641 ,C612_=_C642 ,C612_=_C643 ,C623_=_C639 ,\nC623_=_C640 ,C623_=_C641 ,C623_=_C642 ,C623_=_C643 ,C639_=_C640 ,C639_=_C641 ,\nC639_=_C642 ,C639_=_C643 ,C640_=_C641 ,C640_=_C642 ,C640_=_C643 ,C641_=_C642 ,\nC641_=_C643 ,C642_=_C643 ,C673_=_C674 ,C673_=_C732 ,C673_=_C743 ,C673_=_C752 ,\nC673_=_C760 ,C673_=_C770 ,C673_=_C772 ,C673_=_C775 ,C673_=_C777 ,C673_=_C780 ,\nC674_=_C733 ,C674_=_C790 ,C674_=_C795 ,C674_=_C800 ,C674_=_C810 ,C674_=_C814 ,\nC674_=_C817 ,C674_=_C819 ,C674_=_C821 ,C680_=_C690 ,C680_=_C704 ,C680_=_C705 ,\nC680_=_C706 ,C680_=_C707 ,C690_=_C704 ,C690_=_C705 ,C690_=_C706 ,C690_=_C707 ,\nC704_=_C705 ,C704_=_C706 ,C704_=_C707 ,C705_=_C706 ,C705_=_C707 ,C706_=_C707 ,\nC732_=_C733 ,C732_=_C743 ,C732_=_C752 ,C732_=_C760 ,C732_=_C770 ,C732_=_C772 ,\nC732_=_C775 ,C732_=_C777 ,C732_=_C780 ,C733_=_C790 ,C733_=_C795 ,C733_=_C800 ,\nC733_=_C810 ,C733_=_C814 ,C733_=_C817 ,C733_=_C819 ,C733_=_C821 ,C738_=_C743 ,\nC738_=_C747 ,C738_=_C755 ,C738_=_C763 ,C738_=_C764 ,C738_=_C765 ,C738_=_C766 ,\nC738_=_C768 ,C743_=_C752 ,C743_=_C760 ,C743_=_C770 ,C743_=_C772 ,C743_=_C775 ,\nC743_=_C777 ,C743_=_C780 ,C747_=_C752 ,C747_=_C755 ,C747_=_C763 ,C747_=_C764 ,\nC747_=_C765 ,C747_=_C766 ,C747_=_C768 ,C752_=_C760 ,C752_=_C770 ,C752_=_C772 ,\nC752_=_C775 ,C752_=_C777 ,C752_=_C780 ,C755_=_C760 ,C755_=_C763 ,C755_=_C764 ,\nC755_=_C765 ,C755_=_C766 ,C755_=_C768 ,C760_=_C770 ,C760_=_C772 ,C760_=_C775 ,\nC760_=_C777 ,C760_=_C780 ,C763_=_C764 ,C763_=_C765 ,C763_=_C766 ,C763_=_C768 ,\nC763_=_C770 ,C764_=_C765 ,C764_=_C766 ,C764_=_C768 ,C764_=_C772 ,C765_=_C766 ,\nC765_=_C768 ,C765_=_C775 ,C766_=_C768 ,C766_=_C777 ,C768_=_C780 ,C770_=_C772 ,\nC770_=_C775 ,C770_=_C777 ,C770_=_C780 ,C772_=_C775 ,C772_=_C777 ,C772_=_C780 ,\nC775_=_C777 ,C775_=_C780 ,C777_=_C780 ,C785_=_C790 ,C785_=_C792 ,C785_=_C797 ,\nC785_=_C802 ,C785_=_C803 ,C785_=_C804 ,C785_=_C805 ,C785_=_C807 ,C790_=_C795 ,\nC790_=_C800 ,C790_=_C810 ,C790_=_C814 ,C790_=_C817 ,C790_=_C819 ,C790_=_C821 ,\nC792_=_C795 ,C792_=_C797 ,C792_=_C802 ,C792_=_C803</w:t>
      </w:r>
    </w:p>
    <w:p>
      <w:pPr>
        <w:pStyle w:val="PreformattedText"/>
        <w:bidi w:val="0"/>
        <w:spacing w:before="0" w:after="0"/>
        <w:jc w:val="left"/>
        <w:rPr/>
      </w:pPr>
      <w:r>
        <w:rPr/>
        <w:t xml:space="preserve"> </w:t>
      </w:r>
      <w:r>
        <w:rPr/>
        <w:t>,C792_=_C804 ,C792_=_C805 ,\nC792_=_C807 ,C795_=_C800 ,C795_=_C810 ,C795_=_C814 ,C795_=_C817 ,C795_=_C819 ,\nC795_=_C821 ,C797_=_C800 ,C797_=_C802 ,C797_=_C803 ,C797_=_C804 ,C797_=_C805 ,\nC797_=_C807 ,C800_=_C810 ,C800_=_C814 ,C800_=_C817 ,C800_=_C819 ,C800_=_C821 ,\nC802_=_C803 ,C802_=_C804 ,C802_=_C805 ,C802_=_C807 ,C802_=_C810 ,C803_=_C804 ,\nC803_=_C805 ,C803_=_C807 ,C803_=_C814 ,C804_=_C805 ,C804_=_C807 ,C804_=_C817 ,\nC805_=_C807 ,C805_=_C819 ,C807_=_C821 ,C810_=_C814 ,C810_=_C817 ,C810_=_C819 ,\nC810_=_C821 ,C814_=_C817 ,C814_=_C819 ,C814_=_C821 ,C817_=_C819 ,C817_=_C821 ,\nC819_=_C821 ,"];61[shape=box, label="id:61 level: 3\n95: C76 C77 C78 C79 C80 \nC81 C83 C84 C128 C142 C153 \nC167 C180 C193 C194 C195 C196 \nC198 C199 C200 C201 C202 C245 \nC260 C274 C287 C307 C308 C309 \nC310 C311 C312 C313 C350 C373 \nC385 C396 C407 C408 C409 C413 \nC414 C447 C460 C472 C483 C489 \nC499 C500 C501 C502 C505 C506 \nC507 C533 C544 C553 C563 C572 \nC581 C582 C583 C584 C586 C587 \nC588 C614 C625 C634 C640 C646 \nC654 C655 C656 C657 C658 C659 \nC660 C721 C722 C740 C749 C757 \nC764 C772 C773 C787 C793 C798 \nC803 C808 C812 C813 C814 C815 \n757: C76_=_C77( C76 C77 ) C76_=_C78( C76 C78 ) C76_=_C79( C76 C79 ) C76_=_C80( C76 C80 ) C76_=_C81( C76 C81 ) \nC76_=_C83( C76 C83 ) C76_=_C84( C76 C84 ) C76_=_C128( C76 C128 ) C76_=_C142( C76 C142 ) C76_=_C153( C76 C153 ) C76_=_C167( C76 C167 ) \nC76_=_C180( C76 C180 ) C76_=_C193( C76 C193 ) C76_=_C194( C76 C194 ) C76_=_C195( C76 C195 ) C76_=_C196( C76 C196 ) C76_=_C198( C76 C198 ) \nC76_=_C199( C76 C199 ) C76_=_C200( C76 C200 ) C76_=_C201( C76 C201 ) C76_=_C202( C76 C202 ) C77_=_C78( C77 C78 ) C77_=_C79( C77 C79 ) \nC77_=_C80( C77 C80 ) C77_=_C81( C77 C81 ) C77_=_C83( C77 C83 ) C77_=_C84( C77 C84 ) C77_=_C245( C77 C245 ) C77_=_C260( C77 C260 ) \nC77_=_C274( C77 C274 ) C77_=_C287( C77 C287 ) C77_=_C307( C77 C307 ) C77_=_C308( C77 C308 ) C77_=_C309( C77 C309 ) C77_=_C310( C77 C310 ) \nC77_=_C311( C77 C311 ) C77_=_C312( C77 C312 ) C77_=_C313( C77 C313 ) C78_=_C79( C78 C79 ) C78_=_C80( C78 C80 ) C78_=_C81( C78 C81 ) \nC78_=_C83( C78 C83 ) C78_=_C84( C78 C84 ) C78_=_C198( C78 C198 ) C78_=_C350( C78 C350 ) C78_=_C373( C78 C373 ) C78_=_C385( C78 C385 ) \nC78_=_C396( C78 C396 ) C78_=_C407( C78 C407 ) C78_=_C408( C78 C408 ) C78_=_C409( C78 C409 ) C78_=_C413( C78 C413 ) C78_=_C414( C78 C414 ) \nC79_=_C80( C79 C80 ) C79_=_C81( C79 C81 ) C79_=_C83( C79 C83 ) C79_=_C84( C79 C84 ) C79_=_C199( C79 C199 ) C79_=_C310( C79 C310 ) \nC79_=_C447( C79 C447 ) C79_=_C460( C79 C460 ) C79_=_C472( C79 C472 ) C79_=_C483( C79 C483 ) C79_=_C489( C79 C489 ) C79_=_C499( C79 C499 ) \nC79_=_C500( C79 C500 ) C79_=_C501( C79 C501 ) C79_=_C502( C79 C502 ) C79_=_C505( C79 C505 ) C79_=_C506( C79 C506 ) C79_=_C507( C79 C507 ) \nC80_=_C81( C80 C81 ) C80_=_C83( C80 C83 ) C80_=_C84( C80 C84 ) C80_=_C200( C80 C200 ) C80_=_C311( C80 C311 ) C80_=_C533( C80 C533 ) \nC80_=_C544( C80 C544 ) C80_=_C553( C80 C553 ) C80_=_C563( C80 C563 ) C80_=_C572( C80 C572 ) C80_=_C581( C80 C581 ) C80_=_C582( C80 C582 ) \nC80_=_C583( C80 C583 ) C80_=_C584( C80 C584 ) C80_=_C586( C80 C586 ) C80_=_C587( C80 C587 ) C80_=_C588( C80 C588 ) C81_=_C83( C81 C83 ) \nC81_=_C84( C81 C84 ) C81_=_C201( C81 C201 ) C81_=_C312( C81 C312 ) C81_=_C614( C81 C614 ) C81_=_C625( C81 C625 ) C81_=_C634( C81 C634 ) \nC81_=_C640( C81 C640 ) C81_=_C646( C81 C646 ) C81_=_C654( C81 C654 ) C81_=_C655( C81 C655 ) C81_=_C656( C81 C656 ) C81_=_C657( C81 C657 ) \nC81_=_C658( C81 C658 ) C81_=_C659( C81 C659 ) C81_=_C660( C81 C660 ) C83_=_C84( C83 C84 ) C83_=_C506( C83 C506 ) C83_=_C587( C83 C587 ) \nC83_=_C659( C83 C659 ) C83_=_C721( C83 C721 ) C83_=_C740( C83 C740 ) C83_=_C749( C83 C749 ) C83_=_C757( C83 C757 ) C83_=_C764( C83 C764 ) \nC83_=_C772( C83 C772 ) C83_=_C773( C83 C773 ) C84_=_C414( C84 C414 ) C84_=_C507( C84 C507 ) C84_=_C588( C84 C588 ) C84_=_C660( C84 C660 ) \nC84_=_C722( C84 C722 ) C84_=_C787( C84 C787 ) C84_=_C793( C84 C793 ) C84_=_C798( C84 C798 ) C84_=_C803( C84 C803 ) C84_=_C808( C84 C808 ) \nC84_=_C812( C84 C812 ) C84_=_C813( C84 C813 ) C84_=_C814( C84 C814 ) C84_=_C815( C84 C815 ) C128_=_C142( C128 C142 ) C128_=_C153( C128 C153 ) \nC128_=_C167( C128 C167 ) C128_=_C180( C128 C180 ) C128_=_C193( C128 C193 ) C128_=_C194( C128 C194 ) C128_=_C195( C128 C195 ) C128_=_C196( C128 C196 ) \nC128_=_C198( C128 C198 ) C128_=_C199( C128 C199 ) C128_=_C200( C128 C200 ) C128_=_C201( C128 C201 ) C128_=_C202( C128 C202 ) C142_=_C153( C142 C153 ) \nC142_=_C167( C142 C167 ) C142_=_C180( C142 C180 ) C142_=_C193( C142 C193 ) C142_=_C194( C142 C194 ) C142_=_C195( C142 C195 ) C142_=_C196( C142 C196 ) \nC142_=_C198( C142 C198 ) C142_=_C199( C142 C199 ) C142_=_C200( C142 C200 ) C142_=_C201( C142 C201 ) C142_=_C202( C142 C202 ) C153_=_C167( C153 C167 ) \nC153_=_C180( C153 C180 ) C153_=_C193( C153 C193 ) C153_=_C194( C153 C194 ) C153_=_C195( C153 C195 ) C153_=_C196( C153 C196 ) C153_=_C198( C153 C198 ) \nC153_=_C199( C153 C199 ) C153_=_C200( C153 C200 ) C153_=_C201( C153 C201 ) C153_=_C202( C153 C202 ) C167_=_C180( C167 C180 ) C167_=_C193( C167 C193 ) \nC167_=_C194( C167 C194 ) C167_=_C195( C167 C195 ) C167_=_C196( C167 C196 ) C167_=_C198( C167 C198 ) C167_=_C199( C167 C199 ) C167_=_C200( C167 C200 ) \nC167_=_C201( C167 C201 ) C167_=_C202( C167 C202 ) C180_=_C193( C180 C193 ) C180_=_C194( C180 C194 ) C180_=_C195( C180 C195 ) C180_=_C196( C180 C196 ) \nC180_=_C198( C180 C198 ) C180_=_C199( C180 C199 ) C180_=_C200( C180 C200 ) C180_=_C201( C180 C201 ) C180_=_C202( C180 C202 ) C193_=_C194( C193 C194 ) \nC193_=_C195( C193 C195 ) C193_=_C196( C193 C196 ) C193_=_C198( C193 C198 ) C193_=_C199( C193 C199 ) C193_=_C200( C193 C200 ) C193_=_C201( C193 C201 ) \nC193_=_C202( C193 C202 ) C194_=_C195( C194 C195 ) C194_=_C196( C194 C196 ) C194_=_C198( C194 C198 ) C194_=_C199( C194 C199 ) C194_=_C200( C194 C200 ) \nC194_=_C201( C194 C201 ) C194_=_C202( C194 C202 ) C195_=_C196( C195 C196 ) C195_=_C198( C195 C198 ) C195_=_C199( C195 C199 ) C195_=_C200( C195 C200 ) \nC195_=_C201( C195 C201 ) C195_=_C202( C195 C202 ) C196_=_C198( C196 C198 ) C196_=_C199( C196 C199 ) C196_=_C200( C196 C200 ) C196_=_C201( C196 C201 ) \nC196_=_C202( C196 C202 ) C198_=_C199( C198 C199 ) C198_=_C200( C198 C200 ) C198_=_C201( C198 C201 ) C198_=_C202( C198 C202 ) C198_=_C350( C198 C350 ) \nC198_=_C373( C198 C373 ) C198_=_C385( C198 C385 ) C198_=_C396( C198 C396 ) C198_=_C407( C198 C407 ) C198_=_C408( C198 C408 ) C198_=_C409( C198 C409 ) \nC198_=_C413( C198 C413 ) C198_=_C414( C198 C414 ) C199_=_C200( C199 C200 ) C199_=_C201( C199 C201 ) C199_=_C202( C199 C202 ) C199_=_C310( C199 C310 ) \nC199_=_C447( C199 C447 ) C199_=_C460( C199 C460 ) C199_=_C472( C199 C472 ) C199_=_C483( C199 C483 ) C199_=_C489( C199 C489 ) C199_=_C499( C199 C499 ) \nC199_=_C500( C199 C500 ) C199_=_C501( C199 C501 ) C199_=_C502( C199 C502 ) C199_=_C505( C199 C505 ) C199_=_C506( C199 C506 ) C199_=_C507( C199 C507 ) \nC200_=_C201( C200 C201 ) C200_=_C202( C200 C202 ) C200_=_C311( C200 C311 ) C200_=_C533( C200 C533 ) C200_=_C544( C200 C544 ) C200_=_C553( C200 C553 ) \nC200_=_C563( C200 C563 ) C200_=_C572( C200 C572 ) C200_=_C581( C200 C581 ) C200_=_C582( C200 C582 ) C200_=_C583( C200 C583 ) C200_=_C584( C200 C584 ) \nC200_=_C586( C200 C586 ) C200_=_C587( C200 C587 ) C200_=_C588( C200 C588 ) C201_=_C202( C201 C202 ) C201_=_C312( C201 C312 ) C201_=_C614( C201 C614 ) \nC201_=_C625( C201 C625 ) C201_=_C634( C201 C634 ) C201_=_C640( C201 C640 ) C201_=_C646( C201 C646 ) C201_=_C654( C201 C654 ) C201_=_C655( C201 C655 ) \nC201_=_C656( C201 C656 ) C201_=_C657( C201 C657 ) C201_=_C658( C201 C658 ) C201_=_C659( C201 C659 ) C201_=_C660( C201 C660 ) C202_=_C313( C202 C313 ) \nC202_=_C413( C202 C413 ) C202_=_C505( C202 C505 ) C202_=_C586( C202 C586 ) C202_=_C658( C202 C658 ) C202_=_C721( C202 C721 ) C202_=_C722( C202 C722 ) \nC245_=_C260( C245 C260 ) C245_=_C274( C245 C274 ) C245_=_C287( C245 C287 ) C245_=_C307( C245 C307 ) C245_=_C308( C245 C308 ) C245_=_C309( C245 C309 ) \nC245_=_C310( C245 C310 ) C245_=_C311( C245 C311 ) C245_=_C312( C245 C312 ) C245_=_C313( C245 C313 ) C260_=_C274( C260 C274 ) C260_=_C287( C260 C287 ) \nC260_=_C307( C260 C307 ) C260_=_C308( C260 C308 ) C260_=_C309( C260 C309 ) C260_=_C310( C260 C310 ) C260_=_C311( C260 C311 ) C260_=_C312( C260 C312 ) \nC260_=_C313( C260 C313 ) C274_=_C287( C274 C287 ) C274_=_C307( C274 C307 ) C274_=_C308( C274 C308 ) C274_=_C309( C274 C309 ) C274_=_C310( C274 C310 ) \nC274_=_C311( C274 C311 ) C274_=_C312( C274 C312 ) C274_=_C313( C274 C313 ) C287_=_C307( C287 C307 ) C287_=_C308( C287 C308 ) C287_=_C309( C287 C309 ) \nC287_=_C310( C287 C310 ) C287_=_C311( C287 C311 ) C287_=_C312( C287 C312 ) C287_=_C313( C287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0_=_C447( C310 C447 ) C310_=_C460( C310 C460 ) \nC310_=_C472( C310 C472 ) C310_=_C483( C310 C483 ) C310_=_C489( C310 C489 ) C310_=_C499( C310 C499 ) C310_=_C500( C310 C500 ) C310_=_C501( C310 C501 ) \nC310_=_C502( C310 C502 ) C310_=_C505( C310 C505 ) C310_=_C506( C310 C506 ) C310_=_C507( C310 C507 ) C311_=_C312( C311 C312 ) C311_=_C313( C311 C313 ) \nC311_=_C533( C311 C533 ) C311_=_C544( C311 C544 ) C311_=_C553( C311 C553 ) C311_=_C563( C311 C563 ) C311_=_C572( C311 C572 ) C311_=_C581( C311 C581 ) \nC311_=_C582( C311 C582 ) C311_=_C583( C311 C583 ) C311_=_C584( C311 C584 ) C311_=_C586( C311 C586 ) C311_=_C587( C311 C587 ) C311_=_C588( C311 C588 ) \nC312_=_C313( C312 C313 ) C312_=_C614( C312 C614 ) C312_=_C625( C312 C625 ) C312_=_C634( C312 C634 ) C312_=_C640( C312 C640</w:t>
      </w:r>
    </w:p>
    <w:p>
      <w:pPr>
        <w:pStyle w:val="PreformattedText"/>
        <w:bidi w:val="0"/>
        <w:spacing w:before="0" w:after="0"/>
        <w:jc w:val="left"/>
        <w:rPr/>
      </w:pPr>
      <w:r>
        <w:rPr/>
        <w:t xml:space="preserve"> </w:t>
      </w:r>
      <w:r>
        <w:rPr/>
        <w:t>) C312_=_C646( C312 C646 ) \nC312_=_C654( C312 C654 ) C312_=_C655( C312 C655 ) C312_=_C656( C312 C656 ) C312_=_C657( C312 C657 ) C312_=_C658( C312 C658 ) C312_=_C659( C312 C659 ) \nC312_=_C660( C312 C660 ) C313_=_C413( C313 C413 ) C313_=_C505( C313 C505 ) C313_=_C586( C313 C586 ) C313_=_C658( C313 C658 ) C313_=_C721( C313 C721 ) \nC313_=_C722( C313 C722 ) C350_=_C373( C350 C373 ) C350_=_C385( C350 C385 ) C350_=_C396( C350 C396 ) C350_=_C407( C350 C407 ) C350_=_C408( C350 C408 ) \nC350_=_C409( C350 C409 ) C350_=_C413( C350 C413 ) C350_=_C414( C350 C414 ) C373_=_C385( C373 C385 ) C373_=_C396( C373 C396 ) C373_=_C407( C373 C407 ) \nC373_=_C408( C373 C408 ) C373_=_C409( C373 C409 ) C373_=_C413( C373 C413 ) C373_=_C414( C373 C414 ) C385_=_C396( C385 C396 ) C385_=_C407( C385 C407 ) \nC385_=_C408( C385 C408 ) C385_=_C409( C385 C409 ) C385_=_C413( C385 C413 ) C385_=_C414( C385 C414 ) C396_=_C407( C396 C407 ) C396_=_C408( C396 C408 ) \nC396_=_C409( C396 C409 ) C396_=_C413( C396 C413 ) C396_=_C414( C396 C414 ) C407_=_C408( C407 C408 ) C407_=_C409( C407 C409 ) C407_=_C413( C407 C413 ) \nC407_=_C414( C407 C414 ) C408_=_C409( C408 C409 ) C408_=_C413( C408 C413 ) C408_=_C414( C408 C414 ) C409_=_C413( C409 C413 ) C409_=_C414( C409 C414 ) \nC413_=_C414( C413 C414 ) C413_=_C505( C413 C505 ) C413_=_C586( C413 C586 ) C413_=_C658( C413 C658 ) C413_=_C721( C413 C721 ) C413_=_C722( C413 C722 ) \nC414_=_C507( C414 C507 ) C414_=_C588( C414 C588 ) C414_=_C660( C414 C660 ) C414_=_C722( C414 C722 ) C414_=_C787( C414 C787 ) C414_=_C793( C414 C793 ) \nC414_=_C798( C414 C798 ) C414_=_C803( C414 C803 ) C414_=_C808( C414 C808 ) C414_=_C812( C414 C812 ) C414_=_C813( C414 C813 ) C414_=_C814( C414 C814 ) \nC414_=_C815( C414 C815 ) C447_=_C460( C447 C460 ) C447_=_C472( C447 C472 ) C447_=_C483( C447 C483 ) C447_=_C489( C447 C489 ) C447_=_C499( C447 C499 ) \nC447_=_C500( C447 C500 ) C447_=_C501( C447 C501 ) C447_=_C502( C447 C502 ) C447_=_C505( C447 C505 ) C447_=_C506( C447 C506 ) C447_=_C507( C447 C507 ) \nC460_=_C472( C460 C472 ) C460_=_C483( C460 C483 ) C460_=_C489( C460 C489 ) C460_=_C499( C460 C499 ) C460_=_C500( C460 C500 ) C460_=_C501( C460 C501 ) \nC460_=_C502( C460 C502 ) C460_=_C505( C460 C505 ) C460_=_C506( C460 C506 ) C460_=_C507( C460 C507 ) C472_=_C483( C472 C483 ) C472_=_C489( C472 C489 ) \nC472_=_C499( C472 C499 ) C472_=_C500( C472 C500 ) C472_=_C501( C472 C501 ) C472_=_C502( C472 C502 ) C472_=_C505( C472 C505 ) C472_=_C506( C472 C506 ) \nC472_=_C507( C472 C507 ) C483_=_C489( C483 C489 ) C483_=_C499( C483 C499 ) C483_=_C500( C483 C500 ) C483_=_C501( C483 C501 ) C483_=_C502( C483 C502 ) \nC483_=_C505( C483 C505 ) C483_=_C506( C483 C506 ) C483_=_C507( C483 C507 ) C489_=_C499( C489 C499 ) C489_=_C500( C489 C500 ) C489_=_C501( C489 C501 ) \nC489_=_C502( C489 C502 ) C489_=_C505( C489 C505 ) C489_=_C506( C489 C506 ) C489_=_C507( C489 C507 ) C499_=_C500( C499 C500 ) C499_=_C501( C499 C501 ) \nC499_=_C502( C499 C502 ) C499_=_C505( C499 C505 ) C499_=_C506( C499 C506 ) C499_=_C507( C499 C507 ) C500_=_C501( C500 C501 ) C500_=_C502( C500 C502 ) \nC500_=_C505( C500 C505 ) C500_=_C506( C500 C506 ) C500_=_C507( C500 C507 ) C501_=_C502( C501 C502 ) C501_=_C505( C501 C505 ) C501_=_C506( C501 C506 ) \nC501_=_C507( C501 C507 ) C502_=_C505( C502 C505 ) C502_=_C506( C502 C506 ) C502_=_C507( C502 C507 ) C505_=_C506( C505 C506 ) C505_=_C507( C505 C507 ) \nC505_=_C586( C505 C586 ) C505_=_C658( C505 C658 ) C505_=_C721( C505 C721 ) C505_=_C722( C505 C722 ) C506_=_C507( C506 C507 ) C506_=_C587( C506 C587 ) \nC506_=_C659( C506 C659 ) C506_=_C721( C506 C721 ) C506_=_C740( C506 C740 ) C506_=_C749( C506 C749 ) C506_=_C757( C506 C757 ) C506_=_C764( C506 C764 ) \nC506_=_C772( C506 C772 ) C506_=_C773( C506 C773 ) C507_=_C588( C507 C588 ) C507_=_C660( C507 C660 ) C507_=_C722( C507 C722 ) C507_=_C787( C507 C787 ) \nC507_=_C793( C507 C793 ) C507_=_C798( C507 C798 ) C507_=_C803( C507 C803 ) C507_=_C808( C507 C808 ) C507_=_C812( C507 C812 ) C507_=_C813( C507 C813 ) \nC507_=_C814( C507 C814 ) C507_=_C815( C507 C815 ) C533_=_C544( C533 C544 ) C533_=_C553( C533 C553 ) C533_=_C563( C533 C563 ) C533_=_C572( C533 C572 ) \nC533_=_C581( C533 C581 ) C533_=_C582( C533 C582 ) C533_=_C583( C533 C583 ) C533_=_C584( C533 C584 ) C533_=_C586( C533 C586 ) C533_=_C587( C533 C587 ) \nC533_=_C588( C533 C588 ) C544_=_C553( C544 C553 ) C544_=_C563( C544 C563 ) C544_=_C572( C544 C572 ) C544_=_C581( C544 C581 ) C544_=_C582( C544 C582 ) \nC544_=_C583( C544 C583 ) C544_=_C584( C544 C584 ) C544_=_C586( C544 C586 ) C544_=_C587( C544 C587 ) C544_=_C588( C544 C588 ) C553_=_C563( C553 C563 ) \nC553_=_C572( C553 C572 ) C553_=_C581( C553 C581 ) C553_=_C582( C553 C582 ) C553_=_C583( C553 C583 ) C553_=_C584( C553 C584 ) C553_=_C586( C553 C586 ) \nC553_=_C587( C553 C587 ) C553_=_C588( C553 C588 ) C563_=_C572( C563 C572 ) C563_=_C581( C563 C581 ) C563_=_C582( C563 C582 ) C563_=_C583( C563 C583 ) \nC563_=_C584( C563 C584 ) C563_=_C586( C563 C586 ) C563_=_C587( C563 C587 ) C563_=_C588( C563 C588 ) C572_=_C581( C572 C581 ) C572_=_C582( C572 C582 ) \nC572_=_C583( C572 C583 ) C572_=_C584( C572 C584 ) C572_=_C586( C572 C586 ) C572_=_C587( C572 C587 ) C572_=_C588( C572 C588 ) C581_=_C582( C581 C582 ) \nC581_=_C583( C581 C583 ) C581_=_C584( C581 C584 ) C581_=_C586( C581 C586 ) C581_=_C587( C581 C587 ) C581_=_C588( C581 C588 ) C582_=_C583( C582 C583 ) \nC582_=_C584( C582 C584 ) C582_=_C586( C582 C586 ) C582_=_C587( C582 C587 ) C582_=_C588( C582 C588 ) C583_=_C584( C583 C584 ) C583_=_C586( C583 C586 ) \nC583_=_C587( C583 C587 ) C583_=_C588( C583 C588 ) C584_=_C586( C584 C586 ) C584_=_C587( C584 C587 ) C584_=_C588( C584 C588 ) C586_=_C587( C586 C587 ) \nC586_=_C588( C586 C588 ) C586_=_C658( C586 C658 ) C586_=_C721( C586 C721 ) C586_=_C722( C586 C722 ) C587_=_C588( C587 C588 ) C587_=_C659( C587 C659 ) \nC587_=_C721( C587 C721 ) C587_=_C740( C587 C740 ) C587_=_C749( C587 C749 ) C587_=_C757( C587 C757 ) C587_=_C764( C587 C764 ) C587_=_C772( C587 C772 ) \nC587_=_C773( C587 C773 ) C588_=_C660( C588 C660 ) C588_=_C722( C588 C722 ) C588_=_C787( C588 C787 ) C588_=_C793( C588 C793 ) C588_=_C798( C588 C798 ) \nC588_=_C803( C588 C803 ) C588_=_C808( C588 C808 ) C588_=_C812( C588 C812 ) C588_=_C813( C588 C813 ) C588_=_C814( C588 C814 ) C588_=_C815( C588 C815 ) \nC614_=_C625( C614 C625 ) C614_=_C634( C614 C634 ) C614_=_C640( C614 C640 ) C614_=_C646( C614 C646 ) C614_=_C654( C614 C654 ) C614_=_C655( C614 C655 ) \nC614_=_C656( C614 C656 ) C614_=_C657( C614 C657 ) C614_=_C658( C614 C658 ) C614_=_C659( C614 C659 ) C614_=_C660( C614 C660 ) C625_=_C634( C625 C634 ) \nC625_=_C640( C625 C640 ) C625_=_C646( C625 C646 ) C625_=_C654( C625 C654 ) C625_=_C655( C625 C655 ) C625_=_C656( C625 C656 ) C625_=_C657( C625 C657 ) \nC625_=_C658( C625 C658 ) C625_=_C659( C625 C659 ) C625_=_C660( C625 C660 ) C634_=_C640( C634 C640 ) C634_=_C646( C634 C646 ) C634_=_C654( C634 C654 ) \nC634_=_C655( C634 C655 ) C634_=_C656( C634 C656 ) C634_=_C657( C634 C657 ) C634_=_C658( C634 C658 ) C634_=_C659( C634 C659 ) C634_=_C660( C634 C660 ) \nC640_=_C646( C640 C646 ) C640_=_C654( C640 C654 ) C640_=_C655( C640 C655 ) C640_=_C656( C640 C656 ) C640_=_C657( C640 C657 ) C640_=_C658( C640 C658 ) \nC640_=_C659( C640 C659 ) C640_=_C660( C640 C660 ) C646_=_C654( C646 C654 ) C646_=_C655( C646 C655 ) C646_=_C656( C646 C656 ) C646_=_C657( C646 C657 ) \nC646_=_C658( C646 C658 ) C646_=_C659( C646 C659 ) C646_=_C660( C646 C660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8_=_C721( C658 C721 ) \nC658_=_C722( C658 C722 ) C659_=_C660( C659 C660 ) C659_=_C721( C659 C721 ) C659_=_C740( C659 C740 ) C659_=_C749( C659 C749 ) C659_=_C757( C659 C757 ) \nC659_=_C764( C659 C764 ) C659_=_C772( C659 C772 ) C659_=_C773( C659 C773 ) C660_=_C722( C660 C722 ) C660_=_C787( C660 C787 ) C660_=_C793( C660 C793 ) \nC660_=_C798( C660 C798 ) C660_=_C803( C660 C803 ) C660_=_C808( C660 C808 ) C660_=_C812( C660 C812 ) C660_=_C813( C660 C813 ) C660_=_C814( C660 C814 ) \nC660_=_C815( C660 C815 ) C721_=_C722( C721 C722 ) C721_=_C740( C721 C740 ) C721_=_C749( C721 C749 ) C721_=_C757( C721 C757 ) C721_=_C764( C721 C764 ) \nC721_=_C772( C721 C772 ) C721_=_C773( C721 C773 ) C722_=_C787( C722 C787 ) C722_=_C793( C722 C793 ) C722_=_C798( C722 C798 ) C722_=_C803( C722 C803 ) \nC722_=_C808( C722 C808 ) C722_=_C812( C722 C812 ) C722_=_C813( C722 C813 ) C722_=_C814( C722 C814 ) C722_=_C815( C722 C815 ) C740_=_C749( C740 C749 ) \nC740_=_C757( C740 C757 ) C740_=_C764( C740 C764 ) C740_=_C772( C740 C772 ) C740_=_C773( C740 C773 ) C749_=_C757( C749 C757 ) C749_=_C764( C749 C764 ) \nC749_=_C772( C749 C772 ) C749_=_C773( C749 C773 ) C757_=_C764( C757 C764 ) C757_=_C772( C757 C772 ) C757_=_C773( C757 C773 ) C764_=_C772( C764 C772 ) \nC764_=_C773( C764 C773 ) C772_=_C773( C772 C773 ) C787_=_C793( C787 C793 ) C787_=_C798( C787 C798 ) C787_=_C803( C787 C803 ) C787_=_C808( C787 C808 ) \nC787_=_C812( C787 C812 ) C787_=_C813( C787 C813 ) C787_=_C814( C787 C814 ) C787_=_C815( C787 C815 ) C793_=_C798( C793 C798 ) C793_=_C803( C793 C803 ) \nC793_=_C808( C793 C808 ) C793_=_C812( C793 C812 ) C793_=_C813( C793 C813 ) C793_=_C814( C793 C814 ) C793_=_C815( C793 C815 ) C798_=_C803( C798 C803 ) \nC798_=_C808( C798 C808 ) C798_=_C812( C798 C812 ) C798_=_C813( C798 C813 ) C798_=_C814( C798 C814 ) C798_=_C815( C798 C815 ) C803_=_C808( C803 C808 ) \nC803_=_C812( C803 C812 ) C803_=_C813( C803 C813 ) C803_=_C814( C803 C814 ) C803_=_C815( C803 C815 ) C808_=_C812( C808 C812 ) C808_=_C813( C808</w:t>
      </w:r>
    </w:p>
    <w:p>
      <w:pPr>
        <w:pStyle w:val="PreformattedText"/>
        <w:bidi w:val="0"/>
        <w:spacing w:before="0" w:after="0"/>
        <w:jc w:val="left"/>
        <w:rPr/>
      </w:pPr>
      <w:r>
        <w:rPr/>
        <w:t xml:space="preserve"> </w:t>
      </w:r>
      <w:r>
        <w:rPr/>
        <w:t>C813 ) \nC808_=_C814( C808 C814 ) C808_=_C815( C808 C815 ) C812_=_C813( C812 C813 ) C812_=_C814( C812 C814 ) C812_=_C815( C812 C815 ) C813_=_C814( C813 C814 ) \nC813_=_C815( C813 C815 ) C814_=_C815( C814 C815 ) "];51-&gt;61[label="81: C76 C77 C78 C79 C80 \nC81 C83 C84 C128 C142 C153 \nC167 C180 C193 C194 C195 C196 \nC202 C245 C260 C274 C287 C307 \nC308 C309 C313 C350 C373 C385 \nC396 C407 C408 C409 C413 C447 \nC460 C472 C483 C489 C499 C500 \nC501 C502 C505 C533 C544 C553 \nC563 C572 C581 C582 C583 C584 \nC586 C614 C625 C634 C640 C646 \nC654 C655 C656 C657 C658 C721 \nC722 C740 C749 C757 C764 C772 \nC773 C787 C793 C798 C803 C808 \nC812 C813 C814 C815 \n431: C76_=_C77 ,C76_=_C78 ,C76_=_C79 ,C76_=_C80 ,C76_=_C81 ,\nC76_=_C83 ,C76_=_C84 ,C76_=_C128 ,C76_=_C142 ,C76_=_C153 ,C76_=_C167 ,\nC76_=_C180 ,C76_=_C193 ,C76_=_C194 ,C76_=_C195 ,C76_=_C196 ,C76_=_C202 ,\nC77_=_C78 ,C77_=_C79 ,C77_=_C80 ,C77_=_C81 ,C77_=_C83 ,C77_=_C84 ,\nC77_=_C245 ,C77_=_C260 ,C77_=_C274 ,C77_=_C287 ,C77_=_C307 ,C77_=_C308 ,\nC77_=_C309 ,C77_=_C313 ,C78_=_C79 ,C78_=_C80 ,C78_=_C81 ,C78_=_C83 ,\nC78_=_C84 ,C78_=_C350 ,C78_=_C373 ,C78_=_C385 ,C78_=_C396 ,C78_=_C407 ,\nC78_=_C408 ,C78_=_C409 ,C78_=_C413 ,C79_=_C80 ,C79_=_C81 ,C79_=_C83 ,\nC79_=_C84 ,C79_=_C447 ,C79_=_C460 ,C79_=_C472 ,C79_=_C483 ,C79_=_C489 ,\nC79_=_C499 ,C79_=_C500 ,C79_=_C501 ,C79_=_C502 ,C79_=_C505 ,C80_=_C81 ,\nC80_=_C83 ,C80_=_C84 ,C80_=_C533 ,C80_=_C544 ,C80_=_C553 ,C80_=_C563 ,\nC80_=_C572 ,C80_=_C581 ,C80_=_C582 ,C80_=_C583 ,C80_=_C584 ,C80_=_C586 ,\nC81_=_C83 ,C81_=_C84 ,C81_=_C614 ,C81_=_C625 ,C81_=_C634 ,C81_=_C640 ,\nC81_=_C646 ,C81_=_C654 ,C81_=_C655 ,C81_=_C656 ,C81_=_C657 ,C81_=_C658 ,\nC83_=_C84 ,C83_=_C721 ,C83_=_C740 ,C83_=_C749 ,C83_=_C757 ,C83_=_C764 ,\nC83_=_C772 ,C83_=_C773 ,C84_=_C722 ,C84_=_C787 ,C84_=_C793 ,C84_=_C798 ,\nC84_=_C803 ,C84_=_C808 ,C84_=_C812 ,C84_=_C813 ,C84_=_C814 ,C84_=_C815 ,\nC128_=_C142 ,C128_=_C153 ,C128_=_C167 ,C128_=_C180 ,C128_=_C193 ,C128_=_C194 ,\nC128_=_C195 ,C128_=_C196 ,C128_=_C202 ,C142_=_C153 ,C142_=_C167 ,C142_=_C180 ,\nC142_=_C193 ,C142_=_C194 ,C142_=_C195 ,C142_=_C196 ,C142_=_C202 ,C153_=_C167 ,\nC153_=_C180 ,C153_=_C193 ,C153_=_C194 ,C153_=_C195 ,C153_=_C196 ,C153_=_C202 ,\nC167_=_C180 ,C167_=_C193 ,C167_=_C194 ,C167_=_C195 ,C167_=_C196 ,C167_=_C202 ,\nC180_=_C193 ,C180_=_C194 ,C180_=_C195 ,C180_=_C196 ,C180_=_C202 ,C193_=_C194 ,\nC193_=_C195 ,C193_=_C196 ,C193_=_C202 ,C194_=_C195 ,C194_=_C196 ,C194_=_C202 ,\nC195_=_C196 ,C195_=_C202 ,C196_=_C202 ,C202_=_C313 ,C202_=_C413 ,C202_=_C505 ,\nC202_=_C586 ,C202_=_C658 ,C202_=_C721 ,C202_=_C722 ,C245_=_C260 ,C245_=_C274 ,\nC245_=_C287 ,C245_=_C307 ,C245_=_C308 ,C245_=_C309 ,C245_=_C313 ,C260_=_C274 ,\nC260_=_C287 ,C260_=_C307 ,C260_=_C308 ,C260_=_C309 ,C260_=_C313 ,C274_=_C287 ,\nC274_=_C307 ,C274_=_C308 ,C274_=_C309 ,C274_=_C313 ,C287_=_C307 ,C287_=_C308 ,\nC287_=_C309 ,C287_=_C313 ,C307_=_C308 ,C307_=_C309 ,C307_=_C313 ,C308_=_C309 ,\nC308_=_C313 ,C309_=_C313 ,C313_=_C413 ,C313_=_C505 ,C313_=_C586 ,C313_=_C658 ,\nC313_=_C721 ,C313_=_C722 ,C350_=_C373 ,C350_=_C385 ,C350_=_C396 ,C350_=_C407 ,\nC350_=_C408 ,C350_=_C409 ,C350_=_C413 ,C373_=_C385 ,C373_=_C396 ,C373_=_C407 ,\nC373_=_C408 ,C373_=_C409 ,C373_=_C413 ,C385_=_C396 ,C385_=_C407 ,C385_=_C408 ,\nC385_=_C409 ,C385_=_C413 ,C396_=_C407 ,C396_=_C408 ,C396_=_C409 ,C396_=_C413 ,\nC407_=_C408 ,C407_=_C409 ,C407_=_C413 ,C408_=_C409 ,C408_=_C413 ,C409_=_C413 ,\nC413_=_C505 ,C413_=_C586 ,C413_=_C658 ,C413_=_C721 ,C413_=_C722 ,C447_=_C460 ,\nC447_=_C472 ,C447_=_C483 ,C447_=_C489 ,C447_=_C499 ,C447_=_C500 ,C447_=_C501 ,\nC447_=_C502 ,C447_=_C505 ,C460_=_C472 ,C460_=_C483 ,C460_=_C489 ,C460_=_C499 ,\nC460_=_C500 ,C460_=_C501 ,C460_=_C502 ,C460_=_C505 ,C472_=_C483 ,C472_=_C489 ,\nC472_=_C499 ,C472_=_C500 ,C472_=_C501 ,C472_=_C502 ,C472_=_C505 ,C483_=_C489 ,\nC483_=_C499 ,C483_=_C500 ,C483_=_C501 ,C483_=_C502 ,C483_=_C505 ,C489_=_C499 ,\nC489_=_C500 ,C489_=_C501 ,C489_=_C502 ,C489_=_C505 ,C499_=_C500 ,C499_=_C501 ,\nC499_=_C502 ,C499_=_C505 ,C500_=_C501 ,C500_=_C502 ,C500_=_C505 ,C501_=_C502 ,\nC501_=_C505 ,C502_=_C505 ,C505_=_C586 ,C505_=_C658 ,C505_=_C721 ,C505_=_C722 ,\nC533_=_C544 ,C533_=_C553 ,C533_=_C563 ,C533_=_C572 ,C533_=_C581 ,C533_=_C582 ,\nC533_=_C583 ,C533_=_C584 ,C533_=_C586 ,C544_=_C553 ,C544_=_C563 ,C544_=_C572 ,\nC544_=_C581 ,C544_=_C582 ,C544_=_C583 ,C544_=_C584 ,C544_=_C586 ,C553_=_C563 ,\nC553_=_C572 ,C553_=_C581 ,C553_=_C582 ,C553_=_C583 ,C553_=_C584 ,C553_=_C586 ,\nC563_=_C572 ,C563_=_C581 ,C563_=_C582 ,C563_=_C583 ,C563_=_C584 ,C563_=_C586 ,\nC572_=_C581 ,C572_=_C582 ,C572_=_C583 ,C572_=_C584 ,C572_=_C586 ,C581_=_C582 ,\nC581_=_C583 ,C581_=_C584 ,C581_=_C586 ,C582_=_C583 ,C582_=_C584 ,C582_=_C586 ,\nC583_=_C584 ,C583_=_C586 ,C584_=_C586 ,C586_=_C658 ,C586_=_C721 ,C586_=_C722 ,\nC614_=_C625 ,C614_=_C634 ,C614_=_C640 ,C614_=_C646 ,C614_=_C654 ,C614_=_C655 ,\nC614_=_C656 ,C614_=_C657 ,C614_=_C658 ,C625_=_C634 ,C625_=_C640 ,C625_=_C646 ,\nC625_=_C654 ,C625_=_C655 ,C625_=_C656 ,C625_=_C657 ,C625_=_C658 ,C634_=_C640 ,\nC634_=_C646 ,C634_=_C654 ,C634_=_C655 ,C634_=_C656 ,C634_=_C657 ,C634_=_C658 ,\nC640_=_C646 ,C640_=_C654 ,C640_=_C655 ,C640_=_C656 ,C640_=_C657 ,C640_=_C658 ,\nC646_=_C654 ,C646_=_C655 ,C646_=_C656 ,C646_=_C657 ,C646_=_C658 ,C654_=_C655 ,\nC654_=_C656 ,C654_=_C657 ,C654_=_C658 ,C655_=_C656 ,C655_=_C657 ,C655_=_C658 ,\nC656_=_C657 ,C656_=_C658 ,C657_=_C658 ,C658_=_C721 ,C658_=_C722 ,C721_=_C722 ,\nC721_=_C740 ,C721_=_C749 ,C721_=_C757 ,C721_=_C764 ,C721_=_C772 ,C721_=_C773 ,\nC722_=_C787 ,C722_=_C793 ,C722_=_C798 ,C722_=_C803 ,C722_=_C808 ,C722_=_C812 ,\nC722_=_C813 ,C722_=_C814 ,C722_=_C815 ,C740_=_C749 ,C740_=_C757 ,C740_=_C764 ,\nC740_=_C772 ,C740_=_C773 ,C749_=_C757 ,C749_=_C764 ,C749_=_C772 ,C749_=_C773 ,\nC757_=_C764 ,C757_=_C772 ,C757_=_C773 ,C764_=_C772 ,C764_=_C773 ,C772_=_C773 ,\nC787_=_C793 ,C787_=_C798 ,C787_=_C803 ,C787_=_C808 ,C787_=_C812 ,C787_=_C813 ,\nC787_=_C814 ,C787_=_C815 ,C793_=_C798 ,C793_=_C803 ,C793_=_C808 ,C793_=_C812 ,\nC793_=_C813 ,C793_=_C814 ,C793_=_C815 ,C798_=_C803 ,C798_=_C808 ,C798_=_C812 ,\nC798_=_C813 ,C798_=_C814 ,C798_=_C815 ,C803_=_C808 ,C803_=_C812 ,C803_=_C813 ,\nC803_=_C814 ,C803_=_C815 ,C808_=_C812 ,C808_=_C813 ,C808_=_C814 ,C808_=_C815 ,\nC812_=_C813 ,C812_=_C814 ,C812_=_C815 ,C813_=_C814 ,C813_=_C815 ,C814_=_C815 ,"];62[shape=box, label="id:62 level: 3\n128: C2 C3 C16 C17 C32 \nC33 C47 C48 C59 C60 C61 \nC62 C63 C64 C65 C66 C67 \nC68 C70 C71 C72 C73 C74 \nC75 C76 C77 C78 C79 C80 \nC81 C83 C84 C127 C141 C152 \nC166 C180 C181 C182 C183 C184 \nC190 C202 C244 C259 C273 C286 \nC299 C300 C301 C306 C313 C349 \nC363 C372 C384 C396 C397 C398 \nC399 C400 C404 C413 C446 C459 \nC471 C482 C489 C490 C491 C492 \nC493 C496 C505 C532 C543 C552 \nC562 C572 C573 C574 C575 C576 \nC578 C586 C613 C624 C633 C639 \nC646 C647 C648 C649 C650 C651 \nC658 C681 C682 C691 C692 C699 \nC700 C704 C705 C711 C712 C713 \nC714 C715 C716 C717 C718 C719 \nC720 C721 C722 C739 C748 C756 \nC763 C770 C771 C786 C802 C808 \nC809 C810 C811 \n883: C2_=_C3( C2 C3 ) C2_=_C16( C2 C16 ) C2_=_C32( C2 C32 ) C2_=_C47( C2 C47 ) C2_=_C59( C2 C59 ) \nC2_=_C60( C2 C60 ) C2_=_C61( C2 C61 ) C2_=_C62( C2 C62 ) C2_=_C63( C2 C63 ) C2_=_C64( C2 C64 ) C2_=_C65( C2 C65 ) \nC2_=_C66( C2 C66 ) C2_=_C67( C2 C67 ) C2_=_C68( C2 C68 ) C2_=_C70( C2 C70 ) C2_=_C71( C2 C71 ) C3_=_C17( C3 C17 ) \nC3_=_C33( C3 C33 ) C3_=_C48( C3 C48 ) C3_=_C72( C3 C72 ) C3_=_C73( C3 C73 ) C3_=_C74( C3 C74 ) C3_=_C75( C3 C75 ) \nC3_=_C76( C3 C76 ) C3_=_C77( C3 C77 ) C3_=_C78( C3 C78 ) C3_=_C79( C3 C79 ) C3_=_C80( C3 C80 ) C3_=_C81( C3 C81 ) \nC3_=_C83( C3 C83 ) C3_=_C84( C3 C84 ) C16_=_C17( C16 C17 ) C16_=_C32( C16 C32 ) C16_=_C47( C16 C47 ) C16_=_C59( C16 C59 ) \nC16_=_C60( C16 C60 ) C16_=_C61( C16 C61 ) C16_=_C62( C16 C62 ) C16_=_C63( C16 C63 ) C16_=_C64( C16 C64 ) C16_=_C65( C16 C65 ) \nC16_=_C66( C16 C66 ) C16_=_C67( C16 C67 ) C16_=_C68( C16 C68 ) C16_=_C70( C16 C70 ) C16_=_C71( C16 C71 ) C17_=_C33( C17 C33 ) \nC17_=_C48( C17 C48 ) C17_=_C72( C17 C72 ) C17_=_C73( C17 C73 ) C17_=_C74( C17 C74 ) C17_=_C75( C17 C75 ) C17_=_C76( C17 C76 ) \nC17_=_C77( C17 C77 ) C17_=_C78( C17 C78 ) C17_=_C79( C17 C79 ) C17_=_C80( C17 C80 ) C17_=_C81( C17 C81 ) C17_=_C83( C17 C83 ) \nC17_=_C84( C17 C84 ) C32_=_C33( C32 C33 ) C32_=_C47( C32 C47 ) C32_=_C59( C32 C59 ) C32_=_C60( C32 C60 ) C32_=_C61( C32 C61 ) \nC32_=_C62( C32 C62 ) C32_=_C63( C32 C63 ) C32_=_C64( C32 C64 ) C32_=_C65( C32 C65 ) C32_=_C66( C32 C66 ) C32_=_C67( C32 C67 ) \nC32_=_C68( C32 C68 ) C32_=_C70( C32 C70 ) C32_=_C71( C32 C71 ) C33_=_C48( C33 C48 ) C33_=_C72( C33 C72 ) C33_=_C73( C33 C73 ) \nC33_=_C74( C33 C74 ) C33_=_C75( C33 C75 ) C33_=_C76( C33 C76 ) C33_=_C77( C33 C77 ) C33_=_C78( C33 C78 ) C33_=_C79( C33 C79 ) \nC33_=_C80( C33 C80 ) C33_=_C81( C33 C81 ) C33_=_C83( C33 C83 ) C33_=_C84( C33 C84 ) C47_=_C48( C47 C48 ) C47_=_C59( C47 C59 ) \nC47_=_C60( C47 C60 ) C47_=_C61( C47 C61 ) C47_=_C62( C47 C62 ) C47_=_C63( C47 C63 ) C47_=_C64( C47 C64 ) C47_=_C65( C47 C65 ) \nC47_=_C66( C47 C66 ) C47_=_C67( C47 C67 ) C47_=_C68( C47 C68 ) C47_=_C70( C47 C70 ) C47_=_C71( C47 C71 ) C48_=_C72( C48 C72 ) \nC48_=_C73( C48 C73 ) C48_=_C74( C48 C74 ) C48_=_C75( C48 C75 ) C48_=_C76( C48 C76 ) C48_=_C77( C48 C77 ) C48_=_C78( C48 C78 ) \nC48_=_C79( C48 C79 ) C48_=_C80( C48 C80 ) C48_=_C81( C48 C81 ) C48_=_C83( C48 C83 ) C48_=_C84( C48 C84 ) C59_=_C60( C59 C60 ) \nC59_=_C61( C59 C61 ) C59_=_C62( C59 C62 ) C59_=_C63( C59 C63 ) C59_=_C64( C59 C64 ) C59_=_C65( C59 C65 ) C59_=_C66( C59 C66 ) \nC59_=_C67( C59 C67 ) C59_=_C68( C59 C68 ) C59_=_C70( C59 C70 ) C59_=_C71( C59 C71 ) C59_=_C72( C59 C72 ) C60_=_C61( C60 C61 ) \nC60_=_C62( C60 C62 ) C60_=_C63( C60 C63 ) C60_=_C64( C60 C64 ) C60_=_C65( C60 C65 ) C60_=_C66( C60 C66 ) C60_=_C67( C60 C67 ) \nC60_=_C68( C60 C68 ) C60_=_C70( C60 C70 ) C60_=_C71( C60 C71 ) C60_=_C73( C60 C73 ) C61_=_C62( C61 C62 ) C61_=_C63( C61 C63 ) \nC61_=_C64( C61 C64 ) C61_=_C65( C61 C65 ) C61_=_C66( C61 C66 )</w:t>
      </w:r>
    </w:p>
    <w:p>
      <w:pPr>
        <w:pStyle w:val="PreformattedText"/>
        <w:bidi w:val="0"/>
        <w:spacing w:before="0" w:after="0"/>
        <w:jc w:val="left"/>
        <w:rPr/>
      </w:pPr>
      <w:r>
        <w:rPr/>
        <w:t xml:space="preserve"> </w:t>
      </w:r>
      <w:r>
        <w:rPr/>
        <w:t>C61_=_C67( C61 C67 ) C61_=_C68( C61 C68 ) C61_=_C70( C61 C70 ) \nC61_=_C71( C61 C71 ) C61_=_C74( C61 C74 ) C62_=_C63( C62 C63 ) C62_=_C64( C62 C64 ) C62_=_C65( C62 C65 ) C62_=_C66( C62 C66 ) \nC62_=_C67( C62 C67 ) C62_=_C68( C62 C68 ) C62_=_C70( C62 C70 ) C62_=_C71( C62 C71 ) C62_=_C75( C62 C75 ) C63_=_C64( C63 C64 ) \nC63_=_C65( C63 C65 ) C63_=_C66( C63 C66 ) C63_=_C67( C63 C67 ) C63_=_C68( C63 C68 ) C63_=_C70( C63 C70 ) C63_=_C71( C63 C71 ) \nC63_=_C127( C63 C127 ) C63_=_C141( C63 C141 ) C63_=_C152( C63 C152 ) C63_=_C166( C63 C166 ) C63_=_C180( C63 C180 ) C63_=_C181( C63 C181 ) \nC63_=_C182( C63 C182 ) C63_=_C183( C63 C183 ) C63_=_C184( C63 C184 ) C63_=_C190( C63 C190 ) C64_=_C65( C64 C65 ) C64_=_C66( C64 C66 ) \nC64_=_C67( C64 C67 ) C64_=_C68( C64 C68 ) C64_=_C70( C64 C70 ) C64_=_C71( C64 C71 ) C64_=_C244( C64 C244 ) C64_=_C259( C64 C259 ) \nC64_=_C273( C64 C273 ) C64_=_C286( C64 C286 ) C64_=_C299( C64 C299 ) C64_=_C300( C64 C300 ) C64_=_C301( C64 C301 ) C64_=_C306( C64 C306 ) \nC65_=_C66( C65 C66 ) C65_=_C67( C65 C67 ) C65_=_C68( C65 C68 ) C65_=_C70( C65 C70 ) C65_=_C71( C65 C71 ) C65_=_C349( C65 C349 ) \nC65_=_C363( C65 C363 ) C65_=_C372( C65 C372 ) C65_=_C384( C65 C384 ) C65_=_C396( C65 C396 ) C65_=_C397( C65 C397 ) C65_=_C398( C65 C398 ) \nC65_=_C399( C65 C399 ) C65_=_C400( C65 C400 ) C65_=_C404( C65 C404 ) C66_=_C67( C66 C67 ) C66_=_C68( C66 C68 ) C66_=_C70( C66 C70 ) \nC66_=_C71( C66 C71 ) C66_=_C446( C66 C446 ) C66_=_C459( C66 C459 ) C66_=_C471( C66 C471 ) C66_=_C482( C66 C482 ) C66_=_C489( C66 C489 ) \nC66_=_C490( C66 C490 ) C66_=_C491( C66 C491 ) C66_=_C492( C66 C492 ) C66_=_C493( C66 C493 ) C66_=_C496( C66 C496 ) C67_=_C68( C67 C68 ) \nC67_=_C70( C67 C70 ) C67_=_C71( C67 C71 ) C67_=_C532( C67 C532 ) C67_=_C543( C67 C543 ) C67_=_C552( C67 C552 ) C67_=_C562( C67 C562 ) \nC67_=_C572( C67 C572 ) C67_=_C573( C67 C573 ) C67_=_C574( C67 C574 ) C67_=_C575( C67 C575 ) C67_=_C576( C67 C576 ) C67_=_C578( C67 C578 ) \nC68_=_C70( C68 C70 ) C68_=_C71( C68 C71 ) C68_=_C613( C68 C613 ) C68_=_C624( C68 C624 ) C68_=_C633( C68 C633 ) C68_=_C639( C68 C639 ) \nC68_=_C646( C68 C646 ) C68_=_C647( C68 C647 ) C68_=_C648( C68 C648 ) C68_=_C649( C68 C649 ) C68_=_C650( C68 C650 ) C68_=_C651( C68 C651 ) \nC70_=_C71( C70 C71 ) C70_=_C715( C70 C715 ) C70_=_C739( C70 C739 ) C70_=_C748( C70 C748 ) C70_=_C756( C70 C756 ) C70_=_C763( C70 C763 ) \nC70_=_C770( C70 C770 ) C70_=_C771( C70 C771 ) C71_=_C716( C71 C716 ) C71_=_C786( C71 C786 ) C71_=_C802( C71 C802 ) C71_=_C808( C71 C808 ) \nC71_=_C809( C71 C809 ) C71_=_C810( C71 C810 ) C71_=_C811( C71 C811 ) C72_=_C73( C72 C73 ) C72_=_C74( C72 C74 ) C72_=_C75( C72 C75 ) \nC72_=_C76( C72 C76 ) C72_=_C77( C72 C77 ) C72_=_C78( C72 C78 ) C72_=_C79( C72 C79 ) C72_=_C80( C72 C80 ) C72_=_C81( C72 C81 ) \nC72_=_C83( C72 C83 ) C72_=_C84( C72 C84 ) C73_=_C74( C73 C74 ) C73_=_C75( C73 C75 ) C73_=_C76( C73 C76 ) C73_=_C77( C73 C77 ) \nC73_=_C78( C73 C78 ) C73_=_C79( C73 C79 ) C73_=_C80( C73 C80 ) C73_=_C81( C73 C81 ) C73_=_C83( C73 C83 ) C73_=_C84( C73 C84 ) \nC74_=_C75( C74 C75 ) C74_=_C76( C74 C76 ) C74_=_C77( C74 C77 ) C74_=_C78( C74 C78 ) C74_=_C79( C74 C79 ) C74_=_C80( C74 C80 ) \nC74_=_C81( C74 C81 ) C74_=_C83( C74 C83 ) C74_=_C84( C74 C84 ) C75_=_C76( C75 C76 ) C75_=_C77( C75 C77 ) C75_=_C78( C75 C78 ) \nC75_=_C79( C75 C79 ) C75_=_C80( C75 C80 ) C75_=_C81( C75 C81 ) C75_=_C83( C75 C83 ) C75_=_C84( C75 C84 ) C76_=_C77( C76 C77 ) \nC76_=_C78( C76 C78 ) C76_=_C79( C76 C79 ) C76_=_C80( C76 C80 ) C76_=_C81( C76 C81 ) C76_=_C83( C76 C83 ) C76_=_C84( C76 C84 ) \nC76_=_C180( C76 C180 ) C76_=_C202( C76 C202 ) C77_=_C78( C77 C78 ) C77_=_C79( C77 C79 ) C77_=_C80( C77 C80 ) C77_=_C81( C77 C81 ) \nC77_=_C83( C77 C83 ) C77_=_C84( C77 C84 ) C77_=_C313( C77 C313 ) C78_=_C79( C78 C79 ) C78_=_C80( C78 C80 ) C78_=_C81( C78 C81 ) \nC78_=_C83( C78 C83 ) C78_=_C84( C78 C84 ) C78_=_C396( C78 C396 ) C78_=_C413( C78 C413 ) C79_=_C80( C79 C80 ) C79_=_C81( C79 C81 ) \nC79_=_C83( C79 C83 ) C79_=_C84( C79 C84 ) C79_=_C489( C79 C489 ) C79_=_C505( C79 C505 ) C80_=_C81( C80 C81 ) C80_=_C83( C80 C83 ) \nC80_=_C84( C80 C84 ) C80_=_C572( C80 C572 ) C80_=_C586( C80 C586 ) C81_=_C83( C81 C83 ) C81_=_C84( C81 C84 ) C81_=_C646( C81 C646 ) \nC81_=_C658( C81 C658 ) C83_=_C84( C83 C84 ) C83_=_C721( C83 C721 ) C84_=_C722( C84 C722 ) C84_=_C808( C84 C808 ) C127_=_C141( C127 C141 ) \nC127_=_C152( C127 C152 ) C127_=_C166( C127 C166 ) C127_=_C180( C127 C180 ) C127_=_C181( C127 C181 ) C127_=_C182( C127 C182 ) C127_=_C183( C127 C183 ) \nC127_=_C184( C127 C184 ) C127_=_C190( C127 C190 ) C141_=_C152( C141 C152 ) C141_=_C166( C141 C166 ) C141_=_C180( C141 C180 ) C141_=_C181( C141 C181 ) \nC141_=_C182( C141 C182 ) C141_=_C183( C141 C183 ) C141_=_C184( C141 C184 ) C141_=_C190( C141 C190 ) C152_=_C166( C152 C166 ) C152_=_C180( C152 C180 ) \nC152_=_C181( C152 C181 ) C152_=_C182( C152 C182 ) C152_=_C183( C152 C183 ) C152_=_C184( C152 C184 ) C152_=_C190( C152 C190 ) C166_=_C180( C166 C180 ) \nC166_=_C181( C166 C181 ) C166_=_C182( C166 C182 ) C166_=_C183( C166 C183 ) C166_=_C184( C166 C184 ) C166_=_C190( C166 C190 ) C180_=_C181( C180 C181 ) \nC180_=_C182( C180 C182 ) C180_=_C183( C180 C183 ) C180_=_C184( C180 C184 ) C180_=_C190( C180 C190 ) C180_=_C202( C180 C202 ) C181_=_C182( C181 C182 ) \nC181_=_C183( C181 C183 ) C181_=_C184( C181 C184 ) C181_=_C190( C181 C190 ) C182_=_C183( C182 C183 ) C182_=_C184( C182 C184 ) C182_=_C190( C182 C190 ) \nC183_=_C184( C183 C184 ) C183_=_C190( C183 C190 ) C184_=_C190( C184 C190 ) C190_=_C306( C190 C306 ) C190_=_C404( C190 C404 ) C190_=_C496( C190 C496 ) \nC190_=_C578( C190 C578 ) C190_=_C651( C190 C651 ) C190_=_C681( C190 C681 ) C190_=_C691( C190 C691 ) C190_=_C699( C190 C699 ) C190_=_C704( C190 C704 ) \nC190_=_C711( C190 C711 ) C190_=_C712( C190 C712 ) C190_=_C713( C190 C713 ) C190_=_C714( C190 C714 ) C190_=_C715( C190 C715 ) C190_=_C716( C190 C716 ) \nC202_=_C313( C202 C313 ) C202_=_C413( C202 C413 ) C202_=_C505( C202 C505 ) C202_=_C586( C202 C586 ) C202_=_C658( C202 C658 ) C202_=_C682( C202 C682 ) \nC202_=_C692( C202 C692 ) C202_=_C700( C202 C700 ) C202_=_C705( C202 C705 ) C202_=_C717( C202 C717 ) C202_=_C718( C202 C718 ) C202_=_C719( C202 C719 ) \nC202_=_C720( C202 C720 ) C202_=_C721( C202 C721 ) C202_=_C722( C202 C722 ) C244_=_C259( C244 C259 ) C244_=_C273( C244 C273 ) C244_=_C286( C244 C286 ) \nC244_=_C299( C244 C299 ) C244_=_C300( C244 C300 ) C244_=_C301( C244 C301 ) C244_=_C306( C244 C306 ) C259_=_C273( C259 C273 ) C259_=_C286( C259 C286 ) \nC259_=_C299( C259 C299 ) C259_=_C300( C259 C300 ) C259_=_C301( C259 C301 ) C259_=_C306( C259 C306 ) C273_=_C286( C273 C286 ) C273_=_C299( C273 C299 ) \nC273_=_C300( C273 C300 ) C273_=_C301( C273 C301 ) C273_=_C306( C273 C306 ) C286_=_C299( C286 C299 ) C286_=_C300( C286 C300 ) C286_=_C301( C286 C301 ) \nC286_=_C306( C286 C306 ) C299_=_C300( C299 C300 ) C299_=_C301( C299 C301 ) C299_=_C306( C299 C306 ) C300_=_C301( C300 C301 ) C300_=_C306( C300 C306 ) \nC301_=_C306( C301 C306 ) C306_=_C404( C306 C404 ) C306_=_C496( C306 C496 ) C306_=_C578( C306 C578 ) C306_=_C651( C306 C651 ) C306_=_C681( C306 C681 ) \nC306_=_C691( C306 C691 ) C306_=_C699( C306 C699 ) C306_=_C704( C306 C704 ) C306_=_C711( C306 C711 ) C306_=_C712( C306 C712 ) C306_=_C713( C306 C713 ) \nC306_=_C714( C306 C714 ) C306_=_C715( C306 C715 ) C306_=_C716( C306 C716 ) C313_=_C413( C313 C413 ) C313_=_C505( C313 C505 ) C313_=_C586( C313 C586 ) \nC313_=_C658( C313 C658 ) C313_=_C682( C313 C682 ) C313_=_C692( C313 C692 ) C313_=_C700( C313 C700 ) C313_=_C705( C313 C705 ) C313_=_C717( C313 C717 ) \nC313_=_C718( C313 C718 ) C313_=_C719( C313 C719 ) C313_=_C720( C313 C720 ) C313_=_C721( C313 C721 ) C313_=_C722( C313 C722 ) C349_=_C363( C349 C363 ) \nC349_=_C372( C349 C372 ) C349_=_C384( C349 C384 ) C349_=_C396( C349 C396 ) C349_=_C397( C349 C397 ) C349_=_C398( C349 C398 ) C349_=_C399( C349 C399 ) \nC349_=_C400( C349 C400 ) C349_=_C404( C349 C404 ) C363_=_C372( C363 C372 ) C363_=_C384( C363 C384 ) C363_=_C396( C363 C396 ) C363_=_C397( C363 C397 ) \nC363_=_C398( C363 C398 ) C363_=_C399( C363 C399 ) C363_=_C400( C363 C400 ) C363_=_C404( C363 C404 ) C372_=_C384( C372 C384 ) C372_=_C396( C372 C396 ) \nC372_=_C397( C372 C397 ) C372_=_C398( C372 C398 ) C372_=_C399( C372 C399 ) C372_=_C400( C372 C400 ) C372_=_C404( C372 C404 ) C384_=_C396( C384 C396 ) \nC384_=_C397( C384 C397 ) C384_=_C398( C384 C398 ) C384_=_C399( C384 C399 ) C384_=_C400( C384 C400 ) C384_=_C404( C384 C404 ) C396_=_C397( C396 C397 ) \nC396_=_C398( C396 C398 ) C396_=_C399( C396 C399 ) C396_=_C400( C396 C400 ) C396_=_C404( C396 C404 ) C396_=_C413( C396 C413 ) C397_=_C398( C397 C398 ) \nC397_=_C399( C397 C399 ) C397_=_C400( C397 C400 ) C397_=_C404( C397 C404 ) C398_=_C399( C398 C399 ) C398_=_C400( C398 C400 ) C398_=_C404( C398 C404 ) \nC399_=_C400( C399 C400 ) C399_=_C404( C399 C404 ) C400_=_C404( C400 C404 ) C404_=_C496( C404 C496 ) C404_=_C578( C404 C578 ) C404_=_C651( C404 C651 ) \nC404_=_C681( C404 C681 ) C404_=_C691( C404 C691 ) C404_=_C699( C404 C699 ) C404_=_C704( C404 C704 ) C404_=_C711( C404 C711 ) C404_=_C712( C404 C712 ) \nC404_=_C713( C404 C713 ) C404_=_C714( C404 C714 ) C404_=_C715( C404 C715 ) C404_=_C716( C404 C716 ) C413_=_C505( C413 C505 ) C413_=_C586( C413 C586 ) \nC413_=_C658( C413 C658 ) C413_=_C682( C413 C682 ) C413_=_C692( C413 C692 ) C413_=_C700( C413 C700 ) C413_=_C705( C413 C705 ) C413_=_C717( C413 C717 ) \nC413_=_C718( C413 C718 ) C413_=_C719( C413 C719 ) C413_=_C720( C413 C720 ) C413_=_C721( C413 C721 ) C413_=_C722( C413 C722 ) C446_=_C459( C446 C459 ) \nC446_=_C471( C446 C471 ) C446_=_C482( C446 C482 ) C446_=_C489( C446 C489 ) C446_=_C490( C446 C490 ) C446_=_C491( C446 C491 ) C446_=_C492( C446 C492 ) \nC446_=_C493( C446 C493 ) C446_=_C496( C446 C496 ) C459_=_C471( C459 C471 ) C459_=_C482( C459 C482 ) C459_=_C489( C459 C489 ) C459_=_C490( C459 C490 ) \nC459_=_C491( C459 C491 ) C459_=_C492( C459 C492 ) C459_=_C493( C459 C493 ) C459_=_C496( C459</w:t>
      </w:r>
    </w:p>
    <w:p>
      <w:pPr>
        <w:pStyle w:val="PreformattedText"/>
        <w:bidi w:val="0"/>
        <w:spacing w:before="0" w:after="0"/>
        <w:jc w:val="left"/>
        <w:rPr/>
      </w:pPr>
      <w:r>
        <w:rPr/>
        <w:t xml:space="preserve"> </w:t>
      </w:r>
      <w:r>
        <w:rPr/>
        <w:t>C496 ) C471_=_C482( C471 C482 ) C471_=_C489( C471 C489 ) \nC471_=_C490( C471 C490 ) C471_=_C491( C471 C491 ) C471_=_C492( C471 C492 ) C471_=_C493( C471 C493 ) C471_=_C496( C471 C496 ) C482_=_C489( C482 C489 ) \nC482_=_C490( C482 C490 ) C482_=_C491( C482 C491 ) C482_=_C492( C482 C492 ) C482_=_C493( C482 C493 ) C482_=_C496( C482 C496 ) C489_=_C490( C489 C490 ) \nC489_=_C491( C489 C491 ) C489_=_C492( C489 C492 ) C489_=_C493( C489 C493 ) C489_=_C496( C489 C496 ) C489_=_C505( C489 C505 ) C490_=_C491( C490 C491 ) \nC490_=_C492( C490 C492 ) C490_=_C493( C490 C493 ) C490_=_C496( C490 C496 ) C491_=_C492( C491 C492 ) C491_=_C493( C491 C493 ) C491_=_C496( C491 C496 ) \nC492_=_C493( C492 C493 ) C492_=_C496( C492 C496 ) C493_=_C496( C493 C496 ) C496_=_C578( C496 C578 ) C496_=_C651( C496 C651 ) C496_=_C681( C496 C681 ) \nC496_=_C691( C496 C691 ) C496_=_C699( C496 C699 ) C496_=_C704( C496 C704 ) C496_=_C711( C496 C711 ) C496_=_C712( C496 C712 ) C496_=_C713( C496 C713 ) \nC496_=_C714( C496 C714 ) C496_=_C715( C496 C715 ) C496_=_C716( C496 C716 ) C505_=_C586( C505 C586 ) C505_=_C658( C505 C658 ) C505_=_C682( C505 C682 ) \nC505_=_C692( C505 C692 ) C505_=_C700( C505 C700 ) C505_=_C705( C505 C705 ) C505_=_C717( C505 C717 ) C505_=_C718( C505 C718 ) C505_=_C719( C505 C719 ) \nC505_=_C720( C505 C720 ) C505_=_C721( C505 C721 ) C505_=_C722( C505 C722 ) C532_=_C543( C532 C543 ) C532_=_C552( C532 C552 ) C532_=_C562( C532 C562 ) \nC532_=_C572( C532 C572 ) C532_=_C573( C532 C573 ) C532_=_C574( C532 C574 ) C532_=_C575( C532 C575 ) C532_=_C576( C532 C576 ) C532_=_C578( C532 C578 ) \nC543_=_C552( C543 C552 ) C543_=_C562( C543 C562 ) C543_=_C572( C543 C572 ) C543_=_C573( C543 C573 ) C543_=_C574( C543 C574 ) C543_=_C575( C543 C575 ) \nC543_=_C576( C543 C576 ) C543_=_C578( C543 C578 ) C552_=_C562( C552 C562 ) C552_=_C572( C552 C572 ) C552_=_C573( C552 C573 ) C552_=_C574( C552 C574 ) \nC552_=_C575( C552 C575 ) C552_=_C576( C552 C576 ) C552_=_C578( C552 C578 ) C562_=_C572( C562 C572 ) C562_=_C573( C562 C573 ) C562_=_C574( C562 C574 ) \nC562_=_C575( C562 C575 ) C562_=_C576( C562 C576 ) C562_=_C578( C562 C578 ) C572_=_C573( C572 C573 ) C572_=_C574( C572 C574 ) C572_=_C575( C572 C575 ) \nC572_=_C576( C572 C576 ) C572_=_C578( C572 C578 ) C572_=_C586( C572 C586 ) C573_=_C574( C573 C574 ) C573_=_C575( C573 C575 ) C573_=_C576( C573 C576 ) \nC573_=_C578( C573 C578 ) C574_=_C575( C574 C575 ) C574_=_C576( C574 C576 ) C574_=_C578( C574 C578 ) C575_=_C576( C575 C576 ) C575_=_C578( C575 C578 ) \nC576_=_C578( C576 C578 ) C578_=_C651( C578 C651 ) C578_=_C681( C578 C681 ) C578_=_C691( C578 C691 ) C578_=_C699( C578 C699 ) C578_=_C704( C578 C704 ) \nC578_=_C711( C578 C711 ) C578_=_C712( C578 C712 ) C578_=_C713( C578 C713 ) C578_=_C714( C578 C714 ) C578_=_C715( C578 C715 ) C578_=_C716( C578 C716 ) \nC586_=_C658( C586 C658 ) C586_=_C682( C586 C682 ) C586_=_C692( C586 C692 ) C586_=_C700( C586 C700 ) C586_=_C705( C586 C705 ) C586_=_C717( C586 C717 ) \nC586_=_C718( C586 C718 ) C586_=_C719( C586 C719 ) C586_=_C720( C586 C720 ) C586_=_C721( C586 C721 ) C586_=_C722( C586 C722 ) C613_=_C624( C613 C624 ) \nC613_=_C633( C613 C633 ) C613_=_C639( C613 C639 ) C613_=_C646( C613 C646 ) C613_=_C647( C613 C647 ) C613_=_C648( C613 C648 ) C613_=_C649( C613 C649 ) \nC613_=_C650( C613 C650 ) C613_=_C651( C613 C651 ) C624_=_C633( C624 C633 ) C624_=_C639( C624 C639 ) C624_=_C646( C624 C646 ) C624_=_C647( C624 C647 ) \nC624_=_C648( C624 C648 ) C624_=_C649( C624 C649 ) C624_=_C650( C624 C650 ) C624_=_C651( C624 C651 ) C633_=_C639( C633 C639 ) C633_=_C646( C633 C646 ) \nC633_=_C647( C633 C647 ) C633_=_C648( C633 C648 ) C633_=_C649( C633 C649 ) C633_=_C650( C633 C650 ) C633_=_C651( C633 C651 ) C639_=_C646( C639 C646 ) \nC639_=_C647( C639 C647 ) C639_=_C648( C639 C648 ) C639_=_C649( C639 C649 ) C639_=_C650( C639 C650 ) C639_=_C651( C639 C651 ) C646_=_C647( C646 C647 ) \nC646_=_C648( C646 C648 ) C646_=_C649( C646 C649 ) C646_=_C650( C646 C650 ) C646_=_C651( C646 C651 ) C646_=_C658( C646 C658 ) C647_=_C648( C647 C648 ) \nC647_=_C649( C647 C649 ) C647_=_C650( C647 C650 ) C647_=_C651( C647 C651 ) C648_=_C649( C648 C649 ) C648_=_C650( C648 C650 ) C648_=_C651( C648 C651 ) \nC649_=_C650( C649 C650 ) C649_=_C651( C649 C651 ) C650_=_C651( C650 C651 ) C651_=_C681( C651 C681 ) C651_=_C691( C651 C691 ) C651_=_C699( C651 C699 ) \nC651_=_C704( C651 C704 ) C651_=_C711( C651 C711 ) C651_=_C712( C651 C712 ) C651_=_C713( C651 C713 ) C651_=_C714( C651 C714 ) C651_=_C715( C651 C715 ) \nC651_=_C716( C651 C716 ) C658_=_C682( C658 C682 ) C658_=_C692( C658 C692 ) C658_=_C700( C658 C700 ) C658_=_C705( C658 C705 ) C658_=_C717( C658 C717 ) \nC658_=_C718( C658 C718 ) C658_=_C719( C658 C719 ) C658_=_C720( C658 C720 ) C658_=_C721( C658 C721 ) C658_=_C722( C658 C722 ) C681_=_C682( C681 C682 ) \nC681_=_C691( C681 C691 ) C681_=_C699( C681 C699 ) C681_=_C704( C681 C704 ) C681_=_C711( C681 C711 ) C681_=_C712( C681 C712 ) C681_=_C713( C681 C713 ) \nC681_=_C714( C681 C714 ) C681_=_C715( C681 C715 ) C681_=_C716( C681 C716 ) C682_=_C692( C682 C692 ) C682_=_C700( C682 C700 ) C682_=_C705( C682 C705 ) \nC682_=_C717( C682 C717 ) C682_=_C718( C682 C718 ) C682_=_C719( C682 C719 ) C682_=_C720( C682 C720 ) C682_=_C721( C682 C721 ) C682_=_C722( C682 C722 ) \nC691_=_C692( C691 C692 ) C691_=_C699( C691 C699 ) C691_=_C704( C691 C704 ) C691_=_C711( C691 C711 ) C691_=_C712( C691 C712 ) C691_=_C713( C691 C713 ) \nC691_=_C714( C691 C714 ) C691_=_C715( C691 C715 ) C691_=_C716( C691 C716 ) C692_=_C700( C692 C700 ) C692_=_C705( C692 C705 ) C692_=_C717( C692 C717 ) \nC692_=_C718( C692 C718 ) C692_=_C719( C692 C719 ) C692_=_C720( C692 C720 ) C692_=_C721( C692 C721 ) C692_=_C722( C692 C722 ) C699_=_C700( C699 C700 ) \nC699_=_C704( C699 C704 ) C699_=_C711( C699 C711 ) C699_=_C712( C699 C712 ) C699_=_C713( C699 C713 ) C699_=_C714( C699 C714 ) C699_=_C715( C699 C715 ) \nC699_=_C716( C699 C716 ) C700_=_C705( C700 C705 ) C700_=_C717( C700 C717 ) C700_=_C718( C700 C718 ) C700_=_C719( C700 C719 ) C700_=_C720( C700 C720 ) \nC700_=_C721( C700 C721 ) C700_=_C722( C700 C722 ) C704_=_C705( C704 C705 ) C704_=_C711( C704 C711 ) C704_=_C712( C704 C712 ) C704_=_C713( C704 C713 ) \nC704_=_C714( C704 C714 ) C704_=_C715( C704 C715 ) C704_=_C716( C704 C716 ) C705_=_C717( C705 C717 ) C705_=_C718( C705 C718 ) C705_=_C719( C705 C719 ) \nC705_=_C720( C705 C720 ) C705_=_C721( C705 C721 ) C705_=_C722( C705 C722 ) C711_=_C712( C711 C712 ) C711_=_C713( C711 C713 ) C711_=_C714( C711 C714 ) \nC711_=_C715( C711 C715 ) C711_=_C716( C711 C716 ) C711_=_C717( C711 C717 ) C712_=_C713( C712 C713 ) C712_=_C714( C712 C714 ) C712_=_C715( C712 C715 ) \nC712_=_C716( C712 C716 ) C712_=_C718( C712 C718 ) C713_=_C714( C713 C714 ) C713_=_C715( C713 C715 ) C713_=_C716( C713 C716 ) C713_=_C719( C713 C719 ) \nC714_=_C715( C714 C715 ) C714_=_C716( C714 C716 ) C714_=_C720( C714 C720 ) C715_=_C716( C715 C716 ) C715_=_C739( C715 C739 ) C715_=_C748( C715 C748 ) \nC715_=_C756( C715 C756 ) C715_=_C763( C715 C763 ) C715_=_C770( C715 C770 ) C715_=_C771( C715 C771 ) C716_=_C786( C716 C786 ) C716_=_C802( C716 C802 ) \nC716_=_C808( C716 C808 ) C716_=_C809( C716 C809 ) C716_=_C810( C716 C810 ) C716_=_C811( C716 C811 ) C717_=_C718( C717 C718 ) C717_=_C719( C717 C719 ) \nC717_=_C720( C717 C720 ) C717_=_C721( C717 C721 ) C717_=_C722( C717 C722 ) C718_=_C719( C718 C719 ) C718_=_C720( C718 C720 ) C718_=_C721( C718 C721 ) \nC718_=_C722( C718 C722 ) C719_=_C720( C719 C720 ) C719_=_C721( C719 C721 ) C719_=_C722( C719 C722 ) C720_=_C721( C720 C721 ) C720_=_C722( C720 C722 ) \nC721_=_C722( C721 C722 ) C722_=_C808( C722 C808 ) C739_=_C748( C739 C748 ) C739_=_C756( C739 C756 ) C739_=_C763( C739 C763 ) C739_=_C770( C739 C770 ) \nC739_=_C771( C739 C771 ) C748_=_C756( C748 C756 ) C748_=_C763( C748 C763 ) C748_=_C770( C748 C770 ) C748_=_C771( C748 C771 ) C756_=_C763( C756 C763 ) \nC756_=_C770( C756 C770 ) C756_=_C771( C756 C771 ) C763_=_C770( C763 C770 ) C763_=_C771( C763 C771 ) C770_=_C771( C770 C771 ) C786_=_C802( C786 C802 ) \nC786_=_C808( C786 C808 ) C786_=_C809( C786 C809 ) C786_=_C810( C786 C810 ) C786_=_C811( C786 C811 ) C802_=_C808( C802 C808 ) C802_=_C809( C802 C809 ) \nC802_=_C810( C802 C810 ) C802_=_C811( C802 C811 ) C808_=_C809( C808 C809 ) C808_=_C810( C808 C810 ) C808_=_C811( C808 C811 ) C809_=_C810( C809 C810 ) \nC809_=_C811( C809 C811 ) C810_=_C811( C810 C811 ) "];51-&gt;62[label="112: C2 C3 C16 C17 C32 \nC33 C47 C48 C59 C60 C61 \nC62 C72 C73 C74 C75 C76 \nC77 C78 C79 C80 C81 C83 \nC84 C127 C141 C152 C166 C180 \nC181 C182 C183 C184 C202 C244 \nC259 C273 C286 C299 C300 C301 \nC313 C349 C363 C372 C384 C396 \nC397 C398 C399 C400 C413 C446 \nC459 C471 C482 C489 C490 C491 \nC492 C493 C505 C532 C543 C552 \nC562 C572 C573 C574 C575 C576 \nC586 C613 C624 C633 C639 C646 \nC647 C648 C649 C650 C658 C681 \nC682 C691 C692 C699 C700 C704 \nC705 C711 C712 C713 C714 C717 \nC718 C719 C720 C721 C722 C739 \nC748 C756 C763 C770 C771 C786 \nC802 C808 C809 C810 C811 \n563: C2_=_C3 ,C2_=_C16 ,C2_=_C32 ,C2_=_C47 ,C2_=_C59 ,\nC2_=_C60 ,C2_=_C61 ,C2_=_C62 ,C3_=_C17 ,C3_=_C33 ,C3_=_C48 ,\nC3_=_C72 ,C3_=_C73 ,C3_=_C74 ,C3_=_C75 ,C3_=_C76 ,C3_=_C77 ,\nC3_=_C78 ,C3_=_C79 ,C3_=_C80 ,C3_=_C81 ,C3_=_C83 ,C3_=_C84 ,\nC16_=_C17 ,C16_=_C32 ,C16_=_C47 ,C16_=_C59 ,C16_=_C60 ,C16_=_C61 ,\nC16_=_C62 ,C17_=_C33 ,C17_=_C48 ,C17_=_C72 ,C17_=_C73 ,C17_=_C74 ,\nC17_=_C75 ,C17_=_C76 ,C17_=_C77 ,C17_=_C78 ,C17_=_C79 ,C17_=_C80 ,\nC17_=_C81 ,C17_=_C83 ,C17_=_C84 ,C32_=_C33 ,C32_=_C47 ,C32_=_C59 ,\nC32_=_C60 ,C32_=_C61 ,C32_=_C62 ,C33_=_C48 ,C33_=_C72 ,C33_=_C73 ,\nC33_=_C74 ,C33_=_C75 ,C33_=_C76 ,C33_=_C77 ,C33_=_C78 ,C33_=_C79 ,\nC33_=_C80 ,C33_=_C81 ,C33_=_C83 ,C33_=_C84 ,C47_=_C48 ,C47_=_C59 ,\nC47_=_C60 ,C47_=_C61 ,C47_=_C62 ,C48_=_C72 ,C48_=_C73 ,C48_=_C74 ,\nC48_=_C75 ,C48_=_C76 ,C48_=_C77 ,C48_=_C78 ,C48_=_C79 ,C48_=_C80 ,\nC48_=_C81 ,C48_=_C83 ,C48_=_C84 ,C59_=_C60 ,C59_=_C61 ,C59_=_C62 ,\nC59_=_C72 ,C60_=_C61 ,C60_=_C62 ,C60_=_C73 ,C61_=_C62 ,C61_=_C74 ,\nC62_=_C75</w:t>
      </w:r>
    </w:p>
    <w:p>
      <w:pPr>
        <w:pStyle w:val="PreformattedText"/>
        <w:bidi w:val="0"/>
        <w:spacing w:before="0" w:after="0"/>
        <w:jc w:val="left"/>
        <w:rPr/>
      </w:pPr>
      <w:r>
        <w:rPr/>
        <w:t xml:space="preserve"> </w:t>
      </w:r>
      <w:r>
        <w:rPr/>
        <w:t>,C72_=_C73 ,C72_=_C74 ,C72_=_C75 ,C72_=_C76 ,C72_=_C77 ,\nC72_=_C78 ,C72_=_C79 ,C72_=_C80 ,C72_=_C81 ,C72_=_C83 ,C72_=_C84 ,\nC73_=_C74 ,C73_=_C75 ,C73_=_C76 ,C73_=_C77 ,C73_=_C78 ,C73_=_C79 ,\nC73_=_C80 ,C73_=_C81 ,C73_=_C83 ,C73_=_C84 ,C74_=_C75 ,C74_=_C76 ,\nC74_=_C77 ,C74_=_C78 ,C74_=_C79 ,C74_=_C80 ,C74_=_C81 ,C74_=_C83 ,\nC74_=_C84 ,C75_=_C76 ,C75_=_C77 ,C75_=_C78 ,C75_=_C79 ,C75_=_C80 ,\nC75_=_C81 ,C75_=_C83 ,C75_=_C84 ,C76_=_C77 ,C76_=_C78 ,C76_=_C79 ,\nC76_=_C80 ,C76_=_C81 ,C76_=_C83 ,C76_=_C84 ,C76_=_C180 ,C76_=_C202 ,\nC77_=_C78 ,C77_=_C79 ,C77_=_C80 ,C77_=_C81 ,C77_=_C83 ,C77_=_C84 ,\nC77_=_C313 ,C78_=_C79 ,C78_=_C80 ,C78_=_C81 ,C78_=_C83 ,C78_=_C84 ,\nC78_=_C396 ,C78_=_C413 ,C79_=_C80 ,C79_=_C81 ,C79_=_C83 ,C79_=_C84 ,\nC79_=_C489 ,C79_=_C505 ,C80_=_C81 ,C80_=_C83 ,C80_=_C84 ,C80_=_C572 ,\nC80_=_C586 ,C81_=_C83 ,C81_=_C84 ,C81_=_C646 ,C81_=_C658 ,C83_=_C84 ,\nC83_=_C721 ,C84_=_C722 ,C84_=_C808 ,C127_=_C141 ,C127_=_C152 ,C127_=_C166 ,\nC127_=_C180 ,C127_=_C181 ,C127_=_C182 ,C127_=_C183 ,C127_=_C184 ,C141_=_C152 ,\nC141_=_C166 ,C141_=_C180 ,C141_=_C181 ,C141_=_C182 ,C141_=_C183 ,C141_=_C184 ,\nC152_=_C166 ,C152_=_C180 ,C152_=_C181 ,C152_=_C182 ,C152_=_C183 ,C152_=_C184 ,\nC166_=_C180 ,C166_=_C181 ,C166_=_C182 ,C166_=_C183 ,C166_=_C184 ,C180_=_C181 ,\nC180_=_C182 ,C180_=_C183 ,C180_=_C184 ,C180_=_C202 ,C181_=_C182 ,C181_=_C183 ,\nC181_=_C184 ,C182_=_C183 ,C182_=_C184 ,C183_=_C184 ,C202_=_C313 ,C202_=_C413 ,\nC202_=_C505 ,C202_=_C586 ,C202_=_C658 ,C202_=_C682 ,C202_=_C692 ,C202_=_C700 ,\nC202_=_C705 ,C202_=_C717 ,C202_=_C718 ,C202_=_C719 ,C202_=_C720 ,C202_=_C721 ,\nC202_=_C722 ,C244_=_C259 ,C244_=_C273 ,C244_=_C286 ,C244_=_C299 ,C244_=_C300 ,\nC244_=_C301 ,C259_=_C273 ,C259_=_C286 ,C259_=_C299 ,C259_=_C300 ,C259_=_C301 ,\nC273_=_C286 ,C273_=_C299 ,C273_=_C300 ,C273_=_C301 ,C286_=_C299 ,C286_=_C300 ,\nC286_=_C301 ,C299_=_C300 ,C299_=_C301 ,C300_=_C301 ,C313_=_C413 ,C313_=_C505 ,\nC313_=_C586 ,C313_=_C658 ,C313_=_C682 ,C313_=_C692 ,C313_=_C700 ,C313_=_C705 ,\nC313_=_C717 ,C313_=_C718 ,C313_=_C719 ,C313_=_C720 ,C313_=_C721 ,C313_=_C722 ,\nC349_=_C363 ,C349_=_C372 ,C349_=_C384 ,C349_=_C396 ,C349_=_C397 ,C349_=_C398 ,\nC349_=_C399 ,C349_=_C400 ,C363_=_C372 ,C363_=_C384 ,C363_=_C396 ,C363_=_C397 ,\nC363_=_C398 ,C363_=_C399 ,C363_=_C400 ,C372_=_C384 ,C372_=_C396 ,C372_=_C397 ,\nC372_=_C398 ,C372_=_C399 ,C372_=_C400 ,C384_=_C396 ,C384_=_C397 ,C384_=_C398 ,\nC384_=_C399 ,C384_=_C400 ,C396_=_C397 ,C396_=_C398 ,C396_=_C399 ,C396_=_C400 ,\nC396_=_C413 ,C397_=_C398 ,C397_=_C399 ,C397_=_C400 ,C398_=_C399 ,C398_=_C400 ,\nC399_=_C400 ,C413_=_C505 ,C413_=_C586 ,C413_=_C658 ,C413_=_C682 ,C413_=_C692 ,\nC413_=_C700 ,C413_=_C705 ,C413_=_C717 ,C413_=_C718 ,C413_=_C719 ,C413_=_C720 ,\nC413_=_C721 ,C413_=_C722 ,C446_=_C459 ,C446_=_C471 ,C446_=_C482 ,C446_=_C489 ,\nC446_=_C490 ,C446_=_C491 ,C446_=_C492 ,C446_=_C493 ,C459_=_C471 ,C459_=_C482 ,\nC459_=_C489 ,C459_=_C490 ,C459_=_C491 ,C459_=_C492 ,C459_=_C493 ,C471_=_C482 ,\nC471_=_C489 ,C471_=_C490 ,C471_=_C491 ,C471_=_C492 ,C471_=_C493 ,C482_=_C489 ,\nC482_=_C490 ,C482_=_C491 ,C482_=_C492 ,C482_=_C493 ,C489_=_C490 ,C489_=_C491 ,\nC489_=_C492 ,C489_=_C493 ,C489_=_C505 ,C490_=_C491 ,C490_=_C492 ,C490_=_C493 ,\nC491_=_C492 ,C491_=_C493 ,C492_=_C493 ,C505_=_C586 ,C505_=_C658 ,C505_=_C682 ,\nC505_=_C692 ,C505_=_C700 ,C505_=_C705 ,C505_=_C717 ,C505_=_C718 ,C505_=_C719 ,\nC505_=_C720 ,C505_=_C721 ,C505_=_C722 ,C532_=_C543 ,C532_=_C552 ,C532_=_C562 ,\nC532_=_C572 ,C532_=_C573 ,C532_=_C574 ,C532_=_C575 ,C532_=_C576 ,C543_=_C552 ,\nC543_=_C562 ,C543_=_C572 ,C543_=_C573 ,C543_=_C574 ,C543_=_C575 ,C543_=_C576 ,\nC552_=_C562 ,C552_=_C572 ,C552_=_C573 ,C552_=_C574 ,C552_=_C575 ,C552_=_C576 ,\nC562_=_C572 ,C562_=_C573 ,C562_=_C574 ,C562_=_C575 ,C562_=_C576 ,C572_=_C573 ,\nC572_=_C574 ,C572_=_C575 ,C572_=_C576 ,C572_=_C586 ,C573_=_C574 ,C573_=_C575 ,\nC573_=_C576 ,C574_=_C575 ,C574_=_C576 ,C575_=_C576 ,C586_=_C658 ,C586_=_C682 ,\nC586_=_C692 ,C586_=_C700 ,C586_=_C705 ,C586_=_C717 ,C586_=_C718 ,C586_=_C719 ,\nC586_=_C720 ,C586_=_C721 ,C586_=_C722 ,C613_=_C624 ,C613_=_C633 ,C613_=_C639 ,\nC613_=_C646 ,C613_=_C647 ,C613_=_C648 ,C613_=_C649 ,C613_=_C650 ,C624_=_C633 ,\nC624_=_C639 ,C624_=_C646 ,C624_=_C647 ,C624_=_C648 ,C624_=_C649 ,C624_=_C650 ,\nC633_=_C639 ,C633_=_C646 ,C633_=_C647 ,C633_=_C648 ,C633_=_C649 ,C633_=_C650 ,\nC639_=_C646 ,C639_=_C647 ,C639_=_C648 ,C639_=_C649 ,C639_=_C650 ,C646_=_C647 ,\nC646_=_C648 ,C646_=_C649 ,C646_=_C650 ,C646_=_C658 ,C647_=_C648 ,C647_=_C649 ,\nC647_=_C650 ,C648_=_C649 ,C648_=_C650 ,C649_=_C650 ,C658_=_C682 ,C658_=_C692 ,\nC658_=_C700 ,C658_=_C705 ,C658_=_C717 ,C658_=_C718 ,C658_=_C719 ,C658_=_C720 ,\nC658_=_C721 ,C658_=_C722 ,C681_=_C682 ,C681_=_C691 ,C681_=_C699 ,C681_=_C704 ,\nC681_=_C711 ,C681_=_C712 ,C681_=_C713 ,C681_=_C714 ,C682_=_C692 ,C682_=_C700 ,\nC682_=_C705 ,C682_=_C717 ,C682_=_C718 ,C682_=_C719 ,C682_=_C720 ,C682_=_C721 ,\nC682_=_C722 ,C691_=_C692 ,C691_=_C699 ,C691_=_C704 ,C691_=_C711 ,C691_=_C712 ,\nC691_=_C713 ,C691_=_C714 ,C692_=_C700 ,C692_=_C705 ,C692_=_C717 ,C692_=_C718 ,\nC692_=_C719 ,C692_=_C720 ,C692_=_C721 ,C692_=_C722 ,C699_=_C700 ,C699_=_C704 ,\nC699_=_C711 ,C699_=_C712 ,C699_=_C713 ,C699_=_C714 ,C700_=_C705 ,C700_=_C717 ,\nC700_=_C718 ,C700_=_C719 ,C700_=_C720 ,C700_=_C721 ,C700_=_C722 ,C704_=_C705 ,\nC704_=_C711 ,C704_=_C712 ,C704_=_C713 ,C704_=_C714 ,C705_=_C717 ,C705_=_C718 ,\nC705_=_C719 ,C705_=_C720 ,C705_=_C721 ,C705_=_C722 ,C711_=_C712 ,C711_=_C713 ,\nC711_=_C714 ,C711_=_C717 ,C712_=_C713 ,C712_=_C714 ,C712_=_C718 ,C713_=_C714 ,\nC713_=_C719 ,C714_=_C720 ,C717_=_C718 ,C717_=_C719 ,C717_=_C720 ,C717_=_C721 ,\nC717_=_C722 ,C718_=_C719 ,C718_=_C720 ,C718_=_C721 ,C718_=_C722 ,C719_=_C720 ,\nC719_=_C721 ,C719_=_C722 ,C720_=_C721 ,C720_=_C722 ,C721_=_C722 ,C722_=_C808 ,\nC739_=_C748 ,C739_=_C756 ,C739_=_C763 ,C739_=_C770 ,C739_=_C771 ,C748_=_C756 ,\nC748_=_C763 ,C748_=_C770 ,C748_=_C771 ,C756_=_C763 ,C756_=_C770 ,C756_=_C771 ,\nC763_=_C770 ,C763_=_C771 ,C770_=_C771 ,C786_=_C802 ,C786_=_C808 ,C786_=_C809 ,\nC786_=_C810 ,C786_=_C811 ,C802_=_C808 ,C802_=_C809 ,C802_=_C810 ,C802_=_C811 ,\nC808_=_C809 ,C808_=_C810 ,C808_=_C811 ,C809_=_C810 ,C809_=_C811 ,C810_=_C811 ,"];63[shape=box, label="id:63 level: 3\n96: C0 C1 C2 C3 C4 \nC5 C6 C7 C8 C9 C10 \nC13 C125 C126 C127 C128 C129 \nC130 C131 C132 C133 C134 C135 \nC138 C250 C251 C252 C253 C254 \nC255 C346 C347 C348 C349 C350 \nC351 C352 C353 C354 C358 C359 \nC360 C443 C444 C445 C446 C447 \nC448 C449 C450 C451 C454 C455 \nC456 C530 C531 C532 C533 C534 \nC535 C536 C538 C539 C540 C610 \nC611 C612 C613 C614 C615 C616 \nC617 C618 C619 C620 C621 C678 \nC679 C680 C681 C682 C683 C684 \nC685 C686 C688 C736 C737 C738 \nC739 C740 C741 C742 C743 C744 \nC745 \n768: C0_=_C1( C0 C1 ) C0_=_C2( C0 C2 ) C0_=_C3( C0 C3 ) C0_=_C4( C0 C4 ) C0_=_C5( C0 C5 ) \nC0_=_C6( C0 C6 ) C0_=_C7( C0 C7 ) C0_=_C8( C0 C8 ) C0_=_C9( C0 C9 ) C0_=_C10( C0 C10 ) C0_=_C13( C0 C13 ) \nC1_=_C2( C1 C2 ) C1_=_C3( C1 C3 ) C1_=_C4( C1 C4 ) C1_=_C5( C1 C5 ) C1_=_C6( C1 C6 ) C1_=_C7( C1 C7 ) \nC1_=_C8( C1 C8 ) C1_=_C9( C1 C9 ) C1_=_C10( C1 C10 ) C1_=_C13( C1 C13 ) C2_=_C3( C2 C3 ) C2_=_C4( C2 C4 ) \nC2_=_C5( C2 C5 ) C2_=_C6( C2 C6 ) C2_=_C7( C2 C7 ) C2_=_C8( C2 C8 ) C2_=_C9( C2 C9 ) C2_=_C10( C2 C10 ) \nC2_=_C13( C2 C13 ) C3_=_C4( C3 C4 ) C3_=_C5( C3 C5 ) C3_=_C6( C3 C6 ) C3_=_C7( C3 C7 ) C3_=_C8( C3 C8 ) \nC3_=_C9( C3 C9 ) C3_=_C10( C3 C10 ) C3_=_C13( C3 C13 ) C4_=_C5( C4 C5 ) C4_=_C6( C4 C6 ) C4_=_C7( C4 C7 ) \nC4_=_C8( C4 C8 ) C4_=_C9( C4 C9 ) C4_=_C10( C4 C10 ) C4_=_C13( C4 C13 ) C5_=_C6( C5 C6 ) C5_=_C7( C5 C7 ) \nC5_=_C8( C5 C8 ) C5_=_C9( C5 C9 ) C5_=_C10( C5 C10 ) C5_=_C13( C5 C13 ) C6_=_C7( C6 C7 ) C6_=_C8( C6 C8 ) \nC6_=_C9( C6 C9 ) C6_=_C10( C6 C10 ) C6_=_C13( C6 C13 ) C7_=_C8( C7 C8 ) C7_=_C9( C7 C9 ) C7_=_C10( C7 C10 ) \nC7_=_C13( C7 C13 ) C7_=_C132( C7 C132 ) C7_=_C250( C7 C250 ) C7_=_C251( C7 C251 ) C7_=_C252( C7 C252 ) C7_=_C253( C7 C253 ) \nC7_=_C254( C7 C254 ) C7_=_C255( C7 C255 ) C8_=_C9( C8 C9 ) C8_=_C10( C8 C10 ) C8_=_C13( C8 C13 ) C8_=_C133( C8 C133 ) \nC8_=_C250( C8 C250 ) C8_=_C346( C8 C346 ) C8_=_C347( C8 C347 ) C8_=_C348( C8 C348 ) C8_=_C349( C8 C349 ) C8_=_C350( C8 C350 ) \nC8_=_C351( C8 C351 ) C8_=_C352( C8 C352 ) C8_=_C353( C8 C353 ) C8_=_C354( C8 C354 ) C8_=_C358( C8 C358 ) C8_=_C359( C8 C359 ) \nC8_=_C360( C8 C360 ) C9_=_C10( C9 C10 ) C9_=_C13( C9 C13 ) C9_=_C134( C9 C134 ) C9_=_C251( C9 C251 ) C9_=_C443( C9 C443 ) \nC9_=_C444( C9 C444 ) C9_=_C445( C9 C445 ) C9_=_C446( C9 C446 ) C9_=_C447( C9 C447 ) C9_=_C448( C9 C448 ) C9_=_C449( C9 C449 ) \nC9_=_C450( C9 C450 ) C9_=_C451( C9 C451 ) C9_=_C454( C9 C454 ) C9_=_C455( C9 C455 ) C9_=_C456( C9 C456 ) C10_=_C13( C10 C13 ) \nC10_=_C135( C10 C135 ) C10_=_C253( C10 C253 ) C10_=_C610( C10 C610 ) C10_=_C611( C10 C611 ) C10_=_C612( C10 C612 ) C10_=_C613( C10 C613 ) \nC10_=_C614( C10 C614 ) C10_=_C615( C10 C615 ) C10_=_C616( C10 C616 ) C10_=_C617( C10 C617 ) C10_=_C618( C10 C618 ) C10_=_C619( C10 C619 ) \nC10_=_C620( C10 C620 ) C10_=_C621( C10 C621 ) C13_=_C138( C13 C138 ) C13_=_C360( C13 C360 ) C13_=_C456( C13 C456 ) C13_=_C540( C13 C540 ) \nC13_=_C621( C13 C621 ) C13_=_C688( C13 C688 ) C13_=_C745( C13 C745 ) C125_=_C126( C125 C126 ) C125_=_C127( C125 C127 ) C125_=_C128( C125 C128 ) \nC125_=_C129( C125 C129 ) C125_=_C130( C125 C130 ) C125_=_C131( C125 C131 ) C125_=_C132( C125 C132 ) C125_=_C133( C125 C133 ) C125_=_C134( C125 C134 ) \nC125_=_C135( C125 C135 ) C125_=_C138( C125 C138 ) C126_=_C127( C126 C127 ) C126_=_C128( C126 C128 ) C126_=_C129( C126 C129 ) C126_=_C130( C126 C130 ) \nC126_=_C131( C126 C131 ) C126_=_C132( C126 C132 ) C126_=_C133( C126 C133 ) C126_=_C134( C126 C134 ) C126_=_C135( C126 C135 ) C126_=_C138( C126 C138 ) \nC127_=_C128( C127 C128 ) C127_=_C129( C127 C129 ) C127_=_C130( C127 C130 ) C127_=_C131( C127 C131 ) C127_=_C132( C127 C132 ) C127_=_C133( C127 C133 ) \nC127_=_C134( C127 C134 ) C127_=_C135( C127 C135 ) C127_=_C138( C127 C138 ) C128_=_C129( C128</w:t>
      </w:r>
    </w:p>
    <w:p>
      <w:pPr>
        <w:pStyle w:val="PreformattedText"/>
        <w:bidi w:val="0"/>
        <w:spacing w:before="0" w:after="0"/>
        <w:jc w:val="left"/>
        <w:rPr/>
      </w:pPr>
      <w:r>
        <w:rPr/>
        <w:t xml:space="preserve"> </w:t>
      </w:r>
      <w:r>
        <w:rPr/>
        <w:t>C129 ) C128_=_C130( C128 C130 ) C128_=_C131( C128 C131 ) \nC128_=_C132( C128 C132 ) C128_=_C133( C128 C133 ) C128_=_C134( C128 C134 ) C128_=_C135( C128 C135 ) C128_=_C138( C128 C138 ) C129_=_C130( C129 C130 ) \nC129_=_C131( C129 C131 ) C129_=_C132( C129 C132 ) C129_=_C133( C129 C133 ) C129_=_C134( C129 C134 ) C129_=_C135( C129 C135 ) C129_=_C138( C129 C138 ) \nC130_=_C131( C130 C131 ) C130_=_C132( C130 C132 ) C130_=_C133( C130 C133 ) C130_=_C134( C130 C134 ) C130_=_C135( C130 C135 ) C130_=_C138( C130 C138 ) \nC131_=_C132( C131 C132 ) C131_=_C133( C131 C133 ) C131_=_C134( C131 C134 ) C131_=_C135( C131 C135 ) C131_=_C138( C131 C138 ) C132_=_C133( C132 C133 ) \nC132_=_C134( C132 C134 ) C132_=_C135( C132 C135 ) C132_=_C138( C132 C138 ) C132_=_C250( C132 C250 ) C132_=_C251( C132 C251 ) C132_=_C252( C132 C252 ) \nC132_=_C253( C132 C253 ) C132_=_C254( C132 C254 ) C132_=_C255( C132 C255 ) C133_=_C134( C133 C134 ) C133_=_C135( C133 C135 ) C133_=_C138( C133 C138 ) \nC133_=_C250( C133 C250 ) C133_=_C346( C133 C346 ) C133_=_C347( C133 C347 ) C133_=_C348( C133 C348 ) C133_=_C349( C133 C349 ) C133_=_C350( C133 C350 ) \nC133_=_C351( C133 C351 ) C133_=_C352( C133 C352 ) C133_=_C353( C133 C353 ) C133_=_C354( C133 C354 ) C133_=_C358( C133 C358 ) C133_=_C359( C133 C359 ) \nC133_=_C360( C133 C360 ) C134_=_C135( C134 C135 ) C134_=_C138( C134 C138 ) C134_=_C251( C134 C251 ) C134_=_C443( C134 C443 ) C134_=_C444( C134 C444 ) \nC134_=_C445( C134 C445 ) C134_=_C446( C134 C446 ) C134_=_C447( C134 C447 ) C134_=_C448( C134 C448 ) C134_=_C449( C134 C449 ) C134_=_C450( C134 C450 ) \nC134_=_C451( C134 C451 ) C134_=_C454( C134 C454 ) C134_=_C455( C134 C455 ) C134_=_C456( C134 C456 ) C135_=_C138( C135 C138 ) C135_=_C253( C135 C253 ) \nC135_=_C610( C135 C610 ) C135_=_C611( C135 C611 ) C135_=_C612( C135 C612 ) C135_=_C613( C135 C613 ) C135_=_C614( C135 C614 ) C135_=_C615( C135 C615 ) \nC135_=_C616( C135 C616 ) C135_=_C617( C135 C617 ) C135_=_C618( C135 C618 ) C135_=_C619( C135 C619 ) C135_=_C620( C135 C620 ) C135_=_C621( C135 C621 ) \nC138_=_C360( C138 C360 ) C138_=_C456( C138 C456 ) C138_=_C540( C138 C540 ) C138_=_C621( C138 C621 ) C138_=_C688( C138 C688 ) C138_=_C745( C138 C745 ) \nC250_=_C251( C250 C251 ) C250_=_C252( C250 C252 ) C250_=_C253( C250 C253 ) C250_=_C254( C250 C254 ) C250_=_C255( C250 C255 ) C250_=_C346( C250 C346 ) \nC250_=_C347( C250 C347 ) C250_=_C348( C250 C348 ) C250_=_C349( C250 C349 ) C250_=_C350( C250 C350 ) C250_=_C351( C250 C351 ) C250_=_C352( C250 C352 ) \nC250_=_C353( C250 C353 ) C250_=_C354( C250 C354 ) C250_=_C358( C250 C358 ) C250_=_C359( C250 C359 ) C250_=_C360( C250 C360 ) C251_=_C252( C251 C252 ) \nC251_=_C253( C251 C253 ) C251_=_C254( C251 C254 ) C251_=_C255( C251 C255 ) C251_=_C443( C251 C443 ) C251_=_C444( C251 C444 ) C251_=_C445( C251 C445 ) \nC251_=_C446( C251 C446 ) C251_=_C447( C251 C447 ) C251_=_C448( C251 C448 ) C251_=_C449( C251 C449 ) C251_=_C450( C251 C450 ) C251_=_C451( C251 C451 ) \nC251_=_C454( C251 C454 ) C251_=_C455( C251 C455 ) C251_=_C456( C251 C456 ) C252_=_C253( C252 C253 ) C252_=_C254( C252 C254 ) C252_=_C255( C252 C255 ) \nC252_=_C530( C252 C530 ) C252_=_C531( C252 C531 ) C252_=_C532( C252 C532 ) C252_=_C533( C252 C533 ) C252_=_C534( C252 C534 ) C252_=_C535( C252 C535 ) \nC252_=_C536( C252 C536 ) C252_=_C538( C252 C538 ) C252_=_C539( C252 C539 ) C252_=_C540( C252 C540 ) C253_=_C254( C253 C254 ) C253_=_C255( C253 C255 ) \nC253_=_C610( C253 C610 ) C253_=_C611( C253 C611 ) C253_=_C612( C253 C612 ) C253_=_C613( C253 C613 ) C253_=_C614( C253 C614 ) C253_=_C615( C253 C615 ) \nC253_=_C616( C253 C616 ) C253_=_C617( C253 C617 ) C253_=_C618( C253 C618 ) C253_=_C619( C253 C619 ) C253_=_C620( C253 C620 ) C253_=_C621( C253 C621 ) \nC254_=_C255( C254 C255 ) C254_=_C358( C254 C358 ) C254_=_C454( C254 C454 ) C254_=_C538( C254 C538 ) C254_=_C619( C254 C619 ) C254_=_C678( C254 C678 ) \nC254_=_C679( C254 C679 ) C254_=_C680( C254 C680 ) C254_=_C681( C254 C681 ) C254_=_C682( C254 C682 ) C254_=_C683( C254 C683 ) C254_=_C684( C254 C684 ) \nC254_=_C685( C254 C685 ) C254_=_C686( C254 C686 ) C254_=_C688( C254 C688 ) C255_=_C359( C255 C359 ) C255_=_C455( C255 C455 ) C255_=_C539( C255 C539 ) \nC255_=_C620( C255 C620 ) C255_=_C736( C255 C736 ) C255_=_C737( C255 C737 ) C255_=_C738( C255 C738 ) C255_=_C739( C255 C739 ) C255_=_C740( C255 C740 ) \nC255_=_C741( C255 C741 ) C255_=_C742( C255 C742 ) C255_=_C743( C255 C743 ) C255_=_C744( C255 C744 ) C255_=_C745( C255 C745 ) C346_=_C347( C346 C347 ) \nC346_=_C348( C346 C348 ) C346_=_C349( C346 C349 ) C346_=_C350( C346 C350 ) C346_=_C351( C346 C351 ) C346_=_C352( C346 C352 ) C346_=_C353( C346 C353 ) \nC346_=_C354( C346 C354 ) C346_=_C358( C346 C358 ) C346_=_C359( C346 C359 ) C346_=_C360( C346 C360 ) C347_=_C348( C347 C348 ) C347_=_C349( C347 C349 ) \nC347_=_C350( C347 C350 ) C347_=_C351( C347 C351 ) C347_=_C352( C347 C352 ) C347_=_C353( C347 C353 ) C347_=_C354( C347 C354 ) C347_=_C358( C347 C358 ) \nC347_=_C359( C347 C359 ) C347_=_C360( C347 C360 ) C348_=_C349( C348 C349 ) C348_=_C350( C348 C350 ) C348_=_C351( C348 C351 ) C348_=_C352( C348 C352 ) \nC348_=_C353( C348 C353 ) C348_=_C354( C348 C354 ) C348_=_C358( C348 C358 ) C348_=_C359( C348 C359 ) C348_=_C360( C348 C360 ) C349_=_C350( C349 C350 ) \nC349_=_C351( C349 C351 ) C349_=_C352( C349 C352 ) C349_=_C353( C349 C353 ) C349_=_C354( C349 C354 ) C349_=_C358( C349 C358 ) C349_=_C359( C349 C359 ) \nC349_=_C360( C349 C360 ) C350_=_C351( C350 C351 ) C350_=_C352( C350 C352 ) C350_=_C353( C350 C353 ) C350_=_C354( C350 C354 ) C350_=_C358( C350 C358 ) \nC350_=_C359( C350 C359 ) C350_=_C360( C350 C360 ) C351_=_C352( C351 C352 ) C351_=_C353( C351 C353 ) C351_=_C354( C351 C354 ) C351_=_C358( C351 C358 ) \nC351_=_C359( C351 C359 ) C351_=_C360( C351 C360 ) C352_=_C353( C352 C353 ) C352_=_C354( C352 C354 ) C352_=_C358( C352 C358 ) C352_=_C359( C352 C359 ) \nC352_=_C360( C352 C360 ) C353_=_C354( C353 C354 ) C353_=_C358( C353 C358 ) C353_=_C359( C353 C359 ) C353_=_C360( C353 C360 ) C354_=_C358( C354 C358 ) \nC354_=_C359( C354 C359 ) C354_=_C360( C354 C360 ) C358_=_C359( C358 C359 ) C358_=_C360( C358 C360 ) C358_=_C454( C358 C454 ) C358_=_C538( C358 C538 ) \nC358_=_C619( C358 C619 ) C358_=_C678( C358 C678 ) C358_=_C679( C358 C679 ) C358_=_C680( C358 C680 ) C358_=_C681( C358 C681 ) C358_=_C682( C358 C682 ) \nC358_=_C683( C358 C683 ) C358_=_C684( C358 C684 ) C358_=_C685( C358 C685 ) C358_=_C686( C358 C686 ) C358_=_C688( C358 C688 ) C359_=_C360( C359 C360 ) \nC359_=_C455( C359 C455 ) C359_=_C539( C359 C539 ) C359_=_C620( C359 C620 ) C359_=_C736( C359 C736 ) C359_=_C737( C359 C737 ) C359_=_C738( C359 C738 ) \nC359_=_C739( C359 C739 ) C359_=_C740( C359 C740 ) C359_=_C741( C359 C741 ) C359_=_C742( C359 C742 ) C359_=_C743( C359 C743 ) C359_=_C744( C359 C744 ) \nC359_=_C745( C359 C745 ) C360_=_C456( C360 C456 ) C360_=_C540( C360 C540 ) C360_=_C621( C360 C621 ) C360_=_C688( C360 C688 ) C360_=_C745( C360 C745 ) \nC443_=_C444( C443 C444 ) C443_=_C445( C443 C445 ) C443_=_C446( C443 C446 ) C443_=_C447( C443 C447 ) C443_=_C448( C443 C448 ) C443_=_C449( C443 C449 ) \nC443_=_C450( C443 C450 ) C443_=_C451( C443 C451 ) C443_=_C454( C443 C454 ) C443_=_C455( C443 C455 ) C443_=_C456( C443 C456 ) C444_=_C445( C444 C445 ) \nC444_=_C446( C444 C446 ) C444_=_C447( C444 C447 ) C444_=_C448( C444 C448 ) C444_=_C449( C444 C449 ) C444_=_C450( C444 C450 ) C444_=_C451( C444 C451 ) \nC444_=_C454( C444 C454 ) C444_=_C455( C444 C455 ) C444_=_C456( C444 C456 ) C445_=_C446( C445 C446 ) C445_=_C447( C445 C447 ) C445_=_C448( C445 C448 ) \nC445_=_C449( C445 C449 ) C445_=_C450( C445 C450 ) C445_=_C451( C445 C451 ) C445_=_C454( C445 C454 ) C445_=_C455( C445 C455 ) C445_=_C456( C445 C456 ) \nC446_=_C447( C446 C447 ) C446_=_C448( C446 C448 ) C446_=_C449( C446 C449 ) C446_=_C450( C446 C450 ) C446_=_C451( C446 C451 ) C446_=_C454( C446 C454 ) \nC446_=_C455( C446 C455 ) C446_=_C456( C446 C456 ) C447_=_C448( C447 C448 ) C447_=_C449( C447 C449 ) C447_=_C450( C447 C450 ) C447_=_C451( C447 C451 ) \nC447_=_C454( C447 C454 ) C447_=_C455( C447 C455 ) C447_=_C456( C447 C456 ) C448_=_C449( C448 C449 ) C448_=_C450( C448 C450 ) C448_=_C451( C448 C451 ) \nC448_=_C454( C448 C454 ) C448_=_C455( C448 C455 ) C448_=_C456( C448 C456 ) C449_=_C450( C449 C450 ) C449_=_C451( C449 C451 ) C449_=_C454( C449 C454 ) \nC449_=_C455( C449 C455 ) C449_=_C456( C449 C456 ) C450_=_C451( C450 C451 ) C450_=_C454( C450 C454 ) C450_=_C455( C450 C455 ) C450_=_C456( C450 C456 ) \nC451_=_C454( C451 C454 ) C451_=_C455( C451 C455 ) C451_=_C456( C451 C456 ) C454_=_C455( C454 C455 ) C454_=_C456( C454 C456 ) C454_=_C538( C454 C538 ) \nC454_=_C619( C454 C619 ) C454_=_C678( C454 C678 ) C454_=_C679( C454 C679 ) C454_=_C680( C454 C680 ) C454_=_C681( C454 C681 ) C454_=_C682( C454 C682 ) \nC454_=_C683( C454 C683 ) C454_=_C684( C454 C684 ) C454_=_C685( C454 C685 ) C454_=_C686( C454 C686 ) C454_=_C688( C454 C688 ) C455_=_C456( C455 C456 ) \nC455_=_C539( C455 C539 ) C455_=_C620( C455 C620 ) C455_=_C736( C455 C736 ) C455_=_C737( C455 C737 ) C455_=_C738( C455 C738 ) C455_=_C739( C455 C739 ) \nC455_=_C740( C455 C740 ) C455_=_C741( C455 C741 ) C455_=_C742( C455 C742 ) C455_=_C743( C455 C743 ) C455_=_C744( C455 C744 ) C455_=_C745( C455 C745 ) \nC456_=_C540( C456 C540 ) C456_=_C621( C456 C621 ) C456_=_C688( C456 C688 ) C456_=_C745( C456 C745 ) C530_=_C531( C530 C531 ) C530_=_C532( C530 C532 ) \nC530_=_C533( C530 C533 ) C530_=_C534( C530 C534 ) C530_=_C535( C530 C535 ) C530_=_C536( C530 C536 ) C530_=_C538( C530 C538 ) C530_=_C539( C530 C539 ) \nC530_=_C540( C530 C540 ) C531_=_C532( C531 C532 ) C531_=_C533( C531 C533 ) C531_=_C534( C531 C534 ) C531_=_C535( C531 C535 ) C531_=_C536( C531 C536 ) \nC531_=_C538( C531 C538 ) C531_=_C539( C531 C539 ) C531_=_C540( C531 C540 ) C532_=_C533( C532 C533 ) C532_=_C534( C532 C534 ) C532_=_C535( C532 C535 ) \nC532_=_C536( C532 C536 ) C532_=_C538( C532 C538 ) C532_=_C539( C532 C539 ) C532_=_C540( C532 C540 ) C533_=_C534(</w:t>
      </w:r>
    </w:p>
    <w:p>
      <w:pPr>
        <w:pStyle w:val="PreformattedText"/>
        <w:bidi w:val="0"/>
        <w:spacing w:before="0" w:after="0"/>
        <w:jc w:val="left"/>
        <w:rPr/>
      </w:pPr>
      <w:r>
        <w:rPr/>
        <w:t xml:space="preserve"> </w:t>
      </w:r>
      <w:r>
        <w:rPr/>
        <w:t>C533 C534 ) C533_=_C535( C533 C535 ) \nC533_=_C536( C533 C536 ) C533_=_C538( C533 C538 ) C533_=_C539( C533 C539 ) C533_=_C540( C533 C540 ) C534_=_C535( C534 C535 ) C534_=_C536( C534 C536 ) \nC534_=_C538( C534 C538 ) C534_=_C539( C534 C539 ) C534_=_C540( C534 C540 ) C535_=_C536( C535 C536 ) C535_=_C538( C535 C538 ) C535_=_C539( C535 C539 ) \nC535_=_C540( C535 C540 ) C536_=_C538( C536 C538 ) C536_=_C539( C536 C539 ) C536_=_C540( C536 C540 ) C538_=_C539( C538 C539 ) C538_=_C540( C538 C540 ) \nC538_=_C619( C538 C619 ) C538_=_C678( C538 C678 ) C538_=_C679( C538 C679 ) C538_=_C680( C538 C680 ) C538_=_C681( C538 C681 ) C538_=_C682( C538 C682 ) \nC538_=_C683( C538 C683 ) C538_=_C684( C538 C684 ) C538_=_C685( C538 C685 ) C538_=_C686( C538 C686 ) C538_=_C688( C538 C688 ) C539_=_C540( C539 C540 ) \nC539_=_C620( C539 C620 ) C539_=_C736( C539 C736 ) C539_=_C737( C539 C737 ) C539_=_C738( C539 C738 ) C539_=_C739( C539 C739 ) C539_=_C740( C539 C740 ) \nC539_=_C741( C539 C741 ) C539_=_C742( C539 C742 ) C539_=_C743( C539 C743 ) C539_=_C744( C539 C744 ) C539_=_C745( C539 C745 ) C540_=_C621( C540 C621 ) \nC540_=_C688( C540 C688 ) C540_=_C745( C540 C745 ) C610_=_C611( C610 C611 ) C610_=_C612( C610 C612 ) C610_=_C613( C610 C613 ) C610_=_C614( C610 C614 ) \nC610_=_C615( C610 C615 ) C610_=_C616( C610 C616 ) C610_=_C617( C610 C617 ) C610_=_C618( C610 C618 ) C610_=_C619( C610 C619 ) C610_=_C620( C610 C620 ) \nC610_=_C621( C610 C621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2_=_C621( C612 C621 ) C613_=_C614( C613 C614 ) C613_=_C615( C613 C615 ) C613_=_C616( C613 C616 ) C613_=_C617( C613 C617 ) \nC613_=_C618( C613 C618 ) C613_=_C619( C613 C619 ) C613_=_C620( C613 C620 ) C613_=_C621( C613 C621 ) C614_=_C615( C614 C615 ) C614_=_C616( C614 C616 ) \nC614_=_C617( C614 C617 ) C614_=_C618( C614 C618 ) C614_=_C619( C614 C619 ) C614_=_C620( C614 C620 ) C614_=_C621( C614 C621 ) C615_=_C616( C615 C616 ) \nC615_=_C617( C615 C617 ) C615_=_C618( C615 C618 ) C615_=_C619( C615 C619 ) C615_=_C620( C615 C620 ) C615_=_C621( C615 C621 ) C616_=_C617( C616 C617 ) \nC616_=_C618( C616 C618 ) C616_=_C619( C616 C619 ) C616_=_C620( C616 C620 ) C616_=_C621( C616 C621 ) C617_=_C618( C617 C618 ) C617_=_C619( C617 C619 ) \nC617_=_C620( C617 C620 ) C617_=_C621( C617 C621 ) C618_=_C619( C618 C619 ) C618_=_C620( C618 C620 ) C618_=_C621( C618 C621 ) C619_=_C620( C619 C620 ) \nC619_=_C621( C619 C621 ) C619_=_C678( C619 C678 ) C619_=_C679( C619 C679 ) C619_=_C680( C619 C680 ) C619_=_C681( C619 C681 ) C619_=_C682( C619 C682 ) \nC619_=_C683( C619 C683 ) C619_=_C684( C619 C684 ) C619_=_C685( C619 C685 ) C619_=_C686( C619 C686 ) C619_=_C688( C619 C688 ) C620_=_C621( C620 C621 ) \nC620_=_C736( C620 C736 ) C620_=_C737( C620 C737 ) C620_=_C738( C620 C738 ) C620_=_C739( C620 C739 ) C620_=_C740( C620 C740 ) C620_=_C741( C620 C741 ) \nC620_=_C742( C620 C742 ) C620_=_C743( C620 C743 ) C620_=_C744( C620 C744 ) C620_=_C745( C620 C745 ) C621_=_C688( C621 C688 ) C621_=_C745( C621 C745 ) \nC678_=_C679( C678 C679 ) C678_=_C680( C678 C680 ) C678_=_C681( C678 C681 ) C678_=_C682( C678 C682 ) C678_=_C683( C678 C683 ) C678_=_C684( C678 C684 ) \nC678_=_C685( C678 C685 ) C678_=_C686( C678 C686 ) C678_=_C688( C678 C688 ) C679_=_C680( C679 C680 ) C679_=_C681( C679 C681 ) C679_=_C682( C679 C682 ) \nC679_=_C683( C679 C683 ) C679_=_C684( C679 C684 ) C679_=_C685( C679 C685 ) C679_=_C686( C679 C686 ) C679_=_C688( C679 C688 ) C680_=_C681( C680 C681 ) \nC680_=_C682( C680 C682 ) C680_=_C683( C680 C683 ) C680_=_C684( C680 C684 ) C680_=_C685( C680 C685 ) C680_=_C686( C680 C686 ) C680_=_C688( C680 C688 ) \nC681_=_C682( C681 C682 ) C681_=_C683( C681 C683 ) C681_=_C684( C681 C684 ) C681_=_C685( C681 C685 ) C681_=_C686( C681 C686 ) C681_=_C688( C681 C688 ) \nC682_=_C683( C682 C683 ) C682_=_C684( C682 C684 ) C682_=_C685( C682 C685 ) C682_=_C686( C682 C686 ) C682_=_C688( C682 C688 ) C683_=_C684( C683 C684 ) \nC683_=_C685( C683 C685 ) C683_=_C686( C683 C686 ) C683_=_C688( C683 C688 ) C684_=_C685( C684 C685 ) C684_=_C686( C684 C686 ) C684_=_C688( C684 C688 ) \nC685_=_C686( C685 C686 ) C685_=_C688( C685 C688 ) C686_=_C688( C686 C688 ) C688_=_C745( C688 C745 ) C736_=_C737( C736 C737 ) C736_=_C738( C736 C738 ) \nC736_=_C739( C736 C739 ) C736_=_C740( C736 C740 ) C736_=_C741( C736 C741 ) C736_=_C742( C736 C742 ) C736_=_C743( C736 C743 ) C736_=_C744( C736 C744 ) \nC736_=_C745( C736 C745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52-&gt;63[label="82: C0 C1 C2 C3 C4 \nC5 C6 C7 C13 C125 C126 \nC127 C128 C129 C130 C131 C132 \nC138 C250 C251 C252 C253 C254 \nC255 C346 C347 C348 C349 C350 \nC351 C352 C353 C354 C360 C443 \nC444 C445 C446 C447 C448 C449 \nC450 C451 C456 C530 C531 C532 \nC533 C534 C535 C536 C540 C610 \nC611 C612 C613 C614 C615 C616 \nC617 C618 C621 C678 C679 C680 \nC681 C682 C683 C684 C685 C686 \nC688 C736 C737 C738 C739 C740 \nC741 C742 C743 C744 C745 \n439: C0_=_C1 ,C0_=_C2 ,C0_=_C3 ,C0_=_C4 ,C0_=_C5 ,\nC0_=_C6 ,C0_=_C7 ,C0_=_C13 ,C1_=_C2 ,C1_=_C3 ,C1_=_C4 ,\nC1_=_C5 ,C1_=_C6 ,C1_=_C7 ,C1_=_C13 ,C2_=_C3 ,C2_=_C4 ,\nC2_=_C5 ,C2_=_C6 ,C2_=_C7 ,C2_=_C13 ,C3_=_C4 ,C3_=_C5 ,\nC3_=_C6 ,C3_=_C7 ,C3_=_C13 ,C4_=_C5 ,C4_=_C6 ,C4_=_C7 ,\nC4_=_C13 ,C5_=_C6 ,C5_=_C7 ,C5_=_C13 ,C6_=_C7 ,C6_=_C13 ,\nC7_=_C13 ,C7_=_C132 ,C7_=_C250 ,C7_=_C251 ,C7_=_C252 ,C7_=_C253 ,\nC7_=_C254 ,C7_=_C255 ,C13_=_C138 ,C13_=_C360 ,C13_=_C456 ,C13_=_C540 ,\nC13_=_C621 ,C13_=_C688 ,C13_=_C745 ,C125_=_C126 ,C125_=_C127 ,C125_=_C128 ,\nC125_=_C129 ,C125_=_C130 ,C125_=_C131 ,C125_=_C132 ,C125_=_C138 ,C126_=_C127 ,\nC126_=_C128 ,C126_=_C129 ,C126_=_C130 ,C126_=_C131 ,C126_=_C132 ,C126_=_C138 ,\nC127_=_C128 ,C127_=_C129 ,C127_=_C130 ,C127_=_C131 ,C127_=_C132 ,C127_=_C138 ,\nC128_=_C129 ,C128_=_C130 ,C128_=_C131 ,C128_=_C132 ,C128_=_C138 ,C129_=_C130 ,\nC129_=_C131 ,C129_=_C132 ,C129_=_C138 ,C130_=_C131 ,C130_=_C132 ,C130_=_C138 ,\nC131_=_C132 ,C131_=_C138 ,C132_=_C138 ,C132_=_C250 ,C132_=_C251 ,C132_=_C252 ,\nC132_=_C253 ,C132_=_C254 ,C132_=_C255 ,C138_=_C360 ,C138_=_C456 ,C138_=_C540 ,\nC138_=_C621 ,C138_=_C688 ,C138_=_C745 ,C250_=_C251 ,C250_=_C252 ,C250_=_C253 ,\nC250_=_C254 ,C250_=_C255 ,C250_=_C346 ,C250_=_C347 ,C250_=_C348 ,C250_=_C349 ,\nC250_=_C350 ,C250_=_C351 ,C250_=_C352 ,C250_=_C353 ,C250_=_C354 ,C250_=_C360 ,\nC251_=_C252 ,C251_=_C253 ,C251_=_C254 ,C251_=_C255 ,C251_=_C443 ,C251_=_C444 ,\nC251_=_C445 ,C251_=_C446 ,C251_=_C447 ,C251_=_C448 ,C251_=_C449 ,C251_=_C450 ,\nC251_=_C451 ,C251_=_C456 ,C252_=_C253 ,C252_=_C254 ,C252_=_C255 ,C252_=_C530 ,\nC252_=_C531 ,C252_=_C532 ,C252_=_C533 ,C252_=_C534 ,C252_=_C535 ,C252_=_C536 ,\nC252_=_C540 ,C253_=_C254 ,C253_=_C255 ,C253_=_C610 ,C253_=_C611 ,C253_=_C612 ,\nC253_=_C613 ,C253_=_C614 ,C253_=_C615 ,C253_=_C616 ,C253_=_C617 ,C253_=_C618 ,\nC253_=_C621 ,C254_=_C255 ,C254_=_C678 ,C254_=_C679 ,C254_=_C680 ,C254_=_C681 ,\nC254_=_C682 ,C254_=_C683 ,C254_=_C684 ,C254_=_C685 ,C254_=_C686 ,C254_=_C688 ,\nC255_=_C736 ,C255_=_C737 ,C255_=_C738 ,C255_=_C739 ,C255_=_C740 ,C255_=_C741 ,\nC255_=_C742 ,C255_=_C743 ,C255_=_C744 ,C255_=_C745 ,C346_=_C347 ,C346_=_C348 ,\nC346_=_C349 ,C346_=_C350 ,C346_=_C351 ,C346_=_C352 ,C346_=_C353 ,C346_=_C354 ,\nC346_=_C360 ,C347_=_C348 ,C347_=_C349 ,C347_=_C350 ,C347_=_C351 ,C347_=_C352 ,\nC347_=_C353 ,C347_=_C354 ,C347_=_C360 ,C348_=_C349 ,C348_=_C350 ,C348_=_C351 ,\nC348_=_C352 ,C348_=_C353 ,C348_=_C354 ,C348_=_C360 ,C349_=_C350 ,C349_=_C351 ,\nC349_=_C352 ,C349_=_C353 ,C349_=_C354 ,C349_=_C360 ,C350_=_C351 ,C350_=_C352 ,\nC350_=_C353 ,C350_=_C354 ,C350_=_C360 ,C351_=_C352 ,C351_=_C353 ,C351_=_C354 ,\nC351_=_C360 ,C352_=_C353 ,C352_=_C354 ,C352_=_C360 ,C353_=_C354 ,C353_=_C360 ,\nC354_=_C360 ,C360_=_C456 ,C360_=_C540 ,C360_=_C621 ,C360_=_C688 ,C360_=_C745 ,\nC443_=_C444 ,C443_=_C445 ,C443_=_C446 ,C443_=_C447 ,C443_=_C448 ,C443_=_C449 ,\nC443_=_C450 ,C443_=_C451 ,C443_=_C456 ,C444_=_C445 ,C444_=_C446 ,C444_=_C447 ,\nC444_=_C448 ,C444_=_C449 ,C444_=_C450 ,C444_=_C451 ,C444_=_C456 ,C445_=_C446 ,\nC445_=_C447 ,C445_=_C448 ,C445_=_C449 ,C445_=_C450 ,C445_=_C451 ,C445_=_C456 ,\nC446_=_C447 ,C446_=_C448 ,C446_=_C449 ,C446_=_C450 ,C446_=_C451 ,C446_=_C456 ,\nC447_=_C448 ,C447_=_C449 ,C447_=_C450 ,C447_=_C451 ,C447_=_C456 ,C448_=_C449 ,\nC448_=_C450 ,C448_=_C451 ,C448_=_C456 ,C449_=_C450 ,C449_=_C451 ,C449_=_C456 ,\nC450_=_C451 ,C450_=_C456 ,C451_=_C456 ,C456_=_C540 ,C456_=_C621 ,C456_=_C688 ,\nC456_=_C745 ,C530_=_C531 ,C530_=_C532 ,C530_=_C533 ,C530_=_C534 ,C530_=_C535 ,\nC530_=_C536 ,C530_=_C540 ,C531_=_C532 ,C531_=_C533 ,C531_=_C534 ,C531_=_C535 ,\nC531_=_C536 ,C531_=_C540 ,C532_=_C533 ,C532_=_C534 ,C532_=_C535 ,C532_=_C536 ,\nC532_=_C540 ,C533_=_C534 ,C533_=_C535 ,C533_=_C536 ,C533_=_C540 ,C534_=_C535 ,\nC534_=_C536 ,C534_=_C540</w:t>
      </w:r>
    </w:p>
    <w:p>
      <w:pPr>
        <w:pStyle w:val="PreformattedText"/>
        <w:bidi w:val="0"/>
        <w:spacing w:before="0" w:after="0"/>
        <w:jc w:val="left"/>
        <w:rPr/>
      </w:pPr>
      <w:r>
        <w:rPr/>
        <w:t xml:space="preserve"> </w:t>
      </w:r>
      <w:r>
        <w:rPr/>
        <w:t>,C535_=_C536 ,C535_=_C540 ,C536_=_C540 ,C540_=_C621 ,\nC540_=_C688 ,C540_=_C745 ,C610_=_C611 ,C610_=_C612 ,C610_=_C613 ,C610_=_C614 ,\nC610_=_C615 ,C610_=_C616 ,C610_=_C617 ,C610_=_C618 ,C610_=_C621 ,C611_=_C612 ,\nC611_=_C613 ,C611_=_C614 ,C611_=_C615 ,C611_=_C616 ,C611_=_C617 ,C611_=_C618 ,\nC611_=_C621 ,C612_=_C613 ,C612_=_C614 ,C612_=_C615 ,C612_=_C616 ,C612_=_C617 ,\nC612_=_C618 ,C612_=_C621 ,C613_=_C614 ,C613_=_C615 ,C613_=_C616 ,C613_=_C617 ,\nC613_=_C618 ,C613_=_C621 ,C614_=_C615 ,C614_=_C616 ,C614_=_C617 ,C614_=_C618 ,\nC614_=_C621 ,C615_=_C616 ,C615_=_C617 ,C615_=_C618 ,C615_=_C621 ,C616_=_C617 ,\nC616_=_C618 ,C616_=_C621 ,C617_=_C618 ,C617_=_C621 ,C618_=_C621 ,C621_=_C688 ,\nC621_=_C745 ,C678_=_C679 ,C678_=_C680 ,C678_=_C681 ,C678_=_C682 ,C678_=_C683 ,\nC678_=_C684 ,C678_=_C685 ,C678_=_C686 ,C678_=_C688 ,C679_=_C680 ,C679_=_C681 ,\nC679_=_C682 ,C679_=_C683 ,C679_=_C684 ,C679_=_C685 ,C679_=_C686 ,C679_=_C688 ,\nC680_=_C681 ,C680_=_C682 ,C680_=_C683 ,C680_=_C684 ,C680_=_C685 ,C680_=_C686 ,\nC680_=_C688 ,C681_=_C682 ,C681_=_C683 ,C681_=_C684 ,C681_=_C685 ,C681_=_C686 ,\nC681_=_C688 ,C682_=_C683 ,C682_=_C684 ,C682_=_C685 ,C682_=_C686 ,C682_=_C688 ,\nC683_=_C684 ,C683_=_C685 ,C683_=_C686 ,C683_=_C688 ,C684_=_C685 ,C684_=_C686 ,\nC684_=_C688 ,C685_=_C686 ,C685_=_C688 ,C686_=_C688 ,C688_=_C745 ,C736_=_C737 ,\nC736_=_C738 ,C736_=_C739 ,C736_=_C740 ,C736_=_C741 ,C736_=_C742 ,C736_=_C743 ,\nC736_=_C744 ,C736_=_C745 ,C737_=_C738 ,C737_=_C739 ,C737_=_C740 ,C737_=_C741 ,\nC737_=_C742 ,C737_=_C743 ,C737_=_C744 ,C737_=_C745 ,C738_=_C739 ,C738_=_C740 ,\nC738_=_C741 ,C738_=_C742 ,C738_=_C743 ,C738_=_C744 ,C738_=_C745 ,C739_=_C740 ,\nC739_=_C741 ,C739_=_C742 ,C739_=_C743 ,C739_=_C744 ,C739_=_C745 ,C740_=_C741 ,\nC740_=_C742 ,C740_=_C743 ,C740_=_C744 ,C740_=_C745 ,C741_=_C742 ,C741_=_C743 ,\nC741_=_C744 ,C741_=_C745 ,C742_=_C743 ,C742_=_C744 ,C742_=_C745 ,C743_=_C744 ,\nC743_=_C745 ,C744_=_C745 ,"];64[shape=box, label="id:64 level: 3\n129: C6 C7 C13 C21 C37 \nC51 C62 C75 C87 C98 C108 \nC117 C124 C132 C138 C157 C171 \nC184 C196 C207 C217 C226 C235 \nC240 C241 C242 C243 C244 C245 \nC246 C247 C248 C250 C251 C252 \nC253 C254 C255 C264 C278 C291 \nC301 C309 C317 C326 C331 C339 \nC340 C341 C342 C343 C344 C354 \nC360 C366 C377 C389 C400 C409 \nC417 C423 C430 C442 C451 C456 \nC464 C476 C493 C502 C510 C520 \nC529 C536 C540 C547 C557 C567 \nC576 C584 C591 C597 C601 C609 \nC618 C621 C629 C637 C643 C650 \nC657 C663 C668 C672 C677 C686 \nC688 C696 C714 C720 C725 C729 \nC735 C744 C745 C753 C761 C768 \nC771 C773 C776 C778 C780 C782 \nC783 C784 C785 C786 C787 C788 \nC789 C790 C796 C801 C807 C811 \nC815 C818 C820 C821 \n893: C6_=_C7( C6 C7 ) C6_=_C13( C6 C13 ) C6_=_C21( C6 C21 ) C6_=_C37( C6 C37 ) C6_=_C51( C6 C51 ) \nC6_=_C62( C6 C62 ) C6_=_C75( C6 C75 ) C6_=_C87( C6 C87 ) C6_=_C98( C6 C98 ) C6_=_C108( C6 C108 ) C6_=_C117( C6 C117 ) \nC6_=_C124( C6 C124 ) C7_=_C13( C7 C13 ) C7_=_C132( C7 C132 ) C7_=_C241( C7 C241 ) C7_=_C242( C7 C242 ) C7_=_C243( C7 C243 ) \nC7_=_C244( C7 C244 ) C7_=_C245( C7 C245 ) C7_=_C246( C7 C246 ) C7_=_C247( C7 C247 ) C7_=_C248( C7 C248 ) C7_=_C250( C7 C250 ) \nC7_=_C251( C7 C251 ) C7_=_C252( C7 C252 ) C7_=_C253( C7 C253 ) C7_=_C254( C7 C254 ) C7_=_C255( C7 C255 ) C13_=_C138( C13 C138 ) \nC13_=_C360( C13 C360 ) C13_=_C456( C13 C456 ) C13_=_C540( C13 C540 ) C13_=_C621( C13 C621 ) C13_=_C688( C13 C688 ) C13_=_C745( C13 C745 ) \nC13_=_C783( C13 C783 ) C13_=_C784( C13 C784 ) C13_=_C785( C13 C785 ) C13_=_C786( C13 C786 ) C13_=_C787( C13 C787 ) C13_=_C788( C13 C788 ) \nC13_=_C789( C13 C789 ) C13_=_C790( C13 C790 ) C21_=_C37( C21 C37 ) C21_=_C51( C21 C51 ) C21_=_C62( C21 C62 ) C21_=_C75( C21 C75 ) \nC21_=_C87( C21 C87 ) C21_=_C98( C21 C98 ) C21_=_C108( C21 C108 ) C21_=_C117( C21 C117 ) C21_=_C124( C21 C124 ) C37_=_C51( C37 C51 ) \nC37_=_C62( C37 C62 ) C37_=_C75( C37 C75 ) C37_=_C87( C37 C87 ) C37_=_C98( C37 C98 ) C37_=_C108( C37 C108 ) C37_=_C117( C37 C117 ) \nC37_=_C124( C37 C124 ) C51_=_C62( C51 C62 ) C51_=_C75( C51 C75 ) C51_=_C87( C51 C87 ) C51_=_C98( C51 C98 ) C51_=_C108( C51 C108 ) \nC51_=_C117( C51 C117 ) C51_=_C124( C51 C124 ) C62_=_C75( C62 C75 ) C62_=_C87( C62 C87 ) C62_=_C98( C62 C98 ) C62_=_C108( C62 C108 ) \nC62_=_C117( C62 C117 ) C62_=_C124( C62 C124 ) C75_=_C87( C75 C87 ) C75_=_C98( C75 C98 ) C75_=_C108( C75 C108 ) C75_=_C117( C75 C117 ) \nC75_=_C124( C75 C124 ) C87_=_C98( C87 C98 ) C87_=_C108( C87 C108 ) C87_=_C117( C87 C117 ) C87_=_C124( C87 C124 ) C98_=_C108( C98 C108 ) \nC98_=_C117( C98 C117 ) C98_=_C124( C98 C124 ) C108_=_C117( C108 C117 ) C108_=_C124( C108 C124 ) C117_=_C124( C117 C124 ) C117_=_C235( C117 C235 ) \nC117_=_C264( C117 C264 ) C117_=_C278( C117 C278 ) C117_=_C291( C117 C291 ) C117_=_C301( C117 C301 ) C117_=_C309( C117 C309 ) C117_=_C317( C117 C317 ) \nC117_=_C326( C117 C326 ) C117_=_C331( C117 C331 ) C117_=_C339( C117 C339 ) C117_=_C340( C117 C340 ) C117_=_C341( C117 C341 ) C117_=_C342( C117 C342 ) \nC117_=_C343( C117 C343 ) C117_=_C344( C117 C344 ) C124_=_C240( C124 C240 ) C124_=_C442( C124 C442 ) C124_=_C529( C124 C529 ) C124_=_C609( C124 C609 ) \nC124_=_C677( C124 C677 ) C124_=_C735( C124 C735 ) C124_=_C782( C124 C782 ) C124_=_C796( C124 C796 ) C124_=_C801( C124 C801 ) C124_=_C807( C124 C807 ) \nC124_=_C811( C124 C811 ) C124_=_C815( C124 C815 ) C124_=_C818( C124 C818 ) C124_=_C820( C124 C820 ) C124_=_C821( C124 C821 ) C132_=_C138( C132 C138 ) \nC132_=_C241( C132 C241 ) C132_=_C242( C132 C242 ) C132_=_C243( C132 C243 ) C132_=_C244( C132 C244 ) C132_=_C245( C132 C245 ) C132_=_C246( C132 C246 ) \nC132_=_C247( C132 C247 ) C132_=_C248( C132 C248 ) C132_=_C250( C132 C250 ) C132_=_C251( C132 C251 ) C132_=_C252( C132 C252 ) C132_=_C253( C132 C253 ) \nC132_=_C254( C132 C254 ) C132_=_C255( C132 C255 ) C138_=_C360( C138 C360 ) C138_=_C456( C138 C456 ) C138_=_C540( C138 C540 ) C138_=_C621( C138 C621 ) \nC138_=_C688( C138 C688 ) C138_=_C745( C138 C745 ) C138_=_C783( C138 C783 ) C138_=_C784( C138 C784 ) C138_=_C785( C138 C785 ) C138_=_C786( C138 C786 ) \nC138_=_C787( C138 C787 ) C138_=_C788( C138 C788 ) C138_=_C789( C138 C789 ) C138_=_C790( C138 C790 ) C157_=_C171( C157 C171 ) C157_=_C184( C157 C184 ) \nC157_=_C196( C157 C196 ) C157_=_C207( C157 C207 ) C157_=_C217( C157 C217 ) C157_=_C226( C157 C226 ) C157_=_C235( C157 C235 ) C157_=_C240( C157 C240 ) \nC171_=_C184( C171 C184 ) C171_=_C196( C171 C196 ) C171_=_C207( C171 C207 ) C171_=_C217( C171 C217 ) C171_=_C226( C171 C226 ) C171_=_C235( C171 C235 ) \nC171_=_C240( C171 C240 ) C184_=_C196( C184 C196 ) C184_=_C207( C184 C207 ) C184_=_C217( C184 C217 ) C184_=_C226( C184 C226 ) C184_=_C235( C184 C235 ) \nC184_=_C240( C184 C240 ) C196_=_C207( C196 C207 ) C196_=_C217( C196 C217 ) C196_=_C226( C196 C226 ) C196_=_C235( C196 C235 ) C196_=_C240( C196 C240 ) \nC207_=_C217( C207 C217 ) C207_=_C226( C207 C226 ) C207_=_C235( C207 C235 ) C207_=_C240( C207 C240 ) C217_=_C226( C217 C226 ) C217_=_C235( C217 C235 ) \nC217_=_C240( C217 C240 ) C226_=_C235( C226 C235 ) C226_=_C240( C226 C240 ) C235_=_C240( C235 C240 ) C235_=_C264( C235 C264 ) C235_=_C278( C235 C278 ) \nC235_=_C291( C235 C291 ) C235_=_C301( C235 C301 ) C235_=_C309( C235 C309 ) C235_=_C317( C235 C317 ) C235_=_C326( C235 C326 ) C235_=_C331( C235 C331 ) \nC235_=_C339( C235 C339 ) C235_=_C340( C235 C340 ) C235_=_C341( C235 C341 ) C235_=_C342( C235 C342 ) C235_=_C343( C235 C343 ) C235_=_C344( C235 C344 ) \nC240_=_C442( C240 C442 ) C240_=_C529( C240 C529 ) C240_=_C609( C240 C609 ) C240_=_C677( C240 C677 ) C240_=_C735( C240 C735 ) C240_=_C782( C240 C782 ) \nC240_=_C796( C240 C796 ) C240_=_C801( C240 C801 ) C240_=_C807( C240 C807 ) C240_=_C811( C240 C811 ) C240_=_C815( C240 C815 ) C240_=_C818( C240 C818 ) \nC240_=_C820( C240 C820 ) C240_=_C821( C240 C821 ) C241_=_C242( C241 C242 ) C241_=_C243( C241 C243 ) C241_=_C244( C241 C244 ) C241_=_C245( C241 C245 ) \nC241_=_C246( C241 C246 ) C241_=_C247( C241 C247 ) C241_=_C248( C241 C248 ) C241_=_C250( C241 C250 ) C241_=_C251( C241 C251 ) C241_=_C252( C241 C252 ) \nC241_=_C253( C241 C253 ) C241_=_C254( C241 C254 ) C241_=_C255( C241 C255 ) C241_=_C264( C241 C264 ) C242_=_C243( C242 C243 ) C242_=_C244( C242 C244 ) \nC242_=_C245( C242 C245 ) C242_=_C246( C242 C246 ) C242_=_C247( C242 C247 ) C242_=_C248( C242 C248 ) C242_=_C250( C242 C250 ) C242_=_C251( C242 C251 ) \nC242_=_C252( C242 C252 ) C242_=_C253( C242 C253 ) C242_=_C254( C242 C254 ) C242_=_C255( C242 C255 ) C242_=_C278( C242 C278 ) C243_=_C244( C243 C244 ) \nC243_=_C245( C243 C245 ) C243_=_C246( C243 C246 ) C243_=_C247( C243 C247 ) C243_=_C248( C243 C248 ) C243_=_C250( C243 C250 ) C243_=_C251( C243 C251 ) \nC243_=_C252( C243 C252 ) C243_=_C253( C243 C253 ) C243_=_C254( C243 C254 ) C243_=_C255( C243 C255 ) C243_=_C291( C243 C291 ) C244_=_C245( C244 C245 ) \nC244_=_C246( C244 C246 ) C244_=_C247( C244 C247 ) C244_=_C248( C244 C248 ) C244_=_C250( C244 C250 ) C244_=_C251( C244 C251 ) C244_=_C252( C244 C252 ) \nC244_=_C253( C244 C253 ) C244_=_C254( C244 C254 ) C244_=_C255( C244 C255 ) C244_=_C301( C244 C301 ) C245_=_C246( C245 C246 ) C245_=_C247( C245 C247 ) \nC245_=_C248( C245 C248 ) C245_=_C250( C245 C250 ) C245_=_C251( C245 C251 ) C245_=_C252( C245 C252 ) C245_=_C253( C245 C253 ) C245_=_C254( C245 C254 ) \nC245_=_C255( C245 C255 ) C245_=_C309( C245 C309 ) C246_=_C247( C246 C247 ) C246_=_C248( C246 C248 ) C246_=_C250( C246 C250 ) C246_=_C251( C246 C251 ) \nC246_=_C252( C246 C252 ) C246_=_C253( C246 C253 ) C246_=_C254( C246 C254 ) C246_=_C255( C246 C255 ) C246_=_C317( C246 C317 ) C247_=_C248( C247 C248 ) \nC247_=_C250( C247 C250 ) C247_=_C251( C247 C251 ) C247_=_C252( C247 C252 ) C247_=_C253( C247 C253 ) C247_=_C254( C247 C254 ) C247_=_C255( C247 C255 ) \nC247_=_C326( C247 C326 ) C248_=_C250( C248 C250 ) C248_=_C251( C248 C251 ) C248_=_C252( C248 C252 ) C248_=_C253( C248 C253 ) C248_=_C254( C248 C254 ) \nC248_=_C255( C248 C255 ) C248_=_C331( C248 C331 ) C250_=_C251( C250 C251 ) C250_=_C252( C250 C252 ) C250_=_C253( C250 C253</w:t>
      </w:r>
    </w:p>
    <w:p>
      <w:pPr>
        <w:pStyle w:val="PreformattedText"/>
        <w:bidi w:val="0"/>
        <w:spacing w:before="0" w:after="0"/>
        <w:jc w:val="left"/>
        <w:rPr/>
      </w:pPr>
      <w:r>
        <w:rPr/>
        <w:t xml:space="preserve"> </w:t>
      </w:r>
      <w:r>
        <w:rPr/>
        <w:t>) C250_=_C254( C250 C254 ) \nC250_=_C255( C250 C255 ) C250_=_C354( C250 C354 ) C250_=_C360( C250 C360 ) C251_=_C252( C251 C252 ) C251_=_C253( C251 C253 ) C251_=_C254( C251 C254 ) \nC251_=_C255( C251 C255 ) C251_=_C451( C251 C451 ) C251_=_C456( C251 C456 ) C252_=_C253( C252 C253 ) C252_=_C254( C252 C254 ) C252_=_C255( C252 C255 ) \nC252_=_C536( C252 C536 ) C252_=_C540( C252 C540 ) C253_=_C254( C253 C254 ) C253_=_C255( C253 C255 ) C253_=_C618( C253 C618 ) C253_=_C621( C253 C621 ) \nC254_=_C255( C254 C255 ) C254_=_C686( C254 C686 ) C254_=_C688( C254 C688 ) C255_=_C744( C255 C744 ) C255_=_C745( C255 C745 ) C264_=_C278( C264 C278 ) \nC264_=_C291( C264 C291 ) C264_=_C301( C264 C301 ) C264_=_C309( C264 C309 ) C264_=_C317( C264 C317 ) C264_=_C326( C264 C326 ) C264_=_C331( C264 C331 ) \nC264_=_C339( C264 C339 ) C264_=_C340( C264 C340 ) C264_=_C341( C264 C341 ) C264_=_C342( C264 C342 ) C264_=_C343( C264 C343 ) C264_=_C344( C264 C344 ) \nC278_=_C291( C278 C291 ) C278_=_C301( C278 C301 ) C278_=_C309( C278 C309 ) C278_=_C317( C278 C317 ) C278_=_C326( C278 C326 ) C278_=_C331( C278 C331 ) \nC278_=_C339( C278 C339 ) C278_=_C340( C278 C340 ) C278_=_C341( C278 C341 ) C278_=_C342( C278 C342 ) C278_=_C343( C278 C343 ) C278_=_C344( C278 C344 ) \nC291_=_C301( C291 C301 ) C291_=_C309( C291 C309 ) C291_=_C317( C291 C317 ) C291_=_C326( C291 C326 ) C291_=_C331( C291 C331 ) C291_=_C339( C291 C339 ) \nC291_=_C340( C291 C340 ) C291_=_C341( C291 C341 ) C291_=_C342( C291 C342 ) C291_=_C343( C291 C343 ) C291_=_C344( C291 C344 ) C301_=_C309( C301 C309 ) \nC301_=_C317( C301 C317 ) C301_=_C326( C301 C326 ) C301_=_C331( C301 C331 ) C301_=_C339( C301 C339 ) C301_=_C340( C301 C340 ) C301_=_C341( C301 C341 ) \nC301_=_C342( C301 C342 ) C301_=_C343( C301 C343 ) C301_=_C344( C301 C344 ) C309_=_C317( C309 C317 ) C309_=_C326( C309 C326 ) C309_=_C331( C309 C331 ) \nC309_=_C339( C309 C339 ) C309_=_C340( C309 C340 ) C309_=_C341( C309 C341 ) C309_=_C342( C309 C342 ) C309_=_C343( C309 C343 ) C309_=_C344( C309 C344 ) \nC317_=_C326( C317 C326 ) C317_=_C331( C317 C331 ) C317_=_C339( C317 C339 ) C317_=_C340( C317 C340 ) C317_=_C341( C317 C341 ) C317_=_C342( C317 C342 ) \nC317_=_C343( C317 C343 ) C317_=_C344( C317 C344 ) C326_=_C331( C326 C331 ) C326_=_C339( C326 C339 ) C326_=_C340( C326 C340 ) C326_=_C341( C326 C341 ) \nC326_=_C342( C326 C342 ) C326_=_C343( C326 C343 ) C326_=_C344( C326 C344 ) C331_=_C339( C331 C339 ) C331_=_C340( C331 C340 ) C331_=_C341( C331 C341 ) \nC331_=_C342( C331 C342 ) C331_=_C343( C331 C343 ) C331_=_C344( C331 C344 ) C339_=_C340( C339 C340 ) C339_=_C341( C339 C341 ) C339_=_C342( C339 C342 ) \nC339_=_C343( C339 C343 ) C339_=_C344( C339 C344 ) C339_=_C354( C339 C354 ) C339_=_C366( C339 C366 ) C339_=_C377( C339 C377 ) C339_=_C389( C339 C389 ) \nC339_=_C400( C339 C400 ) C339_=_C409( C339 C409 ) C339_=_C417( C339 C417 ) C339_=_C423( C339 C423 ) C339_=_C430( C339 C430 ) C339_=_C442( C339 C442 ) \nC340_=_C341( C340 C341 ) C340_=_C342( C340 C342 ) C340_=_C343( C340 C343 ) C340_=_C344( C340 C344 ) C340_=_C451( C340 C451 ) C340_=_C464( C340 C464 ) \nC340_=_C476( C340 C476 ) C340_=_C493( C340 C493 ) C340_=_C502( C340 C502 ) C340_=_C510( C340 C510 ) C340_=_C520( C340 C520 ) C340_=_C529( C340 C529 ) \nC341_=_C342( C341 C342 ) C341_=_C343( C341 C343 ) C341_=_C344( C341 C344 ) C341_=_C536( C341 C536 ) C341_=_C547( C341 C547 ) C341_=_C557( C341 C557 ) \nC341_=_C567( C341 C567 ) C341_=_C576( C341 C576 ) C341_=_C584( C341 C584 ) C341_=_C591( C341 C591 ) C341_=_C597( C341 C597 ) C341_=_C601( C341 C601 ) \nC341_=_C609( C341 C609 ) C342_=_C343( C342 C343 ) C342_=_C344( C342 C344 ) C342_=_C618( C342 C618 ) C342_=_C629( C342 C629 ) C342_=_C637( C342 C637 ) \nC342_=_C643( C342 C643 ) C342_=_C650( C342 C650 ) C342_=_C657( C342 C657 ) C342_=_C663( C342 C663 ) C342_=_C668( C342 C668 ) C342_=_C672( C342 C672 ) \nC342_=_C677( C342 C677 ) C343_=_C344( C343 C344 ) C343_=_C686( C343 C686 ) C343_=_C696( C343 C696 ) C343_=_C714( C343 C714 ) C343_=_C720( C343 C720 ) \nC343_=_C725( C343 C725 ) C343_=_C729( C343 C729 ) C343_=_C735( C343 C735 ) C344_=_C744( C344 C744 ) C344_=_C753( C344 C753 ) C344_=_C761( C344 C761 ) \nC344_=_C768( C344 C768 ) C344_=_C771( C344 C771 ) C344_=_C773( C344 C773 ) C344_=_C776( C344 C776 ) C344_=_C778( C344 C778 ) C344_=_C780( C344 C780 ) \nC344_=_C782( C344 C782 ) C354_=_C360( C354 C360 ) C354_=_C366( C354 C366 ) C354_=_C377( C354 C377 ) C354_=_C389( C354 C389 ) C354_=_C400( C354 C400 ) \nC354_=_C409( C354 C409 ) C354_=_C417( C354 C417 ) C354_=_C423( C354 C423 ) C354_=_C430( C354 C430 ) C354_=_C442( C354 C442 ) C360_=_C456( C360 C456 ) \nC360_=_C540( C360 C540 ) C360_=_C621( C360 C621 ) C360_=_C688( C360 C688 ) C360_=_C745( C360 C745 ) C360_=_C783( C360 C783 ) C360_=_C784( C360 C784 ) \nC360_=_C785( C360 C785 ) C360_=_C786( C360 C786 ) C360_=_C787( C360 C787 ) C360_=_C788( C360 C788 ) C360_=_C789( C360 C789 ) C360_=_C790( C360 C790 ) \nC366_=_C377( C366 C377 ) C366_=_C389( C366 C389 ) C366_=_C400( C366 C400 ) C366_=_C409( C366 C409 ) C366_=_C417( C366 C417 ) C366_=_C423( C366 C423 ) \nC366_=_C430( C366 C430 ) C366_=_C442( C366 C442 ) C377_=_C389( C377 C389 ) C377_=_C400( C377 C400 ) C377_=_C409( C377 C409 ) C377_=_C417( C377 C417 ) \nC377_=_C423( C377 C423 ) C377_=_C430( C377 C430 ) C377_=_C442( C377 C442 ) C389_=_C400( C389 C400 ) C389_=_C409( C389 C409 ) C389_=_C417( C389 C417 ) \nC389_=_C423( C389 C423 ) C389_=_C430( C389 C430 ) C389_=_C442( C389 C442 ) C400_=_C409( C400 C409 ) C400_=_C417( C400 C417 ) C400_=_C423( C400 C423 ) \nC400_=_C430( C400 C430 ) C400_=_C442( C400 C442 ) C409_=_C417( C409 C417 ) C409_=_C423( C409 C423 ) C409_=_C430( C409 C430 ) C409_=_C442( C409 C442 ) \nC417_=_C423( C417 C423 ) C417_=_C430( C417 C430 ) C417_=_C442( C417 C442 ) C423_=_C430( C423 C430 ) C423_=_C442( C423 C442 ) C430_=_C442( C430 C442 ) \nC442_=_C529( C442 C529 ) C442_=_C609( C442 C609 ) C442_=_C677( C442 C677 ) C442_=_C735( C442 C735 ) C442_=_C782( C442 C782 ) C442_=_C796( C442 C796 ) \nC442_=_C801( C442 C801 ) C442_=_C807( C442 C807 ) C442_=_C811( C442 C811 ) C442_=_C815( C442 C815 ) C442_=_C818( C442 C818 ) C442_=_C820( C442 C820 ) \nC442_=_C821( C442 C821 ) C451_=_C456( C451 C456 ) C451_=_C464( C451 C464 ) C451_=_C476( C451 C476 ) C451_=_C493( C451 C493 ) C451_=_C502( C451 C502 ) \nC451_=_C510( C451 C510 ) C451_=_C520( C451 C520 ) C451_=_C529( C451 C529 ) C456_=_C540( C456 C540 ) C456_=_C621( C456 C621 ) C456_=_C688( C456 C688 ) \nC456_=_C745( C456 C745 ) C456_=_C783( C456 C783 ) C456_=_C784( C456 C784 ) C456_=_C785( C456 C785 ) C456_=_C786( C456 C786 ) C456_=_C787( C456 C787 ) \nC456_=_C788( C456 C788 ) C456_=_C789( C456 C789 ) C456_=_C790( C456 C790 ) C464_=_C476( C464 C476 ) C464_=_C493( C464 C493 ) C464_=_C502( C464 C502 ) \nC464_=_C510( C464 C510 ) C464_=_C520( C464 C520 ) C464_=_C529( C464 C529 ) C476_=_C493( C476 C493 ) C476_=_C502( C476 C502 ) C476_=_C510( C476 C510 ) \nC476_=_C520( C476 C520 ) C476_=_C529( C476 C529 ) C493_=_C502( C493 C502 ) C493_=_C510( C493 C510 ) C493_=_C520( C493 C520 ) C493_=_C529( C493 C529 ) \nC502_=_C510( C502 C510 ) C502_=_C520( C502 C520 ) C502_=_C529( C502 C529 ) C510_=_C520( C510 C520 ) C510_=_C529( C510 C529 ) C520_=_C529( C520 C529 ) \nC529_=_C609( C529 C609 ) C529_=_C677( C529 C677 ) C529_=_C735( C529 C735 ) C529_=_C782( C529 C782 ) C529_=_C796( C529 C796 ) C529_=_C801( C529 C801 ) \nC529_=_C807( C529 C807 ) C529_=_C811( C529 C811 ) C529_=_C815( C529 C815 ) C529_=_C818( C529 C818 ) C529_=_C820( C529 C820 ) C529_=_C821( C529 C821 ) \nC536_=_C540( C536 C540 ) C536_=_C547( C536 C547 ) C536_=_C557( C536 C557 ) C536_=_C567( C536 C567 ) C536_=_C576( C536 C576 ) C536_=_C584( C536 C584 ) \nC536_=_C591( C536 C591 ) C536_=_C597( C536 C597 ) C536_=_C601( C536 C601 ) C536_=_C609( C536 C609 ) C540_=_C621( C540 C621 ) C540_=_C688( C540 C688 ) \nC540_=_C745( C540 C745 ) C540_=_C783( C540 C783 ) C540_=_C784( C540 C784 ) C540_=_C785( C540 C785 ) C540_=_C786( C540 C786 ) C540_=_C787( C540 C787 ) \nC540_=_C788( C540 C788 ) C540_=_C789( C540 C789 ) C540_=_C790( C540 C790 ) C547_=_C557( C547 C557 ) C547_=_C567( C547 C567 ) C547_=_C576( C547 C576 ) \nC547_=_C584( C547 C584 ) C547_=_C591( C547 C591 ) C547_=_C597( C547 C597 ) C547_=_C601( C547 C601 ) C547_=_C609( C547 C609 ) C557_=_C567( C557 C567 ) \nC557_=_C576( C557 C576 ) C557_=_C584( C557 C584 ) C557_=_C591( C557 C591 ) C557_=_C597( C557 C597 ) C557_=_C601( C557 C601 ) C557_=_C609( C557 C609 ) \nC567_=_C576( C567 C576 ) C567_=_C584( C567 C584 ) C567_=_C591( C567 C591 ) C567_=_C597( C567 C597 ) C567_=_C601( C567 C601 ) C567_=_C609( C567 C609 ) \nC576_=_C584( C576 C584 ) C576_=_C591( C576 C591 ) C576_=_C597( C576 C597 ) C576_=_C601( C576 C601 ) C576_=_C609( C576 C609 ) C584_=_C591( C584 C591 ) \nC584_=_C597( C584 C597 ) C584_=_C601( C584 C601 ) C584_=_C609( C584 C609 ) C591_=_C597( C591 C597 ) C591_=_C601( C591 C601 ) C591_=_C609( C591 C609 ) \nC597_=_C601( C597 C601 ) C597_=_C609( C597 C609 ) C601_=_C609( C601 C609 ) C609_=_C677( C609 C677 ) C609_=_C735( C609 C735 ) C609_=_C782( C609 C782 ) \nC609_=_C796( C609 C796 ) C609_=_C801( C609 C801 ) C609_=_C807( C609 C807 ) C609_=_C811( C609 C811 ) C609_=_C815( C609 C815 ) C609_=_C818( C609 C818 ) \nC609_=_C820( C609 C820 ) C609_=_C821( C609 C821 ) C618_=_C621( C618 C621 ) C618_=_C629( C618 C629 ) C618_=_C637( C618 C637 ) C618_=_C643( C618 C643 ) \nC618_=_C650( C618 C650 ) C618_=_C657( C618 C657 ) C618_=_C663( C618 C663 ) C618_=_C668( C618 C668 ) C618_=_C672( C618 C672 ) C618_=_C677( C618 C677 ) \nC621_=_C688( C621 C688 ) C621_=_C745( C621 C745 ) C621_=_C783( C621 C783 ) C621_=_C784( C621 C784 ) C621_=_C785( C621 C785 ) C621_=_C786( C621 C786 ) \nC621_=_C787( C621 C787 ) C621_=_C788( C621 C788 ) C621_=_C789( C621 C789 ) C621_=_C790( C621 C790 ) C629_=_C637( C629 C637 ) C629_=_C643( C629 C643 ) \nC629_=_C650( C629 C650 ) C629_=_C657( C629 C657 ) C629_=_C663( C629 C663 ) C629_=_C668( C629 C668 ) C629_=_C672( C629 C672 ) C629_=_C677( C629</w:t>
      </w:r>
    </w:p>
    <w:p>
      <w:pPr>
        <w:pStyle w:val="PreformattedText"/>
        <w:bidi w:val="0"/>
        <w:spacing w:before="0" w:after="0"/>
        <w:jc w:val="left"/>
        <w:rPr/>
      </w:pPr>
      <w:r>
        <w:rPr/>
        <w:t xml:space="preserve"> </w:t>
      </w:r>
      <w:r>
        <w:rPr/>
        <w:t>C677 ) \nC637_=_C643( C637 C643 ) C637_=_C650( C637 C650 ) C637_=_C657( C637 C657 ) C637_=_C663( C637 C663 ) C637_=_C668( C637 C668 ) C637_=_C672( C637 C672 ) \nC637_=_C677( C637 C677 ) C643_=_C650( C643 C650 ) C643_=_C657( C643 C657 ) C643_=_C663( C643 C663 ) C643_=_C668( C643 C668 ) C643_=_C672( C643 C672 ) \nC643_=_C677( C643 C677 ) C650_=_C657( C650 C657 ) C650_=_C663( C650 C663 ) C650_=_C668( C650 C668 ) C650_=_C672( C650 C672 ) C650_=_C677( C650 C677 ) \nC657_=_C663( C657 C663 ) C657_=_C668( C657 C668 ) C657_=_C672( C657 C672 ) C657_=_C677( C657 C677 ) C663_=_C668( C663 C668 ) C663_=_C672( C663 C672 ) \nC663_=_C677( C663 C677 ) C668_=_C672( C668 C672 ) C668_=_C677( C668 C677 ) C672_=_C677( C672 C677 ) C677_=_C735( C677 C735 ) C677_=_C782( C677 C782 ) \nC677_=_C796( C677 C796 ) C677_=_C801( C677 C801 ) C677_=_C807( C677 C807 ) C677_=_C811( C677 C811 ) C677_=_C815( C677 C815 ) C677_=_C818( C677 C818 ) \nC677_=_C820( C677 C820 ) C677_=_C821( C677 C821 ) C686_=_C688( C686 C688 ) C686_=_C696( C686 C696 ) C686_=_C714( C686 C714 ) C686_=_C720( C686 C720 ) \nC686_=_C725( C686 C725 ) C686_=_C729( C686 C729 ) C686_=_C735( C686 C735 ) C688_=_C745( C688 C745 ) C688_=_C783( C688 C783 ) C688_=_C784( C688 C784 ) \nC688_=_C785( C688 C785 ) C688_=_C786( C688 C786 ) C688_=_C787( C688 C787 ) C688_=_C788( C688 C788 ) C688_=_C789( C688 C789 ) C688_=_C790( C688 C790 ) \nC696_=_C714( C696 C714 ) C696_=_C720( C696 C720 ) C696_=_C725( C696 C725 ) C696_=_C729( C696 C729 ) C696_=_C735( C696 C735 ) C714_=_C720( C714 C720 ) \nC714_=_C725( C714 C725 ) C714_=_C729( C714 C729 ) C714_=_C735( C714 C735 ) C720_=_C725( C720 C725 ) C720_=_C729( C720 C729 ) C720_=_C735( C720 C735 ) \nC725_=_C729( C725 C729 ) C725_=_C735( C725 C735 ) C729_=_C735( C729 C735 ) C735_=_C782( C735 C782 ) C735_=_C796( C735 C796 ) C735_=_C801( C735 C801 ) \nC735_=_C807( C735 C807 ) C735_=_C811( C735 C811 ) C735_=_C815( C735 C815 ) C735_=_C818( C735 C818 ) C735_=_C820( C735 C820 ) C735_=_C821( C735 C821 ) \nC744_=_C745( C744 C745 ) C744_=_C753( C744 C753 ) C744_=_C761( C744 C761 ) C744_=_C768( C744 C768 ) C744_=_C771( C744 C771 ) C744_=_C773( C744 C773 ) \nC744_=_C776( C744 C776 ) C744_=_C778( C744 C778 ) C744_=_C780( C744 C780 ) C744_=_C782( C744 C782 ) C745_=_C783( C745 C783 ) C745_=_C784( C745 C784 ) \nC745_=_C785( C745 C785 ) C745_=_C786( C745 C786 ) C745_=_C787( C745 C787 ) C745_=_C788( C745 C788 ) C745_=_C789( C745 C789 ) C745_=_C790( C745 C790 ) \nC753_=_C761( C753 C761 ) C753_=_C768( C753 C768 ) C753_=_C771( C753 C771 ) C753_=_C773( C753 C773 ) C753_=_C776( C753 C776 ) C753_=_C778( C753 C778 ) \nC753_=_C780( C753 C780 ) C753_=_C782( C753 C782 ) C761_=_C768( C761 C768 ) C761_=_C771( C761 C771 ) C761_=_C773( C761 C773 ) C761_=_C776( C761 C776 ) \nC761_=_C778( C761 C778 ) C761_=_C780( C761 C780 ) C761_=_C782( C761 C782 ) C768_=_C771( C768 C771 ) C768_=_C773( C768 C773 ) C768_=_C776( C768 C776 ) \nC768_=_C778( C768 C778 ) C768_=_C780( C768 C780 ) C768_=_C782( C768 C782 ) C771_=_C773( C771 C773 ) C771_=_C776( C771 C776 ) C771_=_C778( C771 C778 ) \nC771_=_C780( C771 C780 ) C771_=_C782( C771 C782 ) C773_=_C776( C773 C776 ) C773_=_C778( C773 C778 ) C773_=_C780( C773 C780 ) C773_=_C782( C773 C782 ) \nC776_=_C778( C776 C778 ) C776_=_C780( C776 C780 ) C776_=_C782( C776 C782 ) C778_=_C780( C778 C780 ) C778_=_C782( C778 C782 ) C780_=_C782( C780 C782 ) \nC782_=_C796( C782 C796 ) C782_=_C801( C782 C801 ) C782_=_C807( C782 C807 ) C782_=_C811( C782 C811 ) C782_=_C815( C782 C815 ) C782_=_C818( C782 C818 ) \nC782_=_C820( C782 C820 ) C782_=_C821( C782 C821 ) C783_=_C784( C783 C784 ) C783_=_C785( C783 C785 ) C783_=_C786( C783 C786 ) C783_=_C787( C783 C787 ) \nC783_=_C788( C783 C788 ) C783_=_C789( C783 C789 ) C783_=_C790( C783 C790 ) C783_=_C796( C783 C796 ) C784_=_C785( C784 C785 ) C784_=_C786( C784 C786 ) \nC784_=_C787( C784 C787 ) C784_=_C788( C784 C788 ) C784_=_C789( C784 C789 ) C784_=_C790( C784 C790 ) C784_=_C801( C784 C801 ) C785_=_C786( C785 C786 ) \nC785_=_C787( C785 C787 ) C785_=_C788( C785 C788 ) C785_=_C789( C785 C789 ) C785_=_C790( C785 C790 ) C785_=_C807( C785 C807 ) C786_=_C787( C786 C787 ) \nC786_=_C788( C786 C788 ) C786_=_C789( C786 C789 ) C786_=_C790( C786 C790 ) C786_=_C811( C786 C811 ) C787_=_C788( C787 C788 ) C787_=_C789( C787 C789 ) \nC787_=_C790( C787 C790 ) C787_=_C815( C787 C815 ) C788_=_C789( C788 C789 ) C788_=_C790( C788 C790 ) C788_=_C818( C788 C818 ) C789_=_C790( C789 C790 ) \nC789_=_C820( C789 C820 ) C790_=_C821( C790 C821 ) C796_=_C801( C796 C801 ) C796_=_C807( C796 C807 ) C796_=_C811( C796 C811 ) C796_=_C815( C796 C815 ) \nC796_=_C818( C796 C818 ) C796_=_C820( C796 C820 ) C796_=_C821( C796 C821 ) C801_=_C807( C801 C807 ) C801_=_C811( C801 C811 ) C801_=_C815( C801 C815 ) \nC801_=_C818( C801 C818 ) C801_=_C820( C801 C820 ) C801_=_C821( C801 C821 ) C807_=_C811( C807 C811 ) C807_=_C815( C807 C815 ) C807_=_C818( C807 C818 ) \nC807_=_C820( C807 C820 ) C807_=_C821( C807 C821 ) C811_=_C815( C811 C815 ) C811_=_C818( C811 C818 ) C811_=_C820( C811 C820 ) C811_=_C821( C811 C821 ) \nC815_=_C818( C815 C818 ) C815_=_C820( C815 C820 ) C815_=_C821( C815 C821 ) C818_=_C820( C818 C820 ) C818_=_C821( C818 C821 ) C820_=_C821( C820 C821 ) "];52-&gt;64[label="113: C6 C7 C13 C21 C37 \nC51 C62 C75 C87 C98 C108 \nC132 C138 C157 C171 C184 C196 \nC207 C217 C226 C241 C242 C243 \nC244 C245 C246 C247 C248 C250 \nC251 C252 C253 C254 C255 C264 \nC278 C291 C301 C309 C317 C326 \nC331 C354 C360 C366 C377 C389 \nC400 C409 C417 C423 C430 C451 \nC456 C464 C476 C493 C502 C510 \nC520 C536 C540 C547 C557 C567 \nC576 C584 C591 C597 C601 C618 \nC621 C629 C637 C643 C650 C657 \nC663 C668 C672 C686 C688 C696 \nC714 C720 C725 C729 C744 C745 \nC753 C761 C768 C771 C773 C776 \nC778 C780 C783 C784 C785 C786 \nC787 C788 C789 C790 C796 C801 \nC807 C811 C815 C818 C820 C821 \n571: C6_=_C7 ,C6_=_C13 ,C6_=_C21 ,C6_=_C37 ,C6_=_C51 ,\nC6_=_C62 ,C6_=_C75 ,C6_=_C87 ,C6_=_C98 ,C6_=_C108 ,C7_=_C13 ,\nC7_=_C132 ,C7_=_C241 ,C7_=_C242 ,C7_=_C243 ,C7_=_C244 ,C7_=_C245 ,\nC7_=_C246 ,C7_=_C247 ,C7_=_C248 ,C7_=_C250 ,C7_=_C251 ,C7_=_C252 ,\nC7_=_C253 ,C7_=_C254 ,C7_=_C255 ,C13_=_C138 ,C13_=_C360 ,C13_=_C456 ,\nC13_=_C540 ,C13_=_C621 ,C13_=_C688 ,C13_=_C745 ,C13_=_C783 ,C13_=_C784 ,\nC13_=_C785 ,C13_=_C786 ,C13_=_C787 ,C13_=_C788 ,C13_=_C789 ,C13_=_C790 ,\nC21_=_C37 ,C21_=_C51 ,C21_=_C62 ,C21_=_C75 ,C21_=_C87 ,C21_=_C98 ,\nC21_=_C108 ,C37_=_C51 ,C37_=_C62 ,C37_=_C75 ,C37_=_C87 ,C37_=_C98 ,\nC37_=_C108 ,C51_=_C62 ,C51_=_C75 ,C51_=_C87 ,C51_=_C98 ,C51_=_C108 ,\nC62_=_C75 ,C62_=_C87 ,C62_=_C98 ,C62_=_C108 ,C75_=_C87 ,C75_=_C98 ,\nC75_=_C108 ,C87_=_C98 ,C87_=_C108 ,C98_=_C108 ,C132_=_C138 ,C132_=_C241 ,\nC132_=_C242 ,C132_=_C243 ,C132_=_C244 ,C132_=_C245 ,C132_=_C246 ,C132_=_C247 ,\nC132_=_C248 ,C132_=_C250 ,C132_=_C251 ,C132_=_C252 ,C132_=_C253 ,C132_=_C254 ,\nC132_=_C255 ,C138_=_C360 ,C138_=_C456 ,C138_=_C540 ,C138_=_C621 ,C138_=_C688 ,\nC138_=_C745 ,C138_=_C783 ,C138_=_C784 ,C138_=_C785 ,C138_=_C786 ,C138_=_C787 ,\nC138_=_C788 ,C138_=_C789 ,C138_=_C790 ,C157_=_C171 ,C157_=_C184 ,C157_=_C196 ,\nC157_=_C207 ,C157_=_C217 ,C157_=_C226 ,C171_=_C184 ,C171_=_C196 ,C171_=_C207 ,\nC171_=_C217 ,C171_=_C226 ,C184_=_C196 ,C184_=_C207 ,C184_=_C217 ,C184_=_C226 ,\nC196_=_C207 ,C196_=_C217 ,C196_=_C226 ,C207_=_C217 ,C207_=_C226 ,C217_=_C226 ,\nC241_=_C242 ,C241_=_C243 ,C241_=_C244 ,C241_=_C245 ,C241_=_C246 ,C241_=_C247 ,\nC241_=_C248 ,C241_=_C250 ,C241_=_C251 ,C241_=_C252 ,C241_=_C253 ,C241_=_C254 ,\nC241_=_C255 ,C241_=_C264 ,C242_=_C243 ,C242_=_C244 ,C242_=_C245 ,C242_=_C246 ,\nC242_=_C247 ,C242_=_C248 ,C242_=_C250 ,C242_=_C251 ,C242_=_C252 ,C242_=_C253 ,\nC242_=_C254 ,C242_=_C255 ,C242_=_C278 ,C243_=_C244 ,C243_=_C245 ,C243_=_C246 ,\nC243_=_C247 ,C243_=_C248 ,C243_=_C250 ,C243_=_C251 ,C243_=_C252 ,C243_=_C253 ,\nC243_=_C254 ,C243_=_C255 ,C243_=_C291 ,C244_=_C245 ,C244_=_C246 ,C244_=_C247 ,\nC244_=_C248 ,C244_=_C250 ,C244_=_C251 ,C244_=_C252 ,C244_=_C253 ,C244_=_C254 ,\nC244_=_C255 ,C244_=_C301 ,C245_=_C246 ,C245_=_C247 ,C245_=_C248 ,C245_=_C250 ,\nC245_=_C251 ,C245_=_C252 ,C245_=_C253 ,C245_=_C254 ,C245_=_C255 ,C245_=_C309 ,\nC246_=_C247 ,C246_=_C248 ,C246_=_C250 ,C246_=_C251 ,C246_=_C252 ,C246_=_C253 ,\nC246_=_C254 ,C246_=_C255 ,C246_=_C317 ,C247_=_C248 ,C247_=_C250 ,C247_=_C251 ,\nC247_=_C252 ,C247_=_C253 ,C247_=_C254 ,C247_=_C255 ,C247_=_C326 ,C248_=_C250 ,\nC248_=_C251 ,C248_=_C252 ,C248_=_C253 ,C248_=_C254 ,C248_=_C255 ,C248_=_C331 ,\nC250_=_C251 ,C250_=_C252 ,C250_=_C253 ,C250_=_C254 ,C250_=_C255 ,C250_=_C354 ,\nC250_=_C360 ,C251_=_C252 ,C251_=_C253 ,C251_=_C254 ,C251_=_C255 ,C251_=_C451 ,\nC251_=_C456 ,C252_=_C253 ,C252_=_C254 ,C252_=_C255 ,C252_=_C536 ,C252_=_C540 ,\nC253_=_C254 ,C253_=_C255 ,C253_=_C618 ,C253_=_C621 ,C254_=_C255 ,C254_=_C686 ,\nC254_=_C688 ,C255_=_C744 ,C255_=_C745 ,C264_=_C278 ,C264_=_C291 ,C264_=_C301 ,\nC264_=_C309 ,C264_=_C317 ,C264_=_C326 ,C264_=_C331 ,C278_=_C291 ,C278_=_C301 ,\nC278_=_C309 ,C278_=_C317 ,C278_=_C326 ,C278_=_C331 ,C291_=_C301 ,C291_=_C309 ,\nC291_=_C317 ,C291_=_C326 ,C291_=_C331 ,C301_=_C309 ,C301_=_C317 ,C301_=_C326 ,\nC301_=_C331 ,C309_=_C317 ,C309_=_C326 ,C309_=_C331 ,C317_=_C326 ,C317_=_C331 ,\nC326_=_C331 ,C354_=_C360 ,C354_=_C366 ,C354_=_C377 ,C354_=_C389 ,C354_=_C400 ,\nC354_=_C409 ,C354_=_C417 ,C354_=_C423 ,C354_=_C430 ,C360_=_C456 ,C360_=_C540 ,\nC360_=_C621 ,C360_=_C688 ,C360_=_C745 ,C360_=_C783 ,C360_=_C784 ,C360_=_C785 ,\nC360_=_C786 ,C360_=_C787 ,C360_=_C788 ,C360_=_C789 ,C360_=_C790 ,C366_=_C377 ,\nC366_=_C389 ,C366_=_C400 ,C366_=_C409 ,C366_=_C417 ,C366_=_C423 ,C366_=_C430 ,\nC377_=_C389 ,C377_=_C400 ,C377_=_C409 ,C377_=_C417 ,C377_=_C423 ,C377_=_C430 ,\nC389_=_C400 ,C389_=_C409 ,C389_=_C417 ,C389_=_C423 ,C389_=_C430 ,C400_=_C409 ,\nC400_=_C417 ,C400_=_C423 ,C400_=_C430 ,C409_=_C417 ,C409_=_C423 ,C409_=_C430 ,\nC417_=_C423 ,C417_=_C430 ,C423_=_C430 ,C451_=_C456 ,C451_=_C464 ,C451_=_C476 ,\nC451_=_C493 ,C451_=_C502 ,C451_=_C510 ,C451_=_C520 ,C456_=_C540 ,C456_=_C621 ,\nC456_=_C688</w:t>
      </w:r>
    </w:p>
    <w:p>
      <w:pPr>
        <w:pStyle w:val="PreformattedText"/>
        <w:bidi w:val="0"/>
        <w:spacing w:before="0" w:after="0"/>
        <w:jc w:val="left"/>
        <w:rPr/>
      </w:pPr>
      <w:r>
        <w:rPr/>
        <w:t xml:space="preserve"> </w:t>
      </w:r>
      <w:r>
        <w:rPr/>
        <w:t>,C456_=_C745 ,C456_=_C783 ,C456_=_C784 ,C456_=_C785 ,C456_=_C786 ,\nC456_=_C787 ,C456_=_C788 ,C456_=_C789 ,C456_=_C790 ,C464_=_C476 ,C464_=_C493 ,\nC464_=_C502 ,C464_=_C510 ,C464_=_C520 ,C476_=_C493 ,C476_=_C502 ,C476_=_C510 ,\nC476_=_C520 ,C493_=_C502 ,C493_=_C510 ,C493_=_C520 ,C502_=_C510 ,C502_=_C520 ,\nC510_=_C520 ,C536_=_C540 ,C536_=_C547 ,C536_=_C557 ,C536_=_C567 ,C536_=_C576 ,\nC536_=_C584 ,C536_=_C591 ,C536_=_C597 ,C536_=_C601 ,C540_=_C621 ,C540_=_C688 ,\nC540_=_C745 ,C540_=_C783 ,C540_=_C784 ,C540_=_C785 ,C540_=_C786 ,C540_=_C787 ,\nC540_=_C788 ,C540_=_C789 ,C540_=_C790 ,C547_=_C557 ,C547_=_C567 ,C547_=_C576 ,\nC547_=_C584 ,C547_=_C591 ,C547_=_C597 ,C547_=_C601 ,C557_=_C567 ,C557_=_C576 ,\nC557_=_C584 ,C557_=_C591 ,C557_=_C597 ,C557_=_C601 ,C567_=_C576 ,C567_=_C584 ,\nC567_=_C591 ,C567_=_C597 ,C567_=_C601 ,C576_=_C584 ,C576_=_C591 ,C576_=_C597 ,\nC576_=_C601 ,C584_=_C591 ,C584_=_C597 ,C584_=_C601 ,C591_=_C597 ,C591_=_C601 ,\nC597_=_C601 ,C618_=_C621 ,C618_=_C629 ,C618_=_C637 ,C618_=_C643 ,C618_=_C650 ,\nC618_=_C657 ,C618_=_C663 ,C618_=_C668 ,C618_=_C672 ,C621_=_C688 ,C621_=_C745 ,\nC621_=_C783 ,C621_=_C784 ,C621_=_C785 ,C621_=_C786 ,C621_=_C787 ,C621_=_C788 ,\nC621_=_C789 ,C621_=_C790 ,C629_=_C637 ,C629_=_C643 ,C629_=_C650 ,C629_=_C657 ,\nC629_=_C663 ,C629_=_C668 ,C629_=_C672 ,C637_=_C643 ,C637_=_C650 ,C637_=_C657 ,\nC637_=_C663 ,C637_=_C668 ,C637_=_C672 ,C643_=_C650 ,C643_=_C657 ,C643_=_C663 ,\nC643_=_C668 ,C643_=_C672 ,C650_=_C657 ,C650_=_C663 ,C650_=_C668 ,C650_=_C672 ,\nC657_=_C663 ,C657_=_C668 ,C657_=_C672 ,C663_=_C668 ,C663_=_C672 ,C668_=_C672 ,\nC686_=_C688 ,C686_=_C696 ,C686_=_C714 ,C686_=_C720 ,C686_=_C725 ,C686_=_C729 ,\nC688_=_C745 ,C688_=_C783 ,C688_=_C784 ,C688_=_C785 ,C688_=_C786 ,C688_=_C787 ,\nC688_=_C788 ,C688_=_C789 ,C688_=_C790 ,C696_=_C714 ,C696_=_C720 ,C696_=_C725 ,\nC696_=_C729 ,C714_=_C720 ,C714_=_C725 ,C714_=_C729 ,C720_=_C725 ,C720_=_C729 ,\nC725_=_C729 ,C744_=_C745 ,C744_=_C753 ,C744_=_C761 ,C744_=_C768 ,C744_=_C771 ,\nC744_=_C773 ,C744_=_C776 ,C744_=_C778 ,C744_=_C780 ,C745_=_C783 ,C745_=_C784 ,\nC745_=_C785 ,C745_=_C786 ,C745_=_C787 ,C745_=_C788 ,C745_=_C789 ,C745_=_C790 ,\nC753_=_C761 ,C753_=_C768 ,C753_=_C771 ,C753_=_C773 ,C753_=_C776 ,C753_=_C778 ,\nC753_=_C780 ,C761_=_C768 ,C761_=_C771 ,C761_=_C773 ,C761_=_C776 ,C761_=_C778 ,\nC761_=_C780 ,C768_=_C771 ,C768_=_C773 ,C768_=_C776 ,C768_=_C778 ,C768_=_C780 ,\nC771_=_C773 ,C771_=_C776 ,C771_=_C778 ,C771_=_C780 ,C773_=_C776 ,C773_=_C778 ,\nC773_=_C780 ,C776_=_C778 ,C776_=_C780 ,C778_=_C780 ,C783_=_C784 ,C783_=_C785 ,\nC783_=_C786 ,C783_=_C787 ,C783_=_C788 ,C783_=_C789 ,C783_=_C790 ,C783_=_C796 ,\nC784_=_C785 ,C784_=_C786 ,C784_=_C787 ,C784_=_C788 ,C784_=_C789 ,C784_=_C790 ,\nC784_=_C801 ,C785_=_C786 ,C785_=_C787 ,C785_=_C788 ,C785_=_C789 ,C785_=_C790 ,\nC785_=_C807 ,C786_=_C787 ,C786_=_C788 ,C786_=_C789 ,C786_=_C790 ,C786_=_C811 ,\nC787_=_C788 ,C787_=_C789 ,C787_=_C790 ,C787_=_C815 ,C788_=_C789 ,C788_=_C790 ,\nC788_=_C818 ,C789_=_C790 ,C789_=_C820 ,C790_=_C821 ,C796_=_C801 ,C796_=_C807 ,\nC796_=_C811 ,C796_=_C815 ,C796_=_C818 ,C796_=_C820 ,C796_=_C821 ,C801_=_C807 ,\nC801_=_C811 ,C801_=_C815 ,C801_=_C818 ,C801_=_C820 ,C801_=_C821 ,C807_=_C811 ,\nC807_=_C815 ,C807_=_C818 ,C807_=_C820 ,C807_=_C821 ,C811_=_C815 ,C811_=_C818 ,\nC811_=_C820 ,C811_=_C821 ,C815_=_C818 ,C815_=_C820 ,C815_=_C821 ,C818_=_C820 ,\nC818_=_C821 ,C820_=_C821 ,"];65[shape=box, label="id:65 level: 4\n30: C100 C107 C218 C225 C247 \nC262 C276 C289 C315 C325 C326 \nC327 C328 C329 C330 C429 C519 \nC600 C671 C731 C779 C789 C794 \nC799 C805 C809 C813 C816 C819 \nC820 \n236: C100_=_C107( C100 C107 ) C100_=_C218( C100 C218 ) C100_=_C247( C100 C247 ) C100_=_C262( C100 C262 ) C100_=_C276( C100 C276 ) \nC100_=_C289( C100 C289 ) C100_=_C315( C100 C315 ) C100_=_C325( C100 C325 ) C100_=_C326( C100 C326 ) C100_=_C327( C100 C327 ) C100_=_C328( C100 C328 ) \nC100_=_C329( C100 C329 ) C100_=_C330( C100 C330 ) C107_=_C225( C107 C225 ) C107_=_C330( C107 C330 ) C107_=_C429( C107 C429 ) C107_=_C519( C107 C519 ) \nC107_=_C600( C107 C600 ) C107_=_C671( C107 C671 ) C107_=_C731( C107 C731 ) C107_=_C779( C107 C779 ) C107_=_C789( C107 C789 ) C107_=_C794( C107 C794 ) \nC107_=_C799( C107 C799 ) C107_=_C805( C107 C805 ) C107_=_C809( C107 C809 ) C107_=_C813( C107 C813 ) C107_=_C816( C107 C816 ) C107_=_C819( C107 C819 ) \nC107_=_C820( C107 C820 ) C218_=_C225( C218 C225 ) C218_=_C247( C218 C247 ) C218_=_C262( C218 C262 ) C218_=_C276( C218 C276 ) C218_=_C289( C218 C289 ) \nC218_=_C315( C218 C315 ) C218_=_C325( C218 C325 ) C218_=_C326( C218 C326 ) C218_=_C327( C218 C327 ) C218_=_C328( C218 C328 ) C218_=_C329( C218 C329 ) \nC218_=_C330( C218 C330 ) C225_=_C330( C225 C330 ) C225_=_C429( C225 C429 ) C225_=_C519( C225 C519 ) C225_=_C600( C225 C600 ) C225_=_C671( C225 C671 ) \nC225_=_C731( C225 C731 ) C225_=_C779( C225 C779 ) C225_=_C789( C225 C789 ) C225_=_C794( C225 C794 ) C225_=_C799( C225 C799 ) C225_=_C805( C225 C805 ) \nC225_=_C809( C225 C809 ) C225_=_C813( C225 C813 ) C225_=_C816( C225 C816 ) C225_=_C819( C225 C819 ) C225_=_C820( C225 C820 ) C247_=_C262( C247 C262 ) \nC247_=_C276( C247 C276 ) C247_=_C289( C247 C289 ) C247_=_C315( C247 C315 ) C247_=_C325( C247 C325 ) C247_=_C326( C247 C326 ) C247_=_C327( C247 C327 ) \nC247_=_C328( C247 C328 ) C247_=_C329( C247 C329 ) C247_=_C330( C247 C330 ) C262_=_C276( C262 C276 ) C262_=_C289( C262 C289 ) C262_=_C315( C262 C315 ) \nC262_=_C325( C262 C325 ) C262_=_C326( C262 C326 ) C262_=_C327( C262 C327 ) C262_=_C328( C262 C328 ) C262_=_C329( C262 C329 ) C262_=_C330( C262 C330 ) \nC276_=_C289( C276 C289 ) C276_=_C315( C276 C315 ) C276_=_C325( C276 C325 ) C276_=_C326( C276 C326 ) C276_=_C327( C276 C327 ) C276_=_C328( C276 C328 ) \nC276_=_C329( C276 C329 ) C276_=_C330( C276 C330 ) C289_=_C315( C289 C315 ) C289_=_C325( C289 C325 ) C289_=_C326( C289 C326 ) C289_=_C327( C289 C327 ) \nC289_=_C328( C289 C328 ) C289_=_C329( C289 C329 ) C289_=_C330( C289 C330 ) C315_=_C325( C315 C325 ) C315_=_C326( C315 C326 ) C315_=_C327( C315 C327 ) \nC315_=_C328( C315 C328 ) C315_=_C329( C315 C329 ) C315_=_C330( C315 C330 ) C325_=_C326( C325 C326 ) C325_=_C327( C325 C327 ) C325_=_C328( C325 C328 ) \nC325_=_C329( C325 C329 ) C325_=_C330( C325 C330 ) C326_=_C327( C326 C327 ) C326_=_C328( C326 C328 ) C326_=_C329( C326 C329 ) C326_=_C330( C326 C330 ) \nC327_=_C328( C327 C328 ) C327_=_C329( C327 C329 ) C327_=_C330( C327 C330 ) C327_=_C429( C327 C429 ) C328_=_C329( C328 C329 ) C328_=_C330( C328 C330 ) \nC328_=_C671( C328 C671 ) C329_=_C330( C329 C330 ) C329_=_C731( C329 C731 ) C330_=_C429( C330 C429 ) C330_=_C519( C330 C519 ) C330_=_C600( C330 C600 ) \nC330_=_C671( C330 C671 ) C330_=_C731( C330 C731 ) C330_=_C779( C330 C779 ) C330_=_C789( C330 C789 ) C330_=_C794( C330 C794 ) C330_=_C799( C330 C799 ) \nC330_=_C805( C330 C805 ) C330_=_C809( C330 C809 ) C330_=_C813( C330 C813 ) C330_=_C816( C330 C816 ) C330_=_C819( C330 C819 ) C330_=_C820( C330 C820 ) \nC429_=_C519( C429 C519 ) C429_=_C600( C429 C600 ) C429_=_C671( C429 C671 ) C429_=_C731( C429 C731 ) C429_=_C779( C429 C779 ) C429_=_C789( C429 C789 ) \nC429_=_C794( C429 C794 ) C429_=_C799( C429 C799 ) C429_=_C805( C429 C805 ) C429_=_C809( C429 C809 ) C429_=_C813( C429 C813 ) C429_=_C816( C429 C816 ) \nC429_=_C819( C429 C819 ) C429_=_C820( C429 C820 ) C519_=_C600( C519 C600 ) C519_=_C671( C519 C671 ) C519_=_C731( C519 C731 ) C519_=_C779( C519 C779 ) \nC519_=_C789( C519 C789 ) C519_=_C794( C519 C794 ) C519_=_C799( C519 C799 ) C519_=_C805( C519 C805 ) C519_=_C809( C519 C809 ) C519_=_C813( C519 C813 ) \nC519_=_C816( C519 C816 ) C519_=_C819( C519 C819 ) C519_=_C820( C519 C820 ) C600_=_C671( C600 C671 ) C600_=_C731( C600 C731 ) C600_=_C779( C600 C779 ) \nC600_=_C789( C600 C789 ) C600_=_C794( C600 C794 ) C600_=_C799( C600 C799 ) C600_=_C805( C600 C805 ) C600_=_C809( C600 C809 ) C600_=_C813( C600 C813 ) \nC600_=_C816( C600 C816 ) C600_=_C819( C600 C819 ) C600_=_C820( C600 C820 ) C671_=_C731( C671 C731 ) C671_=_C779( C671 C779 ) C671_=_C789( C671 C789 ) \nC671_=_C794( C671 C794 ) C671_=_C799( C671 C799 ) C671_=_C805( C671 C805 ) C671_=_C809( C671 C809 ) C671_=_C813( C671 C813 ) C671_=_C816( C671 C816 ) \nC671_=_C819( C671 C819 ) C671_=_C820( C671 C820 ) C731_=_C779( C731 C779 ) C731_=_C789( C731 C789 ) C731_=_C794( C731 C794 ) C731_=_C799( C731 C799 ) \nC731_=_C805( C731 C805 ) C731_=_C809( C731 C809 ) C731_=_C813( C731 C813 ) C731_=_C816( C731 C816 ) C731_=_C819( C731 C819 ) C731_=_C820( C731 C820 ) \nC779_=_C789( C779 C789 ) C779_=_C794( C779 C794 ) C779_=_C799( C779 C799 ) C779_=_C805( C779 C805 ) C779_=_C809( C779 C809 ) C779_=_C813( C779 C813 ) \nC779_=_C816( C779 C816 ) C779_=_C819( C779 C819 ) C779_=_C820( C779 C820 ) C789_=_C794( C789 C794 ) C789_=_C799( C789 C799 ) C789_=_C805( C789 C805 ) \nC789_=_C809( C789 C809 ) C789_=_C813( C789 C813 ) C789_=_C816( C789 C816 ) C789_=_C819( C789 C819 ) C789_=_C820( C789 C820 ) C794_=_C799( C794 C799 ) \nC794_=_C805( C794 C805 ) C794_=_C809( C794 C809 ) C794_=_C813( C794 C813 ) C794_=_C816( C794 C816 ) C794_=_C819( C794 C819 ) C794_=_C820( C794 C820 ) \nC799_=_C805( C799 C805 ) C799_=_C809( C799 C809 ) C799_=_C813( C799 C813 ) C799_=_C816( C799 C816 ) C799_=_C819( C799 C819 ) C799_=_C820( C799 C820 ) \nC805_=_C809( C805 C809 ) C805_=_C813( C805 C813 ) C805_=_C816( C805 C816 ) C805_=_C819( C805 C819 ) C805_=_C820( C805 C820 ) C809_=_C813( C809 C813 ) \nC809_=_C816( C809 C816 ) C809_=_C819( C809 C819 ) C809_=_C820( C809 C820 ) C813_=_C816( C813 C816 ) C813_=_C819( C813 C819 ) C813_=_C820( C813 C820 ) \nC816_=_C819( C816 C819 ) C816_=_C820( C816 C820 ) C819_=_C820( C819 C820 ) "];53-&gt;65[label="29: C100 C107 C218 C225 C247 \nC262 C276 C289 C315 C325 C326 \nC327 C328 C329 C429 C519 C600 \nC671 C731 C779 C789 C794 C799 \nC805 C809 C813 C816 C819 C820 \n207: C100_=_C107 ,C100_=_C218 ,C100_=_C247 ,C100_=_C262 ,C100_=_C276 ,\nC100_=_C289 ,C100_=_C315 ,C100_=_C325 ,C100_=_C326 ,C100_=_C327 ,C100_=_C328 ,\nC100_=_C329</w:t>
      </w:r>
    </w:p>
    <w:p>
      <w:pPr>
        <w:pStyle w:val="PreformattedText"/>
        <w:bidi w:val="0"/>
        <w:spacing w:before="0" w:after="0"/>
        <w:jc w:val="left"/>
        <w:rPr/>
      </w:pPr>
      <w:r>
        <w:rPr/>
        <w:t xml:space="preserve"> </w:t>
      </w:r>
      <w:r>
        <w:rPr/>
        <w:t>,C107_=_C225 ,C107_=_C429 ,C107_=_C519 ,C107_=_C600 ,C107_=_C671 ,\nC107_=_C731 ,C107_=_C779 ,C107_=_C789 ,C107_=_C794 ,C107_=_C799 ,C107_=_C805 ,\nC107_=_C809 ,C107_=_C813 ,C107_=_C816 ,C107_=_C819 ,C107_=_C820 ,C218_=_C225 ,\nC218_=_C247 ,C218_=_C262 ,C218_=_C276 ,C218_=_C289 ,C218_=_C315 ,C218_=_C325 ,\nC218_=_C326 ,C218_=_C327 ,C218_=_C328 ,C218_=_C329 ,C225_=_C429 ,C225_=_C519 ,\nC225_=_C600 ,C225_=_C671 ,C225_=_C731 ,C225_=_C779 ,C225_=_C789 ,C225_=_C794 ,\nC225_=_C799 ,C225_=_C805 ,C225_=_C809 ,C225_=_C813 ,C225_=_C816 ,C225_=_C819 ,\nC225_=_C820 ,C247_=_C262 ,C247_=_C276 ,C247_=_C289 ,C247_=_C315 ,C247_=_C325 ,\nC247_=_C326 ,C247_=_C327 ,C247_=_C328 ,C247_=_C329 ,C262_=_C276 ,C262_=_C289 ,\nC262_=_C315 ,C262_=_C325 ,C262_=_C326 ,C262_=_C327 ,C262_=_C328 ,C262_=_C329 ,\nC276_=_C289 ,C276_=_C315 ,C276_=_C325 ,C276_=_C326 ,C276_=_C327 ,C276_=_C328 ,\nC276_=_C329 ,C289_=_C315 ,C289_=_C325 ,C289_=_C326 ,C289_=_C327 ,C289_=_C328 ,\nC289_=_C329 ,C315_=_C325 ,C315_=_C326 ,C315_=_C327 ,C315_=_C328 ,C315_=_C329 ,\nC325_=_C326 ,C325_=_C327 ,C325_=_C328 ,C325_=_C329 ,C326_=_C327 ,C326_=_C328 ,\nC326_=_C329 ,C327_=_C328 ,C327_=_C329 ,C327_=_C429 ,C328_=_C329 ,C328_=_C671 ,\nC329_=_C731 ,C429_=_C519 ,C429_=_C600 ,C429_=_C671 ,C429_=_C731 ,C429_=_C779 ,\nC429_=_C789 ,C429_=_C794 ,C429_=_C799 ,C429_=_C805 ,C429_=_C809 ,C429_=_C813 ,\nC429_=_C816 ,C429_=_C819 ,C429_=_C820 ,C519_=_C600 ,C519_=_C671 ,C519_=_C731 ,\nC519_=_C779 ,C519_=_C789 ,C519_=_C794 ,C519_=_C799 ,C519_=_C805 ,C519_=_C809 ,\nC519_=_C813 ,C519_=_C816 ,C519_=_C819 ,C519_=_C820 ,C600_=_C671 ,C600_=_C731 ,\nC600_=_C779 ,C600_=_C789 ,C600_=_C794 ,C600_=_C799 ,C600_=_C805 ,C600_=_C809 ,\nC600_=_C813 ,C600_=_C816 ,C600_=_C819 ,C600_=_C820 ,C671_=_C731 ,C671_=_C779 ,\nC671_=_C789 ,C671_=_C794 ,C671_=_C799 ,C671_=_C805 ,C671_=_C809 ,C671_=_C813 ,\nC671_=_C816 ,C671_=_C819 ,C671_=_C820 ,C731_=_C779 ,C731_=_C789 ,C731_=_C794 ,\nC731_=_C799 ,C731_=_C805 ,C731_=_C809 ,C731_=_C813 ,C731_=_C816 ,C731_=_C819 ,\nC731_=_C820 ,C779_=_C789 ,C779_=_C794 ,C779_=_C799 ,C779_=_C805 ,C779_=_C809 ,\nC779_=_C813 ,C779_=_C816 ,C779_=_C819 ,C779_=_C820 ,C789_=_C794 ,C789_=_C799 ,\nC789_=_C805 ,C789_=_C809 ,C789_=_C813 ,C789_=_C816 ,C789_=_C819 ,C789_=_C820 ,\nC794_=_C799 ,C794_=_C805 ,C794_=_C809 ,C794_=_C813 ,C794_=_C816 ,C794_=_C819 ,\nC794_=_C820 ,C799_=_C805 ,C799_=_C809 ,C799_=_C813 ,C799_=_C816 ,C799_=_C819 ,\nC799_=_C820 ,C805_=_C809 ,C805_=_C813 ,C805_=_C816 ,C805_=_C819 ,C805_=_C820 ,\nC809_=_C813 ,C809_=_C816 ,C809_=_C819 ,C809_=_C820 ,C813_=_C816 ,C813_=_C819 ,\nC813_=_C820 ,C816_=_C819 ,C816_=_C820 ,C819_=_C820 ,"];66[shape=box, label="id:66 level: 4\n30: C99 C102 C130 C144 C155 \nC169 C182 C194 C205 C216 C217 \nC218 C219 C220 C221 C222 C223 \nC224 C225 C424 C449 C462 C474 \nC491 C500 C508 C516 C517 C518 \nC519 \n236: C99_=_C102( C99 C102 ) C99_=_C130( C99 C130 ) C99_=_C144( C99 C144 ) C99_=_C155( C99 C155 ) C99_=_C169( C99 C169 ) \nC99_=_C182( C99 C182 ) C99_=_C194( C99 C194 ) C99_=_C205( C99 C205 ) C99_=_C216( C99 C216 ) C99_=_C217( C99 C217 ) C99_=_C218( C99 C218 ) \nC99_=_C219( C99 C219 ) C99_=_C220( C99 C220 ) C99_=_C221( C99 C221 ) C99_=_C222( C99 C222 ) C99_=_C223( C99 C223 ) C99_=_C224( C99 C224 ) \nC99_=_C225( C99 C225 ) C102_=_C220( C102 C220 ) C102_=_C424( C102 C424 ) C102_=_C449( C102 C449 ) C102_=_C462( C102 C462 ) C102_=_C474( C102 C474 ) \nC102_=_C491( C102 C491 ) C102_=_C500( C102 C500 ) C102_=_C508( C102 C508 ) C102_=_C516( C102 C516 ) C102_=_C517( C102 C517 ) C102_=_C518( C102 C518 ) \nC102_=_C519( C102 C519 ) C130_=_C144( C130 C144 ) C130_=_C155( C130 C155 ) C130_=_C169( C130 C169 ) C130_=_C182( C130 C182 ) C130_=_C194( C130 C194 ) \nC130_=_C205( C130 C205 ) C130_=_C216( C130 C216 ) C130_=_C217( C130 C217 ) C130_=_C218( C130 C218 ) C130_=_C219( C130 C219 ) C130_=_C220( C130 C220 ) \nC130_=_C221( C130 C221 ) C130_=_C222( C130 C222 ) C130_=_C223( C130 C223 ) C130_=_C224( C130 C224 ) C130_=_C225( C130 C225 ) C144_=_C155( C144 C155 ) \nC144_=_C169( C144 C169 ) C144_=_C182( C144 C182 ) C144_=_C194( C144 C194 ) C144_=_C205( C144 C205 ) C144_=_C216( C144 C216 ) C144_=_C217( C144 C217 ) \nC144_=_C218( C144 C218 ) C144_=_C219( C144 C219 ) C144_=_C220( C144 C220 ) C144_=_C221( C144 C221 ) C144_=_C222( C144 C222 ) C144_=_C223( C144 C223 ) \nC144_=_C224( C144 C224 ) C144_=_C225( C144 C225 ) C155_=_C169( C155 C169 ) C155_=_C182( C155 C182 ) C155_=_C194( C155 C194 ) C155_=_C205( C155 C205 ) \nC155_=_C216( C155 C216 ) C155_=_C217( C155 C217 ) C155_=_C218( C155 C218 ) C155_=_C219( C155 C219 ) C155_=_C220( C155 C220 ) C155_=_C221( C155 C221 ) \nC155_=_C222( C155 C222 ) C155_=_C223( C155 C223 ) C155_=_C224( C155 C224 ) C155_=_C225( C155 C225 ) C169_=_C182( C169 C182 ) C169_=_C194( C169 C194 ) \nC169_=_C205( C169 C205 ) C169_=_C216( C169 C216 ) C169_=_C217( C169 C217 ) C169_=_C218( C169 C218 ) C169_=_C219( C169 C219 ) C169_=_C220( C169 C220 ) \nC169_=_C221( C169 C221 ) C169_=_C222( C169 C222 ) C169_=_C223( C169 C223 ) C169_=_C224( C169 C224 ) C169_=_C225( C169 C225 ) C182_=_C194( C182 C194 ) \nC182_=_C205( C182 C205 ) C182_=_C216( C182 C216 ) C182_=_C217( C182 C217 ) C182_=_C218( C182 C218 ) C182_=_C219( C182 C219 ) C182_=_C220( C182 C220 ) \nC182_=_C221( C182 C221 ) C182_=_C222( C182 C222 ) C182_=_C223( C182 C223 ) C182_=_C224( C182 C224 ) C182_=_C225( C182 C225 ) C194_=_C205( C194 C205 ) \nC194_=_C216( C194 C216 ) C194_=_C217( C194 C217 ) C194_=_C218( C194 C218 ) C194_=_C219( C194 C219 ) C194_=_C220( C194 C220 ) C194_=_C221( C194 C221 ) \nC194_=_C222( C194 C222 ) C194_=_C223( C194 C223 ) C194_=_C224( C194 C224 ) C194_=_C225( C194 C225 ) C205_=_C216( C205 C216 ) C205_=_C217( C205 C217 ) \nC205_=_C218( C205 C218 ) C205_=_C219( C205 C219 ) C205_=_C220( C205 C220 ) C205_=_C221( C205 C221 ) C205_=_C222( C205 C222 ) C205_=_C223( C205 C223 ) \nC205_=_C224( C205 C224 ) C205_=_C225( C205 C225 ) C216_=_C217( C216 C217 ) C216_=_C218( C216 C218 ) C216_=_C219( C216 C219 ) C216_=_C220( C216 C220 ) \nC216_=_C221( C216 C221 ) C216_=_C222( C216 C222 ) C216_=_C223( C216 C223 ) C216_=_C224( C216 C224 ) C216_=_C225( C216 C225 ) C217_=_C218( C217 C218 ) \nC217_=_C219( C217 C219 ) C217_=_C220( C217 C220 ) C217_=_C221( C217 C221 ) C217_=_C222( C217 C222 ) C217_=_C223( C217 C223 ) C217_=_C224( C217 C224 ) \nC217_=_C225( C217 C225 ) C218_=_C219( C218 C219 ) C218_=_C220( C218 C220 ) C218_=_C221( C218 C221 ) C218_=_C222( C218 C222 ) C218_=_C223( C218 C223 ) \nC218_=_C224( C218 C224 ) C218_=_C225( C218 C225 ) C219_=_C220( C219 C220 ) C219_=_C221( C219 C221 ) C219_=_C222( C219 C222 ) C219_=_C223( C219 C223 ) \nC219_=_C224( C219 C224 ) C219_=_C225( C219 C225 ) C219_=_C424( C219 C424 ) C220_=_C221( C220 C221 ) C220_=_C222( C220 C222 ) C220_=_C223( C220 C223 ) \nC220_=_C224( C220 C224 ) C220_=_C225( C220 C225 ) C220_=_C424( C220 C424 ) C220_=_C449( C220 C449 ) C220_=_C462( C220 C462 ) C220_=_C474( C220 C474 ) \nC220_=_C491( C220 C491 ) C220_=_C500( C220 C500 ) C220_=_C508( C220 C508 ) C220_=_C516( C220 C516 ) C220_=_C517( C220 C517 ) C220_=_C518( C220 C518 ) \nC220_=_C519( C220 C519 ) C221_=_C222( C221 C222 ) C221_=_C223( C221 C223 ) C221_=_C224( C221 C224 ) C221_=_C225( C221 C225 ) C222_=_C223( C222 C223 ) \nC222_=_C224( C222 C224 ) C222_=_C225( C222 C225 ) C222_=_C517( C222 C517 ) C223_=_C224( C223 C224 ) C223_=_C225( C223 C225 ) C223_=_C518( C223 C518 ) \nC224_=_C225( C224 C225 ) C225_=_C519( C225 C519 ) C424_=_C449( C424 C449 ) C424_=_C462( C424 C462 ) C424_=_C474( C424 C474 ) C424_=_C491( C424 C491 ) \nC424_=_C500( C424 C500 ) C424_=_C508( C424 C508 ) C424_=_C516( C424 C516 ) C424_=_C517( C424 C517 ) C424_=_C518( C424 C518 ) C424_=_C519( C424 C519 ) \nC449_=_C462( C449 C462 ) C449_=_C474( C449 C474 ) C449_=_C491( C449 C491 ) C449_=_C500( C449 C500 ) C449_=_C508( C449 C508 ) C449_=_C516( C449 C516 ) \nC449_=_C517( C449 C517 ) C449_=_C518( C449 C518 ) C449_=_C519( C449 C519 ) C462_=_C474( C462 C474 ) C462_=_C491( C462 C491 ) C462_=_C500( C462 C500 ) \nC462_=_C508( C462 C508 ) C462_=_C516( C462 C516 ) C462_=_C517( C462 C517 ) C462_=_C518( C462 C518 ) C462_=_C519( C462 C519 ) C474_=_C491( C474 C491 ) \nC474_=_C500( C474 C500 ) C474_=_C508( C474 C508 ) C474_=_C516( C474 C516 ) C474_=_C517( C474 C517 ) C474_=_C518( C474 C518 ) C474_=_C519( C474 C519 ) \nC491_=_C500( C491 C500 ) C491_=_C508( C491 C508 ) C491_=_C516( C491 C516 ) C491_=_C517( C491 C517 ) C491_=_C518( C491 C518 ) C491_=_C519( C491 C519 ) \nC500_=_C508( C500 C508 ) C500_=_C516( C500 C516 ) C500_=_C517( C500 C517 ) C500_=_C518( C500 C518 ) C500_=_C519( C500 C519 ) C508_=_C516( C508 C516 ) \nC508_=_C517( C508 C517 ) C508_=_C518( C508 C518 ) C508_=_C519( C508 C519 ) C516_=_C517( C516 C517 ) C516_=_C518( C516 C518 ) C516_=_C519( C516 C519 ) \nC517_=_C518( C517 C518 ) C517_=_C519( C517 C519 ) C518_=_C519( C518 C519 ) "];53-&gt;66[label="29: C99 C102 C130 C144 C155 \nC169 C182 C194 C205 C216 C217 \nC218 C219 C221 C222 C223 C224 \nC225 C424 C449 C462 C474 C491 \nC500 C508 C516 C517 C518 C519 \n207: C99_=_C102 ,C99_=_C130 ,C99_=_C144 ,C99_=_C155 ,C99_=_C169 ,\nC99_=_C182 ,C99_=_C194 ,C99_=_C205 ,C99_=_C216 ,C99_=_C217 ,C99_=_C218 ,\nC99_=_C219 ,C99_=_C221 ,C99_=_C222 ,C99_=_C223 ,C99_=_C224 ,C99_=_C225 ,\nC102_=_C424 ,C102_=_C449 ,C102_=_C462 ,C102_=_C474 ,C102_=_C491 ,C102_=_C500 ,\nC102_=_C508 ,C102_=_C516 ,C102_=_C517 ,C102_=_C518 ,C102_=_C519 ,C130_=_C144 ,\nC130_=_C155 ,C130_=_C169 ,C130_=_C182 ,C130_=_C194 ,C130_=_C205 ,C130_=_C216 ,\nC130_=_C217 ,C130_=_C218 ,C130_=_C219 ,C130_=_C221 ,C130_=_C222 ,C130_=_C223 ,\nC130_=_C224 ,C130_=_C225 ,C144_=_C155 ,C144_=_C169 ,C144_=_C182 ,C144_=_C194 ,\nC144_=_C205 ,C144_=_C216 ,C144_=_C217 ,C144_=_C218 ,C144_=_C219 ,C144_=_C221 ,\nC144_=_C222 ,C144_=_C223 ,C144_=_C224 ,C144_=_C225 ,C155_=_C169 ,C155_=_C182 ,\nC155_=_C194 ,C155_=_C205 ,C155_=_C216 ,C155_=_C217 ,C155_=_C218 ,C155_=_C219 ,\nC155_=_C221 ,C155_=_C222 ,C155_=_C223 ,C155_=_C224 ,C155_=_C225 ,C169_=_C182 ,\nC169_=_C194 ,C169_=_C205 ,C169_=_C216</w:t>
      </w:r>
    </w:p>
    <w:p>
      <w:pPr>
        <w:pStyle w:val="PreformattedText"/>
        <w:bidi w:val="0"/>
        <w:spacing w:before="0" w:after="0"/>
        <w:jc w:val="left"/>
        <w:rPr/>
      </w:pPr>
      <w:r>
        <w:rPr/>
        <w:t xml:space="preserve"> </w:t>
      </w:r>
      <w:r>
        <w:rPr/>
        <w:t>,C169_=_C217 ,C169_=_C218 ,C169_=_C219 ,\nC169_=_C221 ,C169_=_C222 ,C169_=_C223 ,C169_=_C224 ,C169_=_C225 ,C182_=_C194 ,\nC182_=_C205 ,C182_=_C216 ,C182_=_C217 ,C182_=_C218 ,C182_=_C219 ,C182_=_C221 ,\nC182_=_C222 ,C182_=_C223 ,C182_=_C224 ,C182_=_C225 ,C194_=_C205 ,C194_=_C216 ,\nC194_=_C217 ,C194_=_C218 ,C194_=_C219 ,C194_=_C221 ,C194_=_C222 ,C194_=_C223 ,\nC194_=_C224 ,C194_=_C225 ,C205_=_C216 ,C205_=_C217 ,C205_=_C218 ,C205_=_C219 ,\nC205_=_C221 ,C205_=_C222 ,C205_=_C223 ,C205_=_C224 ,C205_=_C225 ,C216_=_C217 ,\nC216_=_C218 ,C216_=_C219 ,C216_=_C221 ,C216_=_C222 ,C216_=_C223 ,C216_=_C224 ,\nC216_=_C225 ,C217_=_C218 ,C217_=_C219 ,C217_=_C221 ,C217_=_C222 ,C217_=_C223 ,\nC217_=_C224 ,C217_=_C225 ,C218_=_C219 ,C218_=_C221 ,C218_=_C222 ,C218_=_C223 ,\nC218_=_C224 ,C218_=_C225 ,C219_=_C221 ,C219_=_C222 ,C219_=_C223 ,C219_=_C224 ,\nC219_=_C225 ,C219_=_C424 ,C221_=_C222 ,C221_=_C223 ,C221_=_C224 ,C221_=_C225 ,\nC222_=_C223 ,C222_=_C224 ,C222_=_C225 ,C222_=_C517 ,C223_=_C224 ,C223_=_C225 ,\nC223_=_C518 ,C224_=_C225 ,C225_=_C519 ,C424_=_C449 ,C424_=_C462 ,C424_=_C474 ,\nC424_=_C491 ,C424_=_C500 ,C424_=_C508 ,C424_=_C516 ,C424_=_C517 ,C424_=_C518 ,\nC424_=_C519 ,C449_=_C462 ,C449_=_C474 ,C449_=_C491 ,C449_=_C500 ,C449_=_C508 ,\nC449_=_C516 ,C449_=_C517 ,C449_=_C518 ,C449_=_C519 ,C462_=_C474 ,C462_=_C491 ,\nC462_=_C500 ,C462_=_C508 ,C462_=_C516 ,C462_=_C517 ,C462_=_C518 ,C462_=_C519 ,\nC474_=_C491 ,C474_=_C500 ,C474_=_C508 ,C474_=_C516 ,C474_=_C517 ,C474_=_C518 ,\nC474_=_C519 ,C491_=_C500 ,C491_=_C508 ,C491_=_C516 ,C491_=_C517 ,C491_=_C518 ,\nC491_=_C519 ,C500_=_C508 ,C500_=_C516 ,C500_=_C517 ,C500_=_C518 ,C500_=_C519 ,\nC508_=_C516 ,C508_=_C517 ,C508_=_C518 ,C508_=_C519 ,C516_=_C517 ,C516_=_C518 ,\nC516_=_C519 ,C517_=_C518 ,C517_=_C519 ,C518_=_C519 ,"];67[shape=box, label="id:67 level: 4\n35: C104 C105 C222 C223 C328 \nC329 C426 C427 C517 C518 C598 \nC599 C616 C627 C636 C642 C648 \nC655 C661 C667 C668 C669 C670 \nC671 C684 C694 C702 C707 C712 \nC718 C723 C728 C729 C730 C731 \n314: C104_=_C105( C104 C105 ) C104_=_C222( C104 C222 ) C104_=_C328( C104 C328 ) C104_=_C426( C104 C426 ) C104_=_C517( C104 C517 ) \nC104_=_C598( C104 C598 ) C104_=_C616( C104 C616 ) C104_=_C627( C104 C627 ) C104_=_C636( C104 C636 ) C104_=_C642( C104 C642 ) C104_=_C648( C104 C648 ) \nC104_=_C655( C104 C655 ) C104_=_C661( C104 C661 ) C104_=_C667( C104 C667 ) C104_=_C668( C104 C668 ) C104_=_C669( C104 C669 ) C104_=_C670( C104 C670 ) \nC104_=_C671( C104 C671 ) C105_=_C223( C105 C223 ) C105_=_C329( C105 C329 ) C105_=_C427( C105 C427 ) C105_=_C518( C105 C518 ) C105_=_C599( C105 C599 ) \nC105_=_C669( C105 C669 ) C105_=_C684( C105 C684 ) C105_=_C694( C105 C694 ) C105_=_C702( C105 C702 ) C105_=_C707( C105 C707 ) C105_=_C712( C105 C712 ) \nC105_=_C718( C105 C718 ) C105_=_C723( C105 C723 ) C105_=_C728( C105 C728 ) C105_=_C729( C105 C729 ) C105_=_C730( C105 C730 ) C105_=_C731( C105 C731 ) \nC222_=_C223( C222 C223 ) C222_=_C328( C222 C328 ) C222_=_C426( C222 C426 ) C222_=_C517( C222 C517 ) C222_=_C598( C222 C598 ) C222_=_C616( C222 C616 ) \nC222_=_C627( C222 C627 ) C222_=_C636( C222 C636 ) C222_=_C642( C222 C642 ) C222_=_C648( C222 C648 ) C222_=_C655( C222 C655 ) C222_=_C661( C222 C661 ) \nC222_=_C667( C222 C667 ) C222_=_C668( C222 C668 ) C222_=_C669( C222 C669 ) C222_=_C670( C222 C670 ) C222_=_C671( C222 C671 ) C223_=_C329( C223 C329 ) \nC223_=_C427( C223 C427 ) C223_=_C518( C223 C518 ) C223_=_C599( C223 C599 ) C223_=_C669( C223 C669 ) C223_=_C684( C223 C684 ) C223_=_C694( C223 C694 ) \nC223_=_C702( C223 C702 ) C223_=_C707( C223 C707 ) C223_=_C712( C223 C712 ) C223_=_C718( C223 C718 ) C223_=_C723( C223 C723 ) C223_=_C728( C223 C728 ) \nC223_=_C729( C223 C729 ) C223_=_C730( C223 C730 ) C223_=_C731( C223 C731 ) C328_=_C329( C328 C329 ) C328_=_C426( C328 C426 ) C328_=_C517( C328 C517 ) \nC328_=_C598( C328 C598 ) C328_=_C616( C328 C616 ) C328_=_C627( C328 C627 ) C328_=_C636( C328 C636 ) C328_=_C642( C328 C642 ) C328_=_C648( C328 C648 ) \nC328_=_C655( C328 C655 ) C328_=_C661( C328 C661 ) C328_=_C667( C328 C667 ) C328_=_C668( C328 C668 ) C328_=_C669( C328 C669 ) C328_=_C670( C328 C670 ) \nC328_=_C671( C328 C671 ) C329_=_C427( C329 C427 ) C329_=_C518( C329 C518 ) C329_=_C599( C329 C599 ) C329_=_C669( C329 C669 ) C329_=_C684( C329 C684 ) \nC329_=_C694( C329 C694 ) C329_=_C702( C329 C702 ) C329_=_C707( C329 C707 ) C329_=_C712( C329 C712 ) C329_=_C718( C329 C718 ) C329_=_C723( C329 C723 ) \nC329_=_C728( C329 C728 ) C329_=_C729( C329 C729 ) C329_=_C730( C329 C730 ) C329_=_C731( C329 C731 ) C426_=_C427( C426 C427 ) C426_=_C517( C426 C517 ) \nC426_=_C598( C426 C598 ) C426_=_C616( C426 C616 ) C426_=_C627( C426 C627 ) C426_=_C636( C426 C636 ) C426_=_C642( C426 C642 ) C426_=_C648( C426 C648 ) \nC426_=_C655( C426 C655 ) C426_=_C661( C426 C661 ) C426_=_C667( C426 C667 ) C426_=_C668( C426 C668 ) C426_=_C669( C426 C669 ) C426_=_C670( C426 C670 ) \nC426_=_C671( C426 C671 ) C427_=_C518( C427 C518 ) C427_=_C599( C427 C599 ) C427_=_C669( C427 C669 ) C427_=_C684( C427 C684 ) C427_=_C694( C427 C694 ) \nC427_=_C702( C427 C702 ) C427_=_C707( C427 C707 ) C427_=_C712( C427 C712 ) C427_=_C718( C427 C718 ) C427_=_C723( C427 C723 ) C427_=_C728( C427 C728 ) \nC427_=_C729( C427 C729 ) C427_=_C730( C427 C730 ) C427_=_C731( C427 C731 ) C517_=_C518( C517 C518 ) C517_=_C598( C517 C598 ) C517_=_C616( C517 C616 ) \nC517_=_C627( C517 C627 ) C517_=_C636( C517 C636 ) C517_=_C642( C517 C642 ) C517_=_C648( C517 C648 ) C517_=_C655( C517 C655 ) C517_=_C661( C517 C661 ) \nC517_=_C667( C517 C667 ) C517_=_C668( C517 C668 ) C517_=_C669( C517 C669 ) C517_=_C670( C517 C670 ) C517_=_C671( C517 C671 ) C518_=_C599( C518 C599 ) \nC518_=_C669( C518 C669 ) C518_=_C684( C518 C684 ) C518_=_C694( C518 C694 ) C518_=_C702( C518 C702 ) C518_=_C707( C518 C707 ) C518_=_C712( C518 C712 ) \nC518_=_C718( C518 C718 ) C518_=_C723( C518 C723 ) C518_=_C728( C518 C728 ) C518_=_C729( C518 C729 ) C518_=_C730( C518 C730 ) C518_=_C731( C518 C731 ) \nC598_=_C599( C598 C599 ) C598_=_C616( C598 C616 ) C598_=_C627( C598 C627 ) C598_=_C636( C598 C636 ) C598_=_C642( C598 C642 ) C598_=_C648( C598 C648 ) \nC598_=_C655( C598 C655 ) C598_=_C661( C598 C661 ) C598_=_C667( C598 C667 ) C598_=_C668( C598 C668 ) C598_=_C669( C598 C669 ) C598_=_C670( C598 C670 ) \nC598_=_C671( C598 C671 ) C599_=_C669( C599 C669 ) C599_=_C684( C599 C684 ) C599_=_C694( C599 C694 ) C599_=_C702( C599 C702 ) C599_=_C707( C599 C707 ) \nC599_=_C712( C599 C712 ) C599_=_C718( C599 C718 ) C599_=_C723( C599 C723 ) C599_=_C728( C599 C728 ) C599_=_C729( C599 C729 ) C599_=_C730( C599 C730 ) \nC599_=_C731( C599 C731 ) C616_=_C627( C616 C627 ) C616_=_C636( C616 C636 ) C616_=_C642( C616 C642 ) C616_=_C648( C616 C648 ) C616_=_C655( C616 C655 ) \nC616_=_C661( C616 C661 ) C616_=_C667( C616 C667 ) C616_=_C668( C616 C668 ) C616_=_C669( C616 C669 ) C616_=_C670( C616 C670 ) C616_=_C671( C616 C671 ) \nC627_=_C636( C627 C636 ) C627_=_C642( C627 C642 ) C627_=_C648( C627 C648 ) C627_=_C655( C627 C655 ) C627_=_C661( C627 C661 ) C627_=_C667( C627 C667 ) \nC627_=_C668( C627 C668 ) C627_=_C669( C627 C669 ) C627_=_C670( C627 C670 ) C627_=_C671( C627 C671 ) C636_=_C642( C636 C642 ) C636_=_C648( C636 C648 ) \nC636_=_C655( C636 C655 ) C636_=_C661( C636 C661 ) C636_=_C667( C636 C667 ) C636_=_C668( C636 C668 ) C636_=_C669( C636 C669 ) C636_=_C670( C636 C670 ) \nC636_=_C671( C636 C671 ) C642_=_C648( C642 C648 ) C642_=_C655( C642 C655 ) C642_=_C661( C642 C661 ) C642_=_C667( C642 C667 ) C642_=_C668( C642 C668 ) \nC642_=_C669( C642 C669 ) C642_=_C670( C642 C670 ) C642_=_C671( C642 C671 ) C648_=_C655( C648 C655 ) C648_=_C661( C648 C661 ) C648_=_C667( C648 C667 ) \nC648_=_C668( C648 C668 ) C648_=_C669( C648 C669 ) C648_=_C670( C648 C670 ) C648_=_C671( C648 C671 ) C655_=_C661( C655 C661 ) C655_=_C667( C655 C667 ) \nC655_=_C668( C655 C668 ) C655_=_C669( C655 C669 ) C655_=_C670( C655 C670 ) C655_=_C671( C655 C671 ) C661_=_C667( C661 C667 ) C661_=_C668( C661 C668 ) \nC661_=_C669( C661 C669 ) C661_=_C670( C661 C670 ) C661_=_C671( C661 C671 ) C667_=_C668( C667 C668 ) C667_=_C669( C667 C669 ) C667_=_C670( C667 C670 ) \nC667_=_C671( C667 C671 ) C668_=_C669( C668 C669 ) C668_=_C670( C668 C670 ) C668_=_C671( C668 C671 ) C669_=_C670( C669 C670 ) C669_=_C671( C669 C671 ) \nC669_=_C684( C669 C684 ) C669_=_C694( C669 C694 ) C669_=_C702( C669 C702 ) C669_=_C707( C669 C707 ) C669_=_C712( C669 C712 ) C669_=_C718( C669 C718 ) \nC669_=_C723( C669 C723 ) C669_=_C728( C669 C728 ) C669_=_C729( C669 C729 ) C669_=_C730( C669 C730 ) C669_=_C731( C669 C731 ) C670_=_C671( C670 C671 ) \nC670_=_C730( C670 C730 ) C671_=_C731( C671 C731 ) C684_=_C694( C684 C694 ) C684_=_C702( C684 C702 ) C684_=_C707( C684 C707 ) C684_=_C712( C684 C712 ) \nC684_=_C718( C684 C718 ) C684_=_C723( C684 C723 ) C684_=_C728( C684 C728 ) C684_=_C729( C684 C729 ) C684_=_C730( C684 C730 ) C684_=_C731( C684 C731 ) \nC694_=_C702( C694 C702 ) C694_=_C707( C694 C707 ) C694_=_C712( C694 C712 ) C694_=_C718( C694 C718 ) C694_=_C723( C694 C723 ) C694_=_C728( C694 C728 ) \nC694_=_C729( C694 C729 ) C694_=_C730( C694 C730 ) C694_=_C731( C694 C731 ) C702_=_C707( C702 C707 ) C702_=_C712( C702 C712 ) C702_=_C718( C702 C718 ) \nC702_=_C723( C702 C723 ) C702_=_C728( C702 C728 ) C702_=_C729( C702 C729 ) C702_=_C730( C702 C730 ) C702_=_C731( C702 C731 ) C707_=_C712( C707 C712 ) \nC707_=_C718( C707 C718 ) C707_=_C723( C707 C723 ) C707_=_C728( C707 C728 ) C707_=_C729( C707 C729 ) C707_=_C730( C707 C730 ) C707_=_C731( C707 C731 ) \nC712_=_C718( C712 C718 ) C712_=_C723( C712 C723 ) C712_=_C728( C712 C728 ) C712_=_C729( C712 C729 ) C712_=_C730( C712 C730 ) C712_=_C731( C712 C731 ) \nC718_=_C723( C718 C723 ) C718_=_C728( C718 C728 ) C718_=_C729( C718 C729 ) C718_=_C730( C718 C730 ) C718_=_C731( C718 C731 ) C723_=_C728( C723 C728 ) \nC723_=_C729( C723 C729 ) C723_=_C730( C723 C730 ) C723_=_C731( C723 C731 ) C728_=_C729( C728 C729 ) C728_=_C730( C728 C730 ) C728_=_C731( C728 C731 ) \nC729_=_C730(</w:t>
      </w:r>
    </w:p>
    <w:p>
      <w:pPr>
        <w:pStyle w:val="PreformattedText"/>
        <w:bidi w:val="0"/>
        <w:spacing w:before="0" w:after="0"/>
        <w:jc w:val="left"/>
        <w:rPr/>
      </w:pPr>
      <w:r>
        <w:rPr/>
        <w:t xml:space="preserve"> </w:t>
      </w:r>
      <w:r>
        <w:rPr/>
        <w:t>C729 C730 ) C729_=_C731( C729 C731 ) C730_=_C731( C730 C731 ) "];54-&gt;67[label="34: C104 C105 C222 C223 C328 \nC329 C426 C427 C517 C518 C598 \nC599 C616 C627 C636 C642 C648 \nC655 C661 C667 C668 C670 C671 \nC684 C694 C702 C707 C712 C718 \nC723 C728 C729 C730 C731 \n280: C104_=_C105 ,C104_=_C222 ,C104_=_C328 ,C104_=_C426 ,C104_=_C517 ,\nC104_=_C598 ,C104_=_C616 ,C104_=_C627 ,C104_=_C636 ,C104_=_C642 ,C104_=_C648 ,\nC104_=_C655 ,C104_=_C661 ,C104_=_C667 ,C104_=_C668 ,C104_=_C670 ,C104_=_C671 ,\nC105_=_C223 ,C105_=_C329 ,C105_=_C427 ,C105_=_C518 ,C105_=_C599 ,C105_=_C684 ,\nC105_=_C694 ,C105_=_C702 ,C105_=_C707 ,C105_=_C712 ,C105_=_C718 ,C105_=_C723 ,\nC105_=_C728 ,C105_=_C729 ,C105_=_C730 ,C105_=_C731 ,C222_=_C223 ,C222_=_C328 ,\nC222_=_C426 ,C222_=_C517 ,C222_=_C598 ,C222_=_C616 ,C222_=_C627 ,C222_=_C636 ,\nC222_=_C642 ,C222_=_C648 ,C222_=_C655 ,C222_=_C661 ,C222_=_C667 ,C222_=_C668 ,\nC222_=_C670 ,C222_=_C671 ,C223_=_C329 ,C223_=_C427 ,C223_=_C518 ,C223_=_C599 ,\nC223_=_C684 ,C223_=_C694 ,C223_=_C702 ,C223_=_C707 ,C223_=_C712 ,C223_=_C718 ,\nC223_=_C723 ,C223_=_C728 ,C223_=_C729 ,C223_=_C730 ,C223_=_C731 ,C328_=_C329 ,\nC328_=_C426 ,C328_=_C517 ,C328_=_C598 ,C328_=_C616 ,C328_=_C627 ,C328_=_C636 ,\nC328_=_C642 ,C328_=_C648 ,C328_=_C655 ,C328_=_C661 ,C328_=_C667 ,C328_=_C668 ,\nC328_=_C670 ,C328_=_C671 ,C329_=_C427 ,C329_=_C518 ,C329_=_C599 ,C329_=_C684 ,\nC329_=_C694 ,C329_=_C702 ,C329_=_C707 ,C329_=_C712 ,C329_=_C718 ,C329_=_C723 ,\nC329_=_C728 ,C329_=_C729 ,C329_=_C730 ,C329_=_C731 ,C426_=_C427 ,C426_=_C517 ,\nC426_=_C598 ,C426_=_C616 ,C426_=_C627 ,C426_=_C636 ,C426_=_C642 ,C426_=_C648 ,\nC426_=_C655 ,C426_=_C661 ,C426_=_C667 ,C426_=_C668 ,C426_=_C670 ,C426_=_C671 ,\nC427_=_C518 ,C427_=_C599 ,C427_=_C684 ,C427_=_C694 ,C427_=_C702 ,C427_=_C707 ,\nC427_=_C712 ,C427_=_C718 ,C427_=_C723 ,C427_=_C728 ,C427_=_C729 ,C427_=_C730 ,\nC427_=_C731 ,C517_=_C518 ,C517_=_C598 ,C517_=_C616 ,C517_=_C627 ,C517_=_C636 ,\nC517_=_C642 ,C517_=_C648 ,C517_=_C655 ,C517_=_C661 ,C517_=_C667 ,C517_=_C668 ,\nC517_=_C670 ,C517_=_C671 ,C518_=_C599 ,C518_=_C684 ,C518_=_C694 ,C518_=_C702 ,\nC518_=_C707 ,C518_=_C712 ,C518_=_C718 ,C518_=_C723 ,C518_=_C728 ,C518_=_C729 ,\nC518_=_C730 ,C518_=_C731 ,C598_=_C599 ,C598_=_C616 ,C598_=_C627 ,C598_=_C636 ,\nC598_=_C642 ,C598_=_C648 ,C598_=_C655 ,C598_=_C661 ,C598_=_C667 ,C598_=_C668 ,\nC598_=_C670 ,C598_=_C671 ,C599_=_C684 ,C599_=_C694 ,C599_=_C702 ,C599_=_C707 ,\nC599_=_C712 ,C599_=_C718 ,C599_=_C723 ,C599_=_C728 ,C599_=_C729 ,C599_=_C730 ,\nC599_=_C731 ,C616_=_C627 ,C616_=_C636 ,C616_=_C642 ,C616_=_C648 ,C616_=_C655 ,\nC616_=_C661 ,C616_=_C667 ,C616_=_C668 ,C616_=_C670 ,C616_=_C671 ,C627_=_C636 ,\nC627_=_C642 ,C627_=_C648 ,C627_=_C655 ,C627_=_C661 ,C627_=_C667 ,C627_=_C668 ,\nC627_=_C670 ,C627_=_C671 ,C636_=_C642 ,C636_=_C648 ,C636_=_C655 ,C636_=_C661 ,\nC636_=_C667 ,C636_=_C668 ,C636_=_C670 ,C636_=_C671 ,C642_=_C648 ,C642_=_C655 ,\nC642_=_C661 ,C642_=_C667 ,C642_=_C668 ,C642_=_C670 ,C642_=_C671 ,C648_=_C655 ,\nC648_=_C661 ,C648_=_C667 ,C648_=_C668 ,C648_=_C670 ,C648_=_C671 ,C655_=_C661 ,\nC655_=_C667 ,C655_=_C668 ,C655_=_C670 ,C655_=_C671 ,C661_=_C667 ,C661_=_C668 ,\nC661_=_C670 ,C661_=_C671 ,C667_=_C668 ,C667_=_C670 ,C667_=_C671 ,C668_=_C670 ,\nC668_=_C671 ,C670_=_C671 ,C670_=_C730 ,C671_=_C731 ,C684_=_C694 ,C684_=_C702 ,\nC684_=_C707 ,C684_=_C712 ,C684_=_C718 ,C684_=_C723 ,C684_=_C728 ,C684_=_C729 ,\nC684_=_C730 ,C684_=_C731 ,C694_=_C702 ,C694_=_C707 ,C694_=_C712 ,C694_=_C718 ,\nC694_=_C723 ,C694_=_C728 ,C694_=_C729 ,C694_=_C730 ,C694_=_C731 ,C702_=_C707 ,\nC702_=_C712 ,C702_=_C718 ,C702_=_C723 ,C702_=_C728 ,C702_=_C729 ,C702_=_C730 ,\nC702_=_C731 ,C707_=_C712 ,C707_=_C718 ,C707_=_C723 ,C707_=_C728 ,C707_=_C729 ,\nC707_=_C730 ,C707_=_C731 ,C712_=_C718 ,C712_=_C723 ,C712_=_C728 ,C712_=_C729 ,\nC712_=_C730 ,C712_=_C731 ,C718_=_C723 ,C718_=_C728 ,C718_=_C729 ,C718_=_C730 ,\nC718_=_C731 ,C723_=_C728 ,C723_=_C729 ,C723_=_C730 ,C723_=_C731 ,C728_=_C729 ,\nC728_=_C730 ,C728_=_C731 ,C729_=_C730 ,C729_=_C731 ,C730_=_C731 ,"];68[shape=box, label="id:68 level: 4\n54: C5 C19 C35 C50 C60 \nC73 C85 C97 C98 C99 C100 \nC101 C102 C103 C104 C105 C107 \nC219 C221 C224 C327 C352 C364 \nC375 C387 C398 C407 C415 C422 \nC423 C424 C426 C427 C428 C429 \nC555 C565 C574 C582 C589 C596 \nC597 C598 C599 C600 C670 C730 \nC742 C751 C759 C766 C777 C778 \nC779 \n419: C5_=_C19( C5 C19 ) C5_=_C35( C5 C35 ) C5_=_C50( C5 C50 ) C5_=_C60( C5 C60 ) C5_=_C73( C5 C73 ) \nC5_=_C85( C5 C85 ) C5_=_C97( C5 C97 ) C5_=_C98( C5 C98 ) C5_=_C99( C5 C99 ) C5_=_C100( C5 C100 ) C5_=_C101( C5 C101 ) \nC5_=_C102( C5 C102 ) C5_=_C103( C5 C103 ) C5_=_C104( C5 C104 ) C5_=_C105( C5 C105 ) C5_=_C107( C5 C107 ) C19_=_C35( C19 C35 ) \nC19_=_C50( C19 C50 ) C19_=_C60( C19 C60 ) C19_=_C73( C19 C73 ) C19_=_C85( C19 C85 ) C19_=_C97( C19 C97 ) C19_=_C98( C19 C98 ) \nC19_=_C99( C19 C99 ) C19_=_C100( C19 C100 ) C19_=_C101( C19 C101 ) C19_=_C102( C19 C102 ) C19_=_C103( C19 C103 ) C19_=_C104( C19 C104 ) \nC19_=_C105( C19 C105 ) C19_=_C107( C19 C107 ) C35_=_C50( C35 C50 ) C35_=_C60( C35 C60 ) C35_=_C73( C35 C73 ) C35_=_C85( C35 C85 ) \nC35_=_C97( C35 C97 ) C35_=_C98( C35 C98 ) C35_=_C99( C35 C99 ) C35_=_C100( C35 C100 ) C35_=_C101( C35 C101 ) C35_=_C102( C35 C102 ) \nC35_=_C103( C35 C103 ) C35_=_C104( C35 C104 ) C35_=_C105( C35 C105 ) C35_=_C107( C35 C107 ) C50_=_C60( C50 C60 ) C50_=_C73( C50 C73 ) \nC50_=_C85( C50 C85 ) C50_=_C97( C50 C97 ) C50_=_C98( C50 C98 ) C50_=_C99( C50 C99 ) C50_=_C100( C50 C100 ) C50_=_C101( C50 C101 ) \nC50_=_C102( C50 C102 ) C50_=_C103( C50 C103 ) C50_=_C104( C50 C104 ) C50_=_C105( C50 C105 ) C50_=_C107( C50 C107 ) C60_=_C73( C60 C73 ) \nC60_=_C85( C60 C85 ) C60_=_C97( C60 C97 ) C60_=_C98( C60 C98 ) C60_=_C99( C60 C99 ) C60_=_C100( C60 C100 ) C60_=_C101( C60 C101 ) \nC60_=_C102( C60 C102 ) C60_=_C103( C60 C103 ) C60_=_C104( C60 C104 ) C60_=_C105( C60 C105 ) C60_=_C107( C60 C107 ) C73_=_C85( C73 C85 ) \nC73_=_C97( C73 C97 ) C73_=_C98( C73 C98 ) C73_=_C99( C73 C99 ) C73_=_C100( C73 C100 ) C73_=_C101( C73 C101 ) C73_=_C102( C73 C102 ) \nC73_=_C103( C73 C103 ) C73_=_C104( C73 C104 ) C73_=_C105( C73 C105 ) C73_=_C107( C73 C107 ) C85_=_C97( C85 C97 ) C85_=_C98( C85 C98 ) \nC85_=_C99( C85 C99 ) C85_=_C100( C85 C100 ) C85_=_C101( C85 C101 ) C85_=_C102( C85 C102 ) C85_=_C103( C85 C103 ) C85_=_C104( C85 C104 ) \nC85_=_C105( C85 C105 ) C85_=_C107( C85 C107 ) C97_=_C98( C97 C98 ) C97_=_C99( C97 C99 ) C97_=_C100( C97 C100 ) C97_=_C101( C97 C101 ) \nC97_=_C102( C97 C102 ) C97_=_C103( C97 C103 ) C97_=_C104( C97 C104 ) C97_=_C105( C97 C105 ) C97_=_C107( C97 C107 ) C98_=_C99( C98 C99 ) \nC98_=_C100( C98 C100 ) C98_=_C101( C98 C101 ) C98_=_C102( C98 C102 ) C98_=_C103( C98 C103 ) C98_=_C104( C98 C104 ) C98_=_C105( C98 C105 ) \nC98_=_C107( C98 C107 ) C99_=_C100( C99 C100 ) C99_=_C101( C99 C101 ) C99_=_C102( C99 C102 ) C99_=_C103( C99 C103 ) C99_=_C104( C99 C104 ) \nC99_=_C105( C99 C105 ) C99_=_C107( C99 C107 ) C99_=_C219( C99 C219 ) C99_=_C221( C99 C221 ) C99_=_C224( C99 C224 ) C100_=_C101( C100 C101 ) \nC100_=_C102( C100 C102 ) C100_=_C103( C100 C103 ) C100_=_C104( C100 C104 ) C100_=_C105( C100 C105 ) C100_=_C107( C100 C107 ) C100_=_C327( C100 C327 ) \nC101_=_C102( C101 C102 ) C101_=_C103( C101 C103 ) C101_=_C104( C101 C104 ) C101_=_C105( C101 C105 ) C101_=_C107( C101 C107 ) C101_=_C219( C101 C219 ) \nC101_=_C327( C101 C327 ) C101_=_C352( C101 C352 ) C101_=_C364( C101 C364 ) C101_=_C375( C101 C375 ) C101_=_C387( C101 C387 ) C101_=_C398( C101 C398 ) \nC101_=_C407( C101 C407 ) C101_=_C415( C101 C415 ) C101_=_C422( C101 C422 ) C101_=_C423( C101 C423 ) C101_=_C424( C101 C424 ) C101_=_C426( C101 C426 ) \nC101_=_C427( C101 C427 ) C101_=_C428( C101 C428 ) C101_=_C429( C101 C429 ) C102_=_C103( C102 C103 ) C102_=_C104( C102 C104 ) C102_=_C105( C102 C105 ) \nC102_=_C107( C102 C107 ) C102_=_C424( C102 C424 ) C103_=_C104( C103 C104 ) C103_=_C105( C103 C105 ) C103_=_C107( C103 C107 ) C103_=_C221( C103 C221 ) \nC103_=_C555( C103 C555 ) C103_=_C565( C103 C565 ) C103_=_C574( C103 C574 ) C103_=_C582( C103 C582 ) C103_=_C589( C103 C589 ) C103_=_C596( C103 C596 ) \nC103_=_C597( C103 C597 ) C103_=_C598( C103 C598 ) C103_=_C599( C103 C599 ) C103_=_C600( C103 C600 ) C104_=_C105( C104 C105 ) C104_=_C107( C104 C107 ) \nC104_=_C426( C104 C426 ) C104_=_C598( C104 C598 ) C104_=_C670( C104 C670 ) C105_=_C107( C105 C107 ) C105_=_C427( C105 C427 ) C105_=_C599( C105 C599 ) \nC105_=_C730( C105 C730 ) C107_=_C429( C107 C429 ) C107_=_C600( C107 C600 ) C107_=_C779( C107 C779 ) C219_=_C221( C219 C221 ) C219_=_C224( C219 C224 ) \nC219_=_C327( C219 C327 ) C219_=_C352( C219 C352 ) C219_=_C364( C219 C364 ) C219_=_C375( C219 C375 ) C219_=_C387( C219 C387 ) C219_=_C398( C219 C398 ) \nC219_=_C407( C219 C407 ) C219_=_C415( C219 C415 ) C219_=_C422( C219 C422 ) C219_=_C423( C219 C423 ) C219_=_C424( C219 C424 ) C219_=_C426( C219 C426 ) \nC219_=_C427( C219 C427 ) C219_=_C428( C219 C428 ) C219_=_C429( C219 C429 ) C221_=_C224( C221 C224 ) C221_=_C555( C221 C555 ) C221_=_C565( C221 C565 ) \nC221_=_C574( C221 C574 ) C221_=_C582( C221 C582 ) C221_=_C589( C221 C589 ) C221_=_C596( C221 C596 ) C221_=_C597( C221 C597 ) C221_=_C598( C221 C598 ) \nC221_=_C599( C221 C599 ) C221_=_C600( C221 C600 ) C224_=_C428( C224 C428 ) C224_=_C670( C224 C670 ) C224_=_C730( C224 C730 ) C224_=_C742( C224 C742 ) \nC224_=_C751( C224 C751 ) C224_=_C759( C224 C759 ) C224_=_C766( C224 C766 ) C224_=_C777( C224 C777 ) C224_=_C778( C224 C778 ) C224_=_C779( C224 C779 ) \nC327_=_C352( C327 C352 ) C327_=_C364( C327 C364 ) C327_=_C375( C327 C375 ) C327_=_C387( C327 C387 ) C327_=_C398( C327 C398 ) C327_=_C407( C327 C407 ) \nC327_=_C415( C327 C415 ) C327_=_C422( C327 C422 ) C327_=_C423( C327 C423 ) C327_=_C424( C327 C424 ) C327_=_C426( C327 C426 ) C327_=_C427( C327 C427 ) \nC327_=_C428( C327 C428 ) C327_=_C429( C327 C429 ) C352_=_C364( C352 C364 ) C352_=_C375( C352 C375 ) C352_=_C387( C352 C387 ) C352_=_C398( C352 C398 ) \nC352_=_C407( C352 C407 )</w:t>
      </w:r>
    </w:p>
    <w:p>
      <w:pPr>
        <w:pStyle w:val="PreformattedText"/>
        <w:bidi w:val="0"/>
        <w:spacing w:before="0" w:after="0"/>
        <w:jc w:val="left"/>
        <w:rPr/>
      </w:pPr>
      <w:r>
        <w:rPr/>
        <w:t xml:space="preserve"> </w:t>
      </w:r>
      <w:r>
        <w:rPr/>
        <w:t>C352_=_C415( C352 C415 ) C352_=_C422( C352 C422 ) C352_=_C423( C352 C423 ) C352_=_C424( C352 C424 ) C352_=_C426( C352 C426 ) \nC352_=_C427( C352 C427 ) C352_=_C428( C352 C428 ) C352_=_C429( C352 C429 ) C364_=_C375( C364 C375 ) C364_=_C387( C364 C387 ) C364_=_C398( C364 C398 ) \nC364_=_C407( C364 C407 ) C364_=_C415( C364 C415 ) C364_=_C422( C364 C422 ) C364_=_C423( C364 C423 ) C364_=_C424( C364 C424 ) C364_=_C426( C364 C426 ) \nC364_=_C427( C364 C427 ) C364_=_C428( C364 C428 ) C364_=_C429( C364 C429 ) C375_=_C387( C375 C387 ) C375_=_C398( C375 C398 ) C375_=_C407( C375 C407 ) \nC375_=_C415( C375 C415 ) C375_=_C422( C375 C422 ) C375_=_C423( C375 C423 ) C375_=_C424( C375 C424 ) C375_=_C426( C375 C426 ) C375_=_C427( C375 C427 ) \nC375_=_C428( C375 C428 ) C375_=_C429( C375 C429 ) C387_=_C398( C387 C398 ) C387_=_C407( C387 C407 ) C387_=_C415( C387 C415 ) C387_=_C422( C387 C422 ) \nC387_=_C423( C387 C423 ) C387_=_C424( C387 C424 ) C387_=_C426( C387 C426 ) C387_=_C427( C387 C427 ) C387_=_C428( C387 C428 ) C387_=_C429( C387 C429 ) \nC398_=_C407( C398 C407 ) C398_=_C415( C398 C415 ) C398_=_C422( C398 C422 ) C398_=_C423( C398 C423 ) C398_=_C424( C398 C424 ) C398_=_C426( C398 C426 ) \nC398_=_C427( C398 C427 ) C398_=_C428( C398 C428 ) C398_=_C429( C398 C429 ) C407_=_C415( C407 C415 ) C407_=_C422( C407 C422 ) C407_=_C423( C407 C423 ) \nC407_=_C424( C407 C424 ) C407_=_C426( C407 C426 ) C407_=_C427( C407 C427 ) C407_=_C428( C407 C428 ) C407_=_C429( C407 C429 ) C415_=_C422( C415 C422 ) \nC415_=_C423( C415 C423 ) C415_=_C424( C415 C424 ) C415_=_C426( C415 C426 ) C415_=_C427( C415 C427 ) C415_=_C428( C415 C428 ) C415_=_C429( C415 C429 ) \nC422_=_C423( C422 C423 ) C422_=_C424( C422 C424 ) C422_=_C426( C422 C426 ) C422_=_C427( C422 C427 ) C422_=_C428( C422 C428 ) C422_=_C429( C422 C429 ) \nC423_=_C424( C423 C424 ) C423_=_C426( C423 C426 ) C423_=_C427( C423 C427 ) C423_=_C428( C423 C428 ) C423_=_C429( C423 C429 ) C424_=_C426( C424 C426 ) \nC424_=_C427( C424 C427 ) C424_=_C428( C424 C428 ) C424_=_C429( C424 C429 ) C426_=_C427( C426 C427 ) C426_=_C428( C426 C428 ) C426_=_C429( C426 C429 ) \nC426_=_C598( C426 C598 ) C426_=_C670( C426 C670 ) C427_=_C428( C427 C428 ) C427_=_C429( C427 C429 ) C427_=_C599( C427 C599 ) C427_=_C730( C427 C730 ) \nC428_=_C429( C428 C429 ) C428_=_C670( C428 C670 ) C428_=_C730( C428 C730 ) C428_=_C742( C428 C742 ) C428_=_C751( C428 C751 ) C428_=_C759( C428 C759 ) \nC428_=_C766( C428 C766 ) C428_=_C777( C428 C777 ) C428_=_C778( C428 C778 ) C428_=_C779( C428 C779 ) C429_=_C600( C429 C600 ) C429_=_C779( C429 C779 ) \nC555_=_C565( C555 C565 ) C555_=_C574( C555 C574 ) C555_=_C582( C555 C582 ) C555_=_C589( C555 C589 ) C555_=_C596( C555 C596 ) C555_=_C597( C555 C597 ) \nC555_=_C598( C555 C598 ) C555_=_C599( C555 C599 ) C555_=_C600( C555 C600 ) C565_=_C574( C565 C574 ) C565_=_C582( C565 C582 ) C565_=_C589( C565 C589 ) \nC565_=_C596( C565 C596 ) C565_=_C597( C565 C597 ) C565_=_C598( C565 C598 ) C565_=_C599( C565 C599 ) C565_=_C600( C565 C600 ) C574_=_C582( C574 C582 ) \nC574_=_C589( C574 C589 ) C574_=_C596( C574 C596 ) C574_=_C597( C574 C597 ) C574_=_C598( C574 C598 ) C574_=_C599( C574 C599 ) C574_=_C600( C574 C600 ) \nC582_=_C589( C582 C589 ) C582_=_C596( C582 C596 ) C582_=_C597( C582 C597 ) C582_=_C598( C582 C598 ) C582_=_C599( C582 C599 ) C582_=_C600( C582 C600 ) \nC589_=_C596( C589 C596 ) C589_=_C597( C589 C597 ) C589_=_C598( C589 C598 ) C589_=_C599( C589 C599 ) C589_=_C600( C589 C600 ) C596_=_C597( C596 C597 ) \nC596_=_C598( C596 C598 ) C596_=_C599( C596 C599 ) C596_=_C600( C596 C600 ) C597_=_C598( C597 C598 ) C597_=_C599( C597 C599 ) C597_=_C600( C597 C600 ) \nC598_=_C599( C598 C599 ) C598_=_C600( C598 C600 ) C598_=_C670( C598 C670 ) C599_=_C600( C599 C600 ) C599_=_C730( C599 C730 ) C600_=_C779( C600 C779 ) \nC670_=_C730( C670 C730 ) C670_=_C742( C670 C742 ) C670_=_C751( C670 C751 ) C670_=_C759( C670 C759 ) C670_=_C766( C670 C766 ) C670_=_C777( C670 C777 ) \nC670_=_C778( C670 C778 ) C670_=_C779( C670 C779 ) C730_=_C742( C730 C742 ) C730_=_C751( C730 C751 ) C730_=_C759( C730 C759 ) C730_=_C766( C730 C766 ) \nC730_=_C777( C730 C777 ) C730_=_C778( C730 C778 ) C730_=_C779( C730 C779 ) C742_=_C751( C742 C751 ) C742_=_C759( C742 C759 ) C742_=_C766( C742 C766 ) \nC742_=_C777( C742 C777 ) C742_=_C778( C742 C778 ) C742_=_C779( C742 C779 ) C751_=_C759( C751 C759 ) C751_=_C766( C751 C766 ) C751_=_C777( C751 C777 ) \nC751_=_C778( C751 C778 ) C751_=_C779( C751 C779 ) C759_=_C766( C759 C766 ) C759_=_C777( C759 C777 ) C759_=_C778( C759 C778 ) C759_=_C779( C759 C779 ) \nC766_=_C777( C766 C777 ) C766_=_C778( C766 C778 ) C766_=_C779( C766 C779 ) C777_=_C778( C777 C778 ) C777_=_C779( C777 C779 ) C778_=_C779( C778 C779 ) "];54-&gt;68[label="51: C5 C19 C35 C50 C60 \nC73 C85 C97 C98 C99 C100 \nC102 C104 C105 C107 C219 C221 \nC224 C327 C352 C364 C375 C387 \nC398 C407 C415 C422 C423 C424 \nC426 C427 C429 C555 C565 C574 \nC582 C589 C596 C597 C598 C599 \nC600 C670 C730 C742 C751 C759 \nC766 C777 C778 C779 \n336: C5_=_C19 ,C5_=_C35 ,C5_=_C50 ,C5_=_C60 ,C5_=_C73 ,\nC5_=_C85 ,C5_=_C97 ,C5_=_C98 ,C5_=_C99 ,C5_=_C100 ,C5_=_C102 ,\nC5_=_C104 ,C5_=_C105 ,C5_=_C107 ,C19_=_C35 ,C19_=_C50 ,C19_=_C60 ,\nC19_=_C73 ,C19_=_C85 ,C19_=_C97 ,C19_=_C98 ,C19_=_C99 ,C19_=_C100 ,\nC19_=_C102 ,C19_=_C104 ,C19_=_C105 ,C19_=_C107 ,C35_=_C50 ,C35_=_C60 ,\nC35_=_C73 ,C35_=_C85 ,C35_=_C97 ,C35_=_C98 ,C35_=_C99 ,C35_=_C100 ,\nC35_=_C102 ,C35_=_C104 ,C35_=_C105 ,C35_=_C107 ,C50_=_C60 ,C50_=_C73 ,\nC50_=_C85 ,C50_=_C97 ,C50_=_C98 ,C50_=_C99 ,C50_=_C100 ,C50_=_C102 ,\nC50_=_C104 ,C50_=_C105 ,C50_=_C107 ,C60_=_C73 ,C60_=_C85 ,C60_=_C97 ,\nC60_=_C98 ,C60_=_C99 ,C60_=_C100 ,C60_=_C102 ,C60_=_C104 ,C60_=_C105 ,\nC60_=_C107 ,C73_=_C85 ,C73_=_C97 ,C73_=_C98 ,C73_=_C99 ,C73_=_C100 ,\nC73_=_C102 ,C73_=_C104 ,C73_=_C105 ,C73_=_C107 ,C85_=_C97 ,C85_=_C98 ,\nC85_=_C99 ,C85_=_C100 ,C85_=_C102 ,C85_=_C104 ,C85_=_C105 ,C85_=_C107 ,\nC97_=_C98 ,C97_=_C99 ,C97_=_C100 ,C97_=_C102 ,C97_=_C104 ,C97_=_C105 ,\nC97_=_C107 ,C98_=_C99 ,C98_=_C100 ,C98_=_C102 ,C98_=_C104 ,C98_=_C105 ,\nC98_=_C107 ,C99_=_C100 ,C99_=_C102 ,C99_=_C104 ,C99_=_C105 ,C99_=_C107 ,\nC99_=_C219 ,C99_=_C221 ,C99_=_C224 ,C100_=_C102 ,C100_=_C104 ,C100_=_C105 ,\nC100_=_C107 ,C100_=_C327 ,C102_=_C104 ,C102_=_C105 ,C102_=_C107 ,C102_=_C424 ,\nC104_=_C105 ,C104_=_C107 ,C104_=_C426 ,C104_=_C598 ,C104_=_C670 ,C105_=_C107 ,\nC105_=_C427 ,C105_=_C599 ,C105_=_C730 ,C107_=_C429 ,C107_=_C600 ,C107_=_C779 ,\nC219_=_C221 ,C219_=_C224 ,C219_=_C327 ,C219_=_C352 ,C219_=_C364 ,C219_=_C375 ,\nC219_=_C387 ,C219_=_C398 ,C219_=_C407 ,C219_=_C415 ,C219_=_C422 ,C219_=_C423 ,\nC219_=_C424 ,C219_=_C426 ,C219_=_C427 ,C219_=_C429 ,C221_=_C224 ,C221_=_C555 ,\nC221_=_C565 ,C221_=_C574 ,C221_=_C582 ,C221_=_C589 ,C221_=_C596 ,C221_=_C597 ,\nC221_=_C598 ,C221_=_C599 ,C221_=_C600 ,C224_=_C670 ,C224_=_C730 ,C224_=_C742 ,\nC224_=_C751 ,C224_=_C759 ,C224_=_C766 ,C224_=_C777 ,C224_=_C778 ,C224_=_C779 ,\nC327_=_C352 ,C327_=_C364 ,C327_=_C375 ,C327_=_C387 ,C327_=_C398 ,C327_=_C407 ,\nC327_=_C415 ,C327_=_C422 ,C327_=_C423 ,C327_=_C424 ,C327_=_C426 ,C327_=_C427 ,\nC327_=_C429 ,C352_=_C364 ,C352_=_C375 ,C352_=_C387 ,C352_=_C398 ,C352_=_C407 ,\nC352_=_C415 ,C352_=_C422 ,C352_=_C423 ,C352_=_C424 ,C352_=_C426 ,C352_=_C427 ,\nC352_=_C429 ,C364_=_C375 ,C364_=_C387 ,C364_=_C398 ,C364_=_C407 ,C364_=_C415 ,\nC364_=_C422 ,C364_=_C423 ,C364_=_C424 ,C364_=_C426 ,C364_=_C427 ,C364_=_C429 ,\nC375_=_C387 ,C375_=_C398 ,C375_=_C407 ,C375_=_C415 ,C375_=_C422 ,C375_=_C423 ,\nC375_=_C424 ,C375_=_C426 ,C375_=_C427 ,C375_=_C429 ,C387_=_C398 ,C387_=_C407 ,\nC387_=_C415 ,C387_=_C422 ,C387_=_C423 ,C387_=_C424 ,C387_=_C426 ,C387_=_C427 ,\nC387_=_C429 ,C398_=_C407 ,C398_=_C415 ,C398_=_C422 ,C398_=_C423 ,C398_=_C424 ,\nC398_=_C426 ,C398_=_C427 ,C398_=_C429 ,C407_=_C415 ,C407_=_C422 ,C407_=_C423 ,\nC407_=_C424 ,C407_=_C426 ,C407_=_C427 ,C407_=_C429 ,C415_=_C422 ,C415_=_C423 ,\nC415_=_C424 ,C415_=_C426 ,C415_=_C427 ,C415_=_C429 ,C422_=_C423 ,C422_=_C424 ,\nC422_=_C426 ,C422_=_C427 ,C422_=_C429 ,C423_=_C424 ,C423_=_C426 ,C423_=_C427 ,\nC423_=_C429 ,C424_=_C426 ,C424_=_C427 ,C424_=_C429 ,C426_=_C427 ,C426_=_C429 ,\nC426_=_C598 ,C426_=_C670 ,C427_=_C429 ,C427_=_C599 ,C427_=_C730 ,C429_=_C600 ,\nC429_=_C779 ,C555_=_C565 ,C555_=_C574 ,C555_=_C582 ,C555_=_C589 ,C555_=_C596 ,\nC555_=_C597 ,C555_=_C598 ,C555_=_C599 ,C555_=_C600 ,C565_=_C574 ,C565_=_C582 ,\nC565_=_C589 ,C565_=_C596 ,C565_=_C597 ,C565_=_C598 ,C565_=_C599 ,C565_=_C600 ,\nC574_=_C582 ,C574_=_C589 ,C574_=_C596 ,C574_=_C597 ,C574_=_C598 ,C574_=_C599 ,\nC574_=_C600 ,C582_=_C589 ,C582_=_C596 ,C582_=_C597 ,C582_=_C598 ,C582_=_C599 ,\nC582_=_C600 ,C589_=_C596 ,C589_=_C597 ,C589_=_C598 ,C589_=_C599 ,C589_=_C600 ,\nC596_=_C597 ,C596_=_C598 ,C596_=_C599 ,C596_=_C600 ,C597_=_C598 ,C597_=_C599 ,\nC597_=_C600 ,C598_=_C599 ,C598_=_C600 ,C598_=_C670 ,C599_=_C600 ,C599_=_C730 ,\nC600_=_C779 ,C670_=_C730 ,C670_=_C742 ,C670_=_C751 ,C670_=_C759 ,C670_=_C766 ,\nC670_=_C777 ,C670_=_C778 ,C670_=_C779 ,C730_=_C742 ,C730_=_C751 ,C730_=_C759 ,\nC730_=_C766 ,C730_=_C777 ,C730_=_C778 ,C730_=_C779 ,C742_=_C751 ,C742_=_C759 ,\nC742_=_C766 ,C742_=_C777 ,C742_=_C778 ,C742_=_C779 ,C751_=_C759 ,C751_=_C766 ,\nC751_=_C777 ,C751_=_C778 ,C751_=_C779 ,C759_=_C766 ,C759_=_C777 ,C759_=_C778 ,\nC759_=_C779 ,C766_=_C777 ,C766_=_C778 ,C766_=_C779 ,C777_=_C778 ,C777_=_C779 ,\nC778_=_C779 ,"];69[shape=box, label="id:69 level: 4\n31: C40 C43 C159 C162 C279 \nC282 C347 C361 C371 C372 C373 \nC374 C375 C376 C377 C378 C379 \nC380 C381 C382 C383 C478 C558 \nC611 C622 C633 C634 C635 C636 \nC637 C638 \n250: C40_=_C43( C40 C43 ) C40_=_C159( C40 C159 ) C40_=_C279( C40 C279 ) C40_=_C347( C40 C347 ) C40_=_C361( C40 C361 ) \nC40_=_C371( C40 C371 ) C40_=_C372( C40 C372 ) C40_=_C373( C40 C373 ) C40_=_C374( C40 C374 ) C40_=_C375( C40 C375 ) C40_=_C376( C40 C376 ) \nC40_=_C377( C40 C377 ) C40_=_C378( C40 C378 ) C40_=_C379( C40 C379 ) C40_=_C380( C40 C380 ) C40_=_C381( C40 C381 ) C40_=_C382( C40 C382</w:t>
      </w:r>
    </w:p>
    <w:p>
      <w:pPr>
        <w:pStyle w:val="PreformattedText"/>
        <w:bidi w:val="0"/>
        <w:spacing w:before="0" w:after="0"/>
        <w:jc w:val="left"/>
        <w:rPr/>
      </w:pPr>
      <w:r>
        <w:rPr/>
        <w:t xml:space="preserve"> </w:t>
      </w:r>
      <w:r>
        <w:rPr/>
        <w:t>) \nC40_=_C383( C40 C383 ) C43_=_C162( C43 C162 ) C43_=_C282( C43 C282 ) C43_=_C380( C43 C380 ) C43_=_C478( C43 C478 ) C43_=_C558( C43 C558 ) \nC43_=_C611( C43 C611 ) C43_=_C622( C43 C622 ) C43_=_C633( C43 C633 ) C43_=_C634( C43 C634 ) C43_=_C635( C43 C635 ) C43_=_C636( C43 C636 ) \nC43_=_C637( C43 C637 ) C43_=_C638( C43 C638 ) C159_=_C162( C159 C162 ) C159_=_C279( C159 C279 ) C159_=_C347( C159 C347 ) C159_=_C361( C159 C361 ) \nC159_=_C371( C159 C371 ) C159_=_C372( C159 C372 ) C159_=_C373( C159 C373 ) C159_=_C374( C159 C374 ) C159_=_C375( C159 C375 ) C159_=_C376( C159 C376 ) \nC159_=_C377( C159 C377 ) C159_=_C378( C159 C378 ) C159_=_C379( C159 C379 ) C159_=_C380( C159 C380 ) C159_=_C381( C159 C381 ) C159_=_C382( C159 C382 ) \nC159_=_C383( C159 C383 ) C162_=_C282( C162 C282 ) C162_=_C380( C162 C380 ) C162_=_C478( C162 C478 ) C162_=_C558( C162 C558 ) C162_=_C611( C162 C611 ) \nC162_=_C622( C162 C622 ) C162_=_C633( C162 C633 ) C162_=_C634( C162 C634 ) C162_=_C635( C162 C635 ) C162_=_C636( C162 C636 ) C162_=_C637( C162 C637 ) \nC162_=_C638( C162 C638 ) C279_=_C282( C279 C282 ) C279_=_C347( C279 C347 ) C279_=_C361( C279 C361 ) C279_=_C371( C279 C371 ) C279_=_C372( C279 C372 ) \nC279_=_C373( C279 C373 ) C279_=_C374( C279 C374 ) C279_=_C375( C279 C375 ) C279_=_C376( C279 C376 ) C279_=_C377( C279 C377 ) C279_=_C378( C279 C378 ) \nC279_=_C379( C279 C379 ) C279_=_C380( C279 C380 ) C279_=_C381( C279 C381 ) C279_=_C382( C279 C382 ) C279_=_C383( C279 C383 ) C282_=_C380( C282 C380 ) \nC282_=_C478( C282 C478 ) C282_=_C558( C282 C558 ) C282_=_C611( C282 C611 ) C282_=_C622( C282 C622 ) C282_=_C633( C282 C633 ) C282_=_C634( C282 C634 ) \nC282_=_C635( C282 C635 ) C282_=_C636( C282 C636 ) C282_=_C637( C282 C637 ) C282_=_C638( C282 C638 ) C347_=_C361( C347 C361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71_=_C372( C371 C372 ) C371_=_C373( C371 C373 ) C371_=_C374( C371 C374 ) C371_=_C375( C371 C375 ) C371_=_C376( C371 C376 ) \nC371_=_C377( C371 C377 ) C371_=_C378( C371 C378 ) C371_=_C379( C371 C379 ) C371_=_C380( C371 C380 ) C371_=_C381( C371 C381 ) C371_=_C382( C371 C382 ) \nC371_=_C383( C371 C383 ) C372_=_C373( C372 C373 ) C372_=_C374( C372 C374 ) C372_=_C375( C372 C375 ) C372_=_C376( C372 C376 ) C372_=_C377( C372 C377 ) \nC372_=_C378( C372 C378 ) C372_=_C379( C372 C379 ) C372_=_C380( C372 C380 ) C372_=_C381( C372 C381 ) C372_=_C382( C372 C382 ) C372_=_C383( C372 C383 ) \nC373_=_C374( C373 C374 ) C373_=_C375( C373 C375 ) C373_=_C376( C373 C376 ) C373_=_C377( C373 C377 ) C373_=_C378( C373 C378 ) C373_=_C379( C373 C379 ) \nC373_=_C380( C373 C380 ) C373_=_C381( C373 C381 ) C373_=_C382( C373 C382 ) C373_=_C383( C373 C383 ) C374_=_C375( C374 C375 ) C374_=_C376( C374 C376 ) \nC374_=_C377( C374 C377 ) C374_=_C378( C374 C378 ) C374_=_C379( C374 C379 ) C374_=_C380( C374 C380 ) C374_=_C381( C374 C381 ) C374_=_C382( C374 C382 ) \nC374_=_C383( C374 C383 ) C375_=_C376( C375 C376 ) C375_=_C377( C375 C377 ) C375_=_C378( C375 C378 ) C375_=_C379( C375 C379 ) C375_=_C380( C375 C380 ) \nC375_=_C381( C375 C381 ) C375_=_C382( C375 C382 ) C375_=_C383( C375 C383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8_=_C379( C378 C379 ) C378_=_C380( C378 C380 ) \nC378_=_C381( C378 C381 ) C378_=_C382( C378 C382 ) C378_=_C383( C378 C383 ) C378_=_C478( C378 C478 ) C379_=_C380( C379 C380 ) C379_=_C381( C379 C381 ) \nC379_=_C382( C379 C382 ) C379_=_C383( C379 C383 ) C379_=_C558( C379 C558 ) C380_=_C381( C380 C381 ) C380_=_C382( C380 C382 ) C380_=_C383( C380 C383 ) \nC380_=_C478( C380 C478 ) C380_=_C558( C380 C558 ) C380_=_C611( C380 C611 ) C380_=_C622( C380 C622 ) C380_=_C633( C380 C633 ) C380_=_C634( C380 C634 ) \nC380_=_C635( C380 C635 ) C380_=_C636( C380 C636 ) C380_=_C637( C380 C637 ) C380_=_C638( C380 C638 ) C381_=_C382( C381 C382 ) C381_=_C383( C381 C383 ) \nC382_=_C383( C382 C383 ) C382_=_C638( C382 C638 ) C478_=_C558( C478 C558 ) C478_=_C611( C478 C611 ) C478_=_C622( C478 C622 ) C478_=_C633( C478 C633 ) \nC478_=_C634( C478 C634 ) C478_=_C635( C478 C635 ) C478_=_C636( C478 C636 ) C478_=_C637( C478 C637 ) C478_=_C638( C478 C638 ) C558_=_C611( C558 C611 ) \nC558_=_C622( C558 C622 ) C558_=_C633( C558 C633 ) C558_=_C634( C558 C634 ) C558_=_C635( C558 C635 ) C558_=_C636( C558 C636 ) C558_=_C637( C558 C637 ) \nC558_=_C638( C558 C638 ) C611_=_C622( C611 C622 ) C611_=_C633( C611 C633 ) C611_=_C634( C611 C634 ) C611_=_C635( C611 C635 ) C611_=_C636( C611 C636 ) \nC611_=_C637( C611 C637 ) C611_=_C638( C611 C638 ) C622_=_C633( C622 C633 ) C622_=_C634( C622 C634 ) C622_=_C635( C622 C635 ) C622_=_C636( C622 C636 ) \nC622_=_C637( C622 C637 ) C622_=_C638( C622 C638 ) C633_=_C634( C633 C634 ) C633_=_C635( C633 C635 ) C633_=_C636( C633 C636 ) C633_=_C637( C633 C637 ) \nC633_=_C638( C633 C638 ) C634_=_C635( C634 C635 ) C634_=_C636( C634 C636 ) C634_=_C637( C634 C637 ) C634_=_C638( C634 C638 ) C635_=_C636( C635 C636 ) \nC635_=_C637( C635 C637 ) C635_=_C638( C635 C638 ) C636_=_C637( C636 C637 ) C636_=_C638( C636 C638 ) C637_=_C638( C637 C638 ) "];55-&gt;69[label="30: C40 C43 C159 C162 C279 \nC282 C347 C361 C371 C372 C373 \nC374 C375 C376 C377 C378 C379 \nC381 C382 C383 C478 C558 C611 \nC622 C633 C634 C635 C636 C637 \nC638 \n220: C40_=_C43 ,C40_=_C159 ,C40_=_C279 ,C40_=_C347 ,C40_=_C361 ,\nC40_=_C371 ,C40_=_C372 ,C40_=_C373 ,C40_=_C374 ,C40_=_C375 ,C40_=_C376 ,\nC40_=_C377 ,C40_=_C378 ,C40_=_C379 ,C40_=_C381 ,C40_=_C382 ,C40_=_C383 ,\nC43_=_C162 ,C43_=_C282 ,C43_=_C478 ,C43_=_C558 ,C43_=_C611 ,C43_=_C622 ,\nC43_=_C633 ,C43_=_C634 ,C43_=_C635 ,C43_=_C636 ,C43_=_C637 ,C43_=_C638 ,\nC159_=_C162 ,C159_=_C279 ,C159_=_C347 ,C159_=_C361 ,C159_=_C371 ,C159_=_C372 ,\nC159_=_C373 ,C159_=_C374 ,C159_=_C375 ,C159_=_C376 ,C159_=_C377 ,C159_=_C378 ,\nC159_=_C379 ,C159_=_C381 ,C159_=_C382 ,C159_=_C383 ,C162_=_C282 ,C162_=_C478 ,\nC162_=_C558 ,C162_=_C611 ,C162_=_C622 ,C162_=_C633 ,C162_=_C634 ,C162_=_C635 ,\nC162_=_C636 ,C162_=_C637 ,C162_=_C638 ,C279_=_C282 ,C279_=_C347 ,C279_=_C361 ,\nC279_=_C371 ,C279_=_C372 ,C279_=_C373 ,C279_=_C374 ,C279_=_C375 ,C279_=_C376 ,\nC279_=_C377 ,C279_=_C378 ,C279_=_C379 ,C279_=_C381 ,C279_=_C382 ,C279_=_C383 ,\nC282_=_C478 ,C282_=_C558 ,C282_=_C611 ,C282_=_C622 ,C282_=_C633 ,C282_=_C634 ,\nC282_=_C635 ,C282_=_C636 ,C282_=_C637 ,C282_=_C638 ,C347_=_C361 ,C347_=_C371 ,\nC347_=_C372 ,C347_=_C373 ,C347_=_C374 ,C347_=_C375 ,C347_=_C376 ,C347_=_C377 ,\nC347_=_C378 ,C347_=_C379 ,C347_=_C381 ,C347_=_C382 ,C347_=_C383 ,C361_=_C371 ,\nC361_=_C372 ,C361_=_C373 ,C361_=_C374 ,C361_=_C375 ,C361_=_C376 ,C361_=_C377 ,\nC361_=_C378 ,C361_=_C379 ,C361_=_C381 ,C361_=_C382 ,C361_=_C383 ,C371_=_C372 ,\nC371_=_C373 ,C371_=_C374 ,C371_=_C375 ,C371_=_C376 ,C371_=_C377 ,C371_=_C378 ,\nC371_=_C379 ,C371_=_C381 ,C371_=_C382 ,C371_=_C383 ,C372_=_C373 ,C372_=_C374 ,\nC372_=_C375 ,C372_=_C376 ,C372_=_C377 ,C372_=_C378 ,C372_=_C379 ,C372_=_C381 ,\nC372_=_C382 ,C372_=_C383 ,C373_=_C374 ,C373_=_C375 ,C373_=_C376 ,C373_=_C377 ,\nC373_=_C378 ,C373_=_C379 ,C373_=_C381 ,C373_=_C382 ,C373_=_C383 ,C374_=_C375 ,\nC374_=_C376 ,C374_=_C377 ,C374_=_C378 ,C374_=_C379 ,C374_=_C381 ,C374_=_C382 ,\nC374_=_C383 ,C375_=_C376 ,C375_=_C377 ,C375_=_C378 ,C375_=_C379 ,C375_=_C381 ,\nC375_=_C382 ,C375_=_C383 ,C376_=_C377 ,C376_=_C378 ,C376_=_C379 ,C376_=_C381 ,\nC376_=_C382 ,C376_=_C383 ,C377_=_C378 ,C377_=_C379 ,C377_=_C381 ,C377_=_C382 ,\nC377_=_C383 ,C378_=_C379 ,C378_=_C381 ,C378_=_C382 ,C378_=_C383 ,C378_=_C478 ,\nC379_=_C381 ,C379_=_C382 ,C379_=_C383 ,C379_=_C558 ,C381_=_C382 ,C381_=_C383 ,\nC382_=_C383 ,C382_=_C638 ,C478_=_C558 ,C478_=_C611 ,C478_=_C622 ,C478_=_C633 ,\nC478_=_C634 ,C478_=_C635 ,C478_=_C636 ,C478_=_C637 ,C478_=_C638 ,C558_=_C611 ,\nC558_=_C622 ,C558_=_C633 ,C558_=_C634 ,C558_=_C635 ,C558_=_C636 ,C558_=_C637 ,\nC558_=_C638 ,C611_=_C622 ,C611_=_C633 ,C611_=_C634 ,C611_=_C635 ,C611_=_C636 ,\nC611_=_C637 ,C611_=_C638 ,C622_=_C633 ,C622_=_C634 ,C622_=_C635 ,C622_=_C636 ,\nC622_=_C637 ,C622_=_C638 ,C633_=_C634 ,C633_=_C635 ,C633_=_C636 ,C633_=_C637 ,\nC633_=_C638 ,C634_=_C635 ,C634_=_C636 ,C634_=_C637 ,C634_=_C638 ,C635_=_C636 ,\nC635_=_C637 ,C635_=_C638 ,C636_=_C637 ,C636_=_C638 ,C637_=_C638 ,"];70[shape=box, label="id:70 level: 4\n35: C41 C42 C160 C161 C280 \nC281 C378 C379 C444 C457 C470 \nC471 C472 C473 C474 C475 C476 \nC477 C478 C479 C480 C481 C530 \nC541 C551 C552 C553 C554 C555 \nC556 C557 C558 C559 C560 C561 \n314: C41_=_C42( C41 C42 ) C41_=_C160( C41 C160 ) C41_=_C280( C41 C280 ) C41_=_C378( C41 C378 ) C41_=_C444( C41 C444 ) \nC41_=_C457( C41 C457 ) C41_=_C470( C41 C470 ) C41_=_C471( C41 C471 ) C41_=_C472( C41 C472 ) C41_=_C473( C41 C473 ) C41_=_C474( C41 C474 ) \nC41_=_C475( C41 C475 ) C41_=_C476( C41 C476 ) C41_=_C477( C41 C477 ) C41_=_C478( C41 C478 ) C41_=_C479( C41 C479 ) C41_=_C480( C41 C480 ) \nC41_=_C481( C41 C481 ) C42_=_C161( C42 C161 ) C42_=_C281( C42 C281 ) C42_=_C379( C42 C379 ) C42_=_C477( C42 C477 ) C42_=_C530( C42 C530 ) \nC42_=_C541( C42 C541 ) C42_=_C551( C42 C551 ) C42_=_C552( C42 C552 ) C42_=_C553( C42 C553 ) C42_=_C554( C42 C554 ) C42_=_C555( C42 C555 ) \nC42_=_C556( C42 C556 ) C42_=_C557(</w:t>
      </w:r>
    </w:p>
    <w:p>
      <w:pPr>
        <w:pStyle w:val="PreformattedText"/>
        <w:bidi w:val="0"/>
        <w:spacing w:before="0" w:after="0"/>
        <w:jc w:val="left"/>
        <w:rPr/>
      </w:pPr>
      <w:r>
        <w:rPr/>
        <w:t xml:space="preserve"> </w:t>
      </w:r>
      <w:r>
        <w:rPr/>
        <w:t>C42 C557 ) C42_=_C558( C42 C558 ) C42_=_C559( C42 C559 ) C42_=_C560( C42 C560 ) C42_=_C561( C42 C561 ) \nC160_=_C161( C160 C161 ) C160_=_C280( C160 C280 ) C160_=_C378( C160 C378 ) C160_=_C444( C160 C444 ) C160_=_C457( C160 C457 ) C160_=_C470( C160 C470 ) \nC160_=_C471( C160 C471 ) C160_=_C472( C160 C472 ) C160_=_C473( C160 C473 ) C160_=_C474( C160 C474 ) C160_=_C475( C160 C475 ) C160_=_C476( C160 C476 ) \nC160_=_C477( C160 C477 ) C160_=_C478( C160 C478 ) C160_=_C479( C160 C479 ) C160_=_C480( C160 C480 ) C160_=_C481( C160 C481 ) C161_=_C281( C161 C281 ) \nC161_=_C379( C161 C379 ) C161_=_C477( C161 C477 ) C161_=_C530( C161 C530 ) C161_=_C541( C161 C541 ) C161_=_C551( C161 C551 ) C161_=_C552( C161 C552 ) \nC161_=_C553( C161 C553 ) C161_=_C554( C161 C554 ) C161_=_C555( C161 C555 ) C161_=_C556( C161 C556 ) C161_=_C557( C161 C557 ) C161_=_C558( C161 C558 ) \nC161_=_C559( C161 C559 ) C161_=_C560( C161 C560 ) C161_=_C561( C161 C561 ) C280_=_C281( C280 C281 ) C280_=_C378( C280 C378 ) C280_=_C444( C280 C444 ) \nC280_=_C457( C280 C457 ) C280_=_C470( C280 C470 ) C280_=_C471( C280 C471 ) C280_=_C472( C280 C472 ) C280_=_C473( C280 C473 ) C280_=_C474( C280 C474 ) \nC280_=_C475( C280 C475 ) C280_=_C476( C280 C476 ) C280_=_C477( C280 C477 ) C280_=_C478( C280 C478 ) C280_=_C479( C280 C479 ) C280_=_C480( C280 C480 ) \nC280_=_C481( C280 C481 ) C281_=_C379( C281 C379 ) C281_=_C477( C281 C477 ) C281_=_C530( C281 C530 ) C281_=_C541( C281 C541 ) C281_=_C551( C281 C551 ) \nC281_=_C552( C281 C552 ) C281_=_C553( C281 C553 ) C281_=_C554( C281 C554 ) C281_=_C555( C281 C555 ) C281_=_C556( C281 C556 ) C281_=_C557( C281 C557 ) \nC281_=_C558( C281 C558 ) C281_=_C559( C281 C559 ) C281_=_C560( C281 C560 ) C281_=_C561( C281 C561 ) C378_=_C379( C378 C379 ) C378_=_C444( C378 C444 ) \nC378_=_C457( C378 C457 ) C378_=_C470( C378 C470 ) C378_=_C471( C378 C471 ) C378_=_C472( C378 C472 ) C378_=_C473( C378 C473 ) C378_=_C474( C378 C474 ) \nC378_=_C475( C378 C475 ) C378_=_C476( C378 C476 ) C378_=_C477( C378 C477 ) C378_=_C478( C378 C478 ) C378_=_C479( C378 C479 ) C378_=_C480( C378 C480 ) \nC378_=_C481( C378 C481 ) C379_=_C477( C379 C477 ) C379_=_C530( C379 C530 ) C379_=_C541( C379 C541 ) C379_=_C551( C379 C551 ) C379_=_C552( C379 C552 ) \nC379_=_C553( C379 C553 ) C379_=_C554( C379 C554 ) C379_=_C555( C379 C555 ) C379_=_C556( C379 C556 ) C379_=_C557( C379 C557 ) C379_=_C558( C379 C558 ) \nC379_=_C559( C379 C559 ) C379_=_C560( C379 C560 ) C379_=_C561( C379 C561 ) C444_=_C457( C444 C457 ) C444_=_C470( C444 C470 ) C444_=_C471( C444 C471 ) \nC444_=_C472( C444 C472 ) C444_=_C473( C444 C473 ) C444_=_C474( C444 C474 ) C444_=_C475( C444 C475 ) C444_=_C476( C444 C476 ) C444_=_C477( C444 C477 ) \nC444_=_C478( C444 C478 ) C444_=_C479( C444 C479 ) C444_=_C480( C444 C480 ) C444_=_C481( C444 C481 ) C457_=_C470( C457 C470 ) C457_=_C471( C457 C471 ) \nC457_=_C472( C457 C472 ) C457_=_C473( C457 C473 ) C457_=_C474( C457 C474 ) C457_=_C475( C457 C475 ) C457_=_C476( C457 C476 ) C457_=_C477( C457 C477 ) \nC457_=_C478( C457 C478 ) C457_=_C479( C457 C479 ) C457_=_C480( C457 C480 ) C457_=_C481( C457 C481 ) C470_=_C471( C470 C471 ) C470_=_C472( C470 C472 ) \nC470_=_C473( C470 C473 ) C470_=_C474( C470 C474 ) C470_=_C475( C470 C475 ) C470_=_C476( C470 C476 ) C470_=_C477( C470 C477 ) C470_=_C478( C470 C478 ) \nC470_=_C479( C470 C479 ) C470_=_C480( C470 C480 ) C470_=_C481( C470 C481 ) C471_=_C472( C471 C472 ) C471_=_C473( C471 C473 ) C471_=_C474( C471 C474 ) \nC471_=_C475( C471 C475 ) C471_=_C476( C471 C476 ) C471_=_C477( C471 C477 ) C471_=_C478( C471 C478 ) C471_=_C479( C471 C479 ) C471_=_C480( C471 C480 ) \nC471_=_C481( C471 C481 ) C472_=_C473( C472 C473 ) C472_=_C474( C472 C474 ) C472_=_C475( C472 C475 ) C472_=_C476( C472 C476 ) C472_=_C477( C472 C477 ) \nC472_=_C478( C472 C478 ) C472_=_C479( C472 C479 ) C472_=_C480( C472 C480 ) C472_=_C481( C472 C481 ) C473_=_C474( C473 C474 ) C473_=_C475( C473 C475 ) \nC473_=_C476( C473 C476 ) C473_=_C477( C473 C477 ) C473_=_C478( C473 C478 ) C473_=_C479( C473 C479 ) C473_=_C480( C473 C480 ) C473_=_C481( C473 C481 ) \nC474_=_C475( C474 C475 ) C474_=_C476( C474 C476 ) C474_=_C477( C474 C477 ) C474_=_C478( C474 C478 ) C474_=_C479( C474 C479 ) C474_=_C480( C474 C480 ) \nC474_=_C481( C474 C481 ) C475_=_C476( C475 C476 ) C475_=_C477( C475 C477 ) C475_=_C478( C475 C478 ) C475_=_C479( C475 C479 ) C475_=_C480( C475 C480 ) \nC475_=_C481( C475 C481 ) C476_=_C477( C476 C477 ) C476_=_C478( C476 C478 ) C476_=_C479( C476 C479 ) C476_=_C480( C476 C480 ) C476_=_C481( C476 C481 ) \nC477_=_C478( C477 C478 ) C477_=_C479( C477 C479 ) C477_=_C480( C477 C480 ) C477_=_C481( C477 C481 ) C477_=_C530( C477 C530 ) C477_=_C541( C477 C541 ) \nC477_=_C551( C477 C551 ) C477_=_C552( C477 C552 ) C477_=_C553( C477 C553 ) C477_=_C554( C477 C554 ) C477_=_C555( C477 C555 ) C477_=_C556( C477 C556 ) \nC477_=_C557( C477 C557 ) C477_=_C558( C477 C558 ) C477_=_C559( C477 C559 ) C477_=_C560( C477 C560 ) C477_=_C561( C477 C561 ) C478_=_C479( C478 C479 ) \nC478_=_C480( C478 C480 ) C478_=_C481( C478 C481 ) C478_=_C558( C478 C558 ) C479_=_C480( C479 C480 ) C479_=_C481( C479 C481 ) C479_=_C559( C479 C559 ) \nC480_=_C481( C480 C481 ) C480_=_C560( C480 C560 ) C481_=_C561( C481 C561 ) C530_=_C541( C530 C541 ) C530_=_C551( C530 C551 ) C530_=_C552( C530 C552 ) \nC530_=_C553( C530 C553 ) C530_=_C554( C530 C554 ) C530_=_C555( C530 C555 ) C530_=_C556( C530 C556 ) C530_=_C557( C530 C557 ) C530_=_C558( C530 C558 ) \nC530_=_C559( C530 C559 ) C530_=_C560( C530 C560 ) C530_=_C561( C530 C561 ) C541_=_C551( C541 C551 ) C541_=_C552( C541 C552 ) C541_=_C553( C541 C553 ) \nC541_=_C554( C541 C554 ) C541_=_C555( C541 C555 ) C541_=_C556( C541 C556 ) C541_=_C557( C541 C557 ) C541_=_C558( C541 C558 ) C541_=_C559( C541 C559 ) \nC541_=_C560( C541 C560 ) C541_=_C561( C541 C561 ) C551_=_C552( C551 C552 ) C551_=_C553( C551 C553 ) C551_=_C554( C551 C554 ) C551_=_C555( C551 C555 ) \nC551_=_C556( C551 C556 ) C551_=_C557( C551 C557 ) C551_=_C558( C551 C558 ) C551_=_C559( C551 C559 ) C551_=_C560( C551 C560 ) C551_=_C561( C551 C561 ) \nC552_=_C553( C552 C553 ) C552_=_C554( C552 C554 ) C552_=_C555( C552 C555 ) C552_=_C556( C552 C556 ) C552_=_C557( C552 C557 ) C552_=_C558( C552 C558 ) \nC552_=_C559( C552 C559 ) C552_=_C560( C552 C560 ) C552_=_C561( C552 C561 ) C553_=_C554( C553 C554 ) C553_=_C555( C553 C555 ) C553_=_C556( C553 C556 ) \nC553_=_C557( C553 C557 ) C553_=_C558( C553 C558 ) C553_=_C559( C553 C559 ) C553_=_C560( C553 C560 ) C553_=_C561( C553 C561 ) C554_=_C555( C554 C555 ) \nC554_=_C556( C554 C556 ) C554_=_C557( C554 C557 ) C554_=_C558( C554 C558 ) C554_=_C559( C554 C559 ) C554_=_C560( C554 C560 ) C554_=_C561( C554 C561 ) \nC555_=_C556( C555 C556 ) C555_=_C557( C555 C557 ) C555_=_C558( C555 C558 ) C555_=_C559( C555 C559 ) C555_=_C560( C555 C560 ) C555_=_C561( C555 C561 ) \nC556_=_C557( C556 C557 ) C556_=_C558( C556 C558 ) C556_=_C559( C556 C559 ) C556_=_C560( C556 C560 ) C556_=_C561( C556 C561 ) C557_=_C558( C557 C558 ) \nC557_=_C559( C557 C559 ) C557_=_C560( C557 C560 ) C557_=_C561( C557 C561 ) C558_=_C559( C558 C559 ) C558_=_C560( C558 C560 ) C558_=_C561( C558 C561 ) \nC559_=_C560( C559 C560 ) C559_=_C561( C559 C561 ) C560_=_C561( C560 C561 ) "];55-&gt;70[label="34: C41 C42 C160 C161 C280 \nC281 C378 C379 C444 C457 C470 \nC471 C472 C473 C474 C475 C476 \nC478 C479 C480 C481 C530 C541 \nC551 C552 C553 C554 C555 C556 \nC557 C558 C559 C560 C561 \n280: C41_=_C42 ,C41_=_C160 ,C41_=_C280 ,C41_=_C378 ,C41_=_C444 ,\nC41_=_C457 ,C41_=_C470 ,C41_=_C471 ,C41_=_C472 ,C41_=_C473 ,C41_=_C474 ,\nC41_=_C475 ,C41_=_C476 ,C41_=_C478 ,C41_=_C479 ,C41_=_C480 ,C41_=_C481 ,\nC42_=_C161 ,C42_=_C281 ,C42_=_C379 ,C42_=_C530 ,C42_=_C541 ,C42_=_C551 ,\nC42_=_C552 ,C42_=_C553 ,C42_=_C554 ,C42_=_C555 ,C42_=_C556 ,C42_=_C557 ,\nC42_=_C558 ,C42_=_C559 ,C42_=_C560 ,C42_=_C561 ,C160_=_C161 ,C160_=_C280 ,\nC160_=_C378 ,C160_=_C444 ,C160_=_C457 ,C160_=_C470 ,C160_=_C471 ,C160_=_C472 ,\nC160_=_C473 ,C160_=_C474 ,C160_=_C475 ,C160_=_C476 ,C160_=_C478 ,C160_=_C479 ,\nC160_=_C480 ,C160_=_C481 ,C161_=_C281 ,C161_=_C379 ,C161_=_C530 ,C161_=_C541 ,\nC161_=_C551 ,C161_=_C552 ,C161_=_C553 ,C161_=_C554 ,C161_=_C555 ,C161_=_C556 ,\nC161_=_C557 ,C161_=_C558 ,C161_=_C559 ,C161_=_C560 ,C161_=_C561 ,C280_=_C281 ,\nC280_=_C378 ,C280_=_C444 ,C280_=_C457 ,C280_=_C470 ,C280_=_C471 ,C280_=_C472 ,\nC280_=_C473 ,C280_=_C474 ,C280_=_C475 ,C280_=_C476 ,C280_=_C478 ,C280_=_C479 ,\nC280_=_C480 ,C280_=_C481 ,C281_=_C379 ,C281_=_C530 ,C281_=_C541 ,C281_=_C551 ,\nC281_=_C552 ,C281_=_C553 ,C281_=_C554 ,C281_=_C555 ,C281_=_C556 ,C281_=_C557 ,\nC281_=_C558 ,C281_=_C559 ,C281_=_C560 ,C281_=_C561 ,C378_=_C379 ,C378_=_C444 ,\nC378_=_C457 ,C378_=_C470 ,C378_=_C471 ,C378_=_C472 ,C378_=_C473 ,C378_=_C474 ,\nC378_=_C475 ,C378_=_C476 ,C378_=_C478 ,C378_=_C479 ,C378_=_C480 ,C378_=_C481 ,\nC379_=_C530 ,C379_=_C541 ,C379_=_C551 ,C379_=_C552 ,C379_=_C553 ,C379_=_C554 ,\nC379_=_C555 ,C379_=_C556 ,C379_=_C557 ,C379_=_C558 ,C379_=_C559 ,C379_=_C560 ,\nC379_=_C561 ,C444_=_C457 ,C444_=_C470 ,C444_=_C471 ,C444_=_C472 ,C444_=_C473 ,\nC444_=_C474 ,C444_=_C475 ,C444_=_C476 ,C444_=_C478 ,C444_=_C479 ,C444_=_C480 ,\nC444_=_C481 ,C457_=_C470 ,C457_=_C471 ,C457_=_C472 ,C457_=_C473 ,C457_=_C474 ,\nC457_=_C475 ,C457_=_C476 ,C457_=_C478 ,C457_=_C479 ,C457_=_C480 ,C457_=_C481 ,\nC470_=_C471 ,C470_=_C472 ,C470_=_C473 ,C470_=_C474 ,C470_=_C475 ,C470_=_C476 ,\nC470_=_C478 ,C470_=_C479 ,C470_=_C480 ,C470_=_C481 ,C471_=_C472 ,C471_=_C473 ,\nC471_=_C474 ,C471_=_C475 ,C471_=_C476 ,C471_=_C478 ,C471_=_C479 ,C471_=_C480 ,\nC471_=_C481 ,C472_=_C473 ,C472_=_C474 ,C472_=_C475 ,C472_=_C476 ,C472_=_C478 ,\nC472_=_C479 ,C472_=_C480 ,C472_=_C481 ,C473_=_C474 ,C473_=_C475 ,C473_=_C476 ,\nC473_=_C478 ,C473_=_C479 ,C473_=_C480 ,C473_=_C481 ,C474_=_C475 ,C474_=_C476 ,\nC474_=_C478 ,C474_=_C479 ,C474_=_C480 ,C474_=_C481 ,C475_=_C476 ,C475_=_C478 ,\nC475_=_C479 ,C475_=_C480 ,C475_=_C481 ,C476_=_C478 ,C476_=_C479 ,C476_=_C480 ,\nC476_=_C481</w:t>
      </w:r>
    </w:p>
    <w:p>
      <w:pPr>
        <w:pStyle w:val="PreformattedText"/>
        <w:bidi w:val="0"/>
        <w:spacing w:before="0" w:after="0"/>
        <w:jc w:val="left"/>
        <w:rPr/>
      </w:pPr>
      <w:r>
        <w:rPr/>
        <w:t xml:space="preserve"> </w:t>
      </w:r>
      <w:r>
        <w:rPr/>
        <w:t>,C478_=_C479 ,C478_=_C480 ,C478_=_C481 ,C478_=_C558 ,C479_=_C480 ,\nC479_=_C481 ,C479_=_C559 ,C480_=_C481 ,C480_=_C560 ,C481_=_C561 ,C530_=_C541 ,\nC530_=_C551 ,C530_=_C552 ,C530_=_C553 ,C530_=_C554 ,C530_=_C555 ,C530_=_C556 ,\nC530_=_C557 ,C530_=_C558 ,C530_=_C559 ,C530_=_C560 ,C530_=_C561 ,C541_=_C551 ,\nC541_=_C552 ,C541_=_C553 ,C541_=_C554 ,C541_=_C555 ,C541_=_C556 ,C541_=_C557 ,\nC541_=_C558 ,C541_=_C559 ,C541_=_C560 ,C541_=_C561 ,C551_=_C552 ,C551_=_C553 ,\nC551_=_C554 ,C551_=_C555 ,C551_=_C556 ,C551_=_C557 ,C551_=_C558 ,C551_=_C559 ,\nC551_=_C560 ,C551_=_C561 ,C552_=_C553 ,C552_=_C554 ,C552_=_C555 ,C552_=_C556 ,\nC552_=_C557 ,C552_=_C558 ,C552_=_C559 ,C552_=_C560 ,C552_=_C561 ,C553_=_C554 ,\nC553_=_C555 ,C553_=_C556 ,C553_=_C557 ,C553_=_C558 ,C553_=_C559 ,C553_=_C560 ,\nC553_=_C561 ,C554_=_C555 ,C554_=_C556 ,C554_=_C557 ,C554_=_C558 ,C554_=_C559 ,\nC554_=_C560 ,C554_=_C561 ,C555_=_C556 ,C555_=_C557 ,C555_=_C558 ,C555_=_C559 ,\nC555_=_C560 ,C555_=_C561 ,C556_=_C557 ,C556_=_C558 ,C556_=_C559 ,C556_=_C560 ,\nC556_=_C561 ,C557_=_C558 ,C557_=_C559 ,C557_=_C560 ,C557_=_C561 ,C558_=_C559 ,\nC558_=_C560 ,C558_=_C561 ,C559_=_C560 ,C559_=_C561 ,C560_=_C561 ,"];71[shape=box, label="id:71 level: 4\n35: C1 C14 C31 C32 C33 \nC34 C35 C36 C37 C38 C39 \nC40 C41 C42 C43 C44 C45 \nC46 C164 C284 C382 C480 C560 \nC638 C703 C737 C746 C755 C756 \nC757 C758 C759 C760 C761 C762 \n314: C1_=_C14( C1 C14 ) C1_=_C31( C1 C31 ) C1_=_C32( C1 C32 ) C1_=_C33( C1 C33 ) C1_=_C34( C1 C34 ) \nC1_=_C35( C1 C35 ) C1_=_C36( C1 C36 ) C1_=_C37( C1 C37 ) C1_=_C38( C1 C38 ) C1_=_C39( C1 C39 ) C1_=_C40( C1 C40 ) \nC1_=_C41( C1 C41 ) C1_=_C42( C1 C42 ) C1_=_C43( C1 C43 ) C1_=_C44( C1 C44 ) C1_=_C45( C1 C45 ) C1_=_C46( C1 C46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31_=_C32( C31 C32 ) C31_=_C33( C31 C33 ) \nC31_=_C34( C31 C34 ) C31_=_C35( C31 C35 ) C31_=_C36( C31 C36 ) C31_=_C37( C31 C37 ) C31_=_C38( C31 C38 ) C31_=_C39( C31 C39 ) \nC31_=_C40( C31 C40 ) C31_=_C41( C31 C41 ) C31_=_C42( C31 C42 ) C31_=_C43( C31 C43 ) C31_=_C44( C31 C44 ) C31_=_C45( C31 C45 ) \nC31_=_C46( C31 C46 ) C32_=_C33( C32 C33 ) C32_=_C34( C32 C34 ) C32_=_C35( C32 C35 ) C32_=_C36( C32 C36 ) C32_=_C37( C32 C37 ) \nC32_=_C38( C32 C38 ) C32_=_C39( C32 C39 ) C32_=_C40( C32 C40 ) C32_=_C41( C32 C41 ) C32_=_C42( C32 C42 ) C32_=_C43( C32 C43 ) \nC32_=_C44( C32 C44 ) C32_=_C45( C32 C45 ) C32_=_C46( C32 C46 ) C33_=_C34( C33 C34 ) C33_=_C35( C33 C35 ) C33_=_C36( C33 C36 ) \nC33_=_C37( C33 C37 ) C33_=_C38( C33 C38 ) C33_=_C39( C33 C39 ) C33_=_C40( C33 C40 ) C33_=_C41( C33 C41 ) C33_=_C42( C33 C42 ) \nC33_=_C43( C33 C43 ) C33_=_C44( C33 C44 ) C33_=_C45( C33 C45 ) C33_=_C46( C33 C46 ) C34_=_C35( C34 C35 ) C34_=_C36( C34 C36 ) \nC34_=_C37( C34 C37 ) C34_=_C38( C34 C38 ) C34_=_C39( C34 C39 ) C34_=_C40( C34 C40 ) C34_=_C41( C34 C41 ) C34_=_C42( C34 C42 ) \nC34_=_C43( C34 C43 ) C34_=_C44( C34 C44 ) C34_=_C45( C34 C45 ) C34_=_C46( C34 C46 ) C35_=_C36( C35 C36 ) C35_=_C37( C35 C37 ) \nC35_=_C38( C35 C38 ) C35_=_C39( C35 C39 ) C35_=_C40( C35 C40 ) C35_=_C41( C35 C41 ) C35_=_C42( C35 C42 ) C35_=_C43( C35 C43 ) \nC35_=_C44( C35 C44 ) C35_=_C45( C35 C45 ) C35_=_C46( C35 C46 ) C36_=_C37( C36 C37 ) C36_=_C38( C36 C38 ) C36_=_C39( C36 C39 ) \nC36_=_C40( C36 C40 ) C36_=_C41( C36 C41 ) C36_=_C42( C36 C42 ) C36_=_C43( C36 C43 ) C36_=_C44( C36 C44 ) C36_=_C45( C36 C45 ) \nC36_=_C46( C36 C46 ) C37_=_C38( C37 C38 ) C37_=_C39( C37 C39 ) C37_=_C40( C37 C40 ) C37_=_C41( C37 C41 ) C37_=_C42( C37 C42 ) \nC37_=_C43( C37 C43 ) C37_=_C44( C37 C44 ) C37_=_C45( C37 C45 ) C37_=_C46( C37 C46 ) C38_=_C39( C38 C39 ) C38_=_C40( C38 C40 ) \nC38_=_C41( C38 C41 ) C38_=_C42( C38 C42 ) C38_=_C43( C38 C43 ) C38_=_C44( C38 C44 ) C38_=_C45( C38 C45 ) C38_=_C46( C38 C46 ) \nC38_=_C164( C38 C164 ) C39_=_C40( C39 C40 ) C39_=_C41( C39 C41 ) C39_=_C42( C39 C42 ) C39_=_C43( C39 C43 ) C39_=_C44( C39 C44 ) \nC39_=_C45( C39 C45 ) C39_=_C46( C39 C46 ) C39_=_C284( C39 C284 ) C40_=_C41( C40 C41 ) C40_=_C42( C40 C42 ) C40_=_C43( C40 C43 ) \nC40_=_C44( C40 C44 ) C40_=_C45( C40 C45 ) C40_=_C46( C40 C46 ) C40_=_C382( C40 C382 ) C41_=_C42( C41 C42 ) C41_=_C43( C41 C43 ) \nC41_=_C44( C41 C44 ) C41_=_C45( C41 C45 ) C41_=_C46( C41 C46 ) C41_=_C480( C41 C480 ) C42_=_C43( C42 C43 ) C42_=_C44( C42 C44 ) \nC42_=_C45( C42 C45 ) C42_=_C46( C42 C46 ) C42_=_C560( C42 C560 ) C43_=_C44( C43 C44 ) C43_=_C45( C43 C45 ) C43_=_C46( C43 C46 ) \nC43_=_C638( C43 C638 ) C44_=_C45( C44 C45 ) C44_=_C46( C44 C46 ) C44_=_C703( C44 C703 ) C45_=_C46( C45 C46 ) C45_=_C164( C45 C164 ) \nC45_=_C284( C45 C284 ) C45_=_C382( C45 C382 ) C45_=_C480( C45 C480 ) C45_=_C560( C45 C560 ) C45_=_C638( C45 C638 ) C45_=_C703( C45 C703 ) \nC45_=_C737( C45 C737 ) C45_=_C746( C45 C746 ) C45_=_C755( C45 C755 ) C45_=_C756( C45 C756 ) C45_=_C757( C45 C757 ) C45_=_C758( C45 C758 ) \nC45_=_C759( C45 C759 ) C45_=_C760( C45 C760 ) C45_=_C761( C45 C761 ) C45_=_C762( C45 C762 ) C46_=_C762( C46 C762 ) C164_=_C284( C164 C284 ) \nC164_=_C382( C164 C382 ) C164_=_C480( C164 C480 ) C164_=_C560( C164 C560 ) C164_=_C638( C164 C638 ) C164_=_C703( C164 C703 ) C164_=_C737( C164 C737 ) \nC164_=_C746( C164 C746 ) C164_=_C755( C164 C755 ) C164_=_C756( C164 C756 ) C164_=_C757( C164 C757 ) C164_=_C758( C164 C758 ) C164_=_C759( C164 C759 ) \nC164_=_C760( C164 C760 ) C164_=_C761( C164 C761 ) C164_=_C762( C164 C762 ) C284_=_C382( C284 C382 ) C284_=_C480( C284 C480 ) C284_=_C560( C284 C560 ) \nC284_=_C638( C284 C638 ) C284_=_C703( C284 C703 ) C284_=_C737( C284 C737 ) C284_=_C746( C284 C746 ) C284_=_C755( C284 C755 ) C284_=_C756( C284 C756 ) \nC284_=_C757( C284 C757 ) C284_=_C758( C284 C758 ) C284_=_C759( C284 C759 ) C284_=_C760( C284 C760 ) C284_=_C761( C284 C761 ) C284_=_C762( C284 C762 ) \nC382_=_C480( C382 C480 ) C382_=_C560( C382 C560 ) C382_=_C638( C382 C638 ) C382_=_C703( C382 C703 ) C382_=_C737( C382 C737 ) C382_=_C746( C382 C746 ) \nC382_=_C755( C382 C755 ) C382_=_C756( C382 C756 ) C382_=_C757( C382 C757 ) C382_=_C758( C382 C758 ) C382_=_C759( C382 C759 ) C382_=_C760( C382 C760 ) \nC382_=_C761( C382 C761 ) C382_=_C762( C382 C762 ) C480_=_C560( C480 C560 ) C480_=_C638( C480 C638 ) C480_=_C703( C480 C703 ) C480_=_C737( C480 C737 ) \nC480_=_C746( C480 C746 ) C480_=_C755( C480 C755 ) C480_=_C756( C480 C756 ) C480_=_C757( C480 C757 ) C480_=_C758( C480 C758 ) C480_=_C759( C480 C759 ) \nC480_=_C760( C480 C760 ) C480_=_C761( C480 C761 ) C480_=_C762( C480 C762 ) C560_=_C638( C560 C638 ) C560_=_C703( C560 C703 ) C560_=_C737( C560 C737 ) \nC560_=_C746( C560 C746 ) C560_=_C755( C560 C755 ) C560_=_C756( C560 C756 ) C560_=_C757( C560 C757 ) C560_=_C758( C560 C758 ) C560_=_C759( C560 C759 ) \nC560_=_C760( C560 C760 ) C560_=_C761( C560 C761 ) C560_=_C762( C560 C762 ) C638_=_C703( C638 C703 ) C638_=_C737( C638 C737 ) C638_=_C746( C638 C746 ) \nC638_=_C755( C638 C755 ) C638_=_C756( C638 C756 ) C638_=_C757( C638 C757 ) C638_=_C758( C638 C758 ) C638_=_C759( C638 C759 ) C638_=_C760( C638 C760 ) \nC638_=_C761( C638 C761 ) C638_=_C762( C638 C762 ) C703_=_C737( C703 C737 ) C703_=_C746( C703 C746 ) C703_=_C755( C703 C755 ) C703_=_C756( C703 C756 ) \nC703_=_C757( C703 C757 ) C703_=_C758( C703 C758 ) C703_=_C759( C703 C759 ) C703_=_C760( C703 C760 ) C703_=_C761( C703 C761 ) C703_=_C762( C703 C762 ) \nC737_=_C746( C737 C746 ) C737_=_C755( C737 C755 ) C737_=_C756( C737 C756 ) C737_=_C757( C737 C757 ) C737_=_C758( C737 C758 ) C737_=_C759( C737 C759 ) \nC737_=_C760( C737 C760 ) C737_=_C761( C737 C761 ) C737_=_C762( C737 C762 ) C746_=_C755( C746 C755 ) C746_=_C756( C746 C756 ) C746_=_C757( C746 C757 ) \nC746_=_C758( C746 C758 ) C746_=_C759( C746 C759 ) C746_=_C760( C746 C760 ) C746_=_C761( C746 C761 ) C746_=_C762( C746 C762 ) C755_=_C756( C755 C756 ) \nC755_=_C757( C755 C757 ) C755_=_C758( C755 C758 ) C755_=_C759( C755 C759 ) C755_=_C760( C755 C760 ) C755_=_C761( C755 C761 ) C755_=_C762( C755 C762 ) \nC756_=_C757( C756 C757 ) C756_=_C758( C756 C758 ) C756_=_C759( C756 C759 ) C756_=_C760( C756 C760 ) C756_=_C761( C756 C761 ) C756_=_C762( C756 C762 ) \nC757_=_C758( C757 C758 ) C757_=_C759( C757 C759 ) C757_=_C760( C757 C760 ) C757_=_C761( C757 C761 ) C757_=_C762( C757 C762 ) C758_=_C759( C758 C759 ) \nC758_=_C760( C758 C760 ) C758_=_C761( C758 C761 ) C758_=_C762( C758 C762 ) C759_=_C760( C759 C760 ) C759_=_C761( C759 C761 ) C759_=_C762( C759 C762 ) \nC760_=_C761( C760 C761 ) C760_=_C762( C760 C762 ) C761_=_C762( C761 C762 ) "];56-&gt;71[label="34: C1 C14 C31 C32 C33 \nC34 C35 C36 C37 C38 C39 \nC40 C41 C42 C43 C44 C46 \nC164 C284 C382 C480 C560 C638 \nC703 C737 C746 C755 C756 C757 \nC758 C759 C760 C761 C762 \n280: C1_=_C14 ,C1_=_C31 ,C1_=_C32 ,C1_=_C33 ,C1_=_C34 ,\nC1_=_C35 ,C1_=_C36 ,C1_=_C37 ,C1_=_C38 ,C1_=_C39 ,C1_=_C40 ,\nC1_=_C41 ,C1_=_C42 ,C1_=_C43 ,C1_=_C44 ,C1_=_C46 ,C14_=_C31 ,\nC14_=_C32 ,C14_=_C33 ,C14_=_C34 ,C14_=_C35 ,C14_=_C36 ,C14_=_C37 ,\nC14_=_C38 ,C14_=_C39 ,C14_=_C40 ,C14_=_C41 ,C14_=_C42 ,C14_=_C43 ,\nC14_=_C44 ,C14_=_C46 ,C31_=_C32 ,C31_=_C33 ,C31_=_C34 ,C31_=_C35 ,\nC31_=_C36 ,C31_=_C37 ,C31_=_C38 ,C31_=_C39 ,C31_=_C40 ,C31_=_C41 ,\nC31_=_C42 ,C31_=_C43 ,C31_=_C44 ,C31_=_C46 ,C32_=_C33 ,C32_=_C34 ,\nC32_=_C35 ,C32_=_C36 ,C32_=_C37 ,C32_=_C38 ,C32_=_C39 ,C32_=_C40 ,\nC32_=_C41 ,C32_=_C42 ,C32_=_C43 ,C32_=_C44 ,C32_=_C46 ,C33_=_C34 ,\nC33_=_C35 ,C33_=_C36 ,C33_=_C37 ,C33_=_C38 ,C33_=_C39 ,C33_=_C40 ,\nC33_=_C41 ,C33_=_C42 ,C33_=_C43 ,C33_=_C44 ,C33_=_C46 ,C34_=_C35 ,\nC34_=_C36 ,C34_=_C37 ,C34_=_C38 ,C34_=_C39 ,C34_=_C40 ,C34_=_C41 ,\nC34_=_C42 ,C34_=_C43 ,C34_=_C44 ,C34_=_C46 ,C35_=_C36 ,C35_=_C37 ,\nC35_=_C38 ,C35_=_C39 ,C35_=_C40 ,C35_=_C41 ,C35_=_C42 ,C35_=_C43 ,\nC35_=_C44 ,C35_=_C46 ,C36_=_C37 ,C36_=_C38 ,C36_=_C39 ,C36_=_C40 ,\nC36_=_C41</w:t>
      </w:r>
    </w:p>
    <w:p>
      <w:pPr>
        <w:pStyle w:val="PreformattedText"/>
        <w:bidi w:val="0"/>
        <w:spacing w:before="0" w:after="0"/>
        <w:jc w:val="left"/>
        <w:rPr/>
      </w:pPr>
      <w:r>
        <w:rPr/>
        <w:t xml:space="preserve"> </w:t>
      </w:r>
      <w:r>
        <w:rPr/>
        <w:t>,C36_=_C42 ,C36_=_C43 ,C36_=_C44 ,C36_=_C46 ,C37_=_C38 ,\nC37_=_C39 ,C37_=_C40 ,C37_=_C41 ,C37_=_C42 ,C37_=_C43 ,C37_=_C44 ,\nC37_=_C46 ,C38_=_C39 ,C38_=_C40 ,C38_=_C41 ,C38_=_C42 ,C38_=_C43 ,\nC38_=_C44 ,C38_=_C46 ,C38_=_C164 ,C39_=_C40 ,C39_=_C41 ,C39_=_C42 ,\nC39_=_C43 ,C39_=_C44 ,C39_=_C46 ,C39_=_C284 ,C40_=_C41 ,C40_=_C42 ,\nC40_=_C43 ,C40_=_C44 ,C40_=_C46 ,C40_=_C382 ,C41_=_C42 ,C41_=_C43 ,\nC41_=_C44 ,C41_=_C46 ,C41_=_C480 ,C42_=_C43 ,C42_=_C44 ,C42_=_C46 ,\nC42_=_C560 ,C43_=_C44 ,C43_=_C46 ,C43_=_C638 ,C44_=_C46 ,C44_=_C703 ,\nC46_=_C762 ,C164_=_C284 ,C164_=_C382 ,C164_=_C480 ,C164_=_C560 ,C164_=_C638 ,\nC164_=_C703 ,C164_=_C737 ,C164_=_C746 ,C164_=_C755 ,C164_=_C756 ,C164_=_C757 ,\nC164_=_C758 ,C164_=_C759 ,C164_=_C760 ,C164_=_C761 ,C164_=_C762 ,C284_=_C382 ,\nC284_=_C480 ,C284_=_C560 ,C284_=_C638 ,C284_=_C703 ,C284_=_C737 ,C284_=_C746 ,\nC284_=_C755 ,C284_=_C756 ,C284_=_C757 ,C284_=_C758 ,C284_=_C759 ,C284_=_C760 ,\nC284_=_C761 ,C284_=_C762 ,C382_=_C480 ,C382_=_C560 ,C382_=_C638 ,C382_=_C703 ,\nC382_=_C737 ,C382_=_C746 ,C382_=_C755 ,C382_=_C756 ,C382_=_C757 ,C382_=_C758 ,\nC382_=_C759 ,C382_=_C760 ,C382_=_C761 ,C382_=_C762 ,C480_=_C560 ,C480_=_C638 ,\nC480_=_C703 ,C480_=_C737 ,C480_=_C746 ,C480_=_C755 ,C480_=_C756 ,C480_=_C757 ,\nC480_=_C758 ,C480_=_C759 ,C480_=_C760 ,C480_=_C761 ,C480_=_C762 ,C560_=_C638 ,\nC560_=_C703 ,C560_=_C737 ,C560_=_C746 ,C560_=_C755 ,C560_=_C756 ,C560_=_C757 ,\nC560_=_C758 ,C560_=_C759 ,C560_=_C760 ,C560_=_C761 ,C560_=_C762 ,C638_=_C703 ,\nC638_=_C737 ,C638_=_C746 ,C638_=_C755 ,C638_=_C756 ,C638_=_C757 ,C638_=_C758 ,\nC638_=_C759 ,C638_=_C760 ,C638_=_C761 ,C638_=_C762 ,C703_=_C737 ,C703_=_C746 ,\nC703_=_C755 ,C703_=_C756 ,C703_=_C757 ,C703_=_C758 ,C703_=_C759 ,C703_=_C760 ,\nC703_=_C761 ,C703_=_C762 ,C737_=_C746 ,C737_=_C755 ,C737_=_C756 ,C737_=_C757 ,\nC737_=_C758 ,C737_=_C759 ,C737_=_C760 ,C737_=_C761 ,C737_=_C762 ,C746_=_C755 ,\nC746_=_C756 ,C746_=_C757 ,C746_=_C758 ,C746_=_C759 ,C746_=_C760 ,C746_=_C761 ,\nC746_=_C762 ,C755_=_C756 ,C755_=_C757 ,C755_=_C758 ,C755_=_C759 ,C755_=_C760 ,\nC755_=_C761 ,C755_=_C762 ,C756_=_C757 ,C756_=_C758 ,C756_=_C759 ,C756_=_C760 ,\nC756_=_C761 ,C756_=_C762 ,C757_=_C758 ,C757_=_C759 ,C757_=_C760 ,C757_=_C761 ,\nC757_=_C762 ,C758_=_C759 ,C758_=_C760 ,C758_=_C761 ,C758_=_C762 ,C759_=_C760 ,\nC759_=_C761 ,C759_=_C762 ,C760_=_C761 ,C760_=_C762 ,C761_=_C762 ,"];72[shape=box, label="id:72 level: 4\n55: C38 C39 C44 C46 C125 \nC139 C151 C152 C153 C154 C155 \nC156 C157 C158 C159 C160 C161 \nC162 C164 C165 C242 C257 C272 \nC273 C274 C275 C276 C277 C278 \nC279 C280 C281 C282 C283 C284 \nC381 C383 C479 C481 C559 C561 \nC679 C689 C699 C700 C701 C702 \nC703 C762 C784 C797 C798 C799 \nC800 C801 \n435: C38_=_C39( C38 C39 ) C38_=_C44( C38 C44 ) C38_=_C46( C38 C46 ) C38_=_C125( C38 C125 ) C38_=_C139( C38 C139 ) \nC38_=_C151( C38 C151 ) C38_=_C152( C38 C152 ) C38_=_C153( C38 C153 ) C38_=_C154( C38 C154 ) C38_=_C155( C38 C155 ) C38_=_C156( C38 C156 ) \nC38_=_C157( C38 C157 ) C38_=_C158( C38 C158 ) C38_=_C159( C38 C159 ) C38_=_C160( C38 C160 ) C38_=_C161( C38 C161 ) C38_=_C162( C38 C162 ) \nC38_=_C164( C38 C164 ) C38_=_C165( C38 C165 ) C39_=_C44( C39 C44 ) C39_=_C46( C39 C46 ) C39_=_C158( C39 C158 ) C39_=_C242( C39 C242 ) \nC39_=_C257( C39 C257 ) C39_=_C272( C39 C272 ) C39_=_C273( C39 C273 ) C39_=_C274( C39 C274 ) C39_=_C275( C39 C275 ) C39_=_C276( C39 C276 ) \nC39_=_C277( C39 C277 ) C39_=_C278( C39 C278 ) C39_=_C279( C39 C279 ) C39_=_C280( C39 C280 ) C39_=_C281( C39 C281 ) C39_=_C282( C39 C282 ) \nC39_=_C283( C39 C283 ) C39_=_C284( C39 C284 ) C44_=_C46( C44 C46 ) C44_=_C283( C44 C283 ) C44_=_C381( C44 C381 ) C44_=_C479( C44 C479 ) \nC44_=_C559( C44 C559 ) C44_=_C679( C44 C679 ) C44_=_C689( C44 C689 ) C44_=_C699( C44 C699 ) C44_=_C700( C44 C700 ) C44_=_C701( C44 C701 ) \nC44_=_C702( C44 C702 ) C44_=_C703( C44 C703 ) C46_=_C165( C46 C165 ) C46_=_C383( C46 C383 ) C46_=_C481( C46 C481 ) C46_=_C561( C46 C561 ) \nC46_=_C762( C46 C762 ) C46_=_C784( C46 C784 ) C46_=_C797( C46 C797 ) C46_=_C798( C46 C798 ) C46_=_C799( C46 C799 ) C46_=_C800( C46 C800 ) \nC46_=_C801( C46 C801 ) C125_=_C139( C125 C139 ) C125_=_C151( C125 C151 ) C125_=_C152( C125 C152 ) C125_=_C153( C125 C153 ) C125_=_C154( C125 C154 ) \nC125_=_C155( C125 C155 ) C125_=_C156( C125 C156 ) C125_=_C157( C125 C157 ) C125_=_C158( C125 C158 ) C125_=_C159( C125 C159 ) C125_=_C160( C125 C160 ) \nC125_=_C161( C125 C161 ) C125_=_C162( C125 C162 ) C125_=_C164( C125 C164 ) C125_=_C165( C125 C165 ) C139_=_C151( C139 C151 ) C139_=_C152( C139 C152 ) \nC139_=_C153( C139 C153 ) C139_=_C154( C139 C154 ) C139_=_C155( C139 C155 ) C139_=_C156( C139 C156 ) C139_=_C157( C139 C157 ) C139_=_C158( C139 C158 ) \nC139_=_C159( C139 C159 ) C139_=_C160( C139 C160 ) C139_=_C161( C139 C161 ) C139_=_C162( C139 C162 ) C139_=_C164( C139 C164 ) C139_=_C165( C139 C165 ) \nC151_=_C152( C151 C152 ) C151_=_C153( C151 C153 ) C151_=_C154( C151 C154 ) C151_=_C155( C151 C155 ) C151_=_C156( C151 C156 ) C151_=_C157( C151 C157 ) \nC151_=_C158( C151 C158 ) C151_=_C159( C151 C159 ) C151_=_C160( C151 C160 ) C151_=_C161( C151 C161 ) C151_=_C162( C151 C162 ) C151_=_C164( C151 C164 ) \nC151_=_C165( C151 C165 ) C152_=_C153( C152 C153 ) C152_=_C154( C152 C154 ) C152_=_C155( C152 C155 ) C152_=_C156( C152 C156 ) C152_=_C157( C152 C157 ) \nC152_=_C158( C152 C158 ) C152_=_C159( C152 C159 ) C152_=_C160( C152 C160 ) C152_=_C161( C152 C161 ) C152_=_C162( C152 C162 ) C152_=_C164( C152 C164 ) \nC152_=_C165( C152 C165 ) C153_=_C154( C153 C154 ) C153_=_C155( C153 C155 ) C153_=_C156( C153 C156 ) C153_=_C157( C153 C157 ) C153_=_C158( C153 C158 ) \nC153_=_C159( C153 C159 ) C153_=_C160( C153 C160 ) C153_=_C161( C153 C161 ) C153_=_C162( C153 C162 ) C153_=_C164( C153 C164 ) C153_=_C165( C153 C165 ) \nC154_=_C155( C154 C155 ) C154_=_C156( C154 C156 ) C154_=_C157( C154 C157 ) C154_=_C158( C154 C158 ) C154_=_C159( C154 C159 ) C154_=_C160( C154 C160 ) \nC154_=_C161( C154 C161 ) C154_=_C162( C154 C162 ) C154_=_C164( C154 C164 ) C154_=_C165( C154 C165 ) C155_=_C156( C155 C156 ) C155_=_C157( C155 C157 ) \nC155_=_C158( C155 C158 ) C155_=_C159( C155 C159 ) C155_=_C160( C155 C160 ) C155_=_C161( C155 C161 ) C155_=_C162( C155 C162 ) C155_=_C164( C155 C164 ) \nC155_=_C165( C155 C165 ) C156_=_C157( C156 C157 ) C156_=_C158( C156 C158 ) C156_=_C159( C156 C159 ) C156_=_C160( C156 C160 ) C156_=_C161( C156 C161 ) \nC156_=_C162( C156 C162 ) C156_=_C164( C156 C164 ) C156_=_C165( C156 C165 ) C157_=_C158( C157 C158 ) C157_=_C159( C157 C159 ) C157_=_C160( C157 C160 ) \nC157_=_C161( C157 C161 ) C157_=_C162( C157 C162 ) C157_=_C164( C157 C164 ) C157_=_C165( C157 C165 ) C158_=_C159( C158 C159 ) C158_=_C160( C158 C160 ) \nC158_=_C161( C158 C161 ) C158_=_C162( C158 C162 ) C158_=_C164( C158 C164 ) C158_=_C165( C158 C165 ) C158_=_C242( C158 C242 ) C158_=_C257( C158 C257 ) \nC158_=_C272( C158 C272 ) C158_=_C273( C158 C273 ) C158_=_C274( C158 C274 ) C158_=_C275( C158 C275 ) C158_=_C276( C158 C276 ) C158_=_C277( C158 C277 ) \nC158_=_C278( C158 C278 ) C158_=_C279( C158 C279 ) C158_=_C280( C158 C280 ) C158_=_C281( C158 C281 ) C158_=_C282( C158 C282 ) C158_=_C283( C158 C283 ) \nC158_=_C284( C158 C284 ) C159_=_C160( C159 C160 ) C159_=_C161( C159 C161 ) C159_=_C162( C159 C162 ) C159_=_C164( C159 C164 ) C159_=_C165( C159 C165 ) \nC159_=_C279( C159 C279 ) C159_=_C381( C159 C381 ) C159_=_C383( C159 C383 ) C160_=_C161( C160 C161 ) C160_=_C162( C160 C162 ) C160_=_C164( C160 C164 ) \nC160_=_C165( C160 C165 ) C160_=_C280( C160 C280 ) C160_=_C479( C160 C479 ) C160_=_C481( C160 C481 ) C161_=_C162( C161 C162 ) C161_=_C164( C161 C164 ) \nC161_=_C165( C161 C165 ) C161_=_C281( C161 C281 ) C161_=_C559( C161 C559 ) C161_=_C561( C161 C561 ) C162_=_C164( C162 C164 ) C162_=_C165( C162 C165 ) \nC162_=_C282( C162 C282 ) C164_=_C165( C164 C165 ) C164_=_C284( C164 C284 ) C164_=_C703( C164 C703 ) C164_=_C762( C164 C762 ) C165_=_C383( C165 C383 ) \nC165_=_C481( C165 C481 ) C165_=_C561( C165 C561 ) C165_=_C762( C165 C762 ) C165_=_C784( C165 C784 ) C165_=_C797( C165 C797 ) C165_=_C798( C165 C798 ) \nC165_=_C799( C165 C799 ) C165_=_C800( C165 C800 ) C165_=_C801( C165 C801 ) C242_=_C257( C242 C257 ) C242_=_C272( C242 C272 ) C242_=_C273( C242 C273 ) \nC242_=_C274( C242 C274 ) C242_=_C275( C242 C275 ) C242_=_C276( C242 C276 ) C242_=_C277( C242 C277 ) C242_=_C278( C242 C278 ) C242_=_C279( C242 C279 ) \nC242_=_C280( C242 C280 ) C242_=_C281( C242 C281 ) C242_=_C282( C242 C282 ) C242_=_C283( C242 C283 ) C242_=_C284( C242 C284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72_=_C273( C272 C273 ) C272_=_C274( C272 C274 ) C272_=_C275( C272 C275 ) C272_=_C276( C272 C276 ) C272_=_C277( C272 C277 ) C272_=_C278( C272 C278 ) \nC272_=_C279( C272 C279 ) C272_=_C280( C272 C280 ) C272_=_C281( C272 C281 ) C272_=_C282( C272 C282 ) C272_=_C283( C272 C283 ) C272_=_C284( C272 C284 ) \nC273_=_C274( C273 C274 ) C273_=_C275( C273 C275 ) C273_=_C276( C273 C276 ) C273_=_C277( C273 C277 ) C273_=_C278( C273 C278 ) C273_=_C279( C273 C279 ) \nC273_=_C280( C273 C280 ) C273_=_C281( C273 C281 ) C273_=_C282( C273 C282 ) C273_=_C283( C273 C283 ) C273_=_C284( C273 C284 ) C274_=_C275( C274 C275 ) \nC274_=_C276( C274 C276 ) C274_=_C277( C274 C277 ) C274_=_C278( C274 C278 ) C274_=_C279( C274 C279 ) C274_=_C280( C274 C280 ) C274_=_C281( C274 C281 ) \nC274_=_C282( C274 C282 ) C274_=_C283( C274 C283 ) C274_=_C284( C274 C284 ) C275_=_C276( C275 C276 ) C275_=_C277( C275 C277 ) C275_=_C278( C275 C278 ) \nC275_=_C279( C275 C279 ) C275_=_C280( C275 C280 ) C275_=_C281( C275 C281 ) C275_=_C282( C275 C282 ) C275_=_C283( C275 C283 ) C275_=_C284( C275 C284 ) \nC276_=_C277( C276 C277 ) C276_=_C278( C276 C278 ) C276_=_C279(</w:t>
      </w:r>
    </w:p>
    <w:p>
      <w:pPr>
        <w:pStyle w:val="PreformattedText"/>
        <w:bidi w:val="0"/>
        <w:spacing w:before="0" w:after="0"/>
        <w:jc w:val="left"/>
        <w:rPr/>
      </w:pPr>
      <w:r>
        <w:rPr/>
        <w:t xml:space="preserve"> </w:t>
      </w:r>
      <w:r>
        <w:rPr/>
        <w:t>C276 C279 ) C276_=_C280( C276 C280 ) C276_=_C281( C276 C281 ) C276_=_C282( C276 C282 ) \nC276_=_C283( C276 C283 ) C276_=_C284( C276 C284 ) C277_=_C278( C277 C278 ) C277_=_C279( C277 C279 ) C277_=_C280( C277 C280 ) C277_=_C281( C277 C281 ) \nC277_=_C282( C277 C282 ) C277_=_C283( C277 C283 ) C277_=_C284( C277 C284 ) C278_=_C279( C278 C279 ) C278_=_C280( C278 C280 ) C278_=_C281( C278 C281 ) \nC278_=_C282( C278 C282 ) C278_=_C283( C278 C283 ) C278_=_C284( C278 C284 ) C279_=_C280( C279 C280 ) C279_=_C281( C279 C281 ) C279_=_C282( C279 C282 ) \nC279_=_C283( C279 C283 ) C279_=_C284( C279 C284 ) C279_=_C381( C279 C381 ) C279_=_C383( C279 C383 ) C280_=_C281( C280 C281 ) C280_=_C282( C280 C282 ) \nC280_=_C283( C280 C283 ) C280_=_C284( C280 C284 ) C280_=_C479( C280 C479 ) C280_=_C481( C280 C481 ) C281_=_C282( C281 C282 ) C281_=_C283( C281 C283 ) \nC281_=_C284( C281 C284 ) C281_=_C559( C281 C559 ) C281_=_C561( C281 C561 ) C282_=_C283( C282 C283 ) C282_=_C284( C282 C284 ) C283_=_C284( C283 C284 ) \nC283_=_C381( C283 C381 ) C283_=_C479( C283 C479 ) C283_=_C559( C283 C559 ) C283_=_C679( C283 C679 ) C283_=_C689( C283 C689 ) C283_=_C699( C283 C699 ) \nC283_=_C700( C283 C700 ) C283_=_C701( C283 C701 ) C283_=_C702( C283 C702 ) C283_=_C703( C283 C703 ) C284_=_C703( C284 C703 ) C284_=_C762( C284 C762 ) \nC381_=_C383( C381 C383 ) C381_=_C479( C381 C479 ) C381_=_C559( C381 C559 ) C381_=_C679( C381 C679 ) C381_=_C689( C381 C689 ) C381_=_C699( C381 C699 ) \nC381_=_C700( C381 C700 ) C381_=_C701( C381 C701 ) C381_=_C702( C381 C702 ) C381_=_C703( C381 C703 ) C383_=_C481( C383 C481 ) C383_=_C561( C383 C561 ) \nC383_=_C762( C383 C762 ) C383_=_C784( C383 C784 ) C383_=_C797( C383 C797 ) C383_=_C798( C383 C798 ) C383_=_C799( C383 C799 ) C383_=_C800( C383 C800 ) \nC383_=_C801( C383 C801 ) C479_=_C481( C479 C481 ) C479_=_C559( C479 C559 ) C479_=_C679( C479 C679 ) C479_=_C689( C479 C689 ) C479_=_C699( C479 C699 ) \nC479_=_C700( C479 C700 ) C479_=_C701( C479 C701 ) C479_=_C702( C479 C702 ) C479_=_C703( C479 C703 ) C481_=_C561( C481 C561 ) C481_=_C762( C481 C762 ) \nC481_=_C784( C481 C784 ) C481_=_C797( C481 C797 ) C481_=_C798( C481 C798 ) C481_=_C799( C481 C799 ) C481_=_C800( C481 C800 ) C481_=_C801( C481 C801 ) \nC559_=_C561( C559 C561 ) C559_=_C679( C559 C679 ) C559_=_C689( C559 C689 ) C559_=_C699( C559 C699 ) C559_=_C700( C559 C700 ) C559_=_C701( C559 C701 ) \nC559_=_C702( C559 C702 ) C559_=_C703( C559 C703 ) C561_=_C762( C561 C762 ) C561_=_C784( C561 C784 ) C561_=_C797( C561 C797 ) C561_=_C798( C561 C798 ) \nC561_=_C799( C561 C799 ) C561_=_C800( C561 C800 ) C561_=_C801( C561 C801 ) C679_=_C689( C679 C689 ) C679_=_C699( C679 C699 ) C679_=_C700( C679 C700 ) \nC679_=_C701( C679 C701 ) C679_=_C702( C679 C702 ) C679_=_C703( C679 C703 ) C689_=_C699( C689 C699 ) C689_=_C700( C689 C700 ) C689_=_C701( C689 C701 ) \nC689_=_C702( C689 C702 ) C689_=_C703( C689 C703 ) C699_=_C700( C699 C700 ) C699_=_C701( C699 C701 ) C699_=_C702( C699 C702 ) C699_=_C703( C699 C703 ) \nC700_=_C701( C700 C701 ) C700_=_C702( C700 C702 ) C700_=_C703( C700 C703 ) C701_=_C702( C701 C702 ) C701_=_C703( C701 C703 ) C702_=_C703( C702 C703 ) \nC703_=_C762( C703 C762 ) C762_=_C784( C762 C784 ) C762_=_C797( C762 C797 ) C762_=_C798( C762 C798 ) C762_=_C799( C762 C799 ) C762_=_C800( C762 C800 ) \nC762_=_C801( C762 C801 ) C784_=_C797( C784 C797 ) C784_=_C798( C784 C798 ) C784_=_C799( C784 C799 ) C784_=_C800( C784 C800 ) C784_=_C801( C784 C801 ) \nC797_=_C798( C797 C798 ) C797_=_C799( C797 C799 ) C797_=_C800( C797 C800 ) C797_=_C801( C797 C801 ) C798_=_C799( C798 C799 ) C798_=_C800( C798 C800 ) \nC798_=_C801( C798 C801 ) C799_=_C800( C799 C800 ) C799_=_C801( C799 C801 ) C800_=_C801( C800 C801 ) "];56-&gt;72[label="52: C38 C39 C44 C46 C125 \nC139 C151 C152 C153 C154 C155 \nC156 C157 C159 C160 C161 C162 \nC164 C242 C257 C272 C273 C274 \nC275 C276 C277 C278 C279 C280 \nC281 C282 C284 C381 C383 C479 \nC481 C559 C561 C679 C689 C699 \nC700 C701 C702 C703 C762 C784 \nC797 C798 C799 C800 C801 \n351: C38_=_C39 ,C38_=_C44 ,C38_=_C46 ,C38_=_C125 ,C38_=_C139 ,\nC38_=_C151 ,C38_=_C152 ,C38_=_C153 ,C38_=_C154 ,C38_=_C155 ,C38_=_C156 ,\nC38_=_C157 ,C38_=_C159 ,C38_=_C160 ,C38_=_C161 ,C38_=_C162 ,C38_=_C164 ,\nC39_=_C44 ,C39_=_C46 ,C39_=_C242 ,C39_=_C257 ,C39_=_C272 ,C39_=_C273 ,\nC39_=_C274 ,C39_=_C275 ,C39_=_C276 ,C39_=_C277 ,C39_=_C278 ,C39_=_C279 ,\nC39_=_C280 ,C39_=_C281 ,C39_=_C282 ,C39_=_C284 ,C44_=_C46 ,C44_=_C381 ,\nC44_=_C479 ,C44_=_C559 ,C44_=_C679 ,C44_=_C689 ,C44_=_C699 ,C44_=_C700 ,\nC44_=_C701 ,C44_=_C702 ,C44_=_C703 ,C46_=_C383 ,C46_=_C481 ,C46_=_C561 ,\nC46_=_C762 ,C46_=_C784 ,C46_=_C797 ,C46_=_C798 ,C46_=_C799 ,C46_=_C800 ,\nC46_=_C801 ,C125_=_C139 ,C125_=_C151 ,C125_=_C152 ,C125_=_C153 ,C125_=_C154 ,\nC125_=_C155 ,C125_=_C156 ,C125_=_C157 ,C125_=_C159 ,C125_=_C160 ,C125_=_C161 ,\nC125_=_C162 ,C125_=_C164 ,C139_=_C151 ,C139_=_C152 ,C139_=_C153 ,C139_=_C154 ,\nC139_=_C155 ,C139_=_C156 ,C139_=_C157 ,C139_=_C159 ,C139_=_C160 ,C139_=_C161 ,\nC139_=_C162 ,C139_=_C164 ,C151_=_C152 ,C151_=_C153 ,C151_=_C154 ,C151_=_C155 ,\nC151_=_C156 ,C151_=_C157 ,C151_=_C159 ,C151_=_C160 ,C151_=_C161 ,C151_=_C162 ,\nC151_=_C164 ,C152_=_C153 ,C152_=_C154 ,C152_=_C155 ,C152_=_C156 ,C152_=_C157 ,\nC152_=_C159 ,C152_=_C160 ,C152_=_C161 ,C152_=_C162 ,C152_=_C164 ,C153_=_C154 ,\nC153_=_C155 ,C153_=_C156 ,C153_=_C157 ,C153_=_C159 ,C153_=_C160 ,C153_=_C161 ,\nC153_=_C162 ,C153_=_C164 ,C154_=_C155 ,C154_=_C156 ,C154_=_C157 ,C154_=_C159 ,\nC154_=_C160 ,C154_=_C161 ,C154_=_C162 ,C154_=_C164 ,C155_=_C156 ,C155_=_C157 ,\nC155_=_C159 ,C155_=_C160 ,C155_=_C161 ,C155_=_C162 ,C155_=_C164 ,C156_=_C157 ,\nC156_=_C159 ,C156_=_C160 ,C156_=_C161 ,C156_=_C162 ,C156_=_C164 ,C157_=_C159 ,\nC157_=_C160 ,C157_=_C161 ,C157_=_C162 ,C157_=_C164 ,C159_=_C160 ,C159_=_C161 ,\nC159_=_C162 ,C159_=_C164 ,C159_=_C279 ,C159_=_C381 ,C159_=_C383 ,C160_=_C161 ,\nC160_=_C162 ,C160_=_C164 ,C160_=_C280 ,C160_=_C479 ,C160_=_C481 ,C161_=_C162 ,\nC161_=_C164 ,C161_=_C281 ,C161_=_C559 ,C161_=_C561 ,C162_=_C164 ,C162_=_C282 ,\nC164_=_C284 ,C164_=_C703 ,C164_=_C762 ,C242_=_C257 ,C242_=_C272 ,C242_=_C273 ,\nC242_=_C274 ,C242_=_C275 ,C242_=_C276 ,C242_=_C277 ,C242_=_C278 ,C242_=_C279 ,\nC242_=_C280 ,C242_=_C281 ,C242_=_C282 ,C242_=_C284 ,C257_=_C272 ,C257_=_C273 ,\nC257_=_C274 ,C257_=_C275 ,C257_=_C276 ,C257_=_C277 ,C257_=_C278 ,C257_=_C279 ,\nC257_=_C280 ,C257_=_C281 ,C257_=_C282 ,C257_=_C284 ,C272_=_C273 ,C272_=_C274 ,\nC272_=_C275 ,C272_=_C276 ,C272_=_C277 ,C272_=_C278 ,C272_=_C279 ,C272_=_C280 ,\nC272_=_C281 ,C272_=_C282 ,C272_=_C284 ,C273_=_C274 ,C273_=_C275 ,C273_=_C276 ,\nC273_=_C277 ,C273_=_C278 ,C273_=_C279 ,C273_=_C280 ,C273_=_C281 ,C273_=_C282 ,\nC273_=_C284 ,C274_=_C275 ,C274_=_C276 ,C274_=_C277 ,C274_=_C278 ,C274_=_C279 ,\nC274_=_C280 ,C274_=_C281 ,C274_=_C282 ,C274_=_C284 ,C275_=_C276 ,C275_=_C277 ,\nC275_=_C278 ,C275_=_C279 ,C275_=_C280 ,C275_=_C281 ,C275_=_C282 ,C275_=_C284 ,\nC276_=_C277 ,C276_=_C278 ,C276_=_C279 ,C276_=_C280 ,C276_=_C281 ,C276_=_C282 ,\nC276_=_C284 ,C277_=_C278 ,C277_=_C279 ,C277_=_C280 ,C277_=_C281 ,C277_=_C282 ,\nC277_=_C284 ,C278_=_C279 ,C278_=_C280 ,C278_=_C281 ,C278_=_C282 ,C278_=_C284 ,\nC279_=_C280 ,C279_=_C281 ,C279_=_C282 ,C279_=_C284 ,C279_=_C381 ,C279_=_C383 ,\nC280_=_C281 ,C280_=_C282 ,C280_=_C284 ,C280_=_C479 ,C280_=_C481 ,C281_=_C282 ,\nC281_=_C284 ,C281_=_C559 ,C281_=_C561 ,C282_=_C284 ,C284_=_C703 ,C284_=_C762 ,\nC381_=_C383 ,C381_=_C479 ,C381_=_C559 ,C381_=_C679 ,C381_=_C689 ,C381_=_C699 ,\nC381_=_C700 ,C381_=_C701 ,C381_=_C702 ,C381_=_C703 ,C383_=_C481 ,C383_=_C561 ,\nC383_=_C762 ,C383_=_C784 ,C383_=_C797 ,C383_=_C798 ,C383_=_C799 ,C383_=_C800 ,\nC383_=_C801 ,C479_=_C481 ,C479_=_C559 ,C479_=_C679 ,C479_=_C689 ,C479_=_C699 ,\nC479_=_C700 ,C479_=_C701 ,C479_=_C702 ,C479_=_C703 ,C481_=_C561 ,C481_=_C762 ,\nC481_=_C784 ,C481_=_C797 ,C481_=_C798 ,C481_=_C799 ,C481_=_C800 ,C481_=_C801 ,\nC559_=_C561 ,C559_=_C679 ,C559_=_C689 ,C559_=_C699 ,C559_=_C700 ,C559_=_C701 ,\nC559_=_C702 ,C559_=_C703 ,C561_=_C762 ,C561_=_C784 ,C561_=_C797 ,C561_=_C798 ,\nC561_=_C799 ,C561_=_C800 ,C561_=_C801 ,C679_=_C689 ,C679_=_C699 ,C679_=_C700 ,\nC679_=_C701 ,C679_=_C702 ,C679_=_C703 ,C689_=_C699 ,C689_=_C700 ,C689_=_C701 ,\nC689_=_C702 ,C689_=_C703 ,C699_=_C700 ,C699_=_C701 ,C699_=_C702 ,C699_=_C703 ,\nC700_=_C701 ,C700_=_C702 ,C700_=_C703 ,C701_=_C702 ,C701_=_C703 ,C702_=_C703 ,\nC703_=_C762 ,C762_=_C784 ,C762_=_C797 ,C762_=_C798 ,C762_=_C799 ,C762_=_C800 ,\nC762_=_C801 ,C784_=_C797 ,C784_=_C798 ,C784_=_C799 ,C784_=_C800 ,C784_=_C801 ,\nC797_=_C798 ,C797_=_C799 ,C797_=_C800 ,C797_=_C801 ,C798_=_C799 ,C798_=_C800 ,\nC798_=_C801 ,C799_=_C800 ,C799_=_C801 ,C800_=_C801 ,"];73[shape=box, label="id:73 level: 4\n55: C0 C14 C15 C16 C17 \nC18 C19 C20 C21 C22 C23 \nC25 C26 C27 C28 C29 C30 \nC147 C265 C266 C267 C346 C361 \nC362 C363 C364 C365 C366 C367 \nC368 C369 C370 C443 C457 C458 \nC459 C460 C461 C462 C463 C464 \nC466 C467 C468 C469 C541 C542 \nC543 C544 C545 C546 C547 C548 \nC549 C550 \n430: C0_=_C14( C0 C14 ) C0_=_C15( C0 C15 ) C0_=_C16( C0 C16 ) C0_=_C17( C0 C17 ) C0_=_C18( C0 C18 ) \nC0_=_C19( C0 C19 ) C0_=_C20( C0 C20 ) C0_=_C21( C0 C21 ) C0_=_C22( C0 C22 ) C0_=_C23( C0 C23 ) C0_=_C25( C0 C25 ) \nC0_=_C26( C0 C26 ) C0_=_C27( C0 C27 ) C0_=_C28( C0 C28 ) C0_=_C29( C0 C29 ) C0_=_C30( C0 C30 ) C14_=_C15( C14 C15 ) \nC14_=_C16( C14 C16 ) C14_=_C17( C14 C17 ) C14_=_C18( C14 C18 ) C14_=_C19( C14 C19 ) C14_=_C20( C14 C20 ) C14_=_C21( C14 C21 ) \nC14_=_C22( C14 C22 ) C14_=_C23( C14 C23 ) C14_=_C25( C14 C25 ) C14_=_C26( C14 C26 ) C14_=_C27( C14 C27 ) C14_=_C28( C14 C28 ) \nC14_=_C29( C14 C29 ) C14_=_C30( C14 C30 ) C15_=_C16( C15 C16 ) C15_=_C17( C15 C17 ) C15_=_C18( C15 C18 ) C15_=_C19( C15 C19 ) \nC15_=_C20( C15 C20 ) C15_=_C21( C15 C21 ) C15_=_C22( C15 C22 ) C15_=_C23( C15 C23 ) C15_=_C25( C15 C25 ) C15_=_C26( C15 C26 ) \nC15_=_C27( C15 C27 ) C15_=_C28( C15 C28 ) C15_=_C29( C15 C29 ) C15_=_C30( C15 C30 ) C16_=_C17( C16 C17 ) C16_=_C18( C16 C18 ) \nC16_=_C19(</w:t>
      </w:r>
    </w:p>
    <w:p>
      <w:pPr>
        <w:pStyle w:val="PreformattedText"/>
        <w:bidi w:val="0"/>
        <w:spacing w:before="0" w:after="0"/>
        <w:jc w:val="left"/>
        <w:rPr/>
      </w:pPr>
      <w:r>
        <w:rPr/>
        <w:t xml:space="preserve"> </w:t>
      </w:r>
      <w:r>
        <w:rPr/>
        <w:t>C16 C19 ) C16_=_C20( C16 C20 ) C16_=_C21( C16 C21 ) C16_=_C22( C16 C22 ) C16_=_C23( C16 C23 ) C16_=_C25( C16 C25 ) \nC16_=_C26( C16 C26 ) C16_=_C27( C16 C27 ) C16_=_C28( C16 C28 ) C16_=_C29( C16 C29 ) C16_=_C30( C16 C30 ) C17_=_C18( C17 C18 ) \nC17_=_C19( C17 C19 ) C17_=_C20( C17 C20 ) C17_=_C21( C17 C21 ) C17_=_C22( C17 C22 ) C17_=_C23( C17 C23 ) C17_=_C25( C17 C25 ) \nC17_=_C26( C17 C26 ) C17_=_C27( C17 C27 ) C17_=_C28( C17 C28 ) C17_=_C29( C17 C29 ) C17_=_C30( C17 C30 ) C18_=_C19( C18 C19 ) \nC18_=_C20( C18 C20 ) C18_=_C21( C18 C21 ) C18_=_C22( C18 C22 ) C18_=_C23( C18 C23 ) C18_=_C25( C18 C25 ) C18_=_C26( C18 C26 ) \nC18_=_C27( C18 C27 ) C18_=_C28( C18 C28 ) C18_=_C29( C18 C29 ) C18_=_C30( C18 C30 ) C19_=_C20( C19 C20 ) C19_=_C21( C19 C21 ) \nC19_=_C22( C19 C22 ) C19_=_C23( C19 C23 ) C19_=_C25( C19 C25 ) C19_=_C26( C19 C26 ) C19_=_C27( C19 C27 ) C19_=_C28( C19 C28 ) \nC19_=_C29( C19 C29 ) C19_=_C30( C19 C30 ) C20_=_C21( C20 C21 ) C20_=_C22( C20 C22 ) C20_=_C23( C20 C23 ) C20_=_C25( C20 C25 ) \nC20_=_C26( C20 C26 ) C20_=_C27( C20 C27 ) C20_=_C28( C20 C28 ) C20_=_C29( C20 C29 ) C20_=_C30( C20 C30 ) C21_=_C22( C21 C22 ) \nC21_=_C23( C21 C23 ) C21_=_C25( C21 C25 ) C21_=_C26( C21 C26 ) C21_=_C27( C21 C27 ) C21_=_C28( C21 C28 ) C21_=_C29( C21 C29 ) \nC21_=_C30( C21 C30 ) C22_=_C23( C22 C23 ) C22_=_C25( C22 C25 ) C22_=_C26( C22 C26 ) C22_=_C27( C22 C27 ) C22_=_C28( C22 C28 ) \nC22_=_C29( C22 C29 ) C22_=_C30( C22 C30 ) C22_=_C147( C22 C147 ) C23_=_C25( C23 C25 ) C23_=_C26( C23 C26 ) C23_=_C27( C23 C27 ) \nC23_=_C28( C23 C28 ) C23_=_C29( C23 C29 ) C23_=_C30( C23 C30 ) C23_=_C265( C23 C265 ) C23_=_C266( C23 C266 ) C23_=_C267( C23 C267 ) \nC25_=_C26( C25 C26 ) C25_=_C27( C25 C27 ) C25_=_C28( C25 C28 ) C25_=_C29( C25 C29 ) C25_=_C30( C25 C30 ) C25_=_C147( C25 C147 ) \nC25_=_C266( C25 C266 ) C25_=_C367( C25 C367 ) C25_=_C443( C25 C443 ) C25_=_C457( C25 C457 ) C25_=_C458( C25 C458 ) C25_=_C459( C25 C459 ) \nC25_=_C460( C25 C460 ) C25_=_C461( C25 C461 ) C25_=_C462( C25 C462 ) C25_=_C463( C25 C463 ) C25_=_C464( C25 C464 ) C25_=_C466( C25 C466 ) \nC25_=_C467( C25 C467 ) C25_=_C468( C25 C468 ) C25_=_C469( C25 C469 ) C26_=_C27( C26 C27 ) C26_=_C28( C26 C28 ) C26_=_C29( C26 C29 ) \nC26_=_C30( C26 C30 ) C26_=_C267( C26 C267 ) C26_=_C541( C26 C541 ) C26_=_C542( C26 C542 ) C26_=_C543( C26 C543 ) C26_=_C544( C26 C544 ) \nC26_=_C545( C26 C545 ) C26_=_C546( C26 C546 ) C26_=_C547( C26 C547 ) C26_=_C548( C26 C548 ) C26_=_C549( C26 C549 ) C26_=_C550( C26 C550 ) \nC27_=_C28( C27 C28 ) C27_=_C29( C27 C29 ) C27_=_C30( C27 C30 ) C27_=_C368( C27 C368 ) C27_=_C466( C27 C466 ) C27_=_C548( C27 C548 ) \nC28_=_C29( C28 C29 ) C28_=_C30( C28 C30 ) C28_=_C369( C28 C369 ) C28_=_C467( C28 C467 ) C28_=_C549( C28 C549 ) C29_=_C30( C29 C30 ) \nC29_=_C370( C29 C370 ) C29_=_C468( C29 C468 ) C29_=_C550( C29 C550 ) C30_=_C469( C30 C469 ) C147_=_C266( C147 C266 ) C147_=_C367( C147 C367 ) \nC147_=_C443( C147 C443 ) C147_=_C457( C147 C457 ) C147_=_C458( C147 C458 ) C147_=_C459( C147 C459 ) C147_=_C460( C147 C460 ) C147_=_C461( C147 C461 ) \nC147_=_C462( C147 C462 ) C147_=_C463( C147 C463 ) C147_=_C464( C147 C464 ) C147_=_C466( C147 C466 ) C147_=_C467( C147 C467 ) C147_=_C468( C147 C468 ) \nC147_=_C469( C147 C469 ) C265_=_C266( C265 C266 ) C265_=_C267( C265 C267 ) C265_=_C346( C265 C346 ) C265_=_C361( C265 C361 ) C265_=_C362( C265 C362 ) \nC265_=_C363( C265 C363 ) C265_=_C364( C265 C364 ) C265_=_C365( C265 C365 ) C265_=_C366( C265 C366 ) C265_=_C367( C265 C367 ) C265_=_C368( C265 C368 ) \nC265_=_C369( C265 C369 ) C265_=_C370( C265 C370 ) C266_=_C267( C266 C267 ) C266_=_C367( C266 C367 ) C266_=_C443( C266 C443 ) C266_=_C457( C266 C457 ) \nC266_=_C458( C266 C458 ) C266_=_C459( C266 C459 ) C266_=_C460( C266 C460 ) C266_=_C461( C266 C461 ) C266_=_C462( C266 C462 ) C266_=_C463( C266 C463 ) \nC266_=_C464( C266 C464 ) C266_=_C466( C266 C466 ) C266_=_C467( C266 C467 ) C266_=_C468( C266 C468 ) C266_=_C469( C266 C469 ) C267_=_C541( C267 C541 ) \nC267_=_C542( C267 C542 ) C267_=_C543( C267 C543 ) C267_=_C544( C267 C544 ) C267_=_C545( C267 C545 ) C267_=_C546( C267 C546 ) C267_=_C547( C267 C547 ) \nC267_=_C548( C267 C548 ) C267_=_C549( C267 C549 ) C267_=_C550( C267 C550 ) C346_=_C361( C346 C361 ) C346_=_C362( C346 C362 ) C346_=_C363( C346 C363 ) \nC346_=_C364( C346 C364 ) C346_=_C365( C346 C365 ) C346_=_C366( C346 C366 ) C346_=_C367( C346 C367 ) C346_=_C368( C346 C368 ) C346_=_C369( C346 C369 ) \nC346_=_C370( C346 C370 ) C361_=_C362( C361 C362 ) C361_=_C363( C361 C363 ) C361_=_C364( C361 C364 ) C361_=_C365( C361 C365 ) C361_=_C366( C361 C366 ) \nC361_=_C367( C361 C367 ) C361_=_C368( C361 C368 ) C361_=_C369( C361 C369 ) C361_=_C370( C361 C370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7_=_C443( C367 C443 ) C367_=_C457( C367 C457 ) C367_=_C458( C367 C458 ) C367_=_C459( C367 C459 ) C367_=_C460( C367 C460 ) \nC367_=_C461( C367 C461 ) C367_=_C462( C367 C462 ) C367_=_C463( C367 C463 ) C367_=_C464( C367 C464 ) C367_=_C466( C367 C466 ) C367_=_C467( C367 C467 ) \nC367_=_C468( C367 C468 ) C367_=_C469( C367 C469 ) C368_=_C369( C368 C369 ) C368_=_C370( C368 C370 ) C368_=_C466( C368 C466 ) C368_=_C548( C368 C548 ) \nC369_=_C370( C369 C370 ) C369_=_C467( C369 C467 ) C369_=_C549( C369 C549 ) C370_=_C468( C370 C468 ) C370_=_C550( C370 C550 ) C443_=_C457( C443 C457 ) \nC443_=_C458( C443 C458 ) C443_=_C459( C443 C459 ) C443_=_C460( C443 C460 ) C443_=_C461( C443 C461 ) C443_=_C462( C443 C462 ) C443_=_C463( C443 C463 ) \nC443_=_C464( C443 C464 ) C443_=_C466( C443 C466 ) C443_=_C467( C443 C467 ) C443_=_C468( C443 C468 ) C443_=_C469( C443 C469 ) C457_=_C458( C457 C458 ) \nC457_=_C459( C457 C459 ) C457_=_C460( C457 C460 ) C457_=_C461( C457 C461 ) C457_=_C462( C457 C462 ) C457_=_C463( C457 C463 ) C457_=_C464( C457 C464 ) \nC457_=_C466( C457 C466 ) C457_=_C467( C457 C467 ) C457_=_C468( C457 C468 ) C457_=_C469( C457 C469 ) C458_=_C459( C458 C459 ) C458_=_C460( C458 C460 ) \nC458_=_C461( C458 C461 ) C458_=_C462( C458 C462 ) C458_=_C463( C458 C463 ) C458_=_C464( C458 C464 ) C458_=_C466( C458 C466 ) C458_=_C467( C458 C467 ) \nC458_=_C468( C458 C468 ) C458_=_C469( C458 C469 ) C459_=_C460( C459 C460 ) C459_=_C461( C459 C461 ) C459_=_C462( C459 C462 ) C459_=_C463( C459 C463 ) \nC459_=_C464( C459 C464 ) C459_=_C466( C459 C466 ) C459_=_C467( C459 C467 ) C459_=_C468( C459 C468 ) C459_=_C469( C459 C469 ) C460_=_C461( C460 C461 ) \nC460_=_C462( C460 C462 ) C460_=_C463( C460 C463 ) C460_=_C464( C460 C464 ) C460_=_C466( C460 C466 ) C460_=_C467( C460 C467 ) C460_=_C468( C460 C468 ) \nC460_=_C469( C460 C469 ) C461_=_C462( C461 C462 ) C461_=_C463( C461 C463 ) C461_=_C464( C461 C464 ) C461_=_C466( C461 C466 ) C461_=_C467( C461 C467 ) \nC461_=_C468( C461 C468 ) C461_=_C469( C461 C469 ) C462_=_C463( C462 C463 ) C462_=_C464( C462 C464 ) C462_=_C466( C462 C466 ) C462_=_C467( C462 C467 ) \nC462_=_C468( C462 C468 ) C462_=_C469( C462 C469 ) C463_=_C464( C463 C464 ) C463_=_C466( C463 C466 ) C463_=_C467( C463 C467 ) C463_=_C468( C463 C468 ) \nC463_=_C469( C463 C469 ) C464_=_C466( C464 C466 ) C464_=_C467( C464 C467 ) C464_=_C468( C464 C468 ) C464_=_C469( C464 C469 ) C466_=_C467( C466 C467 ) \nC466_=_C468( C466 C468 ) C466_=_C469( C466 C469 ) C466_=_C548( C466 C548 ) C467_=_C468( C467 C468 ) C467_=_C469( C467 C469 ) C467_=_C549( C467 C549 ) \nC468_=_C469( C468 C469 ) C468_=_C550( C468 C550 ) C541_=_C542( C541 C542 ) C541_=_C543( C541 C543 ) C541_=_C544( C541 C544 ) C541_=_C545( C541 C545 ) \nC541_=_C546( C541 C546 ) C541_=_C547( C541 C547 ) C541_=_C548( C541 C548 ) C541_=_C549( C541 C549 ) C541_=_C550( C541 C550 ) C542_=_C543( C542 C543 ) \nC542_=_C544( C542 C544 ) C542_=_C545( C542 C545 ) C542_=_C546( C542 C546 ) C542_=_C547( C542 C547 ) C542_=_C548( C542 C548 ) C542_=_C549( C542 C549 ) \nC542_=_C550( C542 C550 ) C543_=_C544( C543 C544 ) C543_=_C545( C543 C545 ) C543_=_C546( C543 C546 ) C543_=_C547( C543 C547 ) C543_=_C548( C543 C548 ) \nC543_=_C549( C543 C549 ) C543_=_C550( C543 C550 ) C544_=_C545( C544 C545 ) C544_=_C546( C544 C546 ) C544_=_C547( C544 C547 ) C544_=_C548( C544 C548 ) \nC544_=_C549( C544 C549 ) C544_=_C550( C544 C550 ) C545_=_C546( C545 C546 ) C545_=_C547( C545 C547 ) C545_=_C548( C545 C548 ) C545_=_C549( C545 C549 ) \nC545_=_C550( C545 C550 ) C546_=_C547( C546 C547 ) C546_=_C548( C546 C548 ) C546_=_C549( C546 C549 ) C546_=_C550( C546 C550 ) C547_=_C548( C547 C548 ) \nC547_=_C549( C547 C549 ) C547_=_C550( C547 C550 ) C548_=_C549( C548 C549 ) C548_=_C550( C548 C550 ) C549_=_C550( C549 C550 ) "];57-&gt;73[label="52: C0 C14 C15 C16 C17 \nC18 C19 C20 C21 C22 C23 \nC27 C28 C29 C30 C147 C265 \nC266 C267 C346 C361 C362 C363 \nC364 C365 C366 C368 C369 C370 \nC443 C457 C458 C459 C460 C461 \nC462 C463 C464 C466 C467 C468 \nC469 C541 C542 C543 C544 C545 \nC546 C547 C548 C549 C550 \n346: C0_=_C14 ,C0_=_C15 ,C0_=_C16 ,C0_=_C17 ,C0_=_C18 ,\nC0_=_C19 ,C0_=_C20 ,C0_=_C21 ,C0_=_C22 ,C0_=_C23 ,C0_=_C27 ,\nC0_=_C28 ,C0_=_C29 ,C0_=_C30 ,C14_=_C15 ,C14_=_C16 ,C14_=_C17 ,\nC14_=_C18 ,C14_=_C19 ,C14_=_C20 ,C14_=_C21 ,C14_=_C22 ,C14_=_C23 ,\nC14_=_C27 ,C14_=_C28 ,C14_=_C29 ,C14_=_C30 ,C15_=_C16 ,C15_=_C17 ,\nC15_=_C18 ,C15_=_C19 ,C15_=_C20 ,C15_=_C21 ,C15_=_C22</w:t>
      </w:r>
    </w:p>
    <w:p>
      <w:pPr>
        <w:pStyle w:val="PreformattedText"/>
        <w:bidi w:val="0"/>
        <w:spacing w:before="0" w:after="0"/>
        <w:jc w:val="left"/>
        <w:rPr/>
      </w:pPr>
      <w:r>
        <w:rPr/>
        <w:t xml:space="preserve"> </w:t>
      </w:r>
      <w:r>
        <w:rPr/>
        <w:t>,C15_=_C23 ,\nC15_=_C27 ,C15_=_C28 ,C15_=_C29 ,C15_=_C30 ,C16_=_C17 ,C16_=_C18 ,\nC16_=_C19 ,C16_=_C20 ,C16_=_C21 ,C16_=_C22 ,C16_=_C23 ,C16_=_C27 ,\nC16_=_C28 ,C16_=_C29 ,C16_=_C30 ,C17_=_C18 ,C17_=_C19 ,C17_=_C20 ,\nC17_=_C21 ,C17_=_C22 ,C17_=_C23 ,C17_=_C27 ,C17_=_C28 ,C17_=_C29 ,\nC17_=_C30 ,C18_=_C19 ,C18_=_C20 ,C18_=_C21 ,C18_=_C22 ,C18_=_C23 ,\nC18_=_C27 ,C18_=_C28 ,C18_=_C29 ,C18_=_C30 ,C19_=_C20 ,C19_=_C21 ,\nC19_=_C22 ,C19_=_C23 ,C19_=_C27 ,C19_=_C28 ,C19_=_C29 ,C19_=_C30 ,\nC20_=_C21 ,C20_=_C22 ,C20_=_C23 ,C20_=_C27 ,C20_=_C28 ,C20_=_C29 ,\nC20_=_C30 ,C21_=_C22 ,C21_=_C23 ,C21_=_C27 ,C21_=_C28 ,C21_=_C29 ,\nC21_=_C30 ,C22_=_C23 ,C22_=_C27 ,C22_=_C28 ,C22_=_C29 ,C22_=_C30 ,\nC22_=_C147 ,C23_=_C27 ,C23_=_C28 ,C23_=_C29 ,C23_=_C30 ,C23_=_C265 ,\nC23_=_C266 ,C23_=_C267 ,C27_=_C28 ,C27_=_C29 ,C27_=_C30 ,C27_=_C368 ,\nC27_=_C466 ,C27_=_C548 ,C28_=_C29 ,C28_=_C30 ,C28_=_C369 ,C28_=_C467 ,\nC28_=_C549 ,C29_=_C30 ,C29_=_C370 ,C29_=_C468 ,C29_=_C550 ,C30_=_C469 ,\nC147_=_C266 ,C147_=_C443 ,C147_=_C457 ,C147_=_C458 ,C147_=_C459 ,C147_=_C460 ,\nC147_=_C461 ,C147_=_C462 ,C147_=_C463 ,C147_=_C464 ,C147_=_C466 ,C147_=_C467 ,\nC147_=_C468 ,C147_=_C469 ,C265_=_C266 ,C265_=_C267 ,C265_=_C346 ,C265_=_C361 ,\nC265_=_C362 ,C265_=_C363 ,C265_=_C364 ,C265_=_C365 ,C265_=_C366 ,C265_=_C368 ,\nC265_=_C369 ,C265_=_C370 ,C266_=_C267 ,C266_=_C443 ,C266_=_C457 ,C266_=_C458 ,\nC266_=_C459 ,C266_=_C460 ,C266_=_C461 ,C266_=_C462 ,C266_=_C463 ,C266_=_C464 ,\nC266_=_C466 ,C266_=_C467 ,C266_=_C468 ,C266_=_C469 ,C267_=_C541 ,C267_=_C542 ,\nC267_=_C543 ,C267_=_C544 ,C267_=_C545 ,C267_=_C546 ,C267_=_C547 ,C267_=_C548 ,\nC267_=_C549 ,C267_=_C550 ,C346_=_C361 ,C346_=_C362 ,C346_=_C363 ,C346_=_C364 ,\nC346_=_C365 ,C346_=_C366 ,C346_=_C368 ,C346_=_C369 ,C346_=_C370 ,C361_=_C362 ,\nC361_=_C363 ,C361_=_C364 ,C361_=_C365 ,C361_=_C366 ,C361_=_C368 ,C361_=_C369 ,\nC361_=_C370 ,C362_=_C363 ,C362_=_C364 ,C362_=_C365 ,C362_=_C366 ,C362_=_C368 ,\nC362_=_C369 ,C362_=_C370 ,C363_=_C364 ,C363_=_C365 ,C363_=_C366 ,C363_=_C368 ,\nC363_=_C369 ,C363_=_C370 ,C364_=_C365 ,C364_=_C366 ,C364_=_C368 ,C364_=_C369 ,\nC364_=_C370 ,C365_=_C366 ,C365_=_C368 ,C365_=_C369 ,C365_=_C370 ,C366_=_C368 ,\nC366_=_C369 ,C366_=_C370 ,C368_=_C369 ,C368_=_C370 ,C368_=_C466 ,C368_=_C548 ,\nC369_=_C370 ,C369_=_C467 ,C369_=_C549 ,C370_=_C468 ,C370_=_C550 ,C443_=_C457 ,\nC443_=_C458 ,C443_=_C459 ,C443_=_C460 ,C443_=_C461 ,C443_=_C462 ,C443_=_C463 ,\nC443_=_C464 ,C443_=_C466 ,C443_=_C467 ,C443_=_C468 ,C443_=_C469 ,C457_=_C458 ,\nC457_=_C459 ,C457_=_C460 ,C457_=_C461 ,C457_=_C462 ,C457_=_C463 ,C457_=_C464 ,\nC457_=_C466 ,C457_=_C467 ,C457_=_C468 ,C457_=_C469 ,C458_=_C459 ,C458_=_C460 ,\nC458_=_C461 ,C458_=_C462 ,C458_=_C463 ,C458_=_C464 ,C458_=_C466 ,C458_=_C467 ,\nC458_=_C468 ,C458_=_C469 ,C459_=_C460 ,C459_=_C461 ,C459_=_C462 ,C459_=_C463 ,\nC459_=_C464 ,C459_=_C466 ,C459_=_C467 ,C459_=_C468 ,C459_=_C469 ,C460_=_C461 ,\nC460_=_C462 ,C460_=_C463 ,C460_=_C464 ,C460_=_C466 ,C460_=_C467 ,C460_=_C468 ,\nC460_=_C469 ,C461_=_C462 ,C461_=_C463 ,C461_=_C464 ,C461_=_C466 ,C461_=_C467 ,\nC461_=_C468 ,C461_=_C469 ,C462_=_C463 ,C462_=_C464 ,C462_=_C466 ,C462_=_C467 ,\nC462_=_C468 ,C462_=_C469 ,C463_=_C464 ,C463_=_C466 ,C463_=_C467 ,C463_=_C468 ,\nC463_=_C469 ,C464_=_C466 ,C464_=_C467 ,C464_=_C468 ,C464_=_C469 ,C466_=_C467 ,\nC466_=_C468 ,C466_=_C469 ,C466_=_C548 ,C467_=_C468 ,C467_=_C469 ,C467_=_C549 ,\nC468_=_C469 ,C468_=_C550 ,C541_=_C542 ,C541_=_C543 ,C541_=_C544 ,C541_=_C545 ,\nC541_=_C546 ,C541_=_C547 ,C541_=_C548 ,C541_=_C549 ,C541_=_C550 ,C542_=_C543 ,\nC542_=_C544 ,C542_=_C545 ,C542_=_C546 ,C542_=_C547 ,C542_=_C548 ,C542_=_C549 ,\nC542_=_C550 ,C543_=_C544 ,C543_=_C545 ,C543_=_C546 ,C543_=_C547 ,C543_=_C548 ,\nC543_=_C549 ,C543_=_C550 ,C544_=_C545 ,C544_=_C546 ,C544_=_C547 ,C544_=_C548 ,\nC544_=_C549 ,C544_=_C550 ,C545_=_C546 ,C545_=_C547 ,C545_=_C548 ,C545_=_C549 ,\nC545_=_C550 ,C546_=_C547 ,C546_=_C548 ,C546_=_C549 ,C546_=_C550 ,C547_=_C548 ,\nC547_=_C549 ,C547_=_C550 ,C548_=_C549 ,C548_=_C550 ,C549_=_C550 ,"];74[shape=box, label="id:74 level: 4\n77: C22 C23 C27 C28 C29 \nC30 C139 C140 C141 C142 C143 \nC144 C145 C147 C148 C150 C241 \nC257 C258 C259 C260 C261 C262 \nC263 C264 C265 C266 C267 C268 \nC270 C368 C369 C370 C466 C467 \nC468 C469 C548 C549 C550 C610 \nC622 C623 C624 C625 C626 C627 \nC628 C629 C630 C632 C678 C689 \nC690 C691 C692 C693 C694 C695 \nC696 C697 C736 C746 C747 C748 \nC749 C750 C751 C752 C753 C754 \nC783 C792 C793 C794 C795 C796 \n624: C22_=_C23( C22 C23 ) C22_=_C27( C22 C27 ) C22_=_C28( C22 C28 ) C22_=_C29( C22 C29 ) C22_=_C30( C22 C30 ) \nC22_=_C139( C22 C139 ) C22_=_C140( C22 C140 ) C22_=_C141( C22 C141 ) C22_=_C142( C22 C142 ) C22_=_C143( C22 C143 ) C22_=_C144( C22 C144 ) \nC22_=_C145( C22 C145 ) C22_=_C147( C22 C147 ) C22_=_C148( C22 C148 ) C22_=_C150( C22 C150 ) C23_=_C27( C23 C27 ) C23_=_C28( C23 C28 ) \nC23_=_C29( C23 C29 ) C23_=_C30( C23 C30 ) C23_=_C241( C23 C241 ) C23_=_C257( C23 C257 ) C23_=_C258( C23 C258 ) C23_=_C259( C23 C259 ) \nC23_=_C260( C23 C260 ) C23_=_C261( C23 C261 ) C23_=_C262( C23 C262 ) C23_=_C263( C23 C263 ) C23_=_C264( C23 C264 ) C23_=_C265( C23 C265 ) \nC23_=_C266( C23 C266 ) C23_=_C267( C23 C267 ) C23_=_C268( C23 C268 ) C23_=_C270( C23 C270 ) C27_=_C28( C27 C28 ) C27_=_C29( C27 C29 ) \nC27_=_C30( C27 C30 ) C27_=_C148( C27 C148 ) C27_=_C268( C27 C268 ) C27_=_C368( C27 C368 ) C27_=_C466( C27 C466 ) C27_=_C548( C27 C548 ) \nC27_=_C610( C27 C610 ) C27_=_C622( C27 C622 ) C27_=_C623( C27 C623 ) C27_=_C624( C27 C624 ) C27_=_C625( C27 C625 ) C27_=_C626( C27 C626 ) \nC27_=_C627( C27 C627 ) C27_=_C628( C27 C628 ) C27_=_C629( C27 C629 ) C27_=_C630( C27 C630 ) C27_=_C632( C27 C632 ) C28_=_C29( C28 C29 ) \nC28_=_C30( C28 C30 ) C28_=_C369( C28 C369 ) C28_=_C467( C28 C467 ) C28_=_C549( C28 C549 ) C28_=_C630( C28 C630 ) C28_=_C678( C28 C678 ) \nC28_=_C689( C28 C689 ) C28_=_C690( C28 C690 ) C28_=_C691( C28 C691 ) C28_=_C692( C28 C692 ) C28_=_C693( C28 C693 ) C28_=_C694( C28 C694 ) \nC28_=_C695( C28 C695 ) C28_=_C696( C28 C696 ) C28_=_C697( C28 C697 ) C29_=_C30( C29 C30 ) C29_=_C150( C29 C150 ) C29_=_C270( C29 C270 ) \nC29_=_C370( C29 C370 ) C29_=_C468( C29 C468 ) C29_=_C550( C29 C550 ) C29_=_C697( C29 C697 ) C29_=_C736( C29 C736 ) C29_=_C746( C29 C746 ) \nC29_=_C747( C29 C747 ) C29_=_C748( C29 C748 ) C29_=_C749( C29 C749 ) C29_=_C750( C29 C750 ) C29_=_C751( C29 C751 ) C29_=_C752( C29 C752 ) \nC29_=_C753( C29 C753 ) C29_=_C754( C29 C754 ) C30_=_C469( C30 C469 ) C30_=_C632( C30 C632 ) C30_=_C754( C30 C754 ) C30_=_C783( C30 C783 ) \nC30_=_C792( C30 C792 ) C30_=_C793( C30 C793 ) C30_=_C794( C30 C794 ) C30_=_C795( C30 C795 ) C30_=_C796( C30 C796 ) C139_=_C140( C139 C140 ) \nC139_=_C141( C139 C141 ) C139_=_C142( C139 C142 ) C139_=_C143( C139 C143 ) C139_=_C144( C139 C144 ) C139_=_C145( C139 C145 ) C139_=_C147( C139 C147 ) \nC139_=_C148( C139 C148 ) C139_=_C150( C139 C150 ) C140_=_C141( C140 C141 ) C140_=_C142( C140 C142 ) C140_=_C143( C140 C143 ) C140_=_C144( C140 C144 ) \nC140_=_C145( C140 C145 ) C140_=_C147( C140 C147 ) C140_=_C148( C140 C148 ) C140_=_C150( C140 C150 ) C141_=_C142( C141 C142 ) C141_=_C143( C141 C143 ) \nC141_=_C144( C141 C144 ) C141_=_C145( C141 C145 ) C141_=_C147( C141 C147 ) C141_=_C148( C141 C148 ) C141_=_C150( C141 C150 ) C142_=_C143( C142 C143 ) \nC142_=_C144( C142 C144 ) C142_=_C145( C142 C145 ) C142_=_C147( C142 C147 ) C142_=_C148( C142 C148 ) C142_=_C150( C142 C150 ) C143_=_C144( C143 C144 ) \nC143_=_C145( C143 C145 ) C143_=_C147( C143 C147 ) C143_=_C148( C143 C148 ) C143_=_C150( C143 C150 ) C144_=_C145( C144 C145 ) C144_=_C147( C144 C147 ) \nC144_=_C148( C144 C148 ) C144_=_C150( C144 C150 ) C145_=_C147( C145 C147 ) C145_=_C148( C145 C148 ) C145_=_C150( C145 C150 ) C147_=_C148( C147 C148 ) \nC147_=_C150( C147 C150 ) C147_=_C266( C147 C266 ) C147_=_C466( C147 C466 ) C147_=_C467( C147 C467 ) C147_=_C468( C147 C468 ) C147_=_C469( C147 C469 ) \nC148_=_C150( C148 C150 ) C148_=_C268( C148 C268 ) C148_=_C368( C148 C368 ) C148_=_C466( C148 C466 ) C148_=_C548( C148 C548 ) C148_=_C610( C148 C610 ) \nC148_=_C622( C148 C622 ) C148_=_C623( C148 C623 ) C148_=_C624( C148 C624 ) C148_=_C625( C148 C625 ) C148_=_C626( C148 C626 ) C148_=_C627( C148 C627 ) \nC148_=_C628( C148 C628 ) C148_=_C629( C148 C629 ) C148_=_C630( C148 C630 ) C148_=_C632( C148 C632 ) C150_=_C270( C150 C270 ) C150_=_C370( C150 C370 ) \nC150_=_C468( C150 C468 ) C150_=_C550( C150 C550 ) C150_=_C697( C150 C697 ) C150_=_C736( C150 C736 ) C150_=_C746( C150 C746 ) C150_=_C747( C150 C747 ) \nC150_=_C748( C150 C748 ) C150_=_C749( C150 C749 ) C150_=_C750( C150 C750 ) C150_=_C751( C150 C751 ) C150_=_C752( C150 C752 ) C150_=_C753( C150 C753 ) \nC150_=_C754( C150 C754 ) C241_=_C257( C241 C257 ) C241_=_C258( C241 C258 ) C241_=_C259( C241 C259 ) C241_=_C260( C241 C260 ) C241_=_C261( C241 C261 ) \nC241_=_C262( C241 C262 ) C241_=_C263( C241 C263 ) C241_=_C264( C241 C264 ) C241_=_C265( C241 C265 ) C241_=_C266( C241 C266 ) C241_=_C267( C241 C267 ) \nC241_=_C268( C241 C268 ) C241_=_C270( C241 C270 ) C257_=_C258( C257 C258 ) C257_=_C259( C257 C259 ) C257_=_C260( C257 C260 ) C257_=_C261( C257 C261 ) \nC257_=_C262( C257 C262 ) C257_=_C263( C257 C263 ) C257_=_C264( C257 C264 ) C257_=_C265( C257 C265 ) C257_=_C266( C257 C266 ) C257_=_C267( C257 C267 ) \nC257_=_C268( C257 C268 ) C257_=_C270( C257 C270 ) C258_=_C259( C258 C259 ) C258_=_C260( C258 C260 ) C258_=_C261( C258 C261 ) C258_=_C262( C258 C262 ) \nC258_=_C263( C258 C263 ) C258_=_C264( C258 C264 ) C258_=_C265( C258 C265 ) C258_=_C266( C258 C266 ) C258_=_C267( C258 C267 ) C258_=_C268( C258 C268 ) \nC258_=_C270( C258 C270 ) C259_=_C260( C259 C260 ) C259_=_C261( C259 C261 ) C259_=_C262( C259 C262 ) C259_=_C263( C259 C263 ) C259_=_C264( C259 C264 ) \nC259_=_C265( C259 C265 ) C259_=_C266( C259 C266 ) C259_=_C267( C259 C267 ) C259_=_C268( C259 C268 ) C259_=_C270( C259 C270 ) C260_=_C261( C260 C261 ) \nC260_=_C262( C260 C262 ) C260_=_C263( C260 C263 ) C260_=_C264(</w:t>
      </w:r>
    </w:p>
    <w:p>
      <w:pPr>
        <w:pStyle w:val="PreformattedText"/>
        <w:bidi w:val="0"/>
        <w:spacing w:before="0" w:after="0"/>
        <w:jc w:val="left"/>
        <w:rPr/>
      </w:pPr>
      <w:r>
        <w:rPr/>
        <w:t xml:space="preserve"> </w:t>
      </w:r>
      <w:r>
        <w:rPr/>
        <w:t>C260 C264 ) C260_=_C265( C260 C265 ) C260_=_C266( C260 C266 ) C260_=_C267( C260 C267 ) \nC260_=_C268( C260 C268 ) C260_=_C270( C260 C270 ) C261_=_C262( C261 C262 ) C261_=_C263( C261 C263 ) C261_=_C264( C261 C264 ) C261_=_C265( C261 C265 ) \nC261_=_C266( C261 C266 ) C261_=_C267( C261 C267 ) C261_=_C268( C261 C268 ) C261_=_C270( C261 C270 ) C262_=_C263( C262 C263 ) C262_=_C264( C262 C264 ) \nC262_=_C265( C262 C265 ) C262_=_C266( C262 C266 ) C262_=_C267( C262 C267 ) C262_=_C268( C262 C268 ) C262_=_C270( C262 C270 ) C263_=_C264( C263 C264 ) \nC263_=_C265( C263 C265 ) C263_=_C266( C263 C266 ) C263_=_C267( C263 C267 ) C263_=_C268( C263 C268 ) C263_=_C270( C263 C270 ) C264_=_C265( C264 C265 ) \nC264_=_C266( C264 C266 ) C264_=_C267( C264 C267 ) C264_=_C268( C264 C268 ) C264_=_C270( C264 C270 ) C265_=_C266( C265 C266 ) C265_=_C267( C265 C267 ) \nC265_=_C268( C265 C268 ) C265_=_C270( C265 C270 ) C265_=_C368( C265 C368 ) C265_=_C369( C265 C369 ) C265_=_C370( C265 C370 ) C266_=_C267( C266 C267 ) \nC266_=_C268( C266 C268 ) C266_=_C270( C266 C270 ) C266_=_C466( C266 C466 ) C266_=_C467( C266 C467 ) C266_=_C468( C266 C468 ) C266_=_C469( C266 C469 ) \nC267_=_C268( C267 C268 ) C267_=_C270( C267 C270 ) C267_=_C548( C267 C548 ) C267_=_C549( C267 C549 ) C267_=_C550( C267 C550 ) C268_=_C270( C268 C270 ) \nC268_=_C368( C268 C368 ) C268_=_C466( C268 C466 ) C268_=_C548( C268 C548 ) C268_=_C610( C268 C610 ) C268_=_C622( C268 C622 ) C268_=_C623( C268 C623 ) \nC268_=_C624( C268 C624 ) C268_=_C625( C268 C625 ) C268_=_C626( C268 C626 ) C268_=_C627( C268 C627 ) C268_=_C628( C268 C628 ) C268_=_C629( C268 C629 ) \nC268_=_C630( C268 C630 ) C268_=_C632( C268 C632 ) C270_=_C370( C270 C370 ) C270_=_C468( C270 C468 ) C270_=_C550( C270 C550 ) C270_=_C697( C270 C697 ) \nC270_=_C736( C270 C736 ) C270_=_C746( C270 C746 ) C270_=_C747( C270 C747 ) C270_=_C748( C270 C748 ) C270_=_C749( C270 C749 ) C270_=_C750( C270 C750 ) \nC270_=_C751( C270 C751 ) C270_=_C752( C270 C752 ) C270_=_C753( C270 C753 ) C270_=_C754( C270 C754 ) C368_=_C369( C368 C369 ) C368_=_C370( C368 C370 ) \nC368_=_C466( C368 C466 ) C368_=_C548( C368 C548 ) C368_=_C610( C368 C610 ) C368_=_C622( C368 C622 ) C368_=_C623( C368 C623 ) C368_=_C624( C368 C624 ) \nC368_=_C625( C368 C625 ) C368_=_C626( C368 C626 ) C368_=_C627( C368 C627 ) C368_=_C628( C368 C628 ) C368_=_C629( C368 C629 ) C368_=_C630( C368 C630 ) \nC368_=_C632( C368 C632 ) C369_=_C370( C369 C370 ) C369_=_C467( C369 C467 ) C369_=_C549( C369 C549 ) C369_=_C630( C369 C630 ) C369_=_C678( C369 C678 ) \nC369_=_C689( C369 C689 ) C369_=_C690( C369 C690 ) C369_=_C691( C369 C691 ) C369_=_C692( C369 C692 ) C369_=_C693( C369 C693 ) C369_=_C694( C369 C694 ) \nC369_=_C695( C369 C695 ) C369_=_C696( C369 C696 ) C369_=_C697( C369 C697 ) C370_=_C468( C370 C468 ) C370_=_C550( C370 C550 ) C370_=_C697( C370 C697 ) \nC370_=_C736( C370 C736 ) C370_=_C746( C370 C746 ) C370_=_C747( C370 C747 ) C370_=_C748( C370 C748 ) C370_=_C749( C370 C749 ) C370_=_C750( C370 C750 ) \nC370_=_C751( C370 C751 ) C370_=_C752( C370 C752 ) C370_=_C753( C370 C753 ) C370_=_C754( C370 C754 ) C466_=_C467( C466 C467 ) C466_=_C468( C466 C468 ) \nC466_=_C469( C466 C469 ) C466_=_C548( C466 C548 ) C466_=_C610( C466 C610 ) C466_=_C622( C466 C622 ) C466_=_C623( C466 C623 ) C466_=_C624( C466 C624 ) \nC466_=_C625( C466 C625 ) C466_=_C626( C466 C626 ) C466_=_C627( C466 C627 ) C466_=_C628( C466 C628 ) C466_=_C629( C466 C629 ) C466_=_C630( C466 C630 ) \nC466_=_C632( C466 C632 ) C467_=_C468( C467 C468 ) C467_=_C469( C467 C469 ) C467_=_C549( C467 C549 ) C467_=_C630( C467 C630 ) C467_=_C678( C467 C678 ) \nC467_=_C689( C467 C689 ) C467_=_C690( C467 C690 ) C467_=_C691( C467 C691 ) C467_=_C692( C467 C692 ) C467_=_C693( C467 C693 ) C467_=_C694( C467 C694 ) \nC467_=_C695( C467 C695 ) C467_=_C696( C467 C696 ) C467_=_C697( C467 C697 ) C468_=_C469( C468 C469 ) C468_=_C550( C468 C550 ) C468_=_C697( C468 C697 ) \nC468_=_C736( C468 C736 ) C468_=_C746( C468 C746 ) C468_=_C747( C468 C747 ) C468_=_C748( C468 C748 ) C468_=_C749( C468 C749 ) C468_=_C750( C468 C750 ) \nC468_=_C751( C468 C751 ) C468_=_C752( C468 C752 ) C468_=_C753( C468 C753 ) C468_=_C754( C468 C754 ) C469_=_C632( C469 C632 ) C469_=_C754( C469 C754 ) \nC469_=_C783( C469 C783 ) C469_=_C792( C469 C792 ) C469_=_C793( C469 C793 ) C469_=_C794( C469 C794 ) C469_=_C795( C469 C795 ) C469_=_C796( C469 C796 ) \nC548_=_C549( C548 C549 ) C548_=_C550( C548 C550 ) C548_=_C610( C548 C610 ) C548_=_C622( C548 C622 ) C548_=_C623( C548 C623 ) C548_=_C624( C548 C624 ) \nC548_=_C625( C548 C625 ) C548_=_C626( C548 C626 ) C548_=_C627( C548 C627 ) C548_=_C628( C548 C628 ) C548_=_C629( C548 C629 ) C548_=_C630( C548 C630 ) \nC548_=_C632( C548 C632 ) C549_=_C550( C549 C550 ) C549_=_C630( C549 C630 ) C549_=_C678( C549 C678 ) C549_=_C689( C549 C689 ) C549_=_C690( C549 C690 ) \nC549_=_C691( C549 C691 ) C549_=_C692( C549 C692 ) C549_=_C693( C549 C693 ) C549_=_C694( C549 C694 ) C549_=_C695( C549 C695 ) C549_=_C696( C549 C696 ) \nC549_=_C697( C549 C697 ) C550_=_C697( C550 C697 ) C550_=_C736( C550 C736 ) C550_=_C746( C550 C746 ) C550_=_C747( C550 C747 ) C550_=_C748( C550 C748 ) \nC550_=_C749( C550 C749 ) C550_=_C750( C550 C750 ) C550_=_C751( C550 C751 ) C550_=_C752( C550 C752 ) C550_=_C753( C550 C753 ) C550_=_C754( C550 C754 ) \nC610_=_C622( C610 C622 ) C610_=_C623( C610 C623 ) C610_=_C624( C610 C624 ) C610_=_C625( C610 C625 ) C610_=_C626( C610 C626 ) C610_=_C627( C610 C627 ) \nC610_=_C628( C610 C628 ) C610_=_C629( C610 C629 ) C610_=_C630( C610 C630 ) C610_=_C632( C610 C632 ) C622_=_C623( C622 C623 ) C622_=_C624( C622 C624 ) \nC622_=_C625( C622 C625 ) C622_=_C626( C622 C626 ) C622_=_C627( C622 C627 ) C622_=_C628( C622 C628 ) C622_=_C629( C622 C629 ) C622_=_C630( C622 C630 ) \nC622_=_C632( C622 C632 ) C623_=_C624( C623 C624 ) C623_=_C625( C623 C625 ) C623_=_C626( C623 C626 ) C623_=_C627( C623 C627 ) C623_=_C628( C623 C628 ) \nC623_=_C629( C623 C629 ) C623_=_C630( C623 C630 ) C623_=_C632( C623 C632 ) C624_=_C625( C624 C625 ) C624_=_C626( C624 C626 ) C624_=_C627( C624 C627 ) \nC624_=_C628( C624 C628 ) C624_=_C629( C624 C629 ) C624_=_C630( C624 C630 ) C624_=_C632( C624 C632 ) C625_=_C626( C625 C626 ) C625_=_C627( C625 C627 ) \nC625_=_C628( C625 C628 ) C625_=_C629( C625 C629 ) C625_=_C630( C625 C630 ) C625_=_C632( C625 C632 ) C626_=_C627( C626 C627 ) C626_=_C628( C626 C628 ) \nC626_=_C629( C626 C629 ) C626_=_C630( C626 C630 ) C626_=_C632( C626 C632 ) C627_=_C628( C627 C628 ) C627_=_C629( C627 C629 ) C627_=_C630( C627 C630 ) \nC627_=_C632( C627 C632 ) C628_=_C629( C628 C629 ) C628_=_C630( C628 C630 ) C628_=_C632( C628 C632 ) C629_=_C630( C629 C630 ) C629_=_C632( C629 C632 ) \nC630_=_C632( C630 C632 ) C630_=_C678( C630 C678 ) C630_=_C689( C630 C689 ) C630_=_C690( C630 C690 ) C630_=_C691( C630 C691 ) C630_=_C692( C630 C692 ) \nC630_=_C693( C630 C693 ) C630_=_C694( C630 C694 ) C630_=_C695( C630 C695 ) C630_=_C696( C630 C696 ) C630_=_C697( C630 C697 ) C632_=_C754( C632 C754 ) \nC632_=_C783( C632 C783 ) C632_=_C792( C632 C792 ) C632_=_C793( C632 C793 ) C632_=_C794( C632 C794 ) C632_=_C795( C632 C795 ) C632_=_C796( C632 C796 ) \nC678_=_C689( C678 C689 ) C678_=_C690( C678 C690 ) C678_=_C691( C678 C691 ) C678_=_C692( C678 C692 ) C678_=_C693( C678 C693 ) C678_=_C694( C678 C694 ) \nC678_=_C695( C678 C695 ) C678_=_C696( C678 C696 ) C678_=_C697( C678 C697 ) C689_=_C690( C689 C690 ) C689_=_C691( C689 C691 ) C689_=_C692( C689 C692 ) \nC689_=_C693( C689 C693 ) C689_=_C694( C689 C694 ) C689_=_C695( C689 C695 ) C689_=_C696( C689 C696 ) C689_=_C697( C689 C697 ) C690_=_C691( C690 C691 ) \nC690_=_C692( C690 C692 ) C690_=_C693( C690 C693 ) C690_=_C694( C690 C694 ) C690_=_C695( C690 C695 ) C690_=_C696( C690 C696 ) C690_=_C697( C690 C697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C697_=_C736( C697 C736 ) C697_=_C746( C697 C746 ) C697_=_C747( C697 C747 ) \nC697_=_C748( C697 C748 ) C697_=_C749( C697 C749 ) C697_=_C750( C697 C750 ) C697_=_C751( C697 C751 ) C697_=_C752( C697 C752 ) C697_=_C753( C697 C753 ) \nC697_=_C754( C697 C754 ) C736_=_C746( C736 C746 ) C736_=_C747( C736 C747 ) C736_=_C748( C736 C748 ) C736_=_C749( C736 C749 ) C736_=_C750( C736 C750 ) \nC736_=_C751( C736 C751 ) C736_=_C752( C736 C752 ) C736_=_C753( C736 C753 ) C736_=_C754( C736 C754 ) C746_=_C747( C746 C747 ) C746_=_C748( C746 C748 ) \nC746_=_C749( C746 C749 ) C746_=_C750( C746 C750 ) C746_=_C751( C746 C751 ) C746_=_C752( C746 C752 ) C746_=_C753( C746 C753 ) C746_=_C754( C746 C754 ) \nC747_=_C748( C747 C748 ) C747_=_C749( C747 C749 ) C747_=_C750( C747 C750 ) C747_=_C751( C747 C751 ) C747_=_C752( C747 C752 ) C747_=_C753( C747 C753 ) \nC747_=_C754( C747 C754 ) C748_=_C749( C748 C749 ) C748_=_C750( C748 C750 ) C748_=_C751( C748 C751 ) C748_=_C752( C748 C752 ) C748_=_C753( C748 C753 ) \nC748_=_C754( C748 C754 ) C749_=_C750( C749 C750 ) C749_=_C751( C749 C751 ) C749_=_C752( C749 C752 ) C749_=_C753( C749 C753 ) C749_=_C754( C749 C754 ) \nC750_=_C751( C750 C751 ) C750_=_C752( C750 C752 ) C750_=_C753( C750 C753 ) C750_=_C754( C750 C754 ) C751_=_C752( C751 C752 ) C751_=_C753( C751 C753 ) \nC751_=_C754( C751 C754 ) C752_=_C753( C752 C753 ) C752_=_C754( C752 C754 ) C753_=_C754( C753 C754 ) C754_=_C783( C754 C783 ) C754_=_C792( C754 C792 ) \nC754_=_C793( C754 C793 ) C754_=_C794( C754 C794 ) C754_=_C795( C754 C795 ) C754_=_C796( C754 C796 ) C783_=_C792( C783 C792 ) C783_=_C793( C783 C793 ) \nC783_=_C794( C783 C794 ) C783_=_C795( C783 C795 ) C783_=_C796( C783 C796 ) C792_=_C793(</w:t>
      </w:r>
    </w:p>
    <w:p>
      <w:pPr>
        <w:pStyle w:val="PreformattedText"/>
        <w:bidi w:val="0"/>
        <w:spacing w:before="0" w:after="0"/>
        <w:jc w:val="left"/>
        <w:rPr/>
      </w:pPr>
      <w:r>
        <w:rPr/>
        <w:t xml:space="preserve"> </w:t>
      </w:r>
      <w:r>
        <w:rPr/>
        <w:t>C792 C793 ) C792_=_C794( C792 C794 ) C792_=_C795( C792 C795 ) \nC792_=_C796( C792 C796 ) C793_=_C794( C793 C794 ) C793_=_C795( C793 C795 ) C793_=_C796( C793 C796 ) C794_=_C795( C794 C795 ) C794_=_C796( C794 C796 ) \nC795_=_C796( C795 C796 ) "];57-&gt;74[label="69: C22 C23 C27 C28 C29 \nC30 C139 C140 C141 C142 C143 \nC144 C145 C147 C241 C257 C258 \nC259 C260 C261 C262 C263 C264 \nC265 C266 C267 C368 C369 C370 \nC466 C467 C468 C469 C548 C549 \nC550 C610 C622 C623 C624 C625 \nC626 C627 C628 C629 C678 C689 \nC690 C691 C692 C693 C694 C695 \nC696 C736 C746 C747 C748 C749 \nC750 C751 C752 C753 C783 C792 \nC793 C794 C795 C796 \n418: C22_=_C23 ,C22_=_C27 ,C22_=_C28 ,C22_=_C29 ,C22_=_C30 ,\nC22_=_C139 ,C22_=_C140 ,C22_=_C141 ,C22_=_C142 ,C22_=_C143 ,C22_=_C144 ,\nC22_=_C145 ,C22_=_C147 ,C23_=_C27 ,C23_=_C28 ,C23_=_C29 ,C23_=_C30 ,\nC23_=_C241 ,C23_=_C257 ,C23_=_C258 ,C23_=_C259 ,C23_=_C260 ,C23_=_C261 ,\nC23_=_C262 ,C23_=_C263 ,C23_=_C264 ,C23_=_C265 ,C23_=_C266 ,C23_=_C267 ,\nC27_=_C28 ,C27_=_C29 ,C27_=_C30 ,C27_=_C368 ,C27_=_C466 ,C27_=_C548 ,\nC27_=_C610 ,C27_=_C622 ,C27_=_C623 ,C27_=_C624 ,C27_=_C625 ,C27_=_C626 ,\nC27_=_C627 ,C27_=_C628 ,C27_=_C629 ,C28_=_C29 ,C28_=_C30 ,C28_=_C369 ,\nC28_=_C467 ,C28_=_C549 ,C28_=_C678 ,C28_=_C689 ,C28_=_C690 ,C28_=_C691 ,\nC28_=_C692 ,C28_=_C693 ,C28_=_C694 ,C28_=_C695 ,C28_=_C696 ,C29_=_C30 ,\nC29_=_C370 ,C29_=_C468 ,C29_=_C550 ,C29_=_C736 ,C29_=_C746 ,C29_=_C747 ,\nC29_=_C748 ,C29_=_C749 ,C29_=_C750 ,C29_=_C751 ,C29_=_C752 ,C29_=_C753 ,\nC30_=_C469 ,C30_=_C783 ,C30_=_C792 ,C30_=_C793 ,C30_=_C794 ,C30_=_C795 ,\nC30_=_C796 ,C139_=_C140 ,C139_=_C141 ,C139_=_C142 ,C139_=_C143 ,C139_=_C144 ,\nC139_=_C145 ,C139_=_C147 ,C140_=_C141 ,C140_=_C142 ,C140_=_C143 ,C140_=_C144 ,\nC140_=_C145 ,C140_=_C147 ,C141_=_C142 ,C141_=_C143 ,C141_=_C144 ,C141_=_C145 ,\nC141_=_C147 ,C142_=_C143 ,C142_=_C144 ,C142_=_C145 ,C142_=_C147 ,C143_=_C144 ,\nC143_=_C145 ,C143_=_C147 ,C144_=_C145 ,C144_=_C147 ,C145_=_C147 ,C147_=_C266 ,\nC147_=_C466 ,C147_=_C467 ,C147_=_C468 ,C147_=_C469 ,C241_=_C257 ,C241_=_C258 ,\nC241_=_C259 ,C241_=_C260 ,C241_=_C261 ,C241_=_C262 ,C241_=_C263 ,C241_=_C264 ,\nC241_=_C265 ,C241_=_C266 ,C241_=_C267 ,C257_=_C258 ,C257_=_C259 ,C257_=_C260 ,\nC257_=_C261 ,C257_=_C262 ,C257_=_C263 ,C257_=_C264 ,C257_=_C265 ,C257_=_C266 ,\nC257_=_C267 ,C258_=_C259 ,C258_=_C260 ,C258_=_C261 ,C258_=_C262 ,C258_=_C263 ,\nC258_=_C264 ,C258_=_C265 ,C258_=_C266 ,C258_=_C267 ,C259_=_C260 ,C259_=_C261 ,\nC259_=_C262 ,C259_=_C263 ,C259_=_C264 ,C259_=_C265 ,C259_=_C266 ,C259_=_C267 ,\nC260_=_C261 ,C260_=_C262 ,C260_=_C263 ,C260_=_C264 ,C260_=_C265 ,C260_=_C266 ,\nC260_=_C267 ,C261_=_C262 ,C261_=_C263 ,C261_=_C264 ,C261_=_C265 ,C261_=_C266 ,\nC261_=_C267 ,C262_=_C263 ,C262_=_C264 ,C262_=_C265 ,C262_=_C266 ,C262_=_C267 ,\nC263_=_C264 ,C263_=_C265 ,C263_=_C266 ,C263_=_C267 ,C264_=_C265 ,C264_=_C266 ,\nC264_=_C267 ,C265_=_C266 ,C265_=_C267 ,C265_=_C368 ,C265_=_C369 ,C265_=_C370 ,\nC266_=_C267 ,C266_=_C466 ,C266_=_C467 ,C266_=_C468 ,C266_=_C469 ,C267_=_C548 ,\nC267_=_C549 ,C267_=_C550 ,C368_=_C369 ,C368_=_C370 ,C368_=_C466 ,C368_=_C548 ,\nC368_=_C610 ,C368_=_C622 ,C368_=_C623 ,C368_=_C624 ,C368_=_C625 ,C368_=_C626 ,\nC368_=_C627 ,C368_=_C628 ,C368_=_C629 ,C369_=_C370 ,C369_=_C467 ,C369_=_C549 ,\nC369_=_C678 ,C369_=_C689 ,C369_=_C690 ,C369_=_C691 ,C369_=_C692 ,C369_=_C693 ,\nC369_=_C694 ,C369_=_C695 ,C369_=_C696 ,C370_=_C468 ,C370_=_C550 ,C370_=_C736 ,\nC370_=_C746 ,C370_=_C747 ,C370_=_C748 ,C370_=_C749 ,C370_=_C750 ,C370_=_C751 ,\nC370_=_C752 ,C370_=_C753 ,C466_=_C467 ,C466_=_C468 ,C466_=_C469 ,C466_=_C548 ,\nC466_=_C610 ,C466_=_C622 ,C466_=_C623 ,C466_=_C624 ,C466_=_C625 ,C466_=_C626 ,\nC466_=_C627 ,C466_=_C628 ,C466_=_C629 ,C467_=_C468 ,C467_=_C469 ,C467_=_C549 ,\nC467_=_C678 ,C467_=_C689 ,C467_=_C690 ,C467_=_C691 ,C467_=_C692 ,C467_=_C693 ,\nC467_=_C694 ,C467_=_C695 ,C467_=_C696 ,C468_=_C469 ,C468_=_C550 ,C468_=_C736 ,\nC468_=_C746 ,C468_=_C747 ,C468_=_C748 ,C468_=_C749 ,C468_=_C750 ,C468_=_C751 ,\nC468_=_C752 ,C468_=_C753 ,C469_=_C783 ,C469_=_C792 ,C469_=_C793 ,C469_=_C794 ,\nC469_=_C795 ,C469_=_C796 ,C548_=_C549 ,C548_=_C550 ,C548_=_C610 ,C548_=_C622 ,\nC548_=_C623 ,C548_=_C624 ,C548_=_C625 ,C548_=_C626 ,C548_=_C627 ,C548_=_C628 ,\nC548_=_C629 ,C549_=_C550 ,C549_=_C678 ,C549_=_C689 ,C549_=_C690 ,C549_=_C691 ,\nC549_=_C692 ,C549_=_C693 ,C549_=_C694 ,C549_=_C695 ,C549_=_C696 ,C550_=_C736 ,\nC550_=_C746 ,C550_=_C747 ,C550_=_C748 ,C550_=_C749 ,C550_=_C750 ,C550_=_C751 ,\nC550_=_C752 ,C550_=_C753 ,C610_=_C622 ,C610_=_C623 ,C610_=_C624 ,C610_=_C625 ,\nC610_=_C626 ,C610_=_C627 ,C610_=_C628 ,C610_=_C629 ,C622_=_C623 ,C622_=_C624 ,\nC622_=_C625 ,C622_=_C626 ,C622_=_C627 ,C622_=_C628 ,C622_=_C629 ,C623_=_C624 ,\nC623_=_C625 ,C623_=_C626 ,C623_=_C627 ,C623_=_C628 ,C623_=_C629 ,C624_=_C625 ,\nC624_=_C626 ,C624_=_C627 ,C624_=_C628 ,C624_=_C629 ,C625_=_C626 ,C625_=_C627 ,\nC625_=_C628 ,C625_=_C629 ,C626_=_C627 ,C626_=_C628 ,C626_=_C629 ,C627_=_C628 ,\nC627_=_C629 ,C628_=_C629 ,C678_=_C689 ,C678_=_C690 ,C678_=_C691 ,C678_=_C692 ,\nC678_=_C693 ,C678_=_C694 ,C678_=_C695 ,C678_=_C696 ,C689_=_C690 ,C689_=_C691 ,\nC689_=_C692 ,C689_=_C693 ,C689_=_C694 ,C689_=_C695 ,C689_=_C696 ,C690_=_C691 ,\nC690_=_C692 ,C690_=_C693 ,C690_=_C694 ,C690_=_C695 ,C690_=_C696 ,C691_=_C692 ,\nC691_=_C693 ,C691_=_C694 ,C691_=_C695 ,C691_=_C696 ,C692_=_C693 ,C692_=_C694 ,\nC692_=_C695 ,C692_=_C696 ,C693_=_C694 ,C693_=_C695 ,C693_=_C696 ,C694_=_C695 ,\nC694_=_C696 ,C695_=_C696 ,C736_=_C746 ,C736_=_C747 ,C736_=_C748 ,C736_=_C749 ,\nC736_=_C750 ,C736_=_C751 ,C736_=_C752 ,C736_=_C753 ,C746_=_C747 ,C746_=_C748 ,\nC746_=_C749 ,C746_=_C750 ,C746_=_C751 ,C746_=_C752 ,C746_=_C753 ,C747_=_C748 ,\nC747_=_C749 ,C747_=_C750 ,C747_=_C751 ,C747_=_C752 ,C747_=_C753 ,C748_=_C749 ,\nC748_=_C750 ,C748_=_C751 ,C748_=_C752 ,C748_=_C753 ,C749_=_C750 ,C749_=_C751 ,\nC749_=_C752 ,C749_=_C753 ,C750_=_C751 ,C750_=_C752 ,C750_=_C753 ,C751_=_C752 ,\nC751_=_C753 ,C752_=_C753 ,C783_=_C792 ,C783_=_C793 ,C783_=_C794 ,C783_=_C795 ,\nC783_=_C796 ,C792_=_C793 ,C792_=_C794 ,C792_=_C795 ,C792_=_C796 ,C793_=_C794 ,\nC793_=_C795 ,C793_=_C796 ,C794_=_C795 ,C794_=_C796 ,C795_=_C796 ,"];75[shape=box, label="id:75 level: 4\n56: C109 C110 C131 C145 C156 \nC170 C183 C195 C206 C216 C226 \nC227 C228 C229 C230 C231 C233 \nC234 C248 C263 C277 C290 C300 \nC308 C316 C325 C331 C332 C333 \nC334 C336 C337 C338 C433 C434 \nC522 C523 C602 C603 C617 C628 \nC649 C656 C662 C667 C672 C673 \nC674 C685 C695 C713 C719 C724 \nC728 C732 C733 \n447: C109_=_C110( C109 C110 ) C109_=_C131( C109 C131 ) C109_=_C145( C109 C145 ) C109_=_C156( C109 C156 ) C109_=_C170( C109 C170 ) \nC109_=_C183( C109 C183 ) C109_=_C195( C109 C195 ) C109_=_C206( C109 C206 ) C109_=_C216( C109 C216 ) C109_=_C226( C109 C226 ) C109_=_C227( C109 C227 ) \nC109_=_C228( C109 C228 ) C109_=_C229( C109 C229 ) C109_=_C230( C109 C230 ) C109_=_C231( C109 C231 ) C109_=_C233( C109 C233 ) C109_=_C234( C109 C234 ) \nC110_=_C227( C110 C227 ) C110_=_C248( C110 C248 ) C110_=_C263( C110 C263 ) C110_=_C277( C110 C277 ) C110_=_C290( C110 C290 ) C110_=_C300( C110 C300 ) \nC110_=_C308( C110 C308 ) C110_=_C316( C110 C316 ) C110_=_C325( C110 C325 ) C110_=_C331( C110 C331 ) C110_=_C332( C110 C332 ) C110_=_C333( C110 C333 ) \nC110_=_C334( C110 C334 ) C110_=_C336( C110 C336 ) C110_=_C337( C110 C337 ) C110_=_C338( C110 C338 ) C131_=_C145( C131 C145 ) C131_=_C156( C131 C156 ) \nC131_=_C170( C131 C170 ) C131_=_C183( C131 C183 ) C131_=_C195( C131 C195 ) C131_=_C206( C131 C206 ) C131_=_C216( C131 C216 ) C131_=_C226( C131 C226 ) \nC131_=_C227( C131 C227 ) C131_=_C228( C131 C228 ) C131_=_C229( C131 C229 ) C131_=_C230( C131 C230 ) C131_=_C231( C131 C231 ) C131_=_C233( C131 C233 ) \nC131_=_C234( C131 C234 ) C145_=_C156( C145 C156 ) C145_=_C170( C145 C170 ) C145_=_C183( C145 C183 ) C145_=_C195( C145 C195 ) C145_=_C206( C145 C206 ) \nC145_=_C216( C145 C216 ) C145_=_C226( C145 C226 ) C145_=_C227( C145 C227 ) C145_=_C228( C145 C228 ) C145_=_C229( C145 C229 ) C145_=_C230( C145 C230 ) \nC145_=_C231( C145 C231 ) C145_=_C233( C145 C233 ) C145_=_C234( C145 C234 ) C156_=_C170( C156 C170 ) C156_=_C183( C156 C183 ) C156_=_C195( C156 C195 ) \nC156_=_C206( C156 C206 ) C156_=_C216( C156 C216 ) C156_=_C226( C156 C226 ) C156_=_C227( C156 C227 ) C156_=_C228( C156 C228 ) C156_=_C229( C156 C229 ) \nC156_=_C230( C156 C230 ) C156_=_C231( C156 C231 ) C156_=_C233( C156 C233 ) C156_=_C234( C156 C234 ) C170_=_C183( C170 C183 ) C170_=_C195( C170 C195 ) \nC170_=_C206( C170 C206 ) C170_=_C216( C170 C216 ) C170_=_C226( C170 C226 ) C170_=_C227( C170 C227 ) C170_=_C228( C170 C228 ) C170_=_C229( C170 C229 ) \nC170_=_C230( C170 C230 ) C170_=_C231( C170 C231 ) C170_=_C233( C170 C233 ) C170_=_C234( C170 C234 ) C183_=_C195( C183 C195 ) C183_=_C206( C183 C206 ) \nC183_=_C216( C183 C216 ) C183_=_C226( C183 C226 ) C183_=_C227( C183 C227 ) C183_=_C228( C183 C228 ) C183_=_C229( C183 C229 ) C183_=_C230( C183 C230 ) \nC183_=_C231( C183 C231 ) C183_=_C233( C183 C233 ) C183_=_C234( C183 C234 ) C195_=_C206( C195 C206 ) C195_=_C216( C195 C216 ) C195_=_C226( C195 C226 ) \nC195_=_C227( C195 C227 ) C195_=_C228( C195 C228 ) C195_=_C229( C195 C229 ) C195_=_C230( C195 C230 ) C195_=_C231( C195 C231 ) C195_=_C233( C195 C233 ) \nC195_=_C234( C195 C234 ) C206_=_C216( C206 C216 ) C206_=_C226( C206 C226 ) C206_=_C227( C206 C227 ) C206_=_C228( C206 C228 ) C206_=_C229( C206 C229 ) \nC206_=_C230( C206 C230 ) C206_=_C231( C206 C231 ) C206_=_C233( C206 C233 ) C206_=_C234( C206 C234 ) C216_=_C226( C216 C226 ) C216_=_C227( C216 C227 ) \nC216_=_C228( C216 C228 ) C216_=_C229( C216 C229 ) C216_=_C230( C216 C230 ) C216_=_C231( C216 C231 ) C216_=_C233( C216 C233 ) C216_=_C234( C216 C234 ) \nC226_=_C227( C226 C227 ) C226_=_C228( C226 C228 ) C226_=_C229( C226 C229 ) C226_=_C230( C226 C230 ) C226_=_C231( C226 C231 ) C226_=_C233( C226 C233 ) \nC226_=_C234( C226 C234 ) C227_=_C228( C227 C228 ) C227_=_C229( C227 C229 ) C227_=_C230( C227 C230 ) C227_=_C231( C227 C231</w:t>
      </w:r>
    </w:p>
    <w:p>
      <w:pPr>
        <w:pStyle w:val="PreformattedText"/>
        <w:bidi w:val="0"/>
        <w:spacing w:before="0" w:after="0"/>
        <w:jc w:val="left"/>
        <w:rPr/>
      </w:pPr>
      <w:r>
        <w:rPr/>
        <w:t xml:space="preserve"> </w:t>
      </w:r>
      <w:r>
        <w:rPr/>
        <w:t>) C227_=_C233( C227 C233 ) \nC227_=_C234( C227 C234 ) C227_=_C248( C227 C248 ) C227_=_C263( C227 C263 ) C227_=_C277( C227 C277 ) C227_=_C290( C227 C290 ) C227_=_C300( C227 C300 ) \nC227_=_C308( C227 C308 ) C227_=_C316( C227 C316 ) C227_=_C325( C227 C325 ) C227_=_C331( C227 C331 ) C227_=_C332( C227 C332 ) C227_=_C333( C227 C333 ) \nC227_=_C334( C227 C334 ) C227_=_C336( C227 C336 ) C227_=_C337( C227 C337 ) C227_=_C338( C227 C338 ) C228_=_C229( C228 C229 ) C228_=_C230( C228 C230 ) \nC228_=_C231( C228 C231 ) C228_=_C233( C228 C233 ) C228_=_C234( C228 C234 ) C228_=_C332( C228 C332 ) C228_=_C433( C228 C433 ) C228_=_C434( C228 C434 ) \nC229_=_C230( C229 C230 ) C229_=_C231( C229 C231 ) C229_=_C233( C229 C233 ) C229_=_C234( C229 C234 ) C229_=_C333( C229 C333 ) C229_=_C522( C229 C522 ) \nC229_=_C523( C229 C523 ) C230_=_C231( C230 C231 ) C230_=_C233( C230 C233 ) C230_=_C234( C230 C234 ) C230_=_C334( C230 C334 ) C230_=_C602( C230 C602 ) \nC230_=_C603( C230 C603 ) C231_=_C233( C231 C233 ) C231_=_C234( C231 C234 ) C231_=_C433( C231 C433 ) C231_=_C522( C231 C522 ) C231_=_C602( C231 C602 ) \nC231_=_C617( C231 C617 ) C231_=_C628( C231 C628 ) C231_=_C649( C231 C649 ) C231_=_C656( C231 C656 ) C231_=_C662( C231 C662 ) C231_=_C667( C231 C667 ) \nC231_=_C672( C231 C672 ) C231_=_C673( C231 C673 ) C231_=_C674( C231 C674 ) C233_=_C234( C233 C234 ) C233_=_C337( C233 C337 ) C233_=_C673( C233 C673 ) \nC233_=_C732( C233 C732 ) C234_=_C338( C234 C338 ) C234_=_C674( C234 C674 ) C234_=_C733( C234 C733 ) C248_=_C263( C248 C263 ) C248_=_C277( C248 C277 ) \nC248_=_C290( C248 C290 ) C248_=_C300( C248 C300 ) C248_=_C308( C248 C308 ) C248_=_C316( C248 C316 ) C248_=_C325( C248 C325 ) C248_=_C331( C248 C331 ) \nC248_=_C332( C248 C332 ) C248_=_C333( C248 C333 ) C248_=_C334( C248 C334 ) C248_=_C336( C248 C336 ) C248_=_C337( C248 C337 ) C248_=_C338( C248 C338 ) \nC263_=_C277( C263 C277 ) C263_=_C290( C263 C290 ) C263_=_C300( C263 C300 ) C263_=_C308( C263 C308 ) C263_=_C316( C263 C316 ) C263_=_C325( C263 C325 ) \nC263_=_C331( C263 C331 ) C263_=_C332( C263 C332 ) C263_=_C333( C263 C333 ) C263_=_C334( C263 C334 ) C263_=_C336( C263 C336 ) C263_=_C337( C263 C337 ) \nC263_=_C338( C263 C338 ) C277_=_C290( C277 C290 ) C277_=_C300( C277 C300 ) C277_=_C308( C277 C308 ) C277_=_C316( C277 C316 ) C277_=_C325( C277 C325 ) \nC277_=_C331( C277 C331 ) C277_=_C332( C277 C332 ) C277_=_C333( C277 C333 ) C277_=_C334( C277 C334 ) C277_=_C336( C277 C336 ) C277_=_C337( C277 C337 ) \nC277_=_C338( C277 C338 ) C290_=_C300( C290 C300 ) C290_=_C308( C290 C308 ) C290_=_C316( C290 C316 ) C290_=_C325( C290 C325 ) C290_=_C331( C290 C331 ) \nC290_=_C332( C290 C332 ) C290_=_C333( C290 C333 ) C290_=_C334( C290 C334 ) C290_=_C336( C290 C336 ) C290_=_C337( C290 C337 ) C290_=_C338( C290 C338 ) \nC300_=_C308( C300 C308 ) C300_=_C316( C300 C316 ) C300_=_C325( C300 C325 ) C300_=_C331( C300 C331 ) C300_=_C332( C300 C332 ) C300_=_C333( C300 C333 ) \nC300_=_C334( C300 C334 ) C300_=_C336( C300 C336 ) C300_=_C337( C300 C337 ) C300_=_C338( C300 C338 ) C308_=_C316( C308 C316 ) C308_=_C325( C308 C325 ) \nC308_=_C331( C308 C331 ) C308_=_C332( C308 C332 ) C308_=_C333( C308 C333 ) C308_=_C334( C308 C334 ) C308_=_C336( C308 C336 ) C308_=_C337( C308 C337 ) \nC308_=_C338( C308 C338 ) C316_=_C325( C316 C325 ) C316_=_C331( C316 C331 ) C316_=_C332( C316 C332 ) C316_=_C333( C316 C333 ) C316_=_C334( C316 C334 ) \nC316_=_C336( C316 C336 ) C316_=_C337( C316 C337 ) C316_=_C338( C316 C338 ) C325_=_C331( C325 C331 ) C325_=_C332( C325 C332 ) C325_=_C333( C325 C333 ) \nC325_=_C334( C325 C334 ) C325_=_C336( C325 C336 ) C325_=_C337( C325 C337 ) C325_=_C338( C325 C338 ) C331_=_C332( C331 C332 ) C331_=_C333( C331 C333 ) \nC331_=_C334( C331 C334 ) C331_=_C336( C331 C336 ) C331_=_C337( C331 C337 ) C331_=_C338( C331 C338 ) C332_=_C333( C332 C333 ) C332_=_C334( C332 C334 ) \nC332_=_C336( C332 C336 ) C332_=_C337( C332 C337 ) C332_=_C338( C332 C338 ) C332_=_C433( C332 C433 ) C332_=_C434( C332 C434 ) C333_=_C334( C333 C334 ) \nC333_=_C336( C333 C336 ) C333_=_C337( C333 C337 ) C333_=_C338( C333 C338 ) C333_=_C522( C333 C522 ) C333_=_C523( C333 C523 ) C334_=_C336( C334 C336 ) \nC334_=_C337( C334 C337 ) C334_=_C338( C334 C338 ) C334_=_C602( C334 C602 ) C334_=_C603( C334 C603 ) C336_=_C337( C336 C337 ) C336_=_C338( C336 C338 ) \nC336_=_C434( C336 C434 ) C336_=_C523( C336 C523 ) C336_=_C603( C336 C603 ) C336_=_C685( C336 C685 ) C336_=_C695( C336 C695 ) C336_=_C713( C336 C713 ) \nC336_=_C719( C336 C719 ) C336_=_C724( C336 C724 ) C336_=_C728( C336 C728 ) C336_=_C732( C336 C732 ) C336_=_C733( C336 C733 ) C337_=_C338( C337 C338 ) \nC337_=_C673( C337 C673 ) C337_=_C732( C337 C732 ) C338_=_C674( C338 C674 ) C338_=_C733( C338 C733 ) C433_=_C434( C433 C434 ) C433_=_C522( C433 C522 ) \nC433_=_C602( C433 C602 ) C433_=_C617( C433 C617 ) C433_=_C628( C433 C628 ) C433_=_C649( C433 C649 ) C433_=_C656( C433 C656 ) C433_=_C662( C433 C662 ) \nC433_=_C667( C433 C667 ) C433_=_C672( C433 C672 ) C433_=_C673( C433 C673 ) C433_=_C674( C433 C674 ) C434_=_C523( C434 C523 ) C434_=_C603( C434 C603 ) \nC434_=_C685( C434 C685 ) C434_=_C695( C434 C695 ) C434_=_C713( C434 C713 ) C434_=_C719( C434 C719 ) C434_=_C724( C434 C724 ) C434_=_C728( C434 C728 ) \nC434_=_C732( C434 C732 ) C434_=_C733( C434 C733 ) C522_=_C523( C522 C523 ) C522_=_C602( C522 C602 ) C522_=_C617( C522 C617 ) C522_=_C628( C522 C628 ) \nC522_=_C649( C522 C649 ) C522_=_C656( C522 C656 ) C522_=_C662( C522 C662 ) C522_=_C667( C522 C667 ) C522_=_C672( C522 C672 ) C522_=_C673( C522 C673 ) \nC522_=_C674( C522 C674 ) C523_=_C603( C523 C603 ) C523_=_C685( C523 C685 ) C523_=_C695( C523 C695 ) C523_=_C713( C523 C713 ) C523_=_C719( C523 C719 ) \nC523_=_C724( C523 C724 ) C523_=_C728( C523 C728 ) C523_=_C732( C523 C732 ) C523_=_C733( C523 C733 ) C602_=_C603( C602 C603 ) C602_=_C617( C602 C617 ) \nC602_=_C628( C602 C628 ) C602_=_C649( C602 C649 ) C602_=_C656( C602 C656 ) C602_=_C662( C602 C662 ) C602_=_C667( C602 C667 ) C602_=_C672( C602 C672 ) \nC602_=_C673( C602 C673 ) C602_=_C674( C602 C674 ) C603_=_C685( C603 C685 ) C603_=_C695( C603 C695 ) C603_=_C713( C603 C713 ) C603_=_C719( C603 C719 ) \nC603_=_C724( C603 C724 ) C603_=_C728( C603 C728 ) C603_=_C732( C603 C732 ) C603_=_C733( C603 C733 ) C617_=_C628( C617 C628 ) C617_=_C649( C617 C649 ) \nC617_=_C656( C617 C656 ) C617_=_C662( C617 C662 ) C617_=_C667( C617 C667 ) C617_=_C672( C617 C672 ) C617_=_C673( C617 C673 ) C617_=_C674( C617 C674 ) \nC628_=_C649( C628 C649 ) C628_=_C656( C628 C656 ) C628_=_C662( C628 C662 ) C628_=_C667( C628 C667 ) C628_=_C672( C628 C672 ) C628_=_C673( C628 C673 ) \nC628_=_C674( C628 C674 ) C649_=_C656( C649 C656 ) C649_=_C662( C649 C662 ) C649_=_C667( C649 C667 ) C649_=_C672( C649 C672 ) C649_=_C673( C649 C673 ) \nC649_=_C674( C649 C674 ) C656_=_C662( C656 C662 ) C656_=_C667( C656 C667 ) C656_=_C672( C656 C672 ) C656_=_C673( C656 C673 ) C656_=_C674( C656 C674 ) \nC662_=_C667( C662 C667 ) C662_=_C672( C662 C672 ) C662_=_C673( C662 C673 ) C662_=_C674( C662 C674 ) C667_=_C672( C667 C672 ) C667_=_C673( C667 C673 ) \nC667_=_C674( C667 C674 ) C672_=_C673( C672 C673 ) C672_=_C674( C672 C674 ) C673_=_C674( C673 C674 ) C673_=_C732( C673 C732 ) C674_=_C733( C674 C733 ) \nC685_=_C695( C685 C695 ) C685_=_C713( C685 C713 ) C685_=_C719( C685 C719 ) C685_=_C724( C685 C724 ) C685_=_C728( C685 C728 ) C685_=_C732( C685 C732 ) \nC685_=_C733( C685 C733 ) C695_=_C713( C695 C713 ) C695_=_C719( C695 C719 ) C695_=_C724( C695 C724 ) C695_=_C728( C695 C728 ) C695_=_C732( C695 C732 ) \nC695_=_C733( C695 C733 ) C713_=_C719( C713 C719 ) C713_=_C724( C713 C724 ) C713_=_C728( C713 C728 ) C713_=_C732( C713 C732 ) C713_=_C733( C713 C733 ) \nC719_=_C724( C719 C724 ) C719_=_C728( C719 C728 ) C719_=_C732( C719 C732 ) C719_=_C733( C719 C733 ) C724_=_C728( C724 C728 ) C724_=_C732( C724 C732 ) \nC724_=_C733( C724 C733 ) C728_=_C732( C728 C732 ) C728_=_C733( C728 C733 ) C732_=_C733( C732 C733 ) "];58-&gt;75[label="53: C109 C110 C131 C145 C156 \nC170 C183 C195 C206 C216 C226 \nC228 C229 C230 C233 C234 C248 \nC263 C277 C290 C300 C308 C316 \nC325 C331 C332 C333 C334 C337 \nC338 C433 C434 C522 C523 C602 \nC603 C617 C628 C649 C656 C662 \nC667 C672 C673 C674 C685 C695 \nC713 C719 C724 C728 C732 C733 \n362: C109_=_C110 ,C109_=_C131 ,C109_=_C145 ,C109_=_C156 ,C109_=_C170 ,\nC109_=_C183 ,C109_=_C195 ,C109_=_C206 ,C109_=_C216 ,C109_=_C226 ,C109_=_C228 ,\nC109_=_C229 ,C109_=_C230 ,C109_=_C233 ,C109_=_C234 ,C110_=_C248 ,C110_=_C263 ,\nC110_=_C277 ,C110_=_C290 ,C110_=_C300 ,C110_=_C308 ,C110_=_C316 ,C110_=_C325 ,\nC110_=_C331 ,C110_=_C332 ,C110_=_C333 ,C110_=_C334 ,C110_=_C337 ,C110_=_C338 ,\nC131_=_C145 ,C131_=_C156 ,C131_=_C170 ,C131_=_C183 ,C131_=_C195 ,C131_=_C206 ,\nC131_=_C216 ,C131_=_C226 ,C131_=_C228 ,C131_=_C229 ,C131_=_C230 ,C131_=_C233 ,\nC131_=_C234 ,C145_=_C156 ,C145_=_C170 ,C145_=_C183 ,C145_=_C195 ,C145_=_C206 ,\nC145_=_C216 ,C145_=_C226 ,C145_=_C228 ,C145_=_C229 ,C145_=_C230 ,C145_=_C233 ,\nC145_=_C234 ,C156_=_C170 ,C156_=_C183 ,C156_=_C195 ,C156_=_C206 ,C156_=_C216 ,\nC156_=_C226 ,C156_=_C228 ,C156_=_C229 ,C156_=_C230 ,C156_=_C233 ,C156_=_C234 ,\nC170_=_C183 ,C170_=_C195 ,C170_=_C206 ,C170_=_C216 ,C170_=_C226 ,C170_=_C228 ,\nC170_=_C229 ,C170_=_C230 ,C170_=_C233 ,C170_=_C234 ,C183_=_C195 ,C183_=_C206 ,\nC183_=_C216 ,C183_=_C226 ,C183_=_C228 ,C183_=_C229 ,C183_=_C230 ,C183_=_C233 ,\nC183_=_C234 ,C195_=_C206 ,C195_=_C216 ,C195_=_C226 ,C195_=_C228 ,C195_=_C229 ,\nC195_=_C230 ,C195_=_C233 ,C195_=_C234 ,C206_=_C216 ,C206_=_C226 ,C206_=_C228 ,\nC206_=_C229 ,C206_=_C230 ,C206_=_C233 ,C206_=_C234 ,C216_=_C226 ,C216_=_C228 ,\nC216_=_C229 ,C216_=_C230 ,C216_=_C233 ,C216_=_C234 ,C226_=_C228 ,C226_=_C229 ,\nC226_=_C230 ,C226_=_C233 ,C226_=_C234 ,C228_=_C229 ,C228_=_C230 ,C228_=_C233 ,\nC228_=_C234 ,C228_=_C332 ,C228_=_C433 ,C228_=_C434 ,C229_=_C230 ,C229_=_C233 ,\nC229_=_C234 ,C229_=_C333 ,C229_=_C522 ,C229_=_C523 ,C230_=_C233 ,C230_=_C234 ,\nC230_=_C334 ,C230_=_C602 ,C230_=_C603 ,C233_=_C234</w:t>
      </w:r>
    </w:p>
    <w:p>
      <w:pPr>
        <w:pStyle w:val="PreformattedText"/>
        <w:bidi w:val="0"/>
        <w:spacing w:before="0" w:after="0"/>
        <w:jc w:val="left"/>
        <w:rPr/>
      </w:pPr>
      <w:r>
        <w:rPr/>
        <w:t xml:space="preserve"> </w:t>
      </w:r>
      <w:r>
        <w:rPr/>
        <w:t>,C233_=_C337 ,C233_=_C673 ,\nC233_=_C732 ,C234_=_C338 ,C234_=_C674 ,C234_=_C733 ,C248_=_C263 ,C248_=_C277 ,\nC248_=_C290 ,C248_=_C300 ,C248_=_C308 ,C248_=_C316 ,C248_=_C325 ,C248_=_C331 ,\nC248_=_C332 ,C248_=_C333 ,C248_=_C334 ,C248_=_C337 ,C248_=_C338 ,C263_=_C277 ,\nC263_=_C290 ,C263_=_C300 ,C263_=_C308 ,C263_=_C316 ,C263_=_C325 ,C263_=_C331 ,\nC263_=_C332 ,C263_=_C333 ,C263_=_C334 ,C263_=_C337 ,C263_=_C338 ,C277_=_C290 ,\nC277_=_C300 ,C277_=_C308 ,C277_=_C316 ,C277_=_C325 ,C277_=_C331 ,C277_=_C332 ,\nC277_=_C333 ,C277_=_C334 ,C277_=_C337 ,C277_=_C338 ,C290_=_C300 ,C290_=_C308 ,\nC290_=_C316 ,C290_=_C325 ,C290_=_C331 ,C290_=_C332 ,C290_=_C333 ,C290_=_C334 ,\nC290_=_C337 ,C290_=_C338 ,C300_=_C308 ,C300_=_C316 ,C300_=_C325 ,C300_=_C331 ,\nC300_=_C332 ,C300_=_C333 ,C300_=_C334 ,C300_=_C337 ,C300_=_C338 ,C308_=_C316 ,\nC308_=_C325 ,C308_=_C331 ,C308_=_C332 ,C308_=_C333 ,C308_=_C334 ,C308_=_C337 ,\nC308_=_C338 ,C316_=_C325 ,C316_=_C331 ,C316_=_C332 ,C316_=_C333 ,C316_=_C334 ,\nC316_=_C337 ,C316_=_C338 ,C325_=_C331 ,C325_=_C332 ,C325_=_C333 ,C325_=_C334 ,\nC325_=_C337 ,C325_=_C338 ,C331_=_C332 ,C331_=_C333 ,C331_=_C334 ,C331_=_C337 ,\nC331_=_C338 ,C332_=_C333 ,C332_=_C334 ,C332_=_C337 ,C332_=_C338 ,C332_=_C433 ,\nC332_=_C434 ,C333_=_C334 ,C333_=_C337 ,C333_=_C338 ,C333_=_C522 ,C333_=_C523 ,\nC334_=_C337 ,C334_=_C338 ,C334_=_C602 ,C334_=_C603 ,C337_=_C338 ,C337_=_C673 ,\nC337_=_C732 ,C338_=_C674 ,C338_=_C733 ,C433_=_C434 ,C433_=_C522 ,C433_=_C602 ,\nC433_=_C617 ,C433_=_C628 ,C433_=_C649 ,C433_=_C656 ,C433_=_C662 ,C433_=_C667 ,\nC433_=_C672 ,C433_=_C673 ,C433_=_C674 ,C434_=_C523 ,C434_=_C603 ,C434_=_C685 ,\nC434_=_C695 ,C434_=_C713 ,C434_=_C719 ,C434_=_C724 ,C434_=_C728 ,C434_=_C732 ,\nC434_=_C733 ,C522_=_C523 ,C522_=_C602 ,C522_=_C617 ,C522_=_C628 ,C522_=_C649 ,\nC522_=_C656 ,C522_=_C662 ,C522_=_C667 ,C522_=_C672 ,C522_=_C673 ,C522_=_C674 ,\nC523_=_C603 ,C523_=_C685 ,C523_=_C695 ,C523_=_C713 ,C523_=_C719 ,C523_=_C724 ,\nC523_=_C728 ,C523_=_C732 ,C523_=_C733 ,C602_=_C603 ,C602_=_C617 ,C602_=_C628 ,\nC602_=_C649 ,C602_=_C656 ,C602_=_C662 ,C602_=_C667 ,C602_=_C672 ,C602_=_C673 ,\nC602_=_C674 ,C603_=_C685 ,C603_=_C695 ,C603_=_C713 ,C603_=_C719 ,C603_=_C724 ,\nC603_=_C728 ,C603_=_C732 ,C603_=_C733 ,C617_=_C628 ,C617_=_C649 ,C617_=_C656 ,\nC617_=_C662 ,C617_=_C667 ,C617_=_C672 ,C617_=_C673 ,C617_=_C674 ,C628_=_C649 ,\nC628_=_C656 ,C628_=_C662 ,C628_=_C667 ,C628_=_C672 ,C628_=_C673 ,C628_=_C674 ,\nC649_=_C656 ,C649_=_C662 ,C649_=_C667 ,C649_=_C672 ,C649_=_C673 ,C649_=_C674 ,\nC656_=_C662 ,C656_=_C667 ,C656_=_C672 ,C656_=_C673 ,C656_=_C674 ,C662_=_C667 ,\nC662_=_C672 ,C662_=_C673 ,C662_=_C674 ,C667_=_C672 ,C667_=_C673 ,C667_=_C674 ,\nC672_=_C673 ,C672_=_C674 ,C673_=_C674 ,C673_=_C732 ,C674_=_C733 ,C685_=_C695 ,\nC685_=_C713 ,C685_=_C719 ,C685_=_C724 ,C685_=_C728 ,C685_=_C732 ,C685_=_C733 ,\nC695_=_C713 ,C695_=_C719 ,C695_=_C724 ,C695_=_C728 ,C695_=_C732 ,C695_=_C733 ,\nC713_=_C719 ,C713_=_C724 ,C713_=_C728 ,C713_=_C732 ,C713_=_C733 ,C719_=_C724 ,\nC719_=_C728 ,C719_=_C732 ,C719_=_C733 ,C724_=_C728 ,C724_=_C732 ,C724_=_C733 ,\nC728_=_C732 ,C728_=_C733 ,C732_=_C733 ,"];76[shape=box, label="id:76 level: 4\n60: C20 C36 C61 C74 C86 \nC97 C108 C109 C110 C112 C113 \nC114 C115 C228 C229 C230 C332 \nC333 C334 C353 C365 C376 C388 \nC399 C408 C416 C422 C430 C431 \nC432 C433 C434 C435 C436 C450 \nC463 C475 C485 C492 C501 C509 \nC516 C520 C522 C523 C524 C525 \nC535 C546 C556 C566 C575 C583 \nC590 C596 C601 C602 C603 C604 \nC605 \n516: C20_=_C36( C20 C36 ) C20_=_C61( C20 C61 ) C20_=_C74( C20 C74 ) C20_=_C86( C20 C86 ) C20_=_C97( C20 C97 ) \nC20_=_C108( C20 C108 ) C20_=_C109( C20 C109 ) C20_=_C110( C20 C110 ) C20_=_C112( C20 C112 ) C20_=_C113( C20 C113 ) C20_=_C114( C20 C114 ) \nC20_=_C115( C20 C115 ) C36_=_C61( C36 C61 ) C36_=_C74( C36 C74 ) C36_=_C86( C36 C86 ) C36_=_C97( C36 C97 ) C36_=_C108( C36 C108 ) \nC36_=_C109( C36 C109 ) C36_=_C110( C36 C110 ) C36_=_C112( C36 C112 ) C36_=_C113( C36 C113 ) C36_=_C114( C36 C114 ) C36_=_C115( C36 C115 ) \nC61_=_C74( C61 C74 ) C61_=_C86( C61 C86 ) C61_=_C97( C61 C97 ) C61_=_C108( C61 C108 ) C61_=_C109( C61 C109 ) C61_=_C110( C61 C110 ) \nC61_=_C112( C61 C112 ) C61_=_C113( C61 C113 ) C61_=_C114( C61 C114 ) C61_=_C115( C61 C115 ) C74_=_C86( C74 C86 ) C74_=_C97( C74 C97 ) \nC74_=_C108( C74 C108 ) C74_=_C109( C74 C109 ) C74_=_C110( C74 C110 ) C74_=_C112( C74 C112 ) C74_=_C113( C74 C113 ) C74_=_C114( C74 C114 ) \nC74_=_C115( C74 C115 ) C86_=_C97( C86 C97 ) C86_=_C108( C86 C108 ) C86_=_C109( C86 C109 ) C86_=_C110( C86 C110 ) C86_=_C112( C86 C112 ) \nC86_=_C113( C86 C113 ) C86_=_C114( C86 C114 ) C86_=_C115( C86 C115 ) C97_=_C108( C97 C108 ) C97_=_C109( C97 C109 ) C97_=_C110( C97 C110 ) \nC97_=_C112( C97 C112 ) C97_=_C113( C97 C113 ) C97_=_C114( C97 C114 ) C97_=_C115( C97 C115 ) C108_=_C109( C108 C109 ) C108_=_C110( C108 C110 ) \nC108_=_C112( C108 C112 ) C108_=_C113( C108 C113 ) C108_=_C114( C108 C114 ) C108_=_C115( C108 C115 ) C109_=_C110( C109 C110 ) C109_=_C112( C109 C112 ) \nC109_=_C113( C109 C113 ) C109_=_C114( C109 C114 ) C109_=_C115( C109 C115 ) C109_=_C228( C109 C228 ) C109_=_C229( C109 C229 ) C109_=_C230( C109 C230 ) \nC110_=_C112( C110 C112 ) C110_=_C113( C110 C113 ) C110_=_C114( C110 C114 ) C110_=_C115( C110 C115 ) C110_=_C332( C110 C332 ) C110_=_C333( C110 C333 ) \nC110_=_C334( C110 C334 ) C112_=_C113( C112 C113 ) C112_=_C114( C112 C114 ) C112_=_C115( C112 C115 ) C112_=_C229( C112 C229 ) C112_=_C333( C112 C333 ) \nC112_=_C431( C112 C431 ) C112_=_C450( C112 C450 ) C112_=_C463( C112 C463 ) C112_=_C475( C112 C475 ) C112_=_C485( C112 C485 ) C112_=_C492( C112 C492 ) \nC112_=_C501( C112 C501 ) C112_=_C509( C112 C509 ) C112_=_C516( C112 C516 ) C112_=_C520( C112 C520 ) C112_=_C522( C112 C522 ) C112_=_C523( C112 C523 ) \nC112_=_C524( C112 C524 ) C112_=_C525( C112 C525 ) C113_=_C114( C113 C114 ) C113_=_C115( C113 C115 ) C113_=_C230( C113 C230 ) C113_=_C334( C113 C334 ) \nC113_=_C432( C113 C432 ) C113_=_C535( C113 C535 ) C113_=_C546( C113 C546 ) C113_=_C556( C113 C556 ) C113_=_C566( C113 C566 ) C113_=_C575( C113 C575 ) \nC113_=_C583( C113 C583 ) C113_=_C590( C113 C590 ) C113_=_C596( C113 C596 ) C113_=_C601( C113 C601 ) C113_=_C602( C113 C602 ) C113_=_C603( C113 C603 ) \nC113_=_C604( C113 C604 ) C113_=_C605( C113 C605 ) C114_=_C115( C114 C115 ) C114_=_C435( C114 C435 ) C114_=_C524( C114 C524 ) C114_=_C604( C114 C604 ) \nC115_=_C436( C115 C436 ) C115_=_C525( C115 C525 ) C115_=_C605( C115 C605 ) C228_=_C229( C228 C229 ) C228_=_C230( C228 C230 ) C228_=_C332( C228 C332 ) \nC228_=_C353( C228 C353 ) C228_=_C365( C228 C365 ) C228_=_C376( C228 C376 ) C228_=_C388( C228 C388 ) C228_=_C399( C228 C399 ) C228_=_C408( C228 C408 ) \nC228_=_C416( C228 C416 ) C228_=_C422( C228 C422 ) C228_=_C430( C228 C430 ) C228_=_C431( C228 C431 ) C228_=_C432( C228 C432 ) C228_=_C433( C228 C433 ) \nC228_=_C434( C228 C434 ) C228_=_C435( C228 C435 ) C228_=_C436( C228 C436 ) C229_=_C230( C229 C230 ) C229_=_C333( C229 C333 ) C229_=_C431( C229 C431 ) \nC229_=_C450( C229 C450 ) C229_=_C463( C229 C463 ) C229_=_C475( C229 C475 ) C229_=_C485( C229 C485 ) C229_=_C492( C229 C492 ) C229_=_C501( C229 C501 ) \nC229_=_C509( C229 C509 ) C229_=_C516( C229 C516 ) C229_=_C520( C229 C520 ) C229_=_C522( C229 C522 ) C229_=_C523( C229 C523 ) C229_=_C524( C229 C524 ) \nC229_=_C525( C229 C525 ) C230_=_C334( C230 C334 ) C230_=_C432( C230 C432 ) C230_=_C535( C230 C535 ) C230_=_C546( C230 C546 ) C230_=_C556( C230 C556 ) \nC230_=_C566( C230 C566 ) C230_=_C575( C230 C575 ) C230_=_C583( C230 C583 ) C230_=_C590( C230 C590 ) C230_=_C596( C230 C596 ) C230_=_C601( C230 C601 ) \nC230_=_C602( C230 C602 ) C230_=_C603( C230 C603 ) C230_=_C604( C230 C604 ) C230_=_C605( C230 C605 ) C332_=_C333( C332 C333 ) C332_=_C334( C332 C334 ) \nC332_=_C353( C332 C353 ) C332_=_C365( C332 C365 ) C332_=_C376( C332 C376 ) C332_=_C388( C332 C388 ) C332_=_C399( C332 C399 ) C332_=_C408( C332 C408 ) \nC332_=_C416( C332 C416 ) C332_=_C422( C332 C422 ) C332_=_C430( C332 C430 ) C332_=_C431( C332 C431 ) C332_=_C432( C332 C432 ) C332_=_C433( C332 C433 ) \nC332_=_C434( C332 C434 ) C332_=_C435( C332 C435 ) C332_=_C436( C332 C436 ) C333_=_C334( C333 C334 ) C333_=_C431( C333 C431 ) C333_=_C450( C333 C450 ) \nC333_=_C463( C333 C463 ) C333_=_C475( C333 C475 ) C333_=_C485( C333 C485 ) C333_=_C492( C333 C492 ) C333_=_C501( C333 C501 ) C333_=_C509( C333 C509 ) \nC333_=_C516( C333 C516 ) C333_=_C520( C333 C520 ) C333_=_C522( C333 C522 ) C333_=_C523( C333 C523 ) C333_=_C524( C333 C524 ) C333_=_C525( C333 C525 ) \nC334_=_C432( C334 C432 ) C334_=_C535( C334 C535 ) C334_=_C546( C334 C546 ) C334_=_C556( C334 C556 ) C334_=_C566( C334 C566 ) C334_=_C575( C334 C575 ) \nC334_=_C583( C334 C583 ) C334_=_C590( C334 C590 ) C334_=_C596( C334 C596 ) C334_=_C601( C334 C601 ) C334_=_C602( C334 C602 ) C334_=_C603( C334 C603 ) \nC334_=_C604( C334 C604 ) C334_=_C605( C334 C605 ) C353_=_C365( C353 C365 ) C353_=_C376( C353 C376 ) C353_=_C388( C353 C388 ) C353_=_C399( C353 C399 ) \nC353_=_C408( C353 C408 ) C353_=_C416( C353 C416 ) C353_=_C422( C353 C422 ) C353_=_C430( C353 C430 ) C353_=_C431( C353 C431 ) C353_=_C432( C353 C432 ) \nC353_=_C433( C353 C433 ) C353_=_C434( C353 C434 ) C353_=_C435( C353 C435 ) C353_=_C436( C353 C436 ) C365_=_C376( C365 C376 ) C365_=_C388( C365 C388 ) \nC365_=_C399( C365 C399 ) C365_=_C408( C365 C408 ) C365_=_C416( C365 C416 ) C365_=_C422( C365 C422 ) C365_=_C430( C365 C430 ) C365_=_C431( C365 C431 ) \nC365_=_C432( C365 C432 ) C365_=_C433( C365 C433 ) C365_=_C434( C365 C434 ) C365_=_C435( C365 C435 ) C365_=_C436( C365 C436 ) C376_=_C388( C376 C388 ) \nC376_=_C399( C376 C399 ) C376_=_C408( C376 C408 ) C376_=_C416( C376 C416 ) C376_=_C422( C376 C422 ) C376_=_C430( C376 C430 ) C376_=_C431( C376 C431 ) \nC376_=_C432( C376 C432 ) C376_=_C433( C376 C433 ) C376_=_C434( C376 C434 ) C376_=_C435( C376 C435 ) C376_=_C436( C376 C436 ) C388_=_C399( C388 C399 ) \nC388_=_C408( C388 C408 ) C388_=_C416( C388 C416 ) C388_=_C422(</w:t>
      </w:r>
    </w:p>
    <w:p>
      <w:pPr>
        <w:pStyle w:val="PreformattedText"/>
        <w:bidi w:val="0"/>
        <w:spacing w:before="0" w:after="0"/>
        <w:jc w:val="left"/>
        <w:rPr/>
      </w:pPr>
      <w:r>
        <w:rPr/>
        <w:t xml:space="preserve"> </w:t>
      </w:r>
      <w:r>
        <w:rPr/>
        <w:t>C388 C422 ) C388_=_C430( C388 C430 ) C388_=_C431( C388 C431 ) C388_=_C432( C388 C432 ) \nC388_=_C433( C388 C433 ) C388_=_C434( C388 C434 ) C388_=_C435( C388 C435 ) C388_=_C436( C388 C436 ) C399_=_C408( C399 C408 ) C399_=_C416( C399 C416 ) \nC399_=_C422( C399 C422 ) C399_=_C430( C399 C430 ) C399_=_C431( C399 C431 ) C399_=_C432( C399 C432 ) C399_=_C433( C399 C433 ) C399_=_C434( C399 C434 ) \nC399_=_C435( C399 C435 ) C399_=_C436( C399 C436 ) C408_=_C416( C408 C416 ) C408_=_C422( C408 C422 ) C408_=_C430( C408 C430 ) C408_=_C431( C408 C431 ) \nC408_=_C432( C408 C432 ) C408_=_C433( C408 C433 ) C408_=_C434( C408 C434 ) C408_=_C435( C408 C435 ) C408_=_C436( C408 C436 ) C416_=_C422( C416 C422 ) \nC416_=_C430( C416 C430 ) C416_=_C431( C416 C431 ) C416_=_C432( C416 C432 ) C416_=_C433( C416 C433 ) C416_=_C434( C416 C434 ) C416_=_C435( C416 C435 ) \nC416_=_C436( C416 C436 ) C422_=_C430( C422 C430 ) C422_=_C431( C422 C431 ) C422_=_C432( C422 C432 ) C422_=_C433( C422 C433 ) C422_=_C434( C422 C434 ) \nC422_=_C435( C422 C435 ) C422_=_C436( C422 C436 ) C430_=_C431( C430 C431 ) C430_=_C432( C430 C432 ) C430_=_C433( C430 C433 ) C430_=_C434( C430 C434 ) \nC430_=_C435( C430 C435 ) C430_=_C436( C430 C436 ) C431_=_C432( C431 C432 ) C431_=_C433( C431 C433 ) C431_=_C434( C431 C434 ) C431_=_C435( C431 C435 ) \nC431_=_C436( C431 C436 ) C431_=_C450( C431 C450 ) C431_=_C463( C431 C463 ) C431_=_C475( C431 C475 ) C431_=_C485( C431 C485 ) C431_=_C492( C431 C492 ) \nC431_=_C501( C431 C501 ) C431_=_C509( C431 C509 ) C431_=_C516( C431 C516 ) C431_=_C520( C431 C520 ) C431_=_C522( C431 C522 ) C431_=_C523( C431 C523 ) \nC431_=_C524( C431 C524 ) C431_=_C525( C431 C525 ) C432_=_C433( C432 C433 ) C432_=_C434( C432 C434 ) C432_=_C435( C432 C435 ) C432_=_C436( C432 C436 ) \nC432_=_C535( C432 C535 ) C432_=_C546( C432 C546 ) C432_=_C556( C432 C556 ) C432_=_C566( C432 C566 ) C432_=_C575( C432 C575 ) C432_=_C583( C432 C583 ) \nC432_=_C590( C432 C590 ) C432_=_C596( C432 C596 ) C432_=_C601( C432 C601 ) C432_=_C602( C432 C602 ) C432_=_C603( C432 C603 ) C432_=_C604( C432 C604 ) \nC432_=_C605( C432 C605 ) C433_=_C434( C433 C434 ) C433_=_C435( C433 C435 ) C433_=_C436( C433 C436 ) C433_=_C522( C433 C522 ) C433_=_C602( C433 C602 ) \nC434_=_C435( C434 C435 ) C434_=_C436( C434 C436 ) C434_=_C523( C434 C523 ) C434_=_C603( C434 C603 ) C435_=_C436( C435 C436 ) C435_=_C524( C435 C524 ) \nC435_=_C604( C435 C604 ) C436_=_C525( C436 C525 ) C436_=_C605( C436 C605 ) C450_=_C463( C450 C463 ) C450_=_C475( C450 C475 ) C450_=_C485( C450 C485 ) \nC450_=_C492( C450 C492 ) C450_=_C501( C450 C501 ) C450_=_C509( C450 C509 ) C450_=_C516( C450 C516 ) C450_=_C520( C450 C520 ) C450_=_C522( C450 C522 ) \nC450_=_C523( C450 C523 ) C450_=_C524( C450 C524 ) C450_=_C525( C450 C525 ) C463_=_C475( C463 C475 ) C463_=_C485( C463 C485 ) C463_=_C492( C463 C492 ) \nC463_=_C501( C463 C501 ) C463_=_C509( C463 C509 ) C463_=_C516( C463 C516 ) C463_=_C520( C463 C520 ) C463_=_C522( C463 C522 ) C463_=_C523( C463 C523 ) \nC463_=_C524( C463 C524 ) C463_=_C525( C463 C525 ) C475_=_C485( C475 C485 ) C475_=_C492( C475 C492 ) C475_=_C501( C475 C501 ) C475_=_C509( C475 C509 ) \nC475_=_C516( C475 C516 ) C475_=_C520( C475 C520 ) C475_=_C522( C475 C522 ) C475_=_C523( C475 C523 ) C475_=_C524( C475 C524 ) C475_=_C525( C475 C525 ) \nC485_=_C492( C485 C492 ) C485_=_C501( C485 C501 ) C485_=_C509( C485 C509 ) C485_=_C516( C485 C516 ) C485_=_C520( C485 C520 ) C485_=_C522( C485 C522 ) \nC485_=_C523( C485 C523 ) C485_=_C524( C485 C524 ) C485_=_C525( C485 C525 ) C492_=_C501( C492 C501 ) C492_=_C509( C492 C509 ) C492_=_C516( C492 C516 ) \nC492_=_C520( C492 C520 ) C492_=_C522( C492 C522 ) C492_=_C523( C492 C523 ) C492_=_C524( C492 C524 ) C492_=_C525( C492 C525 ) C501_=_C509( C501 C509 ) \nC501_=_C516( C501 C516 ) C501_=_C520( C501 C520 ) C501_=_C522( C501 C522 ) C501_=_C523( C501 C523 ) C501_=_C524( C501 C524 ) C501_=_C525( C501 C525 ) \nC509_=_C516( C509 C516 ) C509_=_C520( C509 C520 ) C509_=_C522( C509 C522 ) C509_=_C523( C509 C523 ) C509_=_C524( C509 C524 ) C509_=_C525( C509 C525 ) \nC516_=_C520( C516 C520 ) C516_=_C522( C516 C522 ) C516_=_C523( C516 C523 ) C516_=_C524( C516 C524 ) C516_=_C525( C516 C525 ) C520_=_C522( C520 C522 ) \nC520_=_C523( C520 C523 ) C520_=_C524( C520 C524 ) C520_=_C525( C520 C525 ) C522_=_C523( C522 C523 ) C522_=_C524( C522 C524 ) C522_=_C525( C522 C525 ) \nC522_=_C602( C522 C602 ) C523_=_C524( C523 C524 ) C523_=_C525( C523 C525 ) C523_=_C603( C523 C603 ) C524_=_C525( C524 C525 ) C524_=_C604( C524 C604 ) \nC525_=_C605( C525 C605 ) C535_=_C546( C535 C546 ) C535_=_C556( C535 C556 ) C535_=_C566( C535 C566 ) C535_=_C575( C535 C575 ) C535_=_C583( C535 C583 ) \nC535_=_C590( C535 C590 ) C535_=_C596( C535 C596 ) C535_=_C601( C535 C601 ) C535_=_C602( C535 C602 ) C535_=_C603( C535 C603 ) C535_=_C604( C535 C604 ) \nC535_=_C605( C535 C605 ) C546_=_C556( C546 C556 ) C546_=_C566( C546 C566 ) C546_=_C575( C546 C575 ) C546_=_C583( C546 C583 ) C546_=_C590( C546 C590 ) \nC546_=_C596( C546 C596 ) C546_=_C601( C546 C601 ) C546_=_C602( C546 C602 ) C546_=_C603( C546 C603 ) C546_=_C604( C546 C604 ) C546_=_C605( C546 C605 ) \nC556_=_C566( C556 C566 ) C556_=_C575( C556 C575 ) C556_=_C583( C556 C583 ) C556_=_C590( C556 C590 ) C556_=_C596( C556 C596 ) C556_=_C601( C556 C601 ) \nC556_=_C602( C556 C602 ) C556_=_C603( C556 C603 ) C556_=_C604( C556 C604 ) C556_=_C605( C556 C605 ) C566_=_C575( C566 C575 ) C566_=_C583( C566 C583 ) \nC566_=_C590( C566 C590 ) C566_=_C596( C566 C596 ) C566_=_C601( C566 C601 ) C566_=_C602( C566 C602 ) C566_=_C603( C566 C603 ) C566_=_C604( C566 C604 ) \nC566_=_C605( C566 C605 ) C575_=_C583( C575 C583 ) C575_=_C590( C575 C590 ) C575_=_C596( C575 C596 ) C575_=_C601( C575 C601 ) C575_=_C602( C575 C602 ) \nC575_=_C603( C575 C603 ) C575_=_C604( C575 C604 ) C575_=_C605( C575 C605 ) C583_=_C590( C583 C590 ) C583_=_C596( C583 C596 ) C583_=_C601( C583 C601 ) \nC583_=_C602( C583 C602 ) C583_=_C603( C583 C603 ) C583_=_C604( C583 C604 ) C583_=_C605( C583 C605 ) C590_=_C596( C590 C596 ) C590_=_C601( C590 C601 ) \nC590_=_C602( C590 C602 ) C590_=_C603( C590 C603 ) C590_=_C604( C590 C604 ) C590_=_C605( C590 C605 ) C596_=_C601( C596 C601 ) C596_=_C602( C596 C602 ) \nC596_=_C603( C596 C603 ) C596_=_C604( C596 C604 ) C596_=_C605( C596 C605 ) C601_=_C602( C601 C602 ) C601_=_C603( C601 C603 ) C601_=_C604( C601 C604 ) \nC601_=_C605( C601 C605 ) C602_=_C603( C602 C603 ) C602_=_C604( C602 C604 ) C602_=_C605( C602 C605 ) C603_=_C604( C603 C604 ) C603_=_C605( C603 C605 ) \nC604_=_C605( C604 C605 ) "];58-&gt;76[label="56: C20 C36 C61 C74 C86 \nC97 C108 C109 C110 C114 C115 \nC228 C229 C230 C332 C333 C334 \nC353 C365 C376 C388 C399 C408 \nC416 C422 C430 C433 C434 C435 \nC436 C450 C463 C475 C485 C492 \nC501 C509 C516 C520 C522 C523 \nC524 C525 C535 C546 C556 C566 \nC575 C583 C590 C596 C601 C602 \nC603 C604 C605 \n400: C20_=_C36 ,C20_=_C61 ,C20_=_C74 ,C20_=_C86 ,C20_=_C97 ,\nC20_=_C108 ,C20_=_C109 ,C20_=_C110 ,C20_=_C114 ,C20_=_C115 ,C36_=_C61 ,\nC36_=_C74 ,C36_=_C86 ,C36_=_C97 ,C36_=_C108 ,C36_=_C109 ,C36_=_C110 ,\nC36_=_C114 ,C36_=_C115 ,C61_=_C74 ,C61_=_C86 ,C61_=_C97 ,C61_=_C108 ,\nC61_=_C109 ,C61_=_C110 ,C61_=_C114 ,C61_=_C115 ,C74_=_C86 ,C74_=_C97 ,\nC74_=_C108 ,C74_=_C109 ,C74_=_C110 ,C74_=_C114 ,C74_=_C115 ,C86_=_C97 ,\nC86_=_C108 ,C86_=_C109 ,C86_=_C110 ,C86_=_C114 ,C86_=_C115 ,C97_=_C108 ,\nC97_=_C109 ,C97_=_C110 ,C97_=_C114 ,C97_=_C115 ,C108_=_C109 ,C108_=_C110 ,\nC108_=_C114 ,C108_=_C115 ,C109_=_C110 ,C109_=_C114 ,C109_=_C115 ,C109_=_C228 ,\nC109_=_C229 ,C109_=_C230 ,C110_=_C114 ,C110_=_C115 ,C110_=_C332 ,C110_=_C333 ,\nC110_=_C334 ,C114_=_C115 ,C114_=_C435 ,C114_=_C524 ,C114_=_C604 ,C115_=_C436 ,\nC115_=_C525 ,C115_=_C605 ,C228_=_C229 ,C228_=_C230 ,C228_=_C332 ,C228_=_C353 ,\nC228_=_C365 ,C228_=_C376 ,C228_=_C388 ,C228_=_C399 ,C228_=_C408 ,C228_=_C416 ,\nC228_=_C422 ,C228_=_C430 ,C228_=_C433 ,C228_=_C434 ,C228_=_C435 ,C228_=_C436 ,\nC229_=_C230 ,C229_=_C333 ,C229_=_C450 ,C229_=_C463 ,C229_=_C475 ,C229_=_C485 ,\nC229_=_C492 ,C229_=_C501 ,C229_=_C509 ,C229_=_C516 ,C229_=_C520 ,C229_=_C522 ,\nC229_=_C523 ,C229_=_C524 ,C229_=_C525 ,C230_=_C334 ,C230_=_C535 ,C230_=_C546 ,\nC230_=_C556 ,C230_=_C566 ,C230_=_C575 ,C230_=_C583 ,C230_=_C590 ,C230_=_C596 ,\nC230_=_C601 ,C230_=_C602 ,C230_=_C603 ,C230_=_C604 ,C230_=_C605 ,C332_=_C333 ,\nC332_=_C334 ,C332_=_C353 ,C332_=_C365 ,C332_=_C376 ,C332_=_C388 ,C332_=_C399 ,\nC332_=_C408 ,C332_=_C416 ,C332_=_C422 ,C332_=_C430 ,C332_=_C433 ,C332_=_C434 ,\nC332_=_C435 ,C332_=_C436 ,C333_=_C334 ,C333_=_C450 ,C333_=_C463 ,C333_=_C475 ,\nC333_=_C485 ,C333_=_C492 ,C333_=_C501 ,C333_=_C509 ,C333_=_C516 ,C333_=_C520 ,\nC333_=_C522 ,C333_=_C523 ,C333_=_C524 ,C333_=_C525 ,C334_=_C535 ,C334_=_C546 ,\nC334_=_C556 ,C334_=_C566 ,C334_=_C575 ,C334_=_C583 ,C334_=_C590 ,C334_=_C596 ,\nC334_=_C601 ,C334_=_C602 ,C334_=_C603 ,C334_=_C604 ,C334_=_C605 ,C353_=_C365 ,\nC353_=_C376 ,C353_=_C388 ,C353_=_C399 ,C353_=_C408 ,C353_=_C416 ,C353_=_C422 ,\nC353_=_C430 ,C353_=_C433 ,C353_=_C434 ,C353_=_C435 ,C353_=_C436 ,C365_=_C376 ,\nC365_=_C388 ,C365_=_C399 ,C365_=_C408 ,C365_=_C416 ,C365_=_C422 ,C365_=_C430 ,\nC365_=_C433 ,C365_=_C434 ,C365_=_C435 ,C365_=_C436 ,C376_=_C388 ,C376_=_C399 ,\nC376_=_C408 ,C376_=_C416 ,C376_=_C422 ,C376_=_C430 ,C376_=_C433 ,C376_=_C434 ,\nC376_=_C435 ,C376_=_C436 ,C388_=_C399 ,C388_=_C408 ,C388_=_C416 ,C388_=_C422 ,\nC388_=_C430 ,C388_=_C433 ,C388_=_C434 ,C388_=_C435 ,C388_=_C436 ,C399_=_C408 ,\nC399_=_C416 ,C399_=_C422 ,C399_=_C430 ,C399_=_C433 ,C399_=_C434 ,C399_=_C435 ,\nC399_=_C436 ,C408_=_C416 ,C408_=_C422 ,C408_=_C430 ,C408_=_C433 ,C408_=_C434 ,\nC408_=_C435 ,C408_=_C436 ,C416_=_C422 ,C416_=_C430 ,C416_=_C433 ,C416_=_C434 ,\nC416_=_C435 ,C416_=_C436 ,C422_=_C430 ,C422_=_C433 ,C422_=_C434 ,C422_=_C435 ,\nC422_=_C436 ,C430_=_C433 ,C430_=_C434 ,C430_=_C435 ,C430_=_C436 ,C433_=_C434 ,\nC433_=_C435 ,C433_=_C436 ,C433_=_C522 ,C433_=_C602 ,C434_=_C435 ,C434_=_C436 ,\nC434_=_C523 ,C434_=_C603 ,C435_=_C436</w:t>
      </w:r>
    </w:p>
    <w:p>
      <w:pPr>
        <w:pStyle w:val="PreformattedText"/>
        <w:bidi w:val="0"/>
        <w:spacing w:before="0" w:after="0"/>
        <w:jc w:val="left"/>
        <w:rPr/>
      </w:pPr>
      <w:r>
        <w:rPr/>
        <w:t xml:space="preserve"> </w:t>
      </w:r>
      <w:r>
        <w:rPr/>
        <w:t>,C435_=_C524 ,C435_=_C604 ,C436_=_C525 ,\nC436_=_C605 ,C450_=_C463 ,C450_=_C475 ,C450_=_C485 ,C450_=_C492 ,C450_=_C501 ,\nC450_=_C509 ,C450_=_C516 ,C450_=_C520 ,C450_=_C522 ,C450_=_C523 ,C450_=_C524 ,\nC450_=_C525 ,C463_=_C475 ,C463_=_C485 ,C463_=_C492 ,C463_=_C501 ,C463_=_C509 ,\nC463_=_C516 ,C463_=_C520 ,C463_=_C522 ,C463_=_C523 ,C463_=_C524 ,C463_=_C525 ,\nC475_=_C485 ,C475_=_C492 ,C475_=_C501 ,C475_=_C509 ,C475_=_C516 ,C475_=_C520 ,\nC475_=_C522 ,C475_=_C523 ,C475_=_C524 ,C475_=_C525 ,C485_=_C492 ,C485_=_C501 ,\nC485_=_C509 ,C485_=_C516 ,C485_=_C520 ,C485_=_C522 ,C485_=_C523 ,C485_=_C524 ,\nC485_=_C525 ,C492_=_C501 ,C492_=_C509 ,C492_=_C516 ,C492_=_C520 ,C492_=_C522 ,\nC492_=_C523 ,C492_=_C524 ,C492_=_C525 ,C501_=_C509 ,C501_=_C516 ,C501_=_C520 ,\nC501_=_C522 ,C501_=_C523 ,C501_=_C524 ,C501_=_C525 ,C509_=_C516 ,C509_=_C520 ,\nC509_=_C522 ,C509_=_C523 ,C509_=_C524 ,C509_=_C525 ,C516_=_C520 ,C516_=_C522 ,\nC516_=_C523 ,C516_=_C524 ,C516_=_C525 ,C520_=_C522 ,C520_=_C523 ,C520_=_C524 ,\nC520_=_C525 ,C522_=_C523 ,C522_=_C524 ,C522_=_C525 ,C522_=_C602 ,C523_=_C524 ,\nC523_=_C525 ,C523_=_C603 ,C524_=_C525 ,C524_=_C604 ,C525_=_C605 ,C535_=_C546 ,\nC535_=_C556 ,C535_=_C566 ,C535_=_C575 ,C535_=_C583 ,C535_=_C590 ,C535_=_C596 ,\nC535_=_C601 ,C535_=_C602 ,C535_=_C603 ,C535_=_C604 ,C535_=_C605 ,C546_=_C556 ,\nC546_=_C566 ,C546_=_C575 ,C546_=_C583 ,C546_=_C590 ,C546_=_C596 ,C546_=_C601 ,\nC546_=_C602 ,C546_=_C603 ,C546_=_C604 ,C546_=_C605 ,C556_=_C566 ,C556_=_C575 ,\nC556_=_C583 ,C556_=_C590 ,C556_=_C596 ,C556_=_C601 ,C556_=_C602 ,C556_=_C603 ,\nC556_=_C604 ,C556_=_C605 ,C566_=_C575 ,C566_=_C583 ,C566_=_C590 ,C566_=_C596 ,\nC566_=_C601 ,C566_=_C602 ,C566_=_C603 ,C566_=_C604 ,C566_=_C605 ,C575_=_C583 ,\nC575_=_C590 ,C575_=_C596 ,C575_=_C601 ,C575_=_C602 ,C575_=_C603 ,C575_=_C604 ,\nC575_=_C605 ,C583_=_C590 ,C583_=_C596 ,C583_=_C601 ,C583_=_C602 ,C583_=_C603 ,\nC583_=_C604 ,C583_=_C605 ,C590_=_C596 ,C590_=_C601 ,C590_=_C602 ,C590_=_C603 ,\nC590_=_C604 ,C590_=_C605 ,C596_=_C601 ,C596_=_C602 ,C596_=_C603 ,C596_=_C604 ,\nC596_=_C605 ,C601_=_C602 ,C601_=_C603 ,C601_=_C604 ,C601_=_C605 ,C602_=_C603 ,\nC602_=_C604 ,C602_=_C605 ,C603_=_C604 ,C603_=_C605 ,C604_=_C605 ,"];77[shape=box, label="id:77 level: 4\n60: C90 C91 C92 C93 C209 \nC210 C211 C212 C318 C319 C320 \nC321 C351 C374 C386 C397 C415 \nC416 C417 C418 C420 C421 C448 \nC461 C473 C484 C490 C499 C508 \nC509 C510 C511 C513 C514 C515 \nC534 C545 C554 C564 C573 C581 \nC589 C590 C591 C592 C593 C594 \nC595 C615 C626 C635 C641 C647 \nC654 C661 C662 C663 C664 C665 \nC666 \n516: C90_=_C91( C90 C91 ) C90_=_C92( C90 C92 ) C90_=_C93( C90 C93 ) C90_=_C209( C90 C209 ) C90_=_C318( C90 C318 ) \nC90_=_C351( C90 C351 ) C90_=_C374( C90 C374 ) C90_=_C386( C90 C386 ) C90_=_C397( C90 C397 ) C90_=_C415( C90 C415 ) C90_=_C416( C90 C416 ) \nC90_=_C417( C90 C417 ) C90_=_C418( C90 C418 ) C90_=_C420( C90 C420 ) C90_=_C421( C90 C421 ) C91_=_C92( C91 C92 ) C91_=_C93( C91 C93 ) \nC91_=_C210( C91 C210 ) C91_=_C319( C91 C319 ) C91_=_C418( C91 C418 ) C91_=_C448( C91 C448 ) C91_=_C461( C91 C461 ) C91_=_C473( C91 C473 ) \nC91_=_C484( C91 C484 ) C91_=_C490( C91 C490 ) C91_=_C499( C91 C499 ) C91_=_C508( C91 C508 ) C91_=_C509( C91 C509 ) C91_=_C510( C91 C510 ) \nC91_=_C511( C91 C511 ) C91_=_C513( C91 C513 ) C91_=_C514( C91 C514 ) C91_=_C515( C91 C515 ) C92_=_C93( C92 C93 ) C92_=_C211( C92 C211 ) \nC92_=_C320( C92 C320 ) C92_=_C511( C92 C511 ) C92_=_C534( C92 C534 ) C92_=_C545( C92 C545 ) C92_=_C554( C92 C554 ) C92_=_C564( C92 C564 ) \nC92_=_C573( C92 C573 ) C92_=_C581( C92 C581 ) C92_=_C589( C92 C589 ) C92_=_C590( C92 C590 ) C92_=_C591( C92 C591 ) C92_=_C592( C92 C592 ) \nC92_=_C593( C92 C593 ) C92_=_C594( C92 C594 ) C92_=_C595( C92 C595 ) C93_=_C212( C93 C212 ) C93_=_C321( C93 C321 ) C93_=_C420( C93 C420 ) \nC93_=_C592( C93 C592 ) C93_=_C615( C93 C615 ) C93_=_C626( C93 C626 ) C93_=_C635( C93 C635 ) C93_=_C641( C93 C641 ) C93_=_C647( C93 C647 ) \nC93_=_C654( C93 C654 ) C93_=_C661( C93 C661 ) C93_=_C662( C93 C662 ) C93_=_C663( C93 C663 ) C93_=_C664( C93 C664 ) C93_=_C665( C93 C665 ) \nC93_=_C666( C93 C666 ) C209_=_C210( C209 C210 ) C209_=_C211( C209 C211 ) C209_=_C212( C209 C212 ) C209_=_C318( C209 C318 ) C209_=_C351( C209 C351 ) \nC209_=_C374( C209 C374 ) C209_=_C386( C209 C386 ) C209_=_C397( C209 C397 ) C209_=_C415( C209 C415 ) C209_=_C416( C209 C416 ) C209_=_C417( C209 C417 ) \nC209_=_C418( C209 C418 ) C209_=_C420( C209 C420 ) C209_=_C421( C209 C421 ) C210_=_C211( C210 C211 ) C210_=_C212( C210 C212 ) C210_=_C319( C210 C319 ) \nC210_=_C418( C210 C418 ) C210_=_C448( C210 C448 ) C210_=_C461( C210 C461 ) C210_=_C473( C210 C473 ) C210_=_C484( C210 C484 ) C210_=_C490( C210 C490 ) \nC210_=_C499( C210 C499 ) C210_=_C508( C210 C508 ) C210_=_C509( C210 C509 ) C210_=_C510( C210 C510 ) C210_=_C511( C210 C511 ) C210_=_C513( C210 C513 ) \nC210_=_C514( C210 C514 ) C210_=_C515( C210 C515 ) C211_=_C212( C211 C212 ) C211_=_C320( C211 C320 ) C211_=_C511( C211 C511 ) C211_=_C534( C211 C534 ) \nC211_=_C545( C211 C545 ) C211_=_C554( C211 C554 ) C211_=_C564( C211 C564 ) C211_=_C573( C211 C573 ) C211_=_C581( C211 C581 ) C211_=_C589( C211 C589 ) \nC211_=_C590( C211 C590 ) C211_=_C591( C211 C591 ) C211_=_C592( C211 C592 ) C211_=_C593( C211 C593 ) C211_=_C594( C211 C594 ) C211_=_C595( C211 C595 ) \nC212_=_C321( C212 C321 ) C212_=_C420( C212 C420 ) C212_=_C592( C212 C592 ) C212_=_C615( C212 C615 ) C212_=_C626( C212 C626 ) C212_=_C635( C212 C635 ) \nC212_=_C641( C212 C641 ) C212_=_C647( C212 C647 ) C212_=_C654( C212 C654 ) C212_=_C661( C212 C661 ) C212_=_C662( C212 C662 ) C212_=_C663( C212 C663 ) \nC212_=_C664( C212 C664 ) C212_=_C665( C212 C665 ) C212_=_C666( C212 C666 ) C318_=_C319( C318 C319 ) C318_=_C320( C318 C320 ) C318_=_C321( C318 C321 ) \nC318_=_C351( C318 C351 ) C318_=_C374( C318 C374 ) C318_=_C386( C318 C386 ) C318_=_C397( C318 C397 ) C318_=_C415( C318 C415 ) C318_=_C416( C318 C416 ) \nC318_=_C417( C318 C417 ) C318_=_C418( C318 C418 ) C318_=_C420( C318 C420 ) C318_=_C421( C318 C421 ) C319_=_C320( C319 C320 ) C319_=_C321( C319 C321 ) \nC319_=_C418( C319 C418 ) C319_=_C448( C319 C448 ) C319_=_C461( C319 C461 ) C319_=_C473( C319 C473 ) C319_=_C484( C319 C484 ) C319_=_C490( C319 C490 ) \nC319_=_C499( C319 C499 ) C319_=_C508( C319 C508 ) C319_=_C509( C319 C509 ) C319_=_C510( C319 C510 ) C319_=_C511( C319 C511 ) C319_=_C513( C319 C513 ) \nC319_=_C514( C319 C514 ) C319_=_C515( C319 C515 ) C320_=_C321( C320 C321 ) C320_=_C511( C320 C511 ) C320_=_C534( C320 C534 ) C320_=_C545( C320 C545 ) \nC320_=_C554( C320 C554 ) C320_=_C564( C320 C564 ) C320_=_C573( C320 C573 ) C320_=_C581( C320 C581 ) C320_=_C589( C320 C589 ) C320_=_C590( C320 C590 ) \nC320_=_C591( C320 C591 ) C320_=_C592( C320 C592 ) C320_=_C593( C320 C593 ) C320_=_C594( C320 C594 ) C320_=_C595( C320 C595 ) C321_=_C420( C321 C420 ) \nC321_=_C592( C321 C592 ) C321_=_C615( C321 C615 ) C321_=_C626( C321 C626 ) C321_=_C635( C321 C635 ) C321_=_C641( C321 C641 ) C321_=_C647( C321 C647 ) \nC321_=_C654( C321 C654 ) C321_=_C661( C321 C661 ) C321_=_C662( C321 C662 ) C321_=_C663( C321 C663 ) C321_=_C664( C321 C664 ) C321_=_C665( C321 C665 ) \nC321_=_C666( C321 C666 ) C351_=_C374( C351 C374 ) C351_=_C386( C351 C386 ) C351_=_C397( C351 C397 ) C351_=_C415( C351 C415 ) C351_=_C416( C351 C416 ) \nC351_=_C417( C351 C417 ) C351_=_C418( C351 C418 ) C351_=_C420( C351 C420 ) C351_=_C421( C351 C421 ) C374_=_C386( C374 C386 ) C374_=_C397( C374 C397 ) \nC374_=_C415( C374 C415 ) C374_=_C416( C374 C416 ) C374_=_C417( C374 C417 ) C374_=_C418( C374 C418 ) C374_=_C420( C374 C420 ) C374_=_C421( C374 C421 ) \nC386_=_C397( C386 C397 ) C386_=_C415( C386 C415 ) C386_=_C416( C386 C416 ) C386_=_C417( C386 C417 ) C386_=_C418( C386 C418 ) C386_=_C420( C386 C420 ) \nC386_=_C421( C386 C421 ) C397_=_C415( C397 C415 ) C397_=_C416( C397 C416 ) C397_=_C417( C397 C417 ) C397_=_C418( C397 C418 ) C397_=_C420( C397 C420 ) \nC397_=_C421( C397 C421 ) C415_=_C416( C415 C416 ) C415_=_C417( C415 C417 ) C415_=_C418( C415 C418 ) C415_=_C420( C415 C420 ) C415_=_C421( C415 C421 ) \nC416_=_C417( C416 C417 ) C416_=_C418( C416 C418 ) C416_=_C420( C416 C420 ) C416_=_C421( C416 C421 ) C417_=_C418( C417 C418 ) C417_=_C420( C417 C420 ) \nC417_=_C421( C417 C421 ) C418_=_C420( C418 C420 ) C418_=_C421( C418 C421 ) C418_=_C448( C418 C448 ) C418_=_C461( C418 C461 ) C418_=_C473( C418 C473 ) \nC418_=_C484( C418 C484 ) C418_=_C490( C418 C490 ) C418_=_C499( C418 C499 ) C418_=_C508( C418 C508 ) C418_=_C509( C418 C509 ) C418_=_C510( C418 C510 ) \nC418_=_C511( C418 C511 ) C418_=_C513( C418 C513 ) C418_=_C514( C418 C514 ) C418_=_C515( C418 C515 ) C420_=_C421( C420 C421 ) C420_=_C592( C420 C592 ) \nC420_=_C615( C420 C615 ) C420_=_C626( C420 C626 ) C420_=_C635( C420 C635 ) C420_=_C641( C420 C641 ) C420_=_C647( C420 C647 ) C420_=_C654( C420 C654 ) \nC420_=_C661( C420 C661 ) C420_=_C662( C420 C662 ) C420_=_C663( C420 C663 ) C420_=_C664( C420 C664 ) C420_=_C665( C420 C665 ) C420_=_C666( C420 C666 ) \nC421_=_C513( C421 C513 ) C421_=_C593( C421 C593 ) C421_=_C664( C421 C664 ) C448_=_C461( C448 C461 ) C448_=_C473( C448 C473 ) C448_=_C484( C448 C484 ) \nC448_=_C490( C448 C490 ) C448_=_C499( C448 C499 ) C448_=_C508( C448 C508 ) C448_=_C509( C448 C509 ) C448_=_C510( C448 C510 ) C448_=_C511( C448 C511 ) \nC448_=_C513( C448 C513 ) C448_=_C514( C448 C514 ) C448_=_C515( C448 C515 ) C461_=_C473( C461 C473 ) C461_=_C484( C461 C484 ) C461_=_C490( C461 C490 ) \nC461_=_C499( C461 C499 ) C461_=_C508( C461 C508 ) C461_=_C509( C461 C509 ) C461_=_C510( C461 C510 ) C461_=_C511( C461 C511 ) C461_=_C513( C461 C513 ) \nC461_=_C514( C461 C514 ) C461_=_C515( C461 C515 ) C473_=_C484( C473 C484 ) C473_=_C490( C473 C490 ) C473_=_C499( C473 C499 ) C473_=_C508( C473 C508 ) \nC473_=_C509( C473 C509 ) C473_=_C510( C473 C510 ) C473_=_C511( C473 C511 ) C473_=_C513( C473 C513 ) C473_=_C514( C473 C514 ) C473_=_C515( C473 C515 ) \nC484_=_C490( C484 C490 ) C484_=_C499( C484 C499 ) C484_=_C508( C484</w:t>
      </w:r>
    </w:p>
    <w:p>
      <w:pPr>
        <w:pStyle w:val="PreformattedText"/>
        <w:bidi w:val="0"/>
        <w:spacing w:before="0" w:after="0"/>
        <w:jc w:val="left"/>
        <w:rPr/>
      </w:pPr>
      <w:r>
        <w:rPr/>
        <w:t xml:space="preserve"> </w:t>
      </w:r>
      <w:r>
        <w:rPr/>
        <w:t>C508 ) C484_=_C509( C484 C509 ) C484_=_C510( C484 C510 ) C484_=_C511( C484 C511 ) \nC484_=_C513( C484 C513 ) C484_=_C514( C484 C514 ) C484_=_C515( C484 C515 ) C490_=_C499( C490 C499 ) C490_=_C508( C490 C508 ) C490_=_C509( C490 C509 ) \nC490_=_C510( C490 C510 ) C490_=_C511( C490 C511 ) C490_=_C513( C490 C513 ) C490_=_C514( C490 C514 ) C490_=_C515( C490 C515 ) C499_=_C508( C499 C508 ) \nC499_=_C509( C499 C509 ) C499_=_C510( C499 C510 ) C499_=_C511( C499 C511 ) C499_=_C513( C499 C513 ) C499_=_C514( C499 C514 ) C499_=_C515( C499 C515 ) \nC508_=_C509( C508 C509 ) C508_=_C510( C508 C510 ) C508_=_C511( C508 C511 ) C508_=_C513( C508 C513 ) C508_=_C514( C508 C514 ) C508_=_C515( C508 C515 ) \nC509_=_C510( C509 C510 ) C509_=_C511( C509 C511 ) C509_=_C513( C509 C513 ) C509_=_C514( C509 C514 ) C509_=_C515( C509 C515 ) C510_=_C511( C510 C511 ) \nC510_=_C513( C510 C513 ) C510_=_C514( C510 C514 ) C510_=_C515( C510 C515 ) C511_=_C513( C511 C513 ) C511_=_C514( C511 C514 ) C511_=_C515( C511 C515 ) \nC511_=_C534( C511 C534 ) C511_=_C545( C511 C545 ) C511_=_C554( C511 C554 ) C511_=_C564( C511 C564 ) C511_=_C573( C511 C573 ) C511_=_C581( C511 C581 ) \nC511_=_C589( C511 C589 ) C511_=_C590( C511 C590 ) C511_=_C591( C511 C591 ) C511_=_C592( C511 C592 ) C511_=_C593( C511 C593 ) C511_=_C594( C511 C594 ) \nC511_=_C595( C511 C595 ) C513_=_C514( C513 C514 ) C513_=_C515( C513 C515 ) C513_=_C593( C513 C593 ) C513_=_C664( C513 C664 ) C514_=_C515( C514 C515 ) \nC514_=_C594( C514 C594 ) C514_=_C665( C514 C665 ) C515_=_C595( C515 C595 ) C515_=_C666( C515 C666 ) C534_=_C545( C534 C545 ) C534_=_C554( C534 C554 ) \nC534_=_C564( C534 C564 ) C534_=_C573( C534 C573 ) C534_=_C581( C534 C581 ) C534_=_C589( C534 C589 ) C534_=_C590( C534 C590 ) C534_=_C591( C534 C591 ) \nC534_=_C592( C534 C592 ) C534_=_C593( C534 C593 ) C534_=_C594( C534 C594 ) C534_=_C595( C534 C595 ) C545_=_C554( C545 C554 ) C545_=_C564( C545 C564 ) \nC545_=_C573( C545 C573 ) C545_=_C581( C545 C581 ) C545_=_C589( C545 C589 ) C545_=_C590( C545 C590 ) C545_=_C591( C545 C591 ) C545_=_C592( C545 C592 ) \nC545_=_C593( C545 C593 ) C545_=_C594( C545 C594 ) C545_=_C595( C545 C595 ) C554_=_C564( C554 C564 ) C554_=_C573( C554 C573 ) C554_=_C581( C554 C581 ) \nC554_=_C589( C554 C589 ) C554_=_C590( C554 C590 ) C554_=_C591( C554 C591 ) C554_=_C592( C554 C592 ) C554_=_C593( C554 C593 ) C554_=_C594( C554 C594 ) \nC554_=_C595( C554 C595 ) C564_=_C573( C564 C573 ) C564_=_C581( C564 C581 ) C564_=_C589( C564 C589 ) C564_=_C590( C564 C590 ) C564_=_C591( C564 C591 ) \nC564_=_C592( C564 C592 ) C564_=_C593( C564 C593 ) C564_=_C594( C564 C594 ) C564_=_C595( C564 C595 ) C573_=_C581( C573 C581 ) C573_=_C589( C573 C589 ) \nC573_=_C590( C573 C590 ) C573_=_C591( C573 C591 ) C573_=_C592( C573 C592 ) C573_=_C593( C573 C593 ) C573_=_C594( C573 C594 ) C573_=_C595( C573 C595 ) \nC581_=_C589( C581 C589 ) C581_=_C590( C581 C590 ) C581_=_C591( C581 C591 ) C581_=_C592( C581 C592 ) C581_=_C593( C581 C593 ) C581_=_C594( C581 C594 ) \nC581_=_C595( C581 C595 ) C589_=_C590( C589 C590 ) C589_=_C591( C589 C591 ) C589_=_C592( C589 C592 ) C589_=_C593( C589 C593 ) C589_=_C594( C589 C594 ) \nC589_=_C595( C589 C595 ) C590_=_C591( C590 C591 ) C590_=_C592( C590 C592 ) C590_=_C593( C590 C593 ) C590_=_C594( C590 C594 ) C590_=_C595( C590 C595 ) \nC591_=_C592( C591 C592 ) C591_=_C593( C591 C593 ) C591_=_C594( C591 C594 ) C591_=_C595( C591 C595 ) C592_=_C593( C592 C593 ) C592_=_C594( C592 C594 ) \nC592_=_C595( C592 C595 ) C592_=_C615( C592 C615 ) C592_=_C626( C592 C626 ) C592_=_C635( C592 C635 ) C592_=_C641( C592 C641 ) C592_=_C647( C592 C647 ) \nC592_=_C654( C592 C654 ) C592_=_C661( C592 C661 ) C592_=_C662( C592 C662 ) C592_=_C663( C592 C663 ) C592_=_C664( C592 C664 ) C592_=_C665( C592 C665 ) \nC592_=_C666( C592 C666 ) C593_=_C594( C593 C594 ) C593_=_C595( C593 C595 ) C593_=_C664( C593 C664 ) C594_=_C595( C594 C595 ) C594_=_C665( C594 C665 ) \nC595_=_C666( C595 C666 ) C615_=_C626( C615 C626 ) C615_=_C635( C615 C635 ) C615_=_C641( C615 C641 ) C615_=_C647( C615 C647 ) C615_=_C654( C615 C654 ) \nC615_=_C661( C615 C661 ) C615_=_C662( C615 C662 ) C615_=_C663( C615 C663 ) C615_=_C664( C615 C664 ) C615_=_C665( C615 C665 ) C615_=_C666( C615 C666 ) \nC626_=_C635( C626 C635 ) C626_=_C641( C626 C641 ) C626_=_C647( C626 C647 ) C626_=_C654( C626 C654 ) C626_=_C661( C626 C661 ) C626_=_C662( C626 C662 ) \nC626_=_C663( C626 C663 ) C626_=_C664( C626 C664 ) C626_=_C665( C626 C665 ) C626_=_C666( C626 C666 ) C635_=_C641( C635 C641 ) C635_=_C647( C635 C647 ) \nC635_=_C654( C635 C654 ) C635_=_C661( C635 C661 ) C635_=_C662( C635 C662 ) C635_=_C663( C635 C663 ) C635_=_C664( C635 C664 ) C635_=_C665( C635 C665 ) \nC635_=_C666( C635 C666 ) C641_=_C647( C641 C647 ) C641_=_C654( C641 C654 ) C641_=_C661( C641 C661 ) C641_=_C662( C641 C662 ) C641_=_C663( C641 C663 ) \nC641_=_C664( C641 C664 ) C641_=_C665( C641 C665 ) C641_=_C666( C641 C666 ) C647_=_C654( C647 C654 ) C647_=_C661( C647 C661 ) C647_=_C662( C647 C662 ) \nC647_=_C663( C647 C663 ) C647_=_C664( C647 C664 ) C647_=_C665( C647 C665 ) C647_=_C666( C647 C666 ) C654_=_C661( C654 C661 ) C654_=_C662( C654 C662 ) \nC654_=_C663( C654 C663 ) C654_=_C664( C654 C664 ) C654_=_C665( C654 C665 ) C654_=_C666( C654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59-&gt;77[label="56: C90 C91 C92 C93 C209 \nC210 C211 C212 C318 C319 C320 \nC321 C351 C374 C386 C397 C415 \nC416 C417 C421 C448 C461 C473 \nC484 C490 C499 C508 C509 C510 \nC513 C514 C515 C534 C545 C554 \nC564 C573 C581 C589 C590 C591 \nC593 C594 C595 C615 C626 C635 \nC641 C647 C654 C661 C662 C663 \nC664 C665 C666 \n400: C90_=_C91 ,C90_=_C92 ,C90_=_C93 ,C90_=_C209 ,C90_=_C318 ,\nC90_=_C351 ,C90_=_C374 ,C90_=_C386 ,C90_=_C397 ,C90_=_C415 ,C90_=_C416 ,\nC90_=_C417 ,C90_=_C421 ,C91_=_C92 ,C91_=_C93 ,C91_=_C210 ,C91_=_C319 ,\nC91_=_C448 ,C91_=_C461 ,C91_=_C473 ,C91_=_C484 ,C91_=_C490 ,C91_=_C499 ,\nC91_=_C508 ,C91_=_C509 ,C91_=_C510 ,C91_=_C513 ,C91_=_C514 ,C91_=_C515 ,\nC92_=_C93 ,C92_=_C211 ,C92_=_C320 ,C92_=_C534 ,C92_=_C545 ,C92_=_C554 ,\nC92_=_C564 ,C92_=_C573 ,C92_=_C581 ,C92_=_C589 ,C92_=_C590 ,C92_=_C591 ,\nC92_=_C593 ,C92_=_C594 ,C92_=_C595 ,C93_=_C212 ,C93_=_C321 ,C93_=_C615 ,\nC93_=_C626 ,C93_=_C635 ,C93_=_C641 ,C93_=_C647 ,C93_=_C654 ,C93_=_C661 ,\nC93_=_C662 ,C93_=_C663 ,C93_=_C664 ,C93_=_C665 ,C93_=_C666 ,C209_=_C210 ,\nC209_=_C211 ,C209_=_C212 ,C209_=_C318 ,C209_=_C351 ,C209_=_C374 ,C209_=_C386 ,\nC209_=_C397 ,C209_=_C415 ,C209_=_C416 ,C209_=_C417 ,C209_=_C421 ,C210_=_C211 ,\nC210_=_C212 ,C210_=_C319 ,C210_=_C448 ,C210_=_C461 ,C210_=_C473 ,C210_=_C484 ,\nC210_=_C490 ,C210_=_C499 ,C210_=_C508 ,C210_=_C509 ,C210_=_C510 ,C210_=_C513 ,\nC210_=_C514 ,C210_=_C515 ,C211_=_C212 ,C211_=_C320 ,C211_=_C534 ,C211_=_C545 ,\nC211_=_C554 ,C211_=_C564 ,C211_=_C573 ,C211_=_C581 ,C211_=_C589 ,C211_=_C590 ,\nC211_=_C591 ,C211_=_C593 ,C211_=_C594 ,C211_=_C595 ,C212_=_C321 ,C212_=_C615 ,\nC212_=_C626 ,C212_=_C635 ,C212_=_C641 ,C212_=_C647 ,C212_=_C654 ,C212_=_C661 ,\nC212_=_C662 ,C212_=_C663 ,C212_=_C664 ,C212_=_C665 ,C212_=_C666 ,C318_=_C319 ,\nC318_=_C320 ,C318_=_C321 ,C318_=_C351 ,C318_=_C374 ,C318_=_C386 ,C318_=_C397 ,\nC318_=_C415 ,C318_=_C416 ,C318_=_C417 ,C318_=_C421 ,C319_=_C320 ,C319_=_C321 ,\nC319_=_C448 ,C319_=_C461 ,C319_=_C473 ,C319_=_C484 ,C319_=_C490 ,C319_=_C499 ,\nC319_=_C508 ,C319_=_C509 ,C319_=_C510 ,C319_=_C513 ,C319_=_C514 ,C319_=_C515 ,\nC320_=_C321 ,C320_=_C534 ,C320_=_C545 ,C320_=_C554 ,C320_=_C564 ,C320_=_C573 ,\nC320_=_C581 ,C320_=_C589 ,C320_=_C590 ,C320_=_C591 ,C320_=_C593 ,C320_=_C594 ,\nC320_=_C595 ,C321_=_C615 ,C321_=_C626 ,C321_=_C635 ,C321_=_C641 ,C321_=_C647 ,\nC321_=_C654 ,C321_=_C661 ,C321_=_C662 ,C321_=_C663 ,C321_=_C664 ,C321_=_C665 ,\nC321_=_C666 ,C351_=_C374 ,C351_=_C386 ,C351_=_C397 ,C351_=_C415 ,C351_=_C416 ,\nC351_=_C417 ,C351_=_C421 ,C374_=_C386 ,C374_=_C397 ,C374_=_C415 ,C374_=_C416 ,\nC374_=_C417 ,C374_=_C421 ,C386_=_C397 ,C386_=_C415 ,C386_=_C416 ,C386_=_C417 ,\nC386_=_C421 ,C397_=_C415 ,C397_=_C416 ,C397_=_C417 ,C397_=_C421 ,C415_=_C416 ,\nC415_=_C417 ,C415_=_C421 ,C416_=_C417 ,C416_=_C421 ,C417_=_C421 ,C421_=_C513 ,\nC421_=_C593 ,C421_=_C664 ,C448_=_C461 ,C448_=_C473 ,C448_=_C484 ,C448_=_C490 ,\nC448_=_C499 ,C448_=_C508 ,C448_=_C509 ,C448_=_C510 ,C448_=_C513 ,C448_=_C514 ,\nC448_=_C515 ,C461_=_C473 ,C461_=_C484 ,C461_=_C490 ,C461_=_C499 ,C461_=_C508 ,\nC461_=_C509 ,C461_=_C510 ,C461_=_C513 ,C461_=_C514 ,C461_=_C515 ,C473_=_C484 ,\nC473_=_C490 ,C473_=_C499 ,C473_=_C508 ,C473_=_C509 ,C473_=_C510 ,C473_=_C513 ,\nC473_=_C514 ,C473_=_C515 ,C484_=_C490 ,C484_=_C499 ,C484_=_C508 ,C484_=_C509 ,\nC484_=_C510 ,C484_=_C513 ,C484_=_C514 ,C484_=_C515 ,C490_=_C499 ,C490_=_C508 ,\nC490_=_C509 ,C490_=_C510 ,C490_=_C513 ,C490_=_C514 ,C490_=_C515 ,C499_=_C508 ,\nC499_=_C509 ,C499_=_C510 ,C499_=_C513 ,C499_=_C514 ,C499_=_C515 ,C508_=_C509 ,\nC508_=_C510 ,C508_=_C513 ,C508_=_C514 ,C508_=_C515 ,C509_=_C510 ,C509_=_C513 ,\nC509_=_C514 ,C509_=_C515 ,C510_=_C513 ,C510_=_C514 ,C510_=_C515 ,C513_=_C514 ,\nC513_=_C515 ,C513_=_C593 ,C513_=_C664 ,C514_=_C515 ,C514_=_C594 ,C514_=_C665 ,\nC515_=_C595 ,C515_=_C666 ,C534_=_C545 ,C534_=_C554 ,C534_=_C564 ,C534_=_C573 ,\nC534_=_C581 ,C534_=_C589 ,C534_=_C590 ,C534_=_C591 ,C534_=_C593 ,C534_=_C594 ,\nC534_=_C595 ,C545_=_C554 ,C545_=_C564 ,C545_=_C573 ,C545_=_C581 ,C545_=_C589 ,\nC545_=_C590 ,C545_=_C591 ,C545_=_C593 ,C545_=_C594 ,C545_=_C595 ,C554_=_C564 ,\nC554_=_C573 ,C554_=_C581 ,C554_=_C589 ,C554_=_C590 ,C554_=_C591 ,C554_=_C593 ,\nC554_=_C594 ,C554_=_C595 ,C564_=_C573 ,C564_=_C581 ,C564_=_C589 ,C564_=_C590 ,\nC564_=_C591 ,C564_=_C593 ,C564_=_C594 ,C564_=_C595 ,C573_=_C581 ,C573_=_C589</w:t>
      </w:r>
    </w:p>
    <w:p>
      <w:pPr>
        <w:pStyle w:val="PreformattedText"/>
        <w:bidi w:val="0"/>
        <w:spacing w:before="0" w:after="0"/>
        <w:jc w:val="left"/>
        <w:rPr/>
      </w:pPr>
      <w:r>
        <w:rPr/>
        <w:t xml:space="preserve"> </w:t>
      </w:r>
      <w:r>
        <w:rPr/>
        <w:t>,\nC573_=_C590 ,C573_=_C591 ,C573_=_C593 ,C573_=_C594 ,C573_=_C595 ,C581_=_C589 ,\nC581_=_C590 ,C581_=_C591 ,C581_=_C593 ,C581_=_C594 ,C581_=_C595 ,C589_=_C590 ,\nC589_=_C591 ,C589_=_C593 ,C589_=_C594 ,C589_=_C595 ,C590_=_C591 ,C590_=_C593 ,\nC590_=_C594 ,C590_=_C595 ,C591_=_C593 ,C591_=_C594 ,C591_=_C595 ,C593_=_C594 ,\nC593_=_C595 ,C593_=_C664 ,C594_=_C595 ,C594_=_C665 ,C595_=_C666 ,C615_=_C626 ,\nC615_=_C635 ,C615_=_C641 ,C615_=_C647 ,C615_=_C654 ,C615_=_C661 ,C615_=_C662 ,\nC615_=_C663 ,C615_=_C664 ,C615_=_C665 ,C615_=_C666 ,C626_=_C635 ,C626_=_C641 ,\nC626_=_C647 ,C626_=_C654 ,C626_=_C661 ,C626_=_C662 ,C626_=_C663 ,C626_=_C664 ,\nC626_=_C665 ,C626_=_C666 ,C635_=_C641 ,C635_=_C647 ,C635_=_C654 ,C635_=_C661 ,\nC635_=_C662 ,C635_=_C663 ,C635_=_C664 ,C635_=_C665 ,C635_=_C666 ,C641_=_C647 ,\nC641_=_C654 ,C641_=_C661 ,C641_=_C662 ,C641_=_C663 ,C641_=_C664 ,C641_=_C665 ,\nC641_=_C666 ,C647_=_C654 ,C647_=_C661 ,C647_=_C662 ,C647_=_C663 ,C647_=_C664 ,\nC647_=_C665 ,C647_=_C666 ,C654_=_C661 ,C654_=_C662 ,C654_=_C663 ,C654_=_C664 ,\nC654_=_C665 ,C654_=_C666 ,C661_=_C662 ,C661_=_C663 ,C661_=_C664 ,C661_=_C665 ,\nC661_=_C666 ,C662_=_C663 ,C662_=_C664 ,C662_=_C665 ,C662_=_C666 ,C663_=_C664 ,\nC663_=_C665 ,C663_=_C666 ,C664_=_C665 ,C664_=_C666 ,C665_=_C666 ,"];78[shape=box, label="id:78 level: 4\n78: C4 C18 C34 C49 C59 \nC72 C85 C86 C87 C88 C89 \nC90 C91 C92 C93 C95 C96 \nC129 C143 C154 C168 C181 C193 \nC205 C206 C207 C209 C210 C211 \nC212 C213 C246 C261 C275 C288 \nC299 C307 C315 C316 C317 C318 \nC319 C320 C321 C322 C421 C513 \nC514 C515 C593 C594 C595 C664 \nC665 C666 C683 C693 C701 C706 \nC711 C717 C723 C724 C725 C726 \nC727 C741 C750 C758 C765 C775 \nC776 C788 C804 C812 C816 C817 \nC818 \n643: C4_=_C18( C4 C18 ) C4_=_C34( C4 C34 ) C4_=_C49( C4 C49 ) C4_=_C59( C4 C59 ) C4_=_C72( C4 C72 ) \nC4_=_C85( C4 C85 ) C4_=_C86( C4 C86 ) C4_=_C87( C4 C87 ) C4_=_C88( C4 C88 ) C4_=_C89( C4 C89 ) C4_=_C90( C4 C90 ) \nC4_=_C91( C4 C91 ) C4_=_C92( C4 C92 ) C4_=_C93( C4 C93 ) C4_=_C95( C4 C95 ) C4_=_C96( C4 C96 ) C18_=_C34( C18 C34 ) \nC18_=_C49( C18 C49 ) C18_=_C59( C18 C59 ) C18_=_C72( C18 C72 ) C18_=_C85( C18 C85 ) C18_=_C86( C18 C86 ) C18_=_C87( C18 C87 ) \nC18_=_C88( C18 C88 ) C18_=_C89( C18 C89 ) C18_=_C90( C18 C90 ) C18_=_C91( C18 C91 ) C18_=_C92( C18 C92 ) C18_=_C93( C18 C93 ) \nC18_=_C95( C18 C95 ) C18_=_C96( C18 C96 ) C34_=_C49( C34 C49 ) C34_=_C59( C34 C59 ) C34_=_C72( C34 C72 ) C34_=_C85( C34 C85 ) \nC34_=_C86( C34 C86 ) C34_=_C87( C34 C87 ) C34_=_C88( C34 C88 ) C34_=_C89( C34 C89 ) C34_=_C90( C34 C90 ) C34_=_C91( C34 C91 ) \nC34_=_C92( C34 C92 ) C34_=_C93( C34 C93 ) C34_=_C95( C34 C95 ) C34_=_C96( C34 C96 ) C49_=_C59( C49 C59 ) C49_=_C72( C49 C72 ) \nC49_=_C85( C49 C85 ) C49_=_C86( C49 C86 ) C49_=_C87( C49 C87 ) C49_=_C88( C49 C88 ) C49_=_C89( C49 C89 ) C49_=_C90( C49 C90 ) \nC49_=_C91( C49 C91 ) C49_=_C92( C49 C92 ) C49_=_C93( C49 C93 ) C49_=_C95( C49 C95 ) C49_=_C96( C49 C96 ) C59_=_C72( C59 C72 ) \nC59_=_C85( C59 C85 ) C59_=_C86( C59 C86 ) C59_=_C87( C59 C87 ) C59_=_C88( C59 C88 ) C59_=_C89( C59 C89 ) C59_=_C90( C59 C90 ) \nC59_=_C91( C59 C91 ) C59_=_C92( C59 C92 ) C59_=_C93( C59 C93 ) C59_=_C95( C59 C95 ) C59_=_C96( C59 C96 ) C72_=_C85( C72 C85 ) \nC72_=_C86( C72 C86 ) C72_=_C87( C72 C87 ) C72_=_C88( C72 C88 ) C72_=_C89( C72 C89 ) C72_=_C90( C72 C90 ) C72_=_C91( C72 C91 ) \nC72_=_C92( C72 C92 ) C72_=_C93( C72 C93 ) C72_=_C95( C72 C95 ) C72_=_C96( C72 C96 ) C85_=_C86( C85 C86 ) C85_=_C87( C85 C87 ) \nC85_=_C88( C85 C88 ) C85_=_C89( C85 C89 ) C85_=_C90( C85 C90 ) C85_=_C91( C85 C91 ) C85_=_C92( C85 C92 ) C85_=_C93( C85 C93 ) \nC85_=_C95( C85 C95 ) C85_=_C96( C85 C96 ) C86_=_C87( C86 C87 ) C86_=_C88( C86 C88 ) C86_=_C89( C86 C89 ) C86_=_C90( C86 C90 ) \nC86_=_C91( C86 C91 ) C86_=_C92( C86 C92 ) C86_=_C93( C86 C93 ) C86_=_C95( C86 C95 ) C86_=_C96( C86 C96 ) C87_=_C88( C87 C88 ) \nC87_=_C89( C87 C89 ) C87_=_C90( C87 C90 ) C87_=_C91( C87 C91 ) C87_=_C92( C87 C92 ) C87_=_C93( C87 C93 ) C87_=_C95( C87 C95 ) \nC87_=_C96( C87 C96 ) C88_=_C89( C88 C89 ) C88_=_C90( C88 C90 ) C88_=_C91( C88 C91 ) C88_=_C92( C88 C92 ) C88_=_C93( C88 C93 ) \nC88_=_C95( C88 C95 ) C88_=_C96( C88 C96 ) C88_=_C129( C88 C129 ) C88_=_C143( C88 C143 ) C88_=_C154( C88 C154 ) C88_=_C168( C88 C168 ) \nC88_=_C181( C88 C181 ) C88_=_C193( C88 C193 ) C88_=_C205( C88 C205 ) C88_=_C206( C88 C206 ) C88_=_C207( C88 C207 ) C88_=_C209( C88 C209 ) \nC88_=_C210( C88 C210 ) C88_=_C211( C88 C211 ) C88_=_C212( C88 C212 ) C88_=_C213( C88 C213 ) C89_=_C90( C89 C90 ) C89_=_C91( C89 C91 ) \nC89_=_C92( C89 C92 ) C89_=_C93( C89 C93 ) C89_=_C95( C89 C95 ) C89_=_C96( C89 C96 ) C89_=_C246( C89 C246 ) C89_=_C261( C89 C261 ) \nC89_=_C275( C89 C275 ) C89_=_C288( C89 C288 ) C89_=_C299( C89 C299 ) C89_=_C307( C89 C307 ) C89_=_C315( C89 C315 ) C89_=_C316( C89 C316 ) \nC89_=_C317( C89 C317 ) C89_=_C318( C89 C318 ) C89_=_C319( C89 C319 ) C89_=_C320( C89 C320 ) C89_=_C321( C89 C321 ) C89_=_C322( C89 C322 ) \nC90_=_C91( C90 C91 ) C90_=_C92( C90 C92 ) C90_=_C93( C90 C93 ) C90_=_C95( C90 C95 ) C90_=_C96( C90 C96 ) C90_=_C209( C90 C209 ) \nC90_=_C318( C90 C318 ) C90_=_C421( C90 C421 ) C91_=_C92( C91 C92 ) C91_=_C93( C91 C93 ) C91_=_C95( C91 C95 ) C91_=_C96( C91 C96 ) \nC91_=_C210( C91 C210 ) C91_=_C319( C91 C319 ) C91_=_C513( C91 C513 ) C91_=_C514( C91 C514 ) C91_=_C515( C91 C515 ) C92_=_C93( C92 C93 ) \nC92_=_C95( C92 C95 ) C92_=_C96( C92 C96 ) C92_=_C211( C92 C211 ) C92_=_C320( C92 C320 ) C92_=_C593( C92 C593 ) C92_=_C594( C92 C594 ) \nC92_=_C595( C92 C595 ) C93_=_C95( C93 C95 ) C93_=_C96( C93 C96 ) C93_=_C212( C93 C212 ) C93_=_C321( C93 C321 ) C93_=_C664( C93 C664 ) \nC93_=_C665( C93 C665 ) C93_=_C666( C93 C666 ) C95_=_C96( C95 C96 ) C95_=_C514( C95 C514 ) C95_=_C594( C95 C594 ) C95_=_C665( C95 C665 ) \nC95_=_C726( C95 C726 ) C95_=_C741( C95 C741 ) C95_=_C750( C95 C750 ) C95_=_C758( C95 C758 ) C95_=_C765( C95 C765 ) C95_=_C775( C95 C775 ) \nC95_=_C776( C95 C776 ) C96_=_C515( C96 C515 ) C96_=_C595( C96 C595 ) C96_=_C666( C96 C666 ) C96_=_C727( C96 C727 ) C96_=_C788( C96 C788 ) \nC96_=_C804( C96 C804 ) C96_=_C812( C96 C812 ) C96_=_C816( C96 C816 ) C96_=_C817( C96 C817 ) C96_=_C818( C96 C818 ) C129_=_C143( C129 C143 ) \nC129_=_C154( C129 C154 ) C129_=_C168( C129 C168 ) C129_=_C181( C129 C181 ) C129_=_C193( C129 C193 ) C129_=_C205( C129 C205 ) C129_=_C206( C129 C206 ) \nC129_=_C207( C129 C207 ) C129_=_C209( C129 C209 ) C129_=_C210( C129 C210 ) C129_=_C211( C129 C211 ) C129_=_C212( C129 C212 ) C129_=_C213( C129 C213 ) \nC143_=_C154( C143 C154 ) C143_=_C168( C143 C168 ) C143_=_C181( C143 C181 ) C143_=_C193( C143 C193 ) C143_=_C205( C143 C205 ) C143_=_C206( C143 C206 ) \nC143_=_C207( C143 C207 ) C143_=_C209( C143 C209 ) C143_=_C210( C143 C210 ) C143_=_C211( C143 C211 ) C143_=_C212( C143 C212 ) C143_=_C213( C143 C213 ) \nC154_=_C168( C154 C168 ) C154_=_C181( C154 C181 ) C154_=_C193( C154 C193 ) C154_=_C205( C154 C205 ) C154_=_C206( C154 C206 ) C154_=_C207( C154 C207 ) \nC154_=_C209( C154 C209 ) C154_=_C210( C154 C210 ) C154_=_C211( C154 C211 ) C154_=_C212( C154 C212 ) C154_=_C213( C154 C213 ) C168_=_C181( C168 C181 ) \nC168_=_C193( C168 C193 ) C168_=_C205( C168 C205 ) C168_=_C206( C168 C206 ) C168_=_C207( C168 C207 ) C168_=_C209( C168 C209 ) C168_=_C210( C168 C210 ) \nC168_=_C211( C168 C211 ) C168_=_C212( C168 C212 ) C168_=_C213( C168 C213 ) C181_=_C193( C181 C193 ) C181_=_C205( C181 C205 ) C181_=_C206( C181 C206 ) \nC181_=_C207( C181 C207 ) C181_=_C209( C181 C209 ) C181_=_C210( C181 C210 ) C181_=_C211( C181 C211 ) C181_=_C212( C181 C212 ) C181_=_C213( C181 C213 ) \nC193_=_C205( C193 C205 ) C193_=_C206( C193 C206 ) C193_=_C207( C193 C207 ) C193_=_C209( C193 C209 ) C193_=_C210( C193 C210 ) C193_=_C211( C193 C211 ) \nC193_=_C212( C193 C212 ) C193_=_C213( C193 C213 ) C205_=_C206( C205 C206 ) C205_=_C207( C205 C207 ) C205_=_C209( C205 C209 ) C205_=_C210( C205 C210 ) \nC205_=_C211( C205 C211 ) C205_=_C212( C205 C212 ) C205_=_C213( C205 C213 ) C206_=_C207( C206 C207 ) C206_=_C209( C206 C209 ) C206_=_C210( C206 C210 ) \nC206_=_C211( C206 C211 ) C206_=_C212( C206 C212 ) C206_=_C213( C206 C213 ) C207_=_C209( C207 C209 ) C207_=_C210( C207 C210 ) C207_=_C211( C207 C211 ) \nC207_=_C212( C207 C212 ) C207_=_C213( C207 C213 ) C209_=_C210( C209 C210 ) C209_=_C211( C209 C211 ) C209_=_C212( C209 C212 ) C209_=_C213( C209 C213 ) \nC209_=_C318( C209 C318 ) C209_=_C421( C209 C421 ) C210_=_C211( C210 C211 ) C210_=_C212( C210 C212 ) C210_=_C213( C210 C213 ) C210_=_C319( C210 C319 ) \nC210_=_C513( C210 C513 ) C210_=_C514( C210 C514 ) C210_=_C515( C210 C515 ) C211_=_C212( C211 C212 ) C211_=_C213( C211 C213 ) C211_=_C320( C211 C320 ) \nC211_=_C593( C211 C593 ) C211_=_C594( C211 C594 ) C211_=_C595( C211 C595 ) C212_=_C213( C212 C213 ) C212_=_C321( C212 C321 ) C212_=_C664( C212 C664 ) \nC212_=_C665( C212 C665 ) C212_=_C666( C212 C666 ) C213_=_C322( C213 C322 ) C213_=_C421( C213 C421 ) C213_=_C513( C213 C513 ) C213_=_C593( C213 C593 ) \nC213_=_C664( C213 C664 ) C213_=_C683( C213 C683 ) C213_=_C693( C213 C693 ) C213_=_C701( C213 C701 ) C213_=_C706( C213 C706 ) C213_=_C711( C213 C711 ) \nC213_=_C717( C213 C717 ) C213_=_C723( C213 C723 ) C213_=_C724( C213 C724 ) C213_=_C725( C213 C725 ) C213_=_C726( C213 C726 ) C213_=_C727( C213 C727 ) \nC246_=_C261( C246 C261 ) C246_=_C275( C246 C275 ) C246_=_C288( C246 C288 ) C246_=_C299( C246 C299 ) C246_=_C307( C246 C307 ) C246_=_C315( C246 C315 ) \nC246_=_C316( C246 C316 ) C246_=_C317( C246 C317 ) C246_=_C318( C246 C318 ) C246_=_C319( C246 C319 ) C246_=_C320( C246 C320 ) C246_=_C321( C246 C321 ) \nC246_=_C322( C246 C322 ) C261_=_C275( C261 C275 ) C261_=_C288( C261 C288 ) C261_=_C299( C261 C299 ) C261_=_C307( C261 C307 ) C261_=_C315( C261 C315 ) \nC261_=_C316( C261 C316 ) C261_=_C317( C261 C317 ) C261_=_C318( C261 C318 ) C261_=_C319( C261 C319 ) C261_=_C320( C261 C320 ) C261_=_C321( C261 C321 ) \nC261_=_C322( C261 C322 ) C275_=_C288( C275 C288 ) C275_=_C299( C275 C299 ) C275_=_C307( C275 C307 )</w:t>
      </w:r>
    </w:p>
    <w:p>
      <w:pPr>
        <w:pStyle w:val="PreformattedText"/>
        <w:bidi w:val="0"/>
        <w:spacing w:before="0" w:after="0"/>
        <w:jc w:val="left"/>
        <w:rPr/>
      </w:pPr>
      <w:r>
        <w:rPr/>
        <w:t xml:space="preserve"> </w:t>
      </w:r>
      <w:r>
        <w:rPr/>
        <w:t>C275_=_C315( C275 C315 ) C275_=_C316( C275 C316 ) \nC275_=_C317( C275 C317 ) C275_=_C318( C275 C318 ) C275_=_C319( C275 C319 ) C275_=_C320( C275 C320 ) C275_=_C321( C275 C321 ) C275_=_C322( C275 C322 ) \nC288_=_C299( C288 C299 ) C288_=_C307( C288 C307 ) C288_=_C315( C288 C315 ) C288_=_C316( C288 C316 ) C288_=_C317( C288 C317 ) C288_=_C318( C288 C318 ) \nC288_=_C319( C288 C319 ) C288_=_C320( C288 C320 ) C288_=_C321( C288 C321 ) C288_=_C322( C288 C322 ) C299_=_C307( C299 C307 ) C299_=_C315( C299 C315 ) \nC299_=_C316( C299 C316 ) C299_=_C317( C299 C317 ) C299_=_C318( C299 C318 ) C299_=_C319( C299 C319 ) C299_=_C320( C299 C320 ) C299_=_C321( C299 C321 ) \nC299_=_C322( C299 C322 ) C307_=_C315( C307 C315 ) C307_=_C316( C307 C316 ) C307_=_C317( C307 C317 ) C307_=_C318( C307 C318 ) C307_=_C319( C307 C319 ) \nC307_=_C320( C307 C320 ) C307_=_C321( C307 C321 ) C307_=_C322( C307 C322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7_=_C318( C317 C318 ) C317_=_C319( C317 C319 ) \nC317_=_C320( C317 C320 ) C317_=_C321( C317 C321 ) C317_=_C322( C317 C322 ) C318_=_C319( C318 C319 ) C318_=_C320( C318 C320 ) C318_=_C321( C318 C321 ) \nC318_=_C322( C318 C322 ) C318_=_C421( C318 C421 ) C319_=_C320( C319 C320 ) C319_=_C321( C319 C321 ) C319_=_C322( C319 C322 ) C319_=_C513( C319 C513 ) \nC319_=_C514( C319 C514 ) C319_=_C515( C319 C515 ) C320_=_C321( C320 C321 ) C320_=_C322( C320 C322 ) C320_=_C593( C320 C593 ) C320_=_C594( C320 C594 ) \nC320_=_C595( C320 C595 ) C321_=_C322( C321 C322 ) C321_=_C664( C321 C664 ) C321_=_C665( C321 C665 ) C321_=_C666( C321 C666 ) C322_=_C421( C322 C421 ) \nC322_=_C513( C322 C513 ) C322_=_C593( C322 C593 ) C322_=_C664( C322 C664 ) C322_=_C683( C322 C683 ) C322_=_C693( C322 C693 ) C322_=_C701( C322 C701 ) \nC322_=_C706( C322 C706 ) C322_=_C711( C322 C711 ) C322_=_C717( C322 C717 ) C322_=_C723( C322 C723 ) C322_=_C724( C322 C724 ) C322_=_C725( C322 C725 ) \nC322_=_C726( C322 C726 ) C322_=_C727( C322 C727 ) C421_=_C513( C421 C513 ) C421_=_C593( C421 C593 ) C421_=_C664( C421 C664 ) C421_=_C683( C421 C683 ) \nC421_=_C693( C421 C693 ) C421_=_C701( C421 C701 ) C421_=_C706( C421 C706 ) C421_=_C711( C421 C711 ) C421_=_C717( C421 C717 ) C421_=_C723( C421 C723 ) \nC421_=_C724( C421 C724 ) C421_=_C725( C421 C725 ) C421_=_C726( C421 C726 ) C421_=_C727( C421 C727 ) C513_=_C514( C513 C514 ) C513_=_C515( C513 C515 ) \nC513_=_C593( C513 C593 ) C513_=_C664( C513 C664 ) C513_=_C683( C513 C683 ) C513_=_C693( C513 C693 ) C513_=_C701( C513 C701 ) C513_=_C706( C513 C706 ) \nC513_=_C711( C513 C711 ) C513_=_C717( C513 C717 ) C513_=_C723( C513 C723 ) C513_=_C724( C513 C724 ) C513_=_C725( C513 C725 ) C513_=_C726( C513 C726 ) \nC513_=_C727( C513 C727 ) C514_=_C515( C514 C515 ) C514_=_C594( C514 C594 ) C514_=_C665( C514 C665 ) C514_=_C726( C514 C726 ) C514_=_C741( C514 C741 ) \nC514_=_C750( C514 C750 ) C514_=_C758( C514 C758 ) C514_=_C765( C514 C765 ) C514_=_C775( C514 C775 ) C514_=_C776( C514 C776 ) C515_=_C595( C515 C595 ) \nC515_=_C666( C515 C666 ) C515_=_C727( C515 C727 ) C515_=_C788( C515 C788 ) C515_=_C804( C515 C804 ) C515_=_C812( C515 C812 ) C515_=_C816( C515 C816 ) \nC515_=_C817( C515 C817 ) C515_=_C818( C515 C818 ) C593_=_C594( C593 C594 ) C593_=_C595( C593 C595 ) C593_=_C664( C593 C664 ) C593_=_C683( C593 C683 ) \nC593_=_C693( C593 C693 ) C593_=_C701( C593 C701 ) C593_=_C706( C593 C706 ) C593_=_C711( C593 C711 ) C593_=_C717( C593 C717 ) C593_=_C723( C593 C723 ) \nC593_=_C724( C593 C724 ) C593_=_C725( C593 C725 ) C593_=_C726( C593 C726 ) C593_=_C727( C593 C727 ) C594_=_C595( C594 C595 ) C594_=_C665( C594 C665 ) \nC594_=_C726( C594 C726 ) C594_=_C741( C594 C741 ) C594_=_C750( C594 C750 ) C594_=_C758( C594 C758 ) C594_=_C765( C594 C765 ) C594_=_C775( C594 C775 ) \nC594_=_C776( C594 C776 ) C595_=_C666( C595 C666 ) C595_=_C727( C595 C727 ) C595_=_C788( C595 C788 ) C595_=_C804( C595 C804 ) C595_=_C812( C595 C812 ) \nC595_=_C816( C595 C816 ) C595_=_C817( C595 C817 ) C595_=_C818( C595 C818 ) C664_=_C665( C664 C665 ) C664_=_C666( C664 C666 ) C664_=_C683( C664 C683 ) \nC664_=_C693( C664 C693 ) C664_=_C701( C664 C701 ) C664_=_C706( C664 C706 ) C664_=_C711( C664 C711 ) C664_=_C717( C664 C717 ) C664_=_C723( C664 C723 ) \nC664_=_C724( C664 C724 ) C664_=_C725( C664 C725 ) C664_=_C726( C664 C726 ) C664_=_C727( C664 C727 ) C665_=_C666( C665 C666 ) C665_=_C726( C665 C726 ) \nC665_=_C741( C665 C741 ) C665_=_C750( C665 C750 ) C665_=_C758( C665 C758 ) C665_=_C765( C665 C765 ) C665_=_C775( C665 C775 ) C665_=_C776( C665 C776 ) \nC666_=_C727( C666 C727 ) C666_=_C788( C666 C788 ) C666_=_C804( C666 C804 ) C666_=_C812( C666 C812 ) C666_=_C816( C666 C816 ) C666_=_C817( C666 C817 ) \nC666_=_C818( C666 C818 ) C683_=_C693( C683 C693 ) C683_=_C701( C683 C701 ) C683_=_C706( C683 C706 ) C683_=_C711( C683 C711 ) C683_=_C717( C683 C717 ) \nC683_=_C723( C683 C723 ) C683_=_C724( C683 C724 ) C683_=_C725( C683 C725 ) C683_=_C726( C683 C726 ) C683_=_C727( C683 C727 ) C693_=_C701( C693 C701 ) \nC693_=_C706( C693 C706 ) C693_=_C711( C693 C711 ) C693_=_C717( C693 C717 ) C693_=_C723( C693 C723 ) C693_=_C724( C693 C724 ) C693_=_C725( C693 C725 ) \nC693_=_C726( C693 C726 ) C693_=_C727( C693 C727 ) C701_=_C706( C701 C706 ) C701_=_C711( C701 C711 ) C701_=_C717( C701 C717 ) C701_=_C723( C701 C723 ) \nC701_=_C724( C701 C724 ) C701_=_C725( C701 C725 ) C701_=_C726( C701 C726 ) C701_=_C727( C701 C727 ) C706_=_C711( C706 C711 ) C706_=_C717( C706 C717 ) \nC706_=_C723( C706 C723 ) C706_=_C724( C706 C724 ) C706_=_C725( C706 C725 ) C706_=_C726( C706 C726 ) C706_=_C727( C706 C727 ) C711_=_C717( C711 C717 ) \nC711_=_C723( C711 C723 ) C711_=_C724( C711 C724 ) C711_=_C725( C711 C725 ) C711_=_C726( C711 C726 ) C711_=_C727( C711 C727 ) C717_=_C723( C717 C723 ) \nC717_=_C724( C717 C724 ) C717_=_C725( C717 C725 ) C717_=_C726( C717 C726 ) C717_=_C727( C717 C727 ) C723_=_C724( C723 C724 ) C723_=_C725( C723 C725 ) \nC723_=_C726( C723 C726 ) C723_=_C727( C723 C727 ) C724_=_C725( C724 C725 ) C724_=_C726( C724 C726 ) C724_=_C727( C724 C727 ) C725_=_C726( C725 C726 ) \nC725_=_C727( C725 C727 ) C726_=_C727( C726 C727 ) C726_=_C741( C726 C741 ) C726_=_C750( C726 C750 ) C726_=_C758( C726 C758 ) C726_=_C765( C726 C765 ) \nC726_=_C775( C726 C775 ) C726_=_C776( C726 C776 ) C727_=_C788( C727 C788 ) C727_=_C804( C727 C804 ) C727_=_C812( C727 C812 ) C727_=_C816( C727 C816 ) \nC727_=_C817( C727 C817 ) C727_=_C818( C727 C818 ) C741_=_C750( C741 C750 ) C741_=_C758( C741 C758 ) C741_=_C765( C741 C765 ) C741_=_C775( C741 C775 ) \nC741_=_C776( C741 C776 ) C750_=_C758( C750 C758 ) C750_=_C765( C750 C765 ) C750_=_C775( C750 C775 ) C750_=_C776( C750 C776 ) C758_=_C765( C758 C765 ) \nC758_=_C775( C758 C775 ) C758_=_C776( C758 C776 ) C765_=_C775( C765 C775 ) C765_=_C776( C765 C776 ) C775_=_C776( C775 C776 ) C788_=_C804( C788 C804 ) \nC788_=_C812( C788 C812 ) C788_=_C816( C788 C816 ) C788_=_C817( C788 C817 ) C788_=_C818( C788 C818 ) C804_=_C812( C804 C812 ) C804_=_C816( C804 C816 ) \nC804_=_C817( C804 C817 ) C804_=_C818( C804 C818 ) C812_=_C816( C812 C816 ) C812_=_C817( C812 C817 ) C812_=_C818( C812 C818 ) C816_=_C817( C816 C817 ) \nC816_=_C818( C816 C818 ) C817_=_C818( C817 C818 ) "];59-&gt;78[label="70: C4 C18 C34 C49 C59 \nC72 C85 C86 C87 C90 C91 \nC92 C93 C129 C143 C154 C168 \nC181 C193 C205 C206 C207 C209 \nC210 C211 C212 C246 C261 C275 \nC288 C299 C307 C315 C316 C317 \nC318 C319 C320 C321 C421 C513 \nC514 C515 C593 C594 C595 C664 \nC665 C666 C683 C693 C701 C706 \nC711 C717 C723 C724 C725 C741 \nC750 C758 C765 C775 C776 C788 \nC804 C812 C816 C817 C818 \n435: C4_=_C18 ,C4_=_C34 ,C4_=_C49 ,C4_=_C59 ,C4_=_C72 ,\nC4_=_C85 ,C4_=_C86 ,C4_=_C87 ,C4_=_C90 ,C4_=_C91 ,C4_=_C92 ,\nC4_=_C93 ,C18_=_C34 ,C18_=_C49 ,C18_=_C59 ,C18_=_C72 ,C18_=_C85 ,\nC18_=_C86 ,C18_=_C87 ,C18_=_C90 ,C18_=_C91 ,C18_=_C92 ,C18_=_C93 ,\nC34_=_C49 ,C34_=_C59 ,C34_=_C72 ,C34_=_C85 ,C34_=_C86 ,C34_=_C87 ,\nC34_=_C90 ,C34_=_C91 ,C34_=_C92 ,C34_=_C93 ,C49_=_C59 ,C49_=_C72 ,\nC49_=_C85 ,C49_=_C86 ,C49_=_C87 ,C49_=_C90 ,C49_=_C91 ,C49_=_C92 ,\nC49_=_C93 ,C59_=_C72 ,C59_=_C85 ,C59_=_C86 ,C59_=_C87 ,C59_=_C90 ,\nC59_=_C91 ,C59_=_C92 ,C59_=_C93 ,C72_=_C85 ,C72_=_C86 ,C72_=_C87 ,\nC72_=_C90 ,C72_=_C91 ,C72_=_C92 ,C72_=_C93 ,C85_=_C86 ,C85_=_C87 ,\nC85_=_C90 ,C85_=_C91 ,C85_=_C92 ,C85_=_C93 ,C86_=_C87 ,C86_=_C90 ,\nC86_=_C91 ,C86_=_C92 ,C86_=_C93 ,C87_=_C90 ,C87_=_C91 ,C87_=_C92 ,\nC87_=_C93 ,C90_=_C91 ,C90_=_C92 ,C90_=_C93 ,C90_=_C209 ,C90_=_C318 ,\nC90_=_C421 ,C91_=_C92 ,C91_=_C93 ,C91_=_C210 ,C91_=_C319 ,C91_=_C513 ,\nC91_=_C514 ,C91_=_C515 ,C92_=_C93 ,C92_=_C211 ,C92_=_C320 ,C92_=_C593 ,\nC92_=_C594 ,C92_=_C595 ,C93_=_C212 ,C93_=_C321 ,C93_=_C664 ,C93_=_C665 ,\nC93_=_C666 ,C129_=_C143 ,C129_=_C154 ,C129_=_C168 ,C129_=_C181 ,C129_=_C193 ,\nC129_=_C205 ,C129_=_C206 ,C129_=_C207 ,C129_=_C209 ,C129_=_C210 ,C129_=_C211 ,\nC129_=_C212 ,C143_=_C154 ,C143_=_C168 ,C143_=_C181 ,C143_=_C193 ,C143_=_C205 ,\nC143_=_C206 ,C143_=_C207 ,C143_=_C209 ,C143_=_C210 ,C143_=_C211 ,C143_=_C212 ,\nC154_=_C168 ,C154_=_C181 ,C154_=_C193 ,C154_=_C205 ,C154_=_C206 ,C154_=_C207 ,\nC154_=_C209 ,C154_=_C210 ,C154_=_C211 ,C154_=_C212 ,C168_=_C181 ,C168_=_C193 ,\nC168_=_C205 ,C168_=_C206 ,C168_=_C207 ,C168_=_C209 ,C168_=_C210 ,C168_=_C211 ,\nC168_=_C212 ,C181_=_C193 ,C181_=_C205 ,C181_=_C206 ,C181_=_C207 ,C181_=_C209 ,\nC181_=_C210 ,C181_=_C211 ,C181_=_C212 ,C193_=_C205 ,C193_=_C206 ,C193_=_C207 ,\nC193_=_C209 ,C193_=_C210 ,C193_=_C211 ,C193_=_C212 ,C205_=_C206 ,C205_=_C207 ,\nC205_=_C209 ,C205_=_C210 ,C205_=_C211 ,C205_=_C212 ,C206_=_C207 ,C206_=_C209 ,\nC206_=_C210 ,C206_=_C211 ,C206_=_C212 ,C207_=_C209 ,C207_=_C210 ,C207_=_C211 ,\nC207_=_C212 ,C209_=_C210 ,C209_=_C211 ,C209_=_C212 ,C209_=_C318 ,C209_=_C421</w:t>
      </w:r>
    </w:p>
    <w:p>
      <w:pPr>
        <w:pStyle w:val="PreformattedText"/>
        <w:bidi w:val="0"/>
        <w:spacing w:before="0" w:after="0"/>
        <w:jc w:val="left"/>
        <w:rPr/>
      </w:pPr>
      <w:r>
        <w:rPr/>
        <w:t xml:space="preserve"> </w:t>
      </w:r>
      <w:r>
        <w:rPr/>
        <w:t>,\nC210_=_C211 ,C210_=_C212 ,C210_=_C319 ,C210_=_C513 ,C210_=_C514 ,C210_=_C515 ,\nC211_=_C212 ,C211_=_C320 ,C211_=_C593 ,C211_=_C594 ,C211_=_C595 ,C212_=_C321 ,\nC212_=_C664 ,C212_=_C665 ,C212_=_C666 ,C246_=_C261 ,C246_=_C275 ,C246_=_C288 ,\nC246_=_C299 ,C246_=_C307 ,C246_=_C315 ,C246_=_C316 ,C246_=_C317 ,C246_=_C318 ,\nC246_=_C319 ,C246_=_C320 ,C246_=_C321 ,C261_=_C275 ,C261_=_C288 ,C261_=_C299 ,\nC261_=_C307 ,C261_=_C315 ,C261_=_C316 ,C261_=_C317 ,C261_=_C318 ,C261_=_C319 ,\nC261_=_C320 ,C261_=_C321 ,C275_=_C288 ,C275_=_C299 ,C275_=_C307 ,C275_=_C315 ,\nC275_=_C316 ,C275_=_C317 ,C275_=_C318 ,C275_=_C319 ,C275_=_C320 ,C275_=_C321 ,\nC288_=_C299 ,C288_=_C307 ,C288_=_C315 ,C288_=_C316 ,C288_=_C317 ,C288_=_C318 ,\nC288_=_C319 ,C288_=_C320 ,C288_=_C321 ,C299_=_C307 ,C299_=_C315 ,C299_=_C316 ,\nC299_=_C317 ,C299_=_C318 ,C299_=_C319 ,C299_=_C320 ,C299_=_C321 ,C307_=_C315 ,\nC307_=_C316 ,C307_=_C317 ,C307_=_C318 ,C307_=_C319 ,C307_=_C320 ,C307_=_C321 ,\nC315_=_C316 ,C315_=_C317 ,C315_=_C318 ,C315_=_C319 ,C315_=_C320 ,C315_=_C321 ,\nC316_=_C317 ,C316_=_C318 ,C316_=_C319 ,C316_=_C320 ,C316_=_C321 ,C317_=_C318 ,\nC317_=_C319 ,C317_=_C320 ,C317_=_C321 ,C318_=_C319 ,C318_=_C320 ,C318_=_C321 ,\nC318_=_C421 ,C319_=_C320 ,C319_=_C321 ,C319_=_C513 ,C319_=_C514 ,C319_=_C515 ,\nC320_=_C321 ,C320_=_C593 ,C320_=_C594 ,C320_=_C595 ,C321_=_C664 ,C321_=_C665 ,\nC321_=_C666 ,C421_=_C513 ,C421_=_C593 ,C421_=_C664 ,C421_=_C683 ,C421_=_C693 ,\nC421_=_C701 ,C421_=_C706 ,C421_=_C711 ,C421_=_C717 ,C421_=_C723 ,C421_=_C724 ,\nC421_=_C725 ,C513_=_C514 ,C513_=_C515 ,C513_=_C593 ,C513_=_C664 ,C513_=_C683 ,\nC513_=_C693 ,C513_=_C701 ,C513_=_C706 ,C513_=_C711 ,C513_=_C717 ,C513_=_C723 ,\nC513_=_C724 ,C513_=_C725 ,C514_=_C515 ,C514_=_C594 ,C514_=_C665 ,C514_=_C741 ,\nC514_=_C750 ,C514_=_C758 ,C514_=_C765 ,C514_=_C775 ,C514_=_C776 ,C515_=_C595 ,\nC515_=_C666 ,C515_=_C788 ,C515_=_C804 ,C515_=_C812 ,C515_=_C816 ,C515_=_C817 ,\nC515_=_C818 ,C593_=_C594 ,C593_=_C595 ,C593_=_C664 ,C593_=_C683 ,C593_=_C693 ,\nC593_=_C701 ,C593_=_C706 ,C593_=_C711 ,C593_=_C717 ,C593_=_C723 ,C593_=_C724 ,\nC593_=_C725 ,C594_=_C595 ,C594_=_C665 ,C594_=_C741 ,C594_=_C750 ,C594_=_C758 ,\nC594_=_C765 ,C594_=_C775 ,C594_=_C776 ,C595_=_C666 ,C595_=_C788 ,C595_=_C804 ,\nC595_=_C812 ,C595_=_C816 ,C595_=_C817 ,C595_=_C818 ,C664_=_C665 ,C664_=_C666 ,\nC664_=_C683 ,C664_=_C693 ,C664_=_C701 ,C664_=_C706 ,C664_=_C711 ,C664_=_C717 ,\nC664_=_C723 ,C664_=_C724 ,C664_=_C725 ,C665_=_C666 ,C665_=_C741 ,C665_=_C750 ,\nC665_=_C758 ,C665_=_C765 ,C665_=_C775 ,C665_=_C776 ,C666_=_C788 ,C666_=_C804 ,\nC666_=_C812 ,C666_=_C816 ,C666_=_C817 ,C666_=_C818 ,C683_=_C693 ,C683_=_C701 ,\nC683_=_C706 ,C683_=_C711 ,C683_=_C717 ,C683_=_C723 ,C683_=_C724 ,C683_=_C725 ,\nC693_=_C701 ,C693_=_C706 ,C693_=_C711 ,C693_=_C717 ,C693_=_C723 ,C693_=_C724 ,\nC693_=_C725 ,C701_=_C706 ,C701_=_C711 ,C701_=_C717 ,C701_=_C723 ,C701_=_C724 ,\nC701_=_C725 ,C706_=_C711 ,C706_=_C717 ,C706_=_C723 ,C706_=_C724 ,C706_=_C725 ,\nC711_=_C717 ,C711_=_C723 ,C711_=_C724 ,C711_=_C725 ,C717_=_C723 ,C717_=_C724 ,\nC717_=_C725 ,C723_=_C724 ,C723_=_C725 ,C724_=_C725 ,C741_=_C750 ,C741_=_C758 ,\nC741_=_C765 ,C741_=_C775 ,C741_=_C776 ,C750_=_C758 ,C750_=_C765 ,C750_=_C775 ,\nC750_=_C776 ,C758_=_C765 ,C758_=_C775 ,C758_=_C776 ,C765_=_C775 ,C765_=_C776 ,\nC775_=_C776 ,C788_=_C804 ,C788_=_C812 ,C788_=_C816 ,C788_=_C817 ,C788_=_C818 ,\nC804_=_C812 ,C804_=_C816 ,C804_=_C817 ,C804_=_C818 ,C812_=_C816 ,C812_=_C817 ,\nC812_=_C818 ,C816_=_C817 ,C816_=_C818 ,C817_=_C818 ,"];79[shape=box, label="id:79 level: 4\n66: C56 C57 C114 C115 C178 \nC179 C233 C234 C297 C298 C337 \nC338 C394 C395 C435 C436 C487 \nC488 C524 C525 C570 C571 C604 \nC605 C644 C645 C673 C674 C708 \nC709 C732 C733 C738 C743 C747 \nC752 C755 C760 C763 C764 C765 \nC766 C767 C768 C770 C772 C775 \nC777 C780 C785 C790 C792 C795 \nC797 C800 C802 C803 C804 C805 \nC806 C807 C810 C814 C817 C819 \nC821 \n576: C56_=_C57( C56 C57 ) C56_=_C178( C56 C178 ) C56_=_C297( C56 C297 ) C56_=_C394( C56 C394 ) C56_=_C487( C56 C487 ) \nC56_=_C570( C56 C570 ) C56_=_C644( C56 C644 ) C56_=_C708( C56 C708 ) C56_=_C738( C56 C738 ) C56_=_C747( C56 C747 ) C56_=_C755( C56 C755 ) \nC56_=_C763( C56 C763 ) C56_=_C764( C56 C764 ) C56_=_C765( C56 C765 ) C56_=_C766( C56 C766 ) C56_=_C767( C56 C767 ) C56_=_C768( C56 C768 ) \nC57_=_C179( C57 C179 ) C57_=_C298( C57 C298 ) C57_=_C395( C57 C395 ) C57_=_C488( C57 C488 ) C57_=_C571( C57 C571 ) C57_=_C645( C57 C645 ) \nC57_=_C709( C57 C709 ) C57_=_C785( C57 C785 ) C57_=_C792( C57 C792 ) C57_=_C797( C57 C797 ) C57_=_C802( C57 C802 ) C57_=_C803( C57 C803 ) \nC57_=_C804( C57 C804 ) C57_=_C805( C57 C805 ) C57_=_C806( C57 C806 ) C57_=_C807( C57 C807 ) C114_=_C115( C114 C115 ) C114_=_C233( C114 C233 ) \nC114_=_C337( C114 C337 ) C114_=_C435( C114 C435 ) C114_=_C524( C114 C524 ) C114_=_C604( C114 C604 ) C114_=_C673( C114 C673 ) C114_=_C732( C114 C732 ) \nC114_=_C743( C114 C743 ) C114_=_C752( C114 C752 ) C114_=_C760( C114 C760 ) C114_=_C767( C114 C767 ) C114_=_C770( C114 C770 ) C114_=_C772( C114 C772 ) \nC114_=_C775( C114 C775 ) C114_=_C777( C114 C777 ) C114_=_C780( C114 C780 ) C115_=_C234( C115 C234 ) C115_=_C338( C115 C338 ) C115_=_C436( C115 C436 ) \nC115_=_C525( C115 C525 ) C115_=_C605( C115 C605 ) C115_=_C674( C115 C674 ) C115_=_C733( C115 C733 ) C115_=_C790( C115 C790 ) C115_=_C795( C115 C795 ) \nC115_=_C800( C115 C800 ) C115_=_C806( C115 C806 ) C115_=_C810( C115 C810 ) C115_=_C814( C115 C814 ) C115_=_C817( C115 C817 ) C115_=_C819( C115 C819 ) \nC115_=_C821( C115 C821 ) C178_=_C179( C178 C179 ) C178_=_C297( C178 C297 ) C178_=_C394( C178 C394 ) C178_=_C487( C178 C487 ) C178_=_C570( C178 C570 ) \nC178_=_C644( C178 C644 ) C178_=_C708( C178 C708 ) C178_=_C738( C178 C738 ) C178_=_C747( C178 C747 ) C178_=_C755( C178 C755 ) C178_=_C763( C178 C763 ) \nC178_=_C764( C178 C764 ) C178_=_C765( C178 C765 ) C178_=_C766( C178 C766 ) C178_=_C767( C178 C767 ) C178_=_C768( C178 C768 ) C179_=_C298( C179 C298 ) \nC179_=_C395( C179 C395 ) C179_=_C488( C179 C488 ) C179_=_C571( C179 C571 ) C179_=_C645( C179 C645 ) C179_=_C709( C179 C709 ) C179_=_C785( C179 C785 ) \nC179_=_C792( C179 C792 ) C179_=_C797( C179 C797 ) C179_=_C802( C179 C802 ) C179_=_C803( C179 C803 ) C179_=_C804( C179 C804 ) C179_=_C805( C179 C805 ) \nC179_=_C806( C179 C806 ) C179_=_C807( C179 C807 ) C233_=_C234( C233 C234 ) C233_=_C337( C233 C337 ) C233_=_C435( C233 C435 ) C233_=_C524( C233 C524 ) \nC233_=_C604( C233 C604 ) C233_=_C673( C233 C673 ) C233_=_C732( C233 C732 ) C233_=_C743( C233 C743 ) C233_=_C752( C233 C752 ) C233_=_C760( C233 C760 ) \nC233_=_C767( C233 C767 ) C233_=_C770( C233 C770 ) C233_=_C772( C233 C772 ) C233_=_C775( C233 C775 ) C233_=_C777( C233 C777 ) C233_=_C780( C233 C780 ) \nC234_=_C338( C234 C338 ) C234_=_C436( C234 C436 ) C234_=_C525( C234 C525 ) C234_=_C605( C234 C605 ) C234_=_C674( C234 C674 ) C234_=_C733( C234 C733 ) \nC234_=_C790( C234 C790 ) C234_=_C795( C234 C795 ) C234_=_C800( C234 C800 ) C234_=_C806( C234 C806 ) C234_=_C810( C234 C810 ) C234_=_C814( C234 C814 ) \nC234_=_C817( C234 C817 ) C234_=_C819( C234 C819 ) C234_=_C821( C234 C821 ) C297_=_C298( C297 C298 ) C297_=_C394( C297 C394 ) C297_=_C487( C297 C487 ) \nC297_=_C570( C297 C570 ) C297_=_C644( C297 C644 ) C297_=_C708( C297 C708 ) C297_=_C738( C297 C738 ) C297_=_C747( C297 C747 ) C297_=_C755( C297 C755 ) \nC297_=_C763( C297 C763 ) C297_=_C764( C297 C764 ) C297_=_C765( C297 C765 ) C297_=_C766( C297 C766 ) C297_=_C767( C297 C767 ) C297_=_C768( C297 C768 ) \nC298_=_C395( C298 C395 ) C298_=_C488( C298 C488 ) C298_=_C571( C298 C571 ) C298_=_C645( C298 C645 ) C298_=_C709( C298 C709 ) C298_=_C785( C298 C785 ) \nC298_=_C792( C298 C792 ) C298_=_C797( C298 C797 ) C298_=_C802( C298 C802 ) C298_=_C803( C298 C803 ) C298_=_C804( C298 C804 ) C298_=_C805( C298 C805 ) \nC298_=_C806( C298 C806 ) C298_=_C807( C298 C807 ) C337_=_C338( C337 C338 ) C337_=_C435( C337 C435 ) C337_=_C524( C337 C524 ) C337_=_C604( C337 C604 ) \nC337_=_C673( C337 C673 ) C337_=_C732( C337 C732 ) C337_=_C743( C337 C743 ) C337_=_C752( C337 C752 ) C337_=_C760( C337 C760 ) C337_=_C767( C337 C767 ) \nC337_=_C770( C337 C770 ) C337_=_C772( C337 C772 ) C337_=_C775( C337 C775 ) C337_=_C777( C337 C777 ) C337_=_C780( C337 C780 ) C338_=_C436( C338 C436 ) \nC338_=_C525( C338 C525 ) C338_=_C605( C338 C605 ) C338_=_C674( C338 C674 ) C338_=_C733( C338 C733 ) C338_=_C790( C338 C790 ) C338_=_C795( C338 C795 ) \nC338_=_C800( C338 C800 ) C338_=_C806( C338 C806 ) C338_=_C810( C338 C810 ) C338_=_C814( C338 C814 ) C338_=_C817( C338 C817 ) C338_=_C819( C338 C819 ) \nC338_=_C821( C338 C821 ) C394_=_C395( C394 C395 ) C394_=_C487( C394 C487 ) C394_=_C570( C394 C570 ) C394_=_C644( C394 C644 ) C394_=_C708( C394 C708 ) \nC394_=_C738( C394 C738 ) C394_=_C747( C394 C747 ) C394_=_C755( C394 C755 ) C394_=_C763( C394 C763 ) C394_=_C764( C394 C764 ) C394_=_C765( C394 C765 ) \nC394_=_C766( C394 C766 ) C394_=_C767( C394 C767 ) C394_=_C768( C394 C768 ) C395_=_C488( C395 C488 ) C395_=_C571( C395 C571 ) C395_=_C645( C395 C645 ) \nC395_=_C709( C395 C709 ) C395_=_C785( C395 C785 ) C395_=_C792( C395 C792 ) C395_=_C797( C395 C797 ) C395_=_C802( C395 C802 ) C395_=_C803( C395 C803 ) \nC395_=_C804( C395 C804 ) C395_=_C805( C395 C805 ) C395_=_C806( C395 C806 ) C395_=_C807( C395 C807 ) C435_=_C436( C435 C436 ) C435_=_C524( C435 C524 ) \nC435_=_C604( C435 C604 ) C435_=_C673( C435 C673 ) C435_=_C732( C435 C732 ) C435_=_C743( C435 C743 ) C435_=_C752( C435 C752 ) C435_=_C760( C435 C760 ) \nC435_=_C767( C435 C767 ) C435_=_C770( C435 C770 ) C435_=_C772( C435 C772 ) C435_=_C775( C435 C775 ) C435_=_C777( C435 C777 ) C435_=_C780( C435 C780 ) \nC436_=_C525( C436 C525 ) C436_=_C605( C436 C605 ) C436_=_C674( C436 C674 ) C436_=_C733( C436 C733 ) C436_=_C790( C436 C790 ) C436_=_C795( C436 C795 ) \nC436_=_C800( C436 C800 ) C436_=_C806( C436 C806 ) C436_=_C810( C436 C810 ) C436_=_C814( C436 C814 ) C436_=_C817( C436 C817 ) C436_=_C819( C436 C819 ) \nC436_=_C821( C436</w:t>
      </w:r>
    </w:p>
    <w:p>
      <w:pPr>
        <w:pStyle w:val="PreformattedText"/>
        <w:bidi w:val="0"/>
        <w:spacing w:before="0" w:after="0"/>
        <w:jc w:val="left"/>
        <w:rPr/>
      </w:pPr>
      <w:r>
        <w:rPr/>
        <w:t xml:space="preserve"> </w:t>
      </w:r>
      <w:r>
        <w:rPr/>
        <w:t>C821 ) C487_=_C488( C487 C488 ) C487_=_C570( C487 C570 ) C487_=_C644( C487 C644 ) C487_=_C708( C487 C708 ) C487_=_C738( C487 C738 ) \nC487_=_C747( C487 C747 ) C487_=_C755( C487 C755 ) C487_=_C763( C487 C763 ) C487_=_C764( C487 C764 ) C487_=_C765( C487 C765 ) C487_=_C766( C487 C766 ) \nC487_=_C767( C487 C767 ) C487_=_C768( C487 C768 ) C488_=_C571( C488 C571 ) C488_=_C645( C488 C645 ) C488_=_C709( C488 C709 ) C488_=_C785( C488 C785 ) \nC488_=_C792( C488 C792 ) C488_=_C797( C488 C797 ) C488_=_C802( C488 C802 ) C488_=_C803( C488 C803 ) C488_=_C804( C488 C804 ) C488_=_C805( C488 C805 ) \nC488_=_C806( C488 C806 ) C488_=_C807( C488 C807 ) C524_=_C525( C524 C525 ) C524_=_C604( C524 C604 ) C524_=_C673( C524 C673 ) C524_=_C732( C524 C732 ) \nC524_=_C743( C524 C743 ) C524_=_C752( C524 C752 ) C524_=_C760( C524 C760 ) C524_=_C767( C524 C767 ) C524_=_C770( C524 C770 ) C524_=_C772( C524 C772 ) \nC524_=_C775( C524 C775 ) C524_=_C777( C524 C777 ) C524_=_C780( C524 C780 ) C525_=_C605( C525 C605 ) C525_=_C674( C525 C674 ) C525_=_C733( C525 C733 ) \nC525_=_C790( C525 C790 ) C525_=_C795( C525 C795 ) C525_=_C800( C525 C800 ) C525_=_C806( C525 C806 ) C525_=_C810( C525 C810 ) C525_=_C814( C525 C814 ) \nC525_=_C817( C525 C817 ) C525_=_C819( C525 C819 ) C525_=_C821( C525 C821 ) C570_=_C571( C570 C571 ) C570_=_C644( C570 C644 ) C570_=_C708( C570 C708 ) \nC570_=_C738( C570 C738 ) C570_=_C747( C570 C747 ) C570_=_C755( C570 C755 ) C570_=_C763( C570 C763 ) C570_=_C764( C570 C764 ) C570_=_C765( C570 C765 ) \nC570_=_C766( C570 C766 ) C570_=_C767( C570 C767 ) C570_=_C768( C570 C768 ) C571_=_C645( C571 C645 ) C571_=_C709( C571 C709 ) C571_=_C785( C571 C785 ) \nC571_=_C792( C571 C792 ) C571_=_C797( C571 C797 ) C571_=_C802( C571 C802 ) C571_=_C803( C571 C803 ) C571_=_C804( C571 C804 ) C571_=_C805( C571 C805 ) \nC571_=_C806( C571 C806 ) C571_=_C807( C571 C807 ) C604_=_C605( C604 C605 ) C604_=_C673( C604 C673 ) C604_=_C732( C604 C732 ) C604_=_C743( C604 C743 ) \nC604_=_C752( C604 C752 ) C604_=_C760( C604 C760 ) C604_=_C767( C604 C767 ) C604_=_C770( C604 C770 ) C604_=_C772( C604 C772 ) C604_=_C775( C604 C775 ) \nC604_=_C777( C604 C777 ) C604_=_C780( C604 C780 ) C605_=_C674( C605 C674 ) C605_=_C733( C605 C733 ) C605_=_C790( C605 C790 ) C605_=_C795( C605 C795 ) \nC605_=_C800( C605 C800 ) C605_=_C806( C605 C806 ) C605_=_C810( C605 C810 ) C605_=_C814( C605 C814 ) C605_=_C817( C605 C817 ) C605_=_C819( C605 C819 ) \nC605_=_C821( C605 C821 ) C644_=_C645( C644 C645 ) C644_=_C708( C644 C708 ) C644_=_C738( C644 C738 ) C644_=_C747( C644 C747 ) C644_=_C755( C644 C755 ) \nC644_=_C763( C644 C763 ) C644_=_C764( C644 C764 ) C644_=_C765( C644 C765 ) C644_=_C766( C644 C766 ) C644_=_C767( C644 C767 ) C644_=_C768( C644 C768 ) \nC645_=_C709( C645 C709 ) C645_=_C785( C645 C785 ) C645_=_C792( C645 C792 ) C645_=_C797( C645 C797 ) C645_=_C802( C645 C802 ) C645_=_C803( C645 C803 ) \nC645_=_C804( C645 C804 ) C645_=_C805( C645 C805 ) C645_=_C806( C645 C806 ) C645_=_C807( C645 C807 ) C673_=_C674( C673 C674 ) C673_=_C732( C673 C732 ) \nC673_=_C743( C673 C743 ) C673_=_C752( C673 C752 ) C673_=_C760( C673 C760 ) C673_=_C767( C673 C767 ) C673_=_C770( C673 C770 ) C673_=_C772( C673 C772 ) \nC673_=_C775( C673 C775 ) C673_=_C777( C673 C777 ) C673_=_C780( C673 C780 ) C674_=_C733( C674 C733 ) C674_=_C790( C674 C790 ) C674_=_C795( C674 C795 ) \nC674_=_C800( C674 C800 ) C674_=_C806( C674 C806 ) C674_=_C810( C674 C810 ) C674_=_C814( C674 C814 ) C674_=_C817( C674 C817 ) C674_=_C819( C674 C819 ) \nC674_=_C821( C674 C821 ) C708_=_C709( C708 C709 ) C708_=_C738( C708 C738 ) C708_=_C747( C708 C747 ) C708_=_C755( C708 C755 ) C708_=_C763( C708 C763 ) \nC708_=_C764( C708 C764 ) C708_=_C765( C708 C765 ) C708_=_C766( C708 C766 ) C708_=_C767( C708 C767 ) C708_=_C768( C708 C768 ) C709_=_C785( C709 C785 ) \nC709_=_C792( C709 C792 ) C709_=_C797( C709 C797 ) C709_=_C802( C709 C802 ) C709_=_C803( C709 C803 ) C709_=_C804( C709 C804 ) C709_=_C805( C709 C805 ) \nC709_=_C806( C709 C806 ) C709_=_C807( C709 C807 ) C732_=_C733( C732 C733 ) C732_=_C743( C732 C743 ) C732_=_C752( C732 C752 ) C732_=_C760( C732 C760 ) \nC732_=_C767( C732 C767 ) C732_=_C770( C732 C770 ) C732_=_C772( C732 C772 ) C732_=_C775( C732 C775 ) C732_=_C777( C732 C777 ) C732_=_C780( C732 C780 ) \nC733_=_C790( C733 C790 ) C733_=_C795( C733 C795 ) C733_=_C800( C733 C800 ) C733_=_C806( C733 C806 ) C733_=_C810( C733 C810 ) C733_=_C814( C733 C814 ) \nC733_=_C817( C733 C817 ) C733_=_C819( C733 C819 ) C733_=_C821( C733 C821 ) C738_=_C743( C738 C743 ) C738_=_C747( C738 C747 ) C738_=_C755( C738 C755 ) \nC738_=_C763( C738 C763 ) C738_=_C764( C738 C764 ) C738_=_C765( C738 C765 ) C738_=_C766( C738 C766 ) C738_=_C767( C738 C767 ) C738_=_C768( C738 C768 ) \nC743_=_C752( C743 C752 ) C743_=_C760( C743 C760 ) C743_=_C767( C743 C767 ) C743_=_C770( C743 C770 ) C743_=_C772( C743 C772 ) C743_=_C775( C743 C775 ) \nC743_=_C777( C743 C777 ) C743_=_C780( C743 C780 ) C747_=_C752( C747 C752 ) C747_=_C755( C747 C755 ) C747_=_C763( C747 C763 ) C747_=_C764( C747 C764 ) \nC747_=_C765( C747 C765 ) C747_=_C766( C747 C766 ) C747_=_C767( C747 C767 ) C747_=_C768( C747 C768 ) C752_=_C760( C752 C760 ) C752_=_C767( C752 C767 ) \nC752_=_C770( C752 C770 ) C752_=_C772( C752 C772 ) C752_=_C775( C752 C775 ) C752_=_C777( C752 C777 ) C752_=_C780( C752 C780 ) C755_=_C760( C755 C760 ) \nC755_=_C763( C755 C763 ) C755_=_C764( C755 C764 ) C755_=_C765( C755 C765 ) C755_=_C766( C755 C766 ) C755_=_C767( C755 C767 ) C755_=_C768( C755 C768 ) \nC760_=_C767( C760 C767 ) C760_=_C770( C760 C770 ) C760_=_C772( C760 C772 ) C760_=_C775( C760 C775 ) C760_=_C777( C760 C777 ) C760_=_C780( C760 C780 ) \nC763_=_C764( C763 C764 ) C763_=_C765( C763 C765 ) C763_=_C766( C763 C766 ) C763_=_C767( C763 C767 ) C763_=_C768( C763 C768 ) C763_=_C770( C763 C770 ) \nC764_=_C765( C764 C765 ) C764_=_C766( C764 C766 ) C764_=_C767( C764 C767 ) C764_=_C768( C764 C768 ) C764_=_C772( C764 C772 ) C765_=_C766( C765 C766 ) \nC765_=_C767( C765 C767 ) C765_=_C768( C765 C768 ) C765_=_C775( C765 C775 ) C766_=_C767( C766 C767 ) C766_=_C768( C766 C768 ) C766_=_C777( C766 C777 ) \nC767_=_C768( C767 C768 ) C767_=_C770( C767 C770 ) C767_=_C772( C767 C772 ) C767_=_C775( C767 C775 ) C767_=_C777( C767 C777 ) C767_=_C780( C767 C780 ) \nC768_=_C780( C768 C780 ) C770_=_C772( C770 C772 ) C770_=_C775( C770 C775 ) C770_=_C777( C770 C777 ) C770_=_C780( C770 C780 ) C772_=_C775( C772 C775 ) \nC772_=_C777( C772 C777 ) C772_=_C780( C772 C780 ) C775_=_C777( C775 C777 ) C775_=_C780( C775 C780 ) C777_=_C780( C777 C780 ) C785_=_C790( C785 C790 ) \nC785_=_C792( C785 C792 ) C785_=_C797( C785 C797 ) C785_=_C802( C785 C802 ) C785_=_C803( C785 C803 ) C785_=_C804( C785 C804 ) C785_=_C805( C785 C805 ) \nC785_=_C806( C785 C806 ) C785_=_C807( C785 C807 ) C790_=_C795( C790 C795 ) C790_=_C800( C790 C800 ) C790_=_C806( C790 C806 ) C790_=_C810( C790 C810 ) \nC790_=_C814( C790 C814 ) C790_=_C817( C790 C817 ) C790_=_C819( C790 C819 ) C790_=_C821( C790 C821 ) C792_=_C795( C792 C795 ) C792_=_C797( C792 C797 ) \nC792_=_C802( C792 C802 ) C792_=_C803( C792 C803 ) C792_=_C804( C792 C804 ) C792_=_C805( C792 C805 ) C792_=_C806( C792 C806 ) C792_=_C807( C792 C807 ) \nC795_=_C800( C795 C800 ) C795_=_C806( C795 C806 ) C795_=_C810( C795 C810 ) C795_=_C814( C795 C814 ) C795_=_C817( C795 C817 ) C795_=_C819( C795 C819 ) \nC795_=_C821( C795 C821 ) C797_=_C800( C797 C800 ) C797_=_C802( C797 C802 ) C797_=_C803( C797 C803 ) C797_=_C804( C797 C804 ) C797_=_C805( C797 C805 ) \nC797_=_C806( C797 C806 ) C797_=_C807( C797 C807 ) C800_=_C806( C800 C806 ) C800_=_C810( C800 C810 ) C800_=_C814( C800 C814 ) C800_=_C817( C800 C817 ) \nC800_=_C819( C800 C819 ) C800_=_C821( C800 C821 ) C802_=_C803( C802 C803 ) C802_=_C804( C802 C804 ) C802_=_C805( C802 C805 ) C802_=_C806( C802 C806 ) \nC802_=_C807( C802 C807 ) C802_=_C810( C802 C810 ) C803_=_C804( C803 C804 ) C803_=_C805( C803 C805 ) C803_=_C806( C803 C806 ) C803_=_C807( C803 C807 ) \nC803_=_C814( C803 C814 ) C804_=_C805( C804 C805 ) C804_=_C806( C804 C806 ) C804_=_C807( C804 C807 ) C804_=_C817( C804 C817 ) C805_=_C806( C805 C806 ) \nC805_=_C807( C805 C807 ) C805_=_C819( C805 C819 ) C806_=_C807( C806 C807 ) C806_=_C810( C806 C810 ) C806_=_C814( C806 C814 ) C806_=_C817( C806 C817 ) \nC806_=_C819( C806 C819 ) C806_=_C821( C806 C821 ) C807_=_C821( C807 C821 ) C810_=_C814( C810 C814 ) C810_=_C817( C810 C817 ) C810_=_C819( C810 C819 ) \nC810_=_C821( C810 C821 ) C814_=_C817( C814 C817 ) C814_=_C819( C814 C819 ) C814_=_C821( C814 C821 ) C817_=_C819( C817 C819 ) C817_=_C821( C817 C821 ) \nC819_=_C821( C819 C821 ) "];60-&gt;79[label="64: C56 C57 C114 C115 C178 \nC179 C233 C234 C297 C298 C337 \nC338 C394 C395 C435 C436 C487 \nC488 C524 C525 C570 C571 C604 \nC605 C644 C645 C673 C674 C708 \nC709 C732 C733 C738 C743 C747 \nC752 C755 C760 C763 C764 C765 \nC766 C768 C770 C772 C775 C777 \nC780 C785 C790 C792 C795 C797 \nC800 C802 C803 C804 C805 C807 \nC810 C814 C817 C819 C821 \n512: C56_=_C57 ,C56_=_C178 ,C56_=_C297 ,C56_=_C394 ,C56_=_C487 ,\nC56_=_C570 ,C56_=_C644 ,C56_=_C708 ,C56_=_C738 ,C56_=_C747 ,C56_=_C755 ,\nC56_=_C763 ,C56_=_C764 ,C56_=_C765 ,C56_=_C766 ,C56_=_C768 ,C57_=_C179 ,\nC57_=_C298 ,C57_=_C395 ,C57_=_C488 ,C57_=_C571 ,C57_=_C645 ,C57_=_C709 ,\nC57_=_C785 ,C57_=_C792 ,C57_=_C797 ,C57_=_C802 ,C57_=_C803 ,C57_=_C804 ,\nC57_=_C805 ,C57_=_C807 ,C114_=_C115 ,C114_=_C233 ,C114_=_C337 ,C114_=_C435 ,\nC114_=_C524 ,C114_=_C604 ,C114_=_C673 ,C114_=_C732 ,C114_=_C743 ,C114_=_C752 ,\nC114_=_C760 ,C114_=_C770 ,C114_=_C772 ,C114_=_C775 ,C114_=_C777 ,C114_=_C780 ,\nC115_=_C234 ,C115_=_C338 ,C115_=_C436 ,C115_=_C525 ,C115_=_C605 ,C115_=_C674 ,\nC115_=_C733 ,C115_=_C790 ,C115_=_C795 ,C115_=_C800 ,C115_=_C810 ,C115_=_C814 ,\nC115_=_C817 ,C115_=_C819 ,C115_=_C821 ,C178_=_C179 ,C178_=_C297 ,C178_=_C394 ,\nC178_=_C487 ,C178_=_C570 ,C178_=_C644 ,C178_=_C708 ,C178_=_C738 ,C178_=_C747 ,\nC178_=_C755 ,C178_=_C763 ,C178_=_C764 ,C178_=_C765 ,C178_=_C766 ,C178_=_C768 ,\nC179_=_C298 ,C179_=_C395</w:t>
      </w:r>
    </w:p>
    <w:p>
      <w:pPr>
        <w:pStyle w:val="PreformattedText"/>
        <w:bidi w:val="0"/>
        <w:spacing w:before="0" w:after="0"/>
        <w:jc w:val="left"/>
        <w:rPr/>
      </w:pPr>
      <w:r>
        <w:rPr/>
        <w:t xml:space="preserve"> </w:t>
      </w:r>
      <w:r>
        <w:rPr/>
        <w:t>,C179_=_C488 ,C179_=_C571 ,C179_=_C645 ,C179_=_C709 ,\nC179_=_C785 ,C179_=_C792 ,C179_=_C797 ,C179_=_C802 ,C179_=_C803 ,C179_=_C804 ,\nC179_=_C805 ,C179_=_C807 ,C233_=_C234 ,C233_=_C337 ,C233_=_C435 ,C233_=_C524 ,\nC233_=_C604 ,C233_=_C673 ,C233_=_C732 ,C233_=_C743 ,C233_=_C752 ,C233_=_C760 ,\nC233_=_C770 ,C233_=_C772 ,C233_=_C775 ,C233_=_C777 ,C233_=_C780 ,C234_=_C338 ,\nC234_=_C436 ,C234_=_C525 ,C234_=_C605 ,C234_=_C674 ,C234_=_C733 ,C234_=_C790 ,\nC234_=_C795 ,C234_=_C800 ,C234_=_C810 ,C234_=_C814 ,C234_=_C817 ,C234_=_C819 ,\nC234_=_C821 ,C297_=_C298 ,C297_=_C394 ,C297_=_C487 ,C297_=_C570 ,C297_=_C644 ,\nC297_=_C708 ,C297_=_C738 ,C297_=_C747 ,C297_=_C755 ,C297_=_C763 ,C297_=_C764 ,\nC297_=_C765 ,C297_=_C766 ,C297_=_C768 ,C298_=_C395 ,C298_=_C488 ,C298_=_C571 ,\nC298_=_C645 ,C298_=_C709 ,C298_=_C785 ,C298_=_C792 ,C298_=_C797 ,C298_=_C802 ,\nC298_=_C803 ,C298_=_C804 ,C298_=_C805 ,C298_=_C807 ,C337_=_C338 ,C337_=_C435 ,\nC337_=_C524 ,C337_=_C604 ,C337_=_C673 ,C337_=_C732 ,C337_=_C743 ,C337_=_C752 ,\nC337_=_C760 ,C337_=_C770 ,C337_=_C772 ,C337_=_C775 ,C337_=_C777 ,C337_=_C780 ,\nC338_=_C436 ,C338_=_C525 ,C338_=_C605 ,C338_=_C674 ,C338_=_C733 ,C338_=_C790 ,\nC338_=_C795 ,C338_=_C800 ,C338_=_C810 ,C338_=_C814 ,C338_=_C817 ,C338_=_C819 ,\nC338_=_C821 ,C394_=_C395 ,C394_=_C487 ,C394_=_C570 ,C394_=_C644 ,C394_=_C708 ,\nC394_=_C738 ,C394_=_C747 ,C394_=_C755 ,C394_=_C763 ,C394_=_C764 ,C394_=_C765 ,\nC394_=_C766 ,C394_=_C768 ,C395_=_C488 ,C395_=_C571 ,C395_=_C645 ,C395_=_C709 ,\nC395_=_C785 ,C395_=_C792 ,C395_=_C797 ,C395_=_C802 ,C395_=_C803 ,C395_=_C804 ,\nC395_=_C805 ,C395_=_C807 ,C435_=_C436 ,C435_=_C524 ,C435_=_C604 ,C435_=_C673 ,\nC435_=_C732 ,C435_=_C743 ,C435_=_C752 ,C435_=_C760 ,C435_=_C770 ,C435_=_C772 ,\nC435_=_C775 ,C435_=_C777 ,C435_=_C780 ,C436_=_C525 ,C436_=_C605 ,C436_=_C674 ,\nC436_=_C733 ,C436_=_C790 ,C436_=_C795 ,C436_=_C800 ,C436_=_C810 ,C436_=_C814 ,\nC436_=_C817 ,C436_=_C819 ,C436_=_C821 ,C487_=_C488 ,C487_=_C570 ,C487_=_C644 ,\nC487_=_C708 ,C487_=_C738 ,C487_=_C747 ,C487_=_C755 ,C487_=_C763 ,C487_=_C764 ,\nC487_=_C765 ,C487_=_C766 ,C487_=_C768 ,C488_=_C571 ,C488_=_C645 ,C488_=_C709 ,\nC488_=_C785 ,C488_=_C792 ,C488_=_C797 ,C488_=_C802 ,C488_=_C803 ,C488_=_C804 ,\nC488_=_C805 ,C488_=_C807 ,C524_=_C525 ,C524_=_C604 ,C524_=_C673 ,C524_=_C732 ,\nC524_=_C743 ,C524_=_C752 ,C524_=_C760 ,C524_=_C770 ,C524_=_C772 ,C524_=_C775 ,\nC524_=_C777 ,C524_=_C780 ,C525_=_C605 ,C525_=_C674 ,C525_=_C733 ,C525_=_C790 ,\nC525_=_C795 ,C525_=_C800 ,C525_=_C810 ,C525_=_C814 ,C525_=_C817 ,C525_=_C819 ,\nC525_=_C821 ,C570_=_C571 ,C570_=_C644 ,C570_=_C708 ,C570_=_C738 ,C570_=_C747 ,\nC570_=_C755 ,C570_=_C763 ,C570_=_C764 ,C570_=_C765 ,C570_=_C766 ,C570_=_C768 ,\nC571_=_C645 ,C571_=_C709 ,C571_=_C785 ,C571_=_C792 ,C571_=_C797 ,C571_=_C802 ,\nC571_=_C803 ,C571_=_C804 ,C571_=_C805 ,C571_=_C807 ,C604_=_C605 ,C604_=_C673 ,\nC604_=_C732 ,C604_=_C743 ,C604_=_C752 ,C604_=_C760 ,C604_=_C770 ,C604_=_C772 ,\nC604_=_C775 ,C604_=_C777 ,C604_=_C780 ,C605_=_C674 ,C605_=_C733 ,C605_=_C790 ,\nC605_=_C795 ,C605_=_C800 ,C605_=_C810 ,C605_=_C814 ,C605_=_C817 ,C605_=_C819 ,\nC605_=_C821 ,C644_=_C645 ,C644_=_C708 ,C644_=_C738 ,C644_=_C747 ,C644_=_C755 ,\nC644_=_C763 ,C644_=_C764 ,C644_=_C765 ,C644_=_C766 ,C644_=_C768 ,C645_=_C709 ,\nC645_=_C785 ,C645_=_C792 ,C645_=_C797 ,C645_=_C802 ,C645_=_C803 ,C645_=_C804 ,\nC645_=_C805 ,C645_=_C807 ,C673_=_C674 ,C673_=_C732 ,C673_=_C743 ,C673_=_C752 ,\nC673_=_C760 ,C673_=_C770 ,C673_=_C772 ,C673_=_C775 ,C673_=_C777 ,C673_=_C780 ,\nC674_=_C733 ,C674_=_C790 ,C674_=_C795 ,C674_=_C800 ,C674_=_C810 ,C674_=_C814 ,\nC674_=_C817 ,C674_=_C819 ,C674_=_C821 ,C708_=_C709 ,C708_=_C738 ,C708_=_C747 ,\nC708_=_C755 ,C708_=_C763 ,C708_=_C764 ,C708_=_C765 ,C708_=_C766 ,C708_=_C768 ,\nC709_=_C785 ,C709_=_C792 ,C709_=_C797 ,C709_=_C802 ,C709_=_C803 ,C709_=_C804 ,\nC709_=_C805 ,C709_=_C807 ,C732_=_C733 ,C732_=_C743 ,C732_=_C752 ,C732_=_C760 ,\nC732_=_C770 ,C732_=_C772 ,C732_=_C775 ,C732_=_C777 ,C732_=_C780 ,C733_=_C790 ,\nC733_=_C795 ,C733_=_C800 ,C733_=_C810 ,C733_=_C814 ,C733_=_C817 ,C733_=_C819 ,\nC733_=_C821 ,C738_=_C743 ,C738_=_C747 ,C738_=_C755 ,C738_=_C763 ,C738_=_C764 ,\nC738_=_C765 ,C738_=_C766 ,C738_=_C768 ,C743_=_C752 ,C743_=_C760 ,C743_=_C770 ,\nC743_=_C772 ,C743_=_C775 ,C743_=_C777 ,C743_=_C780 ,C747_=_C752 ,C747_=_C755 ,\nC747_=_C763 ,C747_=_C764 ,C747_=_C765 ,C747_=_C766 ,C747_=_C768 ,C752_=_C760 ,\nC752_=_C770 ,C752_=_C772 ,C752_=_C775 ,C752_=_C777 ,C752_=_C780 ,C755_=_C760 ,\nC755_=_C763 ,C755_=_C764 ,C755_=_C765 ,C755_=_C766 ,C755_=_C768 ,C760_=_C770 ,\nC760_=_C772 ,C760_=_C775 ,C760_=_C777 ,C760_=_C780 ,C763_=_C764 ,C763_=_C765 ,\nC763_=_C766 ,C763_=_C768 ,C763_=_C770 ,C764_=_C765 ,C764_=_C766 ,C764_=_C768 ,\nC764_=_C772 ,C765_=_C766 ,C765_=_C768 ,C765_=_C775 ,C766_=_C768 ,C766_=_C777 ,\nC768_=_C780 ,C770_=_C772 ,C770_=_C775 ,C770_=_C777 ,C770_=_C780 ,C772_=_C775 ,\nC772_=_C777 ,C772_=_C780 ,C775_=_C777 ,C775_=_C780 ,C777_=_C780 ,C785_=_C790 ,\nC785_=_C792 ,C785_=_C797 ,C785_=_C802 ,C785_=_C803 ,C785_=_C804 ,C785_=_C805 ,\nC785_=_C807 ,C790_=_C795 ,C790_=_C800 ,C790_=_C810 ,C790_=_C814 ,C790_=_C817 ,\nC790_=_C819 ,C790_=_C821 ,C792_=_C795 ,C792_=_C797 ,C792_=_C802 ,C792_=_C803 ,\nC792_=_C804 ,C792_=_C805 ,C792_=_C807 ,C795_=_C800 ,C795_=_C810 ,C795_=_C814 ,\nC795_=_C817 ,C795_=_C819 ,C795_=_C821 ,C797_=_C800 ,C797_=_C802 ,C797_=_C803 ,\nC797_=_C804 ,C797_=_C805 ,C797_=_C807 ,C800_=_C810 ,C800_=_C814 ,C800_=_C817 ,\nC800_=_C819 ,C800_=_C821 ,C802_=_C803 ,C802_=_C804 ,C802_=_C805 ,C802_=_C807 ,\nC802_=_C810 ,C803_=_C804 ,C803_=_C805 ,C803_=_C807 ,C803_=_C814 ,C804_=_C805 ,\nC804_=_C807 ,C804_=_C817 ,C805_=_C807 ,C805_=_C819 ,C807_=_C821 ,C810_=_C814 ,\nC810_=_C817 ,C810_=_C819 ,C810_=_C821 ,C814_=_C817 ,C814_=_C819 ,C814_=_C821 ,\nC817_=_C819 ,C817_=_C821 ,C819_=_C821 ,"];80[shape=box, label="id:80 level: 4\n91: C15 C31 C47 C48 C49 \nC50 C51 C53 C55 C56 C57 \nC126 C140 C151 C166 C167 C168 \nC169 C170 C171 C172 C174 C175 \nC176 C178 C179 C243 C258 C272 \nC286 C287 C288 C289 C290 C291 \nC292 C296 C297 C298 C348 C362 \nC371 C384 C385 C386 C387 C388 \nC389 C390 C391 C392 C394 C395 \nC445 C458 C470 C482 C483 C484 \nC485 C487 C488 C531 C542 C551 \nC562 C563 C564 C565 C566 C567 \nC569 C570 C571 C612 C623 C639 \nC640 C641 C642 C643 C644 C645 \nC680 C690 C704 C705 C706 C707 \nC708 C709 \n686: C15_=_C31( C15 C31 ) C15_=_C47( C15 C47 ) C15_=_C48( C15 C48 ) C15_=_C49( C15 C49 ) C15_=_C50( C15 C50 ) \nC15_=_C51( C15 C51 ) C15_=_C53( C15 C53 ) C15_=_C55( C15 C55 ) C15_=_C56( C15 C56 ) C15_=_C57( C15 C57 ) C31_=_C47( C31 C47 ) \nC31_=_C48( C31 C48 ) C31_=_C49( C31 C49 ) C31_=_C50( C31 C50 ) C31_=_C51( C31 C51 ) C31_=_C53( C31 C53 ) C31_=_C55( C31 C55 ) \nC31_=_C56( C31 C56 ) C31_=_C57( C31 C57 ) C47_=_C48( C47 C48 ) C47_=_C49( C47 C49 ) C47_=_C50( C47 C50 ) C47_=_C51( C47 C51 ) \nC47_=_C53( C47 C53 ) C47_=_C55( C47 C55 ) C47_=_C56( C47 C56 ) C47_=_C57( C47 C57 ) C48_=_C49( C48 C49 ) C48_=_C50( C48 C50 ) \nC48_=_C51( C48 C51 ) C48_=_C53( C48 C53 ) C48_=_C55( C48 C55 ) C48_=_C56( C48 C56 ) C48_=_C57( C48 C57 ) C49_=_C50( C49 C50 ) \nC49_=_C51( C49 C51 ) C49_=_C53( C49 C53 ) C49_=_C55( C49 C55 ) C49_=_C56( C49 C56 ) C49_=_C57( C49 C57 ) C50_=_C51( C50 C51 ) \nC50_=_C53( C50 C53 ) C50_=_C55( C50 C55 ) C50_=_C56( C50 C56 ) C50_=_C57( C50 C57 ) C51_=_C53( C51 C53 ) C51_=_C55( C51 C55 ) \nC51_=_C56( C51 C56 ) C51_=_C57( C51 C57 ) C53_=_C55( C53 C55 ) C53_=_C56( C53 C56 ) C53_=_C57( C53 C57 ) C53_=_C172( C53 C172 ) \nC53_=_C243( C53 C243 ) C53_=_C258( C53 C258 ) C53_=_C272( C53 C272 ) C53_=_C286( C53 C286 ) C53_=_C287( C53 C287 ) C53_=_C288( C53 C288 ) \nC53_=_C289( C53 C289 ) C53_=_C290( C53 C290 ) C53_=_C291( C53 C291 ) C53_=_C292( C53 C292 ) C53_=_C296( C53 C296 ) C53_=_C297( C53 C297 ) \nC53_=_C298( C53 C298 ) C55_=_C56( C55 C56 ) C55_=_C57( C55 C57 ) C55_=_C175( C55 C175 ) C55_=_C391( C55 C391 ) C55_=_C531( C55 C531 ) \nC55_=_C542( C55 C542 ) C55_=_C551( C55 C551 ) C55_=_C562( C55 C562 ) C55_=_C563( C55 C563 ) C55_=_C564( C55 C564 ) C55_=_C565( C55 C565 ) \nC55_=_C566( C55 C566 ) C55_=_C567( C55 C567 ) C55_=_C569( C55 C569 ) C55_=_C570( C55 C570 ) C55_=_C571( C55 C571 ) C56_=_C57( C56 C57 ) \nC56_=_C178( C56 C178 ) C56_=_C297( C56 C297 ) C56_=_C394( C56 C394 ) C56_=_C487( C56 C487 ) C56_=_C570( C56 C570 ) C56_=_C644( C56 C644 ) \nC56_=_C708( C56 C708 ) C57_=_C179( C57 C179 ) C57_=_C298( C57 C298 ) C57_=_C395( C57 C395 ) C57_=_C488( C57 C488 ) C57_=_C571( C57 C571 ) \nC57_=_C645( C57 C645 ) C57_=_C709( C57 C709 ) C126_=_C140( C126 C140 ) C126_=_C151( C126 C151 ) C126_=_C166( C126 C166 ) C126_=_C167( C126 C167 ) \nC126_=_C168( C126 C168 ) C126_=_C169( C126 C169 ) C126_=_C170( C126 C170 ) C126_=_C171( C126 C171 ) C126_=_C172( C126 C172 ) C126_=_C174( C126 C174 ) \nC126_=_C175( C126 C175 ) C126_=_C176( C126 C176 ) C126_=_C178( C126 C178 ) C126_=_C179( C126 C179 ) C140_=_C151( C140 C151 ) C140_=_C166( C140 C166 ) \nC140_=_C167( C140 C167 ) C140_=_C168( C140 C168 ) C140_=_C169( C140 C169 ) C140_=_C170( C140 C170 ) C140_=_C171( C140 C171 ) C140_=_C172( C140 C172 ) \nC140_=_C174( C140 C174 ) C140_=_C175( C140 C175 ) C140_=_C176( C140 C176 ) C140_=_C178( C140 C178 ) C140_=_C179( C140 C179 ) C151_=_C166( C151 C166 ) \nC151_=_C167( C151 C167 ) C151_=_C168( C151 C168 ) C151_=_C169( C151 C169 ) C151_=_C170( C151 C170 ) C151_=_C171( C151 C171 ) C151_=_C172( C151 C172 ) \nC151_=_C174( C151 C174 ) C151_=_C175( C151 C175 ) C151_=_C176( C151 C176 ) C151_=_C178( C151 C178 ) C151_=_C179( C151 C179 ) C166_=_C167( C166 C167 ) \nC166_=_C168( C166 C168 ) C166_=_C169( C166 C169 ) C166_=_C170( C166 C170 ) C166_=_C171( C166 C171 ) C166_=_C172( C166 C172 ) C166_=_C174( C166 C174 ) \nC166_=_C175( C166 C175 ) C166_=_C176( C166 C176 ) C166_=_C178( C166 C178 ) C166_=_C179( C166 C179 ) C167_=_C168( C167 C168 ) C167_=_C169( C167 C169 ) \nC167_=_C170( C167 C170 ) C167_=_C171( C167 C171 ) C167_=_C172( C167 C172 ) C167_=_C174( C167 C174 ) C167_=_C175( C167 C175 ) C167_=_C176(</w:t>
      </w:r>
    </w:p>
    <w:p>
      <w:pPr>
        <w:pStyle w:val="PreformattedText"/>
        <w:bidi w:val="0"/>
        <w:spacing w:before="0" w:after="0"/>
        <w:jc w:val="left"/>
        <w:rPr/>
      </w:pPr>
      <w:r>
        <w:rPr/>
        <w:t xml:space="preserve"> </w:t>
      </w:r>
      <w:r>
        <w:rPr/>
        <w:t>C167 C176 ) \nC167_=_C178( C167 C178 ) C167_=_C179( C167 C179 ) C168_=_C169( C168 C169 ) C168_=_C170( C168 C170 ) C168_=_C171( C168 C171 ) C168_=_C172( C168 C172 ) \nC168_=_C174( C168 C174 ) C168_=_C175( C168 C175 ) C168_=_C176( C168 C176 ) C168_=_C178( C168 C178 ) C168_=_C179( C168 C179 ) C169_=_C170( C169 C170 ) \nC169_=_C171( C169 C171 ) C169_=_C172( C169 C172 ) C169_=_C174( C169 C174 ) C169_=_C175( C169 C175 ) C169_=_C176( C169 C176 ) C169_=_C178( C169 C178 ) \nC169_=_C179( C169 C179 ) C170_=_C171( C170 C171 ) C170_=_C172( C170 C172 ) C170_=_C174( C170 C174 ) C170_=_C175( C170 C175 ) C170_=_C176( C170 C176 ) \nC170_=_C178( C170 C178 ) C170_=_C179( C170 C179 ) C171_=_C172( C171 C172 ) C171_=_C174( C171 C174 ) C171_=_C175( C171 C175 ) C171_=_C176( C171 C176 ) \nC171_=_C178( C171 C178 ) C171_=_C179( C171 C179 ) C172_=_C174( C172 C174 ) C172_=_C175( C172 C175 ) C172_=_C176( C172 C176 ) C172_=_C178( C172 C178 ) \nC172_=_C179( C172 C179 ) C172_=_C243( C172 C243 ) C172_=_C258( C172 C258 ) C172_=_C272( C172 C272 ) C172_=_C286( C172 C286 ) C172_=_C287( C172 C287 ) \nC172_=_C288( C172 C288 ) C172_=_C289( C172 C289 ) C172_=_C290( C172 C290 ) C172_=_C291( C172 C291 ) C172_=_C292( C172 C292 ) C172_=_C296( C172 C296 ) \nC172_=_C297( C172 C297 ) C172_=_C298( C172 C298 ) C174_=_C175( C174 C175 ) C174_=_C176( C174 C176 ) C174_=_C178( C174 C178 ) C174_=_C179( C174 C179 ) \nC174_=_C390( C174 C390 ) C174_=_C445( C174 C445 ) C174_=_C458( C174 C458 ) C174_=_C470( C174 C470 ) C174_=_C482( C174 C482 ) C174_=_C483( C174 C483 ) \nC174_=_C484( C174 C484 ) C174_=_C485( C174 C485 ) C174_=_C487( C174 C487 ) C174_=_C488( C174 C488 ) C175_=_C176( C175 C176 ) C175_=_C178( C175 C178 ) \nC175_=_C179( C175 C179 ) C175_=_C391( C175 C391 ) C175_=_C531( C175 C531 ) C175_=_C542( C175 C542 ) C175_=_C551( C175 C551 ) C175_=_C562( C175 C562 ) \nC175_=_C563( C175 C563 ) C175_=_C564( C175 C564 ) C175_=_C565( C175 C565 ) C175_=_C566( C175 C566 ) C175_=_C567( C175 C567 ) C175_=_C569( C175 C569 ) \nC175_=_C570( C175 C570 ) C175_=_C571( C175 C571 ) C176_=_C178( C176 C178 ) C176_=_C179( C176 C179 ) C176_=_C392( C176 C392 ) C176_=_C612( C176 C612 ) \nC176_=_C623( C176 C623 ) C176_=_C639( C176 C639 ) C176_=_C640( C176 C640 ) C176_=_C641( C176 C641 ) C176_=_C642( C176 C642 ) C176_=_C643( C176 C643 ) \nC176_=_C644( C176 C644 ) C176_=_C645( C176 C645 ) C178_=_C179( C178 C179 ) C178_=_C297( C178 C297 ) C178_=_C394( C178 C394 ) C178_=_C487( C178 C487 ) \nC178_=_C570( C178 C570 ) C178_=_C644( C178 C644 ) C178_=_C708( C178 C708 ) C179_=_C298( C179 C298 ) C179_=_C395( C179 C395 ) C179_=_C488( C179 C488 ) \nC179_=_C571( C179 C571 ) C179_=_C645( C179 C645 ) C179_=_C709( C179 C709 ) C243_=_C258( C243 C258 ) C243_=_C272( C243 C272 ) C243_=_C286( C243 C286 ) \nC243_=_C287( C243 C287 ) C243_=_C288( C243 C288 ) C243_=_C289( C243 C289 ) C243_=_C290( C243 C290 ) C243_=_C291( C243 C291 ) C243_=_C292( C243 C292 ) \nC243_=_C296( C243 C296 ) C243_=_C297( C243 C297 ) C243_=_C298( C243 C298 ) C258_=_C272( C258 C272 ) C258_=_C286( C258 C286 ) C258_=_C287( C258 C287 ) \nC258_=_C288( C258 C288 ) C258_=_C289( C258 C289 ) C258_=_C290( C258 C290 ) C258_=_C291( C258 C291 ) C258_=_C292( C258 C292 ) C258_=_C296( C258 C296 ) \nC258_=_C297( C258 C297 ) C258_=_C298( C258 C298 ) C272_=_C286( C272 C286 ) C272_=_C287( C272 C287 ) C272_=_C288( C272 C288 ) C272_=_C289( C272 C289 ) \nC272_=_C290( C272 C290 ) C272_=_C291( C272 C291 ) C272_=_C292( C272 C292 ) C272_=_C296( C272 C296 ) C272_=_C297( C272 C297 ) C272_=_C298( C272 C298 ) \nC286_=_C287( C286 C287 ) C286_=_C288( C286 C288 ) C286_=_C289( C286 C289 ) C286_=_C290( C286 C290 ) C286_=_C291( C286 C291 ) C286_=_C292( C286 C292 ) \nC286_=_C296( C286 C296 ) C286_=_C297( C286 C297 ) C286_=_C298( C286 C298 ) C287_=_C288( C287 C288 ) C287_=_C289( C287 C289 ) C287_=_C290( C287 C290 ) \nC287_=_C291( C287 C291 ) C287_=_C292( C287 C292 ) C287_=_C296( C287 C296 ) C287_=_C297( C287 C297 ) C287_=_C298( C287 C298 ) C288_=_C289( C288 C289 ) \nC288_=_C290( C288 C290 ) C288_=_C291( C288 C291 ) C288_=_C292( C288 C292 ) C288_=_C296( C288 C296 ) C288_=_C297( C288 C297 ) C288_=_C298( C288 C298 ) \nC289_=_C290( C289 C290 ) C289_=_C291( C289 C291 ) C289_=_C292( C289 C292 ) C289_=_C296( C289 C296 ) C289_=_C297( C289 C297 ) C289_=_C298( C289 C298 ) \nC290_=_C291( C290 C291 ) C290_=_C292( C290 C292 ) C290_=_C296( C290 C296 ) C290_=_C297( C290 C297 ) C290_=_C298( C290 C298 ) C291_=_C292( C291 C292 ) \nC291_=_C296( C291 C296 ) C291_=_C297( C291 C297 ) C291_=_C298( C291 C298 ) C292_=_C296( C292 C296 ) C292_=_C297( C292 C297 ) C292_=_C298( C292 C298 ) \nC292_=_C348( C292 C348 ) C292_=_C362( C292 C362 ) C292_=_C371( C292 C371 ) C292_=_C384( C292 C384 ) C292_=_C385( C292 C385 ) C292_=_C386( C292 C386 ) \nC292_=_C387( C292 C387 ) C292_=_C388( C292 C388 ) C292_=_C389( C292 C389 ) C292_=_C390( C292 C390 ) C292_=_C391( C292 C391 ) C292_=_C392( C292 C392 ) \nC292_=_C394( C292 C394 ) C292_=_C395( C292 C395 ) C296_=_C297( C296 C297 ) C296_=_C298( C296 C298 ) C296_=_C569( C296 C569 ) C296_=_C680( C296 C680 ) \nC296_=_C690( C296 C690 ) C296_=_C704( C296 C704 ) C296_=_C705( C296 C705 ) C296_=_C706( C296 C706 ) C296_=_C707( C296 C707 ) C296_=_C708( C296 C708 ) \nC296_=_C709( C296 C709 ) C297_=_C298( C297 C298 ) C297_=_C394( C297 C394 ) C297_=_C487( C297 C487 ) C297_=_C570( C297 C570 ) C297_=_C644( C297 C644 ) \nC297_=_C708( C297 C708 ) C298_=_C395( C298 C395 ) C298_=_C488( C298 C488 ) C298_=_C571( C298 C571 ) C298_=_C645( C298 C645 ) C298_=_C709( C298 C709 ) \nC348_=_C362( C348 C362 ) C348_=_C371( C348 C371 ) C348_=_C384( C348 C384 ) C348_=_C385( C348 C385 ) C348_=_C386( C348 C386 ) C348_=_C387( C348 C387 ) \nC348_=_C388( C348 C388 ) C348_=_C389( C348 C389 ) C348_=_C390( C348 C390 ) C348_=_C391( C348 C391 ) C348_=_C392( C348 C392 ) C348_=_C394( C348 C394 ) \nC348_=_C395( C348 C395 ) C362_=_C371( C362 C371 ) C362_=_C384( C362 C384 ) C362_=_C385( C362 C385 ) C362_=_C386( C362 C386 ) C362_=_C387( C362 C387 ) \nC362_=_C388( C362 C388 ) C362_=_C389( C362 C389 ) C362_=_C390( C362 C390 ) C362_=_C391( C362 C391 ) C362_=_C392( C362 C392 ) C362_=_C394( C362 C394 ) \nC362_=_C395( C362 C395 ) C371_=_C384( C371 C384 ) C371_=_C385( C371 C385 ) C371_=_C386( C371 C386 ) C371_=_C387( C371 C387 ) C371_=_C388( C371 C388 ) \nC371_=_C389( C371 C389 ) C371_=_C390( C371 C390 ) C371_=_C391( C371 C391 ) C371_=_C392( C371 C392 ) C371_=_C394( C371 C394 ) C371_=_C395( C371 C395 ) \nC384_=_C385( C384 C385 ) C384_=_C386( C384 C386 ) C384_=_C387( C384 C387 ) C384_=_C388( C384 C388 ) C384_=_C389( C384 C389 ) C384_=_C390( C384 C390 ) \nC384_=_C391( C384 C391 ) C384_=_C392( C384 C392 ) C384_=_C394( C384 C394 ) C384_=_C395( C384 C395 ) C385_=_C386( C385 C386 ) C385_=_C387( C385 C387 ) \nC385_=_C388( C385 C388 ) C385_=_C389( C385 C389 ) C385_=_C390( C385 C390 ) C385_=_C391( C385 C391 ) C385_=_C392( C385 C392 ) C385_=_C394( C385 C394 ) \nC385_=_C395( C385 C395 ) C386_=_C387( C386 C387 ) C386_=_C388( C386 C388 ) C386_=_C389( C386 C389 ) C386_=_C390( C386 C390 ) C386_=_C391( C386 C391 ) \nC386_=_C392( C386 C392 ) C386_=_C394( C386 C394 ) C386_=_C395( C386 C395 ) C387_=_C388( C387 C388 ) C387_=_C389( C387 C389 ) C387_=_C390( C387 C390 ) \nC387_=_C391( C387 C391 ) C387_=_C392( C387 C392 ) C387_=_C394( C387 C394 ) C387_=_C395( C387 C395 ) C388_=_C389( C388 C389 ) C388_=_C390( C388 C390 ) \nC388_=_C391( C388 C391 ) C388_=_C392( C388 C392 ) C388_=_C394( C388 C394 ) C388_=_C395( C388 C395 ) C389_=_C390( C389 C390 ) C389_=_C391( C389 C391 ) \nC389_=_C392( C389 C392 ) C389_=_C394( C389 C394 ) C389_=_C395( C389 C395 ) C390_=_C391( C390 C391 ) C390_=_C392( C390 C392 ) C390_=_C394( C390 C394 ) \nC390_=_C395( C390 C395 ) C390_=_C445( C390 C445 ) C390_=_C458( C390 C458 ) C390_=_C470( C390 C470 ) C390_=_C482( C390 C482 ) C390_=_C483( C390 C483 ) \nC390_=_C484( C390 C484 ) C390_=_C485( C390 C485 ) C390_=_C487( C390 C487 ) C390_=_C488( C390 C488 ) C391_=_C392( C391 C392 ) C391_=_C394( C391 C394 ) \nC391_=_C395( C391 C395 ) C391_=_C531( C391 C531 ) C391_=_C542( C391 C542 ) C391_=_C551( C391 C551 ) C391_=_C562( C391 C562 ) C391_=_C563( C391 C563 ) \nC391_=_C564( C391 C564 ) C391_=_C565( C391 C565 ) C391_=_C566( C391 C566 ) C391_=_C567( C391 C567 ) C391_=_C569( C391 C569 ) C391_=_C570( C391 C570 ) \nC391_=_C571( C391 C571 ) C392_=_C394( C392 C394 ) C392_=_C395( C392 C395 ) C392_=_C612( C392 C612 ) C392_=_C623( C392 C623 ) C392_=_C639( C392 C639 ) \nC392_=_C640( C392 C640 ) C392_=_C641( C392 C641 ) C392_=_C642( C392 C642 ) C392_=_C643( C392 C643 ) C392_=_C644( C392 C644 ) C392_=_C645( C392 C645 ) \nC394_=_C395( C394 C395 ) C394_=_C487( C394 C487 ) C394_=_C570( C394 C570 ) C394_=_C644( C394 C644 ) C394_=_C708( C394 C708 ) C395_=_C488( C395 C488 ) \nC395_=_C571( C395 C571 ) C395_=_C645( C395 C645 ) C395_=_C709( C395 C709 ) C445_=_C458( C445 C458 ) C445_=_C470( C445 C470 ) C445_=_C482( C445 C482 ) \nC445_=_C483( C445 C483 ) C445_=_C484( C445 C484 ) C445_=_C485( C445 C485 ) C445_=_C487( C445 C487 ) C445_=_C488( C445 C488 ) C458_=_C470( C458 C470 ) \nC458_=_C482( C458 C482 ) C458_=_C483( C458 C483 ) C458_=_C484( C458 C484 ) C458_=_C485( C458 C485 ) C458_=_C487( C458 C487 ) C458_=_C488( C458 C488 ) \nC470_=_C482( C470 C482 ) C470_=_C483( C470 C483 ) C470_=_C484( C470 C484 ) C470_=_C485( C470 C485 ) C470_=_C487( C470 C487 ) C470_=_C488( C470 C488 ) \nC482_=_C483( C482 C483 ) C482_=_C484( C482 C484 ) C482_=_C485( C482 C485 ) C482_=_C487( C482 C487 ) C482_=_C488( C482 C488 ) C483_=_C484( C483 C484 ) \nC483_=_C485( C483 C485 ) C483_=_C487( C483 C487 ) C483_=_C488( C483 C488 ) C484_=_C485( C484 C485 ) C484_=_C487( C484 C487 ) C484_=_C488( C484 C488 ) \nC485_=_C487( C485 C487 ) C485_=_C488( C485 C488 ) C487_=_C488( C487 C488 ) C487_=_C570( C487 C570 ) C487_=_C644( C487 C644 ) C487_=_C708( C487 C708 ) \nC488_=_C571( C488 C571 ) C488_=_C645( C488 C645 ) C488_=_C709( C488 C709 ) C531_=_C542( C531 C542 ) C531_=_C551( C531 C551 ) C531_=_C562( C531 C562 ) \nC531_=_C563(</w:t>
      </w:r>
    </w:p>
    <w:p>
      <w:pPr>
        <w:pStyle w:val="PreformattedText"/>
        <w:bidi w:val="0"/>
        <w:spacing w:before="0" w:after="0"/>
        <w:jc w:val="left"/>
        <w:rPr/>
      </w:pPr>
      <w:r>
        <w:rPr/>
        <w:t xml:space="preserve"> </w:t>
      </w:r>
      <w:r>
        <w:rPr/>
        <w:t>C531 C563 ) C531_=_C564( C531 C564 ) C531_=_C565( C531 C565 ) C531_=_C566( C531 C566 ) C531_=_C567( C531 C567 ) C531_=_C569( C531 C569 ) \nC531_=_C570( C531 C570 ) C531_=_C571( C531 C571 ) C542_=_C551( C542 C551 ) C542_=_C562( C542 C562 ) C542_=_C563( C542 C563 ) C542_=_C564( C542 C564 ) \nC542_=_C565( C542 C565 ) C542_=_C566( C542 C566 ) C542_=_C567( C542 C567 ) C542_=_C569( C542 C569 ) C542_=_C570( C542 C570 ) C542_=_C571( C542 C571 ) \nC551_=_C562( C551 C562 ) C551_=_C563( C551 C563 ) C551_=_C564( C551 C564 ) C551_=_C565( C551 C565 ) C551_=_C566( C551 C566 ) C551_=_C567( C551 C567 ) \nC551_=_C569( C551 C569 ) C551_=_C570( C551 C570 ) C551_=_C571( C551 C571 ) C562_=_C563( C562 C563 ) C562_=_C564( C562 C564 ) C562_=_C565( C562 C565 ) \nC562_=_C566( C562 C566 ) C562_=_C567( C562 C567 ) C562_=_C569( C562 C569 ) C562_=_C570( C562 C570 ) C562_=_C571( C562 C571 ) C563_=_C564( C563 C564 ) \nC563_=_C565( C563 C565 ) C563_=_C566( C563 C566 ) C563_=_C567( C563 C567 ) C563_=_C569( C563 C569 ) C563_=_C570( C563 C570 ) C563_=_C571( C563 C571 ) \nC564_=_C565( C564 C565 ) C564_=_C566( C564 C566 ) C564_=_C567( C564 C567 ) C564_=_C569( C564 C569 ) C564_=_C570( C564 C570 ) C564_=_C571( C564 C571 ) \nC565_=_C566( C565 C566 ) C565_=_C567( C565 C567 ) C565_=_C569( C565 C569 ) C565_=_C570( C565 C570 ) C565_=_C571( C565 C571 ) C566_=_C567( C566 C567 ) \nC566_=_C569( C566 C569 ) C566_=_C570( C566 C570 ) C566_=_C571( C566 C571 ) C567_=_C569( C567 C569 ) C567_=_C570( C567 C570 ) C567_=_C571( C567 C571 ) \nC569_=_C570( C569 C570 ) C569_=_C571( C569 C571 ) C569_=_C680( C569 C680 ) C569_=_C690( C569 C690 ) C569_=_C704( C569 C704 ) C569_=_C705( C569 C705 ) \nC569_=_C706( C569 C706 ) C569_=_C707( C569 C707 ) C569_=_C708( C569 C708 ) C569_=_C709( C569 C709 ) C570_=_C571( C570 C571 ) C570_=_C644( C570 C644 ) \nC570_=_C708( C570 C708 ) C571_=_C645( C571 C645 ) C571_=_C709( C571 C709 ) C612_=_C623( C612 C623 ) C612_=_C639( C612 C639 ) C612_=_C640( C612 C640 ) \nC612_=_C641( C612 C641 ) C612_=_C642( C612 C642 ) C612_=_C643( C612 C643 ) C612_=_C644( C612 C644 ) C612_=_C645( C612 C645 ) C623_=_C639( C623 C639 ) \nC623_=_C640( C623 C640 ) C623_=_C641( C623 C641 ) C623_=_C642( C623 C642 ) C623_=_C643( C623 C643 ) C623_=_C644( C623 C644 ) C623_=_C645( C623 C645 ) \nC639_=_C640( C639 C640 ) C639_=_C641( C639 C641 ) C639_=_C642( C639 C642 ) C639_=_C643( C639 C643 ) C639_=_C644( C639 C644 ) C639_=_C645( C639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C644_=_C708( C644 C708 ) C645_=_C709( C645 C709 ) C680_=_C690( C680 C690 ) \nC680_=_C704( C680 C704 ) C680_=_C705( C680 C705 ) C680_=_C706( C680 C706 ) C680_=_C707( C680 C707 ) C680_=_C708( C680 C708 ) C680_=_C709( C680 C709 ) \nC690_=_C704( C690 C704 ) C690_=_C705( C690 C705 ) C690_=_C706( C690 C706 ) C690_=_C707( C690 C707 ) C690_=_C708( C690 C708 ) C690_=_C709( C690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60-&gt;80[label="79: C15 C31 C47 C48 C49 \nC50 C51 C56 C57 C126 C140 \nC151 C166 C167 C168 C169 C170 \nC171 C178 C179 C243 C258 C272 \nC286 C287 C288 C289 C290 C291 \nC297 C298 C348 C362 C371 C384 \nC385 C386 C387 C388 C389 C394 \nC395 C445 C458 C470 C482 C483 \nC484 C485 C487 C488 C531 C542 \nC551 C562 C563 C564 C565 C566 \nC567 C570 C571 C612 C623 C639 \nC640 C641 C642 C643 C644 C645 \nC680 C690 C704 C705 C706 C707 \nC708 C709 \n412: C15_=_C31 ,C15_=_C47 ,C15_=_C48 ,C15_=_C49 ,C15_=_C50 ,\nC15_=_C51 ,C15_=_C56 ,C15_=_C57 ,C31_=_C47 ,C31_=_C48 ,C31_=_C49 ,\nC31_=_C50 ,C31_=_C51 ,C31_=_C56 ,C31_=_C57 ,C47_=_C48 ,C47_=_C49 ,\nC47_=_C50 ,C47_=_C51 ,C47_=_C56 ,C47_=_C57 ,C48_=_C49 ,C48_=_C50 ,\nC48_=_C51 ,C48_=_C56 ,C48_=_C57 ,C49_=_C50 ,C49_=_C51 ,C49_=_C56 ,\nC49_=_C57 ,C50_=_C51 ,C50_=_C56 ,C50_=_C57 ,C51_=_C56 ,C51_=_C57 ,\nC56_=_C57 ,C56_=_C178 ,C56_=_C297 ,C56_=_C394 ,C56_=_C487 ,C56_=_C570 ,\nC56_=_C644 ,C56_=_C708 ,C57_=_C179 ,C57_=_C298 ,C57_=_C395 ,C57_=_C488 ,\nC57_=_C571 ,C57_=_C645 ,C57_=_C709 ,C126_=_C140 ,C126_=_C151 ,C126_=_C166 ,\nC126_=_C167 ,C126_=_C168 ,C126_=_C169 ,C126_=_C170 ,C126_=_C171 ,C126_=_C178 ,\nC126_=_C179 ,C140_=_C151 ,C140_=_C166 ,C140_=_C167 ,C140_=_C168 ,C140_=_C169 ,\nC140_=_C170 ,C140_=_C171 ,C140_=_C178 ,C140_=_C179 ,C151_=_C166 ,C151_=_C167 ,\nC151_=_C168 ,C151_=_C169 ,C151_=_C170 ,C151_=_C171 ,C151_=_C178 ,C151_=_C179 ,\nC166_=_C167 ,C166_=_C168 ,C166_=_C169 ,C166_=_C170 ,C166_=_C171 ,C166_=_C178 ,\nC166_=_C179 ,C167_=_C168 ,C167_=_C169 ,C167_=_C170 ,C167_=_C171 ,C167_=_C178 ,\nC167_=_C179 ,C168_=_C169 ,C168_=_C170 ,C168_=_C171 ,C168_=_C178 ,C168_=_C179 ,\nC169_=_C170 ,C169_=_C171 ,C169_=_C178 ,C169_=_C179 ,C170_=_C171 ,C170_=_C178 ,\nC170_=_C179 ,C171_=_C178 ,C171_=_C179 ,C178_=_C179 ,C178_=_C297 ,C178_=_C394 ,\nC178_=_C487 ,C178_=_C570 ,C178_=_C644 ,C178_=_C708 ,C179_=_C298 ,C179_=_C395 ,\nC179_=_C488 ,C179_=_C571 ,C179_=_C645 ,C179_=_C709 ,C243_=_C258 ,C243_=_C272 ,\nC243_=_C286 ,C243_=_C287 ,C243_=_C288 ,C243_=_C289 ,C243_=_C290 ,C243_=_C291 ,\nC243_=_C297 ,C243_=_C298 ,C258_=_C272 ,C258_=_C286 ,C258_=_C287 ,C258_=_C288 ,\nC258_=_C289 ,C258_=_C290 ,C258_=_C291 ,C258_=_C297 ,C258_=_C298 ,C272_=_C286 ,\nC272_=_C287 ,C272_=_C288 ,C272_=_C289 ,C272_=_C290 ,C272_=_C291 ,C272_=_C297 ,\nC272_=_C298 ,C286_=_C287 ,C286_=_C288 ,C286_=_C289 ,C286_=_C290 ,C286_=_C291 ,\nC286_=_C297 ,C286_=_C298 ,C287_=_C288 ,C287_=_C289 ,C287_=_C290 ,C287_=_C291 ,\nC287_=_C297 ,C287_=_C298 ,C288_=_C289 ,C288_=_C290 ,C288_=_C291 ,C288_=_C297 ,\nC288_=_C298 ,C289_=_C290 ,C289_=_C291 ,C289_=_C297 ,C289_=_C298 ,C290_=_C291 ,\nC290_=_C297 ,C290_=_C298 ,C291_=_C297 ,C291_=_C298 ,C297_=_C298 ,C297_=_C394 ,\nC297_=_C487 ,C297_=_C570 ,C297_=_C644 ,C297_=_C708 ,C298_=_C395 ,C298_=_C488 ,\nC298_=_C571 ,C298_=_C645 ,C298_=_C709 ,C348_=_C362 ,C348_=_C371 ,C348_=_C384 ,\nC348_=_C385 ,C348_=_C386 ,C348_=_C387 ,C348_=_C388 ,C348_=_C389 ,C348_=_C394 ,\nC348_=_C395 ,C362_=_C371 ,C362_=_C384 ,C362_=_C385 ,C362_=_C386 ,C362_=_C387 ,\nC362_=_C388 ,C362_=_C389 ,C362_=_C394 ,C362_=_C395 ,C371_=_C384 ,C371_=_C385 ,\nC371_=_C386 ,C371_=_C387 ,C371_=_C388 ,C371_=_C389 ,C371_=_C394 ,C371_=_C395 ,\nC384_=_C385 ,C384_=_C386 ,C384_=_C387 ,C384_=_C388 ,C384_=_C389 ,C384_=_C394 ,\nC384_=_C395 ,C385_=_C386 ,C385_=_C387 ,C385_=_C388 ,C385_=_C389 ,C385_=_C394 ,\nC385_=_C395 ,C386_=_C387 ,C386_=_C388 ,C386_=_C389 ,C386_=_C394 ,C386_=_C395 ,\nC387_=_C388 ,C387_=_C389 ,C387_=_C394 ,C387_=_C395 ,C388_=_C389 ,C388_=_C394 ,\nC388_=_C395 ,C389_=_C394 ,C389_=_C395 ,C394_=_C395 ,C394_=_C487 ,C394_=_C570 ,\nC394_=_C644 ,C394_=_C708 ,C395_=_C488 ,C395_=_C571 ,C395_=_C645 ,C395_=_C709 ,\nC445_=_C458 ,C445_=_C470 ,C445_=_C482 ,C445_=_C483 ,C445_=_C484 ,C445_=_C485 ,\nC445_=_C487 ,C445_=_C488 ,C458_=_C470 ,C458_=_C482 ,C458_=_C483 ,C458_=_C484 ,\nC458_=_C485 ,C458_=_C487 ,C458_=_C488 ,C470_=_C482 ,C470_=_C483 ,C470_=_C484 ,\nC470_=_C485 ,C470_=_C487 ,C470_=_C488 ,C482_=_C483 ,C482_=_C484 ,C482_=_C485 ,\nC482_=_C487 ,C482_=_C488 ,C483_=_C484 ,C483_=_C485 ,C483_=_C487 ,C483_=_C488 ,\nC484_=_C485 ,C484_=_C487 ,C484_=_C488 ,C485_=_C487 ,C485_=_C488 ,C487_=_C488 ,\nC487_=_C570 ,C487_=_C644 ,C487_=_C708 ,C488_=_C571 ,C488_=_C645 ,C488_=_C709 ,\nC531_=_C542 ,C531_=_C551 ,C531_=_C562 ,C531_=_C563 ,C531_=_C564 ,C531_=_C565 ,\nC531_=_C566 ,C531_=_C567 ,C531_=_C570 ,C531_=_C571 ,C542_=_C551 ,C542_=_C562 ,\nC542_=_C563 ,C542_=_C564 ,C542_=_C565 ,C542_=_C566 ,C542_=_C567 ,C542_=_C570 ,\nC542_=_C571 ,C551_=_C562 ,C551_=_C563 ,C551_=_C564 ,C551_=_C565 ,C551_=_C566 ,\nC551_=_C567 ,C551_=_C570 ,C551_=_C571 ,C562_=_C563 ,C562_=_C564 ,C562_=_C565 ,\nC562_=_C566 ,C562_=_C567 ,C562_=_C570 ,C562_=_C571 ,C563_=_C564 ,C563_=_C565 ,\nC563_=_C566 ,C563_=_C567 ,C563_=_C570 ,C563_=_C571 ,C564_=_C565 ,C564_=_C566 ,\nC564_=_C567 ,C564_=_C570 ,C564_=_C571 ,C565_=_C566 ,C565_=_C567 ,C565_=_C570 ,\nC565_=_C571 ,C566_=_C567 ,C566_=_C570 ,C566_=_C571 ,C567_=_C570 ,C567_=_C571 ,\nC570_=_C571 ,C570_=_C644 ,C570_=_C708 ,C571_=_C645 ,C571_=_C709 ,C612_=_C623 ,\nC612_=_C639 ,C612_=_C640 ,C612_=_C641 ,C612_=_C642 ,C612_=_C643 ,C612_=_C644 ,\nC612_=_C645 ,C623_=_C639 ,C623_=_C640 ,C623_=_C641 ,C623_=_C642 ,C623_=_C643 ,\nC623_=_C644 ,C623_=_C645 ,C639_=_C640 ,C639_=_C641 ,C639_=_C642 ,C639_=_C643 ,\nC639_=_C644 ,C639_=_C645 ,C640_=_C641 ,C640_=_C642 ,C640_=_C643 ,C640_=_C644 ,\nC640_=_C645 ,C641_=_C642 ,C641_=_C643 ,C641_=_C644 ,C641_=_C645 ,C642_=_C643 ,\nC642_=_C644 ,C642_=_C645 ,C643_=_C644 ,C643_=_C645 ,C644_=_C645 ,C644_=_C708 ,\nC645_=_C709 ,C680_=_C690 ,C680_=_C704 ,C680_=_C705 ,C680_=_C706 ,C680_=_C707 ,\nC680_=_C708 ,C680_=_C709 ,C690_=_C704 ,C690_=_C705 ,C690_=_C706 ,C690_=_C707 ,\nC690_=_C708 ,C690_=_C709 ,C704_=_C705 ,C704_=_C706 ,C704_=_C707 ,C704_=_C708 ,\nC704_=_C709 ,C705_=_C706 ,C705_=_C707 ,C705_=_C708 ,C705_=_C709 ,C706_=_C707 ,\nC706_=_C708 ,C706_=_C709 ,C707_=_C708 ,C707_=_C709 ,C708_=_C709 ,"];81[shape=box, label="id:81 level: 4\n56: C76 C77 C83 C84 C128 \nC142 C153 C167 C180 C193 C194 \nC195 C196 C197 C198 C199 C200 \nC201 C202 C204 C245 C260 C274 \nC287 C307 C308 C309 C310 C311 \nC312 C313 C414 C506 C507 C587 \nC588 C659 C660 C721 C722 C740 \nC749 C757 C764 C772 C773 C774 \nC787 C793 C798 C803 C808 C812 \nC813 C814 C815 \n447: C76_=_C77( C76 C77 ) C76_=_C83( C76 C83 ) C76_=_C84( C76 C84 ) C76_=_C128( C76 C128 ) C76_=_C142( C76 C142 ) \nC76_=_C153( C76 C153 ) C76_=_C167( C76 C167</w:t>
      </w:r>
    </w:p>
    <w:p>
      <w:pPr>
        <w:pStyle w:val="PreformattedText"/>
        <w:bidi w:val="0"/>
        <w:spacing w:before="0" w:after="0"/>
        <w:jc w:val="left"/>
        <w:rPr/>
      </w:pPr>
      <w:r>
        <w:rPr/>
        <w:t xml:space="preserve"> </w:t>
      </w:r>
      <w:r>
        <w:rPr/>
        <w:t>) C76_=_C180( C76 C180 ) C76_=_C193( C76 C193 ) C76_=_C194( C76 C194 ) C76_=_C195( C76 C195 ) \nC76_=_C196( C76 C196 ) C76_=_C197( C76 C197 ) C76_=_C198( C76 C198 ) C76_=_C199( C76 C199 ) C76_=_C200( C76 C200 ) C76_=_C201( C76 C201 ) \nC76_=_C202( C76 C202 ) C76_=_C204( C76 C204 ) C77_=_C83( C77 C83 ) C77_=_C84( C77 C84 ) C77_=_C197( C77 C197 ) C77_=_C245( C77 C245 ) \nC77_=_C260( C77 C260 ) C77_=_C274( C77 C274 ) C77_=_C287( C77 C287 ) C77_=_C307( C77 C307 ) C77_=_C308( C77 C308 ) C77_=_C309( C77 C309 ) \nC77_=_C310( C77 C310 ) C77_=_C311( C77 C311 ) C77_=_C312( C77 C312 ) C77_=_C313( C77 C313 ) C83_=_C84( C83 C84 ) C83_=_C506( C83 C506 ) \nC83_=_C587( C83 C587 ) C83_=_C659( C83 C659 ) C83_=_C721( C83 C721 ) C83_=_C740( C83 C740 ) C83_=_C749( C83 C749 ) C83_=_C757( C83 C757 ) \nC83_=_C764( C83 C764 ) C83_=_C772( C83 C772 ) C83_=_C773( C83 C773 ) C83_=_C774( C83 C774 ) C84_=_C204( C84 C204 ) C84_=_C414( C84 C414 ) \nC84_=_C507( C84 C507 ) C84_=_C588( C84 C588 ) C84_=_C660( C84 C660 ) C84_=_C722( C84 C722 ) C84_=_C774( C84 C774 ) C84_=_C787( C84 C787 ) \nC84_=_C793( C84 C793 ) C84_=_C798( C84 C798 ) C84_=_C803( C84 C803 ) C84_=_C808( C84 C808 ) C84_=_C812( C84 C812 ) C84_=_C813( C84 C813 ) \nC84_=_C814( C84 C814 ) C84_=_C815( C84 C815 ) C128_=_C142( C128 C142 ) C128_=_C153( C128 C153 ) C128_=_C167( C128 C167 ) C128_=_C180( C128 C180 ) \nC128_=_C193( C128 C193 ) C128_=_C194( C128 C194 ) C128_=_C195( C128 C195 ) C128_=_C196( C128 C196 ) C128_=_C197( C128 C197 ) C128_=_C198( C128 C198 ) \nC128_=_C199( C128 C199 ) C128_=_C200( C128 C200 ) C128_=_C201( C128 C201 ) C128_=_C202( C128 C202 ) C128_=_C204( C128 C204 ) C142_=_C153( C142 C153 ) \nC142_=_C167( C142 C167 ) C142_=_C180( C142 C180 ) C142_=_C193( C142 C193 ) C142_=_C194( C142 C194 ) C142_=_C195( C142 C195 ) C142_=_C196( C142 C196 ) \nC142_=_C197( C142 C197 ) C142_=_C198( C142 C198 ) C142_=_C199( C142 C199 ) C142_=_C200( C142 C200 ) C142_=_C201( C142 C201 ) C142_=_C202( C142 C202 ) \nC142_=_C204( C142 C204 ) C153_=_C167( C153 C167 ) C153_=_C180( C153 C180 ) C153_=_C193( C153 C193 ) C153_=_C194( C153 C194 ) C153_=_C195( C153 C195 ) \nC153_=_C196( C153 C196 ) C153_=_C197( C153 C197 ) C153_=_C198( C153 C198 ) C153_=_C199( C153 C199 ) C153_=_C200( C153 C200 ) C153_=_C201( C153 C201 ) \nC153_=_C202( C153 C202 ) C153_=_C204( C153 C204 ) C167_=_C180( C167 C180 ) C167_=_C193( C167 C193 ) C167_=_C194( C167 C194 ) C167_=_C195( C167 C195 ) \nC167_=_C196( C167 C196 ) C167_=_C197( C167 C197 ) C167_=_C198( C167 C198 ) C167_=_C199( C167 C199 ) C167_=_C200( C167 C200 ) C167_=_C201( C167 C201 ) \nC167_=_C202( C167 C202 ) C167_=_C204( C167 C204 ) C180_=_C193( C180 C193 ) C180_=_C194( C180 C194 ) C180_=_C195( C180 C195 ) C180_=_C196( C180 C196 ) \nC180_=_C197( C180 C197 ) C180_=_C198( C180 C198 ) C180_=_C199( C180 C199 ) C180_=_C200( C180 C200 ) C180_=_C201( C180 C201 ) C180_=_C202( C180 C202 ) \nC180_=_C204( C180 C204 ) C193_=_C194( C193 C194 ) C193_=_C195( C193 C195 ) C193_=_C196( C193 C196 ) C193_=_C197( C193 C197 ) C193_=_C198( C193 C198 ) \nC193_=_C199( C193 C199 ) C193_=_C200( C193 C200 ) C193_=_C201( C193 C201 ) C193_=_C202( C193 C202 ) C193_=_C204( C193 C204 ) C194_=_C195( C194 C195 ) \nC194_=_C196( C194 C196 ) C194_=_C197( C194 C197 ) C194_=_C198( C194 C198 ) C194_=_C199( C194 C199 ) C194_=_C200( C194 C200 ) C194_=_C201( C194 C201 ) \nC194_=_C202( C194 C202 ) C194_=_C204( C194 C204 ) C195_=_C196( C195 C196 ) C195_=_C197( C195 C197 ) C195_=_C198( C195 C198 ) C195_=_C199( C195 C199 ) \nC195_=_C200( C195 C200 ) C195_=_C201( C195 C201 ) C195_=_C202( C195 C202 ) C195_=_C204( C195 C204 ) C196_=_C197( C196 C197 ) C196_=_C198( C196 C198 ) \nC196_=_C199( C196 C199 ) C196_=_C200( C196 C200 ) C196_=_C201( C196 C201 ) C196_=_C202( C196 C202 ) C196_=_C204( C196 C204 ) C197_=_C198( C197 C198 ) \nC197_=_C199( C197 C199 ) C197_=_C200( C197 C200 ) C197_=_C201( C197 C201 ) C197_=_C202( C197 C202 ) C197_=_C204( C197 C204 ) C197_=_C245( C197 C245 ) \nC197_=_C260( C197 C260 ) C197_=_C274( C197 C274 ) C197_=_C287( C197 C287 ) C197_=_C307( C197 C307 ) C197_=_C308( C197 C308 ) C197_=_C309( C197 C309 ) \nC197_=_C310( C197 C310 ) C197_=_C311( C197 C311 ) C197_=_C312( C197 C312 ) C197_=_C313( C197 C313 ) C198_=_C199( C198 C199 ) C198_=_C200( C198 C200 ) \nC198_=_C201( C198 C201 ) C198_=_C202( C198 C202 ) C198_=_C204( C198 C204 ) C198_=_C414( C198 C414 ) C199_=_C200( C199 C200 ) C199_=_C201( C199 C201 ) \nC199_=_C202( C199 C202 ) C199_=_C204( C199 C204 ) C199_=_C310( C199 C310 ) C199_=_C506( C199 C506 ) C199_=_C507( C199 C507 ) C200_=_C201( C200 C201 ) \nC200_=_C202( C200 C202 ) C200_=_C204( C200 C204 ) C200_=_C311( C200 C311 ) C200_=_C587( C200 C587 ) C200_=_C588( C200 C588 ) C201_=_C202( C201 C202 ) \nC201_=_C204( C201 C204 ) C201_=_C312( C201 C312 ) C201_=_C659( C201 C659 ) C201_=_C660( C201 C660 ) C202_=_C204( C202 C204 ) C202_=_C313( C202 C313 ) \nC202_=_C721( C202 C721 ) C202_=_C722( C202 C722 ) C204_=_C414( C204 C414 ) C204_=_C507( C204 C507 ) C204_=_C588( C204 C588 ) C204_=_C660( C204 C660 ) \nC204_=_C722( C204 C722 ) C204_=_C774( C204 C774 ) C204_=_C787( C204 C787 ) C204_=_C793( C204 C793 ) C204_=_C798( C204 C798 ) C204_=_C803( C204 C803 ) \nC204_=_C808( C204 C808 ) C204_=_C812( C204 C812 ) C204_=_C813( C204 C813 ) C204_=_C814( C204 C814 ) C204_=_C815( C204 C815 ) C245_=_C260( C245 C260 ) \nC245_=_C274( C245 C274 ) C245_=_C287( C245 C287 ) C245_=_C307( C245 C307 ) C245_=_C308( C245 C308 ) C245_=_C309( C245 C309 ) C245_=_C310( C245 C310 ) \nC245_=_C311( C245 C311 ) C245_=_C312( C245 C312 ) C245_=_C313( C245 C313 ) C260_=_C274( C260 C274 ) C260_=_C287( C260 C287 ) C260_=_C307( C260 C307 ) \nC260_=_C308( C260 C308 ) C260_=_C309( C260 C309 ) C260_=_C310( C260 C310 ) C260_=_C311( C260 C311 ) C260_=_C312( C260 C312 ) C260_=_C313( C260 C313 ) \nC274_=_C287( C274 C287 ) C274_=_C307( C274 C307 ) C274_=_C308( C274 C308 ) C274_=_C309( C274 C309 ) C274_=_C310( C274 C310 ) C274_=_C311( C274 C311 ) \nC274_=_C312( C274 C312 ) C274_=_C313( C274 C313 ) C287_=_C307( C287 C307 ) C287_=_C308( C287 C308 ) C287_=_C309( C287 C309 ) C287_=_C310( C287 C310 ) \nC287_=_C311( C287 C311 ) C287_=_C312( C287 C312 ) C287_=_C313( C287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0_=_C506( C310 C506 ) C310_=_C507( C310 C507 ) C311_=_C312( C311 C312 ) \nC311_=_C313( C311 C313 ) C311_=_C587( C311 C587 ) C311_=_C588( C311 C588 ) C312_=_C313( C312 C313 ) C312_=_C659( C312 C659 ) C312_=_C660( C312 C660 ) \nC313_=_C721( C313 C721 ) C313_=_C722( C313 C722 ) C414_=_C507( C414 C507 ) C414_=_C588( C414 C588 ) C414_=_C660( C414 C660 ) C414_=_C722( C414 C722 ) \nC414_=_C774( C414 C774 ) C414_=_C787( C414 C787 ) C414_=_C793( C414 C793 ) C414_=_C798( C414 C798 ) C414_=_C803( C414 C803 ) C414_=_C808( C414 C808 ) \nC414_=_C812( C414 C812 ) C414_=_C813( C414 C813 ) C414_=_C814( C414 C814 ) C414_=_C815( C414 C815 ) C506_=_C507( C506 C507 ) C506_=_C587( C506 C587 ) \nC506_=_C659( C506 C659 ) C506_=_C721( C506 C721 ) C506_=_C740( C506 C740 ) C506_=_C749( C506 C749 ) C506_=_C757( C506 C757 ) C506_=_C764( C506 C764 ) \nC506_=_C772( C506 C772 ) C506_=_C773( C506 C773 ) C506_=_C774( C506 C774 ) C507_=_C588( C507 C588 ) C507_=_C660( C507 C660 ) C507_=_C722( C507 C722 ) \nC507_=_C774( C507 C774 ) C507_=_C787( C507 C787 ) C507_=_C793( C507 C793 ) C507_=_C798( C507 C798 ) C507_=_C803( C507 C803 ) C507_=_C808( C507 C808 ) \nC507_=_C812( C507 C812 ) C507_=_C813( C507 C813 ) C507_=_C814( C507 C814 ) C507_=_C815( C507 C815 ) C587_=_C588( C587 C588 ) C587_=_C659( C587 C659 ) \nC587_=_C721( C587 C721 ) C587_=_C740( C587 C740 ) C587_=_C749( C587 C749 ) C587_=_C757( C587 C757 ) C587_=_C764( C587 C764 ) C587_=_C772( C587 C772 ) \nC587_=_C773( C587 C773 ) C587_=_C774( C587 C774 ) C588_=_C660( C588 C660 ) C588_=_C722( C588 C722 ) C588_=_C774( C588 C774 ) C588_=_C787( C588 C787 ) \nC588_=_C793( C588 C793 ) C588_=_C798( C588 C798 ) C588_=_C803( C588 C803 ) C588_=_C808( C588 C808 ) C588_=_C812( C588 C812 ) C588_=_C813( C588 C813 ) \nC588_=_C814( C588 C814 ) C588_=_C815( C588 C815 ) C659_=_C660( C659 C660 ) C659_=_C721( C659 C721 ) C659_=_C740( C659 C740 ) C659_=_C749( C659 C749 ) \nC659_=_C757( C659 C757 ) C659_=_C764( C659 C764 ) C659_=_C772( C659 C772 ) C659_=_C773( C659 C773 ) C659_=_C774( C659 C774 ) C660_=_C722( C660 C722 ) \nC660_=_C774( C660 C774 ) C660_=_C787( C660 C787 ) C660_=_C793( C660 C793 ) C660_=_C798( C660 C798 ) C660_=_C803( C660 C803 ) C660_=_C808( C660 C808 ) \nC660_=_C812( C660 C812 ) C660_=_C813( C660 C813 ) C660_=_C814( C660 C814 ) C660_=_C815( C660 C815 ) C721_=_C722( C721 C722 ) C721_=_C740( C721 C740 ) \nC721_=_C749( C721 C749 ) C721_=_C757( C721 C757 ) C721_=_C764( C721 C764 ) C721_=_C772( C721 C772 ) C721_=_C773( C721 C773 ) C721_=_C774( C721 C774 ) \nC722_=_C774( C722 C774 ) C722_=_C787( C722 C787 ) C722_=_C793( C722 C793 ) C722_=_C798( C722 C798 ) C722_=_C803( C722 C803 ) C722_=_C808( C722 C808 ) \nC722_=_C812( C722 C812 ) C722_=_C813( C722 C813 ) C722_=_C814( C722 C814 ) C722_=_C815( C722 C815 ) C740_=_C749( C740 C749 ) C740_=_C757( C740 C757 ) \nC740_=_C764( C740 C764 ) C740_=_C772( C740 C772 ) C740_=_C773( C740 C773 ) C740_=_C774( C740 C774 ) C749_=_C757( C749 C757 ) C749_=_C764( C749 C764 ) \nC749_=_C772( C749 C772 ) C749_=_C773( C749 C773 ) C749_=_C774( C749 C774 ) C757_=_C764( C757 C764 ) C757_=_C772( C757 C772 ) C757_=_C773( C757 C773 ) \nC757_=_C774( C757 C774 ) C764_=_C772( C764 C772 ) C764_=_C773( C764 C773 ) C764_=_C774( C764 C774 ) C772_=_C773( C772 C773 ) C772_=_C774( C772 C774 ) \nC773_=_C774( C773 C774 ) C774_=_C787(</w:t>
      </w:r>
    </w:p>
    <w:p>
      <w:pPr>
        <w:pStyle w:val="PreformattedText"/>
        <w:bidi w:val="0"/>
        <w:spacing w:before="0" w:after="0"/>
        <w:jc w:val="left"/>
        <w:rPr/>
      </w:pPr>
      <w:r>
        <w:rPr/>
        <w:t xml:space="preserve"> </w:t>
      </w:r>
      <w:r>
        <w:rPr/>
        <w:t>C774 C787 ) C774_=_C793( C774 C793 ) C774_=_C798( C774 C798 ) C774_=_C803( C774 C803 ) C774_=_C808( C774 C808 ) \nC774_=_C812( C774 C812 ) C774_=_C813( C774 C813 ) C774_=_C814( C774 C814 ) C774_=_C815( C774 C815 ) C787_=_C793( C787 C793 ) C787_=_C798( C787 C798 ) \nC787_=_C803( C787 C803 ) C787_=_C808( C787 C808 ) C787_=_C812( C787 C812 ) C787_=_C813( C787 C813 ) C787_=_C814( C787 C814 ) C787_=_C815( C787 C815 ) \nC793_=_C798( C793 C798 ) C793_=_C803( C793 C803 ) C793_=_C808( C793 C808 ) C793_=_C812( C793 C812 ) C793_=_C813( C793 C813 ) C793_=_C814( C793 C814 ) \nC793_=_C815( C793 C815 ) C798_=_C803( C798 C803 ) C798_=_C808( C798 C808 ) C798_=_C812( C798 C812 ) C798_=_C813( C798 C813 ) C798_=_C814( C798 C814 ) \nC798_=_C815( C798 C815 ) C803_=_C808( C803 C808 ) C803_=_C812( C803 C812 ) C803_=_C813( C803 C813 ) C803_=_C814( C803 C814 ) C803_=_C815( C803 C815 ) \nC808_=_C812( C808 C812 ) C808_=_C813( C808 C813 ) C808_=_C814( C808 C814 ) C808_=_C815( C808 C815 ) C812_=_C813( C812 C813 ) C812_=_C814( C812 C814 ) \nC812_=_C815( C812 C815 ) C813_=_C814( C813 C814 ) C813_=_C815( C813 C815 ) C814_=_C815( C814 C815 ) "];61-&gt;81[label="53: C76 C77 C83 C84 C128 \nC142 C153 C167 C180 C193 C194 \nC195 C196 C198 C199 C200 C201 \nC202 C245 C260 C274 C287 C307 \nC308 C309 C310 C311 C312 C313 \nC414 C506 C507 C587 C588 C659 \nC660 C721 C722 C740 C749 C757 \nC764 C772 C773 C787 C793 C798 \nC803 C808 C812 C813 C814 C815 \n362: C76_=_C77 ,C76_=_C83 ,C76_=_C84 ,C76_=_C128 ,C76_=_C142 ,\nC76_=_C153 ,C76_=_C167 ,C76_=_C180 ,C76_=_C193 ,C76_=_C194 ,C76_=_C195 ,\nC76_=_C196 ,C76_=_C198 ,C76_=_C199 ,C76_=_C200 ,C76_=_C201 ,C76_=_C202 ,\nC77_=_C83 ,C77_=_C84 ,C77_=_C245 ,C77_=_C260 ,C77_=_C274 ,C77_=_C287 ,\nC77_=_C307 ,C77_=_C308 ,C77_=_C309 ,C77_=_C310 ,C77_=_C311 ,C77_=_C312 ,\nC77_=_C313 ,C83_=_C84 ,C83_=_C506 ,C83_=_C587 ,C83_=_C659 ,C83_=_C721 ,\nC83_=_C740 ,C83_=_C749 ,C83_=_C757 ,C83_=_C764 ,C83_=_C772 ,C83_=_C773 ,\nC84_=_C414 ,C84_=_C507 ,C84_=_C588 ,C84_=_C660 ,C84_=_C722 ,C84_=_C787 ,\nC84_=_C793 ,C84_=_C798 ,C84_=_C803 ,C84_=_C808 ,C84_=_C812 ,C84_=_C813 ,\nC84_=_C814 ,C84_=_C815 ,C128_=_C142 ,C128_=_C153 ,C128_=_C167 ,C128_=_C180 ,\nC128_=_C193 ,C128_=_C194 ,C128_=_C195 ,C128_=_C196 ,C128_=_C198 ,C128_=_C199 ,\nC128_=_C200 ,C128_=_C201 ,C128_=_C202 ,C142_=_C153 ,C142_=_C167 ,C142_=_C180 ,\nC142_=_C193 ,C142_=_C194 ,C142_=_C195 ,C142_=_C196 ,C142_=_C198 ,C142_=_C199 ,\nC142_=_C200 ,C142_=_C201 ,C142_=_C202 ,C153_=_C167 ,C153_=_C180 ,C153_=_C193 ,\nC153_=_C194 ,C153_=_C195 ,C153_=_C196 ,C153_=_C198 ,C153_=_C199 ,C153_=_C200 ,\nC153_=_C201 ,C153_=_C202 ,C167_=_C180 ,C167_=_C193 ,C167_=_C194 ,C167_=_C195 ,\nC167_=_C196 ,C167_=_C198 ,C167_=_C199 ,C167_=_C200 ,C167_=_C201 ,C167_=_C202 ,\nC180_=_C193 ,C180_=_C194 ,C180_=_C195 ,C180_=_C196 ,C180_=_C198 ,C180_=_C199 ,\nC180_=_C200 ,C180_=_C201 ,C180_=_C202 ,C193_=_C194 ,C193_=_C195 ,C193_=_C196 ,\nC193_=_C198 ,C193_=_C199 ,C193_=_C200 ,C193_=_C201 ,C193_=_C202 ,C194_=_C195 ,\nC194_=_C196 ,C194_=_C198 ,C194_=_C199 ,C194_=_C200 ,C194_=_C201 ,C194_=_C202 ,\nC195_=_C196 ,C195_=_C198 ,C195_=_C199 ,C195_=_C200 ,C195_=_C201 ,C195_=_C202 ,\nC196_=_C198 ,C196_=_C199 ,C196_=_C200 ,C196_=_C201 ,C196_=_C202 ,C198_=_C199 ,\nC198_=_C200 ,C198_=_C201 ,C198_=_C202 ,C198_=_C414 ,C199_=_C200 ,C199_=_C201 ,\nC199_=_C202 ,C199_=_C310 ,C199_=_C506 ,C199_=_C507 ,C200_=_C201 ,C200_=_C202 ,\nC200_=_C311 ,C200_=_C587 ,C200_=_C588 ,C201_=_C202 ,C201_=_C312 ,C201_=_C659 ,\nC201_=_C660 ,C202_=_C313 ,C202_=_C721 ,C202_=_C722 ,C245_=_C260 ,C245_=_C274 ,\nC245_=_C287 ,C245_=_C307 ,C245_=_C308 ,C245_=_C309 ,C245_=_C310 ,C245_=_C311 ,\nC245_=_C312 ,C245_=_C313 ,C260_=_C274 ,C260_=_C287 ,C260_=_C307 ,C260_=_C308 ,\nC260_=_C309 ,C260_=_C310 ,C260_=_C311 ,C260_=_C312 ,C260_=_C313 ,C274_=_C287 ,\nC274_=_C307 ,C274_=_C308 ,C274_=_C309 ,C274_=_C310 ,C274_=_C311 ,C274_=_C312 ,\nC274_=_C313 ,C287_=_C307 ,C287_=_C308 ,C287_=_C309 ,C287_=_C310 ,C287_=_C311 ,\nC287_=_C312 ,C287_=_C313 ,C307_=_C308 ,C307_=_C309 ,C307_=_C310 ,C307_=_C311 ,\nC307_=_C312 ,C307_=_C313 ,C308_=_C309 ,C308_=_C310 ,C308_=_C311 ,C308_=_C312 ,\nC308_=_C313 ,C309_=_C310 ,C309_=_C311 ,C309_=_C312 ,C309_=_C313 ,C310_=_C311 ,\nC310_=_C312 ,C310_=_C313 ,C310_=_C506 ,C310_=_C507 ,C311_=_C312 ,C311_=_C313 ,\nC311_=_C587 ,C311_=_C588 ,C312_=_C313 ,C312_=_C659 ,C312_=_C660 ,C313_=_C721 ,\nC313_=_C722 ,C414_=_C507 ,C414_=_C588 ,C414_=_C660 ,C414_=_C722 ,C414_=_C787 ,\nC414_=_C793 ,C414_=_C798 ,C414_=_C803 ,C414_=_C808 ,C414_=_C812 ,C414_=_C813 ,\nC414_=_C814 ,C414_=_C815 ,C506_=_C507 ,C506_=_C587 ,C506_=_C659 ,C506_=_C721 ,\nC506_=_C740 ,C506_=_C749 ,C506_=_C757 ,C506_=_C764 ,C506_=_C772 ,C506_=_C773 ,\nC507_=_C588 ,C507_=_C660 ,C507_=_C722 ,C507_=_C787 ,C507_=_C793 ,C507_=_C798 ,\nC507_=_C803 ,C507_=_C808 ,C507_=_C812 ,C507_=_C813 ,C507_=_C814 ,C507_=_C815 ,\nC587_=_C588 ,C587_=_C659 ,C587_=_C721 ,C587_=_C740 ,C587_=_C749 ,C587_=_C757 ,\nC587_=_C764 ,C587_=_C772 ,C587_=_C773 ,C588_=_C660 ,C588_=_C722 ,C588_=_C787 ,\nC588_=_C793 ,C588_=_C798 ,C588_=_C803 ,C588_=_C808 ,C588_=_C812 ,C588_=_C813 ,\nC588_=_C814 ,C588_=_C815 ,C659_=_C660 ,C659_=_C721 ,C659_=_C740 ,C659_=_C749 ,\nC659_=_C757 ,C659_=_C764 ,C659_=_C772 ,C659_=_C773 ,C660_=_C722 ,C660_=_C787 ,\nC660_=_C793 ,C660_=_C798 ,C660_=_C803 ,C660_=_C808 ,C660_=_C812 ,C660_=_C813 ,\nC660_=_C814 ,C660_=_C815 ,C721_=_C722 ,C721_=_C740 ,C721_=_C749 ,C721_=_C757 ,\nC721_=_C764 ,C721_=_C772 ,C721_=_C773 ,C722_=_C787 ,C722_=_C793 ,C722_=_C798 ,\nC722_=_C803 ,C722_=_C808 ,C722_=_C812 ,C722_=_C813 ,C722_=_C814 ,C722_=_C815 ,\nC740_=_C749 ,C740_=_C757 ,C740_=_C764 ,C740_=_C772 ,C740_=_C773 ,C749_=_C757 ,\nC749_=_C764 ,C749_=_C772 ,C749_=_C773 ,C757_=_C764 ,C757_=_C772 ,C757_=_C773 ,\nC764_=_C772 ,C764_=_C773 ,C772_=_C773 ,C787_=_C793 ,C787_=_C798 ,C787_=_C803 ,\nC787_=_C808 ,C787_=_C812 ,C787_=_C813 ,C787_=_C814 ,C787_=_C815 ,C793_=_C798 ,\nC793_=_C803 ,C793_=_C808 ,C793_=_C812 ,C793_=_C813 ,C793_=_C814 ,C793_=_C815 ,\nC798_=_C803 ,C798_=_C808 ,C798_=_C812 ,C798_=_C813 ,C798_=_C814 ,C798_=_C815 ,\nC803_=_C808 ,C803_=_C812 ,C803_=_C813 ,C803_=_C814 ,C803_=_C815 ,C808_=_C812 ,\nC808_=_C813 ,C808_=_C814 ,C808_=_C815 ,C812_=_C813 ,C812_=_C814 ,C812_=_C815 ,\nC813_=_C814 ,C813_=_C815 ,C814_=_C815 ,"];82[shape=box, label="id:82 level: 4\n60: C78 C79 C80 C81 C198 \nC199 C200 C201 C310 C311 C312 \nC350 C373 C385 C396 C407 C408 \nC409 C410 C412 C413 C414 C447 \nC460 C472 C483 C489 C499 C500 \nC501 C502 C503 C505 C506 C507 \nC533 C544 C553 C563 C572 C581 \nC582 C583 C584 C585 C586 C587 \nC588 C614 C625 C634 C640 C646 \nC654 C655 C656 C657 C658 C659 \nC660 \n516: C78_=_C79( C78 C79 ) C78_=_C80( C78 C80 ) C78_=_C81( C78 C81 ) C78_=_C198( C78 C198 ) C78_=_C350( C78 C350 ) \nC78_=_C373( C78 C373 ) C78_=_C385( C78 C385 ) C78_=_C396( C78 C396 ) C78_=_C407( C78 C407 ) C78_=_C408( C78 C408 ) C78_=_C409( C78 C409 ) \nC78_=_C410( C78 C410 ) C78_=_C412( C78 C412 ) C78_=_C413( C78 C413 ) C78_=_C414( C78 C414 ) C79_=_C80( C79 C80 ) C79_=_C81( C79 C81 ) \nC79_=_C199( C79 C199 ) C79_=_C310( C79 C310 ) C79_=_C410( C79 C410 ) C79_=_C447( C79 C447 ) C79_=_C460( C79 C460 ) C79_=_C472( C79 C472 ) \nC79_=_C483( C79 C483 ) C79_=_C489( C79 C489 ) C79_=_C499( C79 C499 ) C79_=_C500( C79 C500 ) C79_=_C501( C79 C501 ) C79_=_C502( C79 C502 ) \nC79_=_C503( C79 C503 ) C79_=_C505( C79 C505 ) C79_=_C506( C79 C506 ) C79_=_C507( C79 C507 ) C80_=_C81( C80 C81 ) C80_=_C200( C80 C200 ) \nC80_=_C311( C80 C311 ) C80_=_C503( C80 C503 ) C80_=_C533( C80 C533 ) C80_=_C544( C80 C544 ) C80_=_C553( C80 C553 ) C80_=_C563( C80 C563 ) \nC80_=_C572( C80 C572 ) C80_=_C581( C80 C581 ) C80_=_C582( C80 C582 ) C80_=_C583( C80 C583 ) C80_=_C584( C80 C584 ) C80_=_C585( C80 C585 ) \nC80_=_C586( C80 C586 ) C80_=_C587( C80 C587 ) C80_=_C588( C80 C588 ) C81_=_C201( C81 C201 ) C81_=_C312( C81 C312 ) C81_=_C412( C81 C412 ) \nC81_=_C585( C81 C585 ) C81_=_C614( C81 C614 ) C81_=_C625( C81 C625 ) C81_=_C634( C81 C634 ) C81_=_C640( C81 C640 ) C81_=_C646( C81 C646 ) \nC81_=_C654( C81 C654 ) C81_=_C655( C81 C655 ) C81_=_C656( C81 C656 ) C81_=_C657( C81 C657 ) C81_=_C658( C81 C658 ) C81_=_C659( C81 C659 ) \nC81_=_C660( C81 C660 ) C198_=_C199( C198 C199 ) C198_=_C200( C198 C200 ) C198_=_C201( C198 C201 ) C198_=_C350( C198 C350 ) C198_=_C373( C198 C373 ) \nC198_=_C385( C198 C385 ) C198_=_C396( C198 C396 ) C198_=_C407( C198 C407 ) C198_=_C408( C198 C408 ) C198_=_C409( C198 C409 ) C198_=_C410( C198 C410 ) \nC198_=_C412( C198 C412 ) C198_=_C413( C198 C413 ) C198_=_C414( C198 C414 ) C199_=_C200( C199 C200 ) C199_=_C201( C199 C201 ) C199_=_C310( C199 C310 ) \nC199_=_C410( C199 C410 ) C199_=_C447( C199 C447 ) C199_=_C460( C199 C460 ) C199_=_C472( C199 C472 ) C199_=_C483( C199 C483 ) C199_=_C489( C199 C489 ) \nC199_=_C499( C199 C499 ) C199_=_C500( C199 C500 ) C199_=_C501( C199 C501 ) C199_=_C502( C199 C502 ) C199_=_C503( C199 C503 ) C199_=_C505( C199 C505 ) \nC199_=_C506( C199 C506 ) C199_=_C507( C199 C507 ) C200_=_C201( C200 C201 ) C200_=_C311( C200 C311 ) C200_=_C503( C200 C503 ) C200_=_C533( C200 C533 ) \nC200_=_C544( C200 C544 ) C200_=_C553( C200 C553 ) C200_=_C563( C200 C563 ) C200_=_C572( C200 C572 ) C200_=_C581( C200 C581 ) C200_=_C582( C200 C582 ) \nC200_=_C583( C200 C583 ) C200_=_C584( C200 C584 ) C200_=_C585( C200 C585 ) C200_=_C586( C200 C586 ) C200_=_C587( C200 C587 ) C200_=_C588( C200 C588 ) \nC201_=_C312( C201 C312 ) C201_=_C412( C201 C412 ) C201_=_C585( C201 C585 ) C201_=_C614( C201 C614 ) C201_=_C625( C201 C625 ) C201_=_C634( C201 C634 ) \nC201_=_C640( C201 C640 ) C201_=_C646( C201 C646 ) C201_=_C654( C201 C654 ) C201_=_C655( C201 C655 ) C201_=_C656( C201 C656 ) C201_=_C657( C201 C657 ) \nC201_=_C658( C201 C658 ) C201_=_C659( C201 C659 ) C201_=_C660( C201 C660 ) C310_=_C311( C310 C311 ) C310_=_C312( C310 C312 ) C310_=_C410( C310 C410 ) \nC310_=_C447( C310 C447 ) C310_=_C460( C310 C460 ) C310_=_C472( C310 C472 ) C310_=_C483( C310 C483 ) C310_=_C489( C310 C489 ) C310_=_C499( C310 C499 ) \nC310_=_C500(</w:t>
      </w:r>
    </w:p>
    <w:p>
      <w:pPr>
        <w:pStyle w:val="PreformattedText"/>
        <w:bidi w:val="0"/>
        <w:spacing w:before="0" w:after="0"/>
        <w:jc w:val="left"/>
        <w:rPr/>
      </w:pPr>
      <w:r>
        <w:rPr/>
        <w:t xml:space="preserve"> </w:t>
      </w:r>
      <w:r>
        <w:rPr/>
        <w:t>C310 C500 ) C310_=_C501( C310 C501 ) C310_=_C502( C310 C502 ) C310_=_C503( C310 C503 ) C310_=_C505( C310 C505 ) C310_=_C506( C310 C506 ) \nC310_=_C507( C310 C507 ) C311_=_C312( C311 C312 ) C311_=_C503( C311 C503 ) C311_=_C533( C311 C533 ) C311_=_C544( C311 C544 ) C311_=_C553( C311 C553 ) \nC311_=_C563( C311 C563 ) C311_=_C572( C311 C572 ) C311_=_C581( C311 C581 ) C311_=_C582( C311 C582 ) C311_=_C583( C311 C583 ) C311_=_C584( C311 C584 ) \nC311_=_C585( C311 C585 ) C311_=_C586( C311 C586 ) C311_=_C587( C311 C587 ) C311_=_C588( C311 C588 ) C312_=_C412( C312 C412 ) C312_=_C585( C312 C585 ) \nC312_=_C614( C312 C614 ) C312_=_C625( C312 C625 ) C312_=_C634( C312 C634 ) C312_=_C640( C312 C640 ) C312_=_C646( C312 C646 ) C312_=_C654( C312 C654 ) \nC312_=_C655( C312 C655 ) C312_=_C656( C312 C656 ) C312_=_C657( C312 C657 ) C312_=_C658( C312 C658 ) C312_=_C659( C312 C659 ) C312_=_C660( C312 C660 ) \nC350_=_C373( C350 C373 ) C350_=_C385( C350 C385 ) C350_=_C396( C350 C396 ) C350_=_C407( C350 C407 ) C350_=_C408( C350 C408 ) C350_=_C409( C350 C409 ) \nC350_=_C410( C350 C410 ) C350_=_C412( C350 C412 ) C350_=_C413( C350 C413 ) C350_=_C414( C350 C414 ) C373_=_C385( C373 C385 ) C373_=_C396( C373 C396 ) \nC373_=_C407( C373 C407 ) C373_=_C408( C373 C408 ) C373_=_C409( C373 C409 ) C373_=_C410( C373 C410 ) C373_=_C412( C373 C412 ) C373_=_C413( C373 C413 ) \nC373_=_C414( C373 C414 ) C385_=_C396( C385 C396 ) C385_=_C407( C385 C407 ) C385_=_C408( C385 C408 ) C385_=_C409( C385 C409 ) C385_=_C410( C385 C410 ) \nC385_=_C412( C385 C412 ) C385_=_C413( C385 C413 ) C385_=_C414( C385 C414 ) C396_=_C407( C396 C407 ) C396_=_C408( C396 C408 ) C396_=_C409( C396 C409 ) \nC396_=_C410( C396 C410 ) C396_=_C412( C396 C412 ) C396_=_C413( C396 C413 ) C396_=_C414( C396 C414 ) C407_=_C408( C407 C408 ) C407_=_C409( C407 C409 ) \nC407_=_C410( C407 C410 ) C407_=_C412( C407 C412 ) C407_=_C413( C407 C413 ) C407_=_C414( C407 C414 ) C408_=_C409( C408 C409 ) C408_=_C410( C408 C410 ) \nC408_=_C412( C408 C412 ) C408_=_C413( C408 C413 ) C408_=_C414( C408 C414 ) C409_=_C410( C409 C410 ) C409_=_C412( C409 C412 ) C409_=_C413( C409 C413 ) \nC409_=_C414( C409 C414 ) C410_=_C412( C410 C412 ) C410_=_C413( C410 C413 ) C410_=_C414( C410 C414 ) C410_=_C447( C410 C447 ) C410_=_C460( C410 C460 ) \nC410_=_C472( C410 C472 ) C410_=_C483( C410 C483 ) C410_=_C489( C410 C489 ) C410_=_C499( C410 C499 ) C410_=_C500( C410 C500 ) C410_=_C501( C410 C501 ) \nC410_=_C502( C410 C502 ) C410_=_C503( C410 C503 ) C410_=_C505( C410 C505 ) C410_=_C506( C410 C506 ) C410_=_C507( C410 C507 ) C412_=_C413( C412 C413 ) \nC412_=_C414( C412 C414 ) C412_=_C585( C412 C585 ) C412_=_C614( C412 C614 ) C412_=_C625( C412 C625 ) C412_=_C634( C412 C634 ) C412_=_C640( C412 C640 ) \nC412_=_C646( C412 C646 ) C412_=_C654( C412 C654 ) C412_=_C655( C412 C655 ) C412_=_C656( C412 C656 ) C412_=_C657( C412 C657 ) C412_=_C658( C412 C658 ) \nC412_=_C659( C412 C659 ) C412_=_C660( C412 C660 ) C413_=_C414( C413 C414 ) C413_=_C505( C413 C505 ) C413_=_C586( C413 C586 ) C413_=_C658( C413 C658 ) \nC414_=_C507( C414 C507 ) C414_=_C588( C414 C588 ) C414_=_C660( C414 C660 ) C447_=_C460( C447 C460 ) C447_=_C472( C447 C472 ) C447_=_C483( C447 C483 ) \nC447_=_C489( C447 C489 ) C447_=_C499( C447 C499 ) C447_=_C500( C447 C500 ) C447_=_C501( C447 C501 ) C447_=_C502( C447 C502 ) C447_=_C503( C447 C503 ) \nC447_=_C505( C447 C505 ) C447_=_C506( C447 C506 ) C447_=_C507( C447 C507 ) C460_=_C472( C460 C472 ) C460_=_C483( C460 C483 ) C460_=_C489( C460 C489 ) \nC460_=_C499( C460 C499 ) C460_=_C500( C460 C500 ) C460_=_C501( C460 C501 ) C460_=_C502( C460 C502 ) C460_=_C503( C460 C503 ) C460_=_C505( C460 C505 ) \nC460_=_C506( C460 C506 ) C460_=_C507( C460 C507 ) C472_=_C483( C472 C483 ) C472_=_C489( C472 C489 ) C472_=_C499( C472 C499 ) C472_=_C500( C472 C500 ) \nC472_=_C501( C472 C501 ) C472_=_C502( C472 C502 ) C472_=_C503( C472 C503 ) C472_=_C505( C472 C505 ) C472_=_C506( C472 C506 ) C472_=_C507( C472 C507 ) \nC483_=_C489( C483 C489 ) C483_=_C499( C483 C499 ) C483_=_C500( C483 C500 ) C483_=_C501( C483 C501 ) C483_=_C502( C483 C502 ) C483_=_C503( C483 C503 ) \nC483_=_C505( C483 C505 ) C483_=_C506( C483 C506 ) C483_=_C507( C483 C507 ) C489_=_C499( C489 C499 ) C489_=_C500( C489 C500 ) C489_=_C501( C489 C501 ) \nC489_=_C502( C489 C502 ) C489_=_C503( C489 C503 ) C489_=_C505( C489 C505 ) C489_=_C506( C489 C506 ) C489_=_C507( C489 C507 ) C499_=_C500( C499 C500 ) \nC499_=_C501( C499 C501 ) C499_=_C502( C499 C502 ) C499_=_C503( C499 C503 ) C499_=_C505( C499 C505 ) C499_=_C506( C499 C506 ) C499_=_C507( C499 C507 ) \nC500_=_C501( C500 C501 ) C500_=_C502( C500 C502 ) C500_=_C503( C500 C503 ) C500_=_C505( C500 C505 ) C500_=_C506( C500 C506 ) C500_=_C507( C500 C507 ) \nC501_=_C502( C501 C502 ) C501_=_C503( C501 C503 ) C501_=_C505( C501 C505 ) C501_=_C506( C501 C506 ) C501_=_C507( C501 C507 ) C502_=_C503( C502 C503 ) \nC502_=_C505( C502 C505 ) C502_=_C506( C502 C506 ) C502_=_C507( C502 C507 ) C503_=_C505( C503 C505 ) C503_=_C506( C503 C506 ) C503_=_C507( C503 C507 ) \nC503_=_C533( C503 C533 ) C503_=_C544( C503 C544 ) C503_=_C553( C503 C553 ) C503_=_C563( C503 C563 ) C503_=_C572( C503 C572 ) C503_=_C581( C503 C581 ) \nC503_=_C582( C503 C582 ) C503_=_C583( C503 C583 ) C503_=_C584( C503 C584 ) C503_=_C585( C503 C585 ) C503_=_C586( C503 C586 ) C503_=_C587( C503 C587 ) \nC503_=_C588( C503 C588 ) C505_=_C506( C505 C506 ) C505_=_C507( C505 C507 ) C505_=_C586( C505 C586 ) C505_=_C658( C505 C658 ) C506_=_C507( C506 C507 ) \nC506_=_C587( C506 C587 ) C506_=_C659( C506 C659 ) C507_=_C588( C507 C588 ) C507_=_C660( C507 C660 ) C533_=_C544( C533 C544 ) C533_=_C553( C533 C553 ) \nC533_=_C563( C533 C563 ) C533_=_C572( C533 C572 ) C533_=_C581( C533 C581 ) C533_=_C582( C533 C582 ) C533_=_C583( C533 C583 ) C533_=_C584( C533 C584 ) \nC533_=_C585( C533 C585 ) C533_=_C586( C533 C586 ) C533_=_C587( C533 C587 ) C533_=_C588( C533 C588 ) C544_=_C553( C544 C553 ) C544_=_C563( C544 C563 ) \nC544_=_C572( C544 C572 ) C544_=_C581( C544 C581 ) C544_=_C582( C544 C582 ) C544_=_C583( C544 C583 ) C544_=_C584( C544 C584 ) C544_=_C585( C544 C585 ) \nC544_=_C586( C544 C586 ) C544_=_C587( C544 C587 ) C544_=_C588( C544 C588 ) C553_=_C563( C553 C563 ) C553_=_C572( C553 C572 ) C553_=_C581( C553 C581 ) \nC553_=_C582( C553 C582 ) C553_=_C583( C553 C583 ) C553_=_C584( C553 C584 ) C553_=_C585( C553 C585 ) C553_=_C586( C553 C586 ) C553_=_C587( C553 C587 ) \nC553_=_C588( C553 C588 ) C563_=_C572( C563 C572 ) C563_=_C581( C563 C581 ) C563_=_C582( C563 C582 ) C563_=_C583( C563 C583 ) C563_=_C584( C563 C584 ) \nC563_=_C585( C563 C585 ) C563_=_C586( C563 C586 ) C563_=_C587( C563 C587 ) C563_=_C588( C563 C588 ) C572_=_C581( C572 C581 ) C572_=_C582( C572 C582 ) \nC572_=_C583( C572 C583 ) C572_=_C584( C572 C584 ) C572_=_C585( C572 C585 ) C572_=_C586( C572 C586 ) C572_=_C587( C572 C587 ) C572_=_C588( C572 C588 ) \nC581_=_C582( C581 C582 ) C581_=_C583( C581 C583 ) C581_=_C584( C581 C584 ) C581_=_C585( C581 C585 ) C581_=_C586( C581 C586 ) C581_=_C587( C581 C587 ) \nC581_=_C588( C581 C588 ) C582_=_C583( C582 C583 ) C582_=_C584( C582 C584 ) C582_=_C585( C582 C585 ) C582_=_C586( C582 C586 ) C582_=_C587( C582 C587 ) \nC582_=_C588( C582 C588 ) C583_=_C584( C583 C584 ) C583_=_C585( C583 C585 ) C583_=_C586( C583 C586 ) C583_=_C587( C583 C587 ) C583_=_C588( C583 C588 ) \nC584_=_C585( C584 C585 ) C584_=_C586( C584 C586 ) C584_=_C587( C584 C587 ) C584_=_C588( C584 C588 ) C585_=_C586( C585 C586 ) C585_=_C587( C585 C587 ) \nC585_=_C588( C585 C588 ) C585_=_C614( C585 C614 ) C585_=_C625( C585 C625 ) C585_=_C634( C585 C634 ) C585_=_C640( C585 C640 ) C585_=_C646( C585 C646 ) \nC585_=_C654( C585 C654 ) C585_=_C655( C585 C655 ) C585_=_C656( C585 C656 ) C585_=_C657( C585 C657 ) C585_=_C658( C585 C658 ) C585_=_C659( C585 C659 ) \nC585_=_C660( C585 C660 ) C586_=_C587( C586 C587 ) C586_=_C588( C586 C588 ) C586_=_C658( C586 C658 ) C587_=_C588( C587 C588 ) C587_=_C659( C587 C659 ) \nC588_=_C660( C588 C660 ) C614_=_C625( C614 C625 ) C614_=_C634( C614 C634 ) C614_=_C640( C614 C640 ) C614_=_C646( C614 C646 ) C614_=_C654( C614 C654 ) \nC614_=_C655( C614 C655 ) C614_=_C656( C614 C656 ) C614_=_C657( C614 C657 ) C614_=_C658( C614 C658 ) C614_=_C659( C614 C659 ) C614_=_C660( C614 C660 ) \nC625_=_C634( C625 C634 ) C625_=_C640( C625 C640 ) C625_=_C646( C625 C646 ) C625_=_C654( C625 C654 ) C625_=_C655( C625 C655 ) C625_=_C656( C625 C656 ) \nC625_=_C657( C625 C657 ) C625_=_C658( C625 C658 ) C625_=_C659( C625 C659 ) C625_=_C660( C625 C660 ) C634_=_C640( C634 C640 ) C634_=_C646( C634 C646 ) \nC634_=_C654( C634 C654 ) C634_=_C655( C634 C655 ) C634_=_C656( C634 C656 ) C634_=_C657( C634 C657 ) C634_=_C658( C634 C658 ) C634_=_C659( C634 C659 ) \nC634_=_C660( C634 C660 ) C640_=_C646( C640 C646 ) C640_=_C654( C640 C654 ) C640_=_C655( C640 C655 ) C640_=_C656( C640 C656 ) C640_=_C657( C640 C657 ) \nC640_=_C658( C640 C658 ) C640_=_C659( C640 C659 ) C640_=_C660( C640 C660 ) C646_=_C654( C646 C654 ) C646_=_C655( C646 C655 ) C646_=_C656( C646 C656 ) \nC646_=_C657( C646 C657 ) C646_=_C658( C646 C658 ) C646_=_C659( C646 C659 ) C646_=_C660( C646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61-&gt;82[label="56: C78 C79 C80 C81 C198 \nC199 C200 C201 C310 C311 C312 \nC350 C373 C385 C396 C407 C408 \nC409 C413 C414 C447 C460 C472 \nC483 C489 C499 C500 C501 C502 \nC505 C506 C507 C533 C544 C553 \nC563 C572 C581 C582 C583 C584 \nC586 C587 C588 C614 C625 C634 \nC640 C646 C654 C655 C656 C657 \nC658 C659 C660</w:t>
      </w:r>
    </w:p>
    <w:p>
      <w:pPr>
        <w:pStyle w:val="PreformattedText"/>
        <w:bidi w:val="0"/>
        <w:spacing w:before="0" w:after="0"/>
        <w:jc w:val="left"/>
        <w:rPr/>
      </w:pPr>
      <w:r>
        <w:rPr/>
        <w:t xml:space="preserve"> </w:t>
      </w:r>
      <w:r>
        <w:rPr/>
        <w:t>\n400: C78_=_C79 ,C78_=_C80 ,C78_=_C81 ,C78_=_C198 ,C78_=_C350 ,\nC78_=_C373 ,C78_=_C385 ,C78_=_C396 ,C78_=_C407 ,C78_=_C408 ,C78_=_C409 ,\nC78_=_C413 ,C78_=_C414 ,C79_=_C80 ,C79_=_C81 ,C79_=_C199 ,C79_=_C310 ,\nC79_=_C447 ,C79_=_C460 ,C79_=_C472 ,C79_=_C483 ,C79_=_C489 ,C79_=_C499 ,\nC79_=_C500 ,C79_=_C501 ,C79_=_C502 ,C79_=_C505 ,C79_=_C506 ,C79_=_C507 ,\nC80_=_C81 ,C80_=_C200 ,C80_=_C311 ,C80_=_C533 ,C80_=_C544 ,C80_=_C553 ,\nC80_=_C563 ,C80_=_C572 ,C80_=_C581 ,C80_=_C582 ,C80_=_C583 ,C80_=_C584 ,\nC80_=_C586 ,C80_=_C587 ,C80_=_C588 ,C81_=_C201 ,C81_=_C312 ,C81_=_C614 ,\nC81_=_C625 ,C81_=_C634 ,C81_=_C640 ,C81_=_C646 ,C81_=_C654 ,C81_=_C655 ,\nC81_=_C656 ,C81_=_C657 ,C81_=_C658 ,C81_=_C659 ,C81_=_C660 ,C198_=_C199 ,\nC198_=_C200 ,C198_=_C201 ,C198_=_C350 ,C198_=_C373 ,C198_=_C385 ,C198_=_C396 ,\nC198_=_C407 ,C198_=_C408 ,C198_=_C409 ,C198_=_C413 ,C198_=_C414 ,C199_=_C200 ,\nC199_=_C201 ,C199_=_C310 ,C199_=_C447 ,C199_=_C460 ,C199_=_C472 ,C199_=_C483 ,\nC199_=_C489 ,C199_=_C499 ,C199_=_C500 ,C199_=_C501 ,C199_=_C502 ,C199_=_C505 ,\nC199_=_C506 ,C199_=_C507 ,C200_=_C201 ,C200_=_C311 ,C200_=_C533 ,C200_=_C544 ,\nC200_=_C553 ,C200_=_C563 ,C200_=_C572 ,C200_=_C581 ,C200_=_C582 ,C200_=_C583 ,\nC200_=_C584 ,C200_=_C586 ,C200_=_C587 ,C200_=_C588 ,C201_=_C312 ,C201_=_C614 ,\nC201_=_C625 ,C201_=_C634 ,C201_=_C640 ,C201_=_C646 ,C201_=_C654 ,C201_=_C655 ,\nC201_=_C656 ,C201_=_C657 ,C201_=_C658 ,C201_=_C659 ,C201_=_C660 ,C310_=_C311 ,\nC310_=_C312 ,C310_=_C447 ,C310_=_C460 ,C310_=_C472 ,C310_=_C483 ,C310_=_C489 ,\nC310_=_C499 ,C310_=_C500 ,C310_=_C501 ,C310_=_C502 ,C310_=_C505 ,C310_=_C506 ,\nC310_=_C507 ,C311_=_C312 ,C311_=_C533 ,C311_=_C544 ,C311_=_C553 ,C311_=_C563 ,\nC311_=_C572 ,C311_=_C581 ,C311_=_C582 ,C311_=_C583 ,C311_=_C584 ,C311_=_C586 ,\nC311_=_C587 ,C311_=_C588 ,C312_=_C614 ,C312_=_C625 ,C312_=_C634 ,C312_=_C640 ,\nC312_=_C646 ,C312_=_C654 ,C312_=_C655 ,C312_=_C656 ,C312_=_C657 ,C312_=_C658 ,\nC312_=_C659 ,C312_=_C660 ,C350_=_C373 ,C350_=_C385 ,C350_=_C396 ,C350_=_C407 ,\nC350_=_C408 ,C350_=_C409 ,C350_=_C413 ,C350_=_C414 ,C373_=_C385 ,C373_=_C396 ,\nC373_=_C407 ,C373_=_C408 ,C373_=_C409 ,C373_=_C413 ,C373_=_C414 ,C385_=_C396 ,\nC385_=_C407 ,C385_=_C408 ,C385_=_C409 ,C385_=_C413 ,C385_=_C414 ,C396_=_C407 ,\nC396_=_C408 ,C396_=_C409 ,C396_=_C413 ,C396_=_C414 ,C407_=_C408 ,C407_=_C409 ,\nC407_=_C413 ,C407_=_C414 ,C408_=_C409 ,C408_=_C413 ,C408_=_C414 ,C409_=_C413 ,\nC409_=_C414 ,C413_=_C414 ,C413_=_C505 ,C413_=_C586 ,C413_=_C658 ,C414_=_C507 ,\nC414_=_C588 ,C414_=_C660 ,C447_=_C460 ,C447_=_C472 ,C447_=_C483 ,C447_=_C489 ,\nC447_=_C499 ,C447_=_C500 ,C447_=_C501 ,C447_=_C502 ,C447_=_C505 ,C447_=_C506 ,\nC447_=_C507 ,C460_=_C472 ,C460_=_C483 ,C460_=_C489 ,C460_=_C499 ,C460_=_C500 ,\nC460_=_C501 ,C460_=_C502 ,C460_=_C505 ,C460_=_C506 ,C460_=_C507 ,C472_=_C483 ,\nC472_=_C489 ,C472_=_C499 ,C472_=_C500 ,C472_=_C501 ,C472_=_C502 ,C472_=_C505 ,\nC472_=_C506 ,C472_=_C507 ,C483_=_C489 ,C483_=_C499 ,C483_=_C500 ,C483_=_C501 ,\nC483_=_C502 ,C483_=_C505 ,C483_=_C506 ,C483_=_C507 ,C489_=_C499 ,C489_=_C500 ,\nC489_=_C501 ,C489_=_C502 ,C489_=_C505 ,C489_=_C506 ,C489_=_C507 ,C499_=_C500 ,\nC499_=_C501 ,C499_=_C502 ,C499_=_C505 ,C499_=_C506 ,C499_=_C507 ,C500_=_C501 ,\nC500_=_C502 ,C500_=_C505 ,C500_=_C506 ,C500_=_C507 ,C501_=_C502 ,C501_=_C505 ,\nC501_=_C506 ,C501_=_C507 ,C502_=_C505 ,C502_=_C506 ,C502_=_C507 ,C505_=_C506 ,\nC505_=_C507 ,C505_=_C586 ,C505_=_C658 ,C506_=_C507 ,C506_=_C587 ,C506_=_C659 ,\nC507_=_C588 ,C507_=_C660 ,C533_=_C544 ,C533_=_C553 ,C533_=_C563 ,C533_=_C572 ,\nC533_=_C581 ,C533_=_C582 ,C533_=_C583 ,C533_=_C584 ,C533_=_C586 ,C533_=_C587 ,\nC533_=_C588 ,C544_=_C553 ,C544_=_C563 ,C544_=_C572 ,C544_=_C581 ,C544_=_C582 ,\nC544_=_C583 ,C544_=_C584 ,C544_=_C586 ,C544_=_C587 ,C544_=_C588 ,C553_=_C563 ,\nC553_=_C572 ,C553_=_C581 ,C553_=_C582 ,C553_=_C583 ,C553_=_C584 ,C553_=_C586 ,\nC553_=_C587 ,C553_=_C588 ,C563_=_C572 ,C563_=_C581 ,C563_=_C582 ,C563_=_C583 ,\nC563_=_C584 ,C563_=_C586 ,C563_=_C587 ,C563_=_C588 ,C572_=_C581 ,C572_=_C582 ,\nC572_=_C583 ,C572_=_C584 ,C572_=_C586 ,C572_=_C587 ,C572_=_C588 ,C581_=_C582 ,\nC581_=_C583 ,C581_=_C584 ,C581_=_C586 ,C581_=_C587 ,C581_=_C588 ,C582_=_C583 ,\nC582_=_C584 ,C582_=_C586 ,C582_=_C587 ,C582_=_C588 ,C583_=_C584 ,C583_=_C586 ,\nC583_=_C587 ,C583_=_C588 ,C584_=_C586 ,C584_=_C587 ,C584_=_C588 ,C586_=_C587 ,\nC586_=_C588 ,C586_=_C658 ,C587_=_C588 ,C587_=_C659 ,C588_=_C660 ,C614_=_C625 ,\nC614_=_C634 ,C614_=_C640 ,C614_=_C646 ,C614_=_C654 ,C614_=_C655 ,C614_=_C656 ,\nC614_=_C657 ,C614_=_C658 ,C614_=_C659 ,C614_=_C660 ,C625_=_C634 ,C625_=_C640 ,\nC625_=_C646 ,C625_=_C654 ,C625_=_C655 ,C625_=_C656 ,C625_=_C657 ,C625_=_C658 ,\nC625_=_C659 ,C625_=_C660 ,C634_=_C640 ,C634_=_C646 ,C634_=_C654 ,C634_=_C655 ,\nC634_=_C656 ,C634_=_C657 ,C634_=_C658 ,C634_=_C659 ,C634_=_C660 ,C640_=_C646 ,\nC640_=_C654 ,C640_=_C655 ,C640_=_C656 ,C640_=_C657 ,C640_=_C658 ,C640_=_C659 ,\nC640_=_C660 ,C646_=_C654 ,C646_=_C655 ,C646_=_C656 ,C646_=_C657 ,C646_=_C658 ,\nC646_=_C659 ,C646_=_C660 ,C654_=_C655 ,C654_=_C656 ,C654_=_C657 ,C654_=_C658 ,\nC654_=_C659 ,C654_=_C660 ,C655_=_C656 ,C655_=_C657 ,C655_=_C658 ,C655_=_C659 ,\nC655_=_C660 ,C656_=_C657 ,C656_=_C658 ,C656_=_C659 ,C656_=_C660 ,C657_=_C658 ,\nC657_=_C659 ,C657_=_C660 ,C658_=_C659 ,C658_=_C660 ,C659_=_C660 ,"];83[shape=box, label="id:83 level: 4\n66: C2 C3 C16 C17 C32 \nC33 C47 C48 C58 C59 C60 \nC61 C62 C63 C64 C65 C66 \nC67 C68 C70 C71 C72 C73 \nC74 C75 C76 C77 C78 C79 \nC80 C81 C83 C84 C190 C202 \nC306 C313 C404 C413 C496 C505 \nC578 C586 C651 C658 C681 C682 \nC691 C692 C699 C700 C704 C705 \nC710 C711 C712 C713 C714 C715 \nC716 C717 C718 C719 C720 C721 \nC722 \n576: C2_=_C3( C2 C3 ) C2_=_C16( C2 C16 ) C2_=_C32( C2 C32 ) C2_=_C47( C2 C47 ) C2_=_C58( C2 C58 ) \nC2_=_C59( C2 C59 ) C2_=_C60( C2 C60 ) C2_=_C61( C2 C61 ) C2_=_C62( C2 C62 ) C2_=_C63( C2 C63 ) C2_=_C64( C2 C64 ) \nC2_=_C65( C2 C65 ) C2_=_C66( C2 C66 ) C2_=_C67( C2 C67 ) C2_=_C68( C2 C68 ) C2_=_C70( C2 C70 ) C2_=_C71( C2 C71 ) \nC3_=_C17( C3 C17 ) C3_=_C33( C3 C33 ) C3_=_C48( C3 C48 ) C3_=_C58( C3 C58 ) C3_=_C72( C3 C72 ) C3_=_C73( C3 C73 ) \nC3_=_C74( C3 C74 ) C3_=_C75( C3 C75 ) C3_=_C76( C3 C76 ) C3_=_C77( C3 C77 ) C3_=_C78( C3 C78 ) C3_=_C79( C3 C79 ) \nC3_=_C80( C3 C80 ) C3_=_C81( C3 C81 ) C3_=_C83( C3 C83 ) C3_=_C84( C3 C84 ) C16_=_C17( C16 C17 ) C16_=_C32( C16 C32 ) \nC16_=_C47( C16 C47 ) C16_=_C58( C16 C58 ) C16_=_C59( C16 C59 ) C16_=_C60( C16 C60 ) C16_=_C61( C16 C61 ) C16_=_C62( C16 C62 ) \nC16_=_C63( C16 C63 ) C16_=_C64( C16 C64 ) C16_=_C65( C16 C65 ) C16_=_C66( C16 C66 ) C16_=_C67( C16 C67 ) C16_=_C68( C16 C68 ) \nC16_=_C70( C16 C70 ) C16_=_C71( C16 C71 ) C17_=_C33( C17 C33 ) C17_=_C48( C17 C48 ) C17_=_C58( C17 C58 ) C17_=_C72( C17 C72 ) \nC17_=_C73( C17 C73 ) C17_=_C74( C17 C74 ) C17_=_C75( C17 C75 ) C17_=_C76( C17 C76 ) C17_=_C77( C17 C77 ) C17_=_C78( C17 C78 ) \nC17_=_C79( C17 C79 ) C17_=_C80( C17 C80 ) C17_=_C81( C17 C81 ) C17_=_C83( C17 C83 ) C17_=_C84( C17 C84 ) C32_=_C33( C32 C33 ) \nC32_=_C47( C32 C47 ) C32_=_C58( C32 C58 ) C32_=_C59( C32 C59 ) C32_=_C60( C32 C60 ) C32_=_C61( C32 C61 ) C32_=_C62( C32 C62 ) \nC32_=_C63( C32 C63 ) C32_=_C64( C32 C64 ) C32_=_C65( C32 C65 ) C32_=_C66( C32 C66 ) C32_=_C67( C32 C67 ) C32_=_C68( C32 C68 ) \nC32_=_C70( C32 C70 ) C32_=_C71( C32 C71 ) C33_=_C48( C33 C48 ) C33_=_C58( C33 C58 ) C33_=_C72( C33 C72 ) C33_=_C73( C33 C73 ) \nC33_=_C74( C33 C74 ) C33_=_C75( C33 C75 ) C33_=_C76( C33 C76 ) C33_=_C77( C33 C77 ) C33_=_C78( C33 C78 ) C33_=_C79( C33 C79 ) \nC33_=_C80( C33 C80 ) C33_=_C81( C33 C81 ) C33_=_C83( C33 C83 ) C33_=_C84( C33 C84 ) C47_=_C48( C47 C48 ) C47_=_C58( C47 C58 ) \nC47_=_C59( C47 C59 ) C47_=_C60( C47 C60 ) C47_=_C61( C47 C61 ) C47_=_C62( C47 C62 ) C47_=_C63( C47 C63 ) C47_=_C64( C47 C64 ) \nC47_=_C65( C47 C65 ) C47_=_C66( C47 C66 ) C47_=_C67( C47 C67 ) C47_=_C68( C47 C68 ) C47_=_C70( C47 C70 ) C47_=_C71( C47 C71 ) \nC48_=_C58( C48 C58 ) C48_=_C72( C48 C72 ) C48_=_C73( C48 C73 ) C48_=_C74( C48 C74 ) C48_=_C75( C48 C75 ) C48_=_C76( C48 C76 ) \nC48_=_C77( C48 C77 ) C48_=_C78( C48 C78 ) C48_=_C79( C48 C79 ) C48_=_C80( C48 C80 ) C48_=_C81( C48 C81 ) C48_=_C83( C48 C83 ) \nC48_=_C84( C48 C84 ) C58_=_C59( C58 C59 ) C58_=_C60( C58 C60 ) C58_=_C61( C58 C61 ) C58_=_C62( C58 C62 ) C58_=_C63( C58 C63 ) \nC58_=_C64( C58 C64 ) C58_=_C65( C58 C65 ) C58_=_C66( C58 C66 ) C58_=_C67( C58 C67 ) C58_=_C68( C58 C68 ) C58_=_C70( C58 C70 ) \nC58_=_C71( C58 C71 ) C58_=_C72( C58 C72 ) C58_=_C73( C58 C73 ) C58_=_C74( C58 C74 ) C58_=_C75( C58 C75 ) C58_=_C76( C58 C76 ) \nC58_=_C77( C58 C77 ) C58_=_C78( C58 C78 ) C58_=_C79( C58 C79 ) C58_=_C80( C58 C80 ) C58_=_C81( C58 C81 ) C58_=_C83( C58 C83 ) \nC58_=_C84( C58 C84 ) C59_=_C60( C59 C60 ) C59_=_C61( C59 C61 ) C59_=_C62( C59 C62 ) C59_=_C63( C59 C63 ) C59_=_C64( C59 C64 ) \nC59_=_C65( C59 C65 ) C59_=_C66( C59 C66 ) C59_=_C67( C59 C67 ) C59_=_C68( C59 C68 ) C59_=_C70( C59 C70 ) C59_=_C71( C59 C71 ) \nC59_=_C72( C59 C72 ) C60_=_C61( C60 C61 ) C60_=_C62( C60 C62 ) C60_=_C63( C60 C63 ) C60_=_C64( C60 C64 ) C60_=_C65( C60 C65 ) \nC60_=_C66( C60 C66 ) C60_=_C67( C60 C67 ) C60_=_C68( C60 C68 ) C60_=_C70( C60 C70 ) C60_=_C71( C60 C71 ) C60_=_C73( C60 C73 ) \nC61_=_C62( C61 C62 ) C61_=_C63( C61 C63 ) C61_=_C64( C61 C64 ) C61_=_C65( C61 C65 ) C61_=_C66( C61 C66 ) C61_=_C67( C61 C67 ) \nC61_=_C68( C61 C68 ) C61_=_C70( C61 C70 ) C61_=_C71( C61 C71 ) C61_=_C74( C61 C74 ) C62_=_C63( C62 C63 ) C62_=_C64( C62 C64 ) \nC62_=_C65( C62 C65 ) C62_=_C66( C62 C66 ) C62_=_C67( C62 C67 ) C62_=_C68( C62 C68 ) C62_=_C70( C62 C70 ) C62_=_C71( C62 C71 ) \nC62_=_C75( C62 C75 ) C63_=_C64( C63 C64 ) C63_=_C65( C63 C65 ) C63_=_C66( C63 C66 ) C63_=_C67( C63 C67 ) C63_=_C68( C63 C68 ) \nC63_=_C70( C63 C70 ) C63_=_C71( C63 C71 ) C63_=_C190( C63 C190 ) C64_=_C65( C64 C65 ) C64_=_C66( C64 C66 ) C64_=_C67( C64 C67 ) \nC64_=_C68( C64 C68 ) C64_=_C70( C64 C70 ) C64_=_C71( C64 C71 ) C64_=_C306( C64 C306 ) C65_=_C66( C65 C66 ) C65_=_C67( C65</w:t>
      </w:r>
    </w:p>
    <w:p>
      <w:pPr>
        <w:pStyle w:val="PreformattedText"/>
        <w:bidi w:val="0"/>
        <w:spacing w:before="0" w:after="0"/>
        <w:jc w:val="left"/>
        <w:rPr/>
      </w:pPr>
      <w:r>
        <w:rPr/>
        <w:t xml:space="preserve"> </w:t>
      </w:r>
      <w:r>
        <w:rPr/>
        <w:t>C67 ) \nC65_=_C68( C65 C68 ) C65_=_C70( C65 C70 ) C65_=_C71( C65 C71 ) C65_=_C404( C65 C404 ) C66_=_C67( C66 C67 ) C66_=_C68( C66 C68 ) \nC66_=_C70( C66 C70 ) C66_=_C71( C66 C71 ) C66_=_C496( C66 C496 ) C67_=_C68( C67 C68 ) C67_=_C70( C67 C70 ) C67_=_C71( C67 C71 ) \nC67_=_C578( C67 C578 ) C68_=_C70( C68 C70 ) C68_=_C71( C68 C71 ) C68_=_C651( C68 C651 ) C70_=_C71( C70 C71 ) C70_=_C715( C70 C715 ) \nC71_=_C716( C71 C716 ) C72_=_C73( C72 C73 ) C72_=_C74( C72 C74 ) C72_=_C75( C72 C75 ) C72_=_C76( C72 C76 ) C72_=_C77( C72 C77 ) \nC72_=_C78( C72 C78 ) C72_=_C79( C72 C79 ) C72_=_C80( C72 C80 ) C72_=_C81( C72 C81 ) C72_=_C83( C72 C83 ) C72_=_C84( C72 C84 ) \nC73_=_C74( C73 C74 ) C73_=_C75( C73 C75 ) C73_=_C76( C73 C76 ) C73_=_C77( C73 C77 ) C73_=_C78( C73 C78 ) C73_=_C79( C73 C79 ) \nC73_=_C80( C73 C80 ) C73_=_C81( C73 C81 ) C73_=_C83( C73 C83 ) C73_=_C84( C73 C84 ) C74_=_C75( C74 C75 ) C74_=_C76( C74 C76 ) \nC74_=_C77( C74 C77 ) C74_=_C78( C74 C78 ) C74_=_C79( C74 C79 ) C74_=_C80( C74 C80 ) C74_=_C81( C74 C81 ) C74_=_C83( C74 C83 ) \nC74_=_C84( C74 C84 ) C75_=_C76( C75 C76 ) C75_=_C77( C75 C77 ) C75_=_C78( C75 C78 ) C75_=_C79( C75 C79 ) C75_=_C80( C75 C80 ) \nC75_=_C81( C75 C81 ) C75_=_C83( C75 C83 ) C75_=_C84( C75 C84 ) C76_=_C77( C76 C77 ) C76_=_C78( C76 C78 ) C76_=_C79( C76 C79 ) \nC76_=_C80( C76 C80 ) C76_=_C81( C76 C81 ) C76_=_C83( C76 C83 ) C76_=_C84( C76 C84 ) C76_=_C202( C76 C202 ) C77_=_C78( C77 C78 ) \nC77_=_C79( C77 C79 ) C77_=_C80( C77 C80 ) C77_=_C81( C77 C81 ) C77_=_C83( C77 C83 ) C77_=_C84( C77 C84 ) C77_=_C313( C77 C313 ) \nC78_=_C79( C78 C79 ) C78_=_C80( C78 C80 ) C78_=_C81( C78 C81 ) C78_=_C83( C78 C83 ) C78_=_C84( C78 C84 ) C78_=_C413( C78 C413 ) \nC79_=_C80( C79 C80 ) C79_=_C81( C79 C81 ) C79_=_C83( C79 C83 ) C79_=_C84( C79 C84 ) C79_=_C505( C79 C505 ) C80_=_C81( C80 C81 ) \nC80_=_C83( C80 C83 ) C80_=_C84( C80 C84 ) C80_=_C586( C80 C586 ) C81_=_C83( C81 C83 ) C81_=_C84( C81 C84 ) C81_=_C658( C81 C658 ) \nC83_=_C84( C83 C84 ) C83_=_C721( C83 C721 ) C84_=_C722( C84 C722 ) C190_=_C306( C190 C306 ) C190_=_C404( C190 C404 ) C190_=_C496( C190 C496 ) \nC190_=_C578( C190 C578 ) C190_=_C651( C190 C651 ) C190_=_C681( C190 C681 ) C190_=_C691( C190 C691 ) C190_=_C699( C190 C699 ) C190_=_C704( C190 C704 ) \nC190_=_C710( C190 C710 ) C190_=_C711( C190 C711 ) C190_=_C712( C190 C712 ) C190_=_C713( C190 C713 ) C190_=_C714( C190 C714 ) C190_=_C715( C190 C715 ) \nC190_=_C716( C190 C716 ) C202_=_C313( C202 C313 ) C202_=_C413( C202 C413 ) C202_=_C505( C202 C505 ) C202_=_C586( C202 C586 ) C202_=_C658( C202 C658 ) \nC202_=_C682( C202 C682 ) C202_=_C692( C202 C692 ) C202_=_C700( C202 C700 ) C202_=_C705( C202 C705 ) C202_=_C710( C202 C710 ) C202_=_C717( C202 C717 ) \nC202_=_C718( C202 C718 ) C202_=_C719( C202 C719 ) C202_=_C720( C202 C720 ) C202_=_C721( C202 C721 ) C202_=_C722( C202 C722 ) C306_=_C404( C306 C404 ) \nC306_=_C496( C306 C496 ) C306_=_C578( C306 C578 ) C306_=_C651( C306 C651 ) C306_=_C681( C306 C681 ) C306_=_C691( C306 C691 ) C306_=_C699( C306 C699 ) \nC306_=_C704( C306 C704 ) C306_=_C710( C306 C710 ) C306_=_C711( C306 C711 ) C306_=_C712( C306 C712 ) C306_=_C713( C306 C713 ) C306_=_C714( C306 C714 ) \nC306_=_C715( C306 C715 ) C306_=_C716( C306 C716 ) C313_=_C413( C313 C413 ) C313_=_C505( C313 C505 ) C313_=_C586( C313 C586 ) C313_=_C658( C313 C658 ) \nC313_=_C682( C313 C682 ) C313_=_C692( C313 C692 ) C313_=_C700( C313 C700 ) C313_=_C705( C313 C705 ) C313_=_C710( C313 C710 ) C313_=_C717( C313 C717 ) \nC313_=_C718( C313 C718 ) C313_=_C719( C313 C719 ) C313_=_C720( C313 C720 ) C313_=_C721( C313 C721 ) C313_=_C722( C313 C722 ) C404_=_C496( C404 C496 ) \nC404_=_C578( C404 C578 ) C404_=_C651( C404 C651 ) C404_=_C681( C404 C681 ) C404_=_C691( C404 C691 ) C404_=_C699( C404 C699 ) C404_=_C704( C404 C704 ) \nC404_=_C710( C404 C710 ) C404_=_C711( C404 C711 ) C404_=_C712( C404 C712 ) C404_=_C713( C404 C713 ) C404_=_C714( C404 C714 ) C404_=_C715( C404 C715 ) \nC404_=_C716( C404 C716 ) C413_=_C505( C413 C505 ) C413_=_C586( C413 C586 ) C413_=_C658( C413 C658 ) C413_=_C682( C413 C682 ) C413_=_C692( C413 C692 ) \nC413_=_C700( C413 C700 ) C413_=_C705( C413 C705 ) C413_=_C710( C413 C710 ) C413_=_C717( C413 C717 ) C413_=_C718( C413 C718 ) C413_=_C719( C413 C719 ) \nC413_=_C720( C413 C720 ) C413_=_C721( C413 C721 ) C413_=_C722( C413 C722 ) C496_=_C578( C496 C578 ) C496_=_C651( C496 C651 ) C496_=_C681( C496 C681 ) \nC496_=_C691( C496 C691 ) C496_=_C699( C496 C699 ) C496_=_C704( C496 C704 ) C496_=_C710( C496 C710 ) C496_=_C711( C496 C711 ) C496_=_C712( C496 C712 ) \nC496_=_C713( C496 C713 ) C496_=_C714( C496 C714 ) C496_=_C715( C496 C715 ) C496_=_C716( C496 C716 ) C505_=_C586( C505 C586 ) C505_=_C658( C505 C658 ) \nC505_=_C682( C505 C682 ) C505_=_C692( C505 C692 ) C505_=_C700( C505 C700 ) C505_=_C705( C505 C705 ) C505_=_C710( C505 C710 ) C505_=_C717( C505 C717 ) \nC505_=_C718( C505 C718 ) C505_=_C719( C505 C719 ) C505_=_C720( C505 C720 ) C505_=_C721( C505 C721 ) C505_=_C722( C505 C722 ) C578_=_C651( C578 C651 ) \nC578_=_C681( C578 C681 ) C578_=_C691( C578 C691 ) C578_=_C699( C578 C699 ) C578_=_C704( C578 C704 ) C578_=_C710( C578 C710 ) C578_=_C711( C578 C711 ) \nC578_=_C712( C578 C712 ) C578_=_C713( C578 C713 ) C578_=_C714( C578 C714 ) C578_=_C715( C578 C715 ) C578_=_C716( C578 C716 ) C586_=_C658( C586 C658 ) \nC586_=_C682( C586 C682 ) C586_=_C692( C586 C692 ) C586_=_C700( C586 C700 ) C586_=_C705( C586 C705 ) C586_=_C710( C586 C710 ) C586_=_C717( C586 C717 ) \nC586_=_C718( C586 C718 ) C586_=_C719( C586 C719 ) C586_=_C720( C586 C720 ) C586_=_C721( C586 C721 ) C586_=_C722( C586 C722 ) C651_=_C681( C651 C681 ) \nC651_=_C691( C651 C691 ) C651_=_C699( C651 C699 ) C651_=_C704( C651 C704 ) C651_=_C710( C651 C710 ) C651_=_C711( C651 C711 ) C651_=_C712( C651 C712 ) \nC651_=_C713( C651 C713 ) C651_=_C714( C651 C714 ) C651_=_C715( C651 C715 ) C651_=_C716( C651 C716 ) C658_=_C682( C658 C682 ) C658_=_C692( C658 C692 ) \nC658_=_C700( C658 C700 ) C658_=_C705( C658 C705 ) C658_=_C710( C658 C710 ) C658_=_C717( C658 C717 ) C658_=_C718( C658 C718 ) C658_=_C719( C658 C719 ) \nC658_=_C720( C658 C720 ) C658_=_C721( C658 C721 ) C658_=_C722( C658 C722 ) C681_=_C682( C681 C682 ) C681_=_C691( C681 C691 ) C681_=_C699( C681 C699 ) \nC681_=_C704( C681 C704 ) C681_=_C710( C681 C710 ) C681_=_C711( C681 C711 ) C681_=_C712( C681 C712 ) C681_=_C713( C681 C713 ) C681_=_C714( C681 C714 ) \nC681_=_C715( C681 C715 ) C681_=_C716( C681 C716 ) C682_=_C692( C682 C692 ) C682_=_C700( C682 C700 ) C682_=_C705( C682 C705 ) C682_=_C710( C682 C710 ) \nC682_=_C717( C682 C717 ) C682_=_C718( C682 C718 ) C682_=_C719( C682 C719 ) C682_=_C720( C682 C720 ) C682_=_C721( C682 C721 ) C682_=_C722( C682 C722 ) \nC691_=_C692( C691 C692 ) C691_=_C699( C691 C699 ) C691_=_C704( C691 C704 ) C691_=_C710( C691 C710 ) C691_=_C711( C691 C711 ) C691_=_C712( C691 C712 ) \nC691_=_C713( C691 C713 ) C691_=_C714( C691 C714 ) C691_=_C715( C691 C715 ) C691_=_C716( C691 C716 ) C692_=_C700( C692 C700 ) C692_=_C705( C692 C705 ) \nC692_=_C710( C692 C710 ) C692_=_C717( C692 C717 ) C692_=_C718( C692 C718 ) C692_=_C719( C692 C719 ) C692_=_C720( C692 C720 ) C692_=_C721( C692 C721 ) \nC692_=_C722( C692 C722 ) C699_=_C700( C699 C700 ) C699_=_C704( C699 C704 ) C699_=_C710( C699 C710 ) C699_=_C711( C699 C711 ) C699_=_C712( C699 C712 ) \nC699_=_C713( C699 C713 ) C699_=_C714( C699 C714 ) C699_=_C715( C699 C715 ) C699_=_C716( C699 C716 ) C700_=_C705( C700 C705 ) C700_=_C710( C700 C710 ) \nC700_=_C717( C700 C717 ) C700_=_C718( C700 C718 ) C700_=_C719( C700 C719 ) C700_=_C720( C700 C720 ) C700_=_C721( C700 C721 ) C700_=_C722( C700 C722 ) \nC704_=_C705( C704 C705 ) C704_=_C710( C704 C710 ) C704_=_C711( C704 C711 ) C704_=_C712( C704 C712 ) C704_=_C713( C704 C713 ) C704_=_C714( C704 C714 ) \nC704_=_C715( C704 C715 ) C704_=_C716( C704 C716 ) C705_=_C710( C705 C710 ) C705_=_C717( C705 C717 ) C705_=_C718( C705 C718 ) C705_=_C719( C705 C719 ) \nC705_=_C720( C705 C720 ) C705_=_C721( C705 C721 ) C705_=_C722( C705 C722 ) C710_=_C711( C710 C711 ) C710_=_C712( C710 C712 ) C710_=_C713( C710 C713 ) \nC710_=_C714( C710 C714 ) C710_=_C715( C710 C715 ) C710_=_C716( C710 C716 ) C710_=_C717( C710 C717 ) C710_=_C718( C710 C718 ) C710_=_C719( C710 C719 ) \nC710_=_C720( C710 C720 ) C710_=_C721( C710 C721 ) C710_=_C722( C710 C722 ) C711_=_C712( C711 C712 ) C711_=_C713( C711 C713 ) C711_=_C714( C711 C714 ) \nC711_=_C715( C711 C715 ) C711_=_C716( C711 C716 ) C711_=_C717( C711 C717 ) C712_=_C713( C712 C713 ) C712_=_C714( C712 C714 ) C712_=_C715( C712 C715 ) \nC712_=_C716( C712 C716 ) C712_=_C718( C712 C718 ) C713_=_C714( C713 C714 ) C713_=_C715( C713 C715 ) C713_=_C716( C713 C716 ) C713_=_C719( C713 C719 ) \nC714_=_C715( C714 C715 ) C714_=_C716( C714 C716 ) C714_=_C720( C714 C720 ) C715_=_C716( C715 C716 ) C717_=_C718( C717 C718 ) C717_=_C719( C717 C719 ) \nC717_=_C720( C717 C720 ) C717_=_C721( C717 C721 ) C717_=_C722( C717 C722 ) C718_=_C719( C718 C719 ) C718_=_C720( C718 C720 ) C718_=_C721( C718 C721 ) \nC718_=_C722( C718 C722 ) C719_=_C720( C719 C720 ) C719_=_C721( C719 C721 ) C719_=_C722( C719 C722 ) C720_=_C721( C720 C721 ) C720_=_C722( C720 C722 ) \nC721_=_C722( C721 C722 ) "];62-&gt;83[label="64: C2 C3 C16 C17 C32 \nC33 C47 C48 C59 C60 C61 \nC62 C63 C64 C65 C66 C67 \nC68 C70 C71 C72 C73 C74 \nC75 C76 C77 C78 C79 C80 \nC81 C83 C84 C190 C202 C306 \nC313 C404 C413 C496 C505 C578 \nC586 C651 C658 C681 C682 C691 \nC692 C699 C700 C704 C705 C711 \nC712 C713 C714 C715 C716 C717 \nC718 C719 C720 C721 C722 \n512: C2_=_C3 ,C2_=_C16 ,C2_=_C32 ,C2_=_C47 ,C2_=_C59 ,\nC2_=_C60 ,C2_=_C61 ,C2_=_C62 ,C2_=_C63 ,C2_=_C64 ,C2_=_C65 ,\nC2_=_C66 ,C2_=_C67 ,C2_=_C68 ,C2_=_C70 ,C2_=_C71 ,C3_=_C17 ,\nC3_=_C33 ,C3_=_C48 ,C3_=_C72 ,C3_=_C73 ,C3_=_C74 ,C3_=_C75 ,\nC3_=_C76 ,C3_=_C77 ,C3_=_C78 ,C3_=_C79 ,C3_=_C80 ,C3_=_C81 ,\nC3_=_C83 ,C3_=_C84 ,C16_=_C17 ,C16_=_C32 ,C16_=_C47 ,C16_=_C59 ,\nC16_=_C60 ,C16_=_C61 ,C16_=_C62 ,C16_=_C63 ,C16_=_C64 ,C16_=_C65 ,\nC16_=_C66 ,C16_=_C67</w:t>
      </w:r>
    </w:p>
    <w:p>
      <w:pPr>
        <w:pStyle w:val="PreformattedText"/>
        <w:bidi w:val="0"/>
        <w:spacing w:before="0" w:after="0"/>
        <w:jc w:val="left"/>
        <w:rPr/>
      </w:pPr>
      <w:r>
        <w:rPr/>
        <w:t xml:space="preserve"> </w:t>
      </w:r>
      <w:r>
        <w:rPr/>
        <w:t>,C16_=_C68 ,C16_=_C70 ,C16_=_C71 ,C17_=_C33 ,\nC17_=_C48 ,C17_=_C72 ,C17_=_C73 ,C17_=_C74 ,C17_=_C75 ,C17_=_C76 ,\nC17_=_C77 ,C17_=_C78 ,C17_=_C79 ,C17_=_C80 ,C17_=_C81 ,C17_=_C83 ,\nC17_=_C84 ,C32_=_C33 ,C32_=_C47 ,C32_=_C59 ,C32_=_C60 ,C32_=_C61 ,\nC32_=_C62 ,C32_=_C63 ,C32_=_C64 ,C32_=_C65 ,C32_=_C66 ,C32_=_C67 ,\nC32_=_C68 ,C32_=_C70 ,C32_=_C71 ,C33_=_C48 ,C33_=_C72 ,C33_=_C73 ,\nC33_=_C74 ,C33_=_C75 ,C33_=_C76 ,C33_=_C77 ,C33_=_C78 ,C33_=_C79 ,\nC33_=_C80 ,C33_=_C81 ,C33_=_C83 ,C33_=_C84 ,C47_=_C48 ,C47_=_C59 ,\nC47_=_C60 ,C47_=_C61 ,C47_=_C62 ,C47_=_C63 ,C47_=_C64 ,C47_=_C65 ,\nC47_=_C66 ,C47_=_C67 ,C47_=_C68 ,C47_=_C70 ,C47_=_C71 ,C48_=_C72 ,\nC48_=_C73 ,C48_=_C74 ,C48_=_C75 ,C48_=_C76 ,C48_=_C77 ,C48_=_C78 ,\nC48_=_C79 ,C48_=_C80 ,C48_=_C81 ,C48_=_C83 ,C48_=_C84 ,C59_=_C60 ,\nC59_=_C61 ,C59_=_C62 ,C59_=_C63 ,C59_=_C64 ,C59_=_C65 ,C59_=_C66 ,\nC59_=_C67 ,C59_=_C68 ,C59_=_C70 ,C59_=_C71 ,C59_=_C72 ,C60_=_C61 ,\nC60_=_C62 ,C60_=_C63 ,C60_=_C64 ,C60_=_C65 ,C60_=_C66 ,C60_=_C67 ,\nC60_=_C68 ,C60_=_C70 ,C60_=_C71 ,C60_=_C73 ,C61_=_C62 ,C61_=_C63 ,\nC61_=_C64 ,C61_=_C65 ,C61_=_C66 ,C61_=_C67 ,C61_=_C68 ,C61_=_C70 ,\nC61_=_C71 ,C61_=_C74 ,C62_=_C63 ,C62_=_C64 ,C62_=_C65 ,C62_=_C66 ,\nC62_=_C67 ,C62_=_C68 ,C62_=_C70 ,C62_=_C71 ,C62_=_C75 ,C63_=_C64 ,\nC63_=_C65 ,C63_=_C66 ,C63_=_C67 ,C63_=_C68 ,C63_=_C70 ,C63_=_C71 ,\nC63_=_C190 ,C64_=_C65 ,C64_=_C66 ,C64_=_C67 ,C64_=_C68 ,C64_=_C70 ,\nC64_=_C71 ,C64_=_C306 ,C65_=_C66 ,C65_=_C67 ,C65_=_C68 ,C65_=_C70 ,\nC65_=_C71 ,C65_=_C404 ,C66_=_C67 ,C66_=_C68 ,C66_=_C70 ,C66_=_C71 ,\nC66_=_C496 ,C67_=_C68 ,C67_=_C70 ,C67_=_C71 ,C67_=_C578 ,C68_=_C70 ,\nC68_=_C71 ,C68_=_C651 ,C70_=_C71 ,C70_=_C715 ,C71_=_C716 ,C72_=_C73 ,\nC72_=_C74 ,C72_=_C75 ,C72_=_C76 ,C72_=_C77 ,C72_=_C78 ,C72_=_C79 ,\nC72_=_C80 ,C72_=_C81 ,C72_=_C83 ,C72_=_C84 ,C73_=_C74 ,C73_=_C75 ,\nC73_=_C76 ,C73_=_C77 ,C73_=_C78 ,C73_=_C79 ,C73_=_C80 ,C73_=_C81 ,\nC73_=_C83 ,C73_=_C84 ,C74_=_C75 ,C74_=_C76 ,C74_=_C77 ,C74_=_C78 ,\nC74_=_C79 ,C74_=_C80 ,C74_=_C81 ,C74_=_C83 ,C74_=_C84 ,C75_=_C76 ,\nC75_=_C77 ,C75_=_C78 ,C75_=_C79 ,C75_=_C80 ,C75_=_C81 ,C75_=_C83 ,\nC75_=_C84 ,C76_=_C77 ,C76_=_C78 ,C76_=_C79 ,C76_=_C80 ,C76_=_C81 ,\nC76_=_C83 ,C76_=_C84 ,C76_=_C202 ,C77_=_C78 ,C77_=_C79 ,C77_=_C80 ,\nC77_=_C81 ,C77_=_C83 ,C77_=_C84 ,C77_=_C313 ,C78_=_C79 ,C78_=_C80 ,\nC78_=_C81 ,C78_=_C83 ,C78_=_C84 ,C78_=_C413 ,C79_=_C80 ,C79_=_C81 ,\nC79_=_C83 ,C79_=_C84 ,C79_=_C505 ,C80_=_C81 ,C80_=_C83 ,C80_=_C84 ,\nC80_=_C586 ,C81_=_C83 ,C81_=_C84 ,C81_=_C658 ,C83_=_C84 ,C83_=_C721 ,\nC84_=_C722 ,C190_=_C306 ,C190_=_C404 ,C190_=_C496 ,C190_=_C578 ,C190_=_C651 ,\nC190_=_C681 ,C190_=_C691 ,C190_=_C699 ,C190_=_C704 ,C190_=_C711 ,C190_=_C712 ,\nC190_=_C713 ,C190_=_C714 ,C190_=_C715 ,C190_=_C716 ,C202_=_C313 ,C202_=_C413 ,\nC202_=_C505 ,C202_=_C586 ,C202_=_C658 ,C202_=_C682 ,C202_=_C692 ,C202_=_C700 ,\nC202_=_C705 ,C202_=_C717 ,C202_=_C718 ,C202_=_C719 ,C202_=_C720 ,C202_=_C721 ,\nC202_=_C722 ,C306_=_C404 ,C306_=_C496 ,C306_=_C578 ,C306_=_C651 ,C306_=_C681 ,\nC306_=_C691 ,C306_=_C699 ,C306_=_C704 ,C306_=_C711 ,C306_=_C712 ,C306_=_C713 ,\nC306_=_C714 ,C306_=_C715 ,C306_=_C716 ,C313_=_C413 ,C313_=_C505 ,C313_=_C586 ,\nC313_=_C658 ,C313_=_C682 ,C313_=_C692 ,C313_=_C700 ,C313_=_C705 ,C313_=_C717 ,\nC313_=_C718 ,C313_=_C719 ,C313_=_C720 ,C313_=_C721 ,C313_=_C722 ,C404_=_C496 ,\nC404_=_C578 ,C404_=_C651 ,C404_=_C681 ,C404_=_C691 ,C404_=_C699 ,C404_=_C704 ,\nC404_=_C711 ,C404_=_C712 ,C404_=_C713 ,C404_=_C714 ,C404_=_C715 ,C404_=_C716 ,\nC413_=_C505 ,C413_=_C586 ,C413_=_C658 ,C413_=_C682 ,C413_=_C692 ,C413_=_C700 ,\nC413_=_C705 ,C413_=_C717 ,C413_=_C718 ,C413_=_C719 ,C413_=_C720 ,C413_=_C721 ,\nC413_=_C722 ,C496_=_C578 ,C496_=_C651 ,C496_=_C681 ,C496_=_C691 ,C496_=_C699 ,\nC496_=_C704 ,C496_=_C711 ,C496_=_C712 ,C496_=_C713 ,C496_=_C714 ,C496_=_C715 ,\nC496_=_C716 ,C505_=_C586 ,C505_=_C658 ,C505_=_C682 ,C505_=_C692 ,C505_=_C700 ,\nC505_=_C705 ,C505_=_C717 ,C505_=_C718 ,C505_=_C719 ,C505_=_C720 ,C505_=_C721 ,\nC505_=_C722 ,C578_=_C651 ,C578_=_C681 ,C578_=_C691 ,C578_=_C699 ,C578_=_C704 ,\nC578_=_C711 ,C578_=_C712 ,C578_=_C713 ,C578_=_C714 ,C578_=_C715 ,C578_=_C716 ,\nC586_=_C658 ,C586_=_C682 ,C586_=_C692 ,C586_=_C700 ,C586_=_C705 ,C586_=_C717 ,\nC586_=_C718 ,C586_=_C719 ,C586_=_C720 ,C586_=_C721 ,C586_=_C722 ,C651_=_C681 ,\nC651_=_C691 ,C651_=_C699 ,C651_=_C704 ,C651_=_C711 ,C651_=_C712 ,C651_=_C713 ,\nC651_=_C714 ,C651_=_C715 ,C651_=_C716 ,C658_=_C682 ,C658_=_C692 ,C658_=_C700 ,\nC658_=_C705 ,C658_=_C717 ,C658_=_C718 ,C658_=_C719 ,C658_=_C720 ,C658_=_C721 ,\nC658_=_C722 ,C681_=_C682 ,C681_=_C691 ,C681_=_C699 ,C681_=_C704 ,C681_=_C711 ,\nC681_=_C712 ,C681_=_C713 ,C681_=_C714 ,C681_=_C715 ,C681_=_C716 ,C682_=_C692 ,\nC682_=_C700 ,C682_=_C705 ,C682_=_C717 ,C682_=_C718 ,C682_=_C719 ,C682_=_C720 ,\nC682_=_C721 ,C682_=_C722 ,C691_=_C692 ,C691_=_C699 ,C691_=_C704 ,C691_=_C711 ,\nC691_=_C712 ,C691_=_C713 ,C691_=_C714 ,C691_=_C715 ,C691_=_C716 ,C692_=_C700 ,\nC692_=_C705 ,C692_=_C717 ,C692_=_C718 ,C692_=_C719 ,C692_=_C720 ,C692_=_C721 ,\nC692_=_C722 ,C699_=_C700 ,C699_=_C704 ,C699_=_C711 ,C699_=_C712 ,C699_=_C713 ,\nC699_=_C714 ,C699_=_C715 ,C699_=_C716 ,C700_=_C705 ,C700_=_C717 ,C700_=_C718 ,\nC700_=_C719 ,C700_=_C720 ,C700_=_C721 ,C700_=_C722 ,C704_=_C705 ,C704_=_C711 ,\nC704_=_C712 ,C704_=_C713 ,C704_=_C714 ,C704_=_C715 ,C704_=_C716 ,C705_=_C717 ,\nC705_=_C718 ,C705_=_C719 ,C705_=_C720 ,C705_=_C721 ,C705_=_C722 ,C711_=_C712 ,\nC711_=_C713 ,C711_=_C714 ,C711_=_C715 ,C711_=_C716 ,C711_=_C717 ,C712_=_C713 ,\nC712_=_C714 ,C712_=_C715 ,C712_=_C716 ,C712_=_C718 ,C713_=_C714 ,C713_=_C715 ,\nC713_=_C716 ,C713_=_C719 ,C714_=_C715 ,C714_=_C716 ,C714_=_C720 ,C715_=_C716 ,\nC717_=_C718 ,C717_=_C719 ,C717_=_C720 ,C717_=_C721 ,C717_=_C722 ,C718_=_C719 ,\nC718_=_C720 ,C718_=_C721 ,C718_=_C722 ,C719_=_C720 ,C719_=_C721 ,C719_=_C722 ,\nC720_=_C721 ,C720_=_C722 ,C721_=_C722 ,"];84[shape=box, label="id:84 level: 4\n94: C63 C64 C65 C66 C67 \nC68 C70 C71 C127 C141 C152 \nC166 C180 C181 C182 C183 C184 \nC185 C187 C188 C189 C190 C244 \nC259 C273 C286 C299 C300 C301 \nC302 C306 C349 C363 C372 C384 \nC396 C397 C398 C399 C400 C401 \nC402 C403 C404 C446 C459 C471 \nC482 C489 C490 C491 C492 C493 \nC496 C497 C498 C532 C543 C552 \nC562 C572 C573 C574 C575 C576 \nC578 C579 C580 C613 C624 C633 \nC639 C646 C647 C648 C649 C650 \nC651 C652 C653 C715 C716 C739 \nC748 C756 C763 C770 C771 C786 \nC802 C808 C809 C810 C811 \n746: C63_=_C64( C63 C64 ) C63_=_C65( C63 C65 ) C63_=_C66( C63 C66 ) C63_=_C67( C63 C67 ) C63_=_C68( C63 C68 ) \nC63_=_C70( C63 C70 ) C63_=_C71( C63 C71 ) C63_=_C127( C63 C127 ) C63_=_C141( C63 C141 ) C63_=_C152( C63 C152 ) C63_=_C166( C63 C166 ) \nC63_=_C180( C63 C180 ) C63_=_C181( C63 C181 ) C63_=_C182( C63 C182 ) C63_=_C183( C63 C183 ) C63_=_C184( C63 C184 ) C63_=_C185( C63 C185 ) \nC63_=_C187( C63 C187 ) C63_=_C188( C63 C188 ) C63_=_C189( C63 C189 ) C63_=_C190( C63 C190 ) C64_=_C65( C64 C65 ) C64_=_C66( C64 C66 ) \nC64_=_C67( C64 C67 ) C64_=_C68( C64 C68 ) C64_=_C70( C64 C70 ) C64_=_C71( C64 C71 ) C64_=_C185( C64 C185 ) C64_=_C244( C64 C244 ) \nC64_=_C259( C64 C259 ) C64_=_C273( C64 C273 ) C64_=_C286( C64 C286 ) C64_=_C299( C64 C299 ) C64_=_C300( C64 C300 ) C64_=_C301( C64 C301 ) \nC64_=_C302( C64 C302 ) C64_=_C306( C64 C306 ) C65_=_C66( C65 C66 ) C65_=_C67( C65 C67 ) C65_=_C68( C65 C68 ) C65_=_C70( C65 C70 ) \nC65_=_C71( C65 C71 ) C65_=_C302( C65 C302 ) C65_=_C349( C65 C349 ) C65_=_C363( C65 C363 ) C65_=_C372( C65 C372 ) C65_=_C384( C65 C384 ) \nC65_=_C396( C65 C396 ) C65_=_C397( C65 C397 ) C65_=_C398( C65 C398 ) C65_=_C399( C65 C399 ) C65_=_C400( C65 C400 ) C65_=_C401( C65 C401 ) \nC65_=_C402( C65 C402 ) C65_=_C403( C65 C403 ) C65_=_C404( C65 C404 ) C66_=_C67( C66 C67 ) C66_=_C68( C66 C68 ) C66_=_C70( C66 C70 ) \nC66_=_C71( C66 C71 ) C66_=_C187( C66 C187 ) C66_=_C401( C66 C401 ) C66_=_C446( C66 C446 ) C66_=_C459( C66 C459 ) C66_=_C471( C66 C471 ) \nC66_=_C482( C66 C482 ) C66_=_C489( C66 C489 ) C66_=_C490( C66 C490 ) C66_=_C491( C66 C491 ) C66_=_C492( C66 C492 ) C66_=_C493( C66 C493 ) \nC66_=_C496( C66 C496 ) C66_=_C497( C66 C497 ) C66_=_C498( C66 C498 ) C67_=_C68( C67 C68 ) C67_=_C70( C67 C70 ) C67_=_C71( C67 C71 ) \nC67_=_C188( C67 C188 ) C67_=_C402( C67 C402 ) C67_=_C532( C67 C532 ) C67_=_C543( C67 C543 ) C67_=_C552( C67 C552 ) C67_=_C562( C67 C562 ) \nC67_=_C572( C67 C572 ) C67_=_C573( C67 C573 ) C67_=_C574( C67 C574 ) C67_=_C575( C67 C575 ) C67_=_C576( C67 C576 ) C67_=_C578( C67 C578 ) \nC67_=_C579( C67 C579 ) C67_=_C580( C67 C580 ) C68_=_C70( C68 C70 ) C68_=_C71( C68 C71 ) C68_=_C189( C68 C189 ) C68_=_C403( C68 C403 ) \nC68_=_C613( C68 C613 ) C68_=_C624( C68 C624 ) C68_=_C633( C68 C633 ) C68_=_C639( C68 C639 ) C68_=_C646( C68 C646 ) C68_=_C647( C68 C647 ) \nC68_=_C648( C68 C648 ) C68_=_C649( C68 C649 ) C68_=_C650( C68 C650 ) C68_=_C651( C68 C651 ) C68_=_C652( C68 C652 ) C68_=_C653( C68 C653 ) \nC70_=_C71( C70 C71 ) C70_=_C497( C70 C497 ) C70_=_C579( C70 C579 ) C70_=_C652( C70 C652 ) C70_=_C715( C70 C715 ) C70_=_C739( C70 C739 ) \nC70_=_C748( C70 C748 ) C70_=_C756( C70 C756 ) C70_=_C763( C70 C763 ) C70_=_C770( C70 C770 ) C70_=_C771( C70 C771 ) C71_=_C498( C71 C498 ) \nC71_=_C580( C71 C580 ) C71_=_C653( C71 C653 ) C71_=_C716( C71 C716 ) C71_=_C786( C71 C786 ) C71_=_C802( C71 C802 ) C71_=_C808( C71 C808 ) \nC71_=_C809( C71 C809 ) C71_=_C810( C71 C810 ) C71_=_C811( C71 C811 ) C127_=_C141( C127 C141 ) C127_=_C152( C127 C152 ) C127_=_C166( C127 C166 ) \nC127_=_C180( C127 C180 ) C127_=_C181( C127 C181 ) C127_=_C182( C127 C182 ) C127_=_C183( C127 C183 ) C127_=_C184( C127 C184 ) C127_=_C185( C127 C185 ) \nC127_=_C187( C127 C187 ) C127_=_C188( C127 C188 ) C127_=_C189( C127 C189 ) C127_=_C190( C127 C190 ) C141_=_C152( C141 C152 ) C141_=_C166( C141 C166 ) \nC141_=_C180( C141 C180 ) C141_=_C181( C141 C181 ) C141_=_C182( C141 C182 ) C141_=_C183( C141 C183 ) C141_=_C184( C141 C184 ) C141_=_C185( C141 C185 ) \nC141_=_C187( C141 C187 ) C141_=_C188( C141 C188 ) C141_=_C189( C141</w:t>
      </w:r>
    </w:p>
    <w:p>
      <w:pPr>
        <w:pStyle w:val="PreformattedText"/>
        <w:bidi w:val="0"/>
        <w:spacing w:before="0" w:after="0"/>
        <w:jc w:val="left"/>
        <w:rPr/>
      </w:pPr>
      <w:r>
        <w:rPr/>
        <w:t xml:space="preserve"> </w:t>
      </w:r>
      <w:r>
        <w:rPr/>
        <w:t>C189 ) C141_=_C190( C141 C190 ) C152_=_C166( C152 C166 ) C152_=_C180( C152 C180 ) \nC152_=_C181( C152 C181 ) C152_=_C182( C152 C182 ) C152_=_C183( C152 C183 ) C152_=_C184( C152 C184 ) C152_=_C185( C152 C185 ) C152_=_C187( C152 C187 ) \nC152_=_C188( C152 C188 ) C152_=_C189( C152 C189 ) C152_=_C190( C152 C190 ) C166_=_C180( C166 C180 ) C166_=_C181( C166 C181 ) C166_=_C182( C166 C182 ) \nC166_=_C183( C166 C183 ) C166_=_C184( C166 C184 ) C166_=_C185( C166 C185 ) C166_=_C187( C166 C187 ) C166_=_C188( C166 C188 ) C166_=_C189( C166 C189 ) \nC166_=_C190( C166 C190 ) C180_=_C181( C180 C181 ) C180_=_C182( C180 C182 ) C180_=_C183( C180 C183 ) C180_=_C184( C180 C184 ) C180_=_C185( C180 C185 ) \nC180_=_C187( C180 C187 ) C180_=_C188( C180 C188 ) C180_=_C189( C180 C189 ) C180_=_C190( C180 C190 ) C181_=_C182( C181 C182 ) C181_=_C183( C181 C183 ) \nC181_=_C184( C181 C184 ) C181_=_C185( C181 C185 ) C181_=_C187( C181 C187 ) C181_=_C188( C181 C188 ) C181_=_C189( C181 C189 ) C181_=_C190( C181 C190 ) \nC182_=_C183( C182 C183 ) C182_=_C184( C182 C184 ) C182_=_C185( C182 C185 ) C182_=_C187( C182 C187 ) C182_=_C188( C182 C188 ) C182_=_C189( C182 C189 ) \nC182_=_C190( C182 C190 ) C183_=_C184( C183 C184 ) C183_=_C185( C183 C185 ) C183_=_C187( C183 C187 ) C183_=_C188( C183 C188 ) C183_=_C189( C183 C189 ) \nC183_=_C190( C183 C190 ) C184_=_C185( C184 C185 ) C184_=_C187( C184 C187 ) C184_=_C188( C184 C188 ) C184_=_C189( C184 C189 ) C184_=_C190( C184 C190 ) \nC185_=_C187( C185 C187 ) C185_=_C188( C185 C188 ) C185_=_C189( C185 C189 ) C185_=_C190( C185 C190 ) C185_=_C244( C185 C244 ) C185_=_C259( C185 C259 ) \nC185_=_C273( C185 C273 ) C185_=_C286( C185 C286 ) C185_=_C299( C185 C299 ) C185_=_C300( C185 C300 ) C185_=_C301( C185 C301 ) C185_=_C302( C185 C302 ) \nC185_=_C306( C185 C306 ) C187_=_C188( C187 C188 ) C187_=_C189( C187 C189 ) C187_=_C190( C187 C190 ) C187_=_C401( C187 C401 ) C187_=_C446( C187 C446 ) \nC187_=_C459( C187 C459 ) C187_=_C471( C187 C471 ) C187_=_C482( C187 C482 ) C187_=_C489( C187 C489 ) C187_=_C490( C187 C490 ) C187_=_C491( C187 C491 ) \nC187_=_C492( C187 C492 ) C187_=_C493( C187 C493 ) C187_=_C496( C187 C496 ) C187_=_C497( C187 C497 ) C187_=_C498( C187 C498 ) C188_=_C189( C188 C189 ) \nC188_=_C190( C188 C190 ) C188_=_C402( C188 C402 ) C188_=_C532( C188 C532 ) C188_=_C543( C188 C543 ) C188_=_C552( C188 C552 ) C188_=_C562( C188 C562 ) \nC188_=_C572( C188 C572 ) C188_=_C573( C188 C573 ) C188_=_C574( C188 C574 ) C188_=_C575( C188 C575 ) C188_=_C576( C188 C576 ) C188_=_C578( C188 C578 ) \nC188_=_C579( C188 C579 ) C188_=_C580( C188 C580 ) C189_=_C190( C189 C190 ) C189_=_C403( C189 C403 ) C189_=_C613( C189 C613 ) C189_=_C624( C189 C624 ) \nC189_=_C633( C189 C633 ) C189_=_C639( C189 C639 ) C189_=_C646( C189 C646 ) C189_=_C647( C189 C647 ) C189_=_C648( C189 C648 ) C189_=_C649( C189 C649 ) \nC189_=_C650( C189 C650 ) C189_=_C651( C189 C651 ) C189_=_C652( C189 C652 ) C189_=_C653( C189 C653 ) C190_=_C306( C190 C306 ) C190_=_C404( C190 C404 ) \nC190_=_C496( C190 C496 ) C190_=_C578( C190 C578 ) C190_=_C651( C190 C651 ) C190_=_C715( C190 C715 ) C190_=_C716( C190 C716 ) C244_=_C259( C244 C259 ) \nC244_=_C273( C244 C273 ) C244_=_C286( C244 C286 ) C244_=_C299( C244 C299 ) C244_=_C300( C244 C300 ) C244_=_C301( C244 C301 ) C244_=_C302( C244 C302 ) \nC244_=_C306( C244 C306 ) C259_=_C273( C259 C273 ) C259_=_C286( C259 C286 ) C259_=_C299( C259 C299 ) C259_=_C300( C259 C300 ) C259_=_C301( C259 C301 ) \nC259_=_C302( C259 C302 ) C259_=_C306( C259 C306 ) C273_=_C286( C273 C286 ) C273_=_C299( C273 C299 ) C273_=_C300( C273 C300 ) C273_=_C301( C273 C301 ) \nC273_=_C302( C273 C302 ) C273_=_C306( C273 C306 ) C286_=_C299( C286 C299 ) C286_=_C300( C286 C300 ) C286_=_C301( C286 C301 ) C286_=_C302( C286 C302 ) \nC286_=_C306( C286 C306 ) C299_=_C300( C299 C300 ) C299_=_C301( C299 C301 ) C299_=_C302( C299 C302 ) C299_=_C306( C299 C306 ) C300_=_C301( C300 C301 ) \nC300_=_C302( C300 C302 ) C300_=_C306( C300 C306 ) C301_=_C302( C301 C302 ) C301_=_C306( C301 C306 ) C302_=_C306( C302 C306 ) C302_=_C349( C302 C349 ) \nC302_=_C363( C302 C363 ) C302_=_C372( C302 C372 ) C302_=_C384( C302 C384 ) C302_=_C396( C302 C396 ) C302_=_C397( C302 C397 ) C302_=_C398( C302 C398 ) \nC302_=_C399( C302 C399 ) C302_=_C400( C302 C400 ) C302_=_C401( C302 C401 ) C302_=_C402( C302 C402 ) C302_=_C403( C302 C403 ) C302_=_C404( C302 C404 ) \nC306_=_C404( C306 C404 ) C306_=_C496( C306 C496 ) C306_=_C578( C306 C578 ) C306_=_C651( C306 C651 ) C306_=_C715( C306 C715 ) C306_=_C716( C306 C716 ) \nC349_=_C363( C349 C363 ) C349_=_C372( C349 C372 ) C349_=_C384( C349 C384 ) C349_=_C396( C349 C396 ) C349_=_C397( C349 C397 ) C349_=_C398( C349 C398 ) \nC349_=_C399( C349 C399 ) C349_=_C400( C349 C400 ) C349_=_C401( C349 C401 ) C349_=_C402( C349 C402 ) C349_=_C403( C349 C403 ) C349_=_C404( C349 C404 ) \nC363_=_C372( C363 C372 ) C363_=_C384( C363 C384 ) C363_=_C396( C363 C396 ) C363_=_C397( C363 C397 ) C363_=_C398( C363 C398 ) C363_=_C399( C363 C399 ) \nC363_=_C400( C363 C400 ) C363_=_C401( C363 C401 ) C363_=_C402( C363 C402 ) C363_=_C403( C363 C403 ) C363_=_C404( C363 C404 ) C372_=_C384( C372 C384 ) \nC372_=_C396( C372 C396 ) C372_=_C397( C372 C397 ) C372_=_C398( C372 C398 ) C372_=_C399( C372 C399 ) C372_=_C400( C372 C400 ) C372_=_C401( C372 C401 ) \nC372_=_C402( C372 C402 ) C372_=_C403( C372 C403 ) C372_=_C404( C372 C404 ) C384_=_C396( C384 C396 ) C384_=_C397( C384 C397 ) C384_=_C398( C384 C398 ) \nC384_=_C399( C384 C399 ) C384_=_C400( C384 C400 ) C384_=_C401( C384 C401 ) C384_=_C402( C384 C402 ) C384_=_C403( C384 C403 ) C384_=_C404( C384 C404 ) \nC396_=_C397( C396 C397 ) C396_=_C398( C396 C398 ) C396_=_C399( C396 C399 ) C396_=_C400( C396 C400 ) C396_=_C401( C396 C401 ) C396_=_C402( C396 C402 ) \nC396_=_C403( C396 C403 ) C396_=_C404( C396 C404 ) C397_=_C398( C397 C398 ) C397_=_C399( C397 C399 ) C397_=_C400( C397 C400 ) C397_=_C401( C397 C401 ) \nC397_=_C402( C397 C402 ) C397_=_C403( C397 C403 ) C397_=_C404( C397 C404 ) C398_=_C399( C398 C399 ) C398_=_C400( C398 C400 ) C398_=_C401( C398 C401 ) \nC398_=_C402( C398 C402 ) C398_=_C403( C398 C403 ) C398_=_C404( C398 C404 ) C399_=_C400( C399 C400 ) C399_=_C401( C399 C401 ) C399_=_C402( C399 C402 ) \nC399_=_C403( C399 C403 ) C399_=_C404( C399 C404 ) C400_=_C401( C400 C401 ) C400_=_C402( C400 C402 ) C400_=_C403( C400 C403 ) C400_=_C404( C400 C404 ) \nC401_=_C402( C401 C402 ) C401_=_C403( C401 C403 ) C401_=_C404( C401 C404 ) C401_=_C446( C401 C446 ) C401_=_C459( C401 C459 ) C401_=_C471( C401 C471 ) \nC401_=_C482( C401 C482 ) C401_=_C489( C401 C489 ) C401_=_C490( C401 C490 ) C401_=_C491( C401 C491 ) C401_=_C492( C401 C492 ) C401_=_C493( C401 C493 ) \nC401_=_C496( C401 C496 ) C401_=_C497( C401 C497 ) C401_=_C498( C401 C498 ) C402_=_C403( C402 C403 ) C402_=_C404( C402 C404 ) C402_=_C532( C402 C532 ) \nC402_=_C543( C402 C543 ) C402_=_C552( C402 C552 ) C402_=_C562( C402 C562 ) C402_=_C572( C402 C572 ) C402_=_C573( C402 C573 ) C402_=_C574( C402 C574 ) \nC402_=_C575( C402 C575 ) C402_=_C576( C402 C576 ) C402_=_C578( C402 C578 ) C402_=_C579( C402 C579 ) C402_=_C580( C402 C580 ) C403_=_C404( C403 C404 ) \nC403_=_C613( C403 C613 ) C403_=_C624( C403 C624 ) C403_=_C633( C403 C633 ) C403_=_C639( C403 C639 ) C403_=_C646( C403 C646 ) C403_=_C647( C403 C647 ) \nC403_=_C648( C403 C648 ) C403_=_C649( C403 C649 ) C403_=_C650( C403 C650 ) C403_=_C651( C403 C651 ) C403_=_C652( C403 C652 ) C403_=_C653( C403 C653 ) \nC404_=_C496( C404 C496 ) C404_=_C578( C404 C578 ) C404_=_C651( C404 C651 ) C404_=_C715( C404 C715 ) C404_=_C716( C404 C716 ) C446_=_C459( C446 C459 ) \nC446_=_C471( C446 C471 ) C446_=_C482( C446 C482 ) C446_=_C489( C446 C489 ) C446_=_C490( C446 C490 ) C446_=_C491( C446 C491 ) C446_=_C492( C446 C492 ) \nC446_=_C493( C446 C493 ) C446_=_C496( C446 C496 ) C446_=_C497( C446 C497 ) C446_=_C498( C446 C498 ) C459_=_C471( C459 C471 ) C459_=_C482( C459 C482 ) \nC459_=_C489( C459 C489 ) C459_=_C490( C459 C490 ) C459_=_C491( C459 C491 ) C459_=_C492( C459 C492 ) C459_=_C493( C459 C493 ) C459_=_C496( C459 C496 ) \nC459_=_C497( C459 C497 ) C459_=_C498( C459 C498 ) C471_=_C482( C471 C482 ) C471_=_C489( C471 C489 ) C471_=_C490( C471 C490 ) C471_=_C491( C471 C491 ) \nC471_=_C492( C471 C492 ) C471_=_C493( C471 C493 ) C471_=_C496( C471 C496 ) C471_=_C497( C471 C497 ) C471_=_C498( C471 C498 ) C482_=_C489( C482 C489 ) \nC482_=_C490( C482 C490 ) C482_=_C491( C482 C491 ) C482_=_C492( C482 C492 ) C482_=_C493( C482 C493 ) C482_=_C496( C482 C496 ) C482_=_C497( C482 C497 ) \nC482_=_C498( C482 C498 ) C489_=_C490( C489 C490 ) C489_=_C491( C489 C491 ) C489_=_C492( C489 C492 ) C489_=_C493( C489 C493 ) C489_=_C496( C489 C496 ) \nC489_=_C497( C489 C497 ) C489_=_C498( C489 C498 ) C490_=_C491( C490 C491 ) C490_=_C492( C490 C492 ) C490_=_C493( C490 C493 ) C490_=_C496( C490 C496 ) \nC490_=_C497( C490 C497 ) C490_=_C498( C490 C498 ) C491_=_C492( C491 C492 ) C491_=_C493( C491 C493 ) C491_=_C496( C491 C496 ) C491_=_C497( C491 C497 ) \nC491_=_C498( C491 C498 ) C492_=_C493( C492 C493 ) C492_=_C496( C492 C496 ) C492_=_C497( C492 C497 ) C492_=_C498( C492 C498 ) C493_=_C496( C493 C496 ) \nC493_=_C497( C493 C497 ) C493_=_C498( C493 C498 ) C496_=_C497( C496 C497 ) C496_=_C498( C496 C498 ) C496_=_C578( C496 C578 ) C496_=_C651( C496 C651 ) \nC496_=_C715( C496 C715 ) C496_=_C716( C496 C716 ) C497_=_C498( C497 C498 ) C497_=_C579( C497 C579 ) C497_=_C652( C497 C652 ) C497_=_C715( C497 C715 ) \nC497_=_C739( C497 C739 ) C497_=_C748( C497 C748 ) C497_=_C756( C497 C756 ) C497_=_C763( C497 C763 ) C497_=_C770( C497 C770 ) C497_=_C771( C497 C771 ) \nC498_=_C580( C498 C580 ) C498_=_C653( C498 C653 ) C498_=_C716( C498 C716 ) C498_=_C786( C498 C786 ) C498_=_C802( C498 C802 ) C498_=_C808( C498 C808 ) \nC498_=_C809( C498 C809 ) C498_=_C810( C498 C810 ) C498_=_C811( C498 C811 ) C532_=_C543( C532 C543 ) C532_=_C552( C532 C552 ) C532_=_C562( C532 C562 ) \nC532_=_C572( C532 C572 ) C532_=_C573( C532 C573 ) C532_=_C574( C532 C574 ) C532_=_C575(</w:t>
      </w:r>
    </w:p>
    <w:p>
      <w:pPr>
        <w:pStyle w:val="PreformattedText"/>
        <w:bidi w:val="0"/>
        <w:spacing w:before="0" w:after="0"/>
        <w:jc w:val="left"/>
        <w:rPr/>
      </w:pPr>
      <w:r>
        <w:rPr/>
        <w:t xml:space="preserve"> </w:t>
      </w:r>
      <w:r>
        <w:rPr/>
        <w:t>C532 C575 ) C532_=_C576( C532 C576 ) C532_=_C578( C532 C578 ) \nC532_=_C579( C532 C579 ) C532_=_C580( C532 C580 ) C543_=_C552( C543 C552 ) C543_=_C562( C543 C562 ) C543_=_C572( C543 C572 ) C543_=_C573( C543 C573 ) \nC543_=_C574( C543 C574 ) C543_=_C575( C543 C575 ) C543_=_C576( C543 C576 ) C543_=_C578( C543 C578 ) C543_=_C579( C543 C579 ) C543_=_C580( C543 C580 ) \nC552_=_C562( C552 C562 ) C552_=_C572( C552 C572 ) C552_=_C573( C552 C573 ) C552_=_C574( C552 C574 ) C552_=_C575( C552 C575 ) C552_=_C576( C552 C576 ) \nC552_=_C578( C552 C578 ) C552_=_C579( C552 C579 ) C552_=_C580( C552 C580 ) C562_=_C572( C562 C572 ) C562_=_C573( C562 C573 ) C562_=_C574( C562 C574 ) \nC562_=_C575( C562 C575 ) C562_=_C576( C562 C576 ) C562_=_C578( C562 C578 ) C562_=_C579( C562 C579 ) C562_=_C580( C562 C580 ) C572_=_C573( C572 C573 ) \nC572_=_C574( C572 C574 ) C572_=_C575( C572 C575 ) C572_=_C576( C572 C576 ) C572_=_C578( C572 C578 ) C572_=_C579( C572 C579 ) C572_=_C580( C572 C580 ) \nC573_=_C574( C573 C574 ) C573_=_C575( C573 C575 ) C573_=_C576( C573 C576 ) C573_=_C578( C573 C578 ) C573_=_C579( C573 C579 ) C573_=_C580( C573 C580 ) \nC574_=_C575( C574 C575 ) C574_=_C576( C574 C576 ) C574_=_C578( C574 C578 ) C574_=_C579( C574 C579 ) C574_=_C580( C574 C580 ) C575_=_C576( C575 C576 ) \nC575_=_C578( C575 C578 ) C575_=_C579( C575 C579 ) C575_=_C580( C575 C580 ) C576_=_C578( C576 C578 ) C576_=_C579( C576 C579 ) C576_=_C580( C576 C580 ) \nC578_=_C579( C578 C579 ) C578_=_C580( C578 C580 ) C578_=_C651( C578 C651 ) C578_=_C715( C578 C715 ) C578_=_C716( C578 C716 ) C579_=_C580( C579 C580 ) \nC579_=_C652( C579 C652 ) C579_=_C715( C579 C715 ) C579_=_C739( C579 C739 ) C579_=_C748( C579 C748 ) C579_=_C756( C579 C756 ) C579_=_C763( C579 C763 ) \nC579_=_C770( C579 C770 ) C579_=_C771( C579 C771 ) C580_=_C653( C580 C653 ) C580_=_C716( C580 C716 ) C580_=_C786( C580 C786 ) C580_=_C802( C580 C802 ) \nC580_=_C808( C580 C808 ) C580_=_C809( C580 C809 ) C580_=_C810( C580 C810 ) C580_=_C811( C580 C811 ) C613_=_C624( C613 C624 ) C613_=_C633( C613 C633 ) \nC613_=_C639( C613 C639 ) C613_=_C646( C613 C646 ) C613_=_C647( C613 C647 ) C613_=_C648( C613 C648 ) C613_=_C649( C613 C649 ) C613_=_C650( C613 C650 ) \nC613_=_C651( C613 C651 ) C613_=_C652( C613 C652 ) C613_=_C653( C613 C653 ) C624_=_C633( C624 C633 ) C624_=_C639( C624 C639 ) C624_=_C646( C624 C646 ) \nC624_=_C647( C624 C647 ) C624_=_C648( C624 C648 ) C624_=_C649( C624 C649 ) C624_=_C650( C624 C650 ) C624_=_C651( C624 C651 ) C624_=_C652( C624 C652 ) \nC624_=_C653( C624 C653 ) C633_=_C639( C633 C639 ) C633_=_C646( C633 C646 ) C633_=_C647( C633 C647 ) C633_=_C648( C633 C648 ) C633_=_C649( C633 C649 ) \nC633_=_C650( C633 C650 ) C633_=_C651( C633 C651 ) C633_=_C652( C633 C652 ) C633_=_C653( C633 C653 ) C639_=_C646( C639 C646 ) C639_=_C647( C639 C647 ) \nC639_=_C648( C639 C648 ) C639_=_C649( C639 C649 ) C639_=_C650( C639 C650 ) C639_=_C651( C639 C651 ) C639_=_C652( C639 C652 ) C639_=_C653( C639 C653 ) \nC646_=_C647( C646 C647 ) C646_=_C648( C646 C648 ) C646_=_C649( C646 C649 ) C646_=_C650( C646 C650 ) C646_=_C651( C646 C651 ) C646_=_C652( C646 C652 ) \nC646_=_C653( C646 C653 ) C647_=_C648( C647 C648 ) C647_=_C649( C647 C649 ) C647_=_C650( C647 C650 ) C647_=_C651( C647 C651 ) C647_=_C652( C647 C652 ) \nC647_=_C653( C647 C653 ) C648_=_C649( C648 C649 ) C648_=_C650( C648 C650 ) C648_=_C651( C648 C651 ) C648_=_C652( C648 C652 ) C648_=_C653( C648 C653 ) \nC649_=_C650( C649 C650 ) C649_=_C651( C649 C651 ) C649_=_C652( C649 C652 ) C649_=_C653( C649 C653 ) C650_=_C651( C650 C651 ) C650_=_C652( C650 C652 ) \nC650_=_C653( C650 C653 ) C651_=_C652( C651 C652 ) C651_=_C653( C651 C653 ) C651_=_C715( C651 C715 ) C651_=_C716( C651 C716 ) C652_=_C653( C652 C653 ) \nC652_=_C715( C652 C715 ) C652_=_C739( C652 C739 ) C652_=_C748( C652 C748 ) C652_=_C756( C652 C756 ) C652_=_C763( C652 C763 ) C652_=_C770( C652 C770 ) \nC652_=_C771( C652 C771 ) C653_=_C716( C653 C716 ) C653_=_C786( C653 C786 ) C653_=_C802( C653 C802 ) C653_=_C808( C653 C808 ) C653_=_C809( C653 C809 ) \nC653_=_C810( C653 C810 ) C653_=_C811( C653 C811 ) C715_=_C716( C715 C716 ) C715_=_C739( C715 C739 ) C715_=_C748( C715 C748 ) C715_=_C756( C715 C756 ) \nC715_=_C763( C715 C763 ) C715_=_C770( C715 C770 ) C715_=_C771( C715 C771 ) C716_=_C786( C716 C786 ) C716_=_C802( C716 C802 ) C716_=_C808( C716 C808 ) \nC716_=_C809( C716 C809 ) C716_=_C810( C716 C810 ) C716_=_C811( C716 C811 ) C739_=_C748( C739 C748 ) C739_=_C756( C739 C756 ) C739_=_C763( C739 C763 ) \nC739_=_C770( C739 C770 ) C739_=_C771( C739 C771 ) C748_=_C756( C748 C756 ) C748_=_C763( C748 C763 ) C748_=_C770( C748 C770 ) C748_=_C771( C748 C771 ) \nC756_=_C763( C756 C763 ) C756_=_C770( C756 C770 ) C756_=_C771( C756 C771 ) C763_=_C770( C763 C770 ) C763_=_C771( C763 C771 ) C770_=_C771( C770 C771 ) \nC786_=_C802( C786 C802 ) C786_=_C808( C786 C808 ) C786_=_C809( C786 C809 ) C786_=_C810( C786 C810 ) C786_=_C811( C786 C811 ) C802_=_C808( C802 C808 ) \nC802_=_C809( C802 C809 ) C802_=_C810( C802 C810 ) C802_=_C811( C802 C811 ) C808_=_C809( C808 C809 ) C808_=_C810( C808 C810 ) C808_=_C811( C808 C811 ) \nC809_=_C810( C809 C810 ) C809_=_C811( C809 C811 ) C810_=_C811( C810 C811 ) "];62-&gt;84[label="80: C63 C64 C65 C66 C67 \nC68 C70 C71 C127 C141 C152 \nC166 C180 C181 C182 C183 C184 \nC190 C244 C259 C273 C286 C299 \nC300 C301 C306 C349 C363 C372 \nC384 C396 C397 C398 C399 C400 \nC404 C446 C459 C471 C482 C489 \nC490 C491 C492 C493 C496 C532 \nC543 C552 C562 C572 C573 C574 \nC575 C576 C578 C613 C624 C633 \nC639 C646 C647 C648 C649 C650 \nC651 C715 C716 C739 C748 C756 \nC763 C770 C771 C786 C802 C808 \nC809 C810 C811 \n423: C63_=_C64 ,C63_=_C65 ,C63_=_C66 ,C63_=_C67 ,C63_=_C68 ,\nC63_=_C70 ,C63_=_C71 ,C63_=_C127 ,C63_=_C141 ,C63_=_C152 ,C63_=_C166 ,\nC63_=_C180 ,C63_=_C181 ,C63_=_C182 ,C63_=_C183 ,C63_=_C184 ,C63_=_C190 ,\nC64_=_C65 ,C64_=_C66 ,C64_=_C67 ,C64_=_C68 ,C64_=_C70 ,C64_=_C71 ,\nC64_=_C244 ,C64_=_C259 ,C64_=_C273 ,C64_=_C286 ,C64_=_C299 ,C64_=_C300 ,\nC64_=_C301 ,C64_=_C306 ,C65_=_C66 ,C65_=_C67 ,C65_=_C68 ,C65_=_C70 ,\nC65_=_C71 ,C65_=_C349 ,C65_=_C363 ,C65_=_C372 ,C65_=_C384 ,C65_=_C396 ,\nC65_=_C397 ,C65_=_C398 ,C65_=_C399 ,C65_=_C400 ,C65_=_C404 ,C66_=_C67 ,\nC66_=_C68 ,C66_=_C70 ,C66_=_C71 ,C66_=_C446 ,C66_=_C459 ,C66_=_C471 ,\nC66_=_C482 ,C66_=_C489 ,C66_=_C490 ,C66_=_C491 ,C66_=_C492 ,C66_=_C493 ,\nC66_=_C496 ,C67_=_C68 ,C67_=_C70 ,C67_=_C71 ,C67_=_C532 ,C67_=_C543 ,\nC67_=_C552 ,C67_=_C562 ,C67_=_C572 ,C67_=_C573 ,C67_=_C574 ,C67_=_C575 ,\nC67_=_C576 ,C67_=_C578 ,C68_=_C70 ,C68_=_C71 ,C68_=_C613 ,C68_=_C624 ,\nC68_=_C633 ,C68_=_C639 ,C68_=_C646 ,C68_=_C647 ,C68_=_C648 ,C68_=_C649 ,\nC68_=_C650 ,C68_=_C651 ,C70_=_C71 ,C70_=_C715 ,C70_=_C739 ,C70_=_C748 ,\nC70_=_C756 ,C70_=_C763 ,C70_=_C770 ,C70_=_C771 ,C71_=_C716 ,C71_=_C786 ,\nC71_=_C802 ,C71_=_C808 ,C71_=_C809 ,C71_=_C810 ,C71_=_C811 ,C127_=_C141 ,\nC127_=_C152 ,C127_=_C166 ,C127_=_C180 ,C127_=_C181 ,C127_=_C182 ,C127_=_C183 ,\nC127_=_C184 ,C127_=_C190 ,C141_=_C152 ,C141_=_C166 ,C141_=_C180 ,C141_=_C181 ,\nC141_=_C182 ,C141_=_C183 ,C141_=_C184 ,C141_=_C190 ,C152_=_C166 ,C152_=_C180 ,\nC152_=_C181 ,C152_=_C182 ,C152_=_C183 ,C152_=_C184 ,C152_=_C190 ,C166_=_C180 ,\nC166_=_C181 ,C166_=_C182 ,C166_=_C183 ,C166_=_C184 ,C166_=_C190 ,C180_=_C181 ,\nC180_=_C182 ,C180_=_C183 ,C180_=_C184 ,C180_=_C190 ,C181_=_C182 ,C181_=_C183 ,\nC181_=_C184 ,C181_=_C190 ,C182_=_C183 ,C182_=_C184 ,C182_=_C190 ,C183_=_C184 ,\nC183_=_C190 ,C184_=_C190 ,C190_=_C306 ,C190_=_C404 ,C190_=_C496 ,C190_=_C578 ,\nC190_=_C651 ,C190_=_C715 ,C190_=_C716 ,C244_=_C259 ,C244_=_C273 ,C244_=_C286 ,\nC244_=_C299 ,C244_=_C300 ,C244_=_C301 ,C244_=_C306 ,C259_=_C273 ,C259_=_C286 ,\nC259_=_C299 ,C259_=_C300 ,C259_=_C301 ,C259_=_C306 ,C273_=_C286 ,C273_=_C299 ,\nC273_=_C300 ,C273_=_C301 ,C273_=_C306 ,C286_=_C299 ,C286_=_C300 ,C286_=_C301 ,\nC286_=_C306 ,C299_=_C300 ,C299_=_C301 ,C299_=_C306 ,C300_=_C301 ,C300_=_C306 ,\nC301_=_C306 ,C306_=_C404 ,C306_=_C496 ,C306_=_C578 ,C306_=_C651 ,C306_=_C715 ,\nC306_=_C716 ,C349_=_C363 ,C349_=_C372 ,C349_=_C384 ,C349_=_C396 ,C349_=_C397 ,\nC349_=_C398 ,C349_=_C399 ,C349_=_C400 ,C349_=_C404 ,C363_=_C372 ,C363_=_C384 ,\nC363_=_C396 ,C363_=_C397 ,C363_=_C398 ,C363_=_C399 ,C363_=_C400 ,C363_=_C404 ,\nC372_=_C384 ,C372_=_C396 ,C372_=_C397 ,C372_=_C398 ,C372_=_C399 ,C372_=_C400 ,\nC372_=_C404 ,C384_=_C396 ,C384_=_C397 ,C384_=_C398 ,C384_=_C399 ,C384_=_C400 ,\nC384_=_C404 ,C396_=_C397 ,C396_=_C398 ,C396_=_C399 ,C396_=_C400 ,C396_=_C404 ,\nC397_=_C398 ,C397_=_C399 ,C397_=_C400 ,C397_=_C404 ,C398_=_C399 ,C398_=_C400 ,\nC398_=_C404 ,C399_=_C400 ,C399_=_C404 ,C400_=_C404 ,C404_=_C496 ,C404_=_C578 ,\nC404_=_C651 ,C404_=_C715 ,C404_=_C716 ,C446_=_C459 ,C446_=_C471 ,C446_=_C482 ,\nC446_=_C489 ,C446_=_C490 ,C446_=_C491 ,C446_=_C492 ,C446_=_C493 ,C446_=_C496 ,\nC459_=_C471 ,C459_=_C482 ,C459_=_C489 ,C459_=_C490 ,C459_=_C491 ,C459_=_C492 ,\nC459_=_C493 ,C459_=_C496 ,C471_=_C482 ,C471_=_C489 ,C471_=_C490 ,C471_=_C491 ,\nC471_=_C492 ,C471_=_C493 ,C471_=_C496 ,C482_=_C489 ,C482_=_C490 ,C482_=_C491 ,\nC482_=_C492 ,C482_=_C493 ,C482_=_C496 ,C489_=_C490 ,C489_=_C491 ,C489_=_C492 ,\nC489_=_C493 ,C489_=_C496 ,C490_=_C491 ,C490_=_C492 ,C490_=_C493 ,C490_=_C496 ,\nC491_=_C492 ,C491_=_C493 ,C491_=_C496 ,C492_=_C493 ,C492_=_C496 ,C493_=_C496 ,\nC496_=_C578 ,C496_=_C651 ,C496_=_C715 ,C496_=_C716 ,C532_=_C543 ,C532_=_C552 ,\nC532_=_C562 ,C532_=_C572 ,C532_=_C573 ,C532_=_C574 ,C532_=_C575 ,C532_=_C576 ,\nC532_=_C578 ,C543_=_C552 ,C543_=_C562 ,C543_=_C572 ,C543_=_C573 ,C543_=_C574 ,\nC543_=_C575 ,C543_=_C576 ,C543_=_C578 ,C552_=_C562 ,C552_=_C572 ,C552_=_C573 ,\nC552_=_C574 ,C552_=_C575 ,C552_=_C576 ,C552_=_C578 ,C562_=_C572 ,C562_=_C573 ,\nC562_=_C574 ,C562_=_C575 ,C562_=_C576 ,C562_=_C578 ,C572_=_C573 ,C572_=_C574 ,\nC572_=_C575 ,C572_=_C576 ,C572_=_C578 ,C573_=_C574 ,C573_=_C575 ,C573_=_C576 ,\nC573_=_C578 ,C574_=_C575 ,C574_=_C576 ,C574_=_C578 ,C575_=_C576 ,C575_=_C578 ,\nC576_=_C578 ,C578_=_C651 ,C578_=_C715 ,C578_=_C716</w:t>
      </w:r>
    </w:p>
    <w:p>
      <w:pPr>
        <w:pStyle w:val="PreformattedText"/>
        <w:bidi w:val="0"/>
        <w:spacing w:before="0" w:after="0"/>
        <w:jc w:val="left"/>
        <w:rPr/>
      </w:pPr>
      <w:r>
        <w:rPr/>
        <w:t xml:space="preserve"> </w:t>
      </w:r>
      <w:r>
        <w:rPr/>
        <w:t>,C613_=_C624 ,C613_=_C633 ,\nC613_=_C639 ,C613_=_C646 ,C613_=_C647 ,C613_=_C648 ,C613_=_C649 ,C613_=_C650 ,\nC613_=_C651 ,C624_=_C633 ,C624_=_C639 ,C624_=_C646 ,C624_=_C647 ,C624_=_C648 ,\nC624_=_C649 ,C624_=_C650 ,C624_=_C651 ,C633_=_C639 ,C633_=_C646 ,C633_=_C647 ,\nC633_=_C648 ,C633_=_C649 ,C633_=_C650 ,C633_=_C651 ,C639_=_C646 ,C639_=_C647 ,\nC639_=_C648 ,C639_=_C649 ,C639_=_C650 ,C639_=_C651 ,C646_=_C647 ,C646_=_C648 ,\nC646_=_C649 ,C646_=_C650 ,C646_=_C651 ,C647_=_C648 ,C647_=_C649 ,C647_=_C650 ,\nC647_=_C651 ,C648_=_C649 ,C648_=_C650 ,C648_=_C651 ,C649_=_C650 ,C649_=_C651 ,\nC650_=_C651 ,C651_=_C715 ,C651_=_C716 ,C715_=_C716 ,C715_=_C739 ,C715_=_C748 ,\nC715_=_C756 ,C715_=_C763 ,C715_=_C770 ,C715_=_C771 ,C716_=_C786 ,C716_=_C802 ,\nC716_=_C808 ,C716_=_C809 ,C716_=_C810 ,C716_=_C811 ,C739_=_C748 ,C739_=_C756 ,\nC739_=_C763 ,C739_=_C770 ,C739_=_C771 ,C748_=_C756 ,C748_=_C763 ,C748_=_C770 ,\nC748_=_C771 ,C756_=_C763 ,C756_=_C770 ,C756_=_C771 ,C763_=_C770 ,C763_=_C771 ,\nC770_=_C771 ,C786_=_C802 ,C786_=_C808 ,C786_=_C809 ,C786_=_C810 ,C786_=_C811 ,\nC802_=_C808 ,C802_=_C809 ,C802_=_C810 ,C802_=_C811 ,C808_=_C809 ,C808_=_C810 ,\nC808_=_C811 ,C809_=_C810 ,C809_=_C811 ,C810_=_C811 ,"];85[shape=box, label="id:85 level: 4\n57: C0 C1 C2 C3 C4 \nC5 C6 C7 C8 C9 C10 \nC11 C13 C125 C126 C127 C128 \nC129 C130 C131 C132 C133 C134 \nC135 C137 C138 C254 C255 C358 \nC359 C454 C455 C538 C539 C619 \nC620 C678 C679 C680 C681 C682 \nC683 C684 C685 C686 C687 C688 \nC736 C737 C738 C739 C740 C741 \nC742 C743 C744 C745 \n459: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13( C1 C13 ) \nC2_=_C3( C2 C3 ) C2_=_C4( C2 C4 ) C2_=_C5( C2 C5 ) C2_=_C6( C2 C6 ) C2_=_C7( C2 C7 ) C2_=_C8( C2 C8 ) \nC2_=_C9( C2 C9 ) C2_=_C10( C2 C10 ) C2_=_C11( C2 C11 ) C2_=_C13( C2 C13 ) C3_=_C4( C3 C4 ) C3_=_C5( C3 C5 ) \nC3_=_C6( C3 C6 ) C3_=_C7( C3 C7 ) C3_=_C8( C3 C8 ) C3_=_C9( C3 C9 ) C3_=_C10( C3 C10 ) C3_=_C11( C3 C11 ) \nC3_=_C13( C3 C13 ) C4_=_C5( C4 C5 ) C4_=_C6( C4 C6 ) C4_=_C7( C4 C7 ) C4_=_C8( C4 C8 ) C4_=_C9( C4 C9 ) \nC4_=_C10( C4 C10 ) C4_=_C11( C4 C11 ) C4_=_C13( C4 C13 ) C5_=_C6( C5 C6 ) C5_=_C7( C5 C7 ) C5_=_C8( C5 C8 ) \nC5_=_C9( C5 C9 ) C5_=_C10( C5 C10 ) C5_=_C11( C5 C11 ) C5_=_C13( C5 C13 ) C6_=_C7( C6 C7 ) C6_=_C8( C6 C8 ) \nC6_=_C9( C6 C9 ) C6_=_C10( C6 C10 ) C6_=_C11( C6 C11 ) C6_=_C13( C6 C13 ) C7_=_C8( C7 C8 ) C7_=_C9( C7 C9 ) \nC7_=_C10( C7 C10 ) C7_=_C11( C7 C11 ) C7_=_C13( C7 C13 ) C7_=_C132( C7 C132 ) C7_=_C254( C7 C254 ) C7_=_C255( C7 C255 ) \nC8_=_C9( C8 C9 ) C8_=_C10( C8 C10 ) C8_=_C11( C8 C11 ) C8_=_C13( C8 C13 ) C8_=_C133( C8 C133 ) C8_=_C358( C8 C358 ) \nC8_=_C359( C8 C359 ) C9_=_C10( C9 C10 ) C9_=_C11( C9 C11 ) C9_=_C13( C9 C13 ) C9_=_C134( C9 C134 ) C9_=_C454( C9 C454 ) \nC9_=_C455( C9 C455 ) C10_=_C11( C10 C11 ) C10_=_C13( C10 C13 ) C10_=_C135( C10 C135 ) C10_=_C619( C10 C619 ) C10_=_C620( C10 C620 ) \nC11_=_C13( C11 C13 ) C11_=_C254( C11 C254 ) C11_=_C358( C11 C358 ) C11_=_C454( C11 C454 ) C11_=_C538( C11 C538 ) C11_=_C619( C11 C619 ) \nC11_=_C678( C11 C678 ) C11_=_C679( C11 C679 ) C11_=_C680( C11 C680 ) C11_=_C681( C11 C681 ) C11_=_C682( C11 C682 ) C11_=_C683( C11 C683 ) \nC11_=_C684( C11 C684 ) C11_=_C685( C11 C685 ) C11_=_C686( C11 C686 ) C11_=_C687( C11 C687 ) C11_=_C688( C11 C688 ) C13_=_C138( C13 C138 ) \nC13_=_C688( C13 C688 ) C13_=_C745( C13 C745 ) C125_=_C126( C125 C126 ) C125_=_C127( C125 C127 ) C125_=_C128( C125 C128 ) C125_=_C129( C125 C129 ) \nC125_=_C130( C125 C130 ) C125_=_C131( C125 C131 ) C125_=_C132( C125 C132 ) C125_=_C133( C125 C133 ) C125_=_C134( C125 C134 ) C125_=_C135( C125 C135 ) \nC125_=_C137( C125 C137 ) C125_=_C138( C125 C138 ) C126_=_C127( C126 C127 ) C126_=_C128( C126 C128 ) C126_=_C129( C126 C129 ) C126_=_C130( C126 C130 ) \nC126_=_C131( C126 C131 ) C126_=_C132( C126 C132 ) C126_=_C133( C126 C133 ) C126_=_C134( C126 C134 ) C126_=_C135( C126 C135 ) C126_=_C137( C126 C137 ) \nC126_=_C138( C126 C138 ) C127_=_C128( C127 C128 ) C127_=_C129( C127 C129 ) C127_=_C130( C127 C130 ) C127_=_C131( C127 C131 ) C127_=_C132( C127 C132 ) \nC127_=_C133( C127 C133 ) C127_=_C134( C127 C134 ) C127_=_C135( C127 C135 ) C127_=_C137( C127 C137 ) C127_=_C138( C127 C138 ) C128_=_C129( C128 C129 ) \nC128_=_C130( C128 C130 ) C128_=_C131( C128 C131 ) C128_=_C132( C128 C132 ) C128_=_C133( C128 C133 ) C128_=_C134( C128 C134 ) C128_=_C135( C128 C135 ) \nC128_=_C137( C128 C137 ) C128_=_C138( C128 C138 ) C129_=_C130( C129 C130 ) C129_=_C131( C129 C131 ) C129_=_C132( C129 C132 ) C129_=_C133( C129 C133 ) \nC129_=_C134( C129 C134 ) C129_=_C135( C129 C135 ) C129_=_C137( C129 C137 ) C129_=_C138( C129 C138 ) C130_=_C131( C130 C131 ) C130_=_C132( C130 C132 ) \nC130_=_C133( C130 C133 ) C130_=_C134( C130 C134 ) C130_=_C135( C130 C135 ) C130_=_C137( C130 C137 ) C130_=_C138( C130 C138 ) C131_=_C132( C131 C132 ) \nC131_=_C133( C131 C133 ) C131_=_C134( C131 C134 ) C131_=_C135( C131 C135 ) C131_=_C137( C131 C137 ) C131_=_C138( C131 C138 ) C132_=_C133( C132 C133 ) \nC132_=_C134( C132 C134 ) C132_=_C135( C132 C135 ) C132_=_C137( C132 C137 ) C132_=_C138( C132 C138 ) C132_=_C254( C132 C254 ) C132_=_C255( C132 C255 ) \nC133_=_C134( C133 C134 ) C133_=_C135( C133 C135 ) C133_=_C137( C133 C137 ) C133_=_C138( C133 C138 ) C133_=_C358( C133 C358 ) C133_=_C359( C133 C359 ) \nC134_=_C135( C134 C135 ) C134_=_C137( C134 C137 ) C134_=_C138( C134 C138 ) C134_=_C454( C134 C454 ) C134_=_C455( C134 C455 ) C135_=_C137( C135 C137 ) \nC135_=_C138( C135 C138 ) C135_=_C619( C135 C619 ) C135_=_C620( C135 C620 ) C137_=_C138( C137 C138 ) C137_=_C255( C137 C255 ) C137_=_C359( C137 C359 ) \nC137_=_C455( C137 C455 ) C137_=_C539( C137 C539 ) C137_=_C620( C137 C620 ) C137_=_C687( C137 C687 ) C137_=_C736( C137 C736 ) C137_=_C737( C137 C737 ) \nC137_=_C738( C137 C738 ) C137_=_C739( C137 C739 ) C137_=_C740( C137 C740 ) C137_=_C741( C137 C741 ) C137_=_C742( C137 C742 ) C137_=_C743( C137 C743 ) \nC137_=_C744( C137 C744 ) C137_=_C745( C137 C745 ) C138_=_C688( C138 C688 ) C138_=_C745( C138 C745 ) C254_=_C255( C254 C255 ) C254_=_C358( C254 C358 ) \nC254_=_C454( C254 C454 ) C254_=_C538( C254 C538 ) C254_=_C619( C254 C619 ) C254_=_C678( C254 C678 ) C254_=_C679( C254 C679 ) C254_=_C680( C254 C680 ) \nC254_=_C681( C254 C681 ) C254_=_C682( C254 C682 ) C254_=_C683( C254 C683 ) C254_=_C684( C254 C684 ) C254_=_C685( C254 C685 ) C254_=_C686( C254 C686 ) \nC254_=_C687( C254 C687 ) C254_=_C688( C254 C688 ) C255_=_C359( C255 C359 ) C255_=_C455( C255 C455 ) C255_=_C539( C255 C539 ) C255_=_C620( C255 C620 ) \nC255_=_C687( C255 C687 ) C255_=_C736( C255 C736 ) C255_=_C737( C255 C737 ) C255_=_C738( C255 C738 ) C255_=_C739( C255 C739 ) C255_=_C740( C255 C740 ) \nC255_=_C741( C255 C741 ) C255_=_C742( C255 C742 ) C255_=_C743( C255 C743 ) C255_=_C744( C255 C744 ) C255_=_C745( C255 C745 ) C358_=_C359( C358 C359 ) \nC358_=_C454( C358 C454 ) C358_=_C538( C358 C538 ) C358_=_C619( C358 C619 ) C358_=_C678( C358 C678 ) C358_=_C679( C358 C679 ) C358_=_C680( C358 C680 ) \nC358_=_C681( C358 C681 ) C358_=_C682( C358 C682 ) C358_=_C683( C358 C683 ) C358_=_C684( C358 C684 ) C358_=_C685( C358 C685 ) C358_=_C686( C358 C686 ) \nC358_=_C687( C358 C687 ) C358_=_C688( C358 C688 ) C359_=_C455( C359 C455 ) C359_=_C539( C359 C539 ) C359_=_C620( C359 C620 ) C359_=_C687( C359 C687 ) \nC359_=_C736( C359 C736 ) C359_=_C737( C359 C737 ) C359_=_C738( C359 C738 ) C359_=_C739( C359 C739 ) C359_=_C740( C359 C740 ) C359_=_C741( C359 C741 ) \nC359_=_C742( C359 C742 ) C359_=_C743( C359 C743 ) C359_=_C744( C359 C744 ) C359_=_C745( C359 C745 ) C454_=_C455( C454 C455 ) C454_=_C538( C454 C538 ) \nC454_=_C619( C454 C619 ) C454_=_C678( C454 C678 ) C454_=_C679( C454 C679 ) C454_=_C680( C454 C680 ) C454_=_C681( C454 C681 ) C454_=_C682( C454 C682 ) \nC454_=_C683( C454 C683 ) C454_=_C684( C454 C684 ) C454_=_C685( C454 C685 ) C454_=_C686( C454 C686 ) C454_=_C687( C454 C687 ) C454_=_C688( C454 C688 ) \nC455_=_C539( C455 C539 ) C455_=_C620( C455 C620 ) C455_=_C687( C455 C687 ) C455_=_C736( C455 C736 ) C455_=_C737( C455 C737 ) C455_=_C738( C455 C738 ) \nC455_=_C739( C455 C739 ) C455_=_C740( C455 C740 ) C455_=_C741( C455 C741 ) C455_=_C742( C455 C742 ) C455_=_C743( C455 C743 ) C455_=_C744( C455 C744 ) \nC455_=_C745( C455 C745 ) C538_=_C539( C538 C539 ) C538_=_C619( C538 C619 ) C538_=_C678( C538 C678 ) C538_=_C679( C538 C679 ) C538_=_C680( C538 C680 ) \nC538_=_C681( C538 C681 ) C538_=_C682( C538 C682 ) C538_=_C683( C538 C683 ) C538_=_C684( C538 C684 ) C538_=_C685( C538 C685 ) C538_=_C686( C538 C686 ) \nC538_=_C687( C538 C687 ) C538_=_C688( C538 C688 ) C539_=_C620( C539 C620 ) C539_=_C687( C539 C687 ) C539_=_C736( C539 C736 ) C539_=_C737( C539 C737 ) \nC539_=_C738( C539 C738 ) C539_=_C739( C539 C739 ) C539_=_C740( C539 C740 ) C539_=_C741( C539 C741 ) C539_=_C742( C539 C742 ) C539_=_C743( C539 C743 ) \nC539_=_C744( C539 C744 ) C539_=_C745( C539 C745 ) C619_=_C620( C619 C620 ) C619_=_C678( C619 C678 ) C619_=_C679( C619 C679 ) C619_=_C680( C619 C680 ) \nC619_=_C681( C619 C681 ) C619_=_C682( C619 C682 ) C619_=_C683( C619 C683 ) C619_=_C684( C619 C684 ) C619_=_C685( C619 C685 ) C619_=_C686( C619 C686 ) \nC619_=_C687( C619 C687 ) C619_=_C688( C619 C688 ) C620_=_C687( C620 C687 ) C620_=_C736( C620 C736 ) C620_=_C737( C620 C737 ) C620_=_C738( C620 C738 ) \nC620_=_C739( C620 C739 ) C620_=_C740( C620 C740 ) C620_=_C741( C620 C741 ) C620_=_C742( C620 C742 ) C620_=_C743( C620 C743 ) C620_=_C744( C620 C744 ) \nC620_=_C745( C620 C745 ) C678_=_C679( C678 C679 ) C678_=_C680( C678 C680 ) C678_=_C681( C678 C681 ) C678_=_C682( C678 C682 ) C678_=_C683( C678 C683 ) \nC678_=_C684( C678 C684 ) C678_=_C685( C678 C685 ) C678_=_C686(</w:t>
      </w:r>
    </w:p>
    <w:p>
      <w:pPr>
        <w:pStyle w:val="PreformattedText"/>
        <w:bidi w:val="0"/>
        <w:spacing w:before="0" w:after="0"/>
        <w:jc w:val="left"/>
        <w:rPr/>
      </w:pPr>
      <w:r>
        <w:rPr/>
        <w:t xml:space="preserve"> </w:t>
      </w:r>
      <w:r>
        <w:rPr/>
        <w:t>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C687_=_C736( C687 C736 ) C687_=_C737( C687 C737 ) C687_=_C738( C687 C738 ) C687_=_C739( C687 C739 ) \nC687_=_C740( C687 C740 ) C687_=_C741( C687 C741 ) C687_=_C742( C687 C742 ) C687_=_C743( C687 C743 ) C687_=_C744( C687 C744 ) C687_=_C745( C687 C745 ) \nC688_=_C745( C688 C745 ) C736_=_C737( C736 C737 ) C736_=_C738( C736 C738 ) C736_=_C739( C736 C739 ) C736_=_C740( C736 C740 ) C736_=_C741( C736 C741 ) \nC736_=_C742( C736 C742 ) C736_=_C743( C736 C743 ) C736_=_C744( C736 C744 ) C736_=_C745( C736 C745 ) C737_=_C738( C737 C738 ) C737_=_C739( C737 C739 ) \nC737_=_C740( C737 C740 ) C737_=_C741( C737 C741 ) C737_=_C742( C737 C742 ) C737_=_C743( C737 C743 ) C737_=_C744( C737 C744 ) C737_=_C745( C737 C745 ) \nC738_=_C739( C738 C739 ) C738_=_C740( C738 C740 ) C738_=_C741( C738 C741 ) C738_=_C742( C738 C742 ) C738_=_C743( C738 C743 ) C738_=_C744( C738 C744 ) \nC738_=_C745( C738 C745 ) C739_=_C740( C739 C740 ) C739_=_C741( C739 C741 ) C739_=_C742( C739 C742 ) C739_=_C743( C739 C743 ) C739_=_C744( C739 C744 ) \nC739_=_C745( C739 C745 ) C740_=_C741( C740 C741 ) C740_=_C742( C740 C742 ) C740_=_C743( C740 C743 ) C740_=_C744( C740 C744 ) C740_=_C745( C740 C745 ) \nC741_=_C742( C741 C742 ) C741_=_C743( C741 C743 ) C741_=_C744( C741 C744 ) C741_=_C745( C741 C745 ) C742_=_C743( C742 C743 ) C742_=_C744( C742 C744 ) \nC742_=_C745( C742 C745 ) C743_=_C744( C743 C744 ) C743_=_C745( C743 C745 ) C744_=_C745( C744 C745 ) "];63-&gt;85[label="54: C0 C1 C2 C3 C4 \nC5 C6 C7 C8 C9 C10 \nC13 C125 C126 C127 C128 C129 \nC130 C131 C132 C133 C134 C135 \nC138 C254 C255 C358 C359 C454 \nC455 C538 C539 C619 C620 C678 \nC679 C680 C681 C682 C683 C684 \nC685 C686 C688 C736 C737 C738 \nC739 C740 C741 C742 C743 C744 \nC745 \n373: C0_=_C1 ,C0_=_C2 ,C0_=_C3 ,C0_=_C4 ,C0_=_C5 ,\nC0_=_C6 ,C0_=_C7 ,C0_=_C8 ,C0_=_C9 ,C0_=_C10 ,C0_=_C13 ,\nC1_=_C2 ,C1_=_C3 ,C1_=_C4 ,C1_=_C5 ,C1_=_C6 ,C1_=_C7 ,\nC1_=_C8 ,C1_=_C9 ,C1_=_C10 ,C1_=_C13 ,C2_=_C3 ,C2_=_C4 ,\nC2_=_C5 ,C2_=_C6 ,C2_=_C7 ,C2_=_C8 ,C2_=_C9 ,C2_=_C10 ,\nC2_=_C13 ,C3_=_C4 ,C3_=_C5 ,C3_=_C6 ,C3_=_C7 ,C3_=_C8 ,\nC3_=_C9 ,C3_=_C10 ,C3_=_C13 ,C4_=_C5 ,C4_=_C6 ,C4_=_C7 ,\nC4_=_C8 ,C4_=_C9 ,C4_=_C10 ,C4_=_C13 ,C5_=_C6 ,C5_=_C7 ,\nC5_=_C8 ,C5_=_C9 ,C5_=_C10 ,C5_=_C13 ,C6_=_C7 ,C6_=_C8 ,\nC6_=_C9 ,C6_=_C10 ,C6_=_C13 ,C7_=_C8 ,C7_=_C9 ,C7_=_C10 ,\nC7_=_C13 ,C7_=_C132 ,C7_=_C254 ,C7_=_C255 ,C8_=_C9 ,C8_=_C10 ,\nC8_=_C13 ,C8_=_C133 ,C8_=_C358 ,C8_=_C359 ,C9_=_C10 ,C9_=_C13 ,\nC9_=_C134 ,C9_=_C454 ,C9_=_C455 ,C10_=_C13 ,C10_=_C135 ,C10_=_C619 ,\nC10_=_C620 ,C13_=_C138 ,C13_=_C688 ,C13_=_C745 ,C125_=_C126 ,C125_=_C127 ,\nC125_=_C128 ,C125_=_C129 ,C125_=_C130 ,C125_=_C131 ,C125_=_C132 ,C125_=_C133 ,\nC125_=_C134 ,C125_=_C135 ,C125_=_C138 ,C126_=_C127 ,C126_=_C128 ,C126_=_C129 ,\nC126_=_C130 ,C126_=_C131 ,C126_=_C132 ,C126_=_C133 ,C126_=_C134 ,C126_=_C135 ,\nC126_=_C138 ,C127_=_C128 ,C127_=_C129 ,C127_=_C130 ,C127_=_C131 ,C127_=_C132 ,\nC127_=_C133 ,C127_=_C134 ,C127_=_C135 ,C127_=_C138 ,C128_=_C129 ,C128_=_C130 ,\nC128_=_C131 ,C128_=_C132 ,C128_=_C133 ,C128_=_C134 ,C128_=_C135 ,C128_=_C138 ,\nC129_=_C130 ,C129_=_C131 ,C129_=_C132 ,C129_=_C133 ,C129_=_C134 ,C129_=_C135 ,\nC129_=_C138 ,C130_=_C131 ,C130_=_C132 ,C130_=_C133 ,C130_=_C134 ,C130_=_C135 ,\nC130_=_C138 ,C131_=_C132 ,C131_=_C133 ,C131_=_C134 ,C131_=_C135 ,C131_=_C138 ,\nC132_=_C133 ,C132_=_C134 ,C132_=_C135 ,C132_=_C138 ,C132_=_C254 ,C132_=_C255 ,\nC133_=_C134 ,C133_=_C135 ,C133_=_C138 ,C133_=_C358 ,C133_=_C359 ,C134_=_C135 ,\nC134_=_C138 ,C134_=_C454 ,C134_=_C455 ,C135_=_C138 ,C135_=_C619 ,C135_=_C620 ,\nC138_=_C688 ,C138_=_C745 ,C254_=_C255 ,C254_=_C358 ,C254_=_C454 ,C254_=_C538 ,\nC254_=_C619 ,C254_=_C678 ,C254_=_C679 ,C254_=_C680 ,C254_=_C681 ,C254_=_C682 ,\nC254_=_C683 ,C254_=_C684 ,C254_=_C685 ,C254_=_C686 ,C254_=_C688 ,C255_=_C359 ,\nC255_=_C455 ,C255_=_C539 ,C255_=_C620 ,C255_=_C736 ,C255_=_C737 ,C255_=_C738 ,\nC255_=_C739 ,C255_=_C740 ,C255_=_C741 ,C255_=_C742 ,C255_=_C743 ,C255_=_C744 ,\nC255_=_C745 ,C358_=_C359 ,C358_=_C454 ,C358_=_C538 ,C358_=_C619 ,C358_=_C678 ,\nC358_=_C679 ,C358_=_C680 ,C358_=_C681 ,C358_=_C682 ,C358_=_C683 ,C358_=_C684 ,\nC358_=_C685 ,C358_=_C686 ,C358_=_C688 ,C359_=_C455 ,C359_=_C539 ,C359_=_C620 ,\nC359_=_C736 ,C359_=_C737 ,C359_=_C738 ,C359_=_C739 ,C359_=_C740 ,C359_=_C741 ,\nC359_=_C742 ,C359_=_C743 ,C359_=_C744 ,C359_=_C745 ,C454_=_C455 ,C454_=_C538 ,\nC454_=_C619 ,C454_=_C678 ,C454_=_C679 ,C454_=_C680 ,C454_=_C681 ,C454_=_C682 ,\nC454_=_C683 ,C454_=_C684 ,C454_=_C685 ,C454_=_C686 ,C454_=_C688 ,C455_=_C539 ,\nC455_=_C620 ,C455_=_C736 ,C455_=_C737 ,C455_=_C738 ,C455_=_C739 ,C455_=_C740 ,\nC455_=_C741 ,C455_=_C742 ,C455_=_C743 ,C455_=_C744 ,C455_=_C745 ,C538_=_C539 ,\nC538_=_C619 ,C538_=_C678 ,C538_=_C679 ,C538_=_C680 ,C538_=_C681 ,C538_=_C682 ,\nC538_=_C683 ,C538_=_C684 ,C538_=_C685 ,C538_=_C686 ,C538_=_C688 ,C539_=_C620 ,\nC539_=_C736 ,C539_=_C737 ,C539_=_C738 ,C539_=_C739 ,C539_=_C740 ,C539_=_C741 ,\nC539_=_C742 ,C539_=_C743 ,C539_=_C744 ,C539_=_C745 ,C619_=_C620 ,C619_=_C678 ,\nC619_=_C679 ,C619_=_C680 ,C619_=_C681 ,C619_=_C682 ,C619_=_C683 ,C619_=_C684 ,\nC619_=_C685 ,C619_=_C686 ,C619_=_C688 ,C620_=_C736 ,C620_=_C737 ,C620_=_C738 ,\nC620_=_C739 ,C620_=_C740 ,C620_=_C741 ,C620_=_C742 ,C620_=_C743 ,C620_=_C744 ,\nC620_=_C745 ,C678_=_C679 ,C678_=_C680 ,C678_=_C681 ,C678_=_C682 ,C678_=_C683 ,\nC678_=_C684 ,C678_=_C685 ,C678_=_C686 ,C678_=_C688 ,C679_=_C680 ,C679_=_C681 ,\nC679_=_C682 ,C679_=_C683 ,C679_=_C684 ,C679_=_C685 ,C679_=_C686 ,C679_=_C688 ,\nC680_=_C681 ,C680_=_C682 ,C680_=_C683 ,C680_=_C684 ,C680_=_C685 ,C680_=_C686 ,\nC680_=_C688 ,C681_=_C682 ,C681_=_C683 ,C681_=_C684 ,C681_=_C685 ,C681_=_C686 ,\nC681_=_C688 ,C682_=_C683 ,C682_=_C684 ,C682_=_C685 ,C682_=_C686 ,C682_=_C688 ,\nC683_=_C684 ,C683_=_C685 ,C683_=_C686 ,C683_=_C688 ,C684_=_C685 ,C684_=_C686 ,\nC684_=_C688 ,C685_=_C686 ,C685_=_C688 ,C686_=_C688 ,C688_=_C745 ,C736_=_C737 ,\nC736_=_C738 ,C736_=_C739 ,C736_=_C740 ,C736_=_C741 ,C736_=_C742 ,C736_=_C743 ,\nC736_=_C744 ,C736_=_C745 ,C737_=_C738 ,C737_=_C739 ,C737_=_C740 ,C737_=_C741 ,\nC737_=_C742 ,C737_=_C743 ,C737_=_C744 ,C737_=_C745 ,C738_=_C739 ,C738_=_C740 ,\nC738_=_C741 ,C738_=_C742 ,C738_=_C743 ,C738_=_C744 ,C738_=_C745 ,C739_=_C740 ,\nC739_=_C741 ,C739_=_C742 ,C739_=_C743 ,C739_=_C744 ,C739_=_C745 ,C740_=_C741 ,\nC740_=_C742 ,C740_=_C743 ,C740_=_C744 ,C740_=_C745 ,C741_=_C742 ,C741_=_C743 ,\nC741_=_C744 ,C741_=_C745 ,C742_=_C743 ,C742_=_C744 ,C742_=_C745 ,C743_=_C744 ,\nC743_=_C745 ,C744_=_C745 ,"];86[shape=box, label="id:86 level: 4\n60: C8 C9 C10 C133 C134 \nC135 C250 C251 C252 C253 C346 \nC347 C348 C349 C350 C351 C352 \nC353 C354 C355 C357 C358 C359 \nC360 C443 C444 C445 C446 C447 \nC448 C449 C450 C451 C452 C454 \nC455 C456 C530 C531 C532 C533 \nC534 C535 C536 C537 C538 C539 \nC540 C610 C611 C612 C613 C614 \nC615 C616 C617 C618 C619 C620 \nC621 \n516: C8_=_C9( C8 C9 ) C8_=_C10( C8 C10 ) C8_=_C133( C8 C133 ) C8_=_C250( C8 C250 ) C8_=_C346( C8 C346 ) \nC8_=_C347( C8 C347 ) C8_=_C348( C8 C348 ) C8_=_C349( C8 C349 ) C8_=_C350( C8 C350 ) C8_=_C351( C8 C351 ) C8_=_C352( C8 C352 ) \nC8_=_C353( C8 C353 ) C8_=_C354( C8 C354 ) C8_=_C355( C8 C355 ) C8_=_C357( C8 C357 ) C8_=_C358( C8 C358 ) C8_=_C359( C8 C359 ) \nC8_=_C360( C8 C360 ) C9_=_C10( C9 C10 ) C9_=_C134( C9 C134 ) C9_=_C251( C9 C251 ) C9_=_C355( C9 C355 ) C9_=_C443( C9 C443 ) \nC9_=_C444( C9 C444 ) C9_=_C445( C9 C445 ) C9_=_C446( C9 C446 ) C9_=_C447( C9 C447 ) C9_=_C448( C9 C448 ) C9_=_C449( C9 C449 ) \nC9_=_C450( C9 C450 ) C9_=_C451( C9 C451 ) C9_=_C452( C9 C452 ) C9_=_C454( C9 C454 ) C9_=_C455( C9 C455 ) C9_=_C456( C9 C456 ) \nC10_=_C135( C10 C135 ) C10_=_C253( C10 C253 ) C10_=_C357( C10 C357 ) C10_=_C537( C10 C537 ) C10_=_C610( C10 C610 ) C10_=_C611( C10 C611 ) \nC10_=_C612( C10 C612 ) C10_=_C613( C10 C613 ) C10_=_C614( C10 C614 ) C10_=_C615( C10 C615 ) C10_=_C616( C10 C616 ) C10_=_C617( C10 C617 ) \nC10_=_C618( C10 C618 ) C10_=_C619( C10 C619 ) C10_=_C620( C10 C620 ) C10_=_C621( C10 C621 ) C133_=_C134( C133 C134 ) C133_=_C135( C133 C135 ) \nC133_=_C250( C133 C250 ) C133_=_C346( C133 C346 ) C133_=_C347( C133 C347 ) C133_=_C348( C133 C348 ) C133_=_C349( C133 C349 ) C133_=_C350( C133 C350 ) \nC133_=_C351( C133 C351 ) C133_=_C352( C133 C352 ) C133_=_C353( C133 C353 ) C133_=_C354( C133 C354 ) C133_=_C355( C133 C355 ) C133_=_C357( C133 C357 ) \nC133_=_C358( C133 C358 ) C133_=_C359( C133 C359 ) C133_=_C360( C133 C360 ) C134_=_C135( C134 C135 ) C134_=_C251( C134 C251 ) C134_=_C355( C134 C355 ) \nC134_=_C443( C134 C443 ) C134_=_C444( C134 C444 ) C134_=_C445( C134 C445 ) C134_=_C446( C134 C446 ) C134_=_C447( C134 C447 ) C134_=_C448( C134 C448 ) \nC134_=_C449( C134 C449 ) C134_=_C450( C134 C450 ) C134_=_C451( C134 C451 ) C134_=_C452( C134 C452 ) C134_=_C454( C134 C454 ) C134_=_C455( C134</w:t>
      </w:r>
    </w:p>
    <w:p>
      <w:pPr>
        <w:pStyle w:val="PreformattedText"/>
        <w:bidi w:val="0"/>
        <w:spacing w:before="0" w:after="0"/>
        <w:jc w:val="left"/>
        <w:rPr/>
      </w:pPr>
      <w:r>
        <w:rPr/>
        <w:t xml:space="preserve"> </w:t>
      </w:r>
      <w:r>
        <w:rPr/>
        <w:t>C455 ) \nC134_=_C456( C134 C456 ) C135_=_C253( C135 C253 ) C135_=_C357( C135 C357 ) C135_=_C537( C135 C537 ) C135_=_C610( C135 C610 ) C135_=_C611( C135 C611 ) \nC135_=_C612( C135 C612 ) C135_=_C613( C135 C613 ) C135_=_C614( C135 C614 ) C135_=_C615( C135 C615 ) C135_=_C616( C135 C616 ) C135_=_C617( C135 C617 ) \nC135_=_C618( C135 C618 ) C135_=_C619( C135 C619 ) C135_=_C620( C135 C620 ) C135_=_C621( C135 C621 ) C250_=_C251( C250 C251 ) C250_=_C252( C250 C252 ) \nC250_=_C253( C250 C253 ) C250_=_C346( C250 C346 ) C250_=_C347( C250 C347 ) C250_=_C348( C250 C348 ) C250_=_C349( C250 C349 ) C250_=_C350( C250 C350 ) \nC250_=_C351( C250 C351 ) C250_=_C352( C250 C352 ) C250_=_C353( C250 C353 ) C250_=_C354( C250 C354 ) C250_=_C355( C250 C355 ) C250_=_C357( C250 C357 ) \nC250_=_C358( C250 C358 ) C250_=_C359( C250 C359 ) C250_=_C360( C250 C360 ) C251_=_C252( C251 C252 ) C251_=_C253( C251 C253 ) C251_=_C355( C251 C355 ) \nC251_=_C443( C251 C443 ) C251_=_C444( C251 C444 ) C251_=_C445( C251 C445 ) C251_=_C446( C251 C446 ) C251_=_C447( C251 C447 ) C251_=_C448( C251 C448 ) \nC251_=_C449( C251 C449 ) C251_=_C450( C251 C450 ) C251_=_C451( C251 C451 ) C251_=_C452( C251 C452 ) C251_=_C454( C251 C454 ) C251_=_C455( C251 C455 ) \nC251_=_C456( C251 C456 ) C252_=_C253( C252 C253 ) C252_=_C452( C252 C452 ) C252_=_C530( C252 C530 ) C252_=_C531( C252 C531 ) C252_=_C532( C252 C532 ) \nC252_=_C533( C252 C533 ) C252_=_C534( C252 C534 ) C252_=_C535( C252 C535 ) C252_=_C536( C252 C536 ) C252_=_C537( C252 C537 ) C252_=_C538( C252 C538 ) \nC252_=_C539( C252 C539 ) C252_=_C540( C252 C540 ) C253_=_C357( C253 C357 ) C253_=_C537( C253 C537 ) C253_=_C610( C253 C610 ) C253_=_C611( C253 C611 ) \nC253_=_C612( C253 C612 ) C253_=_C613( C253 C613 ) C253_=_C614( C253 C614 ) C253_=_C615( C253 C615 ) C253_=_C616( C253 C616 ) C253_=_C617( C253 C617 ) \nC253_=_C618( C253 C618 ) C253_=_C619( C253 C619 ) C253_=_C620( C253 C620 ) C253_=_C621( C253 C621 ) C346_=_C347( C346 C347 ) C346_=_C348( C346 C348 ) \nC346_=_C349( C346 C349 ) C346_=_C350( C346 C350 ) C346_=_C351( C346 C351 ) C346_=_C352( C346 C352 ) C346_=_C353( C346 C353 ) C346_=_C354( C346 C354 ) \nC346_=_C355( C346 C355 ) C346_=_C357( C346 C357 ) C346_=_C358( C346 C358 ) C346_=_C359( C346 C359 ) C346_=_C360( C346 C360 ) C347_=_C348( C347 C348 ) \nC347_=_C349( C347 C349 ) C347_=_C350( C347 C350 ) C347_=_C351( C347 C351 ) C347_=_C352( C347 C352 ) C347_=_C353( C347 C353 ) C347_=_C354( C347 C354 ) \nC347_=_C355( C347 C355 ) C347_=_C357( C347 C357 ) C347_=_C358( C347 C358 ) C347_=_C359( C347 C359 ) C347_=_C360( C347 C360 ) C348_=_C349( C348 C349 ) \nC348_=_C350( C348 C350 ) C348_=_C351( C348 C351 ) C348_=_C352( C348 C352 ) C348_=_C353( C348 C353 ) C348_=_C354( C348 C354 ) C348_=_C355( C348 C355 ) \nC348_=_C357( C348 C357 ) C348_=_C358( C348 C358 ) C348_=_C359( C348 C359 ) C348_=_C360( C348 C360 ) C349_=_C350( C349 C350 ) C349_=_C351( C349 C351 ) \nC349_=_C352( C349 C352 ) C349_=_C353( C349 C353 ) C349_=_C354( C349 C354 ) C349_=_C355( C349 C355 ) C349_=_C357( C349 C357 ) C349_=_C358( C349 C358 ) \nC349_=_C359( C349 C359 ) C349_=_C360( C349 C360 ) C350_=_C351( C350 C351 ) C350_=_C352( C350 C352 ) C350_=_C353( C350 C353 ) C350_=_C354( C350 C354 ) \nC350_=_C355( C350 C355 ) C350_=_C357( C350 C357 ) C350_=_C358( C350 C358 ) C350_=_C359( C350 C359 ) C350_=_C360( C350 C360 ) C351_=_C352( C351 C352 ) \nC351_=_C353( C351 C353 ) C351_=_C354( C351 C354 ) C351_=_C355( C351 C355 ) C351_=_C357( C351 C357 ) C351_=_C358( C351 C358 ) C351_=_C359( C351 C359 ) \nC351_=_C360( C351 C360 ) C352_=_C353( C352 C353 ) C352_=_C354( C352 C354 ) C352_=_C355( C352 C355 ) C352_=_C357( C352 C357 ) C352_=_C358( C352 C358 ) \nC352_=_C359( C352 C359 ) C352_=_C360( C352 C360 ) C353_=_C354( C353 C354 ) C353_=_C355( C353 C355 ) C353_=_C357( C353 C357 ) C353_=_C358( C353 C358 ) \nC353_=_C359( C353 C359 ) C353_=_C360( C353 C360 ) C354_=_C355( C354 C355 ) C354_=_C357( C354 C357 ) C354_=_C358( C354 C358 ) C354_=_C359( C354 C359 ) \nC354_=_C360( C354 C360 ) C355_=_C357( C355 C357 ) C355_=_C358( C355 C358 ) C355_=_C359( C355 C359 ) C355_=_C360( C355 C360 ) C355_=_C443( C355 C443 ) \nC355_=_C444( C355 C444 ) C355_=_C445( C355 C445 ) C355_=_C446( C355 C446 ) C355_=_C447( C355 C447 ) C355_=_C448( C355 C448 ) C355_=_C449( C355 C449 ) \nC355_=_C450( C355 C450 ) C355_=_C451( C355 C451 ) C355_=_C452( C355 C452 ) C355_=_C454( C355 C454 ) C355_=_C455( C355 C455 ) C355_=_C456( C355 C456 ) \nC357_=_C358( C357 C358 ) C357_=_C359( C357 C359 ) C357_=_C360( C357 C360 ) C357_=_C537( C357 C537 ) C357_=_C610( C357 C610 ) C357_=_C611( C357 C611 ) \nC357_=_C612( C357 C612 ) C357_=_C613( C357 C613 ) C357_=_C614( C357 C614 ) C357_=_C615( C357 C615 ) C357_=_C616( C357 C616 ) C357_=_C617( C357 C617 ) \nC357_=_C618( C357 C618 ) C357_=_C619( C357 C619 ) C357_=_C620( C357 C620 ) C357_=_C621( C357 C621 ) C358_=_C359( C358 C359 ) C358_=_C360( C358 C360 ) \nC358_=_C454( C358 C454 ) C358_=_C538( C358 C538 ) C358_=_C619( C358 C619 ) C359_=_C360( C359 C360 ) C359_=_C455( C359 C455 ) C359_=_C539( C359 C539 ) \nC359_=_C620( C359 C620 ) C360_=_C456( C360 C456 ) C360_=_C540( C360 C540 ) C360_=_C621( C360 C621 ) C443_=_C444( C443 C444 ) C443_=_C445( C443 C445 ) \nC443_=_C446( C443 C446 ) C443_=_C447( C443 C447 ) C443_=_C448( C443 C448 ) C443_=_C449( C443 C449 ) C443_=_C450( C443 C450 ) C443_=_C451( C443 C451 ) \nC443_=_C452( C443 C452 ) C443_=_C454( C443 C454 ) C443_=_C455( C443 C455 ) C443_=_C456( C443 C456 ) C444_=_C445( C444 C445 ) C444_=_C446( C444 C446 ) \nC444_=_C447( C444 C447 ) C444_=_C448( C444 C448 ) C444_=_C449( C444 C449 ) C444_=_C450( C444 C450 ) C444_=_C451( C444 C451 ) C444_=_C452( C444 C452 ) \nC444_=_C454( C444 C454 ) C444_=_C455( C444 C455 ) C444_=_C456( C444 C456 ) C445_=_C446( C445 C446 ) C445_=_C447( C445 C447 ) C445_=_C448( C445 C448 ) \nC445_=_C449( C445 C449 ) C445_=_C450( C445 C450 ) C445_=_C451( C445 C451 ) C445_=_C452( C445 C452 ) C445_=_C454( C445 C454 ) C445_=_C455( C445 C455 ) \nC445_=_C456( C445 C456 ) C446_=_C447( C446 C447 ) C446_=_C448( C446 C448 ) C446_=_C449( C446 C449 ) C446_=_C450( C446 C450 ) C446_=_C451( C446 C451 ) \nC446_=_C452( C446 C452 ) C446_=_C454( C446 C454 ) C446_=_C455( C446 C455 ) C446_=_C456( C446 C456 ) C447_=_C448( C447 C448 ) C447_=_C449( C447 C449 ) \nC447_=_C450( C447 C450 ) C447_=_C451( C447 C451 ) C447_=_C452( C447 C452 ) C447_=_C454( C447 C454 ) C447_=_C455( C447 C455 ) C447_=_C456( C447 C456 ) \nC448_=_C449( C448 C449 ) C448_=_C450( C448 C450 ) C448_=_C451( C448 C451 ) C448_=_C452( C448 C452 ) C448_=_C454( C448 C454 ) C448_=_C455( C448 C455 ) \nC448_=_C456( C448 C456 ) C449_=_C450( C449 C450 ) C449_=_C451( C449 C451 ) C449_=_C452( C449 C452 ) C449_=_C454( C449 C454 ) C449_=_C455( C449 C455 ) \nC449_=_C456( C449 C456 ) C450_=_C451( C450 C451 ) C450_=_C452( C450 C452 ) C450_=_C454( C450 C454 ) C450_=_C455( C450 C455 ) C450_=_C456( C450 C456 ) \nC451_=_C452( C451 C452 ) C451_=_C454( C451 C454 ) C451_=_C455( C451 C455 ) C451_=_C456( C451 C456 ) C452_=_C454( C452 C454 ) C452_=_C455( C452 C455 ) \nC452_=_C456( C452 C456 ) C452_=_C530( C452 C530 ) C452_=_C531( C452 C531 ) C452_=_C532( C452 C532 ) C452_=_C533( C452 C533 ) C452_=_C534( C452 C534 ) \nC452_=_C535( C452 C535 ) C452_=_C536( C452 C536 ) C452_=_C537( C452 C537 ) C452_=_C538( C452 C538 ) C452_=_C539( C452 C539 ) C452_=_C540( C452 C540 ) \nC454_=_C455( C454 C455 ) C454_=_C456( C454 C456 ) C454_=_C538( C454 C538 ) C454_=_C619( C454 C619 ) C455_=_C456( C455 C456 ) C455_=_C539( C455 C539 ) \nC455_=_C620( C455 C620 ) C456_=_C540( C456 C540 ) C456_=_C621( C456 C621 ) C530_=_C531( C530 C531 ) C530_=_C532( C530 C532 ) C530_=_C533( C530 C533 ) \nC530_=_C534( C530 C534 ) C530_=_C535( C530 C535 ) C530_=_C536( C530 C536 ) C530_=_C537( C530 C537 ) C530_=_C538( C530 C538 ) C530_=_C539( C530 C539 ) \nC530_=_C540( C530 C540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7_=_C610( C537 C610 ) C537_=_C611( C537 C611 ) C537_=_C612( C537 C612 ) C537_=_C613( C537 C613 ) C537_=_C614( C537 C614 ) \nC537_=_C615( C537 C615 ) C537_=_C616( C537 C616 ) C537_=_C617( C537 C617 ) C537_=_C618( C537 C618 ) C537_=_C619( C537 C619 ) C537_=_C620( C537 C620 ) \nC537_=_C621( C537 C621 ) C538_=_C539( C538 C539 ) C538_=_C540( C538 C540 ) C538_=_C619( C538 C619 ) C539_=_C540( C539 C540 ) C539_=_C620( C539 C620 ) \nC540_=_C621( C540 C621 ) C610_=_C611( C610 C611 ) C610_=_C612( C610 C612 ) C610_=_C613( C610 C613 ) C610_=_C614( C610 C614 ) C610_=_C615( C610 C615 ) \nC610_=_C616( C610 C616 ) C610_=_C617( C610 C617 ) C610_=_C618( C610 C618 ) C610_=_C619( C610 C619 ) C610_=_C620( C610 C620 ) C610_=_C621( C610 C621 ) \nC611_=_C612( C611 C612 ) C611_=_C613( C611 C613 ) C611_=_C614( C611 C614 ) C611_=_C615( C611 C615 ) C611_=_C616( C611 C616 ) C611_=_C617( C611 C617 ) \nC611_=_C618( C611 C618 ) C611_=_C619( C611 C619 ) C611_=_C620( C611 C620 ) C611_=_C621( C611 C621 ) C612_=_C613( C612 C613 ) C612_=_C614( C612 C614 ) \nC612_=_C615(</w:t>
      </w:r>
    </w:p>
    <w:p>
      <w:pPr>
        <w:pStyle w:val="PreformattedText"/>
        <w:bidi w:val="0"/>
        <w:spacing w:before="0" w:after="0"/>
        <w:jc w:val="left"/>
        <w:rPr/>
      </w:pPr>
      <w:r>
        <w:rPr/>
        <w:t xml:space="preserve"> </w:t>
      </w:r>
      <w:r>
        <w:rPr/>
        <w:t>C612 C615 ) C612_=_C616( C612 C616 ) C612_=_C617( C612 C617 ) C612_=_C618( C612 C618 ) C612_=_C619( C612 C619 ) C612_=_C620( C612 C620 ) \nC612_=_C621( C612 C621 ) C613_=_C614( C613 C614 ) C613_=_C615( C613 C615 ) C613_=_C616( C613 C616 ) C613_=_C617( C613 C617 ) C613_=_C618( C613 C618 ) \nC613_=_C619( C613 C619 ) C613_=_C620( C613 C620 ) C613_=_C621( C613 C621 ) C614_=_C615( C614 C615 ) C614_=_C616( C614 C616 ) C614_=_C617( C614 C617 ) \nC614_=_C618( C614 C618 ) C614_=_C619( C614 C619 ) C614_=_C620( C614 C620 ) C614_=_C621( C614 C621 ) C615_=_C616( C615 C616 ) C615_=_C617( C615 C617 ) \nC615_=_C618( C615 C618 ) C615_=_C619( C615 C619 ) C615_=_C620( C615 C620 ) C615_=_C621( C615 C621 ) C616_=_C617( C616 C617 ) C616_=_C618( C616 C618 ) \nC616_=_C619( C616 C619 ) C616_=_C620( C616 C620 ) C616_=_C621( C616 C621 ) C617_=_C618( C617 C618 ) C617_=_C619( C617 C619 ) C617_=_C620( C617 C620 ) \nC617_=_C621( C617 C621 ) C618_=_C619( C618 C619 ) C618_=_C620( C618 C620 ) C618_=_C621( C618 C621 ) C619_=_C620( C619 C620 ) C619_=_C621( C619 C621 ) \nC620_=_C621( C620 C621 ) "];63-&gt;86[label="56: C8 C9 C10 C133 C134 \nC135 C250 C251 C252 C253 C346 \nC347 C348 C349 C350 C351 C352 \nC353 C354 C358 C359 C360 C443 \nC444 C445 C446 C447 C448 C449 \nC450 C451 C454 C455 C456 C530 \nC531 C532 C533 C534 C535 C536 \nC538 C539 C540 C610 C611 C612 \nC613 C614 C615 C616 C617 C618 \nC619 C620 C621 \n400: C8_=_C9 ,C8_=_C10 ,C8_=_C133 ,C8_=_C250 ,C8_=_C346 ,\nC8_=_C347 ,C8_=_C348 ,C8_=_C349 ,C8_=_C350 ,C8_=_C351 ,C8_=_C352 ,\nC8_=_C353 ,C8_=_C354 ,C8_=_C358 ,C8_=_C359 ,C8_=_C360 ,C9_=_C10 ,\nC9_=_C134 ,C9_=_C251 ,C9_=_C443 ,C9_=_C444 ,C9_=_C445 ,C9_=_C446 ,\nC9_=_C447 ,C9_=_C448 ,C9_=_C449 ,C9_=_C450 ,C9_=_C451 ,C9_=_C454 ,\nC9_=_C455 ,C9_=_C456 ,C10_=_C135 ,C10_=_C253 ,C10_=_C610 ,C10_=_C611 ,\nC10_=_C612 ,C10_=_C613 ,C10_=_C614 ,C10_=_C615 ,C10_=_C616 ,C10_=_C617 ,\nC10_=_C618 ,C10_=_C619 ,C10_=_C620 ,C10_=_C621 ,C133_=_C134 ,C133_=_C135 ,\nC133_=_C250 ,C133_=_C346 ,C133_=_C347 ,C133_=_C348 ,C133_=_C349 ,C133_=_C350 ,\nC133_=_C351 ,C133_=_C352 ,C133_=_C353 ,C133_=_C354 ,C133_=_C358 ,C133_=_C359 ,\nC133_=_C360 ,C134_=_C135 ,C134_=_C251 ,C134_=_C443 ,C134_=_C444 ,C134_=_C445 ,\nC134_=_C446 ,C134_=_C447 ,C134_=_C448 ,C134_=_C449 ,C134_=_C450 ,C134_=_C451 ,\nC134_=_C454 ,C134_=_C455 ,C134_=_C456 ,C135_=_C253 ,C135_=_C610 ,C135_=_C611 ,\nC135_=_C612 ,C135_=_C613 ,C135_=_C614 ,C135_=_C615 ,C135_=_C616 ,C135_=_C617 ,\nC135_=_C618 ,C135_=_C619 ,C135_=_C620 ,C135_=_C621 ,C250_=_C251 ,C250_=_C252 ,\nC250_=_C253 ,C250_=_C346 ,C250_=_C347 ,C250_=_C348 ,C250_=_C349 ,C250_=_C350 ,\nC250_=_C351 ,C250_=_C352 ,C250_=_C353 ,C250_=_C354 ,C250_=_C358 ,C250_=_C359 ,\nC250_=_C360 ,C251_=_C252 ,C251_=_C253 ,C251_=_C443 ,C251_=_C444 ,C251_=_C445 ,\nC251_=_C446 ,C251_=_C447 ,C251_=_C448 ,C251_=_C449 ,C251_=_C450 ,C251_=_C451 ,\nC251_=_C454 ,C251_=_C455 ,C251_=_C456 ,C252_=_C253 ,C252_=_C530 ,C252_=_C531 ,\nC252_=_C532 ,C252_=_C533 ,C252_=_C534 ,C252_=_C535 ,C252_=_C536 ,C252_=_C538 ,\nC252_=_C539 ,C252_=_C540 ,C253_=_C610 ,C253_=_C611 ,C253_=_C612 ,C253_=_C613 ,\nC253_=_C614 ,C253_=_C615 ,C253_=_C616 ,C253_=_C617 ,C253_=_C618 ,C253_=_C619 ,\nC253_=_C620 ,C253_=_C621 ,C346_=_C347 ,C346_=_C348 ,C346_=_C349 ,C346_=_C350 ,\nC346_=_C351 ,C346_=_C352 ,C346_=_C353 ,C346_=_C354 ,C346_=_C358 ,C346_=_C359 ,\nC346_=_C360 ,C347_=_C348 ,C347_=_C349 ,C347_=_C350 ,C347_=_C351 ,C347_=_C352 ,\nC347_=_C353 ,C347_=_C354 ,C347_=_C358 ,C347_=_C359 ,C347_=_C360 ,C348_=_C349 ,\nC348_=_C350 ,C348_=_C351 ,C348_=_C352 ,C348_=_C353 ,C348_=_C354 ,C348_=_C358 ,\nC348_=_C359 ,C348_=_C360 ,C349_=_C350 ,C349_=_C351 ,C349_=_C352 ,C349_=_C353 ,\nC349_=_C354 ,C349_=_C358 ,C349_=_C359 ,C349_=_C360 ,C350_=_C351 ,C350_=_C352 ,\nC350_=_C353 ,C350_=_C354 ,C350_=_C358 ,C350_=_C359 ,C350_=_C360 ,C351_=_C352 ,\nC351_=_C353 ,C351_=_C354 ,C351_=_C358 ,C351_=_C359 ,C351_=_C360 ,C352_=_C353 ,\nC352_=_C354 ,C352_=_C358 ,C352_=_C359 ,C352_=_C360 ,C353_=_C354 ,C353_=_C358 ,\nC353_=_C359 ,C353_=_C360 ,C354_=_C358 ,C354_=_C359 ,C354_=_C360 ,C358_=_C359 ,\nC358_=_C360 ,C358_=_C454 ,C358_=_C538 ,C358_=_C619 ,C359_=_C360 ,C359_=_C455 ,\nC359_=_C539 ,C359_=_C620 ,C360_=_C456 ,C360_=_C540 ,C360_=_C621 ,C443_=_C444 ,\nC443_=_C445 ,C443_=_C446 ,C443_=_C447 ,C443_=_C448 ,C443_=_C449 ,C443_=_C450 ,\nC443_=_C451 ,C443_=_C454 ,C443_=_C455 ,C443_=_C456 ,C444_=_C445 ,C444_=_C446 ,\nC444_=_C447 ,C444_=_C448 ,C444_=_C449 ,C444_=_C450 ,C444_=_C451 ,C444_=_C454 ,\nC444_=_C455 ,C444_=_C456 ,C445_=_C446 ,C445_=_C447 ,C445_=_C448 ,C445_=_C449 ,\nC445_=_C450 ,C445_=_C451 ,C445_=_C454 ,C445_=_C455 ,C445_=_C456 ,C446_=_C447 ,\nC446_=_C448 ,C446_=_C449 ,C446_=_C450 ,C446_=_C451 ,C446_=_C454 ,C446_=_C455 ,\nC446_=_C456 ,C447_=_C448 ,C447_=_C449 ,C447_=_C450 ,C447_=_C451 ,C447_=_C454 ,\nC447_=_C455 ,C447_=_C456 ,C448_=_C449 ,C448_=_C450 ,C448_=_C451 ,C448_=_C454 ,\nC448_=_C455 ,C448_=_C456 ,C449_=_C450 ,C449_=_C451 ,C449_=_C454 ,C449_=_C455 ,\nC449_=_C456 ,C450_=_C451 ,C450_=_C454 ,C450_=_C455 ,C450_=_C456 ,C451_=_C454 ,\nC451_=_C455 ,C451_=_C456 ,C454_=_C455 ,C454_=_C456 ,C454_=_C538 ,C454_=_C619 ,\nC455_=_C456 ,C455_=_C539 ,C455_=_C620 ,C456_=_C540 ,C456_=_C621 ,C530_=_C531 ,\nC530_=_C532 ,C530_=_C533 ,C530_=_C534 ,C530_=_C535 ,C530_=_C536 ,C530_=_C538 ,\nC530_=_C539 ,C530_=_C540 ,C531_=_C532 ,C531_=_C533 ,C531_=_C534 ,C531_=_C535 ,\nC531_=_C536 ,C531_=_C538 ,C531_=_C539 ,C531_=_C540 ,C532_=_C533 ,C532_=_C534 ,\nC532_=_C535 ,C532_=_C536 ,C532_=_C538 ,C532_=_C539 ,C532_=_C540 ,C533_=_C534 ,\nC533_=_C535 ,C533_=_C536 ,C533_=_C538 ,C533_=_C539 ,C533_=_C540 ,C534_=_C535 ,\nC534_=_C536 ,C534_=_C538 ,C534_=_C539 ,C534_=_C540 ,C535_=_C536 ,C535_=_C538 ,\nC535_=_C539 ,C535_=_C540 ,C536_=_C538 ,C536_=_C539 ,C536_=_C540 ,C538_=_C539 ,\nC538_=_C540 ,C538_=_C619 ,C539_=_C540 ,C539_=_C620 ,C540_=_C621 ,C610_=_C611 ,\nC610_=_C612 ,C610_=_C613 ,C610_=_C614 ,C610_=_C615 ,C610_=_C616 ,C610_=_C617 ,\nC610_=_C618 ,C610_=_C619 ,C610_=_C620 ,C610_=_C621 ,C611_=_C612 ,C611_=_C613 ,\nC611_=_C614 ,C611_=_C615 ,C611_=_C616 ,C611_=_C617 ,C611_=_C618 ,C611_=_C619 ,\nC611_=_C620 ,C611_=_C621 ,C612_=_C613 ,C612_=_C614 ,C612_=_C615 ,C612_=_C616 ,\nC612_=_C617 ,C612_=_C618 ,C612_=_C619 ,C612_=_C620 ,C612_=_C621 ,C613_=_C614 ,\nC613_=_C615 ,C613_=_C616 ,C613_=_C617 ,C613_=_C618 ,C613_=_C619 ,C613_=_C620 ,\nC613_=_C621 ,C614_=_C615 ,C614_=_C616 ,C614_=_C617 ,C614_=_C618 ,C614_=_C619 ,\nC614_=_C620 ,C614_=_C621 ,C615_=_C616 ,C615_=_C617 ,C615_=_C618 ,C615_=_C619 ,\nC615_=_C620 ,C615_=_C621 ,C616_=_C617 ,C616_=_C618 ,C616_=_C619 ,C616_=_C620 ,\nC616_=_C621 ,C617_=_C618 ,C617_=_C619 ,C617_=_C620 ,C617_=_C621 ,C618_=_C619 ,\nC618_=_C620 ,C618_=_C621 ,C619_=_C620 ,C619_=_C621 ,C620_=_C621 ,"];87[shape=box, label="id:87 level: 4\n66: C7 C13 C117 C124 C132 \nC138 C235 C240 C241 C242 C243 \nC244 C245 C246 C247 C248 C249 \nC250 C251 C252 C253 C254 C255 \nC264 C278 C291 C301 C309 C317 \nC326 C331 C339 C340 C341 C342 \nC343 C344 C360 C442 C456 C529 \nC540 C609 C621 C677 C688 C735 \nC745 C782 C783 C784 C785 C786 \nC787 C788 C789 C790 C791 C796 \nC801 C807 C811 C815 C818 C820 \nC821 \n576: C7_=_C13( C7 C13 ) C7_=_C132( C7 C132 ) C7_=_C241( C7 C241 ) C7_=_C242( C7 C242 ) C7_=_C243( C7 C243 ) \nC7_=_C244( C7 C244 ) C7_=_C245( C7 C245 ) C7_=_C246( C7 C246 ) C7_=_C247( C7 C247 ) C7_=_C248( C7 C248 ) C7_=_C249( C7 C249 ) \nC7_=_C250( C7 C250 ) C7_=_C251( C7 C251 ) C7_=_C252( C7 C252 ) C7_=_C253( C7 C253 ) C7_=_C254( C7 C254 ) C7_=_C255( C7 C255 ) \nC13_=_C138( C13 C138 ) C13_=_C360( C13 C360 ) C13_=_C456( C13 C456 ) C13_=_C540( C13 C540 ) C13_=_C621( C13 C621 ) C13_=_C688( C13 C688 ) \nC13_=_C745( C13 C745 ) C13_=_C783( C13 C783 ) C13_=_C784( C13 C784 ) C13_=_C785( C13 C785 ) C13_=_C786( C13 C786 ) C13_=_C787( C13 C787 ) \nC13_=_C788( C13 C788 ) C13_=_C789( C13 C789 ) C13_=_C790( C13 C790 ) C13_=_C791( C13 C791 ) C117_=_C124( C117 C124 ) C117_=_C235( C117 C235 ) \nC117_=_C249( C117 C249 ) C117_=_C264( C117 C264 ) C117_=_C278( C117 C278 ) C117_=_C291( C117 C291 ) C117_=_C301( C117 C301 ) C117_=_C309( C117 C309 ) \nC117_=_C317( C117 C317 ) C117_=_C326( C117 C326 ) C117_=_C331( C117 C331 ) C117_=_C339( C117 C339 ) C117_=_C340( C117 C340 ) C117_=_C341( C117 C341 ) \nC117_=_C342( C117 C342 ) C117_=_C343( C117 C343 ) C117_=_C344( C117 C344 ) C124_=_C240( C124 C240 ) C124_=_C442( C124 C442 ) C124_=_C529( C124 C529 ) \nC124_=_C609( C124 C609 ) C124_=_C677( C124 C677 ) C124_=_C735( C124 C735 ) C124_=_C782( C124 C782 ) C124_=_C791( C124 C791 ) C124_=_C796( C124 C796 ) \nC124_=_C801( C124 C801 ) C124_=_C807( C124 C807 ) C124_=_C811( C124 C811 ) C124_=_C815( C124 C815 ) C124_=_C818( C124 C818 ) C124_=_C820( C124 C820 ) \nC124_=_C821( C124 C821 ) C132_=_C138( C132 C138 ) C132_=_C241( C132 C241 ) C132_=_C242( C132 C242 ) C132_=_C243( C132 C243 ) C132_=_C244( C132 C244 ) \nC132_=_C245( C132 C245 ) C132_=_C246( C132 C246 ) C132_=_C247( C132 C247 ) C132_=_C248( C132 C248 ) C132_=_C249( C132 C249 ) C132_=_C250( C132 C250 ) \nC132_=_C251( C132 C251 ) C132_=_C252( C132 C252 ) C132_=_C253( C132 C253 ) C132_=_C254( C132 C254 ) C132_=_C255( C132 C255 ) C138_=_C360( C138 C360 ) \nC138_=_C456( C138 C456 ) C138_=_C540( C138 C540 ) C138_=_C621( C138 C621 ) C138_=_C688( C138 C688 ) C138_=_C745( C138 C745 ) C138_=_C783( C138 C783 ) \nC138_=_C784( C138 C784 ) C138_=_C785( C138 C785 ) C138_=_C786( C138 C786 ) C138_=_C787( C138 C787 ) C138_=_C788( C138 C788 ) C138_=_C789( C138 C789 ) \nC138_=_C790( C138 C790 ) C138_=_C791( C138 C791 ) C235_=_C240( C235 C240 ) C235_=_C249( C235 C249 ) C235_=_C264( C235 C264 ) C235_=_C278( C235 C278 ) \nC235_=_C291( C235 C291 ) C235_=_C301( C235 C301 ) C235_=_C309( C235 C309 ) C235_=_C317( C235 C317 ) C235_=_C326( C235 C326 ) C235_=_C331( C235 C331 ) \nC235_=_C339( C235 C339 ) C235_=_C340( C235 C340 ) C235_=_C341( C235 C341 ) C235_=_C342( C235 C342 ) C235_=_C343( C235 C343 ) C235_=_C344( C235 C344 ) \nC240_=_C442( C240 C442 ) C240_=_C529( C240 C529 ) C240_=_C609( C240 C609 ) C240_=_C677( C240</w:t>
      </w:r>
    </w:p>
    <w:p>
      <w:pPr>
        <w:pStyle w:val="PreformattedText"/>
        <w:bidi w:val="0"/>
        <w:spacing w:before="0" w:after="0"/>
        <w:jc w:val="left"/>
        <w:rPr/>
      </w:pPr>
      <w:r>
        <w:rPr/>
        <w:t xml:space="preserve"> </w:t>
      </w:r>
      <w:r>
        <w:rPr/>
        <w:t>C677 ) C240_=_C735( C240 C735 ) C240_=_C782( C240 C782 ) \nC240_=_C791( C240 C791 ) C240_=_C796( C240 C796 ) C240_=_C801( C240 C801 ) C240_=_C807( C240 C807 ) C240_=_C811( C240 C811 ) C240_=_C815( C240 C815 ) \nC240_=_C818( C240 C818 ) C240_=_C820( C240 C820 ) C240_=_C821( C240 C821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64( C241 C264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78( C242 C278 ) C243_=_C244( C243 C244 ) C243_=_C245( C243 C245 ) C243_=_C246( C243 C246 ) C243_=_C247( C243 C247 ) \nC243_=_C248( C243 C248 ) C243_=_C249( C243 C249 ) C243_=_C250( C243 C250 ) C243_=_C251( C243 C251 ) C243_=_C252( C243 C252 ) C243_=_C253( C243 C253 ) \nC243_=_C254( C243 C254 ) C243_=_C255( C243 C255 ) C243_=_C291( C243 C291 ) C244_=_C245( C244 C245 ) C244_=_C246( C244 C246 ) C244_=_C247( C244 C247 ) \nC244_=_C248( C244 C248 ) C244_=_C249( C244 C249 ) C244_=_C250( C244 C250 ) C244_=_C251( C244 C251 ) C244_=_C252( C244 C252 ) C244_=_C253( C244 C253 ) \nC244_=_C254( C244 C254 ) C244_=_C255( C244 C255 ) C244_=_C301( C244 C301 ) C245_=_C246( C245 C246 ) C245_=_C247( C245 C247 ) C245_=_C248( C245 C248 ) \nC245_=_C249( C245 C249 ) C245_=_C250( C245 C250 ) C245_=_C251( C245 C251 ) C245_=_C252( C245 C252 ) C245_=_C253( C245 C253 ) C245_=_C254( C245 C254 ) \nC245_=_C255( C245 C255 ) C245_=_C309( C245 C309 ) C246_=_C247( C246 C247 ) C246_=_C248( C246 C248 ) C246_=_C249( C246 C249 ) C246_=_C250( C246 C250 ) \nC246_=_C251( C246 C251 ) C246_=_C252( C246 C252 ) C246_=_C253( C246 C253 ) C246_=_C254( C246 C254 ) C246_=_C255( C246 C255 ) C246_=_C317( C246 C317 ) \nC247_=_C248( C247 C248 ) C247_=_C249( C247 C249 ) C247_=_C250( C247 C250 ) C247_=_C251( C247 C251 ) C247_=_C252( C247 C252 ) C247_=_C253( C247 C253 ) \nC247_=_C254( C247 C254 ) C247_=_C255( C247 C255 ) C247_=_C326( C247 C326 ) C248_=_C249( C248 C249 ) C248_=_C250( C248 C250 ) C248_=_C251( C248 C251 ) \nC248_=_C252( C248 C252 ) C248_=_C253( C248 C253 ) C248_=_C254( C248 C254 ) C248_=_C255( C248 C255 ) C248_=_C331( C248 C331 ) C249_=_C250( C249 C250 ) \nC249_=_C251( C249 C251 ) C249_=_C252( C249 C252 ) C249_=_C253( C249 C253 ) C249_=_C254( C249 C254 ) C249_=_C255( C249 C255 ) C249_=_C264( C249 C264 ) \nC249_=_C278( C249 C278 ) C249_=_C291( C249 C291 ) C249_=_C301( C249 C301 ) C249_=_C309( C249 C309 ) C249_=_C317( C249 C317 ) C249_=_C326( C249 C326 ) \nC249_=_C331( C249 C331 ) C249_=_C339( C249 C339 ) C249_=_C340( C249 C340 ) C249_=_C341( C249 C341 ) C249_=_C342( C249 C342 ) C249_=_C343( C249 C343 ) \nC249_=_C344( C249 C344 ) C250_=_C251( C250 C251 ) C250_=_C252( C250 C252 ) C250_=_C253( C250 C253 ) C250_=_C254( C250 C254 ) C250_=_C255( C250 C255 ) \nC250_=_C360( C250 C360 ) C251_=_C252( C251 C252 ) C251_=_C253( C251 C253 ) C251_=_C254( C251 C254 ) C251_=_C255( C251 C255 ) C251_=_C456( C251 C456 ) \nC252_=_C253( C252 C253 ) C252_=_C254( C252 C254 ) C252_=_C255( C252 C255 ) C252_=_C540( C252 C540 ) C253_=_C254( C253 C254 ) C253_=_C255( C253 C255 ) \nC253_=_C621( C253 C621 ) C254_=_C255( C254 C255 ) C254_=_C688( C254 C688 ) C255_=_C745( C255 C745 ) C264_=_C278( C264 C278 ) C264_=_C291( C264 C291 ) \nC264_=_C301( C264 C301 ) C264_=_C309( C264 C309 ) C264_=_C317( C264 C317 ) C264_=_C326( C264 C326 ) C264_=_C331( C264 C331 ) C264_=_C339( C264 C339 ) \nC264_=_C340( C264 C340 ) C264_=_C341( C264 C341 ) C264_=_C342( C264 C342 ) C264_=_C343( C264 C343 ) C264_=_C344( C264 C344 ) C278_=_C291( C278 C291 ) \nC278_=_C301( C278 C301 ) C278_=_C309( C278 C309 ) C278_=_C317( C278 C317 ) C278_=_C326( C278 C326 ) C278_=_C331( C278 C331 ) C278_=_C339( C278 C339 ) \nC278_=_C340( C278 C340 ) C278_=_C341( C278 C341 ) C278_=_C342( C278 C342 ) C278_=_C343( C278 C343 ) C278_=_C344( C278 C344 ) C291_=_C301( C291 C301 ) \nC291_=_C309( C291 C309 ) C291_=_C317( C291 C317 ) C291_=_C326( C291 C326 ) C291_=_C331( C291 C331 ) C291_=_C339( C291 C339 ) C291_=_C340( C291 C340 ) \nC291_=_C341( C291 C341 ) C291_=_C342( C291 C342 ) C291_=_C343( C291 C343 ) C291_=_C344( C291 C344 ) C301_=_C309( C301 C309 ) C301_=_C317( C301 C317 ) \nC301_=_C326( C301 C326 ) C301_=_C331( C301 C331 ) C301_=_C339( C301 C339 ) C301_=_C340( C301 C340 ) C301_=_C341( C301 C341 ) C301_=_C342( C301 C342 ) \nC301_=_C343( C301 C343 ) C301_=_C344( C301 C344 ) C309_=_C317( C309 C317 ) C309_=_C326( C309 C326 ) C309_=_C331( C309 C331 ) C309_=_C339( C309 C339 ) \nC309_=_C340( C309 C340 ) C309_=_C341( C309 C341 ) C309_=_C342( C309 C342 ) C309_=_C343( C309 C343 ) C309_=_C344( C309 C344 ) C317_=_C326( C317 C326 ) \nC317_=_C331( C317 C331 ) C317_=_C339( C317 C339 ) C317_=_C340( C317 C340 ) C317_=_C341( C317 C341 ) C317_=_C342( C317 C342 ) C317_=_C343( C317 C343 ) \nC317_=_C344( C317 C344 ) C326_=_C331( C326 C331 ) C326_=_C339( C326 C339 ) C326_=_C340( C326 C340 ) C326_=_C341( C326 C341 ) C326_=_C342( C326 C342 ) \nC326_=_C343( C326 C343 ) C326_=_C344( C326 C344 ) C331_=_C339( C331 C339 ) C331_=_C340( C331 C340 ) C331_=_C341( C331 C341 ) C331_=_C342( C331 C342 ) \nC331_=_C343( C331 C343 ) C331_=_C344( C331 C344 ) C339_=_C340( C339 C340 ) C339_=_C341( C339 C341 ) C339_=_C342( C339 C342 ) C339_=_C343( C339 C343 ) \nC339_=_C344( C339 C344 ) C339_=_C442( C339 C442 ) C340_=_C341( C340 C341 ) C340_=_C342( C340 C342 ) C340_=_C343( C340 C343 ) C340_=_C344( C340 C344 ) \nC340_=_C529( C340 C529 ) C341_=_C342( C341 C342 ) C341_=_C343( C341 C343 ) C341_=_C344( C341 C344 ) C341_=_C609( C341 C609 ) C342_=_C343( C342 C343 ) \nC342_=_C344( C342 C344 ) C342_=_C677( C342 C677 ) C343_=_C344( C343 C344 ) C343_=_C735( C343 C735 ) C344_=_C782( C344 C782 ) C360_=_C456( C360 C456 ) \nC360_=_C540( C360 C540 ) C360_=_C621( C360 C621 ) C360_=_C688( C360 C688 ) C360_=_C745( C360 C745 ) C360_=_C783( C360 C783 ) C360_=_C784( C360 C784 ) \nC360_=_C785( C360 C785 ) C360_=_C786( C360 C786 ) C360_=_C787( C360 C787 ) C360_=_C788( C360 C788 ) C360_=_C789( C360 C789 ) C360_=_C790( C360 C790 ) \nC360_=_C791( C360 C791 ) C442_=_C529( C442 C529 ) C442_=_C609( C442 C609 ) C442_=_C677( C442 C677 ) C442_=_C735( C442 C735 ) C442_=_C782( C442 C782 ) \nC442_=_C791( C442 C791 ) C442_=_C796( C442 C796 ) C442_=_C801( C442 C801 ) C442_=_C807( C442 C807 ) C442_=_C811( C442 C811 ) C442_=_C815( C442 C815 ) \nC442_=_C818( C442 C818 ) C442_=_C820( C442 C820 ) C442_=_C821( C442 C821 ) C456_=_C540( C456 C540 ) C456_=_C621( C456 C621 ) C456_=_C688( C456 C688 ) \nC456_=_C745( C456 C745 ) C456_=_C783( C456 C783 ) C456_=_C784( C456 C784 ) C456_=_C785( C456 C785 ) C456_=_C786( C456 C786 ) C456_=_C787( C456 C787 ) \nC456_=_C788( C456 C788 ) C456_=_C789( C456 C789 ) C456_=_C790( C456 C790 ) C456_=_C791( C456 C791 ) C529_=_C609( C529 C609 ) C529_=_C677( C529 C677 ) \nC529_=_C735( C529 C735 ) C529_=_C782( C529 C782 ) C529_=_C791( C529 C791 ) C529_=_C796( C529 C796 ) C529_=_C801( C529 C801 ) C529_=_C807( C529 C807 ) \nC529_=_C811( C529 C811 ) C529_=_C815( C529 C815 ) C529_=_C818( C529 C818 ) C529_=_C820( C529 C820 ) C529_=_C821( C529 C821 ) C540_=_C621( C540 C621 ) \nC540_=_C688( C540 C688 ) C540_=_C745( C540 C745 ) C540_=_C783( C540 C783 ) C540_=_C784( C540 C784 ) C540_=_C785( C540 C785 ) C540_=_C786( C540 C786 ) \nC540_=_C787( C540 C787 ) C540_=_C788( C540 C788 ) C540_=_C789( C540 C789 ) C540_=_C790( C540 C790 ) C540_=_C791( C540 C791 ) C609_=_C677( C609 C677 ) \nC609_=_C735( C609 C735 ) C609_=_C782( C609 C782 ) C609_=_C791( C609 C791 ) C609_=_C796( C609 C796 ) C609_=_C801( C609 C801 ) C609_=_C807( C609 C807 ) \nC609_=_C811( C609 C811 ) C609_=_C815( C609 C815 ) C609_=_C818( C609 C818 ) C609_=_C820( C609 C820 ) C609_=_C821( C609 C821 ) C621_=_C688( C621 C688 ) \nC621_=_C745( C621 C745 ) C621_=_C783( C621 C783 ) C621_=_C784( C621 C784 ) C621_=_C785( C621 C785 ) C621_=_C786( C621 C786 ) C621_=_C787( C621 C787 ) \nC621_=_C788( C621 C788 ) C621_=_C789( C621 C789 ) C621_=_C790( C621 C790 ) C621_=_C791( C621 C791 ) C677_=_C735( C677 C735 ) C677_=_C782( C677 C782 ) \nC677_=_C791( C677 C791 ) C677_=_C796( C677 C796 ) C677_=_C801( C677 C801 ) C677_=_C807( C677 C807 ) C677_=_C811( C677 C811 ) C677_=_C815( C677 C815 ) \nC677_=_C818( C677 C818 ) C677_=_C820( C677 C820 ) C677_=_C821( C677 C821 ) C688_=_C745( C688 C745 ) C688_=_C783( C688 C783 ) C688_=_C784( C688 C784 ) \nC688_=_C785( C688 C785 ) C688_=_C786( C688 C786 ) C688_=_C787( C688 C787 ) C688_=_C788( C688 C788 ) C688_=_C789( C688 C789 ) C688_=_C790( C688 C790 ) \nC688_=_C791( C688 C791 ) C735_=_C782( C735 C782 ) C735_=_C791( C735 C791 ) C735_=_C796( C735 C796 ) C735_=_C801( C735 C801 ) C735_=_C807( C735 C807 ) \nC735_=_C811( C735 C811 ) C735_=_C815( C735 C815 ) C735_=_C818( C735 C818 ) C735_=_C820( C735 C820 ) C735_=_C821( C735 C821 ) C745_=_C783( C745 C783 ) \nC745_=_C784( C745 C784 ) C745_=_C785( C745 C785 ) C745_=_C786( C745 C786 ) C745_=_C787( C745 C787 ) C745_=_C788( C745 C788 ) C745_=_C789( C745 C789 ) \nC745_=_C790( C745 C790 ) C745_=_C791( C745 C791 ) C782_=_C791( C782 C791 ) C782_=_C796( C782 C796 ) C782_=_C801( C782 C801 ) C782_=_C807( C782 C807 ) \nC782_=_C811( C782 C811 ) C782_=_C815( C782 C815 ) C782_=_C818( C782 C818 ) C782_=_C820( C782 C820 ) C782_=_C821( C782 C821 ) C783_=_C784( C783 C784 ) \nC783_=_C785( C783 C785 ) C783_=_C786( C783 C786 ) C783_=_C787( C783 C787 ) C783_=_C788( C783 C788 ) C783_=_C789( C783 C789 ) C783_=_C790( C783 C790 ) \nC783_=_C791( C783 C791 ) C783_=_C796( C783 C796 ) C784_=_C785( C784 C785 ) C784_=_C786( C784 C786 ) C784_=_C787(</w:t>
      </w:r>
    </w:p>
    <w:p>
      <w:pPr>
        <w:pStyle w:val="PreformattedText"/>
        <w:bidi w:val="0"/>
        <w:spacing w:before="0" w:after="0"/>
        <w:jc w:val="left"/>
        <w:rPr/>
      </w:pPr>
      <w:r>
        <w:rPr/>
        <w:t xml:space="preserve"> </w:t>
      </w:r>
      <w:r>
        <w:rPr/>
        <w:t>C784 C787 ) C784_=_C788( C784 C788 ) \nC784_=_C789( C784 C789 ) C784_=_C790( C784 C790 ) C784_=_C791( C784 C791 ) C784_=_C801( C784 C801 ) C785_=_C786( C785 C786 ) C785_=_C787( C785 C787 ) \nC785_=_C788( C785 C788 ) C785_=_C789( C785 C789 ) C785_=_C790( C785 C790 ) C785_=_C791( C785 C791 ) C785_=_C807( C785 C807 ) C786_=_C787( C786 C787 ) \nC786_=_C788( C786 C788 ) C786_=_C789( C786 C789 ) C786_=_C790( C786 C790 ) C786_=_C791( C786 C791 ) C786_=_C811( C786 C811 ) C787_=_C788( C787 C788 ) \nC787_=_C789( C787 C789 ) C787_=_C790( C787 C790 ) C787_=_C791( C787 C791 ) C787_=_C815( C787 C815 ) C788_=_C789( C788 C789 ) C788_=_C790( C788 C790 ) \nC788_=_C791( C788 C791 ) C788_=_C818( C788 C818 ) C789_=_C790( C789 C790 ) C789_=_C791( C789 C791 ) C789_=_C820( C789 C820 ) C790_=_C791( C790 C791 ) \nC790_=_C821( C790 C821 ) C791_=_C796( C791 C796 ) C791_=_C801( C791 C801 ) C791_=_C807( C791 C807 ) C791_=_C811( C791 C811 ) C791_=_C815( C791 C815 ) \nC791_=_C818( C791 C818 ) C791_=_C820( C791 C820 ) C791_=_C821( C791 C821 ) C796_=_C801( C796 C801 ) C796_=_C807( C796 C807 ) C796_=_C811( C796 C811 ) \nC796_=_C815( C796 C815 ) C796_=_C818( C796 C818 ) C796_=_C820( C796 C820 ) C796_=_C821( C796 C821 ) C801_=_C807( C801 C807 ) C801_=_C811( C801 C811 ) \nC801_=_C815( C801 C815 ) C801_=_C818( C801 C818 ) C801_=_C820( C801 C820 ) C801_=_C821( C801 C821 ) C807_=_C811( C807 C811 ) C807_=_C815( C807 C815 ) \nC807_=_C818( C807 C818 ) C807_=_C820( C807 C820 ) C807_=_C821( C807 C821 ) C811_=_C815( C811 C815 ) C811_=_C818( C811 C818 ) C811_=_C820( C811 C820 ) \nC811_=_C821( C811 C821 ) C815_=_C818( C815 C818 ) C815_=_C820( C815 C820 ) C815_=_C821( C815 C821 ) C818_=_C820( C818 C820 ) C818_=_C821( C818 C821 ) \nC820_=_C821( C820 C821 ) "];64-&gt;87[label="64: C7 C13 C117 C124 C132 \nC138 C235 C240 C241 C242 C243 \nC244 C245 C246 C247 C248 C250 \nC251 C252 C253 C254 C255 C264 \nC278 C291 C301 C309 C317 C326 \nC331 C339 C340 C341 C342 C343 \nC344 C360 C442 C456 C529 C540 \nC609 C621 C677 C688 C735 C745 \nC782 C783 C784 C785 C786 C787 \nC788 C789 C790 C796 C801 C807 \nC811 C815 C818 C820 C821 \n512: C7_=_C13 ,C7_=_C132 ,C7_=_C241 ,C7_=_C242 ,C7_=_C243 ,\nC7_=_C244 ,C7_=_C245 ,C7_=_C246 ,C7_=_C247 ,C7_=_C248 ,C7_=_C250 ,\nC7_=_C251 ,C7_=_C252 ,C7_=_C253 ,C7_=_C254 ,C7_=_C255 ,C13_=_C138 ,\nC13_=_C360 ,C13_=_C456 ,C13_=_C540 ,C13_=_C621 ,C13_=_C688 ,C13_=_C745 ,\nC13_=_C783 ,C13_=_C784 ,C13_=_C785 ,C13_=_C786 ,C13_=_C787 ,C13_=_C788 ,\nC13_=_C789 ,C13_=_C790 ,C117_=_C124 ,C117_=_C235 ,C117_=_C264 ,C117_=_C278 ,\nC117_=_C291 ,C117_=_C301 ,C117_=_C309 ,C117_=_C317 ,C117_=_C326 ,C117_=_C331 ,\nC117_=_C339 ,C117_=_C340 ,C117_=_C341 ,C117_=_C342 ,C117_=_C343 ,C117_=_C344 ,\nC124_=_C240 ,C124_=_C442 ,C124_=_C529 ,C124_=_C609 ,C124_=_C677 ,C124_=_C735 ,\nC124_=_C782 ,C124_=_C796 ,C124_=_C801 ,C124_=_C807 ,C124_=_C811 ,C124_=_C815 ,\nC124_=_C818 ,C124_=_C820 ,C124_=_C821 ,C132_=_C138 ,C132_=_C241 ,C132_=_C242 ,\nC132_=_C243 ,C132_=_C244 ,C132_=_C245 ,C132_=_C246 ,C132_=_C247 ,C132_=_C248 ,\nC132_=_C250 ,C132_=_C251 ,C132_=_C252 ,C132_=_C253 ,C132_=_C254 ,C132_=_C255 ,\nC138_=_C360 ,C138_=_C456 ,C138_=_C540 ,C138_=_C621 ,C138_=_C688 ,C138_=_C745 ,\nC138_=_C783 ,C138_=_C784 ,C138_=_C785 ,C138_=_C786 ,C138_=_C787 ,C138_=_C788 ,\nC138_=_C789 ,C138_=_C790 ,C235_=_C240 ,C235_=_C264 ,C235_=_C278 ,C235_=_C291 ,\nC235_=_C301 ,C235_=_C309 ,C235_=_C317 ,C235_=_C326 ,C235_=_C331 ,C235_=_C339 ,\nC235_=_C340 ,C235_=_C341 ,C235_=_C342 ,C235_=_C343 ,C235_=_C344 ,C240_=_C442 ,\nC240_=_C529 ,C240_=_C609 ,C240_=_C677 ,C240_=_C735 ,C240_=_C782 ,C240_=_C796 ,\nC240_=_C801 ,C240_=_C807 ,C240_=_C811 ,C240_=_C815 ,C240_=_C818 ,C240_=_C820 ,\nC240_=_C821 ,C241_=_C242 ,C241_=_C243 ,C241_=_C244 ,C241_=_C245 ,C241_=_C246 ,\nC241_=_C247 ,C241_=_C248 ,C241_=_C250 ,C241_=_C251 ,C241_=_C252 ,C241_=_C253 ,\nC241_=_C254 ,C241_=_C255 ,C241_=_C264 ,C242_=_C243 ,C242_=_C244 ,C242_=_C245 ,\nC242_=_C246 ,C242_=_C247 ,C242_=_C248 ,C242_=_C250 ,C242_=_C251 ,C242_=_C252 ,\nC242_=_C253 ,C242_=_C254 ,C242_=_C255 ,C242_=_C278 ,C243_=_C244 ,C243_=_C245 ,\nC243_=_C246 ,C243_=_C247 ,C243_=_C248 ,C243_=_C250 ,C243_=_C251 ,C243_=_C252 ,\nC243_=_C253 ,C243_=_C254 ,C243_=_C255 ,C243_=_C291 ,C244_=_C245 ,C244_=_C246 ,\nC244_=_C247 ,C244_=_C248 ,C244_=_C250 ,C244_=_C251 ,C244_=_C252 ,C244_=_C253 ,\nC244_=_C254 ,C244_=_C255 ,C244_=_C301 ,C245_=_C246 ,C245_=_C247 ,C245_=_C248 ,\nC245_=_C250 ,C245_=_C251 ,C245_=_C252 ,C245_=_C253 ,C245_=_C254 ,C245_=_C255 ,\nC245_=_C309 ,C246_=_C247 ,C246_=_C248 ,C246_=_C250 ,C246_=_C251 ,C246_=_C252 ,\nC246_=_C253 ,C246_=_C254 ,C246_=_C255 ,C246_=_C317 ,C247_=_C248 ,C247_=_C250 ,\nC247_=_C251 ,C247_=_C252 ,C247_=_C253 ,C247_=_C254 ,C247_=_C255 ,C247_=_C326 ,\nC248_=_C250 ,C248_=_C251 ,C248_=_C252 ,C248_=_C253 ,C248_=_C254 ,C248_=_C255 ,\nC248_=_C331 ,C250_=_C251 ,C250_=_C252 ,C250_=_C253 ,C250_=_C254 ,C250_=_C255 ,\nC250_=_C360 ,C251_=_C252 ,C251_=_C253 ,C251_=_C254 ,C251_=_C255 ,C251_=_C456 ,\nC252_=_C253 ,C252_=_C254 ,C252_=_C255 ,C252_=_C540 ,C253_=_C254 ,C253_=_C255 ,\nC253_=_C621 ,C254_=_C255 ,C254_=_C688 ,C255_=_C745 ,C264_=_C278 ,C264_=_C291 ,\nC264_=_C301 ,C264_=_C309 ,C264_=_C317 ,C264_=_C326 ,C264_=_C331 ,C264_=_C339 ,\nC264_=_C340 ,C264_=_C341 ,C264_=_C342 ,C264_=_C343 ,C264_=_C344 ,C278_=_C291 ,\nC278_=_C301 ,C278_=_C309 ,C278_=_C317 ,C278_=_C326 ,C278_=_C331 ,C278_=_C339 ,\nC278_=_C340 ,C278_=_C341 ,C278_=_C342 ,C278_=_C343 ,C278_=_C344 ,C291_=_C301 ,\nC291_=_C309 ,C291_=_C317 ,C291_=_C326 ,C291_=_C331 ,C291_=_C339 ,C291_=_C340 ,\nC291_=_C341 ,C291_=_C342 ,C291_=_C343 ,C291_=_C344 ,C301_=_C309 ,C301_=_C317 ,\nC301_=_C326 ,C301_=_C331 ,C301_=_C339 ,C301_=_C340 ,C301_=_C341 ,C301_=_C342 ,\nC301_=_C343 ,C301_=_C344 ,C309_=_C317 ,C309_=_C326 ,C309_=_C331 ,C309_=_C339 ,\nC309_=_C340 ,C309_=_C341 ,C309_=_C342 ,C309_=_C343 ,C309_=_C344 ,C317_=_C326 ,\nC317_=_C331 ,C317_=_C339 ,C317_=_C340 ,C317_=_C341 ,C317_=_C342 ,C317_=_C343 ,\nC317_=_C344 ,C326_=_C331 ,C326_=_C339 ,C326_=_C340 ,C326_=_C341 ,C326_=_C342 ,\nC326_=_C343 ,C326_=_C344 ,C331_=_C339 ,C331_=_C340 ,C331_=_C341 ,C331_=_C342 ,\nC331_=_C343 ,C331_=_C344 ,C339_=_C340 ,C339_=_C341 ,C339_=_C342 ,C339_=_C343 ,\nC339_=_C344 ,C339_=_C442 ,C340_=_C341 ,C340_=_C342 ,C340_=_C343 ,C340_=_C344 ,\nC340_=_C529 ,C341_=_C342 ,C341_=_C343 ,C341_=_C344 ,C341_=_C609 ,C342_=_C343 ,\nC342_=_C344 ,C342_=_C677 ,C343_=_C344 ,C343_=_C735 ,C344_=_C782 ,C360_=_C456 ,\nC360_=_C540 ,C360_=_C621 ,C360_=_C688 ,C360_=_C745 ,C360_=_C783 ,C360_=_C784 ,\nC360_=_C785 ,C360_=_C786 ,C360_=_C787 ,C360_=_C788 ,C360_=_C789 ,C360_=_C790 ,\nC442_=_C529 ,C442_=_C609 ,C442_=_C677 ,C442_=_C735 ,C442_=_C782 ,C442_=_C796 ,\nC442_=_C801 ,C442_=_C807 ,C442_=_C811 ,C442_=_C815 ,C442_=_C818 ,C442_=_C820 ,\nC442_=_C821 ,C456_=_C540 ,C456_=_C621 ,C456_=_C688 ,C456_=_C745 ,C456_=_C783 ,\nC456_=_C784 ,C456_=_C785 ,C456_=_C786 ,C456_=_C787 ,C456_=_C788 ,C456_=_C789 ,\nC456_=_C790 ,C529_=_C609 ,C529_=_C677 ,C529_=_C735 ,C529_=_C782 ,C529_=_C796 ,\nC529_=_C801 ,C529_=_C807 ,C529_=_C811 ,C529_=_C815 ,C529_=_C818 ,C529_=_C820 ,\nC529_=_C821 ,C540_=_C621 ,C540_=_C688 ,C540_=_C745 ,C540_=_C783 ,C540_=_C784 ,\nC540_=_C785 ,C540_=_C786 ,C540_=_C787 ,C540_=_C788 ,C540_=_C789 ,C540_=_C790 ,\nC609_=_C677 ,C609_=_C735 ,C609_=_C782 ,C609_=_C796 ,C609_=_C801 ,C609_=_C807 ,\nC609_=_C811 ,C609_=_C815 ,C609_=_C818 ,C609_=_C820 ,C609_=_C821 ,C621_=_C688 ,\nC621_=_C745 ,C621_=_C783 ,C621_=_C784 ,C621_=_C785 ,C621_=_C786 ,C621_=_C787 ,\nC621_=_C788 ,C621_=_C789 ,C621_=_C790 ,C677_=_C735 ,C677_=_C782 ,C677_=_C796 ,\nC677_=_C801 ,C677_=_C807 ,C677_=_C811 ,C677_=_C815 ,C677_=_C818 ,C677_=_C820 ,\nC677_=_C821 ,C688_=_C745 ,C688_=_C783 ,C688_=_C784 ,C688_=_C785 ,C688_=_C786 ,\nC688_=_C787 ,C688_=_C788 ,C688_=_C789 ,C688_=_C790 ,C735_=_C782 ,C735_=_C796 ,\nC735_=_C801 ,C735_=_C807 ,C735_=_C811 ,C735_=_C815 ,C735_=_C818 ,C735_=_C820 ,\nC735_=_C821 ,C745_=_C783 ,C745_=_C784 ,C745_=_C785 ,C745_=_C786 ,C745_=_C787 ,\nC745_=_C788 ,C745_=_C789 ,C745_=_C790 ,C782_=_C796 ,C782_=_C801 ,C782_=_C807 ,\nC782_=_C811 ,C782_=_C815 ,C782_=_C818 ,C782_=_C820 ,C782_=_C821 ,C783_=_C784 ,\nC783_=_C785 ,C783_=_C786 ,C783_=_C787 ,C783_=_C788 ,C783_=_C789 ,C783_=_C790 ,\nC783_=_C796 ,C784_=_C785 ,C784_=_C786 ,C784_=_C787 ,C784_=_C788 ,C784_=_C789 ,\nC784_=_C790 ,C784_=_C801 ,C785_=_C786 ,C785_=_C787 ,C785_=_C788 ,C785_=_C789 ,\nC785_=_C790 ,C785_=_C807 ,C786_=_C787 ,C786_=_C788 ,C786_=_C789 ,C786_=_C790 ,\nC786_=_C811 ,C787_=_C788 ,C787_=_C789 ,C787_=_C790 ,C787_=_C815 ,C788_=_C789 ,\nC788_=_C790 ,C788_=_C818 ,C789_=_C790 ,C789_=_C820 ,C790_=_C821 ,C796_=_C801 ,\nC796_=_C807 ,C796_=_C811 ,C796_=_C815 ,C796_=_C818 ,C796_=_C820 ,C796_=_C821 ,\nC801_=_C807 ,C801_=_C811 ,C801_=_C815 ,C801_=_C818 ,C801_=_C820 ,C801_=_C821 ,\nC807_=_C811 ,C807_=_C815 ,C807_=_C818 ,C807_=_C820 ,C807_=_C821 ,C811_=_C815 ,\nC811_=_C818 ,C811_=_C820 ,C811_=_C821 ,C815_=_C818 ,C815_=_C820 ,C815_=_C821 ,\nC818_=_C820 ,C818_=_C821 ,C820_=_C821 ,"];88[shape=box, label="id:88 level: 4\n95: C6 C21 C37 C51 C62 \nC75 C87 C98 C108 C117 C118 \nC119 C120 C121 C124 C157 C171 \nC184 C196 C207 C217 C226 C235 \nC236 C237 C238 C240 C339 C340 \nC341 C342 C343 C344 C354 C366 \nC377 C389 C400 C409 C417 C423 \nC430 C440 C441 C442 C451 C464 \nC476 C493 C502 C510 C520 C528 \nC529 C536 C547 C557 C567 C576 \nC584 C591 C597 C601 C607 C608 \nC609 C618 C629 C637 C643 C650 \nC657 C663 C668 C672 C675 C676 \nC677 C686 C696 C714 C720 C725 \nC729 C735 C744 C753 C761 C768 \nC771 C773 C776 C778 C780 C782 \n757: C6_=_C21( C6 C21 ) C6_=_C37( C6 C37 ) C6_=_C51( C6 C51 ) C6_=_C62( C6 C62 ) C6_=_C75( C6 C75 ) \nC6_=_C87( C6 C87 ) C6_=_C98( C6 C98 ) C6_=_C108( C6 C108 ) C6_=_C117( C6 C117 ) C6_=_C118( C6 C118 ) C6_=_C119( C6 C119 ) \nC6_=_C120( C6 C120 ) C6_=_C121( C6 C121 ) C6_=_C124( C6 C124 ) C21_=_C37( C21 C37 ) C21_=_C51( C21 C51 ) C21_=_C62( C21 C62 ) \nC21_=_C75( C21 C75 ) C21_=_C87( C21 C87 ) C21_=_C98( C21 C98 ) C21_=_C108( C21 C108 ) C21_=_C117( C21 C117 ) C21_=_C118( C21</w:t>
      </w:r>
    </w:p>
    <w:p>
      <w:pPr>
        <w:pStyle w:val="PreformattedText"/>
        <w:bidi w:val="0"/>
        <w:spacing w:before="0" w:after="0"/>
        <w:jc w:val="left"/>
        <w:rPr/>
      </w:pPr>
      <w:r>
        <w:rPr/>
        <w:t xml:space="preserve"> </w:t>
      </w:r>
      <w:r>
        <w:rPr/>
        <w:t>C118 ) \nC21_=_C119( C21 C119 ) C21_=_C120( C21 C120 ) C21_=_C121( C21 C121 ) C21_=_C124( C21 C124 ) C37_=_C51( C37 C51 ) C37_=_C62( C37 C62 ) \nC37_=_C75( C37 C75 ) C37_=_C87( C37 C87 ) C37_=_C98( C37 C98 ) C37_=_C108( C37 C108 ) C37_=_C117( C37 C117 ) C37_=_C118( C37 C118 ) \nC37_=_C119( C37 C119 ) C37_=_C120( C37 C120 ) C37_=_C121( C37 C121 ) C37_=_C124( C37 C124 ) C51_=_C62( C51 C62 ) C51_=_C75( C51 C75 ) \nC51_=_C87( C51 C87 ) C51_=_C98( C51 C98 ) C51_=_C108( C51 C108 ) C51_=_C117( C51 C117 ) C51_=_C118( C51 C118 ) C51_=_C119( C51 C119 ) \nC51_=_C120( C51 C120 ) C51_=_C121( C51 C121 ) C51_=_C124( C51 C124 ) C62_=_C75( C62 C75 ) C62_=_C87( C62 C87 ) C62_=_C98( C62 C98 ) \nC62_=_C108( C62 C108 ) C62_=_C117( C62 C117 ) C62_=_C118( C62 C118 ) C62_=_C119( C62 C119 ) C62_=_C120( C62 C120 ) C62_=_C121( C62 C121 ) \nC62_=_C124( C62 C124 ) C75_=_C87( C75 C87 ) C75_=_C98( C75 C98 ) C75_=_C108( C75 C108 ) C75_=_C117( C75 C117 ) C75_=_C118( C75 C118 ) \nC75_=_C119( C75 C119 ) C75_=_C120( C75 C120 ) C75_=_C121( C75 C121 ) C75_=_C124( C75 C124 ) C87_=_C98( C87 C98 ) C87_=_C108( C87 C108 ) \nC87_=_C117( C87 C117 ) C87_=_C118( C87 C118 ) C87_=_C119( C87 C119 ) C87_=_C120( C87 C120 ) C87_=_C121( C87 C121 ) C87_=_C124( C87 C124 ) \nC98_=_C108( C98 C108 ) C98_=_C117( C98 C117 ) C98_=_C118( C98 C118 ) C98_=_C119( C98 C119 ) C98_=_C120( C98 C120 ) C98_=_C121( C98 C121 ) \nC98_=_C124( C98 C124 ) C108_=_C117( C108 C117 ) C108_=_C118( C108 C118 ) C108_=_C119( C108 C119 ) C108_=_C120( C108 C120 ) C108_=_C121( C108 C121 ) \nC108_=_C124( C108 C124 ) C117_=_C118( C117 C118 ) C117_=_C119( C117 C119 ) C117_=_C120( C117 C120 ) C117_=_C121( C117 C121 ) C117_=_C124( C117 C124 ) \nC117_=_C235( C117 C235 ) C117_=_C339( C117 C339 ) C117_=_C340( C117 C340 ) C117_=_C341( C117 C341 ) C117_=_C342( C117 C342 ) C117_=_C343( C117 C343 ) \nC117_=_C344( C117 C344 ) C118_=_C119( C118 C119 ) C118_=_C120( C118 C120 ) C118_=_C121( C118 C121 ) C118_=_C124( C118 C124 ) C118_=_C236( C118 C236 ) \nC118_=_C339( C118 C339 ) C118_=_C354( C118 C354 ) C118_=_C366( C118 C366 ) C118_=_C377( C118 C377 ) C118_=_C389( C118 C389 ) C118_=_C400( C118 C400 ) \nC118_=_C409( C118 C409 ) C118_=_C417( C118 C417 ) C118_=_C423( C118 C423 ) C118_=_C430( C118 C430 ) C118_=_C440( C118 C440 ) C118_=_C441( C118 C441 ) \nC118_=_C442( C118 C442 ) C119_=_C120( C119 C120 ) C119_=_C121( C119 C121 ) C119_=_C124( C119 C124 ) C119_=_C340( C119 C340 ) C119_=_C451( C119 C451 ) \nC119_=_C464( C119 C464 ) C119_=_C476( C119 C476 ) C119_=_C493( C119 C493 ) C119_=_C502( C119 C502 ) C119_=_C510( C119 C510 ) C119_=_C520( C119 C520 ) \nC119_=_C528( C119 C528 ) C119_=_C529( C119 C529 ) C120_=_C121( C120 C121 ) C120_=_C124( C120 C124 ) C120_=_C237( C120 C237 ) C120_=_C341( C120 C341 ) \nC120_=_C536( C120 C536 ) C120_=_C547( C120 C547 ) C120_=_C557( C120 C557 ) C120_=_C567( C120 C567 ) C120_=_C576( C120 C576 ) C120_=_C584( C120 C584 ) \nC120_=_C591( C120 C591 ) C120_=_C597( C120 C597 ) C120_=_C601( C120 C601 ) C120_=_C607( C120 C607 ) C120_=_C608( C120 C608 ) C120_=_C609( C120 C609 ) \nC121_=_C124( C121 C124 ) C121_=_C238( C121 C238 ) C121_=_C342( C121 C342 ) C121_=_C618( C121 C618 ) C121_=_C629( C121 C629 ) C121_=_C637( C121 C637 ) \nC121_=_C643( C121 C643 ) C121_=_C650( C121 C650 ) C121_=_C657( C121 C657 ) C121_=_C663( C121 C663 ) C121_=_C668( C121 C668 ) C121_=_C672( C121 C672 ) \nC121_=_C675( C121 C675 ) C121_=_C676( C121 C676 ) C121_=_C677( C121 C677 ) C124_=_C240( C124 C240 ) C124_=_C442( C124 C442 ) C124_=_C529( C124 C529 ) \nC124_=_C609( C124 C609 ) C124_=_C677( C124 C677 ) C124_=_C735( C124 C735 ) C124_=_C782( C124 C782 ) C157_=_C171( C157 C171 ) C157_=_C184( C157 C184 ) \nC157_=_C196( C157 C196 ) C157_=_C207( C157 C207 ) C157_=_C217( C157 C217 ) C157_=_C226( C157 C226 ) C157_=_C235( C157 C235 ) C157_=_C236( C157 C236 ) \nC157_=_C237( C157 C237 ) C157_=_C238( C157 C238 ) C157_=_C240( C157 C240 ) C171_=_C184( C171 C184 ) C171_=_C196( C171 C196 ) C171_=_C207( C171 C207 ) \nC171_=_C217( C171 C217 ) C171_=_C226( C171 C226 ) C171_=_C235( C171 C235 ) C171_=_C236( C171 C236 ) C171_=_C237( C171 C237 ) C171_=_C238( C171 C238 ) \nC171_=_C240( C171 C240 ) C184_=_C196( C184 C196 ) C184_=_C207( C184 C207 ) C184_=_C217( C184 C217 ) C184_=_C226( C184 C226 ) C184_=_C235( C184 C235 ) \nC184_=_C236( C184 C236 ) C184_=_C237( C184 C237 ) C184_=_C238( C184 C238 ) C184_=_C240( C184 C240 ) C196_=_C207( C196 C207 ) C196_=_C217( C196 C217 ) \nC196_=_C226( C196 C226 ) C196_=_C235( C196 C235 ) C196_=_C236( C196 C236 ) C196_=_C237( C196 C237 ) C196_=_C238( C196 C238 ) C196_=_C240( C196 C240 ) \nC207_=_C217( C207 C217 ) C207_=_C226( C207 C226 ) C207_=_C235( C207 C235 ) C207_=_C236( C207 C236 ) C207_=_C237( C207 C237 ) C207_=_C238( C207 C238 ) \nC207_=_C240( C207 C240 ) C217_=_C226( C217 C226 ) C217_=_C235( C217 C235 ) C217_=_C236( C217 C236 ) C217_=_C237( C217 C237 ) C217_=_C238( C217 C238 ) \nC217_=_C240( C217 C240 ) C226_=_C235( C226 C235 ) C226_=_C236( C226 C236 ) C226_=_C237( C226 C237 ) C226_=_C238( C226 C238 ) C226_=_C240( C226 C240 ) \nC235_=_C236( C235 C236 ) C235_=_C237( C235 C237 ) C235_=_C238( C235 C238 ) C235_=_C240( C235 C240 ) C235_=_C339( C235 C339 ) C235_=_C340( C235 C340 ) \nC235_=_C341( C235 C341 ) C235_=_C342( C235 C342 ) C235_=_C343( C235 C343 ) C235_=_C344( C235 C344 ) C236_=_C237( C236 C237 ) C236_=_C238( C236 C238 ) \nC236_=_C240( C236 C240 ) C236_=_C339( C236 C339 ) C236_=_C354( C236 C354 ) C236_=_C366( C236 C366 ) C236_=_C377( C236 C377 ) C236_=_C389( C236 C389 ) \nC236_=_C400( C236 C400 ) C236_=_C409( C236 C409 ) C236_=_C417( C236 C417 ) C236_=_C423( C236 C423 ) C236_=_C430( C236 C430 ) C236_=_C440( C236 C440 ) \nC236_=_C441( C236 C441 ) C236_=_C442( C236 C442 ) C237_=_C238( C237 C238 ) C237_=_C240( C237 C240 ) C237_=_C341( C237 C341 ) C237_=_C536( C237 C536 ) \nC237_=_C547( C237 C547 ) C237_=_C557( C237 C557 ) C237_=_C567( C237 C567 ) C237_=_C576( C237 C576 ) C237_=_C584( C237 C584 ) C237_=_C591( C237 C591 ) \nC237_=_C597( C237 C597 ) C237_=_C601( C237 C601 ) C237_=_C607( C237 C607 ) C237_=_C608( C237 C608 ) C237_=_C609( C237 C609 ) C238_=_C240( C238 C240 ) \nC238_=_C342( C238 C342 ) C238_=_C618( C238 C618 ) C238_=_C629( C238 C629 ) C238_=_C637( C238 C637 ) C238_=_C643( C238 C643 ) C238_=_C650( C238 C650 ) \nC238_=_C657( C238 C657 ) C238_=_C663( C238 C663 ) C238_=_C668( C238 C668 ) C238_=_C672( C238 C672 ) C238_=_C675( C238 C675 ) C238_=_C676( C238 C676 ) \nC238_=_C677( C238 C677 ) C240_=_C442( C240 C442 ) C240_=_C529( C240 C529 ) C240_=_C609( C240 C609 ) C240_=_C677( C240 C677 ) C240_=_C735( C240 C735 ) \nC240_=_C782( C240 C782 ) C339_=_C340( C339 C340 ) C339_=_C341( C339 C341 ) C339_=_C342( C339 C342 ) C339_=_C343( C339 C343 ) C339_=_C344( C339 C344 ) \nC339_=_C354( C339 C354 ) C339_=_C366( C339 C366 ) C339_=_C377( C339 C377 ) C339_=_C389( C339 C389 ) C339_=_C400( C339 C400 ) C339_=_C409( C339 C409 ) \nC339_=_C417( C339 C417 ) C339_=_C423( C339 C423 ) C339_=_C430( C339 C430 ) C339_=_C440( C339 C440 ) C339_=_C441( C339 C441 ) C339_=_C442( C339 C442 ) \nC340_=_C341( C340 C341 ) C340_=_C342( C340 C342 ) C340_=_C343( C340 C343 ) C340_=_C344( C340 C344 ) C340_=_C451( C340 C451 ) C340_=_C464( C340 C464 ) \nC340_=_C476( C340 C476 ) C340_=_C493( C340 C493 ) C340_=_C502( C340 C502 ) C340_=_C510( C340 C510 ) C340_=_C520( C340 C520 ) C340_=_C528( C340 C528 ) \nC340_=_C529( C340 C529 ) C341_=_C342( C341 C342 ) C341_=_C343( C341 C343 ) C341_=_C344( C341 C344 ) C341_=_C536( C341 C536 ) C341_=_C547( C341 C547 ) \nC341_=_C557( C341 C557 ) C341_=_C567( C341 C567 ) C341_=_C576( C341 C576 ) C341_=_C584( C341 C584 ) C341_=_C591( C341 C591 ) C341_=_C597( C341 C597 ) \nC341_=_C601( C341 C601 ) C341_=_C607( C341 C607 ) C341_=_C608( C341 C608 ) C341_=_C609( C341 C609 ) C342_=_C343( C342 C343 ) C342_=_C344( C342 C344 ) \nC342_=_C618( C342 C618 ) C342_=_C629( C342 C629 ) C342_=_C637( C342 C637 ) C342_=_C643( C342 C643 ) C342_=_C650( C342 C650 ) C342_=_C657( C342 C657 ) \nC342_=_C663( C342 C663 ) C342_=_C668( C342 C668 ) C342_=_C672( C342 C672 ) C342_=_C675( C342 C675 ) C342_=_C676( C342 C676 ) C342_=_C677( C342 C677 ) \nC343_=_C344( C343 C344 ) C343_=_C440( C343 C440 ) C343_=_C607( C343 C607 ) C343_=_C675( C343 C675 ) C343_=_C686( C343 C686 ) C343_=_C696( C343 C696 ) \nC343_=_C714( C343 C714 ) C343_=_C720( C343 C720 ) C343_=_C725( C343 C725 ) C343_=_C729( C343 C729 ) C343_=_C735( C343 C735 ) C344_=_C441( C344 C441 ) \nC344_=_C528( C344 C528 ) C344_=_C608( C344 C608 ) C344_=_C676( C344 C676 ) C344_=_C744( C344 C744 ) C344_=_C753( C344 C753 ) C344_=_C761( C344 C761 ) \nC344_=_C768( C344 C768 ) C344_=_C771( C344 C771 ) C344_=_C773( C344 C773 ) C344_=_C776( C344 C776 ) C344_=_C778( C344 C778 ) C344_=_C780( C344 C780 ) \nC344_=_C782( C344 C782 ) C354_=_C366( C354 C366 ) C354_=_C377( C354 C377 ) C354_=_C389( C354 C389 ) C354_=_C400( C354 C400 ) C354_=_C409( C354 C409 ) \nC354_=_C417( C354 C417 ) C354_=_C423( C354 C423 ) C354_=_C430( C354 C430 ) C354_=_C440( C354 C440 ) C354_=_C441( C354 C441 ) C354_=_C442( C354 C442 ) \nC366_=_C377( C366 C377 ) C366_=_C389( C366 C389 ) C366_=_C400( C366 C400 ) C366_=_C409( C366 C409 ) C366_=_C417( C366 C417 ) C366_=_C423( C366 C423 ) \nC366_=_C430( C366 C430 ) C366_=_C440( C366 C440 ) C366_=_C441( C366 C441 ) C366_=_C442( C366 C442 ) C377_=_C389( C377 C389 ) C377_=_C400( C377 C400 ) \nC377_=_C409( C377 C409 ) C377_=_C417( C377 C417 ) C377_=_C423( C377 C423 ) C377_=_C430( C377 C430 ) C377_=_C440( C377 C440 ) C377_=_C441( C377 C441 ) \nC377_=_C442( C377 C442 ) C389_=_C400( C389 C400 ) C389_=_C409( C389 C409 ) C389_=_C417( C389 C417 ) C389_=_C423( C389 C423 ) C389_=_C430( C389 C430 ) \nC389_=_C440( C389 C440 ) C389_=_C441( C389 C441 ) C389_=_C442( C389 C442 ) C400_=_C409( C400 C409 ) C400_=_C417( C400 C417 ) C400_=_C423( C400 C423 ) \nC400_=_C430( C400 C430 ) C400_=_C440( C400 C440 ) C400_=_C441( C400 C441 ) C400_=_C442( C400 C442 ) C409_=_C417( C409 C417 ) C409_=_C423( C409 C423 ) \nC409_=_C430(</w:t>
      </w:r>
    </w:p>
    <w:p>
      <w:pPr>
        <w:pStyle w:val="PreformattedText"/>
        <w:bidi w:val="0"/>
        <w:spacing w:before="0" w:after="0"/>
        <w:jc w:val="left"/>
        <w:rPr/>
      </w:pPr>
      <w:r>
        <w:rPr/>
        <w:t xml:space="preserve"> </w:t>
      </w:r>
      <w:r>
        <w:rPr/>
        <w:t>C409 C430 ) C409_=_C440( C409 C440 ) C409_=_C441( C409 C441 ) C409_=_C442( C409 C442 ) C417_=_C423( C417 C423 ) C417_=_C430( C417 C430 ) \nC417_=_C440( C417 C440 ) C417_=_C441( C417 C441 ) C417_=_C442( C417 C442 ) C423_=_C430( C423 C430 ) C423_=_C440( C423 C440 ) C423_=_C441( C423 C441 ) \nC423_=_C442( C423 C442 ) C430_=_C440( C430 C440 ) C430_=_C441( C430 C441 ) C430_=_C442( C430 C442 ) C440_=_C441( C440 C441 ) C440_=_C442( C440 C442 ) \nC440_=_C607( C440 C607 ) C440_=_C675( C440 C675 ) C440_=_C686( C440 C686 ) C440_=_C696( C440 C696 ) C440_=_C714( C440 C714 ) C440_=_C720( C440 C720 ) \nC440_=_C725( C440 C725 ) C440_=_C729( C440 C729 ) C440_=_C735( C440 C735 ) C441_=_C442( C441 C442 ) C441_=_C528( C441 C528 ) C441_=_C608( C441 C608 ) \nC441_=_C676( C441 C676 ) C441_=_C744( C441 C744 ) C441_=_C753( C441 C753 ) C441_=_C761( C441 C761 ) C441_=_C768( C441 C768 ) C441_=_C771( C441 C771 ) \nC441_=_C773( C441 C773 ) C441_=_C776( C441 C776 ) C441_=_C778( C441 C778 ) C441_=_C780( C441 C780 ) C441_=_C782( C441 C782 ) C442_=_C529( C442 C529 ) \nC442_=_C609( C442 C609 ) C442_=_C677( C442 C677 ) C442_=_C735( C442 C735 ) C442_=_C782( C442 C782 ) C451_=_C464( C451 C464 ) C451_=_C476( C451 C476 ) \nC451_=_C493( C451 C493 ) C451_=_C502( C451 C502 ) C451_=_C510( C451 C510 ) C451_=_C520( C451 C520 ) C451_=_C528( C451 C528 ) C451_=_C529( C451 C529 ) \nC464_=_C476( C464 C476 ) C464_=_C493( C464 C493 ) C464_=_C502( C464 C502 ) C464_=_C510( C464 C510 ) C464_=_C520( C464 C520 ) C464_=_C528( C464 C528 ) \nC464_=_C529( C464 C529 ) C476_=_C493( C476 C493 ) C476_=_C502( C476 C502 ) C476_=_C510( C476 C510 ) C476_=_C520( C476 C520 ) C476_=_C528( C476 C528 ) \nC476_=_C529( C476 C529 ) C493_=_C502( C493 C502 ) C493_=_C510( C493 C510 ) C493_=_C520( C493 C520 ) C493_=_C528( C493 C528 ) C493_=_C529( C493 C529 ) \nC502_=_C510( C502 C510 ) C502_=_C520( C502 C520 ) C502_=_C528( C502 C528 ) C502_=_C529( C502 C529 ) C510_=_C520( C510 C520 ) C510_=_C528( C510 C528 ) \nC510_=_C529( C510 C529 ) C520_=_C528( C520 C528 ) C520_=_C529( C520 C529 ) C528_=_C529( C528 C529 ) C528_=_C608( C528 C608 ) C528_=_C676( C528 C676 ) \nC528_=_C744( C528 C744 ) C528_=_C753( C528 C753 ) C528_=_C761( C528 C761 ) C528_=_C768( C528 C768 ) C528_=_C771( C528 C771 ) C528_=_C773( C528 C773 ) \nC528_=_C776( C528 C776 ) C528_=_C778( C528 C778 ) C528_=_C780( C528 C780 ) C528_=_C782( C528 C782 ) C529_=_C609( C529 C609 ) C529_=_C677( C529 C677 ) \nC529_=_C735( C529 C735 ) C529_=_C782( C529 C782 ) C536_=_C547( C536 C547 ) C536_=_C557( C536 C557 ) C536_=_C567( C536 C567 ) C536_=_C576( C536 C576 ) \nC536_=_C584( C536 C584 ) C536_=_C591( C536 C591 ) C536_=_C597( C536 C597 ) C536_=_C601( C536 C601 ) C536_=_C607( C536 C607 ) C536_=_C608( C536 C608 ) \nC536_=_C609( C536 C609 ) C547_=_C557( C547 C557 ) C547_=_C567( C547 C567 ) C547_=_C576( C547 C576 ) C547_=_C584( C547 C584 ) C547_=_C591( C547 C591 ) \nC547_=_C597( C547 C597 ) C547_=_C601( C547 C601 ) C547_=_C607( C547 C607 ) C547_=_C608( C547 C608 ) C547_=_C609( C547 C609 ) C557_=_C567( C557 C567 ) \nC557_=_C576( C557 C576 ) C557_=_C584( C557 C584 ) C557_=_C591( C557 C591 ) C557_=_C597( C557 C597 ) C557_=_C601( C557 C601 ) C557_=_C607( C557 C607 ) \nC557_=_C608( C557 C608 ) C557_=_C609( C557 C609 ) C567_=_C576( C567 C576 ) C567_=_C584( C567 C584 ) C567_=_C591( C567 C591 ) C567_=_C597( C567 C597 ) \nC567_=_C601( C567 C601 ) C567_=_C607( C567 C607 ) C567_=_C608( C567 C608 ) C567_=_C609( C567 C609 ) C576_=_C584( C576 C584 ) C576_=_C591( C576 C591 ) \nC576_=_C597( C576 C597 ) C576_=_C601( C576 C601 ) C576_=_C607( C576 C607 ) C576_=_C608( C576 C608 ) C576_=_C609( C576 C609 ) C584_=_C591( C584 C591 ) \nC584_=_C597( C584 C597 ) C584_=_C601( C584 C601 ) C584_=_C607( C584 C607 ) C584_=_C608( C584 C608 ) C584_=_C609( C584 C609 ) C591_=_C597( C591 C597 ) \nC591_=_C601( C591 C601 ) C591_=_C607( C591 C607 ) C591_=_C608( C591 C608 ) C591_=_C609( C591 C609 ) C597_=_C601( C597 C601 ) C597_=_C607( C597 C607 ) \nC597_=_C608( C597 C608 ) C597_=_C609( C597 C609 ) C601_=_C607( C601 C607 ) C601_=_C608( C601 C608 ) C601_=_C609( C601 C609 ) C607_=_C608( C607 C608 ) \nC607_=_C609( C607 C609 ) C607_=_C675( C607 C675 ) C607_=_C686( C607 C686 ) C607_=_C696( C607 C696 ) C607_=_C714( C607 C714 ) C607_=_C720( C607 C720 ) \nC607_=_C725( C607 C725 ) C607_=_C729( C607 C729 ) C607_=_C735( C607 C735 ) C608_=_C609( C608 C609 ) C608_=_C676( C608 C676 ) C608_=_C744( C608 C744 ) \nC608_=_C753( C608 C753 ) C608_=_C761( C608 C761 ) C608_=_C768( C608 C768 ) C608_=_C771( C608 C771 ) C608_=_C773( C608 C773 ) C608_=_C776( C608 C776 ) \nC608_=_C778( C608 C778 ) C608_=_C780( C608 C780 ) C608_=_C782( C608 C782 ) C609_=_C677( C609 C677 ) C609_=_C735( C609 C735 ) C609_=_C782( C609 C782 ) \nC618_=_C629( C618 C629 ) C618_=_C637( C618 C637 ) C618_=_C643( C618 C643 ) C618_=_C650( C618 C650 ) C618_=_C657( C618 C657 ) C618_=_C663( C618 C663 ) \nC618_=_C668( C618 C668 ) C618_=_C672( C618 C672 ) C618_=_C675( C618 C675 ) C618_=_C676( C618 C676 ) C618_=_C677( C618 C677 ) C629_=_C637( C629 C637 ) \nC629_=_C643( C629 C643 ) C629_=_C650( C629 C650 ) C629_=_C657( C629 C657 ) C629_=_C663( C629 C663 ) C629_=_C668( C629 C668 ) C629_=_C672( C629 C672 ) \nC629_=_C675( C629 C675 ) C629_=_C676( C629 C676 ) C629_=_C677( C629 C677 ) C637_=_C643( C637 C643 ) C637_=_C650( C637 C650 ) C637_=_C657( C637 C657 ) \nC637_=_C663( C637 C663 ) C637_=_C668( C637 C668 ) C637_=_C672( C637 C672 ) C637_=_C675( C637 C675 ) C637_=_C676( C637 C676 ) C637_=_C677( C637 C677 ) \nC643_=_C650( C643 C650 ) C643_=_C657( C643 C657 ) C643_=_C663( C643 C663 ) C643_=_C668( C643 C668 ) C643_=_C672( C643 C672 ) C643_=_C675( C643 C675 ) \nC643_=_C676( C643 C676 ) C643_=_C677( C643 C677 ) C650_=_C657( C650 C657 ) C650_=_C663( C650 C663 ) C650_=_C668( C650 C668 ) C650_=_C672( C650 C672 ) \nC650_=_C675( C650 C675 ) C650_=_C676( C650 C676 ) C650_=_C677( C650 C677 ) C657_=_C663( C657 C663 ) C657_=_C668( C657 C668 ) C657_=_C672( C657 C672 ) \nC657_=_C675( C657 C675 ) C657_=_C676( C657 C676 ) C657_=_C677( C657 C677 ) C663_=_C668( C663 C668 ) C663_=_C672( C663 C672 ) C663_=_C675( C663 C675 ) \nC663_=_C676( C663 C676 ) C663_=_C677( C663 C677 ) C668_=_C672( C668 C672 ) C668_=_C675( C668 C675 ) C668_=_C676( C668 C676 ) C668_=_C677( C668 C677 ) \nC672_=_C675( C672 C675 ) C672_=_C676( C672 C676 ) C672_=_C677( C672 C677 ) C675_=_C676( C675 C676 ) C675_=_C677( C675 C677 ) C675_=_C686( C675 C686 ) \nC675_=_C696( C675 C696 ) C675_=_C714( C675 C714 ) C675_=_C720( C675 C720 ) C675_=_C725( C675 C725 ) C675_=_C729( C675 C729 ) C675_=_C735( C675 C735 ) \nC676_=_C677( C676 C677 ) C676_=_C744( C676 C744 ) C676_=_C753( C676 C753 ) C676_=_C761( C676 C761 ) C676_=_C768( C676 C768 ) C676_=_C771( C676 C771 ) \nC676_=_C773( C676 C773 ) C676_=_C776( C676 C776 ) C676_=_C778( C676 C778 ) C676_=_C780( C676 C780 ) C676_=_C782( C676 C782 ) C677_=_C735( C677 C735 ) \nC677_=_C782( C677 C782 ) C686_=_C696( C686 C696 ) C686_=_C714( C686 C714 ) C686_=_C720( C686 C720 ) C686_=_C725( C686 C725 ) C686_=_C729( C686 C729 ) \nC686_=_C735( C686 C735 ) C696_=_C714( C696 C714 ) C696_=_C720( C696 C720 ) C696_=_C725( C696 C725 ) C696_=_C729( C696 C729 ) C696_=_C735( C696 C735 ) \nC714_=_C720( C714 C720 ) C714_=_C725( C714 C725 ) C714_=_C729( C714 C729 ) C714_=_C735( C714 C735 ) C720_=_C725( C720 C725 ) C720_=_C729( C720 C729 ) \nC720_=_C735( C720 C735 ) C725_=_C729( C725 C729 ) C725_=_C735( C725 C735 ) C729_=_C735( C729 C735 ) C735_=_C782( C735 C782 ) C744_=_C753( C744 C753 ) \nC744_=_C761( C744 C761 ) C744_=_C768( C744 C768 ) C744_=_C771( C744 C771 ) C744_=_C773( C744 C773 ) C744_=_C776( C744 C776 ) C744_=_C778( C744 C778 ) \nC744_=_C780( C744 C780 ) C744_=_C782( C744 C782 ) C753_=_C761( C753 C761 ) C753_=_C768( C753 C768 ) C753_=_C771( C753 C771 ) C753_=_C773( C753 C773 ) \nC753_=_C776( C753 C776 ) C753_=_C778( C753 C778 ) C753_=_C780( C753 C780 ) C753_=_C782( C753 C782 ) C761_=_C768( C761 C768 ) C761_=_C771( C761 C771 ) \nC761_=_C773( C761 C773 ) C761_=_C776( C761 C776 ) C761_=_C778( C761 C778 ) C761_=_C780( C761 C780 ) C761_=_C782( C761 C782 ) C768_=_C771( C768 C771 ) \nC768_=_C773( C768 C773 ) C768_=_C776( C768 C776 ) C768_=_C778( C768 C778 ) C768_=_C780( C768 C780 ) C768_=_C782( C768 C782 ) C771_=_C773( C771 C773 ) \nC771_=_C776( C771 C776 ) C771_=_C778( C771 C778 ) C771_=_C780( C771 C780 ) C771_=_C782( C771 C782 ) C773_=_C776( C773 C776 ) C773_=_C778( C773 C778 ) \nC773_=_C780( C773 C780 ) C773_=_C782( C773 C782 ) C776_=_C778( C776 C778 ) C776_=_C780( C776 C780 ) C776_=_C782( C776 C782 ) C778_=_C780( C778 C780 ) \nC778_=_C782( C778 C782 ) C780_=_C782( C780 C782 ) "];64-&gt;88[label="81: C6 C21 C37 C51 C62 \nC75 C87 C98 C108 C117 C124 \nC157 C171 C184 C196 C207 C217 \nC226 C235 C240 C339 C340 C341 \nC342 C343 C344 C354 C366 C377 \nC389 C400 C409 C417 C423 C430 \nC442 C451 C464 C476 C493 C502 \nC510 C520 C529 C536 C547 C557 \nC567 C576 C584 C591 C597 C601 \nC609 C618 C629 C637 C643 C650 \nC657 C663 C668 C672 C677 C686 \nC696 C714 C720 C725 C729 C735 \nC744 C753 C761 C768 C771 C773 \nC776 C778 C780 C782 \n431: C6_=_C21 ,C6_=_C37 ,C6_=_C51 ,C6_=_C62 ,C6_=_C75 ,\nC6_=_C87 ,C6_=_C98 ,C6_=_C108 ,C6_=_C117 ,C6_=_C124 ,C21_=_C37 ,\nC21_=_C51 ,C21_=_C62 ,C21_=_C75 ,C21_=_C87 ,C21_=_C98 ,C21_=_C108 ,\nC21_=_C117 ,C21_=_C124 ,C37_=_C51 ,C37_=_C62 ,C37_=_C75 ,C37_=_C87 ,\nC37_=_C98 ,C37_=_C108 ,C37_=_C117 ,C37_=_C124 ,C51_=_C62 ,C51_=_C75 ,\nC51_=_C87 ,C51_=_C98 ,C51_=_C108 ,C51_=_C117 ,C51_=_C124 ,C62_=_C75 ,\nC62_=_C87 ,C62_=_C98 ,C62_=_C108 ,C62_=_C117 ,C62_=_C124 ,C75_=_C87 ,\nC75_=_C98 ,C75_=_C108 ,C75_=_C117 ,C75_=_C124 ,C87_=_C98 ,C87_=_C108 ,\nC87_=_C117 ,C87_=_C124 ,C98_=_C108 ,C98_=_C117 ,C98_=_C124 ,C108_=_C117 ,\nC108_=_C124 ,C117_=_C124 ,C117_=_C235 ,C117_=_C339 ,C117_=_C340 ,C117_=_C341 ,\nC117_=_C342 ,C117_=_C343 ,C117_=_C344 ,C124_=_C240 ,C124_=_C442 ,C124_=_C529 ,\nC124_=_C609 ,C124_=_C677 ,C124_=_C735 ,C124_=_C782 ,C157_=_C171 ,C157_=_C184 ,\nC157_=_C196 ,C157_=_C207 ,C157_=_C217 ,C157_=_C226</w:t>
      </w:r>
    </w:p>
    <w:p>
      <w:pPr>
        <w:pStyle w:val="PreformattedText"/>
        <w:bidi w:val="0"/>
        <w:spacing w:before="0" w:after="0"/>
        <w:jc w:val="left"/>
        <w:rPr/>
      </w:pPr>
      <w:r>
        <w:rPr/>
        <w:t xml:space="preserve"> </w:t>
      </w:r>
      <w:r>
        <w:rPr/>
        <w:t>,C157_=_C235 ,C157_=_C240 ,\nC171_=_C184 ,C171_=_C196 ,C171_=_C207 ,C171_=_C217 ,C171_=_C226 ,C171_=_C235 ,\nC171_=_C240 ,C184_=_C196 ,C184_=_C207 ,C184_=_C217 ,C184_=_C226 ,C184_=_C235 ,\nC184_=_C240 ,C196_=_C207 ,C196_=_C217 ,C196_=_C226 ,C196_=_C235 ,C196_=_C240 ,\nC207_=_C217 ,C207_=_C226 ,C207_=_C235 ,C207_=_C240 ,C217_=_C226 ,C217_=_C235 ,\nC217_=_C240 ,C226_=_C235 ,C226_=_C240 ,C235_=_C240 ,C235_=_C339 ,C235_=_C340 ,\nC235_=_C341 ,C235_=_C342 ,C235_=_C343 ,C235_=_C344 ,C240_=_C442 ,C240_=_C529 ,\nC240_=_C609 ,C240_=_C677 ,C240_=_C735 ,C240_=_C782 ,C339_=_C340 ,C339_=_C341 ,\nC339_=_C342 ,C339_=_C343 ,C339_=_C344 ,C339_=_C354 ,C339_=_C366 ,C339_=_C377 ,\nC339_=_C389 ,C339_=_C400 ,C339_=_C409 ,C339_=_C417 ,C339_=_C423 ,C339_=_C430 ,\nC339_=_C442 ,C340_=_C341 ,C340_=_C342 ,C340_=_C343 ,C340_=_C344 ,C340_=_C451 ,\nC340_=_C464 ,C340_=_C476 ,C340_=_C493 ,C340_=_C502 ,C340_=_C510 ,C340_=_C520 ,\nC340_=_C529 ,C341_=_C342 ,C341_=_C343 ,C341_=_C344 ,C341_=_C536 ,C341_=_C547 ,\nC341_=_C557 ,C341_=_C567 ,C341_=_C576 ,C341_=_C584 ,C341_=_C591 ,C341_=_C597 ,\nC341_=_C601 ,C341_=_C609 ,C342_=_C343 ,C342_=_C344 ,C342_=_C618 ,C342_=_C629 ,\nC342_=_C637 ,C342_=_C643 ,C342_=_C650 ,C342_=_C657 ,C342_=_C663 ,C342_=_C668 ,\nC342_=_C672 ,C342_=_C677 ,C343_=_C344 ,C343_=_C686 ,C343_=_C696 ,C343_=_C714 ,\nC343_=_C720 ,C343_=_C725 ,C343_=_C729 ,C343_=_C735 ,C344_=_C744 ,C344_=_C753 ,\nC344_=_C761 ,C344_=_C768 ,C344_=_C771 ,C344_=_C773 ,C344_=_C776 ,C344_=_C778 ,\nC344_=_C780 ,C344_=_C782 ,C354_=_C366 ,C354_=_C377 ,C354_=_C389 ,C354_=_C400 ,\nC354_=_C409 ,C354_=_C417 ,C354_=_C423 ,C354_=_C430 ,C354_=_C442 ,C366_=_C377 ,\nC366_=_C389 ,C366_=_C400 ,C366_=_C409 ,C366_=_C417 ,C366_=_C423 ,C366_=_C430 ,\nC366_=_C442 ,C377_=_C389 ,C377_=_C400 ,C377_=_C409 ,C377_=_C417 ,C377_=_C423 ,\nC377_=_C430 ,C377_=_C442 ,C389_=_C400 ,C389_=_C409 ,C389_=_C417 ,C389_=_C423 ,\nC389_=_C430 ,C389_=_C442 ,C400_=_C409 ,C400_=_C417 ,C400_=_C423 ,C400_=_C430 ,\nC400_=_C442 ,C409_=_C417 ,C409_=_C423 ,C409_=_C430 ,C409_=_C442 ,C417_=_C423 ,\nC417_=_C430 ,C417_=_C442 ,C423_=_C430 ,C423_=_C442 ,C430_=_C442 ,C442_=_C529 ,\nC442_=_C609 ,C442_=_C677 ,C442_=_C735 ,C442_=_C782 ,C451_=_C464 ,C451_=_C476 ,\nC451_=_C493 ,C451_=_C502 ,C451_=_C510 ,C451_=_C520 ,C451_=_C529 ,C464_=_C476 ,\nC464_=_C493 ,C464_=_C502 ,C464_=_C510 ,C464_=_C520 ,C464_=_C529 ,C476_=_C493 ,\nC476_=_C502 ,C476_=_C510 ,C476_=_C520 ,C476_=_C529 ,C493_=_C502 ,C493_=_C510 ,\nC493_=_C520 ,C493_=_C529 ,C502_=_C510 ,C502_=_C520 ,C502_=_C529 ,C510_=_C520 ,\nC510_=_C529 ,C520_=_C529 ,C529_=_C609 ,C529_=_C677 ,C529_=_C735 ,C529_=_C782 ,\nC536_=_C547 ,C536_=_C557 ,C536_=_C567 ,C536_=_C576 ,C536_=_C584 ,C536_=_C591 ,\nC536_=_C597 ,C536_=_C601 ,C536_=_C609 ,C547_=_C557 ,C547_=_C567 ,C547_=_C576 ,\nC547_=_C584 ,C547_=_C591 ,C547_=_C597 ,C547_=_C601 ,C547_=_C609 ,C557_=_C567 ,\nC557_=_C576 ,C557_=_C584 ,C557_=_C591 ,C557_=_C597 ,C557_=_C601 ,C557_=_C609 ,\nC567_=_C576 ,C567_=_C584 ,C567_=_C591 ,C567_=_C597 ,C567_=_C601 ,C567_=_C609 ,\nC576_=_C584 ,C576_=_C591 ,C576_=_C597 ,C576_=_C601 ,C576_=_C609 ,C584_=_C591 ,\nC584_=_C597 ,C584_=_C601 ,C584_=_C609 ,C591_=_C597 ,C591_=_C601 ,C591_=_C609 ,\nC597_=_C601 ,C597_=_C609 ,C601_=_C609 ,C609_=_C677 ,C609_=_C735 ,C609_=_C782 ,\nC618_=_C629 ,C618_=_C637 ,C618_=_C643 ,C618_=_C650 ,C618_=_C657 ,C618_=_C663 ,\nC618_=_C668 ,C618_=_C672 ,C618_=_C677 ,C629_=_C637 ,C629_=_C643 ,C629_=_C650 ,\nC629_=_C657 ,C629_=_C663 ,C629_=_C668 ,C629_=_C672 ,C629_=_C677 ,C637_=_C643 ,\nC637_=_C650 ,C637_=_C657 ,C637_=_C663 ,C637_=_C668 ,C637_=_C672 ,C637_=_C677 ,\nC643_=_C650 ,C643_=_C657 ,C643_=_C663 ,C643_=_C668 ,C643_=_C672 ,C643_=_C677 ,\nC650_=_C657 ,C650_=_C663 ,C650_=_C668 ,C650_=_C672 ,C650_=_C677 ,C657_=_C663 ,\nC657_=_C668 ,C657_=_C672 ,C657_=_C677 ,C663_=_C668 ,C663_=_C672 ,C663_=_C677 ,\nC668_=_C672 ,C668_=_C677 ,C672_=_C677 ,C677_=_C735 ,C677_=_C782 ,C686_=_C696 ,\nC686_=_C714 ,C686_=_C720 ,C686_=_C725 ,C686_=_C729 ,C686_=_C735 ,C696_=_C714 ,\nC696_=_C720 ,C696_=_C725 ,C696_=_C729 ,C696_=_C735 ,C714_=_C720 ,C714_=_C725 ,\nC714_=_C729 ,C714_=_C735 ,C720_=_C725 ,C720_=_C729 ,C720_=_C735 ,C725_=_C729 ,\nC725_=_C735 ,C729_=_C735 ,C735_=_C782 ,C744_=_C753 ,C744_=_C761 ,C744_=_C768 ,\nC744_=_C771 ,C744_=_C773 ,C744_=_C776 ,C744_=_C778 ,C744_=_C780 ,C744_=_C782 ,\nC753_=_C761 ,C753_=_C768 ,C753_=_C771 ,C753_=_C773 ,C753_=_C776 ,C753_=_C778 ,\nC753_=_C780 ,C753_=_C782 ,C761_=_C768 ,C761_=_C771 ,C761_=_C773 ,C761_=_C776 ,\nC761_=_C778 ,C761_=_C780 ,C761_=_C782 ,C768_=_C771 ,C768_=_C773 ,C768_=_C776 ,\nC768_=_C778 ,C768_=_C780 ,C768_=_C782 ,C771_=_C773 ,C771_=_C776 ,C771_=_C778 ,\nC771_=_C780 ,C771_=_C782 ,C773_=_C776 ,C773_=_C778 ,C773_=_C780 ,C773_=_C782 ,\nC776_=_C778 ,C776_=_C780 ,C776_=_C782 ,C778_=_C780 ,C778_=_C782 ,C780_=_C782 ,"];89[shape=box, label="id:89 level: 5\n29: C5 C19 C35 C50 C60 \nC73 C85 C97 C98 C99 C100 \nC101 C102 C103 C104 C105 C106 \nC107 C224 C428 C670 C730 C742 \nC751 C759 C766 C777 C778 C779 \n224: C5_=_C19( C5 C19 ) C5_=_C35( C5 C35 ) C5_=_C50( C5 C50 ) C5_=_C60( C5 C60 ) C5_=_C73( C5 C73 ) \nC5_=_C85( C5 C85 ) C5_=_C97( C5 C97 ) C5_=_C98( C5 C98 ) C5_=_C99( C5 C99 ) C5_=_C100( C5 C100 ) C5_=_C101( C5 C101 ) \nC5_=_C102( C5 C102 ) C5_=_C103( C5 C103 ) C5_=_C104( C5 C104 ) C5_=_C105( C5 C105 ) C5_=_C106( C5 C106 ) C5_=_C107( C5 C107 ) \nC19_=_C35( C19 C35 ) C19_=_C50( C19 C50 ) C19_=_C60( C19 C60 ) C19_=_C73( C19 C73 ) C19_=_C85( C19 C85 ) C19_=_C97( C19 C97 ) \nC19_=_C98( C19 C98 ) C19_=_C99( C19 C99 ) C19_=_C100( C19 C100 ) C19_=_C101( C19 C101 ) C19_=_C102( C19 C102 ) C19_=_C103( C19 C103 ) \nC19_=_C104( C19 C104 ) C19_=_C105( C19 C105 ) C19_=_C106( C19 C106 ) C19_=_C107( C19 C107 ) C35_=_C50( C35 C50 ) C35_=_C60( C35 C60 ) \nC35_=_C73( C35 C73 ) C35_=_C85( C35 C85 ) C35_=_C97( C35 C97 ) C35_=_C98( C35 C98 ) C35_=_C99( C35 C99 ) C35_=_C100( C35 C100 ) \nC35_=_C101( C35 C101 ) C35_=_C102( C35 C102 ) C35_=_C103( C35 C103 ) C35_=_C104( C35 C104 ) C35_=_C105( C35 C105 ) C35_=_C106( C35 C106 ) \nC35_=_C107( C35 C107 ) C50_=_C60( C50 C60 ) C50_=_C73( C50 C73 ) C50_=_C85( C50 C85 ) C50_=_C97( C50 C97 ) C50_=_C98( C50 C98 ) \nC50_=_C99( C50 C99 ) C50_=_C100( C50 C100 ) C50_=_C101( C50 C101 ) C50_=_C102( C50 C102 ) C50_=_C103( C50 C103 ) C50_=_C104( C50 C104 ) \nC50_=_C105( C50 C105 ) C50_=_C106( C50 C106 ) C50_=_C107( C50 C107 ) C60_=_C73( C60 C73 ) C60_=_C85( C60 C85 ) C60_=_C97( C60 C97 ) \nC60_=_C98( C60 C98 ) C60_=_C99( C60 C99 ) C60_=_C100( C60 C100 ) C60_=_C101( C60 C101 ) C60_=_C102( C60 C102 ) C60_=_C103( C60 C103 ) \nC60_=_C104( C60 C104 ) C60_=_C105( C60 C105 ) C60_=_C106( C60 C106 ) C60_=_C107( C60 C107 ) C73_=_C85( C73 C85 ) C73_=_C97( C73 C97 ) \nC73_=_C98( C73 C98 ) C73_=_C99( C73 C99 ) C73_=_C100( C73 C100 ) C73_=_C101( C73 C101 ) C73_=_C102( C73 C102 ) C73_=_C103( C73 C103 ) \nC73_=_C104( C73 C104 ) C73_=_C105( C73 C105 ) C73_=_C106( C73 C106 ) C73_=_C107( C73 C107 ) C85_=_C97( C85 C97 ) C85_=_C98( C85 C98 ) \nC85_=_C99( C85 C99 ) C85_=_C100( C85 C100 ) C85_=_C101( C85 C101 ) C85_=_C102( C85 C102 ) C85_=_C103( C85 C103 ) C85_=_C104( C85 C104 ) \nC85_=_C105( C85 C105 ) C85_=_C106( C85 C106 ) C85_=_C107( C85 C107 ) C97_=_C98( C97 C98 ) C97_=_C99( C97 C99 ) C97_=_C100( C97 C100 ) \nC97_=_C101( C97 C101 ) C97_=_C102( C97 C102 ) C97_=_C103( C97 C103 ) C97_=_C104( C97 C104 ) C97_=_C105( C97 C105 ) C97_=_C106( C97 C106 ) \nC97_=_C107( C97 C107 ) C98_=_C99( C98 C99 ) C98_=_C100( C98 C100 ) C98_=_C101( C98 C101 ) C98_=_C102( C98 C102 ) C98_=_C103( C98 C103 ) \nC98_=_C104( C98 C104 ) C98_=_C105( C98 C105 ) C98_=_C106( C98 C106 ) C98_=_C107( C98 C107 ) C99_=_C100( C99 C100 ) C99_=_C101( C99 C101 ) \nC99_=_C102( C99 C102 ) C99_=_C103( C99 C103 ) C99_=_C104( C99 C104 ) C99_=_C105( C99 C105 ) C99_=_C106( C99 C106 ) C99_=_C107( C99 C107 ) \nC99_=_C224( C99 C224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1_=_C428( C101 C428 ) C102_=_C103( C102 C103 ) C102_=_C104( C102 C104 ) C102_=_C105( C102 C105 ) \nC102_=_C106( C102 C106 ) C102_=_C107( C102 C107 ) C103_=_C104( C103 C104 ) C103_=_C105( C103 C105 ) C103_=_C106( C103 C106 ) C103_=_C107( C103 C107 ) \nC104_=_C105( C104 C105 ) C104_=_C106( C104 C106 ) C104_=_C107( C104 C107 ) C104_=_C670( C104 C670 ) C105_=_C106( C105 C106 ) C105_=_C107( C105 C107 ) \nC105_=_C730( C105 C730 ) C106_=_C107( C106 C107 ) C106_=_C224( C106 C224 ) C106_=_C428( C106 C428 ) C106_=_C670( C106 C670 ) C106_=_C730( C106 C730 ) \nC106_=_C742( C106 C742 ) C106_=_C751( C106 C751 ) C106_=_C759( C106 C759 ) C106_=_C766( C106 C766 ) C106_=_C777( C106 C777 ) C106_=_C778( C106 C778 ) \nC106_=_C779( C106 C779 ) C107_=_C779( C107 C779 ) C224_=_C428( C224 C428 ) C224_=_C670( C224 C670 ) C224_=_C730( C224 C730 ) C224_=_C742( C224 C742 ) \nC224_=_C751( C224 C751 ) C224_=_C759( C224 C759 ) C224_=_C766( C224 C766 ) C224_=_C777( C224 C777 ) C224_=_C778( C224 C778 ) C224_=_C779( C224 C779 ) \nC428_=_C670( C428 C670 ) C428_=_C730( C428 C730 ) C428_=_C742( C428 C742 ) C428_=_C751( C428 C751 ) C428_=_C759( C428 C759 ) C428_=_C766( C428 C766 ) \nC428_=_C777( C428 C777 ) C428_=_C778( C428 C778 ) C428_=_C779( C428 C779 ) C670_=_C730( C670 C730 ) C670_=_C742( C670 C742 ) C670_=_C751( C670 C751 ) \nC670_=_C759( C670 C759 ) C670_=_C766( C670 C766 ) C670_=_C777( C670 C777 ) C670_=_C778( C670 C778 ) C670_=_C779( C670 C779 ) C730_=_C742( C730 C742 ) \nC730_=_C751( C730 C751 ) C730_=_C759( C730 C759 ) C730_=_C766( C730 C766 ) C730_=_C777( C730 C777 ) C730_=_C778( C730 C778 ) C730_=_C779( C730 C779 ) \nC742_=_C751( C742 C751 ) C742_=_C759( C742 C759 ) C742_=_C766( C742 C766 ) C742_=_C777( C742 C777 ) C742_=_C778( C742 C778 ) C742_=_C779( C742 C779 ) \nC751_=_C759( C751 C759 ) C751_=_C766( C751</w:t>
      </w:r>
    </w:p>
    <w:p>
      <w:pPr>
        <w:pStyle w:val="PreformattedText"/>
        <w:bidi w:val="0"/>
        <w:spacing w:before="0" w:after="0"/>
        <w:jc w:val="left"/>
        <w:rPr/>
      </w:pPr>
      <w:r>
        <w:rPr/>
        <w:t xml:space="preserve"> </w:t>
      </w:r>
      <w:r>
        <w:rPr/>
        <w:t>C766 ) C751_=_C777( C751 C777 ) C751_=_C778( C751 C778 ) C751_=_C779( C751 C779 ) C759_=_C766( C759 C766 ) \nC759_=_C777( C759 C777 ) C759_=_C778( C759 C778 ) C759_=_C779( C759 C779 ) C766_=_C777( C766 C777 ) C766_=_C778( C766 C778 ) C766_=_C779( C766 C779 ) \nC777_=_C778( C777 C778 ) C777_=_C779( C777 C779 ) C778_=_C779( C778 C779 ) "];68-&gt;89[label="28: C5 C19 C35 C50 C60 \nC73 C85 C97 C98 C99 C100 \nC101 C102 C103 C104 C105 C107 \nC224 C428 C670 C730 C742 C751 \nC759 C766 C777 C778 C779 \n196: C5_=_C19 ,C5_=_C35 ,C5_=_C50 ,C5_=_C60 ,C5_=_C73 ,\nC5_=_C85 ,C5_=_C97 ,C5_=_C98 ,C5_=_C99 ,C5_=_C100 ,C5_=_C101 ,\nC5_=_C102 ,C5_=_C103 ,C5_=_C104 ,C5_=_C105 ,C5_=_C107 ,C19_=_C35 ,\nC19_=_C50 ,C19_=_C60 ,C19_=_C73 ,C19_=_C85 ,C19_=_C97 ,C19_=_C98 ,\nC19_=_C99 ,C19_=_C100 ,C19_=_C101 ,C19_=_C102 ,C19_=_C103 ,C19_=_C104 ,\nC19_=_C105 ,C19_=_C107 ,C35_=_C50 ,C35_=_C60 ,C35_=_C73 ,C35_=_C85 ,\nC35_=_C97 ,C35_=_C98 ,C35_=_C99 ,C35_=_C100 ,C35_=_C101 ,C35_=_C102 ,\nC35_=_C103 ,C35_=_C104 ,C35_=_C105 ,C35_=_C107 ,C50_=_C60 ,C50_=_C73 ,\nC50_=_C85 ,C50_=_C97 ,C50_=_C98 ,C50_=_C99 ,C50_=_C100 ,C50_=_C101 ,\nC50_=_C102 ,C50_=_C103 ,C50_=_C104 ,C50_=_C105 ,C50_=_C107 ,C60_=_C73 ,\nC60_=_C85 ,C60_=_C97 ,C60_=_C98 ,C60_=_C99 ,C60_=_C100 ,C60_=_C101 ,\nC60_=_C102 ,C60_=_C103 ,C60_=_C104 ,C60_=_C105 ,C60_=_C107 ,C73_=_C85 ,\nC73_=_C97 ,C73_=_C98 ,C73_=_C99 ,C73_=_C100 ,C73_=_C101 ,C73_=_C102 ,\nC73_=_C103 ,C73_=_C104 ,C73_=_C105 ,C73_=_C107 ,C85_=_C97 ,C85_=_C98 ,\nC85_=_C99 ,C85_=_C100 ,C85_=_C101 ,C85_=_C102 ,C85_=_C103 ,C85_=_C104 ,\nC85_=_C105 ,C85_=_C107 ,C97_=_C98 ,C97_=_C99 ,C97_=_C100 ,C97_=_C101 ,\nC97_=_C102 ,C97_=_C103 ,C97_=_C104 ,C97_=_C105 ,C97_=_C107 ,C98_=_C99 ,\nC98_=_C100 ,C98_=_C101 ,C98_=_C102 ,C98_=_C103 ,C98_=_C104 ,C98_=_C105 ,\nC98_=_C107 ,C99_=_C100 ,C99_=_C101 ,C99_=_C102 ,C99_=_C103 ,C99_=_C104 ,\nC99_=_C105 ,C99_=_C107 ,C99_=_C224 ,C100_=_C101 ,C100_=_C102 ,C100_=_C103 ,\nC100_=_C104 ,C100_=_C105 ,C100_=_C107 ,C101_=_C102 ,C101_=_C103 ,C101_=_C104 ,\nC101_=_C105 ,C101_=_C107 ,C101_=_C428 ,C102_=_C103 ,C102_=_C104 ,C102_=_C105 ,\nC102_=_C107 ,C103_=_C104 ,C103_=_C105 ,C103_=_C107 ,C104_=_C105 ,C104_=_C107 ,\nC104_=_C670 ,C105_=_C107 ,C105_=_C730 ,C107_=_C779 ,C224_=_C428 ,C224_=_C670 ,\nC224_=_C730 ,C224_=_C742 ,C224_=_C751 ,C224_=_C759 ,C224_=_C766 ,C224_=_C777 ,\nC224_=_C778 ,C224_=_C779 ,C428_=_C670 ,C428_=_C730 ,C428_=_C742 ,C428_=_C751 ,\nC428_=_C759 ,C428_=_C766 ,C428_=_C777 ,C428_=_C778 ,C428_=_C779 ,C670_=_C730 ,\nC670_=_C742 ,C670_=_C751 ,C670_=_C759 ,C670_=_C766 ,C670_=_C777 ,C670_=_C778 ,\nC670_=_C779 ,C730_=_C742 ,C730_=_C751 ,C730_=_C759 ,C730_=_C766 ,C730_=_C777 ,\nC730_=_C778 ,C730_=_C779 ,C742_=_C751 ,C742_=_C759 ,C742_=_C766 ,C742_=_C777 ,\nC742_=_C778 ,C742_=_C779 ,C751_=_C759 ,C751_=_C766 ,C751_=_C777 ,C751_=_C778 ,\nC751_=_C779 ,C759_=_C766 ,C759_=_C777 ,C759_=_C778 ,C759_=_C779 ,C766_=_C777 ,\nC766_=_C778 ,C766_=_C779 ,C777_=_C778 ,C777_=_C779 ,C778_=_C779 ,"];90[shape=box, label="id:90 level: 5\n30: C101 C103 C219 C221 C327 \nC352 C364 C375 C387 C398 C407 \nC415 C422 C423 C424 C425 C426 \nC427 C428 C429 C555 C565 C574 \nC582 C589 C596 C597 C598 C599 \nC600 \n236: C101_=_C103( C101 C103 ) C101_=_C219( C101 C219 ) C101_=_C327( C101 C327 ) C101_=_C352( C101 C352 ) C101_=_C364( C101 C364 ) \nC101_=_C375( C101 C375 ) C101_=_C387( C101 C387 ) C101_=_C398( C101 C398 ) C101_=_C407( C101 C407 ) C101_=_C415( C101 C415 ) C101_=_C422( C101 C422 ) \nC101_=_C423( C101 C423 ) C101_=_C424( C101 C424 ) C101_=_C425( C101 C425 ) C101_=_C426( C101 C426 ) C101_=_C427( C101 C427 ) C101_=_C428( C101 C428 ) \nC101_=_C429( C101 C429 ) C103_=_C221( C103 C221 ) C103_=_C425( C103 C425 ) C103_=_C555( C103 C555 ) C103_=_C565( C103 C565 ) C103_=_C574( C103 C574 ) \nC103_=_C582( C103 C582 ) C103_=_C589( C103 C589 ) C103_=_C596( C103 C596 ) C103_=_C597( C103 C597 ) C103_=_C598( C103 C598 ) C103_=_C599( C103 C599 ) \nC103_=_C600( C103 C600 ) C219_=_C221( C219 C221 ) C219_=_C327( C219 C327 ) C219_=_C352( C219 C352 ) C219_=_C364( C219 C364 ) C219_=_C375( C219 C375 ) \nC219_=_C387( C219 C387 ) C219_=_C398( C219 C398 ) C219_=_C407( C219 C407 ) C219_=_C415( C219 C415 ) C219_=_C422( C219 C422 ) C219_=_C423( C219 C423 ) \nC219_=_C424( C219 C424 ) C219_=_C425( C219 C425 ) C219_=_C426( C219 C426 ) C219_=_C427( C219 C427 ) C219_=_C428( C219 C428 ) C219_=_C429( C219 C429 ) \nC221_=_C425( C221 C425 ) C221_=_C555( C221 C555 ) C221_=_C565( C221 C565 ) C221_=_C574( C221 C574 ) C221_=_C582( C221 C582 ) C221_=_C589( C221 C589 ) \nC221_=_C596( C221 C596 ) C221_=_C597( C221 C597 ) C221_=_C598( C221 C598 ) C221_=_C599( C221 C599 ) C221_=_C600( C221 C600 ) C327_=_C352( C327 C352 ) \nC327_=_C364( C327 C364 ) C327_=_C375( C327 C375 ) C327_=_C387( C327 C387 ) C327_=_C398( C327 C398 ) C327_=_C407( C327 C407 ) C327_=_C415( C327 C415 ) \nC327_=_C422( C327 C422 ) C327_=_C423( C327 C423 ) C327_=_C424( C327 C424 ) C327_=_C425( C327 C425 ) C327_=_C426( C327 C426 ) C327_=_C427( C327 C427 ) \nC327_=_C428( C327 C428 ) C327_=_C429( C327 C429 ) C352_=_C364( C352 C364 ) C352_=_C375( C352 C375 ) C352_=_C387( C352 C387 ) C352_=_C398( C352 C398 ) \nC352_=_C407( C352 C407 ) C352_=_C415( C352 C415 ) C352_=_C422( C352 C422 ) C352_=_C423( C352 C423 ) C352_=_C424( C352 C424 ) C352_=_C425( C352 C425 ) \nC352_=_C426( C352 C426 ) C352_=_C427( C352 C427 ) C352_=_C428( C352 C428 ) C352_=_C429( C352 C429 ) C364_=_C375( C364 C375 ) C364_=_C387( C364 C387 ) \nC364_=_C398( C364 C398 ) C364_=_C407( C364 C407 ) C364_=_C415( C364 C415 ) C364_=_C422( C364 C422 ) C364_=_C423( C364 C423 ) C364_=_C424( C364 C424 ) \nC364_=_C425( C364 C425 ) C364_=_C426( C364 C426 ) C364_=_C427( C364 C427 ) C364_=_C428( C364 C428 ) C364_=_C429( C364 C429 ) C375_=_C387( C375 C387 ) \nC375_=_C398( C375 C398 ) C375_=_C407( C375 C407 ) C375_=_C415( C375 C415 ) C375_=_C422( C375 C422 ) C375_=_C423( C375 C423 ) C375_=_C424( C375 C424 ) \nC375_=_C425( C375 C425 ) C375_=_C426( C375 C426 ) C375_=_C427( C375 C427 ) C375_=_C428( C375 C428 ) C375_=_C429( C375 C429 ) C387_=_C398( C387 C398 ) \nC387_=_C407( C387 C407 ) C387_=_C415( C387 C415 ) C387_=_C422( C387 C422 ) C387_=_C423( C387 C423 ) C387_=_C424( C387 C424 ) C387_=_C425( C387 C425 ) \nC387_=_C426( C387 C426 ) C387_=_C427( C387 C427 ) C387_=_C428( C387 C428 ) C387_=_C429( C387 C429 ) C398_=_C407( C398 C407 ) C398_=_C415( C398 C415 ) \nC398_=_C422( C398 C422 ) C398_=_C423( C398 C423 ) C398_=_C424( C398 C424 ) C398_=_C425( C398 C425 ) C398_=_C426( C398 C426 ) C398_=_C427( C398 C427 ) \nC398_=_C428( C398 C428 ) C398_=_C429( C398 C429 ) C407_=_C415( C407 C415 ) C407_=_C422( C407 C422 ) C407_=_C423( C407 C423 ) C407_=_C424( C407 C424 ) \nC407_=_C425( C407 C425 ) C407_=_C426( C407 C426 ) C407_=_C427( C407 C427 ) C407_=_C428( C407 C428 ) C407_=_C429( C407 C429 ) C415_=_C422( C415 C422 ) \nC415_=_C423( C415 C423 ) C415_=_C424( C415 C424 ) C415_=_C425( C415 C425 ) C415_=_C426( C415 C426 ) C415_=_C427( C415 C427 ) C415_=_C428( C415 C428 ) \nC415_=_C429( C415 C429 ) C422_=_C423( C422 C423 ) C422_=_C424( C422 C424 ) C422_=_C425( C422 C425 ) C422_=_C426( C422 C426 ) C422_=_C427( C422 C427 ) \nC422_=_C428( C422 C428 ) C422_=_C429( C422 C429 ) C423_=_C424( C423 C424 ) C423_=_C425( C423 C425 ) C423_=_C426( C423 C426 ) C423_=_C427( C423 C427 ) \nC423_=_C428( C423 C428 ) C423_=_C429( C423 C429 ) C424_=_C425( C424 C425 ) C424_=_C426( C424 C426 ) C424_=_C427( C424 C427 ) C424_=_C428( C424 C428 ) \nC424_=_C429( C424 C429 ) C425_=_C426( C425 C426 ) C425_=_C427( C425 C427 ) C425_=_C428( C425 C428 ) C425_=_C429( C425 C429 ) C425_=_C555( C425 C555 ) \nC425_=_C565( C425 C565 ) C425_=_C574( C425 C574 ) C425_=_C582( C425 C582 ) C425_=_C589( C425 C589 ) C425_=_C596( C425 C596 ) C425_=_C597( C425 C597 ) \nC425_=_C598( C425 C598 ) C425_=_C599( C425 C599 ) C425_=_C600( C425 C600 ) C426_=_C427( C426 C427 ) C426_=_C428( C426 C428 ) C426_=_C429( C426 C429 ) \nC426_=_C598( C426 C598 ) C427_=_C428( C427 C428 ) C427_=_C429( C427 C429 ) C427_=_C599( C427 C599 ) C428_=_C429( C428 C429 ) C429_=_C600( C429 C600 ) \nC555_=_C565( C555 C565 ) C555_=_C574( C555 C574 ) C555_=_C582( C555 C582 ) C555_=_C589( C555 C589 ) C555_=_C596( C555 C596 ) C555_=_C597( C555 C597 ) \nC555_=_C598( C555 C598 ) C555_=_C599( C555 C599 ) C555_=_C600( C555 C600 ) C565_=_C574( C565 C574 ) C565_=_C582( C565 C582 ) C565_=_C589( C565 C589 ) \nC565_=_C596( C565 C596 ) C565_=_C597( C565 C597 ) C565_=_C598( C565 C598 ) C565_=_C599( C565 C599 ) C565_=_C600( C565 C600 ) C574_=_C582( C574 C582 ) \nC574_=_C589( C574 C589 ) C574_=_C596( C574 C596 ) C574_=_C597( C574 C597 ) C574_=_C598( C574 C598 ) C574_=_C599( C574 C599 ) C574_=_C600( C574 C600 ) \nC582_=_C589( C582 C589 ) C582_=_C596( C582 C596 ) C582_=_C597( C582 C597 ) C582_=_C598( C582 C598 ) C582_=_C599( C582 C599 ) C582_=_C600( C582 C600 ) \nC589_=_C596( C589 C596 ) C589_=_C597( C589 C597 ) C589_=_C598( C589 C598 ) C589_=_C599( C589 C599 ) C589_=_C600( C589 C600 ) C596_=_C597( C596 C597 ) \nC596_=_C598( C596 C598 ) C596_=_C599( C596 C599 ) C596_=_C600( C596 C600 ) C597_=_C598( C597 C598 ) C597_=_C599( C597 C599 ) C597_=_C600( C597 C600 ) \nC598_=_C599( C598 C599 ) C598_=_C600( C598 C600 ) C599_=_C600( C599 C600 ) "];68-&gt;90[label="29: C101 C103 C219 C221 C327 \nC352 C364 C375 C387 C398 C407 \nC415 C422 C423 C424 C426 C427 \nC428 C429 C555 C565 C574 C582 \nC589 C596 C597 C598 C599 C600 \n207: C101_=_C103 ,C101_=_C219 ,C101_=_C327 ,C101_=_C352 ,C101_=_C364 ,\nC101_=_C375 ,C101_=_C387 ,C101_=_C398 ,C101_=_C407 ,C101_=_C415 ,C101_=_C422 ,\nC101_=_C423 ,C101_=_C424 ,C101_=_C426 ,C101_=_C427 ,C101_=_C428 ,C101_=_C429 ,\nC103_=_C221 ,C103_=_C555 ,C103_=_C565 ,C103_=_C574 ,C103_=_C582 ,C103_=_C589 ,\nC103_=_C596 ,C103_=_C597 ,C103_=_C598 ,C103_=_C599 ,C103_=_C600 ,C219_=_C221 ,\nC219_=_C327 ,C219_=_C352 ,C219_=_C364 ,C219_=_C375 ,C219_=_C387 ,C219_=_C398 ,\nC219_=_C407 ,C219_=_C415 ,C219_=_C422 ,C219_=_C423 ,C219_=_C424 ,C219_=_C426 ,\nC219_=_C427 ,C219_=_C428 ,C219_=_C429 ,C221_=_C555</w:t>
      </w:r>
    </w:p>
    <w:p>
      <w:pPr>
        <w:pStyle w:val="PreformattedText"/>
        <w:bidi w:val="0"/>
        <w:spacing w:before="0" w:after="0"/>
        <w:jc w:val="left"/>
        <w:rPr/>
      </w:pPr>
      <w:r>
        <w:rPr/>
        <w:t xml:space="preserve"> </w:t>
      </w:r>
      <w:r>
        <w:rPr/>
        <w:t>,C221_=_C565 ,C221_=_C574 ,\nC221_=_C582 ,C221_=_C589 ,C221_=_C596 ,C221_=_C597 ,C221_=_C598 ,C221_=_C599 ,\nC221_=_C600 ,C327_=_C352 ,C327_=_C364 ,C327_=_C375 ,C327_=_C387 ,C327_=_C398 ,\nC327_=_C407 ,C327_=_C415 ,C327_=_C422 ,C327_=_C423 ,C327_=_C424 ,C327_=_C426 ,\nC327_=_C427 ,C327_=_C428 ,C327_=_C429 ,C352_=_C364 ,C352_=_C375 ,C352_=_C387 ,\nC352_=_C398 ,C352_=_C407 ,C352_=_C415 ,C352_=_C422 ,C352_=_C423 ,C352_=_C424 ,\nC352_=_C426 ,C352_=_C427 ,C352_=_C428 ,C352_=_C429 ,C364_=_C375 ,C364_=_C387 ,\nC364_=_C398 ,C364_=_C407 ,C364_=_C415 ,C364_=_C422 ,C364_=_C423 ,C364_=_C424 ,\nC364_=_C426 ,C364_=_C427 ,C364_=_C428 ,C364_=_C429 ,C375_=_C387 ,C375_=_C398 ,\nC375_=_C407 ,C375_=_C415 ,C375_=_C422 ,C375_=_C423 ,C375_=_C424 ,C375_=_C426 ,\nC375_=_C427 ,C375_=_C428 ,C375_=_C429 ,C387_=_C398 ,C387_=_C407 ,C387_=_C415 ,\nC387_=_C422 ,C387_=_C423 ,C387_=_C424 ,C387_=_C426 ,C387_=_C427 ,C387_=_C428 ,\nC387_=_C429 ,C398_=_C407 ,C398_=_C415 ,C398_=_C422 ,C398_=_C423 ,C398_=_C424 ,\nC398_=_C426 ,C398_=_C427 ,C398_=_C428 ,C398_=_C429 ,C407_=_C415 ,C407_=_C422 ,\nC407_=_C423 ,C407_=_C424 ,C407_=_C426 ,C407_=_C427 ,C407_=_C428 ,C407_=_C429 ,\nC415_=_C422 ,C415_=_C423 ,C415_=_C424 ,C415_=_C426 ,C415_=_C427 ,C415_=_C428 ,\nC415_=_C429 ,C422_=_C423 ,C422_=_C424 ,C422_=_C426 ,C422_=_C427 ,C422_=_C428 ,\nC422_=_C429 ,C423_=_C424 ,C423_=_C426 ,C423_=_C427 ,C423_=_C428 ,C423_=_C429 ,\nC424_=_C426 ,C424_=_C427 ,C424_=_C428 ,C424_=_C429 ,C426_=_C427 ,C426_=_C428 ,\nC426_=_C429 ,C426_=_C598 ,C427_=_C428 ,C427_=_C429 ,C427_=_C599 ,C428_=_C429 ,\nC429_=_C600 ,C555_=_C565 ,C555_=_C574 ,C555_=_C582 ,C555_=_C589 ,C555_=_C596 ,\nC555_=_C597 ,C555_=_C598 ,C555_=_C599 ,C555_=_C600 ,C565_=_C574 ,C565_=_C582 ,\nC565_=_C589 ,C565_=_C596 ,C565_=_C597 ,C565_=_C598 ,C565_=_C599 ,C565_=_C600 ,\nC574_=_C582 ,C574_=_C589 ,C574_=_C596 ,C574_=_C597 ,C574_=_C598 ,C574_=_C599 ,\nC574_=_C600 ,C582_=_C589 ,C582_=_C596 ,C582_=_C597 ,C582_=_C598 ,C582_=_C599 ,\nC582_=_C600 ,C589_=_C596 ,C589_=_C597 ,C589_=_C598 ,C589_=_C599 ,C589_=_C600 ,\nC596_=_C597 ,C596_=_C598 ,C596_=_C599 ,C596_=_C600 ,C597_=_C598 ,C597_=_C599 ,\nC597_=_C600 ,C598_=_C599 ,C598_=_C600 ,C599_=_C600 ,"];91[shape=box, label="id:91 level: 5\n30: C39 C46 C158 C165 C242 \nC257 C272 C273 C274 C275 C276 \nC277 C278 C279 C280 C281 C282 \nC283 C284 C285 C383 C481 C561 \nC762 C784 C797 C798 C799 C800 \nC801 \n237: C39_=_C46( C39 C46 ) C39_=_C158( C39 C158 ) C39_=_C242( C39 C242 ) C39_=_C257( C39 C257 ) C39_=_C272( C39 C272 ) \nC39_=_C273( C39 C273 ) C39_=_C274( C39 C274 ) C39_=_C275( C39 C275 ) C39_=_C276( C39 C276 ) C39_=_C277( C39 C277 ) C39_=_C278( C39 C278 ) \nC39_=_C279( C39 C279 ) C39_=_C280( C39 C280 ) C39_=_C281( C39 C281 ) C39_=_C282( C39 C282 ) C39_=_C283( C39 C283 ) C39_=_C284( C39 C284 ) \nC39_=_C285( C39 C285 ) C46_=_C165( C46 C165 ) C46_=_C285( C46 C285 ) C46_=_C383( C46 C383 ) C46_=_C481( C46 C481 ) C46_=_C561( C46 C561 ) \nC46_=_C762( C46 C762 ) C46_=_C784( C46 C784 ) C46_=_C797( C46 C797 ) C46_=_C798( C46 C798 ) C46_=_C799( C46 C799 ) C46_=_C800( C46 C800 ) \nC46_=_C801( C46 C801 ) C158_=_C165( C158 C165 ) C158_=_C242( C158 C242 ) C158_=_C257( C158 C257 ) C158_=_C272( C158 C272 ) C158_=_C273( C158 C273 ) \nC158_=_C274( C158 C274 ) C158_=_C275( C158 C275 ) C158_=_C276( C158 C276 ) C158_=_C277( C158 C277 ) C158_=_C278( C158 C278 ) C158_=_C279( C158 C279 ) \nC158_=_C280( C158 C280 ) C158_=_C281( C158 C281 ) C158_=_C282( C158 C282 ) C158_=_C283( C158 C283 ) C158_=_C284( C158 C284 ) C158_=_C285( C158 C285 ) \nC165_=_C285( C165 C285 ) C165_=_C383( C165 C383 ) C165_=_C481( C165 C481 ) C165_=_C561( C165 C561 ) C165_=_C762( C165 C762 ) C165_=_C784( C165 C784 ) \nC165_=_C797( C165 C797 ) C165_=_C798( C165 C798 ) C165_=_C799( C165 C799 ) C165_=_C800( C165 C800 ) C165_=_C801( C165 C801 ) C242_=_C257( C242 C257 ) \nC242_=_C272( C242 C272 ) C242_=_C273( C242 C273 ) C242_=_C274( C242 C274 ) C242_=_C275( C242 C275 ) C242_=_C276( C242 C276 ) C242_=_C277( C242 C277 ) \nC242_=_C278( C242 C278 ) C242_=_C279( C242 C279 ) C242_=_C280( C242 C280 ) C242_=_C281( C242 C281 ) C242_=_C282( C242 C282 ) C242_=_C283( C242 C283 ) \nC242_=_C284( C242 C284 ) C242_=_C285( C242 C285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3_=_C274( C273 C274 ) \nC273_=_C275( C273 C275 ) C273_=_C276( C273 C276 ) C273_=_C277( C273 C277 ) C273_=_C278( C273 C278 ) C273_=_C279( C273 C279 ) C273_=_C280( C273 C280 ) \nC273_=_C281( C273 C281 ) C273_=_C282( C273 C282 ) C273_=_C283( C273 C283 ) C273_=_C284( C273 C284 ) C273_=_C285( C273 C285 ) C274_=_C275( C274 C275 ) \nC274_=_C276( C274 C276 ) C274_=_C277( C274 C277 ) C274_=_C278( C274 C278 ) C274_=_C279( C274 C279 ) C274_=_C280( C274 C280 ) C274_=_C281( C274 C281 ) \nC274_=_C282( C274 C282 ) C274_=_C283( C274 C283 ) C274_=_C284( C274 C284 ) C274_=_C285( C274 C285 ) C275_=_C276( C275 C276 ) C275_=_C277( C275 C277 ) \nC275_=_C278( C275 C278 ) C275_=_C279( C275 C279 ) C275_=_C280( C275 C280 ) C275_=_C281( C275 C281 ) C275_=_C282( C275 C282 ) C275_=_C283( C275 C283 ) \nC275_=_C284( C275 C284 ) C275_=_C285( C275 C285 ) C276_=_C277( C276 C277 ) C276_=_C278( C276 C278 ) C276_=_C279( C276 C279 ) C276_=_C280( C276 C280 ) \nC276_=_C281( C276 C281 ) C276_=_C282( C276 C282 ) C276_=_C283( C276 C283 ) C276_=_C284( C276 C284 ) C276_=_C285( C276 C285 ) C277_=_C278( C277 C278 ) \nC277_=_C279( C277 C279 ) C277_=_C280( C277 C280 ) C277_=_C281( C277 C281 ) C277_=_C282( C277 C282 ) C277_=_C283( C277 C283 ) C277_=_C284( C277 C284 ) \nC277_=_C285( C277 C285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79_=_C383( C279 C383 ) C280_=_C281( C280 C281 ) C280_=_C282( C280 C282 ) C280_=_C283( C280 C283 ) \nC280_=_C284( C280 C284 ) C280_=_C285( C280 C285 ) C280_=_C481( C280 C481 ) C281_=_C282( C281 C282 ) C281_=_C283( C281 C283 ) C281_=_C284( C281 C284 ) \nC281_=_C285( C281 C285 ) C281_=_C561( C281 C561 ) C282_=_C283( C282 C283 ) C282_=_C284( C282 C284 ) C282_=_C285( C282 C285 ) C283_=_C284( C283 C284 ) \nC283_=_C285( C283 C285 ) C284_=_C285( C284 C285 ) C284_=_C762( C284 C762 ) C285_=_C383( C285 C383 ) C285_=_C481( C285 C481 ) C285_=_C561( C285 C561 ) \nC285_=_C762( C285 C762 ) C285_=_C784( C285 C784 ) C285_=_C797( C285 C797 ) C285_=_C798( C285 C798 ) C285_=_C799( C285 C799 ) C285_=_C800( C285 C800 ) \nC285_=_C801( C285 C801 ) C383_=_C481( C383 C481 ) C383_=_C561( C383 C561 ) C383_=_C762( C383 C762 ) C383_=_C784( C383 C784 ) C383_=_C797( C383 C797 ) \nC383_=_C798( C383 C798 ) C383_=_C799( C383 C799 ) C383_=_C800( C383 C800 ) C383_=_C801( C383 C801 ) C481_=_C561( C481 C561 ) C481_=_C762( C481 C762 ) \nC481_=_C784( C481 C784 ) C481_=_C797( C481 C797 ) C481_=_C798( C481 C798 ) C481_=_C799( C481 C799 ) C481_=_C800( C481 C800 ) C481_=_C801( C481 C801 ) \nC561_=_C762( C561 C762 ) C561_=_C784( C561 C784 ) C561_=_C797( C561 C797 ) C561_=_C798( C561 C798 ) C561_=_C799( C561 C799 ) C561_=_C800( C561 C800 ) \nC561_=_C801( C561 C801 ) C762_=_C784( C762 C784 ) C762_=_C797( C762 C797 ) C762_=_C798( C762 C798 ) C762_=_C799( C762 C799 ) C762_=_C800( C762 C800 ) \nC762_=_C801( C762 C801 ) C784_=_C797( C784 C797 ) C784_=_C798( C784 C798 ) C784_=_C799( C784 C799 ) C784_=_C800( C784 C800 ) C784_=_C801( C784 C801 ) \nC797_=_C798( C797 C798 ) C797_=_C799( C797 C799 ) C797_=_C800( C797 C800 ) C797_=_C801( C797 C801 ) C798_=_C799( C798 C799 ) C798_=_C800( C798 C800 ) \nC798_=_C801( C798 C801 ) C799_=_C800( C799 C800 ) C799_=_C801( C799 C801 ) C800_=_C801( C800 C801 ) "];72-&gt;91[label="29: C39 C46 C158 C165 C242 \nC257 C272 C273 C274 C275 C276 \nC277 C278 C279 C280 C281 C282 \nC283 C284 C383 C481 C561 C762 \nC784 C797 C798 C799 C800 C801 \n208: C39_=_C46 ,C39_=_C158 ,C39_=_C242 ,C39_=_C257 ,C39_=_C272 ,\nC39_=_C273 ,C39_=_C274 ,C39_=_C275 ,C39_=_C276 ,C39_=_C277 ,C39_=_C278 ,\nC39_=_C279 ,C39_=_C280 ,C39_=_C281 ,C39_=_C282 ,C39_=_C283 ,C39_=_C284 ,\nC46_=_C165 ,C46_=_C383 ,C46_=_C481 ,C46_=_C561 ,C46_=_C762 ,C46_=_C784 ,\nC46_=_C797 ,C46_=_C798 ,C46_=_C799 ,C46_=_C800 ,C46_=_C801 ,C158_=_C165 ,\nC158_=_C242 ,C158_=_C257 ,C158_=_C272 ,C158_=_C273 ,C158_=_C274 ,C158_=_C275 ,\nC158_=_C276 ,C158_=_C277 ,C158_=_C278 ,C158_=_C279 ,C158_=_C280 ,C158_=_C281 ,\nC158_=_C282 ,C158_=_C283 ,C158_=_C284 ,C165_=_C383 ,C165_=_C481 ,C165_=_C561 ,\nC165_=_C762 ,C165_=_C784 ,C165_=_C797 ,C165_=_C798 ,C165_=_C799 ,C165_=_C800 ,\nC165_=_C801 ,C242_=_C257 ,C242_=_C272 ,C242_=_C273 ,C242_=_C274 ,C242_=_C275 ,\nC242_=_C276 ,C242_=_C277 ,C242_=_C278 ,C242_=_C279 ,C242_=_C280 ,C242_=_C281 ,\nC242_=_C282 ,C242_=_C283 ,C242_=_C284 ,C257_=_C272 ,C257_=_C273 ,C257_=_C274 ,\nC257_=_C275 ,C257_=_C276 ,C257_=_C277 ,C257_=_C278 ,C257_=_C279 ,C257_=_C280 ,\nC257_=_C281 ,C257_=_C282 ,C257_=_C283 ,C257_=_C284 ,C272_=_C273 ,C272_=_C274 ,\nC272_=_C275 ,C272_=_C276 ,C272_=_C277 ,C272_=_C278 ,C272_=_C279 ,C272_=_C280 ,\nC272_=_C281 ,C272_=_C282 ,C272_=_C283 ,C272_=_C284 ,C273_=_C274 ,C273_=_C275 ,\nC273_=_C276 ,C273_=_C277 ,C273_=_C278 ,C273_=_C279 ,C273_=_C280 ,C273_=_C281 ,\nC273_=_C282 ,C273_=_C283 ,C273_=_C284 ,C274_=_C275 ,C274_=_C276 ,C274_=_C277 ,\nC274_=_C278</w:t>
      </w:r>
    </w:p>
    <w:p>
      <w:pPr>
        <w:pStyle w:val="PreformattedText"/>
        <w:bidi w:val="0"/>
        <w:spacing w:before="0" w:after="0"/>
        <w:jc w:val="left"/>
        <w:rPr/>
      </w:pPr>
      <w:r>
        <w:rPr/>
        <w:t xml:space="preserve"> </w:t>
      </w:r>
      <w:r>
        <w:rPr/>
        <w:t>,C274_=_C279 ,C274_=_C280 ,C274_=_C281 ,C274_=_C282 ,C274_=_C283 ,\nC274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79_=_C383 ,C280_=_C281 ,C280_=_C282 ,C280_=_C283 ,C280_=_C284 ,C280_=_C481 ,\nC281_=_C282 ,C281_=_C283 ,C281_=_C284 ,C281_=_C561 ,C282_=_C283 ,C282_=_C284 ,\nC283_=_C284 ,C284_=_C762 ,C383_=_C481 ,C383_=_C561 ,C383_=_C762 ,C383_=_C784 ,\nC383_=_C797 ,C383_=_C798 ,C383_=_C799 ,C383_=_C800 ,C383_=_C801 ,C481_=_C561 ,\nC481_=_C762 ,C481_=_C784 ,C481_=_C797 ,C481_=_C798 ,C481_=_C799 ,C481_=_C800 ,\nC481_=_C801 ,C561_=_C762 ,C561_=_C784 ,C561_=_C797 ,C561_=_C798 ,C561_=_C799 ,\nC561_=_C800 ,C561_=_C801 ,C762_=_C784 ,C762_=_C797 ,C762_=_C798 ,C762_=_C799 ,\nC762_=_C800 ,C762_=_C801 ,C784_=_C797 ,C784_=_C798 ,C784_=_C799 ,C784_=_C800 ,\nC784_=_C801 ,C797_=_C798 ,C797_=_C799 ,C797_=_C800 ,C797_=_C801 ,C798_=_C799 ,\nC798_=_C800 ,C798_=_C801 ,C799_=_C800 ,C799_=_C801 ,C800_=_C801 ,"];92[shape=box, label="id:92 level: 5\n30: C38 C44 C125 C139 C151 \nC152 C153 C154 C155 C156 C157 \nC158 C159 C160 C161 C162 C163 \nC164 C165 C283 C381 C479 C559 \nC679 C689 C699 C700 C701 C702 \nC703 \n237: C38_=_C44( C38 C44 ) C38_=_C125( C38 C125 ) C38_=_C139( C38 C139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44_=_C163( C44 C163 ) C44_=_C283( C44 C283 ) C44_=_C381( C44 C381 ) C44_=_C479( C44 C479 ) C44_=_C559( C44 C559 ) \nC44_=_C679( C44 C679 ) C44_=_C689( C44 C689 ) C44_=_C699( C44 C699 ) C44_=_C700( C44 C700 ) C44_=_C701( C44 C701 ) C44_=_C702( C44 C702 ) \nC44_=_C703( C44 C703 ) C125_=_C139( C125 C139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3_=_C154( C153 C154 ) \nC153_=_C155( C153 C155 ) C153_=_C156( C153 C156 ) C153_=_C157( C153 C157 ) C153_=_C158( C153 C158 ) C153_=_C159( C153 C159 ) C153_=_C160( C153 C160 ) \nC153_=_C161( C153 C161 ) C153_=_C162( C153 C162 ) C153_=_C163( C153 C163 ) C153_=_C164( C153 C164 ) C153_=_C165( C153 C165 ) C154_=_C155( C154 C155 ) \nC154_=_C156( C154 C156 ) C154_=_C157( C154 C157 ) C154_=_C158( C154 C158 ) C154_=_C159( C154 C159 ) C154_=_C160( C154 C160 ) C154_=_C161( C154 C161 ) \nC154_=_C162( C154 C162 ) C154_=_C163( C154 C163 ) C154_=_C164( C154 C164 ) C154_=_C165( C154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8_=_C283( C158 C283 ) C159_=_C160( C159 C160 ) C159_=_C161( C159 C161 ) C159_=_C162( C159 C162 ) \nC159_=_C163( C159 C163 ) C159_=_C164( C159 C164 ) C159_=_C165( C159 C165 ) C159_=_C381( C159 C381 ) C160_=_C161( C160 C161 ) C160_=_C162( C160 C162 ) \nC160_=_C163( C160 C163 ) C160_=_C164( C160 C164 ) C160_=_C165( C160 C165 ) C160_=_C479( C160 C479 ) C161_=_C162( C161 C162 ) C161_=_C163( C161 C163 ) \nC161_=_C164( C161 C164 ) C161_=_C165( C161 C165 ) C161_=_C559( C161 C559 ) C162_=_C163( C162 C163 ) C162_=_C164( C162 C164 ) C162_=_C165( C162 C165 ) \nC163_=_C164( C163 C164 ) C163_=_C165( C163 C165 ) C163_=_C283( C163 C283 ) C163_=_C381( C163 C381 ) C163_=_C479( C163 C479 ) C163_=_C559( C163 C559 ) \nC163_=_C679( C163 C679 ) C163_=_C689( C163 C689 ) C163_=_C699( C163 C699 ) C163_=_C700( C163 C700 ) C163_=_C701( C163 C701 ) C163_=_C702( C163 C702 ) \nC163_=_C703( C163 C703 ) C164_=_C165( C164 C165 ) C164_=_C703( C164 C703 ) C283_=_C381( C283 C381 ) C283_=_C479( C283 C479 ) C283_=_C559( C283 C559 ) \nC283_=_C679( C283 C679 ) C283_=_C689( C283 C689 ) C283_=_C699( C283 C699 ) C283_=_C700( C283 C700 ) C283_=_C701( C283 C701 ) C283_=_C702( C283 C702 ) \nC283_=_C703( C283 C703 ) C381_=_C479( C381 C479 ) C381_=_C559( C381 C559 ) C381_=_C679( C381 C679 ) C381_=_C689( C381 C689 ) C381_=_C699( C381 C699 ) \nC381_=_C700( C381 C700 ) C381_=_C701( C381 C701 ) C381_=_C702( C381 C702 ) C381_=_C703( C381 C703 ) C479_=_C559( C479 C559 ) C479_=_C679( C479 C679 ) \nC479_=_C689( C479 C689 ) C479_=_C699( C479 C699 ) C479_=_C700( C479 C700 ) C479_=_C701( C479 C701 ) C479_=_C702( C479 C702 ) C479_=_C703( C479 C703 ) \nC559_=_C679( C559 C679 ) C559_=_C689( C559 C689 ) C559_=_C699( C559 C699 ) C559_=_C700( C559 C700 ) C559_=_C701( C559 C701 ) C559_=_C702( C559 C702 ) \nC559_=_C703( C559 C703 ) C679_=_C689( C679 C689 ) C679_=_C699( C679 C699 ) C679_=_C700( C679 C700 ) C679_=_C701( C679 C701 ) C679_=_C702( C679 C702 ) \nC679_=_C703( C679 C703 ) C689_=_C699( C689 C699 ) C689_=_C700( C689 C700 ) C689_=_C701( C689 C701 ) C689_=_C702( C689 C702 ) C689_=_C703( C689 C703 ) \nC699_=_C700( C699 C700 ) C699_=_C701( C699 C701 ) C699_=_C702( C699 C702 ) C699_=_C703( C699 C703 ) C700_=_C701( C700 C701 ) C700_=_C702( C700 C702 ) \nC700_=_C703( C700 C703 ) C701_=_C702( C701 C702 ) C701_=_C703( C701 C703 ) C702_=_C703( C702 C703 ) "];72-&gt;92[label="29: C38 C44 C125 C139 C151 \nC152 C153 C154 C155 C156 C157 \nC158 C159 C160 C161 C162 C164 \nC165 C283 C381 C479 C559 C679 \nC689 C699 C700 C701 C702 C703 \n208: C38_=_C44 ,C38_=_C125 ,C38_=_C139 ,C38_=_C151 ,C38_=_C152 ,\nC38_=_C153 ,C38_=_C154 ,C38_=_C155 ,C38_=_C156 ,C38_=_C157 ,C38_=_C158 ,\nC38_=_C159 ,C38_=_C160 ,C38_=_C161 ,C38_=_C162 ,C38_=_C164 ,C38_=_C165 ,\nC44_=_C283 ,C44_=_C381 ,C44_=_C479 ,C44_=_C559 ,C44_=_C679 ,C44_=_C689 ,\nC44_=_C699 ,C44_=_C700 ,C44_=_C701 ,C44_=_C702 ,C44_=_C703 ,C125_=_C139 ,\nC125_=_C151 ,C125_=_C152 ,C125_=_C153 ,C125_=_C154 ,C125_=_C155 ,C125_=_C156 ,\nC125_=_C157 ,C125_=_C158 ,C125_=_C159 ,C125_=_C160 ,C125_=_C161 ,C125_=_C162 ,\nC125_=_C164 ,C125_=_C165 ,C139_=_C151 ,C139_=_C152 ,C139_=_C153 ,C139_=_C154 ,\nC139_=_C155 ,C139_=_C156 ,C139_=_C157 ,C139_=_C158 ,C139_=_C159 ,C139_=_C160 ,\nC139_=_C161 ,C139_=_C162 ,C139_=_C164 ,C139_=_C165 ,C151_=_C152 ,C151_=_C153 ,\nC151_=_C154 ,C151_=_C155 ,C151_=_C156 ,C151_=_C157 ,C151_=_C158 ,C151_=_C159 ,\nC151_=_C160 ,C151_=_C161 ,C151_=_C162 ,C151_=_C164 ,C151_=_C165 ,C152_=_C153 ,\nC152_=_C154 ,C152_=_C155 ,C152_=_C156 ,C152_=_C157 ,C152_=_C158 ,C152_=_C159 ,\nC152_=_C160 ,C152_=_C161 ,C152_=_C162 ,C152_=_C164 ,C152_=_C165 ,C153_=_C154 ,\nC153_=_C155 ,C153_=_C156 ,C153_=_C157 ,C153_=_C158 ,C153_=_C159 ,C153_=_C160 ,\nC153_=_C161 ,C153_=_C162 ,C153_=_C164 ,C153_=_C165 ,C154_=_C155 ,C154_=_C156 ,\nC154_=_C157 ,C154_=_C158 ,C154_=_C159 ,C154_=_C160 ,C154_=_C161 ,C154_=_C162 ,\nC154_=_C164 ,C154_=_C165 ,C155_=_C156 ,C155_=_C157 ,C155_=_C158 ,C155_=_C159 ,\nC155_=_C160 ,C155_=_C161 ,C155_=_C162 ,C155_=_C164 ,C155_=_C165 ,C156_=_C157 ,\nC156_=_C158 ,C156_=_C159 ,C156_=_C160 ,C156_=_C161 ,C156_=_C162 ,C156_=_C164 ,\nC156_=_C165 ,C157_=_C158 ,C157_=_C159 ,C157_=_C160 ,C157_=_C161 ,C157_=_C162 ,\nC157_=_C164 ,C157_=_C165 ,C158_=_C159 ,C158_=_C160 ,C158_=_C161 ,C158_=_C162 ,\nC158_=_C164 ,C158_=_C165 ,C158_=_C283 ,C159_=_C160 ,C159_=_C161 ,C159_=_C162 ,\nC159_=_C164 ,C159_=_C165 ,C159_=_C381 ,C160_=_C161 ,C160_=_C162 ,C160_=_C164 ,\nC160_=_C165 ,C160_=_C479 ,C161_=_C162 ,C161_=_C164 ,C161_=_C165 ,C161_=_C559 ,\nC162_=_C164 ,C162_=_C165 ,C164_=_C165 ,C164_=_C703 ,C283_=_C381 ,C283_=_C479 ,\nC283_=_C559 ,C283_=_C679 ,C283_=_C689 ,C283_=_C699 ,C283_=_C700 ,C283_=_C701 ,\nC283_=_C702 ,C283_=_C703 ,C381_=_C479 ,C381_=_C559 ,C381_=_C679 ,C381_=_C689 ,\nC381_=_C699 ,C381_=_C700 ,C381_=_C701 ,C381_=_C702</w:t>
      </w:r>
    </w:p>
    <w:p>
      <w:pPr>
        <w:pStyle w:val="PreformattedText"/>
        <w:bidi w:val="0"/>
        <w:spacing w:before="0" w:after="0"/>
        <w:jc w:val="left"/>
        <w:rPr/>
      </w:pPr>
      <w:r>
        <w:rPr/>
        <w:t xml:space="preserve"> </w:t>
      </w:r>
      <w:r>
        <w:rPr/>
        <w:t>,C381_=_C703 ,C479_=_C559 ,\nC479_=_C679 ,C479_=_C689 ,C479_=_C699 ,C479_=_C700 ,C479_=_C701 ,C479_=_C702 ,\nC479_=_C703 ,C559_=_C679 ,C559_=_C689 ,C559_=_C699 ,C559_=_C700 ,C559_=_C701 ,\nC559_=_C702 ,C559_=_C703 ,C679_=_C689 ,C679_=_C699 ,C679_=_C700 ,C679_=_C701 ,\nC679_=_C702 ,C679_=_C703 ,C689_=_C699 ,C689_=_C700 ,C689_=_C701 ,C689_=_C702 ,\nC689_=_C703 ,C699_=_C700 ,C699_=_C701 ,C699_=_C702 ,C699_=_C703 ,C700_=_C701 ,\nC700_=_C702 ,C700_=_C703 ,C701_=_C702 ,C701_=_C703 ,C702_=_C703 ,"];93[shape=box, label="id:93 level: 5\n30: C25 C26 C147 C266 C267 \nC367 C443 C457 C458 C459 C460 \nC461 C462 C463 C464 C465 C466 \nC467 C468 C469 C541 C542 C543 \nC544 C545 C546 C547 C548 C549 \nC550 \n236: C25_=_C26( C25 C26 ) C25_=_C147( C25 C147 ) C25_=_C266( C25 C266 ) C25_=_C367( C25 C367 ) C25_=_C443( C25 C443 ) \nC25_=_C457( C25 C457 ) C25_=_C458( C25 C458 ) C25_=_C459( C25 C459 ) C25_=_C460( C25 C460 ) C25_=_C461( C25 C461 ) C25_=_C462( C25 C462 ) \nC25_=_C463( C25 C463 ) C25_=_C464( C25 C464 ) C25_=_C465( C25 C465 ) C25_=_C466( C25 C466 ) C25_=_C467( C25 C467 ) C25_=_C468( C25 C468 ) \nC25_=_C469( C25 C469 ) C26_=_C267( C26 C267 ) C26_=_C465( C26 C465 ) C26_=_C541( C26 C541 ) C26_=_C542( C26 C542 ) C26_=_C543( C26 C543 ) \nC26_=_C544( C26 C544 ) C26_=_C545( C26 C545 ) C26_=_C546( C26 C546 ) C26_=_C547( C26 C547 ) C26_=_C548( C26 C548 ) C26_=_C549( C26 C549 ) \nC26_=_C550( C26 C550 ) C147_=_C266( C147 C266 ) C147_=_C367( C147 C367 ) C147_=_C443( C147 C443 ) C147_=_C457( C147 C457 ) C147_=_C458( C147 C458 ) \nC147_=_C459( C147 C459 ) C147_=_C460( C147 C460 ) C147_=_C461( C147 C461 ) C147_=_C462( C147 C462 ) C147_=_C463( C147 C463 ) C147_=_C464( C147 C464 ) \nC147_=_C465( C147 C465 ) C147_=_C466( C147 C466 ) C147_=_C467( C147 C467 ) C147_=_C468( C147 C468 ) C147_=_C469( C147 C469 ) C266_=_C267( C266 C267 ) \nC266_=_C367( C266 C367 ) C266_=_C443( C266 C443 ) C266_=_C457( C266 C457 ) C266_=_C458( C266 C458 ) C266_=_C459( C266 C459 ) C266_=_C460( C266 C460 ) \nC266_=_C461( C266 C461 ) C266_=_C462( C266 C462 ) C266_=_C463( C266 C463 ) C266_=_C464( C266 C464 ) C266_=_C465( C266 C465 ) C266_=_C466( C266 C466 ) \nC266_=_C467( C266 C467 ) C266_=_C468( C266 C468 ) C266_=_C469( C266 C469 ) C267_=_C465( C267 C465 ) C267_=_C541( C267 C541 ) C267_=_C542( C267 C542 ) \nC267_=_C543( C267 C543 ) C267_=_C544( C267 C544 ) C267_=_C545( C267 C545 ) C267_=_C546( C267 C546 ) C267_=_C547( C267 C547 ) C267_=_C548( C267 C548 ) \nC267_=_C549( C267 C549 ) C267_=_C550( C267 C550 ) C367_=_C443( C367 C443 ) C367_=_C457( C367 C457 ) C367_=_C458( C367 C458 ) C367_=_C459( C367 C459 ) \nC367_=_C460( C367 C460 ) C367_=_C461( C367 C461 ) C367_=_C462( C367 C462 ) C367_=_C463( C367 C463 ) C367_=_C464( C367 C464 ) C367_=_C465( C367 C465 ) \nC367_=_C466( C367 C466 ) C367_=_C467( C367 C467 ) C367_=_C468( C367 C468 ) C367_=_C469( C367 C469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57_=_C458( C457 C458 ) \nC457_=_C459( C457 C459 ) C457_=_C460( C457 C460 ) C457_=_C461( C457 C461 ) C457_=_C462( C457 C462 ) C457_=_C463( C457 C463 ) C457_=_C464( C457 C464 ) \nC457_=_C465( C457 C465 ) C457_=_C466( C457 C466 ) C457_=_C467( C457 C467 ) C457_=_C468( C457 C468 ) C457_=_C469( C457 C469 ) C458_=_C459( C458 C459 ) \nC458_=_C460( C458 C460 ) C458_=_C461( C458 C461 ) C458_=_C462( C458 C462 ) C458_=_C463( C458 C463 ) C458_=_C464( C458 C464 ) C458_=_C465( C458 C465 ) \nC458_=_C466( C458 C466 ) C458_=_C467( C458 C467 ) C458_=_C468( C458 C468 ) C458_=_C469( C458 C469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3_=_C464( C463 C464 ) C463_=_C465( C463 C465 ) C463_=_C466( C463 C466 ) C463_=_C467( C463 C467 ) \nC463_=_C468( C463 C468 ) C463_=_C469( C463 C469 ) C464_=_C465( C464 C465 ) C464_=_C466( C464 C466 ) C464_=_C467( C464 C467 ) C464_=_C468( C464 C468 ) \nC464_=_C469( C464 C469 ) C465_=_C466( C465 C466 ) C465_=_C467( C465 C467 ) C465_=_C468( C465 C468 ) C465_=_C469( C465 C469 ) C465_=_C541( C465 C541 ) \nC465_=_C542( C465 C542 ) C465_=_C543( C465 C543 ) C465_=_C544( C465 C544 ) C465_=_C545( C465 C545 ) C465_=_C546( C465 C546 ) C465_=_C547( C465 C547 ) \nC465_=_C548( C465 C548 ) C465_=_C549( C465 C549 ) C465_=_C550( C465 C550 ) C466_=_C467( C466 C467 ) C466_=_C468( C466 C468 ) C466_=_C469( C466 C469 ) \nC466_=_C548( C466 C548 ) C467_=_C468( C467 C468 ) C467_=_C469( C467 C469 ) C467_=_C549( C467 C549 ) C468_=_C469( C468 C469 ) C468_=_C550( C468 C550 ) \nC541_=_C542( C541 C542 ) C541_=_C543( C541 C543 ) C541_=_C544( C541 C544 ) C541_=_C545( C541 C545 ) C541_=_C546( C541 C546 ) C541_=_C547( C541 C547 ) \nC541_=_C548( C541 C548 ) C541_=_C549( C541 C549 ) C541_=_C550( C541 C550 ) C542_=_C543( C542 C543 ) C542_=_C544( C542 C544 ) C542_=_C545( C542 C545 ) \nC542_=_C546( C542 C546 ) C542_=_C547( C542 C547 ) C542_=_C548( C542 C548 ) C542_=_C549( C542 C549 ) C542_=_C550( C542 C550 ) C543_=_C544( C543 C544 ) \nC543_=_C545( C543 C545 ) C543_=_C546( C543 C546 ) C543_=_C547( C543 C547 ) C543_=_C548( C543 C548 ) C543_=_C549( C543 C549 ) C543_=_C550( C543 C550 ) \nC544_=_C545( C544 C545 ) C544_=_C546( C544 C546 ) C544_=_C547( C544 C547 ) C544_=_C548( C544 C548 ) C544_=_C549( C544 C549 ) C544_=_C550( C544 C550 ) \nC545_=_C546( C545 C546 ) C545_=_C547( C545 C547 ) C545_=_C548( C545 C548 ) C545_=_C549( C545 C549 ) C545_=_C550( C545 C550 ) C546_=_C547( C546 C547 ) \nC546_=_C548( C546 C548 ) C546_=_C549( C546 C549 ) C546_=_C550( C546 C550 ) C547_=_C548( C547 C548 ) C547_=_C549( C547 C549 ) C547_=_C550( C547 C550 ) \nC548_=_C549( C548 C549 ) C548_=_C550( C548 C550 ) C549_=_C550( C549 C550 ) "];73-&gt;93[label="29: C25 C26 C147 C266 C267 \nC367 C443 C457 C458 C459 C460 \nC461 C462 C463 C464 C466 C467 \nC468 C469 C541 C542 C543 C544 \nC545 C546 C547 C548 C549 C550 \n207: C25_=_C26 ,C25_=_C147 ,C25_=_C266 ,C25_=_C367 ,C25_=_C443 ,\nC25_=_C457 ,C25_=_C458 ,C25_=_C459 ,C25_=_C460 ,C25_=_C461 ,C25_=_C462 ,\nC25_=_C463 ,C25_=_C464 ,C25_=_C466 ,C25_=_C467 ,C25_=_C468 ,C25_=_C469 ,\nC26_=_C267 ,C26_=_C541 ,C26_=_C542 ,C26_=_C543 ,C26_=_C544 ,C26_=_C545 ,\nC26_=_C546 ,C26_=_C547 ,C26_=_C548 ,C26_=_C549 ,C26_=_C550 ,C147_=_C266 ,\nC147_=_C367 ,C147_=_C443 ,C147_=_C457 ,C147_=_C458 ,C147_=_C459 ,C147_=_C460 ,\nC147_=_C461 ,C147_=_C462 ,C147_=_C463 ,C147_=_C464 ,C147_=_C466 ,C147_=_C467 ,\nC147_=_C468 ,C147_=_C469 ,C266_=_C267 ,C266_=_C367 ,C266_=_C443 ,C266_=_C457 ,\nC266_=_C458 ,C266_=_C459 ,C266_=_C460 ,C266_=_C461 ,C266_=_C462 ,C266_=_C463 ,\nC266_=_C464 ,C266_=_C466 ,C266_=_C467 ,C266_=_C468 ,C266_=_C469 ,C267_=_C541 ,\nC267_=_C542 ,C267_=_C543 ,C267_=_C544 ,C267_=_C545 ,C267_=_C546 ,C267_=_C547 ,\nC267_=_C548 ,C267_=_C549 ,C267_=_C550 ,C367_=_C443 ,C367_=_C457 ,C367_=_C458 ,\nC367_=_C459 ,C367_=_C460 ,C367_=_C461 ,C367_=_C462 ,C367_=_C463 ,C367_=_C464 ,\nC367_=_C466 ,C367_=_C467 ,C367_=_C468 ,C367_=_C469 ,C443_=_C457 ,C443_=_C458 ,\nC443_=_C459 ,C443_=_C460 ,C443_=_C461 ,C443_=_C462 ,C443_=_C463 ,C443_=_C464 ,\nC443_=_C466 ,C443_=_C467 ,C443_=_C468 ,C443_=_C469 ,C457_=_C458 ,C457_=_C459 ,\nC457_=_C460 ,C457_=_C461 ,C457_=_C462 ,C457_=_C463 ,C457_=_C464 ,C457_=_C466 ,\nC457_=_C467 ,C457_=_C468 ,C457_=_C469 ,C458_=_C459 ,C458_=_C460 ,C458_=_C461 ,\nC458_=_C462 ,C458_=_C463 ,C458_=_C464 ,C458_=_C466 ,C458_=_C467 ,C458_=_C468 ,\nC458_=_C469 ,C459_=_C460 ,C459_=_C461 ,C459_=_C462 ,C459_=_C463 ,C459_=_C464 ,\nC459_=_C466 ,C459_=_C467 ,C459_=_C468 ,C459_=_C469 ,C460_=_C461 ,C460_=_C462 ,\nC460_=_C463 ,C460_=_C464 ,C460_=_C466 ,C460_=_C467 ,C460_=_C468 ,C460_=_C469 ,\nC461_=_C462 ,C461_=_C463 ,C461_=_C464 ,C461_=_C466 ,C461_=_C467 ,C461_=_C468 ,\nC461_=_C469 ,C462_=_C463 ,C462_=_C464 ,C462_=_C466 ,C462_=_C467 ,C462_=_C468 ,\nC462_=_C469 ,C463_=_C464 ,C463_=_C466 ,C463_=_C467 ,C463_=_C468 ,C463_=_C469 ,\nC464_=_C466 ,C464_=_C467 ,C464_=_C468 ,C464_=_C469 ,C466_=_C467 ,C466_=_C468 ,\nC466_=_C469 ,C466_=_C548 ,C467_=_C468 ,C467_=_C469 ,C467_=_C549 ,C468_=_C469 ,\nC468_=_C550 ,C541_=_C542 ,C541_=_C543 ,C541_=_C544 ,C541_=_C545 ,C541_=_C546 ,\nC541_=_C547 ,C541_=_C548 ,C541_=_C549 ,C541_=_C550 ,C542_=_C543 ,C542_=_C544 ,\nC542_=_C545 ,C542_=_C546 ,C542_=_C547 ,C542_=_C548 ,C542_=_C549 ,C542_=_C550 ,\nC543_=_C544 ,C543_=_C545 ,C543_=_C546 ,C543_=_C547 ,C543_=_C548 ,C543_=_C549 ,\nC543_=_C550 ,C544_=_C545 ,C544_=_C546 ,C544_=_C547 ,C544_=_C548 ,C544_=_C549 ,\nC544_=_C550 ,C545_=_C546 ,C545_=_C547 ,C545_=_C548 ,C545_=_C549 ,C545_=_C550 ,\nC546_=_C547 ,C546_=_C548 ,C546_=_C549 ,C546_=_C550 ,C547_=_C548 ,C547_=_C549 ,\nC547_=_C550 ,C548_=_C549 ,C548_=_C550 ,C549_=_C550 ,"];94[shape=box, label="id:94 level: 5\n30: C0 C14 C15 C16 C17 \nC18 C19 C20 C21 C22 C23 \nC24 C25 C26 C27 C28 C29 \nC30 C265 C346 C361 C362 C363 \nC364 C365 C366 C367 C368 C369 \nC370 \n236: C0_=_C14( C0 C14 ) C0_=_C15( C0 C15 ) C0_=_C16( C0 C16 ) C0_=_C17( C0 C17 ) C0_=_C18( C0 C18 ) \nC0_=_C19( C0 C19 ) C0_=_C20( C0 C20 ) C0_=_C21( C0 C21 ) C0_=_C22( C0 C22 ) C0_=_C23(</w:t>
      </w:r>
    </w:p>
    <w:p>
      <w:pPr>
        <w:pStyle w:val="PreformattedText"/>
        <w:bidi w:val="0"/>
        <w:spacing w:before="0" w:after="0"/>
        <w:jc w:val="left"/>
        <w:rPr/>
      </w:pPr>
      <w:r>
        <w:rPr/>
        <w:t xml:space="preserve"> </w:t>
      </w:r>
      <w:r>
        <w:rPr/>
        <w:t>C0 C23 ) C0_=_C24( C0 C24 ) \nC0_=_C25( C0 C25 ) C0_=_C26( C0 C26 ) C0_=_C27( C0 C27 ) C0_=_C28( C0 C28 ) C0_=_C29( C0 C29 ) C0_=_C30( C0 C3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5_=_C16( C15 C16 ) C15_=_C17( C15 C17 ) \nC15_=_C18( C15 C18 ) C15_=_C19( C15 C19 ) C15_=_C20( C15 C20 ) C15_=_C21( C15 C21 ) C15_=_C22( C15 C22 ) C15_=_C23( C15 C23 ) \nC15_=_C24( C15 C24 ) C15_=_C25( C15 C25 ) C15_=_C26( C15 C26 ) C15_=_C27( C15 C27 ) C15_=_C28( C15 C28 ) C15_=_C29( C15 C29 ) \nC15_=_C30( C15 C30 )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 C19 C28 ) C19_=_C29( C19 C29 ) C19_=_C30( C19 C30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3_=_C24( C23 C24 ) C23_=_C25( C23 C25 ) C23_=_C26( C23 C26 ) C23_=_C27( C23 C27 ) C23_=_C28( C23 C28 ) C23_=_C29( C23 C29 ) \nC23_=_C30( C23 C30 ) C23_=_C265( C23 C265 ) C24_=_C25( C24 C25 ) C24_=_C26( C24 C26 ) C24_=_C27( C24 C27 ) C24_=_C28( C24 C28 ) \nC24_=_C29( C24 C29 ) C24_=_C30( C24 C30 ) C24_=_C265( C24 C265 ) C24_=_C346( C24 C346 ) C24_=_C361( C24 C361 ) C24_=_C362( C24 C362 ) \nC24_=_C363( C24 C363 ) C24_=_C364( C24 C364 ) C24_=_C365( C24 C365 ) C24_=_C366( C24 C366 ) C24_=_C367( C24 C367 ) C24_=_C368( C24 C368 ) \nC24_=_C369( C24 C369 ) C24_=_C370( C24 C370 ) C25_=_C26( C25 C26 ) C25_=_C27( C25 C27 ) C25_=_C28( C25 C28 ) C25_=_C29( C25 C29 ) \nC25_=_C30( C25 C30 ) C25_=_C367( C25 C367 ) C26_=_C27( C26 C27 ) C26_=_C28( C26 C28 ) C26_=_C29( C26 C29 ) C26_=_C30( C26 C30 ) \nC27_=_C28( C27 C28 ) C27_=_C29( C27 C29 ) C27_=_C30( C27 C30 ) C27_=_C368( C27 C368 ) C28_=_C29( C28 C29 ) C28_=_C30( C28 C30 ) \nC28_=_C369( C28 C369 ) C29_=_C30( C29 C30 ) C29_=_C370( C29 C370 ) C265_=_C346( C265 C346 ) C265_=_C361( C265 C361 ) C265_=_C362( C265 C362 ) \nC265_=_C363( C265 C363 ) C265_=_C364( C265 C364 ) C265_=_C365( C265 C365 ) C265_=_C366( C265 C366 ) C265_=_C367( C265 C367 ) C265_=_C368( C265 C368 ) \nC265_=_C369( C265 C369 ) C265_=_C370( C265 C370 ) C346_=_C361( C346 C361 ) C346_=_C362( C346 C362 ) C346_=_C363( C346 C363 ) C346_=_C364( C346 C364 ) \nC346_=_C365( C346 C365 ) C346_=_C366( C346 C366 ) C346_=_C367( C346 C367 ) C346_=_C368( C346 C368 ) C346_=_C369( C346 C369 ) C346_=_C370( C346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73-&gt;94[label="29: C0 C14 C15 C16 C17 \nC18 C19 C20 C21 C22 C23 \nC25 C26 C27 C28 C29 C30 \nC265 C346 C361 C362 C363 C364 \nC365 C366 C367 C368 C369 C370 \n207: C0_=_C14 ,C0_=_C15 ,C0_=_C16 ,C0_=_C17 ,C0_=_C18 ,\nC0_=_C19 ,C0_=_C20 ,C0_=_C21 ,C0_=_C22 ,C0_=_C23 ,C0_=_C25 ,\nC0_=_C26 ,C0_=_C27 ,C0_=_C28 ,C0_=_C29 ,C0_=_C30 ,C14_=_C15 ,\nC14_=_C16 ,C14_=_C17 ,C14_=_C18 ,C14_=_C19 ,C14_=_C20 ,C14_=_C21 ,\nC14_=_C22 ,C14_=_C23 ,C14_=_C25 ,C14_=_C26 ,C14_=_C27 ,C14_=_C28 ,\nC14_=_C29 ,C14_=_C30 ,C15_=_C16 ,C15_=_C17 ,C15_=_C18 ,C15_=_C19 ,\nC15_=_C20 ,C15_=_C21 ,C15_=_C22 ,C15_=_C23 ,C15_=_C25 ,C15_=_C26 ,\nC15_=_C27 ,C15_=_C28 ,C15_=_C29 ,C15_=_C30 ,C16_=_C17 ,C16_=_C18 ,\nC16_=_C19 ,C16_=_C20 ,C16_=_C21 ,C16_=_C22 ,C16_=_C23 ,C16_=_C25 ,\nC16_=_C26 ,C16_=_C27 ,C16_=_C28 ,C16_=_C29 ,C16_=_C30 ,C17_=_C18 ,\nC17_=_C19 ,C17_=_C20 ,C17_=_C21 ,C17_=_C22 ,C17_=_C23 ,C17_=_C25 ,\nC17_=_C26 ,C17_=_C27 ,C17_=_C28 ,C17_=_C29 ,C17_=_C30 ,C18_=_C19 ,\nC18_=_C20 ,C18_=_C21 ,C18_=_C22 ,C18_=_C23 ,C18_=_C25 ,C18_=_C26 ,\nC18_=_C27 ,C18_=_C28 ,C18_=_C29 ,C18_=_C30 ,C19_=_C20 ,C19_=_C21 ,\nC19_=_C22 ,C19_=_C23 ,C19_=_C25 ,C19_=_C26 ,C19_=_C27 ,C19_=_C28 ,\nC19_=_C29 ,C19_=_C30 ,C20_=_C21 ,C20_=_C22 ,C20_=_C23 ,C20_=_C25 ,\nC20_=_C26 ,C20_=_C27 ,C20_=_C28 ,C20_=_C29 ,C20_=_C30 ,C21_=_C22 ,\nC21_=_C23 ,C21_=_C25 ,C21_=_C26 ,C21_=_C27 ,C21_=_C28 ,C21_=_C29 ,\nC21_=_C30 ,C22_=_C23 ,C22_=_C25 ,C22_=_C26 ,C22_=_C27 ,C22_=_C28 ,\nC22_=_C29 ,C22_=_C30 ,C23_=_C25 ,C23_=_C26 ,C23_=_C27 ,C23_=_C28 ,\nC23_=_C29 ,C23_=_C30 ,C23_=_C265 ,C25_=_C26 ,C25_=_C27 ,C25_=_C28 ,\nC25_=_C29 ,C25_=_C30 ,C25_=_C367 ,C26_=_C27 ,C26_=_C28 ,C26_=_C29 ,\nC26_=_C30 ,C27_=_C28 ,C27_=_C29 ,C27_=_C30 ,C27_=_C368 ,C28_=_C29 ,\nC28_=_C30 ,C28_=_C369 ,C29_=_C30 ,C29_=_C370 ,C265_=_C346 ,C265_=_C361 ,\nC265_=_C362 ,C265_=_C363 ,C265_=_C364 ,C265_=_C365 ,C265_=_C366 ,C265_=_C367 ,\nC265_=_C368 ,C265_=_C369 ,C265_=_C370 ,C346_=_C361 ,C346_=_C362 ,C346_=_C363 ,\nC346_=_C364 ,C346_=_C365 ,C346_=_C366 ,C346_=_C367 ,C346_=_C368 ,C346_=_C369 ,\nC346_=_C370 ,C361_=_C362 ,C361_=_C363 ,C361_=_C364 ,C361_=_C365 ,C361_=_C366 ,\nC361_=_C367 ,C361_=_C368 ,C361_=_C369 ,C361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95[shape=box, label="id:95 level: 5\n35: C27 C29 C148 C150 C268 \nC270 C368 C370 C466 C468 C548 \nC550 C610 C622 C623 C624 C625 \nC626 C627 C628 C629 C630 C631 \nC632 C697 C736 C746 C747 C748 \nC749 C750 C751 C752 C753 C754 \n314: C27_=_C29( C27 C29 ) C27_=_C148( C27 C148 ) C27_=_C268( C27 C268 ) C27_=_C368( C27 C368 ) C27_=_C466( C27 C466 ) \nC27_=_C548( C27 C548 ) C27_=_C610( C27 C610 ) C27_=_C622( C27 C622 ) C27_=_C623( C27 C623 ) C27_=_C624( C27 C624 ) C27_=_C625( C27 C625 ) \nC27_=_C626( C27 C626 ) C27_=_C627( C27 C627 ) C27_=_C628( C27 C628 ) C27_=_C629( C27 C629 ) C27_=_C630( C27 C630 ) C27_=_C631( C27 C631 ) \nC27_=_C632( C27 C632 ) C29_=_C150( C29 C150 ) C29_=_C270( C29 C270 ) C29_=_C370( C29 C370 ) C29_=_C468( C29 C468 ) C29_=_C550( C29 C550 ) \nC29_=_C631( C29 C631 ) C29_=_C697( C29 C697 ) C29_=_C736( C29 C736 ) C29_=_C746( C29 C746 ) C29_=_C747( C29 C747 ) C29_=_C748( C29 C748 ) \nC29_=_C749( C29 C749 ) C29_=_C750( C29 C750 ) C29_=_C751( C29 C751 ) C29_=_C752( C29 C752 ) C29_=_C753( C29 C753 ) C29_=_C754( C29 C754 ) \nC148_=_C150( C148 C150 ) C148_=_C268( C148 C268 ) C148_=_C368( C148 C368 ) C148_=_C466( C148 C466 ) C148_=_C548( C148 C548 ) C148_=_C610( C148 C610 ) \nC148_=_C622( C148 C622 ) C148_=_C623( C148 C623 ) C148_=_C624( C148 C624 ) C148_=_C625( C148 C625 ) C148_=_C626( C148 C626 ) C148_=_C627( C148 C627 ) \nC148_=_C628( C148 C628 ) C148_=_C629( C148 C629 ) C148_=_C630( C148 C630 ) C148_=_C631( C148 C631 ) C148_=_C632( C148 C632 ) C150_=_C270( C150 C270 ) \nC150_=_C370( C150 C370 ) C150_=_C468( C150 C468 ) C150_=_C550( C150 C550 ) C150_=_C631( C150 C631 ) C150_=_C697( C150 C697 ) C150_=_C736( C150 C736 ) \nC150_=_C746( C150 C746 ) C150_=_C747( C150 C747 ) C150_=_C748( C150 C748 ) C150_=_C749( C150 C749 ) C150_=_C750( C150 C750 ) C150_=_C751( C150 C751 ) \nC150_=_C752( C150 C752 ) C150_=_C753( C150 C753 ) C150_=_C754( C150 C754 ) C268_=_C270( C268 C270 ) C268_=_C368( C268 C368 ) C268_=_C466( C268 C466 ) \nC268_=_C548( C268 C548 ) C268_=_C610( C268 C610 ) C268_=_C622( C268 C622 ) C268_=_C623( C268 C623 ) C268_=_C624( C268 C624 ) C268_=_C625( C268 C625 ) \nC268_=_C626( C268 C626 ) C268_=_C627( C268</w:t>
      </w:r>
    </w:p>
    <w:p>
      <w:pPr>
        <w:pStyle w:val="PreformattedText"/>
        <w:bidi w:val="0"/>
        <w:spacing w:before="0" w:after="0"/>
        <w:jc w:val="left"/>
        <w:rPr/>
      </w:pPr>
      <w:r>
        <w:rPr/>
        <w:t xml:space="preserve"> </w:t>
      </w:r>
      <w:r>
        <w:rPr/>
        <w:t>C627 ) C268_=_C628( C268 C628 ) C268_=_C629( C268 C629 ) C268_=_C630( C268 C630 ) C268_=_C631( C268 C631 ) \nC268_=_C632( C268 C632 ) C270_=_C370( C270 C370 ) C270_=_C468( C270 C468 ) C270_=_C550( C270 C550 ) C270_=_C631( C270 C631 ) C270_=_C697( C270 C697 ) \nC270_=_C736( C270 C736 ) C270_=_C746( C270 C746 ) C270_=_C747( C270 C747 ) C270_=_C748( C270 C748 ) C270_=_C749( C270 C749 ) C270_=_C750( C270 C750 ) \nC270_=_C751( C270 C751 ) C270_=_C752( C270 C752 ) C270_=_C753( C270 C753 ) C270_=_C754( C270 C754 ) C368_=_C370( C368 C370 ) C368_=_C466( C368 C466 ) \nC368_=_C548( C368 C548 ) C368_=_C610( C368 C610 ) C368_=_C622( C368 C622 ) C368_=_C623( C368 C623 ) C368_=_C624( C368 C624 ) C368_=_C625( C368 C625 ) \nC368_=_C626( C368 C626 ) C368_=_C627( C368 C627 ) C368_=_C628( C368 C628 ) C368_=_C629( C368 C629 ) C368_=_C630( C368 C630 ) C368_=_C631( C368 C631 ) \nC368_=_C632( C368 C632 ) C370_=_C468( C370 C468 ) C370_=_C550( C370 C550 ) C370_=_C631( C370 C631 ) C370_=_C697( C370 C697 ) C370_=_C736( C370 C736 ) \nC370_=_C746( C370 C746 ) C370_=_C747( C370 C747 ) C370_=_C748( C370 C748 ) C370_=_C749( C370 C749 ) C370_=_C750( C370 C750 ) C370_=_C751( C370 C751 ) \nC370_=_C752( C370 C752 ) C370_=_C753( C370 C753 ) C370_=_C754( C370 C754 ) C466_=_C468( C466 C468 ) C466_=_C548( C466 C548 ) C466_=_C610( C466 C610 ) \nC466_=_C622( C466 C622 ) C466_=_C623( C466 C623 ) C466_=_C624( C466 C624 ) C466_=_C625( C466 C625 ) C466_=_C626( C466 C626 ) C466_=_C627( C466 C627 ) \nC466_=_C628( C466 C628 ) C466_=_C629( C466 C629 ) C466_=_C630( C466 C630 ) C466_=_C631( C466 C631 ) C466_=_C632( C466 C632 ) C468_=_C550( C468 C550 ) \nC468_=_C631( C468 C631 ) C468_=_C697( C468 C697 ) C468_=_C736( C468 C736 ) C468_=_C746( C468 C746 ) C468_=_C747( C468 C747 ) C468_=_C748( C468 C748 ) \nC468_=_C749( C468 C749 ) C468_=_C750( C468 C750 ) C468_=_C751( C468 C751 ) C468_=_C752( C468 C752 ) C468_=_C753( C468 C753 ) C468_=_C754( C468 C754 ) \nC548_=_C550( C548 C550 ) C548_=_C610( C548 C610 ) C548_=_C622( C548 C622 ) C548_=_C623( C548 C623 ) C548_=_C624( C548 C624 ) C548_=_C625( C548 C625 ) \nC548_=_C626( C548 C626 ) C548_=_C627( C548 C627 ) C548_=_C628( C548 C628 ) C548_=_C629( C548 C629 ) C548_=_C630( C548 C630 ) C548_=_C631( C548 C631 ) \nC548_=_C632( C548 C632 ) C550_=_C631( C550 C631 ) C550_=_C697( C550 C697 ) C550_=_C736( C550 C736 ) C550_=_C746( C550 C746 ) C550_=_C747( C550 C747 ) \nC550_=_C748( C550 C748 ) C550_=_C749( C550 C749 ) C550_=_C750( C550 C750 ) C550_=_C751( C550 C751 ) C550_=_C752( C550 C752 ) C550_=_C753( C550 C753 ) \nC550_=_C754( C550 C754 ) C610_=_C622( C610 C622 ) C610_=_C623( C610 C623 ) C610_=_C624( C610 C624 ) C610_=_C625( C610 C625 ) C610_=_C626( C610 C626 ) \nC610_=_C627( C610 C627 ) C610_=_C628( C610 C628 ) C610_=_C629( C610 C629 ) C610_=_C630( C610 C630 ) C610_=_C631( C610 C631 ) C610_=_C632( C610 C632 ) \nC622_=_C623( C622 C623 ) C622_=_C624( C622 C624 ) C622_=_C625( C622 C625 ) C622_=_C626( C622 C626 ) C622_=_C627( C622 C627 ) C622_=_C628( C622 C628 ) \nC622_=_C629( C622 C629 ) C622_=_C630( C622 C630 ) C622_=_C631( C622 C631 ) C622_=_C632( C622 C632 ) C623_=_C624( C623 C624 ) C623_=_C625( C623 C625 ) \nC623_=_C626( C623 C626 ) C623_=_C627( C623 C627 ) C623_=_C628( C623 C628 ) C623_=_C629( C623 C629 ) C623_=_C630( C623 C630 ) C623_=_C631( C623 C631 ) \nC623_=_C632( C623 C632 ) C624_=_C625( C624 C625 ) C624_=_C626( C624 C626 ) C624_=_C627( C624 C627 ) C624_=_C628( C624 C628 ) C624_=_C629( C624 C629 ) \nC624_=_C630( C624 C630 ) C624_=_C631( C624 C631 ) C624_=_C632( C624 C632 ) C625_=_C626( C625 C626 ) C625_=_C627( C625 C627 ) C625_=_C628( C625 C628 ) \nC625_=_C629( C625 C629 ) C625_=_C630( C625 C630 ) C625_=_C631( C625 C631 ) C625_=_C632( C625 C632 ) C626_=_C627( C626 C627 ) C626_=_C628( C626 C628 ) \nC626_=_C629( C626 C629 ) C626_=_C630( C626 C630 ) C626_=_C631( C626 C631 ) C626_=_C632( C626 C632 ) C627_=_C628( C627 C628 ) C627_=_C629( C627 C629 ) \nC627_=_C630( C627 C630 ) C627_=_C631( C627 C631 ) C627_=_C632( C627 C632 ) C628_=_C629( C628 C629 ) C628_=_C630( C628 C630 ) C628_=_C631( C628 C631 ) \nC628_=_C632( C628 C632 ) C629_=_C630( C629 C630 ) C629_=_C631( C629 C631 ) C629_=_C632( C629 C632 ) C630_=_C631( C630 C631 ) C630_=_C632( C630 C632 ) \nC630_=_C697( C630 C697 ) C631_=_C632( C631 C632 ) C631_=_C697( C631 C697 ) C631_=_C736( C631 C736 ) C631_=_C746( C631 C746 ) C631_=_C747( C631 C747 ) \nC631_=_C748( C631 C748 ) C631_=_C749( C631 C749 ) C631_=_C750( C631 C750 ) C631_=_C751( C631 C751 ) C631_=_C752( C631 C752 ) C631_=_C753( C631 C753 ) \nC631_=_C754( C631 C754 ) C632_=_C754( C632 C754 ) C697_=_C736( C697 C736 ) C697_=_C746( C697 C746 ) C697_=_C747( C697 C747 ) C697_=_C748( C697 C748 ) \nC697_=_C749( C697 C749 ) C697_=_C750( C697 C750 ) C697_=_C751( C697 C751 ) C697_=_C752( C697 C752 ) C697_=_C753( C697 C753 ) C697_=_C754( C697 C754 ) \nC736_=_C746( C736 C746 ) C736_=_C747( C736 C747 ) C736_=_C748( C736 C748 ) C736_=_C749( C736 C749 ) C736_=_C750( C736 C750 ) C736_=_C751( C736 C751 ) \nC736_=_C752( C736 C752 ) C736_=_C753( C736 C753 ) C736_=_C754( C736 C754 ) C746_=_C747( C746 C747 ) C746_=_C748( C746 C748 ) C746_=_C749( C746 C749 ) \nC746_=_C750( C746 C750 ) C746_=_C751( C746 C751 ) C746_=_C752( C746 C752 ) C746_=_C753( C746 C753 ) C746_=_C754( C746 C754 ) C747_=_C748( C747 C748 ) \nC747_=_C749( C747 C749 ) C747_=_C750( C747 C750 ) C747_=_C751( C747 C751 ) C747_=_C752( C747 C752 ) C747_=_C753( C747 C753 ) C747_=_C754( C747 C754 ) \nC748_=_C749( C748 C749 ) C748_=_C750( C748 C750 ) C748_=_C751( C748 C751 ) C748_=_C752( C748 C752 ) C748_=_C753( C748 C753 ) C748_=_C754( C748 C754 ) \nC749_=_C750( C749 C750 ) C749_=_C751( C749 C751 ) C749_=_C752( C749 C752 ) C749_=_C753( C749 C753 ) C749_=_C754( C749 C754 ) C750_=_C751( C750 C751 ) \nC750_=_C752( C750 C752 ) C750_=_C753( C750 C753 ) C750_=_C754( C750 C754 ) C751_=_C752( C751 C752 ) C751_=_C753( C751 C753 ) C751_=_C754( C751 C754 ) \nC752_=_C753( C752 C753 ) C752_=_C754( C752 C754 ) C753_=_C754( C753 C754 ) "];74-&gt;95[label="34: C27 C29 C148 C150 C268 \nC270 C368 C370 C466 C468 C548 \nC550 C610 C622 C623 C624 C625 \nC626 C627 C628 C629 C630 C632 \nC697 C736 C746 C747 C748 C749 \nC750 C751 C752 C753 C754 \n280: C27_=_C29 ,C27_=_C148 ,C27_=_C268 ,C27_=_C368 ,C27_=_C466 ,\nC27_=_C548 ,C27_=_C610 ,C27_=_C622 ,C27_=_C623 ,C27_=_C624 ,C27_=_C625 ,\nC27_=_C626 ,C27_=_C627 ,C27_=_C628 ,C27_=_C629 ,C27_=_C630 ,C27_=_C632 ,\nC29_=_C150 ,C29_=_C270 ,C29_=_C370 ,C29_=_C468 ,C29_=_C550 ,C29_=_C697 ,\nC29_=_C736 ,C29_=_C746 ,C29_=_C747 ,C29_=_C748 ,C29_=_C749 ,C29_=_C750 ,\nC29_=_C751 ,C29_=_C752 ,C29_=_C753 ,C29_=_C754 ,C148_=_C150 ,C148_=_C268 ,\nC148_=_C368 ,C148_=_C466 ,C148_=_C548 ,C148_=_C610 ,C148_=_C622 ,C148_=_C623 ,\nC148_=_C624 ,C148_=_C625 ,C148_=_C626 ,C148_=_C627 ,C148_=_C628 ,C148_=_C629 ,\nC148_=_C630 ,C148_=_C632 ,C150_=_C270 ,C150_=_C370 ,C150_=_C468 ,C150_=_C550 ,\nC150_=_C697 ,C150_=_C736 ,C150_=_C746 ,C150_=_C747 ,C150_=_C748 ,C150_=_C749 ,\nC150_=_C750 ,C150_=_C751 ,C150_=_C752 ,C150_=_C753 ,C150_=_C754 ,C268_=_C270 ,\nC268_=_C368 ,C268_=_C466 ,C268_=_C548 ,C268_=_C610 ,C268_=_C622 ,C268_=_C623 ,\nC268_=_C624 ,C268_=_C625 ,C268_=_C626 ,C268_=_C627 ,C268_=_C628 ,C268_=_C629 ,\nC268_=_C630 ,C268_=_C632 ,C270_=_C370 ,C270_=_C468 ,C270_=_C550 ,C270_=_C697 ,\nC270_=_C736 ,C270_=_C746 ,C270_=_C747 ,C270_=_C748 ,C270_=_C749 ,C270_=_C750 ,\nC270_=_C751 ,C270_=_C752 ,C270_=_C753 ,C270_=_C754 ,C368_=_C370 ,C368_=_C466 ,\nC368_=_C548 ,C368_=_C610 ,C368_=_C622 ,C368_=_C623 ,C368_=_C624 ,C368_=_C625 ,\nC368_=_C626 ,C368_=_C627 ,C368_=_C628 ,C368_=_C629 ,C368_=_C630 ,C368_=_C632 ,\nC370_=_C468 ,C370_=_C550 ,C370_=_C697 ,C370_=_C736 ,C370_=_C746 ,C370_=_C747 ,\nC370_=_C748 ,C370_=_C749 ,C370_=_C750 ,C370_=_C751 ,C370_=_C752 ,C370_=_C753 ,\nC370_=_C754 ,C466_=_C468 ,C466_=_C548 ,C466_=_C610 ,C466_=_C622 ,C466_=_C623 ,\nC466_=_C624 ,C466_=_C625 ,C466_=_C626 ,C466_=_C627 ,C466_=_C628 ,C466_=_C629 ,\nC466_=_C630 ,C466_=_C632 ,C468_=_C550 ,C468_=_C697 ,C468_=_C736 ,C468_=_C746 ,\nC468_=_C747 ,C468_=_C748 ,C468_=_C749 ,C468_=_C750 ,C468_=_C751 ,C468_=_C752 ,\nC468_=_C753 ,C468_=_C754 ,C548_=_C550 ,C548_=_C610 ,C548_=_C622 ,C548_=_C623 ,\nC548_=_C624 ,C548_=_C625 ,C548_=_C626 ,C548_=_C627 ,C548_=_C628 ,C548_=_C629 ,\nC548_=_C630 ,C548_=_C632 ,C550_=_C697 ,C550_=_C736 ,C550_=_C746 ,C550_=_C747 ,\nC550_=_C748 ,C550_=_C749 ,C550_=_C750 ,C550_=_C751 ,C550_=_C752 ,C550_=_C753 ,\nC550_=_C754 ,C610_=_C622 ,C610_=_C623 ,C610_=_C624 ,C610_=_C625 ,C610_=_C626 ,\nC610_=_C627 ,C610_=_C628 ,C610_=_C629 ,C610_=_C630 ,C610_=_C632 ,C622_=_C623 ,\nC622_=_C624 ,C622_=_C625 ,C622_=_C626 ,C622_=_C627 ,C622_=_C628 ,C622_=_C629 ,\nC622_=_C630 ,C622_=_C632 ,C623_=_C624 ,C623_=_C625 ,C623_=_C626 ,C623_=_C627 ,\nC623_=_C628 ,C623_=_C629 ,C623_=_C630 ,C623_=_C632 ,C624_=_C625 ,C624_=_C626 ,\nC624_=_C627 ,C624_=_C628 ,C624_=_C629 ,C624_=_C630 ,C624_=_C632 ,C625_=_C626 ,\nC625_=_C627 ,C625_=_C628 ,C625_=_C629 ,C625_=_C630 ,C625_=_C632 ,C626_=_C627 ,\nC626_=_C628 ,C626_=_C629 ,C626_=_C630 ,C626_=_C632 ,C627_=_C628 ,C627_=_C629 ,\nC627_=_C630 ,C627_=_C632 ,C628_=_C629 ,C628_=_C630 ,C628_=_C632 ,C629_=_C630 ,\nC629_=_C632 ,C630_=_C632 ,C630_=_C697 ,C632_=_C754 ,C697_=_C736 ,C697_=_C746 ,\nC697_=_C747 ,C697_=_C748 ,C697_=_C749 ,C697_=_C750 ,C697_=_C751 ,C697_=_C752 ,\nC697_=_C753 ,C697_=_C754 ,C736_=_C746 ,C736_=_C747 ,C736_=_C748 ,C736_=_C749 ,\nC736_=_C750 ,C736_=_C751 ,C736_=_C752 ,C736_=_C753 ,C736_=_C754 ,C746_=_C747 ,\nC746_=_C748 ,C746_=_C749 ,C746_=_C750 ,C746_=_C751 ,C746_=_C752 ,C746_=_C753 ,\nC746_=_C754 ,C747_=_C748 ,C747_=_C749 ,C747_=_C750 ,C747_=_C751 ,C747_=_C752 ,\nC747_=_C753 ,C747_=_C754 ,C748_=_C749 ,C748_=_C750 ,C748_=_C751 ,C748_=_C752 ,\nC748_=_C753 ,C748_=_C754 ,C749_=_C750 ,C749_=_C751 ,C749_=_C752 ,C749_=_C753 ,\nC749_=_C754 ,C750_=_C751 ,C750_=_C752 ,C750_=_C753 ,C750_=_C754 ,C751_=_C752 ,\nC751_=_C753 ,C751_=_C754 ,C752_=_C753 ,C752_=_C754 ,C753_=_C754 ,"];96[shape=box, label="id:96 level:</w:t>
      </w:r>
    </w:p>
    <w:p>
      <w:pPr>
        <w:pStyle w:val="PreformattedText"/>
        <w:bidi w:val="0"/>
        <w:spacing w:before="0" w:after="0"/>
        <w:jc w:val="left"/>
        <w:rPr/>
      </w:pPr>
      <w:r>
        <w:rPr/>
        <w:t xml:space="preserve"> </w:t>
      </w:r>
      <w:r>
        <w:rPr/>
        <w:t>5\n54: C22 C23 C28 C30 C139 \nC140 C141 C142 C143 C144 C145 \nC146 C147 C148 C150 C241 C257 \nC258 C259 C260 C261 C262 C263 \nC264 C265 C266 C267 C268 C269 \nC270 C369 C467 C469 C549 C630 \nC632 C678 C689 C690 C691 C692 \nC693 C694 C695 C696 C697 C698 \nC754 C783 C792 C793 C794 C795 \nC796 \n419: C22_=_C23( C22 C23 ) C22_=_C28( C22 C28 ) C22_=_C30( C22 C30 ) C22_=_C139( C22 C139 ) C22_=_C140( C22 C140 ) \nC22_=_C141( C22 C141 ) C22_=_C142( C22 C142 ) C22_=_C143( C22 C143 ) C22_=_C144( C22 C144 ) C22_=_C145( C22 C145 ) C22_=_C146( C22 C146 ) \nC22_=_C147( C22 C147 ) C22_=_C148( C22 C148 ) C22_=_C150( C22 C150 ) C23_=_C28( C23 C28 ) C23_=_C30( C23 C30 ) C23_=_C146( C23 C146 ) \nC23_=_C241( C23 C241 ) C23_=_C257( C23 C257 ) C23_=_C258( C23 C258 ) C23_=_C259( C23 C259 ) C23_=_C260( C23 C260 ) C23_=_C261( C23 C261 ) \nC23_=_C262( C23 C262 ) C23_=_C263( C23 C263 ) C23_=_C264( C23 C264 ) C23_=_C265( C23 C265 ) C23_=_C266( C23 C266 ) C23_=_C267( C23 C267 ) \nC23_=_C268( C23 C268 ) C23_=_C269( C23 C269 ) C23_=_C270( C23 C270 ) C28_=_C30( C28 C30 ) C28_=_C269( C28 C269 ) C28_=_C369( C28 C369 ) \nC28_=_C467( C28 C467 ) C28_=_C549( C28 C549 ) C28_=_C630( C28 C630 ) C28_=_C678( C28 C678 ) C28_=_C689( C28 C689 ) C28_=_C690( C28 C690 ) \nC28_=_C691( C28 C691 ) C28_=_C692( C28 C692 ) C28_=_C693( C28 C693 ) C28_=_C694( C28 C694 ) C28_=_C695( C28 C695 ) C28_=_C696( C28 C696 ) \nC28_=_C697( C28 C697 ) C28_=_C698( C28 C698 ) C30_=_C469( C30 C469 ) C30_=_C632( C30 C632 ) C30_=_C698( C30 C698 ) C30_=_C754( C30 C754 ) \nC30_=_C783( C30 C783 ) C30_=_C792( C30 C792 ) C30_=_C793( C30 C793 ) C30_=_C794( C30 C794 ) C30_=_C795( C30 C795 ) C30_=_C796( C30 C796 ) \nC139_=_C140( C139 C140 ) C139_=_C141( C139 C141 ) C139_=_C142( C139 C142 ) C139_=_C143( C139 C143 ) C139_=_C144( C139 C144 ) C139_=_C145( C139 C145 ) \nC139_=_C146( C139 C146 ) C139_=_C147( C139 C147 ) C139_=_C148( C139 C148 ) C139_=_C150( C139 C150 ) C140_=_C141( C140 C141 ) C140_=_C142( C140 C142 ) \nC140_=_C143( C140 C143 ) C140_=_C144( C140 C144 ) C140_=_C145( C140 C145 ) C140_=_C146( C140 C146 ) C140_=_C147( C140 C147 ) C140_=_C148( C140 C148 ) \nC140_=_C150( C140 C150 ) C141_=_C142( C141 C142 ) C141_=_C143( C141 C143 ) C141_=_C144( C141 C144 ) C141_=_C145( C141 C145 ) C141_=_C146( C141 C146 ) \nC141_=_C147( C141 C147 ) C141_=_C148( C141 C148 ) C141_=_C150( C141 C150 ) C142_=_C143( C142 C143 ) C142_=_C144( C142 C144 ) C142_=_C145( C142 C145 ) \nC142_=_C146( C142 C146 ) C142_=_C147( C142 C147 ) C142_=_C148( C142 C148 ) C142_=_C150( C142 C150 ) C143_=_C144( C143 C144 ) C143_=_C145( C143 C145 ) \nC143_=_C146( C143 C146 ) C143_=_C147( C143 C147 ) C143_=_C148( C143 C148 ) C143_=_C150( C143 C150 ) C144_=_C145( C144 C145 ) C144_=_C146( C144 C146 ) \nC144_=_C147( C144 C147 ) C144_=_C148( C144 C148 ) C144_=_C150( C144 C150 ) C145_=_C146( C145 C146 ) C145_=_C147( C145 C147 ) C145_=_C148( C145 C148 ) \nC145_=_C150( C145 C150 ) C146_=_C147( C146 C147 ) C146_=_C148( C146 C148 ) C146_=_C150( C146 C150 ) C146_=_C241( C146 C241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7_=_C148( C147 C148 ) C147_=_C150( C147 C150 ) C147_=_C266( C147 C266 ) C147_=_C467( C147 C467 ) C147_=_C469( C147 C469 ) \nC148_=_C150( C148 C150 ) C148_=_C268( C148 C268 ) C148_=_C630( C148 C630 ) C148_=_C632( C148 C632 ) C150_=_C270( C150 C270 ) C150_=_C697( C150 C697 ) \nC150_=_C754( C150 C754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8_=_C259( C258 C259 ) C258_=_C260( C258 C260 ) \nC258_=_C261( C258 C261 ) C258_=_C262( C258 C262 ) C258_=_C263( C258 C263 ) C258_=_C264( C258 C264 ) C258_=_C265( C258 C265 ) C258_=_C266( C258 C266 ) \nC258_=_C267( C258 C267 ) C258_=_C268( C258 C268 ) C258_=_C269( C258 C269 ) C258_=_C270( C258 C270 ) C259_=_C260( C259 C260 ) C259_=_C261( C259 C261 ) \nC259_=_C262( C259 C262 ) C259_=_C263( C259 C263 ) C259_=_C264( C259 C264 ) C259_=_C265( C259 C265 ) C259_=_C266( C259 C266 ) C259_=_C267( C259 C267 ) \nC259_=_C268( C259 C268 ) C259_=_C269( C259 C269 ) C259_=_C270( C259 C270 ) C260_=_C261( C260 C261 ) C260_=_C262( C260 C262 ) C260_=_C263( C260 C263 ) \nC260_=_C264( C260 C264 ) C260_=_C265( C260 C265 ) C260_=_C266( C260 C266 ) C260_=_C267( C260 C267 ) C260_=_C268( C260 C268 ) C260_=_C269( C260 C269 ) \nC260_=_C270( C260 C270 ) C261_=_C262( C261 C262 ) C261_=_C263( C261 C263 ) C261_=_C264( C261 C264 ) C261_=_C265( C261 C265 ) C261_=_C266( C261 C266 ) \nC261_=_C267( C261 C267 ) C261_=_C268( C261 C268 ) C261_=_C269( C261 C269 ) C261_=_C270( C261 C270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5_=_C266( C265 C266 ) C265_=_C267( C265 C267 ) C265_=_C268( C265 C268 ) C265_=_C269( C265 C269 ) C265_=_C270( C265 C270 ) \nC265_=_C369( C265 C369 ) C266_=_C267( C266 C267 ) C266_=_C268( C266 C268 ) C266_=_C269( C266 C269 ) C266_=_C270( C266 C270 ) C266_=_C467( C266 C467 ) \nC266_=_C469( C266 C469 ) C267_=_C268( C267 C268 ) C267_=_C269( C267 C269 ) C267_=_C270( C267 C270 ) C267_=_C549( C267 C549 ) C268_=_C269( C268 C269 ) \nC268_=_C270( C268 C270 ) C268_=_C630( C268 C630 ) C268_=_C632( C268 C632 ) C269_=_C270( C269 C270 ) C269_=_C369( C269 C369 ) C269_=_C467( C269 C467 ) \nC269_=_C549( C269 C549 ) C269_=_C630( C269 C630 ) C269_=_C678( C269 C678 ) C269_=_C689( C269 C689 ) C269_=_C690( C269 C690 ) C269_=_C691( C269 C691 ) \nC269_=_C692( C269 C692 ) C269_=_C693( C269 C693 ) C269_=_C694( C269 C694 ) C269_=_C695( C269 C695 ) C269_=_C696( C269 C696 ) C269_=_C697( C269 C697 ) \nC269_=_C698( C269 C698 ) C270_=_C697( C270 C697 ) C270_=_C754( C270 C754 ) C369_=_C467( C369 C467 ) C369_=_C549( C369 C549 ) C369_=_C630( C369 C630 ) \nC369_=_C678( C369 C678 ) C369_=_C689( C369 C689 ) C369_=_C690( C369 C690 ) C369_=_C691( C369 C691 ) C369_=_C692( C369 C692 ) C369_=_C693( C369 C693 ) \nC369_=_C694( C369 C694 ) C369_=_C695( C369 C695 ) C369_=_C696( C369 C696 ) C369_=_C697( C369 C697 ) C369_=_C698( C369 C698 ) C467_=_C469( C467 C469 ) \nC467_=_C549( C467 C549 ) C467_=_C630( C467 C630 ) C467_=_C678( C467 C678 ) C467_=_C689( C467 C689 ) C467_=_C690( C467 C690 ) C467_=_C691( C467 C691 ) \nC467_=_C692( C467 C692 ) C467_=_C693( C467 C693 ) C467_=_C694( C467 C694 ) C467_=_C695( C467 C695 ) C467_=_C696( C467 C696 ) C467_=_C697( C467 C697 ) \nC467_=_C698( C467 C698 ) C469_=_C632( C469 C632 ) C469_=_C698( C469 C698 ) C469_=_C754( C469 C754 ) C469_=_C783( C469 C783 ) C469_=_C792( C469 C792 ) \nC469_=_C793( C469 C793 ) C469_=_C794( C469 C794 ) C469_=_C795( C469 C795 ) C469_=_C796( C469 C796 ) C549_=_C630( C549 C630 ) C549_=_C678( C549 C678 ) \nC549_=_C689( C549 C689 ) C549_=_C690( C549 C690 ) C549_=_C691( C549 C691 ) C549_=_C692( C549 C692 ) C549_=_C693( C549 C693 ) C549_=_C694( C549 C694 ) \nC549_=_C695( C549 C695 ) C549_=_C696( C549 C696 ) C549_=_C697( C549 C697 ) C549_=_C698( C549 C698 ) C630_=_C632( C630 C632 ) C630_=_C678( C630 C678 ) \nC630_=_C689( C630 C689 ) C630_=_C690( C630 C690 ) C630_=_C691( C630 C691 ) C630_=_C692( C630 C692 ) C630_=_C693( C630 C693 ) C630_=_C694( C630 C694 ) \nC630_=_C695( C630 C695 ) C630_=_C696( C630 C696 ) C630_=_C697( C630 C697 ) C630_=_C698( C630 C698 ) C632_=_C698( C632 C698 ) C632_=_C754( C632 C754 ) \nC632_=_C783( C632 C783 ) C632_=_C792( C632 C792 ) C632_=_C793( C632 C793 ) C632_=_C794( C632 C794 ) C632_=_C795( C632 C795 ) C632_=_C796( C632 C796 ) \nC678_=_C689( C678 C689 ) C678_=_C690( C678 C690 ) C678_=_C691( C678 C691 ) C678_=_C692( C678 C692 ) C678_=_C693( C678 C693 ) C678_=_C694( C678 C694 ) \nC678_=_C695( C678 C695 ) C678_=_C696( C678 C696 ) C678_=_C697( C678 C697 ) C678_=_C698( C678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 C690 C696 ) C690_=_C697( C690 C697 ) C690_=_C698( C690 C698 ) C691_=_C692( C691 C692 ) C691_=_C693( C691 C693 ) C691_=_C694( C691 C694 ) \nC691_=_C695( C691 C695 ) C691_=_C696( C691 C696 ) C691_=_C697( C691 C697 ) C691_=_C698( C691 C698 ) C692_=_C693( C692 C693 ) C692_=_C694( C692 C694 ) \nC692_=_C695( C692 C695 ) C692_=_C696( C692 C696 ) C692_=_C697( C692 C697 ) C692_=_C698( C692 C698 ) C693_=_C694( C693 C694 ) C693_=_C695( C693 C695 ) \nC693_=_C696( C693 C696 ) C693_=_C697( C693 C697 ) C693_=_C698( C693 C698 ) C694_=_C695( C694 C695 ) C694_=_C696( C694 C696 ) C694_=_C697( C694 C697 ) \nC694_=_C698( C694 C698 ) C695_=_C696(</w:t>
      </w:r>
    </w:p>
    <w:p>
      <w:pPr>
        <w:pStyle w:val="PreformattedText"/>
        <w:bidi w:val="0"/>
        <w:spacing w:before="0" w:after="0"/>
        <w:jc w:val="left"/>
        <w:rPr/>
      </w:pPr>
      <w:r>
        <w:rPr/>
        <w:t xml:space="preserve"> </w:t>
      </w:r>
      <w:r>
        <w:rPr/>
        <w:t>C695 C696 ) C695_=_C697( C695 C697 ) C695_=_C698( C695 C698 ) C696_=_C697( C696 C697 ) C696_=_C698( C696 C698 ) \nC697_=_C698( C697 C698 ) C697_=_C754( C697 C754 ) C698_=_C754( C698 C754 ) C698_=_C783( C698 C783 ) C698_=_C792( C698 C792 ) C698_=_C793( C698 C793 ) \nC698_=_C794( C698 C794 ) C698_=_C795( C698 C795 ) C698_=_C796( C698 C796 ) C754_=_C783( C754 C783 ) C754_=_C792( C754 C792 ) C754_=_C793( C754 C793 ) \nC754_=_C794( C754 C794 ) C754_=_C795( C754 C795 ) C754_=_C796( C754 C796 ) C783_=_C792( C783 C792 ) C783_=_C793( C783 C793 ) C783_=_C794( C783 C794 ) \nC783_=_C795( C783 C795 ) C783_=_C796( C783 C796 ) C792_=_C793( C792 C793 ) C792_=_C794( C792 C794 ) C792_=_C795( C792 C795 ) C792_=_C796( C792 C796 ) \nC793_=_C794( C793 C794 ) C793_=_C795( C793 C795 ) C793_=_C796( C793 C796 ) C794_=_C795( C794 C795 ) C794_=_C796( C794 C796 ) C795_=_C796( C795 C796 ) "];74-&gt;96[label="51: C22 C23 C28 C30 C139 \nC140 C141 C142 C143 C144 C145 \nC147 C148 C150 C241 C257 C258 \nC259 C260 C261 C262 C263 C264 \nC265 C266 C267 C268 C270 C369 \nC467 C469 C549 C630 C632 C678 \nC689 C690 C691 C692 C693 C694 \nC695 C696 C697 C754 C783 C792 \nC793 C794 C795 C796 \n336: C22_=_C23 ,C22_=_C28 ,C22_=_C30 ,C22_=_C139 ,C22_=_C140 ,\nC22_=_C141 ,C22_=_C142 ,C22_=_C143 ,C22_=_C144 ,C22_=_C145 ,C22_=_C147 ,\nC22_=_C148 ,C22_=_C150 ,C23_=_C28 ,C23_=_C30 ,C23_=_C241 ,C23_=_C257 ,\nC23_=_C258 ,C23_=_C259 ,C23_=_C260 ,C23_=_C261 ,C23_=_C262 ,C23_=_C263 ,\nC23_=_C264 ,C23_=_C265 ,C23_=_C266 ,C23_=_C267 ,C23_=_C268 ,C23_=_C270 ,\nC28_=_C30 ,C28_=_C369 ,C28_=_C467 ,C28_=_C549 ,C28_=_C630 ,C28_=_C678 ,\nC28_=_C689 ,C28_=_C690 ,C28_=_C691 ,C28_=_C692 ,C28_=_C693 ,C28_=_C694 ,\nC28_=_C695 ,C28_=_C696 ,C28_=_C697 ,C30_=_C469 ,C30_=_C632 ,C30_=_C754 ,\nC30_=_C783 ,C30_=_C792 ,C30_=_C793 ,C30_=_C794 ,C30_=_C795 ,C30_=_C796 ,\nC139_=_C140 ,C139_=_C141 ,C139_=_C142 ,C139_=_C143 ,C139_=_C144 ,C139_=_C145 ,\nC139_=_C147 ,C139_=_C148 ,C139_=_C150 ,C140_=_C141 ,C140_=_C142 ,C140_=_C143 ,\nC140_=_C144 ,C140_=_C145 ,C140_=_C147 ,C140_=_C148 ,C140_=_C150 ,C141_=_C142 ,\nC141_=_C143 ,C141_=_C144 ,C141_=_C145 ,C141_=_C147 ,C141_=_C148 ,C141_=_C150 ,\nC142_=_C143 ,C142_=_C144 ,C142_=_C145 ,C142_=_C147 ,C142_=_C148 ,C142_=_C150 ,\nC143_=_C144 ,C143_=_C145 ,C143_=_C147 ,C143_=_C148 ,C143_=_C150 ,C144_=_C145 ,\nC144_=_C147 ,C144_=_C148 ,C144_=_C150 ,C145_=_C147 ,C145_=_C148 ,C145_=_C150 ,\nC147_=_C148 ,C147_=_C150 ,C147_=_C266 ,C147_=_C467 ,C147_=_C469 ,C148_=_C150 ,\nC148_=_C268 ,C148_=_C630 ,C148_=_C632 ,C150_=_C270 ,C150_=_C697 ,C150_=_C754 ,\nC241_=_C257 ,C241_=_C258 ,C241_=_C259 ,C241_=_C260 ,C241_=_C261 ,C241_=_C262 ,\nC241_=_C263 ,C241_=_C264 ,C241_=_C265 ,C241_=_C266 ,C241_=_C267 ,C241_=_C268 ,\nC241_=_C270 ,C257_=_C258 ,C257_=_C259 ,C257_=_C260 ,C257_=_C261 ,C257_=_C262 ,\nC257_=_C263 ,C257_=_C264 ,C257_=_C265 ,C257_=_C266 ,C257_=_C267 ,C257_=_C268 ,\nC257_=_C270 ,C258_=_C259 ,C258_=_C260 ,C258_=_C261 ,C258_=_C262 ,C258_=_C263 ,\nC258_=_C264 ,C258_=_C265 ,C258_=_C266 ,C258_=_C267 ,C258_=_C268 ,C258_=_C270 ,\nC259_=_C260 ,C259_=_C261 ,C259_=_C262 ,C259_=_C263 ,C259_=_C264 ,C259_=_C265 ,\nC259_=_C266 ,C259_=_C267 ,C259_=_C268 ,C259_=_C270 ,C260_=_C261 ,C260_=_C262 ,\nC260_=_C263 ,C260_=_C264 ,C260_=_C265 ,C260_=_C266 ,C260_=_C267 ,C260_=_C268 ,\nC260_=_C270 ,C261_=_C262 ,C261_=_C263 ,C261_=_C264 ,C261_=_C265 ,C261_=_C266 ,\nC261_=_C267 ,C261_=_C268 ,C261_=_C270 ,C262_=_C263 ,C262_=_C264 ,C262_=_C265 ,\nC262_=_C266 ,C262_=_C267 ,C262_=_C268 ,C262_=_C270 ,C263_=_C264 ,C263_=_C265 ,\nC263_=_C266 ,C263_=_C267 ,C263_=_C268 ,C263_=_C270 ,C264_=_C265 ,C264_=_C266 ,\nC264_=_C267 ,C264_=_C268 ,C264_=_C270 ,C265_=_C266 ,C265_=_C267 ,C265_=_C268 ,\nC265_=_C270 ,C265_=_C369 ,C266_=_C267 ,C266_=_C268 ,C266_=_C270 ,C266_=_C467 ,\nC266_=_C469 ,C267_=_C268 ,C267_=_C270 ,C267_=_C549 ,C268_=_C270 ,C268_=_C630 ,\nC268_=_C632 ,C270_=_C697 ,C270_=_C754 ,C369_=_C467 ,C369_=_C549 ,C369_=_C630 ,\nC369_=_C678 ,C369_=_C689 ,C369_=_C690 ,C369_=_C691 ,C369_=_C692 ,C369_=_C693 ,\nC369_=_C694 ,C369_=_C695 ,C369_=_C696 ,C369_=_C697 ,C467_=_C469 ,C467_=_C549 ,\nC467_=_C630 ,C467_=_C678 ,C467_=_C689 ,C467_=_C690 ,C467_=_C691 ,C467_=_C692 ,\nC467_=_C693 ,C467_=_C694 ,C467_=_C695 ,C467_=_C696 ,C467_=_C697 ,C469_=_C632 ,\nC469_=_C754 ,C469_=_C783 ,C469_=_C792 ,C469_=_C793 ,C469_=_C794 ,C469_=_C795 ,\nC469_=_C796 ,C549_=_C630 ,C549_=_C678 ,C549_=_C689 ,C549_=_C690 ,C549_=_C691 ,\nC549_=_C692 ,C549_=_C693 ,C549_=_C694 ,C549_=_C695 ,C549_=_C696 ,C549_=_C697 ,\nC630_=_C632 ,C630_=_C678 ,C630_=_C689 ,C630_=_C690 ,C630_=_C691 ,C630_=_C692 ,\nC630_=_C693 ,C630_=_C694 ,C630_=_C695 ,C630_=_C696 ,C630_=_C697 ,C632_=_C754 ,\nC632_=_C783 ,C632_=_C792 ,C632_=_C793 ,C632_=_C794 ,C632_=_C795 ,C632_=_C796 ,\nC678_=_C689 ,C678_=_C690 ,C678_=_C691 ,C678_=_C692 ,C678_=_C693 ,C678_=_C694 ,\nC678_=_C695 ,C678_=_C696 ,C678_=_C697 ,C689_=_C690 ,C689_=_C691 ,C689_=_C692 ,\nC689_=_C693 ,C689_=_C694 ,C689_=_C695 ,C689_=_C696 ,C689_=_C697 ,C690_=_C691 ,\nC690_=_C692 ,C690_=_C693 ,C690_=_C694 ,C690_=_C695 ,C690_=_C696 ,C690_=_C697 ,\nC691_=_C692 ,C691_=_C693 ,C691_=_C694 ,C691_=_C695 ,C691_=_C696 ,C691_=_C697 ,\nC692_=_C693 ,C692_=_C694 ,C692_=_C695 ,C692_=_C696 ,C692_=_C697 ,C693_=_C694 ,\nC693_=_C695 ,C693_=_C696 ,C693_=_C697 ,C694_=_C695 ,C694_=_C696 ,C694_=_C697 ,\nC695_=_C696 ,C695_=_C697 ,C696_=_C697 ,C697_=_C754 ,C754_=_C783 ,C754_=_C792 ,\nC754_=_C793 ,C754_=_C794 ,C754_=_C795 ,C754_=_C796 ,C783_=_C792 ,C783_=_C793 ,\nC783_=_C794 ,C783_=_C795 ,C783_=_C796 ,C792_=_C793 ,C792_=_C794 ,C792_=_C795 ,\nC792_=_C796 ,C793_=_C794 ,C793_=_C795 ,C793_=_C796 ,C794_=_C795 ,C794_=_C796 ,\nC795_=_C796 ,"];97[shape=box, label="id:97 level: 5\n30: C109 C131 C145 C156 C170 \nC183 C195 C206 C216 C226 C227 \nC228 C229 C230 C231 C232 C233 \nC234 C336 C434 C523 C603 C685 \nC695 C713 C719 C724 C728 C732 \nC733 \n237: C109_=_C131( C109 C131 ) C109_=_C145( C109 C145 ) C109_=_C156( C109 C156 ) C109_=_C170( C109 C170 ) C109_=_C183( C109 C183 ) \nC109_=_C195( C109 C195 ) C109_=_C206( C109 C206 ) C109_=_C216( C109 C216 ) C109_=_C226( C109 C226 ) C109_=_C227( C109 C227 ) C109_=_C228( C109 C228 ) \nC109_=_C229( C109 C229 ) C109_=_C230( C109 C230 ) C109_=_C231( C109 C231 ) C109_=_C232( C109 C232 ) C109_=_C233( C109 C233 ) C109_=_C234( C109 C234 ) \nC131_=_C145( C131 C145 ) C131_=_C156( C131 C156 ) C131_=_C170( C131 C170 ) C131_=_C183( C131 C183 ) C131_=_C195( C131 C195 ) C131_=_C206( C131 C206 ) \nC131_=_C216( C131 C216 ) C131_=_C226( C131 C226 ) C131_=_C227( C131 C227 ) C131_=_C228( C131 C228 ) C131_=_C229( C131 C229 ) C131_=_C230( C131 C230 ) \nC131_=_C231( C131 C231 ) C131_=_C232( C131 C232 ) C131_=_C233( C131 C233 ) C131_=_C234( C131 C234 ) C145_=_C156( C145 C156 ) C145_=_C170( C145 C170 ) \nC145_=_C183( C145 C183 ) C145_=_C195( C145 C195 ) C145_=_C206( C145 C206 ) C145_=_C216( C145 C216 ) C145_=_C226( C145 C226 ) C145_=_C227( C145 C227 ) \nC145_=_C228( C145 C228 ) C145_=_C229( C145 C229 ) C145_=_C230( C145 C230 ) C145_=_C231( C145 C231 ) C145_=_C232( C145 C232 ) C145_=_C233( C145 C233 ) \nC145_=_C234( C145 C234 ) C156_=_C170( C156 C170 ) C156_=_C183( C156 C183 ) C156_=_C195( C156 C195 ) C156_=_C206( C156 C206 ) C156_=_C216( C156 C216 ) \nC156_=_C226( C156 C226 ) C156_=_C227( C156 C227 ) C156_=_C228( C156 C228 ) C156_=_C229( C156 C229 ) C156_=_C230( C156 C230 ) C156_=_C231( C156 C231 ) \nC156_=_C232( C156 C232 ) C156_=_C233( C156 C233 ) C156_=_C234( C156 C234 ) C170_=_C183( C170 C183 ) C170_=_C195( C170 C195 ) C170_=_C206( C170 C206 ) \nC170_=_C216( C170 C216 ) C170_=_C226( C170 C226 ) C170_=_C227( C170 C227 ) C170_=_C228( C170 C228 ) C170_=_C229( C170 C229 ) C170_=_C230( C170 C230 ) \nC170_=_C231( C170 C231 ) C170_=_C232( C170 C232 ) C170_=_C233( C170 C233 ) C170_=_C234( C170 C234 ) C183_=_C195( C183 C195 ) C183_=_C206( C183 C206 ) \nC183_=_C216( C183 C216 ) C183_=_C226( C183 C226 ) C183_=_C227( C183 C227 ) C183_=_C228( C183 C228 ) C183_=_C229( C183 C229 ) C183_=_C230( C183 C230 ) \nC183_=_C231( C183 C231 ) C183_=_C232( C183 C232 ) C183_=_C233( C183 C233 ) C183_=_C234( C183 C234 ) C195_=_C206( C195 C206 ) C195_=_C216( C195 C216 ) \nC195_=_C226( C195 C226 ) C195_=_C227( C195 C227 ) C195_=_C228( C195 C228 ) C195_=_C229( C195 C229 ) C195_=_C230( C195 C230 ) C195_=_C231( C195 C231 ) \nC195_=_C232( C195 C232 ) C195_=_C233( C195 C233 ) C195_=_C234( C195 C234 ) C206_=_C216( C206 C216 ) C206_=_C226( C206 C226 ) C206_=_C227( C206 C227 ) \nC206_=_C228( C206 C228 ) C206_=_C229( C206 C229 ) C206_=_C230( C206 C230 ) C206_=_C231( C206 C231 ) C206_=_C232( C206 C232 ) C206_=_C233( C206 C233 ) \nC206_=_C234( C206 C234 ) C216_=_C226( C216 C226 ) C216_=_C227( C216 C227 ) C216_=_C228( C216 C228 ) C216_=_C229( C216 C229 ) C216_=_C230( C216 C230 ) \nC216_=_C231( C216 C231 ) C216_=_C232( C216 C232 ) C216_=_C233( C216 C233 ) C216_=_C234( C216 C234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 C232 ) C227_=_C233( C227 C233 ) \nC227_=_C234( C227 C234 ) C227_=_C336( C227 C336 ) C228_=_C229( C228 C229 ) C228_=_C230( C228 C230 ) C228_=_C231( C228 C231 ) C228_=_C232( C228 C232 ) \nC228_=_C233( C228 C233 ) C228_=_C234( C228 C234 ) C228_=_C434( C228 C434 ) C229_=_C230( C229 C230 ) C229_=_C231( C229 C231 ) C229_=_C232( C229 C232 ) \nC229_=_C233( C229 C233 ) C229_=_C234( C229 C234 ) C229_=_C523( C229 C523 ) C230_=_C231( C230 C231 ) C230_=_C232( C230 C232 ) C230_=_C233( C230 C233 ) \nC230_=_C234( C230 C234 ) C230_=_C603( C230 C603 ) C231_=_C232( C231 C232 ) C231_=_C233( C231 C233 ) C231_=_C234( C231 C234 ) C232_=_C233( C232 C233 ) \nC232_=_C234( C232 C234 ) C232_=_C336( C232 C336 ) C232_=_C434( C232 C434 ) C232_=_C523( C232 C523 ) C232_=_C603( C232 C603 ) C232_=_C685( C232 C685 ) \nC232_=_C695( C232 C695</w:t>
      </w:r>
    </w:p>
    <w:p>
      <w:pPr>
        <w:pStyle w:val="PreformattedText"/>
        <w:bidi w:val="0"/>
        <w:spacing w:before="0" w:after="0"/>
        <w:jc w:val="left"/>
        <w:rPr/>
      </w:pPr>
      <w:r>
        <w:rPr/>
        <w:t xml:space="preserve"> </w:t>
      </w:r>
      <w:r>
        <w:rPr/>
        <w:t>) C232_=_C713( C232 C713 ) C232_=_C719( C232 C719 ) C232_=_C724( C232 C724 ) C232_=_C728( C232 C728 ) C232_=_C732( C232 C732 ) \nC232_=_C733( C232 C733 ) C233_=_C234( C233 C234 ) C233_=_C732( C233 C732 ) C234_=_C733( C234 C733 ) C336_=_C434( C336 C434 ) C336_=_C523( C336 C523 ) \nC336_=_C603( C336 C603 ) C336_=_C685( C336 C685 ) C336_=_C695( C336 C695 ) C336_=_C713( C336 C713 ) C336_=_C719( C336 C719 ) C336_=_C724( C336 C724 ) \nC336_=_C728( C336 C728 ) C336_=_C732( C336 C732 ) C336_=_C733( C336 C733 ) C434_=_C523( C434 C523 ) C434_=_C603( C434 C603 ) C434_=_C685( C434 C685 ) \nC434_=_C695( C434 C695 ) C434_=_C713( C434 C713 ) C434_=_C719( C434 C719 ) C434_=_C724( C434 C724 ) C434_=_C728( C434 C728 ) C434_=_C732( C434 C732 ) \nC434_=_C733( C434 C733 ) C523_=_C603( C523 C603 ) C523_=_C685( C523 C685 ) C523_=_C695( C523 C695 ) C523_=_C713( C523 C713 ) C523_=_C719( C523 C719 ) \nC523_=_C724( C523 C724 ) C523_=_C728( C523 C728 ) C523_=_C732( C523 C732 ) C523_=_C733( C523 C733 ) C603_=_C685( C603 C685 ) C603_=_C695( C603 C695 ) \nC603_=_C713( C603 C713 ) C603_=_C719( C603 C719 ) C603_=_C724( C603 C724 ) C603_=_C728( C603 C728 ) C603_=_C732( C603 C732 ) C603_=_C733( C603 C733 ) \nC685_=_C695( C685 C695 ) C685_=_C713( C685 C713 ) C685_=_C719( C685 C719 ) C685_=_C724( C685 C724 ) C685_=_C728( C685 C728 ) C685_=_C732( C685 C732 ) \nC685_=_C733( C685 C733 ) C695_=_C713( C695 C713 ) C695_=_C719( C695 C719 ) C695_=_C724( C695 C724 ) C695_=_C728( C695 C728 ) C695_=_C732( C695 C732 ) \nC695_=_C733( C695 C733 ) C713_=_C719( C713 C719 ) C713_=_C724( C713 C724 ) C713_=_C728( C713 C728 ) C713_=_C732( C713 C732 ) C713_=_C733( C713 C733 ) \nC719_=_C724( C719 C724 ) C719_=_C728( C719 C728 ) C719_=_C732( C719 C732 ) C719_=_C733( C719 C733 ) C724_=_C728( C724 C728 ) C724_=_C732( C724 C732 ) \nC724_=_C733( C724 C733 ) C728_=_C732( C728 C732 ) C728_=_C733( C728 C733 ) C732_=_C733( C732 C733 ) "];75-&gt;97[label="29: C109 C131 C145 C156 C170 \nC183 C195 C206 C216 C226 C227 \nC228 C229 C230 C231 C233 C234 \nC336 C434 C523 C603 C685 C695 \nC713 C719 C724 C728 C732 C733 \n208: C109_=_C131 ,C109_=_C145 ,C109_=_C156 ,C109_=_C170 ,C109_=_C183 ,\nC109_=_C195 ,C109_=_C206 ,C109_=_C216 ,C109_=_C226 ,C109_=_C227 ,C109_=_C228 ,\nC109_=_C229 ,C109_=_C230 ,C109_=_C231 ,C109_=_C233 ,C109_=_C234 ,C131_=_C145 ,\nC131_=_C156 ,C131_=_C170 ,C131_=_C183 ,C131_=_C195 ,C131_=_C206 ,C131_=_C216 ,\nC131_=_C226 ,C131_=_C227 ,C131_=_C228 ,C131_=_C229 ,C131_=_C230 ,C131_=_C231 ,\nC131_=_C233 ,C131_=_C234 ,C145_=_C156 ,C145_=_C170 ,C145_=_C183 ,C145_=_C195 ,\nC145_=_C206 ,C145_=_C216 ,C145_=_C226 ,C145_=_C227 ,C145_=_C228 ,C145_=_C229 ,\nC145_=_C230 ,C145_=_C231 ,C145_=_C233 ,C145_=_C234 ,C156_=_C170 ,C156_=_C183 ,\nC156_=_C195 ,C156_=_C206 ,C156_=_C216 ,C156_=_C226 ,C156_=_C227 ,C156_=_C228 ,\nC156_=_C229 ,C156_=_C230 ,C156_=_C231 ,C156_=_C233 ,C156_=_C234 ,C170_=_C183 ,\nC170_=_C195 ,C170_=_C206 ,C170_=_C216 ,C170_=_C226 ,C170_=_C227 ,C170_=_C228 ,\nC170_=_C229 ,C170_=_C230 ,C170_=_C231 ,C170_=_C233 ,C170_=_C234 ,C183_=_C195 ,\nC183_=_C206 ,C183_=_C216 ,C183_=_C226 ,C183_=_C227 ,C183_=_C228 ,C183_=_C229 ,\nC183_=_C230 ,C183_=_C231 ,C183_=_C233 ,C183_=_C234 ,C195_=_C206 ,C195_=_C216 ,\nC195_=_C226 ,C195_=_C227 ,C195_=_C228 ,C195_=_C229 ,C195_=_C230 ,C195_=_C231 ,\nC195_=_C233 ,C195_=_C234 ,C206_=_C216 ,C206_=_C226 ,C206_=_C227 ,C206_=_C228 ,\nC206_=_C229 ,C206_=_C230 ,C206_=_C231 ,C206_=_C233 ,C206_=_C234 ,C216_=_C226 ,\nC216_=_C227 ,C216_=_C228 ,C216_=_C229 ,C216_=_C230 ,C216_=_C231 ,C216_=_C233 ,\nC216_=_C234 ,C226_=_C227 ,C226_=_C228 ,C226_=_C229 ,C226_=_C230 ,C226_=_C231 ,\nC226_=_C233 ,C226_=_C234 ,C227_=_C228 ,C227_=_C229 ,C227_=_C230 ,C227_=_C231 ,\nC227_=_C233 ,C227_=_C234 ,C227_=_C336 ,C228_=_C229 ,C228_=_C230 ,C228_=_C231 ,\nC228_=_C233 ,C228_=_C234 ,C228_=_C434 ,C229_=_C230 ,C229_=_C231 ,C229_=_C233 ,\nC229_=_C234 ,C229_=_C523 ,C230_=_C231 ,C230_=_C233 ,C230_=_C234 ,C230_=_C603 ,\nC231_=_C233 ,C231_=_C234 ,C233_=_C234 ,C233_=_C732 ,C234_=_C733 ,C336_=_C434 ,\nC336_=_C523 ,C336_=_C603 ,C336_=_C685 ,C336_=_C695 ,C336_=_C713 ,C336_=_C719 ,\nC336_=_C724 ,C336_=_C728 ,C336_=_C732 ,C336_=_C733 ,C434_=_C523 ,C434_=_C603 ,\nC434_=_C685 ,C434_=_C695 ,C434_=_C713 ,C434_=_C719 ,C434_=_C724 ,C434_=_C728 ,\nC434_=_C732 ,C434_=_C733 ,C523_=_C603 ,C523_=_C685 ,C523_=_C695 ,C523_=_C713 ,\nC523_=_C719 ,C523_=_C724 ,C523_=_C728 ,C523_=_C732 ,C523_=_C733 ,C603_=_C685 ,\nC603_=_C695 ,C603_=_C713 ,C603_=_C719 ,C603_=_C724 ,C603_=_C728 ,C603_=_C732 ,\nC603_=_C733 ,C685_=_C695 ,C685_=_C713 ,C685_=_C719 ,C685_=_C724 ,C685_=_C728 ,\nC685_=_C732 ,C685_=_C733 ,C695_=_C713 ,C695_=_C719 ,C695_=_C724 ,C695_=_C728 ,\nC695_=_C732 ,C695_=_C733 ,C713_=_C719 ,C713_=_C724 ,C713_=_C728 ,C713_=_C732 ,\nC713_=_C733 ,C719_=_C724 ,C719_=_C728 ,C719_=_C732 ,C719_=_C733 ,C724_=_C728 ,\nC724_=_C732 ,C724_=_C733 ,C728_=_C732 ,C728_=_C733 ,C732_=_C733 ,"];98[shape=box, label="id:98 level: 5\n31: C110 C227 C231 C248 C263 \nC277 C290 C300 C308 C316 C325 \nC331 C332 C333 C334 C335 C336 \nC337 C338 C433 C522 C602 C617 \nC628 C649 C656 C662 C667 C672 \nC673 C674 \n250: C110_=_C227( C110 C227 ) C110_=_C248( C110 C248 ) C110_=_C263( C110 C263 ) C110_=_C277( C110 C277 ) C110_=_C290( C110 C290 ) \nC110_=_C300( C110 C300 ) C110_=_C308( C110 C308 ) C110_=_C316( C110 C316 ) C110_=_C325( C110 C325 ) C110_=_C331( C110 C331 ) C110_=_C332( C110 C332 ) \nC110_=_C333( C110 C333 ) C110_=_C334( C110 C334 ) C110_=_C335( C110 C335 ) C110_=_C336( C110 C336 ) C110_=_C337( C110 C337 ) C110_=_C338( C110 C338 ) \nC227_=_C231( C227 C231 ) C227_=_C248( C227 C248 ) C227_=_C263( C227 C263 ) C227_=_C277( C227 C277 ) C227_=_C290( C227 C290 ) C227_=_C300( C227 C300 ) \nC227_=_C308( C227 C308 ) C227_=_C316( C227 C316 ) C227_=_C325( C227 C325 ) C227_=_C331( C227 C331 ) C227_=_C332( C227 C332 ) C227_=_C333( C227 C333 ) \nC227_=_C334( C227 C334 ) C227_=_C335( C227 C335 ) C227_=_C336( C227 C336 ) C227_=_C337( C227 C337 ) C227_=_C338( C227 C338 ) C231_=_C335( C231 C335 ) \nC231_=_C433( C231 C433 ) C231_=_C522( C231 C522 ) C231_=_C602( C231 C602 ) C231_=_C617( C231 C617 ) C231_=_C628( C231 C628 ) C231_=_C649( C231 C649 ) \nC231_=_C656( C231 C656 ) C231_=_C662( C231 C662 ) C231_=_C667( C231 C667 ) C231_=_C672( C231 C672 ) C231_=_C673( C231 C673 ) C231_=_C674( C231 C674 ) \nC248_=_C263( C248 C263 ) C248_=_C277( C248 C277 ) C248_=_C290( C248 C290 ) C248_=_C300( C248 C300 ) C248_=_C308( C248 C308 ) C248_=_C316( C248 C316 ) \nC248_=_C325( C248 C325 ) C248_=_C331( C248 C331 ) C248_=_C332( C248 C332 ) C248_=_C333( C248 C333 ) C248_=_C334( C248 C334 ) C248_=_C335( C248 C335 ) \nC248_=_C336( C248 C336 ) C248_=_C337( C248 C337 ) C248_=_C338( C248 C338 ) C263_=_C277( C263 C277 ) C263_=_C290( C263 C290 ) C263_=_C300( C263 C300 ) \nC263_=_C308( C263 C308 ) C263_=_C316( C263 C316 ) C263_=_C325( C263 C325 ) C263_=_C331( C263 C331 ) C263_=_C332( C263 C332 ) C263_=_C333( C263 C333 ) \nC263_=_C334( C263 C334 ) C263_=_C335( C263 C335 ) C263_=_C336( C263 C336 ) C263_=_C337( C263 C337 ) C263_=_C338( C263 C338 ) C277_=_C290( C277 C290 ) \nC277_=_C300( C277 C300 ) C277_=_C308( C277 C308 ) C277_=_C316( C277 C316 ) C277_=_C325( C277 C325 ) C277_=_C331( C277 C331 ) C277_=_C332( C277 C332 ) \nC277_=_C333( C277 C333 ) C277_=_C334( C277 C334 ) C277_=_C335( C277 C335 ) C277_=_C336( C277 C336 ) C277_=_C337( C277 C337 ) C277_=_C338( C277 C338 ) \nC290_=_C300( C290 C300 ) C290_=_C308( C290 C308 ) C290_=_C316( C290 C316 ) C290_=_C325( C290 C325 ) C290_=_C331( C290 C331 ) C290_=_C332( C290 C332 ) \nC290_=_C333( C290 C333 ) C290_=_C334( C290 C334 ) C290_=_C335( C290 C335 ) C290_=_C336( C290 C336 ) C290_=_C337( C290 C337 ) C290_=_C338( C290 C338 ) \nC300_=_C308( C300 C308 ) C300_=_C316( C300 C316 ) C300_=_C325( C300 C325 ) C300_=_C331( C300 C331 ) C300_=_C332( C300 C332 ) C300_=_C333( C300 C333 ) \nC300_=_C334( C300 C334 ) C300_=_C335( C300 C335 ) C300_=_C336( C300 C336 ) C300_=_C337( C300 C337 ) C300_=_C338( C300 C338 ) C308_=_C316( C308 C316 ) \nC308_=_C325( C308 C325 ) C308_=_C331( C308 C331 ) C308_=_C332( C308 C332 ) C308_=_C333( C308 C333 ) C308_=_C334( C308 C334 ) C308_=_C335( C308 C335 ) \nC308_=_C336( C308 C336 ) C308_=_C337( C308 C337 ) C308_=_C338( C308 C338 ) C316_=_C325( C316 C325 ) C316_=_C331( C316 C331 ) C316_=_C332( C316 C332 ) \nC316_=_C333( C316 C333 ) C316_=_C334( C316 C334 ) C316_=_C335( C316 C335 ) C316_=_C336( C316 C336 ) C316_=_C337( C316 C337 ) C316_=_C338( C316 C338 ) \nC325_=_C331( C325 C331 ) C325_=_C332( C325 C332 ) C325_=_C333( C325 C333 ) C325_=_C334( C325 C334 ) C325_=_C335( C325 C335 ) C325_=_C336( C325 C336 ) \nC325_=_C337( C325 C337 ) C325_=_C338( C325 C338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2_=_C433( C332 C433 ) C333_=_C334( C333 C334 ) C333_=_C335( C333 C335 ) \nC333_=_C336( C333 C336 ) C333_=_C337( C333 C337 ) C333_=_C338( C333 C338 ) C333_=_C522( C333 C522 ) C334_=_C335( C334 C335 ) C334_=_C336( C334 C336 ) \nC334_=_C337( C334 C337 ) C334_=_C338( C334 C338 ) C334_=_C602( C334 C602 ) C335_=_C336( C335 C336 ) C335_=_C337( C335 C337 ) C335_=_C338( C335 C338 ) \nC335_=_C433( C335 C433 ) C335_=_C522( C335 C522 ) C335_=_C602( C335 C602 ) C335_=_C617( C335 C617 ) C335_=_C628( C335 C628 ) C335_=_C649( C335 C649 ) \nC335_=_C656( C335 C656 ) C335_=_C662( C335 C662 ) C335_=_C667( C335 C667 ) C335_=_C672( C335 C672 ) C335_=_C673( C335 C673 ) C335_=_C674( C335 C674 ) \nC336_=_C337( C336 C337 ) C336_=_C338( C336 C338 ) C337_=_C338( C337 C338 ) C337_=_C673( C337 C673 ) C338_=_C674( C338 C674 ) C433_=_C522( C433 C522 ) \nC433_=_C602( C433 C602 ) C433_=_C617( C433 C617 ) C433_=_C628( C433 C628 ) C433_=_C649( C433 C649 ) C433_=_C656( C433 C656 ) C433_=_C662( C433</w:t>
      </w:r>
    </w:p>
    <w:p>
      <w:pPr>
        <w:pStyle w:val="PreformattedText"/>
        <w:bidi w:val="0"/>
        <w:spacing w:before="0" w:after="0"/>
        <w:jc w:val="left"/>
        <w:rPr/>
      </w:pPr>
      <w:r>
        <w:rPr/>
        <w:t xml:space="preserve"> </w:t>
      </w:r>
      <w:r>
        <w:rPr/>
        <w:t>C662 ) \nC433_=_C667( C433 C667 ) C433_=_C672( C433 C672 ) C433_=_C673( C433 C673 ) C433_=_C674( C433 C674 ) C522_=_C602( C522 C602 ) C522_=_C617( C522 C617 ) \nC522_=_C628( C522 C628 ) C522_=_C649( C522 C649 ) C522_=_C656( C522 C656 ) C522_=_C662( C522 C662 ) C522_=_C667( C522 C667 ) C522_=_C672( C522 C672 ) \nC522_=_C673( C522 C673 ) C522_=_C674( C522 C674 ) C602_=_C617( C602 C617 ) C602_=_C628( C602 C628 ) C602_=_C649( C602 C649 ) C602_=_C656( C602 C656 ) \nC602_=_C662( C602 C662 ) C602_=_C667( C602 C667 ) C602_=_C672( C602 C672 ) C602_=_C673( C602 C673 ) C602_=_C674( C602 C674 ) C617_=_C628( C617 C628 ) \nC617_=_C649( C617 C649 ) C617_=_C656( C617 C656 ) C617_=_C662( C617 C662 ) C617_=_C667( C617 C667 ) C617_=_C672( C617 C672 ) C617_=_C673( C617 C673 ) \nC617_=_C674( C617 C674 ) C628_=_C649( C628 C649 ) C628_=_C656( C628 C656 ) C628_=_C662( C628 C662 ) C628_=_C667( C628 C667 ) C628_=_C672( C628 C672 ) \nC628_=_C673( C628 C673 ) C628_=_C674( C628 C674 ) C649_=_C656( C649 C656 ) C649_=_C662( C649 C662 ) C649_=_C667( C649 C667 ) C649_=_C672( C649 C672 ) \nC649_=_C673( C649 C673 ) C649_=_C674( C649 C674 ) C656_=_C662( C656 C662 ) C656_=_C667( C656 C667 ) C656_=_C672( C656 C672 ) C656_=_C673( C656 C673 ) \nC656_=_C674( C656 C674 ) C662_=_C667( C662 C667 ) C662_=_C672( C662 C672 ) C662_=_C673( C662 C673 ) C662_=_C674( C662 C674 ) C667_=_C672( C667 C672 ) \nC667_=_C673( C667 C673 ) C667_=_C674( C667 C674 ) C672_=_C673( C672 C673 ) C672_=_C674( C672 C674 ) C673_=_C674( C673 C674 ) "];75-&gt;98[label="30: C110 C227 C231 C248 C263 \nC277 C290 C300 C308 C316 C325 \nC331 C332 C333 C334 C336 C337 \nC338 C433 C522 C602 C617 C628 \nC649 C656 C662 C667 C672 C673 \nC674 \n220: C110_=_C227 ,C110_=_C248 ,C110_=_C263 ,C110_=_C277 ,C110_=_C290 ,\nC110_=_C300 ,C110_=_C308 ,C110_=_C316 ,C110_=_C325 ,C110_=_C331 ,C110_=_C332 ,\nC110_=_C333 ,C110_=_C334 ,C110_=_C336 ,C110_=_C337 ,C110_=_C338 ,C227_=_C231 ,\nC227_=_C248 ,C227_=_C263 ,C227_=_C277 ,C227_=_C290 ,C227_=_C300 ,C227_=_C308 ,\nC227_=_C316 ,C227_=_C325 ,C227_=_C331 ,C227_=_C332 ,C227_=_C333 ,C227_=_C334 ,\nC227_=_C336 ,C227_=_C337 ,C227_=_C338 ,C231_=_C433 ,C231_=_C522 ,C231_=_C602 ,\nC231_=_C617 ,C231_=_C628 ,C231_=_C649 ,C231_=_C656 ,C231_=_C662 ,C231_=_C667 ,\nC231_=_C672 ,C231_=_C673 ,C231_=_C674 ,C248_=_C263 ,C248_=_C277 ,C248_=_C290 ,\nC248_=_C300 ,C248_=_C308 ,C248_=_C316 ,C248_=_C325 ,C248_=_C331 ,C248_=_C332 ,\nC248_=_C333 ,C248_=_C334 ,C248_=_C336 ,C248_=_C337 ,C248_=_C338 ,C263_=_C277 ,\nC263_=_C290 ,C263_=_C300 ,C263_=_C308 ,C263_=_C316 ,C263_=_C325 ,C263_=_C331 ,\nC263_=_C332 ,C263_=_C333 ,C263_=_C334 ,C263_=_C336 ,C263_=_C337 ,C263_=_C338 ,\nC277_=_C290 ,C277_=_C300 ,C277_=_C308 ,C277_=_C316 ,C277_=_C325 ,C277_=_C331 ,\nC277_=_C332 ,C277_=_C333 ,C277_=_C334 ,C277_=_C336 ,C277_=_C337 ,C277_=_C338 ,\nC290_=_C300 ,C290_=_C308 ,C290_=_C316 ,C290_=_C325 ,C290_=_C331 ,C290_=_C332 ,\nC290_=_C333 ,C290_=_C334 ,C290_=_C336 ,C290_=_C337 ,C290_=_C338 ,C300_=_C308 ,\nC300_=_C316 ,C300_=_C325 ,C300_=_C331 ,C300_=_C332 ,C300_=_C333 ,C300_=_C334 ,\nC300_=_C336 ,C300_=_C337 ,C300_=_C338 ,C308_=_C316 ,C308_=_C325 ,C308_=_C331 ,\nC308_=_C332 ,C308_=_C333 ,C308_=_C334 ,C308_=_C336 ,C308_=_C337 ,C308_=_C338 ,\nC316_=_C325 ,C316_=_C331 ,C316_=_C332 ,C316_=_C333 ,C316_=_C334 ,C316_=_C336 ,\nC316_=_C337 ,C316_=_C338 ,C325_=_C331 ,C325_=_C332 ,C325_=_C333 ,C325_=_C334 ,\nC325_=_C336 ,C325_=_C337 ,C325_=_C338 ,C331_=_C332 ,C331_=_C333 ,C331_=_C334 ,\nC331_=_C336 ,C331_=_C337 ,C331_=_C338 ,C332_=_C333 ,C332_=_C334 ,C332_=_C336 ,\nC332_=_C337 ,C332_=_C338 ,C332_=_C433 ,C333_=_C334 ,C333_=_C336 ,C333_=_C337 ,\nC333_=_C338 ,C333_=_C522 ,C334_=_C336 ,C334_=_C337 ,C334_=_C338 ,C334_=_C602 ,\nC336_=_C337 ,C336_=_C338 ,C337_=_C338 ,C337_=_C673 ,C338_=_C674 ,C433_=_C522 ,\nC433_=_C602 ,C433_=_C617 ,C433_=_C628 ,C433_=_C649 ,C433_=_C656 ,C433_=_C662 ,\nC433_=_C667 ,C433_=_C672 ,C433_=_C673 ,C433_=_C674 ,C522_=_C602 ,C522_=_C617 ,\nC522_=_C628 ,C522_=_C649 ,C522_=_C656 ,C522_=_C662 ,C522_=_C667 ,C522_=_C672 ,\nC522_=_C673 ,C522_=_C674 ,C602_=_C617 ,C602_=_C628 ,C602_=_C649 ,C602_=_C656 ,\nC602_=_C662 ,C602_=_C667 ,C602_=_C672 ,C602_=_C673 ,C602_=_C674 ,C617_=_C628 ,\nC617_=_C649 ,C617_=_C656 ,C617_=_C662 ,C617_=_C667 ,C617_=_C672 ,C617_=_C673 ,\nC617_=_C674 ,C628_=_C649 ,C628_=_C656 ,C628_=_C662 ,C628_=_C667 ,C628_=_C672 ,\nC628_=_C673 ,C628_=_C674 ,C649_=_C656 ,C649_=_C662 ,C649_=_C667 ,C649_=_C672 ,\nC649_=_C673 ,C649_=_C674 ,C656_=_C662 ,C656_=_C667 ,C656_=_C672 ,C656_=_C673 ,\nC656_=_C674 ,C662_=_C667 ,C662_=_C672 ,C662_=_C673 ,C662_=_C674 ,C667_=_C672 ,\nC667_=_C673 ,C667_=_C674 ,C672_=_C673 ,C672_=_C674 ,C673_=_C674 ,"];99[shape=box, label="id:99 level: 5\n31: C20 C36 C61 C74 C86 \nC97 C108 C109 C110 C111 C112 \nC113 C114 C115 C228 C332 C353 \nC365 C376 C388 C399 C408 C416 \nC422 C430 C431 C432 C433 C434 \nC435 C436 \n250: C20_=_C36( C20 C36 ) C20_=_C61( C20 C61 ) C20_=_C74( C20 C74 ) C20_=_C86( C20 C86 ) C20_=_C97( C20 C97 ) \nC20_=_C108( C20 C108 ) C20_=_C109( C20 C109 ) C20_=_C110( C20 C110 ) C20_=_C111( C20 C111 ) C20_=_C112( C20 C112 ) C20_=_C113( C20 C113 ) \nC20_=_C114( C20 C114 ) C20_=_C115( C20 C115 ) C36_=_C61( C36 C61 ) C36_=_C74( C36 C74 ) C36_=_C86( C36 C86 ) C36_=_C97( C36 C97 ) \nC36_=_C108( C36 C108 ) C36_=_C109( C36 C109 ) C36_=_C110( C36 C110 ) C36_=_C111( C36 C111 ) C36_=_C112( C36 C112 ) C36_=_C113( C36 C113 ) \nC36_=_C114( C36 C114 ) C36_=_C115( C36 C115 ) C61_=_C74( C61 C74 ) C61_=_C86( C61 C86 ) C61_=_C97( C61 C97 ) C61_=_C108( C61 C108 ) \nC61_=_C109( C61 C109 ) C61_=_C110( C61 C110 ) C61_=_C111( C61 C111 ) C61_=_C112( C61 C112 ) C61_=_C113( C61 C113 ) C61_=_C114( C61 C114 ) \nC61_=_C115( C61 C115 ) C74_=_C86( C74 C86 ) C74_=_C97( C74 C97 ) C74_=_C108( C74 C108 ) C74_=_C109( C74 C109 ) C74_=_C110( C74 C110 ) \nC74_=_C111( C74 C111 ) C74_=_C112( C74 C112 ) C74_=_C113( C74 C113 ) C74_=_C114( C74 C114 ) C74_=_C115( C74 C115 ) C86_=_C97( C86 C97 ) \nC86_=_C108( C86 C108 ) C86_=_C109( C86 C109 ) C86_=_C110( C86 C110 ) C86_=_C111( C86 C111 ) C86_=_C112( C86 C112 ) C86_=_C113( C86 C113 ) \nC86_=_C114( C86 C114 ) C86_=_C115( C86 C115 ) C97_=_C108( C97 C108 ) C97_=_C109( C97 C109 ) C97_=_C110( C97 C110 ) C97_=_C111( C97 C111 ) \nC97_=_C112( C97 C112 ) C97_=_C113( C97 C113 ) C97_=_C114( C97 C114 ) C97_=_C115( C97 C115 ) C108_=_C109( C108 C109 ) C108_=_C110( C108 C110 ) \nC108_=_C111( C108 C111 ) C108_=_C112( C108 C112 ) C108_=_C113( C108 C113 ) C108_=_C114( C108 C114 ) C108_=_C115( C108 C115 ) C109_=_C110( C109 C110 ) \nC109_=_C111( C109 C111 ) C109_=_C112( C109 C112 ) C109_=_C113( C109 C113 ) C109_=_C114( C109 C114 ) C109_=_C115( C109 C115 ) C109_=_C228( C109 C228 ) \nC110_=_C111( C110 C111 ) C110_=_C112( C110 C112 ) C110_=_C113( C110 C113 ) C110_=_C114( C110 C114 ) C110_=_C115( C110 C115 ) C110_=_C332( C110 C332 ) \nC111_=_C112( C111 C112 ) C111_=_C113( C111 C113 ) C111_=_C114( C111 C114 ) C111_=_C115( C111 C115 ) C111_=_C228( C111 C228 ) C111_=_C332( C111 C332 ) \nC111_=_C353( C111 C353 ) C111_=_C365( C111 C365 ) C111_=_C376( C111 C376 ) C111_=_C388( C111 C388 ) C111_=_C399( C111 C399 ) C111_=_C408( C111 C408 ) \nC111_=_C416( C111 C416 ) C111_=_C422( C111 C422 ) C111_=_C430( C111 C430 ) C111_=_C431( C111 C431 ) C111_=_C432( C111 C432 ) C111_=_C433( C111 C433 ) \nC111_=_C434( C111 C434 ) C111_=_C435( C111 C435 ) C111_=_C436( C111 C436 ) C112_=_C113( C112 C113 ) C112_=_C114( C112 C114 ) C112_=_C115( C112 C115 ) \nC112_=_C431( C112 C431 ) C113_=_C114( C113 C114 ) C113_=_C115( C113 C115 ) C113_=_C432( C113 C432 ) C114_=_C115( C114 C115 ) C114_=_C435( C114 C435 ) \nC115_=_C436( C115 C436 ) C228_=_C332( C228 C332 ) C228_=_C353( C228 C353 ) C228_=_C365( C228 C365 ) C228_=_C376( C228 C376 ) C228_=_C388( C228 C388 ) \nC228_=_C399( C228 C399 ) C228_=_C408( C228 C408 ) C228_=_C416( C228 C416 ) C228_=_C422( C228 C422 ) C228_=_C430( C228 C430 ) C228_=_C431( C228 C431 ) \nC228_=_C432( C228 C432 ) C228_=_C433( C228 C433 ) C228_=_C434( C228 C434 ) C228_=_C435( C228 C435 ) C228_=_C436( C228 C436 ) C332_=_C353( C332 C353 ) \nC332_=_C365( C332 C365 ) C332_=_C376( C332 C376 ) C332_=_C388( C332 C388 ) C332_=_C399( C332 C399 ) C332_=_C408( C332 C408 ) C332_=_C416( C332 C416 ) \nC332_=_C422( C332 C422 ) C332_=_C430( C332 C430 ) C332_=_C431( C332 C431 ) C332_=_C432( C332 C432 ) C332_=_C433( C332 C433 ) C332_=_C434( C332 C434 ) \nC332_=_C435( C332 C435 ) C332_=_C436( C332 C436 ) C353_=_C365( C353 C365 ) C353_=_C376( C353 C376 ) C353_=_C388( C353 C388 ) C353_=_C399( C353 C399 ) \nC353_=_C408( C353 C408 ) C353_=_C416( C353 C416 ) C353_=_C422( C353 C422 ) C353_=_C430( C353 C430 ) C353_=_C431( C353 C431 ) C353_=_C432( C353 C432 ) \nC353_=_C433( C353 C433 ) C353_=_C434( C353 C434 ) C353_=_C435( C353 C435 ) C353_=_C436( C353 C436 ) C365_=_C376( C365 C376 ) C365_=_C388( C365 C388 ) \nC365_=_C399( C365 C399 ) C365_=_C408( C365 C408 ) C365_=_C416( C365 C416 ) C365_=_C422( C365 C422 ) C365_=_C430( C365 C430 ) C365_=_C431( C365 C431 ) \nC365_=_C432( C365 C432 ) C365_=_C433( C365 C433 ) C365_=_C434( C365 C434 ) C365_=_C435( C365 C435 ) C365_=_C436( C365 C436 ) C376_=_C388( C376 C388 ) \nC376_=_C399( C376 C399 ) C376_=_C408( C376 C408 ) C376_=_C416( C376 C416 ) C376_=_C422( C376 C422 ) C376_=_C430( C376 C430 ) C376_=_C431( C376 C431 ) \nC376_=_C432( C376 C432 ) C376_=_C433( C376 C433 ) C376_=_C434( C376 C434 ) C376_=_C435( C376 C435 ) C376_=_C436( C376 C436 ) C388_=_C399( C388 C399 ) \nC388_=_C408( C388 C408 ) C388_=_C416( C388 C416 ) C388_=_C422( C388 C422 ) C388_=_C430( C388 C430 ) C388_=_C431( C388 C431 ) C388_=_C432( C388 C432 ) \nC388_=_C433( C388 C433 ) C388_=_C434( C388 C434 ) C388_=_C435( C388 C435 ) C388_=_C436( C388 C436 ) C399_=_C408( C399 C408 ) C399_=_C416( C399 C416 ) \nC399_=_C422( C399 C422 ) C399_=_C430( C399 C430 ) C399_=_C431( C399 C431 ) C399_=_C432( C399 C432 ) C399_=_C433( C399 C433 ) C399_=_C434( C399 C434 ) \nC399_=_C435( C399 C435 ) C399_=_C436( C399 C436 ) C408_=_C416( C408 C416 ) C408_=_C422(</w:t>
      </w:r>
    </w:p>
    <w:p>
      <w:pPr>
        <w:pStyle w:val="PreformattedText"/>
        <w:bidi w:val="0"/>
        <w:spacing w:before="0" w:after="0"/>
        <w:jc w:val="left"/>
        <w:rPr/>
      </w:pPr>
      <w:r>
        <w:rPr/>
        <w:t xml:space="preserve"> </w:t>
      </w:r>
      <w:r>
        <w:rPr/>
        <w:t>C408 C422 ) C408_=_C430( C408 C430 ) C408_=_C431( C408 C431 ) \nC408_=_C432( C408 C432 ) C408_=_C433( C408 C433 ) C408_=_C434( C408 C434 ) C408_=_C435( C408 C435 ) C408_=_C436( C408 C436 ) C416_=_C422( C416 C422 ) \nC416_=_C430( C416 C430 ) C416_=_C431( C416 C431 ) C416_=_C432( C416 C432 ) C416_=_C433( C416 C433 ) C416_=_C434( C416 C434 ) C416_=_C435( C416 C435 ) \nC416_=_C436( C416 C436 ) C422_=_C430( C422 C430 ) C422_=_C431( C422 C431 ) C422_=_C432( C422 C432 ) C422_=_C433( C422 C433 ) C422_=_C434( C422 C434 ) \nC422_=_C435( C422 C435 ) C422_=_C436( C422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76-&gt;99[label="30: C20 C36 C61 C74 C86 \nC97 C108 C109 C110 C112 C113 \nC114 C115 C228 C332 C353 C365 \nC376 C388 C399 C408 C416 C422 \nC430 C431 C432 C433 C434 C435 \nC436 \n220: C20_=_C36 ,C20_=_C61 ,C20_=_C74 ,C20_=_C86 ,C20_=_C97 ,\nC20_=_C108 ,C20_=_C109 ,C20_=_C110 ,C20_=_C112 ,C20_=_C113 ,C20_=_C114 ,\nC20_=_C115 ,C36_=_C61 ,C36_=_C74 ,C36_=_C86 ,C36_=_C97 ,C36_=_C108 ,\nC36_=_C109 ,C36_=_C110 ,C36_=_C112 ,C36_=_C113 ,C36_=_C114 ,C36_=_C115 ,\nC61_=_C74 ,C61_=_C86 ,C61_=_C97 ,C61_=_C108 ,C61_=_C109 ,C61_=_C110 ,\nC61_=_C112 ,C61_=_C113 ,C61_=_C114 ,C61_=_C115 ,C74_=_C86 ,C74_=_C97 ,\nC74_=_C108 ,C74_=_C109 ,C74_=_C110 ,C74_=_C112 ,C74_=_C113 ,C74_=_C114 ,\nC74_=_C115 ,C86_=_C97 ,C86_=_C108 ,C86_=_C109 ,C86_=_C110 ,C86_=_C112 ,\nC86_=_C113 ,C86_=_C114 ,C86_=_C115 ,C97_=_C108 ,C97_=_C109 ,C97_=_C110 ,\nC97_=_C112 ,C97_=_C113 ,C97_=_C114 ,C97_=_C115 ,C108_=_C109 ,C108_=_C110 ,\nC108_=_C112 ,C108_=_C113 ,C108_=_C114 ,C108_=_C115 ,C109_=_C110 ,C109_=_C112 ,\nC109_=_C113 ,C109_=_C114 ,C109_=_C115 ,C109_=_C228 ,C110_=_C112 ,C110_=_C113 ,\nC110_=_C114 ,C110_=_C115 ,C110_=_C332 ,C112_=_C113 ,C112_=_C114 ,C112_=_C115 ,\nC112_=_C431 ,C113_=_C114 ,C113_=_C115 ,C113_=_C432 ,C114_=_C115 ,C114_=_C435 ,\nC115_=_C436 ,C228_=_C332 ,C228_=_C353 ,C228_=_C365 ,C228_=_C376 ,C228_=_C388 ,\nC228_=_C399 ,C228_=_C408 ,C228_=_C416 ,C228_=_C422 ,C228_=_C430 ,C228_=_C431 ,\nC228_=_C432 ,C228_=_C433 ,C228_=_C434 ,C228_=_C435 ,C228_=_C436 ,C332_=_C353 ,\nC332_=_C365 ,C332_=_C376 ,C332_=_C388 ,C332_=_C399 ,C332_=_C408 ,C332_=_C416 ,\nC332_=_C422 ,C332_=_C430 ,C332_=_C431 ,C332_=_C432 ,C332_=_C433 ,C332_=_C434 ,\nC332_=_C435 ,C332_=_C436 ,C353_=_C365 ,C353_=_C376 ,C353_=_C388 ,C353_=_C399 ,\nC353_=_C408 ,C353_=_C416 ,C353_=_C422 ,C353_=_C430 ,C353_=_C431 ,C353_=_C432 ,\nC353_=_C433 ,C353_=_C434 ,C353_=_C435 ,C353_=_C436 ,C365_=_C376 ,C365_=_C388 ,\nC365_=_C399 ,C365_=_C408 ,C365_=_C416 ,C365_=_C422 ,C365_=_C430 ,C365_=_C431 ,\nC365_=_C432 ,C365_=_C433 ,C365_=_C434 ,C365_=_C435 ,C365_=_C436 ,C376_=_C388 ,\nC376_=_C399 ,C376_=_C408 ,C376_=_C416 ,C376_=_C422 ,C376_=_C430 ,C376_=_C431 ,\nC376_=_C432 ,C376_=_C433 ,C376_=_C434 ,C376_=_C435 ,C376_=_C436 ,C388_=_C399 ,\nC388_=_C408 ,C388_=_C416 ,C388_=_C422 ,C388_=_C430 ,C388_=_C431 ,C388_=_C432 ,\nC388_=_C433 ,C388_=_C434 ,C388_=_C435 ,C388_=_C436 ,C399_=_C408 ,C399_=_C416 ,\nC399_=_C422 ,C399_=_C430 ,C399_=_C431 ,C399_=_C432 ,C399_=_C433 ,C399_=_C434 ,\nC399_=_C435 ,C399_=_C436 ,C408_=_C416 ,C408_=_C422 ,C408_=_C430 ,C408_=_C431 ,\nC408_=_C432 ,C408_=_C433 ,C408_=_C434 ,C408_=_C435 ,C408_=_C436 ,C416_=_C422 ,\nC416_=_C430 ,C416_=_C431 ,C416_=_C432 ,C416_=_C433 ,C416_=_C434 ,C416_=_C435 ,\nC416_=_C436 ,C422_=_C430 ,C422_=_C431 ,C422_=_C432 ,C422_=_C433 ,C422_=_C434 ,\nC422_=_C435 ,C422_=_C436 ,C430_=_C431 ,C430_=_C432 ,C430_=_C433 ,C430_=_C434 ,\nC430_=_C435 ,C430_=_C436 ,C431_=_C432 ,C431_=_C433 ,C431_=_C434 ,C431_=_C435 ,\nC431_=_C436 ,C432_=_C433 ,C432_=_C434 ,C432_=_C435 ,C432_=_C436 ,C433_=_C434 ,\nC433_=_C435 ,C433_=_C436 ,C434_=_C435 ,C434_=_C436 ,C435_=_C436 ,"];100[shape=box, label="id:100 level: 5\n35: C112 C113 C229 C230 C333 \nC334 C431 C432 C450 C463 C475 \nC485 C492 C501 C509 C516 C520 \nC521 C522 C523 C524 C525 C535 \nC546 C556 C566 C575 C583 C590 \nC596 C601 C602 C603 C604 C605 \n314: C112_=_C113( C112 C113 ) C112_=_C229( C112 C229 ) C112_=_C333( C112 C333 ) C112_=_C431( C112 C431 ) C112_=_C450( C112 C450 ) \nC112_=_C463( C112 C463 ) C112_=_C475( C112 C475 ) C112_=_C485( C112 C485 ) C112_=_C492( C112 C492 ) C112_=_C501( C112 C501 ) C112_=_C509( C112 C509 ) \nC112_=_C516( C112 C516 ) C112_=_C520( C112 C520 ) C112_=_C521( C112 C521 ) C112_=_C522( C112 C522 ) C112_=_C523( C112 C523 ) C112_=_C524( C112 C524 ) \nC112_=_C525( C112 C525 ) C113_=_C230( C113 C230 ) C113_=_C334( C113 C334 ) C113_=_C432( C113 C432 ) C113_=_C521( C113 C521 ) C113_=_C535( C113 C535 ) \nC113_=_C546( C113 C546 ) C113_=_C556( C113 C556 ) C113_=_C566( C113 C566 ) C113_=_C575( C113 C575 ) C113_=_C583( C113 C583 ) C113_=_C590( C113 C590 ) \nC113_=_C596( C113 C596 ) C113_=_C601( C113 C601 ) C113_=_C602( C113 C602 ) C113_=_C603( C113 C603 ) C113_=_C604( C113 C604 ) C113_=_C605( C113 C605 ) \nC229_=_C230( C229 C230 ) C229_=_C333( C229 C333 ) C229_=_C431( C229 C431 ) C229_=_C450( C229 C450 ) C229_=_C463( C229 C463 ) C229_=_C475( C229 C475 ) \nC229_=_C485( C229 C485 ) C229_=_C492( C229 C492 ) C229_=_C501( C229 C501 ) C229_=_C509( C229 C509 ) C229_=_C516( C229 C516 ) C229_=_C520( C229 C520 ) \nC229_=_C521( C229 C521 ) C229_=_C522( C229 C522 ) C229_=_C523( C229 C523 ) C229_=_C524( C229 C524 ) C229_=_C525( C229 C525 ) C230_=_C334( C230 C334 ) \nC230_=_C432( C230 C432 ) C230_=_C521( C230 C521 ) C230_=_C535( C230 C535 ) C230_=_C546( C230 C546 ) C230_=_C556( C230 C556 ) C230_=_C566( C230 C566 ) \nC230_=_C575( C230 C575 ) C230_=_C583( C230 C583 ) C230_=_C590( C230 C590 ) C230_=_C596( C230 C596 ) C230_=_C601( C230 C601 ) C230_=_C602( C230 C602 ) \nC230_=_C603( C230 C603 ) C230_=_C604( C230 C604 ) C230_=_C605( C230 C605 ) C333_=_C334( C333 C334 ) C333_=_C431( C333 C431 ) C333_=_C450( C333 C450 ) \nC333_=_C463( C333 C463 ) C333_=_C475( C333 C475 ) C333_=_C485( C333 C485 ) C333_=_C492( C333 C492 ) C333_=_C501( C333 C501 ) C333_=_C509( C333 C509 ) \nC333_=_C516( C333 C516 ) C333_=_C520( C333 C520 ) C333_=_C521( C333 C521 ) C333_=_C522( C333 C522 ) C333_=_C523( C333 C523 ) C333_=_C524( C333 C524 ) \nC333_=_C525( C333 C525 ) C334_=_C432( C334 C432 ) C334_=_C521( C334 C521 ) C334_=_C535( C334 C535 ) C334_=_C546( C334 C546 ) C334_=_C556( C334 C556 ) \nC334_=_C566( C334 C566 ) C334_=_C575( C334 C575 ) C334_=_C583( C334 C583 ) C334_=_C590( C334 C590 ) C334_=_C596( C334 C596 ) C334_=_C601( C334 C601 ) \nC334_=_C602( C334 C602 ) C334_=_C603( C334 C603 ) C334_=_C604( C334 C604 ) C334_=_C605( C334 C605 ) C431_=_C432( C431 C432 ) C431_=_C450( C431 C450 ) \nC431_=_C463( C431 C463 ) C431_=_C475( C431 C475 ) C431_=_C485( C431 C485 ) C431_=_C492( C431 C492 ) C431_=_C501( C431 C501 ) C431_=_C509( C431 C509 ) \nC431_=_C516( C431 C516 ) C431_=_C520( C431 C520 ) C431_=_C521( C431 C521 ) C431_=_C522( C431 C522 ) C431_=_C523( C431 C523 ) C431_=_C524( C431 C524 ) \nC431_=_C525( C431 C525 ) C432_=_C521( C432 C521 ) C432_=_C535( C432 C535 ) C432_=_C546( C432 C546 ) C432_=_C556( C432 C556 ) C432_=_C566( C432 C566 ) \nC432_=_C575( C432 C575 ) C432_=_C583( C432 C583 ) C432_=_C590( C432 C590 ) C432_=_C596( C432 C596 ) C432_=_C601( C432 C601 ) C432_=_C602( C432 C602 ) \nC432_=_C603( C432 C603 ) C432_=_C604( C432 C604 ) C432_=_C605( C432 C605 ) C450_=_C463( C450 C463 ) C450_=_C475( C450 C475 ) C450_=_C485( C450 C485 ) \nC450_=_C492( C450 C492 ) C450_=_C501( C450 C501 ) C450_=_C509( C450 C509 ) C450_=_C516( C450 C516 ) C450_=_C520( C450 C520 ) C450_=_C521( C450 C521 ) \nC450_=_C522( C450 C522 ) C450_=_C523( C450 C523 ) C450_=_C524( C450 C524 ) C450_=_C525( C450 C525 ) C463_=_C475( C463 C475 ) C463_=_C485( C463 C485 ) \nC463_=_C492( C463 C492 ) C463_=_C501( C463 C501 ) C463_=_C509( C463 C509 ) C463_=_C516( C463 C516 ) C463_=_C520( C463 C520 ) C463_=_C521( C463 C521 ) \nC463_=_C522( C463 C522 ) C463_=_C523( C463 C523 ) C463_=_C524( C463 C524 ) C463_=_C525( C463 C525 ) C475_=_C485( C475 C485 ) C475_=_C492( C475 C492 ) \nC475_=_C501( C475 C501 ) C475_=_C509( C475 C509 ) C475_=_C516( C475 C516 ) C475_=_C520( C475 C520 ) C475_=_C521( C475 C521 ) C475_=_C522( C475 C522 ) \nC475_=_C523( C475 C523 ) C475_=_C524( C475 C524 ) C475_=_C525( C475 C525 ) C485_=_C492( C485 C492 ) C485_=_C501( C485 C501 ) C485_=_C509( C485 C509 ) \nC485_=_C516( C485 C516 ) C485_=_C520( C485 C520 ) C485_=_C521( C485 C521 ) C485_=_C522( C485 C522 ) C485_=_C523( C485 C523 ) C485_=_C524( C485 C524 ) \nC485_=_C525( C485 C525 ) C492_=_C501( C492 C501 ) C492_=_C509( C492 C509 ) C492_=_C516( C492 C516 ) C492_=_C520( C492 C520 ) C492_=_C521( C492 C521 ) \nC492_=_C522( C492 C522 ) C492_=_C523( C492 C523 ) C492_=_C524( C492 C524 ) C492_=_C525( C492 C525 ) C501_=_C509( C501 C509 ) C501_=_C516( C501 C516 ) \nC501_=_C520( C501 C520 ) C501_=_C521( C501 C521 ) C501_=_C522( C501 C522 ) C501_=_C523( C501 C523 ) C501_=_C524( C501 C524 ) C501_=_C525( C501 C525 ) \nC509_=_C516( C509 C516 ) C509_=_C520( C509 C520 ) C509_=_C521( C509 C521 ) C509_=_C522( C509 C522 ) C509_=_C523( C509 C523 ) C509_=_C524( C509 C524 ) \nC509_=_C525( C509 C525 ) C516_=_C520( C516 C520 ) C516_=_C521( C516 C521 ) C516_=_C522( C516 C522 ) C516_=_C523( C516 C523 ) C516_=_C524( C516 C524 ) \nC516_=_C525( C516 C525 ) C520_=_C521( C520 C521 ) C520_=_C522( C520 C522 ) C520_=_C523( C520 C523 ) C520_=_C524( C520 C524 ) C520_=_C525( C520 C525 ) \nC521_=_C522( C521 C522 ) C521_=_C523( C521 C523 ) C521_=_C524( C521 C524 ) C521_=_C525( C521 C525 ) C521_=_C535( C521 C535 ) C521_=_C546( C521 C546 ) \nC521_=_C556( C521 C556 ) C521_=_C566( C521 C566 ) C521_=_C575( C521 C575</w:t>
      </w:r>
    </w:p>
    <w:p>
      <w:pPr>
        <w:pStyle w:val="PreformattedText"/>
        <w:bidi w:val="0"/>
        <w:spacing w:before="0" w:after="0"/>
        <w:jc w:val="left"/>
        <w:rPr/>
      </w:pPr>
      <w:r>
        <w:rPr/>
        <w:t xml:space="preserve"> </w:t>
      </w:r>
      <w:r>
        <w:rPr/>
        <w:t>) C521_=_C583( C521 C583 ) C521_=_C590( C521 C590 ) C521_=_C596( C521 C596 ) \nC521_=_C601( C521 C601 ) C521_=_C602( C521 C602 ) C521_=_C603( C521 C603 ) C521_=_C604( C521 C604 ) C521_=_C605( C521 C605 ) C522_=_C523( C522 C523 ) \nC522_=_C524( C522 C524 ) C522_=_C525( C522 C525 ) C522_=_C602( C522 C602 ) C523_=_C524( C523 C524 ) C523_=_C525( C523 C525 ) C523_=_C603( C523 C603 ) \nC524_=_C525( C524 C525 ) C524_=_C604( C524 C604 ) C525_=_C605( C525 C605 ) C535_=_C546( C535 C546 ) C535_=_C556( C535 C556 ) C535_=_C566( C535 C566 ) \nC535_=_C575( C535 C575 ) C535_=_C583( C535 C583 ) C535_=_C590( C535 C590 ) C535_=_C596( C535 C596 ) C535_=_C601( C535 C601 ) C535_=_C602( C535 C602 ) \nC535_=_C603( C535 C603 ) C535_=_C604( C535 C604 ) C535_=_C605( C535 C605 ) C546_=_C556( C546 C556 ) C546_=_C566( C546 C566 ) C546_=_C575( C546 C575 ) \nC546_=_C583( C546 C583 ) C546_=_C590( C546 C590 ) C546_=_C596( C546 C596 ) C546_=_C601( C546 C601 ) C546_=_C602( C546 C602 ) C546_=_C603( C546 C603 ) \nC546_=_C604( C546 C604 ) C546_=_C605( C546 C605 ) C556_=_C566( C556 C566 ) C556_=_C575( C556 C575 ) C556_=_C583( C556 C583 ) C556_=_C590( C556 C590 ) \nC556_=_C596( C556 C596 ) C556_=_C601( C556 C601 ) C556_=_C602( C556 C602 ) C556_=_C603( C556 C603 ) C556_=_C604( C556 C604 ) C556_=_C605( C556 C605 ) \nC566_=_C575( C566 C575 ) C566_=_C583( C566 C583 ) C566_=_C590( C566 C590 ) C566_=_C596( C566 C596 ) C566_=_C601( C566 C601 ) C566_=_C602( C566 C602 ) \nC566_=_C603( C566 C603 ) C566_=_C604( C566 C604 ) C566_=_C605( C566 C605 ) C575_=_C583( C575 C583 ) C575_=_C590( C575 C590 ) C575_=_C596( C575 C596 ) \nC575_=_C601( C575 C601 ) C575_=_C602( C575 C602 ) C575_=_C603( C575 C603 ) C575_=_C604( C575 C604 ) C575_=_C605( C575 C605 ) C583_=_C590( C583 C590 ) \nC583_=_C596( C583 C596 ) C583_=_C601( C583 C601 ) C583_=_C602( C583 C602 ) C583_=_C603( C583 C603 ) C583_=_C604( C583 C604 ) C583_=_C605( C583 C605 ) \nC590_=_C596( C590 C596 ) C590_=_C601( C590 C601 ) C590_=_C602( C590 C602 ) C590_=_C603( C590 C603 ) C590_=_C604( C590 C604 ) C590_=_C605( C590 C605 ) \nC596_=_C601( C596 C601 ) C596_=_C602( C596 C602 ) C596_=_C603( C596 C603 ) C596_=_C604( C596 C604 ) C596_=_C605( C596 C605 ) C601_=_C602( C601 C602 ) \nC601_=_C603( C601 C603 ) C601_=_C604( C601 C604 ) C601_=_C605( C601 C605 ) C602_=_C603( C602 C603 ) C602_=_C604( C602 C604 ) C602_=_C605( C602 C605 ) \nC603_=_C604( C603 C604 ) C603_=_C605( C603 C605 ) C604_=_C605( C604 C605 ) "];76-&gt;100[label="34: C112 C113 C229 C230 C333 \nC334 C431 C432 C450 C463 C475 \nC485 C492 C501 C509 C516 C520 \nC522 C523 C524 C525 C535 C546 \nC556 C566 C575 C583 C590 C596 \nC601 C602 C603 C604 C605 \n280: C112_=_C113 ,C112_=_C229 ,C112_=_C333 ,C112_=_C431 ,C112_=_C450 ,\nC112_=_C463 ,C112_=_C475 ,C112_=_C485 ,C112_=_C492 ,C112_=_C501 ,C112_=_C509 ,\nC112_=_C516 ,C112_=_C520 ,C112_=_C522 ,C112_=_C523 ,C112_=_C524 ,C112_=_C525 ,\nC113_=_C230 ,C113_=_C334 ,C113_=_C432 ,C113_=_C535 ,C113_=_C546 ,C113_=_C556 ,\nC113_=_C566 ,C113_=_C575 ,C113_=_C583 ,C113_=_C590 ,C113_=_C596 ,C113_=_C601 ,\nC113_=_C602 ,C113_=_C603 ,C113_=_C604 ,C113_=_C605 ,C229_=_C230 ,C229_=_C333 ,\nC229_=_C431 ,C229_=_C450 ,C229_=_C463 ,C229_=_C475 ,C229_=_C485 ,C229_=_C492 ,\nC229_=_C501 ,C229_=_C509 ,C229_=_C516 ,C229_=_C520 ,C229_=_C522 ,C229_=_C523 ,\nC229_=_C524 ,C229_=_C525 ,C230_=_C334 ,C230_=_C432 ,C230_=_C535 ,C230_=_C546 ,\nC230_=_C556 ,C230_=_C566 ,C230_=_C575 ,C230_=_C583 ,C230_=_C590 ,C230_=_C596 ,\nC230_=_C601 ,C230_=_C602 ,C230_=_C603 ,C230_=_C604 ,C230_=_C605 ,C333_=_C334 ,\nC333_=_C431 ,C333_=_C450 ,C333_=_C463 ,C333_=_C475 ,C333_=_C485 ,C333_=_C492 ,\nC333_=_C501 ,C333_=_C509 ,C333_=_C516 ,C333_=_C520 ,C333_=_C522 ,C333_=_C523 ,\nC333_=_C524 ,C333_=_C525 ,C334_=_C432 ,C334_=_C535 ,C334_=_C546 ,C334_=_C556 ,\nC334_=_C566 ,C334_=_C575 ,C334_=_C583 ,C334_=_C590 ,C334_=_C596 ,C334_=_C601 ,\nC334_=_C602 ,C334_=_C603 ,C334_=_C604 ,C334_=_C605 ,C431_=_C432 ,C431_=_C450 ,\nC431_=_C463 ,C431_=_C475 ,C431_=_C485 ,C431_=_C492 ,C431_=_C501 ,C431_=_C509 ,\nC431_=_C516 ,C431_=_C520 ,C431_=_C522 ,C431_=_C523 ,C431_=_C524 ,C431_=_C525 ,\nC432_=_C535 ,C432_=_C546 ,C432_=_C556 ,C432_=_C566 ,C432_=_C575 ,C432_=_C583 ,\nC432_=_C590 ,C432_=_C596 ,C432_=_C601 ,C432_=_C602 ,C432_=_C603 ,C432_=_C604 ,\nC432_=_C605 ,C450_=_C463 ,C450_=_C475 ,C450_=_C485 ,C450_=_C492 ,C450_=_C501 ,\nC450_=_C509 ,C450_=_C516 ,C450_=_C520 ,C450_=_C522 ,C450_=_C523 ,C450_=_C524 ,\nC450_=_C525 ,C463_=_C475 ,C463_=_C485 ,C463_=_C492 ,C463_=_C501 ,C463_=_C509 ,\nC463_=_C516 ,C463_=_C520 ,C463_=_C522 ,C463_=_C523 ,C463_=_C524 ,C463_=_C525 ,\nC475_=_C485 ,C475_=_C492 ,C475_=_C501 ,C475_=_C509 ,C475_=_C516 ,C475_=_C520 ,\nC475_=_C522 ,C475_=_C523 ,C475_=_C524 ,C475_=_C525 ,C485_=_C492 ,C485_=_C501 ,\nC485_=_C509 ,C485_=_C516 ,C485_=_C520 ,C485_=_C522 ,C485_=_C523 ,C485_=_C524 ,\nC485_=_C525 ,C492_=_C501 ,C492_=_C509 ,C492_=_C516 ,C492_=_C520 ,C492_=_C522 ,\nC492_=_C523 ,C492_=_C524 ,C492_=_C525 ,C501_=_C509 ,C501_=_C516 ,C501_=_C520 ,\nC501_=_C522 ,C501_=_C523 ,C501_=_C524 ,C501_=_C525 ,C509_=_C516 ,C509_=_C520 ,\nC509_=_C522 ,C509_=_C523 ,C509_=_C524 ,C509_=_C525 ,C516_=_C520 ,C516_=_C522 ,\nC516_=_C523 ,C516_=_C524 ,C516_=_C525 ,C520_=_C522 ,C520_=_C523 ,C520_=_C524 ,\nC520_=_C525 ,C522_=_C523 ,C522_=_C524 ,C522_=_C525 ,C522_=_C602 ,C523_=_C524 ,\nC523_=_C525 ,C523_=_C603 ,C524_=_C525 ,C524_=_C604 ,C525_=_C605 ,C535_=_C546 ,\nC535_=_C556 ,C535_=_C566 ,C535_=_C575 ,C535_=_C583 ,C535_=_C590 ,C535_=_C596 ,\nC535_=_C601 ,C535_=_C602 ,C535_=_C603 ,C535_=_C604 ,C535_=_C605 ,C546_=_C556 ,\nC546_=_C566 ,C546_=_C575 ,C546_=_C583 ,C546_=_C590 ,C546_=_C596 ,C546_=_C601 ,\nC546_=_C602 ,C546_=_C603 ,C546_=_C604 ,C546_=_C605 ,C556_=_C566 ,C556_=_C575 ,\nC556_=_C583 ,C556_=_C590 ,C556_=_C596 ,C556_=_C601 ,C556_=_C602 ,C556_=_C603 ,\nC556_=_C604 ,C556_=_C605 ,C566_=_C575 ,C566_=_C583 ,C566_=_C590 ,C566_=_C596 ,\nC566_=_C601 ,C566_=_C602 ,C566_=_C603 ,C566_=_C604 ,C566_=_C605 ,C575_=_C583 ,\nC575_=_C590 ,C575_=_C596 ,C575_=_C601 ,C575_=_C602 ,C575_=_C603 ,C575_=_C604 ,\nC575_=_C605 ,C583_=_C590 ,C583_=_C596 ,C583_=_C601 ,C583_=_C602 ,C583_=_C603 ,\nC583_=_C604 ,C583_=_C605 ,C590_=_C596 ,C590_=_C601 ,C590_=_C602 ,C590_=_C603 ,\nC590_=_C604 ,C590_=_C605 ,C596_=_C601 ,C596_=_C602 ,C596_=_C603 ,C596_=_C604 ,\nC596_=_C605 ,C601_=_C602 ,C601_=_C603 ,C601_=_C604 ,C601_=_C605 ,C602_=_C603 ,\nC602_=_C604 ,C602_=_C605 ,C603_=_C604 ,C603_=_C605 ,C604_=_C605 ,"];101[shape=box, label="id:101 level: 5\n31: C90 C92 C209 C211 C318 \nC320 C351 C374 C386 C397 C415 \nC416 C417 C418 C419 C420 C421 \nC511 C534 C545 C554 C564 C573 \nC581 C589 C590 C591 C592 C593 \nC594 C595 \n250: C90_=_C92( C90 C92 ) C90_=_C209( C90 C209 ) C90_=_C318( C90 C318 ) C90_=_C351( C90 C351 ) C90_=_C374( C90 C374 ) \nC90_=_C386( C90 C386 ) C90_=_C397( C90 C397 ) C90_=_C415( C90 C415 ) C90_=_C416( C90 C416 ) C90_=_C417( C90 C417 ) C90_=_C418( C90 C418 ) \nC90_=_C419( C90 C419 ) C90_=_C420( C90 C420 ) C90_=_C421( C90 C421 ) C92_=_C211( C92 C211 ) C92_=_C320( C92 C320 ) C92_=_C419( C92 C419 ) \nC92_=_C511( C92 C511 ) C92_=_C534( C92 C534 ) C92_=_C545( C92 C545 ) C92_=_C554( C92 C554 ) C92_=_C564( C92 C564 ) C92_=_C573( C92 C573 ) \nC92_=_C581( C92 C581 ) C92_=_C589( C92 C589 ) C92_=_C590( C92 C590 ) C92_=_C591( C92 C591 ) C92_=_C592( C92 C592 ) C92_=_C593( C92 C593 ) \nC92_=_C594( C92 C594 ) C92_=_C595( C92 C595 ) C209_=_C211( C209 C211 ) C209_=_C318( C209 C318 ) C209_=_C351( C209 C351 ) C209_=_C374( C209 C374 ) \nC209_=_C386( C209 C386 ) C209_=_C397( C209 C397 ) C209_=_C415( C209 C415 ) C209_=_C416( C209 C416 ) C209_=_C417( C209 C417 ) C209_=_C418( C209 C418 ) \nC209_=_C419( C209 C419 ) C209_=_C420( C209 C420 ) C209_=_C421( C209 C421 ) C211_=_C320( C211 C320 ) C211_=_C419( C211 C419 ) C211_=_C511( C211 C511 ) \nC211_=_C534( C211 C534 ) C211_=_C545( C211 C545 ) C211_=_C554( C211 C554 ) C211_=_C564( C211 C564 ) C211_=_C573( C211 C573 ) C211_=_C581( C211 C581 ) \nC211_=_C589( C211 C589 ) C211_=_C590( C211 C590 ) C211_=_C591( C211 C591 ) C211_=_C592( C211 C592 ) C211_=_C593( C211 C593 ) C211_=_C594( C211 C594 ) \nC211_=_C595( C211 C595 ) C318_=_C320( C318 C320 ) C318_=_C351( C318 C351 ) C318_=_C374( C318 C374 ) C318_=_C386( C318 C386 ) C318_=_C397( C318 C397 ) \nC318_=_C415( C318 C415 ) C318_=_C416( C318 C416 ) C318_=_C417( C318 C417 ) C318_=_C418( C318 C418 ) C318_=_C419( C318 C419 ) C318_=_C420( C318 C420 ) \nC318_=_C421( C318 C421 ) C320_=_C419( C320 C419 ) C320_=_C511( C320 C511 ) C320_=_C534( C320 C534 ) C320_=_C545( C320 C545 ) C320_=_C554( C320 C554 ) \nC320_=_C564( C320 C564 ) C320_=_C573( C320 C573 ) C320_=_C581( C320 C581 ) C320_=_C589( C320 C589 ) C320_=_C590( C320 C590 ) C320_=_C591( C320 C591 ) \nC320_=_C592( C320 C592 ) C320_=_C593( C320 C593 ) C320_=_C594( C320 C594 ) C320_=_C595( C320 C595 ) C351_=_C374( C351 C374 ) C351_=_C386( C351 C386 ) \nC351_=_C397( C351 C397 ) C351_=_C415( C351 C415 ) C351_=_C416( C351 C416 ) C351_=_C417( C351 C417 ) C351_=_C418( C351 C418 ) C351_=_C419( C351 C419 ) \nC351_=_C420( C351 C420 ) C351_=_C421( C351 C421 ) C374_=_C386( C374 C386 ) C374_=_C397( C374 C397 ) C374_=_C415( C374 C415 ) C374_=_C416( C374 C416 ) \nC374_=_C417( C374 C417 ) C374_=_C418( C374 C418 ) C374_=_C419( C374 C419 ) C374_=_C420( C374 C420 ) C374_=_C421( C374 C421 ) C386_=_C397( C386 C397 ) \nC386_=_C415( C386 C415 ) C386_=_C416( C386 C416 ) C386_=_C417( C386 C417 ) C386_=_C418( C386 C418 ) C386_=_C419( C386 C419 ) C386_=_C420( C386 C420 ) \nC386_=_C421( C386 C421 ) C397_=_C415( C397 C415 ) C397_=_C416( C397 C416 ) C397_=_C417( C397 C417 ) C397_=_C418( C397 C418 ) C397_=_C419( C397 C419 ) \nC397_=_C420( C397 C420 ) C397_=_C421( C397 C421 ) C415_=_C416( C415 C416 ) C415_=_C417( C415 C417 ) C415_=_C418( C415 C418 ) C415_=_C419( C415 C419 ) \nC415_=_C420( C415 C420 ) C415_=_C421( C415 C421 ) C416_=_C417( C416 C417 ) C416_=_C418( C416 C418 ) C416_=_C419( C416 C419 ) C416_=_C420( C416 C420 ) \nC416_=_C421( C416 C421 ) C417_=_C418( C417 C418 ) C417_=_C419(</w:t>
      </w:r>
    </w:p>
    <w:p>
      <w:pPr>
        <w:pStyle w:val="PreformattedText"/>
        <w:bidi w:val="0"/>
        <w:spacing w:before="0" w:after="0"/>
        <w:jc w:val="left"/>
        <w:rPr/>
      </w:pPr>
      <w:r>
        <w:rPr/>
        <w:t xml:space="preserve"> </w:t>
      </w:r>
      <w:r>
        <w:rPr/>
        <w:t>C417 C419 ) C417_=_C420( C417 C420 ) C417_=_C421( C417 C421 ) C418_=_C419( C418 C419 ) \nC418_=_C420( C418 C420 ) C418_=_C421( C418 C421 ) C418_=_C511( C418 C511 ) C419_=_C420( C419 C420 ) C419_=_C421( C419 C421 ) C419_=_C511( C419 C511 ) \nC419_=_C534( C419 C534 ) C419_=_C545( C419 C545 ) C419_=_C554( C419 C554 ) C419_=_C564( C419 C564 ) C419_=_C573( C419 C573 ) C419_=_C581( C419 C581 ) \nC419_=_C589( C419 C589 ) C419_=_C590( C419 C590 ) C419_=_C591( C419 C591 ) C419_=_C592( C419 C592 ) C419_=_C593( C419 C593 ) C419_=_C594( C419 C594 ) \nC419_=_C595( C419 C595 ) C420_=_C421( C420 C421 ) C420_=_C592( C420 C592 ) C421_=_C593( C421 C593 ) C511_=_C534( C511 C534 ) C511_=_C545( C511 C545 ) \nC511_=_C554( C511 C554 ) C511_=_C564( C511 C564 ) C511_=_C573( C511 C573 ) C511_=_C581( C511 C581 ) C511_=_C589( C511 C589 ) C511_=_C590( C511 C590 ) \nC511_=_C591( C511 C591 ) C511_=_C592( C511 C592 ) C511_=_C593( C511 C593 ) C511_=_C594( C511 C594 ) C511_=_C595( C511 C595 ) C534_=_C545( C534 C545 ) \nC534_=_C554( C534 C554 ) C534_=_C564( C534 C564 ) C534_=_C573( C534 C573 ) C534_=_C581( C534 C581 ) C534_=_C589( C534 C589 ) C534_=_C590( C534 C590 ) \nC534_=_C591( C534 C591 ) C534_=_C592( C534 C592 ) C534_=_C593( C534 C593 ) C534_=_C594( C534 C594 ) C534_=_C595( C534 C595 ) C545_=_C554( C545 C554 ) \nC545_=_C564( C545 C564 ) C545_=_C573( C545 C573 ) C545_=_C581( C545 C581 ) C545_=_C589( C545 C589 ) C545_=_C590( C545 C590 ) C545_=_C591( C545 C591 ) \nC545_=_C592( C545 C592 ) C545_=_C593( C545 C593 ) C545_=_C594( C545 C594 ) C545_=_C595( C545 C595 ) C554_=_C564( C554 C564 ) C554_=_C573( C554 C573 ) \nC554_=_C581( C554 C581 ) C554_=_C589( C554 C589 ) C554_=_C590( C554 C590 ) C554_=_C591( C554 C591 ) C554_=_C592( C554 C592 ) C554_=_C593( C554 C593 ) \nC554_=_C594( C554 C594 ) C554_=_C595( C554 C595 ) C564_=_C573( C564 C573 ) C564_=_C581( C564 C581 ) C564_=_C589( C564 C589 ) C564_=_C590( C564 C590 ) \nC564_=_C591( C564 C591 ) C564_=_C592( C564 C592 ) C564_=_C593( C564 C593 ) C564_=_C594( C564 C594 ) C564_=_C595( C564 C595 ) C573_=_C581( C573 C581 ) \nC573_=_C589( C573 C589 ) C573_=_C590( C573 C590 ) C573_=_C591( C573 C591 ) C573_=_C592( C573 C592 ) C573_=_C593( C573 C593 ) C573_=_C594( C573 C594 ) \nC573_=_C595( C573 C595 ) C581_=_C589( C581 C589 ) C581_=_C590( C581 C590 ) C581_=_C591( C581 C591 ) C581_=_C592( C581 C592 ) C581_=_C593( C581 C593 ) \nC581_=_C594( C581 C594 ) C581_=_C595( C581 C595 ) C589_=_C590( C589 C590 ) C589_=_C591( C589 C591 ) C589_=_C592( C589 C592 ) C589_=_C593( C589 C593 ) \nC589_=_C594( C589 C594 ) C589_=_C595( C589 C595 ) C590_=_C591( C590 C591 ) C590_=_C592( C590 C592 ) C590_=_C593( C590 C593 ) C590_=_C594( C590 C594 ) \nC590_=_C595( C590 C595 ) C591_=_C592( C591 C592 ) C591_=_C593( C591 C593 ) C591_=_C594( C591 C594 ) C591_=_C595( C591 C595 ) C592_=_C593( C592 C593 ) \nC592_=_C594( C592 C594 ) C592_=_C595( C592 C595 ) C593_=_C594( C593 C594 ) C593_=_C595( C593 C595 ) C594_=_C595( C594 C595 ) "];77-&gt;101[label="30: C90 C92 C209 C211 C318 \nC320 C351 C374 C386 C397 C415 \nC416 C417 C418 C420 C421 C511 \nC534 C545 C554 C564 C573 C581 \nC589 C590 C591 C592 C593 C594 \nC595 \n220: C90_=_C92 ,C90_=_C209 ,C90_=_C318 ,C90_=_C351 ,C90_=_C374 ,\nC90_=_C386 ,C90_=_C397 ,C90_=_C415 ,C90_=_C416 ,C90_=_C417 ,C90_=_C418 ,\nC90_=_C420 ,C90_=_C421 ,C92_=_C211 ,C92_=_C320 ,C92_=_C511 ,C92_=_C534 ,\nC92_=_C545 ,C92_=_C554 ,C92_=_C564 ,C92_=_C573 ,C92_=_C581 ,C92_=_C589 ,\nC92_=_C590 ,C92_=_C591 ,C92_=_C592 ,C92_=_C593 ,C92_=_C594 ,C92_=_C595 ,\nC209_=_C211 ,C209_=_C318 ,C209_=_C351 ,C209_=_C374 ,C209_=_C386 ,C209_=_C397 ,\nC209_=_C415 ,C209_=_C416 ,C209_=_C417 ,C209_=_C418 ,C209_=_C420 ,C209_=_C421 ,\nC211_=_C320 ,C211_=_C511 ,C211_=_C534 ,C211_=_C545 ,C211_=_C554 ,C211_=_C564 ,\nC211_=_C573 ,C211_=_C581 ,C211_=_C589 ,C211_=_C590 ,C211_=_C591 ,C211_=_C592 ,\nC211_=_C593 ,C211_=_C594 ,C211_=_C595 ,C318_=_C320 ,C318_=_C351 ,C318_=_C374 ,\nC318_=_C386 ,C318_=_C397 ,C318_=_C415 ,C318_=_C416 ,C318_=_C417 ,C318_=_C418 ,\nC318_=_C420 ,C318_=_C421 ,C320_=_C511 ,C320_=_C534 ,C320_=_C545 ,C320_=_C554 ,\nC320_=_C564 ,C320_=_C573 ,C320_=_C581 ,C320_=_C589 ,C320_=_C590 ,C320_=_C591 ,\nC320_=_C592 ,C320_=_C593 ,C320_=_C594 ,C320_=_C595 ,C351_=_C374 ,C351_=_C386 ,\nC351_=_C397 ,C351_=_C415 ,C351_=_C416 ,C351_=_C417 ,C351_=_C418 ,C351_=_C420 ,\nC351_=_C421 ,C374_=_C386 ,C374_=_C397 ,C374_=_C415 ,C374_=_C416 ,C374_=_C417 ,\nC374_=_C418 ,C374_=_C420 ,C374_=_C421 ,C386_=_C397 ,C386_=_C415 ,C386_=_C416 ,\nC386_=_C417 ,C386_=_C418 ,C386_=_C420 ,C386_=_C421 ,C397_=_C415 ,C397_=_C416 ,\nC397_=_C417 ,C397_=_C418 ,C397_=_C420 ,C397_=_C421 ,C415_=_C416 ,C415_=_C417 ,\nC415_=_C418 ,C415_=_C420 ,C415_=_C421 ,C416_=_C417 ,C416_=_C418 ,C416_=_C420 ,\nC416_=_C421 ,C417_=_C418 ,C417_=_C420 ,C417_=_C421 ,C418_=_C420 ,C418_=_C421 ,\nC418_=_C511 ,C420_=_C421 ,C420_=_C592 ,C421_=_C593 ,C511_=_C534 ,C511_=_C545 ,\nC511_=_C554 ,C511_=_C564 ,C511_=_C573 ,C511_=_C581 ,C511_=_C589 ,C511_=_C590 ,\nC511_=_C591 ,C511_=_C592 ,C511_=_C593 ,C511_=_C594 ,C511_=_C595 ,C534_=_C545 ,\nC534_=_C554 ,C534_=_C564 ,C534_=_C573 ,C534_=_C581 ,C534_=_C589 ,C534_=_C590 ,\nC534_=_C591 ,C534_=_C592 ,C534_=_C593 ,C534_=_C594 ,C534_=_C595 ,C545_=_C554 ,\nC545_=_C564 ,C545_=_C573 ,C545_=_C581 ,C545_=_C589 ,C545_=_C590 ,C545_=_C591 ,\nC545_=_C592 ,C545_=_C593 ,C545_=_C594 ,C545_=_C595 ,C554_=_C564 ,C554_=_C573 ,\nC554_=_C581 ,C554_=_C589 ,C554_=_C590 ,C554_=_C591 ,C554_=_C592 ,C554_=_C593 ,\nC554_=_C594 ,C554_=_C595 ,C564_=_C573 ,C564_=_C581 ,C564_=_C589 ,C564_=_C590 ,\nC564_=_C591 ,C564_=_C592 ,C564_=_C593 ,C564_=_C594 ,C564_=_C595 ,C573_=_C581 ,\nC573_=_C589 ,C573_=_C590 ,C573_=_C591 ,C573_=_C592 ,C573_=_C593 ,C573_=_C594 ,\nC573_=_C595 ,C581_=_C589 ,C581_=_C590 ,C581_=_C591 ,C581_=_C592 ,C581_=_C593 ,\nC581_=_C594 ,C581_=_C595 ,C589_=_C590 ,C589_=_C591 ,C589_=_C592 ,C589_=_C593 ,\nC589_=_C594 ,C589_=_C595 ,C590_=_C591 ,C590_=_C592 ,C590_=_C593 ,C590_=_C594 ,\nC590_=_C595 ,C591_=_C592 ,C591_=_C593 ,C591_=_C594 ,C591_=_C595 ,C592_=_C593 ,\nC592_=_C594 ,C592_=_C595 ,C593_=_C594 ,C593_=_C595 ,C594_=_C595 ,"];102[shape=box, label="id:102 level: 5\n35: C91 C93 C210 C212 C319 \nC321 C418 C420 C448 C461 C473 \nC484 C490 C499 C508 C509 C510 \nC511 C512 C513 C514 C515 C592 \nC615 C626 C635 C641 C647 C654 \nC661 C662 C663 C664 C665 C666 \n314: C91_=_C93( C91 C93 ) C91_=_C210( C91 C210 ) C91_=_C319( C91 C319 ) C91_=_C418( C91 C418 ) C91_=_C448( C91 C448 ) \nC91_=_C461( C91 C461 ) C91_=_C473( C91 C473 ) C91_=_C484( C91 C484 ) C91_=_C490( C91 C490 ) C91_=_C499( C91 C499 ) C91_=_C508( C91 C508 ) \nC91_=_C509( C91 C509 ) C91_=_C510( C91 C510 ) C91_=_C511( C91 C511 ) C91_=_C512( C91 C512 ) C91_=_C513( C91 C513 ) C91_=_C514( C91 C514 ) \nC91_=_C515( C91 C515 ) C93_=_C212( C93 C212 ) C93_=_C321( C93 C321 ) C93_=_C420( C93 C420 ) C93_=_C512( C93 C512 ) C93_=_C592( C93 C592 ) \nC93_=_C615( C93 C615 ) C93_=_C626( C93 C626 ) C93_=_C635( C93 C635 ) C93_=_C641( C93 C641 ) C93_=_C647( C93 C647 ) C93_=_C654( C93 C654 ) \nC93_=_C661( C93 C661 ) C93_=_C662( C93 C662 ) C93_=_C663( C93 C663 ) C93_=_C664( C93 C664 ) C93_=_C665( C93 C665 ) C93_=_C666( C93 C666 ) \nC210_=_C212( C210 C212 ) C210_=_C319( C210 C319 ) C210_=_C418( C210 C418 ) C210_=_C448( C210 C448 ) C210_=_C461( C210 C461 ) C210_=_C473( C210 C473 ) \nC210_=_C484( C210 C484 ) C210_=_C490( C210 C490 ) C210_=_C499( C210 C499 ) C210_=_C508( C210 C508 ) C210_=_C509( C210 C509 ) C210_=_C510( C210 C510 ) \nC210_=_C511( C210 C511 ) C210_=_C512( C210 C512 ) C210_=_C513( C210 C513 ) C210_=_C514( C210 C514 ) C210_=_C515( C210 C515 ) C212_=_C321( C212 C321 ) \nC212_=_C420( C212 C420 ) C212_=_C512( C212 C512 ) C212_=_C592( C212 C592 ) C212_=_C615( C212 C615 ) C212_=_C626( C212 C626 ) C212_=_C635( C212 C635 ) \nC212_=_C641( C212 C641 ) C212_=_C647( C212 C647 ) C212_=_C654( C212 C654 ) C212_=_C661( C212 C661 ) C212_=_C662( C212 C662 ) C212_=_C663( C212 C663 ) \nC212_=_C664( C212 C664 ) C212_=_C665( C212 C665 ) C212_=_C666( C212 C666 ) C319_=_C321( C319 C321 ) C319_=_C418( C319 C418 ) C319_=_C448( C319 C448 ) \nC319_=_C461( C319 C461 ) C319_=_C473( C319 C473 ) C319_=_C484( C319 C484 ) C319_=_C490( C319 C490 ) C319_=_C499( C319 C499 ) C319_=_C508( C319 C508 ) \nC319_=_C509( C319 C509 ) C319_=_C510( C319 C510 ) C319_=_C511( C319 C511 ) C319_=_C512( C319 C512 ) C319_=_C513( C319 C513 ) C319_=_C514( C319 C514 ) \nC319_=_C515( C319 C515 ) C321_=_C420( C321 C420 ) C321_=_C512( C321 C512 ) C321_=_C592( C321 C592 ) C321_=_C615( C321 C615 ) C321_=_C626( C321 C626 ) \nC321_=_C635( C321 C635 ) C321_=_C641( C321 C641 ) C321_=_C647( C321 C647 ) C321_=_C654( C321 C654 ) C321_=_C661( C321 C661 ) C321_=_C662( C321 C662 ) \nC321_=_C663( C321 C663 ) C321_=_C664( C321 C664 ) C321_=_C665( C321 C665 ) C321_=_C666( C321 C666 ) C418_=_C420( C418 C420 ) C418_=_C448( C418 C448 ) \nC418_=_C461( C418 C461 ) C418_=_C473( C418 C473 ) C418_=_C484( C418 C484 ) C418_=_C490( C418 C490 ) C418_=_C499( C418 C499 ) C418_=_C508( C418 C508 ) \nC418_=_C509( C418 C509 ) C418_=_C510( C418 C510 ) C418_=_C511( C418 C511 ) C418_=_C512( C418 C512 ) C418_=_C513( C418 C513 ) C418_=_C514( C418 C514 ) \nC418_=_C515( C418 C515 ) C420_=_C512( C420 C512 ) C420_=_C592( C420 C592 ) C420_=_C615( C420 C615 ) C420_=_C626( C420 C626 ) C420_=_C635( C420 C635 ) \nC420_=_C641( C420 C641 ) C420_=_C647( C420 C647 ) C420_=_C654( C420 C654 ) C420_=_C661( C420 C661 ) C420_=_C662( C420 C662 ) C420_=_C663( C420 C663 ) \nC420_=_C664( C420 C664 ) C420_=_C665( C420 C665 ) C420_=_C666( C420 C666 ) C448_=_C461( C448 C461 ) C448_=_C473( C448 C473 ) C448_=_C484( C448 C484 ) \nC448_=_C490( C448 C490 ) C448_=_C499( C448 C499 ) C448_=_C508( C448 C508 ) C448_=_C509( C448 C509 ) C448_=_C510( C448 C510 ) C448_=_C511( C448 C511 ) \nC448_=_C512( C448 C512 ) C448_=_C513( C448 C513 ) C448_=_C514( C448 C514 ) C448_=_C515( C448 C515 ) C461_=_C473( C461 C473 ) C461_=_C484( C461 C484 ) \nC461_=_C490( C461 C490 ) C461_=_C499( C461 C499 ) C461_=_C508( C461 C508 )</w:t>
      </w:r>
    </w:p>
    <w:p>
      <w:pPr>
        <w:pStyle w:val="PreformattedText"/>
        <w:bidi w:val="0"/>
        <w:spacing w:before="0" w:after="0"/>
        <w:jc w:val="left"/>
        <w:rPr/>
      </w:pPr>
      <w:r>
        <w:rPr/>
        <w:t xml:space="preserve"> </w:t>
      </w:r>
      <w:r>
        <w:rPr/>
        <w:t>C461_=_C509( C461 C509 ) C461_=_C510( C461 C510 ) C461_=_C511( C461 C511 ) \nC461_=_C512( C461 C512 ) C461_=_C513( C461 C513 ) C461_=_C514( C461 C514 ) C461_=_C515( C461 C515 ) C473_=_C484( C473 C484 ) C473_=_C490( C473 C490 ) \nC473_=_C499( C473 C499 ) C473_=_C508( C473 C508 ) C473_=_C509( C473 C509 ) C473_=_C510( C473 C510 ) C473_=_C511( C473 C511 ) C473_=_C512( C473 C512 ) \nC473_=_C513( C473 C513 ) C473_=_C514( C473 C514 ) C473_=_C515( C473 C515 ) C484_=_C490( C484 C490 ) C484_=_C499( C484 C499 ) C484_=_C508( C484 C508 ) \nC484_=_C509( C484 C509 ) C484_=_C510( C484 C510 ) C484_=_C511( C484 C511 ) C484_=_C512( C484 C512 ) C484_=_C513( C484 C513 ) C484_=_C514( C484 C514 ) \nC484_=_C515( C484 C515 ) C490_=_C499( C490 C499 ) C490_=_C508( C490 C508 ) C490_=_C509( C490 C509 ) C490_=_C510( C490 C510 ) C490_=_C511( C490 C511 ) \nC490_=_C512( C490 C512 ) C490_=_C513( C490 C513 ) C490_=_C514( C490 C514 ) C490_=_C515( C490 C515 ) C499_=_C508( C499 C508 ) C499_=_C509( C499 C509 ) \nC499_=_C510( C499 C510 ) C499_=_C511( C499 C511 ) C499_=_C512( C499 C512 ) C499_=_C513( C499 C513 ) C499_=_C514( C499 C514 ) C499_=_C515( C499 C515 ) \nC508_=_C509( C508 C509 ) C508_=_C510( C508 C510 ) C508_=_C511( C508 C511 ) C508_=_C512( C508 C512 ) C508_=_C513( C508 C513 ) C508_=_C514( C508 C514 ) \nC508_=_C515( C508 C515 ) C509_=_C510( C509 C510 ) C509_=_C511( C509 C511 ) C509_=_C512( C509 C512 ) C509_=_C513( C509 C513 ) C509_=_C514( C509 C514 ) \nC509_=_C515( C509 C515 ) C510_=_C511( C510 C511 ) C510_=_C512( C510 C512 ) C510_=_C513( C510 C513 ) C510_=_C514( C510 C514 ) C510_=_C515( C510 C515 ) \nC511_=_C512( C511 C512 ) C511_=_C513( C511 C513 ) C511_=_C514( C511 C514 ) C511_=_C515( C511 C515 ) C511_=_C592( C511 C592 ) C512_=_C513( C512 C513 ) \nC512_=_C514( C512 C514 ) C512_=_C515( C512 C515 ) C512_=_C592( C512 C592 ) C512_=_C615( C512 C615 ) C512_=_C626( C512 C626 ) C512_=_C635( C512 C635 ) \nC512_=_C641( C512 C641 ) C512_=_C647( C512 C647 ) C512_=_C654( C512 C654 ) C512_=_C661( C512 C661 ) C512_=_C662( C512 C662 ) C512_=_C663( C512 C663 ) \nC512_=_C664( C512 C664 ) C512_=_C665( C512 C665 ) C512_=_C666( C512 C666 ) C513_=_C514( C513 C514 ) C513_=_C515( C513 C515 ) C513_=_C664( C513 C664 ) \nC514_=_C515( C514 C515 ) C514_=_C665( C514 C665 ) C515_=_C666( C515 C666 ) C592_=_C615( C592 C615 ) C592_=_C626( C592 C626 ) C592_=_C635( C592 C635 ) \nC592_=_C641( C592 C641 ) C592_=_C647( C592 C647 ) C592_=_C654( C592 C654 ) C592_=_C661( C592 C661 ) C592_=_C662( C592 C662 ) C592_=_C663( C592 C663 ) \nC592_=_C664( C592 C664 ) C592_=_C665( C592 C665 ) C592_=_C666( C592 C666 ) C615_=_C626( C615 C626 ) C615_=_C635( C615 C635 ) C615_=_C641( C615 C641 ) \nC615_=_C647( C615 C647 ) C615_=_C654( C615 C654 ) C615_=_C661( C615 C661 ) C615_=_C662( C615 C662 ) C615_=_C663( C615 C663 ) C615_=_C664( C615 C664 ) \nC615_=_C665( C615 C665 ) C615_=_C666( C615 C666 ) C626_=_C635( C626 C635 ) C626_=_C641( C626 C641 ) C626_=_C647( C626 C647 ) C626_=_C654( C626 C654 ) \nC626_=_C661( C626 C661 ) C626_=_C662( C626 C662 ) C626_=_C663( C626 C663 ) C626_=_C664( C626 C664 ) C626_=_C665( C626 C665 ) C626_=_C666( C626 C666 ) \nC635_=_C641( C635 C641 ) C635_=_C647( C635 C647 ) C635_=_C654( C635 C654 ) C635_=_C661( C635 C661 ) C635_=_C662( C635 C662 ) C635_=_C663( C635 C663 ) \nC635_=_C664( C635 C664 ) C635_=_C665( C635 C665 ) C635_=_C666( C635 C666 ) C641_=_C647( C641 C647 ) C641_=_C654( C641 C654 ) C641_=_C661( C641 C661 ) \nC641_=_C662( C641 C662 ) C641_=_C663( C641 C663 ) C641_=_C664( C641 C664 ) C641_=_C665( C641 C665 ) C641_=_C666( C641 C666 ) C647_=_C654( C647 C654 ) \nC647_=_C661( C647 C661 ) C647_=_C662( C647 C662 ) C647_=_C663( C647 C663 ) C647_=_C664( C647 C664 ) C647_=_C665( C647 C665 ) C647_=_C666( C647 C666 ) \nC654_=_C661( C654 C661 ) C654_=_C662( C654 C662 ) C654_=_C663( C654 C663 ) C654_=_C664( C654 C664 ) C654_=_C665( C654 C665 ) C654_=_C666( C654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77-&gt;102[label="34: C91 C93 C210 C212 C319 \nC321 C418 C420 C448 C461 C473 \nC484 C490 C499 C508 C509 C510 \nC511 C513 C514 C515 C592 C615 \nC626 C635 C641 C647 C654 C661 \nC662 C663 C664 C665 C666 \n280: C91_=_C93 ,C91_=_C210 ,C91_=_C319 ,C91_=_C418 ,C91_=_C448 ,\nC91_=_C461 ,C91_=_C473 ,C91_=_C484 ,C91_=_C490 ,C91_=_C499 ,C91_=_C508 ,\nC91_=_C509 ,C91_=_C510 ,C91_=_C511 ,C91_=_C513 ,C91_=_C514 ,C91_=_C515 ,\nC93_=_C212 ,C93_=_C321 ,C93_=_C420 ,C93_=_C592 ,C93_=_C615 ,C93_=_C626 ,\nC93_=_C635 ,C93_=_C641 ,C93_=_C647 ,C93_=_C654 ,C93_=_C661 ,C93_=_C662 ,\nC93_=_C663 ,C93_=_C664 ,C93_=_C665 ,C93_=_C666 ,C210_=_C212 ,C210_=_C319 ,\nC210_=_C418 ,C210_=_C448 ,C210_=_C461 ,C210_=_C473 ,C210_=_C484 ,C210_=_C490 ,\nC210_=_C499 ,C210_=_C508 ,C210_=_C509 ,C210_=_C510 ,C210_=_C511 ,C210_=_C513 ,\nC210_=_C514 ,C210_=_C515 ,C212_=_C321 ,C212_=_C420 ,C212_=_C592 ,C212_=_C615 ,\nC212_=_C626 ,C212_=_C635 ,C212_=_C641 ,C212_=_C647 ,C212_=_C654 ,C212_=_C661 ,\nC212_=_C662 ,C212_=_C663 ,C212_=_C664 ,C212_=_C665 ,C212_=_C666 ,C319_=_C321 ,\nC319_=_C418 ,C319_=_C448 ,C319_=_C461 ,C319_=_C473 ,C319_=_C484 ,C319_=_C490 ,\nC319_=_C499 ,C319_=_C508 ,C319_=_C509 ,C319_=_C510 ,C319_=_C511 ,C319_=_C513 ,\nC319_=_C514 ,C319_=_C515 ,C321_=_C420 ,C321_=_C592 ,C321_=_C615 ,C321_=_C626 ,\nC321_=_C635 ,C321_=_C641 ,C321_=_C647 ,C321_=_C654 ,C321_=_C661 ,C321_=_C662 ,\nC321_=_C663 ,C321_=_C664 ,C321_=_C665 ,C321_=_C666 ,C418_=_C420 ,C418_=_C448 ,\nC418_=_C461 ,C418_=_C473 ,C418_=_C484 ,C418_=_C490 ,C418_=_C499 ,C418_=_C508 ,\nC418_=_C509 ,C418_=_C510 ,C418_=_C511 ,C418_=_C513 ,C418_=_C514 ,C418_=_C515 ,\nC420_=_C592 ,C420_=_C615 ,C420_=_C626 ,C420_=_C635 ,C420_=_C641 ,C420_=_C647 ,\nC420_=_C654 ,C420_=_C661 ,C420_=_C662 ,C420_=_C663 ,C420_=_C664 ,C420_=_C665 ,\nC420_=_C666 ,C448_=_C461 ,C448_=_C473 ,C448_=_C484 ,C448_=_C490 ,C448_=_C499 ,\nC448_=_C508 ,C448_=_C509 ,C448_=_C510 ,C448_=_C511 ,C448_=_C513 ,C448_=_C514 ,\nC448_=_C515 ,C461_=_C473 ,C461_=_C484 ,C461_=_C490 ,C461_=_C499 ,C461_=_C508 ,\nC461_=_C509 ,C461_=_C510 ,C461_=_C511 ,C461_=_C513 ,C461_=_C514 ,C461_=_C515 ,\nC473_=_C484 ,C473_=_C490 ,C473_=_C499 ,C473_=_C508 ,C473_=_C509 ,C473_=_C510 ,\nC473_=_C511 ,C473_=_C513 ,C473_=_C514 ,C473_=_C515 ,C484_=_C490 ,C484_=_C499 ,\nC484_=_C508 ,C484_=_C509 ,C484_=_C510 ,C484_=_C511 ,C484_=_C513 ,C484_=_C514 ,\nC484_=_C515 ,C490_=_C499 ,C490_=_C508 ,C490_=_C509 ,C490_=_C510 ,C490_=_C511 ,\nC490_=_C513 ,C490_=_C514 ,C490_=_C515 ,C499_=_C508 ,C499_=_C509 ,C499_=_C510 ,\nC499_=_C511 ,C499_=_C513 ,C499_=_C514 ,C499_=_C515 ,C508_=_C509 ,C508_=_C510 ,\nC508_=_C511 ,C508_=_C513 ,C508_=_C514 ,C508_=_C515 ,C509_=_C510 ,C509_=_C511 ,\nC509_=_C513 ,C509_=_C514 ,C509_=_C515 ,C510_=_C511 ,C510_=_C513 ,C510_=_C514 ,\nC510_=_C515 ,C511_=_C513 ,C511_=_C514 ,C511_=_C515 ,C511_=_C592 ,C513_=_C514 ,\nC513_=_C515 ,C513_=_C664 ,C514_=_C515 ,C514_=_C665 ,C515_=_C666 ,C592_=_C615 ,\nC592_=_C626 ,C592_=_C635 ,C592_=_C641 ,C592_=_C647 ,C592_=_C654 ,C592_=_C661 ,\nC592_=_C662 ,C592_=_C663 ,C592_=_C664 ,C592_=_C665 ,C592_=_C666 ,C615_=_C626 ,\nC615_=_C635 ,C615_=_C641 ,C615_=_C647 ,C615_=_C654 ,C615_=_C661 ,C615_=_C662 ,\nC615_=_C663 ,C615_=_C664 ,C615_=_C665 ,C615_=_C666 ,C626_=_C635 ,C626_=_C641 ,\nC626_=_C647 ,C626_=_C654 ,C626_=_C661 ,C626_=_C662 ,C626_=_C663 ,C626_=_C664 ,\nC626_=_C665 ,C626_=_C666 ,C635_=_C641 ,C635_=_C647 ,C635_=_C654 ,C635_=_C661 ,\nC635_=_C662 ,C635_=_C663 ,C635_=_C664 ,C635_=_C665 ,C635_=_C666 ,C641_=_C647 ,\nC641_=_C654 ,C641_=_C661 ,C641_=_C662 ,C641_=_C663 ,C641_=_C664 ,C641_=_C665 ,\nC641_=_C666 ,C647_=_C654 ,C647_=_C661 ,C647_=_C662 ,C647_=_C663 ,C647_=_C664 ,\nC647_=_C665 ,C647_=_C666 ,C654_=_C661 ,C654_=_C662 ,C654_=_C663 ,C654_=_C664 ,\nC654_=_C665 ,C654_=_C666 ,C661_=_C662 ,C661_=_C663 ,C661_=_C664 ,C661_=_C665 ,\nC661_=_C666 ,C662_=_C663 ,C662_=_C664 ,C662_=_C665 ,C662_=_C666 ,C663_=_C664 ,\nC663_=_C665 ,C663_=_C666 ,C664_=_C665 ,C664_=_C666 ,C665_=_C666 ,"];103[shape=box, label="id:103 level: 5\n35: C4 C18 C34 C49 C59 \nC72 C85 C86 C87 C88 C89 \nC90 C91 C92 C93 C94 C95 \nC96 C213 C322 C421 C513 C593 \nC664 C683 C693 C701 C706 C711 \nC717 C723 C724 C725 C726 C727 \n314: C4_=_C18( C4 C18 ) C4_=_C34( C4 C34 ) C4_=_C49( C4 C49 ) C4_=_C59( C4 C59 ) C4_=_C72( C4 C72 ) \nC4_=_C85( C4 C85 ) C4_=_C86( C4 C86 ) C4_=_C87( C4 C87 ) C4_=_C88( C4 C88 ) C4_=_C89( C4 C89 ) C4_=_C90( C4 C90 ) \nC4_=_C91( C4 C91 ) C4_=_C92( C4 C92 ) C4_=_C93( C4 C93 ) C4_=_C94( C4 C94 ) C4_=_C95( C4 C95 ) C4_=_C96( C4 C96 ) \nC18_=_C34( C18 C34 ) C18_=_C49( C18 C49 ) C18_=_C59( C18 C59 ) C18_=_C72( C18 C72 ) C18_=_C85( C18 C85 ) C18_=_C86( C18 C86 ) \nC18_=_C87( C18 C87 ) C18_=_C88( C18 C88 ) C18_=_C89( C18 C89 ) C18_=_C90( C18 C90 ) C18_=_C91( C18 C91 ) C18_=_C92( C18 C92 ) \nC18_=_C93( C18 C93 ) C18_=_C94( C18 C94 ) C18_=_C95( C18 C95 ) C18_=_C96( C18 C96 ) C34_=_C49( C34 C49 ) C34_=_C59( C34 C59 ) \nC34_=_C72( C34 C72 ) C34_=_C85( C34 C85 ) C34_=_C86( C34 C86 ) C34_=_C87( C34 C87 ) C34_=_C88( C34 C88 ) C34_=_C89( C34 C89 ) \nC34_=_C90( C34 C90 ) C34_=_C91( C34 C91 ) C34_=_C92( C34 C92 ) C34_=_C93( C34 C93 ) C34_=_C94( C34 C94 ) C34_=_C95( C34 C95 ) \nC34_=_C96( C34 C96 ) C49_=_C59( C49 C59 ) C49_=_C72( C49 C72 ) C49_=_C85( C49 C85 ) C49_=_C86( C49 C86 ) C49_=_C87( C49 C87 ) \nC49_=_C88( C49 C88 ) C49_=_C89( C49 C89 ) C49_=_C90( C49 C90 ) C49_=_C91( C49 C91 ) C49_=_C92( C49 C92 ) C49_=_C93( C49 C93 ) \nC49_=_C94( C49 C94 ) C49_=_C95( C49 C95 ) C49_=_C96( C49 C96 ) C59_=_C72( C59 C72 ) C59_=_C85( C59 C85 ) C59_=_C86( C59 C86 ) \nC59_=_C87( C59 C87 ) C59_=_C88( C59 C88 ) C59_=_C89( C59 C89 ) C59_=_C90( C59 C90 ) C59_=_C91( C59 C91 ) C59_=_C92( C59 C92 ) \nC59_=_C93( C59 C93 ) C59_=_C94( C59 C94</w:t>
      </w:r>
    </w:p>
    <w:p>
      <w:pPr>
        <w:pStyle w:val="PreformattedText"/>
        <w:bidi w:val="0"/>
        <w:spacing w:before="0" w:after="0"/>
        <w:jc w:val="left"/>
        <w:rPr/>
      </w:pPr>
      <w:r>
        <w:rPr/>
        <w:t xml:space="preserve"> </w:t>
      </w:r>
      <w:r>
        <w:rPr/>
        <w:t>) C59_=_C95( C59 C95 ) C59_=_C96( C59 C96 ) C72_=_C85( C72 C85 ) C72_=_C86( C72 C86 ) \nC72_=_C87( C72 C87 ) C72_=_C88( C72 C88 ) C72_=_C89( C72 C89 ) C72_=_C90( C72 C90 ) C72_=_C91( C72 C91 ) C72_=_C92( C72 C92 ) \nC72_=_C93( C72 C93 ) C72_=_C94( C72 C94 ) C72_=_C95( C72 C95 ) C72_=_C96( C72 C96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7_=_C88( C87 C88 ) C87_=_C89( C87 C89 ) C87_=_C90( C87 C90 ) C87_=_C91( C87 C91 ) C87_=_C92( C87 C92 ) \nC87_=_C93( C87 C93 ) C87_=_C94( C87 C94 ) C87_=_C95( C87 C95 ) C87_=_C96( C87 C96 ) C88_=_C89( C88 C89 ) C88_=_C90( C88 C90 ) \nC88_=_C91( C88 C91 ) C88_=_C92( C88 C92 ) C88_=_C93( C88 C93 ) C88_=_C94( C88 C94 ) C88_=_C95( C88 C95 ) C88_=_C96( C88 C96 ) \nC88_=_C213( C88 C213 ) C89_=_C90( C89 C90 ) C89_=_C91( C89 C91 ) C89_=_C92( C89 C92 ) C89_=_C93( C89 C93 ) C89_=_C94( C89 C94 ) \nC89_=_C95( C89 C95 ) C89_=_C96( C89 C96 ) C89_=_C322( C89 C322 ) C90_=_C91( C90 C91 ) C90_=_C92( C90 C92 ) C90_=_C93( C90 C93 ) \nC90_=_C94( C90 C94 ) C90_=_C95( C90 C95 ) C90_=_C96( C90 C96 ) C90_=_C421( C90 C421 ) C91_=_C92( C91 C92 ) C91_=_C93( C91 C93 ) \nC91_=_C94( C91 C94 ) C91_=_C95( C91 C95 ) C91_=_C96( C91 C96 ) C91_=_C513( C91 C513 ) C92_=_C93( C92 C93 ) C92_=_C94( C92 C94 ) \nC92_=_C95( C92 C95 ) C92_=_C96( C92 C96 ) C92_=_C593( C92 C593 ) C93_=_C94( C93 C94 ) C93_=_C95( C93 C95 ) C93_=_C96( C93 C96 ) \nC93_=_C664( C93 C664 ) C94_=_C95( C94 C95 ) C94_=_C96( C94 C96 ) C94_=_C213( C94 C213 ) C94_=_C322( C94 C322 ) C94_=_C421( C94 C421 ) \nC94_=_C513( C94 C513 ) C94_=_C593( C94 C593 ) C94_=_C664( C94 C664 ) C94_=_C683( C94 C683 ) C94_=_C693( C94 C693 ) C94_=_C701( C94 C701 ) \nC94_=_C706( C94 C706 ) C94_=_C711( C94 C711 ) C94_=_C717( C94 C717 ) C94_=_C723( C94 C723 ) C94_=_C724( C94 C724 ) C94_=_C725( C94 C725 ) \nC94_=_C726( C94 C726 ) C94_=_C727( C94 C727 ) C95_=_C96( C95 C96 ) C95_=_C726( C95 C726 ) C96_=_C727( C96 C727 ) C213_=_C322( C213 C322 ) \nC213_=_C421( C213 C421 ) C213_=_C513( C213 C513 ) C213_=_C593( C213 C593 ) C213_=_C664( C213 C664 ) C213_=_C683( C213 C683 ) C213_=_C693( C213 C693 ) \nC213_=_C701( C213 C701 ) C213_=_C706( C213 C706 ) C213_=_C711( C213 C711 ) C213_=_C717( C213 C717 ) C213_=_C723( C213 C723 ) C213_=_C724( C213 C724 ) \nC213_=_C725( C213 C725 ) C213_=_C726( C213 C726 ) C213_=_C727( C213 C727 ) C322_=_C421( C322 C421 ) C322_=_C513( C322 C513 ) C322_=_C593( C322 C593 ) \nC322_=_C664( C322 C664 ) C322_=_C683( C322 C683 ) C322_=_C693( C322 C693 ) C322_=_C701( C322 C701 ) C322_=_C706( C322 C706 ) C322_=_C711( C322 C711 ) \nC322_=_C717( C322 C717 ) C322_=_C723( C322 C723 ) C322_=_C724( C322 C724 ) C322_=_C725( C322 C725 ) C322_=_C726( C322 C726 ) C322_=_C727( C322 C727 ) \nC421_=_C513( C421 C513 ) C421_=_C593( C421 C593 ) C421_=_C664( C421 C664 ) C421_=_C683( C421 C683 ) C421_=_C693( C421 C693 ) C421_=_C701( C421 C701 ) \nC421_=_C706( C421 C706 ) C421_=_C711( C421 C711 ) C421_=_C717( C421 C717 ) C421_=_C723( C421 C723 ) C421_=_C724( C421 C724 ) C421_=_C725( C421 C725 ) \nC421_=_C726( C421 C726 ) C421_=_C727( C421 C727 ) C513_=_C593( C513 C593 ) C513_=_C664( C513 C664 ) C513_=_C683( C513 C683 ) C513_=_C693( C513 C693 ) \nC513_=_C701( C513 C701 ) C513_=_C706( C513 C706 ) C513_=_C711( C513 C711 ) C513_=_C717( C513 C717 ) C513_=_C723( C513 C723 ) C513_=_C724( C513 C724 ) \nC513_=_C725( C513 C725 ) C513_=_C726( C513 C726 ) C513_=_C727( C513 C727 ) C593_=_C664( C593 C664 ) C593_=_C683( C593 C683 ) C593_=_C693( C593 C693 ) \nC593_=_C701( C593 C701 ) C593_=_C706( C593 C706 ) C593_=_C711( C593 C711 ) C593_=_C717( C593 C717 ) C593_=_C723( C593 C723 ) C593_=_C724( C593 C724 ) \nC593_=_C725( C593 C725 ) C593_=_C726( C593 C726 ) C593_=_C727( C593 C727 ) C664_=_C683( C664 C683 ) C664_=_C693( C664 C693 ) C664_=_C701( C664 C701 ) \nC664_=_C706( C664 C706 ) C664_=_C711( C664 C711 ) C664_=_C717( C664 C717 ) C664_=_C723( C664 C723 ) C664_=_C724( C664 C724 ) C664_=_C725( C664 C725 ) \nC664_=_C726( C664 C726 ) C664_=_C727( C664 C727 ) C683_=_C693( C683 C693 ) C683_=_C701( C683 C701 ) C683_=_C706( C683 C706 ) C683_=_C711( C683 C711 ) \nC683_=_C717( C683 C717 ) C683_=_C723( C683 C723 ) C683_=_C724( C683 C724 ) C683_=_C725( C683 C725 ) C683_=_C726( C683 C726 ) C683_=_C727( C683 C727 ) \nC693_=_C701( C693 C701 ) C693_=_C706( C693 C706 ) C693_=_C711( C693 C711 ) C693_=_C717( C693 C717 ) C693_=_C723( C693 C723 ) C693_=_C724( C693 C724 ) \nC693_=_C725( C693 C725 ) C693_=_C726( C693 C726 ) C693_=_C727( C693 C727 ) C701_=_C706( C701 C706 ) C701_=_C711( C701 C711 ) C701_=_C717( C701 C717 ) \nC701_=_C723( C701 C723 ) C701_=_C724( C701 C724 ) C701_=_C725( C701 C725 ) C701_=_C726( C701 C726 ) C701_=_C727( C701 C727 ) C706_=_C711( C706 C711 ) \nC706_=_C717( C706 C717 ) C706_=_C723( C706 C723 ) C706_=_C724( C706 C724 ) C706_=_C725( C706 C725 ) C706_=_C726( C706 C726 ) C706_=_C727( C706 C727 ) \nC711_=_C717( C711 C717 ) C711_=_C723( C711 C723 ) C711_=_C724( C711 C724 ) C711_=_C725( C711 C725 ) C711_=_C726( C711 C726 ) C711_=_C727( C711 C727 ) \nC717_=_C723( C717 C723 ) C717_=_C724( C717 C724 ) C717_=_C725( C717 C725 ) C717_=_C726( C717 C726 ) C717_=_C727( C717 C727 ) C723_=_C724( C723 C724 ) \nC723_=_C725( C723 C725 ) C723_=_C726( C723 C726 ) C723_=_C727( C723 C727 ) C724_=_C725( C724 C725 ) C724_=_C726( C724 C726 ) C724_=_C727( C724 C727 ) \nC725_=_C726( C725 C726 ) C725_=_C727( C725 C727 ) C726_=_C727( C726 C727 ) "];78-&gt;103[label="34: C4 C18 C34 C49 C59 \nC72 C85 C86 C87 C88 C89 \nC90 C91 C92 C93 C95 C96 \nC213 C322 C421 C513 C593 C664 \nC683 C693 C701 C706 C711 C717 \nC723 C724 C725 C726 C727 \n280: C4_=_C18 ,C4_=_C34 ,C4_=_C49 ,C4_=_C59 ,C4_=_C72 ,\nC4_=_C85 ,C4_=_C86 ,C4_=_C87 ,C4_=_C88 ,C4_=_C89 ,C4_=_C90 ,\nC4_=_C91 ,C4_=_C92 ,C4_=_C93 ,C4_=_C95 ,C4_=_C96 ,C18_=_C34 ,\nC18_=_C49 ,C18_=_C59 ,C18_=_C72 ,C18_=_C85 ,C18_=_C86 ,C18_=_C87 ,\nC18_=_C88 ,C18_=_C89 ,C18_=_C90 ,C18_=_C91 ,C18_=_C92 ,C18_=_C93 ,\nC18_=_C95 ,C18_=_C96 ,C34_=_C49 ,C34_=_C59 ,C34_=_C72 ,C34_=_C85 ,\nC34_=_C86 ,C34_=_C87 ,C34_=_C88 ,C34_=_C89 ,C34_=_C90 ,C34_=_C91 ,\nC34_=_C92 ,C34_=_C93 ,C34_=_C95 ,C34_=_C96 ,C49_=_C59 ,C49_=_C72 ,\nC49_=_C85 ,C49_=_C86 ,C49_=_C87 ,C49_=_C88 ,C49_=_C89 ,C49_=_C90 ,\nC49_=_C91 ,C49_=_C92 ,C49_=_C93 ,C49_=_C95 ,C49_=_C96 ,C59_=_C72 ,\nC59_=_C85 ,C59_=_C86 ,C59_=_C87 ,C59_=_C88 ,C59_=_C89 ,C59_=_C90 ,\nC59_=_C91 ,C59_=_C92 ,C59_=_C93 ,C59_=_C95 ,C59_=_C96 ,C72_=_C85 ,\nC72_=_C86 ,C72_=_C87 ,C72_=_C88 ,C72_=_C89 ,C72_=_C90 ,C72_=_C91 ,\nC72_=_C92 ,C72_=_C93 ,C72_=_C95 ,C72_=_C96 ,C85_=_C86 ,C85_=_C87 ,\nC85_=_C88 ,C85_=_C89 ,C85_=_C90 ,C85_=_C91 ,C85_=_C92 ,C85_=_C93 ,\nC85_=_C95 ,C85_=_C96 ,C86_=_C87 ,C86_=_C88 ,C86_=_C89 ,C86_=_C90 ,\nC86_=_C91 ,C86_=_C92 ,C86_=_C93 ,C86_=_C95 ,C86_=_C96 ,C87_=_C88 ,\nC87_=_C89 ,C87_=_C90 ,C87_=_C91 ,C87_=_C92 ,C87_=_C93 ,C87_=_C95 ,\nC87_=_C96 ,C88_=_C89 ,C88_=_C90 ,C88_=_C91 ,C88_=_C92 ,C88_=_C93 ,\nC88_=_C95 ,C88_=_C96 ,C88_=_C213 ,C89_=_C90 ,C89_=_C91 ,C89_=_C92 ,\nC89_=_C93 ,C89_=_C95 ,C89_=_C96 ,C89_=_C322 ,C90_=_C91 ,C90_=_C92 ,\nC90_=_C93 ,C90_=_C95 ,C90_=_C96 ,C90_=_C421 ,C91_=_C92 ,C91_=_C93 ,\nC91_=_C95 ,C91_=_C96 ,C91_=_C513 ,C92_=_C93 ,C92_=_C95 ,C92_=_C96 ,\nC92_=_C593 ,C93_=_C95 ,C93_=_C96 ,C93_=_C664 ,C95_=_C96 ,C95_=_C726 ,\nC96_=_C727 ,C213_=_C322 ,C213_=_C421 ,C213_=_C513 ,C213_=_C593 ,C213_=_C664 ,\nC213_=_C683 ,C213_=_C693 ,C213_=_C701 ,C213_=_C706 ,C213_=_C711 ,C213_=_C717 ,\nC213_=_C723 ,C213_=_C724 ,C213_=_C725 ,C213_=_C726 ,C213_=_C727 ,C322_=_C421 ,\nC322_=_C513 ,C322_=_C593 ,C322_=_C664 ,C322_=_C683 ,C322_=_C693 ,C322_=_C701 ,\nC322_=_C706 ,C322_=_C711 ,C322_=_C717 ,C322_=_C723 ,C322_=_C724 ,C322_=_C725 ,\nC322_=_C726 ,C322_=_C727 ,C421_=_C513 ,C421_=_C593 ,C421_=_C664 ,C421_=_C683 ,\nC421_=_C693 ,C421_=_C701 ,C421_=_C706 ,C421_=_C711 ,C421_=_C717 ,C421_=_C723 ,\nC421_=_C724 ,C421_=_C725 ,C421_=_C726 ,C421_=_C727 ,C513_=_C593 ,C513_=_C664 ,\nC513_=_C683 ,C513_=_C693 ,C513_=_C701 ,C513_=_C706 ,C513_=_C711 ,C513_=_C717 ,\nC513_=_C723 ,C513_=_C724 ,C513_=_C725 ,C513_=_C726 ,C513_=_C727 ,C593_=_C664 ,\nC593_=_C683 ,C593_=_C693 ,C593_=_C701 ,C593_=_C706 ,C593_=_C711 ,C593_=_C717 ,\nC593_=_C723 ,C593_=_C724 ,C593_=_C725 ,C593_=_C726 ,C593_=_C727 ,C664_=_C683 ,\nC664_=_C693 ,C664_=_C701 ,C664_=_C706 ,C664_=_C711 ,C664_=_C717 ,C664_=_C723 ,\nC664_=_C724 ,C664_=_C725 ,C664_=_C726 ,C664_=_C727 ,C683_=_C693 ,C683_=_C701 ,\nC683_=_C706 ,C683_=_C711 ,C683_=_C717 ,C683_=_C723 ,C683_=_C724 ,C683_=_C725 ,\nC683_=_C726 ,C683_=_C727 ,C693_=_C701 ,C693_=_C706 ,C693_=_C711 ,C693_=_C717 ,\nC693_=_C723 ,C693_=_C724 ,C693_=_C725 ,C693_=_C726 ,C693_=_C727 ,C701_=_C706 ,\nC701_=_C711 ,C701_=_C717 ,C701_=_C723 ,C701_=_C724 ,C701_=_C725 ,C701_=_C726 ,\nC701_=_C727 ,C706_=_C711 ,C706_=_C717 ,C706_=_C723 ,C706_=_C724 ,C706_=_C725 ,\nC706_=_C726 ,C706_=_C727 ,C711_=_C717 ,C711_=_C723 ,C711_=_C724 ,C711_=_C725 ,\nC711_=_C726 ,C711_=_C727 ,C717_=_C723 ,C717_=_C724 ,C717_=_C725 ,C717_=_C726 ,\nC717_=_C727 ,C723_=_C724 ,C723_=_C725 ,C723_=_C726 ,C723_=_C727 ,C724_=_C725 ,\nC724_=_C726 ,C724_=_C727 ,C725_=_C726 ,C725_=_C727 ,C726_=_C727 ,"];104[shape=box, label="id:104 level: 5\n55: C88 C89 C95 C96 C129 \nC143 C154 C168 C181 C193 C205 \nC206 C207 C208 C209 C210 C211 \nC212 C213 C215 C246 C261 C275 \nC288 C299 C307 C315 C316 C317 \nC318 C319 C320 C321 C322 C323 \nC514 C515 C594 C595 C665 C666 \nC726 C727 C741 C750 C758 C765 \nC775 C776 C788 C804 C812 C816 \nC817 C818 \n435: C88_=_C89( C88 C89 ) C88_=_C95( C88 C95 ) C88_=_C96( C88 C96 ) C88_=_C129( C88 C129 ) C88_=_C143( C88 C143 ) \nC88_=_C154( C88 C154 ) C88_=_C168( C88 C168 ) C88_=_C181( C88 C181 ) C88_=_C193( C88</w:t>
      </w:r>
    </w:p>
    <w:p>
      <w:pPr>
        <w:pStyle w:val="PreformattedText"/>
        <w:bidi w:val="0"/>
        <w:spacing w:before="0" w:after="0"/>
        <w:jc w:val="left"/>
        <w:rPr/>
      </w:pPr>
      <w:r>
        <w:rPr/>
        <w:t xml:space="preserve"> </w:t>
      </w:r>
      <w:r>
        <w:rPr/>
        <w:t>C193 ) C88_=_C205( C88 C205 ) C88_=_C206( C88 C206 ) \nC88_=_C207( C88 C207 ) C88_=_C208( C88 C208 ) C88_=_C209( C88 C209 ) C88_=_C210( C88 C210 ) C88_=_C211( C88 C211 ) C88_=_C212( C88 C212 ) \nC88_=_C213( C88 C213 ) C88_=_C215( C88 C215 ) C89_=_C95( C89 C95 ) C89_=_C96( C89 C96 ) C89_=_C208( C89 C208 ) C89_=_C246( C89 C246 ) \nC89_=_C261( C89 C261 ) C89_=_C275( C89 C275 ) C89_=_C288( C89 C288 ) C89_=_C299( C89 C299 ) C89_=_C307( C89 C307 ) C89_=_C315( C89 C315 ) \nC89_=_C316( C89 C316 ) C89_=_C317( C89 C317 ) C89_=_C318( C89 C318 ) C89_=_C319( C89 C319 ) C89_=_C320( C89 C320 ) C89_=_C321( C89 C321 ) \nC89_=_C322( C89 C322 ) C89_=_C323( C89 C323 ) C95_=_C96( C95 C96 ) C95_=_C323( C95 C323 ) C95_=_C514( C95 C514 ) C95_=_C594( C95 C594 ) \nC95_=_C665( C95 C665 ) C95_=_C726( C95 C726 ) C95_=_C741( C95 C741 ) C95_=_C750( C95 C750 ) C95_=_C758( C95 C758 ) C95_=_C765( C95 C765 ) \nC95_=_C775( C95 C775 ) C95_=_C776( C95 C776 ) C96_=_C215( C96 C215 ) C96_=_C515( C96 C515 ) C96_=_C595( C96 C595 ) C96_=_C666( C96 C666 ) \nC96_=_C727( C96 C727 ) C96_=_C788( C96 C788 ) C96_=_C804( C96 C804 ) C96_=_C812( C96 C812 ) C96_=_C816( C96 C816 ) C96_=_C817( C96 C817 ) \nC96_=_C818( C96 C818 ) C129_=_C143( C129 C143 ) C129_=_C154( C129 C154 ) C129_=_C168( C129 C168 ) C129_=_C181( C129 C181 ) C129_=_C193( C129 C193 ) \nC129_=_C205( C129 C205 ) C129_=_C206( C129 C206 ) C129_=_C207( C129 C207 ) C129_=_C208( C129 C208 ) C129_=_C209( C129 C209 ) C129_=_C210( C129 C210 ) \nC129_=_C211( C129 C211 ) C129_=_C212( C129 C212 ) C129_=_C213( C129 C213 ) C129_=_C215( C129 C215 ) C143_=_C154( C143 C154 ) C143_=_C168( C143 C168 ) \nC143_=_C181( C143 C181 ) C143_=_C193( C143 C193 ) C143_=_C205( C143 C205 ) C143_=_C206( C143 C206 ) C143_=_C207( C143 C207 ) C143_=_C208( C143 C208 ) \nC143_=_C209( C143 C209 ) C143_=_C210( C143 C210 ) C143_=_C211( C143 C211 ) C143_=_C212( C143 C212 ) C143_=_C213( C143 C213 ) C143_=_C215( C143 C215 ) \nC154_=_C168( C154 C168 ) C154_=_C181( C154 C181 ) C154_=_C193( C154 C193 ) C154_=_C205( C154 C205 ) C154_=_C206( C154 C206 ) C154_=_C207( C154 C207 ) \nC154_=_C208( C154 C208 ) C154_=_C209( C154 C209 ) C154_=_C210( C154 C210 ) C154_=_C211( C154 C211 ) C154_=_C212( C154 C212 ) C154_=_C213( C154 C213 ) \nC154_=_C215( C154 C215 ) C168_=_C181( C168 C181 ) C168_=_C193( C168 C193 ) C168_=_C205( C168 C205 ) C168_=_C206( C168 C206 ) C168_=_C207( C168 C207 ) \nC168_=_C208( C168 C208 ) C168_=_C209( C168 C209 ) C168_=_C210( C168 C210 ) C168_=_C211( C168 C211 ) C168_=_C212( C168 C212 ) C168_=_C213( C168 C213 ) \nC168_=_C215( C168 C215 ) C181_=_C193( C181 C193 ) C181_=_C205( C181 C205 ) C181_=_C206( C181 C206 ) C181_=_C207( C181 C207 ) C181_=_C208( C181 C208 ) \nC181_=_C209( C181 C209 ) C181_=_C210( C181 C210 ) C181_=_C211( C181 C211 ) C181_=_C212( C181 C212 ) C181_=_C213( C181 C213 ) C181_=_C215( C181 C215 ) \nC193_=_C205( C193 C205 ) C193_=_C206( C193 C206 ) C193_=_C207( C193 C207 ) C193_=_C208( C193 C208 ) C193_=_C209( C193 C209 ) C193_=_C210( C193 C210 ) \nC193_=_C211( C193 C211 ) C193_=_C212( C193 C212 ) C193_=_C213( C193 C213 ) C193_=_C215( C193 C215 ) C205_=_C206( C205 C206 ) C205_=_C207( C205 C207 ) \nC205_=_C208( C205 C208 ) C205_=_C209( C205 C209 ) C205_=_C210( C205 C210 ) C205_=_C211( C205 C211 ) C205_=_C212( C205 C212 ) C205_=_C213( C205 C213 ) \nC205_=_C215( C205 C215 ) C206_=_C207( C206 C207 ) C206_=_C208( C206 C208 ) C206_=_C209( C206 C209 ) C206_=_C210( C206 C210 ) C206_=_C211( C206 C211 ) \nC206_=_C212( C206 C212 ) C206_=_C213( C206 C213 ) C206_=_C215( C206 C215 ) C207_=_C208( C207 C208 ) C207_=_C209( C207 C209 ) C207_=_C210( C207 C210 ) \nC207_=_C211( C207 C211 ) C207_=_C212( C207 C212 ) C207_=_C213( C207 C213 ) C207_=_C215( C207 C215 ) C208_=_C209( C208 C209 ) C208_=_C210( C208 C210 ) \nC208_=_C211( C208 C211 ) C208_=_C212( C208 C212 ) C208_=_C213( C208 C213 ) C208_=_C215( C208 C215 ) C208_=_C246( C208 C246 ) C208_=_C261( C208 C261 ) \nC208_=_C275( C208 C275 ) C208_=_C288( C208 C288 ) C208_=_C299( C208 C299 ) C208_=_C307( C208 C307 ) C208_=_C315( C208 C315 ) C208_=_C316( C208 C316 ) \nC208_=_C317( C208 C317 ) C208_=_C318( C208 C318 ) C208_=_C319( C208 C319 ) C208_=_C320( C208 C320 ) C208_=_C321( C208 C321 ) C208_=_C322( C208 C322 ) \nC208_=_C323( C208 C323 ) C209_=_C210( C209 C210 ) C209_=_C211( C209 C211 ) C209_=_C212( C209 C212 ) C209_=_C213( C209 C213 ) C209_=_C215( C209 C215 ) \nC209_=_C318( C209 C318 ) C210_=_C211( C210 C211 ) C210_=_C212( C210 C212 ) C210_=_C213( C210 C213 ) C210_=_C215( C210 C215 ) C210_=_C319( C210 C319 ) \nC210_=_C514( C210 C514 ) C210_=_C515( C210 C515 ) C211_=_C212( C211 C212 ) C211_=_C213( C211 C213 ) C211_=_C215( C211 C215 ) C211_=_C320( C211 C320 ) \nC211_=_C594( C211 C594 ) C211_=_C595( C211 C595 ) C212_=_C213( C212 C213 ) C212_=_C215( C212 C215 ) C212_=_C321( C212 C321 ) C212_=_C665( C212 C665 ) \nC212_=_C666( C212 C666 ) C213_=_C215( C213 C215 ) C213_=_C322( C213 C322 ) C213_=_C726( C213 C726 ) C213_=_C727( C213 C727 ) C215_=_C515( C215 C515 ) \nC215_=_C595( C215 C595 ) C215_=_C666( C215 C666 ) C215_=_C727( C215 C727 ) C215_=_C788( C215 C788 ) C215_=_C804( C215 C804 ) C215_=_C812( C215 C812 ) \nC215_=_C816( C215 C816 ) C215_=_C817( C215 C817 ) C215_=_C818( C215 C818 ) C246_=_C261( C246 C261 ) C246_=_C275( C246 C275 ) C246_=_C288( C246 C288 ) \nC246_=_C299( C246 C299 ) C246_=_C307( C246 C307 ) C246_=_C315( C246 C315 ) C246_=_C316( C246 C316 ) C246_=_C317( C246 C317 ) C246_=_C318( C246 C318 ) \nC246_=_C319( C246 C319 ) C246_=_C320( C246 C320 ) C246_=_C321( C246 C321 ) C246_=_C322( C246 C322 ) C246_=_C323( C246 C323 ) C261_=_C275( C261 C275 ) \nC261_=_C288( C261 C288 ) C261_=_C299( C261 C299 ) C261_=_C307( C261 C307 ) C261_=_C315( C261 C315 ) C261_=_C316( C261 C316 ) C261_=_C317( C261 C317 ) \nC261_=_C318( C261 C318 ) C261_=_C319( C261 C319 ) C261_=_C320( C261 C320 ) C261_=_C321( C261 C321 ) C261_=_C322( C261 C322 ) C261_=_C323( C261 C323 ) \nC275_=_C288( C275 C288 ) C275_=_C299( C275 C299 ) C275_=_C307( C275 C307 ) C275_=_C315( C275 C315 ) C275_=_C316( C275 C316 ) C275_=_C317( C275 C317 ) \nC275_=_C318( C275 C318 ) C275_=_C319( C275 C319 ) C275_=_C320( C275 C320 ) C275_=_C321( C275 C321 ) C275_=_C322( C275 C322 ) C275_=_C323( C275 C323 ) \nC288_=_C299( C288 C299 ) C288_=_C307( C288 C307 ) C288_=_C315( C288 C315 ) C288_=_C316( C288 C316 ) C288_=_C317( C288 C317 ) C288_=_C318( C288 C318 ) \nC288_=_C319( C288 C319 ) C288_=_C320( C288 C320 ) C288_=_C321( C288 C321 ) C288_=_C322( C288 C322 ) C288_=_C323( C288 C323 ) C299_=_C307( C299 C307 ) \nC299_=_C315( C299 C315 ) C299_=_C316( C299 C316 ) C299_=_C317( C299 C317 ) C299_=_C318( C299 C318 ) C299_=_C319( C299 C319 ) C299_=_C320( C299 C320 ) \nC299_=_C321( C299 C321 ) C299_=_C322( C299 C322 ) C299_=_C323( C299 C323 ) C307_=_C315( C307 C315 ) C307_=_C316( C307 C316 ) C307_=_C317( C307 C317 ) \nC307_=_C318( C307 C318 ) C307_=_C319( C307 C319 ) C307_=_C320( C307 C320 ) C307_=_C321( C307 C321 ) C307_=_C322( C307 C322 ) C307_=_C323( C307 C323 ) \nC315_=_C316( C315 C316 ) C315_=_C317( C315 C317 ) C315_=_C318( C315 C318 ) C315_=_C319( C315 C319 ) C315_=_C320( C315 C320 ) C315_=_C321( C315 C321 ) \nC315_=_C322( C315 C322 ) C315_=_C323( C315 C323 ) C316_=_C317( C316 C317 ) C316_=_C318( C316 C318 ) C316_=_C319( C316 C319 ) C316_=_C320( C316 C320 ) \nC316_=_C321( C316 C321 ) C316_=_C322( C316 C322 ) C316_=_C323( C316 C323 ) C317_=_C318( C317 C318 ) C317_=_C319( C317 C319 ) C317_=_C320( C317 C320 ) \nC317_=_C321( C317 C321 ) C317_=_C322( C317 C322 ) C317_=_C323( C317 C323 ) C318_=_C319( C318 C319 ) C318_=_C320( C318 C320 ) C318_=_C321( C318 C321 ) \nC318_=_C322( C318 C322 ) C318_=_C323( C318 C323 ) C319_=_C320( C319 C320 ) C319_=_C321( C319 C321 ) C319_=_C322( C319 C322 ) C319_=_C323( C319 C323 ) \nC319_=_C514( C319 C514 ) C319_=_C515( C319 C515 ) C320_=_C321( C320 C321 ) C320_=_C322( C320 C322 ) C320_=_C323( C320 C323 ) C320_=_C594( C320 C594 ) \nC320_=_C595( C320 C595 ) C321_=_C322( C321 C322 ) C321_=_C323( C321 C323 ) C321_=_C665( C321 C665 ) C321_=_C666( C321 C666 ) C322_=_C323( C322 C323 ) \nC322_=_C726( C322 C726 ) C322_=_C727( C322 C727 ) C323_=_C514( C323 C514 ) C323_=_C594( C323 C594 ) C323_=_C665( C323 C665 ) C323_=_C726( C323 C726 ) \nC323_=_C741( C323 C741 ) C323_=_C750( C323 C750 ) C323_=_C758( C323 C758 ) C323_=_C765( C323 C765 ) C323_=_C775( C323 C775 ) C323_=_C776( C323 C776 ) \nC514_=_C515( C514 C515 ) C514_=_C594( C514 C594 ) C514_=_C665( C514 C665 ) C514_=_C726( C514 C726 ) C514_=_C741( C514 C741 ) C514_=_C750( C514 C750 ) \nC514_=_C758( C514 C758 ) C514_=_C765( C514 C765 ) C514_=_C775( C514 C775 ) C514_=_C776( C514 C776 ) C515_=_C595( C515 C595 ) C515_=_C666( C515 C666 ) \nC515_=_C727( C515 C727 ) C515_=_C788( C515 C788 ) C515_=_C804( C515 C804 ) C515_=_C812( C515 C812 ) C515_=_C816( C515 C816 ) C515_=_C817( C515 C817 ) \nC515_=_C818( C515 C818 ) C594_=_C595( C594 C595 ) C594_=_C665( C594 C665 ) C594_=_C726( C594 C726 ) C594_=_C741( C594 C741 ) C594_=_C750( C594 C750 ) \nC594_=_C758( C594 C758 ) C594_=_C765( C594 C765 ) C594_=_C775( C594 C775 ) C594_=_C776( C594 C776 ) C595_=_C666( C595 C666 ) C595_=_C727( C595 C727 ) \nC595_=_C788( C595 C788 ) C595_=_C804( C595 C804 ) C595_=_C812( C595 C812 ) C595_=_C816( C595 C816 ) C595_=_C817( C595 C817 ) C595_=_C818( C595 C818 ) \nC665_=_C666( C665 C666 ) C665_=_C726( C665 C726 ) C665_=_C741( C665 C741 ) C665_=_C750( C665 C750 ) C665_=_C758( C665 C758 ) C665_=_C765( C665 C765 ) \nC665_=_C775( C665 C775 ) C665_=_C776( C665 C776 ) C666_=_C727( C666 C727 ) C666_=_C788( C666 C788 ) C666_=_C804( C666 C804 ) C666_=_C812( C666 C812 ) \nC666_=_C816( C666 C816 ) C666_=_C817( C666 C817 ) C666_=_C818( C666 C818 ) C726_=_C727( C726 C727 ) C726_=_C741( C726 C741 ) C726_=_C750( C726 C750 ) \nC726_=_C758( C726 C758 ) C726_=_C765( C726 C765 ) C726_=_C775( C726 C775 ) C726_=_C776( C726 C776 ) C727_=_C788( C727 C788 ) C727_=_C804( C727 C804 ) \nC727_=_C812( C727 C812 ) C727_=_C816( C727 C816 ) C727_=_C817( C727 C817</w:t>
      </w:r>
    </w:p>
    <w:p>
      <w:pPr>
        <w:pStyle w:val="PreformattedText"/>
        <w:bidi w:val="0"/>
        <w:spacing w:before="0" w:after="0"/>
        <w:jc w:val="left"/>
        <w:rPr/>
      </w:pPr>
      <w:r>
        <w:rPr/>
        <w:t xml:space="preserve"> </w:t>
      </w:r>
      <w:r>
        <w:rPr/>
        <w:t>) C727_=_C818( C727 C818 ) C741_=_C750( C741 C750 ) C741_=_C758( C741 C758 ) \nC741_=_C765( C741 C765 ) C741_=_C775( C741 C775 ) C741_=_C776( C741 C776 ) C750_=_C758( C750 C758 ) C750_=_C765( C750 C765 ) C750_=_C775( C750 C775 ) \nC750_=_C776( C750 C776 ) C758_=_C765( C758 C765 ) C758_=_C775( C758 C775 ) C758_=_C776( C758 C776 ) C765_=_C775( C765 C775 ) C765_=_C776( C765 C776 ) \nC775_=_C776( C775 C776 ) C788_=_C804( C788 C804 ) C788_=_C812( C788 C812 ) C788_=_C816( C788 C816 ) C788_=_C817( C788 C817 ) C788_=_C818( C788 C818 ) \nC804_=_C812( C804 C812 ) C804_=_C816( C804 C816 ) C804_=_C817( C804 C817 ) C804_=_C818( C804 C818 ) C812_=_C816( C812 C816 ) C812_=_C817( C812 C817 ) \nC812_=_C818( C812 C818 ) C816_=_C817( C816 C817 ) C816_=_C818( C816 C818 ) C817_=_C818( C817 C818 ) "];78-&gt;104[label="52: C88 C89 C95 C96 C129 \nC143 C154 C168 C181 C193 C205 \nC206 C207 C209 C210 C211 C212 \nC213 C246 C261 C275 C288 C299 \nC307 C315 C316 C317 C318 C319 \nC320 C321 C322 C514 C515 C594 \nC595 C665 C666 C726 C727 C741 \nC750 C758 C765 C775 C776 C788 \nC804 C812 C816 C817 C818 \n351: C88_=_C89 ,C88_=_C95 ,C88_=_C96 ,C88_=_C129 ,C88_=_C143 ,\nC88_=_C154 ,C88_=_C168 ,C88_=_C181 ,C88_=_C193 ,C88_=_C205 ,C88_=_C206 ,\nC88_=_C207 ,C88_=_C209 ,C88_=_C210 ,C88_=_C211 ,C88_=_C212 ,C88_=_C213 ,\nC89_=_C95 ,C89_=_C96 ,C89_=_C246 ,C89_=_C261 ,C89_=_C275 ,C89_=_C288 ,\nC89_=_C299 ,C89_=_C307 ,C89_=_C315 ,C89_=_C316 ,C89_=_C317 ,C89_=_C318 ,\nC89_=_C319 ,C89_=_C320 ,C89_=_C321 ,C89_=_C322 ,C95_=_C96 ,C95_=_C514 ,\nC95_=_C594 ,C95_=_C665 ,C95_=_C726 ,C95_=_C741 ,C95_=_C750 ,C95_=_C758 ,\nC95_=_C765 ,C95_=_C775 ,C95_=_C776 ,C96_=_C515 ,C96_=_C595 ,C96_=_C666 ,\nC96_=_C727 ,C96_=_C788 ,C96_=_C804 ,C96_=_C812 ,C96_=_C816 ,C96_=_C817 ,\nC96_=_C818 ,C129_=_C143 ,C129_=_C154 ,C129_=_C168 ,C129_=_C181 ,C129_=_C193 ,\nC129_=_C205 ,C129_=_C206 ,C129_=_C207 ,C129_=_C209 ,C129_=_C210 ,C129_=_C211 ,\nC129_=_C212 ,C129_=_C213 ,C143_=_C154 ,C143_=_C168 ,C143_=_C181 ,C143_=_C193 ,\nC143_=_C205 ,C143_=_C206 ,C143_=_C207 ,C143_=_C209 ,C143_=_C210 ,C143_=_C211 ,\nC143_=_C212 ,C143_=_C213 ,C154_=_C168 ,C154_=_C181 ,C154_=_C193 ,C154_=_C205 ,\nC154_=_C206 ,C154_=_C207 ,C154_=_C209 ,C154_=_C210 ,C154_=_C211 ,C154_=_C212 ,\nC154_=_C213 ,C168_=_C181 ,C168_=_C193 ,C168_=_C205 ,C168_=_C206 ,C168_=_C207 ,\nC168_=_C209 ,C168_=_C210 ,C168_=_C211 ,C168_=_C212 ,C168_=_C213 ,C181_=_C193 ,\nC181_=_C205 ,C181_=_C206 ,C181_=_C207 ,C181_=_C209 ,C181_=_C210 ,C181_=_C211 ,\nC181_=_C212 ,C181_=_C213 ,C193_=_C205 ,C193_=_C206 ,C193_=_C207 ,C193_=_C209 ,\nC193_=_C210 ,C193_=_C211 ,C193_=_C212 ,C193_=_C213 ,C205_=_C206 ,C205_=_C207 ,\nC205_=_C209 ,C205_=_C210 ,C205_=_C211 ,C205_=_C212 ,C205_=_C213 ,C206_=_C207 ,\nC206_=_C209 ,C206_=_C210 ,C206_=_C211 ,C206_=_C212 ,C206_=_C213 ,C207_=_C209 ,\nC207_=_C210 ,C207_=_C211 ,C207_=_C212 ,C207_=_C213 ,C209_=_C210 ,C209_=_C211 ,\nC209_=_C212 ,C209_=_C213 ,C209_=_C318 ,C210_=_C211 ,C210_=_C212 ,C210_=_C213 ,\nC210_=_C319 ,C210_=_C514 ,C210_=_C515 ,C211_=_C212 ,C211_=_C213 ,C211_=_C320 ,\nC211_=_C594 ,C211_=_C595 ,C212_=_C213 ,C212_=_C321 ,C212_=_C665 ,C212_=_C666 ,\nC213_=_C322 ,C213_=_C726 ,C213_=_C727 ,C246_=_C261 ,C246_=_C275 ,C246_=_C288 ,\nC246_=_C299 ,C246_=_C307 ,C246_=_C315 ,C246_=_C316 ,C246_=_C317 ,C246_=_C318 ,\nC246_=_C319 ,C246_=_C320 ,C246_=_C321 ,C246_=_C322 ,C261_=_C275 ,C261_=_C288 ,\nC261_=_C299 ,C261_=_C307 ,C261_=_C315 ,C261_=_C316 ,C261_=_C317 ,C261_=_C318 ,\nC261_=_C319 ,C261_=_C320 ,C261_=_C321 ,C261_=_C322 ,C275_=_C288 ,C275_=_C299 ,\nC275_=_C307 ,C275_=_C315 ,C275_=_C316 ,C275_=_C317 ,C275_=_C318 ,C275_=_C319 ,\nC275_=_C320 ,C275_=_C321 ,C275_=_C322 ,C288_=_C299 ,C288_=_C307 ,C288_=_C315 ,\nC288_=_C316 ,C288_=_C317 ,C288_=_C318 ,C288_=_C319 ,C288_=_C320 ,C288_=_C321 ,\nC288_=_C322 ,C299_=_C307 ,C299_=_C315 ,C299_=_C316 ,C299_=_C317 ,C299_=_C318 ,\nC299_=_C319 ,C299_=_C320 ,C299_=_C321 ,C299_=_C322 ,C307_=_C315 ,C307_=_C316 ,\nC307_=_C317 ,C307_=_C318 ,C307_=_C319 ,C307_=_C320 ,C307_=_C321 ,C307_=_C322 ,\nC315_=_C316 ,C315_=_C317 ,C315_=_C318 ,C315_=_C319 ,C315_=_C320 ,C315_=_C321 ,\nC315_=_C322 ,C316_=_C317 ,C316_=_C318 ,C316_=_C319 ,C316_=_C320 ,C316_=_C321 ,\nC316_=_C322 ,C317_=_C318 ,C317_=_C319 ,C317_=_C320 ,C317_=_C321 ,C317_=_C322 ,\nC318_=_C319 ,C318_=_C320 ,C318_=_C321 ,C318_=_C322 ,C319_=_C320 ,C319_=_C321 ,\nC319_=_C322 ,C319_=_C514 ,C319_=_C515 ,C320_=_C321 ,C320_=_C322 ,C320_=_C594 ,\nC320_=_C595 ,C321_=_C322 ,C321_=_C665 ,C321_=_C666 ,C322_=_C726 ,C322_=_C727 ,\nC514_=_C515 ,C514_=_C594 ,C514_=_C665 ,C514_=_C726 ,C514_=_C741 ,C514_=_C750 ,\nC514_=_C758 ,C514_=_C765 ,C514_=_C775 ,C514_=_C776 ,C515_=_C595 ,C515_=_C666 ,\nC515_=_C727 ,C515_=_C788 ,C515_=_C804 ,C515_=_C812 ,C515_=_C816 ,C515_=_C817 ,\nC515_=_C818 ,C594_=_C595 ,C594_=_C665 ,C594_=_C726 ,C594_=_C741 ,C594_=_C750 ,\nC594_=_C758 ,C594_=_C765 ,C594_=_C775 ,C594_=_C776 ,C595_=_C666 ,C595_=_C727 ,\nC595_=_C788 ,C595_=_C804 ,C595_=_C812 ,C595_=_C816 ,C595_=_C817 ,C595_=_C818 ,\nC665_=_C666 ,C665_=_C726 ,C665_=_C741 ,C665_=_C750 ,C665_=_C758 ,C665_=_C765 ,\nC665_=_C775 ,C665_=_C776 ,C666_=_C727 ,C666_=_C788 ,C666_=_C804 ,C666_=_C812 ,\nC666_=_C816 ,C666_=_C817 ,C666_=_C818 ,C726_=_C727 ,C726_=_C741 ,C726_=_C750 ,\nC726_=_C758 ,C726_=_C765 ,C726_=_C775 ,C726_=_C776 ,C727_=_C788 ,C727_=_C804 ,\nC727_=_C812 ,C727_=_C816 ,C727_=_C817 ,C727_=_C818 ,C741_=_C750 ,C741_=_C758 ,\nC741_=_C765 ,C741_=_C775 ,C741_=_C776 ,C750_=_C758 ,C750_=_C765 ,C750_=_C775 ,\nC750_=_C776 ,C758_=_C765 ,C758_=_C775 ,C758_=_C776 ,C765_=_C775 ,C765_=_C776 ,\nC775_=_C776 ,C788_=_C804 ,C788_=_C812 ,C788_=_C816 ,C788_=_C817 ,C788_=_C818 ,\nC804_=_C812 ,C804_=_C816 ,C804_=_C817 ,C804_=_C818 ,C812_=_C816 ,C812_=_C817 ,\nC812_=_C818 ,C816_=_C817 ,C816_=_C818 ,C817_=_C818 ,"];105[shape=box, label="id:105 level: 5\n35: C114 C115 C233 C234 C337 \nC338 C435 C436 C524 C525 C604 \nC605 C673 C674 C732 C733 C743 \nC752 C760 C767 C770 C772 C775 \nC777 C780 C781 C790 C795 C800 \nC806 C810 C814 C817 C819 C821 \n314: C114_=_C115( C114 C115 ) C114_=_C233( C114 C233 ) C114_=_C337( C114 C337 ) C114_=_C435( C114 C435 ) C114_=_C524( C114 C524 ) \nC114_=_C604( C114 C604 ) C114_=_C673( C114 C673 ) C114_=_C732( C114 C732 ) C114_=_C743( C114 C743 ) C114_=_C752( C114 C752 ) C114_=_C760( C114 C760 ) \nC114_=_C767( C114 C767 ) C114_=_C770( C114 C770 ) C114_=_C772( C114 C772 ) C114_=_C775( C114 C775 ) C114_=_C777( C114 C777 ) C114_=_C780( C114 C780 ) \nC114_=_C781( C114 C781 ) C115_=_C234( C115 C234 ) C115_=_C338( C115 C338 ) C115_=_C436( C115 C436 ) C115_=_C525( C115 C525 ) C115_=_C605( C115 C605 ) \nC115_=_C674( C115 C674 ) C115_=_C733( C115 C733 ) C115_=_C781( C115 C781 ) C115_=_C790( C115 C790 ) C115_=_C795( C115 C795 ) C115_=_C800( C115 C800 ) \nC115_=_C806( C115 C806 ) C115_=_C810( C115 C810 ) C115_=_C814( C115 C814 ) C115_=_C817( C115 C817 ) C115_=_C819( C115 C819 ) C115_=_C821( C115 C821 ) \nC233_=_C234( C233 C234 ) C233_=_C337( C233 C337 ) C233_=_C435( C233 C435 ) C233_=_C524( C233 C524 ) C233_=_C604( C233 C604 ) C233_=_C673( C233 C673 ) \nC233_=_C732( C233 C732 ) C233_=_C743( C233 C743 ) C233_=_C752( C233 C752 ) C233_=_C760( C233 C760 ) C233_=_C767( C233 C767 ) C233_=_C770( C233 C770 ) \nC233_=_C772( C233 C772 ) C233_=_C775( C233 C775 ) C233_=_C777( C233 C777 ) C233_=_C780( C233 C780 ) C233_=_C781( C233 C781 ) C234_=_C338( C234 C338 ) \nC234_=_C436( C234 C436 ) C234_=_C525( C234 C525 ) C234_=_C605( C234 C605 ) C234_=_C674( C234 C674 ) C234_=_C733( C234 C733 ) C234_=_C781( C234 C781 ) \nC234_=_C790( C234 C790 ) C234_=_C795( C234 C795 ) C234_=_C800( C234 C800 ) C234_=_C806( C234 C806 ) C234_=_C810( C234 C810 ) C234_=_C814( C234 C814 ) \nC234_=_C817( C234 C817 ) C234_=_C819( C234 C819 ) C234_=_C821( C234 C821 ) C337_=_C338( C337 C338 ) C337_=_C435( C337 C435 ) C337_=_C524( C337 C524 ) \nC337_=_C604( C337 C604 ) C337_=_C673( C337 C673 ) C337_=_C732( C337 C732 ) C337_=_C743( C337 C743 ) C337_=_C752( C337 C752 ) C337_=_C760( C337 C760 ) \nC337_=_C767( C337 C767 ) C337_=_C770( C337 C770 ) C337_=_C772( C337 C772 ) C337_=_C775( C337 C775 ) C337_=_C777( C337 C777 ) C337_=_C780( C337 C780 ) \nC337_=_C781( C337 C781 ) C338_=_C436( C338 C436 ) C338_=_C525( C338 C525 ) C338_=_C605( C338 C605 ) C338_=_C674( C338 C674 ) C338_=_C733( C338 C733 ) \nC338_=_C781( C338 C781 ) C338_=_C790( C338 C790 ) C338_=_C795( C338 C795 ) C338_=_C800( C338 C800 ) C338_=_C806( C338 C806 ) C338_=_C810( C338 C810 ) \nC338_=_C814( C338 C814 ) C338_=_C817( C338 C817 ) C338_=_C819( C338 C819 ) C338_=_C821( C338 C821 ) C435_=_C436( C435 C436 ) C435_=_C524( C435 C524 ) \nC435_=_C604( C435 C604 ) C435_=_C673( C435 C673 ) C435_=_C732( C435 C732 ) C435_=_C743( C435 C743 ) C435_=_C752( C435 C752 ) C435_=_C760( C435 C760 ) \nC435_=_C767( C435 C767 ) C435_=_C770( C435 C770 ) C435_=_C772( C435 C772 ) C435_=_C775( C435 C775 ) C435_=_C777( C435 C777 ) C435_=_C780( C435 C780 ) \nC435_=_C781( C435 C781 ) C436_=_C525( C436 C525 ) C436_=_C605( C436 C605 ) C436_=_C674( C436 C674 ) C436_=_C733( C436 C733 ) C436_=_C781( C436 C781 ) \nC436_=_C790( C436 C790 ) C436_=_C795( C436 C795 ) C436_=_C800( C436 C800 ) C436_=_C806( C436 C806 ) C436_=_C810( C436 C810 ) C436_=_C814( C436 C814 ) \nC436_=_C817( C436 C817 ) C436_=_C819( C436 C819 ) C436_=_C821( C436 C821 ) C524_=_C525( C524 C525 ) C524_=_C604( C524 C604 ) C524_=_C673( C524 C673 ) \nC524_=_C732( C524 C732 ) C524_=_C743( C524 C743 ) C524_=_C752( C524 C752 ) C524_=_C760( C524 C760 ) C524_=_C767( C524 C767 ) C524_=_C770( C524 C770 ) \nC524_=_C772( C524 C772 ) C524_=_C775( C524 C775 ) C524_=_C777( C524 C777 ) C524_=_C780( C524 C780 ) C524_=_C781( C524 C781 ) C525_=_C605( C525 C605 ) \nC525_=_C674( C525 C674 ) C525_=_C733( C525 C733 ) C525_=_C781( C525 C781 ) C525_=_C790( C525 C790 ) C525_=_C795( C525 C795 ) C525_=_C800( C525 C800 ) \nC525_=_C806( C525 C806 ) C525_=_C810( C525 C810 ) C525_=_C814( C525 C814 ) C525_=_C817( C525 C817 ) C525_=_C819( C525 C819 ) C525_=_C821( C525 C821 ) \nC604_=_C605( C604 C605 ) C604_=_C673(</w:t>
      </w:r>
    </w:p>
    <w:p>
      <w:pPr>
        <w:pStyle w:val="PreformattedText"/>
        <w:bidi w:val="0"/>
        <w:spacing w:before="0" w:after="0"/>
        <w:jc w:val="left"/>
        <w:rPr/>
      </w:pPr>
      <w:r>
        <w:rPr/>
        <w:t xml:space="preserve"> </w:t>
      </w:r>
      <w:r>
        <w:rPr/>
        <w:t>C604 C673 ) C604_=_C732( C604 C732 ) C604_=_C743( C604 C743 ) C604_=_C752( C604 C752 ) C604_=_C760( C604 C760 ) \nC604_=_C767( C604 C767 ) C604_=_C770( C604 C770 ) C604_=_C772( C604 C772 ) C604_=_C775( C604 C775 ) C604_=_C777( C604 C777 ) C604_=_C780( C604 C780 ) \nC604_=_C781( C604 C781 ) C605_=_C674( C605 C674 ) C605_=_C733( C605 C733 ) C605_=_C781( C605 C781 ) C605_=_C790( C605 C790 ) C605_=_C795( C605 C795 ) \nC605_=_C800( C605 C800 ) C605_=_C806( C605 C806 ) C605_=_C810( C605 C810 ) C605_=_C814( C605 C814 ) C605_=_C817( C605 C817 ) C605_=_C819( C605 C819 ) \nC605_=_C821( C605 C821 ) C673_=_C674( C673 C674 ) C673_=_C732( C673 C732 ) C673_=_C743( C673 C743 ) C673_=_C752( C673 C752 ) C673_=_C760( C673 C760 ) \nC673_=_C767( C673 C767 ) C673_=_C770( C673 C770 ) C673_=_C772( C673 C772 ) C673_=_C775( C673 C775 ) C673_=_C777( C673 C777 ) C673_=_C780( C673 C780 ) \nC673_=_C781( C673 C781 ) C674_=_C733( C674 C733 ) C674_=_C781( C674 C781 ) C674_=_C790( C674 C790 ) C674_=_C795( C674 C795 ) C674_=_C800( C674 C800 ) \nC674_=_C806( C674 C806 ) C674_=_C810( C674 C810 ) C674_=_C814( C674 C814 ) C674_=_C817( C674 C817 ) C674_=_C819( C674 C819 ) C674_=_C821( C674 C821 ) \nC732_=_C733( C732 C733 ) C732_=_C743( C732 C743 ) C732_=_C752( C732 C752 ) C732_=_C760( C732 C760 ) C732_=_C767( C732 C767 ) C732_=_C770( C732 C770 ) \nC732_=_C772( C732 C772 ) C732_=_C775( C732 C775 ) C732_=_C777( C732 C777 ) C732_=_C780( C732 C780 ) C732_=_C781( C732 C781 ) C733_=_C781( C733 C781 ) \nC733_=_C790( C733 C790 ) C733_=_C795( C733 C795 ) C733_=_C800( C733 C800 ) C733_=_C806( C733 C806 ) C733_=_C810( C733 C810 ) C733_=_C814( C733 C814 ) \nC733_=_C817( C733 C817 ) C733_=_C819( C733 C819 ) C733_=_C821( C733 C821 ) C743_=_C752( C743 C752 ) C743_=_C760( C743 C760 ) C743_=_C767( C743 C767 ) \nC743_=_C770( C743 C770 ) C743_=_C772( C743 C772 ) C743_=_C775( C743 C775 ) C743_=_C777( C743 C777 ) C743_=_C780( C743 C780 ) C743_=_C781( C743 C781 ) \nC752_=_C760( C752 C760 ) C752_=_C767( C752 C767 ) C752_=_C770( C752 C770 ) C752_=_C772( C752 C772 ) C752_=_C775( C752 C775 ) C752_=_C777( C752 C777 ) \nC752_=_C780( C752 C780 ) C752_=_C781( C752 C781 ) C760_=_C767( C760 C767 ) C760_=_C770( C760 C770 ) C760_=_C772( C760 C772 ) C760_=_C775( C760 C775 ) \nC760_=_C777( C760 C777 ) C760_=_C780( C760 C780 ) C760_=_C781( C760 C781 ) C767_=_C770( C767 C770 ) C767_=_C772( C767 C772 ) C767_=_C775( C767 C775 ) \nC767_=_C777( C767 C777 ) C767_=_C780( C767 C780 ) C767_=_C781( C767 C781 ) C770_=_C772( C770 C772 ) C770_=_C775( C770 C775 ) C770_=_C777( C770 C777 ) \nC770_=_C780( C770 C780 ) C770_=_C781( C770 C781 ) C772_=_C775( C772 C775 ) C772_=_C777( C772 C777 ) C772_=_C780( C772 C780 ) C772_=_C781( C772 C781 ) \nC775_=_C777( C775 C777 ) C775_=_C780( C775 C780 ) C775_=_C781( C775 C781 ) C777_=_C780( C777 C780 ) C777_=_C781( C777 C781 ) C780_=_C781( C780 C781 ) \nC781_=_C790( C781 C790 ) C781_=_C795( C781 C795 ) C781_=_C800( C781 C800 ) C781_=_C806( C781 C806 ) C781_=_C810( C781 C810 ) C781_=_C814( C781 C814 ) \nC781_=_C817( C781 C817 ) C781_=_C819( C781 C819 ) C781_=_C821( C781 C821 ) C790_=_C795( C790 C795 ) C790_=_C800( C790 C800 ) C790_=_C806( C790 C806 ) \nC790_=_C810( C790 C810 ) C790_=_C814( C790 C814 ) C790_=_C817( C790 C817 ) C790_=_C819( C790 C819 ) C790_=_C821( C790 C821 ) C795_=_C800( C795 C800 ) \nC795_=_C806( C795 C806 ) C795_=_C810( C795 C810 ) C795_=_C814( C795 C814 ) C795_=_C817( C795 C817 ) C795_=_C819( C795 C819 ) C795_=_C821( C795 C821 ) \nC800_=_C806( C800 C806 ) C800_=_C810( C800 C810 ) C800_=_C814( C800 C814 ) C800_=_C817( C800 C817 ) C800_=_C819( C800 C819 ) C800_=_C821( C800 C821 ) \nC806_=_C810( C806 C810 ) C806_=_C814( C806 C814 ) C806_=_C817( C806 C817 ) C806_=_C819( C806 C819 ) C806_=_C821( C806 C821 ) C810_=_C814( C810 C814 ) \nC810_=_C817( C810 C817 ) C810_=_C819( C810 C819 ) C810_=_C821( C810 C821 ) C814_=_C817( C814 C817 ) C814_=_C819( C814 C819 ) C814_=_C821( C814 C821 ) \nC817_=_C819( C817 C819 ) C817_=_C821( C817 C821 ) C819_=_C821( C819 C821 ) "];79-&gt;105[label="34: C114 C115 C233 C234 C337 \nC338 C435 C436 C524 C525 C604 \nC605 C673 C674 C732 C733 C743 \nC752 C760 C767 C770 C772 C775 \nC777 C780 C790 C795 C800 C806 \nC810 C814 C817 C819 C821 \n280: C114_=_C115 ,C114_=_C233 ,C114_=_C337 ,C114_=_C435 ,C114_=_C524 ,\nC114_=_C604 ,C114_=_C673 ,C114_=_C732 ,C114_=_C743 ,C114_=_C752 ,C114_=_C760 ,\nC114_=_C767 ,C114_=_C770 ,C114_=_C772 ,C114_=_C775 ,C114_=_C777 ,C114_=_C780 ,\nC115_=_C234 ,C115_=_C338 ,C115_=_C436 ,C115_=_C525 ,C115_=_C605 ,C115_=_C674 ,\nC115_=_C733 ,C115_=_C790 ,C115_=_C795 ,C115_=_C800 ,C115_=_C806 ,C115_=_C810 ,\nC115_=_C814 ,C115_=_C817 ,C115_=_C819 ,C115_=_C821 ,C233_=_C234 ,C233_=_C337 ,\nC233_=_C435 ,C233_=_C524 ,C233_=_C604 ,C233_=_C673 ,C233_=_C732 ,C233_=_C743 ,\nC233_=_C752 ,C233_=_C760 ,C233_=_C767 ,C233_=_C770 ,C233_=_C772 ,C233_=_C775 ,\nC233_=_C777 ,C233_=_C780 ,C234_=_C338 ,C234_=_C436 ,C234_=_C525 ,C234_=_C605 ,\nC234_=_C674 ,C234_=_C733 ,C234_=_C790 ,C234_=_C795 ,C234_=_C800 ,C234_=_C806 ,\nC234_=_C810 ,C234_=_C814 ,C234_=_C817 ,C234_=_C819 ,C234_=_C821 ,C337_=_C338 ,\nC337_=_C435 ,C337_=_C524 ,C337_=_C604 ,C337_=_C673 ,C337_=_C732 ,C337_=_C743 ,\nC337_=_C752 ,C337_=_C760 ,C337_=_C767 ,C337_=_C770 ,C337_=_C772 ,C337_=_C775 ,\nC337_=_C777 ,C337_=_C780 ,C338_=_C436 ,C338_=_C525 ,C338_=_C605 ,C338_=_C674 ,\nC338_=_C733 ,C338_=_C790 ,C338_=_C795 ,C338_=_C800 ,C338_=_C806 ,C338_=_C810 ,\nC338_=_C814 ,C338_=_C817 ,C338_=_C819 ,C338_=_C821 ,C435_=_C436 ,C435_=_C524 ,\nC435_=_C604 ,C435_=_C673 ,C435_=_C732 ,C435_=_C743 ,C435_=_C752 ,C435_=_C760 ,\nC435_=_C767 ,C435_=_C770 ,C435_=_C772 ,C435_=_C775 ,C435_=_C777 ,C435_=_C780 ,\nC436_=_C525 ,C436_=_C605 ,C436_=_C674 ,C436_=_C733 ,C436_=_C790 ,C436_=_C795 ,\nC436_=_C800 ,C436_=_C806 ,C436_=_C810 ,C436_=_C814 ,C436_=_C817 ,C436_=_C819 ,\nC436_=_C821 ,C524_=_C525 ,C524_=_C604 ,C524_=_C673 ,C524_=_C732 ,C524_=_C743 ,\nC524_=_C752 ,C524_=_C760 ,C524_=_C767 ,C524_=_C770 ,C524_=_C772 ,C524_=_C775 ,\nC524_=_C777 ,C524_=_C780 ,C525_=_C605 ,C525_=_C674 ,C525_=_C733 ,C525_=_C790 ,\nC525_=_C795 ,C525_=_C800 ,C525_=_C806 ,C525_=_C810 ,C525_=_C814 ,C525_=_C817 ,\nC525_=_C819 ,C525_=_C821 ,C604_=_C605 ,C604_=_C673 ,C604_=_C732 ,C604_=_C743 ,\nC604_=_C752 ,C604_=_C760 ,C604_=_C767 ,C604_=_C770 ,C604_=_C772 ,C604_=_C775 ,\nC604_=_C777 ,C604_=_C780 ,C605_=_C674 ,C605_=_C733 ,C605_=_C790 ,C605_=_C795 ,\nC605_=_C800 ,C605_=_C806 ,C605_=_C810 ,C605_=_C814 ,C605_=_C817 ,C605_=_C819 ,\nC605_=_C821 ,C673_=_C674 ,C673_=_C732 ,C673_=_C743 ,C673_=_C752 ,C673_=_C760 ,\nC673_=_C767 ,C673_=_C770 ,C673_=_C772 ,C673_=_C775 ,C673_=_C777 ,C673_=_C780 ,\nC674_=_C733 ,C674_=_C790 ,C674_=_C795 ,C674_=_C800 ,C674_=_C806 ,C674_=_C810 ,\nC674_=_C814 ,C674_=_C817 ,C674_=_C819 ,C674_=_C821 ,C732_=_C733 ,C732_=_C743 ,\nC732_=_C752 ,C732_=_C760 ,C732_=_C767 ,C732_=_C770 ,C732_=_C772 ,C732_=_C775 ,\nC732_=_C777 ,C732_=_C780 ,C733_=_C790 ,C733_=_C795 ,C733_=_C800 ,C733_=_C806 ,\nC733_=_C810 ,C733_=_C814 ,C733_=_C817 ,C733_=_C819 ,C733_=_C821 ,C743_=_C752 ,\nC743_=_C760 ,C743_=_C767 ,C743_=_C770 ,C743_=_C772 ,C743_=_C775 ,C743_=_C777 ,\nC743_=_C780 ,C752_=_C760 ,C752_=_C767 ,C752_=_C770 ,C752_=_C772 ,C752_=_C775 ,\nC752_=_C777 ,C752_=_C780 ,C760_=_C767 ,C760_=_C770 ,C760_=_C772 ,C760_=_C775 ,\nC760_=_C777 ,C760_=_C780 ,C767_=_C770 ,C767_=_C772 ,C767_=_C775 ,C767_=_C777 ,\nC767_=_C780 ,C770_=_C772 ,C770_=_C775 ,C770_=_C777 ,C770_=_C780 ,C772_=_C775 ,\nC772_=_C777 ,C772_=_C780 ,C775_=_C777 ,C775_=_C780 ,C777_=_C780 ,C790_=_C795 ,\nC790_=_C800 ,C790_=_C806 ,C790_=_C810 ,C790_=_C814 ,C790_=_C817 ,C790_=_C819 ,\nC790_=_C821 ,C795_=_C800 ,C795_=_C806 ,C795_=_C810 ,C795_=_C814 ,C795_=_C817 ,\nC795_=_C819 ,C795_=_C821 ,C800_=_C806 ,C800_=_C810 ,C800_=_C814 ,C800_=_C817 ,\nC800_=_C819 ,C800_=_C821 ,C806_=_C810 ,C806_=_C814 ,C806_=_C817 ,C806_=_C819 ,\nC806_=_C821 ,C810_=_C814 ,C810_=_C817 ,C810_=_C819 ,C810_=_C821 ,C814_=_C817 ,\nC814_=_C819 ,C814_=_C821 ,C817_=_C819 ,C817_=_C821 ,C819_=_C821 ,"];106[shape=box, label="id:106 level: 5\n35: C56 C57 C178 C179 C297 \nC298 C394 C395 C487 C488 C570 \nC571 C644 C645 C708 C709 C738 \nC747 C755 C763 C764 C765 C766 \nC767 C768 C769 C785 C792 C797 \nC802 C803 C804 C805 C806 C807 \n314: C56_=_C57( C56 C57 ) C56_=_C178( C56 C178 ) C56_=_C297( C56 C297 ) C56_=_C394( C56 C394 ) C56_=_C487( C56 C487 ) \nC56_=_C570( C56 C570 ) C56_=_C644( C56 C644 ) C56_=_C708( C56 C708 ) C56_=_C738( C56 C738 ) C56_=_C747( C56 C747 ) C56_=_C755( C56 C755 ) \nC56_=_C763( C56 C763 ) C56_=_C764( C56 C764 ) C56_=_C765( C56 C765 ) C56_=_C766( C56 C766 ) C56_=_C767( C56 C767 ) C56_=_C768( C56 C768 ) \nC56_=_C769( C56 C769 ) C57_=_C179( C57 C179 ) C57_=_C298( C57 C298 ) C57_=_C395( C57 C395 ) C57_=_C488( C57 C488 ) C57_=_C571( C57 C571 ) \nC57_=_C645( C57 C645 ) C57_=_C709( C57 C709 ) C57_=_C769( C57 C769 ) C57_=_C785( C57 C785 ) C57_=_C792( C57 C792 ) C57_=_C797( C57 C797 ) \nC57_=_C802( C57 C802 ) C57_=_C803( C57 C803 ) C57_=_C804( C57 C804 ) C57_=_C805( C57 C805 ) C57_=_C806( C57 C806 ) C57_=_C807( C57 C807 ) \nC178_=_C179( C178 C179 ) C178_=_C297( C178 C297 ) C178_=_C394( C178 C394 ) C178_=_C487( C178 C487 ) C178_=_C570( C178 C570 ) C178_=_C644( C178 C644 ) \nC178_=_C708( C178 C708 ) C178_=_C738( C178 C738 ) C178_=_C747( C178 C747 ) C178_=_C755( C178 C755 ) C178_=_C763( C178 C763 ) C178_=_C764( C178 C764 ) \nC178_=_C765( C178 C765 ) C178_=_C766( C178 C766 ) C178_=_C767( C178 C767 ) C178_=_C768( C178 C768 ) C178_=_C769( C178 C769 ) C179_=_C298( C179 C298 ) \nC179_=_C395( C179 C395 ) C179_=_C488( C179 C488 ) C179_=_C571( C179 C571 ) C179_=_C645( C179 C645 ) C179_=_C709( C179 C709 ) C179_=_C769( C179 C769 ) \nC179_=_C785( C179 C785 ) C179_=_C792( C179 C792 ) C179_=_C797( C179 C797 ) C179_=_C802( C179 C802 ) C179_=_C803( C179 C803 ) C179_=_C804( C179 C804 ) \nC179_=_C805( C179 C805 ) C179_=_C806( C179 C806 ) C179_=_C807( C179 C807 ) C297_=_C298( C297 C298 ) C297_=_C394( C297 C394 ) C297_=_C487( C297 C487 ) \nC297_=_C570(</w:t>
      </w:r>
    </w:p>
    <w:p>
      <w:pPr>
        <w:pStyle w:val="PreformattedText"/>
        <w:bidi w:val="0"/>
        <w:spacing w:before="0" w:after="0"/>
        <w:jc w:val="left"/>
        <w:rPr/>
      </w:pPr>
      <w:r>
        <w:rPr/>
        <w:t xml:space="preserve"> </w:t>
      </w:r>
      <w:r>
        <w:rPr/>
        <w:t>C297 C570 ) C297_=_C644( C297 C644 ) C297_=_C708( C297 C708 ) C297_=_C738( C297 C738 ) C297_=_C747( C297 C747 ) C297_=_C755( C297 C755 ) \nC297_=_C763( C297 C763 ) C297_=_C764( C297 C764 ) C297_=_C765( C297 C765 ) C297_=_C766( C297 C766 ) C297_=_C767( C297 C767 ) C297_=_C768( C297 C768 ) \nC297_=_C769( C297 C769 ) C298_=_C395( C298 C395 ) C298_=_C488( C298 C488 ) C298_=_C571( C298 C571 ) C298_=_C645( C298 C645 ) C298_=_C709( C298 C709 ) \nC298_=_C769( C298 C769 ) C298_=_C785( C298 C785 ) C298_=_C792( C298 C792 ) C298_=_C797( C298 C797 ) C298_=_C802( C298 C802 ) C298_=_C803( C298 C803 ) \nC298_=_C804( C298 C804 ) C298_=_C805( C298 C805 ) C298_=_C806( C298 C806 ) C298_=_C807( C298 C807 ) C394_=_C395( C394 C395 ) C394_=_C487( C394 C487 ) \nC394_=_C570( C394 C570 ) C394_=_C644( C394 C644 ) C394_=_C708( C394 C708 ) C394_=_C738( C394 C738 ) C394_=_C747( C394 C747 ) C394_=_C755( C394 C755 ) \nC394_=_C763( C394 C763 ) C394_=_C764( C394 C764 ) C394_=_C765( C394 C765 ) C394_=_C766( C394 C766 ) C394_=_C767( C394 C767 ) C394_=_C768( C394 C768 ) \nC394_=_C769( C394 C769 ) C395_=_C488( C395 C488 ) C395_=_C571( C395 C571 ) C395_=_C645( C395 C645 ) C395_=_C709( C395 C709 ) C395_=_C769( C395 C769 ) \nC395_=_C785( C395 C785 ) C395_=_C792( C395 C792 ) C395_=_C797( C395 C797 ) C395_=_C802( C395 C802 ) C395_=_C803( C395 C803 ) C395_=_C804( C395 C804 ) \nC395_=_C805( C395 C805 ) C395_=_C806( C395 C806 ) C395_=_C807( C395 C807 ) C487_=_C488( C487 C488 ) C487_=_C570( C487 C570 ) C487_=_C644( C487 C644 ) \nC487_=_C708( C487 C708 ) C487_=_C738( C487 C738 ) C487_=_C747( C487 C747 ) C487_=_C755( C487 C755 ) C487_=_C763( C487 C763 ) C487_=_C764( C487 C764 ) \nC487_=_C765( C487 C765 ) C487_=_C766( C487 C766 ) C487_=_C767( C487 C767 ) C487_=_C768( C487 C768 ) C487_=_C769( C487 C769 ) C488_=_C571( C488 C571 ) \nC488_=_C645( C488 C645 ) C488_=_C709( C488 C709 ) C488_=_C769( C488 C769 ) C488_=_C785( C488 C785 ) C488_=_C792( C488 C792 ) C488_=_C797( C488 C797 ) \nC488_=_C802( C488 C802 ) C488_=_C803( C488 C803 ) C488_=_C804( C488 C804 ) C488_=_C805( C488 C805 ) C488_=_C806( C488 C806 ) C488_=_C807( C488 C807 ) \nC570_=_C571( C570 C571 ) C570_=_C644( C570 C644 ) C570_=_C708( C570 C708 ) C570_=_C738( C570 C738 ) C570_=_C747( C570 C747 ) C570_=_C755( C570 C755 ) \nC570_=_C763( C570 C763 ) C570_=_C764( C570 C764 ) C570_=_C765( C570 C765 ) C570_=_C766( C570 C766 ) C570_=_C767( C570 C767 ) C570_=_C768( C570 C768 ) \nC570_=_C769( C570 C769 ) C571_=_C645( C571 C645 ) C571_=_C709( C571 C709 ) C571_=_C769( C571 C769 ) C571_=_C785( C571 C785 ) C571_=_C792( C571 C792 ) \nC571_=_C797( C571 C797 ) C571_=_C802( C571 C802 ) C571_=_C803( C571 C803 ) C571_=_C804( C571 C804 ) C571_=_C805( C571 C805 ) C571_=_C806( C571 C806 ) \nC571_=_C807( C571 C807 ) C644_=_C645( C644 C645 ) C644_=_C708( C644 C708 ) C644_=_C738( C644 C738 ) C644_=_C747( C644 C747 ) C644_=_C755( C644 C755 ) \nC644_=_C763( C644 C763 ) C644_=_C764( C644 C764 ) C644_=_C765( C644 C765 ) C644_=_C766( C644 C766 ) C644_=_C767( C644 C767 ) C644_=_C768( C644 C768 ) \nC644_=_C769( C644 C769 ) C645_=_C709( C645 C709 ) C645_=_C769( C645 C769 ) C645_=_C785( C645 C785 ) C645_=_C792( C645 C792 ) C645_=_C797( C645 C797 ) \nC645_=_C802( C645 C802 ) C645_=_C803( C645 C803 ) C645_=_C804( C645 C804 ) C645_=_C805( C645 C805 ) C645_=_C806( C645 C806 ) C645_=_C807( C645 C807 ) \nC708_=_C709( C708 C709 ) C708_=_C738( C708 C738 ) C708_=_C747( C708 C747 ) C708_=_C755( C708 C755 ) C708_=_C763( C708 C763 ) C708_=_C764( C708 C764 ) \nC708_=_C765( C708 C765 ) C708_=_C766( C708 C766 ) C708_=_C767( C708 C767 ) C708_=_C768( C708 C768 ) C708_=_C769( C708 C769 ) C709_=_C769( C709 C769 ) \nC709_=_C785( C709 C785 ) C709_=_C792( C709 C792 ) C709_=_C797( C709 C797 ) C709_=_C802( C709 C802 ) C709_=_C803( C709 C803 ) C709_=_C804( C709 C804 ) \nC709_=_C805( C709 C805 ) C709_=_C806( C709 C806 ) C709_=_C807( C709 C807 ) C738_=_C747( C738 C747 ) C738_=_C755( C738 C755 ) C738_=_C763( C738 C763 ) \nC738_=_C764( C738 C764 ) C738_=_C765( C738 C765 ) C738_=_C766( C738 C766 ) C738_=_C767( C738 C767 ) C738_=_C768( C738 C768 ) C738_=_C769( C738 C769 ) \nC747_=_C755( C747 C755 ) C747_=_C763( C747 C763 ) C747_=_C764( C747 C764 ) C747_=_C765( C747 C765 ) C747_=_C766( C747 C766 ) C747_=_C767( C747 C767 ) \nC747_=_C768( C747 C768 ) C747_=_C769( C747 C769 ) C755_=_C763( C755 C763 ) C755_=_C764( C755 C764 ) C755_=_C765( C755 C765 ) C755_=_C766( C755 C766 ) \nC755_=_C767( C755 C767 ) C755_=_C768( C755 C768 ) C755_=_C769( C755 C769 ) C763_=_C764( C763 C764 ) C763_=_C765( C763 C765 ) C763_=_C766( C763 C766 ) \nC763_=_C767( C763 C767 ) C763_=_C768( C763 C768 ) C763_=_C769( C763 C769 ) C764_=_C765( C764 C765 ) C764_=_C766( C764 C766 ) C764_=_C767( C764 C767 ) \nC764_=_C768( C764 C768 ) C764_=_C769( C764 C769 ) C765_=_C766( C765 C766 ) C765_=_C767( C765 C767 ) C765_=_C768( C765 C768 ) C765_=_C769( C765 C769 ) \nC766_=_C767( C766 C767 ) C766_=_C768( C766 C768 ) C766_=_C769( C766 C769 ) C767_=_C768( C767 C768 ) C767_=_C769( C767 C769 ) C768_=_C769( C768 C769 ) \nC769_=_C785( C769 C785 ) C769_=_C792( C769 C792 ) C769_=_C797( C769 C797 ) C769_=_C802( C769 C802 ) C769_=_C803( C769 C803 ) C769_=_C804( C769 C804 ) \nC769_=_C805( C769 C805 ) C769_=_C806( C769 C806 ) C769_=_C807( C769 C807 ) C785_=_C792( C785 C792 ) C785_=_C797( C785 C797 ) C785_=_C802( C785 C802 ) \nC785_=_C803( C785 C803 ) C785_=_C804( C785 C804 ) C785_=_C805( C785 C805 ) C785_=_C806( C785 C806 ) C785_=_C807( C785 C807 ) C792_=_C797( C792 C797 ) \nC792_=_C802( C792 C802 ) C792_=_C803( C792 C803 ) C792_=_C804( C792 C804 ) C792_=_C805( C792 C805 ) C792_=_C806( C792 C806 ) C792_=_C807( C792 C807 ) \nC797_=_C802( C797 C802 ) C797_=_C803( C797 C803 ) C797_=_C804( C797 C804 ) C797_=_C805( C797 C805 ) C797_=_C806( C797 C806 ) C797_=_C807( C797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79-&gt;106[label="34: C56 C57 C178 C179 C297 \nC298 C394 C395 C487 C488 C570 \nC571 C644 C645 C708 C709 C738 \nC747 C755 C763 C764 C765 C766 \nC767 C768 C785 C792 C797 C802 \nC803 C804 C805 C806 C807 \n280: C56_=_C57 ,C56_=_C178 ,C56_=_C297 ,C56_=_C394 ,C56_=_C487 ,\nC56_=_C570 ,C56_=_C644 ,C56_=_C708 ,C56_=_C738 ,C56_=_C747 ,C56_=_C755 ,\nC56_=_C763 ,C56_=_C764 ,C56_=_C765 ,C56_=_C766 ,C56_=_C767 ,C56_=_C768 ,\nC57_=_C179 ,C57_=_C298 ,C57_=_C395 ,C57_=_C488 ,C57_=_C571 ,C57_=_C645 ,\nC57_=_C709 ,C57_=_C785 ,C57_=_C792 ,C57_=_C797 ,C57_=_C802 ,C57_=_C803 ,\nC57_=_C804 ,C57_=_C805 ,C57_=_C806 ,C57_=_C807 ,C178_=_C179 ,C178_=_C297 ,\nC178_=_C394 ,C178_=_C487 ,C178_=_C570 ,C178_=_C644 ,C178_=_C708 ,C178_=_C738 ,\nC178_=_C747 ,C178_=_C755 ,C178_=_C763 ,C178_=_C764 ,C178_=_C765 ,C178_=_C766 ,\nC178_=_C767 ,C178_=_C768 ,C179_=_C298 ,C179_=_C395 ,C179_=_C488 ,C179_=_C571 ,\nC179_=_C645 ,C179_=_C709 ,C179_=_C785 ,C179_=_C792 ,C179_=_C797 ,C179_=_C802 ,\nC179_=_C803 ,C179_=_C804 ,C179_=_C805 ,C179_=_C806 ,C179_=_C807 ,C297_=_C298 ,\nC297_=_C394 ,C297_=_C487 ,C297_=_C570 ,C297_=_C644 ,C297_=_C708 ,C297_=_C738 ,\nC297_=_C747 ,C297_=_C755 ,C297_=_C763 ,C297_=_C764 ,C297_=_C765 ,C297_=_C766 ,\nC297_=_C767 ,C297_=_C768 ,C298_=_C395 ,C298_=_C488 ,C298_=_C571 ,C298_=_C645 ,\nC298_=_C709 ,C298_=_C785 ,C298_=_C792 ,C298_=_C797 ,C298_=_C802 ,C298_=_C803 ,\nC298_=_C804 ,C298_=_C805 ,C298_=_C806 ,C298_=_C807 ,C394_=_C395 ,C394_=_C487 ,\nC394_=_C570 ,C394_=_C644 ,C394_=_C708 ,C394_=_C738 ,C394_=_C747 ,C394_=_C755 ,\nC394_=_C763 ,C394_=_C764 ,C394_=_C765 ,C394_=_C766 ,C394_=_C767 ,C394_=_C768 ,\nC395_=_C488 ,C395_=_C571 ,C395_=_C645 ,C395_=_C709 ,C395_=_C785 ,C395_=_C792 ,\nC395_=_C797 ,C395_=_C802 ,C395_=_C803 ,C395_=_C804 ,C395_=_C805 ,C395_=_C806 ,\nC395_=_C807 ,C487_=_C488 ,C487_=_C570 ,C487_=_C644 ,C487_=_C708 ,C487_=_C738 ,\nC487_=_C747 ,C487_=_C755 ,C487_=_C763 ,C487_=_C764 ,C487_=_C765 ,C487_=_C766 ,\nC487_=_C767 ,C487_=_C768 ,C488_=_C571 ,C488_=_C645 ,C488_=_C709 ,C488_=_C785 ,\nC488_=_C792 ,C488_=_C797 ,C488_=_C802 ,C488_=_C803 ,C488_=_C804 ,C488_=_C805 ,\nC488_=_C806 ,C488_=_C807 ,C570_=_C571 ,C570_=_C644 ,C570_=_C708 ,C570_=_C738 ,\nC570_=_C747 ,C570_=_C755 ,C570_=_C763 ,C570_=_C764 ,C570_=_C765 ,C570_=_C766 ,\nC570_=_C767 ,C570_=_C768 ,C571_=_C645 ,C571_=_C709 ,C571_=_C785 ,C571_=_C792 ,\nC571_=_C797 ,C571_=_C802 ,C571_=_C803 ,C571_=_C804 ,C571_=_C805 ,C571_=_C806 ,\nC571_=_C807 ,C644_=_C645 ,C644_=_C708 ,C644_=_C738 ,C644_=_C747 ,C644_=_C755 ,\nC644_=_C763 ,C644_=_C764 ,C644_=_C765 ,C644_=_C766 ,C644_=_C767 ,C644_=_C768 ,\nC645_=_C709 ,C645_=_C785 ,C645_=_C792 ,C645_=_C797 ,C645_=_C802 ,C645_=_C803 ,\nC645_=_C804 ,C645_=_C805 ,C645_=_C806 ,C645_=_C807 ,C708_=_C709 ,C708_=_C738 ,\nC708_=_C747 ,C708_=_C755 ,C708_=_C763 ,C708_=_C764 ,C708_=_C765 ,C708_=_C766 ,\nC708_=_C767 ,C708_=_C768 ,C709_=_C785 ,C709_=_C792 ,C709_=_C797 ,C709_=_C802 ,\nC709_=_C803 ,C709_=_C804 ,C709_=_C805 ,C709_=_C806 ,C709_=_C807 ,C738_=_C747 ,\nC738_=_C755 ,C738_=_C763 ,C738_=_C764 ,C738_=_C765 ,C738_=_C766 ,C738_=_C767 ,\nC738_=_C768 ,C747_=_C755 ,C747_=_C763 ,C747_=_C764 ,C747_=_C765 ,C747_=_C766 ,\nC747_=_C767 ,C747_=_C768 ,C755_=_C763 ,C755_=_C764 ,C755_=_C765 ,C755_=_C766 ,\nC755_=_C767 ,C755_=_C768 ,C763_=_C764 ,C763_=_C765 ,C763_=_C766 ,C763_=_C767 ,\nC763_=_C768 ,C764_=_C765 ,C764_=_C766 ,C764_=_C767 ,C764_=_C768 ,C765_=_C766 ,\nC765_=_C767 ,C765_=_C768 ,C766_=_C767 ,C766_=_C768 ,C767_=_C768 ,C785_=_C792 ,\nC785_=_C797 ,C785_=_C802 ,C785_=_C803 ,C785_=_C804 ,C785_=_C805 ,C785_=_C806 ,\nC785_=_C807 ,C792_=_C797 ,C792_=_C802 ,C792_=_C803 ,C792_=_C804 ,C792_=_C805 ,\nC792_=_C806 ,C792_=_C807 ,C797_=_C802 ,C797_=_C803 ,C797_=_C804 ,C797_=_C805 ,\nC797_=_C806 ,C797_=_C807 ,C802_=_C803 ,C802_=_C804 ,C802_=_C805 ,C802_=_C806 ,\nC802_=_C807</w:t>
      </w:r>
    </w:p>
    <w:p>
      <w:pPr>
        <w:pStyle w:val="PreformattedText"/>
        <w:bidi w:val="0"/>
        <w:spacing w:before="0" w:after="0"/>
        <w:jc w:val="left"/>
        <w:rPr/>
      </w:pPr>
      <w:r>
        <w:rPr/>
        <w:t xml:space="preserve"> </w:t>
      </w:r>
      <w:r>
        <w:rPr/>
        <w:t>,C803_=_C804 ,C803_=_C805 ,C803_=_C806 ,C803_=_C807 ,C804_=_C805 ,\nC804_=_C806 ,C804_=_C807 ,C805_=_C806 ,C805_=_C807 ,C806_=_C807 ,"];107[shape=box, label="id:107 level: 5\n54: C15 C31 C47 C48 C49 \nC50 C51 C52 C53 C55 C56 \nC57 C126 C140 C151 C166 C167 \nC168 C169 C170 C171 C172 C173 \nC174 C175 C176 C178 C179 C292 \nC296 C348 C362 C371 C384 C385 \nC386 C387 C388 C389 C390 C391 \nC392 C393 C394 C395 C569 C680 \nC690 C704 C705 C706 C707 C708 \nC709 \n419: C15_=_C31( C15 C31 ) C15_=_C47( C15 C47 ) C15_=_C48( C15 C48 ) C15_=_C49( C15 C49 ) C15_=_C50( C15 C50 ) \nC15_=_C51( C15 C51 ) C15_=_C52( C15 C52 ) C15_=_C53( C15 C53 ) C15_=_C55( C15 C55 ) C15_=_C56( C15 C56 ) C15_=_C57( C15 C57 ) \nC31_=_C47( C31 C47 ) C31_=_C48( C31 C48 ) C31_=_C49( C31 C49 ) C31_=_C50( C31 C50 ) C31_=_C51( C31 C51 ) C31_=_C52( C31 C52 ) \nC31_=_C53( C31 C53 ) C31_=_C55( C31 C55 ) C31_=_C56( C31 C56 ) C31_=_C57( C31 C57 ) C47_=_C48( C47 C48 ) C47_=_C49( C47 C49 ) \nC47_=_C50( C47 C50 ) C47_=_C51( C47 C51 ) C47_=_C52( C47 C52 ) C47_=_C53( C47 C53 ) C47_=_C55( C47 C55 ) C47_=_C56( C47 C56 ) \nC47_=_C57( C47 C57 ) C48_=_C49( C48 C49 ) C48_=_C50( C48 C50 ) C48_=_C51( C48 C51 ) C48_=_C52( C48 C52 ) C48_=_C53( C48 C53 ) \nC48_=_C55( C48 C55 ) C48_=_C56( C48 C56 ) C48_=_C57( C48 C57 ) C49_=_C50( C49 C50 ) C49_=_C51( C49 C51 ) C49_=_C52( C49 C52 ) \nC49_=_C53( C49 C53 ) C49_=_C55( C49 C55 ) C49_=_C56( C49 C56 ) C49_=_C57( C49 C57 ) C50_=_C51( C50 C51 ) C50_=_C52( C50 C52 ) \nC50_=_C53( C50 C53 ) C50_=_C55( C50 C55 ) C50_=_C56( C50 C56 ) C50_=_C57( C50 C57 ) C51_=_C52( C51 C52 ) C51_=_C53( C51 C53 ) \nC51_=_C55( C51 C55 ) C51_=_C56( C51 C56 ) C51_=_C57( C51 C57 ) C52_=_C53( C52 C53 ) C52_=_C55( C52 C55 ) C52_=_C56( C52 C56 ) \nC52_=_C57( C52 C57 ) C52_=_C126( C52 C126 ) C52_=_C140( C52 C140 ) C52_=_C151( C52 C151 ) C52_=_C166( C52 C166 ) C52_=_C167( C52 C167 ) \nC52_=_C168( C52 C168 ) C52_=_C169( C52 C169 ) C52_=_C170( C52 C170 ) C52_=_C171( C52 C171 ) C52_=_C172( C52 C172 ) C52_=_C173( C52 C173 ) \nC52_=_C174( C52 C174 ) C52_=_C175( C52 C175 ) C52_=_C176( C52 C176 ) C52_=_C178( C52 C178 ) C52_=_C179( C52 C179 ) C53_=_C55( C53 C55 ) \nC53_=_C56( C53 C56 ) C53_=_C57( C53 C57 ) C53_=_C172( C53 C172 ) C53_=_C292( C53 C292 ) C53_=_C296( C53 C296 ) C55_=_C56( C55 C56 ) \nC55_=_C57( C55 C57 ) C55_=_C175( C55 C175 ) C55_=_C391( C55 C391 ) C55_=_C569( C55 C569 ) C56_=_C57( C56 C57 ) C56_=_C178( C56 C178 ) \nC56_=_C394( C56 C394 ) C56_=_C708( C56 C708 ) C57_=_C179( C57 C179 ) C57_=_C395( C57 C395 ) C57_=_C709( C57 C709 ) C126_=_C140( C126 C140 ) \nC126_=_C151( C126 C151 ) C126_=_C166( C126 C166 ) C126_=_C167( C126 C167 ) C126_=_C168( C126 C168 ) C126_=_C169( C126 C169 ) C126_=_C170( C126 C170 ) \nC126_=_C171( C126 C171 ) C126_=_C172( C126 C172 ) C126_=_C173( C126 C173 ) C126_=_C174( C126 C174 ) C126_=_C175( C126 C175 ) C126_=_C176( C126 C176 ) \nC126_=_C178( C126 C178 ) C126_=_C179( C126 C179 ) C140_=_C151( C140 C151 ) C140_=_C166( C140 C166 ) C140_=_C167( C140 C167 ) C140_=_C168( C140 C168 ) \nC140_=_C169( C140 C169 ) C140_=_C170( C140 C170 ) C140_=_C171( C140 C171 ) C140_=_C172( C140 C172 ) C140_=_C173( C140 C173 ) C140_=_C174( C140 C174 ) \nC140_=_C175( C140 C175 ) C140_=_C176( C140 C176 ) C140_=_C178( C140 C178 ) C140_=_C179( C140 C179 ) C151_=_C166( C151 C166 ) C151_=_C167( C151 C167 ) \nC151_=_C168( C151 C168 ) C151_=_C169( C151 C169 ) C151_=_C170( C151 C170 ) C151_=_C171( C151 C171 ) C151_=_C172( C151 C172 ) C151_=_C173( C151 C173 ) \nC151_=_C174( C151 C174 ) C151_=_C175( C151 C175 ) C151_=_C176( C151 C176 ) C151_=_C178( C151 C178 ) C151_=_C179( C151 C179 ) C166_=_C167( C166 C167 ) \nC166_=_C168( C166 C168 ) C166_=_C169( C166 C169 ) C166_=_C170( C166 C170 ) C166_=_C171( C166 C171 ) C166_=_C172( C166 C172 ) C166_=_C173( C166 C173 ) \nC166_=_C174( C166 C174 ) C166_=_C175( C166 C175 ) C166_=_C176( C166 C176 ) C166_=_C178( C166 C178 ) C166_=_C179( C166 C179 ) C167_=_C168( C167 C168 ) \nC167_=_C169( C167 C169 ) C167_=_C170( C167 C170 ) C167_=_C171( C167 C171 ) C167_=_C172( C167 C172 ) C167_=_C173( C167 C173 ) C167_=_C174( C167 C174 ) \nC167_=_C175( C167 C175 ) C167_=_C176( C167 C176 ) C167_=_C178( C167 C178 ) C167_=_C179( C167 C179 ) C168_=_C169( C168 C169 ) C168_=_C170( C168 C170 ) \nC168_=_C171( C168 C171 ) C168_=_C172( C168 C172 ) C168_=_C173( C168 C173 ) C168_=_C174( C168 C174 ) C168_=_C175( C168 C175 ) C168_=_C176( C168 C176 ) \nC168_=_C178( C168 C178 ) C168_=_C179( C168 C179 ) C169_=_C170( C169 C170 ) C169_=_C171( C169 C171 ) C169_=_C172( C169 C172 ) C169_=_C173( C169 C173 ) \nC169_=_C174( C169 C174 ) C169_=_C175( C169 C175 ) C169_=_C176( C169 C176 ) C169_=_C178( C169 C178 ) C169_=_C179( C169 C179 ) C170_=_C171( C170 C171 ) \nC170_=_C172( C170 C172 ) C170_=_C173( C170 C173 ) C170_=_C174( C170 C174 ) C170_=_C175( C170 C175 ) C170_=_C176( C170 C176 ) C170_=_C178( C170 C178 ) \nC170_=_C179( C170 C179 ) C171_=_C172( C171 C172 ) C171_=_C173( C171 C173 ) C171_=_C174( C171 C174 ) C171_=_C175( C171 C175 ) C171_=_C176( C171 C176 ) \nC171_=_C178( C171 C178 ) C171_=_C179( C171 C179 ) C172_=_C173( C172 C173 ) C172_=_C174( C172 C174 ) C172_=_C175( C172 C175 ) C172_=_C176( C172 C176 ) \nC172_=_C178( C172 C178 ) C172_=_C179( C172 C179 ) C172_=_C292( C172 C292 ) C172_=_C296( C172 C296 ) C173_=_C174( C173 C174 ) C173_=_C175( C173 C175 ) \nC173_=_C176( C173 C176 ) C173_=_C178( C173 C178 ) C173_=_C179( C173 C179 ) C173_=_C292( C173 C292 ) C173_=_C348( C173 C348 ) C173_=_C362( C173 C362 ) \nC173_=_C371( C173 C371 ) C173_=_C384( C173 C384 ) C173_=_C385( C173 C385 ) C173_=_C386( C173 C386 ) C173_=_C387( C173 C387 ) C173_=_C388( C173 C388 ) \nC173_=_C389( C173 C389 ) C173_=_C390( C173 C390 ) C173_=_C391( C173 C391 ) C173_=_C392( C173 C392 ) C173_=_C393( C173 C393 ) C173_=_C394( C173 C394 ) \nC173_=_C395( C173 C395 ) C174_=_C175( C174 C175 ) C174_=_C176( C174 C176 ) C174_=_C178( C174 C178 ) C174_=_C179( C174 C179 ) C174_=_C390( C174 C390 ) \nC175_=_C176( C175 C176 ) C175_=_C178( C175 C178 ) C175_=_C179( C175 C179 ) C175_=_C391( C175 C391 ) C175_=_C569( C175 C569 ) C176_=_C178( C176 C178 ) \nC176_=_C179( C176 C179 ) C176_=_C392( C176 C392 ) C178_=_C179( C178 C179 ) C178_=_C394( C178 C394 ) C178_=_C708( C178 C708 ) C179_=_C395( C179 C395 ) \nC179_=_C709( C179 C709 ) C292_=_C296( C292 C296 ) C292_=_C348( C292 C348 ) C292_=_C362( C292 C362 ) C292_=_C371( C292 C371 ) C292_=_C384( C292 C384 ) \nC292_=_C385( C292 C385 ) C292_=_C386( C292 C386 ) C292_=_C387( C292 C387 ) C292_=_C388( C292 C388 ) C292_=_C389( C292 C389 ) C292_=_C390( C292 C390 ) \nC292_=_C391( C292 C391 ) C292_=_C392( C292 C392 ) C292_=_C393( C292 C393 ) C292_=_C394( C292 C394 ) C292_=_C395( C292 C395 ) C296_=_C393( C296 C393 ) \nC296_=_C569( C296 C569 ) C296_=_C680( C296 C680 ) C296_=_C690( C296 C690 ) C296_=_C704( C296 C704 ) C296_=_C705( C296 C705 ) C296_=_C706( C296 C706 ) \nC296_=_C707( C296 C707 ) C296_=_C708( C296 C708 ) C296_=_C709( C296 C709 ) C348_=_C362( C348 C362 ) C348_=_C371( C348 C371 ) C348_=_C384( C348 C384 ) \nC348_=_C385( C348 C385 ) C348_=_C386( C348 C386 ) C348_=_C387( C348 C387 ) C348_=_C388( C348 C388 ) C348_=_C389( C348 C389 ) C348_=_C390( C348 C390 ) \nC348_=_C391( C348 C391 ) C348_=_C392( C348 C392 ) C348_=_C393( C348 C393 ) C348_=_C394( C348 C394 ) C348_=_C395( C348 C395 ) C362_=_C371( C362 C371 ) \nC362_=_C384( C362 C384 ) C362_=_C385( C362 C385 ) C362_=_C386( C362 C386 ) C362_=_C387( C362 C387 ) C362_=_C388( C362 C388 ) C362_=_C389( C362 C389 ) \nC362_=_C390( C362 C390 ) C362_=_C391( C362 C391 ) C362_=_C392( C362 C392 ) C362_=_C393( C362 C393 ) C362_=_C394( C362 C394 ) C362_=_C395( C362 C395 ) \nC371_=_C384( C371 C384 ) C371_=_C385( C371 C385 ) C371_=_C386( C371 C386 ) C371_=_C387( C371 C387 ) C371_=_C388( C371 C388 ) C371_=_C389( C371 C389 ) \nC371_=_C390( C371 C390 ) C371_=_C391( C371 C391 ) C371_=_C392( C371 C392 ) C371_=_C393( C371 C393 ) C371_=_C394( C371 C394 ) C371_=_C395( C371 C395 ) \nC384_=_C385( C384 C385 ) C384_=_C386( C384 C386 ) C384_=_C387( C384 C387 ) C384_=_C388( C384 C388 ) C384_=_C389( C384 C389 ) C384_=_C390( C384 C390 ) \nC384_=_C391( C384 C391 ) C384_=_C392( C384 C392 ) C384_=_C393( C384 C393 ) C384_=_C394( C384 C394 ) C384_=_C395( C384 C395 ) C385_=_C386( C385 C386 ) \nC385_=_C387( C385 C387 ) C385_=_C388( C385 C388 ) C385_=_C389( C385 C389 ) C385_=_C390( C385 C390 ) C385_=_C391( C385 C391 ) C385_=_C392( C385 C392 ) \nC385_=_C393( C385 C393 ) C385_=_C394( C385 C394 ) C385_=_C395( C385 C395 ) C386_=_C387( C386 C387 ) C386_=_C388( C386 C388 ) C386_=_C389( C386 C389 ) \nC386_=_C390( C386 C390 ) C386_=_C391( C386 C391 ) C386_=_C392( C386 C392 ) C386_=_C393( C386 C393 ) C386_=_C394( C386 C394 ) C386_=_C395( C386 C395 ) \nC387_=_C388( C387 C388 ) C387_=_C389( C387 C389 ) C387_=_C390( C387 C390 ) C387_=_C391( C387 C391 ) C387_=_C392( C387 C392 ) C387_=_C393( C387 C393 ) \nC387_=_C394( C387 C394 ) C387_=_C395( C387 C395 ) C388_=_C389( C388 C389 ) C388_=_C390( C388 C390 ) C388_=_C391( C388 C391 ) C388_=_C392( C388 C392 ) \nC388_=_C393( C388 C393 ) C388_=_C394( C388 C394 ) C388_=_C395( C388 C395 ) C389_=_C390( C389 C390 ) C389_=_C391( C389 C391 ) C389_=_C392( C389 C392 ) \nC389_=_C393( C389 C393 ) C389_=_C394( C389 C394 ) C389_=_C395( C389 C395 ) C390_=_C391( C390 C391 ) C390_=_C392( C390 C392 ) C390_=_C393( C390 C393 ) \nC390_=_C394( C390 C394 ) C390_=_C395( C390 C395 ) C391_=_C392( C391 C392 ) C391_=_C393( C391 C393 ) C391_=_C394( C391 C394 ) C391_=_C395( C391 C395 ) \nC391_=_C569( C391 C569 ) C392_=_C393( C392 C393 ) C392_=_C394( C392 C394 ) C392_=_C395( C392 C395 ) C393_=_C394( C393 C394 ) C393_=_C395( C393 C395 ) \nC393_=_C569( C393 C569 ) C393_=_C680( C393 C680 ) C393_=_C690( C393 C690 ) C393_=_C704( C393 C704 ) C393_=_C705( C393 C705 ) C393_=_C706( C393 C706 ) \nC393_=_C707( C393 C707 ) C393_=_C708( C393 C708 ) C393_=_C709( C393 C709 ) C394_=_C395( C394 C395 ) C394_=_C708( C394 C708 ) C395_=_C709( C395 C709 ) \nC569_=_C680( C569 C680 ) C569_=_C690( C569 C690 ) C569_=_C704(</w:t>
      </w:r>
    </w:p>
    <w:p>
      <w:pPr>
        <w:pStyle w:val="PreformattedText"/>
        <w:bidi w:val="0"/>
        <w:spacing w:before="0" w:after="0"/>
        <w:jc w:val="left"/>
        <w:rPr/>
      </w:pPr>
      <w:r>
        <w:rPr/>
        <w:t xml:space="preserve"> </w:t>
      </w:r>
      <w:r>
        <w:rPr/>
        <w:t>C569 C704 ) C569_=_C705( C569 C705 ) C569_=_C706( C569 C706 ) C569_=_C707( C569 C707 ) \nC569_=_C708( C569 C708 ) C569_=_C709( C569 C709 ) C680_=_C690( C680 C690 ) C680_=_C704( C680 C704 ) C680_=_C705( C680 C705 ) C680_=_C706( C680 C706 ) \nC680_=_C707( C680 C707 ) C680_=_C708( C680 C708 ) C680_=_C709( C680 C709 ) C690_=_C704( C690 C704 ) C690_=_C705( C690 C705 ) C690_=_C706( C690 C706 ) \nC690_=_C707( C690 C707 ) C690_=_C708( C690 C708 ) C690_=_C709( C690 C709 ) C704_=_C705( C704 C705 ) C704_=_C706( C704 C706 ) C704_=_C707( C704 C707 ) \nC704_=_C708( C704 C708 ) C704_=_C709( C704 C709 ) C705_=_C706( C705 C706 ) C705_=_C707( C705 C707 ) C705_=_C708( C705 C708 ) C705_=_C709( C705 C709 ) \nC706_=_C707( C706 C707 ) C706_=_C708( C706 C708 ) C706_=_C709( C706 C709 ) C707_=_C708( C707 C708 ) C707_=_C709( C707 C709 ) C708_=_C709( C708 C709 ) "];80-&gt;107[label="51: C15 C31 C47 C48 C49 \nC50 C51 C53 C55 C56 C57 \nC126 C140 C151 C166 C167 C168 \nC169 C170 C171 C172 C174 C175 \nC176 C178 C179 C292 C296 C348 \nC362 C371 C384 C385 C386 C387 \nC388 C389 C390 C391 C392 C394 \nC395 C569 C680 C690 C704 C705 \nC706 C707 C708 C709 \n336: C15_=_C31 ,C15_=_C47 ,C15_=_C48 ,C15_=_C49 ,C15_=_C50 ,\nC15_=_C51 ,C15_=_C53 ,C15_=_C55 ,C15_=_C56 ,C15_=_C57 ,C31_=_C47 ,\nC31_=_C48 ,C31_=_C49 ,C31_=_C50 ,C31_=_C51 ,C31_=_C53 ,C31_=_C55 ,\nC31_=_C56 ,C31_=_C57 ,C47_=_C48 ,C47_=_C49 ,C47_=_C50 ,C47_=_C51 ,\nC47_=_C53 ,C47_=_C55 ,C47_=_C56 ,C47_=_C57 ,C48_=_C49 ,C48_=_C50 ,\nC48_=_C51 ,C48_=_C53 ,C48_=_C55 ,C48_=_C56 ,C48_=_C57 ,C49_=_C50 ,\nC49_=_C51 ,C49_=_C53 ,C49_=_C55 ,C49_=_C56 ,C49_=_C57 ,C50_=_C51 ,\nC50_=_C53 ,C50_=_C55 ,C50_=_C56 ,C50_=_C57 ,C51_=_C53 ,C51_=_C55 ,\nC51_=_C56 ,C51_=_C57 ,C53_=_C55 ,C53_=_C56 ,C53_=_C57 ,C53_=_C172 ,\nC53_=_C292 ,C53_=_C296 ,C55_=_C56 ,C55_=_C57 ,C55_=_C175 ,C55_=_C391 ,\nC55_=_C569 ,C56_=_C57 ,C56_=_C178 ,C56_=_C394 ,C56_=_C708 ,C57_=_C179 ,\nC57_=_C395 ,C57_=_C709 ,C126_=_C140 ,C126_=_C151 ,C126_=_C166 ,C126_=_C167 ,\nC126_=_C168 ,C126_=_C169 ,C126_=_C170 ,C126_=_C171 ,C126_=_C172 ,C126_=_C174 ,\nC126_=_C175 ,C126_=_C176 ,C126_=_C178 ,C126_=_C179 ,C140_=_C151 ,C140_=_C166 ,\nC140_=_C167 ,C140_=_C168 ,C140_=_C169 ,C140_=_C170 ,C140_=_C171 ,C140_=_C172 ,\nC140_=_C174 ,C140_=_C175 ,C140_=_C176 ,C140_=_C178 ,C140_=_C179 ,C151_=_C166 ,\nC151_=_C167 ,C151_=_C168 ,C151_=_C169 ,C151_=_C170 ,C151_=_C171 ,C151_=_C172 ,\nC151_=_C174 ,C151_=_C175 ,C151_=_C176 ,C151_=_C178 ,C151_=_C179 ,C166_=_C167 ,\nC166_=_C168 ,C166_=_C169 ,C166_=_C170 ,C166_=_C171 ,C166_=_C172 ,C166_=_C174 ,\nC166_=_C175 ,C166_=_C176 ,C166_=_C178 ,C166_=_C179 ,C167_=_C168 ,C167_=_C169 ,\nC167_=_C170 ,C167_=_C171 ,C167_=_C172 ,C167_=_C174 ,C167_=_C175 ,C167_=_C176 ,\nC167_=_C178 ,C167_=_C179 ,C168_=_C169 ,C168_=_C170 ,C168_=_C171 ,C168_=_C172 ,\nC168_=_C174 ,C168_=_C175 ,C168_=_C176 ,C168_=_C178 ,C168_=_C179 ,C169_=_C170 ,\nC169_=_C171 ,C169_=_C172 ,C169_=_C174 ,C169_=_C175 ,C169_=_C176 ,C169_=_C178 ,\nC169_=_C179 ,C170_=_C171 ,C170_=_C172 ,C170_=_C174 ,C170_=_C175 ,C170_=_C176 ,\nC170_=_C178 ,C170_=_C179 ,C171_=_C172 ,C171_=_C174 ,C171_=_C175 ,C171_=_C176 ,\nC171_=_C178 ,C171_=_C179 ,C172_=_C174 ,C172_=_C175 ,C172_=_C176 ,C172_=_C178 ,\nC172_=_C179 ,C172_=_C292 ,C172_=_C296 ,C174_=_C175 ,C174_=_C176 ,C174_=_C178 ,\nC174_=_C179 ,C174_=_C390 ,C175_=_C176 ,C175_=_C178 ,C175_=_C179 ,C175_=_C391 ,\nC175_=_C569 ,C176_=_C178 ,C176_=_C179 ,C176_=_C392 ,C178_=_C179 ,C178_=_C394 ,\nC178_=_C708 ,C179_=_C395 ,C179_=_C709 ,C292_=_C296 ,C292_=_C348 ,C292_=_C362 ,\nC292_=_C371 ,C292_=_C384 ,C292_=_C385 ,C292_=_C386 ,C292_=_C387 ,C292_=_C388 ,\nC292_=_C389 ,C292_=_C390 ,C292_=_C391 ,C292_=_C392 ,C292_=_C394 ,C292_=_C395 ,\nC296_=_C569 ,C296_=_C680 ,C296_=_C690 ,C296_=_C704 ,C296_=_C705 ,C296_=_C706 ,\nC296_=_C707 ,C296_=_C708 ,C296_=_C709 ,C348_=_C362 ,C348_=_C371 ,C348_=_C384 ,\nC348_=_C385 ,C348_=_C386 ,C348_=_C387 ,C348_=_C388 ,C348_=_C389 ,C348_=_C390 ,\nC348_=_C391 ,C348_=_C392 ,C348_=_C394 ,C348_=_C395 ,C362_=_C371 ,C362_=_C384 ,\nC362_=_C385 ,C362_=_C386 ,C362_=_C387 ,C362_=_C388 ,C362_=_C389 ,C362_=_C390 ,\nC362_=_C391 ,C362_=_C392 ,C362_=_C394 ,C362_=_C395 ,C371_=_C384 ,C371_=_C385 ,\nC371_=_C386 ,C371_=_C387 ,C371_=_C388 ,C371_=_C389 ,C371_=_C390 ,C371_=_C391 ,\nC371_=_C392 ,C371_=_C394 ,C371_=_C395 ,C384_=_C385 ,C384_=_C386 ,C384_=_C387 ,\nC384_=_C388 ,C384_=_C389 ,C384_=_C390 ,C384_=_C391 ,C384_=_C392 ,C384_=_C394 ,\nC384_=_C395 ,C385_=_C386 ,C385_=_C387 ,C385_=_C388 ,C385_=_C389 ,C385_=_C390 ,\nC385_=_C391 ,C385_=_C392 ,C385_=_C394 ,C385_=_C395 ,C386_=_C387 ,C386_=_C388 ,\nC386_=_C389 ,C386_=_C390 ,C386_=_C391 ,C386_=_C392 ,C386_=_C394 ,C386_=_C395 ,\nC387_=_C388 ,C387_=_C389 ,C387_=_C390 ,C387_=_C391 ,C387_=_C392 ,C387_=_C394 ,\nC387_=_C395 ,C388_=_C389 ,C388_=_C390 ,C388_=_C391 ,C388_=_C392 ,C388_=_C394 ,\nC388_=_C395 ,C389_=_C390 ,C389_=_C391 ,C389_=_C392 ,C389_=_C394 ,C389_=_C395 ,\nC390_=_C391 ,C390_=_C392 ,C390_=_C394 ,C390_=_C395 ,C391_=_C392 ,C391_=_C394 ,\nC391_=_C395 ,C391_=_C569 ,C392_=_C394 ,C392_=_C395 ,C394_=_C395 ,C394_=_C708 ,\nC395_=_C709 ,C569_=_C680 ,C569_=_C690 ,C569_=_C704 ,C569_=_C705 ,C569_=_C706 ,\nC569_=_C707 ,C569_=_C708 ,C569_=_C709 ,C680_=_C690 ,C680_=_C704 ,C680_=_C705 ,\nC680_=_C706 ,C680_=_C707 ,C680_=_C708 ,C680_=_C709 ,C690_=_C704 ,C690_=_C705 ,\nC690_=_C706 ,C690_=_C707 ,C690_=_C708 ,C690_=_C709 ,C704_=_C705 ,C704_=_C706 ,\nC704_=_C707 ,C704_=_C708 ,C704_=_C709 ,C705_=_C706 ,C705_=_C707 ,C705_=_C708 ,\nC705_=_C709 ,C706_=_C707 ,C706_=_C708 ,C706_=_C709 ,C707_=_C708 ,C707_=_C709 ,\nC708_=_C709 ,"];108[shape=box, label="id:108 level: 5\n55: C53 C55 C172 C174 C175 \nC176 C243 C258 C272 C286 C287 \nC288 C289 C290 C291 C292 C293 \nC294 C296 C297 C298 C390 C391 \nC392 C445 C458 C470 C482 C483 \nC484 C485 C487 C488 C531 C542 \nC551 C562 C563 C564 C565 C566 \nC567 C568 C569 C570 C571 C612 \nC623 C639 C640 C641 C642 C643 \nC644 C645 \n430: C53_=_C55( C53 C55 ) C53_=_C172( C53 C172 ) C53_=_C243( C53 C243 ) C53_=_C258( C53 C258 ) C53_=_C272( C53 C272 ) \nC53_=_C286( C53 C286 ) C53_=_C287( C53 C287 ) C53_=_C288( C53 C288 ) C53_=_C289( C53 C289 ) C53_=_C290( C53 C290 ) C53_=_C291( C53 C291 ) \nC53_=_C292( C53 C292 ) C53_=_C293( C53 C293 ) C53_=_C294( C53 C294 ) C53_=_C296( C53 C296 ) C53_=_C297( C53 C297 ) C53_=_C298( C53 C298 ) \nC55_=_C175( C55 C175 ) C55_=_C294( C55 C294 ) C55_=_C391( C55 C391 ) C55_=_C531( C55 C531 ) C55_=_C542( C55 C542 ) C55_=_C551( C55 C551 ) \nC55_=_C562( C55 C562 ) C55_=_C563( C55 C563 ) C55_=_C564( C55 C564 ) C55_=_C565( C55 C565 ) C55_=_C566( C55 C566 ) C55_=_C567( C55 C567 ) \nC55_=_C568( C55 C568 ) C55_=_C569( C55 C569 ) C55_=_C570( C55 C570 ) C55_=_C571( C55 C571 ) C172_=_C174( C172 C174 ) C172_=_C175( C172 C175 ) \nC172_=_C176( C172 C176 ) C172_=_C243( C172 C243 ) C172_=_C258( C172 C258 ) C172_=_C272( C172 C272 ) C172_=_C286( C172 C286 ) C172_=_C287( C172 C287 ) \nC172_=_C288( C172 C288 ) C172_=_C289( C172 C289 ) C172_=_C290( C172 C290 ) C172_=_C291( C172 C291 ) C172_=_C292( C172 C292 ) C172_=_C293( C172 C293 ) \nC172_=_C294( C172 C294 ) C172_=_C296( C172 C296 ) C172_=_C297( C172 C297 ) C172_=_C298( C172 C298 ) C174_=_C175( C174 C175 ) C174_=_C176( C174 C176 ) \nC174_=_C293( C174 C293 ) C174_=_C390( C174 C390 ) C174_=_C445( C174 C445 ) C174_=_C458( C174 C458 ) C174_=_C470( C174 C470 ) C174_=_C482( C174 C482 ) \nC174_=_C483( C174 C483 ) C174_=_C484( C174 C484 ) C174_=_C485( C174 C485 ) C174_=_C487( C174 C487 ) C174_=_C488( C174 C488 ) C175_=_C176( C175 C176 ) \nC175_=_C294( C175 C294 ) C175_=_C391( C175 C391 ) C175_=_C531( C175 C531 ) C175_=_C542( C175 C542 ) C175_=_C551( C175 C551 ) C175_=_C562( C175 C562 ) \nC175_=_C563( C175 C563 ) C175_=_C564( C175 C564 ) C175_=_C565( C175 C565 ) C175_=_C566( C175 C566 ) C175_=_C567( C175 C567 ) C175_=_C568( C175 C568 ) \nC175_=_C569( C175 C569 ) C175_=_C570( C175 C570 ) C175_=_C571( C175 C571 ) C176_=_C392( C176 C392 ) C176_=_C568( C176 C568 ) C176_=_C612( C176 C612 ) \nC176_=_C623( C176 C623 ) C176_=_C639( C176 C639 ) C176_=_C640( C176 C640 ) C176_=_C641( C176 C641 ) C176_=_C642( C176 C642 ) C176_=_C643( C176 C643 ) \nC176_=_C644( C176 C644 ) C176_=_C645( C176 C645 ) C243_=_C258( C243 C258 ) C243_=_C272( C243 C272 ) C243_=_C286( C243 C286 ) C243_=_C287( C243 C287 ) \nC243_=_C288( C243 C288 ) C243_=_C289( C243 C289 ) C243_=_C290( C243 C290 ) C243_=_C291( C243 C291 ) C243_=_C292( C243 C292 ) C243_=_C293( C243 C293 ) \nC243_=_C294( C243 C294 ) C243_=_C296( C243 C296 ) C243_=_C297( C243 C297 ) C243_=_C298( C243 C298 ) C258_=_C272( C258 C272 ) C258_=_C286( C258 C286 ) \nC258_=_C287( C258 C287 ) C258_=_C288( C258 C288 ) C258_=_C289( C258 C289 ) C258_=_C290( C258 C290 ) C258_=_C291( C258 C291 ) C258_=_C292( C258 C292 ) \nC258_=_C293( C258 C293 ) C258_=_C294( C258 C294 ) C258_=_C296( C258 C296 ) C258_=_C297( C258 C297 ) C258_=_C298( C258 C298 ) C272_=_C286( C272 C286 ) \nC272_=_C287( C272 C287 ) C272_=_C288( C272 C288 ) C272_=_C289( C272 C289 ) C272_=_C290( C272 C290 ) C272_=_C291( C272 C291 ) C272_=_C292( C272 C292 ) \nC272_=_C293( C272 C293 ) C272_=_C294( C272 C294 ) C272_=_C296( C272 C296 ) C272_=_C297( C272 C297 ) C272_=_C298( C272 C298 ) C286_=_C287( C286 C287 ) \nC286_=_C288( C286 C288 ) C286_=_C289( C286 C289 ) C286_=_C290( C286 C290 ) C286_=_C291( C286 C291 ) C286_=_C292( C286 C292 ) C286_=_C293( C286 C293 ) \nC286_=_C294( C286 C294 ) C286_=_C296( C286 C296 ) C286_=_C297( C286 C297 ) C286_=_C298( C286 C298 ) C287_=_C288( C287 C288 ) C287_=_C289( C287 C289 ) \nC287_=_C290( C287 C290 ) C287_=_C291( C287 C291 ) C287_=_C292( C287 C292 ) C287_=_C293( C287 C293 ) C287_=_C294( C287 C294 ) C287_=_C296( C287 C296 ) \nC287_=_C297( C287 C297 ) C287_=_C298( C287 C298 ) C288_=_C289( C288 C289 ) C288_=_C290( C288 C290 ) C288_=_C291( C288 C291 ) C288_=_C292( C288 C292 ) \nC288_=_C293( C288 C293 ) C288_=_C294( C288 C294 ) C288_=_C296( C288 C296 ) C288_=_C297( C288 C297 ) C288_=_C298( C288 C298 ) C289_=_C290( C289 C290 ) \nC289_=_C291( C289 C291 ) C289_=_C292( C289 C292 ) C289_=_C293(</w:t>
      </w:r>
    </w:p>
    <w:p>
      <w:pPr>
        <w:pStyle w:val="PreformattedText"/>
        <w:bidi w:val="0"/>
        <w:spacing w:before="0" w:after="0"/>
        <w:jc w:val="left"/>
        <w:rPr/>
      </w:pPr>
      <w:r>
        <w:rPr/>
        <w:t xml:space="preserve"> </w:t>
      </w:r>
      <w:r>
        <w:rPr/>
        <w:t>C289 C293 ) C289_=_C294( C289 C294 ) C289_=_C296( C289 C296 ) C289_=_C297( C289 C297 ) \nC289_=_C298( C289 C298 ) C290_=_C291( C290 C291 ) C290_=_C292( C290 C292 ) C290_=_C293( C290 C293 ) C290_=_C294( C290 C294 ) C290_=_C296( C290 C296 ) \nC290_=_C297( C290 C297 ) C290_=_C298( C290 C298 ) C291_=_C292( C291 C292 ) C291_=_C293( C291 C293 ) C291_=_C294( C291 C294 ) C291_=_C296( C291 C296 ) \nC291_=_C297( C291 C297 ) C291_=_C298( C291 C298 ) C292_=_C293( C292 C293 ) C292_=_C294( C292 C294 ) C292_=_C296( C292 C296 ) C292_=_C297( C292 C297 ) \nC292_=_C298( C292 C298 ) C292_=_C390( C292 C390 ) C292_=_C391( C292 C391 ) C292_=_C392( C292 C392 ) C293_=_C294( C293 C294 ) C293_=_C296( C293 C296 ) \nC293_=_C297( C293 C297 ) C293_=_C298( C293 C298 ) C293_=_C390( C293 C390 ) C293_=_C445( C293 C445 ) C293_=_C458( C293 C458 ) C293_=_C470( C293 C470 ) \nC293_=_C482( C293 C482 ) C293_=_C483( C293 C483 ) C293_=_C484( C293 C484 ) C293_=_C485( C293 C485 ) C293_=_C487( C293 C487 ) C293_=_C488( C293 C488 ) \nC294_=_C296( C294 C296 ) C294_=_C297( C294 C297 ) C294_=_C298( C294 C298 ) C294_=_C391( C294 C391 ) C294_=_C531( C294 C531 ) C294_=_C542( C294 C542 ) \nC294_=_C551( C294 C551 ) C294_=_C562( C294 C562 ) C294_=_C563( C294 C563 ) C294_=_C564( C294 C564 ) C294_=_C565( C294 C565 ) C294_=_C566( C294 C566 ) \nC294_=_C567( C294 C567 ) C294_=_C568( C294 C568 ) C294_=_C569( C294 C569 ) C294_=_C570( C294 C570 ) C294_=_C571( C294 C571 ) C296_=_C297( C296 C297 ) \nC296_=_C298( C296 C298 ) C296_=_C569( C296 C569 ) C297_=_C298( C297 C298 ) C297_=_C487( C297 C487 ) C297_=_C570( C297 C570 ) C297_=_C644( C297 C644 ) \nC298_=_C488( C298 C488 ) C298_=_C571( C298 C571 ) C298_=_C645( C298 C645 ) C390_=_C391( C390 C391 ) C390_=_C392( C390 C392 ) C390_=_C445( C390 C445 ) \nC390_=_C458( C390 C458 ) C390_=_C470( C390 C470 ) C390_=_C482( C390 C482 ) C390_=_C483( C390 C483 ) C390_=_C484( C390 C484 ) C390_=_C485( C390 C485 ) \nC390_=_C487( C390 C487 ) C390_=_C488( C390 C488 ) C391_=_C392( C391 C392 ) C391_=_C531( C391 C531 ) C391_=_C542( C391 C542 ) C391_=_C551( C391 C551 ) \nC391_=_C562( C391 C562 ) C391_=_C563( C391 C563 ) C391_=_C564( C391 C564 ) C391_=_C565( C391 C565 ) C391_=_C566( C391 C566 ) C391_=_C567( C391 C567 ) \nC391_=_C568( C391 C568 ) C391_=_C569( C391 C569 ) C391_=_C570( C391 C570 ) C391_=_C571( C391 C571 ) C392_=_C568( C392 C568 ) C392_=_C612( C392 C612 ) \nC392_=_C623( C392 C623 ) C392_=_C639( C392 C639 ) C392_=_C640( C392 C640 ) C392_=_C641( C392 C641 ) C392_=_C642( C392 C642 ) C392_=_C643( C392 C643 ) \nC392_=_C644( C392 C644 ) C392_=_C645( C392 C645 ) C445_=_C458( C445 C458 ) C445_=_C470( C445 C470 ) C445_=_C482( C445 C482 ) C445_=_C483( C445 C483 ) \nC445_=_C484( C445 C484 ) C445_=_C485( C445 C485 ) C445_=_C487( C445 C487 ) C445_=_C488( C445 C488 ) C458_=_C470( C458 C470 ) C458_=_C482( C458 C482 ) \nC458_=_C483( C458 C483 ) C458_=_C484( C458 C484 ) C458_=_C485( C458 C485 ) C458_=_C487( C458 C487 ) C458_=_C488( C458 C488 ) C470_=_C482( C470 C482 ) \nC470_=_C483( C470 C483 ) C470_=_C484( C470 C484 ) C470_=_C485( C470 C485 ) C470_=_C487( C470 C487 ) C470_=_C488( C470 C488 ) C482_=_C483( C482 C483 ) \nC482_=_C484( C482 C484 ) C482_=_C485( C482 C485 ) C482_=_C487( C482 C487 ) C482_=_C488( C482 C488 ) C483_=_C484( C483 C484 ) C483_=_C485( C483 C485 ) \nC483_=_C487( C483 C487 ) C483_=_C488( C483 C488 ) C484_=_C485( C484 C485 ) C484_=_C487( C484 C487 ) C484_=_C488( C484 C488 ) C485_=_C487( C485 C487 ) \nC485_=_C488( C485 C488 ) C487_=_C488( C487 C488 ) C487_=_C570( C487 C570 ) C487_=_C644( C487 C644 ) C488_=_C571( C488 C571 ) C488_=_C645( C488 C645 ) \nC531_=_C542( C531 C542 ) C531_=_C551( C531 C551 ) C531_=_C562( C531 C562 ) C531_=_C563( C531 C563 ) C531_=_C564( C531 C564 ) C531_=_C565( C531 C565 ) \nC531_=_C566( C531 C566 ) C531_=_C567( C531 C567 ) C531_=_C568( C531 C568 ) C531_=_C569( C531 C569 ) C531_=_C570( C531 C570 ) C531_=_C571( C531 C571 ) \nC542_=_C551( C542 C551 ) C542_=_C562( C542 C562 ) C542_=_C563( C542 C563 ) C542_=_C564( C542 C564 ) C542_=_C565( C542 C565 ) C542_=_C566( C542 C566 ) \nC542_=_C567( C542 C567 ) C542_=_C568( C542 C568 ) C542_=_C569( C542 C569 ) C542_=_C570( C542 C570 ) C542_=_C571( C542 C571 ) C551_=_C562( C551 C562 ) \nC551_=_C563( C551 C563 ) C551_=_C564( C551 C564 ) C551_=_C565( C551 C565 ) C551_=_C566( C551 C566 ) C551_=_C567( C551 C567 ) C551_=_C568( C551 C568 ) \nC551_=_C569( C551 C569 ) C551_=_C570( C551 C570 ) C551_=_C571( C551 C571 ) C562_=_C563( C562 C563 ) C562_=_C564( C562 C564 ) C562_=_C565( C562 C565 ) \nC562_=_C566( C562 C566 ) C562_=_C567( C562 C567 ) C562_=_C568( C562 C568 ) C562_=_C569( C562 C569 ) C562_=_C570( C562 C570 ) C562_=_C571( C562 C571 ) \nC563_=_C564( C563 C564 ) C563_=_C565( C563 C565 ) C563_=_C566( C563 C566 ) C563_=_C567( C563 C567 ) C563_=_C568( C563 C568 ) C563_=_C569( C563 C569 ) \nC563_=_C570( C563 C570 ) C563_=_C571( C563 C571 ) C564_=_C565( C564 C565 ) C564_=_C566( C564 C566 ) C564_=_C567( C564 C567 ) C564_=_C568( C564 C568 ) \nC564_=_C569( C564 C569 ) C564_=_C570( C564 C570 ) C564_=_C571( C564 C571 ) C565_=_C566( C565 C566 ) C565_=_C567( C565 C567 ) C565_=_C568( C565 C568 ) \nC565_=_C569( C565 C569 ) C565_=_C570( C565 C570 ) C565_=_C571( C565 C571 ) C566_=_C567( C566 C567 ) C566_=_C568( C566 C568 ) C566_=_C569( C566 C569 ) \nC566_=_C570( C566 C570 ) C566_=_C571( C566 C571 ) C567_=_C568( C567 C568 ) C567_=_C569( C567 C569 ) C567_=_C570( C567 C570 ) C567_=_C571( C567 C571 ) \nC568_=_C569( C568 C569 ) C568_=_C570( C568 C570 ) C568_=_C571( C568 C571 ) C568_=_C612( C568 C612 ) C568_=_C623( C568 C623 ) C568_=_C639( C568 C639 ) \nC568_=_C640( C568 C640 ) C568_=_C641( C568 C641 ) C568_=_C642( C568 C642 ) C568_=_C643( C568 C643 ) C568_=_C644( C568 C644 ) C568_=_C645( C568 C645 ) \nC569_=_C570( C569 C570 ) C569_=_C571( C569 C571 ) C570_=_C571( C570 C571 ) C570_=_C644( C570 C644 ) C571_=_C645( C571 C645 ) C612_=_C623( C612 C623 ) \nC612_=_C639( C612 C639 ) C612_=_C640( C612 C640 ) C612_=_C641( C612 C641 ) C612_=_C642( C612 C642 ) C612_=_C643( C612 C643 ) C612_=_C644( C612 C644 ) \nC612_=_C645( C612 C645 ) C623_=_C639( C623 C639 ) C623_=_C640( C623 C640 ) C623_=_C641( C623 C641 ) C623_=_C642( C623 C642 ) C623_=_C643( C623 C643 ) \nC623_=_C644( C623 C644 ) C623_=_C645( C623 C645 ) C639_=_C640( C639 C640 ) C639_=_C641( C639 C641 ) C639_=_C642( C639 C642 ) C639_=_C643( C639 C643 ) \nC639_=_C644( C639 C644 ) C639_=_C645( C639 C645 ) C640_=_C641( C640 C641 ) C640_=_C642( C640 C642 ) C640_=_C643( C640 C643 ) C640_=_C644( C640 C644 ) \nC640_=_C645( C640 C645 ) C641_=_C642( C641 C642 ) C641_=_C643( C641 C643 ) C641_=_C644( C641 C644 ) C641_=_C645( C641 C645 ) C642_=_C643( C642 C643 ) \nC642_=_C644( C642 C644 ) C642_=_C645( C642 C645 ) C643_=_C644( C643 C644 ) C643_=_C645( C643 C645 ) C644_=_C645( C644 C645 ) "];80-&gt;108[label="52: C53 C55 C172 C174 C175 \nC176 C243 C258 C272 C286 C287 \nC288 C289 C290 C291 C292 C296 \nC297 C298 C390 C391 C392 C445 \nC458 C470 C482 C483 C484 C485 \nC487 C488 C531 C542 C551 C562 \nC563 C564 C565 C566 C567 C569 \nC570 C571 C612 C623 C639 C640 \nC641 C642 C643 C644 C645 \n346: C53_=_C55 ,C53_=_C172 ,C53_=_C243 ,C53_=_C258 ,C53_=_C272 ,\nC53_=_C286 ,C53_=_C287 ,C53_=_C288 ,C53_=_C289 ,C53_=_C290 ,C53_=_C291 ,\nC53_=_C292 ,C53_=_C296 ,C53_=_C297 ,C53_=_C298 ,C55_=_C175 ,C55_=_C391 ,\nC55_=_C531 ,C55_=_C542 ,C55_=_C551 ,C55_=_C562 ,C55_=_C563 ,C55_=_C564 ,\nC55_=_C565 ,C55_=_C566 ,C55_=_C567 ,C55_=_C569 ,C55_=_C570 ,C55_=_C571 ,\nC172_=_C174 ,C172_=_C175 ,C172_=_C176 ,C172_=_C243 ,C172_=_C258 ,C172_=_C272 ,\nC172_=_C286 ,C172_=_C287 ,C172_=_C288 ,C172_=_C289 ,C172_=_C290 ,C172_=_C291 ,\nC172_=_C292 ,C172_=_C296 ,C172_=_C297 ,C172_=_C298 ,C174_=_C175 ,C174_=_C176 ,\nC174_=_C390 ,C174_=_C445 ,C174_=_C458 ,C174_=_C470 ,C174_=_C482 ,C174_=_C483 ,\nC174_=_C484 ,C174_=_C485 ,C174_=_C487 ,C174_=_C488 ,C175_=_C176 ,C175_=_C391 ,\nC175_=_C531 ,C175_=_C542 ,C175_=_C551 ,C175_=_C562 ,C175_=_C563 ,C175_=_C564 ,\nC175_=_C565 ,C175_=_C566 ,C175_=_C567 ,C175_=_C569 ,C175_=_C570 ,C175_=_C571 ,\nC176_=_C392 ,C176_=_C612 ,C176_=_C623 ,C176_=_C639 ,C176_=_C640 ,C176_=_C641 ,\nC176_=_C642 ,C176_=_C643 ,C176_=_C644 ,C176_=_C645 ,C243_=_C258 ,C243_=_C272 ,\nC243_=_C286 ,C243_=_C287 ,C243_=_C288 ,C243_=_C289 ,C243_=_C290 ,C243_=_C291 ,\nC243_=_C292 ,C243_=_C296 ,C243_=_C297 ,C243_=_C298 ,C258_=_C272 ,C258_=_C286 ,\nC258_=_C287 ,C258_=_C288 ,C258_=_C289 ,C258_=_C290 ,C258_=_C291 ,C258_=_C292 ,\nC258_=_C296 ,C258_=_C297 ,C258_=_C298 ,C272_=_C286 ,C272_=_C287 ,C272_=_C288 ,\nC272_=_C289 ,C272_=_C290 ,C272_=_C291 ,C272_=_C292 ,C272_=_C296 ,C272_=_C297 ,\nC272_=_C298 ,C286_=_C287 ,C286_=_C288 ,C286_=_C289 ,C286_=_C290 ,C286_=_C291 ,\nC286_=_C292 ,C286_=_C296 ,C286_=_C297 ,C286_=_C298 ,C287_=_C288 ,C287_=_C289 ,\nC287_=_C290 ,C287_=_C291 ,C287_=_C292 ,C287_=_C296 ,C287_=_C297 ,C287_=_C298 ,\nC288_=_C289 ,C288_=_C290 ,C288_=_C291 ,C288_=_C292 ,C288_=_C296 ,C288_=_C297 ,\nC288_=_C298 ,C289_=_C290 ,C289_=_C291 ,C289_=_C292 ,C289_=_C296 ,C289_=_C297 ,\nC289_=_C298 ,C290_=_C291 ,C290_=_C292 ,C290_=_C296 ,C290_=_C297 ,C290_=_C298 ,\nC291_=_C292 ,C291_=_C296 ,C291_=_C297 ,C291_=_C298 ,C292_=_C296 ,C292_=_C297 ,\nC292_=_C298 ,C292_=_C390 ,C292_=_C391 ,C292_=_C392 ,C296_=_C297 ,C296_=_C298 ,\nC296_=_C569 ,C297_=_C298 ,C297_=_C487 ,C297_=_C570 ,C297_=_C644 ,C298_=_C488 ,\nC298_=_C571 ,C298_=_C645 ,C390_=_C391 ,C390_=_C392 ,C390_=_C445 ,C390_=_C458 ,\nC390_=_C470 ,C390_=_C482 ,C390_=_C483 ,C390_=_C484 ,C390_=_C485 ,C390_=_C487 ,\nC390_=_C488 ,C391_=_C392 ,C391_=_C531 ,C391_=_C542 ,C391_=_C551 ,C391_=_C562 ,\nC391_=_C563 ,C391_=_C564 ,C391_=_C565 ,C391_=_C566 ,C391_=_C567 ,C391_=_C569 ,\nC391_=_C570 ,C391_=_C571 ,C392_=_C612 ,C392_=_C623 ,C392_=_C639 ,C392_=_C640 ,\nC392_=_C641 ,C392_=_C642 ,C392_=_C643 ,C392_=_C644 ,C392_=_C645 ,C445_=_C458 ,\nC445_=_C470 ,C445_=_C482 ,C445_=_C483 ,C445_=_C484 ,C445_=_C485 ,C445_=_C487 ,\nC445_=_C488 ,C458_=_C470 ,C458_=_C482 ,C458_=_C483 ,C458_=_C484 ,C458_=_C485 ,\nC458_=_C487</w:t>
      </w:r>
    </w:p>
    <w:p>
      <w:pPr>
        <w:pStyle w:val="PreformattedText"/>
        <w:bidi w:val="0"/>
        <w:spacing w:before="0" w:after="0"/>
        <w:jc w:val="left"/>
        <w:rPr/>
      </w:pPr>
      <w:r>
        <w:rPr/>
        <w:t xml:space="preserve"> </w:t>
      </w:r>
      <w:r>
        <w:rPr/>
        <w:t>,C458_=_C488 ,C470_=_C482 ,C470_=_C483 ,C470_=_C484 ,C470_=_C485 ,\nC470_=_C487 ,C470_=_C488 ,C482_=_C483 ,C482_=_C484 ,C482_=_C485 ,C482_=_C487 ,\nC482_=_C488 ,C483_=_C484 ,C483_=_C485 ,C483_=_C487 ,C483_=_C488 ,C484_=_C485 ,\nC484_=_C487 ,C484_=_C488 ,C485_=_C487 ,C485_=_C488 ,C487_=_C488 ,C487_=_C570 ,\nC487_=_C644 ,C488_=_C571 ,C488_=_C645 ,C531_=_C542 ,C531_=_C551 ,C531_=_C562 ,\nC531_=_C563 ,C531_=_C564 ,C531_=_C565 ,C531_=_C566 ,C531_=_C567 ,C531_=_C569 ,\nC531_=_C570 ,C531_=_C571 ,C542_=_C551 ,C542_=_C562 ,C542_=_C563 ,C542_=_C564 ,\nC542_=_C565 ,C542_=_C566 ,C542_=_C567 ,C542_=_C569 ,C542_=_C570 ,C542_=_C571 ,\nC551_=_C562 ,C551_=_C563 ,C551_=_C564 ,C551_=_C565 ,C551_=_C566 ,C551_=_C567 ,\nC551_=_C569 ,C551_=_C570 ,C551_=_C571 ,C562_=_C563 ,C562_=_C564 ,C562_=_C565 ,\nC562_=_C566 ,C562_=_C567 ,C562_=_C569 ,C562_=_C570 ,C562_=_C571 ,C563_=_C564 ,\nC563_=_C565 ,C563_=_C566 ,C563_=_C567 ,C563_=_C569 ,C563_=_C570 ,C563_=_C571 ,\nC564_=_C565 ,C564_=_C566 ,C564_=_C567 ,C564_=_C569 ,C564_=_C570 ,C564_=_C571 ,\nC565_=_C566 ,C565_=_C567 ,C565_=_C569 ,C565_=_C570 ,C565_=_C571 ,C566_=_C567 ,\nC566_=_C569 ,C566_=_C570 ,C566_=_C571 ,C567_=_C569 ,C567_=_C570 ,C567_=_C571 ,\nC569_=_C570 ,C569_=_C571 ,C570_=_C571 ,C570_=_C644 ,C571_=_C645 ,C612_=_C623 ,\nC612_=_C639 ,C612_=_C640 ,C612_=_C641 ,C612_=_C642 ,C612_=_C643 ,C612_=_C644 ,\nC612_=_C645 ,C623_=_C639 ,C623_=_C640 ,C623_=_C641 ,C623_=_C642 ,C623_=_C643 ,\nC623_=_C644 ,C623_=_C645 ,C639_=_C640 ,C639_=_C641 ,C639_=_C642 ,C639_=_C643 ,\nC639_=_C644 ,C639_=_C645 ,C640_=_C641 ,C640_=_C642 ,C640_=_C643 ,C640_=_C644 ,\nC640_=_C645 ,C641_=_C642 ,C641_=_C643 ,C641_=_C644 ,C641_=_C645 ,C642_=_C643 ,\nC642_=_C644 ,C642_=_C645 ,C643_=_C644 ,C643_=_C645 ,C644_=_C645 ,"];109[shape=box, label="id:109 level: 5\n30: C76 C83 C128 C142 C153 \nC167 C180 C193 C194 C195 C196 \nC197 C198 C199 C200 C201 C202 \nC203 C204 C506 C587 C659 C721 \nC740 C749 C757 C764 C772 C773 \nC774 \n237: C76_=_C83( C76 C83 ) C76_=_C128( C76 C128 ) C76_=_C142( C76 C142 ) C76_=_C153( C76 C153 ) C76_=_C167( C76 C167 ) \nC76_=_C180( C76 C180 ) C76_=_C193( C76 C193 ) C76_=_C194( C76 C194 ) C76_=_C195( C76 C195 ) C76_=_C196( C76 C196 ) C76_=_C197( C76 C197 ) \nC76_=_C198( C76 C198 ) C76_=_C199( C76 C199 ) C76_=_C200( C76 C200 ) C76_=_C201( C76 C201 ) C76_=_C202( C76 C202 ) C76_=_C203( C76 C203 ) \nC76_=_C204( C76 C204 ) C83_=_C203( C83 C203 ) C83_=_C506( C83 C506 ) C83_=_C587( C83 C587 ) C83_=_C659( C83 C659 ) C83_=_C721( C83 C721 ) \nC83_=_C740( C83 C740 ) C83_=_C749( C83 C749 ) C83_=_C757( C83 C757 ) C83_=_C764( C83 C764 ) C83_=_C772( C83 C772 ) C83_=_C773( C83 C773 ) \nC83_=_C774( C83 C774 ) C128_=_C142( C128 C142 ) C128_=_C153( C128 C153 ) C128_=_C167( C128 C167 ) C128_=_C180( C128 C180 ) C128_=_C193( C128 C193 ) \nC128_=_C194( C128 C194 ) C128_=_C195( C128 C195 ) C128_=_C196( C128 C196 ) C128_=_C197( C128 C197 ) C128_=_C198( C128 C198 ) C128_=_C199( C128 C199 ) \nC128_=_C200( C128 C200 ) C128_=_C201( C128 C201 ) C128_=_C202( C128 C202 ) C128_=_C203( C128 C203 ) C128_=_C204( C128 C204 ) C142_=_C153( C142 C153 ) \nC142_=_C167( C142 C167 ) C142_=_C180( C142 C180 ) C142_=_C193( C142 C193 ) C142_=_C194( C142 C194 ) C142_=_C195( C142 C195 ) C142_=_C196( C142 C196 ) \nC142_=_C197( C142 C197 ) C142_=_C198( C142 C198 ) C142_=_C199( C142 C199 ) C142_=_C200( C142 C200 ) C142_=_C201( C142 C201 ) C142_=_C202( C142 C202 ) \nC142_=_C203( C142 C203 ) C142_=_C204( C142 C204 ) C153_=_C167( C153 C167 ) C153_=_C180( C153 C180 ) C153_=_C193( C153 C193 ) C153_=_C194( C153 C194 ) \nC153_=_C195( C153 C195 ) C153_=_C196( C153 C196 ) C153_=_C197( C153 C197 ) C153_=_C198( C153 C198 ) C153_=_C199( C153 C199 ) C153_=_C200( C153 C200 ) \nC153_=_C201( C153 C201 ) C153_=_C202( C153 C202 ) C153_=_C203( C153 C203 ) C153_=_C204( C153 C204 ) C167_=_C180( C167 C180 ) C167_=_C193( C167 C193 ) \nC167_=_C194( C167 C194 ) C167_=_C195( C167 C195 ) C167_=_C196( C167 C196 ) C167_=_C197( C167 C197 ) C167_=_C198( C167 C198 ) C167_=_C199( C167 C199 ) \nC167_=_C200( C167 C200 ) C167_=_C201( C167 C201 ) C167_=_C202( C167 C202 ) C167_=_C203( C167 C203 ) C167_=_C204( C167 C204 ) C180_=_C193( C180 C193 ) \nC180_=_C194( C180 C194 ) C180_=_C195( C180 C195 ) C180_=_C196( C180 C196 ) C180_=_C197( C180 C197 ) C180_=_C198( C180 C198 ) C180_=_C199( C180 C199 ) \nC180_=_C200( C180 C200 ) C180_=_C201( C180 C201 ) C180_=_C202( C180 C202 ) C180_=_C203( C180 C203 ) C180_=_C204( C180 C204 ) C193_=_C194( C193 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9_=_C200( C199 C200 ) C199_=_C201( C199 C201 ) C199_=_C202( C199 C202 ) C199_=_C203( C199 C203 ) \nC199_=_C204( C199 C204 ) C199_=_C506( C199 C506 ) C200_=_C201( C200 C201 ) C200_=_C202( C200 C202 ) C200_=_C203( C200 C203 ) C200_=_C204( C200 C204 ) \nC200_=_C587( C200 C587 ) C201_=_C202( C201 C202 ) C201_=_C203( C201 C203 ) C201_=_C204( C201 C204 ) C201_=_C659( C201 C659 ) C202_=_C203( C202 C203 ) \nC202_=_C204( C202 C204 ) C202_=_C721( C202 C721 ) C203_=_C204( C203 C204 ) C203_=_C506( C203 C506 ) C203_=_C587( C203 C587 ) C203_=_C659( C203 C659 ) \nC203_=_C721( C203 C721 ) C203_=_C740( C203 C740 ) C203_=_C749( C203 C749 ) C203_=_C757( C203 C757 ) C203_=_C764( C203 C764 ) C203_=_C772( C203 C772 ) \nC203_=_C773( C203 C773 ) C203_=_C774( C203 C774 ) C204_=_C774( C204 C774 ) C506_=_C587( C506 C587 ) C506_=_C659( C506 C659 ) C506_=_C721( C506 C721 ) \nC506_=_C740( C506 C740 ) C506_=_C749( C506 C749 ) C506_=_C757( C506 C757 ) C506_=_C764( C506 C764 ) C506_=_C772( C506 C772 ) C506_=_C773( C506 C773 ) \nC506_=_C774( C506 C774 ) C587_=_C659( C587 C659 ) C587_=_C721( C587 C721 ) C587_=_C740( C587 C740 ) C587_=_C749( C587 C749 ) C587_=_C757( C587 C757 ) \nC587_=_C764( C587 C764 ) C587_=_C772( C587 C772 ) C587_=_C773( C587 C773 ) C587_=_C774( C587 C774 ) C659_=_C721( C659 C721 ) C659_=_C740( C659 C740 ) \nC659_=_C749( C659 C749 ) C659_=_C757( C659 C757 ) C659_=_C764( C659 C764 ) C659_=_C772( C659 C772 ) C659_=_C773( C659 C773 ) C659_=_C774( C659 C774 ) \nC721_=_C740( C721 C740 ) C721_=_C749( C721 C749 ) C721_=_C757( C721 C757 ) C721_=_C764( C721 C764 ) C721_=_C772( C721 C772 ) C721_=_C773( C721 C773 ) \nC721_=_C774( C721 C774 ) C740_=_C749( C740 C749 ) C740_=_C757( C740 C757 ) C740_=_C764( C740 C764 ) C740_=_C772( C740 C772 ) C740_=_C773( C740 C773 ) \nC740_=_C774( C740 C774 ) C749_=_C757( C749 C757 ) C749_=_C764( C749 C764 ) C749_=_C772( C749 C772 ) C749_=_C773( C749 C773 ) C749_=_C774( C749 C774 ) \nC757_=_C764( C757 C764 ) C757_=_C772( C757 C772 ) C757_=_C773( C757 C773 ) C757_=_C774( C757 C774 ) C764_=_C772( C764 C772 ) C764_=_C773( C764 C773 ) \nC764_=_C774( C764 C774 ) C772_=_C773( C772 C773 ) C772_=_C774( C772 C774 ) C773_=_C774( C773 C774 ) "];81-&gt;109[label="29: C76 C83 C128 C142 C153 \nC167 C180 C193 C194 C195 C196 \nC197 C198 C199 C200 C201 C202 \nC204 C506 C587 C659 C721 C740 \nC749 C757 C764 C772 C773 C774 \n208: C76_=_C83 ,C76_=_C128 ,C76_=_C142 ,C76_=_C153 ,C76_=_C167 ,\nC76_=_C180 ,C76_=_C193 ,C76_=_C194 ,C76_=_C195 ,C76_=_C196 ,C76_=_C197 ,\nC76_=_C198 ,C76_=_C199 ,C76_=_C200 ,C76_=_C201 ,C76_=_C202 ,C76_=_C204 ,\nC83_=_C506 ,C83_=_C587 ,C83_=_C659 ,C83_=_C721 ,C83_=_C740 ,C83_=_C749 ,\nC83_=_C757 ,C83_=_C764 ,C83_=_C772 ,C83_=_C773 ,C83_=_C774 ,C128_=_C142 ,\nC128_=_C153 ,C128_=_C167 ,C128_=_C180 ,C128_=_C193 ,C128_=_C194 ,C128_=_C195 ,\nC128_=_C196 ,C128_=_C197 ,C128_=_C198 ,C128_=_C199 ,C128_=_C200 ,C128_=_C201 ,\nC128_=_C202 ,C128_=_C204 ,C142_=_C153 ,C142_=_C167 ,C142_=_C180 ,C142_=_C193 ,\nC142_=_C194 ,C142_=_C195 ,C142_=_C196 ,C142_=_C197 ,C142_=_C198 ,C142_=_C199 ,\nC142_=_C200 ,C142_=_C201 ,C142_=_C202 ,C142_=_C204 ,C153_=_C167 ,C153_=_C180 ,\nC153_=_C193 ,C153_=_C194 ,C153_=_C195 ,C153_=_C196 ,C153_=_C197 ,C153_=_C198 ,\nC153_=_C199 ,C153_=_C200 ,C153_=_C201 ,C153_=_C202 ,C153_=_C204 ,C167_=_C180 ,\nC167_=_C193 ,C167_=_C194 ,C167_=_C195 ,C167_=_C196 ,C167_=_C197 ,C167_=_C198 ,\nC167_=_C199 ,C167_=_C200 ,C167_=_C201 ,C167_=_C202 ,C167_=_C204 ,C180_=_C193 ,\nC180_=_C194 ,C180_=_C195 ,C180_=_C196 ,C180_=_C197 ,C180_=_C198 ,C180_=_C199 ,\nC180_=_C200 ,C180_=_C201 ,C180_=_C202 ,C180_=_C204 ,C193_=_C194 ,C193_=_C195 ,\nC193_=_C196 ,C193_=_C197 ,C193_=_C198 ,C193_=_C199 ,C193_=_C200 ,C193_=_C201 ,\nC193_=_C202 ,C193_=_C204 ,C194_=_C195 ,C194_=_C196 ,C194_=_C197 ,C194_=_C198 ,\nC194_=_C199 ,C194_=_C200 ,C194_=_C201 ,C194_=_C202 ,C194_=_C204 ,C195_=_C196 ,\nC195_=_C197 ,C195_=_C198 ,C195_=_C199 ,C195_=_C200 ,C195_=_C201 ,C195_=_C202 ,\nC195_=_C204 ,C196_=_C197 ,C196_=_C198 ,C196_=_C199 ,C196_=_C200 ,C196_=_C201 ,\nC196_=_C202 ,C196_=_C204 ,C197_=_C198 ,C197_=_C199 ,C197_=_C200 ,C197_=_C201 ,\nC197_=_C202 ,C197_=_C204 ,C198_=_C199 ,C198_=_C200 ,C198_=_C201 ,C198_=_C202 ,\nC198_=_C204 ,C199_=_C200 ,C199_=_C201</w:t>
      </w:r>
    </w:p>
    <w:p>
      <w:pPr>
        <w:pStyle w:val="PreformattedText"/>
        <w:bidi w:val="0"/>
        <w:spacing w:before="0" w:after="0"/>
        <w:jc w:val="left"/>
        <w:rPr/>
      </w:pPr>
      <w:r>
        <w:rPr/>
        <w:t xml:space="preserve"> </w:t>
      </w:r>
      <w:r>
        <w:rPr/>
        <w:t>,C199_=_C202 ,C199_=_C204 ,C199_=_C506 ,\nC200_=_C201 ,C200_=_C202 ,C200_=_C204 ,C200_=_C587 ,C201_=_C202 ,C201_=_C204 ,\nC201_=_C659 ,C202_=_C204 ,C202_=_C721 ,C204_=_C774 ,C506_=_C587 ,C506_=_C659 ,\nC506_=_C721 ,C506_=_C740 ,C506_=_C749 ,C506_=_C757 ,C506_=_C764 ,C506_=_C772 ,\nC506_=_C773 ,C506_=_C774 ,C587_=_C659 ,C587_=_C721 ,C587_=_C740 ,C587_=_C749 ,\nC587_=_C757 ,C587_=_C764 ,C587_=_C772 ,C587_=_C773 ,C587_=_C774 ,C659_=_C721 ,\nC659_=_C740 ,C659_=_C749 ,C659_=_C757 ,C659_=_C764 ,C659_=_C772 ,C659_=_C773 ,\nC659_=_C774 ,C721_=_C740 ,C721_=_C749 ,C721_=_C757 ,C721_=_C764 ,C721_=_C772 ,\nC721_=_C773 ,C721_=_C774 ,C740_=_C749 ,C740_=_C757 ,C740_=_C764 ,C740_=_C772 ,\nC740_=_C773 ,C740_=_C774 ,C749_=_C757 ,C749_=_C764 ,C749_=_C772 ,C749_=_C773 ,\nC749_=_C774 ,C757_=_C764 ,C757_=_C772 ,C757_=_C773 ,C757_=_C774 ,C764_=_C772 ,\nC764_=_C773 ,C764_=_C774 ,C772_=_C773 ,C772_=_C774 ,C773_=_C774 ,"];110[shape=box, label="id:110 level: 5\n31: C77 C84 C197 C204 C245 \nC260 C274 C287 C307 C308 C309 \nC310 C311 C312 C313 C314 C414 \nC507 C588 C660 C722 C774 C787 \nC793 C798 C803 C808 C812 C813 \nC814 C815 \n250: C77_=_C84( C77 C84 ) C77_=_C197( C77 C197 ) C77_=_C245( C77 C245 ) C77_=_C260( C77 C260 ) C77_=_C274( C77 C274 ) \nC77_=_C287( C77 C287 ) C77_=_C307( C77 C307 ) C77_=_C308( C77 C308 ) C77_=_C309( C77 C309 ) C77_=_C310( C77 C310 ) C77_=_C311( C77 C311 ) \nC77_=_C312( C77 C312 ) C77_=_C313( C77 C313 ) C77_=_C314( C77 C314 ) C84_=_C204( C84 C204 ) C84_=_C314( C84 C314 ) C84_=_C414( C84 C414 ) \nC84_=_C507( C84 C507 ) C84_=_C588( C84 C588 ) C84_=_C660( C84 C660 ) C84_=_C722( C84 C722 ) C84_=_C774( C84 C774 ) C84_=_C787( C84 C787 ) \nC84_=_C793( C84 C793 ) C84_=_C798( C84 C798 ) C84_=_C803( C84 C803 ) C84_=_C808( C84 C808 ) C84_=_C812( C84 C812 ) C84_=_C813( C84 C813 ) \nC84_=_C814( C84 C814 ) C84_=_C815( C84 C815 ) C197_=_C204( C197 C204 ) C197_=_C245( C197 C245 ) C197_=_C260( C197 C260 ) C197_=_C274( C197 C274 ) \nC197_=_C287( C197 C287 ) C197_=_C307( C197 C307 ) C197_=_C308( C197 C308 ) C197_=_C309( C197 C309 ) C197_=_C310( C197 C310 ) C197_=_C311( C197 C311 ) \nC197_=_C312( C197 C312 ) C197_=_C313( C197 C313 ) C197_=_C314( C197 C314 ) C204_=_C314( C204 C314 ) C204_=_C414( C204 C414 ) C204_=_C507( C204 C507 ) \nC204_=_C588( C204 C588 ) C204_=_C660( C204 C660 ) C204_=_C722( C204 C722 ) C204_=_C774( C204 C774 ) C204_=_C787( C204 C787 ) C204_=_C793( C204 C793 ) \nC204_=_C798( C204 C798 ) C204_=_C803( C204 C803 ) C204_=_C808( C204 C808 ) C204_=_C812( C204 C812 ) C204_=_C813( C204 C813 ) C204_=_C814( C204 C814 ) \nC204_=_C815( C204 C815 ) C245_=_C260( C245 C260 ) C245_=_C274( C245 C274 ) C245_=_C287( C245 C287 ) C245_=_C307( C245 C307 ) C245_=_C308( C245 C308 ) \nC245_=_C309( C245 C309 ) C245_=_C310( C245 C310 ) C245_=_C311( C245 C311 ) C245_=_C312( C245 C312 ) C245_=_C313( C245 C313 ) C245_=_C314( C245 C314 ) \nC260_=_C274( C260 C274 ) C260_=_C287( C260 C287 ) C260_=_C307( C260 C307 ) C260_=_C308( C260 C308 ) C260_=_C309( C260 C309 ) C260_=_C310( C260 C310 ) \nC260_=_C311( C260 C311 ) C260_=_C312( C260 C312 ) C260_=_C313( C260 C313 ) C260_=_C314( C260 C314 ) C274_=_C287( C274 C287 ) C274_=_C307( C274 C307 ) \nC274_=_C308( C274 C308 ) C274_=_C309( C274 C309 ) C274_=_C310( C274 C310 ) C274_=_C311( C274 C311 ) C274_=_C312( C274 C312 ) C274_=_C313( C274 C313 ) \nC274_=_C314( C274 C314 ) C287_=_C307( C287 C307 ) C287_=_C308( C287 C308 ) C287_=_C309( C287 C309 ) C287_=_C310( C287 C310 ) C287_=_C311( C287 C311 ) \nC287_=_C312( C287 C312 ) C287_=_C313( C287 C313 ) C287_=_C314( C287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0_=_C507( C310 C507 ) C311_=_C312( C311 C312 ) C311_=_C313( C311 C313 ) C311_=_C314( C311 C314 ) C311_=_C588( C311 C588 ) \nC312_=_C313( C312 C313 ) C312_=_C314( C312 C314 ) C312_=_C660( C312 C660 ) C313_=_C314( C313 C314 ) C313_=_C722( C313 C722 ) C314_=_C414( C314 C414 ) \nC314_=_C507( C314 C507 ) C314_=_C588( C314 C588 ) C314_=_C660( C314 C660 ) C314_=_C722( C314 C722 ) C314_=_C774( C314 C774 ) C314_=_C787( C314 C787 ) \nC314_=_C793( C314 C793 ) C314_=_C798( C314 C798 ) C314_=_C803( C314 C803 ) C314_=_C808( C314 C808 ) C314_=_C812( C314 C812 ) C314_=_C813( C314 C813 ) \nC314_=_C814( C314 C814 ) C314_=_C815( C314 C815 ) C414_=_C507( C414 C507 ) C414_=_C588( C414 C588 ) C414_=_C660( C414 C660 ) C414_=_C722( C414 C722 ) \nC414_=_C774( C414 C774 ) C414_=_C787( C414 C787 ) C414_=_C793( C414 C793 ) C414_=_C798( C414 C798 ) C414_=_C803( C414 C803 ) C414_=_C808( C414 C808 ) \nC414_=_C812( C414 C812 ) C414_=_C813( C414 C813 ) C414_=_C814( C414 C814 ) C414_=_C815( C414 C815 ) C507_=_C588( C507 C588 ) C507_=_C660( C507 C660 ) \nC507_=_C722( C507 C722 ) C507_=_C774( C507 C774 ) C507_=_C787( C507 C787 ) C507_=_C793( C507 C793 ) C507_=_C798( C507 C798 ) C507_=_C803( C507 C803 ) \nC507_=_C808( C507 C808 ) C507_=_C812( C507 C812 ) C507_=_C813( C507 C813 ) C507_=_C814( C507 C814 ) C507_=_C815( C507 C815 ) C588_=_C660( C588 C660 ) \nC588_=_C722( C588 C722 ) C588_=_C774( C588 C774 ) C588_=_C787( C588 C787 ) C588_=_C793( C588 C793 ) C588_=_C798( C588 C798 ) C588_=_C803( C588 C803 ) \nC588_=_C808( C588 C808 ) C588_=_C812( C588 C812 ) C588_=_C813( C588 C813 ) C588_=_C814( C588 C814 ) C588_=_C815( C588 C815 ) C660_=_C722( C660 C722 ) \nC660_=_C774( C660 C774 ) C660_=_C787( C660 C787 ) C660_=_C793( C660 C793 ) C660_=_C798( C660 C798 ) C660_=_C803( C660 C803 ) C660_=_C808( C660 C808 ) \nC660_=_C812( C660 C812 ) C660_=_C813( C660 C813 ) C660_=_C814( C660 C814 ) C660_=_C815( C660 C815 ) C722_=_C774( C722 C774 ) C722_=_C787( C722 C787 ) \nC722_=_C793( C722 C793 ) C722_=_C798( C722 C798 ) C722_=_C803( C722 C803 ) C722_=_C808( C722 C808 ) C722_=_C812( C722 C812 ) C722_=_C813( C722 C813 ) \nC722_=_C814( C722 C814 ) C722_=_C815( C722 C815 ) C774_=_C787( C774 C787 ) C774_=_C793( C774 C793 ) C774_=_C798( C774 C798 ) C774_=_C803( C774 C803 ) \nC774_=_C808( C774 C808 ) C774_=_C812( C774 C812 ) C774_=_C813( C774 C813 ) C774_=_C814( C774 C814 ) C774_=_C815( C774 C815 ) C787_=_C793( C787 C793 ) \nC787_=_C798( C787 C798 ) C787_=_C803( C787 C803 ) C787_=_C808( C787 C808 ) C787_=_C812( C787 C812 ) C787_=_C813( C787 C813 ) C787_=_C814( C787 C814 ) \nC787_=_C815( C787 C815 ) C793_=_C798( C793 C798 ) C793_=_C803( C793 C803 ) C793_=_C808( C793 C808 ) C793_=_C812( C793 C812 ) C793_=_C813( C793 C813 ) \nC793_=_C814( C793 C814 ) C793_=_C815( C793 C815 ) C798_=_C803( C798 C803 ) C798_=_C808( C798 C808 ) C798_=_C812( C798 C812 ) C798_=_C813( C798 C813 ) \nC798_=_C814( C798 C814 ) C798_=_C815( C798 C815 ) C803_=_C808( C803 C808 ) C803_=_C812( C803 C812 ) C803_=_C813( C803 C813 ) C803_=_C814( C803 C814 ) \nC803_=_C815( C803 C815 ) C808_=_C812( C808 C812 ) C808_=_C813( C808 C813 ) C808_=_C814( C808 C814 ) C808_=_C815( C808 C815 ) C812_=_C813( C812 C813 ) \nC812_=_C814( C812 C814 ) C812_=_C815( C812 C815 ) C813_=_C814( C813 C814 ) C813_=_C815( C813 C815 ) C814_=_C815( C814 C815 ) "];81-&gt;110[label="30: C77 C84 C197 C204 C245 \nC260 C274 C287 C307 C308 C309 \nC310 C311 C312 C313 C414 C507 \nC588 C660 C722 C774 C787 C793 \nC798 C803 C808 C812 C813 C814 \nC815 \n220: C77_=_C84 ,C77_=_C197 ,C77_=_C245 ,C77_=_C260 ,C77_=_C274 ,\nC77_=_C287 ,C77_=_C307 ,C77_=_C308 ,C77_=_C309 ,C77_=_C310 ,C77_=_C311 ,\nC77_=_C312 ,C77_=_C313 ,C84_=_C204 ,C84_=_C414 ,C84_=_C507 ,C84_=_C588 ,\nC84_=_C660 ,C84_=_C722 ,C84_=_C774 ,C84_=_C787 ,C84_=_C793 ,C84_=_C798 ,\nC84_=_C803 ,C84_=_C808 ,C84_=_C812 ,C84_=_C813 ,C84_=_C814 ,C84_=_C815 ,\nC197_=_C204 ,C197_=_C245 ,C197_=_C260 ,C197_=_C274 ,C197_=_C287 ,C197_=_C307 ,\nC197_=_C308 ,C197_=_C309 ,C197_=_C310 ,C197_=_C311 ,C197_=_C312 ,C197_=_C313 ,\nC204_=_C414 ,C204_=_C507 ,C204_=_C588 ,C204_=_C660 ,C204_=_C722 ,C204_=_C774 ,\nC204_=_C787 ,C204_=_C793 ,C204_=_C798 ,C204_=_C803 ,C204_=_C808 ,C204_=_C812 ,\nC204_=_C813 ,C204_=_C814 ,C204_=_C815 ,C245_=_C260 ,C245_=_C274 ,C245_=_C287 ,\nC245_=_C307 ,C245_=_C308 ,C245_=_C309 ,C245_=_C310 ,C245_=_C311 ,C245_=_C312 ,\nC245_=_C313 ,C260_=_C274 ,C260_=_C287 ,C260_=_C307 ,C260_=_C308 ,C260_=_C309 ,\nC260_=_C310 ,C260_=_C311 ,C260_=_C312 ,C260_=_C313 ,C274_=_C287 ,C274_=_C307 ,\nC274_=_C308 ,C274_=_C309 ,C274_=_C310 ,C274_=_C311 ,C274_=_C312 ,C274_=_C313 ,\nC287_=_C307 ,C287_=_C308 ,C287_=_C309 ,C287_=_C310 ,C287_=_C311 ,C287_=_C312 ,\nC287_=_C313 ,C307_=_C308 ,C307_=_C309 ,C307_=_C310 ,C307_=_C311 ,C307_=_C312 ,\nC307_=_C313 ,C308_=_C309 ,C308_=_C310 ,C308_=_C311 ,C308_=_C312 ,C308_=_C313 ,\nC309_=_C310 ,C309_=_C311 ,C309_=_C312 ,C309_=_C313 ,C310_=_C311 ,C310_=_C312 ,\nC310_=_C313 ,C310_=_C507 ,C311_=_C312 ,C311_=_C313 ,C311_=_C588 ,C312_=_C313 ,\nC312_=_C660 ,C313_=_C722 ,C414_=_C507 ,C414_=_C588 ,C414_=_C660 ,C414_=_C722 ,\nC414_=_C774 ,C414_=_C787 ,C414_=_C793 ,C414_=_C798 ,C414_=_C803 ,C414_=_C808 ,\nC414_=_C812 ,C414_=_C813 ,C414_=_C814 ,C414_=_C815 ,C507_=_C588 ,C507_=_C660 ,\nC507_=_C722 ,C507_=_C774 ,C507_=_C787 ,C507_=_C793 ,C507_=_C798 ,C507_=_C803 ,\nC507_=_C808 ,C507_=_C812 ,C507_=_C813 ,C507_=_C814 ,C507_=_C815 ,C588_=_C660 ,\nC588_=_C722 ,C588_=_C774 ,C588_=_C787 ,C588_=_C793 ,C588_=_C798 ,C588_=_C803 ,\nC588_=_C808 ,C588_=_C812 ,C588_=_C813 ,C588_=_C814 ,C588_=_C815 ,C660_=_C722 ,\nC660_=_C774 ,C660_=_C787 ,C660_=_C793 ,C660_=_C798 ,C660_=_C803 ,C660_=_C808 ,\nC660_=_C812 ,C660_=_C813 ,C660_=_C814 ,C660_=_C815 ,C722_=_C774 ,C722_=_C787 ,\nC722_=_C793 ,C722_=_C798 ,C722_=_C803 ,C722_=_C808 ,C722_=_C812 ,C722_=_C813 ,\nC722_=_C814 ,C722_=_C815 ,C774_=_C787 ,C774_=_C793</w:t>
      </w:r>
    </w:p>
    <w:p>
      <w:pPr>
        <w:pStyle w:val="PreformattedText"/>
        <w:bidi w:val="0"/>
        <w:spacing w:before="0" w:after="0"/>
        <w:jc w:val="left"/>
        <w:rPr/>
      </w:pPr>
      <w:r>
        <w:rPr/>
        <w:t xml:space="preserve"> </w:t>
      </w:r>
      <w:r>
        <w:rPr/>
        <w:t>,C774_=_C798 ,C774_=_C803 ,\nC774_=_C808 ,C774_=_C812 ,C774_=_C813 ,C774_=_C814 ,C774_=_C815 ,C787_=_C793 ,\nC787_=_C798 ,C787_=_C803 ,C787_=_C808 ,C787_=_C812 ,C787_=_C813 ,C787_=_C814 ,\nC787_=_C815 ,C793_=_C798 ,C793_=_C803 ,C793_=_C808 ,C793_=_C812 ,C793_=_C813 ,\nC793_=_C814 ,C793_=_C815 ,C798_=_C803 ,C798_=_C808 ,C798_=_C812 ,C798_=_C813 ,\nC798_=_C814 ,C798_=_C815 ,C803_=_C808 ,C803_=_C812 ,C803_=_C813 ,C803_=_C814 ,\nC803_=_C815 ,C808_=_C812 ,C808_=_C813 ,C808_=_C814 ,C808_=_C815 ,C812_=_C813 ,\nC812_=_C814 ,C812_=_C815 ,C813_=_C814 ,C813_=_C815 ,C814_=_C815 ,"];111[shape=box, label="id:111 level: 5\n31: C78 C80 C198 C200 C311 \nC350 C373 C385 C396 C407 C408 \nC409 C410 C411 C412 C413 C414 \nC503 C533 C544 C553 C563 C572 \nC581 C582 C583 C584 C585 C586 \nC587 C588 \n250: C78_=_C80( C78 C80 ) C78_=_C198( C78 C198 ) C78_=_C350( C78 C350 ) C78_=_C373( C78 C373 ) C78_=_C385( C78 C385 ) \nC78_=_C396( C78 C396 ) C78_=_C407( C78 C407 ) C78_=_C408( C78 C408 ) C78_=_C409( C78 C409 ) C78_=_C410( C78 C410 ) C78_=_C411( C78 C411 ) \nC78_=_C412( C78 C412 ) C78_=_C413( C78 C413 ) C78_=_C414( C78 C414 ) C80_=_C200( C80 C200 ) C80_=_C311( C80 C311 ) C80_=_C411( C80 C411 ) \nC80_=_C503( C80 C503 ) C80_=_C533( C80 C533 ) C80_=_C544( C80 C544 ) C80_=_C553( C80 C553 ) C80_=_C563( C80 C563 ) C80_=_C572( C80 C572 ) \nC80_=_C581( C80 C581 ) C80_=_C582( C80 C582 ) C80_=_C583( C80 C583 ) C80_=_C584( C80 C584 ) C80_=_C585( C80 C585 ) C80_=_C586( C80 C586 ) \nC80_=_C587( C80 C587 ) C80_=_C588( C80 C588 ) C198_=_C200( C198 C200 ) C198_=_C350( C198 C350 ) C198_=_C373( C198 C373 ) C198_=_C385( C198 C385 ) \nC198_=_C396( C198 C396 ) C198_=_C407( C198 C407 ) C198_=_C408( C198 C408 ) C198_=_C409( C198 C409 ) C198_=_C410( C198 C410 ) C198_=_C411( C198 C411 ) \nC198_=_C412( C198 C412 ) C198_=_C413( C198 C413 ) C198_=_C414( C198 C414 ) C200_=_C311( C200 C311 ) C200_=_C411( C200 C411 ) C200_=_C503( C200 C503 ) \nC200_=_C533( C200 C533 ) C200_=_C544( C200 C544 ) C200_=_C553( C200 C553 ) C200_=_C563( C200 C563 ) C200_=_C572( C200 C572 ) C200_=_C581( C200 C581 ) \nC200_=_C582( C200 C582 ) C200_=_C583( C200 C583 ) C200_=_C584( C200 C584 ) C200_=_C585( C200 C585 ) C200_=_C586( C200 C586 ) C200_=_C587( C200 C587 ) \nC200_=_C588( C200 C588 ) C311_=_C411( C311 C411 ) C311_=_C503( C311 C503 ) C311_=_C533( C311 C533 ) C311_=_C544( C311 C544 ) C311_=_C553( C311 C553 ) \nC311_=_C563( C311 C563 ) C311_=_C572( C311 C572 ) C311_=_C581( C311 C581 ) C311_=_C582( C311 C582 ) C311_=_C583( C311 C583 ) C311_=_C584( C311 C584 ) \nC311_=_C585( C311 C585 ) C311_=_C586( C311 C586 ) C311_=_C587( C311 C587 ) C311_=_C588( C311 C588 ) C350_=_C373( C350 C373 ) C350_=_C385( C350 C385 ) \nC350_=_C396( C350 C396 ) C350_=_C407( C350 C407 ) C350_=_C408( C350 C408 ) C350_=_C409( C350 C409 ) C350_=_C410( C350 C410 ) C350_=_C411( C350 C411 ) \nC350_=_C412( C350 C412 ) C350_=_C413( C350 C413 ) C350_=_C414( C350 C414 ) C373_=_C385( C373 C385 ) C373_=_C396( C373 C396 ) C373_=_C407( C373 C407 ) \nC373_=_C408( C373 C408 ) C373_=_C409( C373 C409 ) C373_=_C410( C373 C410 ) C373_=_C411( C373 C411 ) C373_=_C412( C373 C412 ) C373_=_C413( C373 C413 ) \nC373_=_C414( C373 C414 ) C385_=_C396( C385 C396 ) C385_=_C407( C385 C407 ) C385_=_C408( C385 C408 ) C385_=_C409( C385 C409 ) C385_=_C410( C385 C410 ) \nC385_=_C411( C385 C411 ) C385_=_C412( C385 C412 ) C385_=_C413( C385 C413 ) C385_=_C414( C385 C414 ) C396_=_C407( C396 C407 ) C396_=_C408( C396 C408 ) \nC396_=_C409( C396 C409 ) C396_=_C410( C396 C410 ) C396_=_C411( C396 C411 ) C396_=_C412( C396 C412 ) C396_=_C413( C396 C413 ) C396_=_C414( C396 C414 ) \nC407_=_C408( C407 C408 ) C407_=_C409( C407 C409 ) C407_=_C410( C407 C410 ) C407_=_C411( C407 C411 ) C407_=_C412( C407 C412 ) C407_=_C413( C407 C413 ) \nC407_=_C414( C407 C414 ) C408_=_C409( C408 C409 ) C408_=_C410( C408 C410 ) C408_=_C411( C408 C411 ) C408_=_C412( C408 C412 ) C408_=_C413( C408 C413 ) \nC408_=_C414( C408 C414 ) C409_=_C410( C409 C410 ) C409_=_C411( C409 C411 ) C409_=_C412( C409 C412 ) C409_=_C413( C409 C413 ) C409_=_C414( C409 C414 ) \nC410_=_C411( C410 C411 ) C410_=_C412( C410 C412 ) C410_=_C413( C410 C413 ) C410_=_C414( C410 C414 ) C410_=_C503( C410 C503 ) C411_=_C412( C411 C412 ) \nC411_=_C413( C411 C413 ) C411_=_C414( C411 C414 ) C411_=_C503( C411 C503 ) C411_=_C533( C411 C533 ) C411_=_C544( C411 C544 ) C411_=_C553( C411 C553 ) \nC411_=_C563( C411 C563 ) C411_=_C572( C411 C572 ) C411_=_C581( C411 C581 ) C411_=_C582( C411 C582 ) C411_=_C583( C411 C583 ) C411_=_C584( C411 C584 ) \nC411_=_C585( C411 C585 ) C411_=_C586( C411 C586 ) C411_=_C587( C411 C587 ) C411_=_C588( C411 C588 ) C412_=_C413( C412 C413 ) C412_=_C414( C412 C414 ) \nC412_=_C585( C412 C585 ) C413_=_C414( C413 C414 ) C413_=_C586( C413 C586 ) C414_=_C588( C414 C588 ) C503_=_C533( C503 C533 ) C503_=_C544( C503 C544 ) \nC503_=_C553( C503 C553 ) C503_=_C563( C503 C563 ) C503_=_C572( C503 C572 ) C503_=_C581( C503 C581 ) C503_=_C582( C503 C582 ) C503_=_C583( C503 C583 ) \nC503_=_C584( C503 C584 ) C503_=_C585( C503 C585 ) C503_=_C586( C503 C586 ) C503_=_C587( C503 C587 ) C503_=_C588( C503 C588 ) C533_=_C544( C533 C544 ) \nC533_=_C553( C533 C553 ) C533_=_C563( C533 C563 ) C533_=_C572( C533 C572 ) C533_=_C581( C533 C581 ) C533_=_C582( C533 C582 ) C533_=_C583( C533 C583 ) \nC533_=_C584( C533 C584 ) C533_=_C585( C533 C585 ) C533_=_C586( C533 C586 ) C533_=_C587( C533 C587 ) C533_=_C588( C533 C588 ) C544_=_C553( C544 C553 ) \nC544_=_C563( C544 C563 ) C544_=_C572( C544 C572 ) C544_=_C581( C544 C581 ) C544_=_C582( C544 C582 ) C544_=_C583( C544 C583 ) C544_=_C584( C544 C584 ) \nC544_=_C585( C544 C585 ) C544_=_C586( C544 C586 ) C544_=_C587( C544 C587 ) C544_=_C588( C544 C588 ) C553_=_C563( C553 C563 ) C553_=_C572( C553 C572 ) \nC553_=_C581( C553 C581 ) C553_=_C582( C553 C582 ) C553_=_C583( C553 C583 ) C553_=_C584( C553 C584 ) C553_=_C585( C553 C585 ) C553_=_C586( C553 C586 ) \nC553_=_C587( C553 C587 ) C553_=_C588( C553 C588 ) C563_=_C572( C563 C572 ) C563_=_C581( C563 C581 ) C563_=_C582( C563 C582 ) C563_=_C583( C563 C583 ) \nC563_=_C584( C563 C584 ) C563_=_C585( C563 C585 ) C563_=_C586( C563 C586 ) C563_=_C587( C563 C587 ) C563_=_C588( C563 C588 ) C572_=_C581( C572 C581 ) \nC572_=_C582( C572 C582 ) C572_=_C583( C572 C583 ) C572_=_C584( C572 C584 ) C572_=_C585( C572 C585 ) C572_=_C586( C572 C586 ) C572_=_C587( C572 C587 ) \nC572_=_C588( C572 C588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82-&gt;111[label="30: C78 C80 C198 C200 C311 \nC350 C373 C385 C396 C407 C408 \nC409 C410 C412 C413 C414 C503 \nC533 C544 C553 C563 C572 C581 \nC582 C583 C584 C585 C586 C587 \nC588 \n220: C78_=_C80 ,C78_=_C198 ,C78_=_C350 ,C78_=_C373 ,C78_=_C385 ,\nC78_=_C396 ,C78_=_C407 ,C78_=_C408 ,C78_=_C409 ,C78_=_C410 ,C78_=_C412 ,\nC78_=_C413 ,C78_=_C414 ,C80_=_C200 ,C80_=_C311 ,C80_=_C503 ,C80_=_C533 ,\nC80_=_C544 ,C80_=_C553 ,C80_=_C563 ,C80_=_C572 ,C80_=_C581 ,C80_=_C582 ,\nC80_=_C583 ,C80_=_C584 ,C80_=_C585 ,C80_=_C586 ,C80_=_C587 ,C80_=_C588 ,\nC198_=_C200 ,C198_=_C350 ,C198_=_C373 ,C198_=_C385 ,C198_=_C396 ,C198_=_C407 ,\nC198_=_C408 ,C198_=_C409 ,C198_=_C410 ,C198_=_C412 ,C198_=_C413 ,C198_=_C414 ,\nC200_=_C311 ,C200_=_C503 ,C200_=_C533 ,C200_=_C544 ,C200_=_C553 ,C200_=_C563 ,\nC200_=_C572 ,C200_=_C581 ,C200_=_C582 ,C200_=_C583 ,C200_=_C584 ,C200_=_C585 ,\nC200_=_C586 ,C200_=_C587 ,C200_=_C588 ,C311_=_C503 ,C311_=_C533 ,C311_=_C544 ,\nC311_=_C553 ,C311_=_C563 ,C311_=_C572 ,C311_=_C581 ,C311_=_C582 ,C311_=_C583 ,\nC311_=_C584 ,C311_=_C585 ,C311_=_C586 ,C311_=_C587 ,C311_=_C588 ,C350_=_C373 ,\nC350_=_C385 ,C350_=_C396 ,C350_=_C407 ,C350_=_C408 ,C350_=_C409 ,C350_=_C410 ,\nC350_=_C412 ,C350_=_C413 ,C350_=_C414 ,C373_=_C385 ,C373_=_C396 ,C373_=_C407 ,\nC373_=_C408 ,C373_=_C409 ,C373_=_C410 ,C373_=_C412 ,C373_=_C413 ,C373_=_C414 ,\nC385_=_C396 ,C385_=_C407 ,C385_=_C408 ,C385_=_C409 ,C385_=_C410 ,C385_=_C412 ,\nC385_=_C413 ,C385_=_C414 ,C396_=_C407 ,C396_=_C408 ,C396_=_C409 ,C396_=_C410 ,\nC396_=_C412 ,C396_=_C413 ,C396_=_C414 ,C407_=_C408 ,C407_=_C409 ,C407_=_C410 ,\nC407_=_C412 ,C407_=_C413 ,C407_=_C414 ,C408_=_C409 ,C408_=_C410 ,C408_=_C412 ,\nC408_=_C413 ,C408_=_C414 ,C409_=_C410 ,C409_=_C412 ,C409_=_C413 ,C409_=_C414 ,\nC410_=_C412 ,C410_=_C413 ,C410_=_C414 ,C410_=_C503 ,C412_=_C413 ,C412_=_C414 ,\nC412_=_C585 ,C413_=_C414 ,C413_=_C586 ,C414_=_C588 ,C503_=_C533 ,C503_=_C544 ,\nC503_=_C553 ,C503_=_C563 ,C503_=_C572 ,C503_=_C581 ,C503_=_C582 ,C503_=_C583 ,\nC503_=_C584 ,C503_=_C585 ,C503_=_C586 ,C503_=_C587 ,C503_=_C588 ,C533_=_C544 ,\nC533_=_C553 ,C533_=_C563 ,C533_=_C572 ,C533_=_C581 ,C533_=_C582 ,C533_=_C583 ,\nC533_=_C584 ,C533_=_C585 ,C533_=_C586 ,C533_=_C587 ,C533_=_C588 ,C544_=_C553 ,\nC544_=_C563 ,C544_=_C572 ,C544_=_C581 ,C544_=_C582 ,C544_=_C583 ,C544_=_C584 ,\nC544_=_C585 ,C544_=_C586 ,C544_=_C587 ,C544_=_C588 ,C553_=_C563 ,C553_=_C572 ,\nC553_=_C581 ,C553_=_C582 ,C553_=_C583 ,C553_=_C584 ,C553_=_C585 ,C553_=_C586 ,\nC553_=_C587 ,C553_=_C588 ,C563_=_C572 ,C563_=_C581 ,C563_=_C582 ,C563_=_C583 ,\nC563_=_C584 ,C563_=_C585 ,C563_=_C586 ,C563_=_C587 ,C563_=_C588 ,C572_=_C581 ,\nC572_=_C582 ,C572_=_C583 ,C572_=_C584 ,C572_=_C585 ,C572_=_C586 ,C572_=_C587 ,\nC572_=_C588 ,C581_=_C582 ,C581_=_C583 ,C581_=_C584 ,C581_=_C585 ,C581_=_C586 ,\nC581_=_C587 ,C581_=_C588 ,C582_=_C583 ,C582_=_C584 ,C582_=_C585</w:t>
      </w:r>
    </w:p>
    <w:p>
      <w:pPr>
        <w:pStyle w:val="PreformattedText"/>
        <w:bidi w:val="0"/>
        <w:spacing w:before="0" w:after="0"/>
        <w:jc w:val="left"/>
        <w:rPr/>
      </w:pPr>
      <w:r>
        <w:rPr/>
        <w:t xml:space="preserve"> </w:t>
      </w:r>
      <w:r>
        <w:rPr/>
        <w:t>,C582_=_C586 ,\nC582_=_C587 ,C582_=_C588 ,C583_=_C584 ,C583_=_C585 ,C583_=_C586 ,C583_=_C587 ,\nC583_=_C588 ,C584_=_C585 ,C584_=_C586 ,C584_=_C587 ,C584_=_C588 ,C585_=_C586 ,\nC585_=_C587 ,C585_=_C588 ,C586_=_C587 ,C586_=_C588 ,C587_=_C588 ,"];112[shape=box, label="id:112 level: 5\n35: C79 C81 C199 C201 C310 \nC312 C410 C412 C447 C460 C472 \nC483 C489 C499 C500 C501 C502 \nC503 C504 C505 C506 C507 C585 \nC614 C625 C634 C640 C646 C654 \nC655 C656 C657 C658 C659 C660 \n314: C79_=_C81( C79 C81 ) C79_=_C199( C79 C199 ) C79_=_C310( C79 C310 ) C79_=_C410( C79 C410 ) C79_=_C447( C79 C447 ) \nC79_=_C460( C79 C460 ) C79_=_C472( C79 C472 ) C79_=_C483( C79 C483 ) C79_=_C489( C79 C489 ) C79_=_C499( C79 C499 ) C79_=_C500( C79 C500 ) \nC79_=_C501( C79 C501 ) C79_=_C502( C79 C502 ) C79_=_C503( C79 C503 ) C79_=_C504( C79 C504 ) C79_=_C505( C79 C505 ) C79_=_C506( C79 C506 ) \nC79_=_C507( C79 C507 ) C81_=_C201( C81 C201 ) C81_=_C312( C81 C312 ) C81_=_C412( C81 C412 ) C81_=_C504( C81 C504 ) C81_=_C585( C81 C585 ) \nC81_=_C614( C81 C614 ) C81_=_C625( C81 C625 ) C81_=_C634( C81 C634 ) C81_=_C640( C81 C640 ) C81_=_C646( C81 C646 ) C81_=_C654( C81 C654 ) \nC81_=_C655( C81 C655 ) C81_=_C656( C81 C656 ) C81_=_C657( C81 C657 ) C81_=_C658( C81 C658 ) C81_=_C659( C81 C659 ) C81_=_C660( C81 C660 ) \nC199_=_C201( C199 C201 ) C199_=_C310( C199 C310 ) C199_=_C410( C199 C410 ) C199_=_C447( C199 C447 ) C199_=_C460( C199 C460 ) C199_=_C472( C199 C472 ) \nC199_=_C483( C199 C483 ) C199_=_C489( C199 C489 ) C199_=_C499( C199 C499 ) C199_=_C500( C199 C500 ) C199_=_C501( C199 C501 ) C199_=_C502( C199 C502 ) \nC199_=_C503( C199 C503 ) C199_=_C504( C199 C504 ) C199_=_C505( C199 C505 ) C199_=_C506( C199 C506 ) C199_=_C507( C199 C507 ) C201_=_C312( C201 C312 ) \nC201_=_C412( C201 C412 ) C201_=_C504( C201 C504 ) C201_=_C585( C201 C585 ) C201_=_C614( C201 C614 ) C201_=_C625( C201 C625 ) C201_=_C634( C201 C634 ) \nC201_=_C640( C201 C640 ) C201_=_C646( C201 C646 ) C201_=_C654( C201 C654 ) C201_=_C655( C201 C655 ) C201_=_C656( C201 C656 ) C201_=_C657( C201 C657 ) \nC201_=_C658( C201 C658 ) C201_=_C659( C201 C659 ) C201_=_C660( C201 C660 ) C310_=_C312( C310 C312 ) C310_=_C410( C310 C410 ) C310_=_C447( C310 C447 ) \nC310_=_C460( C310 C460 ) C310_=_C472( C310 C472 ) C310_=_C483( C310 C483 ) C310_=_C489( C310 C489 ) C310_=_C499( C310 C499 ) C310_=_C500( C310 C500 ) \nC310_=_C501( C310 C501 ) C310_=_C502( C310 C502 ) C310_=_C503( C310 C503 ) C310_=_C504( C310 C504 ) C310_=_C505( C310 C505 ) C310_=_C506( C310 C506 ) \nC310_=_C507( C310 C507 ) C312_=_C412( C312 C412 ) C312_=_C504( C312 C504 ) C312_=_C585( C312 C585 ) C312_=_C614( C312 C614 ) C312_=_C625( C312 C625 ) \nC312_=_C634( C312 C634 ) C312_=_C640( C312 C640 ) C312_=_C646( C312 C646 ) C312_=_C654( C312 C654 ) C312_=_C655( C312 C655 ) C312_=_C656( C312 C656 ) \nC312_=_C657( C312 C657 ) C312_=_C658( C312 C658 ) C312_=_C659( C312 C659 ) C312_=_C660( C312 C660 ) C410_=_C412( C410 C412 ) C410_=_C447( C410 C447 ) \nC410_=_C460( C410 C460 ) C410_=_C472( C410 C472 ) C410_=_C483( C410 C483 ) C410_=_C489( C410 C489 ) C410_=_C499( C410 C499 ) C410_=_C500( C410 C500 ) \nC410_=_C501( C410 C501 ) C410_=_C502( C410 C502 ) C410_=_C503( C410 C503 ) C410_=_C504( C410 C504 ) C410_=_C505( C410 C505 ) C410_=_C506( C410 C506 ) \nC410_=_C507( C410 C507 ) C412_=_C504( C412 C504 ) C412_=_C585( C412 C585 ) C412_=_C614( C412 C614 ) C412_=_C625( C412 C625 ) C412_=_C634( C412 C634 ) \nC412_=_C640( C412 C640 ) C412_=_C646( C412 C646 ) C412_=_C654( C412 C654 ) C412_=_C655( C412 C655 ) C412_=_C656( C412 C656 ) C412_=_C657( C412 C657 ) \nC412_=_C658( C412 C658 ) C412_=_C659( C412 C659 ) C412_=_C660( C412 C660 ) C447_=_C460( C447 C460 ) C447_=_C472( C447 C472 ) C447_=_C483( C447 C483 ) \nC447_=_C489( C447 C489 ) C447_=_C499( C447 C499 ) C447_=_C500( C447 C500 ) C447_=_C501( C447 C501 ) C447_=_C502( C447 C502 ) C447_=_C503( C447 C503 ) \nC447_=_C504( C447 C504 ) C447_=_C505( C447 C505 ) C447_=_C506( C447 C506 ) C447_=_C507( C447 C507 ) C460_=_C472( C460 C472 ) C460_=_C483( C460 C483 ) \nC460_=_C489( C460 C489 ) C460_=_C499( C460 C499 ) C460_=_C500( C460 C500 ) C460_=_C501( C460 C501 ) C460_=_C502( C460 C502 ) C460_=_C503( C460 C503 ) \nC460_=_C504( C460 C504 ) C460_=_C505( C460 C505 ) C460_=_C506( C460 C506 ) C460_=_C507( C460 C507 ) C472_=_C483( C472 C483 ) C472_=_C489( C472 C489 ) \nC472_=_C499( C472 C499 ) C472_=_C500( C472 C500 ) C472_=_C501( C472 C501 ) C472_=_C502( C472 C502 ) C472_=_C503( C472 C503 ) C472_=_C504( C472 C504 ) \nC472_=_C505( C472 C505 ) C472_=_C506( C472 C506 ) C472_=_C507( C472 C507 ) C483_=_C489( C483 C489 ) C483_=_C499( C483 C499 ) C483_=_C500( C483 C500 ) \nC483_=_C501( C483 C501 ) C483_=_C502( C483 C502 ) C483_=_C503( C483 C503 ) C483_=_C504( C483 C504 ) C483_=_C505( C483 C505 ) C483_=_C506( C483 C506 ) \nC483_=_C507( C483 C507 ) C489_=_C499( C489 C499 ) C489_=_C500( C489 C500 ) C489_=_C501( C489 C501 ) C489_=_C502( C489 C502 ) C489_=_C503( C489 C503 ) \nC489_=_C504( C489 C504 ) C489_=_C505( C489 C505 ) C489_=_C506( C489 C506 ) C489_=_C507( C489 C507 ) C499_=_C500( C499 C500 ) C499_=_C501( C499 C501 ) \nC499_=_C502( C499 C502 ) C499_=_C503( C499 C503 ) C499_=_C504( C499 C504 ) C499_=_C505( C499 C505 ) C499_=_C506( C499 C506 ) C499_=_C507( C499 C507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3_=_C504( C503 C504 ) C503_=_C505( C503 C505 ) C503_=_C506( C503 C506 ) C503_=_C507( C503 C507 ) C503_=_C585( C503 C585 ) C504_=_C505( C504 C505 ) \nC504_=_C506( C504 C506 ) C504_=_C507( C504 C507 ) C504_=_C585( C504 C585 ) C504_=_C614( C504 C614 ) C504_=_C625( C504 C625 ) C504_=_C634( C504 C634 ) \nC504_=_C640( C504 C640 ) C504_=_C646( C504 C646 ) C504_=_C654( C504 C654 ) C504_=_C655( C504 C655 ) C504_=_C656( C504 C656 ) C504_=_C657( C504 C657 ) \nC504_=_C658( C504 C658 ) C504_=_C659( C504 C659 ) C504_=_C660( C504 C660 ) C505_=_C506( C505 C506 ) C505_=_C507( C505 C507 ) C505_=_C658( C505 C658 ) \nC506_=_C507( C506 C507 ) C506_=_C659( C506 C659 ) C507_=_C660( C507 C660 ) C585_=_C614( C585 C614 ) C585_=_C625( C585 C625 ) C585_=_C634( C585 C634 ) \nC585_=_C640( C585 C640 ) C585_=_C646( C585 C646 ) C585_=_C654( C585 C654 ) C585_=_C655( C585 C655 ) C585_=_C656( C585 C656 ) C585_=_C657( C585 C657 ) \nC585_=_C658( C585 C658 ) C585_=_C659( C585 C659 ) C585_=_C660( C585 C660 ) C614_=_C625( C614 C625 ) C614_=_C634( C614 C634 ) C614_=_C640( C614 C640 ) \nC614_=_C646( C614 C646 ) C614_=_C654( C614 C654 ) C614_=_C655( C614 C655 ) C614_=_C656( C614 C656 ) C614_=_C657( C614 C657 ) C614_=_C658( C614 C658 ) \nC614_=_C659( C614 C659 ) C614_=_C660( C614 C660 ) C625_=_C634( C625 C634 ) C625_=_C640( C625 C640 ) C625_=_C646( C625 C646 ) C625_=_C654( C625 C654 ) \nC625_=_C655( C625 C655 ) C625_=_C656( C625 C656 ) C625_=_C657( C625 C657 ) C625_=_C658( C625 C658 ) C625_=_C659( C625 C659 ) C625_=_C660( C625 C660 ) \nC634_=_C640( C634 C640 ) C634_=_C646( C634 C646 ) C634_=_C654( C634 C654 ) C634_=_C655( C634 C655 ) C634_=_C656( C634 C656 ) C634_=_C657( C634 C657 ) \nC634_=_C658( C634 C658 ) C634_=_C659( C634 C659 ) C634_=_C660( C634 C660 ) C640_=_C646( C640 C646 ) C640_=_C654( C640 C654 ) C640_=_C655( C640 C655 ) \nC640_=_C656( C640 C656 ) C640_=_C657( C640 C657 ) C640_=_C658( C640 C658 ) C640_=_C659( C640 C659 ) C640_=_C660( C640 C660 ) C646_=_C654( C646 C654 ) \nC646_=_C655( C646 C655 ) C646_=_C656( C646 C656 ) C646_=_C657( C646 C657 ) C646_=_C658( C646 C658 ) C646_=_C659( C646 C659 ) C646_=_C660( C646 C660 ) \nC654_=_C655( C654 C655 ) C654_=_C656( C654 C656 ) C654_=_C657( C654 C657 ) C654_=_C658( C654 C658 ) C654_=_C659( C654 C659 ) C654_=_C660( C654 C660 ) \nC655_=_C656( C655 C656 ) C655_=_C657( C655 C657 ) C655_=_C658( C655 C658 ) C655_=_C659( C655 C659 ) C655_=_C660( C655 C660 ) C656_=_C657( C656 C657 ) \nC656_=_C658( C656 C658 ) C656_=_C659( C656 C659 ) C656_=_C660( C656 C660 ) C657_=_C658( C657 C658 ) C657_=_C659( C657 C659 ) C657_=_C660( C657 C660 ) \nC658_=_C659( C658 C659 ) C658_=_C660( C658 C660 ) C659_=_C660( C659 C660 ) "];82-&gt;112[label="34: C79 C81 C199 C201 C310 \nC312 C410 C412 C447 C460 C472 \nC483 C489 C499 C500 C501 C502 \nC503 C505 C506 C507 C585 C614 \nC625 C634 C640 C646 C654 C655 \nC656 C657 C658 C659 C660 \n280: C79_=_C81 ,C79_=_C199 ,C79_=_C310 ,C79_=_C410 ,C79_=_C447 ,\nC79_=_C460 ,C79_=_C472 ,C79_=_C483 ,C79_=_C489 ,C79_=_C499 ,C79_=_C500 ,\nC79_=_C501 ,C79_=_C502 ,C79_=_C503 ,C79_=_C505 ,C79_=_C506 ,C79_=_C507 ,\nC81_=_C201 ,C81_=_C312 ,C81_=_C412 ,C81_=_C585 ,C81_=_C614 ,C81_=_C625 ,\nC81_=_C634 ,C81_=_C640 ,C81_=_C646 ,C81_=_C654 ,C81_=_C655 ,C81_=_C656 ,\nC81_=_C657 ,C81_=_C658 ,C81_=_C659 ,C81_=_C660 ,C199_=_C201 ,C199_=_C310 ,\nC199_=_C410 ,C199_=_C447 ,C199_=_C460 ,C199_=_C472 ,C199_=_C483 ,C199_=_C489 ,\nC199_=_C499 ,C199_=_C500 ,C199_=_C501 ,C199_=_C502 ,C199_=_C503 ,C199_=_C505 ,\nC199_=_C506 ,C199_=_C507 ,C201_=_C312 ,C201_=_C412 ,C201_=_C585 ,C201_=_C614 ,\nC201_=_C625 ,C201_=_C634 ,C201_=_C640 ,C201_=_C646 ,C201_=_C654 ,C201_=_C655 ,\nC201_=_C656 ,C201_=_C657 ,C201_=_C658 ,C201_=_C659 ,C201_=_C660 ,C310_=_C312 ,\nC310_=_C410 ,C310_=_C447 ,C310_=_C460 ,C310_=_C472 ,C310_=_C483 ,C310_=_C489 ,\nC310_=_C499 ,C310_=_C500 ,C310_=_C501 ,C310_=_C502 ,C310_=_C503 ,C310_=_C505 ,\nC310_=_C506 ,C310_=_C507 ,C312_=_C412 ,C312_=_C585 ,C312_=_C614 ,C312_=_C625 ,\nC312_=_C634 ,C312_=_C640 ,C312_=_C646 ,C312_=_C654 ,C312_=_C655 ,C312_=_C656 ,\nC312_=_C657 ,C312_=_C658 ,C312_=_C659 ,C312_=_C660 ,C410_=_C412 ,C410_=_C447 ,\nC410_=_C460 ,C410_=_C472 ,C410_=_C483 ,C410_=_C489 ,C410_=_C499 ,C410_=_C500 ,\nC410_=_C501 ,C410_=_C502</w:t>
      </w:r>
    </w:p>
    <w:p>
      <w:pPr>
        <w:pStyle w:val="PreformattedText"/>
        <w:bidi w:val="0"/>
        <w:spacing w:before="0" w:after="0"/>
        <w:jc w:val="left"/>
        <w:rPr/>
      </w:pPr>
      <w:r>
        <w:rPr/>
        <w:t xml:space="preserve"> </w:t>
      </w:r>
      <w:r>
        <w:rPr/>
        <w:t>,C410_=_C503 ,C410_=_C505 ,C410_=_C506 ,C410_=_C507 ,\nC412_=_C585 ,C412_=_C614 ,C412_=_C625 ,C412_=_C634 ,C412_=_C640 ,C412_=_C646 ,\nC412_=_C654 ,C412_=_C655 ,C412_=_C656 ,C412_=_C657 ,C412_=_C658 ,C412_=_C659 ,\nC412_=_C660 ,C447_=_C460 ,C447_=_C472 ,C447_=_C483 ,C447_=_C489 ,C447_=_C499 ,\nC447_=_C500 ,C447_=_C501 ,C447_=_C502 ,C447_=_C503 ,C447_=_C505 ,C447_=_C506 ,\nC447_=_C507 ,C460_=_C472 ,C460_=_C483 ,C460_=_C489 ,C460_=_C499 ,C460_=_C500 ,\nC460_=_C501 ,C460_=_C502 ,C460_=_C503 ,C460_=_C505 ,C460_=_C506 ,C460_=_C507 ,\nC472_=_C483 ,C472_=_C489 ,C472_=_C499 ,C472_=_C500 ,C472_=_C501 ,C472_=_C502 ,\nC472_=_C503 ,C472_=_C505 ,C472_=_C506 ,C472_=_C507 ,C483_=_C489 ,C483_=_C499 ,\nC483_=_C500 ,C483_=_C501 ,C483_=_C502 ,C483_=_C503 ,C483_=_C505 ,C483_=_C506 ,\nC483_=_C507 ,C489_=_C499 ,C489_=_C500 ,C489_=_C501 ,C489_=_C502 ,C489_=_C503 ,\nC489_=_C505 ,C489_=_C506 ,C489_=_C507 ,C499_=_C500 ,C499_=_C501 ,C499_=_C502 ,\nC499_=_C503 ,C499_=_C505 ,C499_=_C506 ,C499_=_C507 ,C500_=_C501 ,C500_=_C502 ,\nC500_=_C503 ,C500_=_C505 ,C500_=_C506 ,C500_=_C507 ,C501_=_C502 ,C501_=_C503 ,\nC501_=_C505 ,C501_=_C506 ,C501_=_C507 ,C502_=_C503 ,C502_=_C505 ,C502_=_C506 ,\nC502_=_C507 ,C503_=_C505 ,C503_=_C506 ,C503_=_C507 ,C503_=_C585 ,C505_=_C506 ,\nC505_=_C507 ,C505_=_C658 ,C506_=_C507 ,C506_=_C659 ,C507_=_C660 ,C585_=_C614 ,\nC585_=_C625 ,C585_=_C634 ,C585_=_C640 ,C585_=_C646 ,C585_=_C654 ,C585_=_C655 ,\nC585_=_C656 ,C585_=_C657 ,C585_=_C658 ,C585_=_C659 ,C585_=_C660 ,C614_=_C625 ,\nC614_=_C634 ,C614_=_C640 ,C614_=_C646 ,C614_=_C654 ,C614_=_C655 ,C614_=_C656 ,\nC614_=_C657 ,C614_=_C658 ,C614_=_C659 ,C614_=_C660 ,C625_=_C634 ,C625_=_C640 ,\nC625_=_C646 ,C625_=_C654 ,C625_=_C655 ,C625_=_C656 ,C625_=_C657 ,C625_=_C658 ,\nC625_=_C659 ,C625_=_C660 ,C634_=_C640 ,C634_=_C646 ,C634_=_C654 ,C634_=_C655 ,\nC634_=_C656 ,C634_=_C657 ,C634_=_C658 ,C634_=_C659 ,C634_=_C660 ,C640_=_C646 ,\nC640_=_C654 ,C640_=_C655 ,C640_=_C656 ,C640_=_C657 ,C640_=_C658 ,C640_=_C659 ,\nC640_=_C660 ,C646_=_C654 ,C646_=_C655 ,C646_=_C656 ,C646_=_C657 ,C646_=_C658 ,\nC646_=_C659 ,C646_=_C660 ,C654_=_C655 ,C654_=_C656 ,C654_=_C657 ,C654_=_C658 ,\nC654_=_C659 ,C654_=_C660 ,C655_=_C656 ,C655_=_C657 ,C655_=_C658 ,C655_=_C659 ,\nC655_=_C660 ,C656_=_C657 ,C656_=_C658 ,C656_=_C659 ,C656_=_C660 ,C657_=_C658 ,\nC657_=_C659 ,C657_=_C660 ,C658_=_C659 ,C658_=_C660 ,C659_=_C660 ,"];113[shape=box, label="id:113 level: 5\n35: C3 C17 C33 C48 C58 \nC72 C73 C74 C75 C76 C77 \nC78 C79 C80 C81 C82 C83 \nC84 C202 C313 C413 C505 C586 \nC658 C682 C692 C700 C705 C710 \nC717 C718 C719 C720 C721 C722 \n314: C3_=_C17( C3 C17 ) C3_=_C33( C3 C33 ) C3_=_C48( C3 C48 ) C3_=_C58( C3 C58 ) C3_=_C72( C3 C72 ) \nC3_=_C73( C3 C73 ) C3_=_C74( C3 C74 ) C3_=_C75( C3 C75 ) C3_=_C76( C3 C76 ) C3_=_C77( C3 C77 ) C3_=_C78( C3 C78 ) \nC3_=_C79( C3 C79 ) C3_=_C80( C3 C80 ) C3_=_C81( C3 C81 ) C3_=_C82( C3 C82 ) C3_=_C83( C3 C83 ) C3_=_C84( C3 C84 ) \nC17_=_C33( C17 C33 ) C17_=_C48( C17 C48 ) C17_=_C58( C17 C58 ) C17_=_C72( C17 C72 ) C17_=_C73( C17 C73 ) C17_=_C74( C17 C74 ) \nC17_=_C75( C17 C75 ) C17_=_C76( C17 C76 ) C17_=_C77( C17 C77 ) C17_=_C78( C17 C78 ) C17_=_C79( C17 C79 ) C17_=_C80( C17 C80 ) \nC17_=_C81( C17 C81 ) C17_=_C82( C17 C82 ) C17_=_C83( C17 C83 ) C17_=_C84( C17 C84 ) C33_=_C48( C33 C48 ) C33_=_C58( C33 C58 ) \nC33_=_C72( C33 C72 ) C33_=_C73( C33 C73 ) C33_=_C74( C33 C74 ) C33_=_C75( C33 C75 ) C33_=_C76( C33 C76 ) C33_=_C77( C33 C77 ) \nC33_=_C78( C33 C78 ) C33_=_C79( C33 C79 ) C33_=_C80( C33 C80 ) C33_=_C81( C33 C81 ) C33_=_C82( C33 C82 ) C33_=_C83( C33 C83 ) \nC33_=_C84( C33 C84 ) C48_=_C58( C48 C58 ) C48_=_C72( C48 C72 ) C48_=_C73( C48 C73 ) C48_=_C74( C48 C74 ) C48_=_C75( C48 C75 ) \nC48_=_C76( C48 C76 ) C48_=_C77( C48 C77 ) C48_=_C78( C48 C78 ) C48_=_C79( C48 C79 ) C48_=_C80( C48 C80 ) C48_=_C81( C48 C81 ) \nC48_=_C82( C48 C82 ) C48_=_C83( C48 C83 ) C48_=_C84( C48 C84 ) C58_=_C72( C58 C72 ) C58_=_C73( C58 C73 ) C58_=_C74( C58 C74 ) \nC58_=_C75( C58 C75 ) C58_=_C76( C58 C76 ) C58_=_C77( C58 C77 ) C58_=_C78( C58 C78 ) C58_=_C79( C58 C79 ) C58_=_C80( C58 C80 ) \nC58_=_C81( C58 C81 ) C58_=_C82( C58 C82 ) C58_=_C83( C58 C83 ) C58_=_C84( C58 C84 ) C72_=_C73( C72 C73 ) C72_=_C74( C72 C74 ) \nC72_=_C75( C72 C75 ) C72_=_C76( C72 C76 ) C72_=_C77( C72 C77 ) C72_=_C78( C72 C78 ) C72_=_C79( C72 C79 ) C72_=_C80( C72 C80 ) \nC72_=_C81( C72 C81 ) C72_=_C82( C72 C82 ) C72_=_C83( C72 C83 ) C72_=_C84( C72 C84 ) C73_=_C74( C73 C74 ) C73_=_C75( C73 C75 ) \nC73_=_C76( C73 C76 ) C73_=_C77( C73 C77 ) C73_=_C78( C73 C78 ) C73_=_C79( C73 C79 ) C73_=_C80( C73 C80 ) C73_=_C81( C73 C81 ) \nC73_=_C82( C73 C82 ) C73_=_C83( C73 C83 ) C73_=_C84( C73 C84 ) C74_=_C75( C74 C75 ) C74_=_C76( C74 C76 ) C74_=_C77( C74 C77 ) \nC74_=_C78( C74 C78 ) C74_=_C79( C74 C79 ) C74_=_C80( C74 C80 ) C74_=_C81( C74 C81 ) C74_=_C82( C74 C82 ) C74_=_C83( C74 C83 ) \nC74_=_C84( C74 C84 ) C75_=_C76( C75 C76 ) C75_=_C77( C75 C77 ) C75_=_C78( C75 C78 ) C75_=_C79( C75 C79 ) C75_=_C80( C75 C80 ) \nC75_=_C81( C75 C81 ) C75_=_C82( C75 C82 ) C75_=_C83( C75 C83 ) C75_=_C84( C75 C84 ) C76_=_C77( C76 C77 ) C76_=_C78( C76 C78 ) \nC76_=_C79( C76 C79 ) C76_=_C80( C76 C80 ) C76_=_C81( C76 C81 ) C76_=_C82( C76 C82 ) C76_=_C83( C76 C83 ) C76_=_C84( C76 C84 ) \nC76_=_C202( C76 C202 ) C77_=_C78( C77 C78 ) C77_=_C79( C77 C79 ) C77_=_C80( C77 C80 ) C77_=_C81( C77 C81 ) C77_=_C82( C77 C82 ) \nC77_=_C83( C77 C83 ) C77_=_C84( C77 C84 ) C77_=_C313( C77 C313 ) C78_=_C79( C78 C79 ) C78_=_C80( C78 C80 ) C78_=_C81( C78 C81 ) \nC78_=_C82( C78 C82 ) C78_=_C83( C78 C83 ) C78_=_C84( C78 C84 ) C78_=_C413( C78 C413 ) C79_=_C80( C79 C80 ) C79_=_C81( C79 C81 ) \nC79_=_C82( C79 C82 ) C79_=_C83( C79 C83 ) C79_=_C84( C79 C84 ) C79_=_C505( C79 C505 ) C80_=_C81( C80 C81 ) C80_=_C82( C80 C82 ) \nC80_=_C83( C80 C83 ) C80_=_C84( C80 C84 ) C80_=_C586( C80 C586 ) C81_=_C82( C81 C82 ) C81_=_C83( C81 C83 ) C81_=_C84( C81 C84 ) \nC81_=_C658( C81 C658 ) C82_=_C83( C82 C83 ) C82_=_C84( C82 C84 ) C82_=_C202( C82 C202 ) C82_=_C313( C82 C313 ) C82_=_C413( C82 C413 ) \nC82_=_C505( C82 C505 ) C82_=_C586( C82 C586 ) C82_=_C658( C82 C658 ) C82_=_C682( C82 C682 ) C82_=_C692( C82 C692 ) C82_=_C700( C82 C700 ) \nC82_=_C705( C82 C705 ) C82_=_C710( C82 C710 ) C82_=_C717( C82 C717 ) C82_=_C718( C82 C718 ) C82_=_C719( C82 C719 ) C82_=_C720( C82 C720 ) \nC82_=_C721( C82 C721 ) C82_=_C722( C82 C722 ) C83_=_C84( C83 C84 ) C83_=_C721( C83 C721 ) C84_=_C722( C84 C722 ) C202_=_C313( C202 C313 ) \nC202_=_C413( C202 C413 ) C202_=_C505( C202 C505 ) C202_=_C586( C202 C586 ) C202_=_C658( C202 C658 ) C202_=_C682( C202 C682 ) C202_=_C692( C202 C692 ) \nC202_=_C700( C202 C700 ) C202_=_C705( C202 C705 ) C202_=_C710( C202 C710 ) C202_=_C717( C202 C717 ) C202_=_C718( C202 C718 ) C202_=_C719( C202 C719 ) \nC202_=_C720( C202 C720 ) C202_=_C721( C202 C721 ) C202_=_C722( C202 C722 ) C313_=_C413( C313 C413 ) C313_=_C505( C313 C505 ) C313_=_C586( C313 C586 ) \nC313_=_C658( C313 C658 ) C313_=_C682( C313 C682 ) C313_=_C692( C313 C692 ) C313_=_C700( C313 C700 ) C313_=_C705( C313 C705 ) C313_=_C710( C313 C710 ) \nC313_=_C717( C313 C717 ) C313_=_C718( C313 C718 ) C313_=_C719( C313 C719 ) C313_=_C720( C313 C720 ) C313_=_C721( C313 C721 ) C313_=_C722( C313 C722 ) \nC413_=_C505( C413 C505 ) C413_=_C586( C413 C586 ) C413_=_C658( C413 C658 ) C413_=_C682( C413 C682 ) C413_=_C692( C413 C692 ) C413_=_C700( C413 C700 ) \nC413_=_C705( C413 C705 ) C413_=_C710( C413 C710 ) C413_=_C717( C413 C717 ) C413_=_C718( C413 C718 ) C413_=_C719( C413 C719 ) C413_=_C720( C413 C720 ) \nC413_=_C721( C413 C721 ) C413_=_C722( C413 C722 ) C505_=_C586( C505 C586 ) C505_=_C658( C505 C658 ) C505_=_C682( C505 C682 ) C505_=_C692( C505 C692 ) \nC505_=_C700( C505 C700 ) C505_=_C705( C505 C705 ) C505_=_C710( C505 C710 ) C505_=_C717( C505 C717 ) C505_=_C718( C505 C718 ) C505_=_C719( C505 C719 ) \nC505_=_C720( C505 C720 ) C505_=_C721( C505 C721 ) C505_=_C722( C505 C722 ) C586_=_C658( C586 C658 ) C586_=_C682( C586 C682 ) C586_=_C692( C586 C692 ) \nC586_=_C700( C586 C700 ) C586_=_C705( C586 C705 ) C586_=_C710( C586 C710 ) C586_=_C717( C586 C717 ) C586_=_C718( C586 C718 ) C586_=_C719( C586 C719 ) \nC586_=_C720( C586 C720 ) C586_=_C721( C586 C721 ) C586_=_C722( C586 C722 ) C658_=_C682( C658 C682 ) C658_=_C692( C658 C692 ) C658_=_C700( C658 C700 ) \nC658_=_C705( C658 C705 ) C658_=_C710( C658 C710 ) C658_=_C717( C658 C717 ) C658_=_C718( C658 C718 ) C658_=_C719( C658 C719 ) C658_=_C720( C658 C720 ) \nC658_=_C721( C658 C721 ) C658_=_C722( C658 C722 ) C682_=_C692( C682 C692 ) C682_=_C700( C682 C700 ) C682_=_C705( C682 C705 ) C682_=_C710( C682 C710 ) \nC682_=_C717( C682 C717 ) C682_=_C718( C682 C718 ) C682_=_C719( C682 C719 ) C682_=_C720( C682 C720 ) C682_=_C721( C682 C721 ) C682_=_C722( C682 C722 ) \nC692_=_C700( C692 C700 ) C692_=_C705( C692 C705 ) C692_=_C710( C692 C710 ) C692_=_C717( C692 C717 ) C692_=_C718( C692 C718 ) C692_=_C719( C692 C719 ) \nC692_=_C720( C692 C720 ) C692_=_C721( C692 C721 ) C692_=_C722( C692 C722 ) C700_=_C705( C700 C705 ) C700_=_C710( C700 C710 ) C700_=_C717( C700 C717 ) \nC700_=_C718( C700 C718 ) C700_=_C719( C700 C719 ) C700_=_C720( C700 C720 ) C700_=_C721( C700 C721 ) C700_=_C722( C700 C722 ) C705_=_C710( C705 C710 ) \nC705_=_C717( C705 C717 ) C705_=_C718( C705 C718 ) C705_=_C719( C705 C719 ) C705_=_C720( C705 C720 ) C705_=_C721( C705 C721 ) C705_=_C722( C705 C722 ) \nC710_=_C717( C710 C717 ) C710_=_C718( C710 C718 ) C710_=_C719( C710 C719 ) C710_=_C720( C710 C720 ) C710_=_C721( C710 C721 ) C710_=_C722( C710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83-&gt;113[label="34: C3 C17 C33 C48 C58 \nC72 C73 C74 C75 C76</w:t>
      </w:r>
    </w:p>
    <w:p>
      <w:pPr>
        <w:pStyle w:val="PreformattedText"/>
        <w:bidi w:val="0"/>
        <w:spacing w:before="0" w:after="0"/>
        <w:jc w:val="left"/>
        <w:rPr/>
      </w:pPr>
      <w:r>
        <w:rPr/>
        <w:t xml:space="preserve"> </w:t>
      </w:r>
      <w:r>
        <w:rPr/>
        <w:t>C77 \nC78 C79 C80 C81 C83 C84 \nC202 C313 C413 C505 C586 C658 \nC682 C692 C700 C705 C710 C717 \nC718 C719 C720 C721 C722 \n280: C3_=_C17 ,C3_=_C33 ,C3_=_C48 ,C3_=_C58 ,C3_=_C72 ,\nC3_=_C73 ,C3_=_C74 ,C3_=_C75 ,C3_=_C76 ,C3_=_C77 ,C3_=_C78 ,\nC3_=_C79 ,C3_=_C80 ,C3_=_C81 ,C3_=_C83 ,C3_=_C84 ,C17_=_C33 ,\nC17_=_C48 ,C17_=_C58 ,C17_=_C72 ,C17_=_C73 ,C17_=_C74 ,C17_=_C75 ,\nC17_=_C76 ,C17_=_C77 ,C17_=_C78 ,C17_=_C79 ,C17_=_C80 ,C17_=_C81 ,\nC17_=_C83 ,C17_=_C84 ,C33_=_C48 ,C33_=_C58 ,C33_=_C72 ,C33_=_C73 ,\nC33_=_C74 ,C33_=_C75 ,C33_=_C76 ,C33_=_C77 ,C33_=_C78 ,C33_=_C79 ,\nC33_=_C80 ,C33_=_C81 ,C33_=_C83 ,C33_=_C84 ,C48_=_C58 ,C48_=_C72 ,\nC48_=_C73 ,C48_=_C74 ,C48_=_C75 ,C48_=_C76 ,C48_=_C77 ,C48_=_C78 ,\nC48_=_C79 ,C48_=_C80 ,C48_=_C81 ,C48_=_C83 ,C48_=_C84 ,C58_=_C72 ,\nC58_=_C73 ,C58_=_C74 ,C58_=_C75 ,C58_=_C76 ,C58_=_C77 ,C58_=_C78 ,\nC58_=_C79 ,C58_=_C80 ,C58_=_C81 ,C58_=_C83 ,C58_=_C84 ,C72_=_C73 ,\nC72_=_C74 ,C72_=_C75 ,C72_=_C76 ,C72_=_C77 ,C72_=_C78 ,C72_=_C79 ,\nC72_=_C80 ,C72_=_C81 ,C72_=_C83 ,C72_=_C84 ,C73_=_C74 ,C73_=_C75 ,\nC73_=_C76 ,C73_=_C77 ,C73_=_C78 ,C73_=_C79 ,C73_=_C80 ,C73_=_C81 ,\nC73_=_C83 ,C73_=_C84 ,C74_=_C75 ,C74_=_C76 ,C74_=_C77 ,C74_=_C78 ,\nC74_=_C79 ,C74_=_C80 ,C74_=_C81 ,C74_=_C83 ,C74_=_C84 ,C75_=_C76 ,\nC75_=_C77 ,C75_=_C78 ,C75_=_C79 ,C75_=_C80 ,C75_=_C81 ,C75_=_C83 ,\nC75_=_C84 ,C76_=_C77 ,C76_=_C78 ,C76_=_C79 ,C76_=_C80 ,C76_=_C81 ,\nC76_=_C83 ,C76_=_C84 ,C76_=_C202 ,C77_=_C78 ,C77_=_C79 ,C77_=_C80 ,\nC77_=_C81 ,C77_=_C83 ,C77_=_C84 ,C77_=_C313 ,C78_=_C79 ,C78_=_C80 ,\nC78_=_C81 ,C78_=_C83 ,C78_=_C84 ,C78_=_C413 ,C79_=_C80 ,C79_=_C81 ,\nC79_=_C83 ,C79_=_C84 ,C79_=_C505 ,C80_=_C81 ,C80_=_C83 ,C80_=_C84 ,\nC80_=_C586 ,C81_=_C83 ,C81_=_C84 ,C81_=_C658 ,C83_=_C84 ,C83_=_C721 ,\nC84_=_C722 ,C202_=_C313 ,C202_=_C413 ,C202_=_C505 ,C202_=_C586 ,C202_=_C658 ,\nC202_=_C682 ,C202_=_C692 ,C202_=_C700 ,C202_=_C705 ,C202_=_C710 ,C202_=_C717 ,\nC202_=_C718 ,C202_=_C719 ,C202_=_C720 ,C202_=_C721 ,C202_=_C722 ,C313_=_C413 ,\nC313_=_C505 ,C313_=_C586 ,C313_=_C658 ,C313_=_C682 ,C313_=_C692 ,C313_=_C700 ,\nC313_=_C705 ,C313_=_C710 ,C313_=_C717 ,C313_=_C718 ,C313_=_C719 ,C313_=_C720 ,\nC313_=_C721 ,C313_=_C722 ,C413_=_C505 ,C413_=_C586 ,C413_=_C658 ,C413_=_C682 ,\nC413_=_C692 ,C413_=_C700 ,C413_=_C705 ,C413_=_C710 ,C413_=_C717 ,C413_=_C718 ,\nC413_=_C719 ,C413_=_C720 ,C413_=_C721 ,C413_=_C722 ,C505_=_C586 ,C505_=_C658 ,\nC505_=_C682 ,C505_=_C692 ,C505_=_C700 ,C505_=_C705 ,C505_=_C710 ,C505_=_C717 ,\nC505_=_C718 ,C505_=_C719 ,C505_=_C720 ,C505_=_C721 ,C505_=_C722 ,C586_=_C658 ,\nC586_=_C682 ,C586_=_C692 ,C586_=_C700 ,C586_=_C705 ,C586_=_C710 ,C586_=_C717 ,\nC586_=_C718 ,C586_=_C719 ,C586_=_C720 ,C586_=_C721 ,C586_=_C722 ,C658_=_C682 ,\nC658_=_C692 ,C658_=_C700 ,C658_=_C705 ,C658_=_C710 ,C658_=_C717 ,C658_=_C718 ,\nC658_=_C719 ,C658_=_C720 ,C658_=_C721 ,C658_=_C722 ,C682_=_C692 ,C682_=_C700 ,\nC682_=_C705 ,C682_=_C710 ,C682_=_C717 ,C682_=_C718 ,C682_=_C719 ,C682_=_C720 ,\nC682_=_C721 ,C682_=_C722 ,C692_=_C700 ,C692_=_C705 ,C692_=_C710 ,C692_=_C717 ,\nC692_=_C718 ,C692_=_C719 ,C692_=_C720 ,C692_=_C721 ,C692_=_C722 ,C700_=_C705 ,\nC700_=_C710 ,C700_=_C717 ,C700_=_C718 ,C700_=_C719 ,C700_=_C720 ,C700_=_C721 ,\nC700_=_C722 ,C705_=_C710 ,C705_=_C717 ,C705_=_C718 ,C705_=_C719 ,C705_=_C720 ,\nC705_=_C721 ,C705_=_C722 ,C710_=_C717 ,C710_=_C718 ,C710_=_C719 ,C710_=_C720 ,\nC710_=_C721 ,C710_=_C722 ,C717_=_C718 ,C717_=_C719 ,C717_=_C720 ,C717_=_C721 ,\nC717_=_C722 ,C718_=_C719 ,C718_=_C720 ,C718_=_C721 ,C718_=_C722 ,C719_=_C720 ,\nC719_=_C721 ,C719_=_C722 ,C720_=_C721 ,C720_=_C722 ,C721_=_C722 ,"];114[shape=box, label="id:114 level: 5\n35: C2 C16 C32 C47 C58 \nC59 C60 C61 C62 C63 C64 \nC65 C66 C67 C68 C69 C70 \nC71 C190 C306 C404 C496 C578 \nC651 C681 C691 C699 C704 C710 \nC711 C712 C713 C714 C715 C716 \n314: C2_=_C16( C2 C16 ) C2_=_C32( C2 C32 ) C2_=_C47( C2 C47 ) C2_=_C58( C2 C58 ) C2_=_C59( C2 C59 ) \nC2_=_C60( C2 C60 ) C2_=_C61( C2 C61 ) C2_=_C62( C2 C62 ) C2_=_C63( C2 C63 ) C2_=_C64( C2 C64 ) C2_=_C65( C2 C65 ) \nC2_=_C66( C2 C66 ) C2_=_C67( C2 C67 ) C2_=_C68( C2 C68 ) C2_=_C69( C2 C69 ) C2_=_C70( C2 C70 ) C2_=_C71( C2 C71 ) \nC16_=_C32( C16 C32 ) C16_=_C47( C16 C47 ) C16_=_C58( C16 C58 ) C16_=_C59( C16 C59 ) C16_=_C60( C16 C60 ) C16_=_C61( C16 C61 ) \nC16_=_C62( C16 C62 ) C16_=_C63( C16 C63 ) C16_=_C64( C16 C64 ) C16_=_C65( C16 C65 ) C16_=_C66( C16 C66 ) C16_=_C67( C16 C67 ) \nC16_=_C68( C16 C68 ) C16_=_C69( C16 C69 ) C16_=_C70( C16 C70 ) C16_=_C71( C16 C71 ) C32_=_C47( C32 C47 ) C32_=_C58( C32 C58 ) \nC32_=_C59( C32 C59 ) C32_=_C60( C32 C60 ) C32_=_C61( C32 C61 ) C32_=_C62( C32 C62 ) C32_=_C63( C32 C63 ) C32_=_C64( C32 C64 ) \nC32_=_C65( C32 C65 ) C32_=_C66( C32 C66 ) C32_=_C67( C32 C67 ) C32_=_C68( C32 C68 ) C32_=_C69( C32 C69 ) C32_=_C70( C32 C70 ) \nC32_=_C71( C32 C71 ) C47_=_C58( C47 C58 ) C47_=_C59( C47 C59 ) C47_=_C60( C47 C60 ) C47_=_C61( C47 C61 ) C47_=_C62( C47 C62 ) \nC47_=_C63( C47 C63 ) C47_=_C64( C47 C64 ) C47_=_C65( C47 C65 ) C47_=_C66( C47 C66 ) C47_=_C67( C47 C67 ) C47_=_C68( C47 C68 ) \nC47_=_C69( C47 C69 ) C47_=_C70( C47 C70 ) C47_=_C71( C47 C71 ) C58_=_C59( C58 C59 ) C58_=_C60( C58 C60 ) C58_=_C61( C58 C61 ) \nC58_=_C62( C58 C62 ) C58_=_C63( C58 C63 ) C58_=_C64( C58 C64 ) C58_=_C65( C58 C65 ) C58_=_C66( C58 C66 ) C58_=_C67( C58 C67 ) \nC58_=_C68( C58 C68 ) C58_=_C69( C58 C69 ) C58_=_C70( C58 C70 ) C58_=_C71( C58 C71 ) C59_=_C60( C59 C60 ) C59_=_C61( C59 C61 ) \nC59_=_C62( C59 C62 ) C59_=_C63( C59 C63 ) C59_=_C64( C59 C64 ) C59_=_C65( C59 C65 ) C59_=_C66( C59 C66 ) C59_=_C67( C59 C67 ) \nC59_=_C68( C59 C68 ) C59_=_C69( C59 C69 ) C59_=_C70( C59 C70 ) C59_=_C71( C59 C71 ) C60_=_C61( C60 C61 ) C60_=_C62( C60 C62 ) \nC60_=_C63( C60 C63 ) C60_=_C64( C60 C64 ) C60_=_C65( C60 C65 ) C60_=_C66( C60 C66 ) C60_=_C67( C60 C67 ) C60_=_C68( C60 C68 ) \nC60_=_C69( C60 C69 ) C60_=_C70( C60 C70 ) C60_=_C71( C60 C71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3_=_C64( C63 C64 ) C63_=_C65( C63 C65 ) \nC63_=_C66( C63 C66 ) C63_=_C67( C63 C67 ) C63_=_C68( C63 C68 ) C63_=_C69( C63 C69 ) C63_=_C70( C63 C70 ) C63_=_C71( C63 C71 ) \nC63_=_C190( C63 C190 ) C64_=_C65( C64 C65 ) C64_=_C66( C64 C66 ) C64_=_C67( C64 C67 ) C64_=_C68( C64 C68 ) C64_=_C69( C64 C69 ) \nC64_=_C70( C64 C70 ) C64_=_C71( C64 C71 ) C64_=_C306( C64 C306 ) C65_=_C66( C65 C66 ) C65_=_C67( C65 C67 ) C65_=_C68( C65 C68 ) \nC65_=_C69( C65 C69 ) C65_=_C70( C65 C70 ) C65_=_C71( C65 C71 ) C65_=_C404( C65 C404 ) C66_=_C67( C66 C67 ) C66_=_C68( C66 C68 ) \nC66_=_C69( C66 C69 ) C66_=_C70( C66 C70 ) C66_=_C71( C66 C71 ) C66_=_C496( C66 C496 ) C67_=_C68( C67 C68 ) C67_=_C69( C67 C69 ) \nC67_=_C70( C67 C70 ) C67_=_C71( C67 C71 ) C67_=_C578( C67 C578 ) C68_=_C69( C68 C69 ) C68_=_C70( C68 C70 ) C68_=_C71( C68 C71 ) \nC68_=_C651( C68 C651 ) C69_=_C70( C69 C70 ) C69_=_C71( C69 C71 ) C69_=_C190( C69 C190 ) C69_=_C306( C69 C306 ) C69_=_C404( C69 C404 ) \nC69_=_C496( C69 C496 ) C69_=_C578( C69 C578 ) C69_=_C651( C69 C651 ) C69_=_C681( C69 C681 ) C69_=_C691( C69 C691 ) C69_=_C699( C69 C699 ) \nC69_=_C704( C69 C704 ) C69_=_C710( C69 C710 ) C69_=_C711( C69 C711 ) C69_=_C712( C69 C712 ) C69_=_C713( C69 C713 ) C69_=_C714( C69 C714 ) \nC69_=_C715( C69 C715 ) C69_=_C716( C69 C716 ) C70_=_C71( C70 C71 ) C70_=_C715( C70 C715 ) C71_=_C716( C71 C716 ) C190_=_C306( C190 C306 ) \nC190_=_C404( C190 C404 ) C190_=_C496( C190 C496 ) C190_=_C578( C190 C578 ) C190_=_C651( C190 C651 ) C190_=_C681( C190 C681 ) C190_=_C691( C190 C691 ) \nC190_=_C699( C190 C699 ) C190_=_C704( C190 C704 ) C190_=_C710( C190 C710 ) C190_=_C711( C190 C711 ) C190_=_C712( C190 C712 ) C190_=_C713( C190 C713 ) \nC190_=_C714( C190 C714 ) C190_=_C715( C190 C715 ) C190_=_C716( C190 C716 ) C306_=_C404( C306 C404 ) C306_=_C496( C306 C496 ) C306_=_C578( C306 C578 ) \nC306_=_C651( C306 C651 ) C306_=_C681( C306 C681 ) C306_=_C691( C306 C691 ) C306_=_C699( C306 C699 ) C306_=_C704( C306 C704 ) C306_=_C710( C306 C710 ) \nC306_=_C711( C306 C711 ) C306_=_C712( C306 C712 ) C306_=_C713( C306 C713 ) C306_=_C714( C306 C714 ) C306_=_C715( C306 C715 ) C306_=_C716( C306 C716 ) \nC404_=_C496( C404 C496 ) C404_=_C578( C404 C578 ) C404_=_C651( C404 C651 ) C404_=_C681( C404 C681 ) C404_=_C691( C404 C691 ) C404_=_C699( C404 C699 ) \nC404_=_C704( C404 C704 ) C404_=_C710( C404 C710 ) C404_=_C711( C404 C711 ) C404_=_C712( C404 C712 ) C404_=_C713( C404 C713 ) C404_=_C714( C404 C714 ) \nC404_=_C715( C404 C715 ) C404_=_C716( C404 C716 ) C496_=_C578( C496 C578 ) C496_=_C651( C496 C651 ) C496_=_C681( C496 C681 ) C496_=_C691( C496 C691 ) \nC496_=_C699( C496 C699 ) C496_=_C704( C496 C704 ) C496_=_C710( C496 C710 ) C496_=_C711( C496 C711 ) C496_=_C712( C496 C712 ) C496_=_C713( C496 C713 ) \nC496_=_C714( C496 C714 ) C496_=_C715( C496 C715 ) C496_=_C716( C496 C716 ) C578_=_C651( C578 C651 ) C578_=_C681( C578 C681 ) C578_=_C691( C578 C691 ) \nC578_=_C699( C578 C699 ) C578_=_C704( C578 C704 ) C578_=_C710( C578 C710 ) C578_=_C711( C578 C711 ) C578_=_C712( C578 C712 ) C578_=_C713( C578 C713 ) \nC578_=_C714( C578 C714 ) C578_=_C715( C578 C715 ) C578_=_C716( C578 C716 ) C651_=_C681( C651 C681 ) C651_=_C691( C651 C691 ) C651_=_C699( C651 C699 ) \nC651_=_C704( C651 C704 ) C651_=_C710( C651 C710 ) C651_=_C711( C651 C711 ) C651_=_C712( C651 C712 ) C651_=_C713( C651 C713 ) C651_=_C714( C651 C714 ) \nC651_=_C715( C651 C715 ) C651_=_C716( C651 C716 ) C681_=_C691( C681 C691 ) C681_=_C699( C681 C699 ) C681_=_C704( C681 C704 ) C681_=_C710( C681 C710 ) \nC681_=_C711( C681 C711 ) C681_=_C712( C681 C712 ) C681_=_C713( C681 C713 ) C681_=_C714( C681 C714 ) C681_=_C715( C681 C715 ) C681_=_C716( C681 C716 )</w:t>
      </w:r>
    </w:p>
    <w:p>
      <w:pPr>
        <w:pStyle w:val="PreformattedText"/>
        <w:bidi w:val="0"/>
        <w:spacing w:before="0" w:after="0"/>
        <w:jc w:val="left"/>
        <w:rPr/>
      </w:pPr>
      <w:r>
        <w:rPr/>
        <w:t xml:space="preserve"> </w:t>
      </w:r>
      <w:r>
        <w:rPr/>
        <w:t>\nC691_=_C699( C691 C699 ) C691_=_C704( C691 C704 ) C691_=_C710( C691 C710 ) C691_=_C711( C691 C711 ) C691_=_C712( C691 C712 ) C691_=_C713( C691 C713 ) \nC691_=_C714( C691 C714 ) C691_=_C715( C691 C715 ) C691_=_C716( C691 C716 ) C699_=_C704( C699 C704 ) C699_=_C710( C699 C710 ) C699_=_C711( C699 C711 ) \nC699_=_C712( C699 C712 ) C699_=_C713( C699 C713 ) C699_=_C714( C699 C714 ) C699_=_C715( C699 C715 ) C699_=_C716( C699 C716 ) C704_=_C710( C704 C710 ) \nC704_=_C711( C704 C711 ) C704_=_C712( C704 C712 ) C704_=_C713( C704 C713 ) C704_=_C714( C704 C714 ) C704_=_C715( C704 C715 ) C704_=_C716( C704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83-&gt;114[label="34: C2 C16 C32 C47 C58 \nC59 C60 C61 C62 C63 C64 \nC65 C66 C67 C68 C70 C71 \nC190 C306 C404 C496 C578 C651 \nC681 C691 C699 C704 C710 C711 \nC712 C713 C714 C715 C716 \n280: C2_=_C16 ,C2_=_C32 ,C2_=_C47 ,C2_=_C58 ,C2_=_C59 ,\nC2_=_C60 ,C2_=_C61 ,C2_=_C62 ,C2_=_C63 ,C2_=_C64 ,C2_=_C65 ,\nC2_=_C66 ,C2_=_C67 ,C2_=_C68 ,C2_=_C70 ,C2_=_C71 ,C16_=_C32 ,\nC16_=_C47 ,C16_=_C58 ,C16_=_C59 ,C16_=_C60 ,C16_=_C61 ,C16_=_C62 ,\nC16_=_C63 ,C16_=_C64 ,C16_=_C65 ,C16_=_C66 ,C16_=_C67 ,C16_=_C68 ,\nC16_=_C70 ,C16_=_C71 ,C32_=_C47 ,C32_=_C58 ,C32_=_C59 ,C32_=_C60 ,\nC32_=_C61 ,C32_=_C62 ,C32_=_C63 ,C32_=_C64 ,C32_=_C65 ,C32_=_C66 ,\nC32_=_C67 ,C32_=_C68 ,C32_=_C70 ,C32_=_C71 ,C47_=_C58 ,C47_=_C59 ,\nC47_=_C60 ,C47_=_C61 ,C47_=_C62 ,C47_=_C63 ,C47_=_C64 ,C47_=_C65 ,\nC47_=_C66 ,C47_=_C67 ,C47_=_C68 ,C47_=_C70 ,C47_=_C71 ,C58_=_C59 ,\nC58_=_C60 ,C58_=_C61 ,C58_=_C62 ,C58_=_C63 ,C58_=_C64 ,C58_=_C65 ,\nC58_=_C66 ,C58_=_C67 ,C58_=_C68 ,C58_=_C70 ,C58_=_C71 ,C59_=_C60 ,\nC59_=_C61 ,C59_=_C62 ,C59_=_C63 ,C59_=_C64 ,C59_=_C65 ,C59_=_C66 ,\nC59_=_C67 ,C59_=_C68 ,C59_=_C70 ,C59_=_C71 ,C60_=_C61 ,C60_=_C62 ,\nC60_=_C63 ,C60_=_C64 ,C60_=_C65 ,C60_=_C66 ,C60_=_C67 ,C60_=_C68 ,\nC60_=_C70 ,C60_=_C71 ,C61_=_C62 ,C61_=_C63 ,C61_=_C64 ,C61_=_C65 ,\nC61_=_C66 ,C61_=_C67 ,C61_=_C68 ,C61_=_C70 ,C61_=_C71 ,C62_=_C63 ,\nC62_=_C64 ,C62_=_C65 ,C62_=_C66 ,C62_=_C67 ,C62_=_C68 ,C62_=_C70 ,\nC62_=_C71 ,C63_=_C64 ,C63_=_C65 ,C63_=_C66 ,C63_=_C67 ,C63_=_C68 ,\nC63_=_C70 ,C63_=_C71 ,C63_=_C190 ,C64_=_C65 ,C64_=_C66 ,C64_=_C67 ,\nC64_=_C68 ,C64_=_C70 ,C64_=_C71 ,C64_=_C306 ,C65_=_C66 ,C65_=_C67 ,\nC65_=_C68 ,C65_=_C70 ,C65_=_C71 ,C65_=_C404 ,C66_=_C67 ,C66_=_C68 ,\nC66_=_C70 ,C66_=_C71 ,C66_=_C496 ,C67_=_C68 ,C67_=_C70 ,C67_=_C71 ,\nC67_=_C578 ,C68_=_C70 ,C68_=_C71 ,C68_=_C651 ,C70_=_C71 ,C70_=_C715 ,\nC71_=_C716 ,C190_=_C306 ,C190_=_C404 ,C190_=_C496 ,C190_=_C578 ,C190_=_C651 ,\nC190_=_C681 ,C190_=_C691 ,C190_=_C699 ,C190_=_C704 ,C190_=_C710 ,C190_=_C711 ,\nC190_=_C712 ,C190_=_C713 ,C190_=_C714 ,C190_=_C715 ,C190_=_C716 ,C306_=_C404 ,\nC306_=_C496 ,C306_=_C578 ,C306_=_C651 ,C306_=_C681 ,C306_=_C691 ,C306_=_C699 ,\nC306_=_C704 ,C306_=_C710 ,C306_=_C711 ,C306_=_C712 ,C306_=_C713 ,C306_=_C714 ,\nC306_=_C715 ,C306_=_C716 ,C404_=_C496 ,C404_=_C578 ,C404_=_C651 ,C404_=_C681 ,\nC404_=_C691 ,C404_=_C699 ,C404_=_C704 ,C404_=_C710 ,C404_=_C711 ,C404_=_C712 ,\nC404_=_C713 ,C404_=_C714 ,C404_=_C715 ,C404_=_C716 ,C496_=_C578 ,C496_=_C651 ,\nC496_=_C681 ,C496_=_C691 ,C496_=_C699 ,C496_=_C704 ,C496_=_C710 ,C496_=_C711 ,\nC496_=_C712 ,C496_=_C713 ,C496_=_C714 ,C496_=_C715 ,C496_=_C716 ,C578_=_C651 ,\nC578_=_C681 ,C578_=_C691 ,C578_=_C699 ,C578_=_C704 ,C578_=_C710 ,C578_=_C711 ,\nC578_=_C712 ,C578_=_C713 ,C578_=_C714 ,C578_=_C715 ,C578_=_C716 ,C651_=_C681 ,\nC651_=_C691 ,C651_=_C699 ,C651_=_C704 ,C651_=_C710 ,C651_=_C711 ,C651_=_C712 ,\nC651_=_C713 ,C651_=_C714 ,C651_=_C715 ,C651_=_C716 ,C681_=_C691 ,C681_=_C699 ,\nC681_=_C704 ,C681_=_C710 ,C681_=_C711 ,C681_=_C712 ,C681_=_C713 ,C681_=_C714 ,\nC681_=_C715 ,C681_=_C716 ,C691_=_C699 ,C691_=_C704 ,C691_=_C710 ,C691_=_C711 ,\nC691_=_C712 ,C691_=_C713 ,C691_=_C714 ,C691_=_C715 ,C691_=_C716 ,C699_=_C704 ,\nC699_=_C710 ,C699_=_C711 ,C699_=_C712 ,C699_=_C713 ,C699_=_C714 ,C699_=_C715 ,\nC699_=_C716 ,C704_=_C710 ,C704_=_C711 ,C704_=_C712 ,C704_=_C713 ,C704_=_C714 ,\nC704_=_C715 ,C704_=_C716 ,C710_=_C711 ,C710_=_C712 ,C710_=_C713 ,C710_=_C714 ,\nC710_=_C715 ,C710_=_C716 ,C711_=_C712 ,C711_=_C713 ,C711_=_C714 ,C711_=_C715 ,\nC711_=_C716 ,C712_=_C713 ,C712_=_C714 ,C712_=_C715 ,C712_=_C716 ,C713_=_C714 ,\nC713_=_C715 ,C713_=_C716 ,C714_=_C715 ,C714_=_C716 ,C715_=_C716 ,"];115[shape=box, label="id:115 level: 5\n55: C63 C65 C70 C71 C127 \nC141 C152 C166 C180 C181 C182 \nC183 C184 C185 C186 C187 C188 \nC189 C190 C192 C302 C349 C363 \nC372 C384 C396 C397 C398 C399 \nC400 C401 C402 C403 C404 C405 \nC497 C498 C579 C580 C652 C653 \nC715 C716 C739 C748 C756 C763 \nC770 C771 C786 C802 C808 C809 \nC810 C811 \n435: C63_=_C65( C63 C65 ) C63_=_C70( C63 C70 ) C63_=_C71( C63 C71 ) C63_=_C127( C63 C127 ) C63_=_C141( C63 C141 ) \nC63_=_C152( C63 C152 ) C63_=_C166( C63 C166 ) C63_=_C180( C63 C180 ) C63_=_C181( C63 C181 ) C63_=_C182( C63 C182 ) C63_=_C183( C63 C183 ) \nC63_=_C184( C63 C184 ) C63_=_C185( C63 C185 ) C63_=_C186( C63 C186 ) C63_=_C187( C63 C187 ) C63_=_C188( C63 C188 ) C63_=_C189( C63 C189 ) \nC63_=_C190( C63 C190 ) C63_=_C192( C63 C192 ) C65_=_C70( C65 C70 ) C65_=_C71( C65 C71 ) C65_=_C186( C65 C186 ) C65_=_C302( C65 C302 ) \nC65_=_C349( C65 C349 ) C65_=_C363( C65 C363 ) C65_=_C372( C65 C372 ) C65_=_C384( C65 C384 ) C65_=_C396( C65 C396 ) C65_=_C397( C65 C397 ) \nC65_=_C398( C65 C398 ) C65_=_C399( C65 C399 ) C65_=_C400( C65 C400 ) C65_=_C401( C65 C401 ) C65_=_C402( C65 C402 ) C65_=_C403( C65 C403 ) \nC65_=_C404( C65 C404 ) C65_=_C405( C65 C405 ) C70_=_C71( C70 C71 ) C70_=_C405( C70 C405 ) C70_=_C497( C70 C497 ) C70_=_C579( C70 C579 ) \nC70_=_C652( C70 C652 ) C70_=_C715( C70 C715 ) C70_=_C739( C70 C739 ) C70_=_C748( C70 C748 ) C70_=_C756( C70 C756 ) C70_=_C763( C70 C763 ) \nC70_=_C770( C70 C770 ) C70_=_C771( C70 C771 ) C71_=_C192( C71 C192 ) C71_=_C498( C71 C498 ) C71_=_C580( C71 C580 ) C71_=_C653( C71 C653 ) \nC71_=_C716( C71 C716 ) C71_=_C786( C71 C786 ) C71_=_C802( C71 C802 ) C71_=_C808( C71 C808 ) C71_=_C809( C71 C809 ) C71_=_C810( C71 C810 ) \nC71_=_C811( C71 C811 ) C127_=_C141( C127 C141 ) C127_=_C152( C127 C152 ) C127_=_C166( C127 C166 ) C127_=_C180( C127 C180 ) C127_=_C181( C127 C181 ) \nC127_=_C182( C127 C182 ) C127_=_C183( C127 C183 ) C127_=_C184( C127 C184 ) C127_=_C185( C127 C185 ) C127_=_C186( C127 C186 ) C127_=_C187( C127 C187 ) \nC127_=_C188( C127 C188 ) C127_=_C189( C127 C189 ) C127_=_C190( C127 C190 ) C127_=_C192( C127 C192 ) C141_=_C152( C141 C152 ) C141_=_C166( C141 C166 ) \nC141_=_C180( C141 C180 ) C141_=_C181( C141 C181 ) C141_=_C182( C141 C182 ) C141_=_C183( C141 C183 ) C141_=_C184( C141 C184 ) C141_=_C185( C141 C185 ) \nC141_=_C186( C141 C186 ) C141_=_C187( C141 C187 ) C141_=_C188( C141 C188 ) C141_=_C189( C141 C189 ) C141_=_C190( C141 C190 ) C141_=_C192( C141 C192 ) \nC152_=_C166( C152 C166 ) C152_=_C180( C152 C180 ) C152_=_C181( C152 C181 ) C152_=_C182( C152 C182 ) C152_=_C183( C152 C183 ) C152_=_C184( C152 C184 ) \nC152_=_C185( C152 C185 ) C152_=_C186( C152 C186 ) C152_=_C187( C152 C187 ) C152_=_C188( C152 C188 ) C152_=_C189( C152 C189 ) C152_=_C190( C152 C190 ) \nC152_=_C192( C152 C192 ) C166_=_C180( C166 C180 ) C166_=_C181( C166 C181 ) C166_=_C182( C166 C182 ) C166_=_C183( C166 C183 ) C166_=_C184( C166 C184 ) \nC166_=_C185( C166 C185 ) C166_=_C186( C166 C186 ) C166_=_C187( C166 C187 ) C166_=_C188( C166 C188 ) C166_=_C189( C166 C189 ) C166_=_C190( C166 C190 ) \nC166_=_C192( C166 C192 ) C180_=_C181( C180 C181 ) C180_=_C182( C180 C182 ) C180_=_C183( C180 C183 ) C180_=_C184( C180 C184 ) C180_=_C185( C180 C185 ) \nC180_=_C186( C180 C186 ) C180_=_C187( C180 C187 ) C180_=_C188( C180 C188 ) C180_=_C189( C180 C189 ) C180_=_C190( C180 C190 ) C180_=_C192( C180 C192 ) \nC181_=_C182( C181 C182 ) C181_=_C183( C181 C183 ) C181_=_C184( C181 C184 ) C181_=_C185( C181 C185 ) C181_=_C186( C181 C186 ) C181_=_C187( C181 C187 ) \nC181_=_C188( C181 C188 ) C181_=_C189( C181 C189 ) C181_=_C190( C181 C190 ) C181_=_C192( C181 C192 ) C182_=_C183( C182 C183 ) C182_=_C184( C182 C184 ) \nC182_=_C185( C182 C185 ) C182_=_C186( C182 C186 ) C182_=_C187( C182 C187 ) C182_=_C188( C182 C188 ) C182_=_C189( C182 C189 ) C182_=_C190( C182 C190 ) \nC182_=_C192( C182 C192 ) C183_=_C184( C183 C184 ) C183_=_C185( C183 C185 ) C183_=_C186( C183 C186 ) C183_=_C187( C183 C187 ) C183_=_C188( C183 C188 ) \nC183_=_C189( C183 C189 ) C183_=_C190( C183 C190 ) C183_=_C192( C183 C192 ) C184_=_C185( C184 C185 ) C184_=_C186( C184 C186 ) C184_=_C187( C184 C187 ) \nC184_=_C188( C184 C188 ) C184_=_C189( C184 C189 ) C184_=_C190( C184 C190 ) C184_=_C192( C184 C192 ) C185_=_C186( C185 C186 ) C185_=_C187( C185 C187 ) \nC185_=_C188( C185 C188 ) C185_=_C189( C185 C189 ) C185_=_C190( C185 C190 ) C185_=_C192( C185 C192 ) C185_=_C302( C185 C302 ) C186_=_C187( C186 C187 ) \nC186_=_C188( C186 C188 ) C186_=_C189( C186 C189 ) C186_=_C190( C186 C190 ) C186_=_C192( C186 C192 ) C186_=_C302( C186 C302 ) C186_=_C349( C186 C349 ) \nC186_=_C363( C186 C363 ) C186_=_C372( C186 C372 ) C186_=_C384( C186 C384 ) C186_=_C396( C186 C396 ) C186_=_C397( C186 C397 ) C186_=_C398( C186 C398 ) \nC186_=_C399( C186 C399 ) C186_=_C400( C186 C400 ) C186_=_C401( C186 C401 ) C186_=_C402( C186 C402 ) C186_=_C403( C186 C403 ) C186_=_C404( C186 C404 ) \nC186_=_C405( C186 C405 ) C187_=_C188( C187 C188 ) C187_=_C189( C187 C189 ) C187_=_C190( C187 C190 ) C187_=_C192( C187 C192 ) C187_=_C401( C187 C401 ) \nC187_=_C497( C187 C497 ) C187_=_C498( C187 C498 ) C188_=_C189( C188 C189 ) C188_=_C190(</w:t>
      </w:r>
    </w:p>
    <w:p>
      <w:pPr>
        <w:pStyle w:val="PreformattedText"/>
        <w:bidi w:val="0"/>
        <w:spacing w:before="0" w:after="0"/>
        <w:jc w:val="left"/>
        <w:rPr/>
      </w:pPr>
      <w:r>
        <w:rPr/>
        <w:t xml:space="preserve"> </w:t>
      </w:r>
      <w:r>
        <w:rPr/>
        <w:t>C188 C190 ) C188_=_C192( C188 C192 ) C188_=_C402( C188 C402 ) \nC188_=_C579( C188 C579 ) C188_=_C580( C188 C580 ) C189_=_C190( C189 C190 ) C189_=_C192( C189 C192 ) C189_=_C403( C189 C403 ) C189_=_C652( C189 C652 ) \nC189_=_C653( C189 C653 ) C190_=_C192( C190 C192 ) C190_=_C404( C190 C404 ) C190_=_C715( C190 C715 ) C190_=_C716( C190 C716 ) C192_=_C498( C192 C498 ) \nC192_=_C580( C192 C580 ) C192_=_C653( C192 C653 ) C192_=_C716( C192 C716 ) C192_=_C786( C192 C786 ) C192_=_C802( C192 C802 ) C192_=_C808( C192 C808 ) \nC192_=_C809( C192 C809 ) C192_=_C810( C192 C810 ) C192_=_C811( C192 C811 ) C302_=_C349( C302 C349 ) C302_=_C363( C302 C363 ) C302_=_C372( C302 C372 ) \nC302_=_C384( C302 C384 ) C302_=_C396( C302 C396 ) C302_=_C397( C302 C397 ) C302_=_C398( C302 C398 ) C302_=_C399( C302 C399 ) C302_=_C400( C302 C400 ) \nC302_=_C401( C302 C401 ) C302_=_C402( C302 C402 ) C302_=_C403( C302 C403 ) C302_=_C404( C302 C404 ) C302_=_C405( C302 C405 ) C349_=_C363( C349 C363 ) \nC349_=_C372( C349 C372 ) C349_=_C384( C349 C384 ) C349_=_C396( C349 C396 ) C349_=_C397( C349 C397 ) C349_=_C398( C349 C398 ) C349_=_C399( C349 C399 ) \nC349_=_C400( C349 C400 ) C349_=_C401( C349 C401 ) C349_=_C402( C349 C402 ) C349_=_C403( C349 C403 ) C349_=_C404( C349 C404 ) C349_=_C405( C349 C405 ) \nC363_=_C372( C363 C372 ) C363_=_C384( C363 C384 ) C363_=_C396( C363 C396 ) C363_=_C397( C363 C397 ) C363_=_C398( C363 C398 ) C363_=_C399( C363 C399 ) \nC363_=_C400( C363 C400 ) C363_=_C401( C363 C401 ) C363_=_C402( C363 C402 ) C363_=_C403( C363 C403 ) C363_=_C404( C363 C404 ) C363_=_C405( C363 C405 ) \nC372_=_C384( C372 C384 ) C372_=_C396( C372 C396 ) C372_=_C397( C372 C397 ) C372_=_C398( C372 C398 ) C372_=_C399( C372 C399 ) C372_=_C400( C372 C400 ) \nC372_=_C401( C372 C401 ) C372_=_C402( C372 C402 ) C372_=_C403( C372 C403 ) C372_=_C404( C372 C404 ) C372_=_C405( C372 C405 ) C384_=_C396( C384 C396 ) \nC384_=_C397( C384 C397 ) C384_=_C398( C384 C398 ) C384_=_C399( C384 C399 ) C384_=_C400( C384 C400 ) C384_=_C401( C384 C401 ) C384_=_C402( C384 C402 ) \nC384_=_C403( C384 C403 ) C384_=_C404( C384 C404 ) C384_=_C405( C384 C405 ) C396_=_C397( C396 C397 ) C396_=_C398( C396 C398 ) C396_=_C399( C396 C399 ) \nC396_=_C400( C396 C400 ) C396_=_C401( C396 C401 ) C396_=_C402( C396 C402 ) C396_=_C403( C396 C403 ) C396_=_C404( C396 C404 ) C396_=_C405( C396 C405 ) \nC397_=_C398( C397 C398 ) C397_=_C399( C397 C399 ) C397_=_C400( C397 C400 ) C397_=_C401( C397 C401 ) C397_=_C402( C397 C402 ) C397_=_C403( C397 C403 ) \nC397_=_C404( C397 C404 ) C397_=_C405( C397 C40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1_=_C497( C401 C497 ) C401_=_C498( C401 C498 ) C402_=_C403( C402 C403 ) C402_=_C404( C402 C404 ) C402_=_C405( C402 C405 ) C402_=_C579( C402 C579 ) \nC402_=_C580( C402 C580 ) C403_=_C404( C403 C404 ) C403_=_C405( C403 C405 ) C403_=_C652( C403 C652 ) C403_=_C653( C403 C653 ) C404_=_C405( C404 C405 ) \nC404_=_C715( C404 C715 ) C404_=_C716( C404 C716 ) C405_=_C497( C405 C497 ) C405_=_C579( C405 C579 ) C405_=_C652( C405 C652 ) C405_=_C715( C405 C715 ) \nC405_=_C739( C405 C739 ) C405_=_C748( C405 C748 ) C405_=_C756( C405 C756 ) C405_=_C763( C405 C763 ) C405_=_C770( C405 C770 ) C405_=_C771( C405 C771 ) \nC497_=_C498( C497 C498 ) C497_=_C579( C497 C579 ) C497_=_C652( C497 C652 ) C497_=_C715( C497 C715 ) C497_=_C739( C497 C739 ) C497_=_C748( C497 C748 ) \nC497_=_C756( C497 C756 ) C497_=_C763( C497 C763 ) C497_=_C770( C497 C770 ) C497_=_C771( C497 C771 ) C498_=_C580( C498 C580 ) C498_=_C653( C498 C653 ) \nC498_=_C716( C498 C716 ) C498_=_C786( C498 C786 ) C498_=_C802( C498 C802 ) C498_=_C808( C498 C808 ) C498_=_C809( C498 C809 ) C498_=_C810( C498 C810 ) \nC498_=_C811( C498 C811 ) C579_=_C580( C579 C580 ) C579_=_C652( C579 C652 ) C579_=_C715( C579 C715 ) C579_=_C739( C579 C739 ) C579_=_C748( C579 C748 ) \nC579_=_C756( C579 C756 ) C579_=_C763( C579 C763 ) C579_=_C770( C579 C770 ) C579_=_C771( C579 C771 ) C580_=_C653( C580 C653 ) C580_=_C716( C580 C716 ) \nC580_=_C786( C580 C786 ) C580_=_C802( C580 C802 ) C580_=_C808( C580 C808 ) C580_=_C809( C580 C809 ) C580_=_C810( C580 C810 ) C580_=_C811( C580 C811 ) \nC652_=_C653( C652 C653 ) C652_=_C715( C652 C715 ) C652_=_C739( C652 C739 ) C652_=_C748( C652 C748 ) C652_=_C756( C652 C756 ) C652_=_C763( C652 C763 ) \nC652_=_C770( C652 C770 ) C652_=_C771( C652 C771 ) C653_=_C716( C653 C716 ) C653_=_C786( C653 C786 ) C653_=_C802( C653 C802 ) C653_=_C808( C653 C808 ) \nC653_=_C809( C653 C809 ) C653_=_C810( C653 C810 ) C653_=_C811( C653 C811 ) C715_=_C716( C715 C716 ) C715_=_C739( C715 C739 ) C715_=_C748( C715 C748 ) \nC715_=_C756( C715 C756 ) C715_=_C763( C715 C763 ) C715_=_C770( C715 C770 ) C715_=_C771( C715 C771 ) C716_=_C786( C716 C786 ) C716_=_C802( C716 C802 ) \nC716_=_C808( C716 C808 ) C716_=_C809( C716 C809 ) C716_=_C810( C716 C810 ) C716_=_C811( C716 C811 ) C739_=_C748( C739 C748 ) C739_=_C756( C739 C756 ) \nC739_=_C763( C739 C763 ) C739_=_C770( C739 C770 ) C739_=_C771( C739 C771 ) C748_=_C756( C748 C756 ) C748_=_C763( C748 C763 ) C748_=_C770( C748 C770 ) \nC748_=_C771( C748 C771 ) C756_=_C763( C756 C763 ) C756_=_C770( C756 C770 ) C756_=_C771( C756 C771 ) C763_=_C770( C763 C770 ) C763_=_C771( C763 C771 ) \nC770_=_C771( C770 C771 ) C786_=_C802( C786 C802 ) C786_=_C808( C786 C808 ) C786_=_C809( C786 C809 ) C786_=_C810( C786 C810 ) C786_=_C811( C786 C811 ) \nC802_=_C808( C802 C808 ) C802_=_C809( C802 C809 ) C802_=_C810( C802 C810 ) C802_=_C811( C802 C811 ) C808_=_C809( C808 C809 ) C808_=_C810( C808 C810 ) \nC808_=_C811( C808 C811 ) C809_=_C810( C809 C810 ) C809_=_C811( C809 C811 ) C810_=_C811( C810 C811 ) "];84-&gt;115[label="52: C63 C65 C70 C71 C127 \nC141 C152 C166 C180 C181 C182 \nC183 C184 C185 C187 C188 C189 \nC190 C302 C349 C363 C372 C384 \nC396 C397 C398 C399 C400 C401 \nC402 C403 C404 C497 C498 C579 \nC580 C652 C653 C715 C716 C739 \nC748 C756 C763 C770 C771 C786 \nC802 C808 C809 C810 C811 \n351: C63_=_C65 ,C63_=_C70 ,C63_=_C71 ,C63_=_C127 ,C63_=_C141 ,\nC63_=_C152 ,C63_=_C166 ,C63_=_C180 ,C63_=_C181 ,C63_=_C182 ,C63_=_C183 ,\nC63_=_C184 ,C63_=_C185 ,C63_=_C187 ,C63_=_C188 ,C63_=_C189 ,C63_=_C190 ,\nC65_=_C70 ,C65_=_C71 ,C65_=_C302 ,C65_=_C349 ,C65_=_C363 ,C65_=_C372 ,\nC65_=_C384 ,C65_=_C396 ,C65_=_C397 ,C65_=_C398 ,C65_=_C399 ,C65_=_C400 ,\nC65_=_C401 ,C65_=_C402 ,C65_=_C403 ,C65_=_C404 ,C70_=_C71 ,C70_=_C497 ,\nC70_=_C579 ,C70_=_C652 ,C70_=_C715 ,C70_=_C739 ,C70_=_C748 ,C70_=_C756 ,\nC70_=_C763 ,C70_=_C770 ,C70_=_C771 ,C71_=_C498 ,C71_=_C580 ,C71_=_C653 ,\nC71_=_C716 ,C71_=_C786 ,C71_=_C802 ,C71_=_C808 ,C71_=_C809 ,C71_=_C810 ,\nC71_=_C811 ,C127_=_C141 ,C127_=_C152 ,C127_=_C166 ,C127_=_C180 ,C127_=_C181 ,\nC127_=_C182 ,C127_=_C183 ,C127_=_C184 ,C127_=_C185 ,C127_=_C187 ,C127_=_C188 ,\nC127_=_C189 ,C127_=_C190 ,C141_=_C152 ,C141_=_C166 ,C141_=_C180 ,C141_=_C181 ,\nC141_=_C182 ,C141_=_C183 ,C141_=_C184 ,C141_=_C185 ,C141_=_C187 ,C141_=_C188 ,\nC141_=_C189 ,C141_=_C190 ,C152_=_C166 ,C152_=_C180 ,C152_=_C181 ,C152_=_C182 ,\nC152_=_C183 ,C152_=_C184 ,C152_=_C185 ,C152_=_C187 ,C152_=_C188 ,C152_=_C189 ,\nC152_=_C190 ,C166_=_C180 ,C166_=_C181 ,C166_=_C182 ,C166_=_C183 ,C166_=_C184 ,\nC166_=_C185 ,C166_=_C187 ,C166_=_C188 ,C166_=_C189 ,C166_=_C190 ,C180_=_C181 ,\nC180_=_C182 ,C180_=_C183 ,C180_=_C184 ,C180_=_C185 ,C180_=_C187 ,C180_=_C188 ,\nC180_=_C189 ,C180_=_C190 ,C181_=_C182 ,C181_=_C183 ,C181_=_C184 ,C181_=_C185 ,\nC181_=_C187 ,C181_=_C188 ,C181_=_C189 ,C181_=_C190 ,C182_=_C183 ,C182_=_C184 ,\nC182_=_C185 ,C182_=_C187 ,C182_=_C188 ,C182_=_C189 ,C182_=_C190 ,C183_=_C184 ,\nC183_=_C185 ,C183_=_C187 ,C183_=_C188 ,C183_=_C189 ,C183_=_C190 ,C184_=_C185 ,\nC184_=_C187 ,C184_=_C188 ,C184_=_C189 ,C184_=_C190 ,C185_=_C187 ,C185_=_C188 ,\nC185_=_C189 ,C185_=_C190 ,C185_=_C302 ,C187_=_C188 ,C187_=_C189 ,C187_=_C190 ,\nC187_=_C401 ,C187_=_C497 ,C187_=_C498 ,C188_=_C189 ,C188_=_C190 ,C188_=_C402 ,\nC188_=_C579 ,C188_=_C580 ,C189_=_C190 ,C189_=_C403 ,C189_=_C652 ,C189_=_C653 ,\nC190_=_C404 ,C190_=_C715 ,C190_=_C716 ,C302_=_C349 ,C302_=_C363 ,C302_=_C372 ,\nC302_=_C384 ,C302_=_C396 ,C302_=_C397 ,C302_=_C398 ,C302_=_C399 ,C302_=_C400 ,\nC302_=_C401 ,C302_=_C402 ,C302_=_C403 ,C302_=_C404 ,C349_=_C363 ,C349_=_C372 ,\nC349_=_C384 ,C349_=_C396 ,C349_=_C397 ,C349_=_C398 ,C349_=_C399 ,C349_=_C400 ,\nC349_=_C401 ,C349_=_C402 ,C349_=_C403 ,C349_=_C404 ,C363_=_C372 ,C363_=_C384 ,\nC363_=_C396 ,C363_=_C397 ,C363_=_C398 ,C363_=_C399 ,C363_=_C400 ,C363_=_C401 ,\nC363_=_C402 ,C363_=_C403 ,C363_=_C404 ,C372_=_C384 ,C372_=_C396 ,C372_=_C397 ,\nC372_=_C398 ,C372_=_C399 ,C372_=_C400 ,C372_=_C401 ,C372_=_C402 ,C372_=_C403 ,\nC372_=_C404 ,C384_=_C396 ,C384_=_C397 ,C384_=_C398 ,C384_=_C399 ,C384_=_C400 ,\nC384_=_C401 ,C384_=_C402 ,C384_=_C403 ,C384_=_C404 ,C396_=_C397 ,C396_=_C398 ,\nC396_=_C399 ,C396_=_C400 ,C396_=_C401 ,C396_=_C402 ,C396_=_C403 ,C396_=_C404 ,\nC397_=_C398 ,C397_=_C399 ,C397_=_C400 ,C397_=_C401 ,C397_=_C402 ,C397_=_C403 ,\nC397_=_C404 ,C398_=_C399 ,C398_=_C400 ,C398_=_C401 ,C398_=_C402 ,C398_=_C403 ,\nC398_=_C404 ,C399_=_C400 ,C399_=_C401 ,C399_=_C402 ,C399_=_C403 ,C399_=_C404 ,\nC400_=_C401 ,C400_=_C402 ,C400_=_C403 ,C400_=_C404 ,C401_=_C402 ,C401_=_C403 ,\nC401_=_C404 ,C401_=_C497 ,C401_=_C498 ,C402_=_C403 ,C402_=_C404 ,C402_=_C579 ,\nC402_=_C580 ,C403_=_C404 ,C403_=_C652 ,C403_=_C653 ,C404_=_C715 ,C404_=_C716 ,\nC497_=_C498 ,C497_=_C579 ,C497_=_C652 ,C497_=_C715 ,C497_=_C739 ,C497_=_C748 ,\nC497_=_C756 ,C497_=_C763 ,C497_=_C770 ,C497_=_C771 ,C498_=_C580</w:t>
      </w:r>
    </w:p>
    <w:p>
      <w:pPr>
        <w:pStyle w:val="PreformattedText"/>
        <w:bidi w:val="0"/>
        <w:spacing w:before="0" w:after="0"/>
        <w:jc w:val="left"/>
        <w:rPr/>
      </w:pPr>
      <w:r>
        <w:rPr/>
        <w:t xml:space="preserve"> </w:t>
      </w:r>
      <w:r>
        <w:rPr/>
        <w:t>,C498_=_C653 ,\nC498_=_C716 ,C498_=_C786 ,C498_=_C802 ,C498_=_C808 ,C498_=_C809 ,C498_=_C810 ,\nC498_=_C811 ,C579_=_C580 ,C579_=_C652 ,C579_=_C715 ,C579_=_C739 ,C579_=_C748 ,\nC579_=_C756 ,C579_=_C763 ,C579_=_C770 ,C579_=_C771 ,C580_=_C653 ,C580_=_C716 ,\nC580_=_C786 ,C580_=_C802 ,C580_=_C808 ,C580_=_C809 ,C580_=_C810 ,C580_=_C811 ,\nC652_=_C653 ,C652_=_C715 ,C652_=_C739 ,C652_=_C748 ,C652_=_C756 ,C652_=_C763 ,\nC652_=_C770 ,C652_=_C771 ,C653_=_C716 ,C653_=_C786 ,C653_=_C802 ,C653_=_C808 ,\nC653_=_C809 ,C653_=_C810 ,C653_=_C811 ,C715_=_C716 ,C715_=_C739 ,C715_=_C748 ,\nC715_=_C756 ,C715_=_C763 ,C715_=_C770 ,C715_=_C771 ,C716_=_C786 ,C716_=_C802 ,\nC716_=_C808 ,C716_=_C809 ,C716_=_C810 ,C716_=_C811 ,C739_=_C748 ,C739_=_C756 ,\nC739_=_C763 ,C739_=_C770 ,C739_=_C771 ,C748_=_C756 ,C748_=_C763 ,C748_=_C770 ,\nC748_=_C771 ,C756_=_C763 ,C756_=_C770 ,C756_=_C771 ,C763_=_C770 ,C763_=_C771 ,\nC770_=_C771 ,C786_=_C802 ,C786_=_C808 ,C786_=_C809 ,C786_=_C810 ,C786_=_C811 ,\nC802_=_C808 ,C802_=_C809 ,C802_=_C810 ,C802_=_C811 ,C808_=_C809 ,C808_=_C810 ,\nC808_=_C811 ,C809_=_C810 ,C809_=_C811 ,C810_=_C811 ,"];116[shape=box, label="id:116 level: 5\n60: C64 C66 C67 C68 C185 \nC187 C188 C189 C244 C259 C273 \nC286 C299 C300 C301 C302 C303 \nC304 C306 C401 C402 C403 C446 \nC459 C471 C482 C489 C490 C491 \nC492 C493 C495 C496 C497 C498 \nC532 C543 C552 C562 C572 C573 \nC574 C575 C576 C577 C578 C579 \nC580 C613 C624 C633 C639 C646 \nC647 C648 C649 C650 C651 C652 \nC653 \n516: C64_=_C66( C64 C66 ) C64_=_C67( C64 C67 ) C64_=_C68( C64 C68 ) C64_=_C185( C64 C185 ) C64_=_C244( C64 C244 ) \nC64_=_C259( C64 C259 ) C64_=_C273( C64 C273 ) C64_=_C286( C64 C286 ) C64_=_C299( C64 C299 ) C64_=_C300( C64 C300 ) C64_=_C301( C64 C301 ) \nC64_=_C302( C64 C302 ) C64_=_C303( C64 C303 ) C64_=_C304( C64 C304 ) C64_=_C306( C64 C306 ) C66_=_C67( C66 C67 ) C66_=_C68( C66 C68 ) \nC66_=_C187( C66 C187 ) C66_=_C303( C66 C303 ) C66_=_C401( C66 C401 ) C66_=_C446( C66 C446 ) C66_=_C459( C66 C459 ) C66_=_C471( C66 C471 ) \nC66_=_C482( C66 C482 ) C66_=_C489( C66 C489 ) C66_=_C490( C66 C490 ) C66_=_C491( C66 C491 ) C66_=_C492( C66 C492 ) C66_=_C493( C66 C493 ) \nC66_=_C495( C66 C495 ) C66_=_C496( C66 C496 ) C66_=_C497( C66 C497 ) C66_=_C498( C66 C498 ) C67_=_C68( C67 C68 ) C67_=_C188( C67 C188 ) \nC67_=_C304( C67 C304 ) C67_=_C402( C67 C402 ) C67_=_C532( C67 C532 ) C67_=_C543( C67 C543 ) C67_=_C552( C67 C552 ) C67_=_C562( C67 C562 ) \nC67_=_C572( C67 C572 ) C67_=_C573( C67 C573 ) C67_=_C574( C67 C574 ) C67_=_C575( C67 C575 ) C67_=_C576( C67 C576 ) C67_=_C577( C67 C577 ) \nC67_=_C578( C67 C578 ) C67_=_C579( C67 C579 ) C67_=_C580( C67 C580 ) C68_=_C189( C68 C189 ) C68_=_C403( C68 C403 ) C68_=_C495( C68 C495 ) \nC68_=_C577( C68 C577 ) C68_=_C613( C68 C613 ) C68_=_C624( C68 C624 ) C68_=_C633( C68 C633 ) C68_=_C639( C68 C639 ) C68_=_C646( C68 C646 ) \nC68_=_C647( C68 C647 ) C68_=_C648( C68 C648 ) C68_=_C649( C68 C649 ) C68_=_C650( C68 C650 ) C68_=_C651( C68 C651 ) C68_=_C652( C68 C652 ) \nC68_=_C653( C68 C653 ) C185_=_C187( C185 C187 ) C185_=_C188( C185 C188 ) C185_=_C189( C185 C189 ) C185_=_C244( C185 C244 ) C185_=_C259( C185 C259 ) \nC185_=_C273( C185 C273 ) C185_=_C286( C185 C286 ) C185_=_C299( C185 C299 ) C185_=_C300( C185 C300 ) C185_=_C301( C185 C301 ) C185_=_C302( C185 C302 ) \nC185_=_C303( C185 C303 ) C185_=_C304( C185 C304 ) C185_=_C306( C185 C306 ) C187_=_C188( C187 C188 ) C187_=_C189( C187 C189 ) C187_=_C303( C187 C303 ) \nC187_=_C401( C187 C401 ) C187_=_C446( C187 C446 ) C187_=_C459( C187 C459 ) C187_=_C471( C187 C471 ) C187_=_C482( C187 C482 ) C187_=_C489( C187 C489 ) \nC187_=_C490( C187 C490 ) C187_=_C491( C187 C491 ) C187_=_C492( C187 C492 ) C187_=_C493( C187 C493 ) C187_=_C495( C187 C495 ) C187_=_C496( C187 C496 ) \nC187_=_C497( C187 C497 ) C187_=_C498( C187 C498 ) C188_=_C189( C188 C189 ) C188_=_C304( C188 C304 ) C188_=_C402( C188 C402 ) C188_=_C532( C188 C532 ) \nC188_=_C543( C188 C543 ) C188_=_C552( C188 C552 ) C188_=_C562( C188 C562 ) C188_=_C572( C188 C572 ) C188_=_C573( C188 C573 ) C188_=_C574( C188 C574 ) \nC188_=_C575( C188 C575 ) C188_=_C576( C188 C576 ) C188_=_C577( C188 C577 ) C188_=_C578( C188 C578 ) C188_=_C579( C188 C579 ) C188_=_C580( C188 C580 ) \nC189_=_C403( C189 C403 ) C189_=_C495( C189 C495 ) C189_=_C577( C189 C577 ) C189_=_C613( C189 C613 ) C189_=_C624( C189 C624 ) C189_=_C633( C189 C633 ) \nC189_=_C639( C189 C639 ) C189_=_C646( C189 C646 ) C189_=_C647( C189 C647 ) C189_=_C648( C189 C648 ) C189_=_C649( C189 C649 ) C189_=_C650( C189 C650 ) \nC189_=_C651( C189 C651 ) C189_=_C652( C189 C652 ) C189_=_C653( C189 C653 ) C244_=_C259( C244 C259 ) C244_=_C273( C244 C273 ) C244_=_C286( C244 C286 ) \nC244_=_C299( C244 C299 ) C244_=_C300( C244 C300 ) C244_=_C301( C244 C301 ) C244_=_C302( C244 C302 ) C244_=_C303( C244 C303 ) C244_=_C304( C244 C304 ) \nC244_=_C306( C244 C306 ) C259_=_C273( C259 C273 ) C259_=_C286( C259 C286 ) C259_=_C299( C259 C299 ) C259_=_C300( C259 C300 ) C259_=_C301( C259 C301 ) \nC259_=_C302( C259 C302 ) C259_=_C303( C259 C303 ) C259_=_C304( C259 C304 ) C259_=_C306( C259 C306 ) C273_=_C286( C273 C286 ) C273_=_C299( C273 C299 ) \nC273_=_C300( C273 C300 ) C273_=_C301( C273 C301 ) C273_=_C302( C273 C302 ) C273_=_C303( C273 C303 ) C273_=_C304( C273 C304 ) C273_=_C306( C273 C306 ) \nC286_=_C299( C286 C299 ) C286_=_C300( C286 C300 ) C286_=_C301( C286 C301 ) C286_=_C302( C286 C302 ) C286_=_C303( C286 C303 ) C286_=_C304( C286 C304 ) \nC286_=_C306( C286 C306 ) C299_=_C300( C299 C300 ) C299_=_C301( C299 C301 ) C299_=_C302( C299 C302 ) C299_=_C303( C299 C303 ) C299_=_C304( C299 C304 ) \nC299_=_C306( C299 C306 ) C300_=_C301( C300 C301 ) C300_=_C302( C300 C302 ) C300_=_C303( C300 C303 ) C300_=_C304( C300 C304 ) C300_=_C306( C300 C306 ) \nC301_=_C302( C301 C302 ) C301_=_C303( C301 C303 ) C301_=_C304( C301 C304 ) C301_=_C306( C301 C306 ) C302_=_C303( C302 C303 ) C302_=_C304( C302 C304 ) \nC302_=_C306( C302 C306 ) C302_=_C401( C302 C401 ) C302_=_C402( C302 C402 ) C302_=_C403( C302 C403 ) C303_=_C304( C303 C304 ) C303_=_C306( C303 C306 ) \nC303_=_C401( C303 C401 ) C303_=_C446( C303 C446 ) C303_=_C459( C303 C459 ) C303_=_C471( C303 C471 ) C303_=_C482( C303 C482 ) C303_=_C489( C303 C489 ) \nC303_=_C490( C303 C490 ) C303_=_C491( C303 C491 ) C303_=_C492( C303 C492 ) C303_=_C493( C303 C493 ) C303_=_C495( C303 C495 ) C303_=_C496( C303 C496 ) \nC303_=_C497( C303 C497 ) C303_=_C498( C303 C498 ) C304_=_C306( C304 C306 ) C304_=_C402( C304 C402 ) C304_=_C532( C304 C532 ) C304_=_C543( C304 C543 ) \nC304_=_C552( C304 C552 ) C304_=_C562( C304 C562 ) C304_=_C572( C304 C572 ) C304_=_C573( C304 C573 ) C304_=_C574( C304 C574 ) C304_=_C575( C304 C575 ) \nC304_=_C576( C304 C576 ) C304_=_C577( C304 C577 ) C304_=_C578( C304 C578 ) C304_=_C579( C304 C579 ) C304_=_C580( C304 C580 ) C306_=_C496( C306 C496 ) \nC306_=_C578( C306 C578 ) C306_=_C651( C306 C651 ) C401_=_C402( C401 C402 ) C401_=_C403( C401 C403 ) C401_=_C446( C401 C446 ) C401_=_C459( C401 C459 ) \nC401_=_C471( C401 C471 ) C401_=_C482( C401 C482 ) C401_=_C489( C401 C489 ) C401_=_C490( C401 C490 ) C401_=_C491( C401 C491 ) C401_=_C492( C401 C492 ) \nC401_=_C493( C401 C493 ) C401_=_C495( C401 C495 ) C401_=_C496( C401 C496 ) C401_=_C497( C401 C497 ) C401_=_C498( C401 C498 ) C402_=_C403( C402 C403 ) \nC402_=_C532( C402 C532 ) C402_=_C543( C402 C543 ) C402_=_C552( C402 C552 ) C402_=_C562( C402 C562 ) C402_=_C572( C402 C572 ) C402_=_C573( C402 C573 ) \nC402_=_C574( C402 C574 ) C402_=_C575( C402 C575 ) C402_=_C576( C402 C576 ) C402_=_C577( C402 C577 ) C402_=_C578( C402 C578 ) C402_=_C579( C402 C579 ) \nC402_=_C580( C402 C580 ) C403_=_C495( C403 C495 ) C403_=_C577( C403 C577 ) C403_=_C613( C403 C613 ) C403_=_C624( C403 C624 ) C403_=_C633( C403 C633 ) \nC403_=_C639( C403 C639 ) C403_=_C646( C403 C646 ) C403_=_C647( C403 C647 ) C403_=_C648( C403 C648 ) C403_=_C649( C403 C649 ) C403_=_C650( C403 C650 ) \nC403_=_C651( C403 C651 ) C403_=_C652( C403 C652 ) C403_=_C653( C403 C653 ) C446_=_C459( C446 C459 ) C446_=_C471( C446 C471 ) C446_=_C482( C446 C482 ) \nC446_=_C489( C446 C489 ) C446_=_C490( C446 C490 ) C446_=_C491( C446 C491 ) C446_=_C492( C446 C492 ) C446_=_C493( C446 C493 ) C446_=_C495( C446 C495 ) \nC446_=_C496( C446 C496 ) C446_=_C497( C446 C497 ) C446_=_C498( C446 C498 ) C459_=_C471( C459 C471 ) C459_=_C482( C459 C482 ) C459_=_C489( C459 C489 ) \nC459_=_C490( C459 C490 ) C459_=_C491( C459 C491 ) C459_=_C492( C459 C492 ) C459_=_C493( C459 C493 ) C459_=_C495( C459 C495 ) C459_=_C496( C459 C496 ) \nC459_=_C497( C459 C497 ) C459_=_C498( C459 C498 ) C471_=_C482( C471 C482 ) C471_=_C489( C471 C489 ) C471_=_C490( C471 C490 ) C471_=_C491( C471 C491 ) \nC471_=_C492( C471 C492 ) C471_=_C493( C471 C493 ) C471_=_C495( C471 C495 ) C471_=_C496( C471 C496 ) C471_=_C497( C471 C497 ) C471_=_C498( C471 C498 ) \nC482_=_C489( C482 C489 ) C482_=_C490( C482 C490 ) C482_=_C491( C482 C491 ) C482_=_C492( C482 C492 ) C482_=_C493( C482 C493 ) C482_=_C495( C482 C495 ) \nC482_=_C496( C482 C496 ) C482_=_C497( C482 C497 ) C482_=_C498( C482 C498 ) C489_=_C490( C489 C490 ) C489_=_C491( C489 C491 ) C489_=_C492( C489 C492 ) \nC489_=_C493( C489 C493 ) C489_=_C495( C489 C495 ) C489_=_C496( C489 C496 ) C489_=_C497( C489 C497 ) C489_=_C498( C489 C498 ) C490_=_C491( C490 C491 ) \nC490_=_C492( C490 C492 ) C490_=_C493( C490 C493 ) C490_=_C495( C490 C495 ) C490_=_C496( C490 C496 ) C490_=_C497( C490 C497 ) C490_=_C498( C490 C498 ) \nC491_=_C492( C491 C492 ) C491_=_C493( C491 C493 ) C491_=_C495( C491 C495 ) C491_=_C496( C491 C496 ) C491_=_C497( C491 C497 ) C491_=_C498( C491 C498 ) \nC492_=_C493( C492 C493 ) C492_=_C495( C492 C495 ) C492_=_C496( C492 C496 ) C492_=_C497( C492 C497 ) C492_=_C498( C492 C498 ) C493_=_C495( C493 C495 ) \nC493_=_C496( C493 C496 ) C493_=_C497( C493 C497 ) C493_=_C498( C493 C498 ) C495_=_C496( C495 C496 ) C495_=_C497( C495 C497 ) C495_=_C498( C495 C498 ) \nC495_=_C577( C495 C577 ) C495_=_C613( C495 C613 ) C495_=_C624( C495 C624 ) C495_=_C633(</w:t>
      </w:r>
    </w:p>
    <w:p>
      <w:pPr>
        <w:pStyle w:val="PreformattedText"/>
        <w:bidi w:val="0"/>
        <w:spacing w:before="0" w:after="0"/>
        <w:jc w:val="left"/>
        <w:rPr/>
      </w:pPr>
      <w:r>
        <w:rPr/>
        <w:t xml:space="preserve"> </w:t>
      </w:r>
      <w:r>
        <w:rPr/>
        <w:t>C495 C633 ) C495_=_C639( C495 C639 ) C495_=_C646( C495 C646 ) \nC495_=_C647( C495 C647 ) C495_=_C648( C495 C648 ) C495_=_C649( C495 C649 ) C495_=_C650( C495 C650 ) C495_=_C651( C495 C651 ) C495_=_C652( C495 C652 ) \nC495_=_C653( C495 C653 ) C496_=_C497( C496 C497 ) C496_=_C498( C496 C498 ) C496_=_C578( C496 C578 ) C496_=_C651( C496 C651 ) C497_=_C498( C497 C498 ) \nC497_=_C579( C497 C579 ) C497_=_C652( C497 C652 ) C498_=_C580( C498 C580 ) C498_=_C653( C498 C653 ) C532_=_C543( C532 C543 ) C532_=_C552( C532 C552 ) \nC532_=_C562( C532 C562 ) C532_=_C572( C532 C572 ) C532_=_C573( C532 C573 ) C532_=_C574( C532 C574 ) C532_=_C575( C532 C575 ) C532_=_C576( C532 C576 ) \nC532_=_C577( C532 C577 ) C532_=_C578( C532 C578 ) C532_=_C579( C532 C579 ) C532_=_C580( C532 C580 ) C543_=_C552( C543 C552 ) C543_=_C562( C543 C562 ) \nC543_=_C572( C543 C572 ) C543_=_C573( C543 C573 ) C543_=_C574( C543 C574 ) C543_=_C575( C543 C575 ) C543_=_C576( C543 C576 ) C543_=_C577( C543 C577 ) \nC543_=_C578( C543 C578 ) C543_=_C579( C543 C579 ) C543_=_C580( C543 C580 ) C552_=_C562( C552 C562 ) C552_=_C572( C552 C572 ) C552_=_C573( C552 C573 ) \nC552_=_C574( C552 C574 ) C552_=_C575( C552 C575 ) C552_=_C576( C552 C576 ) C552_=_C577( C552 C577 ) C552_=_C578( C552 C578 ) C552_=_C579( C552 C579 ) \nC552_=_C580( C552 C580 ) C562_=_C572( C562 C572 ) C562_=_C573( C562 C573 ) C562_=_C574( C562 C574 ) C562_=_C575( C562 C575 ) C562_=_C576( C562 C576 ) \nC562_=_C577( C562 C577 ) C562_=_C578( C562 C578 ) C562_=_C579( C562 C579 ) C562_=_C580( C562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7_=_C578( C577 C578 ) C577_=_C579( C577 C579 ) \nC577_=_C580( C577 C580 ) C577_=_C613( C577 C613 ) C577_=_C624( C577 C624 ) C577_=_C633( C577 C633 ) C577_=_C639( C577 C639 ) C577_=_C646( C577 C646 ) \nC577_=_C647( C577 C647 ) C577_=_C648( C577 C648 ) C577_=_C649( C577 C649 ) C577_=_C650( C577 C650 ) C577_=_C651( C577 C651 ) C577_=_C652( C577 C652 ) \nC577_=_C653( C577 C653 ) C578_=_C579( C578 C579 ) C578_=_C580( C578 C580 ) C578_=_C651( C578 C651 ) C579_=_C580( C579 C580 ) C579_=_C652( C579 C652 ) \nC580_=_C653( C580 C653 ) C613_=_C624( C613 C624 ) C613_=_C633( C613 C633 ) C613_=_C639( C613 C639 ) C613_=_C646( C613 C646 ) C613_=_C647( C613 C647 ) \nC613_=_C648( C613 C648 ) C613_=_C649( C613 C649 ) C613_=_C650( C613 C650 ) C613_=_C651( C613 C651 ) C613_=_C652( C613 C652 ) C613_=_C653( C613 C653 ) \nC624_=_C633( C624 C633 ) C624_=_C639( C624 C639 ) C624_=_C646( C624 C646 ) C624_=_C647( C624 C647 ) C624_=_C648( C624 C648 ) C624_=_C649( C624 C649 ) \nC624_=_C650( C624 C650 ) C624_=_C651( C624 C651 ) C624_=_C652( C624 C652 ) C624_=_C653( C624 C653 ) C633_=_C639( C633 C639 ) C633_=_C646( C633 C646 ) \nC633_=_C647( C633 C647 ) C633_=_C648( C633 C648 ) C633_=_C649( C633 C649 ) C633_=_C650( C633 C650 ) C633_=_C651( C633 C651 ) C633_=_C652( C633 C652 ) \nC633_=_C653( C633 C653 ) C639_=_C646( C639 C646 ) C639_=_C647( C639 C647 ) C639_=_C648( C639 C648 ) C639_=_C649( C639 C649 ) C639_=_C650( C639 C650 ) \nC639_=_C651( C639 C651 ) C639_=_C652( C639 C652 ) C639_=_C653( C639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84-&gt;116[label="56: C64 C66 C67 C68 C185 \nC187 C188 C189 C244 C259 C273 \nC286 C299 C300 C301 C302 C306 \nC401 C402 C403 C446 C459 C471 \nC482 C489 C490 C491 C492 C493 \nC496 C497 C498 C532 C543 C552 \nC562 C572 C573 C574 C575 C576 \nC578 C579 C580 C613 C624 C633 \nC639 C646 C647 C648 C649 C650 \nC651 C652 C653 \n400: C64_=_C66 ,C64_=_C67 ,C64_=_C68 ,C64_=_C185 ,C64_=_C244 ,\nC64_=_C259 ,C64_=_C273 ,C64_=_C286 ,C64_=_C299 ,C64_=_C300 ,C64_=_C301 ,\nC64_=_C302 ,C64_=_C306 ,C66_=_C67 ,C66_=_C68 ,C66_=_C187 ,C66_=_C401 ,\nC66_=_C446 ,C66_=_C459 ,C66_=_C471 ,C66_=_C482 ,C66_=_C489 ,C66_=_C490 ,\nC66_=_C491 ,C66_=_C492 ,C66_=_C493 ,C66_=_C496 ,C66_=_C497 ,C66_=_C498 ,\nC67_=_C68 ,C67_=_C188 ,C67_=_C402 ,C67_=_C532 ,C67_=_C543 ,C67_=_C552 ,\nC67_=_C562 ,C67_=_C572 ,C67_=_C573 ,C67_=_C574 ,C67_=_C575 ,C67_=_C576 ,\nC67_=_C578 ,C67_=_C579 ,C67_=_C580 ,C68_=_C189 ,C68_=_C403 ,C68_=_C613 ,\nC68_=_C624 ,C68_=_C633 ,C68_=_C639 ,C68_=_C646 ,C68_=_C647 ,C68_=_C648 ,\nC68_=_C649 ,C68_=_C650 ,C68_=_C651 ,C68_=_C652 ,C68_=_C653 ,C185_=_C187 ,\nC185_=_C188 ,C185_=_C189 ,C185_=_C244 ,C185_=_C259 ,C185_=_C273 ,C185_=_C286 ,\nC185_=_C299 ,C185_=_C300 ,C185_=_C301 ,C185_=_C302 ,C185_=_C306 ,C187_=_C188 ,\nC187_=_C189 ,C187_=_C401 ,C187_=_C446 ,C187_=_C459 ,C187_=_C471 ,C187_=_C482 ,\nC187_=_C489 ,C187_=_C490 ,C187_=_C491 ,C187_=_C492 ,C187_=_C493 ,C187_=_C496 ,\nC187_=_C497 ,C187_=_C498 ,C188_=_C189 ,C188_=_C402 ,C188_=_C532 ,C188_=_C543 ,\nC188_=_C552 ,C188_=_C562 ,C188_=_C572 ,C188_=_C573 ,C188_=_C574 ,C188_=_C575 ,\nC188_=_C576 ,C188_=_C578 ,C188_=_C579 ,C188_=_C580 ,C189_=_C403 ,C189_=_C613 ,\nC189_=_C624 ,C189_=_C633 ,C189_=_C639 ,C189_=_C646 ,C189_=_C647 ,C189_=_C648 ,\nC189_=_C649 ,C189_=_C650 ,C189_=_C651 ,C189_=_C652 ,C189_=_C653 ,C244_=_C259 ,\nC244_=_C273 ,C244_=_C286 ,C244_=_C299 ,C244_=_C300 ,C244_=_C301 ,C244_=_C302 ,\nC244_=_C306 ,C259_=_C273 ,C259_=_C286 ,C259_=_C299 ,C259_=_C300 ,C259_=_C301 ,\nC259_=_C302 ,C259_=_C306 ,C273_=_C286 ,C273_=_C299 ,C273_=_C300 ,C273_=_C301 ,\nC273_=_C302 ,C273_=_C306 ,C286_=_C299 ,C286_=_C300 ,C286_=_C301 ,C286_=_C302 ,\nC286_=_C306 ,C299_=_C300 ,C299_=_C301 ,C299_=_C302 ,C299_=_C306 ,C300_=_C301 ,\nC300_=_C302 ,C300_=_C306 ,C301_=_C302 ,C301_=_C306 ,C302_=_C306 ,C302_=_C401 ,\nC302_=_C402 ,C302_=_C403 ,C306_=_C496 ,C306_=_C578 ,C306_=_C651 ,C401_=_C402 ,\nC401_=_C403 ,C401_=_C446 ,C401_=_C459 ,C401_=_C471 ,C401_=_C482 ,C401_=_C489 ,\nC401_=_C490 ,C401_=_C491 ,C401_=_C492 ,C401_=_C493 ,C401_=_C496 ,C401_=_C497 ,\nC401_=_C498 ,C402_=_C403 ,C402_=_C532 ,C402_=_C543 ,C402_=_C552 ,C402_=_C562 ,\nC402_=_C572 ,C402_=_C573 ,C402_=_C574 ,C402_=_C575 ,C402_=_C576 ,C402_=_C578 ,\nC402_=_C579 ,C402_=_C580 ,C403_=_C613 ,C403_=_C624 ,C403_=_C633 ,C403_=_C639 ,\nC403_=_C646 ,C403_=_C647 ,C403_=_C648 ,C403_=_C649 ,C403_=_C650 ,C403_=_C651 ,\nC403_=_C652 ,C403_=_C653 ,C446_=_C459 ,C446_=_C471 ,C446_=_C482 ,C446_=_C489 ,\nC446_=_C490 ,C446_=_C491 ,C446_=_C492 ,C446_=_C493 ,C446_=_C496 ,C446_=_C497 ,\nC446_=_C498 ,C459_=_C471 ,C459_=_C482 ,C459_=_C489 ,C459_=_C490 ,C459_=_C491 ,\nC459_=_C492 ,C459_=_C493 ,C459_=_C496 ,C459_=_C497 ,C459_=_C498 ,C471_=_C482 ,\nC471_=_C489 ,C471_=_C490 ,C471_=_C491 ,C471_=_C492 ,C471_=_C493 ,C471_=_C496 ,\nC471_=_C497 ,C471_=_C498 ,C482_=_C489 ,C482_=_C490 ,C482_=_C491 ,C482_=_C492 ,\nC482_=_C493 ,C482_=_C496 ,C482_=_C497 ,C482_=_C498 ,C489_=_C490 ,C489_=_C491 ,\nC489_=_C492 ,C489_=_C493 ,C489_=_C496 ,C489_=_C497 ,C489_=_C498 ,C490_=_C491 ,\nC490_=_C492 ,C490_=_C493 ,C490_=_C496 ,C490_=_C497 ,C490_=_C498 ,C491_=_C492 ,\nC491_=_C493 ,C491_=_C496 ,C491_=_C497 ,C491_=_C498 ,C492_=_C493 ,C492_=_C496 ,\nC492_=_C497 ,C492_=_C498 ,C493_=_C496 ,C493_=_C497 ,C493_=_C498 ,C496_=_C497 ,\nC496_=_C498 ,C496_=_C578 ,C496_=_C651 ,C497_=_C498 ,C497_=_C579 ,C497_=_C652 ,\nC498_=_C580 ,C498_=_C653 ,C532_=_C543 ,C532_=_C552 ,C532_=_C562 ,C532_=_C572 ,\nC532_=_C573 ,C532_=_C574 ,C532_=_C575 ,C532_=_C576 ,C532_=_C578 ,C532_=_C579 ,\nC532_=_C580 ,C543_=_C552 ,C543_=_C562 ,C543_=_C572 ,C543_=_C573 ,C543_=_C574 ,\nC543_=_C575 ,C543_=_C576 ,C543_=_C578 ,C543_=_C579 ,C543_=_C580 ,C552_=_C562 ,\nC552_=_C572 ,C552_=_C573 ,C552_=_C574 ,C552_=_C575 ,C552_=_C576 ,C552_=_C578 ,\nC552_=_C579 ,C552_=_C580 ,C562_=_C572 ,C562_=_C573 ,C562_=_C574 ,C562_=_C575 ,\nC562_=_C576 ,C562_=_C578 ,C562_=_C579 ,C562_=_C580 ,C572_=_C573 ,C572_=_C574 ,\nC572_=_C575 ,C572_=_C576 ,C572_=_C578 ,C572_=_C579 ,C572_=_C580 ,C573_=_C574 ,\nC573_=_C575 ,C573_=_C576 ,C573_=_C578 ,C573_=_C579 ,C573_=_C580 ,C574_=_C575 ,\nC574_=_C576 ,C574_=_C578 ,C574_=_C579 ,C574_=_C580 ,C575_=_C576 ,C575_=_C578 ,\nC575_=_C579 ,C575_=_C580 ,C576_=_C578 ,C576_=_C579 ,C576_=_C580 ,C578_=_C579 ,\nC578_=_C580 ,C578_=_C651 ,C579_=_C580 ,C579_=_C652 ,C580_=_C653 ,C613_=_C624 ,\nC613_=_C633 ,C613_=_C639 ,C613_=_C646 ,C613_=_C647 ,C613_=_C648 ,C613_=_C649 ,\nC613_=_C650 ,C613_=_C651 ,C613_=_C652 ,C613_=_C653 ,C624_=_C633 ,C624_=_C639 ,\nC624_=_C646 ,C624_=_C647 ,C624_=_C648 ,C624_=_C649 ,C624_=_C650 ,C624_=_C651 ,\nC624_=_C652 ,C624_=_C653 ,C633_=_C639 ,C633_=_C646 ,C633_=_C647 ,C633_=_C648 ,\nC633_=_C649 ,C633_=_C650 ,C633_=_C651 ,C633_=_C652 ,C633_=_C653 ,C639_=_C646 ,\nC639_=_C647 ,C639_=_C648 ,C639_=_C649 ,C639_=_C650 ,C639_=_C651 ,C639_=_C652 ,\nC639_=_C653 ,C646_=_C647 ,C646_=_C648 ,C646_=_C649 ,C646_=_C650 ,C646_=_C651 ,\nC646_=_C652 ,C646_=_C653 ,C647_=_C648 ,C647_=_C649 ,C647_=_C650 ,C647_=_C651 ,\nC647_=_C652 ,C647_=_C653 ,C648_=_C649</w:t>
      </w:r>
    </w:p>
    <w:p>
      <w:pPr>
        <w:pStyle w:val="PreformattedText"/>
        <w:bidi w:val="0"/>
        <w:spacing w:before="0" w:after="0"/>
        <w:jc w:val="left"/>
        <w:rPr/>
      </w:pPr>
      <w:r>
        <w:rPr/>
        <w:t xml:space="preserve"> </w:t>
      </w:r>
      <w:r>
        <w:rPr/>
        <w:t>,C648_=_C650 ,C648_=_C651 ,C648_=_C652 ,\nC648_=_C653 ,C649_=_C650 ,C649_=_C651 ,C649_=_C652 ,C649_=_C653 ,C650_=_C651 ,\nC650_=_C652 ,C650_=_C653 ,C651_=_C652 ,C651_=_C653 ,C652_=_C653 ,"];117[shape=box, label="id:117 level: 5\n31: C11 C125 C126 C127 C128 \nC129 C130 C131 C132 C133 C134 \nC135 C136 C137 C138 C254 C358 \nC454 C538 C619 C678 C679 C680 \nC681 C682 C683 C684 C685 C686 \nC687 C688 \n250: C11_=_C136( C11 C136 ) C11_=_C254( C11 C254 ) C11_=_C358( C11 C358 ) C11_=_C454( C11 C454 ) C11_=_C538( C11 C538 ) \nC11_=_C619( C11 C619 ) C11_=_C678( C11 C678 ) C11_=_C679( C11 C679 ) C11_=_C680( C11 C680 ) C11_=_C681( C11 C681 ) C11_=_C682( C11 C682 ) \nC11_=_C683( C11 C683 ) C11_=_C684( C11 C684 ) C11_=_C685( C11 C685 ) C11_=_C686( C11 C686 ) C11_=_C687( C11 C687 ) C11_=_C688( C11 C68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2_=_C254( C132 C254 ) C133_=_C134( C133 C134 ) \nC133_=_C135( C133 C135 ) C133_=_C136( C133 C136 ) C133_=_C137( C133 C137 ) C133_=_C138( C133 C138 ) C133_=_C358( C133 C358 ) C134_=_C135( C134 C135 ) \nC134_=_C136( C134 C136 ) C134_=_C137( C134 C137 ) C134_=_C138( C134 C138 ) C134_=_C454( C134 C454 ) C135_=_C136( C135 C136 ) C135_=_C137( C135 C137 ) \nC135_=_C138( C135 C138 ) C135_=_C619( C135 C619 ) C136_=_C137( C136 C137 ) C136_=_C138( C136 C138 ) C136_=_C254( C136 C254 ) C136_=_C358( C136 C358 ) \nC136_=_C454( C136 C454 ) C136_=_C538( C136 C538 ) C136_=_C619( C136 C619 ) C136_=_C678( C136 C678 ) C136_=_C679( C136 C679 ) C136_=_C680( C136 C680 ) \nC136_=_C681( C136 C681 ) C136_=_C682( C136 C682 ) C136_=_C683( C136 C683 ) C136_=_C684( C136 C684 ) C136_=_C685( C136 C685 ) C136_=_C686( C136 C686 ) \nC136_=_C687( C136 C687 ) C136_=_C688( C136 C688 ) C137_=_C138( C137 C138 ) C137_=_C687( C137 C687 ) C138_=_C688( C138 C688 ) C254_=_C358( C254 C358 ) \nC254_=_C454( C254 C454 ) C254_=_C538( C254 C538 ) C254_=_C619( C254 C619 ) C254_=_C678( C254 C678 ) C254_=_C679( C254 C679 ) C254_=_C680( C254 C680 ) \nC254_=_C681( C254 C681 ) C254_=_C682( C254 C682 ) C254_=_C683( C254 C683 ) C254_=_C684( C254 C684 ) C254_=_C685( C254 C685 ) C254_=_C686( C254 C686 ) \nC254_=_C687( C254 C687 ) C254_=_C688( C254 C688 ) C358_=_C454( C358 C454 ) C358_=_C538( C358 C538 ) C358_=_C619( C358 C619 ) C358_=_C678( C358 C678 ) \nC358_=_C679( C358 C679 ) C358_=_C680( C358 C680 ) C358_=_C681( C358 C681 ) C358_=_C682( C358 C682 ) C358_=_C683( C358 C683 ) C358_=_C684( C358 C684 ) \nC358_=_C685( C358 C685 ) C358_=_C686( C358 C686 ) C358_=_C687( C358 C687 ) C358_=_C688( C358 C688 ) C454_=_C538( C454 C538 ) C454_=_C619( C454 C619 ) \nC454_=_C678( C454 C678 ) C454_=_C679( C454 C679 ) C454_=_C680( C454 C680 ) C454_=_C681( C454 C681 ) C454_=_C682( C454 C682 ) C454_=_C683( C454 C683 ) \nC454_=_C684( C454 C684 ) C454_=_C685( C454 C685 ) C454_=_C686( C454 C686 ) C454_=_C687( C454 C687 ) C454_=_C688( C454 C688 ) C538_=_C619( C538 C619 ) \nC538_=_C678( C538 C678 ) C538_=_C679( C538 C679 ) C538_=_C680( C538 C680 ) C538_=_C681( C538 C681 ) C538_=_C682( C538 C682 ) C538_=_C683( C538 C683 ) \nC538_=_C684( C538 C684 ) C538_=_C685( C538 C685 ) C538_=_C686( C538 C686 ) C538_=_C687( C538 C687 ) C538_=_C688( C538 C688 ) C619_=_C678( C619 C678 ) \nC619_=_C679( C619 C679 ) C619_=_C680( C619 C680 ) C619_=_C681( C619 C681 ) C619_=_C682( C619 C682 ) C619_=_C683( C619 C683 ) C619_=_C684( C619 C684 ) \nC619_=_C685( C619 C685 ) C619_=_C686( C619 C686 ) C619_=_C687( C619 C687 ) C619_=_C688( C619 C688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85-&gt;117[label="30: C11 C125 C126 C127 C128 \nC129 C130 C131 C132 C133 C134 \nC135 C137 C138 C254 C358 C454 \nC538 C619 C678 C679 C680 C681 \nC682 C683 C684 C685 C686 C687 \nC688 \n220: C11_=_C254 ,C11_=_C358 ,C11_=_C454 ,C11_=_C538 ,C11_=_C619 ,\nC11_=_C678 ,C11_=_C679 ,C11_=_C680 ,C11_=_C681 ,C11_=_C682 ,C11_=_C683 ,\nC11_=_C684 ,C11_=_C685 ,C11_=_C686 ,C11_=_C687 ,C11_=_C688 ,C125_=_C126 ,\nC125_=_C127 ,C125_=_C128 ,C125_=_C129 ,C125_=_C130 ,C125_=_C131 ,C125_=_C132 ,\nC125_=_C133 ,C125_=_C134 ,C125_=_C135 ,C125_=_C137 ,C125_=_C138 ,C126_=_C127 ,\nC126_=_C128 ,C126_=_C129 ,C126_=_C130 ,C126_=_C131 ,C126_=_C132 ,C126_=_C133 ,\nC126_=_C134 ,C126_=_C135 ,C126_=_C137 ,C126_=_C138 ,C127_=_C128 ,C127_=_C129 ,\nC127_=_C130 ,C127_=_C131 ,C127_=_C132 ,C127_=_C133 ,C127_=_C134 ,C127_=_C135 ,\nC127_=_C137 ,C127_=_C138 ,C128_=_C129 ,C128_=_C130 ,C128_=_C131 ,C128_=_C132 ,\nC128_=_C133 ,C128_=_C134 ,C128_=_C135 ,C128_=_C137 ,C128_=_C138 ,C129_=_C130 ,\nC129_=_C131 ,C129_=_C132 ,C129_=_C133 ,C129_=_C134 ,C129_=_C135 ,C129_=_C137 ,\nC129_=_C138 ,C130_=_C131 ,C130_=_C132 ,C130_=_C133 ,C130_=_C134 ,C130_=_C135 ,\nC130_=_C137 ,C130_=_C138 ,C131_=_C132 ,C131_=_C133 ,C131_=_C134 ,C131_=_C135 ,\nC131_=_C137 ,C131_=_C138 ,C132_=_C133 ,C132_=_C134 ,C132_=_C135 ,C132_=_C137 ,\nC132_=_C138 ,C132_=_C254 ,C133_=_C134 ,C133_=_C135 ,C133_=_C137 ,C133_=_C138 ,\nC133_=_C358 ,C134_=_C135 ,C134_=_C137 ,C134_=_C138 ,C134_=_C454 ,C135_=_C137 ,\nC135_=_C138 ,C135_=_C619 ,C137_=_C138 ,C137_=_C687 ,C138_=_C688 ,C254_=_C358 ,\nC254_=_C454 ,C254_=_C538 ,C254_=_C619 ,C254_=_C678 ,C254_=_C679 ,C254_=_C680 ,\nC254_=_C681 ,C254_=_C682 ,C254_=_C683 ,C254_=_C684 ,C254_=_C685 ,C254_=_C686 ,\nC254_=_C687 ,C254_=_C688 ,C358_=_C454 ,C358_=_C538 ,C358_=_C619 ,C358_=_C678 ,\nC358_=_C679 ,C358_=_C680 ,C358_=_C681 ,C358_=_C682 ,C358_=_C683 ,C358_=_C684 ,\nC358_=_C685 ,C358_=_C686 ,C358_=_C687 ,C358_=_C688 ,C454_=_C538 ,C454_=_C619 ,\nC454_=_C678 ,C454_=_C679 ,C454_=_C680 ,C454_=_C681 ,C454_=_C682 ,C454_=_C683 ,\nC454_=_C684 ,C454_=_C685 ,C454_=_C686 ,C454_=_C687 ,C454_=_C688 ,C538_=_C619 ,\nC538_=_C678 ,C538_=_C679 ,C538_=_C680 ,C538_=_C681 ,C538_=_C682 ,C538_=_C683 ,\nC538_=_C684 ,C538_=_C685 ,C538_=_C686 ,C538_=_C687 ,C538_=_C688 ,C619_=_C678 ,\nC619_=_C679 ,C619_=_C680 ,C619_=_C681 ,C619_=_C682 ,C619_=_C683 ,C619_=_C684 ,\nC619_=_C685 ,C619_=_C686 ,C619_=_C687 ,C619_=_C688 ,C678_=_C679 ,C678_=_C680 ,\nC678_=_C681 ,C678_=_C682 ,C678_=_C683 ,C678_=_C684 ,C678_=_C685 ,C678_=_C686 ,\nC678_=_C687 ,C678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118[shape=box, label="id:118 level: 5\n31: C0 C1 C2 C3 C4 \nC5 C6 C7 C8 C9 C10 \nC11 C12 C13</w:t>
      </w:r>
    </w:p>
    <w:p>
      <w:pPr>
        <w:pStyle w:val="PreformattedText"/>
        <w:bidi w:val="0"/>
        <w:spacing w:before="0" w:after="0"/>
        <w:jc w:val="left"/>
        <w:rPr/>
      </w:pPr>
      <w:r>
        <w:rPr/>
        <w:t xml:space="preserve"> </w:t>
      </w:r>
      <w:r>
        <w:rPr/>
        <w:t>C137 C255 C359 \nC455 C539 C620 C687 C736 C737 \nC738 C739 C740 C741 C742 C743 \nC744 C745 \n250: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255( C7 C255 ) \nC8_=_C9( C8 C9 ) C8_=_C10( C8 C10 ) C8_=_C11( C8 C11 ) C8_=_C12( C8 C12 ) C8_=_C13( C8 C13 ) C8_=_C359( C8 C359 ) \nC9_=_C10( C9 C10 ) C9_=_C11( C9 C11 ) C9_=_C12( C9 C12 ) C9_=_C13( C9 C13 ) C9_=_C455( C9 C455 ) C10_=_C11( C10 C11 ) \nC10_=_C12( C10 C12 ) C10_=_C13( C10 C13 ) C10_=_C620( C10 C620 ) C11_=_C12( C11 C12 ) C11_=_C13( C11 C13 ) C11_=_C687( C11 C687 ) \nC12_=_C13( C12 C13 ) C12_=_C137( C12 C137 ) C12_=_C255( C12 C255 ) C12_=_C359( C12 C359 ) C12_=_C455( C12 C455 ) C12_=_C539( C12 C539 ) \nC12_=_C620( C12 C620 ) C12_=_C687( C12 C687 ) C12_=_C736( C12 C736 ) C12_=_C737( C12 C737 ) C12_=_C738( C12 C738 ) C12_=_C739( C12 C739 ) \nC12_=_C740( C12 C740 ) C12_=_C741( C12 C741 ) C12_=_C742( C12 C742 ) C12_=_C743( C12 C743 ) C12_=_C744( C12 C744 ) C12_=_C745( C12 C745 ) \nC13_=_C745( C13 C745 ) C137_=_C255( C137 C255 ) C137_=_C359( C137 C359 ) C137_=_C455( C137 C455 ) C137_=_C539( C137 C539 ) C137_=_C620( C137 C620 ) \nC137_=_C687( C137 C687 ) C137_=_C736( C137 C736 ) C137_=_C737( C137 C737 ) C137_=_C738( C137 C738 ) C137_=_C739( C137 C739 ) C137_=_C740( C137 C740 ) \nC137_=_C741( C137 C741 ) C137_=_C742( C137 C742 ) C137_=_C743( C137 C743 ) C137_=_C744( C137 C744 ) C137_=_C745( C137 C745 ) C255_=_C359( C255 C359 ) \nC255_=_C455( C255 C455 ) C255_=_C539( C255 C539 ) C255_=_C620( C255 C620 ) C255_=_C687( C255 C687 ) C255_=_C736( C255 C736 ) C255_=_C737( C255 C737 ) \nC255_=_C738( C255 C738 ) C255_=_C739( C255 C739 ) C255_=_C740( C255 C740 ) C255_=_C741( C255 C741 ) C255_=_C742( C255 C742 ) C255_=_C743( C255 C743 ) \nC255_=_C744( C255 C744 ) C255_=_C745( C255 C745 ) C359_=_C455( C359 C455 ) C359_=_C539( C359 C539 ) C359_=_C620( C359 C620 ) C359_=_C687( C359 C687 ) \nC359_=_C736( C359 C736 ) C359_=_C737( C359 C737 ) C359_=_C738( C359 C738 ) C359_=_C739( C359 C739 ) C359_=_C740( C359 C740 ) C359_=_C741( C359 C741 ) \nC359_=_C742( C359 C742 ) C359_=_C743( C359 C743 ) C359_=_C744( C359 C744 ) C359_=_C745( C359 C745 ) C455_=_C539( C455 C539 ) C455_=_C620( C455 C620 ) \nC455_=_C687( C455 C687 ) C455_=_C736( C455 C736 ) C455_=_C737( C455 C737 ) C455_=_C738( C455 C738 ) C455_=_C739( C455 C739 ) C455_=_C740( C455 C740 ) \nC455_=_C741( C455 C741 ) C455_=_C742( C455 C742 ) C455_=_C743( C455 C743 ) C455_=_C744( C455 C744 ) C455_=_C745( C455 C745 ) C539_=_C620( C539 C620 ) \nC539_=_C687( C539 C687 ) C539_=_C736( C539 C736 ) C539_=_C737( C539 C737 ) C539_=_C738( C539 C738 ) C539_=_C739( C539 C739 ) C539_=_C740( C539 C740 ) \nC539_=_C741( C539 C741 ) C539_=_C742( C539 C742 ) C539_=_C743( C539 C743 ) C539_=_C744( C539 C744 ) C539_=_C745( C539 C745 ) C620_=_C687( C620 C687 ) \nC620_=_C736( C620 C736 ) C620_=_C737( C620 C737 ) C620_=_C738( C620 C738 ) C620_=_C739( C620 C739 ) C620_=_C740( C620 C740 ) C620_=_C741( C620 C741 ) \nC620_=_C742( C620 C742 ) C620_=_C743( C620 C743 ) C620_=_C744( C620 C744 ) C620_=_C745( C620 C745 ) C687_=_C736( C687 C736 ) C687_=_C737( C687 C737 ) \nC687_=_C738( C687 C738 ) C687_=_C739( C687 C739 ) C687_=_C740( C687 C740 ) C687_=_C741( C687 C741 ) C687_=_C742( C687 C742 ) C687_=_C743( C687 C743 ) \nC687_=_C744( C687 C744 ) C687_=_C745( C687 C745 ) C736_=_C737( C736 C737 ) C736_=_C738( C736 C738 ) C736_=_C739( C736 C739 ) C736_=_C740( C736 C740 ) \nC736_=_C741( C736 C741 ) C736_=_C742( C736 C742 ) C736_=_C743( C736 C743 ) C736_=_C744( C736 C744 ) C736_=_C745( C736 C745 ) C737_=_C738( C737 C738 ) \nC737_=_C739( C737 C739 ) C737_=_C740( C737 C740 ) C737_=_C741( C737 C741 ) C737_=_C742( C737 C742 ) C737_=_C743( C737 C743 ) C737_=_C744( C737 C744 ) \nC737_=_C745( C737 C745 ) C738_=_C739( C738 C739 ) C738_=_C740( C738 C740 ) C738_=_C741( C738 C741 ) C738_=_C742( C738 C742 ) C738_=_C743( C738 C743 ) \nC738_=_C744( C738 C744 ) C738_=_C745( C738 C745 ) C739_=_C740( C739 C740 ) C739_=_C741( C739 C741 ) C739_=_C742( C739 C742 ) C739_=_C743( C739 C743 ) \nC739_=_C744( C739 C744 ) C739_=_C745( C739 C745 ) C740_=_C741( C740 C741 ) C740_=_C742( C740 C742 ) C740_=_C743( C740 C743 ) C740_=_C744( C740 C744 ) \nC740_=_C745( C740 C745 ) C741_=_C742( C741 C742 ) C741_=_C743( C741 C743 ) C741_=_C744( C741 C744 ) C741_=_C745( C741 C745 ) C742_=_C743( C742 C743 ) \nC742_=_C744( C742 C744 ) C742_=_C745( C742 C745 ) C743_=_C744( C743 C744 ) C743_=_C745( C743 C745 ) C744_=_C745( C744 C745 ) "];85-&gt;118[label="30: C0 C1 C2 C3 C4 \nC5 C6 C7 C8 C9 C10 \nC11 C13 C137 C255 C359 C455 \nC539 C620 C687 C736 C737 C738 \nC739 C740 C741 C742 C743 C744 \nC745 \n220: C0_=_C1 ,C0_=_C2 ,C0_=_C3 ,C0_=_C4 ,C0_=_C5 ,\nC0_=_C6 ,C0_=_C7 ,C0_=_C8 ,C0_=_C9 ,C0_=_C10 ,C0_=_C11 ,\nC0_=_C13 ,C1_=_C2 ,C1_=_C3 ,C1_=_C4 ,C1_=_C5 ,C1_=_C6 ,\nC1_=_C7 ,C1_=_C8 ,C1_=_C9 ,C1_=_C10 ,C1_=_C11 ,C1_=_C13 ,\nC2_=_C3 ,C2_=_C4 ,C2_=_C5 ,C2_=_C6 ,C2_=_C7 ,C2_=_C8 ,\nC2_=_C9 ,C2_=_C10 ,C2_=_C11 ,C2_=_C13 ,C3_=_C4 ,C3_=_C5 ,\nC3_=_C6 ,C3_=_C7 ,C3_=_C8 ,C3_=_C9 ,C3_=_C10 ,C3_=_C11 ,\nC3_=_C13 ,C4_=_C5 ,C4_=_C6 ,C4_=_C7 ,C4_=_C8 ,C4_=_C9 ,\nC4_=_C10 ,C4_=_C11 ,C4_=_C13 ,C5_=_C6 ,C5_=_C7 ,C5_=_C8 ,\nC5_=_C9 ,C5_=_C10 ,C5_=_C11 ,C5_=_C13 ,C6_=_C7 ,C6_=_C8 ,\nC6_=_C9 ,C6_=_C10 ,C6_=_C11 ,C6_=_C13 ,C7_=_C8 ,C7_=_C9 ,\nC7_=_C10 ,C7_=_C11 ,C7_=_C13 ,C7_=_C255 ,C8_=_C9 ,C8_=_C10 ,\nC8_=_C11 ,C8_=_C13 ,C8_=_C359 ,C9_=_C10 ,C9_=_C11 ,C9_=_C13 ,\nC9_=_C455 ,C10_=_C11 ,C10_=_C13 ,C10_=_C620 ,C11_=_C13 ,C11_=_C687 ,\nC13_=_C745 ,C137_=_C255 ,C137_=_C359 ,C137_=_C455 ,C137_=_C539 ,C137_=_C620 ,\nC137_=_C687 ,C137_=_C736 ,C137_=_C737 ,C137_=_C738 ,C137_=_C739 ,C137_=_C740 ,\nC137_=_C741 ,C137_=_C742 ,C137_=_C743 ,C137_=_C744 ,C137_=_C745 ,C255_=_C359 ,\nC255_=_C455 ,C255_=_C539 ,C255_=_C620 ,C255_=_C687 ,C255_=_C736 ,C255_=_C737 ,\nC255_=_C738 ,C255_=_C739 ,C255_=_C740 ,C255_=_C741 ,C255_=_C742 ,C255_=_C743 ,\nC255_=_C744 ,C255_=_C745 ,C359_=_C455 ,C359_=_C539 ,C359_=_C620 ,C359_=_C687 ,\nC359_=_C736 ,C359_=_C737 ,C359_=_C738 ,C359_=_C739 ,C359_=_C740 ,C359_=_C741 ,\nC359_=_C742 ,C359_=_C743 ,C359_=_C744 ,C359_=_C745 ,C455_=_C539 ,C455_=_C620 ,\nC455_=_C687 ,C455_=_C736 ,C455_=_C737 ,C455_=_C738 ,C455_=_C739 ,C455_=_C740 ,\nC455_=_C741 ,C455_=_C742 ,C455_=_C743 ,C455_=_C744 ,C455_=_C745 ,C539_=_C620 ,\nC539_=_C687 ,C539_=_C736 ,C539_=_C737 ,C539_=_C738 ,C539_=_C739 ,C539_=_C740 ,\nC539_=_C741 ,C539_=_C742 ,C539_=_C743 ,C539_=_C744 ,C539_=_C745 ,C620_=_C687 ,\nC620_=_C736 ,C620_=_C737 ,C620_=_C738 ,C620_=_C739 ,C620_=_C740 ,C620_=_C741 ,\nC620_=_C742 ,C620_=_C743 ,C620_=_C744 ,C620_=_C745 ,C687_=_C736 ,C687_=_C737 ,\nC687_=_C738 ,C687_=_C739 ,C687_=_C740 ,C687_=_C741 ,C687_=_C742 ,C687_=_C743 ,\nC687_=_C744 ,C687_=_C745 ,C736_=_C737 ,C736_=_C738 ,C736_=_C739 ,C736_=_C740 ,\nC736_=_C741 ,C736_=_C742 ,C736_=_C743 ,C736_=_C744 ,C736_=_C745 ,C737_=_C738 ,\nC737_=_C739 ,C737_=_C740 ,C737_=_C741 ,C737_=_C742 ,C737_=_C743 ,C737_=_C744 ,\nC737_=_C745 ,C738_=_C739 ,C738_=_C740 ,C738_=_C741 ,C738_=_C742 ,C738_=_C743 ,\nC738_=_C744 ,C738_=_C745 ,C739_=_C740 ,C739_=_C741 ,C739_=_C742 ,C739_=_C743 ,\nC739_=_C744 ,C739_=_C745 ,C740_=_C741 ,C740_=_C742 ,C740_=_C743 ,C740_=_C744 ,\nC740_=_C745 ,C741_=_C742 ,C741_=_C743 ,C741_=_C744 ,C741_=_C745 ,C742_=_C743 ,\nC742_=_C744 ,C742_=_C745 ,C743_=_C744 ,C743_=_C745 ,C744_=_C745 ,"];119[shape=box, label="id:119 level: 5\n31: C8 C133 C250 C252 C346 \nC347 C348 C349 C350 C351 C352 \nC353 C354 C355 C356 C357 C358 \nC359 C360 C452 C530 C531 C532 \nC533 C534 C535 C536 C537 C538 \nC539 C540 \n250: C8_=_C133( C8 C133 ) C8_=_C250( C8 C250 ) C8_=_C346( C8 C346 ) C8_=_C347( C8 C347 ) C8_=_C348( C8 C348 ) \nC8_=_C349( C8 C349 ) C8_=_C350( C8 C350 ) C8_=_C351( C8 C351 ) C8_=_C352( C8 C352 ) C8_=_C353( C8 C353 ) C8_=_C354( C8 C354 ) \nC8_=_C355( C8 C355 ) C8_=_C356( C8 C356 ) C8_=_C357( C8 C357 ) C8_=_C358( C8 C358 ) C8_=_C359( C8 C359 ) C8_=_C360( C8 C360 ) \nC133_=_C250( C133 C250 ) C133_=_C346( C133 C346 ) C133_=_C347( C133 C347 ) C133_=_C348( C133 C348 ) C133_=_C349( C133 C349 ) C133_=_C350( C133 C350 ) \nC133_=_C351( C133 C351 ) C133_=_C352( C133 C352 ) C133_=_C353( C133 C353 ) C133_=_C354( C133 C354 ) C133_=_C355( C133 C355 ) C133_=_C356( C133 C356 ) \nC133_=_C357( C133 C357 ) C133_=_C358( C133 C358 ) C133_=_C359( C133 C359 ) C133_=_C360( C133 C360 ) C250_=_C252( C250 C252 ) C250_=_C346( C250 C346 ) \nC250_=_C347( C250 C347 ) C250_=_C348( C250 C348 ) C250_=_C349( C250 C349 ) C250_=_C350( C250 C350 ) C250_=_C351( C250 C351 ) C250_=_C352( C250 C352 ) \nC250_=_C353( C250 C353 ) C250_=_C354( C250 C354 ) C250_=_C355( C250 C355 ) C250_=_C356( C250 C356 ) C250_=_C357( C250 C357 ) C250_=_C358( C250 C358</w:t>
      </w:r>
    </w:p>
    <w:p>
      <w:pPr>
        <w:pStyle w:val="PreformattedText"/>
        <w:bidi w:val="0"/>
        <w:spacing w:before="0" w:after="0"/>
        <w:jc w:val="left"/>
        <w:rPr/>
      </w:pPr>
      <w:r>
        <w:rPr/>
        <w:t xml:space="preserve"> </w:t>
      </w:r>
      <w:r>
        <w:rPr/>
        <w:t>) \nC250_=_C359( C250 C359 ) C250_=_C360( C250 C360 ) C252_=_C356( C252 C356 ) C252_=_C452( C252 C452 ) C252_=_C530( C252 C530 ) C252_=_C531( C252 C531 ) \nC252_=_C532( C252 C532 ) C252_=_C533( C252 C533 ) C252_=_C534( C252 C534 ) C252_=_C535( C252 C535 ) C252_=_C536( C252 C536 ) C252_=_C537( C252 C537 ) \nC252_=_C538( C252 C538 ) C252_=_C539( C252 C539 ) C252_=_C540( C252 C540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8_=_C349( C348 C349 ) C348_=_C350( C348 C350 ) C348_=_C351( C348 C351 ) C348_=_C352( C348 C352 ) C348_=_C353( C348 C353 ) C348_=_C354( C348 C354 ) \nC348_=_C355( C348 C355 ) C348_=_C356( C348 C356 ) C348_=_C357( C348 C357 ) C348_=_C358( C348 C358 ) C348_=_C359( C348 C359 ) C348_=_C360( C348 C360 ) \nC349_=_C350( C349 C350 ) C349_=_C351( C349 C351 ) C349_=_C352( C349 C352 ) C349_=_C353( C349 C353 ) C349_=_C354( C349 C354 ) C349_=_C355( C349 C355 ) \nC349_=_C356( C349 C356 ) C349_=_C357( C349 C357 ) C349_=_C358( C349 C358 ) C349_=_C359( C349 C359 ) C349_=_C360( C349 C360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5_=_C452( C355 C452 ) C356_=_C357( C356 C357 ) C356_=_C358( C356 C358 ) C356_=_C359( C356 C359 ) \nC356_=_C360( C356 C360 ) C356_=_C452( C356 C452 ) C356_=_C530( C356 C530 ) C356_=_C531( C356 C531 ) C356_=_C532( C356 C532 ) C356_=_C533( C356 C533 ) \nC356_=_C534( C356 C534 ) C356_=_C535( C356 C535 ) C356_=_C536( C356 C536 ) C356_=_C537( C356 C537 ) C356_=_C538( C356 C538 ) C356_=_C539( C356 C539 ) \nC356_=_C540( C356 C540 ) C357_=_C358( C357 C358 ) C357_=_C359( C357 C359 ) C357_=_C360( C357 C360 ) C357_=_C537( C357 C537 ) C358_=_C359( C358 C359 ) \nC358_=_C360( C358 C360 ) C358_=_C538( C358 C538 ) C359_=_C360( C359 C360 ) C359_=_C539( C359 C539 ) C360_=_C540( C360 C540 ) C452_=_C530( C452 C530 ) \nC452_=_C531( C452 C531 ) C452_=_C532( C452 C532 ) C452_=_C533( C452 C533 ) C452_=_C534( C452 C534 ) C452_=_C535( C452 C535 ) C452_=_C536( C452 C536 ) \nC452_=_C537( C452 C537 ) C452_=_C538( C452 C538 ) C452_=_C539( C452 C539 ) C452_=_C540( C452 C540 ) C530_=_C531( C530 C531 ) C530_=_C532( C530 C532 ) \nC530_=_C533( C530 C533 ) C530_=_C534( C530 C534 ) C530_=_C535( C530 C535 ) C530_=_C536( C530 C536 ) C530_=_C537( C530 C537 ) C530_=_C538( C530 C538 ) \nC530_=_C539( C530 C539 ) C530_=_C540( C530 C540 ) C531_=_C532( C531 C532 ) C531_=_C533( C531 C533 ) C531_=_C534( C531 C534 ) C531_=_C535( C531 C535 ) \nC531_=_C536( C531 C536 ) C531_=_C537( C531 C537 ) C531_=_C538( C531 C538 ) C531_=_C539( C531 C539 ) C531_=_C540( C531 C540 ) C532_=_C533( C532 C533 ) \nC532_=_C534( C532 C534 ) C532_=_C535( C532 C535 ) C532_=_C536( C532 C536 ) C532_=_C537( C532 C537 ) C532_=_C538( C532 C538 ) C532_=_C539( C532 C539 ) \nC532_=_C540( C532 C540 ) C533_=_C534( C533 C534 ) C533_=_C535( C533 C535 ) C533_=_C536( C533 C536 ) C533_=_C537( C533 C537 ) C533_=_C538( C533 C538 ) \nC533_=_C539( C533 C539 ) C533_=_C540( C533 C540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7_=_C538( C537 C538 ) \nC537_=_C539( C537 C539 ) C537_=_C540( C537 C540 ) C538_=_C539( C538 C539 ) C538_=_C540( C538 C540 ) C539_=_C540( C539 C540 ) "];86-&gt;119[label="30: C8 C133 C250 C252 C346 \nC347 C348 C349 C350 C351 C352 \nC353 C354 C355 C357 C358 C359 \nC360 C452 C530 C531 C532 C533 \nC534 C535 C536 C537 C538 C539 \nC540 \n220: C8_=_C133 ,C8_=_C250 ,C8_=_C346 ,C8_=_C347 ,C8_=_C348 ,\nC8_=_C349 ,C8_=_C350 ,C8_=_C351 ,C8_=_C352 ,C8_=_C353 ,C8_=_C354 ,\nC8_=_C355 ,C8_=_C357 ,C8_=_C358 ,C8_=_C359 ,C8_=_C360 ,C133_=_C250 ,\nC133_=_C346 ,C133_=_C347 ,C133_=_C348 ,C133_=_C349 ,C133_=_C350 ,C133_=_C351 ,\nC133_=_C352 ,C133_=_C353 ,C133_=_C354 ,C133_=_C355 ,C133_=_C357 ,C133_=_C358 ,\nC133_=_C359 ,C133_=_C360 ,C250_=_C252 ,C250_=_C346 ,C250_=_C347 ,C250_=_C348 ,\nC250_=_C349 ,C250_=_C350 ,C250_=_C351 ,C250_=_C352 ,C250_=_C353 ,C250_=_C354 ,\nC250_=_C355 ,C250_=_C357 ,C250_=_C358 ,C250_=_C359 ,C250_=_C360 ,C252_=_C452 ,\nC252_=_C530 ,C252_=_C531 ,C252_=_C532 ,C252_=_C533 ,C252_=_C534 ,C252_=_C535 ,\nC252_=_C536 ,C252_=_C537 ,C252_=_C538 ,C252_=_C539 ,C252_=_C540 ,C346_=_C347 ,\nC346_=_C348 ,C346_=_C349 ,C346_=_C350 ,C346_=_C351 ,C346_=_C352 ,C346_=_C353 ,\nC346_=_C354 ,C346_=_C355 ,C346_=_C357 ,C346_=_C358 ,C346_=_C359 ,C346_=_C360 ,\nC347_=_C348 ,C347_=_C349 ,C347_=_C350 ,C347_=_C351 ,C347_=_C352 ,C347_=_C353 ,\nC347_=_C354 ,C347_=_C355 ,C347_=_C357 ,C347_=_C358 ,C347_=_C359 ,C347_=_C360 ,\nC348_=_C349 ,C348_=_C350 ,C348_=_C351 ,C348_=_C352 ,C348_=_C353 ,C348_=_C354 ,\nC348_=_C355 ,C348_=_C357 ,C348_=_C358 ,C348_=_C359 ,C348_=_C360 ,C349_=_C350 ,\nC349_=_C351 ,C349_=_C352 ,C349_=_C353 ,C349_=_C354 ,C349_=_C355 ,C349_=_C357 ,\nC349_=_C358 ,C349_=_C359 ,C349_=_C360 ,C350_=_C351 ,C350_=_C352 ,C350_=_C353 ,\nC350_=_C354 ,C350_=_C355 ,C350_=_C357 ,C350_=_C358 ,C350_=_C359 ,C350_=_C360 ,\nC351_=_C352 ,C351_=_C353 ,C351_=_C354 ,C351_=_C355 ,C351_=_C357 ,C351_=_C358 ,\nC351_=_C359 ,C351_=_C360 ,C352_=_C353 ,C352_=_C354 ,C352_=_C355 ,C352_=_C357 ,\nC352_=_C358 ,C352_=_C359 ,C352_=_C360 ,C353_=_C354 ,C353_=_C355 ,C353_=_C357 ,\nC353_=_C358 ,C353_=_C359 ,C353_=_C360 ,C354_=_C355 ,C354_=_C357 ,C354_=_C358 ,\nC354_=_C359 ,C354_=_C360 ,C355_=_C357 ,C355_=_C358 ,C355_=_C359 ,C355_=_C360 ,\nC355_=_C452 ,C357_=_C358 ,C357_=_C359 ,C357_=_C360 ,C357_=_C537 ,C358_=_C359 ,\nC358_=_C360 ,C358_=_C538 ,C359_=_C360 ,C359_=_C539 ,C360_=_C540 ,C452_=_C530 ,\nC452_=_C531 ,C452_=_C532 ,C452_=_C533 ,C452_=_C534 ,C452_=_C535 ,C452_=_C536 ,\nC452_=_C537 ,C452_=_C538 ,C452_=_C539 ,C452_=_C540 ,C530_=_C531 ,C530_=_C532 ,\nC530_=_C533 ,C530_=_C534 ,C530_=_C535 ,C530_=_C536 ,C530_=_C537 ,C530_=_C538 ,\nC530_=_C539 ,C530_=_C540 ,C531_=_C532 ,C531_=_C533 ,C531_=_C534 ,C531_=_C535 ,\nC531_=_C536 ,C531_=_C537 ,C531_=_C538 ,C531_=_C539 ,C531_=_C540 ,C532_=_C533 ,\nC532_=_C534 ,C532_=_C535 ,C532_=_C536 ,C532_=_C537 ,C532_=_C538 ,C532_=_C539 ,\nC532_=_C540 ,C533_=_C534 ,C533_=_C535 ,C533_=_C536 ,C533_=_C537 ,C533_=_C538 ,\nC533_=_C539 ,C533_=_C540 ,C534_=_C535 ,C534_=_C536 ,C534_=_C537 ,C534_=_C538 ,\nC534_=_C539 ,C534_=_C540 ,C535_=_C536 ,C535_=_C537 ,C535_=_C538 ,C535_=_C539 ,\nC535_=_C540 ,C536_=_C537 ,C536_=_C538 ,C536_=_C539 ,C536_=_C540 ,C537_=_C538 ,\nC537_=_C539 ,C537_=_C540 ,C538_=_C539 ,C538_=_C540 ,C539_=_C540 ,"];120[shape=box, label="id:120 level: 5\n35: C9 C10 C134 C135 C251 \nC253 C355 C357 C443 C444 C445 \nC446 C447 C448 C449 C450 C451 \nC452 C453 C454 C455 C456 C537 \nC610 C611 C612 C613 C614 C615 \nC616 C617 C618 C619 C620 C621 \n314: C9_=_C10( C9 C10 ) C9_=_C134( C9 C134 ) C9_=_C251( C9 C251 ) C9_=_C355( C9 C355 ) C9_=_C443( C9 C443 ) \nC9_=_C444( C9 C444 ) C9_=_C445( C9 C445 ) C9_=_C446( C9 C446 ) C9_=_C447( C9 C447 ) C9_=_C448( C9 C448 ) C9_=_C449( C9 C449 ) \nC9_=_C450( C9 C450 ) C9_=_C451( C9 C451 ) C9_=_C452( C9 C452 ) C9_=_C453( C9 C453 ) C9_=_C454( C9 C454 ) C9_=_C455( C9 C455 ) \nC9_=_C456( C9 C456 ) C10_=_C135( C10 C135 ) C10_=_C253( C10 C253 ) C10_=_C357( C10 C357 ) C10_=_C453( C10 C453 ) C10_=_C537( C10 C537 ) \nC10_=_C610( C10 C610 ) C10_=_C611( C10 C611 ) C10_=_C612( C10 C612 ) C10_=_C613( C10 C613 ) C10_=_C614( C10 C614 ) C10_=_C615( C10 C615 ) \nC10_=_C616( C10 C616 ) C10_=_C617( C10 C617 ) C10_=_C618( C10 C618 ) C10_=_C619( C10 C619 ) C10_=_C620( C10 C620 ) C10_=_C621( C10 C621 ) \nC134_=_C135( C134 C135 ) C134_=_C251( C134 C251 ) C134_=_C355( C134 C355 ) C134_=_C443( C134 C443 ) C134_=_C444( C134 C444 ) C134_=_C445( C134 C445 ) \nC134_=_C446( C134 C446 ) C134_=_C447( C134 C447 ) C134_=_C448( C134 C448 ) C134_=_C449( C134 C449 ) C134_=_C450( C134 C450 ) C134_=_C451( C134 C451 ) \nC134_=_C452( C134 C452 ) C134_=_C453( C134 C453 ) C134_=_C454( C134 C454 ) C134_=_C455( C134 C455 ) C134_=_C456( C134 C456 ) C135_=_C253( C135 C253 ) \nC135_=_C357( C135 C357 ) C135_=_C453( C135 C453 ) C135_=_C537( C135 C537 ) C135_=_C610( C135 C610 ) C135_=_C611( C135 C611 ) C135_=_C612( C135 C612 ) \nC135_=_C613( C135 C613 ) C135_=_C614( C135 C614</w:t>
      </w:r>
    </w:p>
    <w:p>
      <w:pPr>
        <w:pStyle w:val="PreformattedText"/>
        <w:bidi w:val="0"/>
        <w:spacing w:before="0" w:after="0"/>
        <w:jc w:val="left"/>
        <w:rPr/>
      </w:pPr>
      <w:r>
        <w:rPr/>
        <w:t xml:space="preserve"> </w:t>
      </w:r>
      <w:r>
        <w:rPr/>
        <w:t>) C135_=_C615( C135 C615 ) C135_=_C616( C135 C616 ) C135_=_C617( C135 C617 ) C135_=_C618( C135 C618 ) \nC135_=_C619( C135 C619 ) C135_=_C620( C135 C620 ) C135_=_C621( C135 C621 ) C251_=_C253( C251 C253 ) C251_=_C355( C251 C355 ) C251_=_C443( C251 C443 ) \nC251_=_C444( C251 C444 ) C251_=_C445( C251 C445 ) C251_=_C446( C251 C446 ) C251_=_C447( C251 C447 ) C251_=_C448( C251 C448 ) C251_=_C449( C251 C449 ) \nC251_=_C450( C251 C450 ) C251_=_C451( C251 C451 ) C251_=_C452( C251 C452 ) C251_=_C453( C251 C453 ) C251_=_C454( C251 C454 ) C251_=_C455( C251 C455 ) \nC251_=_C456( C251 C456 ) C253_=_C357( C253 C357 ) C253_=_C453( C253 C453 ) C253_=_C537( C253 C537 ) C253_=_C610( C253 C610 ) C253_=_C611( C253 C611 ) \nC253_=_C612( C253 C612 ) C253_=_C613( C253 C613 ) C253_=_C614( C253 C614 ) C253_=_C615( C253 C615 ) C253_=_C616( C253 C616 ) C253_=_C617( C253 C617 ) \nC253_=_C618( C253 C618 ) C253_=_C619( C253 C619 ) C253_=_C620( C253 C620 ) C253_=_C621( C253 C621 ) C355_=_C357( C355 C357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7_=_C453( C357 C453 ) C357_=_C537( C357 C537 ) C357_=_C610( C357 C610 ) C357_=_C611( C357 C611 ) C357_=_C612( C357 C612 ) \nC357_=_C613( C357 C613 ) C357_=_C614( C357 C614 ) C357_=_C615( C357 C615 ) C357_=_C616( C357 C616 ) C357_=_C617( C357 C617 ) C357_=_C618( C357 C618 ) \nC357_=_C619( C357 C619 ) C357_=_C620( C357 C620 ) C357_=_C621( C357 C621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4_=_C445( C444 C445 ) C444_=_C446( C444 C446 ) \nC444_=_C447( C444 C447 ) C444_=_C448( C444 C448 ) C444_=_C449( C444 C449 ) C444_=_C450( C444 C450 ) C444_=_C451( C444 C451 ) C444_=_C452( C444 C452 ) \nC444_=_C453( C444 C453 ) C444_=_C454( C444 C454 ) C444_=_C455( C444 C455 ) C444_=_C456( C444 C456 ) C445_=_C446( C445 C446 ) C445_=_C447( C445 C447 ) \nC445_=_C448( C445 C448 ) C445_=_C449( C445 C449 ) C445_=_C450( C445 C450 ) C445_=_C451( C445 C451 ) C445_=_C452( C445 C452 ) C445_=_C453( C445 C453 ) \nC445_=_C454( C445 C454 ) C445_=_C455( C445 C455 ) C445_=_C456( C445 C456 ) C446_=_C447( C446 C447 ) C446_=_C448( C446 C448 ) C446_=_C449( C446 C449 ) \nC446_=_C450( C446 C450 ) C446_=_C451( C446 C451 ) C446_=_C452( C446 C452 ) C446_=_C453( C446 C453 ) C446_=_C454( C446 C454 ) C446_=_C455( C446 C455 ) \nC446_=_C456( C446 C456 ) C447_=_C448( C447 C448 ) C447_=_C449( C447 C449 ) C447_=_C450( C447 C450 ) C447_=_C451( C447 C451 ) C447_=_C452( C447 C452 ) \nC447_=_C453( C447 C453 ) C447_=_C454( C447 C454 ) C447_=_C455( C447 C455 ) C447_=_C456( C447 C456 ) C448_=_C449( C448 C449 ) C448_=_C450( C448 C450 ) \nC448_=_C451( C448 C451 ) C448_=_C452( C448 C452 ) C448_=_C453( C448 C453 ) C448_=_C454( C448 C454 ) C448_=_C455( C448 C455 ) C448_=_C456( C448 C456 ) \nC449_=_C450( C449 C450 ) C449_=_C451( C449 C451 ) C449_=_C452( C449 C452 ) C449_=_C453( C449 C453 ) C449_=_C454( C449 C454 ) C449_=_C455( C449 C455 ) \nC449_=_C456( C449 C456 ) C450_=_C451( C450 C451 ) C450_=_C452( C450 C452 ) C450_=_C453( C450 C453 ) C450_=_C454( C450 C454 ) C450_=_C455( C450 C455 ) \nC450_=_C456( C450 C456 ) C451_=_C452( C451 C452 ) C451_=_C453( C451 C453 ) C451_=_C454( C451 C454 ) C451_=_C455( C451 C455 ) C451_=_C456( C451 C456 ) \nC452_=_C453( C452 C453 ) C452_=_C454( C452 C454 ) C452_=_C455( C452 C455 ) C452_=_C456( C452 C456 ) C452_=_C537( C452 C537 ) C453_=_C454( C453 C454 ) \nC453_=_C455( C453 C455 ) C453_=_C456( C453 C456 ) C453_=_C537( C453 C537 ) C453_=_C610( C453 C610 ) C453_=_C611( C453 C611 ) C453_=_C612( C453 C612 ) \nC453_=_C613( C453 C613 ) C453_=_C614( C453 C614 ) C453_=_C615( C453 C615 ) C453_=_C616( C453 C616 ) C453_=_C617( C453 C617 ) C453_=_C618( C453 C618 ) \nC453_=_C619( C453 C619 ) C453_=_C620( C453 C620 ) C453_=_C621( C453 C621 ) C454_=_C455( C454 C455 ) C454_=_C456( C454 C456 ) C454_=_C619( C454 C619 ) \nC455_=_C456( C455 C456 ) C455_=_C620( C455 C620 ) C456_=_C621( C456 C621 ) C537_=_C610( C537 C610 ) C537_=_C611( C537 C611 ) C537_=_C612( C537 C612 ) \nC537_=_C613( C537 C613 ) C537_=_C614( C537 C614 ) C537_=_C615( C537 C615 ) C537_=_C616( C537 C616 ) C537_=_C617( C537 C617 ) C537_=_C618( C537 C618 ) \nC537_=_C619( C537 C619 ) C537_=_C620( C537 C620 ) C537_=_C621( C537 C621 ) C610_=_C611( C610 C611 ) C610_=_C612( C610 C612 ) C610_=_C613( C610 C613 ) \nC610_=_C614( C610 C614 ) C610_=_C615( C610 C615 ) C610_=_C616( C610 C616 ) C610_=_C617( C610 C617 ) C610_=_C618( C610 C618 ) C610_=_C619( C610 C619 ) \nC610_=_C620( C610 C620 ) C610_=_C621( C610 C621 ) C611_=_C612( C611 C612 ) C611_=_C613( C611 C613 ) C611_=_C614( C611 C614 ) C611_=_C615( C611 C615 ) \nC611_=_C616( C611 C616 ) C611_=_C617( C611 C617 ) C611_=_C618( C611 C618 ) C611_=_C619( C611 C619 ) C611_=_C620( C611 C620 ) C611_=_C621( C611 C621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 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86-&gt;120[label="34: C9 C10 C134 C135 C251 \nC253 C355 C357 C443 C444 C445 \nC446 C447 C448 C449 C450 C451 \nC452 C454 C455 C456 C537 C610 \nC611 C612 C613 C614 C615 C616 \nC617 C618 C619 C620 C621 \n280: C9_=_C10 ,C9_=_C134 ,C9_=_C251 ,C9_=_C355 ,C9_=_C443 ,\nC9_=_C444 ,C9_=_C445 ,C9_=_C446 ,C9_=_C447 ,C9_=_C448 ,C9_=_C449 ,\nC9_=_C450 ,C9_=_C451 ,C9_=_C452 ,C9_=_C454 ,C9_=_C455 ,C9_=_C456 ,\nC10_=_C135 ,C10_=_C253 ,C10_=_C357 ,C10_=_C537 ,C10_=_C610 ,C10_=_C611 ,\nC10_=_C612 ,C10_=_C613 ,C10_=_C614 ,C10_=_C615 ,C10_=_C616 ,C10_=_C617 ,\nC10_=_C618 ,C10_=_C619 ,C10_=_C620 ,C10_=_C621 ,C134_=_C135 ,C134_=_C251 ,\nC134_=_C355 ,C134_=_C443 ,C134_=_C444 ,C134_=_C445 ,C134_=_C446 ,C134_=_C447 ,\nC134_=_C448 ,C134_=_C449 ,C134_=_C450 ,C134_=_C451 ,C134_=_C452 ,C134_=_C454 ,\nC134_=_C455 ,C134_=_C456 ,C135_=_C253 ,C135_=_C357 ,C135_=_C537 ,C135_=_C610 ,\nC135_=_C611 ,C135_=_C612 ,C135_=_C613 ,C135_=_C614 ,C135_=_C615 ,C135_=_C616 ,\nC135_=_C617 ,C135_=_C618 ,C135_=_C619 ,C135_=_C620 ,C135_=_C621 ,C251_=_C253 ,\nC251_=_C355 ,C251_=_C443 ,C251_=_C444 ,C251_=_C445 ,C251_=_C446 ,C251_=_C447 ,\nC251_=_C448 ,C251_=_C449 ,C251_=_C450 ,C251_=_C451 ,C251_=_C452 ,C251_=_C454 ,\nC251_=_C455 ,C251_=_C456 ,C253_=_C357 ,C253_=_C537 ,C253_=_C610 ,C253_=_C611 ,\nC253_=_C612 ,C253_=_C613 ,C253_=_C614 ,C253_=_C615 ,C253_=_C616 ,C253_=_C617 ,\nC253_=_C618 ,C253_=_C619 ,C253_=_C620 ,C253_=_C621 ,C355_=_C357 ,C355_=_C443 ,\nC355_=_C444 ,C355_=_C445 ,C355_=_C446 ,C355_=_C447 ,C355_=_C448 ,C355_=_C449 ,\nC355_=_C450 ,C355_=_C451 ,C355_=_C452 ,C355_=_C454 ,C355_=_C455 ,C355_=_C456 ,\nC357_=_C537 ,C357_=_C610 ,C357_=_C611 ,C357_=_C612 ,C357_=_C613 ,C357_=_C614 ,\nC357_=_C615 ,C357_=_C616 ,C357_=_C617 ,C357_=_C618 ,C357_=_C619 ,C357_=_C620 ,\nC357_=_C621 ,C443_=_C444 ,C443_=_C445 ,C443_=_C446 ,C443_=_C447 ,C443_=_C448 ,\nC443_=_C449 ,C443_=_C450 ,C443_=_C451 ,C443_=_C452 ,C443_=_C454 ,C443_=_C455 ,\nC443_=_C456 ,C444_=_C445 ,C444_=_C446 ,C444_=_C447 ,C444_=_C448 ,C444_=_C449 ,\nC444_=_C450 ,C444_=_C451 ,C444_=_C452 ,C444_=_C454 ,C444_=_C455 ,C444_=_C456 ,\nC445_=_C446 ,C445_=_C447 ,C445_=_C448 ,C445_=_C449 ,C445_=_C450 ,C445_=_C451 ,\nC445_=_C452 ,C445_=_C454 ,C445_=_C455 ,C445_=_C456 ,C446_=_C447 ,C446_=_C448 ,\nC446_=_C449 ,C446_=_C450 ,C446_=_C451 ,C446_=_C452 ,C446_=_C454 ,C446_=_C455 ,\nC446_=_C456 ,C447_=_C448 ,C447_=_C449 ,C447_=_C450 ,C447_=_C451 ,C447_=_C452 ,\nC447_=_C454 ,C447_=_C455 ,C447_=_C456 ,C448_=_C449 ,C448_=_C450 ,C448_=_C451 ,\nC448_=_C452 ,C448_=_C454 ,C448_=_C455 ,C448_=_C456 ,C449_=_C450 ,C449_=_C451 ,\nC449_=_C452 ,C449_=_C454 ,C449_=_C455 ,C449_=_C456 ,C450_=_C451 ,C450_=_C452 ,\nC450_=_C454 ,C450_=_C455 ,C450_=_C456 ,C451_=_C452 ,C451_=_C454 ,C451_=_C455 ,\nC451_=_C456 ,C452_=_C454 ,C452_=_C455 ,C452_=_C456 ,C452_=_C537 ,C454_=_C455 ,\nC454_=_C456 ,C454_=_C619 ,C455_=_C456 ,C455_=_C620 ,C456_=_C621 ,C537_=_C610 ,\nC537_=_C611 ,C537_=_C612 ,C537_=_C613 ,C537_=_C614 ,C537_=_C615 ,C537_=_C616 ,\nC537_=_C617 ,C537_=_C618 ,C537_=_C619 ,C537_=_C620 ,C537_=_C621 ,C610_=_C611 ,\nC610_=_C612 ,C610_=_C613 ,C610_=_C614 ,C610_=_C615 ,C610_=_C616 ,C610_=_C617 ,\nC610_=_C618 ,C610_=_C619 ,C610_=_C620 ,C610_=_C621 ,C611_=_C612 ,C611_=_C613 ,\nC611_=_C614 ,C611_=_C615 ,C611_=_C616 ,C611_=_C617 ,C611_=_C618 ,C611_=_C619 ,\nC611_=_C620 ,C611_=_C621 ,C612_=_C613 ,C612_=_C614 ,C612_=_C615 ,C612_=_C616 ,\nC612_=_C617 ,C612_=_C618 ,C612_=_C619 ,C612_=_C620 ,C612_=_C621 ,C613_=_C614 ,\nC613_=_C615 ,C613_=_C616 ,C613_=_C617 ,C613_=_C618 ,C613_=_C619 ,C613_=_C620</w:t>
      </w:r>
    </w:p>
    <w:p>
      <w:pPr>
        <w:pStyle w:val="PreformattedText"/>
        <w:bidi w:val="0"/>
        <w:spacing w:before="0" w:after="0"/>
        <w:jc w:val="left"/>
        <w:rPr/>
      </w:pPr>
      <w:r>
        <w:rPr/>
        <w:t xml:space="preserve"> </w:t>
      </w:r>
      <w:r>
        <w:rPr/>
        <w:t>,\nC613_=_C621 ,C614_=_C615 ,C614_=_C616 ,C614_=_C617 ,C614_=_C618 ,C614_=_C619 ,\nC614_=_C620 ,C614_=_C621 ,C615_=_C616 ,C615_=_C617 ,C615_=_C618 ,C615_=_C619 ,\nC615_=_C620 ,C615_=_C621 ,C616_=_C617 ,C616_=_C618 ,C616_=_C619 ,C616_=_C620 ,\nC616_=_C621 ,C617_=_C618 ,C617_=_C619 ,C617_=_C620 ,C617_=_C621 ,C618_=_C619 ,\nC618_=_C620 ,C618_=_C621 ,C619_=_C620 ,C619_=_C621 ,C620_=_C621 ,"];121[shape=box, label="id:121 level: 5\n35: C117 C124 C235 C240 C249 \nC264 C278 C291 C301 C309 C317 \nC326 C331 C339 C340 C341 C342 \nC343 C344 C345 C442 C529 C609 \nC677 C735 C782 C791 C796 C801 \nC807 C811 C815 C818 C820 C821 \n314: C117_=_C124( C117 C124 ) C117_=_C235( C117 C235 ) C117_=_C249( C117 C249 ) C117_=_C264( C117 C264 ) C117_=_C278( C117 C278 ) \nC117_=_C291( C117 C291 ) C117_=_C301( C117 C301 ) C117_=_C309( C117 C309 ) C117_=_C317( C117 C317 ) C117_=_C326( C117 C326 ) C117_=_C331( C117 C331 ) \nC117_=_C339( C117 C339 ) C117_=_C340( C117 C340 ) C117_=_C341( C117 C341 ) C117_=_C342( C117 C342 ) C117_=_C343( C117 C343 ) C117_=_C344( C117 C344 ) \nC117_=_C345( C117 C345 ) C124_=_C240( C124 C240 ) C124_=_C345( C124 C345 ) C124_=_C442( C124 C442 ) C124_=_C529( C124 C529 ) C124_=_C609( C124 C609 ) \nC124_=_C677( C124 C677 ) C124_=_C735( C124 C735 ) C124_=_C782( C124 C782 ) C124_=_C791( C124 C791 ) C124_=_C796( C124 C796 ) C124_=_C801( C124 C801 ) \nC124_=_C807( C124 C807 ) C124_=_C811( C124 C811 ) C124_=_C815( C124 C815 ) C124_=_C818( C124 C818 ) C124_=_C820( C124 C820 ) C124_=_C821( C124 C821 ) \nC235_=_C240( C235 C240 ) C235_=_C249( C235 C249 ) C235_=_C264( C235 C264 ) C235_=_C278( C235 C278 ) C235_=_C291( C235 C291 ) C235_=_C301( C235 C301 ) \nC235_=_C309( C235 C309 ) C235_=_C317( C235 C317 ) C235_=_C326( C235 C326 ) C235_=_C331( C235 C331 ) C235_=_C339( C235 C339 ) C235_=_C340( C235 C340 ) \nC235_=_C341( C235 C341 ) C235_=_C342( C235 C342 ) C235_=_C343( C235 C343 ) C235_=_C344( C235 C344 ) C235_=_C345( C235 C345 ) C240_=_C345( C240 C345 ) \nC240_=_C442( C240 C442 ) C240_=_C529( C240 C529 ) C240_=_C609( C240 C609 ) C240_=_C677( C240 C677 ) C240_=_C735( C240 C735 ) C240_=_C782( C240 C782 ) \nC240_=_C791( C240 C791 ) C240_=_C796( C240 C796 ) C240_=_C801( C240 C801 ) C240_=_C807( C240 C807 ) C240_=_C811( C240 C811 ) C240_=_C815( C240 C815 ) \nC240_=_C818( C240 C818 ) C240_=_C820( C240 C820 ) C240_=_C821( C240 C821 ) C249_=_C264( C249 C264 ) C249_=_C278( C249 C278 ) C249_=_C291( C249 C291 ) \nC249_=_C301( C249 C301 ) C249_=_C309( C249 C309 ) C249_=_C317( C249 C317 ) C249_=_C326( C249 C326 ) C249_=_C331( C249 C331 ) C249_=_C339( C249 C339 ) \nC249_=_C340( C249 C340 ) C249_=_C341( C249 C341 ) C249_=_C342( C249 C342 ) C249_=_C343( C249 C343 ) C249_=_C344( C249 C344 ) C249_=_C345( C249 C345 ) \nC264_=_C278( C264 C278 ) C264_=_C291( C264 C291 ) C264_=_C301( C264 C301 ) C264_=_C309( C264 C309 ) C264_=_C317( C264 C317 ) C264_=_C326( C264 C326 ) \nC264_=_C331( C264 C331 ) C264_=_C339( C264 C339 ) C264_=_C340( C264 C340 ) C264_=_C341( C264 C341 ) C264_=_C342( C264 C342 ) C264_=_C343( C264 C343 ) \nC264_=_C344( C264 C344 ) C264_=_C345( C264 C345 ) C278_=_C291( C278 C291 ) C278_=_C301( C278 C301 ) C278_=_C309( C278 C309 ) C278_=_C317( C278 C317 ) \nC278_=_C326( C278 C326 ) C278_=_C331( C278 C331 ) C278_=_C339( C278 C339 ) C278_=_C340( C278 C340 ) C278_=_C341( C278 C341 ) C278_=_C342( C278 C342 ) \nC278_=_C343( C278 C343 ) C278_=_C344( C278 C344 ) C278_=_C345( C278 C345 ) C291_=_C301( C291 C301 ) C291_=_C309( C291 C309 ) C291_=_C317( C291 C317 ) \nC291_=_C326( C291 C326 ) C291_=_C331( C291 C331 ) C291_=_C339( C291 C339 ) C291_=_C340( C291 C340 ) C291_=_C341( C291 C341 ) C291_=_C342( C291 C342 ) \nC291_=_C343( C291 C343 ) C291_=_C344( C291 C344 ) C291_=_C345( C291 C345 ) C301_=_C309( C301 C309 ) C301_=_C317( C301 C317 ) C301_=_C326( C301 C326 ) \nC301_=_C331( C301 C331 ) C301_=_C339( C301 C339 ) C301_=_C340( C301 C340 ) C301_=_C341( C301 C341 ) C301_=_C342( C301 C342 ) C301_=_C343( C301 C343 ) \nC301_=_C344( C301 C344 ) C301_=_C345( C301 C345 ) C309_=_C317( C309 C317 ) C309_=_C326( C309 C326 ) C309_=_C331( C309 C331 ) C309_=_C339( C309 C339 ) \nC309_=_C340( C309 C340 ) C309_=_C341( C309 C341 ) C309_=_C342( C309 C342 ) C309_=_C343( C309 C343 ) C309_=_C344( C309 C344 ) C309_=_C345( C309 C345 ) \nC317_=_C326( C317 C326 ) C317_=_C331( C317 C331 ) C317_=_C339( C317 C339 ) C317_=_C340( C317 C340 ) C317_=_C341( C317 C341 ) C317_=_C342( C317 C342 ) \nC317_=_C343( C317 C343 ) C317_=_C344( C317 C344 ) C317_=_C345( C317 C345 ) C326_=_C331( C326 C331 ) C326_=_C339( C326 C339 ) C326_=_C340( C326 C340 ) \nC326_=_C341( C326 C341 ) C326_=_C342( C326 C342 ) C326_=_C343( C326 C343 ) C326_=_C344( C326 C344 ) C326_=_C345( C326 C345 ) C331_=_C339( C331 C339 ) \nC331_=_C340( C331 C340 ) C331_=_C341( C331 C341 ) C331_=_C342( C331 C342 ) C331_=_C343( C331 C343 ) C331_=_C344( C331 C344 ) C331_=_C345( C331 C345 ) \nC339_=_C340( C339 C340 ) C339_=_C341( C339 C341 ) C339_=_C342( C339 C342 ) C339_=_C343( C339 C343 ) C339_=_C344( C339 C344 ) C339_=_C345( C339 C345 ) \nC339_=_C442( C339 C442 ) C340_=_C341( C340 C341 ) C340_=_C342( C340 C342 ) C340_=_C343( C340 C343 ) C340_=_C344( C340 C344 ) C340_=_C345( C340 C345 ) \nC340_=_C529( C340 C529 ) C341_=_C342( C341 C342 ) C341_=_C343( C341 C343 ) C341_=_C344( C341 C344 ) C341_=_C345( C341 C345 ) C341_=_C609( C341 C609 ) \nC342_=_C343( C342 C343 ) C342_=_C344( C342 C344 ) C342_=_C345( C342 C345 ) C342_=_C677( C342 C677 ) C343_=_C344( C343 C344 ) C343_=_C345( C343 C345 ) \nC343_=_C735( C343 C735 ) C344_=_C345( C344 C345 ) C344_=_C782( C344 C782 ) C345_=_C442( C345 C442 ) C345_=_C529( C345 C529 ) C345_=_C609( C345 C609 ) \nC345_=_C677( C345 C677 ) C345_=_C735( C345 C735 ) C345_=_C782( C345 C782 ) C345_=_C791( C345 C791 ) C345_=_C796( C345 C796 ) C345_=_C801( C345 C801 ) \nC345_=_C807( C345 C807 ) C345_=_C811( C345 C811 ) C345_=_C815( C345 C815 ) C345_=_C818( C345 C818 ) C345_=_C820( C345 C820 ) C345_=_C821( C345 C821 ) \nC442_=_C529( C442 C529 ) C442_=_C609( C442 C609 ) C442_=_C677( C442 C677 ) C442_=_C735( C442 C735 ) C442_=_C782( C442 C782 ) C442_=_C791( C442 C791 ) \nC442_=_C796( C442 C796 ) C442_=_C801( C442 C801 ) C442_=_C807( C442 C807 ) C442_=_C811( C442 C811 ) C442_=_C815( C442 C815 ) C442_=_C818( C442 C818 ) \nC442_=_C820( C442 C820 ) C442_=_C821( C442 C821 ) C529_=_C609( C529 C609 ) C529_=_C677( C529 C677 ) C529_=_C735( C529 C735 ) C529_=_C782( C529 C782 ) \nC529_=_C791( C529 C791 ) C529_=_C796( C529 C796 ) C529_=_C801( C529 C801 ) C529_=_C807( C529 C807 ) C529_=_C811( C529 C811 ) C529_=_C815( C529 C815 ) \nC529_=_C818( C529 C818 ) C529_=_C820( C529 C820 ) C529_=_C821( C529 C821 ) C609_=_C677( C609 C677 ) C609_=_C735( C609 C735 ) C609_=_C782( C609 C782 ) \nC609_=_C791( C609 C791 ) C609_=_C796( C609 C796 ) C609_=_C801( C609 C801 ) C609_=_C807( C609 C807 ) C609_=_C811( C609 C811 ) C609_=_C815( C609 C815 ) \nC609_=_C818( C609 C818 ) C609_=_C820( C609 C820 ) C609_=_C821( C609 C821 ) C677_=_C735( C677 C735 ) C677_=_C782( C677 C782 ) C677_=_C791( C677 C791 ) \nC677_=_C796( C677 C796 ) C677_=_C801( C677 C801 ) C677_=_C807( C677 C807 ) C677_=_C811( C677 C811 ) C677_=_C815( C677 C815 ) C677_=_C818( C677 C818 ) \nC677_=_C820( C677 C820 ) C677_=_C821( C677 C821 ) C735_=_C782( C735 C782 ) C735_=_C791( C735 C791 ) C735_=_C796( C735 C796 ) C735_=_C801( C735 C801 ) \nC735_=_C807( C735 C807 ) C735_=_C811( C735 C811 ) C735_=_C815( C735 C815 ) C735_=_C818( C735 C818 ) C735_=_C820( C735 C820 ) C735_=_C821( C735 C821 ) \nC782_=_C791( C782 C791 ) C782_=_C796( C782 C796 ) C782_=_C801( C782 C801 ) C782_=_C807( C782 C807 ) C782_=_C811( C782 C811 ) C782_=_C815( C782 C815 ) \nC782_=_C818( C782 C818 ) C782_=_C820( C782 C820 ) C782_=_C821( C782 C821 ) C791_=_C796( C791 C796 ) C791_=_C801( C791 C801 ) C791_=_C807( C791 C807 ) \nC791_=_C811( C791 C811 ) C791_=_C815( C791 C815 ) C791_=_C818( C791 C818 ) C791_=_C820( C791 C820 ) C791_=_C821( C791 C821 ) C796_=_C801( C796 C801 ) \nC796_=_C807( C796 C807 ) C796_=_C811( C796 C811 ) C796_=_C815( C796 C815 ) C796_=_C818( C796 C818 ) C796_=_C820( C796 C820 ) C796_=_C821( C796 C821 ) \nC801_=_C807( C801 C807 ) C801_=_C811( C801 C811 ) C801_=_C815( C801 C815 ) C801_=_C818( C801 C818 ) C801_=_C820( C801 C820 ) C801_=_C821( C801 C821 ) \nC807_=_C811( C807 C811 ) C807_=_C815( C807 C815 ) C807_=_C818( C807 C818 ) C807_=_C820( C807 C820 ) C807_=_C821( C807 C821 ) C811_=_C815( C811 C815 ) \nC811_=_C818( C811 C818 ) C811_=_C820( C811 C820 ) C811_=_C821( C811 C821 ) C815_=_C818( C815 C818 ) C815_=_C820( C815 C820 ) C815_=_C821( C815 C821 ) \nC818_=_C820( C818 C820 ) C818_=_C821( C818 C821 ) C820_=_C821( C820 C821 ) "];87-&gt;121[label="34: C117 C124 C235 C240 C249 \nC264 C278 C291 C301 C309 C317 \nC326 C331 C339 C340 C341 C342 \nC343 C344 C442 C529 C609 C677 \nC735 C782 C791 C796 C801 C807 \nC811 C815 C818 C820 C821 \n280: C117_=_C124 ,C117_=_C235 ,C117_=_C249 ,C117_=_C264 ,C117_=_C278 ,\nC117_=_C291 ,C117_=_C301 ,C117_=_C309 ,C117_=_C317 ,C117_=_C326 ,C117_=_C331 ,\nC117_=_C339 ,C117_=_C340 ,C117_=_C341 ,C117_=_C342 ,C117_=_C343 ,C117_=_C344 ,\nC124_=_C240 ,C124_=_C442 ,C124_=_C529 ,C124_=_C609 ,C124_=_C677 ,C124_=_C735 ,\nC124_=_C782 ,C124_=_C791 ,C124_=_C796 ,C124_=_C801 ,C124_=_C807 ,C124_=_C811 ,\nC124_=_C815 ,C124_=_C818 ,C124_=_C820 ,C124_=_C821 ,C235_=_C240 ,C235_=_C249 ,\nC235_=_C264 ,C235_=_C278 ,C235_=_C291 ,C235_=_C301 ,C235_=_C309 ,C235_=_C317 ,\nC235_=_C326 ,C235_=_C331 ,C235_=_C339 ,C235_=_C340 ,C235_=_C341 ,C235_=_C342 ,\nC235_=_C343 ,C235_=_C344 ,C240_=_C442 ,C240_=_C529 ,C240_=_C609 ,C240_=_C677 ,\nC240_=_C735 ,C240_=_C782 ,C240_=_C791 ,C240_=_C796 ,C240_=_C801 ,C240_=_C807 ,\nC240_=_C811 ,C240_=_C815 ,C240_=_C818 ,C240_=_C820 ,C240_=_C821 ,C249_=_C264 ,\nC249_=_C278 ,C249_=_C291 ,C249_=_C301 ,C249_=_C309 ,C249_=_C317 ,C249_=_C326 ,\nC249_=_C331 ,C249_=_C339 ,C249_=_C340 ,C249_=_C341 ,C249_=_C342 ,C249_=_C343 ,\nC249_=_C344 ,C264_=_C278 ,C264_=_C291 ,C264_=_C301 ,C264_=_C309 ,C264_=_C317 ,\nC264_=_C326</w:t>
      </w:r>
    </w:p>
    <w:p>
      <w:pPr>
        <w:pStyle w:val="PreformattedText"/>
        <w:bidi w:val="0"/>
        <w:spacing w:before="0" w:after="0"/>
        <w:jc w:val="left"/>
        <w:rPr/>
      </w:pPr>
      <w:r>
        <w:rPr/>
        <w:t xml:space="preserve"> </w:t>
      </w:r>
      <w:r>
        <w:rPr/>
        <w:t>,C264_=_C331 ,C264_=_C339 ,C264_=_C340 ,C264_=_C341 ,C264_=_C342 ,\nC264_=_C343 ,C264_=_C344 ,C278_=_C291 ,C278_=_C301 ,C278_=_C309 ,C278_=_C317 ,\nC278_=_C326 ,C278_=_C331 ,C278_=_C339 ,C278_=_C340 ,C278_=_C341 ,C278_=_C342 ,\nC278_=_C343 ,C278_=_C344 ,C291_=_C301 ,C291_=_C309 ,C291_=_C317 ,C291_=_C326 ,\nC291_=_C331 ,C291_=_C339 ,C291_=_C340 ,C291_=_C341 ,C291_=_C342 ,C291_=_C343 ,\nC291_=_C344 ,C301_=_C309 ,C301_=_C317 ,C301_=_C326 ,C301_=_C331 ,C301_=_C339 ,\nC301_=_C340 ,C301_=_C341 ,C301_=_C342 ,C301_=_C343 ,C301_=_C344 ,C309_=_C317 ,\nC309_=_C326 ,C309_=_C331 ,C309_=_C339 ,C309_=_C340 ,C309_=_C341 ,C309_=_C342 ,\nC309_=_C343 ,C309_=_C344 ,C317_=_C326 ,C317_=_C331 ,C317_=_C339 ,C317_=_C340 ,\nC317_=_C341 ,C317_=_C342 ,C317_=_C343 ,C317_=_C344 ,C326_=_C331 ,C326_=_C339 ,\nC326_=_C340 ,C326_=_C341 ,C326_=_C342 ,C326_=_C343 ,C326_=_C344 ,C331_=_C339 ,\nC331_=_C340 ,C331_=_C341 ,C331_=_C342 ,C331_=_C343 ,C331_=_C344 ,C339_=_C340 ,\nC339_=_C341 ,C339_=_C342 ,C339_=_C343 ,C339_=_C344 ,C339_=_C442 ,C340_=_C341 ,\nC340_=_C342 ,C340_=_C343 ,C340_=_C344 ,C340_=_C529 ,C341_=_C342 ,C341_=_C343 ,\nC341_=_C344 ,C341_=_C609 ,C342_=_C343 ,C342_=_C344 ,C342_=_C677 ,C343_=_C344 ,\nC343_=_C735 ,C344_=_C782 ,C442_=_C529 ,C442_=_C609 ,C442_=_C677 ,C442_=_C735 ,\nC442_=_C782 ,C442_=_C791 ,C442_=_C796 ,C442_=_C801 ,C442_=_C807 ,C442_=_C811 ,\nC442_=_C815 ,C442_=_C818 ,C442_=_C820 ,C442_=_C821 ,C529_=_C609 ,C529_=_C677 ,\nC529_=_C735 ,C529_=_C782 ,C529_=_C791 ,C529_=_C796 ,C529_=_C801 ,C529_=_C807 ,\nC529_=_C811 ,C529_=_C815 ,C529_=_C818 ,C529_=_C820 ,C529_=_C821 ,C609_=_C677 ,\nC609_=_C735 ,C609_=_C782 ,C609_=_C791 ,C609_=_C796 ,C609_=_C801 ,C609_=_C807 ,\nC609_=_C811 ,C609_=_C815 ,C609_=_C818 ,C609_=_C820 ,C609_=_C821 ,C677_=_C735 ,\nC677_=_C782 ,C677_=_C791 ,C677_=_C796 ,C677_=_C801 ,C677_=_C807 ,C677_=_C811 ,\nC677_=_C815 ,C677_=_C818 ,C677_=_C820 ,C677_=_C821 ,C735_=_C782 ,C735_=_C791 ,\nC735_=_C796 ,C735_=_C801 ,C735_=_C807 ,C735_=_C811 ,C735_=_C815 ,C735_=_C818 ,\nC735_=_C820 ,C735_=_C821 ,C782_=_C791 ,C782_=_C796 ,C782_=_C801 ,C782_=_C807 ,\nC782_=_C811 ,C782_=_C815 ,C782_=_C818 ,C782_=_C820 ,C782_=_C821 ,C791_=_C796 ,\nC791_=_C801 ,C791_=_C807 ,C791_=_C811 ,C791_=_C815 ,C791_=_C818 ,C791_=_C820 ,\nC791_=_C821 ,C796_=_C801 ,C796_=_C807 ,C796_=_C811 ,C796_=_C815 ,C796_=_C818 ,\nC796_=_C820 ,C796_=_C821 ,C801_=_C807 ,C801_=_C811 ,C801_=_C815 ,C801_=_C818 ,\nC801_=_C820 ,C801_=_C821 ,C807_=_C811 ,C807_=_C815 ,C807_=_C818 ,C807_=_C820 ,\nC807_=_C821 ,C811_=_C815 ,C811_=_C818 ,C811_=_C820 ,C811_=_C821 ,C815_=_C818 ,\nC815_=_C820 ,C815_=_C821 ,C818_=_C820 ,C818_=_C821 ,C820_=_C821 ,"];122[shape=box, label="id:122 level: 5\n35: C7 C13 C132 C138 C241 \nC242 C243 C244 C245 C246 C247 \nC248 C249 C250 C251 C252 C253 \nC254 C255 C256 C360 C456 C540 \nC621 C688 C745 C783 C784 C785 \nC786 C787 C788 C789 C790 C791 \n314: C7_=_C13( C7 C13 ) C7_=_C132( C7 C132 ) C7_=_C241( C7 C241 ) C7_=_C242( C7 C242 ) C7_=_C243( C7 C243 ) \nC7_=_C244( C7 C244 ) C7_=_C245( C7 C245 ) C7_=_C246( C7 C246 ) C7_=_C247( C7 C247 ) C7_=_C248( C7 C248 ) C7_=_C249( C7 C249 ) \nC7_=_C250( C7 C250 ) C7_=_C251( C7 C251 ) C7_=_C252( C7 C252 ) C7_=_C253( C7 C253 ) C7_=_C254( C7 C254 ) C7_=_C255( C7 C255 ) \nC7_=_C256( C7 C256 ) C13_=_C138( C13 C138 ) C13_=_C256( C13 C256 ) C13_=_C360( C13 C360 ) C13_=_C456( C13 C456 ) C13_=_C540( C13 C540 ) \nC13_=_C621( C13 C621 ) C13_=_C688( C13 C688 ) C13_=_C745( C13 C745 ) C13_=_C783( C13 C783 ) C13_=_C784( C13 C784 ) C13_=_C785( C13 C785 ) \nC13_=_C786( C13 C786 ) C13_=_C787( C13 C787 ) C13_=_C788( C13 C788 ) C13_=_C789( C13 C789 ) C13_=_C790( C13 C790 ) C13_=_C791( C13 C791 ) \nC132_=_C138( C132 C138 ) C132_=_C241( C132 C241 ) C132_=_C242( C132 C242 ) C132_=_C243( C132 C243 ) C132_=_C244( C132 C244 ) C132_=_C245( C132 C245 ) \nC132_=_C246( C132 C246 ) C132_=_C247( C132 C247 ) C132_=_C248( C132 C248 ) C132_=_C249( C132 C249 ) C132_=_C250( C132 C250 ) C132_=_C251( C132 C251 ) \nC132_=_C252( C132 C252 ) C132_=_C253( C132 C253 ) C132_=_C254( C132 C254 ) C132_=_C255( C132 C255 ) C132_=_C256( C132 C256 ) C138_=_C256( C138 C256 ) \nC138_=_C360( C138 C360 ) C138_=_C456( C138 C456 ) C138_=_C540( C138 C540 ) C138_=_C621( C138 C621 ) C138_=_C688( C138 C688 ) C138_=_C745( C138 C745 ) \nC138_=_C783( C138 C783 ) C138_=_C784( C138 C784 ) C138_=_C785( C138 C785 ) C138_=_C786( C138 C786 ) C138_=_C787( C138 C787 ) C138_=_C788( C138 C788 ) \nC138_=_C789( C138 C789 ) C138_=_C790( C138 C790 ) C138_=_C791( C138 C791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4_=_C245( C244 C245 ) C244_=_C246( C244 C246 ) C244_=_C247( C244 C247 ) \nC244_=_C248( C244 C248 ) C244_=_C249( C244 C249 ) C244_=_C250( C244 C250 ) C244_=_C251( C244 C251 ) C244_=_C252( C244 C252 ) C244_=_C253( C244 C253 ) \nC244_=_C254( C244 C254 ) C244_=_C255( C244 C255 ) C244_=_C256( C244 C256 ) C245_=_C246( C245 C246 ) C245_=_C247( C245 C247 ) C245_=_C248( C245 C248 ) \nC245_=_C249( C245 C249 ) C245_=_C250( C245 C250 ) C245_=_C251( C245 C251 ) C245_=_C252( C245 C252 ) C245_=_C253( C245 C253 ) C245_=_C254( C245 C254 ) \nC245_=_C255( C245 C255 ) C245_=_C256( C245 C256 ) C246_=_C247( C246 C247 ) C246_=_C248( C246 C248 ) C246_=_C249( C246 C249 ) C246_=_C250( C246 C250 ) \nC246_=_C251( C246 C251 ) C246_=_C252( C246 C252 ) C246_=_C253( C246 C253 ) C246_=_C254( C246 C254 ) C246_=_C255( C246 C255 ) C246_=_C256( C246 C256 ) \nC247_=_C248( C247 C248 ) C247_=_C249( C247 C249 ) C247_=_C250( C247 C250 ) C247_=_C251( C247 C251 ) C247_=_C252( C247 C252 ) C247_=_C253( C247 C253 ) \nC247_=_C254( C247 C254 ) C247_=_C255( C247 C255 ) C247_=_C256( C247 C256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0_=_C360( C250 C360 ) C251_=_C252( C251 C252 ) C251_=_C253( C251 C253 ) C251_=_C254( C251 C254 ) C251_=_C255( C251 C255 ) C251_=_C256( C251 C256 ) \nC251_=_C456( C251 C456 ) C252_=_C253( C252 C253 ) C252_=_C254( C252 C254 ) C252_=_C255( C252 C255 ) C252_=_C256( C252 C256 ) C252_=_C540( C252 C540 ) \nC253_=_C254( C253 C254 ) C253_=_C255( C253 C255 ) C253_=_C256( C253 C256 ) C253_=_C621( C253 C621 ) C254_=_C255( C254 C255 ) C254_=_C256( C254 C256 ) \nC254_=_C688( C254 C688 ) C255_=_C256( C255 C256 ) C255_=_C745( C255 C745 ) C256_=_C360( C256 C360 ) C256_=_C456( C256 C456 ) C256_=_C540( C256 C540 ) \nC256_=_C621( C256 C621 ) C256_=_C688( C256 C688 ) C256_=_C745( C256 C745 ) C256_=_C783( C256 C783 ) C256_=_C784( C256 C784 ) C256_=_C785( C256 C785 ) \nC256_=_C786( C256 C786 ) C256_=_C787( C256 C787 ) C256_=_C788( C256 C788 ) C256_=_C789( C256 C789 ) C256_=_C790( C256 C790 ) C256_=_C791( C256 C791 ) \nC360_=_C456( C360 C456 ) C360_=_C540( C360 C540 ) C360_=_C621( C360 C621 ) C360_=_C688( C360 C688 ) C360_=_C745( C360 C745 ) C360_=_C783( C360 C783 ) \nC360_=_C784( C360 C784 ) C360_=_C785( C360 C785 ) C360_=_C786( C360 C786 ) C360_=_C787( C360 C787 ) C360_=_C788( C360 C788 ) C360_=_C789( C360 C789 ) \nC360_=_C790( C360 C790 ) C360_=_C791( C360 C791 ) C456_=_C540( C456 C540 ) C456_=_C621( C456 C621 ) C456_=_C688( C456 C688 ) C456_=_C745( C456 C745 ) \nC456_=_C783( C456 C783 ) C456_=_C784( C456 C784 ) C456_=_C785( C456 C785 ) C456_=_C786( C456 C786 ) C456_=_C787( C456 C787 ) C456_=_C788( C456 C788 ) \nC456_=_C789( C456 C789 ) C456_=_C790( C456 C790 ) C456_=_C791( C456 C791 ) C540_=_C621( C540 C621 ) C540_=_C688( C540 C688 ) C540_=_C745( C540 C745 ) \nC540_=_C783( C540 C783 ) C540_=_C784( C540 C784 ) C540_=_C785( C540 C785 ) C540_=_C786( C540 C786 ) C540_=_C787( C540 C787 ) C540_=_C788( C540 C788 ) \nC540_=_C789( C540 C789 ) C540_=_C790( C540 C790 ) C540_=_C791( C540 C791 ) C621_=_C688( C621 C688 ) C621_=_C745( C621 C745 ) C621_=_C783( C621 C783 ) \nC621_=_C784( C621 C784 ) C621_=_C785( C621 C785 ) C621_=_C786( C621 C786 ) C621_=_C787( C621 C787 ) C621_=_C788( C621 C788 ) C621_=_C789( C621 C789 ) \nC621_=_C790( C621 C790 ) C621_=_C791( C621 C791 ) C688_=_C745( C688 C745 ) C688_=_C783( C688 C783 ) C688_=_C784( C688 C784 ) C688_=_C785( C688 C785 ) \nC688_=_C786( C688 C786 ) C688_=_C787( C688 C787 ) C688_=_C788( C688 C788 ) C688_=_C789( C688 C789 ) C688_=_C790( C688 C790 ) C688_=_C791( C688 C791 ) \nC745_=_C783( C745 C783 ) C745_=_C784( C745 C784 ) C745_=_C785( C745 C785 ) C745_=_C786( C745 C786 ) C745_=_C787( C745 C787 ) C745_=_C788( C745 C788 ) \nC745_=_C789( C745 C789 ) C745_=_C790( C745 C790 ) C745_=_C791( C745 C791 ) C783_=_C784( C783 C784 ) C783_=_C785( C783 C785 ) C783_=_C786( C783 C786 ) \nC783_=_C787( C783 C787 ) C783_=_C788( C783</w:t>
      </w:r>
    </w:p>
    <w:p>
      <w:pPr>
        <w:pStyle w:val="PreformattedText"/>
        <w:bidi w:val="0"/>
        <w:spacing w:before="0" w:after="0"/>
        <w:jc w:val="left"/>
        <w:rPr/>
      </w:pPr>
      <w:r>
        <w:rPr/>
        <w:t xml:space="preserve"> </w:t>
      </w:r>
      <w:r>
        <w:rPr/>
        <w:t>C788 ) C783_=_C789( C783 C789 ) C783_=_C790( C783 C790 ) C783_=_C791( C783 C791 ) C784_=_C785( C784 C785 ) \nC784_=_C786( C784 C786 ) C784_=_C787( C784 C787 ) C784_=_C788( C784 C788 ) C784_=_C789( C784 C789 ) C784_=_C790( C784 C790 ) C784_=_C791( C784 C791 ) \nC785_=_C786( C785 C786 ) C785_=_C787( C785 C787 ) C785_=_C788( C785 C788 ) C785_=_C789( C785 C789 ) C785_=_C790( C785 C790 ) C785_=_C791( C785 C791 ) \nC786_=_C787( C786 C787 ) C786_=_C788( C786 C788 ) C786_=_C789( C786 C789 ) C786_=_C790( C786 C790 ) C786_=_C791( C786 C791 ) C787_=_C788( C787 C788 ) \nC787_=_C789( C787 C789 ) C787_=_C790( C787 C790 ) C787_=_C791( C787 C791 ) C788_=_C789( C788 C789 ) C788_=_C790( C788 C790 ) C788_=_C791( C788 C791 ) \nC789_=_C790( C789 C790 ) C789_=_C791( C789 C791 ) C790_=_C791( C790 C791 ) "];87-&gt;122[label="34: C7 C13 C132 C138 C241 \nC242 C243 C244 C245 C246 C247 \nC248 C249 C250 C251 C252 C253 \nC254 C255 C360 C456 C540 C621 \nC688 C745 C783 C784 C785 C786 \nC787 C788 C789 C790 C791 \n280: C7_=_C13 ,C7_=_C132 ,C7_=_C241 ,C7_=_C242 ,C7_=_C243 ,\nC7_=_C244 ,C7_=_C245 ,C7_=_C246 ,C7_=_C247 ,C7_=_C248 ,C7_=_C249 ,\nC7_=_C250 ,C7_=_C251 ,C7_=_C252 ,C7_=_C253 ,C7_=_C254 ,C7_=_C255 ,\nC13_=_C138 ,C13_=_C360 ,C13_=_C456 ,C13_=_C540 ,C13_=_C621 ,C13_=_C688 ,\nC13_=_C745 ,C13_=_C783 ,C13_=_C784 ,C13_=_C785 ,C13_=_C786 ,C13_=_C787 ,\nC13_=_C788 ,C13_=_C789 ,C13_=_C790 ,C13_=_C791 ,C132_=_C138 ,C132_=_C241 ,\nC132_=_C242 ,C132_=_C243 ,C132_=_C244 ,C132_=_C245 ,C132_=_C246 ,C132_=_C247 ,\nC132_=_C248 ,C132_=_C249 ,C132_=_C250 ,C132_=_C251 ,C132_=_C252 ,C132_=_C253 ,\nC132_=_C254 ,C132_=_C255 ,C138_=_C360 ,C138_=_C456 ,C138_=_C540 ,C138_=_C621 ,\nC138_=_C688 ,C138_=_C745 ,C138_=_C783 ,C138_=_C784 ,C138_=_C785 ,C138_=_C786 ,\nC138_=_C787 ,C138_=_C788 ,C138_=_C789 ,C138_=_C790 ,C138_=_C791 ,C241_=_C242 ,\nC241_=_C243 ,C241_=_C244 ,C241_=_C245 ,C241_=_C246 ,C241_=_C247 ,C241_=_C248 ,\nC241_=_C249 ,C241_=_C250 ,C241_=_C251 ,C241_=_C252 ,C241_=_C253 ,C241_=_C254 ,\nC241_=_C255 ,C242_=_C243 ,C242_=_C244 ,C242_=_C245 ,C242_=_C246 ,C242_=_C247 ,\nC242_=_C248 ,C242_=_C249 ,C242_=_C250 ,C242_=_C251 ,C242_=_C252 ,C242_=_C253 ,\nC242_=_C254 ,C242_=_C255 ,C243_=_C244 ,C243_=_C245 ,C243_=_C246 ,C243_=_C247 ,\nC243_=_C248 ,C243_=_C249 ,C243_=_C250 ,C243_=_C251 ,C243_=_C252 ,C243_=_C253 ,\nC243_=_C254 ,C243_=_C255 ,C244_=_C245 ,C244_=_C246 ,C244_=_C247 ,C244_=_C248 ,\nC244_=_C249 ,C244_=_C250 ,C244_=_C251 ,C244_=_C252 ,C244_=_C253 ,C244_=_C254 ,\nC244_=_C255 ,C245_=_C246 ,C245_=_C247 ,C245_=_C248 ,C245_=_C249 ,C245_=_C250 ,\nC245_=_C251 ,C245_=_C252 ,C245_=_C253 ,C245_=_C254 ,C245_=_C255 ,C246_=_C247 ,\nC246_=_C248 ,C246_=_C249 ,C246_=_C250 ,C246_=_C251 ,C246_=_C252 ,C246_=_C253 ,\nC246_=_C254 ,C246_=_C255 ,C247_=_C248 ,C247_=_C249 ,C247_=_C250 ,C247_=_C251 ,\nC247_=_C252 ,C247_=_C253 ,C247_=_C254 ,C247_=_C255 ,C248_=_C249 ,C248_=_C250 ,\nC248_=_C251 ,C248_=_C252 ,C248_=_C253 ,C248_=_C254 ,C248_=_C255 ,C249_=_C250 ,\nC249_=_C251 ,C249_=_C252 ,C249_=_C253 ,C249_=_C254 ,C249_=_C255 ,C250_=_C251 ,\nC250_=_C252 ,C250_=_C253 ,C250_=_C254 ,C250_=_C255 ,C250_=_C360 ,C251_=_C252 ,\nC251_=_C253 ,C251_=_C254 ,C251_=_C255 ,C251_=_C456 ,C252_=_C253 ,C252_=_C254 ,\nC252_=_C255 ,C252_=_C540 ,C253_=_C254 ,C253_=_C255 ,C253_=_C621 ,C254_=_C255 ,\nC254_=_C688 ,C255_=_C745 ,C360_=_C456 ,C360_=_C540 ,C360_=_C621 ,C360_=_C688 ,\nC360_=_C745 ,C360_=_C783 ,C360_=_C784 ,C360_=_C785 ,C360_=_C786 ,C360_=_C787 ,\nC360_=_C788 ,C360_=_C789 ,C360_=_C790 ,C360_=_C791 ,C456_=_C540 ,C456_=_C621 ,\nC456_=_C688 ,C456_=_C745 ,C456_=_C783 ,C456_=_C784 ,C456_=_C785 ,C456_=_C786 ,\nC456_=_C787 ,C456_=_C788 ,C456_=_C789 ,C456_=_C790 ,C456_=_C791 ,C540_=_C621 ,\nC540_=_C688 ,C540_=_C745 ,C540_=_C783 ,C540_=_C784 ,C540_=_C785 ,C540_=_C786 ,\nC540_=_C787 ,C540_=_C788 ,C540_=_C789 ,C540_=_C790 ,C540_=_C791 ,C621_=_C688 ,\nC621_=_C745 ,C621_=_C783 ,C621_=_C784 ,C621_=_C785 ,C621_=_C786 ,C621_=_C787 ,\nC621_=_C788 ,C621_=_C789 ,C621_=_C790 ,C621_=_C791 ,C688_=_C745 ,C688_=_C783 ,\nC688_=_C784 ,C688_=_C785 ,C688_=_C786 ,C688_=_C787 ,C688_=_C788 ,C688_=_C789 ,\nC688_=_C790 ,C688_=_C791 ,C745_=_C783 ,C745_=_C784 ,C745_=_C785 ,C745_=_C786 ,\nC745_=_C787 ,C745_=_C788 ,C745_=_C789 ,C745_=_C790 ,C745_=_C791 ,C783_=_C784 ,\nC783_=_C785 ,C783_=_C786 ,C783_=_C787 ,C783_=_C788 ,C783_=_C789 ,C783_=_C790 ,\nC783_=_C791 ,C784_=_C785 ,C784_=_C786 ,C784_=_C787 ,C784_=_C788 ,C784_=_C789 ,\nC784_=_C790 ,C784_=_C791 ,C785_=_C786 ,C785_=_C787 ,C785_=_C788 ,C785_=_C789 ,\nC785_=_C790 ,C785_=_C791 ,C786_=_C787 ,C786_=_C788 ,C786_=_C789 ,C786_=_C790 ,\nC786_=_C791 ,C787_=_C788 ,C787_=_C789 ,C787_=_C790 ,C787_=_C791 ,C788_=_C789 ,\nC788_=_C790 ,C788_=_C791 ,C789_=_C790 ,C789_=_C791 ,C790_=_C791 ,"];123[shape=box, label="id:123 level: 5\n56: C6 C21 C37 C51 C62 \nC75 C87 C98 C108 C116 C117 \nC118 C119 C120 C121 C123 C124 \nC157 C171 C184 C196 C207 C217 \nC226 C235 C236 C237 C238 C240 \nC343 C344 C440 C441 C528 C607 \nC608 C675 C676 C686 C696 C714 \nC720 C725 C729 C734 C735 C744 \nC753 C761 C768 C771 C773 C776 \nC778 C780 C782 \n447: C6_=_C21( C6 C21 ) C6_=_C37( C6 C37 ) C6_=_C51( C6 C51 ) C6_=_C62( C6 C62 ) C6_=_C75( C6 C75 ) \nC6_=_C87( C6 C87 ) C6_=_C98( C6 C98 ) C6_=_C108( C6 C108 ) C6_=_C116( C6 C116 ) C6_=_C117( C6 C117 ) C6_=_C118( C6 C118 ) \nC6_=_C119( C6 C119 ) C6_=_C120( C6 C120 ) C6_=_C121( C6 C121 ) C6_=_C123( C6 C123 ) C6_=_C124( C6 C124 ) C21_=_C37( C21 C37 ) \nC21_=_C51( C21 C51 ) C21_=_C62( C21 C62 ) C21_=_C75( C21 C75 ) C21_=_C87( C21 C87 ) C21_=_C98( C21 C98 ) C21_=_C108( C21 C108 ) \nC21_=_C116( C21 C116 ) C21_=_C117( C21 C117 ) C21_=_C118( C21 C118 ) C21_=_C119( C21 C119 ) C21_=_C120( C21 C120 ) C21_=_C121( C21 C121 ) \nC21_=_C123( C21 C123 ) C21_=_C124( C21 C124 ) C37_=_C51( C37 C51 ) C37_=_C62( C37 C62 ) C37_=_C75( C37 C75 ) C37_=_C87( C37 C87 ) \nC37_=_C98( C37 C98 ) C37_=_C108( C37 C108 ) C37_=_C116( C37 C116 ) C37_=_C117( C37 C117 ) C37_=_C118( C37 C118 ) C37_=_C119( C37 C119 ) \nC37_=_C120( C37 C120 ) C37_=_C121( C37 C121 ) C37_=_C123( C37 C123 ) C37_=_C124( C37 C124 ) C51_=_C62( C51 C62 ) C51_=_C75( C51 C75 ) \nC51_=_C87( C51 C87 ) C51_=_C98( C51 C98 ) C51_=_C108( C51 C108 ) C51_=_C116( C51 C116 ) C51_=_C117( C51 C117 ) C51_=_C118( C51 C118 ) \nC51_=_C119( C51 C119 ) C51_=_C120( C51 C120 ) C51_=_C121( C51 C121 ) C51_=_C123( C51 C123 ) C51_=_C124( C51 C124 ) C62_=_C75( C62 C75 ) \nC62_=_C87( C62 C87 ) C62_=_C98( C62 C98 ) C62_=_C108( C62 C108 ) C62_=_C116( C62 C116 ) C62_=_C117( C62 C117 ) C62_=_C118( C62 C118 ) \nC62_=_C119( C62 C119 ) C62_=_C120( C62 C120 ) C62_=_C121( C62 C121 ) C62_=_C123( C62 C123 ) C62_=_C124( C62 C124 ) C75_=_C87( C75 C87 ) \nC75_=_C98( C75 C98 ) C75_=_C108( C75 C108 ) C75_=_C116( C75 C116 ) C75_=_C117( C75 C117 ) C75_=_C118( C75 C118 ) C75_=_C119( C75 C119 ) \nC75_=_C120( C75 C120 ) C75_=_C121( C75 C121 ) C75_=_C123( C75 C123 ) C75_=_C124( C75 C124 ) C87_=_C98( C87 C98 ) C87_=_C108( C87 C108 ) \nC87_=_C116( C87 C116 ) C87_=_C117( C87 C117 ) C87_=_C118( C87 C118 ) C87_=_C119( C87 C119 ) C87_=_C120( C87 C120 ) C87_=_C121( C87 C121 ) \nC87_=_C123( C87 C123 ) C87_=_C124( C87 C124 ) C98_=_C108( C98 C108 ) C98_=_C116( C98 C116 ) C98_=_C117( C98 C117 ) C98_=_C118( C98 C118 ) \nC98_=_C119( C98 C119 ) C98_=_C120( C98 C120 ) C98_=_C121( C98 C121 ) C98_=_C123( C98 C123 ) C98_=_C124( C98 C124 ) C108_=_C116( C108 C116 ) \nC108_=_C117( C108 C117 ) C108_=_C118( C108 C118 ) C108_=_C119( C108 C119 ) C108_=_C120( C108 C120 ) C108_=_C121( C108 C121 ) C108_=_C123( C108 C123 ) \nC108_=_C124( C108 C124 ) C116_=_C117( C116 C117 ) C116_=_C118( C116 C118 ) C116_=_C119( C116 C119 ) C116_=_C120( C116 C120 ) C116_=_C121( C116 C121 ) \nC116_=_C123( C116 C123 ) C116_=_C124( C116 C124 ) C116_=_C157( C116 C157 ) C116_=_C171( C116 C171 ) C116_=_C184( C116 C184 ) C116_=_C196( C116 C196 ) \nC116_=_C207( C116 C207 ) C116_=_C217( C116 C217 ) C116_=_C226( C116 C226 ) C116_=_C235( C116 C235 ) C116_=_C236( C116 C236 ) C116_=_C237( C116 C237 ) \nC116_=_C238( C116 C238 ) C116_=_C240( C116 C240 ) C117_=_C118( C117 C118 ) C117_=_C119( C117 C119 ) C117_=_C120( C117 C120 ) C117_=_C121( C117 C121 ) \nC117_=_C123( C117 C123 ) C117_=_C124( C117 C124 ) C117_=_C235( C117 C235 ) C117_=_C343( C117 C343 ) C117_=_C344( C117 C344 ) C118_=_C119( C118 C119 ) \nC118_=_C120( C118 C120 ) C118_=_C121( C118 C121 ) C118_=_C123( C118 C123 ) C118_=_C124( C118 C124 ) C118_=_C236( C118 C236 ) C118_=_C440( C118 C440 ) \nC118_=_C441( C118 C441 ) C119_=_C120( C119 C120 ) C119_=_C121( C119 C121 ) C119_=_C123( C119 C123 ) C119_=_C124( C119 C124 ) C119_=_C528( C119 C528 ) \nC120_=_C121( C120 C121 ) C120_=_C123( C120 C123 ) C120_=_C124( C120 C124 ) C120_=_C237( C120 C237 ) C120_=_C607( C120 C607 ) C120_=_C608( C120 C608 ) \nC121_=_C123( C121 C123 ) C121_=_C124( C121 C124 ) C121_=_C238( C121 C238 ) C121_=_C675( C121 C675 ) C121_=_C676( C121 C676 ) C123_=_C124( C123 C124 ) \nC123_=_C344( C123 C344 ) C123_=_C441( C123 C441 ) C123_=_C528( C123 C528 ) C123_=_C608( C123 C608 ) C123_=_C676( C123 C676 ) C123_=_C734( C123 C734 ) \nC123_=_C744( C123 C744 ) C123_=_C753( C123 C753 ) C123_=_C761( C123 C761 ) C123_=_C768( C123 C768 ) C123_=_C771( C123 C771 ) C123_=_C773( C123 C773 ) \nC123_=_C776( C123 C776 ) C123_=_C778( C123 C778 ) C123_=_C780( C123 C780 ) C123_=_C782( C123 C782 ) C124_=_C240( C124 C240 ) C124_=_C735( C124 C735 ) \nC124_=_C782( C124 C782 ) C157_=_C171( C157 C171 ) C157_=_C184( C157 C184 ) C157_=_C196( C157 C196 ) C157_=_C207( C157 C207 ) C157_=_C217( C157 C217 ) \nC157_=_C226( C157 C226 ) C157_=_C235( C157 C235 ) C157_=_C236( C157 C236 ) C157_=_C237( C157 C237 ) C157_=_C238( C157 C238 ) C157_=_C240( C157 C240 ) \nC171_=_C184( C171 C184 ) C171_=_C196( C171 C196 ) C171_=_C207( C171 C207 ) C171_=_C217( C171 C217 ) C171_=_C226( C171 C226 ) C171_=_C235( C171 C235 ) \nC171_=_C236( C171 C236 ) C171_=_C237( C171 C237 ) C171_=_C238( C171 C238 ) C171_=_C240( C171 C240 ) C184_=_C196( C184 C196 ) C184_=_C207( C184 C207 ) \nC184_=_C217( C184 C217 )</w:t>
      </w:r>
    </w:p>
    <w:p>
      <w:pPr>
        <w:pStyle w:val="PreformattedText"/>
        <w:bidi w:val="0"/>
        <w:spacing w:before="0" w:after="0"/>
        <w:jc w:val="left"/>
        <w:rPr/>
      </w:pPr>
      <w:r>
        <w:rPr/>
        <w:t xml:space="preserve"> </w:t>
      </w:r>
      <w:r>
        <w:rPr/>
        <w:t>C184_=_C226( C184 C226 ) C184_=_C235( C184 C235 ) C184_=_C236( C184 C236 ) C184_=_C237( C184 C237 ) C184_=_C238( C184 C238 ) \nC184_=_C240( C184 C240 ) C196_=_C207( C196 C207 ) C196_=_C217( C196 C217 ) C196_=_C226( C196 C226 ) C196_=_C235( C196 C235 ) C196_=_C236( C196 C236 ) \nC196_=_C237( C196 C237 ) C196_=_C238( C196 C238 ) C196_=_C240( C196 C240 ) C207_=_C217( C207 C217 ) C207_=_C226( C207 C226 ) C207_=_C235( C207 C235 ) \nC207_=_C236( C207 C236 ) C207_=_C237( C207 C237 ) C207_=_C238( C207 C238 ) C207_=_C240( C207 C240 ) C217_=_C226( C217 C226 ) C217_=_C235( C217 C235 ) \nC217_=_C236( C217 C236 ) C217_=_C237( C217 C237 ) C217_=_C238( C217 C238 ) C217_=_C240( C217 C240 ) C226_=_C235( C226 C235 ) C226_=_C236( C226 C236 ) \nC226_=_C237( C226 C237 ) C226_=_C238( C226 C238 ) C226_=_C240( C226 C240 ) C235_=_C236( C235 C236 ) C235_=_C237( C235 C237 ) C235_=_C238( C235 C238 ) \nC235_=_C240( C235 C240 ) C235_=_C343( C235 C343 ) C235_=_C344( C235 C344 ) C236_=_C237( C236 C237 ) C236_=_C238( C236 C238 ) C236_=_C240( C236 C240 ) \nC236_=_C440( C236 C440 ) C236_=_C441( C236 C441 ) C237_=_C238( C237 C238 ) C237_=_C240( C237 C240 ) C237_=_C607( C237 C607 ) C237_=_C608( C237 C608 ) \nC238_=_C240( C238 C240 ) C238_=_C675( C238 C675 ) C238_=_C676( C238 C676 ) C240_=_C735( C240 C735 ) C240_=_C782( C240 C782 ) C343_=_C344( C343 C344 ) \nC343_=_C440( C343 C440 ) C343_=_C607( C343 C607 ) C343_=_C675( C343 C675 ) C343_=_C686( C343 C686 ) C343_=_C696( C343 C696 ) C343_=_C714( C343 C714 ) \nC343_=_C720( C343 C720 ) C343_=_C725( C343 C725 ) C343_=_C729( C343 C729 ) C343_=_C734( C343 C734 ) C343_=_C735( C343 C735 ) C344_=_C441( C344 C441 ) \nC344_=_C528( C344 C528 ) C344_=_C608( C344 C608 ) C344_=_C676( C344 C676 ) C344_=_C734( C344 C734 ) C344_=_C744( C344 C744 ) C344_=_C753( C344 C753 ) \nC344_=_C761( C344 C761 ) C344_=_C768( C344 C768 ) C344_=_C771( C344 C771 ) C344_=_C773( C344 C773 ) C344_=_C776( C344 C776 ) C344_=_C778( C344 C778 ) \nC344_=_C780( C344 C780 ) C344_=_C782( C344 C782 ) C440_=_C441( C440 C441 ) C440_=_C607( C440 C607 ) C440_=_C675( C440 C675 ) C440_=_C686( C440 C686 ) \nC440_=_C696( C440 C696 ) C440_=_C714( C440 C714 ) C440_=_C720( C440 C720 ) C440_=_C725( C440 C725 ) C440_=_C729( C440 C729 ) C440_=_C734( C440 C734 ) \nC440_=_C735( C440 C735 ) C441_=_C528( C441 C528 ) C441_=_C608( C441 C608 ) C441_=_C676( C441 C676 ) C441_=_C734( C441 C734 ) C441_=_C744( C441 C744 ) \nC441_=_C753( C441 C753 ) C441_=_C761( C441 C761 ) C441_=_C768( C441 C768 ) C441_=_C771( C441 C771 ) C441_=_C773( C441 C773 ) C441_=_C776( C441 C776 ) \nC441_=_C778( C441 C778 ) C441_=_C780( C441 C780 ) C441_=_C782( C441 C782 ) C528_=_C608( C528 C608 ) C528_=_C676( C528 C676 ) C528_=_C734( C528 C734 ) \nC528_=_C744( C528 C744 ) C528_=_C753( C528 C753 ) C528_=_C761( C528 C761 ) C528_=_C768( C528 C768 ) C528_=_C771( C528 C771 ) C528_=_C773( C528 C773 ) \nC528_=_C776( C528 C776 ) C528_=_C778( C528 C778 ) C528_=_C780( C528 C780 ) C528_=_C782( C528 C782 ) C607_=_C608( C607 C608 ) C607_=_C675( C607 C675 ) \nC607_=_C686( C607 C686 ) C607_=_C696( C607 C696 ) C607_=_C714( C607 C714 ) C607_=_C720( C607 C720 ) C607_=_C725( C607 C725 ) C607_=_C729( C607 C729 ) \nC607_=_C734( C607 C734 ) C607_=_C735( C607 C735 ) C608_=_C676( C608 C676 ) C608_=_C734( C608 C734 ) C608_=_C744( C608 C744 ) C608_=_C753( C608 C753 ) \nC608_=_C761( C608 C761 ) C608_=_C768( C608 C768 ) C608_=_C771( C608 C771 ) C608_=_C773( C608 C773 ) C608_=_C776( C608 C776 ) C608_=_C778( C608 C778 ) \nC608_=_C780( C608 C780 ) C608_=_C782( C608 C782 ) C675_=_C676( C675 C676 ) C675_=_C686( C675 C686 ) C675_=_C696( C675 C696 ) C675_=_C714( C675 C714 ) \nC675_=_C720( C675 C720 ) C675_=_C725( C675 C725 ) C675_=_C729( C675 C729 ) C675_=_C734( C675 C734 ) C675_=_C735( C675 C735 ) C676_=_C734( C676 C734 ) \nC676_=_C744( C676 C744 ) C676_=_C753( C676 C753 ) C676_=_C761( C676 C761 ) C676_=_C768( C676 C768 ) C676_=_C771( C676 C771 ) C676_=_C773( C676 C773 ) \nC676_=_C776( C676 C776 ) C676_=_C778( C676 C778 ) C676_=_C780( C676 C780 ) C676_=_C782( C676 C782 ) C686_=_C696( C686 C696 ) C686_=_C714( C686 C714 ) \nC686_=_C720( C686 C720 ) C686_=_C725( C686 C725 ) C686_=_C729( C686 C729 ) C686_=_C734( C686 C734 ) C686_=_C735( C686 C735 ) C696_=_C714( C696 C714 ) \nC696_=_C720( C696 C720 ) C696_=_C725( C696 C725 ) C696_=_C729( C696 C729 ) C696_=_C734( C696 C734 ) C696_=_C735( C696 C735 ) C714_=_C720( C714 C720 ) \nC714_=_C725( C714 C725 ) C714_=_C729( C714 C729 ) C714_=_C734( C714 C734 ) C714_=_C735( C714 C735 ) C720_=_C725( C720 C725 ) C720_=_C729( C720 C729 ) \nC720_=_C734( C720 C734 ) C720_=_C735( C720 C735 ) C725_=_C729( C725 C729 ) C725_=_C734( C725 C734 ) C725_=_C735( C725 C735 ) C729_=_C734( C729 C734 ) \nC729_=_C735( C729 C735 ) C734_=_C735( C734 C735 ) C734_=_C744( C734 C744 ) C734_=_C753( C734 C753 ) C734_=_C761( C734 C761 ) C734_=_C768( C734 C768 ) \nC734_=_C771( C734 C771 ) C734_=_C773( C734 C773 ) C734_=_C776( C734 C776 ) C734_=_C778( C734 C778 ) C734_=_C780( C734 C780 ) C734_=_C782( C734 C782 ) \nC735_=_C782( C735 C782 ) C744_=_C753( C744 C753 ) C744_=_C761( C744 C761 ) C744_=_C768( C744 C768 ) C744_=_C771( C744 C771 ) C744_=_C773( C744 C773 ) \nC744_=_C776( C744 C776 ) C744_=_C778( C744 C778 ) C744_=_C780( C744 C780 ) C744_=_C782( C744 C782 ) C753_=_C761( C753 C761 ) C753_=_C768( C753 C768 ) \nC753_=_C771( C753 C771 ) C753_=_C773( C753 C773 ) C753_=_C776( C753 C776 ) C753_=_C778( C753 C778 ) C753_=_C780( C753 C780 ) C753_=_C782( C753 C782 ) \nC761_=_C768( C761 C768 ) C761_=_C771( C761 C771 ) C761_=_C773( C761 C773 ) C761_=_C776( C761 C776 ) C761_=_C778( C761 C778 ) C761_=_C780( C761 C780 ) \nC761_=_C782( C761 C782 ) C768_=_C771( C768 C771 ) C768_=_C773( C768 C773 ) C768_=_C776( C768 C776 ) C768_=_C778( C768 C778 ) C768_=_C780( C768 C780 ) \nC768_=_C782( C768 C782 ) C771_=_C773( C771 C773 ) C771_=_C776( C771 C776 ) C771_=_C778( C771 C778 ) C771_=_C780( C771 C780 ) C771_=_C782( C771 C782 ) \nC773_=_C776( C773 C776 ) C773_=_C778( C773 C778 ) C773_=_C780( C773 C780 ) C773_=_C782( C773 C782 ) C776_=_C778( C776 C778 ) C776_=_C780( C776 C780 ) \nC776_=_C782( C776 C782 ) C778_=_C780( C778 C780 ) C778_=_C782( C778 C782 ) C780_=_C782( C780 C782 ) "];88-&gt;123[label="53: C6 C21 C37 C51 C62 \nC75 C87 C98 C108 C117 C118 \nC119 C120 C121 C124 C157 C171 \nC184 C196 C207 C217 C226 C235 \nC236 C237 C238 C240 C343 C344 \nC440 C441 C528 C607 C608 C675 \nC676 C686 C696 C714 C720 C725 \nC729 C735 C744 C753 C761 C768 \nC771 C773 C776 C778 C780 C782 \n362: C6_=_C21 ,C6_=_C37 ,C6_=_C51 ,C6_=_C62 ,C6_=_C75 ,\nC6_=_C87 ,C6_=_C98 ,C6_=_C108 ,C6_=_C117 ,C6_=_C118 ,C6_=_C119 ,\nC6_=_C120 ,C6_=_C121 ,C6_=_C124 ,C21_=_C37 ,C21_=_C51 ,C21_=_C62 ,\nC21_=_C75 ,C21_=_C87 ,C21_=_C98 ,C21_=_C108 ,C21_=_C117 ,C21_=_C118 ,\nC21_=_C119 ,C21_=_C120 ,C21_=_C121 ,C21_=_C124 ,C37_=_C51 ,C37_=_C62 ,\nC37_=_C75 ,C37_=_C87 ,C37_=_C98 ,C37_=_C108 ,C37_=_C117 ,C37_=_C118 ,\nC37_=_C119 ,C37_=_C120 ,C37_=_C121 ,C37_=_C124 ,C51_=_C62 ,C51_=_C75 ,\nC51_=_C87 ,C51_=_C98 ,C51_=_C108 ,C51_=_C117 ,C51_=_C118 ,C51_=_C119 ,\nC51_=_C120 ,C51_=_C121 ,C51_=_C124 ,C62_=_C75 ,C62_=_C87 ,C62_=_C98 ,\nC62_=_C108 ,C62_=_C117 ,C62_=_C118 ,C62_=_C119 ,C62_=_C120 ,C62_=_C121 ,\nC62_=_C124 ,C75_=_C87 ,C75_=_C98 ,C75_=_C108 ,C75_=_C117 ,C75_=_C118 ,\nC75_=_C119 ,C75_=_C120 ,C75_=_C121 ,C75_=_C124 ,C87_=_C98 ,C87_=_C108 ,\nC87_=_C117 ,C87_=_C118 ,C87_=_C119 ,C87_=_C120 ,C87_=_C121 ,C87_=_C124 ,\nC98_=_C108 ,C98_=_C117 ,C98_=_C118 ,C98_=_C119 ,C98_=_C120 ,C98_=_C121 ,\nC98_=_C124 ,C108_=_C117 ,C108_=_C118 ,C108_=_C119 ,C108_=_C120 ,C108_=_C121 ,\nC108_=_C124 ,C117_=_C118 ,C117_=_C119 ,C117_=_C120 ,C117_=_C121 ,C117_=_C124 ,\nC117_=_C235 ,C117_=_C343 ,C117_=_C344 ,C118_=_C119 ,C118_=_C120 ,C118_=_C121 ,\nC118_=_C124 ,C118_=_C236 ,C118_=_C440 ,C118_=_C441 ,C119_=_C120 ,C119_=_C121 ,\nC119_=_C124 ,C119_=_C528 ,C120_=_C121 ,C120_=_C124 ,C120_=_C237 ,C120_=_C607 ,\nC120_=_C608 ,C121_=_C124 ,C121_=_C238 ,C121_=_C675 ,C121_=_C676 ,C124_=_C240 ,\nC124_=_C735 ,C124_=_C782 ,C157_=_C171 ,C157_=_C184 ,C157_=_C196 ,C157_=_C207 ,\nC157_=_C217 ,C157_=_C226 ,C157_=_C235 ,C157_=_C236 ,C157_=_C237 ,C157_=_C238 ,\nC157_=_C240 ,C171_=_C184 ,C171_=_C196 ,C171_=_C207 ,C171_=_C217 ,C171_=_C226 ,\nC171_=_C235 ,C171_=_C236 ,C171_=_C237 ,C171_=_C238 ,C171_=_C240 ,C184_=_C196 ,\nC184_=_C207 ,C184_=_C217 ,C184_=_C226 ,C184_=_C235 ,C184_=_C236 ,C184_=_C237 ,\nC184_=_C238 ,C184_=_C240 ,C196_=_C207 ,C196_=_C217 ,C196_=_C226 ,C196_=_C235 ,\nC196_=_C236 ,C196_=_C237 ,C196_=_C238 ,C196_=_C240 ,C207_=_C217 ,C207_=_C226 ,\nC207_=_C235 ,C207_=_C236 ,C207_=_C237 ,C207_=_C238 ,C207_=_C240 ,C217_=_C226 ,\nC217_=_C235 ,C217_=_C236 ,C217_=_C237 ,C217_=_C238 ,C217_=_C240 ,C226_=_C235 ,\nC226_=_C236 ,C226_=_C237 ,C226_=_C238 ,C226_=_C240 ,C235_=_C236 ,C235_=_C237 ,\nC235_=_C238 ,C235_=_C240 ,C235_=_C343 ,C235_=_C344 ,C236_=_C237 ,C236_=_C238 ,\nC236_=_C240 ,C236_=_C440 ,C236_=_C441 ,C237_=_C238 ,C237_=_C240 ,C237_=_C607 ,\nC237_=_C608 ,C238_=_C240 ,C238_=_C675 ,C238_=_C676 ,C240_=_C735 ,C240_=_C782 ,\nC343_=_C344 ,C343_=_C440 ,C343_=_C607 ,C343_=_C675 ,C343_=_C686 ,C343_=_C696 ,\nC343_=_C714 ,C343_=_C720 ,C343_=_C725 ,C343_=_C729 ,C343_=_C735 ,C344_=_C441 ,\nC344_=_C528 ,C344_=_C608 ,C344_=_C676 ,C344_=_C744 ,C344_=_C753 ,C344_=_C761 ,\nC344_=_C768 ,C344_=_C771 ,C344_=_C773 ,C344_=_C776 ,C344_=_C778 ,C344_=_C780 ,\nC344_=_C782 ,C440_=_C441 ,C440_=_C607 ,C440_=_C675 ,C440_=_C686 ,C440_=_C696 ,\nC440_=_C714 ,C440_=_C720 ,C440_=_C725 ,C440_=_C729 ,C440_=_C735 ,C441_=_C528 ,\nC441_=_C608 ,C441_=_C676 ,C441_=_C744 ,C441_=_C753 ,C441_=_C761 ,C441_=_C768 ,\nC441_=_C771 ,C441_=_C773 ,C441_=_C776 ,C441_=_C778 ,C441_=_C780 ,C441_=_C782 ,\nC528_=_C608 ,C528_=_C676 ,C528_=_C744 ,C528_=_C753 ,C528_=_C761 ,C528_=_C768 ,\nC528_=_C771 ,C528_=_C773 ,C528_=_C776 ,C528_=_C778 ,C528_=_C780 ,C528_=_C782 ,\nC607_=_C608 ,C607_=_C675 ,C607_=_C686 ,C607_=_C696 ,C607_=_C714 ,C607_=_C720 ,\nC607_=_C725 ,C607_=_C729 ,C607_=_C735 ,C608_=_C676 ,C608_=_C744</w:t>
      </w:r>
    </w:p>
    <w:p>
      <w:pPr>
        <w:pStyle w:val="PreformattedText"/>
        <w:bidi w:val="0"/>
        <w:spacing w:before="0" w:after="0"/>
        <w:jc w:val="left"/>
        <w:rPr/>
      </w:pPr>
      <w:r>
        <w:rPr/>
        <w:t xml:space="preserve"> </w:t>
      </w:r>
      <w:r>
        <w:rPr/>
        <w:t>,C608_=_C753 ,\nC608_=_C761 ,C608_=_C768 ,C608_=_C771 ,C608_=_C773 ,C608_=_C776 ,C608_=_C778 ,\nC608_=_C780 ,C608_=_C782 ,C675_=_C676 ,C675_=_C686 ,C675_=_C696 ,C675_=_C714 ,\nC675_=_C720 ,C675_=_C725 ,C675_=_C729 ,C675_=_C735 ,C676_=_C744 ,C676_=_C753 ,\nC676_=_C761 ,C676_=_C768 ,C676_=_C771 ,C676_=_C773 ,C676_=_C776 ,C676_=_C778 ,\nC676_=_C780 ,C676_=_C782 ,C686_=_C696 ,C686_=_C714 ,C686_=_C720 ,C686_=_C725 ,\nC686_=_C729 ,C686_=_C735 ,C696_=_C714 ,C696_=_C720 ,C696_=_C725 ,C696_=_C729 ,\nC696_=_C735 ,C714_=_C720 ,C714_=_C725 ,C714_=_C729 ,C714_=_C735 ,C720_=_C725 ,\nC720_=_C729 ,C720_=_C735 ,C725_=_C729 ,C725_=_C735 ,C729_=_C735 ,C735_=_C782 ,\nC744_=_C753 ,C744_=_C761 ,C744_=_C768 ,C744_=_C771 ,C744_=_C773 ,C744_=_C776 ,\nC744_=_C778 ,C744_=_C780 ,C744_=_C782 ,C753_=_C761 ,C753_=_C768 ,C753_=_C771 ,\nC753_=_C773 ,C753_=_C776 ,C753_=_C778 ,C753_=_C780 ,C753_=_C782 ,C761_=_C768 ,\nC761_=_C771 ,C761_=_C773 ,C761_=_C776 ,C761_=_C778 ,C761_=_C780 ,C761_=_C782 ,\nC768_=_C771 ,C768_=_C773 ,C768_=_C776 ,C768_=_C778 ,C768_=_C780 ,C768_=_C782 ,\nC771_=_C773 ,C771_=_C776 ,C771_=_C778 ,C771_=_C780 ,C771_=_C782 ,C773_=_C776 ,\nC773_=_C778 ,C773_=_C780 ,C773_=_C782 ,C776_=_C778 ,C776_=_C780 ,C776_=_C782 ,\nC778_=_C780 ,C778_=_C782 ,C780_=_C782 ,"];124[shape=box, label="id:124 level: 5\n60: C118 C119 C120 C121 C236 \nC237 C238 C339 C340 C341 C342 \nC354 C366 C377 C389 C400 C409 \nC417 C423 C430 C437 C438 C440 \nC441 C442 C451 C464 C476 C493 \nC502 C510 C520 C527 C528 C529 \nC536 C547 C557 C567 C576 C584 \nC591 C597 C601 C606 C607 C608 \nC609 C618 C629 C637 C643 C650 \nC657 C663 C668 C672 C675 C676 \nC677 \n516: C118_=_C119( C118 C119 ) C118_=_C120( C118 C120 ) C118_=_C121( C118 C121 ) C118_=_C236( C118 C236 ) C118_=_C339( C118 C339 ) \nC118_=_C354( C118 C354 ) C118_=_C366( C118 C366 ) C118_=_C377( C118 C377 ) C118_=_C389( C118 C389 ) C118_=_C400( C118 C400 ) C118_=_C409( C118 C409 ) \nC118_=_C417( C118 C417 ) C118_=_C423( C118 C423 ) C118_=_C430( C118 C430 ) C118_=_C437( C118 C437 ) C118_=_C438( C118 C438 ) C118_=_C440( C118 C440 ) \nC118_=_C441( C118 C441 ) C118_=_C442( C118 C442 ) C119_=_C120( C119 C120 ) C119_=_C121( C119 C121 ) C119_=_C340( C119 C340 ) C119_=_C437( C119 C437 ) \nC119_=_C451( C119 C451 ) C119_=_C464( C119 C464 ) C119_=_C476( C119 C476 ) C119_=_C493( C119 C493 ) C119_=_C502( C119 C502 ) C119_=_C510( C119 C510 ) \nC119_=_C520( C119 C520 ) C119_=_C527( C119 C527 ) C119_=_C528( C119 C528 ) C119_=_C529( C119 C529 ) C120_=_C121( C120 C121 ) C120_=_C237( C120 C237 ) \nC120_=_C341( C120 C341 ) C120_=_C438( C120 C438 ) C120_=_C536( C120 C536 ) C120_=_C547( C120 C547 ) C120_=_C557( C120 C557 ) C120_=_C567( C120 C567 ) \nC120_=_C576( C120 C576 ) C120_=_C584( C120 C584 ) C120_=_C591( C120 C591 ) C120_=_C597( C120 C597 ) C120_=_C601( C120 C601 ) C120_=_C606( C120 C606 ) \nC120_=_C607( C120 C607 ) C120_=_C608( C120 C608 ) C120_=_C609( C120 C609 ) C121_=_C238( C121 C238 ) C121_=_C342( C121 C342 ) C121_=_C527( C121 C527 ) \nC121_=_C606( C121 C606 ) C121_=_C618( C121 C618 ) C121_=_C629( C121 C629 ) C121_=_C637( C121 C637 ) C121_=_C643( C121 C643 ) C121_=_C650( C121 C650 ) \nC121_=_C657( C121 C657 ) C121_=_C663( C121 C663 ) C121_=_C668( C121 C668 ) C121_=_C672( C121 C672 ) C121_=_C675( C121 C675 ) C121_=_C676( C121 C676 ) \nC121_=_C677( C121 C677 ) C236_=_C237( C236 C237 ) C236_=_C238( C236 C238 ) C236_=_C339( C236 C339 ) C236_=_C354( C236 C354 ) C236_=_C366( C236 C366 ) \nC236_=_C377( C236 C377 ) C236_=_C389( C236 C389 ) C236_=_C400( C236 C400 ) C236_=_C409( C236 C409 ) C236_=_C417( C236 C417 ) C236_=_C423( C236 C423 ) \nC236_=_C430( C236 C430 ) C236_=_C437( C236 C437 ) C236_=_C438( C236 C438 ) C236_=_C440( C236 C440 ) C236_=_C441( C236 C441 ) C236_=_C442( C236 C442 ) \nC237_=_C238( C237 C238 ) C237_=_C341( C237 C341 ) C237_=_C438( C237 C438 ) C237_=_C536( C237 C536 ) C237_=_C547( C237 C547 ) C237_=_C557( C237 C557 ) \nC237_=_C567( C237 C567 ) C237_=_C576( C237 C576 ) C237_=_C584( C237 C584 ) C237_=_C591( C237 C591 ) C237_=_C597( C237 C597 ) C237_=_C601( C237 C601 ) \nC237_=_C606( C237 C606 ) C237_=_C607( C237 C607 ) C237_=_C608( C237 C608 ) C237_=_C609( C237 C609 ) C238_=_C342( C238 C342 ) C238_=_C527( C238 C527 ) \nC238_=_C606( C238 C606 ) C238_=_C618( C238 C618 ) C238_=_C629( C238 C629 ) C238_=_C637( C238 C637 ) C238_=_C643( C238 C643 ) C238_=_C650( C238 C650 ) \nC238_=_C657( C238 C657 ) C238_=_C663( C238 C663 ) C238_=_C668( C238 C668 ) C238_=_C672( C238 C672 ) C238_=_C675( C238 C675 ) C238_=_C676( C238 C676 ) \nC238_=_C677( C238 C677 ) C339_=_C340( C339 C340 ) C339_=_C341( C339 C341 ) C339_=_C342( C339 C342 ) C339_=_C354( C339 C354 ) C339_=_C366( C339 C366 ) \nC339_=_C377( C339 C377 ) C339_=_C389( C339 C389 ) C339_=_C400( C339 C400 ) C339_=_C409( C339 C409 ) C339_=_C417( C339 C417 ) C339_=_C423( C339 C423 ) \nC339_=_C430( C339 C430 ) C339_=_C437( C339 C437 ) C339_=_C438( C339 C438 ) C339_=_C440( C339 C440 ) C339_=_C441( C339 C441 ) C339_=_C442( C339 C442 ) \nC340_=_C341( C340 C341 ) C340_=_C342( C340 C342 ) C340_=_C437( C340 C437 ) C340_=_C451( C340 C451 ) C340_=_C464( C340 C464 ) C340_=_C476( C340 C476 ) \nC340_=_C493( C340 C493 ) C340_=_C502( C340 C502 ) C340_=_C510( C340 C510 ) C340_=_C520( C340 C520 ) C340_=_C527( C340 C527 ) C340_=_C528( C340 C528 ) \nC340_=_C529( C340 C529 ) C341_=_C342( C341 C342 ) C341_=_C438( C341 C438 ) C341_=_C536( C341 C536 ) C341_=_C547( C341 C547 ) C341_=_C557( C341 C557 ) \nC341_=_C567( C341 C567 ) C341_=_C576( C341 C576 ) C341_=_C584( C341 C584 ) C341_=_C591( C341 C591 ) C341_=_C597( C341 C597 ) C341_=_C601( C341 C601 ) \nC341_=_C606( C341 C606 ) C341_=_C607( C341 C607 ) C341_=_C608( C341 C608 ) C341_=_C609( C341 C609 ) C342_=_C527( C342 C527 ) C342_=_C606( C342 C606 ) \nC342_=_C618( C342 C618 ) C342_=_C629( C342 C629 ) C342_=_C637( C342 C637 ) C342_=_C643( C342 C643 ) C342_=_C650( C342 C650 ) C342_=_C657( C342 C657 ) \nC342_=_C663( C342 C663 ) C342_=_C668( C342 C668 ) C342_=_C672( C342 C672 ) C342_=_C675( C342 C675 ) C342_=_C676( C342 C676 ) C342_=_C677( C342 C677 ) \nC354_=_C366( C354 C366 ) C354_=_C377( C354 C377 ) C354_=_C389( C354 C389 ) C354_=_C400( C354 C400 ) C354_=_C409( C354 C409 ) C354_=_C417( C354 C417 ) \nC354_=_C423( C354 C423 ) C354_=_C430( C354 C430 ) C354_=_C437( C354 C437 ) C354_=_C438( C354 C438 ) C354_=_C440( C354 C440 ) C354_=_C441( C354 C441 ) \nC354_=_C442( C354 C442 ) C366_=_C377( C366 C377 ) C366_=_C389( C366 C389 ) C366_=_C400( C366 C400 ) C366_=_C409( C366 C409 ) C366_=_C417( C366 C417 ) \nC366_=_C423( C366 C423 ) C366_=_C430( C366 C430 ) C366_=_C437( C366 C437 ) C366_=_C438( C366 C438 ) C366_=_C440( C366 C440 ) C366_=_C441( C366 C441 ) \nC366_=_C442( C366 C442 ) C377_=_C389( C377 C389 ) C377_=_C400( C377 C400 ) C377_=_C409( C377 C409 ) C377_=_C417( C377 C417 ) C377_=_C423( C377 C423 ) \nC377_=_C430( C377 C430 ) C377_=_C437( C377 C437 ) C377_=_C438( C377 C438 ) C377_=_C440( C377 C440 ) C377_=_C441( C377 C441 ) C377_=_C442( C377 C442 ) \nC389_=_C400( C389 C400 ) C389_=_C409( C389 C409 ) C389_=_C417( C389 C417 ) C389_=_C423( C389 C423 ) C389_=_C430( C389 C430 ) C389_=_C437( C389 C437 ) \nC389_=_C438( C389 C438 ) C389_=_C440( C389 C440 ) C389_=_C441( C389 C441 ) C389_=_C442( C389 C442 ) C400_=_C409( C400 C409 ) C400_=_C417( C400 C417 ) \nC400_=_C423( C400 C423 ) C400_=_C430( C400 C430 ) C400_=_C437( C400 C437 ) C400_=_C438( C400 C438 ) C400_=_C440( C400 C440 ) C400_=_C441( C400 C441 ) \nC400_=_C442( C400 C442 ) C409_=_C417( C409 C417 ) C409_=_C423( C409 C423 ) C409_=_C430( C409 C430 ) C409_=_C437( C409 C437 ) C409_=_C438( C409 C438 ) \nC409_=_C440( C409 C440 ) C409_=_C441( C409 C441 ) C409_=_C442( C409 C442 ) C417_=_C423( C417 C423 ) C417_=_C430( C417 C430 ) C417_=_C437( C417 C437 ) \nC417_=_C438( C417 C438 ) C417_=_C440( C417 C440 ) C417_=_C441( C417 C441 ) C417_=_C442( C417 C442 ) C423_=_C430( C423 C430 ) C423_=_C437( C423 C437 ) \nC423_=_C438( C423 C438 ) C423_=_C440( C423 C440 ) C423_=_C441( C423 C441 ) C423_=_C442( C423 C442 ) C430_=_C437( C430 C437 ) C430_=_C438( C430 C438 ) \nC430_=_C440( C430 C440 ) C430_=_C441( C430 C441 ) C430_=_C442( C430 C442 ) C437_=_C438( C437 C438 ) C437_=_C440( C437 C440 ) C437_=_C441( C437 C441 ) \nC437_=_C442( C437 C442 ) C437_=_C451( C437 C451 ) C437_=_C464( C437 C464 ) C437_=_C476( C437 C476 ) C437_=_C493( C437 C493 ) C437_=_C502( C437 C502 ) \nC437_=_C510( C437 C510 ) C437_=_C520( C437 C520 ) C437_=_C527( C437 C527 ) C437_=_C528( C437 C528 ) C437_=_C529( C437 C529 ) C438_=_C440( C438 C440 ) \nC438_=_C441( C438 C441 ) C438_=_C442( C438 C442 ) C438_=_C536( C438 C536 ) C438_=_C547( C438 C547 ) C438_=_C557( C438 C557 ) C438_=_C567( C438 C567 ) \nC438_=_C576( C438 C576 ) C438_=_C584( C438 C584 ) C438_=_C591( C438 C591 ) C438_=_C597( C438 C597 ) C438_=_C601( C438 C601 ) C438_=_C606( C438 C606 ) \nC438_=_C607( C438 C607 ) C438_=_C608( C438 C608 ) C438_=_C609( C438 C609 ) C440_=_C441( C440 C441 ) C440_=_C442( C440 C442 ) C440_=_C607( C440 C607 ) \nC440_=_C675( C440 C675 ) C441_=_C442( C441 C442 ) C441_=_C528( C441 C528 ) C441_=_C608( C441 C608 ) C441_=_C676( C441 C676 ) C442_=_C529( C442 C529 ) \nC442_=_C609( C442 C609 ) C442_=_C677( C442 C677 ) C451_=_C464( C451 C464 ) C451_=_C476( C451 C476 ) C451_=_C493( C451 C493 ) C451_=_C502( C451 C502 ) \nC451_=_C510( C451 C510 ) C451_=_C520( C451 C520 ) C451_=_C527( C451 C527 ) C451_=_C528( C451 C528 ) C451_=_C529( C451 C529 ) C464_=_C476( C464 C476 ) \nC464_=_C493( C464 C493 ) C464_=_C502( C464 C502 ) C464_=_C510( C464 C510 ) C464_=_C520( C464 C520 ) C464_=_C527( C464 C527 ) C464_=_C528( C464 C528 ) \nC464_=_C529( C464 C529 ) C476_=_C493( C476 C493 ) C476_=_C502( C476 C502 ) C476_=_C510( C476 C510 ) C476_=_C520( C476 C520 ) C476_=_C527( C476 C527 ) \nC476_=_C528( C476 C528 ) C476_=_C529( C476 C529 ) C493_=_C502( C493 C502 ) C493_=_C510( C493 C510 ) C493_=_C520( C493 C520 ) C493_=_C527( C493 C527 ) \nC493_=_C528( C493 C528 ) C493_=_C529( C493 C529 ) C502_=_C510( C502 C510 ) C502_=_C520( C502</w:t>
      </w:r>
    </w:p>
    <w:p>
      <w:pPr>
        <w:pStyle w:val="PreformattedText"/>
        <w:bidi w:val="0"/>
        <w:spacing w:before="0" w:after="0"/>
        <w:jc w:val="left"/>
        <w:rPr/>
      </w:pPr>
      <w:r>
        <w:rPr/>
        <w:t xml:space="preserve"> </w:t>
      </w:r>
      <w:r>
        <w:rPr/>
        <w:t>C520 ) C502_=_C527( C502 C527 ) C502_=_C528( C502 C528 ) \nC502_=_C529( C502 C529 ) C510_=_C520( C510 C520 ) C510_=_C527( C510 C527 ) C510_=_C528( C510 C528 ) C510_=_C529( C510 C529 ) C520_=_C527( C520 C527 ) \nC520_=_C528( C520 C528 ) C520_=_C529( C520 C529 ) C527_=_C528( C527 C528 ) C527_=_C529( C527 C529 ) C527_=_C606( C527 C606 ) C527_=_C618( C527 C618 ) \nC527_=_C629( C527 C629 ) C527_=_C637( C527 C637 ) C527_=_C643( C527 C643 ) C527_=_C650( C527 C650 ) C527_=_C657( C527 C657 ) C527_=_C663( C527 C663 ) \nC527_=_C668( C527 C668 ) C527_=_C672( C527 C672 ) C527_=_C675( C527 C675 ) C527_=_C676( C527 C676 ) C527_=_C677( C527 C677 ) C528_=_C529( C528 C529 ) \nC528_=_C608( C528 C608 ) C528_=_C676( C528 C676 ) C529_=_C609( C529 C609 ) C529_=_C677( C529 C677 ) C536_=_C547( C536 C547 ) C536_=_C557( C536 C557 ) \nC536_=_C567( C536 C567 ) C536_=_C576( C536 C576 ) C536_=_C584( C536 C584 ) C536_=_C591( C536 C591 ) C536_=_C597( C536 C597 ) C536_=_C601( C536 C601 ) \nC536_=_C606( C536 C606 ) C536_=_C607( C536 C607 ) C536_=_C608( C536 C608 ) C536_=_C609( C536 C609 ) C547_=_C557( C547 C557 ) C547_=_C567( C547 C567 ) \nC547_=_C576( C547 C576 ) C547_=_C584( C547 C584 ) C547_=_C591( C547 C591 ) C547_=_C597( C547 C597 ) C547_=_C601( C547 C601 ) C547_=_C606( C547 C606 ) \nC547_=_C607( C547 C607 ) C547_=_C608( C547 C608 ) C547_=_C609( C547 C609 ) C557_=_C567( C557 C567 ) C557_=_C576( C557 C576 ) C557_=_C584( C557 C584 ) \nC557_=_C591( C557 C591 ) C557_=_C597( C557 C597 ) C557_=_C601( C557 C601 ) C557_=_C606( C557 C606 ) C557_=_C607( C557 C607 ) C557_=_C608( C557 C608 ) \nC557_=_C609( C557 C609 ) C567_=_C576( C567 C576 ) C567_=_C584( C567 C584 ) C567_=_C591( C567 C591 ) C567_=_C597( C567 C597 ) C567_=_C601( C567 C601 ) \nC567_=_C606( C567 C606 ) C567_=_C607( C567 C607 ) C567_=_C608( C567 C608 ) C567_=_C609( C567 C609 ) C576_=_C584( C576 C584 ) C576_=_C591( C576 C591 ) \nC576_=_C597( C576 C597 ) C576_=_C601( C576 C601 ) C576_=_C606( C576 C606 ) C576_=_C607( C576 C607 ) C576_=_C608( C576 C608 ) C576_=_C609( C576 C609 ) \nC584_=_C591( C584 C591 ) C584_=_C597( C584 C597 ) C584_=_C601( C584 C601 ) C584_=_C606( C584 C606 ) C584_=_C607( C584 C607 ) C584_=_C608( C584 C608 ) \nC584_=_C609( C584 C609 ) C591_=_C597( C591 C597 ) C591_=_C601( C591 C601 ) C591_=_C606( C591 C606 ) C591_=_C607( C591 C607 ) C591_=_C608( C591 C608 ) \nC591_=_C609( C591 C609 ) C597_=_C601( C597 C601 ) C597_=_C606( C597 C606 ) C597_=_C607( C597 C607 ) C597_=_C608( C597 C608 ) C597_=_C609( C597 C609 ) \nC601_=_C606( C601 C606 ) C601_=_C607( C601 C607 ) C601_=_C608( C601 C608 ) C601_=_C609( C601 C609 ) C606_=_C607( C606 C607 ) C606_=_C608( C606 C608 ) \nC606_=_C609( C606 C609 ) C606_=_C618( C606 C618 ) C606_=_C629( C606 C629 ) C606_=_C637( C606 C637 ) C606_=_C643( C606 C643 ) C606_=_C650( C606 C650 ) \nC606_=_C657( C606 C657 ) C606_=_C663( C606 C663 ) C606_=_C668( C606 C668 ) C606_=_C672( C606 C672 ) C606_=_C675( C606 C675 ) C606_=_C676( C606 C676 ) \nC606_=_C677( C606 C677 ) C607_=_C608( C607 C608 ) C607_=_C609( C607 C609 ) C607_=_C675( C607 C675 ) C608_=_C609( C608 C609 ) C608_=_C676( C608 C676 ) \nC609_=_C677( C609 C677 ) C618_=_C629( C618 C629 ) C618_=_C637( C618 C637 ) C618_=_C643( C618 C643 ) C618_=_C650( C618 C650 ) C618_=_C657( C618 C657 ) \nC618_=_C663( C618 C663 ) C618_=_C668( C618 C668 ) C618_=_C672( C618 C672 ) C618_=_C675( C618 C675 ) C618_=_C676( C618 C676 ) C618_=_C677( C618 C677 ) \nC629_=_C637( C629 C637 ) C629_=_C643( C629 C643 ) C629_=_C650( C629 C650 ) C629_=_C657( C629 C657 ) C629_=_C663( C629 C663 ) C629_=_C668( C629 C668 ) \nC629_=_C672( C629 C672 ) C629_=_C675( C629 C675 ) C629_=_C676( C629 C676 ) C629_=_C677( C629 C677 ) C637_=_C643( C637 C643 ) C637_=_C650( C637 C650 ) \nC637_=_C657( C637 C657 ) C637_=_C663( C637 C663 ) C637_=_C668( C637 C668 ) C637_=_C672( C637 C672 ) C637_=_C675( C637 C675 ) C637_=_C676( C637 C676 ) \nC637_=_C677( C637 C677 ) C643_=_C650( C643 C650 ) C643_=_C657( C643 C657 ) C643_=_C663( C643 C663 ) C643_=_C668( C643 C668 ) C643_=_C672( C643 C672 ) \nC643_=_C675( C643 C675 ) C643_=_C676( C643 C676 ) C643_=_C677( C643 C677 ) C650_=_C657( C650 C657 ) C650_=_C663( C650 C663 ) C650_=_C668( C650 C668 ) \nC650_=_C672( C650 C672 ) C650_=_C675( C650 C675 ) C650_=_C676( C650 C676 ) C650_=_C677( C650 C677 ) C657_=_C663( C657 C663 ) C657_=_C668( C657 C668 ) \nC657_=_C672( C657 C672 ) C657_=_C675( C657 C675 ) C657_=_C676( C657 C676 ) C657_=_C677( C657 C677 ) C663_=_C668( C663 C668 ) C663_=_C672( C663 C672 ) \nC663_=_C675( C663 C675 ) C663_=_C676( C663 C676 ) C663_=_C677( C663 C677 ) C668_=_C672( C668 C672 ) C668_=_C675( C668 C675 ) C668_=_C676( C668 C676 ) \nC668_=_C677( C668 C677 ) C672_=_C675( C672 C675 ) C672_=_C676( C672 C676 ) C672_=_C677( C672 C677 ) C675_=_C676( C675 C676 ) C675_=_C677( C675 C677 ) \nC676_=_C677( C676 C677 ) "];88-&gt;124[label="56: C118 C119 C120 C121 C236 \nC237 C238 C339 C340 C341 C342 \nC354 C366 C377 C389 C400 C409 \nC417 C423 C430 C440 C441 C442 \nC451 C464 C476 C493 C502 C510 \nC520 C528 C529 C536 C547 C557 \nC567 C576 C584 C591 C597 C601 \nC607 C608 C609 C618 C629 C637 \nC643 C650 C657 C663 C668 C672 \nC675 C676 C677 \n400: C118_=_C119 ,C118_=_C120 ,C118_=_C121 ,C118_=_C236 ,C118_=_C339 ,\nC118_=_C354 ,C118_=_C366 ,C118_=_C377 ,C118_=_C389 ,C118_=_C400 ,C118_=_C409 ,\nC118_=_C417 ,C118_=_C423 ,C118_=_C430 ,C118_=_C440 ,C118_=_C441 ,C118_=_C442 ,\nC119_=_C120 ,C119_=_C121 ,C119_=_C340 ,C119_=_C451 ,C119_=_C464 ,C119_=_C476 ,\nC119_=_C493 ,C119_=_C502 ,C119_=_C510 ,C119_=_C520 ,C119_=_C528 ,C119_=_C529 ,\nC120_=_C121 ,C120_=_C237 ,C120_=_C341 ,C120_=_C536 ,C120_=_C547 ,C120_=_C557 ,\nC120_=_C567 ,C120_=_C576 ,C120_=_C584 ,C120_=_C591 ,C120_=_C597 ,C120_=_C601 ,\nC120_=_C607 ,C120_=_C608 ,C120_=_C609 ,C121_=_C238 ,C121_=_C342 ,C121_=_C618 ,\nC121_=_C629 ,C121_=_C637 ,C121_=_C643 ,C121_=_C650 ,C121_=_C657 ,C121_=_C663 ,\nC121_=_C668 ,C121_=_C672 ,C121_=_C675 ,C121_=_C676 ,C121_=_C677 ,C236_=_C237 ,\nC236_=_C238 ,C236_=_C339 ,C236_=_C354 ,C236_=_C366 ,C236_=_C377 ,C236_=_C389 ,\nC236_=_C400 ,C236_=_C409 ,C236_=_C417 ,C236_=_C423 ,C236_=_C430 ,C236_=_C440 ,\nC236_=_C441 ,C236_=_C442 ,C237_=_C238 ,C237_=_C341 ,C237_=_C536 ,C237_=_C547 ,\nC237_=_C557 ,C237_=_C567 ,C237_=_C576 ,C237_=_C584 ,C237_=_C591 ,C237_=_C597 ,\nC237_=_C601 ,C237_=_C607 ,C237_=_C608 ,C237_=_C609 ,C238_=_C342 ,C238_=_C618 ,\nC238_=_C629 ,C238_=_C637 ,C238_=_C643 ,C238_=_C650 ,C238_=_C657 ,C238_=_C663 ,\nC238_=_C668 ,C238_=_C672 ,C238_=_C675 ,C238_=_C676 ,C238_=_C677 ,C339_=_C340 ,\nC339_=_C341 ,C339_=_C342 ,C339_=_C354 ,C339_=_C366 ,C339_=_C377 ,C339_=_C389 ,\nC339_=_C400 ,C339_=_C409 ,C339_=_C417 ,C339_=_C423 ,C339_=_C430 ,C339_=_C440 ,\nC339_=_C441 ,C339_=_C442 ,C340_=_C341 ,C340_=_C342 ,C340_=_C451 ,C340_=_C464 ,\nC340_=_C476 ,C340_=_C493 ,C340_=_C502 ,C340_=_C510 ,C340_=_C520 ,C340_=_C528 ,\nC340_=_C529 ,C341_=_C342 ,C341_=_C536 ,C341_=_C547 ,C341_=_C557 ,C341_=_C567 ,\nC341_=_C576 ,C341_=_C584 ,C341_=_C591 ,C341_=_C597 ,C341_=_C601 ,C341_=_C607 ,\nC341_=_C608 ,C341_=_C609 ,C342_=_C618 ,C342_=_C629 ,C342_=_C637 ,C342_=_C643 ,\nC342_=_C650 ,C342_=_C657 ,C342_=_C663 ,C342_=_C668 ,C342_=_C672 ,C342_=_C675 ,\nC342_=_C676 ,C342_=_C677 ,C354_=_C366 ,C354_=_C377 ,C354_=_C389 ,C354_=_C400 ,\nC354_=_C409 ,C354_=_C417 ,C354_=_C423 ,C354_=_C430 ,C354_=_C440 ,C354_=_C441 ,\nC354_=_C442 ,C366_=_C377 ,C366_=_C389 ,C366_=_C400 ,C366_=_C409 ,C366_=_C417 ,\nC366_=_C423 ,C366_=_C430 ,C366_=_C440 ,C366_=_C441 ,C366_=_C442 ,C377_=_C389 ,\nC377_=_C400 ,C377_=_C409 ,C377_=_C417 ,C377_=_C423 ,C377_=_C430 ,C377_=_C440 ,\nC377_=_C441 ,C377_=_C442 ,C389_=_C400 ,C389_=_C409 ,C389_=_C417 ,C389_=_C423 ,\nC389_=_C430 ,C389_=_C440 ,C389_=_C441 ,C389_=_C442 ,C400_=_C409 ,C400_=_C417 ,\nC400_=_C423 ,C400_=_C430 ,C400_=_C440 ,C400_=_C441 ,C400_=_C442 ,C409_=_C417 ,\nC409_=_C423 ,C409_=_C430 ,C409_=_C440 ,C409_=_C441 ,C409_=_C442 ,C417_=_C423 ,\nC417_=_C430 ,C417_=_C440 ,C417_=_C441 ,C417_=_C442 ,C423_=_C430 ,C423_=_C440 ,\nC423_=_C441 ,C423_=_C442 ,C430_=_C440 ,C430_=_C441 ,C430_=_C442 ,C440_=_C441 ,\nC440_=_C442 ,C440_=_C607 ,C440_=_C675 ,C441_=_C442 ,C441_=_C528 ,C441_=_C608 ,\nC441_=_C676 ,C442_=_C529 ,C442_=_C609 ,C442_=_C677 ,C451_=_C464 ,C451_=_C476 ,\nC451_=_C493 ,C451_=_C502 ,C451_=_C510 ,C451_=_C520 ,C451_=_C528 ,C451_=_C529 ,\nC464_=_C476 ,C464_=_C493 ,C464_=_C502 ,C464_=_C510 ,C464_=_C520 ,C464_=_C528 ,\nC464_=_C529 ,C476_=_C493 ,C476_=_C502 ,C476_=_C510 ,C476_=_C520 ,C476_=_C528 ,\nC476_=_C529 ,C493_=_C502 ,C493_=_C510 ,C493_=_C520 ,C493_=_C528 ,C493_=_C529 ,\nC502_=_C510 ,C502_=_C520 ,C502_=_C528 ,C502_=_C529 ,C510_=_C520 ,C510_=_C528 ,\nC510_=_C529 ,C520_=_C528 ,C520_=_C529 ,C528_=_C529 ,C528_=_C608 ,C528_=_C676 ,\nC529_=_C609 ,C529_=_C677 ,C536_=_C547 ,C536_=_C557 ,C536_=_C567 ,C536_=_C576 ,\nC536_=_C584 ,C536_=_C591 ,C536_=_C597 ,C536_=_C601 ,C536_=_C607 ,C536_=_C608 ,\nC536_=_C609 ,C547_=_C557 ,C547_=_C567 ,C547_=_C576 ,C547_=_C584 ,C547_=_C591 ,\nC547_=_C597 ,C547_=_C601 ,C547_=_C607 ,C547_=_C608 ,C547_=_C609 ,C557_=_C567 ,\nC557_=_C576 ,C557_=_C584 ,C557_=_C591 ,C557_=_C597 ,C557_=_C601 ,C557_=_C607 ,\nC557_=_C608 ,C557_=_C609 ,C567_=_C576 ,C567_=_C584 ,C567_=_C591 ,C567_=_C597 ,\nC567_=_C601 ,C567_=_C607 ,C567_=_C608 ,C567_=_C609 ,C576_=_C584 ,C576_=_C591 ,\nC576_=_C597 ,C576_=_C601 ,C576_=_C607 ,C576_=_C608 ,C576_=_C609 ,C584_=_C591 ,\nC584_=_C597 ,C584_=_C601 ,C584_=_C607 ,C584_=_C608 ,C584_=_C609 ,C591_=_C597 ,\nC591_=_C601 ,C591_=_C607 ,C591_=_C608 ,C591_=_C609 ,C597_=_C601 ,C597_=_C607 ,\nC597_=_C608 ,C597_=_C609 ,C601_=_C607 ,C601_=_C608 ,C601_=_C609 ,C607_=_C608 ,\nC607_=_C609 ,C607_=_C675 ,C608_=_C609 ,C608_=_C676 ,C609_=_C677 ,C618_=_C629 ,\nC618_=_C637 ,C618_=_C643 ,C618_=_C650 ,C618_=_C657 ,C618_=_C663 ,C618_=_C668 ,\nC618_=_C672 ,C618_=_C675 ,C618_=_C676 ,C618_=_C677 ,C629_=_C637 ,C629_=_C643 ,\nC629_=_C650 ,C629_=_C657 ,C629_=_C663 ,C629_=_C668 ,C629_=_C672 ,C629_=_C675 ,\nC629_=_C676 ,C629_=_C677 ,C637_=_C643 ,C637_=_C650 ,C637_=_C657 ,C637_=_C663</w:t>
      </w:r>
    </w:p>
    <w:p>
      <w:pPr>
        <w:pStyle w:val="PreformattedText"/>
        <w:bidi w:val="0"/>
        <w:spacing w:before="0" w:after="0"/>
        <w:jc w:val="left"/>
        <w:rPr/>
      </w:pPr>
      <w:r>
        <w:rPr/>
        <w:t xml:space="preserve"> </w:t>
      </w:r>
      <w:r>
        <w:rPr/>
        <w:t>,\nC637_=_C668 ,C637_=_C672 ,C637_=_C675 ,C637_=_C676 ,C637_=_C677 ,C643_=_C650 ,\nC643_=_C657 ,C643_=_C663 ,C643_=_C668 ,C643_=_C672 ,C643_=_C675 ,C643_=_C676 ,\nC643_=_C677 ,C650_=_C657 ,C650_=_C663 ,C650_=_C668 ,C650_=_C672 ,C650_=_C675 ,\nC650_=_C676 ,C650_=_C677 ,C657_=_C663 ,C657_=_C668 ,C657_=_C672 ,C657_=_C675 ,\nC657_=_C676 ,C657_=_C677 ,C663_=_C668 ,C663_=_C672 ,C663_=_C675 ,C663_=_C676 ,\nC663_=_C677 ,C668_=_C672 ,C668_=_C675 ,C668_=_C676 ,C668_=_C677 ,C672_=_C675 ,\nC672_=_C676 ,C672_=_C677 ,C675_=_C676 ,C675_=_C677 ,C676_=_C677 ,"];125[shape=box, label="id:125 level: 6\n29: C23 C30 C146 C241 C257 \nC258 C259 C260 C261 C262 C263 \nC264 C265 C266 C267 C268 C269 \nC270 C271 C469 C632 C698 C754 \nC783 C792 C793 C794 C795 C796 \n224: C23_=_C30( C23 C30 ) C23_=_C146( C23 C146 ) C23_=_C241( C23 C241 ) C23_=_C257( C23 C257 ) C23_=_C258( C23 C258 ) \nC23_=_C259( C23 C259 ) C23_=_C260( C23 C260 ) C23_=_C261( C23 C261 ) C23_=_C262( C23 C262 ) C23_=_C263( C23 C263 ) C23_=_C264( C23 C264 ) \nC23_=_C265( C23 C265 ) C23_=_C266( C23 C266 ) C23_=_C267( C23 C267 ) C23_=_C268( C23 C268 ) C23_=_C269( C23 C269 ) C23_=_C270( C23 C270 ) \nC23_=_C271( C23 C271 ) C30_=_C271( C30 C271 ) C30_=_C469( C30 C469 ) C30_=_C632( C30 C632 ) C30_=_C698( C30 C698 ) C30_=_C754( C30 C754 ) \nC30_=_C783( C30 C783 ) C30_=_C792( C30 C792 ) C30_=_C793( C30 C793 ) C30_=_C794( C30 C794 ) C30_=_C795( C30 C795 ) C30_=_C796( C30 C796 ) \nC146_=_C241( C146 C241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46_=_C270( C146 C270 ) C146_=_C271( C146 C271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9_=_C260( C259 C260 ) C259_=_C261( C259 C261 ) \nC259_=_C262( C259 C262 ) C259_=_C263( C259 C263 ) C259_=_C264( C259 C264 ) C259_=_C265( C259 C265 ) C259_=_C266( C259 C266 ) C259_=_C267( C259 C267 ) \nC259_=_C268( C259 C268 ) C259_=_C269( C259 C269 ) C259_=_C270( C259 C270 ) C259_=_C271( C259 C271 ) C260_=_C261( C260 C261 ) C260_=_C262( C260 C262 ) \nC260_=_C263( C260 C263 ) C260_=_C264( C260 C264 ) C260_=_C265( C260 C265 ) C260_=_C266( C260 C266 ) C260_=_C267( C260 C267 ) C260_=_C268( C260 C268 ) \nC260_=_C269( C260 C269 ) C260_=_C270( C260 C270 ) C260_=_C271( C260 C271 ) C261_=_C262( C261 C262 ) C261_=_C263( C261 C263 ) C261_=_C264( C261 C264 ) \nC261_=_C265( C261 C265 ) C261_=_C266( C261 C266 ) C261_=_C267( C261 C267 ) C261_=_C268( C261 C268 ) C261_=_C269( C261 C269 ) C261_=_C270( C261 C270 ) \nC261_=_C271( C261 C271 ) C262_=_C263( C262 C263 ) C262_=_C264( C262 C264 ) C262_=_C265( C262 C265 ) C262_=_C266( C262 C266 ) C262_=_C267( C262 C267 ) \nC262_=_C268( C262 C268 ) C262_=_C269( C262 C269 ) C262_=_C270( C262 C270 ) C262_=_C271( C262 C271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6_=_C267( C266 C267 ) C266_=_C268( C266 C268 ) C266_=_C269( C266 C269 ) C266_=_C270( C266 C270 ) C266_=_C271( C266 C271 ) \nC266_=_C469( C266 C469 ) C267_=_C268( C267 C268 ) C267_=_C269( C267 C269 ) C267_=_C270( C267 C270 ) C267_=_C271( C267 C271 ) C268_=_C269( C268 C269 ) \nC268_=_C270( C268 C270 ) C268_=_C271( C268 C271 ) C268_=_C632( C268 C632 ) C269_=_C270( C269 C270 ) C269_=_C271( C269 C271 ) C269_=_C698( C269 C698 ) \nC270_=_C271( C270 C271 ) C270_=_C754( C270 C754 ) C271_=_C469( C271 C469 ) C271_=_C632( C271 C632 ) C271_=_C698( C271 C698 ) C271_=_C754( C271 C754 ) \nC271_=_C783( C271 C783 ) C271_=_C792( C271 C792 ) C271_=_C793( C271 C793 ) C271_=_C794( C271 C794 ) C271_=_C795( C271 C795 ) C271_=_C796( C271 C796 ) \nC469_=_C632( C469 C632 ) C469_=_C698( C469 C698 ) C469_=_C754( C469 C754 ) C469_=_C783( C469 C783 ) C469_=_C792( C469 C792 ) C469_=_C793( C469 C793 ) \nC469_=_C794( C469 C794 ) C469_=_C795( C469 C795 ) C469_=_C796( C469 C796 ) C632_=_C698( C632 C698 ) C632_=_C754( C632 C754 ) C632_=_C783( C632 C783 ) \nC632_=_C792( C632 C792 ) C632_=_C793( C632 C793 ) C632_=_C794( C632 C794 ) C632_=_C795( C632 C795 ) C632_=_C796( C632 C796 ) C698_=_C754( C698 C754 ) \nC698_=_C783( C698 C783 ) C698_=_C792( C698 C792 ) C698_=_C793( C698 C793 ) C698_=_C794( C698 C794 ) C698_=_C795( C698 C795 ) C698_=_C796( C698 C796 ) \nC754_=_C783( C754 C783 ) C754_=_C792( C754 C792 ) C754_=_C793( C754 C793 ) C754_=_C794( C754 C794 ) C754_=_C795( C754 C795 ) C754_=_C796( C754 C796 ) \nC783_=_C792( C783 C792 ) C783_=_C793( C783 C793 ) C783_=_C794( C783 C794 ) C783_=_C795( C783 C795 ) C783_=_C796( C783 C796 ) C792_=_C793( C792 C793 ) \nC792_=_C794( C792 C794 ) C792_=_C795( C792 C795 ) C792_=_C796( C792 C796 ) C793_=_C794( C793 C794 ) C793_=_C795( C793 C795 ) C793_=_C796( C793 C796 ) \nC794_=_C795( C794 C795 ) C794_=_C796( C794 C796 ) C795_=_C796( C795 C796 ) "];96-&gt;125[label="28: C23 C30 C146 C241 C257 \nC258 C259 C260 C261 C262 C263 \nC264 C265 C266 C267 C268 C269 \nC270 C469 C632 C698 C754 C783 \nC792 C793 C794 C795 C796 \n196: C23_=_C30 ,C23_=_C146 ,C23_=_C241 ,C23_=_C257 ,C23_=_C258 ,\nC23_=_C259 ,C23_=_C260 ,C23_=_C261 ,C23_=_C262 ,C23_=_C263 ,C23_=_C264 ,\nC23_=_C265 ,C23_=_C266 ,C23_=_C267 ,C23_=_C268 ,C23_=_C269 ,C23_=_C270 ,\nC30_=_C469 ,C30_=_C632 ,C30_=_C698 ,C30_=_C754 ,C30_=_C783 ,C30_=_C792 ,\nC30_=_C793 ,C30_=_C794 ,C30_=_C795 ,C30_=_C796 ,C146_=_C241 ,C146_=_C257 ,\nC146_=_C258 ,C146_=_C259 ,C146_=_C260 ,C146_=_C261 ,C146_=_C262 ,C146_=_C263 ,\nC146_=_C264 ,C146_=_C265 ,C146_=_C266 ,C146_=_C267 ,C146_=_C268 ,C146_=_C269 ,\nC146_=_C270 ,C241_=_C257 ,C241_=_C258 ,C241_=_C259 ,C241_=_C260 ,C241_=_C261 ,\nC241_=_C262 ,C241_=_C263 ,C241_=_C264 ,C241_=_C265 ,C241_=_C266 ,C241_=_C267 ,\nC241_=_C268 ,C241_=_C269 ,C241_=_C270 ,C257_=_C258 ,C257_=_C259 ,C257_=_C260 ,\nC257_=_C261 ,C257_=_C262 ,C257_=_C263 ,C257_=_C264 ,C257_=_C265 ,C257_=_C266 ,\nC257_=_C267 ,C257_=_C268 ,C257_=_C269 ,C257_=_C270 ,C258_=_C259 ,C258_=_C260 ,\nC258_=_C261 ,C258_=_C262 ,C258_=_C263 ,C258_=_C264 ,C258_=_C265 ,C258_=_C266 ,\nC258_=_C267 ,C258_=_C268 ,C258_=_C269 ,C258_=_C270 ,C259_=_C260 ,C259_=_C261 ,\nC259_=_C262 ,C259_=_C263 ,C259_=_C264 ,C259_=_C265 ,C259_=_C266 ,C259_=_C267 ,\nC259_=_C268 ,C259_=_C269 ,C259_=_C270 ,C260_=_C261 ,C260_=_C262 ,C260_=_C263 ,\nC260_=_C264 ,C260_=_C265 ,C260_=_C266 ,C260_=_C267 ,C260_=_C268 ,C260_=_C269 ,\nC260_=_C270 ,C261_=_C262 ,C261_=_C263 ,C261_=_C264 ,C261_=_C265 ,C261_=_C266 ,\nC261_=_C267 ,C261_=_C268 ,C261_=_C269 ,C261_=_C270 ,C262_=_C263 ,C262_=_C264 ,\nC262_=_C265 ,C262_=_C266 ,C262_=_C267 ,C262_=_C268 ,C262_=_C269 ,C262_=_C270 ,\nC263_=_C264 ,C263_=_C265 ,C263_=_C266 ,C263_=_C267 ,C263_=_C268 ,C263_=_C269 ,\nC263_=_C270 ,C264_=_C265 ,C264_=_C266 ,C264_=_C267 ,C264_=_C268 ,C264_=_C269 ,\nC264_=_C270 ,C265_=_C266 ,C265_=_C267 ,C265_=_C268 ,C265_=_C269 ,C265_=_C270 ,\nC266_=_C267 ,C266_=_C268 ,C266_=_C269 ,C266_=_C270 ,C266_=_C469 ,C267_=_C268 ,\nC267_=_C269 ,C267_=_C270 ,C268_=_C269 ,C268_=_C270 ,C268_=_C632 ,C269_=_C270 ,\nC269_=_C698 ,C270_=_C754 ,C469_=_C632 ,C469_=_C698 ,C469_=_C754 ,C469_=_C783 ,\nC469_=_C792 ,C469_=_C793 ,C469_=_C794 ,C469_=_C795 ,C469_=_C796 ,C632_=_C698 ,\nC632_=_C754 ,C632_=_C783 ,C632_=_C792 ,C632_=_C793 ,C632_=_C794 ,C632_=_C795 ,\nC632_=_C796 ,C698_=_C754 ,C698_=_C783 ,C698_=_C792 ,C698_=_C793 ,C698_=_C794 ,\nC698_=_C795 ,C698_=_C796 ,C754_=_C783 ,C754_=_C792 ,C754_=_C793 ,C754_=_C794 ,\nC754_=_C795 ,C754_=_C796 ,C783_=_C792 ,C783_=_C793 ,C783_=_C794 ,C783_=_C795 ,\nC783_=_C796 ,C792_=_C793 ,C792_=_C794 ,C792_=_C795 ,C792_=_C796 ,C793_=_C794 ,\nC793_=_C795 ,C793_=_C796 ,C794_=_C795 ,C794_=_C796 ,C795_=_C796 ,"];126[shape=box, label="id:126 level: 6\n30: C22 C28 C139 C140 C141 \nC142 C143 C144 C145 C146 C147 \nC148 C149 C150 C269 C369 C467 \nC549 C630 C678 C689 C690 C691 \nC692 C693 C694 C695 C696 C697 \nC698 \n236: C22_=_C28( C22 C28 ) C22_=_C139( C22 C139 ) C22_=_C140( C22 C140 ) C22_=_C141( C22 C141 ) C22_=_C142( C22 C142 ) \nC22_=_C143( C22 C143 ) C22_=_C144( C22 C144 ) C22_=_C145( C22 C145 ) C22_=_C146( C22 C146 ) C22_=_C147( C22 C147 ) C22_=_C148( C22 C148 ) \nC22_=_C149( C22 C149 ) C22_=_C150( C22 C150 ) C28_=_C149( C28 C149 ) C28_=_C269( C28 C269 ) C28_=_C369( C28 C369 ) C28_=_C467( C28 C467 ) \nC28_=_C549( C28 C549 ) C28_=_C630( C28 C630 ) C28_=_C678( C28 C678 ) C28_=_C689( C28 C689 ) C28_=_C690( C28 C690 ) C28_=_C691( C28 C691 ) \nC28_=_C692( C28 C692 ) C28_=_C693(</w:t>
      </w:r>
    </w:p>
    <w:p>
      <w:pPr>
        <w:pStyle w:val="PreformattedText"/>
        <w:bidi w:val="0"/>
        <w:spacing w:before="0" w:after="0"/>
        <w:jc w:val="left"/>
        <w:rPr/>
      </w:pPr>
      <w:r>
        <w:rPr/>
        <w:t xml:space="preserve"> </w:t>
      </w:r>
      <w:r>
        <w:rPr/>
        <w:t>C28 C693 ) C28_=_C694( C28 C694 ) C28_=_C695( C28 C695 ) C28_=_C696( C28 C696 ) C28_=_C697( C28 C697 ) \nC28_=_C698( C28 C698 ) C139_=_C140( C139 C140 ) C139_=_C141( C139 C141 ) C139_=_C142( C139 C142 ) C139_=_C143( C139 C143 ) C139_=_C144( C139 C144 ) \nC139_=_C145( C139 C145 ) C139_=_C146( C139 C146 ) C139_=_C147( C139 C147 ) C139_=_C148( C139 C148 ) C139_=_C149( C139 C149 ) C139_=_C150( C139 C150 ) \nC140_=_C141( C140 C141 ) C140_=_C142( C140 C142 ) C140_=_C143( C140 C143 ) C140_=_C144( C140 C144 ) C140_=_C145( C140 C145 ) C140_=_C146( C140 C146 ) \nC140_=_C147( C140 C147 ) C140_=_C148( C140 C148 ) C140_=_C149( C140 C149 ) C140_=_C150( C140 C150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6_=_C269( C146 C269 ) C147_=_C148( C147 C148 ) C147_=_C149( C147 C149 ) C147_=_C150( C147 C150 ) C147_=_C467( C147 C467 ) \nC148_=_C149( C148 C149 ) C148_=_C150( C148 C150 ) C148_=_C630( C148 C630 ) C149_=_C150( C149 C150 ) C149_=_C269( C149 C269 ) C149_=_C369( C149 C369 ) \nC149_=_C467( C149 C467 ) C149_=_C549( C149 C549 ) C149_=_C630( C149 C630 ) C149_=_C678( C149 C678 ) C149_=_C689( C149 C689 ) C149_=_C690( C149 C690 ) \nC149_=_C691( C149 C691 ) C149_=_C692( C149 C692 ) C149_=_C693( C149 C693 ) C149_=_C694( C149 C694 ) C149_=_C695( C149 C695 ) C149_=_C696( C149 C696 ) \nC149_=_C697( C149 C697 ) C149_=_C698( C149 C698 ) C150_=_C697( C150 C697 ) C269_=_C369( C269 C369 ) C269_=_C467( C269 C467 ) C269_=_C549( C269 C549 ) \nC269_=_C630( C269 C630 ) C269_=_C678( C269 C678 ) C269_=_C689( C269 C689 ) C269_=_C690( C269 C690 ) C269_=_C691( C269 C691 ) C269_=_C692( C269 C692 ) \nC269_=_C693( C269 C693 ) C269_=_C694( C269 C694 ) C269_=_C695( C269 C695 ) C269_=_C696( C269 C696 ) C269_=_C697( C269 C697 ) C269_=_C698( C269 C698 ) \nC369_=_C467( C369 C467 ) C369_=_C549( C369 C549 ) C369_=_C630( C369 C630 ) C369_=_C678( C369 C678 ) C369_=_C689( C369 C689 ) C369_=_C690( C369 C690 ) \nC369_=_C691( C369 C691 ) C369_=_C692( C369 C692 ) C369_=_C693( C369 C693 ) C369_=_C694( C369 C694 ) C369_=_C695( C369 C695 ) C369_=_C696( C369 C696 ) \nC369_=_C697( C369 C697 ) C369_=_C698( C369 C698 ) C467_=_C549( C467 C549 ) C467_=_C630( C467 C630 ) C467_=_C678( C467 C678 ) C467_=_C689( C467 C689 ) \nC467_=_C690( C467 C690 ) C467_=_C691( C467 C691 ) C467_=_C692( C467 C692 ) C467_=_C693( C467 C693 ) C467_=_C694( C467 C694 ) C467_=_C695( C467 C695 ) \nC467_=_C696( C467 C696 ) C467_=_C697( C467 C697 ) C467_=_C698( C467 C698 ) C549_=_C630( C549 C630 ) C549_=_C678( C549 C678 ) C549_=_C689( C549 C689 ) \nC549_=_C690( C549 C690 ) C549_=_C691( C549 C691 ) C549_=_C692( C549 C692 ) C549_=_C693( C549 C693 ) C549_=_C694( C549 C694 ) C549_=_C695( C549 C695 ) \nC549_=_C696( C549 C696 ) C549_=_C697( C549 C697 ) C549_=_C698( C549 C698 ) C630_=_C678( C630 C678 ) C630_=_C689( C630 C689 ) C630_=_C690( C630 C690 ) \nC630_=_C691( C630 C691 ) C630_=_C692( C630 C692 ) C630_=_C693( C630 C693 ) C630_=_C694( C630 C694 ) C630_=_C695( C630 C695 ) C630_=_C696( C630 C696 ) \nC630_=_C697( C630 C697 ) C630_=_C698( C630 C698 ) C678_=_C689( C678 C689 ) C678_=_C690( C678 C690 ) C678_=_C691( C678 C691 ) C678_=_C692( C678 C692 ) \nC678_=_C693( C678 C693 ) C678_=_C694( C678 C694 ) C678_=_C695( C678 C695 ) C678_=_C696( C678 C696 ) C678_=_C697( C678 C697 ) C678_=_C698( C67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96-&gt;126[label="29: C22 C28 C139 C140 C141 \nC142 C143 C144 C145 C146 C147 \nC148 C150 C269 C369 C467 C549 \nC630 C678 C689 C690 C691 C692 \nC693 C694 C695 C696 C697 C698 \n207: C22_=_C28 ,C22_=_C139 ,C22_=_C140 ,C22_=_C141 ,C22_=_C142 ,\nC22_=_C143 ,C22_=_C144 ,C22_=_C145 ,C22_=_C146 ,C22_=_C147 ,C22_=_C148 ,\nC22_=_C150 ,C28_=_C269 ,C28_=_C369 ,C28_=_C467 ,C28_=_C549 ,C28_=_C630 ,\nC28_=_C678 ,C28_=_C689 ,C28_=_C690 ,C28_=_C691 ,C28_=_C692 ,C28_=_C693 ,\nC28_=_C694 ,C28_=_C695 ,C28_=_C696 ,C28_=_C697 ,C28_=_C698 ,C139_=_C140 ,\nC139_=_C141 ,C139_=_C142 ,C139_=_C143 ,C139_=_C144 ,C139_=_C145 ,C139_=_C146 ,\nC139_=_C147 ,C139_=_C148 ,C139_=_C150 ,C140_=_C141 ,C140_=_C142 ,C140_=_C143 ,\nC140_=_C144 ,C140_=_C145 ,C140_=_C146 ,C140_=_C147 ,C140_=_C148 ,C140_=_C150 ,\nC141_=_C142 ,C141_=_C143 ,C141_=_C144 ,C141_=_C145 ,C141_=_C146 ,C141_=_C147 ,\nC141_=_C148 ,C141_=_C150 ,C142_=_C143 ,C142_=_C144 ,C142_=_C145 ,C142_=_C146 ,\nC142_=_C147 ,C142_=_C148 ,C142_=_C150 ,C143_=_C144 ,C143_=_C145 ,C143_=_C146 ,\nC143_=_C147 ,C143_=_C148 ,C143_=_C150 ,C144_=_C145 ,C144_=_C146 ,C144_=_C147 ,\nC144_=_C148 ,C144_=_C150 ,C145_=_C146 ,C145_=_C147 ,C145_=_C148 ,C145_=_C150 ,\nC146_=_C147 ,C146_=_C148 ,C146_=_C150 ,C146_=_C269 ,C147_=_C148 ,C147_=_C150 ,\nC147_=_C467 ,C148_=_C150 ,C148_=_C630 ,C150_=_C697 ,C269_=_C369 ,C269_=_C467 ,\nC269_=_C549 ,C269_=_C630 ,C269_=_C678 ,C269_=_C689 ,C269_=_C690 ,C269_=_C691 ,\nC269_=_C692 ,C269_=_C693 ,C269_=_C694 ,C269_=_C695 ,C269_=_C696 ,C269_=_C697 ,\nC269_=_C698 ,C369_=_C467 ,C369_=_C549 ,C369_=_C630 ,C369_=_C678 ,C369_=_C689 ,\nC369_=_C690 ,C369_=_C691 ,C369_=_C692 ,C369_=_C693 ,C369_=_C694 ,C369_=_C695 ,\nC369_=_C696 ,C369_=_C697 ,C369_=_C698 ,C467_=_C549 ,C467_=_C630 ,C467_=_C678 ,\nC467_=_C689 ,C467_=_C690 ,C467_=_C691 ,C467_=_C692 ,C467_=_C693 ,C467_=_C694 ,\nC467_=_C695 ,C467_=_C696 ,C467_=_C697 ,C467_=_C698 ,C549_=_C630 ,C549_=_C678 ,\nC549_=_C689 ,C549_=_C690 ,C549_=_C691 ,C549_=_C692 ,C549_=_C693 ,C549_=_C694 ,\nC549_=_C695 ,C549_=_C696 ,C549_=_C697 ,C549_=_C698 ,C630_=_C678 ,C630_=_C689 ,\nC630_=_C690 ,C630_=_C691 ,C630_=_C692 ,C630_=_C693 ,C630_=_C694 ,C630_=_C695 ,\nC630_=_C696 ,C630_=_C697 ,C630_=_C698 ,C678_=_C689 ,C678_=_C690 ,C678_=_C691 ,\nC678_=_C692 ,C678_=_C693 ,C678_=_C694 ,C678_=_C695 ,C678_=_C696 ,C678_=_C697 ,\nC678_=_C698 ,C689_=_C690 ,C689_=_C691 ,C689_=_C692 ,C689_=_C693 ,C689_=_C694 ,\nC689_=_C695 ,C689_=_C696 ,C689_=_C697 ,C689_=_C698 ,C690_=_C691 ,C690_=_C692 ,\nC690_=_C693 ,C690_=_C694 ,C690_=_C695 ,C690_=_C696 ,C690_=_C697 ,C690_=_C698 ,\nC691_=_C692 ,C691_=_C693 ,C691_=_C694 ,C691_=_C695 ,C691_=_C696 ,C691_=_C697 ,\nC691_=_C698 ,C692_=_C693 ,C692_=_C694 ,C692_=_C695 ,C692_=_C696 ,C692_=_C697 ,\nC692_=_C698 ,C693_=_C694 ,C693_=_C695 ,C693_=_C696 ,C693_=_C697 ,C693_=_C698 ,\nC694_=_C695 ,C694_=_C696 ,C694_=_C697 ,C694_=_C698 ,C695_=_C696 ,C695_=_C697 ,\nC695_=_C698 ,C696_=_C697 ,C696_=_C698 ,C697_=_C698 ,"];127[shape=box, label="id:127 level: 6\n30: C89 C96 C208 C215 C246 \nC261 C275 C288 C299 C307 C315 \nC316 C317 C318 C319 C320 C321 \nC322 C323 C324 C515 C595 C666 \nC727 C788 C804 C812 C816 C817 \nC818 \n237: C89_=_C96( C89 C96 ) C89_=_C208( C89 C208 ) C89_=_C246( C89 C246 ) C89_=_C261( C89 C261 ) C89_=_C275( C89 C275 ) \nC89_=_C288( C89 C288 ) C89_=_C299( C89 C299 ) C89_=_C307( C89 C307 ) C89_=_C315( C89 C315 ) C89_=_C316( C89 C316 ) C89_=_C317( C89 C317 ) \nC89_=_C318( C89 C318 ) C89_=_C319( C89 C319 ) C89_=_C320( C89 C320 ) C89_=_C321( C89 C321 ) C89_=_C322( C89 C322 ) C89_=_C323( C89 C323 ) \nC89_=_C324( C89 C324 ) C96_=_C215( C96 C215 ) C96_=_C324( C96 C324 ) C96_=_C515( C96 C515 ) C96_=_C595( C96 C595 ) C96_=_C666( C96 C666 ) \nC96_=_C727( C96 C727 ) C96_=_C788( C96 C788 ) C96_=_C804( C96 C804 ) C96_=_C812( C96 C812 ) C96_=_C816( C96 C816 ) C96_=_C817( C96 C817 ) \nC96_=_C818( C96 C818 ) C208_=_C215( C208 C215 ) C208_=_C246( C208 C246 ) C208_=_C261( C208 C261 ) C208_=_C275( C208 C275 ) C208_=_C288( C208 C288 ) \nC208_=_C299( C208 C299 ) C208_=_C307( C208 C307 ) C208_=_C315( C208 C315 ) C208_=_C316( C208 C316 ) C208_=_C317( C208 C317 ) C208_=_C318( C208 C318 ) \nC208_=_C319( C208 C319 ) C208_=_C320( C208 C320 ) C208_=_C321( C208 C321 ) C208_=_C322( C208 C322 ) C208_=_C323( C208 C323 ) C208_=_C324( C208 C324 ) \nC215_=_C324( C215 C324 ) C215_=_C515( C215 C515 ) C215_=_C595( C215 C595 ) C215_=_C666( C215 C666 ) C215_=_C727( C215 C727 ) C215_=_C788( C215 C788 ) \nC215_=_C804( C215 C804 ) C215_=_C812( C215 C812 ) C215_=_C816( C215 C816 ) C215_=_C817( C215 C817 ) C215_=_C818( C215 C818 ) C246_=_C261( C246 C261 ) \nC246_=_C275(</w:t>
      </w:r>
    </w:p>
    <w:p>
      <w:pPr>
        <w:pStyle w:val="PreformattedText"/>
        <w:bidi w:val="0"/>
        <w:spacing w:before="0" w:after="0"/>
        <w:jc w:val="left"/>
        <w:rPr/>
      </w:pPr>
      <w:r>
        <w:rPr/>
        <w:t xml:space="preserve"> </w:t>
      </w:r>
      <w:r>
        <w:rPr/>
        <w:t>C246 C275 ) C246_=_C288( C246 C288 ) C246_=_C299( C246 C299 ) C246_=_C307( C246 C307 ) C246_=_C315( C246 C315 ) C246_=_C316( C246 C316 ) \nC246_=_C317( C246 C317 ) C246_=_C318( C246 C318 ) C246_=_C319( C246 C319 ) C246_=_C320( C246 C320 ) C246_=_C321( C246 C321 ) C246_=_C322( C246 C322 ) \nC246_=_C323( C246 C323 ) C246_=_C324( C246 C324 ) C261_=_C275( C261 C275 ) C261_=_C288( C261 C288 ) C261_=_C299( C261 C299 ) C261_=_C307( C261 C307 ) \nC261_=_C315( C261 C315 ) C261_=_C316( C261 C316 ) C261_=_C317( C261 C317 ) C261_=_C318( C261 C318 ) C261_=_C319( C261 C319 ) C261_=_C320( C261 C320 ) \nC261_=_C321( C261 C321 ) C261_=_C322( C261 C322 ) C261_=_C323( C261 C323 ) C261_=_C324( C261 C324 ) C275_=_C288( C275 C288 ) C275_=_C299( C275 C299 ) \nC275_=_C307( C275 C307 ) C275_=_C315( C275 C315 ) C275_=_C316( C275 C316 ) C275_=_C317( C275 C317 ) C275_=_C318( C275 C318 ) C275_=_C319( C275 C319 ) \nC275_=_C320( C275 C320 ) C275_=_C321( C275 C321 ) C275_=_C322( C275 C322 ) C275_=_C323( C275 C323 ) C275_=_C324( C275 C324 ) C288_=_C299( C288 C299 ) \nC288_=_C307( C288 C307 ) C288_=_C315( C288 C315 ) C288_=_C316( C288 C316 ) C288_=_C317( C288 C317 ) C288_=_C318( C288 C318 ) C288_=_C319( C288 C319 ) \nC288_=_C320( C288 C320 ) C288_=_C321( C288 C321 ) C288_=_C322( C288 C322 ) C288_=_C323( C288 C323 ) C288_=_C324( C288 C324 ) C299_=_C307( C299 C307 ) \nC299_=_C315( C299 C315 ) C299_=_C316( C299 C316 ) C299_=_C317( C299 C317 ) C299_=_C318( C299 C318 ) C299_=_C319( C299 C319 ) C299_=_C320( C299 C320 ) \nC299_=_C321( C299 C321 ) C299_=_C322( C299 C322 ) C299_=_C323( C299 C323 ) C299_=_C324( C299 C324 ) C307_=_C315( C307 C315 ) C307_=_C316( C307 C316 ) \nC307_=_C317( C307 C317 ) C307_=_C318( C307 C318 ) C307_=_C319( C307 C319 ) C307_=_C320( C307 C320 ) C307_=_C321( C307 C321 ) C307_=_C322( C307 C322 ) \nC307_=_C323( C307 C323 ) C307_=_C324( C307 C324 ) C315_=_C316( C315 C316 ) C315_=_C317( C315 C317 ) C315_=_C318( C315 C318 ) C315_=_C319( C315 C319 ) \nC315_=_C320( C315 C320 ) C315_=_C321( C315 C321 ) C315_=_C322( C315 C322 ) C315_=_C323( C315 C323 ) C315_=_C324( C315 C324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7_=_C324( C317 C324 ) C318_=_C319( C318 C319 ) C318_=_C320( C318 C320 ) C318_=_C321( C318 C321 ) C318_=_C322( C318 C322 ) \nC318_=_C323( C318 C323 ) C318_=_C324( C318 C324 ) C319_=_C320( C319 C320 ) C319_=_C321( C319 C321 ) C319_=_C322( C319 C322 ) C319_=_C323( C319 C323 ) \nC319_=_C324( C319 C324 ) C319_=_C515( C319 C515 ) C320_=_C321( C320 C321 ) C320_=_C322( C320 C322 ) C320_=_C323( C320 C323 ) C320_=_C324( C320 C324 ) \nC320_=_C595( C320 C595 ) C321_=_C322( C321 C322 ) C321_=_C323( C321 C323 ) C321_=_C324( C321 C324 ) C321_=_C666( C321 C666 ) C322_=_C323( C322 C323 ) \nC322_=_C324( C322 C324 ) C322_=_C727( C322 C727 ) C323_=_C324( C323 C324 ) C324_=_C515( C324 C515 ) C324_=_C595( C324 C595 ) C324_=_C666( C324 C666 ) \nC324_=_C727( C324 C727 ) C324_=_C788( C324 C788 ) C324_=_C804( C324 C804 ) C324_=_C812( C324 C812 ) C324_=_C816( C324 C816 ) C324_=_C817( C324 C817 ) \nC324_=_C818( C324 C818 ) C515_=_C595( C515 C595 ) C515_=_C666( C515 C666 ) C515_=_C727( C515 C727 ) C515_=_C788( C515 C788 ) C515_=_C804( C515 C804 ) \nC515_=_C812( C515 C812 ) C515_=_C816( C515 C816 ) C515_=_C817( C515 C817 ) C515_=_C818( C515 C818 ) C595_=_C666( C595 C666 ) C595_=_C727( C595 C727 ) \nC595_=_C788( C595 C788 ) C595_=_C804( C595 C804 ) C595_=_C812( C595 C812 ) C595_=_C816( C595 C816 ) C595_=_C817( C595 C817 ) C595_=_C818( C595 C818 ) \nC666_=_C727( C666 C727 ) C666_=_C788( C666 C788 ) C666_=_C804( C666 C804 ) C666_=_C812( C666 C812 ) C666_=_C816( C666 C816 ) C666_=_C817( C666 C817 ) \nC666_=_C818( C666 C818 ) C727_=_C788( C727 C788 ) C727_=_C804( C727 C804 ) C727_=_C812( C727 C812 ) C727_=_C816( C727 C816 ) C727_=_C817( C727 C817 ) \nC727_=_C818( C727 C818 ) C788_=_C804( C788 C804 ) C788_=_C812( C788 C812 ) C788_=_C816( C788 C816 ) C788_=_C817( C788 C817 ) C788_=_C818( C788 C818 ) \nC804_=_C812( C804 C812 ) C804_=_C816( C804 C816 ) C804_=_C817( C804 C817 ) C804_=_C818( C804 C818 ) C812_=_C816( C812 C816 ) C812_=_C817( C812 C817 ) \nC812_=_C818( C812 C818 ) C816_=_C817( C816 C817 ) C816_=_C818( C816 C818 ) C817_=_C818( C817 C818 ) "];104-&gt;127[label="29: C89 C96 C208 C215 C246 \nC261 C275 C288 C299 C307 C315 \nC316 C317 C318 C319 C320 C321 \nC322 C323 C515 C595 C666 C727 \nC788 C804 C812 C816 C817 C818 \n208: C89_=_C96 ,C89_=_C208 ,C89_=_C246 ,C89_=_C261 ,C89_=_C275 ,\nC89_=_C288 ,C89_=_C299 ,C89_=_C307 ,C89_=_C315 ,C89_=_C316 ,C89_=_C317 ,\nC89_=_C318 ,C89_=_C319 ,C89_=_C320 ,C89_=_C321 ,C89_=_C322 ,C89_=_C323 ,\nC96_=_C215 ,C96_=_C515 ,C96_=_C595 ,C96_=_C666 ,C96_=_C727 ,C96_=_C788 ,\nC96_=_C804 ,C96_=_C812 ,C96_=_C816 ,C96_=_C817 ,C96_=_C818 ,C208_=_C215 ,\nC208_=_C246 ,C208_=_C261 ,C208_=_C275 ,C208_=_C288 ,C208_=_C299 ,C208_=_C307 ,\nC208_=_C315 ,C208_=_C316 ,C208_=_C317 ,C208_=_C318 ,C208_=_C319 ,C208_=_C320 ,\nC208_=_C321 ,C208_=_C322 ,C208_=_C323 ,C215_=_C515 ,C215_=_C595 ,C215_=_C666 ,\nC215_=_C727 ,C215_=_C788 ,C215_=_C804 ,C215_=_C812 ,C215_=_C816 ,C215_=_C817 ,\nC215_=_C818 ,C246_=_C261 ,C246_=_C275 ,C246_=_C288 ,C246_=_C299 ,C246_=_C307 ,\nC246_=_C315 ,C246_=_C316 ,C246_=_C317 ,C246_=_C318 ,C246_=_C319 ,C246_=_C320 ,\nC246_=_C321 ,C246_=_C322 ,C246_=_C323 ,C261_=_C275 ,C261_=_C288 ,C261_=_C299 ,\nC261_=_C307 ,C261_=_C315 ,C261_=_C316 ,C261_=_C317 ,C261_=_C318 ,C261_=_C319 ,\nC261_=_C320 ,C261_=_C321 ,C261_=_C322 ,C261_=_C323 ,C275_=_C288 ,C275_=_C299 ,\nC275_=_C307 ,C275_=_C315 ,C275_=_C316 ,C275_=_C317 ,C275_=_C318 ,C275_=_C319 ,\nC275_=_C320 ,C275_=_C321 ,C275_=_C322 ,C275_=_C323 ,C288_=_C299 ,C288_=_C307 ,\nC288_=_C315 ,C288_=_C316 ,C288_=_C317 ,C288_=_C318 ,C288_=_C319 ,C288_=_C320 ,\nC288_=_C321 ,C288_=_C322 ,C288_=_C323 ,C299_=_C307 ,C299_=_C315 ,C299_=_C316 ,\nC299_=_C317 ,C299_=_C318 ,C299_=_C319 ,C299_=_C320 ,C299_=_C321 ,C299_=_C322 ,\nC299_=_C323 ,C307_=_C315 ,C307_=_C316 ,C307_=_C317 ,C307_=_C318 ,C307_=_C319 ,\nC307_=_C320 ,C307_=_C321 ,C307_=_C322 ,C307_=_C323 ,C315_=_C316 ,C315_=_C317 ,\nC315_=_C318 ,C315_=_C319 ,C315_=_C320 ,C315_=_C321 ,C315_=_C322 ,C315_=_C323 ,\nC316_=_C317 ,C316_=_C318 ,C316_=_C319 ,C316_=_C320 ,C316_=_C321 ,C316_=_C322 ,\nC316_=_C323 ,C317_=_C318 ,C317_=_C319 ,C317_=_C320 ,C317_=_C321 ,C317_=_C322 ,\nC317_=_C323 ,C318_=_C319 ,C318_=_C320 ,C318_=_C321 ,C318_=_C322 ,C318_=_C323 ,\nC319_=_C320 ,C319_=_C321 ,C319_=_C322 ,C319_=_C323 ,C319_=_C515 ,C320_=_C321 ,\nC320_=_C322 ,C320_=_C323 ,C320_=_C595 ,C321_=_C322 ,C321_=_C323 ,C321_=_C666 ,\nC322_=_C323 ,C322_=_C727 ,C515_=_C595 ,C515_=_C666 ,C515_=_C727 ,C515_=_C788 ,\nC515_=_C804 ,C515_=_C812 ,C515_=_C816 ,C515_=_C817 ,C515_=_C818 ,C595_=_C666 ,\nC595_=_C727 ,C595_=_C788 ,C595_=_C804 ,C595_=_C812 ,C595_=_C816 ,C595_=_C817 ,\nC595_=_C818 ,C666_=_C727 ,C666_=_C788 ,C666_=_C804 ,C666_=_C812 ,C666_=_C816 ,\nC666_=_C817 ,C666_=_C818 ,C727_=_C788 ,C727_=_C804 ,C727_=_C812 ,C727_=_C816 ,\nC727_=_C817 ,C727_=_C818 ,C788_=_C804 ,C788_=_C812 ,C788_=_C816 ,C788_=_C817 ,\nC788_=_C818 ,C804_=_C812 ,C804_=_C816 ,C804_=_C817 ,C804_=_C818 ,C812_=_C816 ,\nC812_=_C817 ,C812_=_C818 ,C816_=_C817 ,C816_=_C818 ,C817_=_C818 ,"];128[shape=box, label="id:128 level: 6\n30: C88 C95 C129 C143 C154 \nC168 C181 C193 C205 C206 C207 \nC208 C209 C210 C211 C212 C213 \nC214 C215 C323 C514 C594 C665 \nC726 C741 C750 C758 C765 C775 \nC776 \n237: C88_=_C95( C88 C95 ) C88_=_C129( C88 C129 ) C88_=_C143( C88 C143 ) C88_=_C154( C88 C154 ) C88_=_C168( C88 C168 ) \nC88_=_C181( C88 C181 ) C88_=_C193( C88 C193 ) C88_=_C205( C88 C205 ) C88_=_C206( C88 C206 ) C88_=_C207( C88 C207 ) C88_=_C208( C88 C208 ) \nC88_=_C209( C88 C209 ) C88_=_C210( C88 C210 ) C88_=_C211( C88 C211 ) C88_=_C212( C88 C212 ) C88_=_C213( C88 C213 ) C88_=_C214( C88 C214 ) \nC88_=_C215( C88 C215 ) C95_=_C214( C95 C214 ) C95_=_C323( C95 C323 ) C95_=_C514( C95 C514 ) C95_=_C594( C95 C594 ) C95_=_C665( C95 C665 ) \nC95_=_C726( C95 C726 ) C95_=_C741( C95 C741 ) C95_=_C750( C95 C750 ) C95_=_C758( C95 C758 ) C95_=_C765( C95 C765 ) C95_=_C775( C95 C775 ) \nC95_=_C776( C95 C776 ) C129_=_C143( C129 C143 ) C129_=_C154( C129 C154 ) C129_=_C168( C129 C168 ) C129_=_C181( C129 C181 ) C129_=_C193( C129 C193 ) \nC129_=_C205( C129 C205 ) C129_=_C206( C129 C206 ) C129_=_C207( C129 C207 ) C129_=_C208( C129 C208 ) C129_=_C209( C129 C209 ) C129_=_C210( C129 C210 ) \nC129_=_C211( C129 C211 ) C129_=_C212( C129 C212 ) C129_=_C213( C129 C213 ) C129_=_C214( C129 C214 ) C129_=_C215( C129 C215 ) C143_=_C154( C143 C154 ) \nC143_=_C168( C143 C168 ) C143_=_C181( C143 C181 ) C143_=_C193( C143 C193 ) C143_=_C205( C143 C205 ) C143_=_C206( C143 C206 ) C143_=_C207( C143 C207 ) \nC143_=_C208( C143 C208 ) C143_=_C209( C143 C209 ) C143_=_C210( C143 C210 ) C143_=_C211( C143 C211 ) C143_=_C212( C143 C212 ) C143_=_C213( C143 C213 ) \nC143_=_C214( C143 C214 ) C143_=_C215( C143 C215 ) C154_=_C168( C154 C168 ) C154_=_C181( C154 C181 ) C154_=_C193( C154 C193 ) C154_=_C205( C154 C205 ) \nC154_=_C206( C154 C206 ) C154_=_C207( C154 C207 ) C154_=_C208( C154 C208 ) C154_=_C209( C154 C209 ) C154_=_C210( C154 C210 ) C154_=_C211( C154 C211 ) \nC154_=_C212( C154 C212 ) C154_=_C213( C154 C213 ) C154_=_C214( C154 C214 ) C154_=_C215( C154 C215 ) C168_=_C181( C168 C181 ) C168_=_C193( C168 C193 ) \nC168_=_C205( C168 C205 ) C168_=_C206( C168 C206 ) C168_=_C207( C168 C207 ) C168_=_C208( C168 C208 ) C168_=_C209( C168 C209 ) C168_=_C210( C168 C210 ) \nC168_=_C211( C168 C211 ) C168_=_C212( C168 C212 ) C168_=_C213( C168 C213 ) C168_=_C214( C168 C214 ) C168_=_C215( C168 C215 ) C181_=_C193( C181 C193 ) \nC181_=_C205( C181 C205 ) C181_=_C206( C181 C206 ) C181_=_C207( C181 C207 ) C181_=_C208(</w:t>
      </w:r>
    </w:p>
    <w:p>
      <w:pPr>
        <w:pStyle w:val="PreformattedText"/>
        <w:bidi w:val="0"/>
        <w:spacing w:before="0" w:after="0"/>
        <w:jc w:val="left"/>
        <w:rPr/>
      </w:pPr>
      <w:r>
        <w:rPr/>
        <w:t xml:space="preserve"> </w:t>
      </w:r>
      <w:r>
        <w:rPr/>
        <w:t>C181 C208 ) C181_=_C209( C181 C209 ) C181_=_C210( C181 C210 ) \nC181_=_C211( C181 C211 ) C181_=_C212( C181 C212 ) C181_=_C213( C181 C213 ) C181_=_C214( C181 C214 ) C181_=_C215( C181 C215 ) C193_=_C205( C193 C205 ) \nC193_=_C206( C193 C206 ) C193_=_C207( C193 C207 ) C193_=_C208( C193 C208 ) C193_=_C209( C193 C209 ) C193_=_C210( C193 C210 ) C193_=_C211( C193 C211 ) \nC193_=_C212( C193 C212 ) C193_=_C213( C193 C213 ) C193_=_C214( C193 C214 ) C193_=_C215( C193 C215 ) C205_=_C206( C205 C206 ) C205_=_C207( C205 C207 ) \nC205_=_C208( C205 C208 ) C205_=_C209( C205 C209 ) C205_=_C210( C205 C210 ) C205_=_C211( C205 C211 ) C205_=_C212( C205 C212 ) C205_=_C213( C205 C213 ) \nC205_=_C214( C205 C214 ) C205_=_C215( C205 C215 ) C206_=_C207( C206 C207 ) C206_=_C208( C206 C208 ) C206_=_C209( C206 C209 ) C206_=_C210( C206 C210 ) \nC206_=_C211( C206 C211 ) C206_=_C212( C206 C212 ) C206_=_C213( C206 C213 ) C206_=_C214( C206 C214 ) C206_=_C215( C206 C215 ) C207_=_C208( C207 C208 ) \nC207_=_C209( C207 C209 ) C207_=_C210( C207 C210 ) C207_=_C211( C207 C211 ) C207_=_C212( C207 C212 ) C207_=_C213( C207 C213 ) C207_=_C214( C207 C214 ) \nC207_=_C215( C207 C215 ) C208_=_C209( C208 C209 ) C208_=_C210( C208 C210 ) C208_=_C211( C208 C211 ) C208_=_C212( C208 C212 ) C208_=_C213( C208 C213 ) \nC208_=_C214( C208 C214 ) C208_=_C215( C208 C215 ) C208_=_C323( C208 C323 ) C209_=_C210( C209 C210 ) C209_=_C211( C209 C211 ) C209_=_C212( C209 C212 ) \nC209_=_C213( C209 C213 ) C209_=_C214( C209 C214 ) C209_=_C215( C209 C215 ) C210_=_C211( C210 C211 ) C210_=_C212( C210 C212 ) C210_=_C213( C210 C213 ) \nC210_=_C214( C210 C214 ) C210_=_C215( C210 C215 ) C210_=_C514( C210 C514 ) C211_=_C212( C211 C212 ) C211_=_C213( C211 C213 ) C211_=_C214( C211 C214 ) \nC211_=_C215( C211 C215 ) C211_=_C594( C211 C594 ) C212_=_C213( C212 C213 ) C212_=_C214( C212 C214 ) C212_=_C215( C212 C215 ) C212_=_C665( C212 C665 ) \nC213_=_C214( C213 C214 ) C213_=_C215( C213 C215 ) C213_=_C726( C213 C726 ) C214_=_C215( C214 C215 ) C214_=_C323( C214 C323 ) C214_=_C514( C214 C514 ) \nC214_=_C594( C214 C594 ) C214_=_C665( C214 C665 ) C214_=_C726( C214 C726 ) C214_=_C741( C214 C741 ) C214_=_C750( C214 C750 ) C214_=_C758( C214 C758 ) \nC214_=_C765( C214 C765 ) C214_=_C775( C214 C775 ) C214_=_C776( C214 C776 ) C323_=_C514( C323 C514 ) C323_=_C594( C323 C594 ) C323_=_C665( C323 C665 ) \nC323_=_C726( C323 C726 ) C323_=_C741( C323 C741 ) C323_=_C750( C323 C750 ) C323_=_C758( C323 C758 ) C323_=_C765( C323 C765 ) C323_=_C775( C323 C775 ) \nC323_=_C776( C323 C776 ) C514_=_C594( C514 C594 ) C514_=_C665( C514 C665 ) C514_=_C726( C514 C726 ) C514_=_C741( C514 C741 ) C514_=_C750( C514 C750 ) \nC514_=_C758( C514 C758 ) C514_=_C765( C514 C765 ) C514_=_C775( C514 C775 ) C514_=_C776( C514 C776 ) C594_=_C665( C594 C665 ) C594_=_C726( C594 C726 ) \nC594_=_C741( C594 C741 ) C594_=_C750( C594 C750 ) C594_=_C758( C594 C758 ) C594_=_C765( C594 C765 ) C594_=_C775( C594 C775 ) C594_=_C776( C594 C776 ) \nC665_=_C726( C665 C726 ) C665_=_C741( C665 C741 ) C665_=_C750( C665 C750 ) C665_=_C758( C665 C758 ) C665_=_C765( C665 C765 ) C665_=_C775( C665 C775 ) \nC665_=_C776( C665 C776 ) C726_=_C741( C726 C741 ) C726_=_C750( C726 C750 ) C726_=_C758( C726 C758 ) C726_=_C765( C726 C765 ) C726_=_C775( C726 C775 ) \nC726_=_C776( C726 C776 ) C741_=_C750( C741 C750 ) C741_=_C758( C741 C758 ) C741_=_C765( C741 C765 ) C741_=_C775( C741 C775 ) C741_=_C776( C741 C776 ) \nC750_=_C758( C750 C758 ) C750_=_C765( C750 C765 ) C750_=_C775( C750 C775 ) C750_=_C776( C750 C776 ) C758_=_C765( C758 C765 ) C758_=_C775( C758 C775 ) \nC758_=_C776( C758 C776 ) C765_=_C775( C765 C775 ) C765_=_C776( C765 C776 ) C775_=_C776( C775 C776 ) "];104-&gt;128[label="29: C88 C95 C129 C143 C154 \nC168 C181 C193 C205 C206 C207 \nC208 C209 C210 C211 C212 C213 \nC215 C323 C514 C594 C665 C726 \nC741 C750 C758 C765 C775 C776 \n208: C88_=_C95 ,C88_=_C129 ,C88_=_C143 ,C88_=_C154 ,C88_=_C168 ,\nC88_=_C181 ,C88_=_C193 ,C88_=_C205 ,C88_=_C206 ,C88_=_C207 ,C88_=_C208 ,\nC88_=_C209 ,C88_=_C210 ,C88_=_C211 ,C88_=_C212 ,C88_=_C213 ,C88_=_C215 ,\nC95_=_C323 ,C95_=_C514 ,C95_=_C594 ,C95_=_C665 ,C95_=_C726 ,C95_=_C741 ,\nC95_=_C750 ,C95_=_C758 ,C95_=_C765 ,C95_=_C775 ,C95_=_C776 ,C129_=_C143 ,\nC129_=_C154 ,C129_=_C168 ,C129_=_C181 ,C129_=_C193 ,C129_=_C205 ,C129_=_C206 ,\nC129_=_C207 ,C129_=_C208 ,C129_=_C209 ,C129_=_C210 ,C129_=_C211 ,C129_=_C212 ,\nC129_=_C213 ,C129_=_C215 ,C143_=_C154 ,C143_=_C168 ,C143_=_C181 ,C143_=_C193 ,\nC143_=_C205 ,C143_=_C206 ,C143_=_C207 ,C143_=_C208 ,C143_=_C209 ,C143_=_C210 ,\nC143_=_C211 ,C143_=_C212 ,C143_=_C213 ,C143_=_C215 ,C154_=_C168 ,C154_=_C181 ,\nC154_=_C193 ,C154_=_C205 ,C154_=_C206 ,C154_=_C207 ,C154_=_C208 ,C154_=_C209 ,\nC154_=_C210 ,C154_=_C211 ,C154_=_C212 ,C154_=_C213 ,C154_=_C215 ,C168_=_C181 ,\nC168_=_C193 ,C168_=_C205 ,C168_=_C206 ,C168_=_C207 ,C168_=_C208 ,C168_=_C209 ,\nC168_=_C210 ,C168_=_C211 ,C168_=_C212 ,C168_=_C213 ,C168_=_C215 ,C181_=_C193 ,\nC181_=_C205 ,C181_=_C206 ,C181_=_C207 ,C181_=_C208 ,C181_=_C209 ,C181_=_C210 ,\nC181_=_C211 ,C181_=_C212 ,C181_=_C213 ,C181_=_C215 ,C193_=_C205 ,C193_=_C206 ,\nC193_=_C207 ,C193_=_C208 ,C193_=_C209 ,C193_=_C210 ,C193_=_C211 ,C193_=_C212 ,\nC193_=_C213 ,C193_=_C215 ,C205_=_C206 ,C205_=_C207 ,C205_=_C208 ,C205_=_C209 ,\nC205_=_C210 ,C205_=_C211 ,C205_=_C212 ,C205_=_C213 ,C205_=_C215 ,C206_=_C207 ,\nC206_=_C208 ,C206_=_C209 ,C206_=_C210 ,C206_=_C211 ,C206_=_C212 ,C206_=_C213 ,\nC206_=_C215 ,C207_=_C208 ,C207_=_C209 ,C207_=_C210 ,C207_=_C211 ,C207_=_C212 ,\nC207_=_C213 ,C207_=_C215 ,C208_=_C209 ,C208_=_C210 ,C208_=_C211 ,C208_=_C212 ,\nC208_=_C213 ,C208_=_C215 ,C208_=_C323 ,C209_=_C210 ,C209_=_C211 ,C209_=_C212 ,\nC209_=_C213 ,C209_=_C215 ,C210_=_C211 ,C210_=_C212 ,C210_=_C213 ,C210_=_C215 ,\nC210_=_C514 ,C211_=_C212 ,C211_=_C213 ,C211_=_C215 ,C211_=_C594 ,C212_=_C213 ,\nC212_=_C215 ,C212_=_C665 ,C213_=_C215 ,C213_=_C726 ,C323_=_C514 ,C323_=_C594 ,\nC323_=_C665 ,C323_=_C726 ,C323_=_C741 ,C323_=_C750 ,C323_=_C758 ,C323_=_C765 ,\nC323_=_C775 ,C323_=_C776 ,C514_=_C594 ,C514_=_C665 ,C514_=_C726 ,C514_=_C741 ,\nC514_=_C750 ,C514_=_C758 ,C514_=_C765 ,C514_=_C775 ,C514_=_C776 ,C594_=_C665 ,\nC594_=_C726 ,C594_=_C741 ,C594_=_C750 ,C594_=_C758 ,C594_=_C765 ,C594_=_C775 ,\nC594_=_C776 ,C665_=_C726 ,C665_=_C741 ,C665_=_C750 ,C665_=_C758 ,C665_=_C765 ,\nC665_=_C775 ,C665_=_C776 ,C726_=_C741 ,C726_=_C750 ,C726_=_C758 ,C726_=_C765 ,\nC726_=_C775 ,C726_=_C776 ,C741_=_C750 ,C741_=_C758 ,C741_=_C765 ,C741_=_C775 ,\nC741_=_C776 ,C750_=_C758 ,C750_=_C765 ,C750_=_C775 ,C750_=_C776 ,C758_=_C765 ,\nC758_=_C775 ,C758_=_C776 ,C765_=_C775 ,C765_=_C776 ,C775_=_C776 ,"];129[shape=box, label="id:129 level: 6\n29: C52 C126 C140 C151 C166 \nC167 C168 C169 C170 C171 C172 \nC173 C174 C175 C176 C177 C178 \nC179 C296 C393 C569 C680 C690 \nC704 C705 C706 C707 C708 C709 \n224: C52_=_C126( C52 C126 ) C52_=_C140( C52 C140 ) C52_=_C151( C52 C151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126_=_C140( C126 C140 ) C126_=_C151( C126 C151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40_=_C151( C140 C151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7_=_C168( C167 C168 ) C167_=_C169( C167 C169 ) \nC167_=_C170( C167 C170 ) C167_=_C171( C167 C171 ) C167_=_C172( C167 C172 ) C167_=_C173( C167 C173 ) C167_=_C174( C167 C174 ) C167_=_C175( C167 C175 ) \nC167_=_C176( C167 C176 ) C167_=_C177( C167 C177 ) C167_=_C178( C167 C178 ) C167_=_C179( C167 C179 ) C168_=_C169( C168 C169 ) C168_=_C170( C168 C170 ) \nC168_=_C171( C168 C171 ) C168_=_C172( C168 C172 ) C168_=_C173( C168 C173 ) C168_=_C174( C168 C174 ) C168_=_C175( C168 C175 ) C168_=_C176( C168 C176 ) \nC168_=_C177( C168 C177 ) C168_=_C178( C168 C178 ) C168_=_C179( C168 C179 ) C169_=_C170( C169 C170 ) C169_=_C171( C169 C171 ) C169_=_C172( C169 C172 ) \nC169_=_C173( C169 C173 ) C169_=_C174( C169 C174 ) C169_=_C175( C169 C175 ) C169_=_C176( C169 C176 ) C169_=_C177( C169 C177 ) C169_=_C178( C169 C178 ) \nC169_=_C179( C169 C179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w:t>
      </w:r>
    </w:p>
    <w:p>
      <w:pPr>
        <w:pStyle w:val="PreformattedText"/>
        <w:bidi w:val="0"/>
        <w:spacing w:before="0" w:after="0"/>
        <w:jc w:val="left"/>
        <w:rPr/>
      </w:pPr>
      <w:r>
        <w:rPr/>
        <w:t xml:space="preserve"> </w:t>
      </w:r>
      <w:r>
        <w:rPr/>
        <w:t>C171 C179 ) \nC172_=_C173( C172 C173 ) C172_=_C174( C172 C174 ) C172_=_C175( C172 C175 ) C172_=_C176( C172 C176 ) C172_=_C177( C172 C177 ) C172_=_C178( C172 C178 ) \nC172_=_C179( C172 C179 ) C172_=_C296( C172 C296 ) C173_=_C174( C173 C174 ) C173_=_C175( C173 C175 ) C173_=_C176( C173 C176 ) C173_=_C177( C173 C177 ) \nC173_=_C178( C173 C178 ) C173_=_C179( C173 C179 ) C173_=_C393( C173 C393 ) C174_=_C175( C174 C175 ) C174_=_C176( C174 C176 ) C174_=_C177( C174 C177 ) \nC174_=_C178( C174 C178 ) C174_=_C179( C174 C179 ) C175_=_C176( C175 C176 ) C175_=_C177( C175 C177 ) C175_=_C178( C175 C178 ) C175_=_C179( C175 C179 ) \nC175_=_C569( C175 C569 ) C176_=_C177( C176 C177 ) C176_=_C178( C176 C178 ) C176_=_C179( C176 C179 ) C177_=_C178( C177 C178 ) C177_=_C179( C177 C179 ) \nC177_=_C296( C177 C296 ) C177_=_C393( C177 C393 ) C177_=_C569( C177 C569 ) C177_=_C680( C177 C680 ) C177_=_C690( C177 C690 ) C177_=_C704( C177 C704 ) \nC177_=_C705( C177 C705 ) C177_=_C706( C177 C706 ) C177_=_C707( C177 C707 ) C177_=_C708( C177 C708 ) C177_=_C709( C177 C709 ) C178_=_C179( C178 C179 ) \nC178_=_C708( C178 C708 ) C179_=_C709( C179 C709 ) C296_=_C393( C296 C393 ) C296_=_C569( C296 C569 ) C296_=_C680( C296 C680 ) C296_=_C690( C296 C690 ) \nC296_=_C704( C296 C704 ) C296_=_C705( C296 C705 ) C296_=_C706( C296 C706 ) C296_=_C707( C296 C707 ) C296_=_C708( C296 C708 ) C296_=_C709( C296 C709 ) \nC393_=_C569( C393 C569 ) C393_=_C680( C393 C680 ) C393_=_C690( C393 C690 ) C393_=_C704( C393 C704 ) C393_=_C705( C393 C705 ) C393_=_C706( C393 C706 ) \nC393_=_C707( C393 C707 ) C393_=_C708( C393 C708 ) C393_=_C709( C393 C709 ) C569_=_C680( C569 C680 ) C569_=_C690( C569 C690 ) C569_=_C704( C569 C704 ) \nC569_=_C705( C569 C705 ) C569_=_C706( C569 C706 ) C569_=_C707( C569 C707 ) C569_=_C708( C569 C708 ) C569_=_C709( C569 C709 ) C680_=_C690( C680 C690 ) \nC680_=_C704( C680 C704 ) C680_=_C705( C680 C705 ) C680_=_C706( C680 C706 ) C680_=_C707( C680 C707 ) C680_=_C708( C680 C708 ) C680_=_C709( C680 C709 ) \nC690_=_C704( C690 C704 ) C690_=_C705( C690 C705 ) C690_=_C706( C690 C706 ) C690_=_C707( C690 C707 ) C690_=_C708( C690 C708 ) C690_=_C709( C690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107-&gt;129[label="28: C52 C126 C140 C151 C166 \nC167 C168 C169 C170 C171 C172 \nC173 C174 C175 C176 C178 C179 \nC296 C393 C569 C680 C690 C704 \nC705 C706 C707 C708 C709 \n196: C52_=_C126 ,C52_=_C140 ,C52_=_C151 ,C52_=_C166 ,C52_=_C167 ,\nC52_=_C168 ,C52_=_C169 ,C52_=_C170 ,C52_=_C171 ,C52_=_C172 ,C52_=_C173 ,\nC52_=_C174 ,C52_=_C175 ,C52_=_C176 ,C52_=_C178 ,C52_=_C179 ,C126_=_C140 ,\nC126_=_C151 ,C126_=_C166 ,C126_=_C167 ,C126_=_C168 ,C126_=_C169 ,C126_=_C170 ,\nC126_=_C171 ,C126_=_C172 ,C126_=_C173 ,C126_=_C174 ,C126_=_C175 ,C126_=_C176 ,\nC126_=_C178 ,C126_=_C179 ,C140_=_C151 ,C140_=_C166 ,C140_=_C167 ,C140_=_C168 ,\nC140_=_C169 ,C140_=_C170 ,C140_=_C171 ,C140_=_C172 ,C140_=_C173 ,C140_=_C174 ,\nC140_=_C175 ,C140_=_C176 ,C140_=_C178 ,C140_=_C179 ,C151_=_C166 ,C151_=_C167 ,\nC151_=_C168 ,C151_=_C169 ,C151_=_C170 ,C151_=_C171 ,C151_=_C172 ,C151_=_C173 ,\nC151_=_C174 ,C151_=_C175 ,C151_=_C176 ,C151_=_C178 ,C151_=_C179 ,C166_=_C167 ,\nC166_=_C168 ,C166_=_C169 ,C166_=_C170 ,C166_=_C171 ,C166_=_C172 ,C166_=_C173 ,\nC166_=_C174 ,C166_=_C175 ,C166_=_C176 ,C166_=_C178 ,C166_=_C179 ,C167_=_C168 ,\nC167_=_C169 ,C167_=_C170 ,C167_=_C171 ,C167_=_C172 ,C167_=_C173 ,C167_=_C174 ,\nC167_=_C175 ,C167_=_C176 ,C167_=_C178 ,C167_=_C179 ,C168_=_C169 ,C168_=_C170 ,\nC168_=_C171 ,C168_=_C172 ,C168_=_C173 ,C168_=_C174 ,C168_=_C175 ,C168_=_C176 ,\nC168_=_C178 ,C168_=_C179 ,C169_=_C170 ,C169_=_C171 ,C169_=_C172 ,C169_=_C173 ,\nC169_=_C174 ,C169_=_C175 ,C169_=_C176 ,C169_=_C178 ,C169_=_C179 ,C170_=_C171 ,\nC170_=_C172 ,C170_=_C173 ,C170_=_C174 ,C170_=_C175 ,C170_=_C176 ,C170_=_C178 ,\nC170_=_C179 ,C171_=_C172 ,C171_=_C173 ,C171_=_C174 ,C171_=_C175 ,C171_=_C176 ,\nC171_=_C178 ,C171_=_C179 ,C172_=_C173 ,C172_=_C174 ,C172_=_C175 ,C172_=_C176 ,\nC172_=_C178 ,C172_=_C179 ,C172_=_C296 ,C173_=_C174 ,C173_=_C175 ,C173_=_C176 ,\nC173_=_C178 ,C173_=_C179 ,C173_=_C393 ,C174_=_C175 ,C174_=_C176 ,C174_=_C178 ,\nC174_=_C179 ,C175_=_C176 ,C175_=_C178 ,C175_=_C179 ,C175_=_C569 ,C176_=_C178 ,\nC176_=_C179 ,C178_=_C179 ,C178_=_C708 ,C179_=_C709 ,C296_=_C393 ,C296_=_C569 ,\nC296_=_C680 ,C296_=_C690 ,C296_=_C704 ,C296_=_C705 ,C296_=_C706 ,C296_=_C707 ,\nC296_=_C708 ,C296_=_C709 ,C393_=_C569 ,C393_=_C680 ,C393_=_C690 ,C393_=_C704 ,\nC393_=_C705 ,C393_=_C706 ,C393_=_C707 ,C393_=_C708 ,C393_=_C709 ,C569_=_C680 ,\nC569_=_C690 ,C569_=_C704 ,C569_=_C705 ,C569_=_C706 ,C569_=_C707 ,C569_=_C708 ,\nC569_=_C709 ,C680_=_C690 ,C680_=_C704 ,C680_=_C705 ,C680_=_C706 ,C680_=_C707 ,\nC680_=_C708 ,C680_=_C709 ,C690_=_C704 ,C690_=_C705 ,C690_=_C706 ,C690_=_C707 ,\nC690_=_C708 ,C690_=_C709 ,C704_=_C705 ,C704_=_C706 ,C704_=_C707 ,C704_=_C708 ,\nC704_=_C709 ,C705_=_C706 ,C705_=_C707 ,C705_=_C708 ,C705_=_C709 ,C706_=_C707 ,\nC706_=_C708 ,C706_=_C709 ,C707_=_C708 ,C707_=_C709 ,C708_=_C709 ,"];130[shape=box, label="id:130 level: 6\n30: C15 C31 C47 C48 C49 \nC50 C51 C52 C53 C54 C55 \nC56 C57 C173 C292 C348 C362 \nC371 C384 C385 C386 C387 C388 \nC389 C390 C391 C392 C393 C394 \nC395 \n236: C15_=_C31( C15 C31 ) C15_=_C47( C15 C47 ) C15_=_C48( C15 C48 ) C15_=_C49( C15 C49 ) C15_=_C50( C15 C50 ) \nC15_=_C51( C15 C51 ) C15_=_C52( C15 C52 ) C15_=_C53( C15 C53 ) C15_=_C54( C15 C54 ) C15_=_C55( C15 C55 ) C15_=_C56( C15 C56 ) \nC15_=_C57( C15 C57 ) C31_=_C47( C31 C47 ) C31_=_C48( C31 C48 ) C31_=_C49( C31 C49 ) C31_=_C50( C31 C50 ) C31_=_C51( C31 C51 ) \nC31_=_C52( C31 C52 ) C31_=_C53( C31 C53 ) C31_=_C54( C31 C54 ) C31_=_C55( C31 C55 ) C31_=_C56( C31 C56 ) C31_=_C57( C31 C57 ) \nC47_=_C48( C47 C48 ) C47_=_C49( C47 C49 ) C47_=_C50( C47 C50 ) C47_=_C51( C47 C51 ) C47_=_C52( C47 C52 ) C47_=_C53( C47 C53 ) \nC47_=_C54( C47 C54 ) C47_=_C55( C47 C55 ) C47_=_C56( C47 C56 ) C47_=_C57( C47 C57 ) C48_=_C49( C48 C49 ) C48_=_C50( C48 C50 ) \nC48_=_C51( C48 C51 ) C48_=_C52( C48 C52 ) C48_=_C53( C48 C53 ) C48_=_C54( C48 C54 ) C48_=_C55( C48 C55 ) C48_=_C56( C48 C56 ) \nC48_=_C57( C48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2_=_C173( C52 C173 ) C53_=_C54( C53 C54 ) C53_=_C55( C53 C55 ) \nC53_=_C56( C53 C56 ) C53_=_C57( C53 C57 ) C53_=_C292( C53 C292 ) C54_=_C55( C54 C55 ) C54_=_C56( C54 C56 ) C54_=_C57( C54 C57 ) \nC54_=_C173( C54 C173 ) C54_=_C292( C54 C292 ) C54_=_C348( C54 C348 ) C54_=_C362( C54 C362 ) C54_=_C371( C54 C371 ) C54_=_C384( C54 C384 ) \nC54_=_C385( C54 C385 ) C54_=_C386( C54 C386 ) C54_=_C387( C54 C387 ) C54_=_C388( C54 C388 ) C54_=_C389( C54 C389 ) C54_=_C390( C54 C390 ) \nC54_=_C391( C54 C391 ) C54_=_C392( C54 C392 ) C54_=_C393( C54 C393 ) C54_=_C394( C54 C394 ) C54_=_C395( C54 C395 ) C55_=_C56( C55 C56 ) \nC55_=_C57( C55 C57 ) C55_=_C391( C55 C391 ) C56_=_C57( C56 C57 ) C56_=_C394( C56 C394 ) C57_=_C395( C57 C395 ) C173_=_C292( C173 C292 ) \nC173_=_C348( C173 C348 ) C173_=_C362( C173 C362 ) C173_=_C371( C173 C371 ) C173_=_C384( C173 C384 ) C173_=_C385( C173 C385 ) C173_=_C386( C173 C386 ) \nC173_=_C387( C173 C387 ) C173_=_C388( C173 C388 ) C173_=_C389( C173 C389 ) C173_=_C390( C173 C390 ) C173_=_C391( C173 C391 ) C173_=_C392( C173 C392 ) \nC173_=_C393( C173 C393 ) C173_=_C394( C173 C394 ) C173_=_C395( C173 C395 ) C292_=_C348( C292 C348 ) C292_=_C362( C292 C362 ) C292_=_C371( C292 C371 ) \nC292_=_C384( C292 C384 ) C292_=_C385( C292 C385 ) C292_=_C386( C292 C386 ) C292_=_C387( C292 C387 ) C292_=_C388( C292 C388 ) C292_=_C389( C292 C389 ) \nC292_=_C390( C292 C390 ) C292_=_C391( C292 C391 ) C292_=_C392( C292 C392 ) C292_=_C393( C292 C393 ) C292_=_C394( C292 C394 ) C292_=_C395( C292 C395 ) \nC348_=_C362( C348 C362 ) C348_=_C371( C348 C371 ) C348_=_C384( C348 C384 ) C348_=_C385( C348 C385 ) C348_=_C386( C348 C386 ) C348_=_C387( C348 C387 ) \nC348_=_C388( C348 C388 ) C348_=_C389( C348 C389 ) C348_=_C390( C348 C390 ) C348_=_C391( C348 C391 ) C348_=_C392( C348 C392 ) C348_=_C393( C348 C393 ) \nC348_=_C394( C348 C394 ) C348_=_C395( C348 C395 ) C362_=_C371( C362 C371 ) C362_=_C384( C362 C384 ) C362_=_C385( C362 C385 ) C362_=_C386( C362 C386 ) \nC362_=_C387( C362 C387 ) C362_=_C388( C362 C388 ) C362_=_C389( C362 C389 ) C362_=_C390( C362 C390 ) C362_=_C391( C362 C391 ) C362_=_C392( C362 C392 ) \nC362_=_C393( C362 C393 ) C362_=_C394( C362 C394 ) C362_=_C395( C362 C395 ) C371_=_C384( C371 C384 ) C371_=_C385( C371 C385 ) C371_=_C386( C371 C386 ) \nC371_=_C387( C371 C387 ) C371_=_C388( C371 C388 ) C371_=_C389( C371 C389 ) C371_=_C390( C371 C390 ) C371_=_C391( C371 C391 ) C371_=_C392( C371 C392 ) \nC371_=_C393( C371 C393 ) C371_=_C394( C371 C394 ) C371_=_C395( C371 C395 ) C384_=_C385( C384 C385 ) C384_=_C386( C384 C386 ) C384_=_C387( C384 C387 ) \nC384_=_C388( C384 C388 ) C384_=_C389( C384 C389 ) C384_=_C390( C384 C390 ) C384_=_C391( C384 C391 ) C384_=_C392( C384 C392 ) C384_=_C393( C384 C393 ) \nC384_=_C394( C384 C394 ) C384_=_C395( C384 C395 ) C385_=_C386( C385 C386 ) C385_=_C387( C385 C387 ) C385_=_C388( C385 C388 ) C385_=_C389( C385 C389 ) \nC385_=_C390( C385 C390 ) C385_=_C391( C385 C391 ) C385_=_C392( C385 C392 )</w:t>
      </w:r>
    </w:p>
    <w:p>
      <w:pPr>
        <w:pStyle w:val="PreformattedText"/>
        <w:bidi w:val="0"/>
        <w:spacing w:before="0" w:after="0"/>
        <w:jc w:val="left"/>
        <w:rPr/>
      </w:pPr>
      <w:r>
        <w:rPr/>
        <w:t xml:space="preserve"> </w:t>
      </w:r>
      <w:r>
        <w:rPr/>
        <w:t>C385_=_C393( C385 C393 ) C385_=_C394( C385 C394 ) C385_=_C395( C385 C395 ) \nC386_=_C387( C386 C387 ) C386_=_C388( C386 C388 ) C386_=_C389( C386 C389 ) C386_=_C390( C386 C390 ) C386_=_C391( C386 C391 ) C386_=_C392( C386 C392 ) \nC386_=_C393( C386 C393 ) C386_=_C394( C386 C394 ) C386_=_C395( C386 C395 ) C387_=_C388( C387 C388 ) C387_=_C389( C387 C389 ) C387_=_C390( C387 C390 ) \nC387_=_C391( C387 C391 ) C387_=_C392( C387 C392 ) C387_=_C393( C387 C393 ) C387_=_C394( C387 C394 ) C387_=_C395( C387 C395 ) C388_=_C389( C388 C389 ) \nC388_=_C390( C388 C390 ) C388_=_C391( C388 C391 ) C388_=_C392( C388 C392 ) C388_=_C393( C388 C393 ) C388_=_C394( C388 C394 ) C388_=_C395( C388 C395 ) \nC389_=_C390( C389 C390 ) C389_=_C391( C389 C391 ) C389_=_C392( C389 C392 ) C389_=_C393( C389 C393 ) C389_=_C394( C389 C394 ) C389_=_C395( C389 C395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107-&gt;130[label="29: C15 C31 C47 C48 C49 \nC50 C51 C52 C53 C55 C56 \nC57 C173 C292 C348 C362 C371 \nC384 C385 C386 C387 C388 C389 \nC390 C391 C392 C393 C394 C395 \n207: C15_=_C31 ,C15_=_C47 ,C15_=_C48 ,C15_=_C49 ,C15_=_C50 ,\nC15_=_C51 ,C15_=_C52 ,C15_=_C53 ,C15_=_C55 ,C15_=_C56 ,C15_=_C57 ,\nC31_=_C47 ,C31_=_C48 ,C31_=_C49 ,C31_=_C50 ,C31_=_C51 ,C31_=_C52 ,\nC31_=_C53 ,C31_=_C55 ,C31_=_C56 ,C31_=_C57 ,C47_=_C48 ,C47_=_C49 ,\nC47_=_C50 ,C47_=_C51 ,C47_=_C52 ,C47_=_C53 ,C47_=_C55 ,C47_=_C56 ,\nC47_=_C57 ,C48_=_C49 ,C48_=_C50 ,C48_=_C51 ,C48_=_C52 ,C48_=_C53 ,\nC48_=_C55 ,C48_=_C56 ,C48_=_C57 ,C49_=_C50 ,C49_=_C51 ,C49_=_C52 ,\nC49_=_C53 ,C49_=_C55 ,C49_=_C56 ,C49_=_C57 ,C50_=_C51 ,C50_=_C52 ,\nC50_=_C53 ,C50_=_C55 ,C50_=_C56 ,C50_=_C57 ,C51_=_C52 ,C51_=_C53 ,\nC51_=_C55 ,C51_=_C56 ,C51_=_C57 ,C52_=_C53 ,C52_=_C55 ,C52_=_C56 ,\nC52_=_C57 ,C52_=_C173 ,C53_=_C55 ,C53_=_C56 ,C53_=_C57 ,C53_=_C292 ,\nC55_=_C56 ,C55_=_C57 ,C55_=_C391 ,C56_=_C57 ,C56_=_C394 ,C57_=_C395 ,\nC173_=_C292 ,C173_=_C348 ,C173_=_C362 ,C173_=_C371 ,C173_=_C384 ,C173_=_C385 ,\nC173_=_C386 ,C173_=_C387 ,C173_=_C388 ,C173_=_C389 ,C173_=_C390 ,C173_=_C391 ,\nC173_=_C392 ,C173_=_C393 ,C173_=_C394 ,C173_=_C395 ,C292_=_C348 ,C292_=_C362 ,\nC292_=_C371 ,C292_=_C384 ,C292_=_C385 ,C292_=_C386 ,C292_=_C387 ,C292_=_C388 ,\nC292_=_C389 ,C292_=_C390 ,C292_=_C391 ,C292_=_C392 ,C292_=_C393 ,C292_=_C394 ,\nC292_=_C395 ,C348_=_C362 ,C348_=_C371 ,C348_=_C384 ,C348_=_C385 ,C348_=_C386 ,\nC348_=_C387 ,C348_=_C388 ,C348_=_C389 ,C348_=_C390 ,C348_=_C391 ,C348_=_C392 ,\nC348_=_C393 ,C348_=_C394 ,C348_=_C395 ,C362_=_C371 ,C362_=_C384 ,C362_=_C385 ,\nC362_=_C386 ,C362_=_C387 ,C362_=_C388 ,C362_=_C389 ,C362_=_C390 ,C362_=_C391 ,\nC362_=_C392 ,C362_=_C393 ,C362_=_C394 ,C362_=_C395 ,C371_=_C384 ,C371_=_C385 ,\nC371_=_C386 ,C371_=_C387 ,C371_=_C388 ,C371_=_C389 ,C371_=_C390 ,C371_=_C391 ,\nC371_=_C392 ,C371_=_C393 ,C371_=_C394 ,C371_=_C395 ,C384_=_C385 ,C384_=_C386 ,\nC384_=_C387 ,C384_=_C388 ,C384_=_C389 ,C384_=_C390 ,C384_=_C391 ,C384_=_C392 ,\nC384_=_C393 ,C384_=_C394 ,C384_=_C395 ,C385_=_C386 ,C385_=_C387 ,C385_=_C388 ,\nC385_=_C389 ,C385_=_C390 ,C385_=_C391 ,C385_=_C392 ,C385_=_C393 ,C385_=_C394 ,\nC385_=_C395 ,C386_=_C387 ,C386_=_C388 ,C386_=_C389 ,C386_=_C390 ,C386_=_C391 ,\nC386_=_C392 ,C386_=_C393 ,C386_=_C394 ,C386_=_C395 ,C387_=_C388 ,C387_=_C389 ,\nC387_=_C390 ,C387_=_C391 ,C387_=_C392 ,C387_=_C393 ,C387_=_C394 ,C387_=_C395 ,\nC388_=_C389 ,C388_=_C390 ,C388_=_C391 ,C388_=_C392 ,C388_=_C393 ,C388_=_C394 ,\nC388_=_C395 ,C389_=_C390 ,C389_=_C391 ,C389_=_C392 ,C389_=_C393 ,C389_=_C394 ,\nC389_=_C395 ,C390_=_C391 ,C390_=_C392 ,C390_=_C393 ,C390_=_C394 ,C390_=_C395 ,\nC391_=_C392 ,C391_=_C393 ,C391_=_C394 ,C391_=_C395 ,C392_=_C393 ,C392_=_C394 ,\nC392_=_C395 ,C393_=_C394 ,C393_=_C395 ,C394_=_C395 ,"];131[shape=box, label="id:131 level: 6\n30: C55 C174 C175 C293 C294 \nC390 C391 C445 C458 C470 C482 \nC483 C484 C485 C486 C487 C488 \nC531 C542 C551 C562 C563 C564 \nC565 C566 C567 C568 C569 C570 \nC571 \n236: C55_=_C175( C55 C175 ) C55_=_C294( C55 C294 ) C55_=_C391( C55 C391 ) C55_=_C486( C55 C486 ) C55_=_C531( C55 C531 ) \nC55_=_C542( C55 C542 ) C55_=_C551( C55 C551 ) C55_=_C562( C55 C562 ) C55_=_C563( C55 C563 ) C55_=_C564( C55 C564 ) C55_=_C565( C55 C565 ) \nC55_=_C566( C55 C566 ) C55_=_C567( C55 C567 ) C55_=_C568( C55 C568 ) C55_=_C569( C55 C569 ) C55_=_C570( C55 C570 ) C55_=_C571( C55 C571 ) \nC174_=_C175( C174 C175 ) C174_=_C293( C174 C293 ) C174_=_C390( C174 C390 ) C174_=_C445( C174 C445 ) C174_=_C458( C174 C458 ) C174_=_C470( C174 C470 ) \nC174_=_C482( C174 C482 ) C174_=_C483( C174 C483 ) C174_=_C484( C174 C484 ) C174_=_C485( C174 C485 ) C174_=_C486( C174 C486 ) C174_=_C487( C174 C487 ) \nC174_=_C488( C174 C488 ) C175_=_C294( C175 C294 ) C175_=_C391( C175 C391 ) C175_=_C486( C175 C486 ) C175_=_C531( C175 C531 ) C175_=_C542( C175 C542 ) \nC175_=_C551( C175 C551 ) C175_=_C562( C175 C562 ) C175_=_C563( C175 C563 ) C175_=_C564( C175 C564 ) C175_=_C565( C175 C565 ) C175_=_C566( C175 C566 ) \nC175_=_C567( C175 C567 ) C175_=_C568( C175 C568 ) C175_=_C569( C175 C569 ) C175_=_C570( C175 C570 ) C175_=_C571( C175 C571 ) C293_=_C294( C293 C294 ) \nC293_=_C390( C293 C390 ) C293_=_C445( C293 C445 ) C293_=_C458( C293 C458 ) C293_=_C470( C293 C470 ) C293_=_C482( C293 C482 ) C293_=_C483( C293 C483 ) \nC293_=_C484( C293 C484 ) C293_=_C485( C293 C485 ) C293_=_C486( C293 C486 ) C293_=_C487( C293 C487 ) C293_=_C488( C293 C488 ) C294_=_C391( C294 C391 ) \nC294_=_C486( C294 C486 ) C294_=_C531( C294 C531 ) C294_=_C542( C294 C542 ) C294_=_C551( C294 C551 ) C294_=_C562( C294 C562 ) C294_=_C563( C294 C563 ) \nC294_=_C564( C294 C564 ) C294_=_C565( C294 C565 ) C294_=_C566( C294 C566 ) C294_=_C567( C294 C567 ) C294_=_C568( C294 C568 ) C294_=_C569( C294 C569 ) \nC294_=_C570( C294 C570 ) C294_=_C571( C294 C571 ) C390_=_C391( C390 C391 ) C390_=_C445( C390 C445 ) C390_=_C458( C390 C458 ) C390_=_C470( C390 C470 ) \nC390_=_C482( C390 C482 ) C390_=_C483( C390 C483 ) C390_=_C484( C390 C484 ) C390_=_C485( C390 C485 ) C390_=_C486( C390 C486 ) C390_=_C487( C390 C487 ) \nC390_=_C488( C390 C488 ) C391_=_C486( C391 C486 ) C391_=_C531( C391 C531 ) C391_=_C542( C391 C542 ) C391_=_C551( C391 C551 ) C391_=_C562( C391 C562 ) \nC391_=_C563( C391 C563 ) C391_=_C564( C391 C564 ) C391_=_C565( C391 C565 ) C391_=_C566( C391 C566 ) C391_=_C567( C391 C567 ) C391_=_C568( C391 C568 ) \nC391_=_C569( C391 C569 ) C391_=_C570( C391 C570 ) C391_=_C571( C391 C571 ) C445_=_C458( C445 C458 ) C445_=_C470( C445 C470 ) C445_=_C482( C445 C482 ) \nC445_=_C483( C445 C483 ) C445_=_C484( C445 C484 ) C445_=_C485( C445 C485 ) C445_=_C486( C445 C486 ) C445_=_C487( C445 C487 ) C445_=_C488( C445 C488 ) \nC458_=_C470( C458 C470 ) C458_=_C482( C458 C482 ) C458_=_C483( C458 C483 ) C458_=_C484( C458 C484 ) C458_=_C485( C458 C485 ) C458_=_C486( C458 C486 ) \nC458_=_C487( C458 C487 ) C458_=_C488( C458 C488 ) C470_=_C482( C470 C482 ) C470_=_C483( C470 C483 ) C470_=_C484( C470 C484 ) C470_=_C485( C470 C485 ) \nC470_=_C486( C470 C486 ) C470_=_C487( C470 C487 ) C470_=_C488( C470 C488 ) C482_=_C483( C482 C483 ) C482_=_C484( C482 C484 ) C482_=_C485( C482 C485 ) \nC482_=_C486( C482 C486 ) C482_=_C487( C482 C487 ) C482_=_C488( C482 C488 ) C483_=_C484( C483 C484 ) C483_=_C485( C483 C485 ) C483_=_C486( C483 C486 ) \nC483_=_C487( C483 C487 ) C483_=_C488( C483 C488 ) C484_=_C485( C484 C485 ) C484_=_C486( C484 C486 ) C484_=_C487( C484 C487 ) C484_=_C488( C484 C488 ) \nC485_=_C486( C485 C486 ) C485_=_C487( C485 C487 ) C485_=_C488( C485 C488 ) C486_=_C487( C486 C487 ) C486_=_C488( C486 C488 ) C486_=_C531( C486 C531 ) \nC486_=_C542( C486 C542 ) C486_=_C551( C486 C551 ) C486_=_C562( C486 C562 ) C486_=_C563( C486 C563 ) C486_=_C564( C486 C564 ) C486_=_C565( C486 C565 ) \nC486_=_C566( C486 C566 ) C486_=_C567( C486 C567 ) C486_=_C568( C486 C568 ) C486_=_C569( C486 C569 ) C486_=_C570( C486 C570 ) C486_=_C571( C486 C571 ) \nC487_=_C488( C487 C488 ) C487_=_C570( C487 C570 ) C488_=_C571( C488 C571 ) C531_=_C542( C531 C542 ) C531_=_C551( C531 C551 ) C531_=_C562( C531 C562 ) \nC531_=_C563( C531 C563 ) C531_=_C564( C531 C564 ) C531_=_C565( C531 C565 ) C531_=_C566( C531 C566 ) C531_=_C567( C531 C567 ) C531_=_C568( C531 C568 ) \nC531_=_C569( C531 C569 ) C531_=_C570( C531 C570 ) C531_=_C571( C531 C571 ) C542_=_C551( C542 C551 ) C542_=_C562( C542 C562 ) C542_=_C563( C542 C563 ) \nC542_=_C564( C542 C564 ) C542_=_C565( C542 C565 ) C542_=_C566( C542 C566 ) C542_=_C567( C542 C567 ) C542_=_C568( C542 C568 ) C542_=_C569( C542 C569 ) \nC542_=_C570( C542 C570 ) C542_=_C571( C542 C571 ) C551_=_C562( C551 C562 ) C551_=_C563( C551 C563 ) C551_=_C564( C551 C564 ) C551_=_C565( C551 C565 ) \nC551_=_C566( C551 C566 ) C551_=_C567( C551 C567 ) C551_=_C568( C551 C568 ) C551_=_C569( C551 C569 ) C551_=_C570( C551 C570 ) C551_=_C571( C551 C571 ) \nC562_=_C563( C562 C563 ) C562_=_C564( C562 C564 ) C562_=_C565( C562 C565 ) C562_=_C566( C562 C566 ) C562_=_C567( C562 C567 ) C562_=_C568( C562 C568 ) \nC562_=_C569( C562 C569 ) C562_=_C570( C562 C570 ) C562_=_C571( C562 C571 ) C563_=_C564( C563 C564 ) C563_=_C565( C563 C565 ) C563_=_C566( C563 C566 ) \nC563_=_C567( C563 C567 ) C563_=_C568( C563 C568 ) C563_=_C569( C563 C569 ) C563_=_C570( C563 C570 ) C563_=_C571( C563 C571 ) C564_=_C565( C564 C565 ) \nC564_=_C566( C564 C566 ) C564_=_C567( C564 C567 ) C564_=_C568( C564 C568 ) C564_=_C569( C564 C569 ) C564_=_C570( C564 C570 ) C564_=_C571( C564 C571 ) \nC565_=_C566( C565 C566 ) C565_=_C567( C565 C567 ) C565_=_C568( C565 C568 ) C565_=_C569( C565 C569 ) C565_=_C570( C565 C570 ) C565_=_C571( C565 C571 ) \nC566_=_C567( C566 C567 ) C566_=_C568( C566 C568 ) C566_=_C569( C566 C569 ) C566_=_C570( C566 C570 ) C566_=_C571( C566</w:t>
      </w:r>
    </w:p>
    <w:p>
      <w:pPr>
        <w:pStyle w:val="PreformattedText"/>
        <w:bidi w:val="0"/>
        <w:spacing w:before="0" w:after="0"/>
        <w:jc w:val="left"/>
        <w:rPr/>
      </w:pPr>
      <w:r>
        <w:rPr/>
        <w:t xml:space="preserve"> </w:t>
      </w:r>
      <w:r>
        <w:rPr/>
        <w:t>C571 ) C567_=_C568( C567 C568 ) \nC567_=_C569( C567 C569 ) C567_=_C570( C567 C570 ) C567_=_C571( C567 C571 ) C568_=_C569( C568 C569 ) C568_=_C570( C568 C570 ) C568_=_C571( C568 C571 ) \nC569_=_C570( C569 C570 ) C569_=_C571( C569 C571 ) C570_=_C571( C570 C571 ) "];108-&gt;131[label="29: C55 C174 C175 C293 C294 \nC390 C391 C445 C458 C470 C482 \nC483 C484 C485 C487 C488 C531 \nC542 C551 C562 C563 C564 C565 \nC566 C567 C568 C569 C570 C571 \n207: C55_=_C175 ,C55_=_C294 ,C55_=_C391 ,C55_=_C531 ,C55_=_C542 ,\nC55_=_C551 ,C55_=_C562 ,C55_=_C563 ,C55_=_C564 ,C55_=_C565 ,C55_=_C566 ,\nC55_=_C567 ,C55_=_C568 ,C55_=_C569 ,C55_=_C570 ,C55_=_C571 ,C174_=_C175 ,\nC174_=_C293 ,C174_=_C390 ,C174_=_C445 ,C174_=_C458 ,C174_=_C470 ,C174_=_C482 ,\nC174_=_C483 ,C174_=_C484 ,C174_=_C485 ,C174_=_C487 ,C174_=_C488 ,C175_=_C294 ,\nC175_=_C391 ,C175_=_C531 ,C175_=_C542 ,C175_=_C551 ,C175_=_C562 ,C175_=_C563 ,\nC175_=_C564 ,C175_=_C565 ,C175_=_C566 ,C175_=_C567 ,C175_=_C568 ,C175_=_C569 ,\nC175_=_C570 ,C175_=_C571 ,C293_=_C294 ,C293_=_C390 ,C293_=_C445 ,C293_=_C458 ,\nC293_=_C470 ,C293_=_C482 ,C293_=_C483 ,C293_=_C484 ,C293_=_C485 ,C293_=_C487 ,\nC293_=_C488 ,C294_=_C391 ,C294_=_C531 ,C294_=_C542 ,C294_=_C551 ,C294_=_C562 ,\nC294_=_C563 ,C294_=_C564 ,C294_=_C565 ,C294_=_C566 ,C294_=_C567 ,C294_=_C568 ,\nC294_=_C569 ,C294_=_C570 ,C294_=_C571 ,C390_=_C391 ,C390_=_C445 ,C390_=_C458 ,\nC390_=_C470 ,C390_=_C482 ,C390_=_C483 ,C390_=_C484 ,C390_=_C485 ,C390_=_C487 ,\nC390_=_C488 ,C391_=_C531 ,C391_=_C542 ,C391_=_C551 ,C391_=_C562 ,C391_=_C563 ,\nC391_=_C564 ,C391_=_C565 ,C391_=_C566 ,C391_=_C567 ,C391_=_C568 ,C391_=_C569 ,\nC391_=_C570 ,C391_=_C571 ,C445_=_C458 ,C445_=_C470 ,C445_=_C482 ,C445_=_C483 ,\nC445_=_C484 ,C445_=_C485 ,C445_=_C487 ,C445_=_C488 ,C458_=_C470 ,C458_=_C482 ,\nC458_=_C483 ,C458_=_C484 ,C458_=_C485 ,C458_=_C487 ,C458_=_C488 ,C470_=_C482 ,\nC470_=_C483 ,C470_=_C484 ,C470_=_C485 ,C470_=_C487 ,C470_=_C488 ,C482_=_C483 ,\nC482_=_C484 ,C482_=_C485 ,C482_=_C487 ,C482_=_C488 ,C483_=_C484 ,C483_=_C485 ,\nC483_=_C487 ,C483_=_C488 ,C484_=_C485 ,C484_=_C487 ,C484_=_C488 ,C485_=_C487 ,\nC485_=_C488 ,C487_=_C488 ,C487_=_C570 ,C488_=_C571 ,C531_=_C542 ,C531_=_C551 ,\nC531_=_C562 ,C531_=_C563 ,C531_=_C564 ,C531_=_C565 ,C531_=_C566 ,C531_=_C567 ,\nC531_=_C568 ,C531_=_C569 ,C531_=_C570 ,C531_=_C571 ,C542_=_C551 ,C542_=_C562 ,\nC542_=_C563 ,C542_=_C564 ,C542_=_C565 ,C542_=_C566 ,C542_=_C567 ,C542_=_C568 ,\nC542_=_C569 ,C542_=_C570 ,C542_=_C571 ,C551_=_C562 ,C551_=_C563 ,C551_=_C564 ,\nC551_=_C565 ,C551_=_C566 ,C551_=_C567 ,C551_=_C568 ,C551_=_C569 ,C551_=_C570 ,\nC551_=_C571 ,C562_=_C563 ,C562_=_C564 ,C562_=_C565 ,C562_=_C566 ,C562_=_C567 ,\nC562_=_C568 ,C562_=_C569 ,C562_=_C570 ,C562_=_C571 ,C563_=_C564 ,C563_=_C565 ,\nC563_=_C566 ,C563_=_C567 ,C563_=_C568 ,C563_=_C569 ,C563_=_C570 ,C563_=_C571 ,\nC564_=_C565 ,C564_=_C566 ,C564_=_C567 ,C564_=_C568 ,C564_=_C569 ,C564_=_C570 ,\nC564_=_C571 ,C565_=_C566 ,C565_=_C567 ,C565_=_C568 ,C565_=_C569 ,C565_=_C570 ,\nC565_=_C571 ,C566_=_C567 ,C566_=_C568 ,C566_=_C569 ,C566_=_C570 ,C566_=_C571 ,\nC567_=_C568 ,C567_=_C569 ,C567_=_C570 ,C567_=_C571 ,C568_=_C569 ,C568_=_C570 ,\nC568_=_C571 ,C569_=_C570 ,C569_=_C571 ,C570_=_C571 ,"];132[shape=box, label="id:132 level: 6\n30: C53 C172 C176 C243 C258 \nC272 C286 C287 C288 C289 C290 \nC291 C292 C293 C294 C295 C296 \nC297 C298 C392 C568 C612 C623 \nC639 C640 C641 C642 C643 C644 \nC645 \n236: C53_=_C172( C53 C172 ) C53_=_C243( C53 C243 ) C53_=_C258( C53 C258 ) C53_=_C272( C53 C272 ) C53_=_C286( C53 C286 ) \nC53_=_C287( C53 C287 ) C53_=_C288( C53 C288 ) C53_=_C289( C53 C289 ) C53_=_C290( C53 C290 ) C53_=_C291( C53 C291 ) C53_=_C292( C53 C292 ) \nC53_=_C293( C53 C293 ) C53_=_C294( C53 C294 ) C53_=_C295( C53 C295 ) C53_=_C296( C53 C296 ) C53_=_C297( C53 C297 ) C53_=_C298( C53 C298 ) \nC172_=_C176( C172 C176 ) C172_=_C243( C172 C243 ) C172_=_C258( C172 C258 ) C172_=_C272( C172 C272 ) C172_=_C286( C172 C286 ) C172_=_C287( C172 C287 ) \nC172_=_C288( C172 C288 ) C172_=_C289( C172 C289 ) C172_=_C290( C172 C290 ) C172_=_C291( C172 C291 ) C172_=_C292( C172 C292 ) C172_=_C293( C172 C293 ) \nC172_=_C294( C172 C294 ) C172_=_C295( C172 C295 ) C172_=_C296( C172 C296 ) C172_=_C297( C172 C297 ) C172_=_C298( C172 C298 ) C176_=_C295( C176 C295 ) \nC176_=_C392( C176 C392 ) C176_=_C568( C176 C568 ) C176_=_C612( C176 C612 ) C176_=_C623( C176 C623 ) C176_=_C639( C176 C639 ) C176_=_C640( C176 C640 ) \nC176_=_C641( C176 C641 ) C176_=_C642( C176 C642 ) C176_=_C643( C176 C643 ) C176_=_C644( C176 C644 ) C176_=_C645( C176 C645 ) C243_=_C258( C243 C258 ) \nC243_=_C272( C243 C272 ) C243_=_C286( C243 C286 ) C243_=_C287( C243 C287 ) C243_=_C288( C243 C288 ) C243_=_C289( C243 C289 ) C243_=_C290( C243 C290 ) \nC243_=_C291( C243 C291 ) C243_=_C292( C243 C292 ) C243_=_C293( C243 C293 ) C243_=_C294( C243 C294 ) C243_=_C295( C243 C295 ) C243_=_C296( C243 C296 ) \nC243_=_C297( C243 C297 ) C243_=_C298( C243 C298 ) C258_=_C272( C258 C272 ) C258_=_C286( C258 C286 ) C258_=_C287( C258 C287 ) C258_=_C288( C258 C288 ) \nC258_=_C289( C258 C289 ) C258_=_C290( C258 C290 ) C258_=_C291( C258 C291 ) C258_=_C292( C258 C292 ) C258_=_C293( C258 C293 ) C258_=_C294( C258 C294 ) \nC258_=_C295( C258 C295 ) C258_=_C296( C258 C296 ) C258_=_C297( C258 C297 ) C258_=_C298( C258 C298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86_=_C287( C286 C287 ) \nC286_=_C288( C286 C288 ) C286_=_C289( C286 C289 ) C286_=_C290( C286 C290 ) C286_=_C291( C286 C291 ) C286_=_C292( C286 C292 ) C286_=_C293( C286 C293 ) \nC286_=_C294( C286 C294 ) C286_=_C295( C286 C295 ) C286_=_C296( C286 C296 ) C286_=_C297( C286 C297 ) C286_=_C298( C286 C298 ) C287_=_C288( C287 C288 ) \nC287_=_C289( C287 C289 ) C287_=_C290( C287 C290 ) C287_=_C291( C287 C291 ) C287_=_C292( C287 C292 ) C287_=_C293( C287 C293 ) C287_=_C294( C287 C294 ) \nC287_=_C295( C287 C295 ) C287_=_C296( C287 C296 ) C287_=_C297( C287 C297 ) C287_=_C298( C287 C298 ) C288_=_C289( C288 C289 ) C288_=_C290( C288 C290 ) \nC288_=_C291( C288 C291 ) C288_=_C292( C288 C292 ) C288_=_C293( C288 C293 ) C288_=_C294( C288 C294 ) C288_=_C295( C288 C295 ) C288_=_C296( C288 C296 ) \nC288_=_C297( C288 C297 ) C288_=_C298( C288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2_=_C392( C292 C392 ) C293_=_C294( C293 C294 ) C293_=_C295( C293 C295 ) C293_=_C296( C293 C296 ) \nC293_=_C297( C293 C297 ) C293_=_C298( C293 C298 ) C294_=_C295( C294 C295 ) C294_=_C296( C294 C296 ) C294_=_C297( C294 C297 ) C294_=_C298( C294 C298 ) \nC294_=_C568( C294 C568 ) C295_=_C296( C295 C296 ) C295_=_C297( C295 C297 ) C295_=_C298( C295 C298 ) C295_=_C392( C295 C392 ) C295_=_C568( C295 C568 ) \nC295_=_C612( C295 C612 ) C295_=_C623( C295 C623 ) C295_=_C639( C295 C639 ) C295_=_C640( C295 C640 ) C295_=_C641( C295 C641 ) C295_=_C642( C295 C642 ) \nC295_=_C643( C295 C643 ) C295_=_C644( C295 C644 ) C295_=_C645( C295 C645 ) C296_=_C297( C296 C297 ) C296_=_C298( C296 C298 ) C297_=_C298( C297 C298 ) \nC297_=_C644( C297 C644 ) C298_=_C645( C298 C645 ) C392_=_C568( C392 C568 ) C392_=_C612( C392 C612 ) C392_=_C623( C392 C623 ) C392_=_C639( C392 C639 ) \nC392_=_C640( C392 C640 ) C392_=_C641( C392 C641 ) C392_=_C642( C392 C642 ) C392_=_C643( C392 C643 ) C392_=_C644( C392 C644 ) C392_=_C645( C392 C645 ) \nC568_=_C612( C568 C612 ) C568_=_C623( C568 C623 ) C568_=_C639( C568 C639 ) C568_=_C640( C568 C640 ) C568_=_C641( C568 C641 ) C568_=_C642( C568 C642 ) \nC568_=_C643( C568 C643 ) C568_=_C644( C568 C644 ) C568_=_C645( C568 C645 ) C612_=_C623( C612 C623 ) C612_=_C639( C612 C639 ) C612_=_C640( C612 C640 ) \nC612_=_C641( C612 C641 ) C612_=_C642( C612 C642 ) C612_=_C643( C612 C643 ) C612_=_C644( C612 C644 ) C612_=_C645( C612 C645 ) C623_=_C639( C623 C639 ) \nC623_=_C640( C623 C640 ) C623_=_C641( C623 C641 ) C623_=_C642( C623 C642 ) C623_=_C643( C623 C643 ) C623_=_C644( C623 C644 ) C623_=_C645( C623 C645 ) \nC639_=_C640( C639 C640 ) C639_=_C641( C639 C641 ) C639_=_C642( C639 C642 ) C639_=_C643( C639 C643 ) C639_=_C644( C639 C644 ) C639_=_C645( C639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108-&gt;132[label="29: C53 C172 C176 C243 C258 \nC272 C286 C287 C288 C289 C290 \nC291 C292 C293 C294 C296 C297 \nC298 C392 C568 C612 C623 C639 \nC640 C641 C642 C643 C644 C645 \n207: C53_=_C172 ,C53_=_C243 ,C53_=_C258 ,C53_=_C272 ,C53_=_C286 ,\nC53_=_C287 ,C53_=_C288 ,C53_=_C289 ,C53_=_C290 ,C53_=_C291 ,C53_=_C292 ,\nC53_=_C293 ,C53_=_C294 ,C53_=_C296 ,C53_=_C297 ,C53_=_C298 ,C172_=_C176 ,\nC172_=_C243 ,C172_=_C258 ,C172_=_C272 ,C172_=_C286 ,C172_=_C287 ,C172_=_C288 ,\nC172_=_C289 ,C172_=_C290 ,C172_=_C291 ,C172_=_C292 ,C172_=_C293 ,C172_=_C294 ,\nC172_=_C296</w:t>
      </w:r>
    </w:p>
    <w:p>
      <w:pPr>
        <w:pStyle w:val="PreformattedText"/>
        <w:bidi w:val="0"/>
        <w:spacing w:before="0" w:after="0"/>
        <w:jc w:val="left"/>
        <w:rPr/>
      </w:pPr>
      <w:r>
        <w:rPr/>
        <w:t xml:space="preserve"> </w:t>
      </w:r>
      <w:r>
        <w:rPr/>
        <w:t>,C172_=_C297 ,C172_=_C298 ,C176_=_C392 ,C176_=_C568 ,C176_=_C612 ,\nC176_=_C623 ,C176_=_C639 ,C176_=_C640 ,C176_=_C641 ,C176_=_C642 ,C176_=_C643 ,\nC176_=_C644 ,C176_=_C645 ,C243_=_C258 ,C243_=_C272 ,C243_=_C286 ,C243_=_C287 ,\nC243_=_C288 ,C243_=_C289 ,C243_=_C290 ,C243_=_C291 ,C243_=_C292 ,C243_=_C293 ,\nC243_=_C294 ,C243_=_C296 ,C243_=_C297 ,C243_=_C298 ,C258_=_C272 ,C258_=_C286 ,\nC258_=_C287 ,C258_=_C288 ,C258_=_C289 ,C258_=_C290 ,C258_=_C291 ,C258_=_C292 ,\nC258_=_C293 ,C258_=_C294 ,C258_=_C296 ,C258_=_C297 ,C258_=_C298 ,C272_=_C286 ,\nC272_=_C287 ,C272_=_C288 ,C272_=_C289 ,C272_=_C290 ,C272_=_C291 ,C272_=_C292 ,\nC272_=_C293 ,C272_=_C294 ,C272_=_C296 ,C272_=_C297 ,C272_=_C298 ,C286_=_C287 ,\nC286_=_C288 ,C286_=_C289 ,C286_=_C290 ,C286_=_C291 ,C286_=_C292 ,C286_=_C293 ,\nC286_=_C294 ,C286_=_C296 ,C286_=_C297 ,C286_=_C298 ,C287_=_C288 ,C287_=_C289 ,\nC287_=_C290 ,C287_=_C291 ,C287_=_C292 ,C287_=_C293 ,C287_=_C294 ,C287_=_C296 ,\nC287_=_C297 ,C287_=_C298 ,C288_=_C289 ,C288_=_C290 ,C288_=_C291 ,C288_=_C292 ,\nC288_=_C293 ,C288_=_C294 ,C288_=_C296 ,C288_=_C297 ,C288_=_C298 ,C289_=_C290 ,\nC289_=_C291 ,C289_=_C292 ,C289_=_C293 ,C289_=_C294 ,C289_=_C296 ,C289_=_C297 ,\nC289_=_C298 ,C290_=_C291 ,C290_=_C292 ,C290_=_C293 ,C290_=_C294 ,C290_=_C296 ,\nC290_=_C297 ,C290_=_C298 ,C291_=_C292 ,C291_=_C293 ,C291_=_C294 ,C291_=_C296 ,\nC291_=_C297 ,C291_=_C298 ,C292_=_C293 ,C292_=_C294 ,C292_=_C296 ,C292_=_C297 ,\nC292_=_C298 ,C292_=_C392 ,C293_=_C294 ,C293_=_C296 ,C293_=_C297 ,C293_=_C298 ,\nC294_=_C296 ,C294_=_C297 ,C294_=_C298 ,C294_=_C568 ,C296_=_C297 ,C296_=_C298 ,\nC297_=_C298 ,C297_=_C644 ,C298_=_C645 ,C392_=_C568 ,C392_=_C612 ,C392_=_C623 ,\nC392_=_C639 ,C392_=_C640 ,C392_=_C641 ,C392_=_C642 ,C392_=_C643 ,C392_=_C644 ,\nC392_=_C645 ,C568_=_C612 ,C568_=_C623 ,C568_=_C639 ,C568_=_C640 ,C568_=_C641 ,\nC568_=_C642 ,C568_=_C643 ,C568_=_C644 ,C568_=_C645 ,C612_=_C623 ,C612_=_C639 ,\nC612_=_C640 ,C612_=_C641 ,C612_=_C642 ,C612_=_C643 ,C612_=_C644 ,C612_=_C645 ,\nC623_=_C639 ,C623_=_C640 ,C623_=_C641 ,C623_=_C642 ,C623_=_C643 ,C623_=_C644 ,\nC623_=_C645 ,C639_=_C640 ,C639_=_C641 ,C639_=_C642 ,C639_=_C643 ,C639_=_C644 ,\nC639_=_C645 ,C640_=_C641 ,C640_=_C642 ,C640_=_C643 ,C640_=_C644 ,C640_=_C645 ,\nC641_=_C642 ,C641_=_C643 ,C641_=_C644 ,C641_=_C645 ,C642_=_C643 ,C642_=_C644 ,\nC642_=_C645 ,C643_=_C644 ,C643_=_C645 ,C644_=_C645 ,"];133[shape=box, label="id:133 level: 6\n30: C65 C71 C186 C192 C302 \nC349 C363 C372 C384 C396 C397 \nC398 C399 C400 C401 C402 C403 \nC404 C405 C406 C498 C580 C653 \nC716 C786 C802 C808 C809 C810 \nC811 \n237: C65_=_C71( C65 C71 ) C65_=_C186( C65 C186 ) C65_=_C302( C65 C302 ) C65_=_C349( C65 C349 ) C65_=_C363( C65 C363 ) \nC65_=_C372( C65 C372 ) C65_=_C384( C65 C384 ) C65_=_C396( C65 C396 ) C65_=_C397( C65 C397 ) C65_=_C398( C65 C398 ) C65_=_C399( C65 C399 ) \nC65_=_C400( C65 C400 ) C65_=_C401( C65 C401 ) C65_=_C402( C65 C402 ) C65_=_C403( C65 C403 ) C65_=_C404( C65 C404 ) C65_=_C405( C65 C405 ) \nC65_=_C406( C65 C406 ) C71_=_C192( C71 C192 ) C71_=_C406( C71 C406 ) C71_=_C498( C71 C498 ) C71_=_C580( C71 C580 ) C71_=_C653( C71 C653 ) \nC71_=_C716( C71 C716 ) C71_=_C786( C71 C786 ) C71_=_C802( C71 C802 ) C71_=_C808( C71 C808 ) C71_=_C809( C71 C809 ) C71_=_C810( C71 C810 ) \nC71_=_C811( C71 C811 ) C186_=_C192( C186 C192 ) C186_=_C302( C186 C302 ) C186_=_C349( C186 C349 ) C186_=_C363( C186 C363 ) C186_=_C372( C186 C372 ) \nC186_=_C384( C186 C384 ) C186_=_C396( C186 C396 ) C186_=_C397( C186 C397 ) C186_=_C398( C186 C398 ) C186_=_C399( C186 C399 ) C186_=_C400( C186 C400 ) \nC186_=_C401( C186 C401 ) C186_=_C402( C186 C402 ) C186_=_C403( C186 C403 ) C186_=_C404( C186 C404 ) C186_=_C405( C186 C405 ) C186_=_C406( C186 C406 ) \nC192_=_C406( C192 C406 ) C192_=_C498( C192 C498 ) C192_=_C580( C192 C580 ) C192_=_C653( C192 C653 ) C192_=_C716( C192 C716 ) C192_=_C786( C192 C786 ) \nC192_=_C802( C192 C802 ) C192_=_C808( C192 C808 ) C192_=_C809( C192 C809 ) C192_=_C810( C192 C810 ) C192_=_C811( C192 C811 ) C302_=_C349( C302 C349 ) \nC302_=_C363( C302 C363 ) C302_=_C372( C302 C372 ) C302_=_C384( C302 C384 ) C302_=_C396( C302 C396 ) C302_=_C397( C302 C397 ) C302_=_C398( C302 C398 ) \nC302_=_C399( C302 C399 ) C302_=_C400( C302 C400 ) C302_=_C401( C302 C401 ) C302_=_C402( C302 C402 ) C302_=_C403( C302 C403 ) C302_=_C404( C302 C404 ) \nC302_=_C405( C302 C405 ) C302_=_C406( C302 C406 ) C349_=_C363( C349 C363 ) C349_=_C372( C349 C372 ) C349_=_C384( C349 C384 ) C349_=_C396( C349 C396 ) \nC349_=_C397( C349 C397 ) C349_=_C398( C349 C398 ) C349_=_C399( C349 C399 ) C349_=_C400( C349 C400 ) C349_=_C401( C349 C401 ) C349_=_C402( C349 C402 ) \nC349_=_C403( C349 C403 ) C349_=_C404( C349 C404 ) C349_=_C405( C349 C405 ) C349_=_C406( C349 C406 ) C363_=_C372( C363 C372 ) C363_=_C384( C363 C384 ) \nC363_=_C396( C363 C396 ) C363_=_C397( C363 C397 ) C363_=_C398( C363 C398 ) C363_=_C399( C363 C399 ) C363_=_C400( C363 C400 ) C363_=_C401( C363 C401 ) \nC363_=_C402( C363 C402 ) C363_=_C403( C363 C403 ) C363_=_C404( C363 C404 ) C363_=_C405( C363 C405 ) C363_=_C406( C363 C406 ) C372_=_C384( C372 C384 ) \nC372_=_C396( C372 C396 ) C372_=_C397( C372 C397 ) C372_=_C398( C372 C398 ) C372_=_C399( C372 C399 ) C372_=_C400( C372 C400 ) C372_=_C401( C372 C401 ) \nC372_=_C402( C372 C402 ) C372_=_C403( C372 C403 ) C372_=_C404( C372 C404 ) C372_=_C405( C372 C405 ) C372_=_C406( C372 C406 ) C384_=_C396( C384 C396 ) \nC384_=_C397( C384 C397 ) C384_=_C398( C384 C398 ) C384_=_C399( C384 C399 ) C384_=_C400( C384 C400 ) C384_=_C401( C384 C401 ) C384_=_C402( C384 C402 ) \nC384_=_C403( C384 C403 ) C384_=_C404( C384 C404 ) C384_=_C405( C384 C405 ) C384_=_C406( C384 C406 ) C396_=_C397( C396 C397 ) C396_=_C398( C396 C398 ) \nC396_=_C399( C396 C399 ) C396_=_C400( C396 C400 ) C396_=_C401( C396 C401 ) C396_=_C402( C396 C402 ) C396_=_C403( C396 C403 ) C396_=_C404( C396 C404 ) \nC396_=_C405( C396 C405 ) C396_=_C406( C396 C406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1_=_C402( C401 C402 ) C401_=_C403( C401 C403 ) C401_=_C404( C401 C404 ) C401_=_C405( C401 C405 ) \nC401_=_C406( C401 C406 ) C401_=_C498( C401 C498 ) C402_=_C403( C402 C403 ) C402_=_C404( C402 C404 ) C402_=_C405( C402 C405 ) C402_=_C406( C402 C406 ) \nC402_=_C580( C402 C580 ) C403_=_C404( C403 C404 ) C403_=_C405( C403 C405 ) C403_=_C406( C403 C406 ) C403_=_C653( C403 C653 ) C404_=_C405( C404 C405 ) \nC404_=_C406( C404 C406 ) C404_=_C716( C404 C716 ) C405_=_C406( C405 C406 ) C406_=_C498( C406 C498 ) C406_=_C580( C406 C580 ) C406_=_C653( C406 C653 ) \nC406_=_C716( C406 C716 ) C406_=_C786( C406 C786 ) C406_=_C802( C406 C802 ) C406_=_C808( C406 C808 ) C406_=_C809( C406 C809 ) C406_=_C810( C406 C810 ) \nC406_=_C811( C406 C811 ) C498_=_C580( C498 C580 ) C498_=_C653( C498 C653 ) C498_=_C716( C498 C716 ) C498_=_C786( C498 C786 ) C498_=_C802( C498 C802 ) \nC498_=_C808( C498 C808 ) C498_=_C809( C498 C809 ) C498_=_C810( C498 C810 ) C498_=_C811( C498 C811 ) C580_=_C653( C580 C653 ) C580_=_C716( C580 C716 ) \nC580_=_C786( C580 C786 ) C580_=_C802( C580 C802 ) C580_=_C808( C580 C808 ) C580_=_C809( C580 C809 ) C580_=_C810( C580 C810 ) C580_=_C811( C580 C811 ) \nC653_=_C716( C653 C716 ) C653_=_C786( C653 C786 ) C653_=_C802( C653 C802 ) C653_=_C808( C653 C808 ) C653_=_C809( C653 C809 ) C653_=_C810( C653 C810 ) \nC653_=_C811( C653 C811 ) C716_=_C786( C716 C786 ) C716_=_C802( C716 C802 ) C716_=_C808( C716 C808 ) C716_=_C809( C716 C809 ) C716_=_C810( C716 C810 ) \nC716_=_C811( C716 C811 ) C786_=_C802( C786 C802 ) C786_=_C808( C786 C808 ) C786_=_C809( C786 C809 ) C786_=_C810( C786 C810 ) C786_=_C811( C786 C811 ) \nC802_=_C808( C802 C808 ) C802_=_C809( C802 C809 ) C802_=_C810( C802 C810 ) C802_=_C811( C802 C811 ) C808_=_C809( C808 C809 ) C808_=_C810( C808 C810 ) \nC808_=_C811( C808 C811 ) C809_=_C810( C809 C810 ) C809_=_C811( C809 C811 ) C810_=_C811( C810 C811 ) "];115-&gt;133[label="29: C65 C71 C186 C192 C302 \nC349 C363 C372 C384 C396 C397 \nC398 C399 C400 C401 C402 C403 \nC404 C405 C498 C580 C653 C716 \nC786 C802 C808 C809 C810 C811 \n208: C65_=_C71 ,C65_=_C186 ,C65_=_C302 ,C65_=_C349 ,C65_=_C363 ,\nC65_=_C372 ,C65_=_C384 ,C65_=_C396 ,C65_=_C397 ,C65_=_C398 ,C65_=_C399 ,\nC65_=_C400 ,C65_=_C401 ,C65_=_C402 ,C65_=_C403 ,C65_=_C404 ,C65_=_C405 ,\nC71_=_C192 ,C71_=_C498 ,C71_=_C580 ,C71_=_C653 ,C71_=_C716 ,C71_=_C786 ,\nC71_=_C802 ,C71_=_C808 ,C71_=_C809 ,C71_=_C810 ,C71_=_C811 ,C186_=_C192 ,\nC186_=_C302 ,C186_=_C349 ,C186_=_C363 ,C186_=_C372 ,C186_=_C384 ,C186_=_C396 ,\nC186_=_C397 ,C186_=_C398 ,C186_=_C399 ,C186_=_C400 ,C186_=_C401 ,C186_=_C402 ,\nC186_=_C403 ,C186_=_C404 ,C186_=_C405 ,C192_=_C498 ,C192_=_C580 ,C192_=_C653 ,\nC192_=_C716 ,C192_=_C786 ,C192_=_C802 ,C192_=_C808 ,C192_=_C809 ,C192_=_C810 ,\nC192_=_C811 ,C302_=_C349 ,C302_=_C363 ,C302_=_C372 ,C302_=_C384 ,C302_=_C396 ,\nC302_=_C397 ,C302_=_C398 ,C302_=_C399 ,C302_=_C400 ,C302_=_C401 ,C302_=_C402 ,\nC302_=_C403 ,C302_=_C404 ,C302_=_C405 ,C349_=_C363 ,C349_=_C372 ,C349_=_C384 ,\nC349_=_C396 ,C349_=_C397 ,C349_=_C398 ,C349_=_C399 ,C349_=_C400 ,C349_=_C401 ,\nC349_=_C402 ,C349_=_C403 ,C349_=_C404 ,C349_=_C405 ,C363_=_C372 ,C363_=_C384 ,\nC363_=_C396 ,C363_=_C397 ,C363_=_C398 ,C363_=_C399 ,C363_=_C400 ,C363_=_C401 ,\nC363_=_C402 ,C363_=_C403 ,C363_=_C404 ,C363_=_C405</w:t>
      </w:r>
    </w:p>
    <w:p>
      <w:pPr>
        <w:pStyle w:val="PreformattedText"/>
        <w:bidi w:val="0"/>
        <w:spacing w:before="0" w:after="0"/>
        <w:jc w:val="left"/>
        <w:rPr/>
      </w:pPr>
      <w:r>
        <w:rPr/>
        <w:t xml:space="preserve"> </w:t>
      </w:r>
      <w:r>
        <w:rPr/>
        <w:t>,C372_=_C384 ,C372_=_C396 ,\nC372_=_C397 ,C372_=_C398 ,C372_=_C399 ,C372_=_C400 ,C372_=_C401 ,C372_=_C402 ,\nC372_=_C403 ,C372_=_C404 ,C372_=_C405 ,C384_=_C396 ,C384_=_C397 ,C384_=_C398 ,\nC384_=_C399 ,C384_=_C400 ,C384_=_C401 ,C384_=_C402 ,C384_=_C403 ,C384_=_C404 ,\nC384_=_C405 ,C396_=_C397 ,C396_=_C398 ,C396_=_C399 ,C396_=_C400 ,C396_=_C401 ,\nC396_=_C402 ,C396_=_C403 ,C396_=_C404 ,C396_=_C405 ,C397_=_C398 ,C397_=_C399 ,\nC397_=_C400 ,C397_=_C401 ,C397_=_C402 ,C397_=_C403 ,C397_=_C404 ,C397_=_C405 ,\nC398_=_C399 ,C398_=_C400 ,C398_=_C401 ,C398_=_C402 ,C398_=_C403 ,C398_=_C404 ,\nC398_=_C405 ,C399_=_C400 ,C399_=_C401 ,C399_=_C402 ,C399_=_C403 ,C399_=_C404 ,\nC399_=_C405 ,C400_=_C401 ,C400_=_C402 ,C400_=_C403 ,C400_=_C404 ,C400_=_C405 ,\nC401_=_C402 ,C401_=_C403 ,C401_=_C404 ,C401_=_C405 ,C401_=_C498 ,C402_=_C403 ,\nC402_=_C404 ,C402_=_C405 ,C402_=_C580 ,C403_=_C404 ,C403_=_C405 ,C403_=_C653 ,\nC404_=_C405 ,C404_=_C716 ,C498_=_C580 ,C498_=_C653 ,C498_=_C716 ,C498_=_C786 ,\nC498_=_C802 ,C498_=_C808 ,C498_=_C809 ,C498_=_C810 ,C498_=_C811 ,C580_=_C653 ,\nC580_=_C716 ,C580_=_C786 ,C580_=_C802 ,C580_=_C808 ,C580_=_C809 ,C580_=_C810 ,\nC580_=_C811 ,C653_=_C716 ,C653_=_C786 ,C653_=_C802 ,C653_=_C808 ,C653_=_C809 ,\nC653_=_C810 ,C653_=_C811 ,C716_=_C786 ,C716_=_C802 ,C716_=_C808 ,C716_=_C809 ,\nC716_=_C810 ,C716_=_C811 ,C786_=_C802 ,C786_=_C808 ,C786_=_C809 ,C786_=_C810 ,\nC786_=_C811 ,C802_=_C808 ,C802_=_C809 ,C802_=_C810 ,C802_=_C811 ,C808_=_C809 ,\nC808_=_C810 ,C808_=_C811 ,C809_=_C810 ,C809_=_C811 ,C810_=_C811 ,"];134[shape=box, label="id:134 level: 6\n30: C63 C70 C127 C141 C152 \nC166 C180 C181 C182 C183 C184 \nC185 C186 C187 C188 C189 C190 \nC191 C192 C405 C497 C579 C652 \nC715 C739 C748 C756 C763 C770 \nC771 \n237: C63_=_C70( C63 C70 ) C63_=_C127( C63 C127 ) C63_=_C141( C63 C141 ) C63_=_C152( C63 C152 ) C63_=_C166( C63 C166 ) \nC63_=_C180( C63 C180 ) C63_=_C181( C63 C181 ) C63_=_C182( C63 C182 ) C63_=_C183( C63 C183 ) C63_=_C184( C63 C184 ) C63_=_C185( C63 C185 ) \nC63_=_C186( C63 C186 ) C63_=_C187( C63 C187 ) C63_=_C188( C63 C188 ) C63_=_C189( C63 C189 ) C63_=_C190( C63 C190 ) C63_=_C191( C63 C191 ) \nC63_=_C192( C63 C192 ) C70_=_C191( C70 C191 ) C70_=_C405( C70 C405 ) C70_=_C497( C70 C497 ) C70_=_C579( C70 C579 ) C70_=_C652( C70 C652 ) \nC70_=_C715( C70 C715 ) C70_=_C739( C70 C739 ) C70_=_C748( C70 C748 ) C70_=_C756( C70 C756 ) C70_=_C763( C70 C763 ) C70_=_C770( C70 C770 ) \nC70_=_C771( C70 C771 ) C127_=_C141( C127 C141 ) C127_=_C152( C127 C152 ) C127_=_C166( C127 C166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41_=_C152( C141 C152 ) \nC141_=_C166( C141 C166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52_=_C166( C152 C166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2_=_C183( C182 C183 ) C182_=_C184( C182 C184 ) \nC182_=_C185( C182 C185 ) C182_=_C186( C182 C186 ) C182_=_C187( C182 C187 ) C182_=_C188( C182 C188 ) C182_=_C189( C182 C189 ) C182_=_C190( C182 C190 ) \nC182_=_C191( C182 C191 ) C182_=_C192( C182 C192 ) C183_=_C184( C183 C184 ) C183_=_C185( C183 C185 ) C183_=_C186( C183 C186 ) C183_=_C187( C183 C187 ) \nC183_=_C188( C183 C188 ) C183_=_C189( C183 C189 ) C183_=_C190( C183 C190 ) C183_=_C191( C183 C191 ) C183_=_C192( C183 C192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6_=_C405( C186 C405 ) C187_=_C188( C187 C188 ) C187_=_C189( C187 C189 ) C187_=_C190( C187 C190 ) \nC187_=_C191( C187 C191 ) C187_=_C192( C187 C192 ) C187_=_C497( C187 C497 ) C188_=_C189( C188 C189 ) C188_=_C190( C188 C190 ) C188_=_C191( C188 C191 ) \nC188_=_C192( C188 C192 ) C188_=_C579( C188 C579 ) C189_=_C190( C189 C190 ) C189_=_C191( C189 C191 ) C189_=_C192( C189 C192 ) C189_=_C652( C189 C652 ) \nC190_=_C191( C190 C191 ) C190_=_C192( C190 C192 ) C190_=_C715( C190 C715 ) C191_=_C192( C191 C192 ) C191_=_C405( C191 C405 ) C191_=_C497( C191 C497 ) \nC191_=_C579( C191 C579 ) C191_=_C652( C191 C652 ) C191_=_C715( C191 C715 ) C191_=_C739( C191 C739 ) C191_=_C748( C191 C748 ) C191_=_C756( C191 C756 ) \nC191_=_C763( C191 C763 ) C191_=_C770( C191 C770 ) C191_=_C771( C191 C771 ) C405_=_C497( C405 C497 ) C405_=_C579( C405 C579 ) C405_=_C652( C405 C652 ) \nC405_=_C715( C405 C715 ) C405_=_C739( C405 C739 ) C405_=_C748( C405 C748 ) C405_=_C756( C405 C756 ) C405_=_C763( C405 C763 ) C405_=_C770( C405 C770 ) \nC405_=_C771( C405 C771 ) C497_=_C579( C497 C579 ) C497_=_C652( C497 C652 ) C497_=_C715( C497 C715 ) C497_=_C739( C497 C739 ) C497_=_C748( C497 C748 ) \nC497_=_C756( C497 C756 ) C497_=_C763( C497 C763 ) C497_=_C770( C497 C770 ) C497_=_C771( C497 C771 ) C579_=_C652( C579 C652 ) C579_=_C715( C579 C715 ) \nC579_=_C739( C579 C739 ) C579_=_C748( C579 C748 ) C579_=_C756( C579 C756 ) C579_=_C763( C579 C763 ) C579_=_C770( C579 C770 ) C579_=_C771( C579 C771 ) \nC652_=_C715( C652 C715 ) C652_=_C739( C652 C739 ) C652_=_C748( C652 C748 ) C652_=_C756( C652 C756 ) C652_=_C763( C652 C763 ) C652_=_C770( C652 C770 ) \nC652_=_C771( C652 C771 ) C715_=_C739( C715 C739 ) C715_=_C748( C715 C748 ) C715_=_C756( C715 C756 ) C715_=_C763( C715 C763 ) C715_=_C770( C715 C770 ) \nC715_=_C771( C715 C771 ) C739_=_C748( C739 C748 ) C739_=_C756( C739 C756 ) C739_=_C763( C739 C763 ) C739_=_C770( C739 C770 ) C739_=_C771( C739 C771 ) \nC748_=_C756( C748 C756 ) C748_=_C763( C748 C763 ) C748_=_C770( C748 C770 ) C748_=_C771( C748 C771 ) C756_=_C763( C756 C763 ) C756_=_C770( C756 C770 ) \nC756_=_C771( C756 C771 ) C763_=_C770( C763 C770 ) C763_=_C771( C763 C771 ) C770_=_C771( C770 C771 ) "];115-&gt;134[label="29: C63 C70 C127 C141 C152 \nC166 C180 C181 C182 C183 C184 \nC185 C186 C187 C188 C189 C190 \nC192 C405 C497 C579 C652 C715 \nC739 C748 C756 C763 C770 C771 \n208: C63_=_C70 ,C63_=_C127 ,C63_=_C141 ,C63_=_C152 ,C63_=_C166 ,\nC63_=_C180 ,C63_=_C181 ,C63_=_C182 ,C63_=_C183 ,C63_=_C184 ,C63_=_C185 ,\nC63_=_C186 ,C63_=_C187 ,C63_=_C188 ,C63_=_C189 ,C63_=_C190 ,C63_=_C192 ,\nC70_=_C405 ,C70_=_C497 ,C70_=_C579 ,C70_=_C652 ,C70_=_C715 ,C70_=_C739 ,\nC70_=_C748 ,C70_=_C756 ,C70_=_C763 ,C70_=_C770 ,C70_=_C771 ,C127_=_C141 ,\nC127_=_C152 ,C127_=_C166 ,C127_=_C180 ,C127_=_C181 ,C127_=_C182 ,C127_=_C183 ,\nC127_=_C184 ,C127_=_C185 ,C127_=_C186 ,C127_=_C187 ,C127_=_C188 ,C127_=_C189 ,\nC127_=_C190 ,C127_=_C192 ,C141_=_C152 ,C141_=_C166 ,C141_=_C180 ,C141_=_C181 ,\nC141_=_C182 ,C141_=_C183 ,C141_=_C184 ,C141_=_C185 ,C141_=_C186 ,C141_=_C187 ,\nC141_=_C188 ,C141_=_C189 ,C141_=_C190 ,C141_=_C192 ,C152_=_C166 ,C152_=_C180 ,\nC152_=_C181 ,C152_=_C182 ,C152_=_C183 ,C152_=_C184 ,C152_=_C185 ,C152_=_C186 ,\nC152_=_C187 ,C152_=_C188 ,C152_=_C189 ,C152_=_C190 ,C152_=_C192 ,C166_=_C180 ,\nC166_=_C181 ,C166_=_C182 ,C166_=_C183 ,C166_=_C184 ,C166_=_C185 ,C166_=_C186 ,\nC166_=_C187 ,C166_=_C188 ,C166_=_C189 ,C166_=_C190 ,C166_=_C192 ,C180_=_C181 ,\nC180_=_C182 ,C180_=_C183 ,C180_=_C184 ,C180_=_C185 ,C180_=_C186 ,C180_=_C187 ,\nC180_=_C188 ,C180_=_C189 ,C180_=_C190 ,C180_=_C192 ,C181_=_C182 ,C181_=_C183 ,\nC181_=_C184 ,C181_=_C185 ,C181_=_C186 ,C181_=_C187 ,C181_=_C188 ,C181_=_C189 ,\nC181_=_C190 ,C181_=_C192 ,C182_=_C183 ,C182_=_C184 ,C182_=_C185 ,C182_=_C186 ,\nC182_=_C187 ,C182_=_C188 ,C182_=_C189 ,C182_=_C190 ,C182_=_C192 ,C183_=_C184 ,\nC183_=_C185 ,C183_=_C186 ,C183_=_C187 ,C183_=_C188 ,C183_=_C189 ,C183_=_C190 ,\nC183_=_C192 ,C184_=_C185 ,C184_=_C186 ,C184_=_C187 ,C184_=_C188 ,C184_=_C189 ,\nC184_=_C190 ,C184_=_C192 ,C185_=_C186 ,C185_=_C187 ,C185_=_C188 ,C185_=_C189 ,\nC185_=_C190 ,C185_=_C192 ,C186_=_C187 ,C186_=_C188 ,C186_=_C189 ,C186_=_C190 ,\nC186_=_C192 ,C186_=_C405 ,C187_=_C188 ,C187_=_C189 ,C187_=_C190 ,C187_=_C192 ,\nC187_=_C497 ,C188_=_C189 ,C188_=_C190 ,C188_=_C192 ,C188_=_C579 ,C189_=_C190 ,\nC189_=_C192 ,C189_=_C652 ,C190_=_C192 ,C190_=_C715 ,C405_=_C497 ,C405_=_C579</w:t>
      </w:r>
    </w:p>
    <w:p>
      <w:pPr>
        <w:pStyle w:val="PreformattedText"/>
        <w:bidi w:val="0"/>
        <w:spacing w:before="0" w:after="0"/>
        <w:jc w:val="left"/>
        <w:rPr/>
      </w:pPr>
      <w:r>
        <w:rPr/>
        <w:t xml:space="preserve"> </w:t>
      </w:r>
      <w:r>
        <w:rPr/>
        <w:t>,\nC405_=_C652 ,C405_=_C715 ,C405_=_C739 ,C405_=_C748 ,C405_=_C756 ,C405_=_C763 ,\nC405_=_C770 ,C405_=_C771 ,C497_=_C579 ,C497_=_C652 ,C497_=_C715 ,C497_=_C739 ,\nC497_=_C748 ,C497_=_C756 ,C497_=_C763 ,C497_=_C770 ,C497_=_C771 ,C579_=_C652 ,\nC579_=_C715 ,C579_=_C739 ,C579_=_C748 ,C579_=_C756 ,C579_=_C763 ,C579_=_C770 ,\nC579_=_C771 ,C652_=_C715 ,C652_=_C739 ,C652_=_C748 ,C652_=_C756 ,C652_=_C763 ,\nC652_=_C770 ,C652_=_C771 ,C715_=_C739 ,C715_=_C748 ,C715_=_C756 ,C715_=_C763 ,\nC715_=_C770 ,C715_=_C771 ,C739_=_C748 ,C739_=_C756 ,C739_=_C763 ,C739_=_C770 ,\nC739_=_C771 ,C748_=_C756 ,C748_=_C763 ,C748_=_C770 ,C748_=_C771 ,C756_=_C763 ,\nC756_=_C770 ,C756_=_C771 ,C763_=_C770 ,C763_=_C771 ,C770_=_C771 ,"];135[shape=box, label="id:135 level: 6\n31: C64 C68 C185 C189 C244 \nC259 C273 C286 C299 C300 C301 \nC302 C303 C304 C305 C306 C403 \nC495 C577 C613 C624 C633 C639 \nC646 C647 C648 C649 C650 C651 \nC652 C653 \n250: C64_=_C68( C64 C68 ) C64_=_C185( C64 C185 ) C64_=_C244( C64 C244 ) C64_=_C259( C64 C259 ) C64_=_C273( C64 C273 ) \nC64_=_C286( C64 C286 ) C64_=_C299( C64 C299 ) C64_=_C300( C64 C300 ) C64_=_C301( C64 C301 ) C64_=_C302( C64 C302 ) C64_=_C303( C64 C303 ) \nC64_=_C304( C64 C304 ) C64_=_C305( C64 C305 ) C64_=_C306( C64 C306 ) C68_=_C189( C68 C189 ) C68_=_C305( C68 C305 ) C68_=_C403( C68 C403 ) \nC68_=_C495( C68 C495 ) C68_=_C577( C68 C577 ) C68_=_C613( C68 C613 ) C68_=_C624( C68 C624 ) C68_=_C633( C68 C633 ) C68_=_C639( C68 C639 ) \nC68_=_C646( C68 C646 ) C68_=_C647( C68 C647 ) C68_=_C648( C68 C648 ) C68_=_C649( C68 C649 ) C68_=_C650( C68 C650 ) C68_=_C651( C68 C651 ) \nC68_=_C652( C68 C652 ) C68_=_C653( C68 C653 ) C185_=_C189( C185 C189 ) C185_=_C244( C185 C244 ) C185_=_C259( C185 C259 ) C185_=_C273( C185 C273 ) \nC185_=_C286( C185 C286 ) C185_=_C299( C185 C299 ) C185_=_C300( C185 C300 ) C185_=_C301( C185 C301 ) C185_=_C302( C185 C302 ) C185_=_C303( C185 C303 ) \nC185_=_C304( C185 C304 ) C185_=_C305( C185 C305 ) C185_=_C306( C185 C306 ) C189_=_C305( C189 C305 ) C189_=_C403( C189 C403 ) C189_=_C495( C189 C495 ) \nC189_=_C577( C189 C577 ) C189_=_C613( C189 C613 ) C189_=_C624( C189 C624 ) C189_=_C633( C189 C633 ) C189_=_C639( C189 C639 ) C189_=_C646( C189 C646 ) \nC189_=_C647( C189 C647 ) C189_=_C648( C189 C648 ) C189_=_C649( C189 C649 ) C189_=_C650( C189 C650 ) C189_=_C651( C189 C651 ) C189_=_C652( C189 C652 ) \nC189_=_C653( C189 C653 ) C244_=_C259( C244 C259 ) C244_=_C273( C244 C273 ) C244_=_C286( C244 C286 ) C244_=_C299( C244 C299 ) C244_=_C300( C244 C300 ) \nC244_=_C301( C244 C301 ) C244_=_C302( C244 C302 ) C244_=_C303( C244 C303 ) C244_=_C304( C244 C304 ) C244_=_C305( C244 C305 ) C244_=_C306( C244 C306 ) \nC259_=_C273( C259 C273 ) C259_=_C286( C259 C286 ) C259_=_C299( C259 C299 ) C259_=_C300( C259 C300 ) C259_=_C301( C259 C301 ) C259_=_C302( C259 C302 ) \nC259_=_C303( C259 C303 ) C259_=_C304( C259 C304 ) C259_=_C305( C259 C305 ) C259_=_C306( C259 C306 ) C273_=_C286( C273 C286 ) C273_=_C299( C273 C299 ) \nC273_=_C300( C273 C300 ) C273_=_C301( C273 C301 ) C273_=_C302( C273 C302 ) C273_=_C303( C273 C303 ) C273_=_C304( C273 C304 ) C273_=_C305( C273 C305 ) \nC273_=_C306( C273 C306 ) C286_=_C299( C286 C299 ) C286_=_C300( C286 C300 ) C286_=_C301( C286 C301 ) C286_=_C302( C286 C302 ) C286_=_C303( C286 C303 ) \nC286_=_C304( C286 C304 ) C286_=_C305( C286 C305 ) C286_=_C306( C286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2_=_C403( C302 C403 ) C303_=_C304( C303 C304 ) C303_=_C305( C303 C305 ) C303_=_C306( C303 C306 ) C303_=_C495( C303 C495 ) \nC304_=_C305( C304 C305 ) C304_=_C306( C304 C306 ) C304_=_C577( C304 C577 ) C305_=_C306( C305 C306 ) C305_=_C403( C305 C403 ) C305_=_C495( C305 C495 ) \nC305_=_C577( C305 C577 ) C305_=_C613( C305 C613 ) C305_=_C624( C305 C624 ) C305_=_C633( C305 C633 ) C305_=_C639( C305 C639 ) C305_=_C646( C305 C646 ) \nC305_=_C647( C305 C647 ) C305_=_C648( C305 C648 ) C305_=_C649( C305 C649 ) C305_=_C650( C305 C650 ) C305_=_C651( C305 C651 ) C305_=_C652( C305 C652 ) \nC305_=_C653( C305 C653 ) C306_=_C651( C306 C651 ) C403_=_C495( C403 C495 ) C403_=_C577( C403 C577 ) C403_=_C613( C403 C613 ) C403_=_C624( C403 C624 ) \nC403_=_C633( C403 C633 ) C403_=_C639( C403 C639 ) C403_=_C646( C403 C646 ) C403_=_C647( C403 C647 ) C403_=_C648( C403 C648 ) C403_=_C649( C403 C649 ) \nC403_=_C650( C403 C650 ) C403_=_C651( C403 C651 ) C403_=_C652( C403 C652 ) C403_=_C653( C403 C653 ) C495_=_C577( C495 C577 ) C495_=_C613( C495 C613 ) \nC495_=_C624( C495 C624 ) C495_=_C633( C495 C633 ) C495_=_C639( C495 C639 ) C495_=_C646( C495 C646 ) C495_=_C647( C495 C647 ) C495_=_C648( C495 C648 ) \nC495_=_C649( C495 C649 ) C495_=_C650( C495 C650 ) C495_=_C651( C495 C651 ) C495_=_C652( C495 C652 ) C495_=_C653( C495 C653 ) C577_=_C613( C577 C613 ) \nC577_=_C624( C577 C624 ) C577_=_C633( C577 C633 ) C577_=_C639( C577 C639 ) C577_=_C646( C577 C646 ) C577_=_C647( C577 C647 ) C577_=_C648( C577 C648 ) \nC577_=_C649( C577 C649 ) C577_=_C650( C577 C650 ) C577_=_C651( C577 C651 ) C577_=_C652( C577 C652 ) C577_=_C653( C577 C653 ) C613_=_C624( C613 C624 ) \nC613_=_C633( C613 C633 ) C613_=_C639( C613 C639 ) C613_=_C646( C613 C646 ) C613_=_C647( C613 C647 ) C613_=_C648( C613 C648 ) C613_=_C649( C613 C649 ) \nC613_=_C650( C613 C650 ) C613_=_C651( C613 C651 ) C613_=_C652( C613 C652 ) C613_=_C653( C613 C653 ) C624_=_C633( C624 C633 ) C624_=_C639( C624 C639 ) \nC624_=_C646( C624 C646 ) C624_=_C647( C624 C647 ) C624_=_C648( C624 C648 ) C624_=_C649( C624 C649 ) C624_=_C650( C624 C650 ) C624_=_C651( C624 C651 ) \nC624_=_C652( C624 C652 ) C624_=_C653( C624 C653 ) C633_=_C639( C633 C639 ) C633_=_C646( C633 C646 ) C633_=_C647( C633 C647 ) C633_=_C648( C633 C648 ) \nC633_=_C649( C633 C649 ) C633_=_C650( C633 C650 ) C633_=_C651( C633 C651 ) C633_=_C652( C633 C652 ) C633_=_C653( C633 C653 ) C639_=_C646( C639 C646 ) \nC639_=_C647( C639 C647 ) C639_=_C648( C639 C648 ) C639_=_C649( C639 C649 ) C639_=_C650( C639 C650 ) C639_=_C651( C639 C651 ) C639_=_C652( C639 C652 ) \nC639_=_C653( C639 C653 ) C646_=_C647( C646 C647 ) C646_=_C648( C646 C648 ) C646_=_C649( C646 C649 ) C646_=_C650( C646 C650 ) C646_=_C651( C646 C651 ) \nC646_=_C652( C646 C652 ) C646_=_C653( C646 C653 ) C647_=_C648( C647 C648 ) C647_=_C649( C647 C649 ) C647_=_C650( C647 C650 ) C647_=_C651( C647 C651 ) \nC647_=_C652( C647 C652 ) C647_=_C653( C647 C653 ) C648_=_C649( C648 C649 ) C648_=_C650( C648 C650 ) C648_=_C651( C648 C651 ) C648_=_C652( C648 C652 ) \nC648_=_C653( C648 C653 ) C649_=_C650( C649 C650 ) C649_=_C651( C649 C651 ) C649_=_C652( C649 C652 ) C649_=_C653( C649 C653 ) C650_=_C651( C650 C651 ) \nC650_=_C652( C650 C652 ) C650_=_C653( C650 C653 ) C651_=_C652( C651 C652 ) C651_=_C653( C651 C653 ) C652_=_C653( C652 C653 ) "];116-&gt;135[label="30: C64 C68 C185 C189 C244 \nC259 C273 C286 C299 C300 C301 \nC302 C303 C304 C306 C403 C495 \nC577 C613 C624 C633 C639 C646 \nC647 C648 C649 C650 C651 C652 \nC653 \n220: C64_=_C68 ,C64_=_C185 ,C64_=_C244 ,C64_=_C259 ,C64_=_C273 ,\nC64_=_C286 ,C64_=_C299 ,C64_=_C300 ,C64_=_C301 ,C64_=_C302 ,C64_=_C303 ,\nC64_=_C304 ,C64_=_C306 ,C68_=_C189 ,C68_=_C403 ,C68_=_C495 ,C68_=_C577 ,\nC68_=_C613 ,C68_=_C624 ,C68_=_C633 ,C68_=_C639 ,C68_=_C646 ,C68_=_C647 ,\nC68_=_C648 ,C68_=_C649 ,C68_=_C650 ,C68_=_C651 ,C68_=_C652 ,C68_=_C653 ,\nC185_=_C189 ,C185_=_C244 ,C185_=_C259 ,C185_=_C273 ,C185_=_C286 ,C185_=_C299 ,\nC185_=_C300 ,C185_=_C301 ,C185_=_C302 ,C185_=_C303 ,C185_=_C304 ,C185_=_C306 ,\nC189_=_C403 ,C189_=_C495 ,C189_=_C577 ,C189_=_C613 ,C189_=_C624 ,C189_=_C633 ,\nC189_=_C639 ,C189_=_C646 ,C189_=_C647 ,C189_=_C648 ,C189_=_C649 ,C189_=_C650 ,\nC189_=_C651 ,C189_=_C652 ,C189_=_C653 ,C244_=_C259 ,C244_=_C273 ,C244_=_C286 ,\nC244_=_C299 ,C244_=_C300 ,C244_=_C301 ,C244_=_C302 ,C244_=_C303 ,C244_=_C304 ,\nC244_=_C306 ,C259_=_C273 ,C259_=_C286 ,C259_=_C299 ,C259_=_C300 ,C259_=_C301 ,\nC259_=_C302 ,C259_=_C303 ,C259_=_C304 ,C259_=_C306 ,C273_=_C286 ,C273_=_C299 ,\nC273_=_C300 ,C273_=_C301 ,C273_=_C302 ,C273_=_C303 ,C273_=_C304 ,C273_=_C306 ,\nC286_=_C299 ,C286_=_C300 ,C286_=_C301 ,C286_=_C302 ,C286_=_C303 ,C286_=_C304 ,\nC286_=_C306 ,C299_=_C300 ,C299_=_C301 ,C299_=_C302 ,C299_=_C303 ,C299_=_C304 ,\nC299_=_C306 ,C300_=_C301 ,C300_=_C302 ,C300_=_C303 ,C300_=_C304 ,C300_=_C306 ,\nC301_=_C302 ,C301_=_C303 ,C301_=_C304 ,C301_=_C306 ,C302_=_C303 ,C302_=_C304 ,\nC302_=_C306 ,C302_=_C403 ,C303_=_C304 ,C303_=_C306 ,C303_=_C495 ,C304_=_C306 ,\nC304_=_C577 ,C306_=_C651 ,C403_=_C495 ,C403_=_C577 ,C403_=_C613 ,C403_=_C624 ,\nC403_=_C633 ,C403_=_C639 ,C403_=_C646 ,C403_=_C647 ,C403_=_C648 ,C403_=_C649 ,\nC403_=_C650 ,C403_=_C651 ,C403_=_C652 ,C403_=_C653 ,C495_=_C577 ,C495_=_C613 ,\nC495_=_C624 ,C495_=_C633 ,C495_=_C639 ,C495_=_C646 ,C495_=_C647 ,C495_=_C648 ,\nC495_=_C649 ,C495_=_C650 ,C495_=_C651 ,C495_=_C652 ,C495_=_C653 ,C577_=_C613 ,\nC577_=_C624 ,C577_=_C633 ,C577_=_C639 ,C577_=_C646 ,C577_=_C647 ,C577_=_C648 ,\nC577_=_C649 ,C577_=_C650 ,C577_=_C651 ,C577_=_C652 ,C577_=_C653 ,C613_=_C624 ,\nC613_=_C633 ,C613_=_C639 ,C613_=_C646 ,C613_=_C647 ,C613_=_C648 ,C613_=_C649 ,\nC613_=_C650 ,C613_=_C651 ,C613_=_C652 ,C613_=_C653 ,C624_=_C633 ,C624_=_C639 ,\nC624_=_C646 ,C624_=_C647 ,C624_=_C648 ,C624_=_C649 ,C624_=_C650 ,C624_=_C651 ,\nC624_=_C652 ,C624_=_C653 ,C633_=_C639 ,C633_=_C646 ,C633_=_C647 ,C633_=_C648 ,\nC633_=_C649 ,C633_=_C650 ,C633_=_C651 ,C633_=_C652 ,C633_=_C653 ,C639_=_C646 ,\nC639_=_C647 ,C639_=_C648 ,C639_=_C649 ,C639_=_C650 ,C639_=_C651 ,C639_=_C652 ,\nC639_=_C653</w:t>
      </w:r>
    </w:p>
    <w:p>
      <w:pPr>
        <w:pStyle w:val="PreformattedText"/>
        <w:bidi w:val="0"/>
        <w:spacing w:before="0" w:after="0"/>
        <w:jc w:val="left"/>
        <w:rPr/>
      </w:pPr>
      <w:r>
        <w:rPr/>
        <w:t xml:space="preserve"> </w:t>
      </w:r>
      <w:r>
        <w:rPr/>
        <w:t>,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136[shape=box, label="id:136 level: 6\n35: C66 C67 C187 C188 C303 \nC304 C401 C402 C446 C459 C471 \nC482 C489 C490 C491 C492 C493 \nC494 C495 C496 C497 C498 C532 \nC543 C552 C562 C572 C573 C574 \nC575 C576 C577 C578 C579 C580 \n314: C66_=_C67( C66 C67 ) C66_=_C187( C66 C187 ) C66_=_C303( C66 C303 ) C66_=_C401( C66 C401 ) C66_=_C446( C66 C446 ) \nC66_=_C459( C66 C459 ) C66_=_C471( C66 C471 ) C66_=_C482( C66 C482 ) C66_=_C489( C66 C489 ) C66_=_C490( C66 C490 ) C66_=_C491( C66 C491 ) \nC66_=_C492( C66 C492 ) C66_=_C493( C66 C493 ) C66_=_C494( C66 C494 ) C66_=_C495( C66 C495 ) C66_=_C496( C66 C496 ) C66_=_C497( C66 C497 ) \nC66_=_C498( C66 C498 ) C67_=_C188( C67 C188 ) C67_=_C304( C67 C304 ) C67_=_C402( C67 C402 ) C67_=_C494( C67 C494 ) C67_=_C532( C67 C532 ) \nC67_=_C543( C67 C543 ) C67_=_C552( C67 C552 ) C67_=_C562( C67 C562 ) C67_=_C572( C67 C572 ) C67_=_C573( C67 C573 ) C67_=_C574( C67 C574 ) \nC67_=_C575( C67 C575 ) C67_=_C576( C67 C576 ) C67_=_C577( C67 C577 ) C67_=_C578( C67 C578 ) C67_=_C579( C67 C579 ) C67_=_C580( C67 C580 ) \nC187_=_C188( C187 C188 ) C187_=_C303( C187 C303 ) C187_=_C401( C187 C401 ) C187_=_C446( C187 C446 ) C187_=_C459( C187 C459 ) C187_=_C471( C187 C471 ) \nC187_=_C482( C187 C482 ) C187_=_C489( C187 C489 ) C187_=_C490( C187 C490 ) C187_=_C491( C187 C491 ) C187_=_C492( C187 C492 ) C187_=_C493( C187 C493 ) \nC187_=_C494( C187 C494 ) C187_=_C495( C187 C495 ) C187_=_C496( C187 C496 ) C187_=_C497( C187 C497 ) C187_=_C498( C187 C498 ) C188_=_C304( C188 C304 ) \nC188_=_C402( C188 C402 ) C188_=_C494( C188 C494 ) C188_=_C532( C188 C532 ) C188_=_C543( C188 C543 ) C188_=_C552( C188 C552 ) C188_=_C562( C188 C562 ) \nC188_=_C572( C188 C572 ) C188_=_C573( C188 C573 ) C188_=_C574( C188 C574 ) C188_=_C575( C188 C575 ) C188_=_C576( C188 C576 ) C188_=_C577( C188 C577 ) \nC188_=_C578( C188 C578 ) C188_=_C579( C188 C579 ) C188_=_C580( C188 C580 ) C303_=_C304( C303 C304 ) C303_=_C401( C303 C401 ) C303_=_C446( C303 C446 ) \nC303_=_C459( C303 C459 ) C303_=_C471( C303 C471 ) C303_=_C482( C303 C482 ) C303_=_C489( C303 C489 ) C303_=_C490( C303 C490 ) C303_=_C491( C303 C491 ) \nC303_=_C492( C303 C492 ) C303_=_C493( C303 C493 ) C303_=_C494( C303 C494 ) C303_=_C495( C303 C495 ) C303_=_C496( C303 C496 ) C303_=_C497( C303 C497 ) \nC303_=_C498( C303 C498 ) C304_=_C402( C304 C402 ) C304_=_C494( C304 C494 ) C304_=_C532( C304 C532 ) C304_=_C543( C304 C543 ) C304_=_C552( C304 C552 ) \nC304_=_C562( C304 C562 ) C304_=_C572( C304 C572 ) C304_=_C573( C304 C573 ) C304_=_C574( C304 C574 ) C304_=_C575( C304 C575 ) C304_=_C576( C304 C576 ) \nC304_=_C577( C304 C577 ) C304_=_C578( C304 C578 ) C304_=_C579( C304 C579 ) C304_=_C580( C304 C580 ) C401_=_C402( C401 C402 ) C401_=_C446( C401 C446 ) \nC401_=_C459( C401 C459 ) C401_=_C471( C401 C471 ) C401_=_C482( C401 C482 ) C401_=_C489( C401 C489 ) C401_=_C490( C401 C490 ) C401_=_C491( C401 C491 ) \nC401_=_C492( C401 C492 ) C401_=_C493( C401 C493 ) C401_=_C494( C401 C494 ) C401_=_C495( C401 C495 ) C401_=_C496( C401 C496 ) C401_=_C497( C401 C497 ) \nC401_=_C498( C401 C498 ) C402_=_C494( C402 C494 ) C402_=_C532( C402 C532 ) C402_=_C543( C402 C543 ) C402_=_C552( C402 C552 ) C402_=_C562( C402 C562 ) \nC402_=_C572( C402 C572 ) C402_=_C573( C402 C573 ) C402_=_C574( C402 C574 ) C402_=_C575( C402 C575 ) C402_=_C576( C402 C576 ) C402_=_C577( C402 C577 ) \nC402_=_C578( C402 C578 ) C402_=_C579( C402 C579 ) C402_=_C580( C402 C580 ) C446_=_C459( C446 C459 ) C446_=_C471( C446 C471 ) C446_=_C482( C446 C482 ) \nC446_=_C489( C446 C489 ) C446_=_C490( C446 C490 ) C446_=_C491( C446 C491 ) C446_=_C492( C446 C492 ) C446_=_C493( C446 C493 ) C446_=_C494( C446 C494 ) \nC446_=_C495( C446 C495 ) C446_=_C496( C446 C496 ) C446_=_C497( C446 C497 ) C446_=_C498( C446 C498 ) C459_=_C471( C459 C471 ) C459_=_C482( C459 C482 ) \nC459_=_C489( C459 C489 ) C459_=_C490( C459 C490 ) C459_=_C491( C459 C491 ) C459_=_C492( C459 C492 ) C459_=_C493( C459 C493 ) C459_=_C494( C459 C494 ) \nC459_=_C495( C459 C495 ) C459_=_C496( C459 C496 ) C459_=_C497( C459 C497 ) C459_=_C498( C459 C498 ) C471_=_C482( C471 C482 ) C471_=_C489( C471 C489 ) \nC471_=_C490( C471 C490 ) C471_=_C491( C471 C491 ) C471_=_C492( C471 C492 ) C471_=_C493( C471 C493 ) C471_=_C494( C471 C494 ) C471_=_C495( C471 C495 ) \nC471_=_C496( C471 C496 ) C471_=_C497( C471 C497 ) C471_=_C498( C471 C498 ) C482_=_C489( C482 C489 ) C482_=_C490( C482 C490 ) C482_=_C491( C482 C491 ) \nC482_=_C492( C482 C492 ) C482_=_C493( C482 C493 ) C482_=_C494( C482 C494 ) C482_=_C495( C482 C495 ) C482_=_C496( C482 C496 ) C482_=_C497( C482 C497 ) \nC482_=_C498( C482 C498 ) C489_=_C490( C489 C490 ) C489_=_C491( C489 C491 ) C489_=_C492( C489 C492 ) C489_=_C493( C489 C493 ) C489_=_C494( C489 C494 ) \nC489_=_C495( C489 C495 ) C489_=_C496( C489 C496 ) C489_=_C497( C489 C497 ) C489_=_C498( C489 C498 ) C490_=_C491( C490 C491 ) C490_=_C492( C490 C492 ) \nC490_=_C493( C490 C493 ) C490_=_C494( C490 C494 ) C490_=_C495( C490 C495 ) C490_=_C496( C490 C496 ) C490_=_C497( C490 C497 ) C490_=_C498( C490 C498 ) \nC491_=_C492( C491 C492 ) C491_=_C493( C491 C493 ) C491_=_C494( C491 C494 ) C491_=_C495( C491 C495 ) C491_=_C496( C491 C496 ) C491_=_C497( C491 C497 ) \nC491_=_C498( C491 C498 ) C492_=_C493( C492 C493 ) C492_=_C494( C492 C494 ) C492_=_C495( C492 C495 ) C492_=_C496( C492 C496 ) C492_=_C497( C492 C497 ) \nC492_=_C498( C492 C498 ) C493_=_C494( C493 C494 ) C493_=_C495( C493 C495 ) C493_=_C496( C493 C496 ) C493_=_C497( C493 C497 ) C493_=_C498( C493 C498 ) \nC494_=_C495( C494 C495 ) C494_=_C496( C494 C496 ) C494_=_C497( C494 C497 ) C494_=_C498( C494 C498 ) C494_=_C532( C494 C532 ) C494_=_C543( C494 C543 ) \nC494_=_C552( C494 C552 ) C494_=_C562( C494 C562 ) C494_=_C572( C494 C572 ) C494_=_C573( C494 C573 ) C494_=_C574( C494 C574 ) C494_=_C575( C494 C575 ) \nC494_=_C576( C494 C576 ) C494_=_C577( C494 C577 ) C494_=_C578( C494 C578 ) C494_=_C579( C494 C579 ) C494_=_C580( C494 C580 ) C495_=_C496( C495 C496 ) \nC495_=_C497( C495 C497 ) C495_=_C498( C495 C498 ) C495_=_C577( C495 C577 ) C496_=_C497( C496 C497 ) C496_=_C498( C496 C498 ) C496_=_C578( C496 C578 ) \nC497_=_C498( C497 C498 ) C497_=_C579( C497 C579 ) C498_=_C580( C498 C580 ) C532_=_C543( C532 C543 ) C532_=_C552( C532 C552 ) C532_=_C562( C532 C562 ) \nC532_=_C572( C532 C572 ) C532_=_C573( C532 C573 ) C532_=_C574( C532 C574 ) C532_=_C575( C532 C575 ) C532_=_C576( C532 C576 ) C532_=_C577( C532 C577 ) \nC532_=_C578( C532 C578 ) C532_=_C579( C532 C579 ) C532_=_C580( C532 C580 ) C543_=_C552( C543 C552 ) C543_=_C562( C543 C562 ) C543_=_C572( C543 C572 ) \nC543_=_C573( C543 C573 ) C543_=_C574( C543 C574 ) C543_=_C575( C543 C575 ) C543_=_C576( C543 C576 ) C543_=_C577( C543 C577 ) C543_=_C578( C543 C578 ) \nC543_=_C579( C543 C579 ) C543_=_C580( C543 C580 ) C552_=_C562( C552 C562 ) C552_=_C572( C552 C572 ) C552_=_C573( C552 C573 ) C552_=_C574( C552 C574 ) \nC552_=_C575( C552 C575 ) C552_=_C576( C552 C576 ) C552_=_C577( C552 C577 ) C552_=_C578( C552 C578 ) C552_=_C579( C552 C579 ) C552_=_C580( C552 C580 ) \nC562_=_C572( C562 C572 ) C562_=_C573( C562 C573 ) C562_=_C574( C562 C574 ) C562_=_C575( C562 C575 ) C562_=_C576( C562 C576 ) C562_=_C577( C562 C577 ) \nC562_=_C578( C562 C578 ) C562_=_C579( C562 C579 ) C562_=_C580( C562 C580 ) C572_=_C573( C572 C573 ) C572_=_C574( C572 C574 ) C572_=_C575( C572 C575 ) \nC572_=_C576( C572 C576 ) C572_=_C577( C572 C577 ) C572_=_C578( C572 C578 ) C572_=_C579( C572 C579 ) C572_=_C580( C572 C580 ) C573_=_C574( C573 C574 ) \nC573_=_C575( C573 C575 ) C573_=_C576( C573 C576 ) C573_=_C577( C573 C577 ) C573_=_C578( C573 C578 ) C573_=_C579( C573 C579 ) C573_=_C580( C573 C580 ) \nC574_=_C575( C574 C575 ) C574_=_C576( C574 C576 ) C574_=_C577( C574 C577 ) C574_=_C578( C574 C578 ) C574_=_C579( C574 C579 ) C574_=_C580( C574 C580 ) \nC575_=_C576( C575 C576 ) C575_=_C577( C575 C577 ) C575_=_C578( C575 C578 ) C575_=_C579( C575 C579 ) C575_=_C580( C575 C580 ) C576_=_C577( C576 C577 ) \nC576_=_C578( C576 C578 ) C576_=_C579( C576 C579 ) C576_=_C580( C576 C580 ) C577_=_C578( C577 C578 ) C577_=_C579( C577 C579 ) C577_=_C580( C577 C580 ) \nC578_=_C579( C578 C579 ) C578_=_C580( C578 C580 ) C579_=_C580( C579 C580 ) "];116-&gt;136[label="34: C66 C67 C187 C188 C303 \nC304 C401 C402 C446 C459 C471 \nC482 C489 C490 C491 C492 C493 \nC495 C496 C497 C498 C532 C543 \nC552 C562 C572 C573 C574 C575 \nC576 C577 C578 C579 C580 \n280: C66_=_C67 ,C66_=_C187 ,C66_=_C303 ,C66_=_C401 ,C66_=_C446 ,\nC66_=_C459 ,C66_=_C471 ,C66_=_C482 ,C66_=_C489 ,C66_=_C490 ,C66_=_C491 ,\nC66_=_C492 ,C66_=_C493 ,C66_=_C495 ,C66_=_C496 ,C66_=_C497 ,C66_=_C498 ,\nC67_=_C188 ,C67_=_C304 ,C67_=_C402 ,C67_=_C532 ,C67_=_C543 ,C67_=_C552 ,\nC67_=_C562 ,C67_=_C572 ,C67_=_C573 ,C67_=_C574 ,C67_=_C575 ,C67_=_C576 ,\nC67_=_C577 ,C67_=_C578 ,C67_=_C579 ,C67_=_C580 ,C187_=_C188 ,C187_=_C303 ,\nC187_=_C401 ,C187_=_C446 ,C187_=_C459 ,C187_=_C471 ,C187_=_C482 ,C187_=_C489 ,\nC187_=_C490 ,C187_=_C491 ,C187_=_C492 ,C187_=_C493 ,C187_=_C495 ,C187_=_C496 ,\nC187_=_C497 ,C187_=_C498 ,C188_=_C304 ,C188_=_C402 ,C188_=_C532 ,C188_=_C543 ,\nC188_=_C552 ,C188_=_C562 ,C188_=_C572 ,C188_=_C573 ,C188_=_C574 ,C188_=_C575 ,\nC188_=_C576 ,C188_=_C577 ,C188_=_C578 ,C188_=_C579 ,C188_=_C580 ,C303_=_C304 ,\nC303_=_C401 ,C303_=_C446 ,C303_=_C459 ,C303_=_C471 ,C303_=_C482 ,C303_=_C489 ,\nC303_=_C490 ,C303_=_C491 ,C303_=_C492 ,C303_=_C493 ,C303_=_C495 ,C303_=_C496 ,\nC303_=_C497 ,C303_=_C498 ,C304_=_C402 ,C304_=_C532 ,C304_=_C543 ,C304_=_C552 ,\nC304_=_C562 ,C304_=_C572 ,C304_=_C573 ,C304_=_C574 ,C304_=_C575 ,C304_=_C576 ,\nC304_=_C577 ,C304_=_C578 ,C304_=_C579 ,C304_=_C580</w:t>
      </w:r>
    </w:p>
    <w:p>
      <w:pPr>
        <w:pStyle w:val="PreformattedText"/>
        <w:bidi w:val="0"/>
        <w:spacing w:before="0" w:after="0"/>
        <w:jc w:val="left"/>
        <w:rPr/>
      </w:pPr>
      <w:r>
        <w:rPr/>
        <w:t xml:space="preserve"> </w:t>
      </w:r>
      <w:r>
        <w:rPr/>
        <w:t>,C401_=_C402 ,C401_=_C446 ,\nC401_=_C459 ,C401_=_C471 ,C401_=_C482 ,C401_=_C489 ,C401_=_C490 ,C401_=_C491 ,\nC401_=_C492 ,C401_=_C493 ,C401_=_C495 ,C401_=_C496 ,C401_=_C497 ,C401_=_C498 ,\nC402_=_C532 ,C402_=_C543 ,C402_=_C552 ,C402_=_C562 ,C402_=_C572 ,C402_=_C573 ,\nC402_=_C574 ,C402_=_C575 ,C402_=_C576 ,C402_=_C577 ,C402_=_C578 ,C402_=_C579 ,\nC402_=_C580 ,C446_=_C459 ,C446_=_C471 ,C446_=_C482 ,C446_=_C489 ,C446_=_C490 ,\nC446_=_C491 ,C446_=_C492 ,C446_=_C493 ,C446_=_C495 ,C446_=_C496 ,C446_=_C497 ,\nC446_=_C498 ,C459_=_C471 ,C459_=_C482 ,C459_=_C489 ,C459_=_C490 ,C459_=_C491 ,\nC459_=_C492 ,C459_=_C493 ,C459_=_C495 ,C459_=_C496 ,C459_=_C497 ,C459_=_C498 ,\nC471_=_C482 ,C471_=_C489 ,C471_=_C490 ,C471_=_C491 ,C471_=_C492 ,C471_=_C493 ,\nC471_=_C495 ,C471_=_C496 ,C471_=_C497 ,C471_=_C498 ,C482_=_C489 ,C482_=_C490 ,\nC482_=_C491 ,C482_=_C492 ,C482_=_C493 ,C482_=_C495 ,C482_=_C496 ,C482_=_C497 ,\nC482_=_C498 ,C489_=_C490 ,C489_=_C491 ,C489_=_C492 ,C489_=_C493 ,C489_=_C495 ,\nC489_=_C496 ,C489_=_C497 ,C489_=_C498 ,C490_=_C491 ,C490_=_C492 ,C490_=_C493 ,\nC490_=_C495 ,C490_=_C496 ,C490_=_C497 ,C490_=_C498 ,C491_=_C492 ,C491_=_C493 ,\nC491_=_C495 ,C491_=_C496 ,C491_=_C497 ,C491_=_C498 ,C492_=_C493 ,C492_=_C495 ,\nC492_=_C496 ,C492_=_C497 ,C492_=_C498 ,C493_=_C495 ,C493_=_C496 ,C493_=_C497 ,\nC493_=_C498 ,C495_=_C496 ,C495_=_C497 ,C495_=_C498 ,C495_=_C577 ,C496_=_C497 ,\nC496_=_C498 ,C496_=_C578 ,C497_=_C498 ,C497_=_C579 ,C498_=_C580 ,C532_=_C543 ,\nC532_=_C552 ,C532_=_C562 ,C532_=_C572 ,C532_=_C573 ,C532_=_C574 ,C532_=_C575 ,\nC532_=_C576 ,C532_=_C577 ,C532_=_C578 ,C532_=_C579 ,C532_=_C580 ,C543_=_C552 ,\nC543_=_C562 ,C543_=_C572 ,C543_=_C573 ,C543_=_C574 ,C543_=_C575 ,C543_=_C576 ,\nC543_=_C577 ,C543_=_C578 ,C543_=_C579 ,C543_=_C580 ,C552_=_C562 ,C552_=_C572 ,\nC552_=_C573 ,C552_=_C574 ,C552_=_C575 ,C552_=_C576 ,C552_=_C577 ,C552_=_C578 ,\nC552_=_C579 ,C552_=_C580 ,C562_=_C572 ,C562_=_C573 ,C562_=_C574 ,C562_=_C575 ,\nC562_=_C576 ,C562_=_C577 ,C562_=_C578 ,C562_=_C579 ,C562_=_C580 ,C572_=_C573 ,\nC572_=_C574 ,C572_=_C575 ,C572_=_C576 ,C572_=_C577 ,C572_=_C578 ,C572_=_C579 ,\nC572_=_C580 ,C573_=_C574 ,C573_=_C575 ,C573_=_C576 ,C573_=_C577 ,C573_=_C578 ,\nC573_=_C579 ,C573_=_C580 ,C574_=_C575 ,C574_=_C576 ,C574_=_C577 ,C574_=_C578 ,\nC574_=_C579 ,C574_=_C580 ,C575_=_C576 ,C575_=_C577 ,C575_=_C578 ,C575_=_C579 ,\nC575_=_C580 ,C576_=_C577 ,C576_=_C578 ,C576_=_C579 ,C576_=_C580 ,C577_=_C578 ,\nC577_=_C579 ,C577_=_C580 ,C578_=_C579 ,C578_=_C580 ,C579_=_C580 ,"];137[shape=box, label="id:137 level: 6\n30: C6 C21 C37 C51 C62 \nC75 C87 C98 C108 C116 C117 \nC118 C119 C120 C121 C122 C123 \nC124 C343 C440 C607 C675 C686 \nC696 C714 C720 C725 C729 C734 \nC735 \n237: C6_=_C21( C6 C21 ) C6_=_C37( C6 C37 ) C6_=_C51( C6 C51 ) C6_=_C62( C6 C62 ) C6_=_C75( C6 C75 ) \nC6_=_C87( C6 C87 ) C6_=_C98( C6 C98 ) C6_=_C108( C6 C108 ) C6_=_C116( C6 C116 ) C6_=_C117( C6 C117 ) C6_=_C118( C6 C118 ) \nC6_=_C119( C6 C119 ) C6_=_C120( C6 C120 ) C6_=_C121( C6 C121 ) C6_=_C122( C6 C122 ) C6_=_C123( C6 C123 ) C6_=_C124( C6 C124 ) \nC21_=_C37( C21 C37 ) C21_=_C51( C21 C51 ) C21_=_C62( C21 C62 ) C21_=_C75( C21 C75 ) C21_=_C87( C21 C87 ) C21_=_C98( C21 C98 ) \nC21_=_C108( C21 C108 ) C21_=_C116( C21 C116 ) C21_=_C117( C21 C117 ) C21_=_C118( C21 C118 ) C21_=_C119( C21 C119 ) C21_=_C120( C21 C120 ) \nC21_=_C121( C21 C121 ) C21_=_C122( C21 C122 ) C21_=_C123( C21 C123 ) C21_=_C124( C21 C124 ) C37_=_C51( C37 C51 ) C37_=_C62( C37 C62 ) \nC37_=_C75( C37 C75 ) C37_=_C87( C37 C87 ) C37_=_C98( C37 C98 ) C37_=_C108( C37 C108 ) C37_=_C116( C37 C116 ) C37_=_C117( C37 C117 ) \nC37_=_C118( C37 C118 ) C37_=_C119( C37 C119 ) C37_=_C120( C37 C120 ) C37_=_C121( C37 C121 ) C37_=_C122( C37 C122 ) C37_=_C123( C37 C123 ) \nC37_=_C124( C37 C124 ) C51_=_C62( C51 C62 ) C51_=_C75( C51 C75 ) C51_=_C87( C51 C87 ) C51_=_C98( C51 C98 ) C51_=_C108( C51 C108 ) \nC51_=_C116( C51 C116 ) C51_=_C117( C51 C117 ) C51_=_C118( C51 C118 ) C51_=_C119( C51 C119 ) C51_=_C120( C51 C120 ) C51_=_C121( C51 C121 ) \nC51_=_C122( C51 C122 ) C51_=_C123( C51 C123 ) C51_=_C124( C51 C124 ) C62_=_C75( C62 C75 ) C62_=_C87( C62 C87 ) C62_=_C98( C62 C98 ) \nC62_=_C108( C62 C108 ) C62_=_C116( C62 C116 ) C62_=_C117( C62 C117 ) C62_=_C118( C62 C118 ) C62_=_C119( C62 C119 ) C62_=_C120( C62 C120 ) \nC62_=_C121( C62 C121 ) C62_=_C122( C62 C122 ) C62_=_C123( C62 C123 ) C62_=_C124( C62 C124 ) C75_=_C87( C75 C87 ) C75_=_C98( C75 C98 ) \nC75_=_C108( C75 C108 ) C75_=_C116( C75 C116 ) C75_=_C117( C75 C117 ) C75_=_C118( C75 C118 ) C75_=_C119( C75 C119 ) C75_=_C120( C75 C120 ) \nC75_=_C121( C75 C121 ) C75_=_C122( C75 C122 ) C75_=_C123( C75 C123 ) C75_=_C124( C75 C124 ) C87_=_C98( C87 C98 ) C87_=_C108( C87 C108 ) \nC87_=_C116( C87 C116 ) C87_=_C117( C87 C117 ) C87_=_C118( C87 C118 ) C87_=_C119( C87 C119 ) C87_=_C120( C87 C120 ) C87_=_C121( C87 C121 ) \nC87_=_C122( C87 C122 ) C87_=_C123( C87 C123 ) C87_=_C124( C87 C124 ) C98_=_C108( C98 C108 ) C98_=_C116( C98 C116 ) C98_=_C117( C98 C117 ) \nC98_=_C118( C98 C118 ) C98_=_C119( C98 C119 ) C98_=_C120( C98 C120 ) C98_=_C121( C98 C121 ) C98_=_C122( C98 C122 ) C98_=_C123( C98 C123 ) \nC98_=_C124( C98 C124 ) C108_=_C116( C108 C116 ) C108_=_C117( C108 C117 ) C108_=_C118( C108 C118 ) C108_=_C119( C108 C119 ) C108_=_C120( C108 C120 ) \nC108_=_C121( C108 C121 ) C108_=_C122( C108 C122 ) C108_=_C123( C108 C123 ) C108_=_C124( C108 C124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7_=_C343( C117 C343 ) C118_=_C119( C118 C119 ) C118_=_C120( C118 C120 ) C118_=_C121( C118 C121 ) C118_=_C122( C118 C122 ) \nC118_=_C123( C118 C123 ) C118_=_C124( C118 C124 ) C118_=_C440( C118 C440 ) C119_=_C120( C119 C120 ) C119_=_C121( C119 C121 ) C119_=_C122( C119 C122 ) \nC119_=_C123( C119 C123 ) C119_=_C124( C119 C124 ) C120_=_C121( C120 C121 ) C120_=_C122( C120 C122 ) C120_=_C123( C120 C123 ) C120_=_C124( C120 C124 ) \nC120_=_C607( C120 C607 ) C121_=_C122( C121 C122 ) C121_=_C123( C121 C123 ) C121_=_C124( C121 C124 ) C121_=_C675( C121 C675 ) C122_=_C123( C122 C123 ) \nC122_=_C124( C122 C124 ) C122_=_C343( C122 C343 ) C122_=_C440( C122 C440 ) C122_=_C607( C122 C607 ) C122_=_C675( C122 C675 ) C122_=_C686( C122 C686 ) \nC122_=_C696( C122 C696 ) C122_=_C714( C122 C714 ) C122_=_C720( C122 C720 ) C122_=_C725( C122 C725 ) C122_=_C729( C122 C729 ) C122_=_C734( C122 C734 ) \nC122_=_C735( C122 C735 ) C123_=_C124( C123 C124 ) C123_=_C734( C123 C734 ) C124_=_C735( C124 C735 ) C343_=_C440( C343 C440 ) C343_=_C607( C343 C607 ) \nC343_=_C675( C343 C675 ) C343_=_C686( C343 C686 ) C343_=_C696( C343 C696 ) C343_=_C714( C343 C714 ) C343_=_C720( C343 C720 ) C343_=_C725( C343 C725 ) \nC343_=_C729( C343 C729 ) C343_=_C734( C343 C734 ) C343_=_C735( C343 C735 ) C440_=_C607( C440 C607 ) C440_=_C675( C440 C675 ) C440_=_C686( C440 C686 ) \nC440_=_C696( C440 C696 ) C440_=_C714( C440 C714 ) C440_=_C720( C440 C720 ) C440_=_C725( C440 C725 ) C440_=_C729( C440 C729 ) C440_=_C734( C440 C734 ) \nC440_=_C735( C440 C735 ) C607_=_C675( C607 C675 ) C607_=_C686( C607 C686 ) C607_=_C696( C607 C696 ) C607_=_C714( C607 C714 ) C607_=_C720( C607 C720 ) \nC607_=_C725( C607 C725 ) C607_=_C729( C607 C729 ) C607_=_C734( C607 C734 ) C607_=_C735( C607 C735 ) C675_=_C686( C675 C686 ) C675_=_C696( C675 C696 ) \nC675_=_C714( C675 C714 ) C675_=_C720( C675 C720 ) C675_=_C725( C675 C725 ) C675_=_C729( C675 C729 ) C675_=_C734( C675 C734 ) C675_=_C735( C675 C735 ) \nC686_=_C696( C686 C696 ) C686_=_C714( C686 C714 ) C686_=_C720( C686 C720 ) C686_=_C725( C686 C725 ) C686_=_C729( C686 C729 ) C686_=_C734( C686 C734 ) \nC686_=_C735( C686 C735 ) C696_=_C714( C696 C714 ) C696_=_C720( C696 C720 ) C696_=_C725( C696 C725 ) C696_=_C729( C696 C729 ) C696_=_C734( C696 C734 ) \nC696_=_C735( C696 C735 ) C714_=_C720( C714 C720 ) C714_=_C725( C714 C725 ) C714_=_C729( C714 C729 ) C714_=_C734( C714 C734 ) C714_=_C735( C714 C735 ) \nC720_=_C725( C720 C725 ) C720_=_C729( C720 C729 ) C720_=_C734( C720 C734 ) C720_=_C735( C720 C735 ) C725_=_C729( C725 C729 ) C725_=_C734( C725 C734 ) \nC725_=_C735( C725 C735 ) C729_=_C734( C729 C734 ) C729_=_C735( C729 C735 ) C734_=_C735( C734 C735 ) "];123-&gt;137[label="29: C6 C21 C37 C51 C62 \nC75 C87 C98 C108 C116 C117 \nC118 C119 C120 C121 C123 C124 \nC343 C440 C607 C675 C686 C696 \nC714 C720 C725 C729 C734 C735 \n208: C6_=_C21 ,C6_=_C37 ,C6_=_C51 ,C6_=_C62 ,C6_=_C75 ,\nC6_=_C87 ,C6_=_C98 ,C6_=_C108 ,C6_=_C116 ,C6_=_C117 ,C6_=_C118 ,\nC6_=_C119 ,C6_=_C120 ,C6_=_C121 ,C6_=_C123 ,C6_=_C124 ,C21_=_C37 ,\nC21_=_C51 ,C21_=_C62 ,C21_=_C75 ,C21_=_C87 ,C21_=_C98 ,C21_=_C108 ,\nC21_=_C116 ,C21_=_C117 ,C21_=_C118 ,C21_=_C119 ,C21_=_C120 ,C21_=_C121 ,\nC21_=_C123 ,C21_=_C124 ,C37_=_C51 ,C37_=_C62 ,C37_=_C75 ,C37_=_C87 ,\nC37_=_C98 ,C37_=_C108 ,C37_=_C116 ,C37_=_C117 ,C37_=_C118 ,C37_=_C119 ,\nC37_=_C120 ,C37_=_C121 ,C37_=_C123 ,C37_=_C124 ,C51_=_C62 ,C51_=_C75 ,\nC51_=_C87 ,C51_=_C98 ,C51_=_C108 ,C51_=_C116 ,C51_=_C117 ,C51_=_C118 ,\nC51_=_C119 ,C51_=_C120 ,C51_=_C121 ,C51_=_C123 ,C51_=_C124 ,C62_=_C75 ,\nC62_=_C87 ,C62_=_C98 ,C62_=_C108 ,C62_=_C116 ,C62_=_C117 ,C62_=_C118 ,\nC62_=_C119 ,C62_=_C120 ,C62_=_C121 ,C62_=_C123 ,C62_=_C124 ,C75_=_C87 ,\nC75_=_C98 ,C75_=_C108 ,C75_=_C116 ,C75_=_C117 ,C75_=_C118 ,C75_=_C119 ,\nC75_=_C120 ,C75_=_C121 ,C75_=_C123 ,C75_=_C124 ,C87_=_C98 ,C87_=_C108 ,\nC87_=_C116 ,C87_=_C117 ,C87_=_C118 ,C87_=_C119 ,C87_=_C120 ,C87_=_C121 ,\nC87_=_C123 ,C87_=_C124 ,C98_=_C108 ,C98_=_C116 ,C98_=_C117 ,C98_=_C118 ,\nC98_=_C119 ,C98_=_C120 ,C98_=_C121 ,C98_=_C123 ,C98_=_C124 ,C108_=_C116 ,\nC108_=_C117 ,C108_=_C118 ,C108_=_C119 ,C108_=_C120 ,C108_=_C121 ,C108_=_C123 ,\nC108_=_C124 ,C116_=_C117 ,C116_=_C118 ,C116_=_C119</w:t>
      </w:r>
    </w:p>
    <w:p>
      <w:pPr>
        <w:pStyle w:val="PreformattedText"/>
        <w:bidi w:val="0"/>
        <w:spacing w:before="0" w:after="0"/>
        <w:jc w:val="left"/>
        <w:rPr/>
      </w:pPr>
      <w:r>
        <w:rPr/>
        <w:t xml:space="preserve"> </w:t>
      </w:r>
      <w:r>
        <w:rPr/>
        <w:t>,C116_=_C120 ,C116_=_C121 ,\nC116_=_C123 ,C116_=_C124 ,C117_=_C118 ,C117_=_C119 ,C117_=_C120 ,C117_=_C121 ,\nC117_=_C123 ,C117_=_C124 ,C117_=_C343 ,C118_=_C119 ,C118_=_C120 ,C118_=_C121 ,\nC118_=_C123 ,C118_=_C124 ,C118_=_C440 ,C119_=_C120 ,C119_=_C121 ,C119_=_C123 ,\nC119_=_C124 ,C120_=_C121 ,C120_=_C123 ,C120_=_C124 ,C120_=_C607 ,C121_=_C123 ,\nC121_=_C124 ,C121_=_C675 ,C123_=_C124 ,C123_=_C734 ,C124_=_C735 ,C343_=_C440 ,\nC343_=_C607 ,C343_=_C675 ,C343_=_C686 ,C343_=_C696 ,C343_=_C714 ,C343_=_C720 ,\nC343_=_C725 ,C343_=_C729 ,C343_=_C734 ,C343_=_C735 ,C440_=_C607 ,C440_=_C675 ,\nC440_=_C686 ,C440_=_C696 ,C440_=_C714 ,C440_=_C720 ,C440_=_C725 ,C440_=_C729 ,\nC440_=_C734 ,C440_=_C735 ,C607_=_C675 ,C607_=_C686 ,C607_=_C696 ,C607_=_C714 ,\nC607_=_C720 ,C607_=_C725 ,C607_=_C729 ,C607_=_C734 ,C607_=_C735 ,C675_=_C686 ,\nC675_=_C696 ,C675_=_C714 ,C675_=_C720 ,C675_=_C725 ,C675_=_C729 ,C675_=_C734 ,\nC675_=_C735 ,C686_=_C696 ,C686_=_C714 ,C686_=_C720 ,C686_=_C725 ,C686_=_C729 ,\nC686_=_C734 ,C686_=_C735 ,C696_=_C714 ,C696_=_C720 ,C696_=_C725 ,C696_=_C729 ,\nC696_=_C734 ,C696_=_C735 ,C714_=_C720 ,C714_=_C725 ,C714_=_C729 ,C714_=_C734 ,\nC714_=_C735 ,C720_=_C725 ,C720_=_C729 ,C720_=_C734 ,C720_=_C735 ,C725_=_C729 ,\nC725_=_C734 ,C725_=_C735 ,C729_=_C734 ,C729_=_C735 ,C734_=_C735 ,"];138[shape=box, label="id:138 level: 6\n31: C116 C123 C157 C171 C184 \nC196 C207 C217 C226 C235 C236 \nC237 C238 C239 C240 C344 C441 \nC528 C608 C676 C734 C744 C753 \nC761 C768 C771 C773 C776 C778 \nC780 C782 \n250: C116_=_C123( C116 C123 ) C116_=_C157( C116 C157 ) C116_=_C171( C116 C171 ) C116_=_C184( C116 C184 ) C116_=_C196( C116 C196 ) \nC116_=_C207( C116 C207 ) C116_=_C217( C116 C217 ) C116_=_C226( C116 C226 ) C116_=_C235( C116 C235 ) C116_=_C236( C116 C236 ) C116_=_C237( C116 C237 ) \nC116_=_C238( C116 C238 ) C116_=_C239( C116 C239 ) C116_=_C240( C116 C240 ) C123_=_C239( C123 C239 ) C123_=_C344( C123 C344 ) C123_=_C441( C123 C441 ) \nC123_=_C528( C123 C528 ) C123_=_C608( C123 C608 ) C123_=_C676( C123 C676 ) C123_=_C734( C123 C734 ) C123_=_C744( C123 C744 ) C123_=_C753( C123 C753 ) \nC123_=_C761( C123 C761 ) C123_=_C768( C123 C768 ) C123_=_C771( C123 C771 ) C123_=_C773( C123 C773 ) C123_=_C776( C123 C776 ) C123_=_C778( C123 C778 ) \nC123_=_C780( C123 C780 ) C123_=_C782( C123 C782 ) C157_=_C171( C157 C171 ) C157_=_C184( C157 C184 ) C157_=_C196( C157 C196 ) C157_=_C207( C157 C207 ) \nC157_=_C217( C157 C217 ) C157_=_C226( C157 C226 ) C157_=_C235( C157 C235 ) C157_=_C236( C157 C236 ) C157_=_C237( C157 C237 ) C157_=_C238( C157 C238 ) \nC157_=_C239( C157 C239 ) C157_=_C240( C157 C240 ) C171_=_C184( C171 C184 ) C171_=_C196( C171 C196 ) C171_=_C207( C171 C207 ) C171_=_C217( C171 C217 ) \nC171_=_C226( C171 C226 ) C171_=_C235( C171 C235 ) C171_=_C236( C171 C236 ) C171_=_C237( C171 C237 ) C171_=_C238( C171 C238 ) C171_=_C239( C171 C239 ) \nC171_=_C240( C171 C240 ) C184_=_C196( C184 C196 ) C184_=_C207( C184 C207 ) C184_=_C217( C184 C217 ) C184_=_C226( C184 C226 ) C184_=_C235( C184 C235 ) \nC184_=_C236( C184 C236 ) C184_=_C237( C184 C237 ) C184_=_C238( C184 C238 ) C184_=_C239( C184 C239 ) C184_=_C240( C184 C240 ) C196_=_C207( C196 C207 ) \nC196_=_C217( C196 C217 ) C196_=_C226( C196 C226 ) C196_=_C235( C196 C235 ) C196_=_C236( C196 C236 ) C196_=_C237( C196 C237 ) C196_=_C238( C196 C238 ) \nC196_=_C239( C196 C239 ) C196_=_C240( C196 C240 ) C207_=_C217( C207 C217 ) C207_=_C226( C207 C226 ) C207_=_C235( C207 C235 ) C207_=_C236( C207 C236 ) \nC207_=_C237( C207 C237 ) C207_=_C238( C207 C238 ) C207_=_C239( C207 C239 ) C207_=_C240( C207 C240 ) C217_=_C226( C217 C226 ) C217_=_C235( C217 C235 ) \nC217_=_C236( C217 C236 ) C217_=_C237( C217 C237 ) C217_=_C238( C217 C238 ) C217_=_C239( C217 C239 ) C217_=_C240( C217 C240 ) C226_=_C235( C226 C235 ) \nC226_=_C236( C226 C236 ) C226_=_C237( C226 C237 ) C226_=_C238( C226 C238 ) C226_=_C239( C226 C239 ) C226_=_C240( C226 C240 ) C235_=_C236( C235 C236 ) \nC235_=_C237( C235 C237 ) C235_=_C238( C235 C238 ) C235_=_C239( C235 C239 ) C235_=_C240( C235 C240 ) C235_=_C344( C235 C344 ) C236_=_C237( C236 C237 ) \nC236_=_C238( C236 C238 ) C236_=_C239( C236 C239 ) C236_=_C240( C236 C240 ) C236_=_C441( C236 C441 ) C237_=_C238( C237 C238 ) C237_=_C239( C237 C239 ) \nC237_=_C240( C237 C240 ) C237_=_C608( C237 C608 ) C238_=_C239( C238 C239 ) C238_=_C240( C238 C240 ) C238_=_C676( C238 C676 ) C239_=_C240( C239 C240 ) \nC239_=_C344( C239 C344 ) C239_=_C441( C239 C441 ) C239_=_C528( C239 C528 ) C239_=_C608( C239 C608 ) C239_=_C676( C239 C676 ) C239_=_C734( C239 C734 ) \nC239_=_C744( C239 C744 ) C239_=_C753( C239 C753 ) C239_=_C761( C239 C761 ) C239_=_C768( C239 C768 ) C239_=_C771( C239 C771 ) C239_=_C773( C239 C773 ) \nC239_=_C776( C239 C776 ) C239_=_C778( C239 C778 ) C239_=_C780( C239 C780 ) C239_=_C782( C239 C782 ) C240_=_C782( C240 C782 ) C344_=_C441( C344 C441 ) \nC344_=_C528( C344 C528 ) C344_=_C608( C344 C608 ) C344_=_C676( C344 C676 ) C344_=_C734( C344 C734 ) C344_=_C744( C344 C744 ) C344_=_C753( C344 C753 ) \nC344_=_C761( C344 C761 ) C344_=_C768( C344 C768 ) C344_=_C771( C344 C771 ) C344_=_C773( C344 C773 ) C344_=_C776( C344 C776 ) C344_=_C778( C344 C778 ) \nC344_=_C780( C344 C780 ) C344_=_C782( C344 C782 ) C441_=_C528( C441 C528 ) C441_=_C608( C441 C608 ) C441_=_C676( C441 C676 ) C441_=_C734( C441 C734 ) \nC441_=_C744( C441 C744 ) C441_=_C753( C441 C753 ) C441_=_C761( C441 C761 ) C441_=_C768( C441 C768 ) C441_=_C771( C441 C771 ) C441_=_C773( C441 C773 ) \nC441_=_C776( C441 C776 ) C441_=_C778( C441 C778 ) C441_=_C780( C441 C780 ) C441_=_C782( C441 C782 ) C528_=_C608( C528 C608 ) C528_=_C676( C528 C676 ) \nC528_=_C734( C528 C734 ) C528_=_C744( C528 C744 ) C528_=_C753( C528 C753 ) C528_=_C761( C528 C761 ) C528_=_C768( C528 C768 ) C528_=_C771( C528 C771 ) \nC528_=_C773( C528 C773 ) C528_=_C776( C528 C776 ) C528_=_C778( C528 C778 ) C528_=_C780( C528 C780 ) C528_=_C782( C528 C782 ) C608_=_C676( C608 C676 ) \nC608_=_C734( C608 C734 ) C608_=_C744( C608 C744 ) C608_=_C753( C608 C753 ) C608_=_C761( C608 C761 ) C608_=_C768( C608 C768 ) C608_=_C771( C608 C771 ) \nC608_=_C773( C608 C773 ) C608_=_C776( C608 C776 ) C608_=_C778( C608 C778 ) C608_=_C780( C608 C780 ) C608_=_C782( C608 C782 ) C676_=_C734( C676 C734 ) \nC676_=_C744( C676 C744 ) C676_=_C753( C676 C753 ) C676_=_C761( C676 C761 ) C676_=_C768( C676 C768 ) C676_=_C771( C676 C771 ) C676_=_C773( C676 C773 ) \nC676_=_C776( C676 C776 ) C676_=_C778( C676 C778 ) C676_=_C780( C676 C780 ) C676_=_C782( C676 C782 ) C734_=_C744( C734 C744 ) C734_=_C753( C734 C753 ) \nC734_=_C761( C734 C761 ) C734_=_C768( C734 C768 ) C734_=_C771( C734 C771 ) C734_=_C773( C734 C773 ) C734_=_C776( C734 C776 ) C734_=_C778( C734 C778 ) \nC734_=_C780( C734 C780 ) C734_=_C782( C734 C782 ) C744_=_C753( C744 C753 ) C744_=_C761( C744 C761 ) C744_=_C768( C744 C768 ) C744_=_C771( C744 C771 ) \nC744_=_C773( C744 C773 ) C744_=_C776( C744 C776 ) C744_=_C778( C744 C778 ) C744_=_C780( C744 C780 ) C744_=_C782( C744 C782 ) C753_=_C761( C753 C761 ) \nC753_=_C768( C753 C768 ) C753_=_C771( C753 C771 ) C753_=_C773( C753 C773 ) C753_=_C776( C753 C776 ) C753_=_C778( C753 C778 ) C753_=_C780( C753 C780 ) \nC753_=_C782( C753 C782 ) C761_=_C768( C761 C768 ) C761_=_C771( C761 C771 ) C761_=_C773( C761 C773 ) C761_=_C776( C761 C776 ) C761_=_C778( C761 C778 ) \nC761_=_C780( C761 C780 ) C761_=_C782( C761 C782 ) C768_=_C771( C768 C771 ) C768_=_C773( C768 C773 ) C768_=_C776( C768 C776 ) C768_=_C778( C768 C778 ) \nC768_=_C780( C768 C780 ) C768_=_C782( C768 C782 ) C771_=_C773( C771 C773 ) C771_=_C776( C771 C776 ) C771_=_C778( C771 C778 ) C771_=_C780( C771 C780 ) \nC771_=_C782( C771 C782 ) C773_=_C776( C773 C776 ) C773_=_C778( C773 C778 ) C773_=_C780( C773 C780 ) C773_=_C782( C773 C782 ) C776_=_C778( C776 C778 ) \nC776_=_C780( C776 C780 ) C776_=_C782( C776 C782 ) C778_=_C780( C778 C780 ) C778_=_C782( C778 C782 ) C780_=_C782( C780 C782 ) "];123-&gt;138[label="30: C116 C123 C157 C171 C184 \nC196 C207 C217 C226 C235 C236 \nC237 C238 C240 C344 C441 C528 \nC608 C676 C734 C744 C753 C761 \nC768 C771 C773 C776 C778 C780 \nC782 \n220: C116_=_C123 ,C116_=_C157 ,C116_=_C171 ,C116_=_C184 ,C116_=_C196 ,\nC116_=_C207 ,C116_=_C217 ,C116_=_C226 ,C116_=_C235 ,C116_=_C236 ,C116_=_C237 ,\nC116_=_C238 ,C116_=_C240 ,C123_=_C344 ,C123_=_C441 ,C123_=_C528 ,C123_=_C608 ,\nC123_=_C676 ,C123_=_C734 ,C123_=_C744 ,C123_=_C753 ,C123_=_C761 ,C123_=_C768 ,\nC123_=_C771 ,C123_=_C773 ,C123_=_C776 ,C123_=_C778 ,C123_=_C780 ,C123_=_C782 ,\nC157_=_C171 ,C157_=_C184 ,C157_=_C196 ,C157_=_C207 ,C157_=_C217 ,C157_=_C226 ,\nC157_=_C235 ,C157_=_C236 ,C157_=_C237 ,C157_=_C238 ,C157_=_C240 ,C171_=_C184 ,\nC171_=_C196 ,C171_=_C207 ,C171_=_C217 ,C171_=_C226 ,C171_=_C235 ,C171_=_C236 ,\nC171_=_C237 ,C171_=_C238 ,C171_=_C240 ,C184_=_C196 ,C184_=_C207 ,C184_=_C217 ,\nC184_=_C226 ,C184_=_C235 ,C184_=_C236 ,C184_=_C237 ,C184_=_C238 ,C184_=_C240 ,\nC196_=_C207 ,C196_=_C217 ,C196_=_C226 ,C196_=_C235 ,C196_=_C236 ,C196_=_C237 ,\nC196_=_C238 ,C196_=_C240 ,C207_=_C217 ,C207_=_C226 ,C207_=_C235 ,C207_=_C236 ,\nC207_=_C237 ,C207_=_C238 ,C207_=_C240 ,C217_=_C226 ,C217_=_C235 ,C217_=_C236 ,\nC217_=_C237 ,C217_=_C238 ,C217_=_C240 ,C226_=_C235 ,C226_=_C236 ,C226_=_C237 ,\nC226_=_C238 ,C226_=_C240 ,C235_=_C236 ,C235_=_C237 ,C235_=_C238 ,C235_=_C240 ,\nC235_=_C344 ,C236_=_C237 ,C236_=_C238 ,C236_=_C240 ,C236_=_C441 ,C237_=_C238 ,\nC237_=_C240 ,C237_=_C608 ,C238_=_C240 ,C238_=_C676 ,C240_=_C782 ,C344_=_C441 ,\nC344_=_C528 ,C344_=_C608 ,C344_=_C676 ,C344_=_C734 ,C344_=_C744 ,C344_=_C753 ,\nC344_=_C761 ,C344_=_C768 ,C344_=_C771 ,C344_=_C773 ,C344_=_C776 ,C344_=_C778 ,\nC344_=_C780 ,C344_=_C782 ,C441_=_C528 ,C441_=_C608 ,C441_=_C676 ,C441_=_C734 ,\nC441_=_C744 ,C441_=_C753 ,C441_=_C761 ,C441_=_C768 ,C441_=_C771 ,C441_=_C773 ,\nC441_=_C776 ,C441_=_C778 ,C441_=_C780 ,C441_=_C782 ,C528_=_C608 ,C528_=_C676 ,\nC528_=_C734 ,C528_=_C744 ,C528_=_C753 ,C528_=_C761 ,C528_=_C768 ,C528_=_C771 ,\nC528_=_C773 ,C528_=_C776 ,C528_=_C778 ,C528_=_C780</w:t>
      </w:r>
    </w:p>
    <w:p>
      <w:pPr>
        <w:pStyle w:val="PreformattedText"/>
        <w:bidi w:val="0"/>
        <w:spacing w:before="0" w:after="0"/>
        <w:jc w:val="left"/>
        <w:rPr/>
      </w:pPr>
      <w:r>
        <w:rPr/>
        <w:t xml:space="preserve"> </w:t>
      </w:r>
      <w:r>
        <w:rPr/>
        <w:t>,C528_=_C782 ,C608_=_C676 ,\nC608_=_C734 ,C608_=_C744 ,C608_=_C753 ,C608_=_C761 ,C608_=_C768 ,C608_=_C771 ,\nC608_=_C773 ,C608_=_C776 ,C608_=_C778 ,C608_=_C780 ,C608_=_C782 ,C676_=_C734 ,\nC676_=_C744 ,C676_=_C753 ,C676_=_C761 ,C676_=_C768 ,C676_=_C771 ,C676_=_C773 ,\nC676_=_C776 ,C676_=_C778 ,C676_=_C780 ,C676_=_C782 ,C734_=_C744 ,C734_=_C753 ,\nC734_=_C761 ,C734_=_C768 ,C734_=_C771 ,C734_=_C773 ,C734_=_C776 ,C734_=_C778 ,\nC734_=_C780 ,C734_=_C782 ,C744_=_C753 ,C744_=_C761 ,C744_=_C768 ,C744_=_C771 ,\nC744_=_C773 ,C744_=_C776 ,C744_=_C778 ,C744_=_C780 ,C744_=_C782 ,C753_=_C761 ,\nC753_=_C768 ,C753_=_C771 ,C753_=_C773 ,C753_=_C776 ,C753_=_C778 ,C753_=_C780 ,\nC753_=_C782 ,C761_=_C768 ,C761_=_C771 ,C761_=_C773 ,C761_=_C776 ,C761_=_C778 ,\nC761_=_C780 ,C761_=_C782 ,C768_=_C771 ,C768_=_C773 ,C768_=_C776 ,C768_=_C778 ,\nC768_=_C780 ,C768_=_C782 ,C771_=_C773 ,C771_=_C776 ,C771_=_C778 ,C771_=_C780 ,\nC771_=_C782 ,C773_=_C776 ,C773_=_C778 ,C773_=_C780 ,C773_=_C782 ,C776_=_C778 ,\nC776_=_C780 ,C776_=_C782 ,C778_=_C780 ,C778_=_C782 ,C780_=_C782 ,"];139[shape=box, label="id:139 level: 6\n31: C119 C120 C237 C340 C341 \nC437 C438 C451 C464 C476 C493 \nC502 C510 C520 C526 C527 C528 \nC529 C536 C547 C557 C567 C576 \nC584 C591 C597 C601 C606 C607 \nC608 C609 \n250: C119_=_C120( C119 C120 ) C119_=_C340( C119 C340 ) C119_=_C437( C119 C437 ) C119_=_C451( C119 C451 ) C119_=_C464( C119 C464 ) \nC119_=_C476( C119 C476 ) C119_=_C493( C119 C493 ) C119_=_C502( C119 C502 ) C119_=_C510( C119 C510 ) C119_=_C520( C119 C520 ) C119_=_C526( C119 C526 ) \nC119_=_C527( C119 C527 ) C119_=_C528( C119 C528 ) C119_=_C529( C119 C529 ) C120_=_C237( C120 C237 ) C120_=_C341( C120 C341 ) C120_=_C438( C120 C438 ) \nC120_=_C526( C120 C526 ) C120_=_C536( C120 C536 ) C120_=_C547( C120 C547 ) C120_=_C557( C120 C557 ) C120_=_C567( C120 C567 ) C120_=_C576( C120 C576 ) \nC120_=_C584( C120 C584 ) C120_=_C591( C120 C591 ) C120_=_C597( C120 C597 ) C120_=_C601( C120 C601 ) C120_=_C606( C120 C606 ) C120_=_C607( C120 C607 ) \nC120_=_C608( C120 C608 ) C120_=_C609( C120 C609 ) C237_=_C341( C237 C341 ) C237_=_C438( C237 C438 ) C237_=_C526( C237 C526 ) C237_=_C536( C237 C536 ) \nC237_=_C547( C237 C547 ) C237_=_C557( C237 C557 ) C237_=_C567( C237 C567 ) C237_=_C576( C237 C576 ) C237_=_C584( C237 C584 ) C237_=_C591( C237 C591 ) \nC237_=_C597( C237 C597 ) C237_=_C601( C237 C601 ) C237_=_C606( C237 C606 ) C237_=_C607( C237 C607 ) C237_=_C608( C237 C608 ) C237_=_C609( C237 C609 ) \nC340_=_C341( C340 C341 ) C340_=_C437( C340 C437 ) C340_=_C451( C340 C451 ) C340_=_C464( C340 C464 ) C340_=_C476( C340 C476 ) C340_=_C493( C340 C493 ) \nC340_=_C502( C340 C502 ) C340_=_C510( C340 C510 ) C340_=_C520( C340 C520 ) C340_=_C526( C340 C526 ) C340_=_C527( C340 C527 ) C340_=_C528( C340 C528 ) \nC340_=_C529( C340 C529 ) C341_=_C438( C341 C438 ) C341_=_C526( C341 C526 ) C341_=_C536( C341 C536 ) C341_=_C547( C341 C547 ) C341_=_C557( C341 C557 ) \nC341_=_C567( C341 C567 ) C341_=_C576( C341 C576 ) C341_=_C584( C341 C584 ) C341_=_C591( C341 C591 ) C341_=_C597( C341 C597 ) C341_=_C601( C341 C601 ) \nC341_=_C606( C341 C606 ) C341_=_C607( C341 C607 ) C341_=_C608( C341 C608 ) C341_=_C609( C341 C609 ) C437_=_C438( C437 C438 ) C437_=_C451( C437 C451 ) \nC437_=_C464( C437 C464 ) C437_=_C476( C437 C476 ) C437_=_C493( C437 C493 ) C437_=_C502( C437 C502 ) C437_=_C510( C437 C510 ) C437_=_C520( C437 C520 ) \nC437_=_C526( C437 C526 ) C437_=_C527( C437 C527 ) C437_=_C528( C437 C528 ) C437_=_C529( C437 C529 ) C438_=_C526( C438 C526 ) C438_=_C536( C438 C536 ) \nC438_=_C547( C438 C547 ) C438_=_C557( C438 C557 ) C438_=_C567( C438 C567 ) C438_=_C576( C438 C576 ) C438_=_C584( C438 C584 ) C438_=_C591( C438 C591 ) \nC438_=_C597( C438 C597 ) C438_=_C601( C438 C601 ) C438_=_C606( C438 C606 ) C438_=_C607( C438 C607 ) C438_=_C608( C438 C608 ) C438_=_C609( C438 C609 ) \nC451_=_C464( C451 C464 ) C451_=_C476( C451 C476 ) C451_=_C493( C451 C493 ) C451_=_C502( C451 C502 ) C451_=_C510( C451 C510 ) C451_=_C520( C451 C520 ) \nC451_=_C526( C451 C526 ) C451_=_C527( C451 C527 ) C451_=_C528( C451 C528 ) C451_=_C529( C451 C529 ) C464_=_C476( C464 C476 ) C464_=_C493( C464 C493 ) \nC464_=_C502( C464 C502 ) C464_=_C510( C464 C510 ) C464_=_C520( C464 C520 ) C464_=_C526( C464 C526 ) C464_=_C527( C464 C527 ) C464_=_C528( C464 C528 ) \nC464_=_C529( C464 C529 ) C476_=_C493( C476 C493 ) C476_=_C502( C476 C502 ) C476_=_C510( C476 C510 ) C476_=_C520( C476 C520 ) C476_=_C526( C476 C526 ) \nC476_=_C527( C476 C527 ) C476_=_C528( C476 C528 ) C476_=_C529( C476 C529 ) C493_=_C502( C493 C502 ) C493_=_C510( C493 C510 ) C493_=_C520( C493 C520 ) \nC493_=_C526( C493 C526 ) C493_=_C527( C493 C527 ) C493_=_C528( C493 C528 ) C493_=_C529( C493 C529 ) C502_=_C510( C502 C510 ) C502_=_C520( C502 C520 ) \nC502_=_C526( C502 C526 ) C502_=_C527( C502 C527 ) C502_=_C528( C502 C528 ) C502_=_C529( C502 C529 ) C510_=_C520( C510 C520 ) C510_=_C526( C510 C526 ) \nC510_=_C527( C510 C527 ) C510_=_C528( C510 C528 ) C510_=_C529( C510 C529 ) C520_=_C526( C520 C526 ) C520_=_C527( C520 C527 ) C520_=_C528( C520 C528 ) \nC520_=_C529( C520 C529 ) C526_=_C527( C526 C527 ) C526_=_C528( C526 C528 ) C526_=_C529( C526 C529 ) C526_=_C536( C526 C536 ) C526_=_C547( C526 C547 ) \nC526_=_C557( C526 C557 ) C526_=_C567( C526 C567 ) C526_=_C576( C526 C576 ) C526_=_C584( C526 C584 ) C526_=_C591( C526 C591 ) C526_=_C597( C526 C597 ) \nC526_=_C601( C526 C601 ) C526_=_C606( C526 C606 ) C526_=_C607( C526 C607 ) C526_=_C608( C526 C608 ) C526_=_C609( C526 C609 ) C527_=_C528( C527 C528 ) \nC527_=_C529( C527 C529 ) C527_=_C606( C527 C606 ) C528_=_C529( C528 C529 ) C528_=_C608( C528 C608 ) C529_=_C609( C529 C609 ) C536_=_C547( C536 C547 ) \nC536_=_C557( C536 C557 ) C536_=_C567( C536 C567 ) C536_=_C576( C536 C576 ) C536_=_C584( C536 C584 ) C536_=_C591( C536 C591 ) C536_=_C597( C536 C597 ) \nC536_=_C601( C536 C601 ) C536_=_C606( C536 C606 ) C536_=_C607( C536 C607 ) C536_=_C608( C536 C608 ) C536_=_C609( C536 C609 ) C547_=_C557( C547 C557 ) \nC547_=_C567( C547 C567 ) C547_=_C576( C547 C576 ) C547_=_C584( C547 C584 ) C547_=_C591( C547 C591 ) C547_=_C597( C547 C597 ) C547_=_C601( C547 C601 ) \nC547_=_C606( C547 C606 ) C547_=_C607( C547 C607 ) C547_=_C608( C547 C608 ) C547_=_C609( C547 C609 ) C557_=_C567( C557 C567 ) C557_=_C576( C557 C576 ) \nC557_=_C584( C557 C584 ) C557_=_C591( C557 C591 ) C557_=_C597( C557 C597 ) C557_=_C601( C557 C601 ) C557_=_C606( C557 C606 ) C557_=_C607( C557 C607 ) \nC557_=_C608( C557 C608 ) C557_=_C609( C557 C609 ) C567_=_C576( C567 C576 ) C567_=_C584( C567 C584 ) C567_=_C591( C567 C591 ) C567_=_C597( C567 C597 ) \nC567_=_C601( C567 C601 ) C567_=_C606( C567 C606 ) C567_=_C607( C567 C607 ) C567_=_C608( C567 C608 ) C567_=_C609( C567 C609 ) C576_=_C584( C576 C584 ) \nC576_=_C591( C576 C591 ) C576_=_C597( C576 C597 ) C576_=_C601( C576 C601 ) C576_=_C606( C576 C606 ) C576_=_C607( C576 C607 ) C576_=_C608( C576 C608 ) \nC576_=_C609( C576 C609 ) C584_=_C591( C584 C591 ) C584_=_C597( C584 C597 ) C584_=_C601( C584 C601 ) C584_=_C606( C584 C606 ) C584_=_C607( C584 C607 ) \nC584_=_C608( C584 C608 ) C584_=_C609( C584 C609 ) C591_=_C597( C591 C597 ) C591_=_C601( C591 C601 ) C591_=_C606( C591 C606 ) C591_=_C607( C591 C607 ) \nC591_=_C608( C591 C608 ) C591_=_C609( C591 C609 ) C597_=_C601( C597 C601 ) C597_=_C606( C597 C606 ) C597_=_C607( C597 C607 ) C597_=_C608( C597 C608 ) \nC597_=_C609( C597 C609 ) C601_=_C606( C601 C606 ) C601_=_C607( C601 C607 ) C601_=_C608( C601 C608 ) C601_=_C609( C601 C609 ) C606_=_C607( C606 C607 ) \nC606_=_C608( C606 C608 ) C606_=_C609( C606 C609 ) C607_=_C608( C607 C608 ) C607_=_C609( C607 C609 ) C608_=_C609( C608 C609 ) "];124-&gt;139[label="30: C119 C120 C237 C340 C341 \nC437 C438 C451 C464 C476 C493 \nC502 C510 C520 C527 C528 C529 \nC536 C547 C557 C567 C576 C584 \nC591 C597 C601 C606 C607 C608 \nC609 \n220: C119_=_C120 ,C119_=_C340 ,C119_=_C437 ,C119_=_C451 ,C119_=_C464 ,\nC119_=_C476 ,C119_=_C493 ,C119_=_C502 ,C119_=_C510 ,C119_=_C520 ,C119_=_C527 ,\nC119_=_C528 ,C119_=_C529 ,C120_=_C237 ,C120_=_C341 ,C120_=_C438 ,C120_=_C536 ,\nC120_=_C547 ,C120_=_C557 ,C120_=_C567 ,C120_=_C576 ,C120_=_C584 ,C120_=_C591 ,\nC120_=_C597 ,C120_=_C601 ,C120_=_C606 ,C120_=_C607 ,C120_=_C608 ,C120_=_C609 ,\nC237_=_C341 ,C237_=_C438 ,C237_=_C536 ,C237_=_C547 ,C237_=_C557 ,C237_=_C567 ,\nC237_=_C576 ,C237_=_C584 ,C237_=_C591 ,C237_=_C597 ,C237_=_C601 ,C237_=_C606 ,\nC237_=_C607 ,C237_=_C608 ,C237_=_C609 ,C340_=_C341 ,C340_=_C437 ,C340_=_C451 ,\nC340_=_C464 ,C340_=_C476 ,C340_=_C493 ,C340_=_C502 ,C340_=_C510 ,C340_=_C520 ,\nC340_=_C527 ,C340_=_C528 ,C340_=_C529 ,C341_=_C438 ,C341_=_C536 ,C341_=_C547 ,\nC341_=_C557 ,C341_=_C567 ,C341_=_C576 ,C341_=_C584 ,C341_=_C591 ,C341_=_C597 ,\nC341_=_C601 ,C341_=_C606 ,C341_=_C607 ,C341_=_C608 ,C341_=_C609 ,C437_=_C438 ,\nC437_=_C451 ,C437_=_C464 ,C437_=_C476 ,C437_=_C493 ,C437_=_C502 ,C437_=_C510 ,\nC437_=_C520 ,C437_=_C527 ,C437_=_C528 ,C437_=_C529 ,C438_=_C536 ,C438_=_C547 ,\nC438_=_C557 ,C438_=_C567 ,C438_=_C576 ,C438_=_C584 ,C438_=_C591 ,C438_=_C597 ,\nC438_=_C601 ,C438_=_C606 ,C438_=_C607 ,C438_=_C608 ,C438_=_C609 ,C451_=_C464 ,\nC451_=_C476 ,C451_=_C493 ,C451_=_C502 ,C451_=_C510 ,C451_=_C520 ,C451_=_C527 ,\nC451_=_C528 ,C451_=_C529 ,C464_=_C476 ,C464_=_C493 ,C464_=_C502 ,C464_=_C510 ,\nC464_=_C520 ,C464_=_C527 ,C464_=_C528 ,C464_=_C529 ,C476_=_C493 ,C476_=_C502 ,\nC476_=_C510 ,C476_=_C520 ,C476_=_C527 ,C476_=_C528 ,C476_=_C529 ,C493_=_C502 ,\nC493_=_C510 ,C493_=_C520 ,C493_=_C527 ,C493_=_C528 ,C493_=_C529 ,C502_=_C510 ,\nC502_=_C520 ,C502_=_C527 ,C502_=_C528 ,C502_=_C529 ,C510_=_C520 ,C510_=_C527 ,\nC510_=_C528 ,C510_=_C529 ,C520_=_C527 ,C520_=_C528 ,C520_=_C529 ,C527_=_C528 ,\nC527_=_C529 ,C527_=_C606 ,C528_=_C529 ,C528_=_C608 ,C529_=_C609 ,C536_=_C547 ,\nC536_=_C557 ,C536_=_C567 ,C536_=_C576 ,C536_=_C584 ,C536_=_C591 ,C536_=_C597 ,\nC536_=_C601 ,C536_=_C606 ,C536_=_C607 ,C536_=_C608 ,C536_=_C609 ,C547_=_C557 ,\nC547_=_C567 ,C547_=_C576 ,C547_=_C584 ,C547_=_C591</w:t>
      </w:r>
    </w:p>
    <w:p>
      <w:pPr>
        <w:pStyle w:val="PreformattedText"/>
        <w:bidi w:val="0"/>
        <w:spacing w:before="0" w:after="0"/>
        <w:jc w:val="left"/>
        <w:rPr/>
      </w:pPr>
      <w:r>
        <w:rPr/>
        <w:t xml:space="preserve"> </w:t>
      </w:r>
      <w:r>
        <w:rPr/>
        <w:t>,C547_=_C597 ,C547_=_C601 ,\nC547_=_C606 ,C547_=_C607 ,C547_=_C608 ,C547_=_C609 ,C557_=_C567 ,C557_=_C576 ,\nC557_=_C584 ,C557_=_C591 ,C557_=_C597 ,C557_=_C601 ,C557_=_C606 ,C557_=_C607 ,\nC557_=_C608 ,C557_=_C609 ,C567_=_C576 ,C567_=_C584 ,C567_=_C591 ,C567_=_C597 ,\nC567_=_C601 ,C567_=_C606 ,C567_=_C607 ,C567_=_C608 ,C567_=_C609 ,C576_=_C584 ,\nC576_=_C591 ,C576_=_C597 ,C576_=_C601 ,C576_=_C606 ,C576_=_C607 ,C576_=_C608 ,\nC576_=_C609 ,C584_=_C591 ,C584_=_C597 ,C584_=_C601 ,C584_=_C606 ,C584_=_C607 ,\nC584_=_C608 ,C584_=_C609 ,C591_=_C597 ,C591_=_C601 ,C591_=_C606 ,C591_=_C607 ,\nC591_=_C608 ,C591_=_C609 ,C597_=_C601 ,C597_=_C606 ,C597_=_C607 ,C597_=_C608 ,\nC597_=_C609 ,C601_=_C606 ,C601_=_C607 ,C601_=_C608 ,C601_=_C609 ,C606_=_C607 ,\nC606_=_C608 ,C606_=_C609 ,C607_=_C608 ,C607_=_C609 ,C608_=_C609 ,"];140[shape=box, label="id:140 level: 6\n35: C118 C121 C236 C238 C339 \nC342 C354 C366 C377 C389 C400 \nC409 C417 C423 C430 C437 C438 \nC439 C440 C441 C442 C527 C606 \nC618 C629 C637 C643 C650 C657 \nC663 C668 C672 C675 C676 C677 \n314: C118_=_C121( C118 C121 ) C118_=_C236( C118 C236 ) C118_=_C339( C118 C339 ) C118_=_C354( C118 C354 ) C118_=_C366( C118 C366 ) \nC118_=_C377( C118 C377 ) C118_=_C389( C118 C389 ) C118_=_C400( C118 C400 ) C118_=_C409( C118 C409 ) C118_=_C417( C118 C417 ) C118_=_C423( C118 C423 ) \nC118_=_C430( C118 C430 ) C118_=_C437( C118 C437 ) C118_=_C438( C118 C438 ) C118_=_C439( C118 C439 ) C118_=_C440( C118 C440 ) C118_=_C441( C118 C441 ) \nC118_=_C442( C118 C442 ) C121_=_C238( C121 C238 ) C121_=_C342( C121 C342 ) C121_=_C439( C121 C439 ) C121_=_C527( C121 C527 ) C121_=_C606( C121 C606 ) \nC121_=_C618( C121 C618 ) C121_=_C629( C121 C629 ) C121_=_C637( C121 C637 ) C121_=_C643( C121 C643 ) C121_=_C650( C121 C650 ) C121_=_C657( C121 C657 ) \nC121_=_C663( C121 C663 ) C121_=_C668( C121 C668 ) C121_=_C672( C121 C672 ) C121_=_C675( C121 C675 ) C121_=_C676( C121 C676 ) C121_=_C677( C121 C677 ) \nC236_=_C238( C236 C238 ) C236_=_C339( C236 C339 ) C236_=_C354( C236 C354 ) C236_=_C366( C236 C366 ) C236_=_C377( C236 C377 ) C236_=_C389( C236 C389 ) \nC236_=_C400( C236 C400 ) C236_=_C409( C236 C409 ) C236_=_C417( C236 C417 ) C236_=_C423( C236 C423 ) C236_=_C430( C236 C430 ) C236_=_C437( C236 C437 ) \nC236_=_C438( C236 C438 ) C236_=_C439( C236 C439 ) C236_=_C440( C236 C440 ) C236_=_C441( C236 C441 ) C236_=_C442( C236 C442 ) C238_=_C342( C238 C342 ) \nC238_=_C439( C238 C439 ) C238_=_C527( C238 C527 ) C238_=_C606( C238 C606 ) C238_=_C618( C238 C618 ) C238_=_C629( C238 C629 ) C238_=_C637( C238 C637 ) \nC238_=_C643( C238 C643 ) C238_=_C650( C238 C650 ) C238_=_C657( C238 C657 ) C238_=_C663( C238 C663 ) C238_=_C668( C238 C668 ) C238_=_C672( C238 C672 ) \nC238_=_C675( C238 C675 ) C238_=_C676( C238 C676 ) C238_=_C677( C238 C677 ) C339_=_C342( C339 C342 ) C339_=_C354( C339 C354 ) C339_=_C366( C339 C366 ) \nC339_=_C377( C339 C377 ) C339_=_C389( C339 C389 ) C339_=_C400( C339 C400 ) C339_=_C409( C339 C409 ) C339_=_C417( C339 C417 ) C339_=_C423( C339 C423 ) \nC339_=_C430( C339 C430 ) C339_=_C437( C339 C437 ) C339_=_C438( C339 C438 ) C339_=_C439( C339 C439 ) C339_=_C440( C339 C440 ) C339_=_C441( C339 C441 ) \nC339_=_C442( C339 C442 ) C342_=_C439( C342 C439 ) C342_=_C527( C342 C527 ) C342_=_C606( C342 C606 ) C342_=_C618( C342 C618 ) C342_=_C629( C342 C629 ) \nC342_=_C637( C342 C637 ) C342_=_C643( C342 C643 ) C342_=_C650( C342 C650 ) C342_=_C657( C342 C657 ) C342_=_C663( C342 C663 ) C342_=_C668( C342 C668 ) \nC342_=_C672( C342 C672 ) C342_=_C675( C342 C675 ) C342_=_C676( C342 C676 ) C342_=_C677( C342 C677 ) C354_=_C366( C354 C366 ) C354_=_C377( C354 C377 ) \nC354_=_C389( C354 C389 ) C354_=_C400( C354 C400 ) C354_=_C409( C354 C409 ) C354_=_C417( C354 C417 ) C354_=_C423( C354 C423 ) C354_=_C430( C354 C430 ) \nC354_=_C437( C354 C437 ) C354_=_C438( C354 C438 ) C354_=_C439( C354 C439 ) C354_=_C440( C354 C440 ) C354_=_C441( C354 C441 ) C354_=_C442( C354 C442 ) \nC366_=_C377( C366 C377 ) C366_=_C389( C366 C389 ) C366_=_C400( C366 C400 ) C366_=_C409( C366 C409 ) C366_=_C417( C366 C417 ) C366_=_C423( C366 C423 ) \nC366_=_C430( C366 C430 ) C366_=_C437( C366 C437 ) C366_=_C438( C366 C438 ) C366_=_C439( C366 C439 ) C366_=_C440( C366 C440 ) C366_=_C441( C366 C441 ) \nC366_=_C442( C366 C442 ) C377_=_C389( C377 C389 ) C377_=_C400( C377 C400 ) C377_=_C409( C377 C409 ) C377_=_C417( C377 C417 ) C377_=_C423( C377 C423 ) \nC377_=_C430( C377 C430 ) C377_=_C437( C377 C437 ) C377_=_C438( C377 C438 ) C377_=_C439( C377 C439 ) C377_=_C440( C377 C440 ) C377_=_C441( C377 C441 ) \nC377_=_C442( C377 C442 ) C389_=_C400( C389 C400 ) C389_=_C409( C389 C409 ) C389_=_C417( C389 C417 ) C389_=_C423( C389 C423 ) C389_=_C430( C389 C430 ) \nC389_=_C437( C389 C437 ) C389_=_C438( C389 C438 ) C389_=_C439( C389 C439 ) C389_=_C440( C389 C440 ) C389_=_C441( C389 C441 ) C389_=_C442( C389 C442 ) \nC400_=_C409( C400 C409 ) C400_=_C417( C400 C417 ) C400_=_C423( C400 C423 ) C400_=_C430( C400 C430 ) C400_=_C437( C400 C437 ) C400_=_C438( C400 C438 ) \nC400_=_C439( C400 C439 ) C400_=_C440( C400 C440 ) C400_=_C441( C400 C441 ) C400_=_C442( C400 C442 ) C409_=_C417( C409 C417 ) C409_=_C423( C409 C423 ) \nC409_=_C430( C409 C430 ) C409_=_C437( C409 C437 ) C409_=_C438( C409 C438 ) C409_=_C439( C409 C439 ) C409_=_C440( C409 C440 ) C409_=_C441( C409 C441 ) \nC409_=_C442( C409 C442 ) C417_=_C423( C417 C423 ) C417_=_C430( C417 C430 ) C417_=_C437( C417 C437 ) C417_=_C438( C417 C438 ) C417_=_C439( C417 C439 ) \nC417_=_C440( C417 C440 ) C417_=_C441( C417 C441 ) C417_=_C442( C417 C442 ) C423_=_C430( C423 C430 ) C423_=_C437( C423 C437 ) C423_=_C438( C423 C438 ) \nC423_=_C439( C423 C439 ) C423_=_C440( C423 C440 ) C423_=_C441( C423 C441 ) C423_=_C442( C423 C442 ) C430_=_C437( C430 C437 ) C430_=_C438( C430 C438 ) \nC430_=_C439( C430 C439 ) C430_=_C440( C430 C440 ) C430_=_C441( C430 C441 ) C430_=_C442( C430 C442 ) C437_=_C438( C437 C438 ) C437_=_C439( C437 C439 ) \nC437_=_C440( C437 C440 ) C437_=_C441( C437 C441 ) C437_=_C442( C437 C442 ) C437_=_C527( C437 C527 ) C438_=_C439( C438 C439 ) C438_=_C440( C438 C440 ) \nC438_=_C441( C438 C441 ) C438_=_C442( C438 C442 ) C438_=_C606( C438 C606 ) C439_=_C440( C439 C440 ) C439_=_C441( C439 C441 ) C439_=_C442( C439 C442 ) \nC439_=_C527( C439 C527 ) C439_=_C606( C439 C606 ) C439_=_C618( C439 C618 ) C439_=_C629( C439 C629 ) C439_=_C637( C439 C637 ) C439_=_C643( C439 C643 ) \nC439_=_C650( C439 C650 ) C439_=_C657( C439 C657 ) C439_=_C663( C439 C663 ) C439_=_C668( C439 C668 ) C439_=_C672( C439 C672 ) C439_=_C675( C439 C675 ) \nC439_=_C676( C439 C676 ) C439_=_C677( C439 C677 ) C440_=_C441( C440 C441 ) C440_=_C442( C440 C442 ) C440_=_C675( C440 C675 ) C441_=_C442( C441 C442 ) \nC441_=_C676( C441 C676 ) C442_=_C677( C442 C677 ) C527_=_C606( C527 C606 ) C527_=_C618( C527 C618 ) C527_=_C629( C527 C629 ) C527_=_C637( C527 C637 ) \nC527_=_C643( C527 C643 ) C527_=_C650( C527 C650 ) C527_=_C657( C527 C657 ) C527_=_C663( C527 C663 ) C527_=_C668( C527 C668 ) C527_=_C672( C527 C672 ) \nC527_=_C675( C527 C675 ) C527_=_C676( C527 C676 ) C527_=_C677( C527 C677 ) C606_=_C618( C606 C618 ) C606_=_C629( C606 C629 ) C606_=_C637( C606 C637 ) \nC606_=_C643( C606 C643 ) C606_=_C650( C606 C650 ) C606_=_C657( C606 C657 ) C606_=_C663( C606 C663 ) C606_=_C668( C606 C668 ) C606_=_C672( C606 C672 ) \nC606_=_C675( C606 C675 ) C606_=_C676( C606 C676 ) C606_=_C677( C606 C677 ) C618_=_C629( C618 C629 ) C618_=_C637( C618 C637 ) C618_=_C643( C618 C643 ) \nC618_=_C650( C618 C650 ) C618_=_C657( C618 C657 ) C618_=_C663( C618 C663 ) C618_=_C668( C618 C668 ) C618_=_C672( C618 C672 ) C618_=_C675( C618 C675 ) \nC618_=_C676( C618 C676 ) C618_=_C677( C618 C677 ) C629_=_C637( C629 C637 ) C629_=_C643( C629 C643 ) C629_=_C650( C629 C650 ) C629_=_C657( C629 C657 ) \nC629_=_C663( C629 C663 ) C629_=_C668( C629 C668 ) C629_=_C672( C629 C672 ) C629_=_C675( C629 C675 ) C629_=_C676( C629 C676 ) C629_=_C677( C629 C677 ) \nC637_=_C643( C637 C643 ) C637_=_C650( C637 C650 ) C637_=_C657( C637 C657 ) C637_=_C663( C637 C663 ) C637_=_C668( C637 C668 ) C637_=_C672( C637 C672 ) \nC637_=_C675( C637 C675 ) C637_=_C676( C637 C676 ) C637_=_C677( C637 C677 ) C643_=_C650( C643 C650 ) C643_=_C657( C643 C657 ) C643_=_C663( C643 C663 ) \nC643_=_C668( C643 C668 ) C643_=_C672( C643 C672 ) C643_=_C675( C643 C675 ) C643_=_C676( C643 C676 ) C643_=_C677( C643 C677 ) C650_=_C657( C650 C657 ) \nC650_=_C663( C650 C663 ) C650_=_C668( C650 C668 ) C650_=_C672( C650 C672 ) C650_=_C675( C650 C675 ) C650_=_C676( C650 C676 ) C650_=_C677( C650 C677 ) \nC657_=_C663( C657 C663 ) C657_=_C668( C657 C668 ) C657_=_C672( C657 C672 ) C657_=_C675( C657 C675 ) C657_=_C676( C657 C676 ) C657_=_C677( C657 C677 ) \nC663_=_C668( C663 C668 ) C663_=_C672( C663 C672 ) C663_=_C675( C663 C675 ) C663_=_C676( C663 C676 ) C663_=_C677( C663 C677 ) C668_=_C672( C668 C672 ) \nC668_=_C675( C668 C675 ) C668_=_C676( C668 C676 ) C668_=_C677( C668 C677 ) C672_=_C675( C672 C675 ) C672_=_C676( C672 C676 ) C672_=_C677( C672 C677 ) \nC675_=_C676( C675 C676 ) C675_=_C677( C675 C677 ) C676_=_C677( C676 C677 ) "];124-&gt;140[label="34: C118 C121 C236 C238 C339 \nC342 C354 C366 C377 C389 C400 \nC409 C417 C423 C430 C437 C438 \nC440 C441 C442 C527 C606 C618 \nC629 C637 C643 C650 C657 C663 \nC668 C672 C675 C676 C677 \n280: C118_=_C121 ,C118_=_C236 ,C118_=_C339 ,C118_=_C354 ,C118_=_C366 ,\nC118_=_C377 ,C118_=_C389 ,C118_=_C400 ,C118_=_C409 ,C118_=_C417 ,C118_=_C423 ,\nC118_=_C430 ,C118_=_C437 ,C118_=_C438 ,C118_=_C440 ,C118_=_C441 ,C118_=_C442 ,\nC121_=_C238 ,C121_=_C342 ,C121_=_C527 ,C121_=_C606 ,C121_=_C618 ,C121_=_C629 ,\nC121_=_C637 ,C121_=_C643 ,C121_=_C650 ,C121_=_C657 ,C121_=_C663 ,C121_=_C668 ,\nC121_=_C672 ,C121_=_C675 ,C121_=_C676 ,C121_=_C677 ,C236_=_C238 ,C236_=_C339 ,\nC236_=_C354 ,C236_=_C366 ,C236_=_C377 ,C236_=_C389 ,C236_=_C400 ,C236_=_C409 ,\nC236_=_C417 ,C236_=_C423 ,C236_=_C430 ,C236_=_C437 ,C236_=_C438 ,C236_=_C440 ,\nC236_=_C441 ,C236_=_C442 ,C238_=_C342 ,C238_=_C527 ,C238_=_C606</w:t>
      </w:r>
    </w:p>
    <w:p>
      <w:pPr>
        <w:pStyle w:val="PreformattedText"/>
        <w:bidi w:val="0"/>
        <w:spacing w:before="0" w:after="0"/>
        <w:jc w:val="left"/>
        <w:rPr/>
      </w:pPr>
      <w:r>
        <w:rPr/>
        <w:t xml:space="preserve"> </w:t>
      </w:r>
      <w:r>
        <w:rPr/>
        <w:t>,C238_=_C618 ,\nC238_=_C629 ,C238_=_C637 ,C238_=_C643 ,C238_=_C650 ,C238_=_C657 ,C238_=_C663 ,\nC238_=_C668 ,C238_=_C672 ,C238_=_C675 ,C238_=_C676 ,C238_=_C677 ,C339_=_C342 ,\nC339_=_C354 ,C339_=_C366 ,C339_=_C377 ,C339_=_C389 ,C339_=_C400 ,C339_=_C409 ,\nC339_=_C417 ,C339_=_C423 ,C339_=_C430 ,C339_=_C437 ,C339_=_C438 ,C339_=_C440 ,\nC339_=_C441 ,C339_=_C442 ,C342_=_C527 ,C342_=_C606 ,C342_=_C618 ,C342_=_C629 ,\nC342_=_C637 ,C342_=_C643 ,C342_=_C650 ,C342_=_C657 ,C342_=_C663 ,C342_=_C668 ,\nC342_=_C672 ,C342_=_C675 ,C342_=_C676 ,C342_=_C677 ,C354_=_C366 ,C354_=_C377 ,\nC354_=_C389 ,C354_=_C400 ,C354_=_C409 ,C354_=_C417 ,C354_=_C423 ,C354_=_C430 ,\nC354_=_C437 ,C354_=_C438 ,C354_=_C440 ,C354_=_C441 ,C354_=_C442 ,C366_=_C377 ,\nC366_=_C389 ,C366_=_C400 ,C366_=_C409 ,C366_=_C417 ,C366_=_C423 ,C366_=_C430 ,\nC366_=_C437 ,C366_=_C438 ,C366_=_C440 ,C366_=_C441 ,C366_=_C442 ,C377_=_C389 ,\nC377_=_C400 ,C377_=_C409 ,C377_=_C417 ,C377_=_C423 ,C377_=_C430 ,C377_=_C437 ,\nC377_=_C438 ,C377_=_C440 ,C377_=_C441 ,C377_=_C442 ,C389_=_C400 ,C389_=_C409 ,\nC389_=_C417 ,C389_=_C423 ,C389_=_C430 ,C389_=_C437 ,C389_=_C438 ,C389_=_C440 ,\nC389_=_C441 ,C389_=_C442 ,C400_=_C409 ,C400_=_C417 ,C400_=_C423 ,C400_=_C430 ,\nC400_=_C437 ,C400_=_C438 ,C400_=_C440 ,C400_=_C441 ,C400_=_C442 ,C409_=_C417 ,\nC409_=_C423 ,C409_=_C430 ,C409_=_C437 ,C409_=_C438 ,C409_=_C440 ,C409_=_C441 ,\nC409_=_C442 ,C417_=_C423 ,C417_=_C430 ,C417_=_C437 ,C417_=_C438 ,C417_=_C440 ,\nC417_=_C441 ,C417_=_C442 ,C423_=_C430 ,C423_=_C437 ,C423_=_C438 ,C423_=_C440 ,\nC423_=_C441 ,C423_=_C442 ,C430_=_C437 ,C430_=_C438 ,C430_=_C440 ,C430_=_C441 ,\nC430_=_C442 ,C437_=_C438 ,C437_=_C440 ,C437_=_C441 ,C437_=_C442 ,C437_=_C527 ,\nC438_=_C440 ,C438_=_C441 ,C438_=_C442 ,C438_=_C606 ,C440_=_C441 ,C440_=_C442 ,\nC440_=_C675 ,C441_=_C442 ,C441_=_C676 ,C442_=_C677 ,C527_=_C606 ,C527_=_C618 ,\nC527_=_C629 ,C527_=_C637 ,C527_=_C643 ,C527_=_C650 ,C527_=_C657 ,C527_=_C663 ,\nC527_=_C668 ,C527_=_C672 ,C527_=_C675 ,C527_=_C676 ,C527_=_C677 ,C606_=_C618 ,\nC606_=_C629 ,C606_=_C637 ,C606_=_C643 ,C606_=_C650 ,C606_=_C657 ,C606_=_C663 ,\nC606_=_C668 ,C606_=_C672 ,C606_=_C675 ,C606_=_C676 ,C606_=_C677 ,C618_=_C629 ,\nC618_=_C637 ,C618_=_C643 ,C618_=_C650 ,C618_=_C657 ,C618_=_C663 ,C618_=_C668 ,\nC618_=_C672 ,C618_=_C675 ,C618_=_C676 ,C618_=_C677 ,C629_=_C637 ,C629_=_C643 ,\nC629_=_C650 ,C629_=_C657 ,C629_=_C663 ,C629_=_C668 ,C629_=_C672 ,C629_=_C675 ,\nC629_=_C676 ,C629_=_C677 ,C637_=_C643 ,C637_=_C650 ,C637_=_C657 ,C637_=_C663 ,\nC637_=_C668 ,C637_=_C672 ,C637_=_C675 ,C637_=_C676 ,C637_=_C677 ,C643_=_C650 ,\nC643_=_C657 ,C643_=_C663 ,C643_=_C668 ,C643_=_C672 ,C643_=_C675 ,C643_=_C676 ,\nC643_=_C677 ,C650_=_C657 ,C650_=_C663 ,C650_=_C668 ,C650_=_C672 ,C650_=_C675 ,\nC650_=_C676 ,C650_=_C677 ,C657_=_C663 ,C657_=_C668 ,C657_=_C672 ,C657_=_C675 ,\nC657_=_C676 ,C657_=_C677 ,C663_=_C668 ,C663_=_C672 ,C663_=_C675 ,C663_=_C676 ,\nC663_=_C677 ,C668_=_C672 ,C668_=_C675 ,C668_=_C676 ,C668_=_C677 ,C672_=_C675 ,\nC672_=_C676 ,C672_=_C677 ,C675_=_C676 ,C675_=_C677 ,C676_=_C6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