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90: C0 C1 C4 C6 C7 \nC8 C18 C19 C20 C22 C24 \nC35 C36 C37 C38 C39 C41 \nC53 C54 C61 C63 C64 C65 \nC75 C76 C85 C86 C87 C97 \nC106 C125 C127 C129 C130 C131 \nC138 C139 C140 C142 C144 C154 \nC155 C156 C157 C159 C166 C168 \nC169 C170 C179 C181 C182 C183 \nC189 C191 C201 C202 C203 C212 \nC222 C239 C240 C243 C245 C246 \nC247 C255 C256 C257 C259 C261 \nC270 C271 C272 C274 C281 C283 \nC284 C285 C293 C294 C295 C296 \nC302 C304 C313 C314 C315 C321 \nC330 C345 C346 C350 C351 C357 \nC358 C359 C361 C363 C371 C372 \nC373 C374 C375 C377 C385 C387 \nC388 C389 C396 C398 C399 C400 \nC407 C415 C416 C417 C424 C432 \nC443 C444 C447 C449 C450 C451 \nC457 C458 C459 C461 C466 C467 \nC468 C469 C470 C472 C479 C481 \nC482 C483 C489 C491 C492 C493 \nC499 C501 C508 C509 C510 C521 \nC531 C532 C535 C537 C538 C539 \nC544 C545 C546 C548 C550 C556 \nC557 C558 C564 C565 C566 C569 \nC571 C572 C573 C578 C580 C586 \nC587 C591 C597 C604 C606 C608 \nC609 C613 C614 C616 C617 C621 \nC622 C623 C624 C625 C627 C632 \nC634 C635 C636 C640 C642 C643 \nC646 C648 C653 C654 C655 C659 \nC664 C671 C672 C675 C677 C678 \nC679 C682 C683 C684 C686 C688 \nC692 C693 C694 C695 C696 C698 \nC702 C704 C705 C706 C709 C711 \nC712 C713 C717 C720 C721 C724 \nC728 C732 C733 C736 C738 C739 \nC740 C742 C743 C744 C746 C748 \nC751 C752 C753 C754 C758 C760 \nC761 C762 C764 C765 C766 C768 \nC770 C773 C774 C775 C777 C780 \nC783 C784 C787 C789 C790 C791 \nC792 C794 C797 C798 C799 C800 \nC801 C803 C804 C806 C807 C808 \nC810 C811 C812 C814 C816 C817 \nC818 C819 C821 \n1459: C0_=_C1( C0 C1 ) C0_=_C4( C0 C4 ) C0_=_C6( C0 C6 ) C0_=_C7( C0 C7 ) C0_=_C8( C0 C8 ) \nC0_=_C18( C0 C18 ) C0_=_C19( C0 C19 ) C0_=_C20( C0 C20 ) C0_=_C22( C0 C22 ) C0_=_C24( C0 C24 ) C1_=_C4( C1 C4 ) \nC1_=_C6( C1 C6 ) C1_=_C7( C1 C7 ) C1_=_C8( C1 C8 ) C1_=_C18( C1 C18 ) C1_=_C35( C1 C35 ) C1_=_C36( C1 C36 ) \nC1_=_C37( C1 C37 ) C1_=_C38( C1 C38 ) C1_=_C39( C1 C39 ) C1_=_C41( C1 C41 ) C4_=_C6( C4 C6 ) C4_=_C7( C4 C7 ) \nC4_=_C8( C4 C8 ) C4_=_C37( C4 C37 ) C4_=_C61( C4 C61 ) C4_=_C75( C4 C75 ) C4_=_C76( C4 C76 ) C6_=_C7( C6 C7 ) \nC6_=_C8( C6 C8 ) C6_=_C39( C6 C39 ) C6_=_C63( C6 C63 ) C6_=_C85( C6 C85 ) C6_=_C97( C6 C97 ) C7_=_C8( C7 C8 ) \nC7_=_C24( C7 C24 ) C7_=_C53( C7 C53 ) C7_=_C64( C7 C64 ) C7_=_C76( C7 C76 ) C7_=_C86( C7 C86 ) C7_=_C97( C7 C97 ) \nC7_=_C106( C7 C106 ) C8_=_C41( C8 C41 ) C8_=_C54( C8 C54 ) C8_=_C65( C8 C65 ) C8_=_C87( C8 C87 ) C8_=_C106( C8 C106 ) \nC18_=_C19( C18 C19 ) C18_=_C20( C18 C20 ) C18_=_C22( C18 C22 ) C18_=_C24( C18 C24 ) C18_=_C35( C18 C35 ) C18_=_C36( C18 C36 ) \nC18_=_C37( C18 C37 ) C18_=_C38( C18 C38 ) C18_=_C39( C18 C39 ) C18_=_C41( C18 C41 ) C19_=_C20( C19 C20 ) C19_=_C22( C19 C22 ) \nC19_=_C24( C19 C24 ) C19_=_C35( C19 C35 ) C19_=_C53( C19 C53 ) C19_=_C54( C19 C54 ) C20_=_C22( C20 C22 ) C20_=_C24( C20 C24 ) \nC20_=_C36( C20 C36 ) C20_=_C61( C20 C61 ) C20_=_C63( C20 C63 ) C20_=_C64( C20 C64 ) C20_=_C65( C20 C65 ) C22_=_C24( C22 C24 ) \nC22_=_C38( C22 C38 ) C22_=_C75( C22 C75 ) C22_=_C85( C22 C85 ) C22_=_C86( C22 C86 ) C22_=_C87( C22 C87 ) C24_=_C53( C24 C53 ) \nC24_=_C64( C24 C64 ) C24_=_C76( C24 C76 ) C24_=_C86( C24 C86 ) C24_=_C97( C24 C97 ) C24_=_C106( C24 C106 ) C35_=_C36( C35 C36 ) \nC35_=_C37( C35 C37 ) C35_=_C38( C35 C38 ) C35_=_C39( C35 C39 ) C35_=_C41( C35 C41 ) C35_=_C53( C35 C53 ) C35_=_C54( C35 C54 ) \nC36_=_C37( C36 C37 ) C36_=_C38( C36 C38 ) C36_=_C39( C36 C39 ) C36_=_C41( C36 C41 ) C36_=_C61( C36 C61 ) C36_=_C63( C36 C63 ) \nC36_=_C64( C36 C64 ) C36_=_C65( C36 C65 ) C37_=_C38( C37 C38 ) C37_=_C39( C37 C39 ) C37_=_C41( C37 C41 ) C37_=_C61( C37 C61 ) \nC37_=_C75( C37 C75 ) C37_=_C76( C37 C76 ) C38_=_C39( C38 C39 ) C38_=_C41( C38 C41 ) C38_=_C75( C38 C75 ) C38_=_C85( C38 C85 ) \nC38_=_C86( C38 C86 ) C38_=_C87( C38 C87 ) C39_=_C41( C39 C41 ) C39_=_C63( C39 C63 ) C39_=_C85( C39 C85 ) C39_=_C97( C39 C97 ) \nC41_=_C54( C41 C54 ) C41_=_C65( C41 C65 ) C41_=_C87( C41 C87 ) C41_=_C106( C41 C106 ) C53_=_C54( C53 C54 ) C53_=_C64( C53 C64 ) \nC53_=_C76( C53 C76 ) C53_=_C86( C53 C86 ) C53_=_C97( C53 C97 ) C53_=_C106( C53 C106 ) C54_=_C65( C54 C65 ) C54_=_C87( C54 C87 ) \nC54_=_C106( C54 C106 ) C61_=_C63( C61 C63 ) C61_=_C64( C61 C64 ) C61_=_C65( C61 C65 ) C61_=_C75( C61 C75 ) C61_=_C76( C61 C76 ) \nC63_=_C64( C63 C64 ) C63_=_C65( C63 C65 ) C63_=_C85( C63 C85 ) C63_=_C97( C63 C97 ) C64_=_C65( C64 C65 ) C64_=_C76( C64 C76 ) \nC64_=_C86( C64 C86 ) C64_=_C97( C64 C97 ) C64_=_C106( C64 C106 ) C65_=_C87( C65 C87 ) C65_=_C106( C65 C106 ) C75_=_C76( C75 C76 ) \nC75_=_C85( C75 C85 ) C75_=_C86( C75 C86 ) C75_=_C87( C75 C87 ) C76_=_C86( C76 C86 ) C76_=_C97( C76 C97 ) C76_=_C106( C76 C106 ) \nC85_=_C86( C85 C86 ) C85_=_C87( C85 C87 ) C85_=_C97( C85 C97 ) C86_=_C87( C86 C87 ) C86_=_C97( C86 C97 ) C86_=_C106( C86 C106 ) \nC87_=_C106( C87 C106 ) C97_=_C106( C97 C106 ) C125_=_C127( C125 C127 ) C125_=_C129( C125 C129 ) C125_=_C130( C125 C130 ) C125_=_C131( C125 C131 ) \nC125_=_C138( C125 C138 ) C125_=_C139( C125 C139 ) C125_=_C140( C125 C140 ) C125_=_C142( C125 C142 ) C125_=_C144( C125 C144 ) C127_=_C129( C127 C129 ) \nC127_=_C130( C127 C130 ) C127_=_C131( C127 C131 ) C127_=_C155( C127 C155 ) C127_=_C166( C127 C166 ) C127_=_C179( C127 C179 ) C127_=_C189( C127 C189 ) \nC127_=_C191( C127 C191 ) C129_=_C130( C129 C130 ) C129_=_C131( C129 C131 ) C129_=_C157( C129 C157 ) C129_=_C168( C129 C168 ) C129_=_C181( C129 C181 ) \nC129_=_C201( C129 C201 ) C129_=_C212( C129 C212 ) C130_=_C131( C130 C131 ) C130_=_C144( C130 C144 ) C130_=_C169( C130 C169 ) C130_=_C182( C130 C182 ) \nC130_=_C191( C130 C191 ) C130_=_C202( C130 C202 ) C130_=_C212( C130 C212 ) C130_=_C222( C130 C222 ) C131_=_C159( C131 C159 ) C131_=_C170( C131 C170 ) \nC131_=_C183( C131 C183 ) C131_=_C203( C131 C203 ) C131_=_C222( C131 C222 ) C138_=_C139( C138 C139 ) C138_=_C140( C138 C140 ) C138_=_C142( C138 C142 ) \nC138_=_C144( C138 C144 ) C138_=_C154( C138 C154 ) C138_=_C155( C138 C155 ) C138_=_C156( C138 C156 ) C138_=_C157( C138 C157 ) C138_=_C159( C138 C159 ) \nC139_=_C140( C139 C140 ) C139_=_C142( C139 C142 ) C139_=_C144( C139 C144 ) C139_=_C154( C139 C154 ) C139_=_C166( C139 C166 ) C139_=_C168( C139 C168 ) \nC139_=_C169( C139 C169 ) C139_=_C170( C139 C170 ) C140_=_C142( C140 C142 ) C140_=_C144( C140 C144 ) C140_=_C179( C140 C179 ) C140_=_C181( C140 C181 ) \nC140_=_C182( C140 C182 ) C140_=_C183( C140 C183 ) C142_=_C144( C142 C144 ) C142_=_C156( C142 C156 ) C142_=_C189( C142 C189 ) C142_=_C201( C142 C201 ) \nC142_=_C202( C142 C202 ) C142_=_C203( C142 C203 ) C144_=_C169( C144 C169 ) C144_=_C182( C144 C182 ) C144_=_C191( C144 C191 ) C144_=_C202( C144 C202 ) \nC144_=_C212( C144 C212 ) C144_=_C222( C144 C222 ) C154_=_C155( C154 C155 ) C154_=_C156( C154 C156 ) C154_=_C157( C154 C157 ) C154_=_C159( C154 C159 ) \nC154_=_C166( C154 C166 ) C154_=_C168( C154 C168 ) C154_=_C169( C154 C169 ) C154_=_C170( C154 C170 ) C155_=_C156( C155 C156 ) C155_=_C157( C155 C157 ) \nC155_=_C159( C155 C159 ) C155_=_C166( C155 C166 ) C155_=_C179( C155 C179 ) C155_=_C189( C155 C189 ) C155_=_C191( C155 C191 ) C156_=_C157( C156 C157 ) \nC156_=_C159( C156 C159 ) C156_=_C189( C156 C189 ) C156_=_C201( C156 C201 ) C156_=_C202( C156 C202 ) C156_=_C203( C156 C203 ) C157_=_C159( C157 C159 ) \nC157_=_C168( C157 C168 ) C157_=_C181( C157 C181 ) C157_=_C201( C157 C201 ) C157_=_C212( C157 C212 ) C159_=_C170( C159 C170 ) C159_=_C183( C159 C183 ) \nC159_=_C203( C159 C203 ) C159_=_C222( C159 C222 ) C166_=_C168( C166 C168 ) C166_=_C169( C166 C169 ) C166_=_C170( C166 C170 ) C166_=_C179( C166 C179 ) \nC166_=_C189( C166 C189 ) C166_=_C191( C166 C191 ) C168_=_C169( C168 C169 ) C168_=_C170( C168 C170 ) C168_=_C181( C168 C181 ) C168_=_C201( C168 C201 ) \nC168_=_C212( C168 C212 ) C169_=_C170( C169 C170 ) C169_=_C182( C169 C182 ) C169_=_C191( C169 C191 ) C169_=_C202( C169 C202 ) C169_=_C212( C169 C212 ) \nC169_=_C222( C169 C222 ) C170_=_C183( C170 C183 ) C170_=_C203( C170 C203 ) C170_=_C222( C170 C222 ) C179_=_C181( C179 C181 ) C179_=_C182( C179 C182 ) \nC179_=_C183( C179 C183 ) C179_=_C189( C179 C189 ) C179_=_C191( C179 C191 ) C181_=_C182( C181 C182 ) C181_=_C183( C181 C183 ) C181_=_C201( C181 C201 ) \nC181_=_C212( C181 C212 ) C182_=_C183( C182 C183 ) C182_=_C191( C182 C191 ) C182_=_C202( C182 C202 ) C182_=_C212( C182 C212 ) C182_=_C222( C182 C222 ) \nC183_=_C203( C183 C203 ) C183_=_C222( C183 C222 ) C189_=_C191( C189 C191 ) C189_=_C201( C189 C201 ) C189_=_C202( C189 C202 ) C189_=_C203( C189 C203 ) \nC191_=_C202( C191 C202 ) C191_=_C212( C191 C212 ) C191_=_C222( C191 C222 ) C201_=_C202( C201 C202 ) C201_=_C203( C201 C203 ) C201_=_C212( C201 C212 ) \nC202_=_C203( C202 C203 ) C202_=_C212( C202 C212 ) C202_=_C222( C202 C222 ) C203_=_C222( C203 C222 ) C212_=_C222( C212 C222 ) C239_=_C240( C239 C240 ) \nC239_=_C243( C239 C243 ) C239_=_C245( C239 C245 ) C239_=_C246( C239 C246 ) C239_=_C247( C239 C247 ) C239_=_C255( C239 C255 ) C239_=_C256( C239 C256 ) \nC239_=_C257( C239 C257 ) C239_=_C259( C239 C259 ) C239_=_C261( C239 C261 ) C240_=_C243( C240 C243 ) C240_=_C245( C240 C245 ) C240_=_C246( C240 C246 ) \nC240_=_C247( C240 C247 ) C240_=_C255( C240 C255 ) C240_=_C270( C240 C270 ) C240_=_C271( C240 C271 ) C240_=_C272( C240 C272 ) C240_=_C274( C240 C274 ) \nC243_=_C245( C243 C245 ) C243_=_C246( C243 C246 ) C243_=_C247( C243 C247 ) C243_=_C271( C243 C271 ) C243_=_C281( C243 C281 ) C243_=_C293( C243 C293 ) \nC243_=_C302( C243 C302 ) C243_=_C304( C243 C304 ) C245_=_C246( C245 C246 ) C245_=_C247( C245 C247 ) C245_=_C272( C245 C272 ) C245_=_C283( C245 C283 ) \nC245_=_C294( C245 C294 ) C245_=_C313( C245 C313 ) C245_=_C321( C245 C321 ) C246_=_C247( C246 C247 ) C246_=_C261( C246 C261 ) C246_=_C284( C246 C284 ) \nC246_=_C295( C246 C295 ) C246_=_C304( C246 C304 ) C246_=_C314( C246 C314 ) C246_=_C321( C246 C321 ) C246_=_C330( C246 C330 ) C247_=_C274( C247 C274 ) \nC247_=_C285( C247 C285 ) C247_=_C296( C247 C296 ) C247_=_C315( C247 C315 ) C247_=_C330( C247</w:t>
      </w:r>
    </w:p>
    <w:p>
      <w:pPr>
        <w:pStyle w:val="PreformattedText"/>
        <w:bidi w:val="0"/>
        <w:spacing w:before="0" w:after="0"/>
        <w:jc w:val="left"/>
        <w:rPr/>
      </w:pPr>
      <w:r>
        <w:rPr/>
        <w:t xml:space="preserve"> </w:t>
      </w:r>
      <w:r>
        <w:rPr/>
        <w:t>C330 ) C255_=_C256( C255 C256 ) C255_=_C257( C255 C257 ) \nC255_=_C259( C255 C259 ) C255_=_C261( C255 C261 ) C255_=_C270( C255 C270 ) C255_=_C271( C255 C271 ) C255_=_C272( C255 C272 ) C255_=_C274( C255 C274 ) \nC256_=_C257( C256 C257 ) C256_=_C259( C256 C259 ) C256_=_C261( C256 C261 ) C256_=_C270( C256 C270 ) C256_=_C281( C256 C281 ) C256_=_C283( C256 C283 ) \nC256_=_C284( C256 C284 ) C256_=_C285( C256 C285 ) C257_=_C259( C257 C259 ) C257_=_C261( C257 C261 ) C257_=_C293( C257 C293 ) C257_=_C294( C257 C294 ) \nC257_=_C295( C257 C295 ) C257_=_C296( C257 C296 ) C259_=_C261( C259 C261 ) C259_=_C302( C259 C302 ) C259_=_C313( C259 C313 ) C259_=_C314( C259 C314 ) \nC259_=_C315( C259 C315 ) C261_=_C284( C261 C284 ) C261_=_C295( C261 C295 ) C261_=_C304( C261 C304 ) C261_=_C314( C261 C314 ) C261_=_C321( C261 C321 ) \nC261_=_C330( C261 C330 ) C270_=_C271( C270 C271 ) C270_=_C272( C270 C272 ) C270_=_C274( C270 C274 ) C270_=_C281( C270 C281 ) C270_=_C283( C270 C283 ) \nC270_=_C284( C270 C284 ) C270_=_C285( C270 C285 ) C271_=_C272( C271 C272 ) C271_=_C274( C271 C274 ) C271_=_C281( C271 C281 ) C271_=_C293( C271 C293 ) \nC271_=_C302( C271 C302 ) C271_=_C304( C271 C304 ) C272_=_C274( C272 C274 ) C272_=_C283( C272 C283 ) C272_=_C294( C272 C294 ) C272_=_C313( C272 C313 ) \nC272_=_C321( C272 C321 ) C274_=_C285( C274 C285 ) C274_=_C296( C274 C296 ) C274_=_C315( C274 C315 ) C274_=_C330( C274 C330 ) C281_=_C283( C281 C283 ) \nC281_=_C284( C281 C284 ) C281_=_C285( C281 C285 ) C281_=_C293( C281 C293 ) C281_=_C302( C281 C302 ) C281_=_C304( C281 C304 ) C283_=_C284( C283 C284 ) \nC283_=_C285( C283 C285 ) C283_=_C294( C283 C294 ) C283_=_C313( C283 C313 ) C283_=_C321( C283 C321 ) C284_=_C285( C284 C285 ) C284_=_C295( C284 C295 ) \nC284_=_C304( C284 C304 ) C284_=_C314( C284 C314 ) C284_=_C321( C284 C321 ) C284_=_C330( C284 C330 ) C285_=_C296( C285 C296 ) C285_=_C315( C285 C315 ) \nC285_=_C330( C285 C330 ) C293_=_C294( C293 C294 ) C293_=_C295( C293 C295 ) C293_=_C296( C293 C296 ) C293_=_C302( C293 C302 ) C293_=_C304( C293 C304 ) \nC294_=_C295( C294 C295 ) C294_=_C296( C294 C296 ) C294_=_C313( C294 C313 ) C294_=_C321( C294 C321 ) C295_=_C296( C295 C296 ) C295_=_C304( C295 C304 ) \nC295_=_C314( C295 C314 ) C295_=_C321( C295 C321 ) C295_=_C330( C295 C330 ) C296_=_C315( C296 C315 ) C296_=_C330( C296 C330 ) C302_=_C304( C302 C304 ) \nC302_=_C313( C302 C313 ) C302_=_C314( C302 C314 ) C302_=_C315( C302 C315 ) C304_=_C314( C304 C314 ) C304_=_C321( C304 C321 ) C304_=_C330( C304 C330 ) \nC313_=_C314( C313 C314 ) C313_=_C315( C313 C315 ) C313_=_C321( C313 C321 ) C314_=_C315( C314 C315 ) C314_=_C321( C314 C321 ) C314_=_C330( C314 C330 ) \nC315_=_C330( C315 C330 ) C321_=_C330( C321 C330 ) C345_=_C346( C345 C346 ) C345_=_C350( C345 C350 ) C345_=_C351( C345 C351 ) C345_=_C357( C345 C357 ) \nC345_=_C358( C345 C358 ) C345_=_C359( C345 C359 ) C345_=_C361( C345 C361 ) C345_=_C363( C345 C363 ) C346_=_C350( C346 C350 ) C346_=_C351( C346 C351 ) \nC346_=_C357( C346 C357 ) C346_=_C371( C346 C371 ) C346_=_C372( C346 C372 ) C346_=_C373( C346 C373 ) C346_=_C374( C346 C374 ) C346_=_C375( C346 C375 ) \nC346_=_C377( C346 C377 ) C350_=_C351( C350 C351 ) C350_=_C375( C350 C375 ) C350_=_C387( C350 C387 ) C350_=_C398( C350 C398 ) C350_=_C415( C350 C415 ) \nC350_=_C424( C350 C424 ) C351_=_C377( C351 C377 ) C351_=_C389( C351 C389 ) C351_=_C400( C351 C400 ) C351_=_C417( C351 C417 ) C351_=_C432( C351 C432 ) \nC357_=_C358( C357 C358 ) C357_=_C359( C357 C359 ) C357_=_C361( C357 C361 ) C357_=_C363( C357 C363 ) C357_=_C371( C357 C371 ) C357_=_C372( C357 C372 ) \nC357_=_C373( C357 C373 ) C357_=_C374( C357 C374 ) C357_=_C375( C357 C375 ) C357_=_C377( C357 C377 ) C358_=_C359( C358 C359 ) C358_=_C361( C358 C361 ) \nC358_=_C363( C358 C363 ) C358_=_C371( C358 C371 ) C358_=_C385( C358 C385 ) C358_=_C387( C358 C387 ) C358_=_C388( C358 C388 ) C358_=_C389( C358 C389 ) \nC359_=_C361( C359 C361 ) C359_=_C363( C359 C363 ) C359_=_C372( C359 C372 ) C359_=_C396( C359 C396 ) C359_=_C398( C359 C398 ) C359_=_C399( C359 C399 ) \nC359_=_C400( C359 C400 ) C361_=_C363( C361 C363 ) C361_=_C374( C361 C374 ) C361_=_C407( C361 C407 ) C361_=_C415( C361 C415 ) C361_=_C416( C361 C416 ) \nC361_=_C417( C361 C417 ) C363_=_C388( C363 C388 ) C363_=_C399( C363 C399 ) C363_=_C416( C363 C416 ) C363_=_C424( C363 C424 ) C363_=_C432( C363 C432 ) \nC371_=_C372( C371 C372 ) C371_=_C373( C371 C373 ) C371_=_C374( C371 C374 ) C371_=_C375( C371 C375 ) C371_=_C377( C371 C377 ) C371_=_C385( C371 C385 ) \nC371_=_C387( C371 C387 ) C371_=_C388( C371 C388 ) C371_=_C389( C371 C389 ) C372_=_C373( C372 C373 ) C372_=_C374( C372 C374 ) C372_=_C375( C372 C375 ) \nC372_=_C377( C372 C377 ) C372_=_C396( C372 C396 ) C372_=_C398( C372 C398 ) C372_=_C399( C372 C399 ) C372_=_C400( C372 C400 ) C373_=_C374( C373 C374 ) \nC373_=_C375( C373 C375 ) C373_=_C377( C373 C377 ) C373_=_C385( C373 C385 ) C373_=_C396( C373 C396 ) C373_=_C407( C373 C407 ) C374_=_C375( C374 C375 ) \nC374_=_C377( C374 C377 ) C374_=_C407( C374 C407 ) C374_=_C415( C374 C415 ) C374_=_C416( C374 C416 ) C374_=_C417( C374 C417 ) C375_=_C377( C375 C377 ) \nC375_=_C387( C375 C387 ) C375_=_C398( C375 C398 ) C375_=_C415( C375 C415 ) C375_=_C424( C375 C424 ) C377_=_C389( C377 C389 ) C377_=_C400( C377 C400 ) \nC377_=_C417( C377 C417 ) C377_=_C432( C377 C432 ) C385_=_C387( C385 C387 ) C385_=_C388( C385 C388 ) C385_=_C389( C385 C389 ) C385_=_C396( C385 C396 ) \nC385_=_C407( C385 C407 ) C387_=_C388( C387 C388 ) C387_=_C389( C387 C389 ) C387_=_C398( C387 C398 ) C387_=_C415( C387 C415 ) C387_=_C424( C387 C424 ) \nC388_=_C389( C388 C389 ) C388_=_C399( C388 C399 ) C388_=_C416( C388 C416 ) C388_=_C424( C388 C424 ) C388_=_C432( C388 C432 ) C389_=_C400( C389 C400 ) \nC389_=_C417( C389 C417 ) C389_=_C432( C389 C432 ) C396_=_C398( C396 C398 ) C396_=_C399( C396 C399 ) C396_=_C400( C396 C400 ) C396_=_C407( C396 C407 ) \nC398_=_C399( C398 C399 ) C398_=_C400( C398 C400 ) C398_=_C415( C398 C415 ) C398_=_C424( C398 C424 ) C399_=_C400( C399 C400 ) C399_=_C416( C399 C416 ) \nC399_=_C424( C399 C424 ) C399_=_C432( C399 C432 ) C400_=_C417( C400 C417 ) C400_=_C432( C400 C432 ) C407_=_C415( C407 C415 ) C407_=_C416( C407 C416 ) \nC407_=_C417( C407 C417 ) C415_=_C416( C415 C416 ) C415_=_C417( C415 C417 ) C415_=_C424( C415 C424 ) C416_=_C417( C416 C417 ) C416_=_C424( C416 C424 ) \nC416_=_C432( C416 C432 ) C417_=_C432( C417 C432 ) C424_=_C432( C424 C432 ) C443_=_C444( C443 C444 ) C443_=_C447( C443 C447 ) C443_=_C449( C443 C449 ) \nC443_=_C450( C443 C450 ) C443_=_C451( C443 C451 ) C443_=_C457( C443 C457 ) C443_=_C458( C443 C458 ) C443_=_C459( C443 C459 ) C443_=_C461( C443 C461 ) \nC444_=_C447( C444 C447 ) C444_=_C449( C444 C449 ) C444_=_C450( C444 C450 ) C444_=_C451( C444 C451 ) C444_=_C457( C444 C457 ) C444_=_C466( C444 C466 ) \nC444_=_C467( C444 C467 ) C444_=_C468( C444 C468 ) C444_=_C469( C444 C469 ) C444_=_C470( C444 C470 ) C444_=_C472( C444 C472 ) C447_=_C449( C447 C449 ) \nC447_=_C450( C447 C450 ) C447_=_C451( C447 C451 ) C447_=_C468( C447 C468 ) C447_=_C479( C447 C479 ) C447_=_C489( C447 C489 ) C447_=_C499( C447 C499 ) \nC447_=_C501( C447 C501 ) C449_=_C450( C449 C450 ) C449_=_C451( C449 C451 ) C449_=_C470( C449 C470 ) C449_=_C481( C449 C481 ) C449_=_C491( C449 C491 ) \nC449_=_C508( C449 C508 ) C450_=_C451( C450 C451 ) C450_=_C482( C450 C482 ) C450_=_C492( C450 C492 ) C450_=_C501( C450 C501 ) C450_=_C509( C450 C509 ) \nC450_=_C521( C450 C521 ) C451_=_C472( C451 C472 ) C451_=_C483( C451 C483 ) C451_=_C493( C451 C493 ) C451_=_C510( C451 C510 ) C451_=_C521( C451 C521 ) \nC457_=_C458( C457 C458 ) C457_=_C459( C457 C459 ) C457_=_C461( C457 C461 ) C457_=_C466( C457 C466 ) C457_=_C467( C457 C467 ) C457_=_C468( C457 C468 ) \nC457_=_C469( C457 C469 ) C457_=_C470( C457 C470 ) C457_=_C472( C457 C472 ) C458_=_C459( C458 C459 ) C458_=_C461( C458 C461 ) C458_=_C466( C458 C466 ) \nC458_=_C479( C458 C479 ) C458_=_C481( C458 C481 ) C458_=_C482( C458 C482 ) C458_=_C483( C458 C483 ) C459_=_C461( C459 C461 ) C459_=_C467( C459 C467 ) \nC459_=_C489( C459 C489 ) C459_=_C491( C459 C491 ) C459_=_C492( C459 C492 ) C459_=_C493( C459 C493 ) C461_=_C469( C461 C469 ) C461_=_C499( C461 C499 ) \nC461_=_C508( C461 C508 ) C461_=_C509( C461 C509 ) C461_=_C510( C461 C510 ) C466_=_C467( C466 C467 ) C466_=_C468( C466 C468 ) C466_=_C469( C466 C469 ) \nC466_=_C470( C466 C470 ) C466_=_C472( C466 C472 ) C466_=_C479( C466 C479 ) C466_=_C481( C466 C481 ) C466_=_C482( C466 C482 ) C466_=_C483( C466 C483 ) \nC467_=_C468( C467 C468 ) C467_=_C469( C467 C469 ) C467_=_C470( C467 C470 ) C467_=_C472( C467 C472 ) C467_=_C489( C467 C489 ) C467_=_C491( C467 C491 ) \nC467_=_C492( C467 C492 ) C467_=_C493( C467 C493 ) C468_=_C469( C468 C469 ) C468_=_C470( C468 C470 ) C468_=_C472( C468 C472 ) C468_=_C479( C468 C479 ) \nC468_=_C489( C468 C489 ) C468_=_C499( C468 C499 ) C468_=_C501( C468 C501 ) C469_=_C470( C469 C470 ) C469_=_C472( C469 C472 ) C469_=_C499( C469 C499 ) \nC469_=_C508( C469 C508 ) C469_=_C509( C469 C509 ) C469_=_C510( C469 C510 ) C470_=_C472( C470 C472 ) C470_=_C481( C470 C481 ) C470_=_C491( C470 C491 ) \nC470_=_C508( C470 C508 ) C472_=_C483( C472 C483 ) C472_=_C493( C472 C493 ) C472_=_C510( C472 C510 ) C472_=_C521( C472 C521 ) C479_=_C481( C479 C481 ) \nC479_=_C482( C479 C482 ) C479_=_C483( C479 C483 ) C479_=_C489( C479 C489 ) C479_=_C499( C479 C499 ) C479_=_C501( C479 C501 ) C481_=_C482( C481 C482 ) \nC481_=_C483( C481 C483 ) C481_=_C491( C481 C491 ) C481_=_C508( C481 C508 ) C482_=_C483( C482 C483 ) C482_=_C492( C482 C492 ) C482_=_C501( C482 C501 ) \nC482_=_C509( C482 C509 ) C482_=_C521( C482 C521 ) C483_=_C493( C483 C493 ) C483_=_C510( C483 C510 ) C483_=_C521( C483 C521 ) C489_=_C491( C489 C491 ) \nC489_=_C492( C489 C492 ) C489_=_C493( C489 C493 ) C489_=_C499( C489 C499 ) C489_=_C501( C489 C501 ) C491_=_C492( C491 C492 ) C491_=_C493( C491 C493 ) \nC491_=_C508( C491 C508 ) C492_=_C493( C492 C493 ) C492_=_C501( C492 C501 ) C492_=_C509( C492 C509 ) C492_=_C521(</w:t>
      </w:r>
    </w:p>
    <w:p>
      <w:pPr>
        <w:pStyle w:val="PreformattedText"/>
        <w:bidi w:val="0"/>
        <w:spacing w:before="0" w:after="0"/>
        <w:jc w:val="left"/>
        <w:rPr/>
      </w:pPr>
      <w:r>
        <w:rPr/>
        <w:t xml:space="preserve"> </w:t>
      </w:r>
      <w:r>
        <w:rPr/>
        <w:t>C492 C521 ) C493_=_C510( C493 C510 ) \nC493_=_C521( C493 C521 ) C499_=_C501( C499 C501 ) C499_=_C508( C499 C508 ) C499_=_C509( C499 C509 ) C499_=_C510( C499 C510 ) C501_=_C509( C501 C509 ) \nC501_=_C521( C501 C521 ) C508_=_C509( C508 C509 ) C508_=_C510( C508 C510 ) C509_=_C510( C509 C510 ) C509_=_C521( C509 C521 ) C510_=_C521( C510 C521 ) \nC531_=_C532( C531 C532 ) C531_=_C535( C531 C535 ) C531_=_C537( C531 C537 ) C531_=_C538( C531 C538 ) C531_=_C539( C531 C539 ) C531_=_C544( C531 C544 ) \nC531_=_C545( C531 C545 ) C531_=_C546( C531 C546 ) C531_=_C548( C531 C548 ) C531_=_C550( C531 C550 ) C532_=_C535( C532 C535 ) C532_=_C537( C532 C537 ) \nC532_=_C538( C532 C538 ) C532_=_C539( C532 C539 ) C532_=_C544( C532 C544 ) C532_=_C556( C532 C556 ) C532_=_C557( C532 C557 ) C532_=_C558( C532 C558 ) \nC535_=_C537( C535 C537 ) C535_=_C538( C535 C538 ) C535_=_C539( C535 C539 ) C535_=_C557( C535 C557 ) C535_=_C564( C535 C564 ) C535_=_C569( C535 C569 ) \nC535_=_C578( C535 C578 ) C535_=_C580( C535 C580 ) C537_=_C538( C537 C538 ) C537_=_C539( C537 C539 ) C537_=_C558( C537 C558 ) C537_=_C565( C537 C565 ) \nC537_=_C571( C537 C571 ) C537_=_C586( C537 C586 ) C537_=_C591( C537 C591 ) C538_=_C539( C538 C539 ) C538_=_C550( C538 C550 ) C538_=_C566( C538 C566 ) \nC538_=_C572( C538 C572 ) C538_=_C580( C538 C580 ) C538_=_C587( C538 C587 ) C538_=_C591( C538 C591 ) C538_=_C597( C538 C597 ) C539_=_C573( C539 C573 ) \nC539_=_C597( C539 C597 ) C544_=_C545( C544 C545 ) C544_=_C546( C544 C546 ) C544_=_C548( C544 C548 ) C544_=_C550( C544 C550 ) C544_=_C556( C544 C556 ) \nC544_=_C557( C544 C557 ) C544_=_C558( C544 C558 ) C545_=_C546( C545 C546 ) C545_=_C548( C545 C548 ) C545_=_C550( C545 C550 ) C545_=_C564( C545 C564 ) \nC545_=_C565( C545 C565 ) C545_=_C566( C545 C566 ) C546_=_C548( C546 C548 ) C546_=_C550( C546 C550 ) C546_=_C556( C546 C556 ) C546_=_C569( C546 C569 ) \nC546_=_C571( C546 C571 ) C546_=_C572( C546 C572 ) C546_=_C573( C546 C573 ) C548_=_C550( C548 C550 ) C548_=_C578( C548 C578 ) C548_=_C586( C548 C586 ) \nC548_=_C587( C548 C587 ) C550_=_C566( C550 C566 ) C550_=_C572( C550 C572 ) C550_=_C580( C550 C580 ) C550_=_C587( C550 C587 ) C550_=_C591( C550 C591 ) \nC550_=_C597( C550 C597 ) C556_=_C557( C556 C557 ) C556_=_C558( C556 C558 ) C556_=_C569( C556 C569 ) C556_=_C571( C556 C571 ) C556_=_C572( C556 C572 ) \nC556_=_C573( C556 C573 ) C557_=_C558( C557 C558 ) C557_=_C564( C557 C564 ) C557_=_C569( C557 C569 ) C557_=_C578( C557 C578 ) C557_=_C580( C557 C580 ) \nC558_=_C565( C558 C565 ) C558_=_C571( C558 C571 ) C558_=_C586( C558 C586 ) C558_=_C591( C558 C591 ) C564_=_C565( C564 C565 ) C564_=_C566( C564 C566 ) \nC564_=_C569( C564 C569 ) C564_=_C578( C564 C578 ) C564_=_C580( C564 C580 ) C565_=_C566( C565 C566 ) C565_=_C571( C565 C571 ) C565_=_C586( C565 C586 ) \nC565_=_C591( C565 C591 ) C566_=_C572( C566 C572 ) C566_=_C580( C566 C580 ) C566_=_C587( C566 C587 ) C566_=_C591( C566 C591 ) C566_=_C597( C566 C597 ) \nC569_=_C571( C569 C571 ) C569_=_C572( C569 C572 ) C569_=_C573( C569 C573 ) C569_=_C578( C569 C578 ) C569_=_C580( C569 C580 ) C571_=_C572( C571 C572 ) \nC571_=_C573( C571 C573 ) C571_=_C586( C571 C586 ) C571_=_C591( C571 C591 ) C572_=_C573( C572 C573 ) C572_=_C580( C572 C580 ) C572_=_C587( C572 C587 ) \nC572_=_C591( C572 C591 ) C572_=_C597( C572 C597 ) C573_=_C597( C573 C597 ) C578_=_C580( C578 C580 ) C578_=_C586( C578 C586 ) C578_=_C587( C578 C587 ) \nC580_=_C587( C580 C587 ) C580_=_C591( C580 C591 ) C580_=_C597( C580 C597 ) C586_=_C587( C586 C587 ) C586_=_C591( C586 C591 ) C587_=_C591( C587 C591 ) \nC587_=_C597( C587 C597 ) C591_=_C597( C591 C597 ) C604_=_C606( C604 C606 ) C604_=_C608( C604 C608 ) C604_=_C609( C604 C609 ) C604_=_C613( C604 C613 ) \nC604_=_C621( C604 C621 ) C604_=_C622( C604 C622 ) C604_=_C623( C604 C623 ) C604_=_C624( C604 C624 ) C604_=_C625( C604 C625 ) C604_=_C627( C604 C627 ) \nC606_=_C608( C606 C608 ) C606_=_C609( C606 C609 ) C606_=_C623( C606 C623 ) C606_=_C632( C606 C632 ) C606_=_C640( C606 C640 ) C606_=_C646( C606 C646 ) \nC606_=_C648( C606 C648 ) C608_=_C609( C608 C609 ) C608_=_C617( C608 C617 ) C608_=_C635( C608 C635 ) C608_=_C642( C608 C642 ) C608_=_C648( C608 C648 ) \nC608_=_C654( C608 C654 ) C608_=_C659( C608 C659 ) C608_=_C664( C608 C664 ) C609_=_C627( C609 C627 ) C609_=_C636( C609 C636 ) C609_=_C643( C609 C643 ) \nC609_=_C655( C609 C655 ) C609_=_C664( C609 C664 ) C613_=_C614( C613 C614 ) C613_=_C616( C613 C616 ) C613_=_C617( C613 C617 ) C613_=_C621( C613 C621 ) \nC613_=_C622( C613 C622 ) C613_=_C623( C613 C623 ) C613_=_C624( C613 C624 ) C613_=_C625( C613 C625 ) C613_=_C627( C613 C627 ) C614_=_C616( C614 C616 ) \nC614_=_C617( C614 C617 ) C614_=_C621( C614 C621 ) C614_=_C632( C614 C632 ) C614_=_C634( C614 C634 ) C614_=_C635( C614 C635 ) C614_=_C636( C614 C636 ) \nC616_=_C617( C616 C617 ) C616_=_C624( C616 C624 ) C616_=_C646( C616 C646 ) C616_=_C653( C616 C653 ) C616_=_C654( C616 C654 ) C616_=_C655( C616 C655 ) \nC617_=_C635( C617 C635 ) C617_=_C642( C617 C642 ) C617_=_C648( C617 C648 ) C617_=_C654( C617 C654 ) C617_=_C659( C617 C659 ) C617_=_C664( C617 C664 ) \nC621_=_C622( C621 C622 ) C621_=_C623( C621 C623 ) C621_=_C624( C621 C624 ) C621_=_C625( C621 C625 ) C621_=_C627( C621 C627 ) C621_=_C632( C621 C632 ) \nC621_=_C634( C621 C634 ) C621_=_C635( C621 C635 ) C621_=_C636( C621 C636 ) C622_=_C623( C622 C623 ) C622_=_C624( C622 C624 ) C622_=_C625( C622 C625 ) \nC622_=_C627( C622 C627 ) C622_=_C640( C622 C640 ) C622_=_C642( C622 C642 ) C622_=_C643( C622 C643 ) C623_=_C624( C623 C624 ) C623_=_C625( C623 C625 ) \nC623_=_C627( C623 C627 ) C623_=_C632( C623 C632 ) C623_=_C640( C623 C640 ) C623_=_C646( C623 C646 ) C623_=_C648( C623 C648 ) C624_=_C625( C624 C625 ) \nC624_=_C627( C624 C627 ) C624_=_C646( C624 C646 ) C624_=_C653( C624 C653 ) C624_=_C654( C624 C654 ) C624_=_C655( C624 C655 ) C625_=_C627( C625 C627 ) \nC625_=_C634( C625 C634 ) C625_=_C653( C625 C653 ) C625_=_C659( C625 C659 ) C627_=_C636( C627 C636 ) C627_=_C643( C627 C643 ) C627_=_C655( C627 C655 ) \nC627_=_C664( C627 C664 ) C632_=_C634( C632 C634 ) C632_=_C635( C632 C635 ) C632_=_C636( C632 C636 ) C632_=_C640( C632 C640 ) C632_=_C646( C632 C646 ) \nC632_=_C648( C632 C648 ) C634_=_C635( C634 C635 ) C634_=_C636( C634 C636 ) C634_=_C653( C634 C653 ) C634_=_C659( C634 C659 ) C635_=_C636( C635 C636 ) \nC635_=_C642( C635 C642 ) C635_=_C648( C635 C648 ) C635_=_C654( C635 C654 ) C635_=_C659( C635 C659 ) C635_=_C664( C635 C664 ) C636_=_C643( C636 C643 ) \nC636_=_C655( C636 C655 ) C636_=_C664( C636 C664 ) C640_=_C642( C640 C642 ) C640_=_C643( C640 C643 ) C640_=_C646( C640 C646 ) C640_=_C648( C640 C648 ) \nC642_=_C643( C642 C643 ) C642_=_C648( C642 C648 ) C642_=_C654( C642 C654 ) C642_=_C659( C642 C659 ) C642_=_C664( C642 C664 ) C643_=_C655( C643 C655 ) \nC643_=_C664( C643 C664 ) C646_=_C648( C646 C648 ) C646_=_C653( C646 C653 ) C646_=_C654( C646 C654 ) C646_=_C655( C646 C655 ) C648_=_C654( C648 C654 ) \nC648_=_C659( C648 C659 ) C648_=_C664( C648 C664 ) C653_=_C654( C653 C654 ) C653_=_C655( C653 C655 ) C653_=_C659( C653 C659 ) C654_=_C655( C654 C655 ) \nC654_=_C659( C654 C659 ) C654_=_C664( C654 C664 ) C655_=_C664( C655 C664 ) C659_=_C664( C659 C664 ) C671_=_C672( C671 C672 ) C671_=_C675( C671 C675 ) \nC671_=_C677( C671 C677 ) C671_=_C678( C671 C678 ) C671_=_C679( C671 C679 ) C671_=_C682( C671 C682 ) C671_=_C683( C671 C683 ) C671_=_C684( C671 C684 ) \nC671_=_C686( C671 C686 ) C671_=_C688( C671 C688 ) C672_=_C675( C672 C675 ) C672_=_C677( C672 C677 ) C672_=_C678( C672 C678 ) C672_=_C679( C672 C679 ) \nC672_=_C682( C672 C682 ) C672_=_C692( C672 C692 ) C672_=_C693( C672 C693 ) C672_=_C694( C672 C694 ) C672_=_C695( C672 C695 ) C672_=_C696( C672 C696 ) \nC672_=_C698( C672 C698 ) C675_=_C677( C675 C677 ) C675_=_C678( C675 C678 ) C675_=_C679( C675 C679 ) C675_=_C694( C675 C694 ) C675_=_C702( C675 C702 ) \nC675_=_C709( C675 C709 ) C675_=_C717( C675 C717 ) C677_=_C678( C677 C678 ) C677_=_C679( C677 C679 ) C677_=_C696( C677 C696 ) C677_=_C704( C677 C704 ) \nC677_=_C711( C677 C711 ) C677_=_C720( C677 C720 ) C677_=_C724( C677 C724 ) C678_=_C679( C678 C679 ) C678_=_C688( C678 C688 ) C678_=_C705( C678 C705 ) \nC678_=_C712( C678 C712 ) C678_=_C717( C678 C717 ) C678_=_C721( C678 C721 ) C678_=_C724( C678 C724 ) C678_=_C728( C678 C728 ) C679_=_C698( C679 C698 ) \nC679_=_C706( C679 C706 ) C679_=_C713( C679 C713 ) C679_=_C728( C679 C728 ) C682_=_C683( C682 C683 ) C682_=_C684( C682 C684 ) C682_=_C686( C682 C686 ) \nC682_=_C688( C682 C688 ) C682_=_C692( C682 C692 ) C682_=_C693( C682 C693 ) C682_=_C694( C682 C694 ) C682_=_C695( C682 C695 ) C682_=_C696( C682 C696 ) \nC682_=_C698( C682 C698 ) C683_=_C684( C683 C684 ) C683_=_C686( C683 C686 ) C683_=_C688( C683 C688 ) C683_=_C692( C683 C692 ) C683_=_C702( C683 C702 ) \nC683_=_C704( C683 C704 ) C683_=_C705( C683 C705 ) C683_=_C706( C683 C706 ) C684_=_C686( C684 C686 ) C684_=_C688( C684 C688 ) C684_=_C693( C684 C693 ) \nC684_=_C709( C684 C709 ) C684_=_C711( C684 C711 ) C684_=_C712( C684 C712 ) C684_=_C713( C684 C713 ) C686_=_C688( C686 C688 ) C686_=_C695( C686 C695 ) \nC686_=_C720( C686 C720 ) C686_=_C721( C686 C721 ) C688_=_C705( C688 C705 ) C688_=_C712( C688 C712 ) C688_=_C717( C688 C717 ) C688_=_C721( C688 C721 ) \nC688_=_C724( C688 C724 ) C688_=_C728( C688 C728 ) C692_=_C693( C692 C693 ) C692_=_C694( C692 C694 ) C692_=_C695( C692 C695 ) C692_=_C696( C692 C696 ) \nC692_=_C698( C692 C698 ) C692_=_C702( C692 C702 ) C692_=_C704( C692 C704 ) C692_=_C705( C692 C705 ) C692_=_C706( C692 C706 ) C693_=_C694( C693 C694 ) \nC693_=_C695( C693 C695 ) C693_=_C696( C693 C696 ) C693_=_C698( C693 C698 ) C693_=_C709( C693 C709 ) C693_=_C711( C693 C711 ) C693_=_C712( C693 C712 ) \nC693_=_C713( C693 C713 ) C694_=_C695( C694 C695 ) C694_=_C696( C694 C696 ) C694_=_C698( C694 C698 ) C694_=_C702( C694 C702 ) C694_=_C709( C694 C709 ) \nC694_=_C717( C694 C717 ) C695_=_C696( C695 C696 ) C695_=_C698( C695 C698 ) C695_=_C720( C695 C720 ) C695_=_C721( C695 C721 ) C696_=_C698(</w:t>
      </w:r>
    </w:p>
    <w:p>
      <w:pPr>
        <w:pStyle w:val="PreformattedText"/>
        <w:bidi w:val="0"/>
        <w:spacing w:before="0" w:after="0"/>
        <w:jc w:val="left"/>
        <w:rPr/>
      </w:pPr>
      <w:r>
        <w:rPr/>
        <w:t xml:space="preserve"> </w:t>
      </w:r>
      <w:r>
        <w:rPr/>
        <w:t>C696 C698 ) \nC696_=_C704( C696 C704 ) C696_=_C711( C696 C711 ) C696_=_C720( C696 C720 ) C696_=_C724( C696 C724 ) C698_=_C706( C698 C706 ) C698_=_C713( C698 C713 ) \nC698_=_C728( C698 C728 ) C702_=_C704( C702 C704 ) C702_=_C705( C702 C705 ) C702_=_C706( C702 C706 ) C702_=_C709( C702 C709 ) C702_=_C717( C702 C717 ) \nC704_=_C705( C704 C705 ) C704_=_C706( C704 C706 ) C704_=_C711( C704 C711 ) C704_=_C720( C704 C720 ) C704_=_C724( C704 C724 ) C705_=_C706( C705 C706 ) \nC705_=_C712( C705 C712 ) C705_=_C717( C705 C717 ) C705_=_C721( C705 C721 ) C705_=_C724( C705 C724 ) C705_=_C728( C705 C728 ) C706_=_C713( C706 C713 ) \nC706_=_C728( C706 C728 ) C709_=_C711( C709 C711 ) C709_=_C712( C709 C712 ) C709_=_C713( C709 C713 ) C709_=_C717( C709 C717 ) C711_=_C712( C711 C712 ) \nC711_=_C713( C711 C713 ) C711_=_C720( C711 C720 ) C711_=_C724( C711 C724 ) C712_=_C713( C712 C713 ) C712_=_C717( C712 C717 ) C712_=_C721( C712 C721 ) \nC712_=_C724( C712 C724 ) C712_=_C728( C712 C728 ) C713_=_C728( C713 C728 ) C717_=_C721( C717 C721 ) C717_=_C724( C717 C724 ) C717_=_C728( C717 C728 ) \nC720_=_C721( C720 C721 ) C720_=_C724( C720 C724 ) C721_=_C724( C721 C724 ) C721_=_C728( C721 C728 ) C724_=_C728( C724 C728 ) C732_=_C733( C732 C733 ) \nC732_=_C736( C732 C736 ) C732_=_C738( C732 C738 ) C732_=_C739( C732 C739 ) C732_=_C740( C732 C740 ) C732_=_C742( C732 C742 ) C732_=_C743( C732 C743 ) \nC732_=_C744( C732 C744 ) C732_=_C746( C732 C746 ) C732_=_C748( C732 C748 ) C733_=_C736( C733 C736 ) C733_=_C738( C733 C738 ) C733_=_C739( C733 C739 ) \nC733_=_C740( C733 C740 ) C733_=_C742( C733 C742 ) C733_=_C751( C733 C751 ) C733_=_C752( C733 C752 ) C733_=_C753( C733 C753 ) C733_=_C754( C733 C754 ) \nC736_=_C738( C736 C738 ) C736_=_C739( C736 C739 ) C736_=_C740( C736 C740 ) C736_=_C752( C736 C752 ) C736_=_C758( C736 C758 ) C736_=_C762( C736 C762 ) \nC736_=_C768( C736 C768 ) C736_=_C770( C736 C770 ) C738_=_C739( C738 C739 ) C738_=_C740( C738 C740 ) C738_=_C754( C738 C754 ) C738_=_C760( C738 C760 ) \nC738_=_C764( C738 C764 ) C738_=_C773( C738 C773 ) C738_=_C777( C738 C777 ) C739_=_C740( C739 C740 ) C739_=_C748( C739 C748 ) C739_=_C761( C739 C761 ) \nC739_=_C765( C739 C765 ) C739_=_C770( C739 C770 ) C739_=_C774( C739 C774 ) C739_=_C777( C739 C777 ) C739_=_C780( C739 C780 ) C740_=_C766( C740 C766 ) \nC740_=_C775( C740 C775 ) C740_=_C780( C740 C780 ) C742_=_C743( C742 C743 ) C742_=_C744( C742 C744 ) C742_=_C746( C742 C746 ) C742_=_C748( C742 C748 ) \nC742_=_C751( C742 C751 ) C742_=_C752( C742 C752 ) C742_=_C753( C742 C753 ) C742_=_C754( C742 C754 ) C743_=_C744( C743 C744 ) C743_=_C746( C743 C746 ) \nC743_=_C748( C743 C748 ) C743_=_C758( C743 C758 ) C743_=_C760( C743 C760 ) C743_=_C761( C743 C761 ) C744_=_C746( C744 C746 ) C744_=_C748( C744 C748 ) \nC744_=_C751( C744 C751 ) C744_=_C762( C744 C762 ) C744_=_C764( C744 C764 ) C744_=_C765( C744 C765 ) C744_=_C766( C744 C766 ) C746_=_C748( C746 C748 ) \nC746_=_C753( C746 C753 ) C746_=_C768( C746 C768 ) C746_=_C773( C746 C773 ) C746_=_C774( C746 C774 ) C746_=_C775( C746 C775 ) C748_=_C761( C748 C761 ) \nC748_=_C765( C748 C765 ) C748_=_C770( C748 C770 ) C748_=_C774( C748 C774 ) C748_=_C777( C748 C777 ) C748_=_C780( C748 C780 ) C751_=_C752( C751 C752 ) \nC751_=_C753( C751 C753 ) C751_=_C754( C751 C754 ) C751_=_C762( C751 C762 ) C751_=_C764( C751 C764 ) C751_=_C765( C751 C765 ) C751_=_C766( C751 C766 ) \nC752_=_C753( C752 C753 ) C752_=_C754( C752 C754 ) C752_=_C758( C752 C758 ) C752_=_C762( C752 C762 ) C752_=_C768( C752 C768 ) C752_=_C770( C752 C770 ) \nC753_=_C754( C753 C754 ) C753_=_C768( C753 C768 ) C753_=_C773( C753 C773 ) C753_=_C774( C753 C774 ) C753_=_C775( C753 C775 ) C754_=_C760( C754 C760 ) \nC754_=_C764( C754 C764 ) C754_=_C773( C754 C773 ) C754_=_C777( C754 C777 ) C758_=_C760( C758 C760 ) C758_=_C761( C758 C761 ) C758_=_C762( C758 C762 ) \nC758_=_C768( C758 C768 ) C758_=_C770( C758 C770 ) C760_=_C761( C760 C761 ) C760_=_C764( C760 C764 ) C760_=_C773( C760 C773 ) C760_=_C777( C760 C777 ) \nC761_=_C765( C761 C765 ) C761_=_C770( C761 C770 ) C761_=_C774( C761 C774 ) C761_=_C777( C761 C777 ) C761_=_C780( C761 C780 ) C762_=_C764( C762 C764 ) \nC762_=_C765( C762 C765 ) C762_=_C766( C762 C766 ) C762_=_C768( C762 C768 ) C762_=_C770( C762 C770 ) C764_=_C765( C764 C765 ) C764_=_C766( C764 C766 ) \nC764_=_C773( C764 C773 ) C764_=_C777( C764 C777 ) C765_=_C766( C765 C766 ) C765_=_C770( C765 C770 ) C765_=_C774( C765 C774 ) C765_=_C777( C765 C777 ) \nC765_=_C780( C765 C780 ) C766_=_C775( C766 C775 ) C766_=_C780( C766 C780 ) C768_=_C770( C768 C770 ) C768_=_C773( C768 C773 ) C768_=_C774( C768 C774 ) \nC768_=_C775( C768 C775 ) C770_=_C774( C770 C774 ) C770_=_C777( C770 C777 ) C770_=_C780( C770 C780 ) C773_=_C774( C773 C774 ) C773_=_C775( C773 C775 ) \nC773_=_C777( C773 C777 ) C774_=_C775( C774 C775 ) C774_=_C777( C774 C777 ) C774_=_C780( C774 C780 ) C775_=_C780( C775 C780 ) C777_=_C780( C777 C780 ) \nC783_=_C784( C783 C784 ) C783_=_C787( C783 C787 ) C783_=_C789( C783 C789 ) C783_=_C790( C783 C790 ) C783_=_C791( C783 C791 ) C783_=_C792( C783 C792 ) \nC783_=_C794( C783 C794 ) C784_=_C787( C784 C787 ) C784_=_C789( C784 C789 ) C784_=_C790( C784 C790 ) C784_=_C791( C784 C791 ) C784_=_C792( C784 C792 ) \nC784_=_C797( C784 C797 ) C784_=_C798( C784 C798 ) C784_=_C799( C784 C799 ) C784_=_C800( C784 C800 ) C784_=_C801( C784 C801 ) C784_=_C803( C784 C803 ) \nC787_=_C789( C787 C789 ) C787_=_C790( C787 C790 ) C787_=_C791( C787 C791 ) C787_=_C799( C787 C799 ) C787_=_C804( C787 C804 ) C787_=_C808( C787 C808 ) \nC787_=_C812( C787 C812 ) C787_=_C814( C787 C814 ) C789_=_C790( C789 C790 ) C789_=_C791( C789 C791 ) C789_=_C801( C789 C801 ) C789_=_C806( C789 C806 ) \nC789_=_C810( C789 C810 ) C789_=_C816( C789 C816 ) C789_=_C819( C789 C819 ) C790_=_C791( C790 C791 ) C790_=_C814( C790 C814 ) C790_=_C817( C790 C817 ) \nC790_=_C819( C790 C819 ) C790_=_C821( C790 C821 ) C791_=_C803( C791 C803 ) C791_=_C807( C791 C807 ) C791_=_C811( C791 C811 ) C791_=_C818( C791 C818 ) \nC791_=_C821( C791 C821 ) C792_=_C794( C792 C794 ) C792_=_C797( C792 C797 ) C792_=_C798( C792 C798 ) C792_=_C799( C792 C799 ) C792_=_C800( C792 C800 ) \nC792_=_C801( C792 C801 ) C792_=_C803( C792 C803 ) C794_=_C800( C794 C800 ) C794_=_C812( C794 C812 ) C794_=_C816( C794 C816 ) C794_=_C817( C794 C817 ) \nC794_=_C818( C794 C818 ) C797_=_C798( C797 C798 ) C797_=_C799( C797 C799 ) C797_=_C800( C797 C800 ) C797_=_C801( C797 C801 ) C797_=_C803( C797 C803 ) \nC797_=_C804( C797 C804 ) C797_=_C806( C797 C806 ) C797_=_C807( C797 C807 ) C798_=_C799( C798 C799 ) C798_=_C800( C798 C800 ) C798_=_C801( C798 C801 ) \nC798_=_C803( C798 C803 ) C798_=_C808( C798 C808 ) C798_=_C810( C798 C810 ) C798_=_C811( C798 C811 ) C799_=_C800( C799 C800 ) C799_=_C801( C799 C801 ) \nC799_=_C803( C799 C803 ) C799_=_C804( C799 C804 ) C799_=_C808( C799 C808 ) C799_=_C812( C799 C812 ) C799_=_C814( C799 C814 ) C800_=_C801( C800 C801 ) \nC800_=_C803( C800 C803 ) C800_=_C812( C800 C812 ) C800_=_C816( C800 C816 ) C800_=_C817( C800 C817 ) C800_=_C818( C800 C818 ) C801_=_C803( C801 C803 ) \nC801_=_C806( C801 C806 ) C801_=_C810( C801 C810 ) C801_=_C816( C801 C816 ) C801_=_C819( C801 C819 ) C803_=_C807( C803 C807 ) C803_=_C811( C803 C811 ) \nC803_=_C818( C803 C818 ) C803_=_C821( C803 C821 ) C804_=_C806( C804 C806 ) C804_=_C807( C804 C807 ) C804_=_C808( C804 C808 ) C804_=_C812( C804 C812 ) \nC804_=_C814( C804 C814 ) C806_=_C807( C806 C807 ) C806_=_C810( C806 C810 ) C806_=_C816( C806 C816 ) C806_=_C819( C806 C819 ) C807_=_C811( C807 C811 ) \nC807_=_C818( C807 C818 ) C807_=_C821( C807 C821 ) C808_=_C810( C808 C810 ) C808_=_C811( C808 C811 ) C808_=_C812( C808 C812 ) C808_=_C814( C808 C814 ) \nC810_=_C811( C810 C811 ) C810_=_C816( C810 C816 ) C810_=_C819( C810 C819 ) C811_=_C818( C811 C818 ) C811_=_C821( C811 C821 ) C812_=_C814( C812 C814 ) \nC812_=_C816( C812 C816 ) C812_=_C817( C812 C817 ) C812_=_C818( C812 C818 ) C814_=_C817( C814 C817 ) C814_=_C819( C814 C819 ) C814_=_C821( C814 C821 ) \nC816_=_C817( C816 C817 ) C816_=_C818( C816 C818 ) C816_=_C819( C816 C819 ) C817_=_C818( C817 C818 ) C817_=_C819( C817 C819 ) C817_=_C821( C817 C821 ) \nC818_=_C821( C818 C821 ) C819_=_C821( C819 C821 ) "]43[shape=box, label="id:43 level: 1\n154: C1 C7 C18 C24 C35 \nC36 C37 C38 C39 C40 C41 \nC53 C64 C76 C86 C97 C106 \nC130 C138 C144 C154 C155 C156 \nC157 C158 C159 C169 C182 C191 \nC202 C212 C222 C240 C246 C255 \nC261 C270 C271 C272 C273 C274 \nC284 C295 C304 C314 C321 C330 \nC346 C357 C363 C371 C372 C373 \nC374 C375 C376 C377 C388 C399 \nC416 C424 C432 C444 C450 C457 \nC466 C467 C468 C469 C470 C471 \nC472 C482 C492 C501 C509 C521 \nC532 C538 C544 C550 C556 C557 \nC558 C559 C566 C572 C580 C587 \nC591 C597 C604 C608 C613 C617 \nC621 C622 C623 C624 C625 C626 \nC627 C635 C642 C648 C654 C659 \nC664 C672 C678 C682 C688 C692 \nC693 C694 C695 C696 C697 C698 \nC705 C712 C717 C721 C724 C728 \nC733 C739 C742 C748 C751 C752 \nC753 C754 C755 C761 C765 C770 \nC774 C777 C780 C784 C790 C792 \nC797 C798 C799 C800 C801 C802 \nC803 C814 C817 C819 C821 \n667: C1_=_C7( C1 C7 ) C1_=_C18( C1 C18 ) C1_=_C35( C1 C35 ) C1_=_C36( C1 C36 ) C1_=_C37( C1 C37 ) \nC1_=_C38( C1 C38 ) C1_=_C39( C1 C39 ) C1_=_C40( C1 C40 ) C1_=_C41( C1 C41 ) C7_=_C24( C7 C24 ) C7_=_C40( C7 C40 ) \nC7_=_C53( C7 C53 ) C7_=_C64( C7 C64 ) C7_=_C76( C7 C76 ) C7_=_C86( C7 C86 ) C7_=_C97( C7 C97 ) C7_=_C106( C7 C106 ) \nC18_=_C24( C18 C24 ) C18_=_C35( C18 C35 ) C18_=_C36( C18 C36 ) C18_=_C37( C18 C37 ) C18_=_C38( C18 C38 ) C18_=_C39( C18 C39 ) \nC18_=_C40( C18 C40 ) C18_=_C41( C18 C41 ) C24_=_C40( C24 C40 ) C24_=_C53( C24 C53 ) C24_=_C64( C24 C64 ) C24_=_C76( C24 C76 ) \nC24_=_C86( C24 C86 ) C24_=_C97( C24 C97 ) C24_=_C106( C24 C106 ) C35_=_C36( C35 C36 ) C35_=_C37( C35 C37 ) C35_=_C38( C35 C38 ) \nC35_=_C39( C35 C39 ) C35_=_C40( C35 C40 ) C35_=_C41( C35 C41 ) C35_=_C53( C35 C53 ) C36_=_C37( C36 C37 ) C36_=_C38( C36 C38 ) \nC36_=_C39( C36 C39 ) C36_=_C40( C36 C40 ) C36_=_C41( C36 C41 ) C36_=_C64( C36 C64 )</w:t>
      </w:r>
    </w:p>
    <w:p>
      <w:pPr>
        <w:pStyle w:val="PreformattedText"/>
        <w:bidi w:val="0"/>
        <w:spacing w:before="0" w:after="0"/>
        <w:jc w:val="left"/>
        <w:rPr/>
      </w:pPr>
      <w:r>
        <w:rPr/>
        <w:t xml:space="preserve"> </w:t>
      </w:r>
      <w:r>
        <w:rPr/>
        <w:t>C37_=_C38( C37 C38 ) C37_=_C39( C37 C39 ) \nC37_=_C40( C37 C40 ) C37_=_C41( C37 C41 ) C37_=_C76( C37 C76 ) C38_=_C39( C38 C39 ) C38_=_C40( C38 C40 ) C38_=_C41( C38 C41 ) \nC38_=_C86( C38 C86 ) C39_=_C40( C39 C40 ) C39_=_C41( C39 C41 ) C39_=_C97( C39 C97 ) C40_=_C41( C40 C41 ) C40_=_C53( C40 C53 ) \nC40_=_C64( C40 C64 ) C40_=_C76( C40 C76 ) C40_=_C86( C40 C86 ) C40_=_C97( C40 C97 ) C40_=_C106( C40 C106 ) C41_=_C106( C41 C106 ) \nC53_=_C64( C53 C64 ) C53_=_C76( C53 C76 ) C53_=_C86( C53 C86 ) C53_=_C97( C53 C97 ) C53_=_C106( C53 C106 ) C64_=_C76( C64 C76 ) \nC64_=_C86( C64 C86 ) C64_=_C97( C64 C97 ) C64_=_C106( C64 C106 ) C76_=_C86( C76 C86 ) C76_=_C97( C76 C97 ) C76_=_C106( C76 C106 ) \nC86_=_C97( C86 C97 ) C86_=_C106( C86 C106 ) C97_=_C106( C97 C106 ) C130_=_C144( C130 C144 ) C130_=_C158( C130 C158 ) C130_=_C169( C130 C169 ) \nC130_=_C182( C130 C182 ) C130_=_C191( C130 C191 ) C130_=_C202( C130 C202 ) C130_=_C212( C130 C212 ) C130_=_C222( C130 C222 ) C138_=_C144( C138 C144 ) \nC138_=_C154( C138 C154 ) C138_=_C155( C138 C155 ) C138_=_C156( C138 C156 ) C138_=_C157( C138 C157 ) C138_=_C158( C138 C158 ) C138_=_C159( C138 C159 ) \nC144_=_C158( C144 C158 ) C144_=_C169( C144 C169 ) C144_=_C182( C144 C182 ) C144_=_C191( C144 C191 ) C144_=_C202( C144 C202 ) C144_=_C212( C144 C212 ) \nC144_=_C222( C144 C222 ) C154_=_C155( C154 C155 ) C154_=_C156( C154 C156 ) C154_=_C157( C154 C157 ) C154_=_C158( C154 C158 ) C154_=_C159( C154 C159 ) \nC154_=_C169( C154 C169 ) C155_=_C156( C155 C156 ) C155_=_C157( C155 C157 ) C155_=_C158( C155 C158 ) C155_=_C159( C155 C159 ) C155_=_C191( C155 C191 ) \nC156_=_C157( C156 C157 ) C156_=_C158( C156 C158 ) C156_=_C159( C156 C159 ) C156_=_C202( C156 C202 ) C157_=_C158( C157 C158 ) C157_=_C159( C157 C159 ) \nC157_=_C212( C157 C212 ) C158_=_C159( C158 C159 ) C158_=_C169( C158 C169 ) C158_=_C182( C158 C182 ) C158_=_C191( C158 C191 ) C158_=_C202( C158 C202 ) \nC158_=_C212( C158 C212 ) C158_=_C222( C158 C222 ) C159_=_C222( C159 C222 ) C169_=_C182( C169 C182 ) C169_=_C191( C169 C191 ) C169_=_C202( C169 C202 ) \nC169_=_C212( C169 C212 ) C169_=_C222( C169 C222 ) C182_=_C191( C182 C191 ) C182_=_C202( C182 C202 ) C182_=_C212( C182 C212 ) C182_=_C222( C182 C222 ) \nC191_=_C202( C191 C202 ) C191_=_C212( C191 C212 ) C191_=_C222( C191 C222 ) C202_=_C212( C202 C212 ) C202_=_C222( C202 C222 ) C212_=_C222( C212 C222 ) \nC240_=_C246( C240 C246 ) C240_=_C255( C240 C255 ) C240_=_C270( C240 C270 ) C240_=_C271( C240 C271 ) C240_=_C272( C240 C272 ) C240_=_C273( C240 C273 ) \nC240_=_C274( C240 C274 ) C246_=_C261( C246 C261 ) C246_=_C273( C246 C273 ) C246_=_C284( C246 C284 ) C246_=_C295( C246 C295 ) C246_=_C304( C246 C304 ) \nC246_=_C314( C246 C314 ) C246_=_C321( C246 C321 ) C246_=_C330( C246 C330 ) C255_=_C261( C255 C261 ) C255_=_C270( C255 C270 ) C255_=_C271( C255 C271 ) \nC255_=_C272( C255 C272 ) C255_=_C273( C255 C273 ) C255_=_C274( C255 C274 ) C261_=_C273( C261 C273 ) C261_=_C284( C261 C284 ) C261_=_C295( C261 C295 ) \nC261_=_C304( C261 C304 ) C261_=_C314( C261 C314 ) C261_=_C321( C261 C321 ) C261_=_C330( C261 C330 ) C270_=_C271( C270 C271 ) C270_=_C272( C270 C272 ) \nC270_=_C273( C270 C273 ) C270_=_C274( C270 C274 ) C270_=_C284( C270 C284 ) C271_=_C272( C271 C272 ) C271_=_C273( C271 C273 ) C271_=_C274( C271 C274 ) \nC271_=_C304( C271 C304 ) C272_=_C273( C272 C273 ) C272_=_C274( C272 C274 ) C272_=_C321( C272 C321 ) C273_=_C274( C273 C274 ) C273_=_C284( C273 C284 ) \nC273_=_C295( C273 C295 ) C273_=_C304( C273 C304 ) C273_=_C314( C273 C314 ) C273_=_C321( C273 C321 ) C273_=_C330( C273 C330 ) C274_=_C330( C274 C330 ) \nC284_=_C295( C284 C295 ) C284_=_C304( C284 C304 ) C284_=_C314( C284 C314 ) C284_=_C321( C284 C321 ) C284_=_C330( C284 C330 ) C295_=_C304( C295 C304 ) \nC295_=_C314( C295 C314 ) C295_=_C321( C295 C321 ) C295_=_C330( C295 C330 ) C304_=_C314( C304 C314 ) C304_=_C321( C304 C321 ) C304_=_C330( C304 C330 ) \nC314_=_C321( C314 C321 ) C314_=_C330( C314 C330 ) C321_=_C330( C321 C330 ) C346_=_C357( C346 C357 ) C346_=_C371( C346 C371 ) C346_=_C372( C346 C372 ) \nC346_=_C373( C346 C373 ) C346_=_C374( C346 C374 ) C346_=_C375( C346 C375 ) C346_=_C376( C346 C376 ) C346_=_C377( C346 C377 ) C357_=_C363( C357 C363 ) \nC357_=_C371( C357 C371 ) C357_=_C372( C357 C372 ) C357_=_C373( C357 C373 ) C357_=_C374( C357 C374 ) C357_=_C375( C357 C375 ) C357_=_C376( C357 C376 ) \nC357_=_C377( C357 C377 ) C363_=_C376( C363 C376 ) C363_=_C388( C363 C388 ) C363_=_C399( C363 C399 ) C363_=_C416( C363 C416 ) C363_=_C424( C363 C424 ) \nC363_=_C432( C363 C432 ) C371_=_C372( C371 C372 ) C371_=_C373( C371 C373 ) C371_=_C374( C371 C374 ) C371_=_C375( C371 C375 ) C371_=_C376( C371 C376 ) \nC371_=_C377( C371 C377 ) C371_=_C388( C371 C388 ) C372_=_C373( C372 C373 ) C372_=_C374( C372 C374 ) C372_=_C375( C372 C375 ) C372_=_C376( C372 C376 ) \nC372_=_C377( C372 C377 ) C372_=_C399( C372 C399 ) C373_=_C374( C373 C374 ) C373_=_C375( C373 C375 ) C373_=_C376( C373 C376 ) C373_=_C377( C373 C377 ) \nC374_=_C375( C374 C375 ) C374_=_C376( C374 C376 ) C374_=_C377( C374 C377 ) C374_=_C416( C374 C416 ) C375_=_C376( C375 C376 ) C375_=_C377( C375 C377 ) \nC375_=_C424( C375 C424 ) C376_=_C377( C376 C377 ) C376_=_C388( C376 C388 ) C376_=_C399( C376 C399 ) C376_=_C416( C376 C416 ) C376_=_C424( C376 C424 ) \nC376_=_C432( C376 C432 ) C377_=_C432( C377 C432 ) C388_=_C399( C388 C399 ) C388_=_C416( C388 C416 ) C388_=_C424( C388 C424 ) C388_=_C432( C388 C432 ) \nC399_=_C416( C399 C416 ) C399_=_C424( C399 C424 ) C399_=_C432( C399 C432 ) C416_=_C424( C416 C424 ) C416_=_C432( C416 C432 ) C424_=_C432( C424 C432 ) \nC444_=_C450( C444 C450 ) C444_=_C457( C444 C457 ) C444_=_C466( C444 C466 ) C444_=_C467( C444 C467 ) C444_=_C468( C444 C468 ) C444_=_C469( C444 C469 ) \nC444_=_C470( C444 C470 ) C444_=_C471( C444 C471 ) C444_=_C472( C444 C472 ) C450_=_C471( C450 C471 ) C450_=_C482( C450 C482 ) C450_=_C492( C450 C492 ) \nC450_=_C501( C450 C501 ) C450_=_C509( C450 C509 ) C450_=_C521( C450 C521 ) C457_=_C466( C457 C466 ) C457_=_C467( C457 C467 ) C457_=_C468( C457 C468 ) \nC457_=_C469( C457 C469 ) C457_=_C470( C457 C470 ) C457_=_C471( C457 C471 ) C457_=_C472( C457 C472 ) C466_=_C467( C466 C467 ) C466_=_C468( C466 C468 ) \nC466_=_C469( C466 C469 ) C466_=_C470( C466 C470 ) C466_=_C471( C466 C471 ) C466_=_C472( C466 C472 ) C466_=_C482( C466 C482 ) C467_=_C468( C467 C468 ) \nC467_=_C469( C467 C469 ) C467_=_C470( C467 C470 ) C467_=_C471( C467 C471 ) C467_=_C472( C467 C472 ) C467_=_C492( C467 C492 ) C468_=_C469( C468 C469 ) \nC468_=_C470( C468 C470 ) C468_=_C471( C468 C471 ) C468_=_C472( C468 C472 ) C468_=_C501( C468 C501 ) C469_=_C470( C469 C470 ) C469_=_C471( C469 C471 ) \nC469_=_C472( C469 C472 ) C469_=_C509( C469 C509 ) C470_=_C471( C470 C471 ) C470_=_C472( C470 C472 ) C471_=_C472( C471 C472 ) C471_=_C482( C471 C482 ) \nC471_=_C492( C471 C492 ) C471_=_C501( C471 C501 ) C471_=_C509( C471 C509 ) C471_=_C521( C471 C521 ) C472_=_C521( C472 C521 ) C482_=_C492( C482 C492 ) \nC482_=_C501( C482 C501 ) C482_=_C509( C482 C509 ) C482_=_C521( C482 C521 ) C492_=_C501( C492 C501 ) C492_=_C509( C492 C509 ) C492_=_C521( C492 C521 ) \nC501_=_C509( C501 C509 ) C501_=_C521( C501 C521 ) C509_=_C521( C509 C521 ) C532_=_C538( C532 C538 ) C532_=_C544( C532 C544 ) C532_=_C556( C532 C556 ) \nC532_=_C557( C532 C557 ) C532_=_C558( C532 C558 ) C532_=_C559( C532 C559 ) C538_=_C550( C538 C550 ) C538_=_C559( C538 C559 ) C538_=_C566( C538 C566 ) \nC538_=_C572( C538 C572 ) C538_=_C580( C538 C580 ) C538_=_C587( C538 C587 ) C538_=_C591( C538 C591 ) C538_=_C597( C538 C597 ) C544_=_C550( C544 C550 ) \nC544_=_C556( C544 C556 ) C544_=_C557( C544 C557 ) C544_=_C558( C544 C558 ) C544_=_C559( C544 C559 ) C550_=_C559( C550 C559 ) C550_=_C566( C550 C566 ) \nC550_=_C572( C550 C572 ) C550_=_C580( C550 C580 ) C550_=_C587( C550 C587 ) C550_=_C591( C550 C591 ) C550_=_C597( C550 C597 ) C556_=_C557( C556 C557 ) \nC556_=_C558( C556 C558 ) C556_=_C559( C556 C559 ) C556_=_C572( C556 C572 ) C557_=_C558( C557 C558 ) C557_=_C559( C557 C559 ) C557_=_C580( C557 C580 ) \nC558_=_C559( C558 C559 ) C558_=_C591( C558 C591 ) C559_=_C566( C559 C566 ) C559_=_C572( C559 C572 ) C559_=_C580( C559 C580 ) C559_=_C587( C559 C587 ) \nC559_=_C591( C559 C591 ) C559_=_C597( C559 C597 ) C566_=_C572( C566 C572 ) C566_=_C580( C566 C580 ) C566_=_C587( C566 C587 ) C566_=_C591( C566 C591 ) \nC566_=_C597( C566 C597 ) C572_=_C580( C572 C580 ) C572_=_C587( C572 C587 ) C572_=_C591( C572 C591 ) C572_=_C597( C572 C597 ) C580_=_C587( C580 C587 ) \nC580_=_C591( C580 C591 ) C580_=_C597( C580 C597 ) C587_=_C591( C587 C591 ) C587_=_C597( C587 C597 ) C591_=_C597( C591 C597 ) C604_=_C608( C604 C608 ) \nC604_=_C613( C604 C613 ) C604_=_C621( C604 C621 ) C604_=_C622( C604 C622 ) C604_=_C623( C604 C623 ) C604_=_C624( C604 C624 ) C604_=_C625( C604 C625 ) \nC604_=_C626( C604 C626 ) C604_=_C627( C604 C627 ) C608_=_C617( C608 C617 ) C608_=_C626( C608 C626 ) C608_=_C635( C608 C635 ) C608_=_C642( C608 C642 ) \nC608_=_C648( C608 C648 ) C608_=_C654( C608 C654 ) C608_=_C659( C608 C659 ) C608_=_C664( C608 C664 ) C613_=_C617( C613 C617 ) C613_=_C621( C613 C621 ) \nC613_=_C622( C613 C622 ) C613_=_C623( C613 C623 ) C613_=_C624( C613 C624 ) C613_=_C625( C613 C625 ) C613_=_C626( C613 C626 ) C613_=_C627( C613 C627 ) \nC617_=_C626( C617 C626 ) C617_=_C635( C617 C635 ) C617_=_C642( C617 C642 ) C617_=_C648( C617 C648 ) C617_=_C654( C617 C654 ) C617_=_C659( C617 C659 ) \nC617_=_C664( C617 C664 ) C621_=_C622( C621 C622 ) C621_=_C623( C621 C623 ) C621_=_C624( C621 C624 ) C621_=_C625( C621 C625 ) C621_=_C626( C621 C626 ) \nC621_=_C627( C621 C627 ) C621_=_C635( C621 C635 ) C622_=_C623( C622 C623 ) C622_=_C624( C622 C624 ) C622_=_C625( C622 C625 ) C622_=_C626( C622 C626 ) \nC622_=_C627( C622 C627 ) C622_=_C642( C622 C642 ) C623_=_C624( C623 C624 ) C623_=_C625( C623 C625 ) C623_=_C626( C623 C626 ) C623_=_C627( C623 C627 ) \nC623_=_C648( C623 C648 ) C624_=_C625( C624 C625 ) C624_=_C626( C624 C626 ) C624_=_C627( C624 C627</w:t>
      </w:r>
    </w:p>
    <w:p>
      <w:pPr>
        <w:pStyle w:val="PreformattedText"/>
        <w:bidi w:val="0"/>
        <w:spacing w:before="0" w:after="0"/>
        <w:jc w:val="left"/>
        <w:rPr/>
      </w:pPr>
      <w:r>
        <w:rPr/>
        <w:t xml:space="preserve"> </w:t>
      </w:r>
      <w:r>
        <w:rPr/>
        <w:t>) C624_=_C654( C624 C654 ) C625_=_C626( C625 C626 ) \nC625_=_C627( C625 C627 ) C625_=_C659( C625 C659 ) C626_=_C627( C626 C627 ) C626_=_C635( C626 C635 ) C626_=_C642( C626 C642 ) C626_=_C648( C626 C648 ) \nC626_=_C654( C626 C654 ) C626_=_C659( C626 C659 ) C626_=_C664( C626 C664 ) C627_=_C664( C627 C664 ) C635_=_C642( C635 C642 ) C635_=_C648( C635 C648 ) \nC635_=_C654( C635 C654 ) C635_=_C659( C635 C659 ) C635_=_C664( C635 C664 ) C642_=_C648( C642 C648 ) C642_=_C654( C642 C654 ) C642_=_C659( C642 C659 ) \nC642_=_C664( C642 C664 ) C648_=_C654( C648 C654 ) C648_=_C659( C648 C659 ) C648_=_C664( C648 C664 ) C654_=_C659( C654 C659 ) C654_=_C664( C654 C664 ) \nC659_=_C664( C659 C664 ) C672_=_C678( C672 C678 ) C672_=_C682( C672 C682 ) C672_=_C692( C672 C692 ) C672_=_C693( C672 C693 ) C672_=_C694( C672 C694 ) \nC672_=_C695( C672 C695 ) C672_=_C696( C672 C696 ) C672_=_C697( C672 C697 ) C672_=_C698( C672 C698 ) C678_=_C688( C678 C688 ) C678_=_C697( C678 C697 ) \nC678_=_C705( C678 C705 ) C678_=_C712( C678 C712 ) C678_=_C717( C678 C717 ) C678_=_C721( C678 C721 ) C678_=_C724( C678 C724 ) C678_=_C728( C678 C728 ) \nC682_=_C688( C682 C688 ) C682_=_C692( C682 C692 ) C682_=_C693( C682 C693 ) C682_=_C694( C682 C694 ) C682_=_C695( C682 C695 ) C682_=_C696( C682 C696 ) \nC682_=_C697( C682 C697 ) C682_=_C698( C682 C698 ) C688_=_C697( C688 C697 ) C688_=_C705( C688 C705 ) C688_=_C712( C688 C712 ) C688_=_C717( C688 C717 ) \nC688_=_C721( C688 C721 ) C688_=_C724( C688 C724 ) C688_=_C728( C688 C728 ) C692_=_C693( C692 C693 ) C692_=_C694( C692 C694 ) C692_=_C695( C692 C695 ) \nC692_=_C696( C692 C696 ) C692_=_C697( C692 C697 ) C692_=_C698( C692 C698 ) C692_=_C705( C692 C705 ) C693_=_C694( C693 C694 ) C693_=_C695( C693 C695 ) \nC693_=_C696( C693 C696 ) C693_=_C697( C693 C697 ) C693_=_C698( C693 C698 ) C693_=_C712( C693 C712 ) C694_=_C695( C694 C695 ) C694_=_C696( C694 C696 ) \nC694_=_C697( C694 C697 ) C694_=_C698( C694 C698 ) C694_=_C717( C694 C717 ) C695_=_C696( C695 C696 ) C695_=_C697( C695 C697 ) C695_=_C698( C695 C698 ) \nC695_=_C721( C695 C721 ) C696_=_C697( C696 C697 ) C696_=_C698( C696 C698 ) C696_=_C724( C696 C724 ) C697_=_C698( C697 C698 ) C697_=_C705( C697 C705 ) \nC697_=_C712( C697 C712 ) C697_=_C717( C697 C717 ) C697_=_C721( C697 C721 ) C697_=_C724( C697 C724 ) C697_=_C728( C697 C728 ) C698_=_C728( C698 C728 ) \nC705_=_C712( C705 C712 ) C705_=_C717( C705 C717 ) C705_=_C721( C705 C721 ) C705_=_C724( C705 C724 ) C705_=_C728( C705 C728 ) C712_=_C717( C712 C717 ) \nC712_=_C721( C712 C721 ) C712_=_C724( C712 C724 ) C712_=_C728( C712 C728 ) C717_=_C721( C717 C721 ) C717_=_C724( C717 C724 ) C717_=_C728( C717 C728 ) \nC721_=_C724( C721 C724 ) C721_=_C728( C721 C728 ) C724_=_C728( C724 C728 ) C733_=_C739( C733 C739 ) C733_=_C742( C733 C742 ) C733_=_C751( C733 C751 ) \nC733_=_C752( C733 C752 ) C733_=_C753( C733 C753 ) C733_=_C754( C733 C754 ) C733_=_C755( C733 C755 ) C739_=_C748( C739 C748 ) C739_=_C755( C739 C755 ) \nC739_=_C761( C739 C761 ) C739_=_C765( C739 C765 ) C739_=_C770( C739 C770 ) C739_=_C774( C739 C774 ) C739_=_C777( C739 C777 ) C739_=_C780( C739 C780 ) \nC742_=_C748( C742 C748 ) C742_=_C751( C742 C751 ) C742_=_C752( C742 C752 ) C742_=_C753( C742 C753 ) C742_=_C754( C742 C754 ) C742_=_C755( C742 C755 ) \nC748_=_C755( C748 C755 ) C748_=_C761( C748 C761 ) C748_=_C765( C748 C765 ) C748_=_C770( C748 C770 ) C748_=_C774( C748 C774 ) C748_=_C777( C748 C777 ) \nC748_=_C780( C748 C780 ) C751_=_C752( C751 C752 ) C751_=_C753( C751 C753 ) C751_=_C754( C751 C754 ) C751_=_C755( C751 C755 ) C751_=_C765( C751 C765 ) \nC752_=_C753( C752 C753 ) C752_=_C754( C752 C754 ) C752_=_C755( C752 C755 ) C752_=_C770( C752 C770 ) C753_=_C754( C753 C754 ) C753_=_C755( C753 C755 ) \nC753_=_C774( C753 C774 ) C754_=_C755( C754 C755 ) C754_=_C777( C754 C777 ) C755_=_C761( C755 C761 ) C755_=_C765( C755 C765 ) C755_=_C770( C755 C770 ) \nC755_=_C774( C755 C774 ) C755_=_C777( C755 C777 ) C755_=_C780( C755 C780 ) C761_=_C765( C761 C765 ) C761_=_C770( C761 C770 ) C761_=_C774( C761 C774 ) \nC761_=_C777( C761 C777 ) C761_=_C780( C761 C780 ) C765_=_C770( C765 C770 ) C765_=_C774( C765 C774 ) C765_=_C777( C765 C777 ) C765_=_C780( C765 C780 ) \nC770_=_C774( C770 C774 ) C770_=_C777( C770 C777 ) C770_=_C780( C770 C780 ) C774_=_C777( C774 C777 ) C774_=_C780( C774 C780 ) C777_=_C780( C777 C780 ) \nC784_=_C790( C784 C790 ) C784_=_C792( C784 C792 ) C784_=_C797( C784 C797 ) C784_=_C798( C784 C798 ) C784_=_C799( C784 C799 ) C784_=_C800( C784 C800 ) \nC784_=_C801( C784 C801 ) C784_=_C802( C784 C802 ) C784_=_C803( C784 C803 ) C790_=_C802( C790 C802 ) C790_=_C814( C790 C814 ) C790_=_C817( C790 C817 ) \nC790_=_C819( C790 C819 ) C790_=_C821( C790 C821 ) C792_=_C797( C792 C797 ) C792_=_C798( C792 C798 ) C792_=_C799( C792 C799 ) C792_=_C800( C792 C800 ) \nC792_=_C801( C792 C801 ) C792_=_C802( C792 C802 ) C792_=_C803( C792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799_=_C814( C799 C814 ) C800_=_C801( C800 C801 ) C800_=_C802( C800 C802 ) C800_=_C803( C800 C803 ) C800_=_C817( C800 C817 ) C801_=_C802( C801 C802 ) \nC801_=_C803( C801 C803 ) C801_=_C819( C801 C819 ) C802_=_C803( C802 C803 ) C802_=_C814( C802 C814 ) C802_=_C817( C802 C817 ) C802_=_C819( C802 C819 ) \nC802_=_C821( C802 C821 ) C803_=_C821( C803 C821 ) C814_=_C817( C814 C817 ) C814_=_C819( C814 C819 ) C814_=_C821( C814 C821 ) C817_=_C819( C817 C819 ) \nC817_=_C821( C817 C821 ) C819_=_C821( C819 C821 ) "];42-&gt;43[label="144: C1 C7 C18 C24 C35 \nC36 C37 C38 C39 C41 C53 \nC64 C76 C86 C97 C106 C130 \nC138 C144 C154 C155 C156 C157 \nC159 C169 C182 C191 C202 C212 \nC222 C240 C246 C255 C261 C270 \nC271 C272 C274 C284 C295 C304 \nC314 C321 C330 C346 C357 C363 \nC371 C372 C373 C374 C375 C377 \nC388 C399 C416 C424 C432 C444 \nC450 C457 C466 C467 C468 C469 \nC470 C472 C482 C492 C501 C509 \nC521 C532 C538 C544 C550 C556 \nC557 C558 C566 C572 C580 C587 \nC591 C597 C604 C608 C613 C617 \nC621 C622 C623 C624 C625 C627 \nC635 C642 C648 C654 C659 C664 \nC672 C678 C682 C688 C692 C693 \nC694 C695 C696 C698 C705 C712 \nC717 C721 C724 C728 C733 C739 \nC742 C748 C751 C752 C753 C754 \nC761 C765 C770 C774 C777 C780 \nC784 C790 C792 C797 C798 C799 \nC800 C801 C803 C814 C817 C819 \nC821 \n523: C1_=_C7 ,C1_=_C18 ,C1_=_C35 ,C1_=_C36 ,C1_=_C37 ,\nC1_=_C38 ,C1_=_C39 ,C1_=_C41 ,C7_=_C24 ,C7_=_C53 ,C7_=_C64 ,\nC7_=_C76 ,C7_=_C86 ,C7_=_C97 ,C7_=_C106 ,C18_=_C24 ,C18_=_C35 ,\nC18_=_C36 ,C18_=_C37 ,C18_=_C38 ,C18_=_C39 ,C18_=_C41 ,C24_=_C53 ,\nC24_=_C64 ,C24_=_C76 ,C24_=_C86 ,C24_=_C97 ,C24_=_C106 ,C35_=_C36 ,\nC35_=_C37 ,C35_=_C38 ,C35_=_C39 ,C35_=_C41 ,C35_=_C53 ,C36_=_C37 ,\nC36_=_C38 ,C36_=_C39 ,C36_=_C41 ,C36_=_C64 ,C37_=_C38 ,C37_=_C39 ,\nC37_=_C41 ,C37_=_C76 ,C38_=_C39 ,C38_=_C41 ,C38_=_C86 ,C39_=_C41 ,\nC39_=_C97 ,C41_=_C106 ,C53_=_C64 ,C53_=_C76 ,C53_=_C86 ,C53_=_C97 ,\nC53_=_C106 ,C64_=_C76 ,C64_=_C86 ,C64_=_C97 ,C64_=_C106 ,C76_=_C86 ,\nC76_=_C97 ,C76_=_C106 ,C86_=_C97 ,C86_=_C106 ,C97_=_C106 ,C130_=_C144 ,\nC130_=_C169 ,C130_=_C182 ,C130_=_C191 ,C130_=_C202 ,C130_=_C212 ,C130_=_C222 ,\nC138_=_C144 ,C138_=_C154 ,C138_=_C155 ,C138_=_C156 ,C138_=_C157 ,C138_=_C159 ,\nC144_=_C169 ,C144_=_C182 ,C144_=_C191 ,C144_=_C202 ,C144_=_C212 ,C144_=_C222 ,\nC154_=_C155 ,C154_=_C156 ,C154_=_C157 ,C154_=_C159 ,C154_=_C169 ,C155_=_C156 ,\nC155_=_C157 ,C155_=_C159 ,C155_=_C191 ,C156_=_C157 ,C156_=_C159 ,C156_=_C202 ,\nC157_=_C159 ,C157_=_C212 ,C159_=_C222 ,C169_=_C182 ,C169_=_C191 ,C169_=_C202 ,\nC169_=_C212 ,C169_=_C222 ,C182_=_C191 ,C182_=_C202 ,C182_=_C212 ,C182_=_C222 ,\nC191_=_C202 ,C191_=_C212 ,C191_=_C222 ,C202_=_C212 ,C202_=_C222 ,C212_=_C222 ,\nC240_=_C246 ,C240_=_C255 ,C240_=_C270 ,C240_=_C271 ,C240_=_C272 ,C240_=_C274 ,\nC246_=_C261 ,C246_=_C284 ,C246_=_C295 ,C246_=_C304 ,C246_=_C314 ,C246_=_C321 ,\nC246_=_C330 ,C255_=_C261 ,C255_=_C270 ,C255_=_C271 ,C255_=_C272 ,C255_=_C274 ,\nC261_=_C284 ,C261_=_C295 ,C261_=_C304 ,C261_=_C314 ,C261_=_C321 ,C261_=_C330 ,\nC270_=_C271 ,C270_=_C272 ,C270_=_C274 ,C270_=_C284 ,C271_=_C272 ,C271_=_C274 ,\nC271_=_C304 ,C272_=_C274 ,C272_=_C321 ,C274_=_C330 ,C284_=_C295 ,C284_=_C304 ,\nC284_=_C314 ,C284_=_C321 ,C284_=_C330 ,C295_=_C304 ,C295_=_C314 ,C295_=_C321 ,\nC295_=_C330 ,C304_=_C314 ,C304_=_C321 ,C304_=_C330 ,C314_=_C321 ,C314_=_C330 ,\nC321_=_C330 ,C346_=_C357 ,C346_=_C371 ,C346_=_C372 ,C346_=_C373 ,C346_=_C374 ,\nC346_=_C375 ,C346_=_C377 ,C357_=_C363 ,C357_=_C371 ,C357_=_C372 ,C357_=_C373 ,\nC357_=_C374 ,C357_=_C375 ,C357_=_C377 ,C363_=_C388 ,C363_=_C399 ,C363_=_C416 ,\nC363_=_C424 ,C363_=_C432 ,C371_=_C372 ,C371_=_C373 ,C371_=_C374 ,C371_=_C375 ,\nC371_=_C377 ,C371_=_C388 ,C372_=_C373 ,C372_=_C374 ,C372_=_C375 ,C372_=_C377 ,\nC372_=_C399 ,C373_=_C374 ,C373_=_C375 ,C373_=_C377 ,C374_=_C375 ,C374_=_C377 ,\nC374_=_C416 ,C375_=_C377 ,C375_=_C424 ,C377_=_C432 ,C388_=_C399 ,C388_=_C416 ,\nC388_=_C424 ,C388_=_C432 ,C399_=_C416 ,C399_=_C424 ,C399_=_C432 ,C416_=_C424 ,\nC416_=_C432 ,C424_=_C432 ,C444_=_C450 ,C444_=_C457 ,C444_=_C466 ,C444_=_C467 ,\nC444_=_C468 ,C444_=_C469 ,C444_=_C470 ,C444_=_C472 ,C450_=_C482 ,C450_=_C492 ,\nC450_=_C501 ,C450_=_C509 ,C450_=_C521 ,C457_=_C466 ,C457_=_C467 ,C457_=_C468 ,\nC457_=_C469 ,C457_=_C470 ,C457_=_C472 ,C466_=_C467 ,C466_=_C468 ,C466_=_C469 ,\nC466_=_C470 ,C466_=_C472 ,C466_=_C482 ,C467_=_C468 ,C467_=_C469 ,C467_=_C470 ,\nC467_=_C472 ,C467_=_C492 ,C468_=_C469 ,C468_=_C470 ,C468_=_C472 ,C468_=_C501 ,\nC469_=_C470 ,C469_=_C472 ,C469_=_C509 ,C470_=_C472 ,C472_=_C521 ,C482_=_C492 ,\nC482_=_C501 ,C482_=_C509 ,C482_=_C521 ,C492_=_C501 ,C492_=_C509 ,C492_=_C521 ,\nC501_=_C509 ,C501_=_C521 ,C509_=_C521 ,C532_=_C538 ,C532_=_C544 ,C532_=_C556 ,\nC532_=_C557 ,C532_=_C558</w:t>
      </w:r>
    </w:p>
    <w:p>
      <w:pPr>
        <w:pStyle w:val="PreformattedText"/>
        <w:bidi w:val="0"/>
        <w:spacing w:before="0" w:after="0"/>
        <w:jc w:val="left"/>
        <w:rPr/>
      </w:pPr>
      <w:r>
        <w:rPr/>
        <w:t xml:space="preserve"> </w:t>
      </w:r>
      <w:r>
        <w:rPr/>
        <w:t>,C538_=_C550 ,C538_=_C566 ,C538_=_C572 ,C538_=_C580 ,\nC538_=_C587 ,C538_=_C591 ,C538_=_C597 ,C544_=_C550 ,C544_=_C556 ,C544_=_C557 ,\nC544_=_C558 ,C550_=_C566 ,C550_=_C572 ,C550_=_C580 ,C550_=_C587 ,C550_=_C591 ,\nC550_=_C597 ,C556_=_C557 ,C556_=_C558 ,C556_=_C572 ,C557_=_C558 ,C557_=_C580 ,\nC558_=_C591 ,C566_=_C572 ,C566_=_C580 ,C566_=_C587 ,C566_=_C591 ,C566_=_C597 ,\nC572_=_C580 ,C572_=_C587 ,C572_=_C591 ,C572_=_C597 ,C580_=_C587 ,C580_=_C591 ,\nC580_=_C597 ,C587_=_C591 ,C587_=_C597 ,C591_=_C597 ,C604_=_C608 ,C604_=_C613 ,\nC604_=_C621 ,C604_=_C622 ,C604_=_C623 ,C604_=_C624 ,C604_=_C625 ,C604_=_C627 ,\nC608_=_C617 ,C608_=_C635 ,C608_=_C642 ,C608_=_C648 ,C608_=_C654 ,C608_=_C659 ,\nC608_=_C664 ,C613_=_C617 ,C613_=_C621 ,C613_=_C622 ,C613_=_C623 ,C613_=_C624 ,\nC613_=_C625 ,C613_=_C627 ,C617_=_C635 ,C617_=_C642 ,C617_=_C648 ,C617_=_C654 ,\nC617_=_C659 ,C617_=_C664 ,C621_=_C622 ,C621_=_C623 ,C621_=_C624 ,C621_=_C625 ,\nC621_=_C627 ,C621_=_C635 ,C622_=_C623 ,C622_=_C624 ,C622_=_C625 ,C622_=_C627 ,\nC622_=_C642 ,C623_=_C624 ,C623_=_C625 ,C623_=_C627 ,C623_=_C648 ,C624_=_C625 ,\nC624_=_C627 ,C624_=_C654 ,C625_=_C627 ,C625_=_C659 ,C627_=_C664 ,C635_=_C642 ,\nC635_=_C648 ,C635_=_C654 ,C635_=_C659 ,C635_=_C664 ,C642_=_C648 ,C642_=_C654 ,\nC642_=_C659 ,C642_=_C664 ,C648_=_C654 ,C648_=_C659 ,C648_=_C664 ,C654_=_C659 ,\nC654_=_C664 ,C659_=_C664 ,C672_=_C678 ,C672_=_C682 ,C672_=_C692 ,C672_=_C693 ,\nC672_=_C694 ,C672_=_C695 ,C672_=_C696 ,C672_=_C698 ,C678_=_C688 ,C678_=_C705 ,\nC678_=_C712 ,C678_=_C717 ,C678_=_C721 ,C678_=_C724 ,C678_=_C728 ,C682_=_C688 ,\nC682_=_C692 ,C682_=_C693 ,C682_=_C694 ,C682_=_C695 ,C682_=_C696 ,C682_=_C698 ,\nC688_=_C705 ,C688_=_C712 ,C688_=_C717 ,C688_=_C721 ,C688_=_C724 ,C688_=_C728 ,\nC692_=_C693 ,C692_=_C694 ,C692_=_C695 ,C692_=_C696 ,C692_=_C698 ,C692_=_C705 ,\nC693_=_C694 ,C693_=_C695 ,C693_=_C696 ,C693_=_C698 ,C693_=_C712 ,C694_=_C695 ,\nC694_=_C696 ,C694_=_C698 ,C694_=_C717 ,C695_=_C696 ,C695_=_C698 ,C695_=_C721 ,\nC696_=_C698 ,C696_=_C724 ,C698_=_C728 ,C705_=_C712 ,C705_=_C717 ,C705_=_C721 ,\nC705_=_C724 ,C705_=_C728 ,C712_=_C717 ,C712_=_C721 ,C712_=_C724 ,C712_=_C728 ,\nC717_=_C721 ,C717_=_C724 ,C717_=_C728 ,C721_=_C724 ,C721_=_C728 ,C724_=_C728 ,\nC733_=_C739 ,C733_=_C742 ,C733_=_C751 ,C733_=_C752 ,C733_=_C753 ,C733_=_C754 ,\nC739_=_C748 ,C739_=_C761 ,C739_=_C765 ,C739_=_C770 ,C739_=_C774 ,C739_=_C777 ,\nC739_=_C780 ,C742_=_C748 ,C742_=_C751 ,C742_=_C752 ,C742_=_C753 ,C742_=_C754 ,\nC748_=_C761 ,C748_=_C765 ,C748_=_C770 ,C748_=_C774 ,C748_=_C777 ,C748_=_C780 ,\nC751_=_C752 ,C751_=_C753 ,C751_=_C754 ,C751_=_C765 ,C752_=_C753 ,C752_=_C754 ,\nC752_=_C770 ,C753_=_C754 ,C753_=_C774 ,C754_=_C777 ,C761_=_C765 ,C761_=_C770 ,\nC761_=_C774 ,C761_=_C777 ,C761_=_C780 ,C765_=_C770 ,C765_=_C774 ,C765_=_C777 ,\nC765_=_C780 ,C770_=_C774 ,C770_=_C777 ,C770_=_C780 ,C774_=_C777 ,C774_=_C780 ,\nC777_=_C780 ,C784_=_C790 ,C784_=_C792 ,C784_=_C797 ,C784_=_C798 ,C784_=_C799 ,\nC784_=_C800 ,C784_=_C801 ,C784_=_C803 ,C790_=_C814 ,C790_=_C817 ,C790_=_C819 ,\nC790_=_C821 ,C792_=_C797 ,C792_=_C798 ,C792_=_C799 ,C792_=_C800 ,C792_=_C801 ,\nC792_=_C803 ,C797_=_C798 ,C797_=_C799 ,C797_=_C800 ,C797_=_C801 ,C797_=_C803 ,\nC798_=_C799 ,C798_=_C800 ,C798_=_C801 ,C798_=_C803 ,C799_=_C800 ,C799_=_C801 ,\nC799_=_C803 ,C799_=_C814 ,C800_=_C801 ,C800_=_C803 ,C800_=_C817 ,C801_=_C803 ,\nC801_=_C819 ,C803_=_C821 ,C814_=_C817 ,C814_=_C819 ,C814_=_C821 ,C817_=_C819 ,\nC817_=_C821 ,C819_=_C821 ,"];44[shape=box, label="id:44 level: 1\n259: C0 C4 C6 C8 C18 \nC19 C20 C21 C22 C24 C25 \nC37 C39 C41 C54 C61 C63 \nC65 C75 C76 C85 C87 C97 \nC98 C106 C125 C127 C129 C131 \nC138 C139 C140 C141 C142 C144 \nC145 C155 C157 C159 C166 C168 \nC170 C179 C181 C183 C189 C190 \nC191 C201 C203 C212 C213 C222 \nC239 C243 C245 C247 C255 C256 \nC257 C258 C259 C261 C262 C271 \nC272 C274 C281 C283 C285 C293 \nC294 C296 C302 C303 C304 C313 \nC315 C321 C322 C330 C345 C350 \nC351 C357 C358 C359 C360 C361 \nC363 C364 C373 C375 C377 C385 \nC387 C389 C396 C398 C400 C407 \nC408 C415 C417 C424 C425 C432 \nC443 C447 C449 C451 C457 C458 \nC459 C460 C461 C462 C468 C470 \nC472 C479 C481 C483 C489 C491 \nC493 C499 C500 C501 C508 C510 \nC516 C521 C531 C535 C537 C539 \nC544 C545 C546 C547 C548 C550 \nC551 C557 C558 C564 C565 C569 \nC571 C573 C578 C579 C580 C586 \nC591 C592 C597 C606 C609 C613 \nC614 C615 C616 C617 C618 C623 \nC625 C627 C632 C634 C636 C640 \nC643 C646 C647 C648 C653 C655 \nC659 C660 C664 C671 C675 C677 \nC679 C682 C683 C684 C685 C686 \nC688 C689 C694 C696 C698 C702 \nC704 C706 C709 C711 C713 C716 \nC717 C720 C724 C725 C728 C732 \nC736 C738 C740 C742 C743 C744 \nC745 C746 C748 C749 C752 C754 \nC758 C760 C762 C764 C766 C768 \nC769 C770 C773 C775 C777 C778 \nC780 C783 C787 C789 C791 C792 \nC793 C794 C796 C799 C801 C803 \nC804 C806 C807 C808 C810 C811 \nC812 C813 C814 C816 C818 C819 \nC820 C821 \n1283: C0_=_C4( C0 C4 ) C0_=_C6( C0 C6 ) C0_=_C8( C0 C8 ) C0_=_C18( C0 C18 ) C0_=_C19( C0 C19 ) \nC0_=_C20( C0 C20 ) C0_=_C21( C0 C21 ) C0_=_C22( C0 C22 ) C0_=_C24( C0 C24 ) C0_=_C25( C0 C25 ) C4_=_C6( C4 C6 ) \nC4_=_C8( C4 C8 ) C4_=_C21( C4 C21 ) C4_=_C37( C4 C37 ) C4_=_C61( C4 C61 ) C4_=_C75( C4 C75 ) C4_=_C76( C4 C76 ) \nC6_=_C8( C6 C8 ) C6_=_C39( C6 C39 ) C6_=_C63( C6 C63 ) C6_=_C85( C6 C85 ) C6_=_C97( C6 C97 ) C6_=_C98( C6 C98 ) \nC8_=_C25( C8 C25 ) C8_=_C41( C8 C41 ) C8_=_C54( C8 C54 ) C8_=_C65( C8 C65 ) C8_=_C87( C8 C87 ) C8_=_C98( C8 C98 ) \nC8_=_C106( C8 C106 ) C18_=_C19( C18 C19 ) C18_=_C20( C18 C20 ) C18_=_C21( C18 C21 ) C18_=_C22( C18 C22 ) C18_=_C24( C18 C24 ) \nC18_=_C25( C18 C25 ) C18_=_C37( C18 C37 ) C18_=_C39( C18 C39 ) C18_=_C41( C18 C41 ) C19_=_C20( C19 C20 ) C19_=_C21( C19 C21 ) \nC19_=_C22( C19 C22 ) C19_=_C24( C19 C24 ) C19_=_C25( C19 C25 ) C19_=_C54( C19 C54 ) C20_=_C21( C20 C21 ) C20_=_C22( C20 C22 ) \nC20_=_C24( C20 C24 ) C20_=_C25( C20 C25 ) C20_=_C61( C20 C61 ) C20_=_C63( C20 C63 ) C20_=_C65( C20 C65 ) C21_=_C22( C21 C22 ) \nC21_=_C24( C21 C24 ) C21_=_C25( C21 C25 ) C21_=_C37( C21 C37 ) C21_=_C61( C21 C61 ) C21_=_C75( C21 C75 ) C21_=_C76( C21 C76 ) \nC22_=_C24( C22 C24 ) C22_=_C25( C22 C25 ) C22_=_C75( C22 C75 ) C22_=_C85( C22 C85 ) C22_=_C87( C22 C87 ) C24_=_C25( C24 C25 ) \nC24_=_C76( C24 C76 ) C24_=_C97( C24 C97 ) C24_=_C106( C24 C106 ) C25_=_C41( C25 C41 ) C25_=_C54( C25 C54 ) C25_=_C65( C25 C65 ) \nC25_=_C87( C25 C87 ) C25_=_C98( C25 C98 ) C25_=_C106( C25 C106 ) C37_=_C39( C37 C39 ) C37_=_C41( C37 C41 ) C37_=_C61( C37 C61 ) \nC37_=_C75( C37 C75 ) C37_=_C76( C37 C76 ) C39_=_C41( C39 C41 ) C39_=_C63( C39 C63 ) C39_=_C85( C39 C85 ) C39_=_C97( C39 C97 ) \nC39_=_C98( C39 C98 ) C41_=_C54( C41 C54 ) C41_=_C65( C41 C65 ) C41_=_C87( C41 C87 ) C41_=_C98( C41 C98 ) C41_=_C106( C41 C106 ) \nC54_=_C65( C54 C65 ) C54_=_C87( C54 C87 ) C54_=_C98( C54 C98 ) C54_=_C106( C54 C106 ) C61_=_C63( C61 C63 ) C61_=_C65( C61 C65 ) \nC61_=_C75( C61 C75 ) C61_=_C76( C61 C76 ) C63_=_C65( C63 C65 ) C63_=_C85( C63 C85 ) C63_=_C97( C63 C97 ) C63_=_C98( C63 C98 ) \nC65_=_C87( C65 C87 ) C65_=_C98( C65 C98 ) C65_=_C106( C65 C106 ) C75_=_C76( C75 C76 ) C75_=_C85( C75 C85 ) C75_=_C87( C75 C87 ) \nC76_=_C97( C76 C97 ) C76_=_C106( C76 C106 ) C85_=_C87( C85 C87 ) C85_=_C97( C85 C97 ) C85_=_C98( C85 C98 ) C87_=_C98( C87 C98 ) \nC87_=_C106( C87 C106 ) C97_=_C98( C97 C98 ) C97_=_C106( C97 C106 ) C98_=_C106( C98 C106 ) C125_=_C127( C125 C127 ) C125_=_C129( C125 C129 ) \nC125_=_C131( C125 C131 ) C125_=_C138( C125 C138 ) C125_=_C139( C125 C139 ) C125_=_C140( C125 C140 ) C125_=_C141( C125 C141 ) C125_=_C142( C125 C142 ) \nC125_=_C144( C125 C144 ) C125_=_C145( C125 C145 ) C127_=_C129( C127 C129 ) C127_=_C131( C127 C131 ) C127_=_C141( C127 C141 ) C127_=_C155( C127 C155 ) \nC127_=_C166( C127 C166 ) C127_=_C179( C127 C179 ) C127_=_C189( C127 C189 ) C127_=_C190( C127 C190 ) C127_=_C191( C127 C191 ) C129_=_C131( C129 C131 ) \nC129_=_C157( C129 C157 ) C129_=_C168( C129 C168 ) C129_=_C181( C129 C181 ) C129_=_C190( C129 C190 ) C129_=_C201( C129 C201 ) C129_=_C212( C129 C212 ) \nC129_=_C213( C129 C213 ) C131_=_C145( C131 C145 ) C131_=_C159( C131 C159 ) C131_=_C170( C131 C170 ) C131_=_C183( C131 C183 ) C131_=_C203( C131 C203 ) \nC131_=_C213( C131 C213 ) C131_=_C222( C131 C222 ) C138_=_C139( C138 C139 ) C138_=_C140( C138 C140 ) C138_=_C141( C138 C141 ) C138_=_C142( C138 C142 ) \nC138_=_C144( C138 C144 ) C138_=_C145( C138 C145 ) C138_=_C155( C138 C155 ) C138_=_C157( C138 C157 ) C138_=_C159( C138 C159 ) C139_=_C140( C139 C140 ) \nC139_=_C141( C139 C141 ) C139_=_C142( C139 C142 ) C139_=_C144( C139 C144 ) C139_=_C145( C139 C145 ) C139_=_C166( C139 C166 ) C139_=_C168( C139 C168 ) \nC139_=_C170( C139 C170 ) C140_=_C141( C140 C141 ) C140_=_C142( C140 C142 ) C140_=_C144( C140 C144 ) C140_=_C145( C140 C145 ) C140_=_C179( C140 C179 ) \nC140_=_C181( C140 C181 ) C140_=_C183( C140 C183 ) C141_=_C142( C141 C142 ) C141_=_C144( C141 C144 ) C141_=_C145( C141 C145 ) C141_=_C155( C141 C155 ) \nC141_=_C166( C141 C166 ) C141_=_C179( C141 C179 ) C141_=_C189( C141 C189 ) C141_=_C190( C141 C190 ) C141_=_C191( C141 C191 ) C142_=_C144( C142 C144 ) \nC142_=_C145( C142 C145 ) C142_=_C189( C142 C189 ) C142_=_C201( C142 C201 ) C142_=_C203( C142 C203 ) C144_=_C145( C144 C145 ) C144_=_C191( C144 C191 ) \nC144_=_C212( C144 C212 ) C144_=_C222( C144 C222 ) C145_=_C159( C145 C159 ) C145_=_C170( C145 C170 ) C145_=_C183( C145 C183 ) C145_=_C203( C145 C203 ) \nC145_=_C213( C145 C213 ) C145_=_C222( C145 C222 ) C155_=_C157( C155 C157 ) C155_=_C159( C155 C159 ) C155_=_C166( C155 C166 ) C155_=_C179( C155 C179 ) \nC155_=_C189( C155 C189 ) C155_=_C190( C155 C190 ) C155_=_C191( C155 C191 ) C157_=_C159( C157 C159 ) C157_=_C168( C157 C168 ) C157_=_C181( C157 C181 ) \nC157_=_C190( C157 C190 ) C157_=_C201( C157 C201 ) C157_=_C212( C157 C212 ) C157_=_C213( C157 C213 ) C159_=_C170( C159 C170 ) C159_=_C183( C159 C183 ) \nC159_=_C203( C159 C203 ) C159_=_C213( C159 C213 ) C159_=_C222( C159 C222 ) C166_=_C168( C166 C168 ) C166_=_C170( C166 C170 ) C166_=_C179(</w:t>
      </w:r>
    </w:p>
    <w:p>
      <w:pPr>
        <w:pStyle w:val="PreformattedText"/>
        <w:bidi w:val="0"/>
        <w:spacing w:before="0" w:after="0"/>
        <w:jc w:val="left"/>
        <w:rPr/>
      </w:pPr>
      <w:r>
        <w:rPr/>
        <w:t xml:space="preserve"> </w:t>
      </w:r>
      <w:r>
        <w:rPr/>
        <w:t>C166 C179 ) \nC166_=_C189( C166 C189 ) C166_=_C190( C166 C190 ) C166_=_C191( C166 C191 ) C168_=_C170( C168 C170 ) C168_=_C181( C168 C181 ) C168_=_C190( C168 C190 ) \nC168_=_C201( C168 C201 ) C168_=_C212( C168 C212 ) C168_=_C213( C168 C213 ) C170_=_C183( C170 C183 ) C170_=_C203( C170 C203 ) C170_=_C213( C170 C213 ) \nC170_=_C222( C170 C222 ) C179_=_C181( C179 C181 ) C179_=_C183( C179 C183 ) C179_=_C189( C179 C189 ) C179_=_C190( C179 C190 ) C179_=_C191( C179 C191 ) \nC181_=_C183( C181 C183 ) C181_=_C190( C181 C190 ) C181_=_C201( C181 C201 ) C181_=_C212( C181 C212 ) C181_=_C213( C181 C213 ) C183_=_C203( C183 C203 ) \nC183_=_C213( C183 C213 ) C183_=_C222( C183 C222 ) C189_=_C190( C189 C190 ) C189_=_C191( C189 C191 ) C189_=_C201( C189 C201 ) C189_=_C203( C189 C203 ) \nC190_=_C191( C190 C191 ) C190_=_C201( C190 C201 ) C190_=_C212( C190 C212 ) C190_=_C213( C190 C213 ) C191_=_C212( C191 C212 ) C191_=_C222( C191 C222 ) \nC201_=_C203( C201 C203 ) C201_=_C212( C201 C212 ) C201_=_C213( C201 C213 ) C203_=_C213( C203 C213 ) C203_=_C222( C203 C222 ) C212_=_C213( C212 C213 ) \nC212_=_C222( C212 C222 ) C213_=_C222( C213 C222 ) C239_=_C243( C239 C243 ) C239_=_C245( C239 C245 ) C239_=_C247( C239 C247 ) C239_=_C255( C239 C255 ) \nC239_=_C256( C239 C256 ) C239_=_C257( C239 C257 ) C239_=_C258( C239 C258 ) C239_=_C259( C239 C259 ) C239_=_C261( C239 C261 ) C239_=_C262( C239 C262 ) \nC243_=_C245( C243 C245 ) C243_=_C247( C243 C247 ) C243_=_C258( C243 C258 ) C243_=_C271( C243 C271 ) C243_=_C281( C243 C281 ) C243_=_C293( C243 C293 ) \nC243_=_C302( C243 C302 ) C243_=_C303( C243 C303 ) C243_=_C304( C243 C304 ) C245_=_C247( C245 C247 ) C245_=_C272( C245 C272 ) C245_=_C283( C245 C283 ) \nC245_=_C294( C245 C294 ) C245_=_C303( C245 C303 ) C245_=_C313( C245 C313 ) C245_=_C321( C245 C321 ) C245_=_C322( C245 C322 ) C247_=_C262( C247 C262 ) \nC247_=_C274( C247 C274 ) C247_=_C285( C247 C285 ) C247_=_C296( C247 C296 ) C247_=_C315( C247 C315 ) C247_=_C322( C247 C322 ) C247_=_C330( C247 C330 ) \nC255_=_C256( C255 C256 ) C255_=_C257( C255 C257 ) C255_=_C258( C255 C258 ) C255_=_C259( C255 C259 ) C255_=_C261( C255 C261 ) C255_=_C262( C255 C262 ) \nC255_=_C271( C255 C271 ) C255_=_C272( C255 C272 ) C255_=_C274( C255 C274 ) C256_=_C257( C256 C257 ) C256_=_C258( C256 C258 ) C256_=_C259( C256 C259 ) \nC256_=_C261( C256 C261 ) C256_=_C262( C256 C262 ) C256_=_C281( C256 C281 ) C256_=_C283( C256 C283 ) C256_=_C285( C256 C285 ) C257_=_C258( C257 C258 ) \nC257_=_C259( C257 C259 ) C257_=_C261( C257 C261 ) C257_=_C262( C257 C262 ) C257_=_C293( C257 C293 ) C257_=_C294( C257 C294 ) C257_=_C296( C257 C296 ) \nC258_=_C259( C258 C259 ) C258_=_C261( C258 C261 ) C258_=_C262( C258 C262 ) C258_=_C271( C258 C271 ) C258_=_C281( C258 C281 ) C258_=_C293( C258 C293 ) \nC258_=_C302( C258 C302 ) C258_=_C303( C258 C303 ) C258_=_C304( C258 C304 ) C259_=_C261( C259 C261 ) C259_=_C262( C259 C262 ) C259_=_C302( C259 C302 ) \nC259_=_C313( C259 C313 ) C259_=_C315( C259 C315 ) C261_=_C262( C261 C262 ) C261_=_C304( C261 C304 ) C261_=_C321( C261 C321 ) C261_=_C330( C261 C330 ) \nC262_=_C274( C262 C274 ) C262_=_C285( C262 C285 ) C262_=_C296( C262 C296 ) C262_=_C315( C262 C315 ) C262_=_C322( C262 C322 ) C262_=_C330( C262 C330 ) \nC271_=_C272( C271 C272 ) C271_=_C274( C271 C274 ) C271_=_C281( C271 C281 ) C271_=_C293( C271 C293 ) C271_=_C302( C271 C302 ) C271_=_C303( C271 C303 ) \nC271_=_C304( C271 C304 ) C272_=_C274( C272 C274 ) C272_=_C283( C272 C283 ) C272_=_C294( C272 C294 ) C272_=_C303( C272 C303 ) C272_=_C313( C272 C313 ) \nC272_=_C321( C272 C321 ) C272_=_C322( C272 C322 ) C274_=_C285( C274 C285 ) C274_=_C296( C274 C296 ) C274_=_C315( C274 C315 ) C274_=_C322( C274 C322 ) \nC274_=_C330( C274 C330 ) C281_=_C283( C281 C283 ) C281_=_C285( C281 C285 ) C281_=_C293( C281 C293 ) C281_=_C302( C281 C302 ) C281_=_C303( C281 C303 ) \nC281_=_C304( C281 C304 ) C283_=_C285( C283 C285 ) C283_=_C294( C283 C294 ) C283_=_C303( C283 C303 ) C283_=_C313( C283 C313 ) C283_=_C321( C283 C321 ) \nC283_=_C322( C283 C322 ) C285_=_C296( C285 C296 ) C285_=_C315( C285 C315 ) C285_=_C322( C285 C322 ) C285_=_C330( C285 C330 ) C293_=_C294( C293 C294 ) \nC293_=_C296( C293 C296 ) C293_=_C302( C293 C302 ) C293_=_C303( C293 C303 ) C293_=_C304( C293 C304 ) C294_=_C296( C294 C296 ) C294_=_C303( C294 C303 ) \nC294_=_C313( C294 C313 ) C294_=_C321( C294 C321 ) C294_=_C322( C294 C322 ) C296_=_C315( C296 C315 ) C296_=_C322( C296 C322 ) C296_=_C330( C296 C330 ) \nC302_=_C303( C302 C303 ) C302_=_C304( C302 C304 ) C302_=_C313( C302 C313 ) C302_=_C315( C302 C315 ) C303_=_C304( C303 C304 ) C303_=_C313( C303 C313 ) \nC303_=_C321( C303 C321 ) C303_=_C322( C303 C322 ) C304_=_C321( C304 C321 ) C304_=_C330( C304 C330 ) C313_=_C315( C313 C315 ) C313_=_C321( C313 C321 ) \nC313_=_C322( C313 C322 ) C315_=_C322( C315 C322 ) C315_=_C330( C315 C330 ) C321_=_C322( C321 C322 ) C321_=_C330( C321 C330 ) C322_=_C330( C322 C330 ) \nC345_=_C350( C345 C350 ) C345_=_C351( C345 C351 ) C345_=_C357( C345 C357 ) C345_=_C358( C345 C358 ) C345_=_C359( C345 C359 ) C345_=_C360( C345 C360 ) \nC345_=_C361( C345 C361 ) C345_=_C363( C345 C363 ) C345_=_C364( C345 C364 ) C350_=_C351( C350 C351 ) C350_=_C375( C350 C375 ) C350_=_C387( C350 C387 ) \nC350_=_C398( C350 C398 ) C350_=_C408( C350 C408 ) C350_=_C415( C350 C415 ) C350_=_C424( C350 C424 ) C350_=_C425( C350 C425 ) C351_=_C364( C351 C364 ) \nC351_=_C377( C351 C377 ) C351_=_C389( C351 C389 ) C351_=_C400( C351 C400 ) C351_=_C417( C351 C417 ) C351_=_C425( C351 C425 ) C351_=_C432( C351 C432 ) \nC357_=_C358( C357 C358 ) C357_=_C359( C357 C359 ) C357_=_C360( C357 C360 ) C357_=_C361( C357 C361 ) C357_=_C363( C357 C363 ) C357_=_C364( C357 C364 ) \nC357_=_C373( C357 C373 ) C357_=_C375( C357 C375 ) C357_=_C377( C357 C377 ) C358_=_C359( C358 C359 ) C358_=_C360( C358 C360 ) C358_=_C361( C358 C361 ) \nC358_=_C363( C358 C363 ) C358_=_C364( C358 C364 ) C358_=_C385( C358 C385 ) C358_=_C387( C358 C387 ) C358_=_C389( C358 C389 ) C359_=_C360( C359 C360 ) \nC359_=_C361( C359 C361 ) C359_=_C363( C359 C363 ) C359_=_C364( C359 C364 ) C359_=_C396( C359 C396 ) C359_=_C398( C359 C398 ) C359_=_C400( C359 C400 ) \nC360_=_C361( C360 C361 ) C360_=_C363( C360 C363 ) C360_=_C364( C360 C364 ) C360_=_C373( C360 C373 ) C360_=_C385( C360 C385 ) C360_=_C396( C360 C396 ) \nC360_=_C407( C360 C407 ) C360_=_C408( C360 C408 ) C361_=_C363( C361 C363 ) C361_=_C364( C361 C364 ) C361_=_C407( C361 C407 ) C361_=_C415( C361 C415 ) \nC361_=_C417( C361 C417 ) C363_=_C364( C363 C364 ) C363_=_C424( C363 C424 ) C363_=_C432( C363 C432 ) C364_=_C377( C364 C377 ) C364_=_C389( C364 C389 ) \nC364_=_C400( C364 C400 ) C364_=_C417( C364 C417 ) C364_=_C425( C364 C425 ) C364_=_C432( C364 C432 ) C373_=_C375( C373 C375 ) C373_=_C377( C373 C377 ) \nC373_=_C385( C373 C385 ) C373_=_C396( C373 C396 ) C373_=_C407( C373 C407 ) C373_=_C408( C373 C408 ) C375_=_C377( C375 C377 ) C375_=_C387( C375 C387 ) \nC375_=_C398( C375 C398 ) C375_=_C408( C375 C408 ) C375_=_C415( C375 C415 ) C375_=_C424( C375 C424 ) C375_=_C425( C375 C425 ) C377_=_C389( C377 C389 ) \nC377_=_C400( C377 C400 ) C377_=_C417( C377 C417 ) C377_=_C425( C377 C425 ) C377_=_C432( C377 C432 ) C385_=_C387( C385 C387 ) C385_=_C389( C385 C389 ) \nC385_=_C396( C385 C396 ) C385_=_C407( C385 C407 ) C385_=_C408( C385 C408 ) C387_=_C389( C387 C389 ) C387_=_C398( C387 C398 ) C387_=_C408( C387 C408 ) \nC387_=_C415( C387 C415 ) C387_=_C424( C387 C424 ) C387_=_C425( C387 C425 ) C389_=_C400( C389 C400 ) C389_=_C417( C389 C417 ) C389_=_C425( C389 C425 ) \nC389_=_C432( C389 C432 ) C396_=_C398( C396 C398 ) C396_=_C400( C396 C400 ) C396_=_C407( C396 C407 ) C396_=_C408( C396 C408 ) C398_=_C400( C398 C400 ) \nC398_=_C408( C398 C408 ) C398_=_C415( C398 C415 ) C398_=_C424( C398 C424 ) C398_=_C425( C398 C425 ) C400_=_C417( C400 C417 ) C400_=_C425( C400 C425 ) \nC400_=_C432( C400 C432 ) C407_=_C408( C407 C408 ) C407_=_C415( C407 C415 ) C407_=_C417( C407 C417 ) C408_=_C415( C408 C415 ) C408_=_C424( C408 C424 ) \nC408_=_C425( C408 C425 ) C415_=_C417( C415 C417 ) C415_=_C424( C415 C424 ) C415_=_C425( C415 C425 ) C417_=_C425( C417 C425 ) C417_=_C432( C417 C432 ) \nC424_=_C425( C424 C425 ) C424_=_C432( C424 C432 ) C425_=_C432( C425 C432 ) C443_=_C447( C443 C447 ) C443_=_C449( C443 C449 ) C443_=_C451( C443 C451 ) \nC443_=_C457( C443 C457 ) C443_=_C458( C443 C458 ) C443_=_C459( C443 C459 ) C443_=_C460( C443 C460 ) C443_=_C461( C443 C461 ) C443_=_C462( C443 C462 ) \nC447_=_C449( C447 C449 ) C447_=_C451( C447 C451 ) C447_=_C460( C447 C460 ) C447_=_C468( C447 C468 ) C447_=_C479( C447 C479 ) C447_=_C489( C447 C489 ) \nC447_=_C499( C447 C499 ) C447_=_C500( C447 C500 ) C447_=_C501( C447 C501 ) C449_=_C451( C449 C451 ) C449_=_C470( C449 C470 ) C449_=_C481( C449 C481 ) \nC449_=_C491( C449 C491 ) C449_=_C500( C449 C500 ) C449_=_C508( C449 C508 ) C449_=_C516( C449 C516 ) C451_=_C462( C451 C462 ) C451_=_C472( C451 C472 ) \nC451_=_C483( C451 C483 ) C451_=_C493( C451 C493 ) C451_=_C510( C451 C510 ) C451_=_C516( C451 C516 ) C451_=_C521( C451 C521 ) C457_=_C458( C457 C458 ) \nC457_=_C459( C457 C459 ) C457_=_C460( C457 C460 ) C457_=_C461( C457 C461 ) C457_=_C462( C457 C462 ) C457_=_C468( C457 C468 ) C457_=_C470( C457 C470 ) \nC457_=_C472( C457 C472 ) C458_=_C459( C458 C459 ) C458_=_C460( C458 C460 ) C458_=_C461( C458 C461 ) C458_=_C462( C458 C462 ) C458_=_C479( C458 C479 ) \nC458_=_C481( C458 C481 ) C458_=_C483( C458 C483 ) C459_=_C460( C459 C460 ) C459_=_C461( C459 C461 ) C459_=_C462( C459 C462 ) C459_=_C489( C459 C489 ) \nC459_=_C491( C459 C491 ) C459_=_C493( C459 C493 ) C460_=_C461( C460 C461 ) C460_=_C462( C460 C462 ) C460_=_C468( C460 C468 ) C460_=_C479( C460 C479 ) \nC460_=_C489( C460 C489 ) C460_=_C499( C460 C499 ) C460_=_C500( C460 C500 ) C460_=_C501( C460 C501 ) C461_=_C462( C461 C462 ) C461_=_C499( C461 C499 ) \nC461_=_C508( C461 C508 ) C461_=_C510( C461 C510 ) C462_=_C472( C462 C472 ) C462_=_C483( C462 C483 ) C462_=_C493( C462 C493 ) C462_=_C510( C462 C510 ) \nC462_=_C516(</w:t>
      </w:r>
    </w:p>
    <w:p>
      <w:pPr>
        <w:pStyle w:val="PreformattedText"/>
        <w:bidi w:val="0"/>
        <w:spacing w:before="0" w:after="0"/>
        <w:jc w:val="left"/>
        <w:rPr/>
      </w:pPr>
      <w:r>
        <w:rPr/>
        <w:t xml:space="preserve"> </w:t>
      </w:r>
      <w:r>
        <w:rPr/>
        <w:t>C462 C516 ) C462_=_C521( C462 C521 ) C468_=_C470( C468 C470 ) C468_=_C472( C468 C472 ) C468_=_C479( C468 C479 ) C468_=_C489( C468 C489 ) \nC468_=_C499( C468 C499 ) C468_=_C500( C468 C500 ) C468_=_C501( C468 C501 ) C470_=_C472( C470 C472 ) C470_=_C481( C470 C481 ) C470_=_C491( C470 C491 ) \nC470_=_C500( C470 C500 ) C470_=_C508( C470 C508 ) C470_=_C516( C470 C516 ) C472_=_C483( C472 C483 ) C472_=_C493( C472 C493 ) C472_=_C510( C472 C510 ) \nC472_=_C516( C472 C516 ) C472_=_C521( C472 C521 ) C479_=_C481( C479 C481 ) C479_=_C483( C479 C483 ) C479_=_C489( C479 C489 ) C479_=_C499( C479 C499 ) \nC479_=_C500( C479 C500 ) C479_=_C501( C479 C501 ) C481_=_C483( C481 C483 ) C481_=_C491( C481 C491 ) C481_=_C500( C481 C500 ) C481_=_C508( C481 C508 ) \nC481_=_C516( C481 C516 ) C483_=_C493( C483 C493 ) C483_=_C510( C483 C510 ) C483_=_C516( C483 C516 ) C483_=_C521( C483 C521 ) C489_=_C491( C489 C491 ) \nC489_=_C493( C489 C493 ) C489_=_C499( C489 C499 ) C489_=_C500( C489 C500 ) C489_=_C501( C489 C501 ) C491_=_C493( C491 C493 ) C491_=_C500( C491 C500 ) \nC491_=_C508( C491 C508 ) C491_=_C516( C491 C516 ) C493_=_C510( C493 C510 ) C493_=_C516( C493 C516 ) C493_=_C521( C493 C521 ) C499_=_C500( C499 C500 ) \nC499_=_C501( C499 C501 ) C499_=_C508( C499 C508 ) C499_=_C510( C499 C510 ) C500_=_C501( C500 C501 ) C500_=_C508( C500 C508 ) C500_=_C516( C500 C516 ) \nC501_=_C521( C501 C521 ) C508_=_C510( C508 C510 ) C508_=_C516( C508 C516 ) C510_=_C516( C510 C516 ) C510_=_C521( C510 C521 ) C516_=_C521( C516 C521 ) \nC531_=_C535( C531 C535 ) C531_=_C537( C531 C537 ) C531_=_C539( C531 C539 ) C531_=_C544( C531 C544 ) C531_=_C545( C531 C545 ) C531_=_C546( C531 C546 ) \nC531_=_C547( C531 C547 ) C531_=_C548( C531 C548 ) C531_=_C550( C531 C550 ) C531_=_C551( C531 C551 ) C535_=_C537( C535 C537 ) C535_=_C539( C535 C539 ) \nC535_=_C547( C535 C547 ) C535_=_C557( C535 C557 ) C535_=_C564( C535 C564 ) C535_=_C569( C535 C569 ) C535_=_C578( C535 C578 ) C535_=_C579( C535 C579 ) \nC535_=_C580( C535 C580 ) C537_=_C539( C537 C539 ) C537_=_C558( C537 C558 ) C537_=_C565( C537 C565 ) C537_=_C571( C537 C571 ) C537_=_C579( C537 C579 ) \nC537_=_C586( C537 C586 ) C537_=_C591( C537 C591 ) C537_=_C592( C537 C592 ) C539_=_C551( C539 C551 ) C539_=_C573( C539 C573 ) C539_=_C592( C539 C592 ) \nC539_=_C597( C539 C597 ) C544_=_C545( C544 C545 ) C544_=_C546( C544 C546 ) C544_=_C547( C544 C547 ) C544_=_C548( C544 C548 ) C544_=_C550( C544 C550 ) \nC544_=_C551( C544 C551 ) C544_=_C557( C544 C557 ) C544_=_C558( C544 C558 ) C545_=_C546( C545 C546 ) C545_=_C547( C545 C547 ) C545_=_C548( C545 C548 ) \nC545_=_C550( C545 C550 ) C545_=_C551( C545 C551 ) C545_=_C564( C545 C564 ) C545_=_C565( C545 C565 ) C546_=_C547( C546 C547 ) C546_=_C548( C546 C548 ) \nC546_=_C550( C546 C550 ) C546_=_C551( C546 C551 ) C546_=_C569( C546 C569 ) C546_=_C571( C546 C571 ) C546_=_C573( C546 C573 ) C547_=_C548( C547 C548 ) \nC547_=_C550( C547 C550 ) C547_=_C551( C547 C551 ) C547_=_C557( C547 C557 ) C547_=_C564( C547 C564 ) C547_=_C569( C547 C569 ) C547_=_C578( C547 C578 ) \nC547_=_C579( C547 C579 ) C547_=_C580( C547 C580 ) C548_=_C550( C548 C550 ) C548_=_C551( C548 C551 ) C548_=_C578( C548 C578 ) C548_=_C586( C548 C586 ) \nC550_=_C551( C550 C551 ) C550_=_C580( C550 C580 ) C550_=_C591( C550 C591 ) C550_=_C597( C550 C597 ) C551_=_C573( C551 C573 ) C551_=_C592( C551 C592 ) \nC551_=_C597( C551 C597 ) C557_=_C558( C557 C558 ) C557_=_C564( C557 C564 ) C557_=_C569( C557 C569 ) C557_=_C578( C557 C578 ) C557_=_C579( C557 C579 ) \nC557_=_C580( C557 C580 ) C558_=_C565( C558 C565 ) C558_=_C571( C558 C571 ) C558_=_C579( C558 C579 ) C558_=_C586( C558 C586 ) C558_=_C591( C558 C591 ) \nC558_=_C592( C558 C592 ) C564_=_C565( C564 C565 ) C564_=_C569( C564 C569 ) C564_=_C578( C564 C578 ) C564_=_C579( C564 C579 ) C564_=_C580( C564 C580 ) \nC565_=_C571( C565 C571 ) C565_=_C579( C565 C579 ) C565_=_C586( C565 C586 ) C565_=_C591( C565 C591 ) C565_=_C592( C565 C592 ) C569_=_C571( C569 C571 ) \nC569_=_C573( C569 C573 ) C569_=_C578( C569 C578 ) C569_=_C579( C569 C579 ) C569_=_C580( C569 C580 ) C571_=_C573( C571 C573 ) C571_=_C579( C571 C579 ) \nC571_=_C586( C571 C586 ) C571_=_C591( C571 C591 ) C571_=_C592( C571 C592 ) C573_=_C592( C573 C592 ) C573_=_C597( C573 C597 ) C578_=_C579( C578 C579 ) \nC578_=_C580( C578 C580 ) C578_=_C586( C578 C586 ) C579_=_C580( C579 C580 ) C579_=_C586( C579 C586 ) C579_=_C591( C579 C591 ) C579_=_C592( C579 C592 ) \nC580_=_C591( C580 C591 ) C580_=_C597( C580 C597 ) C586_=_C591( C586 C591 ) C586_=_C592( C586 C592 ) C591_=_C592( C591 C592 ) C591_=_C597( C591 C597 ) \nC592_=_C597( C592 C597 ) C606_=_C609( C606 C609 ) C606_=_C615( C606 C615 ) C606_=_C623( C606 C623 ) C606_=_C632( C606 C632 ) C606_=_C640( C606 C640 ) \nC606_=_C646( C606 C646 ) C606_=_C647( C606 C647 ) C606_=_C648( C606 C648 ) C609_=_C618( C609 C618 ) C609_=_C627( C609 C627 ) C609_=_C636( C609 C636 ) \nC609_=_C643( C609 C643 ) C609_=_C655( C609 C655 ) C609_=_C660( C609 C660 ) C609_=_C664( C609 C664 ) C613_=_C614( C613 C614 ) C613_=_C615( C613 C615 ) \nC613_=_C616( C613 C616 ) C613_=_C617( C613 C617 ) C613_=_C618( C613 C618 ) C613_=_C623( C613 C623 ) C613_=_C625( C613 C625 ) C613_=_C627( C613 C627 ) \nC614_=_C615( C614 C615 ) C614_=_C616( C614 C616 ) C614_=_C617( C614 C617 ) C614_=_C618( C614 C618 ) C614_=_C632( C614 C632 ) C614_=_C634( C614 C634 ) \nC614_=_C636( C614 C636 ) C615_=_C616( C615 C616 ) C615_=_C617( C615 C617 ) C615_=_C618( C615 C618 ) C615_=_C623( C615 C623 ) C615_=_C632( C615 C632 ) \nC615_=_C640( C615 C640 ) C615_=_C646( C615 C646 ) C615_=_C647( C615 C647 ) C615_=_C648( C615 C648 ) C616_=_C617( C616 C617 ) C616_=_C618( C616 C618 ) \nC616_=_C646( C616 C646 ) C616_=_C653( C616 C653 ) C616_=_C655( C616 C655 ) C617_=_C618( C617 C618 ) C617_=_C648( C617 C648 ) C617_=_C659( C617 C659 ) \nC617_=_C664( C617 C664 ) C618_=_C627( C618 C627 ) C618_=_C636( C618 C636 ) C618_=_C643( C618 C643 ) C618_=_C655( C618 C655 ) C618_=_C660( C618 C660 ) \nC618_=_C664( C618 C664 ) C623_=_C625( C623 C625 ) C623_=_C627( C623 C627 ) C623_=_C632( C623 C632 ) C623_=_C640( C623 C640 ) C623_=_C646( C623 C646 ) \nC623_=_C647( C623 C647 ) C623_=_C648( C623 C648 ) C625_=_C627( C625 C627 ) C625_=_C634( C625 C634 ) C625_=_C647( C625 C647 ) C625_=_C653( C625 C653 ) \nC625_=_C659( C625 C659 ) C625_=_C660( C625 C660 ) C627_=_C636( C627 C636 ) C627_=_C643( C627 C643 ) C627_=_C655( C627 C655 ) C627_=_C660( C627 C660 ) \nC627_=_C664( C627 C664 ) C632_=_C634( C632 C634 ) C632_=_C636( C632 C636 ) C632_=_C640( C632 C640 ) C632_=_C646( C632 C646 ) C632_=_C647( C632 C647 ) \nC632_=_C648( C632 C648 ) C634_=_C636( C634 C636 ) C634_=_C647( C634 C647 ) C634_=_C653( C634 C653 ) C634_=_C659( C634 C659 ) C634_=_C660( C634 C660 ) \nC636_=_C643( C636 C643 ) C636_=_C655( C636 C655 ) C636_=_C660( C636 C660 ) C636_=_C664( C636 C664 ) C640_=_C643( C640 C643 ) C640_=_C646( C640 C646 ) \nC640_=_C647( C640 C647 ) C640_=_C648( C640 C648 ) C643_=_C655( C643 C655 ) C643_=_C660( C643 C660 ) C643_=_C664( C643 C664 ) C646_=_C647( C646 C647 ) \nC646_=_C648( C646 C648 ) C646_=_C653( C646 C653 ) C646_=_C655( C646 C655 ) C647_=_C648( C647 C648 ) C647_=_C653( C647 C653 ) C647_=_C659( C647 C659 ) \nC647_=_C660( C647 C660 ) C648_=_C659( C648 C659 ) C648_=_C664( C648 C664 ) C653_=_C655( C653 C655 ) C653_=_C659( C653 C659 ) C653_=_C660( C653 C660 ) \nC655_=_C660( C655 C660 ) C655_=_C664( C655 C664 ) C659_=_C660( C659 C660 ) C659_=_C664( C659 C664 ) C660_=_C664( C660 C664 ) C671_=_C675( C671 C675 ) \nC671_=_C677( C671 C677 ) C671_=_C679( C671 C679 ) C671_=_C682( C671 C682 ) C671_=_C683( C671 C683 ) C671_=_C684( C671 C684 ) C671_=_C685( C671 C685 ) \nC671_=_C686( C671 C686 ) C671_=_C688( C671 C688 ) C671_=_C689( C671 C689 ) C675_=_C677( C675 C677 ) C675_=_C679( C675 C679 ) C675_=_C685( C675 C685 ) \nC675_=_C694( C675 C694 ) C675_=_C702( C675 C702 ) C675_=_C709( C675 C709 ) C675_=_C716( C675 C716 ) C675_=_C717( C675 C717 ) C677_=_C679( C677 C679 ) \nC677_=_C696( C677 C696 ) C677_=_C704( C677 C704 ) C677_=_C711( C677 C711 ) C677_=_C716( C677 C716 ) C677_=_C720( C677 C720 ) C677_=_C724( C677 C724 ) \nC677_=_C725( C677 C725 ) C679_=_C689( C679 C689 ) C679_=_C698( C679 C698 ) C679_=_C706( C679 C706 ) C679_=_C713( C679 C713 ) C679_=_C725( C679 C725 ) \nC679_=_C728( C679 C728 ) C682_=_C683( C682 C683 ) C682_=_C684( C682 C684 ) C682_=_C685( C682 C685 ) C682_=_C686( C682 C686 ) C682_=_C688( C682 C688 ) \nC682_=_C689( C682 C689 ) C682_=_C694( C682 C694 ) C682_=_C696( C682 C696 ) C682_=_C698( C682 C698 ) C683_=_C684( C683 C684 ) C683_=_C685( C683 C685 ) \nC683_=_C686( C683 C686 ) C683_=_C688( C683 C688 ) C683_=_C689( C683 C689 ) C683_=_C702( C683 C702 ) C683_=_C704( C683 C704 ) C683_=_C706( C683 C706 ) \nC684_=_C685( C684 C685 ) C684_=_C686( C684 C686 ) C684_=_C688( C684 C688 ) C684_=_C689( C684 C689 ) C684_=_C709( C684 C709 ) C684_=_C711( C684 C711 ) \nC684_=_C713( C684 C713 ) C685_=_C686( C685 C686 ) C685_=_C688( C685 C688 ) C685_=_C689( C685 C689 ) C685_=_C694( C685 C694 ) C685_=_C702( C685 C702 ) \nC685_=_C709( C685 C709 ) C685_=_C716( C685 C716 ) C685_=_C717( C685 C717 ) C686_=_C688( C686 C688 ) C686_=_C689( C686 C689 ) C686_=_C720( C686 C720 ) \nC688_=_C689( C688 C689 ) C688_=_C717( C688 C717 ) C688_=_C724( C688 C724 ) C688_=_C728( C688 C728 ) C689_=_C698( C689 C698 ) C689_=_C706( C689 C706 ) \nC689_=_C713( C689 C713 ) C689_=_C725( C689 C725 ) C689_=_C728( C689 C728 ) C694_=_C696( C694 C696 ) C694_=_C698( C694 C698 ) C694_=_C702( C694 C702 ) \nC694_=_C709( C694 C709 ) C694_=_C716( C694 C716 ) C694_=_C717( C694 C717 ) C696_=_C698( C696 C698 ) C696_=_C704( C696 C704 ) C696_=_C711( C696 C711 ) \nC696_=_C716( C696 C716 ) C696_=_C720( C696 C720 ) C696_=_C724( C696 C724 ) C696_=_C725( C696 C725 ) C698_=_C706( C698 C706 ) C698_=_C713( C698 C713 ) \nC698_=_C725( C698 C725 ) C698_=_C728( C698 C728 ) C702_=_C704( C702 C704 ) C702_=_C706( C702 C706 ) C702_=_C709( C702 C709 ) C702_=_C716( C702 C716 ) \nC702_=_C717( C702 C717 ) C704_=_C706(</w:t>
      </w:r>
    </w:p>
    <w:p>
      <w:pPr>
        <w:pStyle w:val="PreformattedText"/>
        <w:bidi w:val="0"/>
        <w:spacing w:before="0" w:after="0"/>
        <w:jc w:val="left"/>
        <w:rPr/>
      </w:pPr>
      <w:r>
        <w:rPr/>
        <w:t xml:space="preserve"> </w:t>
      </w:r>
      <w:r>
        <w:rPr/>
        <w:t>C704 C706 ) C704_=_C711( C704 C711 ) C704_=_C716( C704 C716 ) C704_=_C720( C704 C720 ) C704_=_C724( C704 C724 ) \nC704_=_C725( C704 C725 ) C706_=_C713( C706 C713 ) C706_=_C725( C706 C725 ) C706_=_C728( C706 C728 ) C709_=_C711( C709 C711 ) C709_=_C713( C709 C713 ) \nC709_=_C716( C709 C716 ) C709_=_C717( C709 C717 ) C711_=_C713( C711 C713 ) C711_=_C716( C711 C716 ) C711_=_C720( C711 C720 ) C711_=_C724( C711 C724 ) \nC711_=_C725( C711 C725 ) C713_=_C725( C713 C725 ) C713_=_C728( C713 C728 ) C716_=_C717( C716 C717 ) C716_=_C720( C716 C720 ) C716_=_C724( C716 C724 ) \nC716_=_C725( C716 C725 ) C717_=_C724( C717 C724 ) C717_=_C728( C717 C728 ) C720_=_C724( C720 C724 ) C720_=_C725( C720 C725 ) C724_=_C725( C724 C725 ) \nC724_=_C728( C724 C728 ) C725_=_C728( C725 C728 ) C732_=_C736( C732 C736 ) C732_=_C738( C732 C738 ) C732_=_C740( C732 C740 ) C732_=_C742( C732 C742 ) \nC732_=_C743( C732 C743 ) C732_=_C744( C732 C744 ) C732_=_C745( C732 C745 ) C732_=_C746( C732 C746 ) C732_=_C748( C732 C748 ) C732_=_C749( C732 C749 ) \nC736_=_C738( C736 C738 ) C736_=_C740( C736 C740 ) C736_=_C745( C736 C745 ) C736_=_C752( C736 C752 ) C736_=_C758( C736 C758 ) C736_=_C762( C736 C762 ) \nC736_=_C768( C736 C768 ) C736_=_C769( C736 C769 ) C736_=_C770( C736 C770 ) C738_=_C740( C738 C740 ) C738_=_C754( C738 C754 ) C738_=_C760( C738 C760 ) \nC738_=_C764( C738 C764 ) C738_=_C769( C738 C769 ) C738_=_C773( C738 C773 ) C738_=_C777( C738 C777 ) C738_=_C778( C738 C778 ) C740_=_C749( C740 C749 ) \nC740_=_C766( C740 C766 ) C740_=_C775( C740 C775 ) C740_=_C778( C740 C778 ) C740_=_C780( C740 C780 ) C742_=_C743( C742 C743 ) C742_=_C744( C742 C744 ) \nC742_=_C745( C742 C745 ) C742_=_C746( C742 C746 ) C742_=_C748( C742 C748 ) C742_=_C749( C742 C749 ) C742_=_C752( C742 C752 ) C742_=_C754( C742 C754 ) \nC743_=_C744( C743 C744 ) C743_=_C745( C743 C745 ) C743_=_C746( C743 C746 ) C743_=_C748( C743 C748 ) C743_=_C749( C743 C749 ) C743_=_C758( C743 C758 ) \nC743_=_C760( C743 C760 ) C744_=_C745( C744 C745 ) C744_=_C746( C744 C746 ) C744_=_C748( C744 C748 ) C744_=_C749( C744 C749 ) C744_=_C762( C744 C762 ) \nC744_=_C764( C744 C764 ) C744_=_C766( C744 C766 ) C745_=_C746( C745 C746 ) C745_=_C748( C745 C748 ) C745_=_C749( C745 C749 ) C745_=_C752( C745 C752 ) \nC745_=_C758( C745 C758 ) C745_=_C762( C745 C762 ) C745_=_C768( C745 C768 ) C745_=_C769( C745 C769 ) C745_=_C770( C745 C770 ) C746_=_C748( C746 C748 ) \nC746_=_C749( C746 C749 ) C746_=_C768( C746 C768 ) C746_=_C773( C746 C773 ) C746_=_C775( C746 C775 ) C748_=_C749( C748 C749 ) C748_=_C770( C748 C770 ) \nC748_=_C777( C748 C777 ) C748_=_C780( C748 C780 ) C749_=_C766( C749 C766 ) C749_=_C775( C749 C775 ) C749_=_C778( C749 C778 ) C749_=_C780( C749 C780 ) \nC752_=_C754( C752 C754 ) C752_=_C758( C752 C758 ) C752_=_C762( C752 C762 ) C752_=_C768( C752 C768 ) C752_=_C769( C752 C769 ) C752_=_C770( C752 C770 ) \nC754_=_C760( C754 C760 ) C754_=_C764( C754 C764 ) C754_=_C769( C754 C769 ) C754_=_C773( C754 C773 ) C754_=_C777( C754 C777 ) C754_=_C778( C754 C778 ) \nC758_=_C760( C758 C760 ) C758_=_C762( C758 C762 ) C758_=_C768( C758 C768 ) C758_=_C769( C758 C769 ) C758_=_C770( C758 C770 ) C760_=_C764( C760 C764 ) \nC760_=_C769( C760 C769 ) C760_=_C773( C760 C773 ) C760_=_C777( C760 C777 ) C760_=_C778( C760 C778 ) C762_=_C764( C762 C764 ) C762_=_C766( C762 C766 ) \nC762_=_C768( C762 C768 ) C762_=_C769( C762 C769 ) C762_=_C770( C762 C770 ) C764_=_C766( C764 C766 ) C764_=_C769( C764 C769 ) C764_=_C773( C764 C773 ) \nC764_=_C777( C764 C777 ) C764_=_C778( C764 C778 ) C766_=_C775( C766 C775 ) C766_=_C778( C766 C778 ) C766_=_C780( C766 C780 ) C768_=_C769( C768 C769 ) \nC768_=_C770( C768 C770 ) C768_=_C773( C768 C773 ) C768_=_C775( C768 C775 ) C769_=_C770( C769 C770 ) C769_=_C773( C769 C773 ) C769_=_C777( C769 C777 ) \nC769_=_C778( C769 C778 ) C770_=_C777( C770 C777 ) C770_=_C780( C770 C780 ) C773_=_C775( C773 C775 ) C773_=_C777( C773 C777 ) C773_=_C778( C773 C778 ) \nC775_=_C778( C775 C778 ) C775_=_C780( C775 C780 ) C777_=_C778( C777 C778 ) C777_=_C780( C777 C780 ) C778_=_C780( C778 C780 ) C783_=_C787( C783 C787 ) \nC783_=_C789( C783 C789 ) C783_=_C791( C783 C791 ) C783_=_C792( C783 C792 ) C783_=_C793( C783 C793 ) C783_=_C794( C783 C794 ) C783_=_C796( C783 C796 ) \nC787_=_C789( C787 C789 ) C787_=_C791( C787 C791 ) C787_=_C793( C787 C793 ) C787_=_C799( C787 C799 ) C787_=_C804( C787 C804 ) C787_=_C808( C787 C808 ) \nC787_=_C812( C787 C812 ) C787_=_C813( C787 C813 ) C787_=_C814( C787 C814 ) C789_=_C791( C789 C791 ) C789_=_C801( C789 C801 ) C789_=_C806( C789 C806 ) \nC789_=_C810( C789 C810 ) C789_=_C813( C789 C813 ) C789_=_C816( C789 C816 ) C789_=_C819( C789 C819 ) C789_=_C820( C789 C820 ) C791_=_C796( C791 C796 ) \nC791_=_C803( C791 C803 ) C791_=_C807( C791 C807 ) C791_=_C811( C791 C811 ) C791_=_C818( C791 C818 ) C791_=_C820( C791 C820 ) C791_=_C821( C791 C821 ) \nC792_=_C793( C792 C793 ) C792_=_C794( C792 C794 ) C792_=_C796( C792 C796 ) C792_=_C799( C792 C799 ) C792_=_C801( C792 C801 ) C792_=_C803( C792 C803 ) \nC793_=_C794( C793 C794 ) C793_=_C796( C793 C796 ) C793_=_C799( C793 C799 ) C793_=_C804( C793 C804 ) C793_=_C808( C793 C808 ) C793_=_C812( C793 C812 ) \nC793_=_C813( C793 C813 ) C793_=_C814( C793 C814 ) C794_=_C796( C794 C796 ) C794_=_C812( C794 C812 ) C794_=_C816( C794 C816 ) C794_=_C818( C794 C818 ) \nC796_=_C803( C796 C803 ) C796_=_C807( C796 C807 ) C796_=_C811( C796 C811 ) C796_=_C818( C796 C818 ) C796_=_C820( C796 C820 ) C796_=_C821( C796 C821 ) \nC799_=_C801( C799 C801 ) C799_=_C803( C799 C803 ) C799_=_C804( C799 C804 ) C799_=_C808( C799 C808 ) C799_=_C812( C799 C812 ) C799_=_C813( C799 C813 ) \nC799_=_C814( C799 C814 ) C801_=_C803( C801 C803 ) C801_=_C806( C801 C806 ) C801_=_C810( C801 C810 ) C801_=_C813( C801 C813 ) C801_=_C816( C801 C816 ) \nC801_=_C819( C801 C819 ) C801_=_C820( C801 C820 ) C803_=_C807( C803 C807 ) C803_=_C811( C803 C811 ) C803_=_C818( C803 C818 ) C803_=_C820( C803 C820 ) \nC803_=_C821( C803 C821 ) C804_=_C806( C804 C806 ) C804_=_C807( C804 C807 ) C804_=_C808( C804 C808 ) C804_=_C812( C804 C812 ) C804_=_C813( C804 C813 ) \nC804_=_C814( C804 C814 ) C806_=_C807( C806 C807 ) C806_=_C810( C806 C810 ) C806_=_C813( C806 C813 ) C806_=_C816( C806 C816 ) C806_=_C819( C806 C819 ) \nC806_=_C820( C806 C820 ) C807_=_C811( C807 C811 ) C807_=_C818( C807 C818 ) C807_=_C820( C807 C820 ) C807_=_C821( C807 C821 ) C808_=_C810( C808 C810 ) \nC808_=_C811( C808 C811 ) C808_=_C812( C808 C812 ) C808_=_C813( C808 C813 ) C808_=_C814( C808 C814 ) C810_=_C811( C810 C811 ) C810_=_C813( C810 C813 ) \nC810_=_C816( C810 C816 ) C810_=_C819( C810 C819 ) C810_=_C820( C810 C820 ) C811_=_C818( C811 C818 ) C811_=_C820( C811 C820 ) C811_=_C821( C811 C821 ) \nC812_=_C813( C812 C813 ) C812_=_C814( C812 C814 ) C812_=_C816( C812 C816 ) C812_=_C818( C812 C818 ) C813_=_C814( C813 C814 ) C813_=_C816( C813 C816 ) \nC813_=_C819( C813 C819 ) C813_=_C820( C813 C820 ) C814_=_C819( C814 C819 ) C814_=_C821( C814 C821 ) C816_=_C818( C816 C818 ) C816_=_C819( C816 C819 ) \nC816_=_C820( C816 C820 ) C818_=_C820( C818 C820 ) C818_=_C821( C818 C821 ) C819_=_C820( C819 C820 ) C819_=_C821( C819 C821 ) C820_=_C821( C820 C821 ) "];42-&gt;44[label="220: C0 C4 C6 C8 C18 \nC19 C20 C22 C24 C37 C39 \nC41 C54 C61 C63 C65 C75 \nC76 C85 C87 C97 C106 C125 \nC127 C129 C131 C138 C139 C140 \nC142 C144 C155 C157 C159 C166 \nC168 C170 C179 C181 C183 C189 \nC191 C201 C203 C212 C222 C239 \nC243 C245 C247 C255 C256 C257 \nC259 C261 C271 C272 C274 C281 \nC283 C285 C293 C294 C296 C302 \nC304 C313 C315 C321 C330 C345 \nC350 C351 C357 C358 C359 C361 \nC363 C373 C375 C377 C385 C387 \nC389 C396 C398 C400 C407 C415 \nC417 C424 C432 C443 C447 C449 \nC451 C457 C458 C459 C461 C468 \nC470 C472 C479 C481 C483 C489 \nC491 C493 C499 C501 C508 C510 \nC521 C531 C535 C537 C539 C544 \nC545 C546 C548 C550 C557 C558 \nC564 C565 C569 C571 C573 C578 \nC580 C586 C591 C597 C606 C609 \nC613 C614 C616 C617 C623 C625 \nC627 C632 C634 C636 C640 C643 \nC646 C648 C653 C655 C659 C664 \nC671 C675 C677 C679 C682 C683 \nC684 C686 C688 C694 C696 C698 \nC702 C704 C706 C709 C711 C713 \nC717 C720 C724 C728 C732 C736 \nC738 C740 C742 C743 C744 C746 \nC748 C752 C754 C758 C760 C762 \nC764 C766 C768 C770 C773 C775 \nC777 C780 C783 C787 C789 C791 \nC792 C794 C799 C801 C803 C804 \nC806 C807 C808 C810 C811 C812 \nC814 C816 C818 C819 C821 \n815: C0_=_C4 ,C0_=_C6 ,C0_=_C8 ,C0_=_C18 ,C0_=_C19 ,\nC0_=_C20 ,C0_=_C22 ,C0_=_C24 ,C4_=_C6 ,C4_=_C8 ,C4_=_C37 ,\nC4_=_C61 ,C4_=_C75 ,C4_=_C76 ,C6_=_C8 ,C6_=_C39 ,C6_=_C63 ,\nC6_=_C85 ,C6_=_C97 ,C8_=_C41 ,C8_=_C54 ,C8_=_C65 ,C8_=_C87 ,\nC8_=_C106 ,C18_=_C19 ,C18_=_C20 ,C18_=_C22 ,C18_=_C24 ,C18_=_C37 ,\nC18_=_C39 ,C18_=_C41 ,C19_=_C20 ,C19_=_C22 ,C19_=_C24 ,C19_=_C54 ,\nC20_=_C22 ,C20_=_C24 ,C20_=_C61 ,C20_=_C63 ,C20_=_C65 ,C22_=_C24 ,\nC22_=_C75 ,C22_=_C85 ,C22_=_C87 ,C24_=_C76 ,C24_=_C97 ,C24_=_C106 ,\nC37_=_C39 ,C37_=_C41 ,C37_=_C61 ,C37_=_C75 ,C37_=_C76 ,C39_=_C41 ,\nC39_=_C63 ,C39_=_C85 ,C39_=_C97 ,C41_=_C54 ,C41_=_C65 ,C41_=_C87 ,\nC41_=_C106 ,C54_=_C65 ,C54_=_C87 ,C54_=_C106 ,C61_=_C63 ,C61_=_C65 ,\nC61_=_C75 ,C61_=_C76 ,C63_=_C65 ,C63_=_C85 ,C63_=_C97 ,C65_=_C87 ,\nC65_=_C106 ,C75_=_C76 ,C75_=_C85 ,C75_=_C87 ,C76_=_C97 ,C76_=_C106 ,\nC85_=_C87 ,C85_=_C97 ,C87_=_C106 ,C97_=_C106 ,C125_=_C127 ,C125_=_C129 ,\nC125_=_C131 ,C125_=_C138 ,C125_=_C139 ,C125_=_C140 ,C125_=_C142 ,C125_=_C144 ,\nC127_=_C129 ,C127_=_C131 ,C127_=_C155 ,C127_=_C166 ,C127_=_C179 ,C127_=_C189 ,\nC127_=_C191 ,C129_=_C131 ,C129_=_C157 ,C129_=_C168 ,C129_=_C181 ,C129_=_C201 ,\nC129_=_C212 ,C131_=_C159 ,C131_=_C170 ,C131_=_C183 ,C131_=_C203 ,C131_=_C222 ,\nC138_=_C139 ,C138_=_C140 ,C138_=_C142 ,C138_=_C144 ,C138_=_C155 ,C138_=_C157 ,\nC138_=_C159 ,C139_=_C140 ,C139_=_C142 ,C139_=_C144 ,C139_=_C166 ,C139_=_C168 ,\nC139_=_C170 ,C140_=_C142 ,C140_=_C144 ,C140_=_C179 ,C140_=_C181 ,C140_=_C183 ,\nC142_=_C144 ,C142_=_C189 ,C142_=_C201 ,C142_=_C203 ,C144_=_C191 ,C144_=_C212 ,\nC144_=_C222 ,C155_=_C157 ,C155_=_C159 ,C155_=_C166 ,C155_=_C179</w:t>
      </w:r>
    </w:p>
    <w:p>
      <w:pPr>
        <w:pStyle w:val="PreformattedText"/>
        <w:bidi w:val="0"/>
        <w:spacing w:before="0" w:after="0"/>
        <w:jc w:val="left"/>
        <w:rPr/>
      </w:pPr>
      <w:r>
        <w:rPr/>
        <w:t xml:space="preserve"> </w:t>
      </w:r>
      <w:r>
        <w:rPr/>
        <w:t>,C155_=_C189 ,\nC155_=_C191 ,C157_=_C159 ,C157_=_C168 ,C157_=_C181 ,C157_=_C201 ,C157_=_C212 ,\nC159_=_C170 ,C159_=_C183 ,C159_=_C203 ,C159_=_C222 ,C166_=_C168 ,C166_=_C170 ,\nC166_=_C179 ,C166_=_C189 ,C166_=_C191 ,C168_=_C170 ,C168_=_C181 ,C168_=_C201 ,\nC168_=_C212 ,C170_=_C183 ,C170_=_C203 ,C170_=_C222 ,C179_=_C181 ,C179_=_C183 ,\nC179_=_C189 ,C179_=_C191 ,C181_=_C183 ,C181_=_C201 ,C181_=_C212 ,C183_=_C203 ,\nC183_=_C222 ,C189_=_C191 ,C189_=_C201 ,C189_=_C203 ,C191_=_C212 ,C191_=_C222 ,\nC201_=_C203 ,C201_=_C212 ,C203_=_C222 ,C212_=_C222 ,C239_=_C243 ,C239_=_C245 ,\nC239_=_C247 ,C239_=_C255 ,C239_=_C256 ,C239_=_C257 ,C239_=_C259 ,C239_=_C261 ,\nC243_=_C245 ,C243_=_C247 ,C243_=_C271 ,C243_=_C281 ,C243_=_C293 ,C243_=_C302 ,\nC243_=_C304 ,C245_=_C247 ,C245_=_C272 ,C245_=_C283 ,C245_=_C294 ,C245_=_C313 ,\nC245_=_C321 ,C247_=_C274 ,C247_=_C285 ,C247_=_C296 ,C247_=_C315 ,C247_=_C330 ,\nC255_=_C256 ,C255_=_C257 ,C255_=_C259 ,C255_=_C261 ,C255_=_C271 ,C255_=_C272 ,\nC255_=_C274 ,C256_=_C257 ,C256_=_C259 ,C256_=_C261 ,C256_=_C281 ,C256_=_C283 ,\nC256_=_C285 ,C257_=_C259 ,C257_=_C261 ,C257_=_C293 ,C257_=_C294 ,C257_=_C296 ,\nC259_=_C261 ,C259_=_C302 ,C259_=_C313 ,C259_=_C315 ,C261_=_C304 ,C261_=_C321 ,\nC261_=_C330 ,C271_=_C272 ,C271_=_C274 ,C271_=_C281 ,C271_=_C293 ,C271_=_C302 ,\nC271_=_C304 ,C272_=_C274 ,C272_=_C283 ,C272_=_C294 ,C272_=_C313 ,C272_=_C321 ,\nC274_=_C285 ,C274_=_C296 ,C274_=_C315 ,C274_=_C330 ,C281_=_C283 ,C281_=_C285 ,\nC281_=_C293 ,C281_=_C302 ,C281_=_C304 ,C283_=_C285 ,C283_=_C294 ,C283_=_C313 ,\nC283_=_C321 ,C285_=_C296 ,C285_=_C315 ,C285_=_C330 ,C293_=_C294 ,C293_=_C296 ,\nC293_=_C302 ,C293_=_C304 ,C294_=_C296 ,C294_=_C313 ,C294_=_C321 ,C296_=_C315 ,\nC296_=_C330 ,C302_=_C304 ,C302_=_C313 ,C302_=_C315 ,C304_=_C321 ,C304_=_C330 ,\nC313_=_C315 ,C313_=_C321 ,C315_=_C330 ,C321_=_C330 ,C345_=_C350 ,C345_=_C351 ,\nC345_=_C357 ,C345_=_C358 ,C345_=_C359 ,C345_=_C361 ,C345_=_C363 ,C350_=_C351 ,\nC350_=_C375 ,C350_=_C387 ,C350_=_C398 ,C350_=_C415 ,C350_=_C424 ,C351_=_C377 ,\nC351_=_C389 ,C351_=_C400 ,C351_=_C417 ,C351_=_C432 ,C357_=_C358 ,C357_=_C359 ,\nC357_=_C361 ,C357_=_C363 ,C357_=_C373 ,C357_=_C375 ,C357_=_C377 ,C358_=_C359 ,\nC358_=_C361 ,C358_=_C363 ,C358_=_C385 ,C358_=_C387 ,C358_=_C389 ,C359_=_C361 ,\nC359_=_C363 ,C359_=_C396 ,C359_=_C398 ,C359_=_C400 ,C361_=_C363 ,C361_=_C407 ,\nC361_=_C415 ,C361_=_C417 ,C363_=_C424 ,C363_=_C432 ,C373_=_C375 ,C373_=_C377 ,\nC373_=_C385 ,C373_=_C396 ,C373_=_C407 ,C375_=_C377 ,C375_=_C387 ,C375_=_C398 ,\nC375_=_C415 ,C375_=_C424 ,C377_=_C389 ,C377_=_C400 ,C377_=_C417 ,C377_=_C432 ,\nC385_=_C387 ,C385_=_C389 ,C385_=_C396 ,C385_=_C407 ,C387_=_C389 ,C387_=_C398 ,\nC387_=_C415 ,C387_=_C424 ,C389_=_C400 ,C389_=_C417 ,C389_=_C432 ,C396_=_C398 ,\nC396_=_C400 ,C396_=_C407 ,C398_=_C400 ,C398_=_C415 ,C398_=_C424 ,C400_=_C417 ,\nC400_=_C432 ,C407_=_C415 ,C407_=_C417 ,C415_=_C417 ,C415_=_C424 ,C417_=_C432 ,\nC424_=_C432 ,C443_=_C447 ,C443_=_C449 ,C443_=_C451 ,C443_=_C457 ,C443_=_C458 ,\nC443_=_C459 ,C443_=_C461 ,C447_=_C449 ,C447_=_C451 ,C447_=_C468 ,C447_=_C479 ,\nC447_=_C489 ,C447_=_C499 ,C447_=_C501 ,C449_=_C451 ,C449_=_C470 ,C449_=_C481 ,\nC449_=_C491 ,C449_=_C508 ,C451_=_C472 ,C451_=_C483 ,C451_=_C493 ,C451_=_C510 ,\nC451_=_C521 ,C457_=_C458 ,C457_=_C459 ,C457_=_C461 ,C457_=_C468 ,C457_=_C470 ,\nC457_=_C472 ,C458_=_C459 ,C458_=_C461 ,C458_=_C479 ,C458_=_C481 ,C458_=_C483 ,\nC459_=_C461 ,C459_=_C489 ,C459_=_C491 ,C459_=_C493 ,C461_=_C499 ,C461_=_C508 ,\nC461_=_C510 ,C468_=_C470 ,C468_=_C472 ,C468_=_C479 ,C468_=_C489 ,C468_=_C499 ,\nC468_=_C501 ,C470_=_C472 ,C470_=_C481 ,C470_=_C491 ,C470_=_C508 ,C472_=_C483 ,\nC472_=_C493 ,C472_=_C510 ,C472_=_C521 ,C479_=_C481 ,C479_=_C483 ,C479_=_C489 ,\nC479_=_C499 ,C479_=_C501 ,C481_=_C483 ,C481_=_C491 ,C481_=_C508 ,C483_=_C493 ,\nC483_=_C510 ,C483_=_C521 ,C489_=_C491 ,C489_=_C493 ,C489_=_C499 ,C489_=_C501 ,\nC491_=_C493 ,C491_=_C508 ,C493_=_C510 ,C493_=_C521 ,C499_=_C501 ,C499_=_C508 ,\nC499_=_C510 ,C501_=_C521 ,C508_=_C510 ,C510_=_C521 ,C531_=_C535 ,C531_=_C537 ,\nC531_=_C539 ,C531_=_C544 ,C531_=_C545 ,C531_=_C546 ,C531_=_C548 ,C531_=_C550 ,\nC535_=_C537 ,C535_=_C539 ,C535_=_C557 ,C535_=_C564 ,C535_=_C569 ,C535_=_C578 ,\nC535_=_C580 ,C537_=_C539 ,C537_=_C558 ,C537_=_C565 ,C537_=_C571 ,C537_=_C586 ,\nC537_=_C591 ,C539_=_C573 ,C539_=_C597 ,C544_=_C545 ,C544_=_C546 ,C544_=_C548 ,\nC544_=_C550 ,C544_=_C557 ,C544_=_C558 ,C545_=_C546 ,C545_=_C548 ,C545_=_C550 ,\nC545_=_C564 ,C545_=_C565 ,C546_=_C548 ,C546_=_C550 ,C546_=_C569 ,C546_=_C571 ,\nC546_=_C573 ,C548_=_C550 ,C548_=_C578 ,C548_=_C586 ,C550_=_C580 ,C550_=_C591 ,\nC550_=_C597 ,C557_=_C558 ,C557_=_C564 ,C557_=_C569 ,C557_=_C578 ,C557_=_C580 ,\nC558_=_C565 ,C558_=_C571 ,C558_=_C586 ,C558_=_C591 ,C564_=_C565 ,C564_=_C569 ,\nC564_=_C578 ,C564_=_C580 ,C565_=_C571 ,C565_=_C586 ,C565_=_C591 ,C569_=_C571 ,\nC569_=_C573 ,C569_=_C578 ,C569_=_C580 ,C571_=_C573 ,C571_=_C586 ,C571_=_C591 ,\nC573_=_C597 ,C578_=_C580 ,C578_=_C586 ,C580_=_C591 ,C580_=_C597 ,C586_=_C591 ,\nC591_=_C597 ,C606_=_C609 ,C606_=_C623 ,C606_=_C632 ,C606_=_C640 ,C606_=_C646 ,\nC606_=_C648 ,C609_=_C627 ,C609_=_C636 ,C609_=_C643 ,C609_=_C655 ,C609_=_C664 ,\nC613_=_C614 ,C613_=_C616 ,C613_=_C617 ,C613_=_C623 ,C613_=_C625 ,C613_=_C627 ,\nC614_=_C616 ,C614_=_C617 ,C614_=_C632 ,C614_=_C634 ,C614_=_C636 ,C616_=_C617 ,\nC616_=_C646 ,C616_=_C653 ,C616_=_C655 ,C617_=_C648 ,C617_=_C659 ,C617_=_C664 ,\nC623_=_C625 ,C623_=_C627 ,C623_=_C632 ,C623_=_C640 ,C623_=_C646 ,C623_=_C648 ,\nC625_=_C627 ,C625_=_C634 ,C625_=_C653 ,C625_=_C659 ,C627_=_C636 ,C627_=_C643 ,\nC627_=_C655 ,C627_=_C664 ,C632_=_C634 ,C632_=_C636 ,C632_=_C640 ,C632_=_C646 ,\nC632_=_C648 ,C634_=_C636 ,C634_=_C653 ,C634_=_C659 ,C636_=_C643 ,C636_=_C655 ,\nC636_=_C664 ,C640_=_C643 ,C640_=_C646 ,C640_=_C648 ,C643_=_C655 ,C643_=_C664 ,\nC646_=_C648 ,C646_=_C653 ,C646_=_C655 ,C648_=_C659 ,C648_=_C664 ,C653_=_C655 ,\nC653_=_C659 ,C655_=_C664 ,C659_=_C664 ,C671_=_C675 ,C671_=_C677 ,C671_=_C679 ,\nC671_=_C682 ,C671_=_C683 ,C671_=_C684 ,C671_=_C686 ,C671_=_C688 ,C675_=_C677 ,\nC675_=_C679 ,C675_=_C694 ,C675_=_C702 ,C675_=_C709 ,C675_=_C717 ,C677_=_C679 ,\nC677_=_C696 ,C677_=_C704 ,C677_=_C711 ,C677_=_C720 ,C677_=_C724 ,C679_=_C698 ,\nC679_=_C706 ,C679_=_C713 ,C679_=_C728 ,C682_=_C683 ,C682_=_C684 ,C682_=_C686 ,\nC682_=_C688 ,C682_=_C694 ,C682_=_C696 ,C682_=_C698 ,C683_=_C684 ,C683_=_C686 ,\nC683_=_C688 ,C683_=_C702 ,C683_=_C704 ,C683_=_C706 ,C684_=_C686 ,C684_=_C688 ,\nC684_=_C709 ,C684_=_C711 ,C684_=_C713 ,C686_=_C688 ,C686_=_C720 ,C688_=_C717 ,\nC688_=_C724 ,C688_=_C728 ,C694_=_C696 ,C694_=_C698 ,C694_=_C702 ,C694_=_C709 ,\nC694_=_C717 ,C696_=_C698 ,C696_=_C704 ,C696_=_C711 ,C696_=_C720 ,C696_=_C724 ,\nC698_=_C706 ,C698_=_C713 ,C698_=_C728 ,C702_=_C704 ,C702_=_C706 ,C702_=_C709 ,\nC702_=_C717 ,C704_=_C706 ,C704_=_C711 ,C704_=_C720 ,C704_=_C724 ,C706_=_C713 ,\nC706_=_C728 ,C709_=_C711 ,C709_=_C713 ,C709_=_C717 ,C711_=_C713 ,C711_=_C720 ,\nC711_=_C724 ,C713_=_C728 ,C717_=_C724 ,C717_=_C728 ,C720_=_C724 ,C724_=_C728 ,\nC732_=_C736 ,C732_=_C738 ,C732_=_C740 ,C732_=_C742 ,C732_=_C743 ,C732_=_C744 ,\nC732_=_C746 ,C732_=_C748 ,C736_=_C738 ,C736_=_C740 ,C736_=_C752 ,C736_=_C758 ,\nC736_=_C762 ,C736_=_C768 ,C736_=_C770 ,C738_=_C740 ,C738_=_C754 ,C738_=_C760 ,\nC738_=_C764 ,C738_=_C773 ,C738_=_C777 ,C740_=_C766 ,C740_=_C775 ,C740_=_C780 ,\nC742_=_C743 ,C742_=_C744 ,C742_=_C746 ,C742_=_C748 ,C742_=_C752 ,C742_=_C754 ,\nC743_=_C744 ,C743_=_C746 ,C743_=_C748 ,C743_=_C758 ,C743_=_C760 ,C744_=_C746 ,\nC744_=_C748 ,C744_=_C762 ,C744_=_C764 ,C744_=_C766 ,C746_=_C748 ,C746_=_C768 ,\nC746_=_C773 ,C746_=_C775 ,C748_=_C770 ,C748_=_C777 ,C748_=_C780 ,C752_=_C754 ,\nC752_=_C758 ,C752_=_C762 ,C752_=_C768 ,C752_=_C770 ,C754_=_C760 ,C754_=_C764 ,\nC754_=_C773 ,C754_=_C777 ,C758_=_C760 ,C758_=_C762 ,C758_=_C768 ,C758_=_C770 ,\nC760_=_C764 ,C760_=_C773 ,C760_=_C777 ,C762_=_C764 ,C762_=_C766 ,C762_=_C768 ,\nC762_=_C770 ,C764_=_C766 ,C764_=_C773 ,C764_=_C777 ,C766_=_C775 ,C766_=_C780 ,\nC768_=_C770 ,C768_=_C773 ,C768_=_C775 ,C770_=_C777 ,C770_=_C780 ,C773_=_C775 ,\nC773_=_C777 ,C775_=_C780 ,C777_=_C780 ,C783_=_C787 ,C783_=_C789 ,C783_=_C791 ,\nC783_=_C792 ,C783_=_C794 ,C787_=_C789 ,C787_=_C791 ,C787_=_C799 ,C787_=_C804 ,\nC787_=_C808 ,C787_=_C812 ,C787_=_C814 ,C789_=_C791 ,C789_=_C801 ,C789_=_C806 ,\nC789_=_C810 ,C789_=_C816 ,C789_=_C819 ,C791_=_C803 ,C791_=_C807 ,C791_=_C811 ,\nC791_=_C818 ,C791_=_C821 ,C792_=_C794 ,C792_=_C799 ,C792_=_C801 ,C792_=_C803 ,\nC794_=_C812 ,C794_=_C816 ,C794_=_C818 ,C799_=_C801 ,C799_=_C803 ,C799_=_C804 ,\nC799_=_C808 ,C799_=_C812 ,C799_=_C814 ,C801_=_C803 ,C801_=_C806 ,C801_=_C810 ,\nC801_=_C816 ,C801_=_C819 ,C803_=_C807 ,C803_=_C811 ,C803_=_C818 ,C803_=_C821 ,\nC804_=_C806 ,C804_=_C807 ,C804_=_C808 ,C804_=_C812 ,C804_=_C814 ,C806_=_C807 ,\nC806_=_C810 ,C806_=_C816 ,C806_=_C819 ,C807_=_C811 ,C807_=_C818 ,C807_=_C821 ,\nC808_=_C810 ,C808_=_C811 ,C808_=_C812 ,C808_=_C814 ,C810_=_C811 ,C810_=_C816 ,\nC810_=_C819 ,C811_=_C818 ,C811_=_C821 ,C812_=_C814 ,C812_=_C816 ,C812_=_C818 ,\nC814_=_C819 ,C814_=_C821 ,C816_=_C818 ,C816_=_C819 ,C818_=_C821 ,C819_=_C821 ,"];45[shape=box, label="id:45 level: 1\n252: C0 C1 C2 C3 C4 \nC6 C7 C8 C19 C20 C22 \nC35 C36 C38 C52 C53 C54 \nC61 C62 C63 C64 C65 C75 \nC85 C86 C87 C125 C126 C127 \nC129 C130 C131 C139 C140 C142 \nC154 C156 C166 C167 C168 C169 \nC170 C179 C180 C181 C182 C183 \nC189 C201 C202 C203 C239 C240 \nC241 C242 C243 C245 C246 C247 \nC256 C257 C259 C270 C281 C282 \nC283 C284 C285 C293 C294 C295 \nC296 C302 C313 C314 C315 C345 \nC346 C347 C348 C350 C351 C358 \nC359 C361 C371 C372 C374 C385 \nC386 C387 C388 C389 C396 C397 \nC398 C399 C400 C407 C415 C416 \nC417 C443 C444 C445 C446 C447 \nC449 C450 C451 C458 C459 C461 \nC466 C467 C469 C479 C480 C481 \nC482 C483 C489 C490 C491 C492 \nC493 C499 C508 C509 C510 C531 \nC532 C533 C534 C535 C537 C538 \nC539 C545 C546 C548 C556 C564 \nC565 C566 C569 C570 C571 C572 \nC573 C578 C586 C587 C604 C605 \nC606 C608</w:t>
      </w:r>
    </w:p>
    <w:p>
      <w:pPr>
        <w:pStyle w:val="PreformattedText"/>
        <w:bidi w:val="0"/>
        <w:spacing w:before="0" w:after="0"/>
        <w:jc w:val="left"/>
        <w:rPr/>
      </w:pPr>
      <w:r>
        <w:rPr/>
        <w:t xml:space="preserve"> </w:t>
      </w:r>
      <w:r>
        <w:rPr/>
        <w:t>C609 C614 C616 C621 \nC622 C624 C632 C633 C634 C635 \nC636 C640 C641 C642 C643 C646 \nC653 C654 C655 C671 C672 C673 \nC674 C675 C677 C678 C679 C683 \nC684 C686 C692 C693 C695 C702 \nC703 C704 C705 C706 C709 C710 \nC711 C712 C713 C720 C721 C732 \nC733 C734 C735 C736 C738 C739 \nC740 C743 C744 C746 C751 C753 \nC758 C759 C760 C761 C762 C763 \nC764 C765 C766 C768 C773 C774 \nC775 C783 C784 C785 C786 C787 \nC789 C790 C791 C794 C797 C798 \nC800 C804 C805 C806 C807 C808 \nC809 C810 C811 C812 C816 C817 \nC818 \n1214: C0_=_C1( C0 C1 ) C0_=_C2( C0 C2 ) C0_=_C3( C0 C3 ) C0_=_C4( C0 C4 ) C0_=_C6( C0 C6 ) \nC0_=_C7( C0 C7 ) C0_=_C8( C0 C8 ) C0_=_C19( C0 C19 ) C0_=_C20( C0 C20 ) C0_=_C22( C0 C22 ) C1_=_C2( C1 C2 ) \nC1_=_C3( C1 C3 ) C1_=_C4( C1 C4 ) C1_=_C6( C1 C6 ) C1_=_C7( C1 C7 ) C1_=_C8( C1 C8 ) C1_=_C35( C1 C35 ) \nC1_=_C36( C1 C36 ) C1_=_C38( C1 C38 ) C2_=_C3( C2 C3 ) C2_=_C4( C2 C4 ) C2_=_C6( C2 C6 ) C2_=_C7( C2 C7 ) \nC2_=_C8( C2 C8 ) C2_=_C19( C2 C19 ) C2_=_C35( C2 C35 ) C2_=_C52( C2 C52 ) C2_=_C53( C2 C53 ) C2_=_C54( C2 C54 ) \nC3_=_C4( C3 C4 ) C3_=_C6( C3 C6 ) C3_=_C7( C3 C7 ) C3_=_C8( C3 C8 ) C3_=_C20( C3 C20 ) C3_=_C36( C3 C36 ) \nC3_=_C61( C3 C61 ) C3_=_C62( C3 C62 ) C3_=_C63( C3 C63 ) C3_=_C64( C3 C64 ) C3_=_C65( C3 C65 ) C4_=_C6( C4 C6 ) \nC4_=_C7( C4 C7 ) C4_=_C8( C4 C8 ) C4_=_C61( C4 C61 ) C4_=_C75( C4 C75 ) C6_=_C7( C6 C7 ) C6_=_C8( C6 C8 ) \nC6_=_C63( C6 C63 ) C6_=_C85( C6 C85 ) C7_=_C8( C7 C8 ) C7_=_C53( C7 C53 ) C7_=_C64( C7 C64 ) C7_=_C86( C7 C86 ) \nC8_=_C54( C8 C54 ) C8_=_C65( C8 C65 ) C8_=_C87( C8 C87 ) C19_=_C20( C19 C20 ) C19_=_C22( C19 C22 ) C19_=_C35( C19 C35 ) \nC19_=_C52( C19 C52 ) C19_=_C53( C19 C53 ) C19_=_C54( C19 C54 ) C20_=_C22( C20 C22 ) C20_=_C36( C20 C36 ) C20_=_C61( C20 C61 ) \nC20_=_C62( C20 C62 ) C20_=_C63( C20 C63 ) C20_=_C64( C20 C64 ) C20_=_C65( C20 C65 ) C22_=_C38( C22 C38 ) C22_=_C52( C22 C52 ) \nC22_=_C62( C22 C62 ) C22_=_C75( C22 C75 ) C22_=_C85( C22 C85 ) C22_=_C86( C22 C86 ) C22_=_C87( C22 C87 ) C35_=_C36( C35 C36 ) \nC35_=_C38( C35 C38 ) C35_=_C52( C35 C52 ) C35_=_C53( C35 C53 ) C35_=_C54( C35 C54 ) C36_=_C38( C36 C38 ) C36_=_C61( C36 C61 ) \nC36_=_C62( C36 C62 ) C36_=_C63( C36 C63 ) C36_=_C64( C36 C64 ) C36_=_C65( C36 C65 ) C38_=_C52( C38 C52 ) C38_=_C62( C38 C62 ) \nC38_=_C75( C38 C75 ) C38_=_C85( C38 C85 ) C38_=_C86( C38 C86 ) C38_=_C87( C38 C87 ) C52_=_C53( C52 C53 ) C52_=_C54( C52 C54 ) \nC52_=_C62( C52 C62 ) C52_=_C75( C52 C75 ) C52_=_C85( C52 C85 ) C52_=_C86( C52 C86 ) C52_=_C87( C52 C87 ) C53_=_C54( C53 C54 ) \nC53_=_C64( C53 C64 ) C53_=_C86( C53 C86 ) C54_=_C65( C54 C65 ) C54_=_C87( C54 C87 ) C61_=_C62( C61 C62 ) C61_=_C63( C61 C63 ) \nC61_=_C64( C61 C64 ) C61_=_C65( C61 C65 ) C61_=_C75( C61 C75 ) C62_=_C63( C62 C63 ) C62_=_C64( C62 C64 ) C62_=_C65( C62 C65 ) \nC62_=_C75( C62 C75 ) C62_=_C85( C62 C85 ) C62_=_C86( C62 C86 ) C62_=_C87( C62 C87 ) C63_=_C64( C63 C64 ) C63_=_C65( C63 C65 ) \nC63_=_C85( C63 C85 ) C64_=_C65( C64 C65 ) C64_=_C86( C64 C86 ) C65_=_C87( C65 C87 ) C75_=_C85( C75 C85 ) C75_=_C86( C75 C86 ) \nC75_=_C87( C75 C87 ) C85_=_C86( C85 C86 ) C85_=_C87( C85 C87 ) C86_=_C87( C86 C87 ) C125_=_C126( C125 C126 ) C125_=_C127( C125 C127 ) \nC125_=_C129( C125 C129 ) C125_=_C130( C125 C130 ) C125_=_C131( C125 C131 ) C125_=_C139( C125 C139 ) C125_=_C140( C125 C140 ) C125_=_C142( C125 C142 ) \nC126_=_C127( C126 C127 ) C126_=_C129( C126 C129 ) C126_=_C130( C126 C130 ) C126_=_C131( C126 C131 ) C126_=_C139( C126 C139 ) C126_=_C154( C126 C154 ) \nC126_=_C166( C126 C166 ) C126_=_C167( C126 C167 ) C126_=_C168( C126 C168 ) C126_=_C169( C126 C169 ) C126_=_C170( C126 C170 ) C127_=_C129( C127 C129 ) \nC127_=_C130( C127 C130 ) C127_=_C131( C127 C131 ) C127_=_C166( C127 C166 ) C127_=_C179( C127 C179 ) C127_=_C189( C127 C189 ) C129_=_C130( C129 C130 ) \nC129_=_C131( C129 C131 ) C129_=_C168( C129 C168 ) C129_=_C181( C129 C181 ) C129_=_C201( C129 C201 ) C130_=_C131( C130 C131 ) C130_=_C169( C130 C169 ) \nC130_=_C182( C130 C182 ) C130_=_C202( C130 C202 ) C131_=_C170( C131 C170 ) C131_=_C183( C131 C183 ) C131_=_C203( C131 C203 ) C139_=_C140( C139 C140 ) \nC139_=_C142( C139 C142 ) C139_=_C154( C139 C154 ) C139_=_C166( C139 C166 ) C139_=_C167( C139 C167 ) C139_=_C168( C139 C168 ) C139_=_C169( C139 C169 ) \nC139_=_C170( C139 C170 ) C140_=_C142( C140 C142 ) C140_=_C179( C140 C179 ) C140_=_C180( C140 C180 ) C140_=_C181( C140 C181 ) C140_=_C182( C140 C182 ) \nC140_=_C183( C140 C183 ) C142_=_C156( C142 C156 ) C142_=_C167( C142 C167 ) C142_=_C180( C142 C180 ) C142_=_C189( C142 C189 ) C142_=_C201( C142 C201 ) \nC142_=_C202( C142 C202 ) C142_=_C203( C142 C203 ) C154_=_C156( C154 C156 ) C154_=_C166( C154 C166 ) C154_=_C167( C154 C167 ) C154_=_C168( C154 C168 ) \nC154_=_C169( C154 C169 ) C154_=_C170( C154 C170 ) C156_=_C167( C156 C167 ) C156_=_C180( C156 C180 ) C156_=_C189( C156 C189 ) C156_=_C201( C156 C201 ) \nC156_=_C202( C156 C202 ) C156_=_C203( C156 C203 ) C166_=_C167( C166 C167 ) C166_=_C168( C166 C168 ) C166_=_C169( C166 C169 ) C166_=_C170( C166 C170 ) \nC166_=_C179( C166 C179 ) C166_=_C189( C166 C189 ) C167_=_C168( C167 C168 ) C167_=_C169( C167 C169 ) C167_=_C170( C167 C170 ) C167_=_C180( C167 C180 ) \nC167_=_C189( C167 C189 ) C167_=_C201( C167 C201 ) C167_=_C202( C167 C202 ) C167_=_C203( C167 C203 ) C168_=_C169( C168 C169 ) C168_=_C170( C168 C170 ) \nC168_=_C181( C168 C181 ) C168_=_C201( C168 C201 ) C169_=_C170( C169 C170 ) C169_=_C182( C169 C182 ) C169_=_C202( C169 C202 ) C170_=_C183( C170 C183 ) \nC170_=_C203( C170 C203 ) C179_=_C180( C179 C180 ) C179_=_C181( C179 C181 ) C179_=_C182( C179 C182 ) C179_=_C183( C179 C183 ) C179_=_C189( C179 C189 ) \nC180_=_C181( C180 C181 ) C180_=_C182( C180 C182 ) C180_=_C183( C180 C183 ) C180_=_C189( C180 C189 ) C180_=_C201( C180 C201 ) C180_=_C202( C180 C202 ) \nC180_=_C203( C180 C203 ) C181_=_C182( C181 C182 ) C181_=_C183( C181 C183 ) C181_=_C201( C181 C201 ) C182_=_C183( C182 C183 ) C182_=_C202( C182 C202 ) \nC183_=_C203( C183 C203 ) C189_=_C201( C189 C201 ) C189_=_C202( C189 C202 ) C189_=_C203( C189 C203 ) C201_=_C202( C201 C202 ) C201_=_C203( C201 C203 ) \nC202_=_C203( C202 C203 ) C239_=_C240( C239 C240 ) C239_=_C241( C239 C241 ) C239_=_C242( C239 C242 ) C239_=_C243( C239 C243 ) C239_=_C245( C239 C245 ) \nC239_=_C246( C239 C246 ) C239_=_C247( C239 C247 ) C239_=_C256( C239 C256 ) C239_=_C257( C239 C257 ) C239_=_C259( C239 C259 ) C240_=_C241( C240 C241 ) \nC240_=_C242( C240 C242 ) C240_=_C243( C240 C243 ) C240_=_C245( C240 C245 ) C240_=_C246( C240 C246 ) C240_=_C247( C240 C247 ) C240_=_C270( C240 C270 ) \nC241_=_C242( C241 C242 ) C241_=_C243( C241 C243 ) C241_=_C245( C241 C245 ) C241_=_C246( C241 C246 ) C241_=_C247( C241 C247 ) C241_=_C256( C241 C256 ) \nC241_=_C270( C241 C270 ) C241_=_C281( C241 C281 ) C241_=_C282( C241 C282 ) C241_=_C283( C241 C283 ) C241_=_C284( C241 C284 ) C241_=_C285( C241 C285 ) \nC242_=_C243( C242 C243 ) C242_=_C245( C242 C245 ) C242_=_C246( C242 C246 ) C242_=_C247( C242 C247 ) C242_=_C257( C242 C257 ) C242_=_C293( C242 C293 ) \nC242_=_C294( C242 C294 ) C242_=_C295( C242 C295 ) C242_=_C296( C242 C296 ) C243_=_C245( C243 C245 ) C243_=_C246( C243 C246 ) C243_=_C247( C243 C247 ) \nC243_=_C281( C243 C281 ) C243_=_C293( C243 C293 ) C243_=_C302( C243 C302 ) C245_=_C246( C245 C246 ) C245_=_C247( C245 C247 ) C245_=_C283( C245 C283 ) \nC245_=_C294( C245 C294 ) C245_=_C313( C245 C313 ) C246_=_C247( C246 C247 ) C246_=_C284( C246 C284 ) C246_=_C295( C246 C295 ) C246_=_C314( C246 C314 ) \nC247_=_C285( C247 C285 ) C247_=_C296( C247 C296 ) C247_=_C315( C247 C315 ) C256_=_C257( C256 C257 ) C256_=_C259( C256 C259 ) C256_=_C270( C256 C270 ) \nC256_=_C281( C256 C281 ) C256_=_C282( C256 C282 ) C256_=_C283( C256 C283 ) C256_=_C284( C256 C284 ) C256_=_C285( C256 C285 ) C257_=_C259( C257 C259 ) \nC257_=_C293( C257 C293 ) C257_=_C294( C257 C294 ) C257_=_C295( C257 C295 ) C257_=_C296( C257 C296 ) C259_=_C282( C259 C282 ) C259_=_C302( C259 C302 ) \nC259_=_C313( C259 C313 ) C259_=_C314( C259 C314 ) C259_=_C315( C259 C315 ) C270_=_C281( C270 C281 ) C270_=_C282( C270 C282 ) C270_=_C283( C270 C283 ) \nC270_=_C284( C270 C284 ) C270_=_C285( C270 C285 ) C281_=_C282( C281 C282 ) C281_=_C283( C281 C283 ) C281_=_C284( C281 C284 ) C281_=_C285( C281 C285 ) \nC281_=_C293( C281 C293 ) C281_=_C302( C281 C302 ) C282_=_C283( C282 C283 ) C282_=_C284( C282 C284 ) C282_=_C285( C282 C285 ) C282_=_C302( C282 C302 ) \nC282_=_C313( C282 C313 ) C282_=_C314( C282 C314 ) C282_=_C315( C282 C315 ) C283_=_C284( C283 C284 ) C283_=_C285( C283 C285 ) C283_=_C294( C283 C294 ) \nC283_=_C313( C283 C313 ) C284_=_C285( C284 C285 ) C284_=_C295( C284 C295 ) C284_=_C314( C284 C314 ) C285_=_C296( C285 C296 ) C285_=_C315( C285 C315 ) \nC293_=_C294( C293 C294 ) C293_=_C295( C293 C295 ) C293_=_C296( C293 C296 ) C293_=_C302( C293 C302 ) C294_=_C295( C294 C295 ) C294_=_C296( C294 C296 ) \nC294_=_C313( C294 C313 ) C295_=_C296( C295 C296 ) C295_=_C314( C295 C314 ) C296_=_C315( C296 C315 ) C302_=_C313( C302 C313 ) C302_=_C314( C302 C314 ) \nC302_=_C315( C302 C315 ) C313_=_C314( C313 C314 ) C313_=_C315( C313 C315 ) C314_=_C315( C314 C315 ) C345_=_C346( C345 C346 ) C345_=_C347( C345 C347 ) \nC345_=_C348( C345 C348 ) C345_=_C350( C345 C350 ) C345_=_C351( C345 C351 ) C345_=_C358( C345 C358 ) C345_=_C359( C345 C359 ) C345_=_C361( C345 C361 ) \nC346_=_C347( C346 C347 ) C346_=_C348( C346 C348 ) C346_=_C350( C346 C350 ) C346_=_C351( C346 C351 ) C346_=_C371( C346 C371 ) C346_=_C372( C346 C372 ) \nC346_=_C374( C346 C374 ) C347_=_C348( C347 C348 ) C347_=_C350( C347 C350 ) C347_=_C351( C347 C351 ) C347_=_C358( C347 C358 ) C347_=_C371( C347 C371 ) \nC347_=_C385( C347 C385 ) C347_=_C386( C347 C386 ) C347_=_C387( C347 C387 ) C347_=_C388( C347 C388 ) C347_=_C389( C347 C389 ) C348_=_C350( C348 C350 ) \nC348_=_C351( C348 C351 ) C348_=_C359( C348 C359 ) C348_=_C372( C348 C372 ) C348_=_C396( C348 C396 ) C348_=_C397( C348 C397 ) C348_=_C398( C348 C398 ) \nC348_=_C399( C348 C399 ) C348_=_C400( C348 C400 ) C350_=_C351(</w:t>
      </w:r>
    </w:p>
    <w:p>
      <w:pPr>
        <w:pStyle w:val="PreformattedText"/>
        <w:bidi w:val="0"/>
        <w:spacing w:before="0" w:after="0"/>
        <w:jc w:val="left"/>
        <w:rPr/>
      </w:pPr>
      <w:r>
        <w:rPr/>
        <w:t xml:space="preserve"> </w:t>
      </w:r>
      <w:r>
        <w:rPr/>
        <w:t>C350 C351 ) C350_=_C387( C350 C387 ) C350_=_C398( C350 C398 ) C350_=_C415( C350 C415 ) \nC351_=_C389( C351 C389 ) C351_=_C400( C351 C400 ) C351_=_C417( C351 C417 ) C358_=_C359( C358 C359 ) C358_=_C361( C358 C361 ) C358_=_C371( C358 C371 ) \nC358_=_C385( C358 C385 ) C358_=_C386( C358 C386 ) C358_=_C387( C358 C387 ) C358_=_C388( C358 C388 ) C358_=_C389( C358 C389 ) C359_=_C361( C359 C361 ) \nC359_=_C372( C359 C372 ) C359_=_C396( C359 C396 ) C359_=_C397( C359 C397 ) C359_=_C398( C359 C398 ) C359_=_C399( C359 C399 ) C359_=_C400( C359 C400 ) \nC361_=_C374( C361 C374 ) C361_=_C386( C361 C386 ) C361_=_C397( C361 C397 ) C361_=_C407( C361 C407 ) C361_=_C415( C361 C415 ) C361_=_C416( C361 C416 ) \nC361_=_C417( C361 C417 ) C371_=_C372( C371 C372 ) C371_=_C374( C371 C374 ) C371_=_C385( C371 C385 ) C371_=_C386( C371 C386 ) C371_=_C387( C371 C387 ) \nC371_=_C388( C371 C388 ) C371_=_C389( C371 C389 ) C372_=_C374( C372 C374 ) C372_=_C396( C372 C396 ) C372_=_C397( C372 C397 ) C372_=_C398( C372 C398 ) \nC372_=_C399( C372 C399 ) C372_=_C400( C372 C400 ) C374_=_C386( C374 C386 ) C374_=_C397( C374 C397 ) C374_=_C407( C374 C407 ) C374_=_C415( C374 C415 ) \nC374_=_C416( C374 C416 ) C374_=_C417( C374 C417 ) C385_=_C386( C385 C386 ) C385_=_C387( C385 C387 ) C385_=_C388( C385 C388 ) C385_=_C389( C385 C389 ) \nC385_=_C396( C385 C396 ) C385_=_C407( C385 C407 ) C386_=_C387( C386 C387 ) C386_=_C388( C386 C388 ) C386_=_C389( C386 C389 ) C386_=_C397( C386 C397 ) \nC386_=_C407( C386 C407 ) C386_=_C415( C386 C415 ) C386_=_C416( C386 C416 ) C386_=_C417( C386 C417 ) C387_=_C388( C387 C388 ) C387_=_C389( C387 C389 ) \nC387_=_C398( C387 C398 ) C387_=_C415( C387 C415 ) C388_=_C389( C388 C389 ) C388_=_C399( C388 C399 ) C388_=_C416( C388 C416 ) C389_=_C400( C389 C400 ) \nC389_=_C417( C389 C417 ) C396_=_C397( C396 C397 ) C396_=_C398( C396 C398 ) C396_=_C399( C396 C399 ) C396_=_C400( C396 C400 ) C396_=_C407( C396 C407 ) \nC397_=_C398( C397 C398 ) C397_=_C399( C397 C399 ) C397_=_C400( C397 C400 ) C397_=_C407( C397 C407 ) C397_=_C415( C397 C415 ) C397_=_C416( C397 C416 ) \nC397_=_C417( C397 C417 ) C398_=_C399( C398 C399 ) C398_=_C400( C398 C400 ) C398_=_C415( C398 C415 ) C399_=_C400( C399 C400 ) C399_=_C416( C399 C416 ) \nC400_=_C417( C400 C417 ) C407_=_C415( C407 C415 ) C407_=_C416( C407 C416 ) C407_=_C417( C407 C417 ) C415_=_C416( C415 C416 ) C415_=_C417( C415 C417 ) \nC416_=_C417( C416 C417 ) C443_=_C444( C443 C444 ) C443_=_C445( C443 C445 ) C443_=_C446( C443 C446 ) C443_=_C447( C443 C447 ) C443_=_C449( C443 C449 ) \nC443_=_C450( C443 C450 ) C443_=_C451( C443 C451 ) C443_=_C458( C443 C458 ) C443_=_C459( C443 C459 ) C443_=_C461( C443 C461 ) C444_=_C445( C444 C445 ) \nC444_=_C446( C444 C446 ) C444_=_C447( C444 C447 ) C444_=_C449( C444 C449 ) C444_=_C450( C444 C450 ) C444_=_C451( C444 C451 ) C444_=_C466( C444 C466 ) \nC444_=_C467( C444 C467 ) C444_=_C469( C444 C469 ) C445_=_C446( C445 C446 ) C445_=_C447( C445 C447 ) C445_=_C449( C445 C449 ) C445_=_C450( C445 C450 ) \nC445_=_C451( C445 C451 ) C445_=_C458( C445 C458 ) C445_=_C466( C445 C466 ) C445_=_C479( C445 C479 ) C445_=_C480( C445 C480 ) C445_=_C481( C445 C481 ) \nC445_=_C482( C445 C482 ) C445_=_C483( C445 C483 ) C446_=_C447( C446 C447 ) C446_=_C449( C446 C449 ) C446_=_C450( C446 C450 ) C446_=_C451( C446 C451 ) \nC446_=_C459( C446 C459 ) C446_=_C467( C446 C467 ) C446_=_C489( C446 C489 ) C446_=_C490( C446 C490 ) C446_=_C491( C446 C491 ) C446_=_C492( C446 C492 ) \nC446_=_C493( C446 C493 ) C447_=_C449( C447 C449 ) C447_=_C450( C447 C450 ) C447_=_C451( C447 C451 ) C447_=_C479( C447 C479 ) C447_=_C489( C447 C489 ) \nC447_=_C499( C447 C499 ) C449_=_C450( C449 C450 ) C449_=_C451( C449 C451 ) C449_=_C481( C449 C481 ) C449_=_C491( C449 C491 ) C449_=_C508( C449 C508 ) \nC450_=_C451( C450 C451 ) C450_=_C482( C450 C482 ) C450_=_C492( C450 C492 ) C450_=_C509( C450 C509 ) C451_=_C483( C451 C483 ) C451_=_C493( C451 C493 ) \nC451_=_C510( C451 C510 ) C458_=_C459( C458 C459 ) C458_=_C461( C458 C461 ) C458_=_C466( C458 C466 ) C458_=_C479( C458 C479 ) C458_=_C480( C458 C480 ) \nC458_=_C481( C458 C481 ) C458_=_C482( C458 C482 ) C458_=_C483( C458 C483 ) C459_=_C461( C459 C461 ) C459_=_C467( C459 C467 ) C459_=_C489( C459 C489 ) \nC459_=_C490( C459 C490 ) C459_=_C491( C459 C491 ) C459_=_C492( C459 C492 ) C459_=_C493( C459 C493 ) C461_=_C469( C461 C469 ) C461_=_C480( C461 C480 ) \nC461_=_C490( C461 C490 ) C461_=_C499( C461 C499 ) C461_=_C508( C461 C508 ) C461_=_C509( C461 C509 ) C461_=_C510( C461 C510 ) C466_=_C467( C466 C467 ) \nC466_=_C469( C466 C469 ) C466_=_C479( C466 C479 ) C466_=_C480( C466 C480 ) C466_=_C481( C466 C481 ) C466_=_C482( C466 C482 ) C466_=_C483( C466 C483 ) \nC467_=_C469( C467 C469 ) C467_=_C489( C467 C489 ) C467_=_C490( C467 C490 ) C467_=_C491( C467 C491 ) C467_=_C492( C467 C492 ) C467_=_C493( C467 C493 ) \nC469_=_C480( C469 C480 ) C469_=_C490( C469 C490 ) C469_=_C499( C469 C499 ) C469_=_C508( C469 C508 ) C469_=_C509( C469 C509 ) C469_=_C510( C469 C510 ) \nC479_=_C480( C479 C480 ) C479_=_C481( C479 C481 ) C479_=_C482( C479 C482 ) C479_=_C483( C479 C483 ) C479_=_C489( C479 C489 ) C479_=_C499( C479 C499 ) \nC480_=_C481( C480 C481 ) C480_=_C482( C480 C482 ) C480_=_C483( C480 C483 ) C480_=_C490( C480 C490 ) C480_=_C499( C480 C499 ) C480_=_C508( C480 C508 ) \nC480_=_C509( C480 C509 ) C480_=_C510( C480 C510 ) C481_=_C482( C481 C482 ) C481_=_C483( C481 C483 ) C481_=_C491( C481 C491 ) C481_=_C508( C481 C508 ) \nC482_=_C483( C482 C483 ) C482_=_C492( C482 C492 ) C482_=_C509( C482 C509 ) C483_=_C493( C483 C493 ) C483_=_C510( C483 C510 ) C489_=_C490( C489 C490 ) \nC489_=_C491( C489 C491 ) C489_=_C492( C489 C492 ) C489_=_C493( C489 C493 ) C489_=_C499( C489 C499 ) C490_=_C491( C490 C491 ) C490_=_C492( C490 C492 ) \nC490_=_C493( C490 C493 ) C490_=_C499( C490 C499 ) C490_=_C508( C490 C508 ) C490_=_C509( C490 C509 ) C490_=_C510( C490 C510 ) C491_=_C492( C491 C492 ) \nC491_=_C493( C491 C493 ) C491_=_C508( C491 C508 ) C492_=_C493( C492 C493 ) C492_=_C509( C492 C509 ) C493_=_C510( C493 C510 ) C499_=_C508( C499 C508 ) \nC499_=_C509( C499 C509 ) C499_=_C510( C499 C510 ) C508_=_C509( C508 C509 ) C508_=_C510( C508 C510 ) C509_=_C510( C509 C510 ) C531_=_C532( C531 C532 ) \nC531_=_C533( C531 C533 ) C531_=_C534( C531 C534 ) C531_=_C535( C531 C535 ) C531_=_C537( C531 C537 ) C531_=_C538( C531 C538 ) C531_=_C539( C531 C539 ) \nC531_=_C545( C531 C545 ) C531_=_C546( C531 C546 ) C531_=_C548( C531 C548 ) C532_=_C533( C532 C533 ) C532_=_C534( C532 C534 ) C532_=_C535( C532 C535 ) \nC532_=_C537( C532 C537 ) C532_=_C538( C532 C538 ) C532_=_C539( C532 C539 ) C532_=_C556( C532 C556 ) C533_=_C534( C533 C534 ) C533_=_C535( C533 C535 ) \nC533_=_C537( C533 C537 ) C533_=_C538( C533 C538 ) C533_=_C539( C533 C539 ) C533_=_C545( C533 C545 ) C533_=_C564( C533 C564 ) C533_=_C565( C533 C565 ) \nC533_=_C566( C533 C566 ) C534_=_C535( C534 C535 ) C534_=_C537( C534 C537 ) C534_=_C538( C534 C538 ) C534_=_C539( C534 C539 ) C534_=_C546( C534 C546 ) \nC534_=_C556( C534 C556 ) C534_=_C569( C534 C569 ) C534_=_C570( C534 C570 ) C534_=_C571( C534 C571 ) C534_=_C572( C534 C572 ) C534_=_C573( C534 C573 ) \nC535_=_C537( C535 C537 ) C535_=_C538( C535 C538 ) C535_=_C539( C535 C539 ) C535_=_C564( C535 C564 ) C535_=_C569( C535 C569 ) C535_=_C578( C535 C578 ) \nC537_=_C538( C537 C538 ) C537_=_C539( C537 C539 ) C537_=_C565( C537 C565 ) C537_=_C571( C537 C571 ) C537_=_C586( C537 C586 ) C538_=_C539( C538 C539 ) \nC538_=_C566( C538 C566 ) C538_=_C572( C538 C572 ) C538_=_C587( C538 C587 ) C539_=_C573( C539 C573 ) C545_=_C546( C545 C546 ) C545_=_C548( C545 C548 ) \nC545_=_C564( C545 C564 ) C545_=_C565( C545 C565 ) C545_=_C566( C545 C566 ) C546_=_C548( C546 C548 ) C546_=_C556( C546 C556 ) C546_=_C569( C546 C569 ) \nC546_=_C570( C546 C570 ) C546_=_C571( C546 C571 ) C546_=_C572( C546 C572 ) C546_=_C573( C546 C573 ) C548_=_C570( C548 C570 ) C548_=_C578( C548 C578 ) \nC548_=_C586( C548 C586 ) C548_=_C587( C548 C587 ) C556_=_C569( C556 C569 ) C556_=_C570( C556 C570 ) C556_=_C571( C556 C571 ) C556_=_C572( C556 C572 ) \nC556_=_C573( C556 C573 ) C564_=_C565( C564 C565 ) C564_=_C566( C564 C566 ) C564_=_C569( C564 C569 ) C564_=_C578( C564 C578 ) C565_=_C566( C565 C566 ) \nC565_=_C571( C565 C571 ) C565_=_C586( C565 C586 ) C566_=_C572( C566 C572 ) C566_=_C587( C566 C587 ) C569_=_C570( C569 C570 ) C569_=_C571( C569 C571 ) \nC569_=_C572( C569 C572 ) C569_=_C573( C569 C573 ) C569_=_C578( C569 C578 ) C570_=_C571( C570 C571 ) C570_=_C572( C570 C572 ) C570_=_C573( C570 C573 ) \nC570_=_C578( C570 C578 ) C570_=_C586( C570 C586 ) C570_=_C587( C570 C587 ) C571_=_C572( C571 C572 ) C571_=_C573( C571 C573 ) C571_=_C586( C571 C586 ) \nC572_=_C573( C572 C573 ) C572_=_C587( C572 C587 ) C578_=_C586( C578 C586 ) C578_=_C587( C578 C587 ) C586_=_C587( C586 C587 ) C604_=_C605( C604 C605 ) \nC604_=_C606( C604 C606 ) C604_=_C608( C604 C608 ) C604_=_C609( C604 C609 ) C604_=_C621( C604 C621 ) C604_=_C622( C604 C622 ) C604_=_C624( C604 C624 ) \nC605_=_C606( C605 C606 ) C605_=_C608( C605 C608 ) C605_=_C609( C605 C609 ) C605_=_C614( C605 C614 ) C605_=_C621( C605 C621 ) C605_=_C632( C605 C632 ) \nC605_=_C633( C605 C633 ) C605_=_C634( C605 C634 ) C605_=_C635( C605 C635 ) C605_=_C636( C605 C636 ) C606_=_C608( C606 C608 ) C606_=_C609( C606 C609 ) \nC606_=_C632( C606 C632 ) C606_=_C640( C606 C640 ) C606_=_C646( C606 C646 ) C608_=_C609( C608 C609 ) C608_=_C635( C608 C635 ) C608_=_C642( C608 C642 ) \nC608_=_C654( C608 C654 ) C609_=_C636( C609 C636 ) C609_=_C643( C609 C643 ) C609_=_C655( C609 C655 ) C614_=_C616( C614 C616 ) C614_=_C621( C614 C621 ) \nC614_=_C632( C614 C632 ) C614_=_C633( C614 C633 ) C614_=_C634( C614 C634 ) C614_=_C635( C614 C635 ) C614_=_C636( C614 C636 ) C616_=_C624( C616 C624 ) \nC616_=_C633( C616 C633 ) C616_=_C641( C616 C641 ) C616_=_C646( C616 C646 ) C616_=_C653( C616 C653 ) C616_=_C654( C616 C654 ) C616_=_C655( C616 C655 ) \nC621_=_C622( C621 C622 ) C621_=_C624( C621 C624 ) C621_=_C632( C621 C632 ) C621_=_C633(</w:t>
      </w:r>
    </w:p>
    <w:p>
      <w:pPr>
        <w:pStyle w:val="PreformattedText"/>
        <w:bidi w:val="0"/>
        <w:spacing w:before="0" w:after="0"/>
        <w:jc w:val="left"/>
        <w:rPr/>
      </w:pPr>
      <w:r>
        <w:rPr/>
        <w:t xml:space="preserve"> </w:t>
      </w:r>
      <w:r>
        <w:rPr/>
        <w:t>C621 C633 ) C621_=_C634( C621 C634 ) C621_=_C635( C621 C635 ) \nC621_=_C636( C621 C636 ) C622_=_C624( C622 C624 ) C622_=_C640( C622 C640 ) C622_=_C641( C622 C641 ) C622_=_C642( C622 C642 ) C622_=_C643( C622 C643 ) \nC624_=_C633( C624 C633 ) C624_=_C641( C624 C641 ) C624_=_C646( C624 C646 ) C624_=_C653( C624 C653 ) C624_=_C654( C624 C654 ) C624_=_C655( C624 C655 ) \nC632_=_C633( C632 C633 ) C632_=_C634( C632 C634 ) C632_=_C635( C632 C635 ) C632_=_C636( C632 C636 ) C632_=_C640( C632 C640 ) C632_=_C646( C632 C646 ) \nC633_=_C634( C633 C634 ) C633_=_C635( C633 C635 ) C633_=_C636( C633 C636 ) C633_=_C641( C633 C641 ) C633_=_C646( C633 C646 ) C633_=_C653( C633 C653 ) \nC633_=_C654( C633 C654 ) C633_=_C655( C633 C655 ) C634_=_C635( C634 C635 ) C634_=_C636( C634 C636 ) C634_=_C653( C634 C653 ) C635_=_C636( C635 C636 ) \nC635_=_C642( C635 C642 ) C635_=_C654( C635 C654 ) C636_=_C643( C636 C643 ) C636_=_C655( C636 C655 ) C640_=_C641( C640 C641 ) C640_=_C642( C640 C642 ) \nC640_=_C643( C640 C643 ) C640_=_C646( C640 C646 ) C641_=_C642( C641 C642 ) C641_=_C643( C641 C643 ) C641_=_C646( C641 C646 ) C641_=_C653( C641 C653 ) \nC641_=_C654( C641 C654 ) C641_=_C655( C641 C655 ) C642_=_C643( C642 C643 ) C642_=_C654( C642 C654 ) C643_=_C655( C643 C655 ) C646_=_C653( C646 C653 ) \nC646_=_C654( C646 C654 ) C646_=_C655( C646 C655 ) C653_=_C654( C653 C654 ) C653_=_C655( C653 C655 ) C654_=_C655( C654 C655 ) C671_=_C672( C671 C672 ) \nC671_=_C673( C671 C673 ) C671_=_C674( C671 C674 ) C671_=_C675( C671 C675 ) C671_=_C677( C671 C677 ) C671_=_C678( C671 C678 ) C671_=_C679( C671 C679 ) \nC671_=_C683( C671 C683 ) C671_=_C684( C671 C684 ) C671_=_C686( C671 C686 ) C672_=_C673( C672 C673 ) C672_=_C674( C672 C674 ) C672_=_C675( C672 C675 ) \nC672_=_C677( C672 C677 ) C672_=_C678( C672 C678 ) C672_=_C679( C672 C679 ) C672_=_C692( C672 C692 ) C672_=_C693( C672 C693 ) C672_=_C695( C672 C695 ) \nC673_=_C674( C673 C674 ) C673_=_C675( C673 C675 ) C673_=_C677( C673 C677 ) C673_=_C678( C673 C678 ) C673_=_C679( C673 C679 ) C673_=_C683( C673 C683 ) \nC673_=_C692( C673 C692 ) C673_=_C702( C673 C702 ) C673_=_C703( C673 C703 ) C673_=_C704( C673 C704 ) C673_=_C705( C673 C705 ) C673_=_C706( C673 C706 ) \nC674_=_C675( C674 C675 ) C674_=_C677( C674 C677 ) C674_=_C678( C674 C678 ) C674_=_C679( C674 C679 ) C674_=_C684( C674 C684 ) C674_=_C693( C674 C693 ) \nC674_=_C709( C674 C709 ) C674_=_C710( C674 C710 ) C674_=_C711( C674 C711 ) C674_=_C712( C674 C712 ) C674_=_C713( C674 C713 ) C675_=_C677( C675 C677 ) \nC675_=_C678( C675 C678 ) C675_=_C679( C675 C679 ) C675_=_C702( C675 C702 ) C675_=_C709( C675 C709 ) C677_=_C678( C677 C678 ) C677_=_C679( C677 C679 ) \nC677_=_C704( C677 C704 ) C677_=_C711( C677 C711 ) C677_=_C720( C677 C720 ) C678_=_C679( C678 C679 ) C678_=_C705( C678 C705 ) C678_=_C712( C678 C712 ) \nC678_=_C721( C678 C721 ) C679_=_C706( C679 C706 ) C679_=_C713( C679 C713 ) C683_=_C684( C683 C684 ) C683_=_C686( C683 C686 ) C683_=_C692( C683 C692 ) \nC683_=_C702( C683 C702 ) C683_=_C703( C683 C703 ) C683_=_C704( C683 C704 ) C683_=_C705( C683 C705 ) C683_=_C706( C683 C706 ) C684_=_C686( C684 C686 ) \nC684_=_C693( C684 C693 ) C684_=_C709( C684 C709 ) C684_=_C710( C684 C710 ) C684_=_C711( C684 C711 ) C684_=_C712( C684 C712 ) C684_=_C713( C684 C713 ) \nC686_=_C695( C686 C695 ) C686_=_C703( C686 C703 ) C686_=_C710( C686 C710 ) C686_=_C720( C686 C720 ) C686_=_C721( C686 C721 ) C692_=_C693( C692 C693 ) \nC692_=_C695( C692 C695 ) C692_=_C702( C692 C702 ) C692_=_C703( C692 C703 ) C692_=_C704( C692 C704 ) C692_=_C705( C692 C705 ) C692_=_C706( C692 C706 ) \nC693_=_C695( C693 C695 ) C693_=_C709( C693 C709 ) C693_=_C710( C693 C710 ) C693_=_C711( C693 C711 ) C693_=_C712( C693 C712 ) C693_=_C713( C693 C713 ) \nC695_=_C703( C695 C703 ) C695_=_C710( C695 C710 ) C695_=_C720( C695 C720 ) C695_=_C721( C695 C721 ) C702_=_C703( C702 C703 ) C702_=_C704( C702 C704 ) \nC702_=_C705( C702 C705 ) C702_=_C706( C702 C706 ) C702_=_C709( C702 C709 ) C703_=_C704( C703 C704 ) C703_=_C705( C703 C705 ) C703_=_C706( C703 C706 ) \nC703_=_C710( C703 C710 ) C703_=_C720( C703 C720 ) C703_=_C721( C703 C721 ) C704_=_C705( C704 C705 ) C704_=_C706( C704 C706 ) C704_=_C711( C704 C711 ) \nC704_=_C720( C704 C720 ) C705_=_C706( C705 C706 ) C705_=_C712( C705 C712 ) C705_=_C721( C705 C721 ) C706_=_C713( C706 C713 ) C709_=_C710( C709 C710 ) \nC709_=_C711( C709 C711 ) C709_=_C712( C709 C712 ) C709_=_C713( C709 C713 ) C710_=_C711( C710 C711 ) C710_=_C712( C710 C712 ) C710_=_C713( C710 C713 ) \nC710_=_C720( C710 C720 ) C710_=_C721( C710 C721 ) C711_=_C712( C711 C712 ) C711_=_C713( C711 C713 ) C711_=_C720( C711 C720 ) C712_=_C713( C712 C713 ) \nC712_=_C721( C712 C721 ) C720_=_C721( C720 C721 ) C732_=_C733( C732 C733 ) C732_=_C734( C732 C734 ) C732_=_C735( C732 C735 ) C732_=_C736( C732 C736 ) \nC732_=_C738( C732 C738 ) C732_=_C739( C732 C739 ) C732_=_C740( C732 C740 ) C732_=_C743( C732 C743 ) C732_=_C744( C732 C744 ) C732_=_C746( C732 C746 ) \nC733_=_C734( C733 C734 ) C733_=_C735( C733 C735 ) C733_=_C736( C733 C736 ) C733_=_C738( C733 C738 ) C733_=_C739( C733 C739 ) C733_=_C740( C733 C740 ) \nC733_=_C751( C733 C751 ) C733_=_C753( C733 C753 ) C734_=_C735( C734 C735 ) C734_=_C736( C734 C736 ) C734_=_C738( C734 C738 ) C734_=_C739( C734 C739 ) \nC734_=_C740( C734 C740 ) C734_=_C743( C734 C743 ) C734_=_C758( C734 C758 ) C734_=_C759( C734 C759 ) C734_=_C760( C734 C760 ) C734_=_C761( C734 C761 ) \nC735_=_C736( C735 C736 ) C735_=_C738( C735 C738 ) C735_=_C739( C735 C739 ) C735_=_C740( C735 C740 ) C735_=_C744( C735 C744 ) C735_=_C751( C735 C751 ) \nC735_=_C762( C735 C762 ) C735_=_C763( C735 C763 ) C735_=_C764( C735 C764 ) C735_=_C765( C735 C765 ) C735_=_C766( C735 C766 ) C736_=_C738( C736 C738 ) \nC736_=_C739( C736 C739 ) C736_=_C740( C736 C740 ) C736_=_C758( C736 C758 ) C736_=_C762( C736 C762 ) C736_=_C768( C736 C768 ) C738_=_C739( C738 C739 ) \nC738_=_C740( C738 C740 ) C738_=_C760( C738 C760 ) C738_=_C764( C738 C764 ) C738_=_C773( C738 C773 ) C739_=_C740( C739 C740 ) C739_=_C761( C739 C761 ) \nC739_=_C765( C739 C765 ) C739_=_C774( C739 C774 ) C740_=_C766( C740 C766 ) C740_=_C775( C740 C775 ) C743_=_C744( C743 C744 ) C743_=_C746( C743 C746 ) \nC743_=_C758( C743 C758 ) C743_=_C759( C743 C759 ) C743_=_C760( C743 C760 ) C743_=_C761( C743 C761 ) C744_=_C746( C744 C746 ) C744_=_C751( C744 C751 ) \nC744_=_C762( C744 C762 ) C744_=_C763( C744 C763 ) C744_=_C764( C744 C764 ) C744_=_C765( C744 C765 ) C744_=_C766( C744 C766 ) C746_=_C753( C746 C753 ) \nC746_=_C759( C746 C759 ) C746_=_C763( C746 C763 ) C746_=_C768( C746 C768 ) C746_=_C773( C746 C773 ) C746_=_C774( C746 C774 ) C746_=_C775( C746 C775 ) \nC751_=_C753( C751 C753 ) C751_=_C762( C751 C762 ) C751_=_C763( C751 C763 ) C751_=_C764( C751 C764 ) C751_=_C765( C751 C765 ) C751_=_C766( C751 C766 ) \nC753_=_C759( C753 C759 ) C753_=_C763( C753 C763 ) C753_=_C768( C753 C768 ) C753_=_C773( C753 C773 ) C753_=_C774( C753 C774 ) C753_=_C775( C753 C775 ) \nC758_=_C759( C758 C759 ) C758_=_C760( C758 C760 ) C758_=_C761( C758 C761 ) C758_=_C762( C758 C762 ) C758_=_C768( C758 C768 ) C759_=_C760( C759 C760 ) \nC759_=_C761( C759 C761 ) C759_=_C763( C759 C763 ) C759_=_C768( C759 C768 ) C759_=_C773( C759 C773 ) C759_=_C774( C759 C774 ) C759_=_C775( C759 C775 ) \nC760_=_C761( C760 C761 ) C760_=_C764( C760 C764 ) C760_=_C773( C760 C773 ) C761_=_C765( C761 C765 ) C761_=_C774( C761 C774 ) C762_=_C763( C762 C763 ) \nC762_=_C764( C762 C764 ) C762_=_C765( C762 C765 ) C762_=_C766( C762 C766 ) C762_=_C768( C762 C768 ) C763_=_C764( C763 C764 ) C763_=_C765( C763 C765 ) \nC763_=_C766( C763 C766 ) C763_=_C768( C763 C768 ) C763_=_C773( C763 C773 ) C763_=_C774( C763 C774 ) C763_=_C775( C763 C775 ) C764_=_C765( C764 C765 ) \nC764_=_C766( C764 C766 ) C764_=_C773( C764 C773 ) C765_=_C766( C765 C766 ) C765_=_C774( C765 C774 ) C766_=_C775( C766 C775 ) C768_=_C773( C768 C773 ) \nC768_=_C774( C768 C774 ) C768_=_C775( C768 C775 ) C773_=_C774( C773 C774 ) C773_=_C775( C773 C775 ) C774_=_C775( C774 C775 ) C783_=_C784( C783 C784 ) \nC783_=_C785( C783 C785 ) C783_=_C786( C783 C786 ) C783_=_C787( C783 C787 ) C783_=_C789( C783 C789 ) C783_=_C790( C783 C790 ) C783_=_C791( C783 C791 ) \nC783_=_C794( C783 C794 ) C784_=_C785( C784 C785 ) C784_=_C786( C784 C786 ) C784_=_C787( C784 C787 ) C784_=_C789( C784 C789 ) C784_=_C790( C784 C790 ) \nC784_=_C791( C784 C791 ) C784_=_C797( C784 C797 ) C784_=_C798( C784 C798 ) C784_=_C800( C784 C800 ) C785_=_C786( C785 C786 ) C785_=_C787( C785 C787 ) \nC785_=_C789( C785 C789 ) C785_=_C790( C785 C790 ) C785_=_C791( C785 C791 ) C785_=_C797( C785 C797 ) C785_=_C804( C785 C804 ) C785_=_C805( C785 C805 ) \nC785_=_C806( C785 C806 ) C785_=_C807( C785 C807 ) C786_=_C787( C786 C787 ) C786_=_C789( C786 C789 ) C786_=_C790( C786 C790 ) C786_=_C791( C786 C791 ) \nC786_=_C798( C786 C798 ) C786_=_C808( C786 C808 ) C786_=_C809( C786 C809 ) C786_=_C810( C786 C810 ) C786_=_C811( C786 C811 ) C787_=_C789( C787 C789 ) \nC787_=_C790( C787 C790 ) C787_=_C791( C787 C791 ) C787_=_C804( C787 C804 ) C787_=_C808( C787 C808 ) C787_=_C812( C787 C812 ) C789_=_C790( C789 C790 ) \nC789_=_C791( C789 C791 ) C789_=_C806( C789 C806 ) C789_=_C810( C789 C810 ) C789_=_C816( C789 C816 ) C790_=_C791( C790 C791 ) C790_=_C817( C790 C817 ) \nC791_=_C807( C791 C807 ) C791_=_C811( C791 C811 ) C791_=_C818( C791 C818 ) C794_=_C800( C794 C800 ) C794_=_C805( C794 C805 ) C794_=_C809( C794 C809 ) \nC794_=_C812( C794 C812 ) C794_=_C816( C794 C816 ) C794_=_C817( C794 C817 ) C794_=_C818( C794 C818 ) C797_=_C798( C797 C798 ) C797_=_C800( C797 C800 ) \nC797_=_C804( C797 C804 ) C797_=_C805( C797 C805 ) C797_=_C806( C797 C806 ) C797_=_C807( C797 C807 ) C798_=_C800( C798 C800 ) C798_=_C808( C798 C808 ) \nC798_=_C809( C798 C809 ) C798_=_C810( C798 C810 ) C798_=_C811( C798 C811 ) C800_=_C805( C800 C805 ) C800_=_C809( C800 C809 ) C800_=_C812( C800 C812 ) \nC800_=_C816( C800 C816 ) C800_=_C817( C800 C817 ) C800_=_C818( C800 C818 ) C804_=_C805( C804 C805 ) C804_=_C806(</w:t>
      </w:r>
    </w:p>
    <w:p>
      <w:pPr>
        <w:pStyle w:val="PreformattedText"/>
        <w:bidi w:val="0"/>
        <w:spacing w:before="0" w:after="0"/>
        <w:jc w:val="left"/>
        <w:rPr/>
      </w:pPr>
      <w:r>
        <w:rPr/>
        <w:t xml:space="preserve"> </w:t>
      </w:r>
      <w:r>
        <w:rPr/>
        <w:t>C804 C806 ) C804_=_C807( C804 C807 ) \nC804_=_C808( C804 C808 ) C804_=_C812( C804 C812 ) C805_=_C806( C805 C806 ) C805_=_C807( C805 C807 ) C805_=_C809( C805 C809 ) C805_=_C812( C805 C812 ) \nC805_=_C816( C805 C816 ) C805_=_C817( C805 C817 ) C805_=_C818( C805 C818 ) C806_=_C807( C806 C807 ) C806_=_C810( C806 C810 ) C806_=_C816( C806 C816 ) \nC807_=_C811( C807 C811 ) C807_=_C818( C807 C818 ) C808_=_C809( C808 C809 ) C808_=_C810( C808 C810 ) C808_=_C811( C808 C811 ) C808_=_C812( C808 C812 ) \nC809_=_C810( C809 C810 ) C809_=_C811( C809 C811 ) C809_=_C812( C809 C812 ) C809_=_C816( C809 C816 ) C809_=_C817( C809 C817 ) C809_=_C818( C809 C818 ) \nC810_=_C811( C810 C811 ) C810_=_C816( C810 C816 ) C811_=_C818( C811 C818 ) C812_=_C816( C812 C816 ) C812_=_C817( C812 C817 ) C812_=_C818( C812 C818 ) \nC816_=_C817( C816 C817 ) C816_=_C818( C816 C818 ) C817_=_C818( C817 C818 ) "];42-&gt;45[label="216: C0 C1 C4 C6 C7 \nC8 C19 C20 C22 C35 C36 \nC38 C53 C54 C61 C63 C64 \nC65 C75 C85 C86 C87 C125 \nC127 C129 C130 C131 C139 C140 \nC142 C154 C156 C166 C168 C169 \nC170 C179 C181 C182 C183 C189 \nC201 C202 C203 C239 C240 C243 \nC245 C246 C247 C256 C257 C259 \nC270 C281 C283 C284 C285 C293 \nC294 C295 C296 C302 C313 C314 \nC315 C345 C346 C350 C351 C358 \nC359 C361 C371 C372 C374 C385 \nC387 C388 C389 C396 C398 C399 \nC400 C407 C415 C416 C417 C443 \nC444 C447 C449 C450 C451 C458 \nC459 C461 C466 C467 C469 C479 \nC481 C482 C483 C489 C491 C492 \nC493 C499 C508 C509 C510 C531 \nC532 C535 C537 C538 C539 C545 \nC546 C548 C556 C564 C565 C566 \nC569 C571 C572 C573 C578 C586 \nC587 C604 C606 C608 C609 C614 \nC616 C621 C622 C624 C632 C634 \nC635 C636 C640 C642 C643 C646 \nC653 C654 C655 C671 C672 C675 \nC677 C678 C679 C683 C684 C686 \nC692 C693 C695 C702 C704 C705 \nC706 C709 C711 C712 C713 C720 \nC721 C732 C733 C736 C738 C739 \nC740 C743 C744 C746 C751 C753 \nC758 C760 C761 C762 C764 C765 \nC766 C768 C773 C774 C775 C783 \nC784 C787 C789 C790 C791 C794 \nC797 C798 C800 C804 C806 C807 \nC808 C810 C811 C812 C816 C817 \nC818 \n786: C0_=_C1 ,C0_=_C4 ,C0_=_C6 ,C0_=_C7 ,C0_=_C8 ,\nC0_=_C19 ,C0_=_C20 ,C0_=_C22 ,C1_=_C4 ,C1_=_C6 ,C1_=_C7 ,\nC1_=_C8 ,C1_=_C35 ,C1_=_C36 ,C1_=_C38 ,C4_=_C6 ,C4_=_C7 ,\nC4_=_C8 ,C4_=_C61 ,C4_=_C75 ,C6_=_C7 ,C6_=_C8 ,C6_=_C63 ,\nC6_=_C85 ,C7_=_C8 ,C7_=_C53 ,C7_=_C64 ,C7_=_C86 ,C8_=_C54 ,\nC8_=_C65 ,C8_=_C87 ,C19_=_C20 ,C19_=_C22 ,C19_=_C35 ,C19_=_C53 ,\nC19_=_C54 ,C20_=_C22 ,C20_=_C36 ,C20_=_C61 ,C20_=_C63 ,C20_=_C64 ,\nC20_=_C65 ,C22_=_C38 ,C22_=_C75 ,C22_=_C85 ,C22_=_C86 ,C22_=_C87 ,\nC35_=_C36 ,C35_=_C38 ,C35_=_C53 ,C35_=_C54 ,C36_=_C38 ,C36_=_C61 ,\nC36_=_C63 ,C36_=_C64 ,C36_=_C65 ,C38_=_C75 ,C38_=_C85 ,C38_=_C86 ,\nC38_=_C87 ,C53_=_C54 ,C53_=_C64 ,C53_=_C86 ,C54_=_C65 ,C54_=_C87 ,\nC61_=_C63 ,C61_=_C64 ,C61_=_C65 ,C61_=_C75 ,C63_=_C64 ,C63_=_C65 ,\nC63_=_C85 ,C64_=_C65 ,C64_=_C86 ,C65_=_C87 ,C75_=_C85 ,C75_=_C86 ,\nC75_=_C87 ,C85_=_C86 ,C85_=_C87 ,C86_=_C87 ,C125_=_C127 ,C125_=_C129 ,\nC125_=_C130 ,C125_=_C131 ,C125_=_C139 ,C125_=_C140 ,C125_=_C142 ,C127_=_C129 ,\nC127_=_C130 ,C127_=_C131 ,C127_=_C166 ,C127_=_C179 ,C127_=_C189 ,C129_=_C130 ,\nC129_=_C131 ,C129_=_C168 ,C129_=_C181 ,C129_=_C201 ,C130_=_C131 ,C130_=_C169 ,\nC130_=_C182 ,C130_=_C202 ,C131_=_C170 ,C131_=_C183 ,C131_=_C203 ,C139_=_C140 ,\nC139_=_C142 ,C139_=_C154 ,C139_=_C166 ,C139_=_C168 ,C139_=_C169 ,C139_=_C170 ,\nC140_=_C142 ,C140_=_C179 ,C140_=_C181 ,C140_=_C182 ,C140_=_C183 ,C142_=_C156 ,\nC142_=_C189 ,C142_=_C201 ,C142_=_C202 ,C142_=_C203 ,C154_=_C156 ,C154_=_C166 ,\nC154_=_C168 ,C154_=_C169 ,C154_=_C170 ,C156_=_C189 ,C156_=_C201 ,C156_=_C202 ,\nC156_=_C203 ,C166_=_C168 ,C166_=_C169 ,C166_=_C170 ,C166_=_C179 ,C166_=_C189 ,\nC168_=_C169 ,C168_=_C170 ,C168_=_C181 ,C168_=_C201 ,C169_=_C170 ,C169_=_C182 ,\nC169_=_C202 ,C170_=_C183 ,C170_=_C203 ,C179_=_C181 ,C179_=_C182 ,C179_=_C183 ,\nC179_=_C189 ,C181_=_C182 ,C181_=_C183 ,C181_=_C201 ,C182_=_C183 ,C182_=_C202 ,\nC183_=_C203 ,C189_=_C201 ,C189_=_C202 ,C189_=_C203 ,C201_=_C202 ,C201_=_C203 ,\nC202_=_C203 ,C239_=_C240 ,C239_=_C243 ,C239_=_C245 ,C239_=_C246 ,C239_=_C247 ,\nC239_=_C256 ,C239_=_C257 ,C239_=_C259 ,C240_=_C243 ,C240_=_C245 ,C240_=_C246 ,\nC240_=_C247 ,C240_=_C270 ,C243_=_C245 ,C243_=_C246 ,C243_=_C247 ,C243_=_C281 ,\nC243_=_C293 ,C243_=_C302 ,C245_=_C246 ,C245_=_C247 ,C245_=_C283 ,C245_=_C294 ,\nC245_=_C313 ,C246_=_C247 ,C246_=_C284 ,C246_=_C295 ,C246_=_C314 ,C247_=_C285 ,\nC247_=_C296 ,C247_=_C315 ,C256_=_C257 ,C256_=_C259 ,C256_=_C270 ,C256_=_C281 ,\nC256_=_C283 ,C256_=_C284 ,C256_=_C285 ,C257_=_C259 ,C257_=_C293 ,C257_=_C294 ,\nC257_=_C295 ,C257_=_C296 ,C259_=_C302 ,C259_=_C313 ,C259_=_C314 ,C259_=_C315 ,\nC270_=_C281 ,C270_=_C283 ,C270_=_C284 ,C270_=_C285 ,C281_=_C283 ,C281_=_C284 ,\nC281_=_C285 ,C281_=_C293 ,C281_=_C302 ,C283_=_C284 ,C283_=_C285 ,C283_=_C294 ,\nC283_=_C313 ,C284_=_C285 ,C284_=_C295 ,C284_=_C314 ,C285_=_C296 ,C285_=_C315 ,\nC293_=_C294 ,C293_=_C295 ,C293_=_C296 ,C293_=_C302 ,C294_=_C295 ,C294_=_C296 ,\nC294_=_C313 ,C295_=_C296 ,C295_=_C314 ,C296_=_C315 ,C302_=_C313 ,C302_=_C314 ,\nC302_=_C315 ,C313_=_C314 ,C313_=_C315 ,C314_=_C315 ,C345_=_C346 ,C345_=_C350 ,\nC345_=_C351 ,C345_=_C358 ,C345_=_C359 ,C345_=_C361 ,C346_=_C350 ,C346_=_C351 ,\nC346_=_C371 ,C346_=_C372 ,C346_=_C374 ,C350_=_C351 ,C350_=_C387 ,C350_=_C398 ,\nC350_=_C415 ,C351_=_C389 ,C351_=_C400 ,C351_=_C417 ,C358_=_C359 ,C358_=_C361 ,\nC358_=_C371 ,C358_=_C385 ,C358_=_C387 ,C358_=_C388 ,C358_=_C389 ,C359_=_C361 ,\nC359_=_C372 ,C359_=_C396 ,C359_=_C398 ,C359_=_C399 ,C359_=_C400 ,C361_=_C374 ,\nC361_=_C407 ,C361_=_C415 ,C361_=_C416 ,C361_=_C417 ,C371_=_C372 ,C371_=_C374 ,\nC371_=_C385 ,C371_=_C387 ,C371_=_C388 ,C371_=_C389 ,C372_=_C374 ,C372_=_C396 ,\nC372_=_C398 ,C372_=_C399 ,C372_=_C400 ,C374_=_C407 ,C374_=_C415 ,C374_=_C416 ,\nC374_=_C417 ,C385_=_C387 ,C385_=_C388 ,C385_=_C389 ,C385_=_C396 ,C385_=_C407 ,\nC387_=_C388 ,C387_=_C389 ,C387_=_C398 ,C387_=_C415 ,C388_=_C389 ,C388_=_C399 ,\nC388_=_C416 ,C389_=_C400 ,C389_=_C417 ,C396_=_C398 ,C396_=_C399 ,C396_=_C400 ,\nC396_=_C407 ,C398_=_C399 ,C398_=_C400 ,C398_=_C415 ,C399_=_C400 ,C399_=_C416 ,\nC400_=_C417 ,C407_=_C415 ,C407_=_C416 ,C407_=_C417 ,C415_=_C416 ,C415_=_C417 ,\nC416_=_C417 ,C443_=_C444 ,C443_=_C447 ,C443_=_C449 ,C443_=_C450 ,C443_=_C451 ,\nC443_=_C458 ,C443_=_C459 ,C443_=_C461 ,C444_=_C447 ,C444_=_C449 ,C444_=_C450 ,\nC444_=_C451 ,C444_=_C466 ,C444_=_C467 ,C444_=_C469 ,C447_=_C449 ,C447_=_C450 ,\nC447_=_C451 ,C447_=_C479 ,C447_=_C489 ,C447_=_C499 ,C449_=_C450 ,C449_=_C451 ,\nC449_=_C481 ,C449_=_C491 ,C449_=_C508 ,C450_=_C451 ,C450_=_C482 ,C450_=_C492 ,\nC450_=_C509 ,C451_=_C483 ,C451_=_C493 ,C451_=_C510 ,C458_=_C459 ,C458_=_C461 ,\nC458_=_C466 ,C458_=_C479 ,C458_=_C481 ,C458_=_C482 ,C458_=_C483 ,C459_=_C461 ,\nC459_=_C467 ,C459_=_C489 ,C459_=_C491 ,C459_=_C492 ,C459_=_C493 ,C461_=_C469 ,\nC461_=_C499 ,C461_=_C508 ,C461_=_C509 ,C461_=_C510 ,C466_=_C467 ,C466_=_C469 ,\nC466_=_C479 ,C466_=_C481 ,C466_=_C482 ,C466_=_C483 ,C467_=_C469 ,C467_=_C489 ,\nC467_=_C491 ,C467_=_C492 ,C467_=_C493 ,C469_=_C499 ,C469_=_C508 ,C469_=_C509 ,\nC469_=_C510 ,C479_=_C481 ,C479_=_C482 ,C479_=_C483 ,C479_=_C489 ,C479_=_C499 ,\nC481_=_C482 ,C481_=_C483 ,C481_=_C491 ,C481_=_C508 ,C482_=_C483 ,C482_=_C492 ,\nC482_=_C509 ,C483_=_C493 ,C483_=_C510 ,C489_=_C491 ,C489_=_C492 ,C489_=_C493 ,\nC489_=_C499 ,C491_=_C492 ,C491_=_C493 ,C491_=_C508 ,C492_=_C493 ,C492_=_C509 ,\nC493_=_C510 ,C499_=_C508 ,C499_=_C509 ,C499_=_C510 ,C508_=_C509 ,C508_=_C510 ,\nC509_=_C510 ,C531_=_C532 ,C531_=_C535 ,C531_=_C537 ,C531_=_C538 ,C531_=_C539 ,\nC531_=_C545 ,C531_=_C546 ,C531_=_C548 ,C532_=_C535 ,C532_=_C537 ,C532_=_C538 ,\nC532_=_C539 ,C532_=_C556 ,C535_=_C537 ,C535_=_C538 ,C535_=_C539 ,C535_=_C564 ,\nC535_=_C569 ,C535_=_C578 ,C537_=_C538 ,C537_=_C539 ,C537_=_C565 ,C537_=_C571 ,\nC537_=_C586 ,C538_=_C539 ,C538_=_C566 ,C538_=_C572 ,C538_=_C587 ,C539_=_C573 ,\nC545_=_C546 ,C545_=_C548 ,C545_=_C564 ,C545_=_C565 ,C545_=_C566 ,C546_=_C548 ,\nC546_=_C556 ,C546_=_C569 ,C546_=_C571 ,C546_=_C572 ,C546_=_C573 ,C548_=_C578 ,\nC548_=_C586 ,C548_=_C587 ,C556_=_C569 ,C556_=_C571 ,C556_=_C572 ,C556_=_C573 ,\nC564_=_C565 ,C564_=_C566 ,C564_=_C569 ,C564_=_C578 ,C565_=_C566 ,C565_=_C571 ,\nC565_=_C586 ,C566_=_C572 ,C566_=_C587 ,C569_=_C571 ,C569_=_C572 ,C569_=_C573 ,\nC569_=_C578 ,C571_=_C572 ,C571_=_C573 ,C571_=_C586 ,C572_=_C573 ,C572_=_C587 ,\nC578_=_C586 ,C578_=_C587 ,C586_=_C587 ,C604_=_C606 ,C604_=_C608 ,C604_=_C609 ,\nC604_=_C621 ,C604_=_C622 ,C604_=_C624 ,C606_=_C608 ,C606_=_C609 ,C606_=_C632 ,\nC606_=_C640 ,C606_=_C646 ,C608_=_C609 ,C608_=_C635 ,C608_=_C642 ,C608_=_C654 ,\nC609_=_C636 ,C609_=_C643 ,C609_=_C655 ,C614_=_C616 ,C614_=_C621 ,C614_=_C632 ,\nC614_=_C634 ,C614_=_C635 ,C614_=_C636 ,C616_=_C624 ,C616_=_C646 ,C616_=_C653 ,\nC616_=_C654 ,C616_=_C655 ,C621_=_C622 ,C621_=_C624 ,C621_=_C632 ,C621_=_C634 ,\nC621_=_C635 ,C621_=_C636 ,C622_=_C624 ,C622_=_C640 ,C622_=_C642 ,C622_=_C643 ,\nC624_=_C646 ,C624_=_C653 ,C624_=_C654 ,C624_=_C655 ,C632_=_C634 ,C632_=_C635 ,\nC632_=_C636 ,C632_=_C640 ,C632_=_C646 ,C634_=_C635 ,C634_=_C636 ,C634_=_C653 ,\nC635_=_C636 ,C635_=_C642 ,C635_=_C654 ,C636_=_C643 ,C636_=_C655 ,C640_=_C642 ,\nC640_=_C643 ,C640_=_C646 ,C642_=_C643 ,C642_=_C654 ,C643_=_C655 ,C646_=_C653 ,\nC646_=_C654 ,C646_=_C655 ,C653_=_C654 ,C653_=_C655 ,C654_=_C655 ,C671_=_C672 ,\nC671_=_C675 ,C671_=_C677 ,C671_=_C678 ,C671_=_C679 ,C671_=_C683 ,C671_=_C684 ,\nC671_=_C686 ,C672_=_C675 ,C672_=_C677 ,C672_=_C678 ,C672_=_C679 ,C672_=_C692 ,\nC672_=_C693 ,C672_=_C695 ,C675_=_C677 ,C675_=_C678 ,C675_=_C679 ,C675_=_C702 ,\nC675_=_C709 ,C677_=_C678 ,C677_=_C679 ,C677_=_C704 ,C677_=_C711 ,C677_=_C720 ,\nC678_=_C679 ,C678_=_C705 ,C678_=_C712 ,C678_=_C721 ,C679_=_C706 ,C679_=_C713 ,\nC683_=_C684 ,C683_=_C686 ,C683_=_C692 ,C683_=_C702 ,C683_=_C704 ,C683_=_C705 ,\nC683_=_C706 ,C684_=_C686 ,C684_=_C693 ,C684_=_C709 ,C684_=_C711 ,C684_=_C712 ,\nC684_=_C713 ,C686_=_C695 ,C686_=_C720 ,C686_=_C721 ,C692_=_C693 ,C692_=_C695 ,\nC692_=_C702 ,C692_=_C704</w:t>
      </w:r>
    </w:p>
    <w:p>
      <w:pPr>
        <w:pStyle w:val="PreformattedText"/>
        <w:bidi w:val="0"/>
        <w:spacing w:before="0" w:after="0"/>
        <w:jc w:val="left"/>
        <w:rPr/>
      </w:pPr>
      <w:r>
        <w:rPr/>
        <w:t xml:space="preserve"> </w:t>
      </w:r>
      <w:r>
        <w:rPr/>
        <w:t>,C692_=_C705 ,C692_=_C706 ,C693_=_C695 ,C693_=_C709 ,\nC693_=_C711 ,C693_=_C712 ,C693_=_C713 ,C695_=_C720 ,C695_=_C721 ,C702_=_C704 ,\nC702_=_C705 ,C702_=_C706 ,C702_=_C709 ,C704_=_C705 ,C704_=_C706 ,C704_=_C711 ,\nC704_=_C720 ,C705_=_C706 ,C705_=_C712 ,C705_=_C721 ,C706_=_C713 ,C709_=_C711 ,\nC709_=_C712 ,C709_=_C713 ,C711_=_C712 ,C711_=_C713 ,C711_=_C720 ,C712_=_C713 ,\nC712_=_C721 ,C720_=_C721 ,C732_=_C733 ,C732_=_C736 ,C732_=_C738 ,C732_=_C739 ,\nC732_=_C740 ,C732_=_C743 ,C732_=_C744 ,C732_=_C746 ,C733_=_C736 ,C733_=_C738 ,\nC733_=_C739 ,C733_=_C740 ,C733_=_C751 ,C733_=_C753 ,C736_=_C738 ,C736_=_C739 ,\nC736_=_C740 ,C736_=_C758 ,C736_=_C762 ,C736_=_C768 ,C738_=_C739 ,C738_=_C740 ,\nC738_=_C760 ,C738_=_C764 ,C738_=_C773 ,C739_=_C740 ,C739_=_C761 ,C739_=_C765 ,\nC739_=_C774 ,C740_=_C766 ,C740_=_C775 ,C743_=_C744 ,C743_=_C746 ,C743_=_C758 ,\nC743_=_C760 ,C743_=_C761 ,C744_=_C746 ,C744_=_C751 ,C744_=_C762 ,C744_=_C764 ,\nC744_=_C765 ,C744_=_C766 ,C746_=_C753 ,C746_=_C768 ,C746_=_C773 ,C746_=_C774 ,\nC746_=_C775 ,C751_=_C753 ,C751_=_C762 ,C751_=_C764 ,C751_=_C765 ,C751_=_C766 ,\nC753_=_C768 ,C753_=_C773 ,C753_=_C774 ,C753_=_C775 ,C758_=_C760 ,C758_=_C761 ,\nC758_=_C762 ,C758_=_C768 ,C760_=_C761 ,C760_=_C764 ,C760_=_C773 ,C761_=_C765 ,\nC761_=_C774 ,C762_=_C764 ,C762_=_C765 ,C762_=_C766 ,C762_=_C768 ,C764_=_C765 ,\nC764_=_C766 ,C764_=_C773 ,C765_=_C766 ,C765_=_C774 ,C766_=_C775 ,C768_=_C773 ,\nC768_=_C774 ,C768_=_C775 ,C773_=_C774 ,C773_=_C775 ,C774_=_C775 ,C783_=_C784 ,\nC783_=_C787 ,C783_=_C789 ,C783_=_C790 ,C783_=_C791 ,C783_=_C794 ,C784_=_C787 ,\nC784_=_C789 ,C784_=_C790 ,C784_=_C791 ,C784_=_C797 ,C784_=_C798 ,C784_=_C800 ,\nC787_=_C789 ,C787_=_C790 ,C787_=_C791 ,C787_=_C804 ,C787_=_C808 ,C787_=_C812 ,\nC789_=_C790 ,C789_=_C791 ,C789_=_C806 ,C789_=_C810 ,C789_=_C816 ,C790_=_C791 ,\nC790_=_C817 ,C791_=_C807 ,C791_=_C811 ,C791_=_C818 ,C794_=_C800 ,C794_=_C812 ,\nC794_=_C816 ,C794_=_C817 ,C794_=_C818 ,C797_=_C798 ,C797_=_C800 ,C797_=_C804 ,\nC797_=_C806 ,C797_=_C807 ,C798_=_C800 ,C798_=_C808 ,C798_=_C810 ,C798_=_C811 ,\nC800_=_C812 ,C800_=_C816 ,C800_=_C817 ,C800_=_C818 ,C804_=_C806 ,C804_=_C807 ,\nC804_=_C808 ,C804_=_C812 ,C806_=_C807 ,C806_=_C810 ,C806_=_C816 ,C807_=_C811 ,\nC807_=_C818 ,C808_=_C810 ,C808_=_C811 ,C808_=_C812 ,C810_=_C811 ,C810_=_C816 ,\nC811_=_C818 ,C812_=_C816 ,C812_=_C817 ,C812_=_C818 ,C816_=_C817 ,C816_=_C818 ,\nC817_=_C818 ,"];46[shape=box, label="id:46 level: 2\n101: C1 C18 C35 C36 C37 \nC38 C39 C40 C41 C42 C44 \nC45 C46 C47 C48 C138 C154 \nC155 C156 C157 C158 C159 C164 \nC240 C255 C270 C271 C272 C273 \nC274 C275 C276 C277 C278 C346 \nC357 C371 C372 C373 C374 C375 \nC376 C377 C382 C383 C444 C457 \nC466 C467 C468 C469 C470 C471 \nC472 C476 C477 C532 C544 C556 \nC557 C558 C559 C562 C604 C613 \nC621 C622 C623 C624 C625 C626 \nC627 C629 C630 C672 C682 C692 \nC693 C694 C695 C696 C697 C698 \nC699 C700 C733 C742 C751 C752 \nC753 C754 C755 C784 C792 C797 \nC798 C799 C800 C801 C802 C803 \n696: C1_=_C18( C1 C18 ) C1_=_C35( C1 C35 ) C1_=_C36( C1 C36 ) C1_=_C37( C1 C37 ) C1_=_C38( C1 C38 ) \nC1_=_C39( C1 C39 ) C1_=_C40( C1 C40 ) C1_=_C41( C1 C41 ) C1_=_C42( C1 C42 ) C1_=_C44( C1 C44 ) C1_=_C45( C1 C45 ) \nC1_=_C46( C1 C46 ) C1_=_C47( C1 C47 ) C1_=_C48( C1 C48 ) C18_=_C35( C18 C35 ) C18_=_C36( C18 C36 ) C18_=_C37( C18 C37 ) \nC18_=_C38( C18 C38 ) C18_=_C39( C18 C39 ) C18_=_C40( C18 C40 ) C18_=_C41( C18 C41 ) C18_=_C42( C18 C42 ) C18_=_C44( C18 C44 ) \nC18_=_C45( C18 C45 ) C18_=_C46( C18 C46 ) C18_=_C47( C18 C47 ) C18_=_C48( C18 C48 ) C35_=_C36( C35 C36 ) C35_=_C37( C35 C37 ) \nC35_=_C38( C35 C38 ) C35_=_C39( C35 C39 ) C35_=_C40( C35 C40 ) C35_=_C41( C35 C41 ) C35_=_C42( C35 C42 ) C35_=_C44( C35 C44 ) \nC35_=_C45( C35 C45 ) C35_=_C46( C35 C46 ) C35_=_C47( C35 C47 ) C35_=_C48( C35 C48 ) C36_=_C37( C36 C37 ) C36_=_C38( C36 C38 ) \nC36_=_C39( C36 C39 ) C36_=_C40( C36 C40 ) C36_=_C41( C36 C41 ) C36_=_C42( C36 C42 ) C36_=_C44( C36 C44 ) C36_=_C45( C36 C45 ) \nC36_=_C46( C36 C46 ) C36_=_C47( C36 C47 ) C36_=_C48( C36 C48 ) C37_=_C38( C37 C38 ) C37_=_C39( C37 C39 ) C37_=_C40( C37 C40 ) \nC37_=_C41( C37 C41 ) C37_=_C42( C37 C42 ) C37_=_C44( C37 C44 ) C37_=_C45( C37 C45 ) C37_=_C46( C37 C46 ) C37_=_C47( C37 C47 ) \nC37_=_C48( C37 C48 ) C38_=_C39( C38 C39 ) C38_=_C40( C38 C40 ) C38_=_C41( C38 C41 ) C38_=_C42( C38 C42 ) C38_=_C44( C38 C44 ) \nC38_=_C45( C38 C45 ) C38_=_C46( C38 C46 ) C38_=_C47( C38 C47 ) C38_=_C48( C38 C48 ) C39_=_C40( C39 C40 ) C39_=_C41( C39 C41 ) \nC39_=_C42( C39 C42 ) C39_=_C44( C39 C44 ) C39_=_C45( C39 C45 ) C39_=_C46( C39 C46 ) C39_=_C47( C39 C47 ) C39_=_C48( C39 C48 ) \nC40_=_C41( C40 C41 ) C40_=_C42( C40 C42 ) C40_=_C44( C40 C44 ) C40_=_C45( C40 C45 ) C40_=_C46( C40 C46 ) C40_=_C47( C40 C47 ) \nC40_=_C48( C40 C48 ) C41_=_C42( C41 C42 ) C41_=_C44( C41 C44 ) C41_=_C45( C41 C45 ) C41_=_C46( C41 C46 ) C41_=_C47( C41 C47 ) \nC41_=_C48( C41 C48 ) C42_=_C44( C42 C44 ) C42_=_C45( C42 C45 ) C42_=_C46( C42 C46 ) C42_=_C47( C42 C47 ) C42_=_C48( C42 C48 ) \nC42_=_C138( C42 C138 ) C42_=_C154( C42 C154 ) C42_=_C155( C42 C155 ) C42_=_C156( C42 C156 ) C42_=_C157( C42 C157 ) C42_=_C158( C42 C158 ) \nC42_=_C159( C42 C159 ) C42_=_C164( C42 C164 ) C44_=_C45( C44 C45 ) C44_=_C46( C44 C46 ) C44_=_C47( C44 C47 ) C44_=_C48( C44 C48 ) \nC44_=_C275( C44 C275 ) C44_=_C346( C44 C346 ) C44_=_C357( C44 C357 ) C44_=_C371( C44 C371 ) C44_=_C372( C44 C372 ) C44_=_C373( C44 C373 ) \nC44_=_C374( C44 C374 ) C44_=_C375( C44 C375 ) C44_=_C376( C44 C376 ) C44_=_C377( C44 C377 ) C44_=_C382( C44 C382 ) C44_=_C383( C44 C383 ) \nC45_=_C46( C45 C46 ) C45_=_C47( C45 C47 ) C45_=_C48( C45 C48 ) C45_=_C276( C45 C276 ) C45_=_C444( C45 C444 ) C45_=_C457( C45 C457 ) \nC45_=_C466( C45 C466 ) C45_=_C467( C45 C467 ) C45_=_C468( C45 C468 ) C45_=_C469( C45 C469 ) C45_=_C470( C45 C470 ) C45_=_C471( C45 C471 ) \nC45_=_C472( C45 C472 ) C45_=_C476( C45 C476 ) C45_=_C477( C45 C477 ) C46_=_C47( C46 C47 ) C46_=_C48( C46 C48 ) C46_=_C532( C46 C532 ) \nC46_=_C544( C46 C544 ) C46_=_C556( C46 C556 ) C46_=_C557( C46 C557 ) C46_=_C558( C46 C558 ) C46_=_C559( C46 C559 ) C46_=_C562( C46 C562 ) \nC47_=_C48( C47 C48 ) C47_=_C277( C47 C277 ) C47_=_C604( C47 C604 ) C47_=_C613( C47 C613 ) C47_=_C621( C47 C621 ) C47_=_C622( C47 C622 ) \nC47_=_C623( C47 C623 ) C47_=_C624( C47 C624 ) C47_=_C625( C47 C625 ) C47_=_C626( C47 C626 ) C47_=_C627( C47 C627 ) C47_=_C629( C47 C629 ) \nC47_=_C630( C47 C630 ) C48_=_C278( C48 C278 ) C48_=_C672( C48 C672 ) C48_=_C682( C48 C682 ) C48_=_C692( C48 C692 ) C48_=_C693( C48 C693 ) \nC48_=_C694( C48 C694 ) C48_=_C695( C48 C695 ) C48_=_C696( C48 C696 ) C48_=_C697( C48 C697 ) C48_=_C698( C48 C698 ) C48_=_C699( C48 C699 ) \nC48_=_C700( C48 C700 ) C138_=_C154( C138 C154 ) C138_=_C155( C138 C155 ) C138_=_C156( C138 C156 ) C138_=_C157( C138 C157 ) C138_=_C158( C138 C158 ) \nC138_=_C159( C138 C159 ) C138_=_C164( C138 C164 ) C154_=_C155( C154 C155 ) C154_=_C156( C154 C156 ) C154_=_C157( C154 C157 ) C154_=_C158( C154 C158 ) \nC154_=_C159( C154 C159 ) C154_=_C164( C154 C164 ) C155_=_C156( C155 C156 ) C155_=_C157( C155 C157 ) C155_=_C158( C155 C158 ) C155_=_C159( C155 C159 ) \nC155_=_C164( C155 C164 ) C156_=_C157( C156 C157 ) C156_=_C158( C156 C158 ) C156_=_C159( C156 C159 ) C156_=_C164( C156 C164 ) C157_=_C158( C157 C158 ) \nC157_=_C159( C157 C159 ) C157_=_C164( C157 C164 ) C158_=_C159( C158 C159 ) C158_=_C164( C158 C164 ) C159_=_C164( C159 C164 ) C164_=_C383( C164 C383 ) \nC164_=_C477( C164 C477 ) C164_=_C562( C164 C562 ) C164_=_C630( C164 C630 ) C164_=_C700( C164 C700 ) C164_=_C784( C164 C784 ) C164_=_C792( C164 C792 ) \nC164_=_C797( C164 C797 ) C164_=_C798( C164 C798 ) C164_=_C799( C164 C799 ) C164_=_C800( C164 C800 ) C164_=_C801( C164 C801 ) C164_=_C802( C164 C802 ) \nC164_=_C803( C164 C803 ) C240_=_C255( C240 C255 ) C240_=_C270( C240 C270 ) C240_=_C271( C240 C271 ) C240_=_C272( C240 C272 ) C240_=_C273( C240 C273 ) \nC240_=_C274( C240 C274 ) C240_=_C275( C240 C275 ) C240_=_C276( C240 C276 ) C240_=_C277( C240 C277 ) C240_=_C278( C240 C278 ) C255_=_C270( C255 C270 ) \nC255_=_C271( C255 C271 ) C255_=_C272( C255 C272 ) C255_=_C273( C255 C273 ) C255_=_C274( C255 C274 ) C255_=_C275( C255 C275 ) C255_=_C276( C255 C276 ) \nC255_=_C277( C255 C277 ) C255_=_C278( C255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5_=_C346( C275 C346 ) \nC275_=_C357( C275 C357 ) C275_=_C371( C275 C371 ) C275_=_C372( C275 C372 ) C275_=_C373( C275 C373 ) C275_=_C374( C275 C374 ) C275_=_C375( C275 C375 ) \nC275_=_C376( C275 C376 ) C275_=_C377( C275 C377 ) C275_=_C382( C275 C382 ) C275_=_C383( C275 C383 ) C276_=_C277( C276 C277 ) C276_=_C278( C276 C278 ) \nC276_=_C444( C276 C444 ) C276_=_C457( C276 C457 ) C276_=_C466( C276 C466 ) C276_=_C467( C276 C467 ) C276_=_C468( C276 C468 ) C276_=_C469( C276 C469 ) \nC276_=_C470( C276 C470 ) C276_=_C471( C276 C471 ) C276_=_C472( C276 C472 ) C276_=_C476( C276 C476 ) C276_=_C477( C276 C477 ) C277_=_C278( C277 C278 ) \nC277_=_C604( C277 C604 ) C277_=_C613( C277 C613 ) C277_=_C621( C277 C621 ) C277_=_C622( C277 C622 ) C277_=_C623( C277 C623 ) C277_=_C624( C277 C624 ) \nC277_=_C625( C277 C625 ) C277_=_C626( C277 C626 ) C277_=_C627( C277 C627 ) C277_=_C629( C277</w:t>
      </w:r>
    </w:p>
    <w:p>
      <w:pPr>
        <w:pStyle w:val="PreformattedText"/>
        <w:bidi w:val="0"/>
        <w:spacing w:before="0" w:after="0"/>
        <w:jc w:val="left"/>
        <w:rPr/>
      </w:pPr>
      <w:r>
        <w:rPr/>
        <w:t xml:space="preserve"> </w:t>
      </w:r>
      <w:r>
        <w:rPr/>
        <w:t>C629 ) C277_=_C630( C277 C630 ) C278_=_C672( C278 C672 ) \nC278_=_C682( C278 C682 ) C278_=_C692( C278 C692 ) C278_=_C693( C278 C693 ) C278_=_C694( C278 C694 ) C278_=_C695( C278 C695 ) C278_=_C696( C278 C696 ) \nC278_=_C697( C278 C697 ) C278_=_C698( C278 C698 ) C278_=_C699( C278 C699 ) C278_=_C700( C278 C700 ) C346_=_C357( C346 C357 ) C346_=_C371( C346 C371 ) \nC346_=_C372( C346 C372 ) C346_=_C373( C346 C373 ) C346_=_C374( C346 C374 ) C346_=_C375( C346 C375 ) C346_=_C376( C346 C376 ) C346_=_C377( C346 C377 ) \nC346_=_C382( C346 C382 ) C346_=_C383( C346 C383 ) C357_=_C371( C357 C371 ) C357_=_C372( C357 C372 ) C357_=_C373( C357 C373 ) C357_=_C374( C357 C374 ) \nC357_=_C375( C357 C375 ) C357_=_C376( C357 C376 ) C357_=_C377( C357 C377 ) C357_=_C382( C357 C382 ) C357_=_C383( C357 C383 ) C371_=_C372( C371 C372 ) \nC371_=_C373( C371 C373 ) C371_=_C374( C371 C374 ) C371_=_C375( C371 C375 ) C371_=_C376( C371 C376 ) C371_=_C377( C371 C377 ) C371_=_C382( C371 C382 ) \nC371_=_C383( C371 C383 ) C372_=_C373( C372 C373 ) C372_=_C374( C372 C374 ) C372_=_C375( C372 C375 ) C372_=_C376( C372 C376 ) C372_=_C377( C372 C377 ) \nC372_=_C382( C372 C382 ) C372_=_C383( C372 C383 ) C373_=_C374( C373 C374 ) C373_=_C375( C373 C375 ) C373_=_C376( C373 C376 ) C373_=_C377( C373 C377 ) \nC373_=_C382( C373 C382 ) C373_=_C383( C373 C383 ) C374_=_C375( C374 C375 ) C374_=_C376( C374 C376 ) C374_=_C377( C374 C377 ) C374_=_C382( C374 C382 ) \nC374_=_C383( C374 C383 ) C375_=_C376( C375 C376 ) C375_=_C377( C375 C377 ) C375_=_C382( C375 C382 ) C375_=_C383( C375 C383 ) C376_=_C377( C376 C377 ) \nC376_=_C382( C376 C382 ) C376_=_C383( C376 C383 ) C377_=_C382( C377 C382 ) C377_=_C383( C377 C383 ) C382_=_C383( C382 C383 ) C382_=_C476( C382 C476 ) \nC382_=_C629( C382 C629 ) C382_=_C699( C382 C699 ) C382_=_C733( C382 C733 ) C382_=_C742( C382 C742 ) C382_=_C751( C382 C751 ) C382_=_C752( C382 C752 ) \nC382_=_C753( C382 C753 ) C382_=_C754( C382 C754 ) C382_=_C755( C382 C755 ) C383_=_C477( C383 C477 ) C383_=_C562( C383 C562 ) C383_=_C630( C383 C630 ) \nC383_=_C700( C383 C700 ) C383_=_C784( C383 C784 ) C383_=_C792( C383 C792 ) C383_=_C797( C383 C797 ) C383_=_C798( C383 C798 ) C383_=_C799( C383 C799 ) \nC383_=_C800( C383 C800 ) C383_=_C801( C383 C801 ) C383_=_C802( C383 C802 ) C383_=_C803( C383 C803 ) C444_=_C457( C444 C457 ) C444_=_C466( C444 C466 ) \nC444_=_C467( C444 C467 ) C444_=_C468( C444 C468 ) C444_=_C469( C444 C469 ) C444_=_C470( C444 C470 ) C444_=_C471( C444 C471 ) C444_=_C472( C444 C472 ) \nC444_=_C476( C444 C476 ) C444_=_C477( C444 C477 ) C457_=_C466( C457 C466 ) C457_=_C467( C457 C467 ) C457_=_C468( C457 C468 ) C457_=_C469( C457 C469 ) \nC457_=_C470( C457 C470 ) C457_=_C471( C457 C471 ) C457_=_C472( C457 C472 ) C457_=_C476( C457 C476 ) C457_=_C477( C457 C477 ) C466_=_C467( C466 C467 ) \nC466_=_C468( C466 C468 ) C466_=_C469( C466 C469 ) C466_=_C470( C466 C470 ) C466_=_C471( C466 C471 ) C466_=_C472( C466 C472 ) C466_=_C476( C466 C476 ) \nC466_=_C477( C466 C477 ) C467_=_C468( C467 C468 ) C467_=_C469( C467 C469 ) C467_=_C470( C467 C470 ) C467_=_C471( C467 C471 ) C467_=_C472( C467 C472 ) \nC467_=_C476( C467 C476 ) C467_=_C477( C467 C477 ) C468_=_C469( C468 C469 ) C468_=_C470( C468 C470 ) C468_=_C471( C468 C471 ) C468_=_C472( C468 C472 ) \nC468_=_C476( C468 C476 ) C468_=_C477( C468 C477 ) C469_=_C470( C469 C470 ) C469_=_C471( C469 C471 ) C469_=_C472( C469 C472 ) C469_=_C476( C469 C476 ) \nC469_=_C477( C469 C477 ) C470_=_C471( C470 C471 ) C470_=_C472( C470 C472 ) C470_=_C476( C470 C476 ) C470_=_C477( C470 C477 ) C471_=_C472( C471 C472 ) \nC471_=_C476( C471 C476 ) C471_=_C477( C471 C477 ) C472_=_C476( C472 C476 ) C472_=_C477( C472 C477 ) C476_=_C477( C476 C477 ) C476_=_C629( C476 C629 ) \nC476_=_C699( C476 C699 ) C476_=_C733( C476 C733 ) C476_=_C742( C476 C742 ) C476_=_C751( C476 C751 ) C476_=_C752( C476 C752 ) C476_=_C753( C476 C753 ) \nC476_=_C754( C476 C754 ) C476_=_C755( C476 C755 ) C477_=_C562( C477 C562 ) C477_=_C630( C477 C630 ) C477_=_C700( C477 C700 ) C477_=_C784( C477 C784 ) \nC477_=_C792( C477 C792 ) C477_=_C797( C477 C797 ) C477_=_C798( C477 C798 ) C477_=_C799( C477 C799 ) C477_=_C800( C477 C800 ) C477_=_C801( C477 C801 ) \nC477_=_C802( C477 C802 ) C477_=_C803( C477 C803 ) C532_=_C544( C532 C544 ) C532_=_C556( C532 C556 ) C532_=_C557( C532 C557 ) C532_=_C558( C532 C558 ) \nC532_=_C559( C532 C559 ) C532_=_C562( C532 C562 ) C544_=_C556( C544 C556 ) C544_=_C557( C544 C557 ) C544_=_C558( C544 C558 ) C544_=_C559( C544 C559 ) \nC544_=_C562( C544 C562 ) C556_=_C557( C556 C557 ) C556_=_C558( C556 C558 ) C556_=_C559( C556 C559 ) C556_=_C562( C556 C562 ) C557_=_C558( C557 C558 ) \nC557_=_C559( C557 C559 ) C557_=_C562( C557 C562 ) C558_=_C559( C558 C559 ) C558_=_C562( C558 C562 ) C559_=_C562( C559 C562 ) C562_=_C630( C562 C630 ) \nC562_=_C700( C562 C700 ) C562_=_C784( C562 C784 ) C562_=_C792( C562 C792 ) C562_=_C797( C562 C797 ) C562_=_C798( C562 C798 ) C562_=_C799( C562 C799 ) \nC562_=_C800( C562 C800 ) C562_=_C801( C562 C801 ) C562_=_C802( C562 C802 ) C562_=_C803( C562 C803 ) C604_=_C613( C604 C613 ) C604_=_C621( C604 C621 ) \nC604_=_C622( C604 C622 ) C604_=_C623( C604 C623 ) C604_=_C624( C604 C624 ) C604_=_C625( C604 C625 ) C604_=_C626( C604 C626 ) C604_=_C627( C604 C627 ) \nC604_=_C629( C604 C629 ) C604_=_C630( C604 C630 ) C613_=_C621( C613 C621 ) C613_=_C622( C613 C622 ) C613_=_C623( C613 C623 ) C613_=_C624( C613 C624 ) \nC613_=_C625( C613 C625 ) C613_=_C626( C613 C626 ) C613_=_C627( C613 C627 ) C613_=_C629( C613 C629 ) C613_=_C630( C613 C630 ) C621_=_C622( C621 C622 ) \nC621_=_C623( C621 C623 ) C621_=_C624( C621 C624 ) C621_=_C625( C621 C625 ) C621_=_C626( C621 C626 ) C621_=_C627( C621 C627 ) C621_=_C629( C621 C629 ) \nC621_=_C630( C621 C630 ) C622_=_C623( C622 C623 ) C622_=_C624( C622 C624 ) C622_=_C625( C622 C625 ) C622_=_C626( C622 C626 ) C622_=_C627( C622 C627 ) \nC622_=_C629( C622 C629 ) C622_=_C630( C622 C630 ) C623_=_C624( C623 C624 ) C623_=_C625( C623 C625 ) C623_=_C626( C623 C626 ) C623_=_C627( C623 C627 ) \nC623_=_C629( C623 C629 ) C623_=_C630( C623 C630 ) C624_=_C625( C624 C625 ) C624_=_C626( C624 C626 ) C624_=_C627( C624 C627 ) C624_=_C629( C624 C629 ) \nC624_=_C630( C624 C630 ) C625_=_C626( C625 C626 ) C625_=_C627( C625 C627 ) C625_=_C629( C625 C629 ) C625_=_C630( C625 C630 ) C626_=_C627( C626 C627 ) \nC626_=_C629( C626 C629 ) C626_=_C630( C626 C630 ) C627_=_C629( C627 C629 ) C627_=_C630( C627 C630 ) C629_=_C630( C629 C630 ) C629_=_C699( C629 C699 ) \nC629_=_C733( C629 C733 ) C629_=_C742( C629 C742 ) C629_=_C751( C629 C751 ) C629_=_C752( C629 C752 ) C629_=_C753( C629 C753 ) C629_=_C754( C629 C754 ) \nC629_=_C755( C629 C755 ) C630_=_C700( C630 C700 ) C630_=_C784( C630 C784 ) C630_=_C792( C630 C792 ) C630_=_C797( C630 C797 ) C630_=_C798( C630 C798 ) \nC630_=_C799( C630 C799 ) C630_=_C800( C630 C800 ) C630_=_C801( C630 C801 ) C630_=_C802( C630 C802 ) C630_=_C803( C630 C803 ) C672_=_C682( C672 C682 ) \nC672_=_C692( C672 C692 ) C672_=_C693( C672 C693 ) C672_=_C694( C672 C694 ) C672_=_C695( C672 C695 ) C672_=_C696( C672 C696 ) C672_=_C697( C672 C697 ) \nC672_=_C698( C672 C698 ) C672_=_C699( C672 C699 ) C672_=_C700( C672 C700 ) C682_=_C692( C682 C692 ) C682_=_C693( C682 C693 ) C682_=_C694( C682 C694 ) \nC682_=_C695( C682 C695 ) C682_=_C696( C682 C696 ) C682_=_C697( C682 C697 ) C682_=_C698( C682 C698 ) C682_=_C699( C682 C699 ) C682_=_C700( C682 C700 ) \nC692_=_C693( C692 C693 ) C692_=_C694( C692 C694 ) C692_=_C695( C692 C695 ) C692_=_C696( C692 C696 ) C692_=_C697( C692 C697 ) C692_=_C698( C692 C698 ) \nC692_=_C699( C692 C699 ) C692_=_C700( C692 C700 ) C693_=_C694( C693 C694 ) C693_=_C695( C693 C695 ) C693_=_C696( C693 C696 ) C693_=_C697( C693 C697 ) \nC693_=_C698( C693 C698 ) C693_=_C699( C693 C699 ) C693_=_C700( C693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nC699_=_C733( C699 C733 ) C699_=_C742( C699 C742 ) C699_=_C751( C699 C751 ) C699_=_C752( C699 C752 ) C699_=_C753( C699 C753 ) C699_=_C754( C699 C754 ) \nC699_=_C755( C699 C755 ) C700_=_C784( C700 C784 ) C700_=_C792( C700 C792 ) C700_=_C797( C700 C797 ) C700_=_C798( C700 C798 ) C700_=_C799( C700 C799 ) \nC700_=_C800( C700 C800 ) C700_=_C801( C700 C801 ) C700_=_C802( C700 C802 ) C700_=_C803( C700 C803 ) C733_=_C742( C733 C742 ) C733_=_C751( C733 C751 ) \nC733_=_C752( C733 C752 ) C733_=_C753( C733 C753 ) C733_=_C754( C733 C754 ) C733_=_C755( C733 C755 ) C742_=_C751( C742 C751 ) C742_=_C752( C742 C752 ) \nC742_=_C753( C742 C753 ) C742_=_C754( C742 C754 ) C742_=_C755( C742 C755 ) C751_=_C752( C751 C752 ) C751_=_C753( C751 C753 ) C751_=_C754( C751 C754 ) \nC751_=_C755( C751 C755 ) C752_=_C753( C752 C753 ) C752_=_C754( C752 C754 ) C752_=_C755( C752 C755 ) C753_=_C754( C753 C754 ) C753_=_C755( C753 C755 ) \nC754_=_C755( C754 C755 ) C784_=_C792( C784 C792 ) C784_=_C797( C784 C797 ) C784_=_C798( C784 C798 ) C784_=_C799( C784 C799 ) C784_=_C800( C784 C800 ) \nC784_=_C801( C784 C801 ) C784_=_C802( C784 C802 ) C784_=_C803( C784 C803 ) C792_=_C797( C792 C797 ) C792_=_C798( C792 C798 ) C792_=_C799( C792 C799 ) \nC792_=_C800( C792 C800 ) C792_=_C801( C792 C801 ) C792_=_C802( C792 C802 ) C792_=_C803( C792 C803 ) C797_=_C798( C797 C798 ) C797_=_C799( C797 C799 ) \nC797_=_C800( C797 C800 ) C797_=_C801( C797 C801 ) C797_=_C802( C797 C802 ) C797_=_C803( C797 C803 ) C798_=_C799( C798 C799 ) C798_=_C800( C798 C800 ) \nC798_=_C801( C798 C801 ) C798_=_C802( C798 C802 ) C798_=_C803( C798 C803 ) C799_=_C800( C799 C800 ) C799_=_C801(</w:t>
      </w:r>
    </w:p>
    <w:p>
      <w:pPr>
        <w:pStyle w:val="PreformattedText"/>
        <w:bidi w:val="0"/>
        <w:spacing w:before="0" w:after="0"/>
        <w:jc w:val="left"/>
        <w:rPr/>
      </w:pPr>
      <w:r>
        <w:rPr/>
        <w:t xml:space="preserve"> </w:t>
      </w:r>
      <w:r>
        <w:rPr/>
        <w:t>C799 C801 ) C799_=_C802( C799 C802 ) \nC799_=_C803( C799 C803 ) C800_=_C801( C800 C801 ) C800_=_C802( C800 C802 ) C800_=_C803( C800 C803 ) C801_=_C802( C801 C802 ) C801_=_C803( C801 C803 ) \nC802_=_C803( C802 C803 ) "];43-&gt;46[label="81: C1 C18 C35 C36 C37 \nC38 C39 C40 C41 C138 C154 \nC155 C156 C157 C158 C159 C240 \nC255 C270 C271 C272 C273 C274 \nC346 C357 C371 C372 C373 C374 \nC375 C376 C377 C444 C457 C466 \nC467 C468 C469 C470 C471 C472 \nC532 C544 C556 C557 C558 C559 \nC604 C613 C621 C622 C623 C624 \nC625 C626 C627 C672 C682 C692 \nC693 C694 C695 C696 C697 C698 \nC733 C742 C751 C752 C753 C754 \nC755 C784 C792 C797 C798 C799 \nC800 C801 C802 C803 \n294: C1_=_C18 ,C1_=_C35 ,C1_=_C36 ,C1_=_C37 ,C1_=_C38 ,\nC1_=_C39 ,C1_=_C40 ,C1_=_C41 ,C18_=_C35 ,C18_=_C36 ,C18_=_C37 ,\nC18_=_C38 ,C18_=_C39 ,C18_=_C40 ,C18_=_C41 ,C35_=_C36 ,C35_=_C37 ,\nC35_=_C38 ,C35_=_C39 ,C35_=_C40 ,C35_=_C41 ,C36_=_C37 ,C36_=_C38 ,\nC36_=_C39 ,C36_=_C40 ,C36_=_C41 ,C37_=_C38 ,C37_=_C39 ,C37_=_C40 ,\nC37_=_C41 ,C38_=_C39 ,C38_=_C40 ,C38_=_C41 ,C39_=_C40 ,C39_=_C41 ,\nC40_=_C41 ,C138_=_C154 ,C138_=_C155 ,C138_=_C156 ,C138_=_C157 ,C138_=_C158 ,\nC138_=_C159 ,C154_=_C155 ,C154_=_C156 ,C154_=_C157 ,C154_=_C158 ,C154_=_C159 ,\nC155_=_C156 ,C155_=_C157 ,C155_=_C158 ,C155_=_C159 ,C156_=_C157 ,C156_=_C158 ,\nC156_=_C159 ,C157_=_C158 ,C157_=_C159 ,C158_=_C159 ,C240_=_C255 ,C240_=_C270 ,\nC240_=_C271 ,C240_=_C272 ,C240_=_C273 ,C240_=_C274 ,C255_=_C270 ,C255_=_C271 ,\nC255_=_C272 ,C255_=_C273 ,C255_=_C274 ,C270_=_C271 ,C270_=_C272 ,C270_=_C273 ,\nC270_=_C274 ,C271_=_C272 ,C271_=_C273 ,C271_=_C274 ,C272_=_C273 ,C272_=_C274 ,\nC273_=_C274 ,C346_=_C357 ,C346_=_C371 ,C346_=_C372 ,C346_=_C373 ,C346_=_C374 ,\nC346_=_C375 ,C346_=_C376 ,C346_=_C377 ,C357_=_C371 ,C357_=_C372 ,C357_=_C373 ,\nC357_=_C374 ,C357_=_C375 ,C357_=_C376 ,C357_=_C377 ,C371_=_C372 ,C371_=_C373 ,\nC371_=_C374 ,C371_=_C375 ,C371_=_C376 ,C371_=_C377 ,C372_=_C373 ,C372_=_C374 ,\nC372_=_C375 ,C372_=_C376 ,C372_=_C377 ,C373_=_C374 ,C373_=_C375 ,C373_=_C376 ,\nC373_=_C377 ,C374_=_C375 ,C374_=_C376 ,C374_=_C377 ,C375_=_C376 ,C375_=_C377 ,\nC376_=_C377 ,C444_=_C457 ,C444_=_C466 ,C444_=_C467 ,C444_=_C468 ,C444_=_C469 ,\nC444_=_C470 ,C444_=_C471 ,C444_=_C472 ,C457_=_C466 ,C457_=_C467 ,C457_=_C468 ,\nC457_=_C469 ,C457_=_C470 ,C457_=_C471 ,C457_=_C472 ,C466_=_C467 ,C466_=_C468 ,\nC466_=_C469 ,C466_=_C470 ,C466_=_C471 ,C466_=_C472 ,C467_=_C468 ,C467_=_C469 ,\nC467_=_C470 ,C467_=_C471 ,C467_=_C472 ,C468_=_C469 ,C468_=_C470 ,C468_=_C471 ,\nC468_=_C472 ,C469_=_C470 ,C469_=_C471 ,C469_=_C472 ,C470_=_C471 ,C470_=_C472 ,\nC471_=_C472 ,C532_=_C544 ,C532_=_C556 ,C532_=_C557 ,C532_=_C558 ,C532_=_C559 ,\nC544_=_C556 ,C544_=_C557 ,C544_=_C558 ,C544_=_C559 ,C556_=_C557 ,C556_=_C558 ,\nC556_=_C559 ,C557_=_C558 ,C557_=_C559 ,C558_=_C559 ,C604_=_C613 ,C604_=_C621 ,\nC604_=_C622 ,C604_=_C623 ,C604_=_C624 ,C604_=_C625 ,C604_=_C626 ,C604_=_C627 ,\nC613_=_C621 ,C613_=_C622 ,C613_=_C623 ,C613_=_C624 ,C613_=_C625 ,C613_=_C626 ,\nC613_=_C627 ,C621_=_C622 ,C621_=_C623 ,C621_=_C624 ,C621_=_C625 ,C621_=_C626 ,\nC621_=_C627 ,C622_=_C623 ,C622_=_C624 ,C622_=_C625 ,C622_=_C626 ,C622_=_C627 ,\nC623_=_C624 ,C623_=_C625 ,C623_=_C626 ,C623_=_C627 ,C624_=_C625 ,C624_=_C626 ,\nC624_=_C627 ,C625_=_C626 ,C625_=_C627 ,C626_=_C627 ,C672_=_C682 ,C672_=_C692 ,\nC672_=_C693 ,C672_=_C694 ,C672_=_C695 ,C672_=_C696 ,C672_=_C697 ,C672_=_C698 ,\nC682_=_C692 ,C682_=_C693 ,C682_=_C694 ,C682_=_C695 ,C682_=_C696 ,C682_=_C697 ,\nC682_=_C698 ,C692_=_C693 ,C692_=_C694 ,C692_=_C695 ,C692_=_C696 ,C692_=_C697 ,\nC692_=_C698 ,C693_=_C694 ,C693_=_C695 ,C693_=_C696 ,C693_=_C697 ,C693_=_C698 ,\nC694_=_C695 ,C694_=_C696 ,C694_=_C697 ,C694_=_C698 ,C695_=_C696 ,C695_=_C697 ,\nC695_=_C698 ,C696_=_C697 ,C696_=_C698 ,C697_=_C698 ,C733_=_C742 ,C733_=_C751 ,\nC733_=_C752 ,C733_=_C753 ,C733_=_C754 ,C733_=_C755 ,C742_=_C751 ,C742_=_C752 ,\nC742_=_C753 ,C742_=_C754 ,C742_=_C755 ,C751_=_C752 ,C751_=_C753 ,C751_=_C754 ,\nC751_=_C755 ,C752_=_C753 ,C752_=_C754 ,C752_=_C755 ,C753_=_C754 ,C753_=_C755 ,\nC754_=_C755 ,C784_=_C792 ,C784_=_C797 ,C784_=_C798 ,C784_=_C799 ,C784_=_C800 ,\nC784_=_C801 ,C784_=_C802 ,C784_=_C803 ,C792_=_C797 ,C792_=_C798 ,C792_=_C799 ,\nC792_=_C800 ,C792_=_C801 ,C792_=_C802 ,C792_=_C803 ,C797_=_C798 ,C797_=_C799 ,\nC797_=_C800 ,C797_=_C801 ,C797_=_C802 ,C797_=_C803 ,C798_=_C799 ,C798_=_C800 ,\nC798_=_C801 ,C798_=_C802 ,C798_=_C803 ,C799_=_C800 ,C799_=_C801 ,C799_=_C802 ,\nC799_=_C803 ,C800_=_C801 ,C800_=_C802 ,C800_=_C803 ,C801_=_C802 ,C801_=_C803 ,\nC802_=_C803 ,"];47[shape=box, label="id:47 level: 2\n105: C7 C24 C40 C53 C64 \nC76 C86 C97 C106 C107 C109 \nC111 C112 C130 C144 C158 C169 \nC182 C191 C202 C212 C222 C223 \nC225 C228 C229 C230 C246 C261 \nC273 C284 C295 C304 C314 C321 \nC330 C331 C333 C334 C363 C376 \nC388 C399 C416 C424 C432 C435 \nC436 C450 C471 C482 C492 C501 \nC509 C521 C522 C523 C538 C550 \nC559 C566 C572 C580 C587 C591 \nC597 C599 C600 C601 C608 C617 \nC626 C635 C642 C648 C654 C659 \nC664 C665 C666 C667 C678 C688 \nC697 C705 C712 C717 C721 C724 \nC728 C739 C748 C755 C761 C765 \nC770 C774 C777 C780 C790 C802 \nC814 C817 C819 C821 \n763: C7_=_C24( C7 C24 ) C7_=_C40( C7 C40 ) C7_=_C53( C7 C53 ) C7_=_C64( C7 C64 ) C7_=_C76( C7 C76 ) \nC7_=_C86( C7 C86 ) C7_=_C97( C7 C97 ) C7_=_C106( C7 C106 ) C7_=_C107( C7 C107 ) C7_=_C109( C7 C109 ) C7_=_C111( C7 C111 ) \nC7_=_C112( C7 C112 ) C24_=_C40( C24 C40 ) C24_=_C53( C24 C53 ) C24_=_C64( C24 C64 ) C24_=_C76( C24 C76 ) C24_=_C86( C24 C86 ) \nC24_=_C97( C24 C97 ) C24_=_C106( C24 C106 ) C24_=_C107( C24 C107 ) C24_=_C109( C24 C109 ) C24_=_C111( C24 C111 ) C24_=_C112( C24 C112 ) \nC40_=_C53( C40 C53 ) C40_=_C64( C40 C64 ) C40_=_C76( C40 C76 ) C40_=_C86( C40 C86 ) C40_=_C97( C40 C97 ) C40_=_C106( C40 C106 ) \nC40_=_C107( C40 C107 ) C40_=_C109( C40 C109 ) C40_=_C111( C40 C111 ) C40_=_C112( C40 C112 ) C53_=_C64( C53 C64 ) C53_=_C76( C53 C76 ) \nC53_=_C86( C53 C86 ) C53_=_C97( C53 C97 ) C53_=_C106( C53 C106 ) C53_=_C107( C53 C107 ) C53_=_C109( C53 C109 ) C53_=_C111( C53 C111 ) \nC53_=_C112( C53 C112 ) C64_=_C76( C64 C76 ) C64_=_C86( C64 C86 ) C64_=_C97( C64 C97 ) C64_=_C106( C64 C106 ) C64_=_C107( C64 C107 ) \nC64_=_C109( C64 C109 ) C64_=_C111( C64 C111 ) C64_=_C112( C64 C112 ) C76_=_C86( C76 C86 ) C76_=_C97( C76 C97 ) C76_=_C106( C76 C106 ) \nC76_=_C107( C76 C107 ) C76_=_C109( C76 C109 ) C76_=_C111( C76 C111 ) C76_=_C112( C76 C112 ) C86_=_C97( C86 C97 ) C86_=_C106( C86 C106 ) \nC86_=_C107( C86 C107 ) C86_=_C109( C86 C109 ) C86_=_C111( C86 C111 ) C86_=_C112( C86 C112 ) C97_=_C106( C97 C106 ) C97_=_C107( C97 C107 ) \nC97_=_C109( C97 C109 ) C97_=_C111( C97 C111 ) C97_=_C112( C97 C112 ) C106_=_C107( C106 C107 ) C106_=_C109( C106 C109 ) C106_=_C111( C106 C111 ) \nC106_=_C112( C106 C112 ) C107_=_C109( C107 C109 ) C107_=_C111( C107 C111 ) C107_=_C112( C107 C112 ) C107_=_C130( C107 C130 ) C107_=_C144( C107 C144 ) \nC107_=_C158( C107 C158 ) C107_=_C169( C107 C169 ) C107_=_C182( C107 C182 ) C107_=_C191( C107 C191 ) C107_=_C202( C107 C202 ) C107_=_C212( C107 C212 ) \nC107_=_C222( C107 C222 ) C107_=_C223( C107 C223 ) C107_=_C225( C107 C225 ) C107_=_C228( C107 C228 ) C107_=_C229( C107 C229 ) C107_=_C230( C107 C230 ) \nC109_=_C111( C109 C111 ) C109_=_C112( C109 C112 ) C109_=_C331( C109 C331 ) C109_=_C363( C109 C363 ) C109_=_C376( C109 C376 ) C109_=_C388( C109 C388 ) \nC109_=_C399( C109 C399 ) C109_=_C416( C109 C416 ) C109_=_C424( C109 C424 ) C109_=_C432( C109 C432 ) C109_=_C435( C109 C435 ) C109_=_C436( C109 C436 ) \nC111_=_C112( C111 C112 ) C111_=_C333( C111 C333 ) C111_=_C522( C111 C522 ) C111_=_C538( C111 C538 ) C111_=_C550( C111 C550 ) C111_=_C559( C111 C559 ) \nC111_=_C566( C111 C566 ) C111_=_C572( C111 C572 ) C111_=_C580( C111 C580 ) C111_=_C587( C111 C587 ) C111_=_C591( C111 C591 ) C111_=_C597( C111 C597 ) \nC111_=_C599( C111 C599 ) C111_=_C600( C111 C600 ) C111_=_C601( C111 C601 ) C112_=_C334( C112 C334 ) C112_=_C523( C112 C523 ) C112_=_C608( C112 C608 ) \nC112_=_C617( C112 C617 ) C112_=_C626( C112 C626 ) C112_=_C635( C112 C635 ) C112_=_C642( C112 C642 ) C112_=_C648( C112 C648 ) C112_=_C654( C112 C654 ) \nC112_=_C659( C112 C659 ) C112_=_C664( C112 C664 ) C112_=_C665( C112 C665 ) C112_=_C666( C112 C666 ) C112_=_C667( C112 C667 ) C130_=_C144( C130 C144 ) \nC130_=_C158( C130 C158 ) C130_=_C169( C130 C169 ) C130_=_C182( C130 C182 ) C130_=_C191( C130 C191 ) C130_=_C202( C130 C202 ) C130_=_C212( C130 C212 ) \nC130_=_C222( C130 C222 ) C130_=_C223( C130 C223 ) C130_=_C225( C130 C225 ) C130_=_C228( C130 C228 ) C130_=_C229( C130 C229 ) C130_=_C230( C130 C230 ) \nC144_=_C158( C144 C158 ) C144_=_C169( C144 C169 ) C144_=_C182( C144 C182 ) C144_=_C191( C144 C191 ) C144_=_C202( C144 C202 ) C144_=_C212( C144 C212 ) \nC144_=_C222( C144 C222 ) C144_=_C223( C144 C223 ) C144_=_C225( C144 C225 ) C144_=_C228( C144 C228 ) C144_=_C229( C144 C229 ) C144_=_C230( C144 C230 ) \nC158_=_C169( C158 C169 ) C158_=_C182( C158 C182 ) C158_=_C191( C158 C191 ) C158_=_C202( C158 C202 ) C158_=_C212( C158 C212 ) C158_=_C222( C158 C222 ) \nC158_=_C223( C158 C223 ) C158_=_C225( C158 C225 ) C158_=_C228( C158 C228 ) C158_=_C229( C158 C229 ) C158_=_C230( C158 C230 ) C169_=_C182( C169 C182 ) \nC169_=_C191( C169 C191 ) C169_=_C202( C169 C202 ) C169_=_C212( C169 C212 ) C169_=_C222( C169 C222 ) C169_=_C223( C169 C223 ) C169_=_C225( C169 C225 ) \nC169_=_C228( C169 C228 ) C169_=_C229( C169 C229 ) C169_=_C230( C169 C230 ) C182_=_C191( C182 C191 ) C182_=_C202( C182 C202 ) C182_=_C212( C182 C212 ) \nC182_=_C222( C182 C222 ) C182_=_C223( C182 C223 ) C182_=_C225( C182 C225 ) C182_=_C228( C182 C228 ) C182_=_C229( C182 C229 ) C182_=_C230( C182 C230 ) \nC191_=_C202( C191 C202 ) C191_=_C212( C191 C212 ) C191_=_C222( C191 C222 ) C191_=_C223( C191 C223 ) C191_=_C225( C191 C225 ) C191_=_C228( C191 C228 ) \nC191_=_C229( C191 C229 ) C191_=_C230( C191 C230 ) C202_=_C212( C202 C212 ) C202_=_C222( C202 C222 ) C202_=_C223( C202 C223 ) C202_=_C225( C202 C225 ) \nC202_=_C228( C202</w:t>
      </w:r>
    </w:p>
    <w:p>
      <w:pPr>
        <w:pStyle w:val="PreformattedText"/>
        <w:bidi w:val="0"/>
        <w:spacing w:before="0" w:after="0"/>
        <w:jc w:val="left"/>
        <w:rPr/>
      </w:pPr>
      <w:r>
        <w:rPr/>
        <w:t xml:space="preserve"> </w:t>
      </w:r>
      <w:r>
        <w:rPr/>
        <w:t>C228 ) C202_=_C229( C202 C229 ) C202_=_C230( C202 C230 ) C212_=_C222( C212 C222 ) C212_=_C223( C212 C223 ) C212_=_C225( C212 C225 ) \nC212_=_C228( C212 C228 ) C212_=_C229( C212 C229 ) C212_=_C230( C212 C230 ) C222_=_C223( C222 C223 ) C222_=_C225( C222 C225 ) C222_=_C228( C222 C228 ) \nC222_=_C229( C222 C229 ) C222_=_C230( C222 C230 ) C223_=_C225( C223 C225 ) C223_=_C228( C223 C228 ) C223_=_C229( C223 C229 ) C223_=_C230( C223 C230 ) \nC223_=_C246( C223 C246 ) C223_=_C261( C223 C261 ) C223_=_C273( C223 C273 ) C223_=_C284( C223 C284 ) C223_=_C295( C223 C295 ) C223_=_C304( C223 C304 ) \nC223_=_C314( C223 C314 ) C223_=_C321( C223 C321 ) C223_=_C330( C223 C330 ) C223_=_C331( C223 C331 ) C223_=_C333( C223 C333 ) C223_=_C334( C223 C334 ) \nC225_=_C228( C225 C228 ) C225_=_C229( C225 C229 ) C225_=_C230( C225 C230 ) C225_=_C450( C225 C450 ) C225_=_C471( C225 C471 ) C225_=_C482( C225 C482 ) \nC225_=_C492( C225 C492 ) C225_=_C501( C225 C501 ) C225_=_C509( C225 C509 ) C225_=_C521( C225 C521 ) C225_=_C522( C225 C522 ) C225_=_C523( C225 C523 ) \nC228_=_C229( C228 C229 ) C228_=_C230( C228 C230 ) C228_=_C435( C228 C435 ) C228_=_C599( C228 C599 ) C228_=_C665( C228 C665 ) C228_=_C678( C228 C678 ) \nC228_=_C688( C228 C688 ) C228_=_C697( C228 C697 ) C228_=_C705( C228 C705 ) C228_=_C712( C228 C712 ) C228_=_C717( C228 C717 ) C228_=_C721( C228 C721 ) \nC228_=_C724( C228 C724 ) C228_=_C728( C228 C728 ) C229_=_C230( C229 C230 ) C229_=_C436( C229 C436 ) C229_=_C600( C229 C600 ) C229_=_C666( C229 C666 ) \nC229_=_C739( C229 C739 ) C229_=_C748( C229 C748 ) C229_=_C755( C229 C755 ) C229_=_C761( C229 C761 ) C229_=_C765( C229 C765 ) C229_=_C770( C229 C770 ) \nC229_=_C774( C229 C774 ) C229_=_C777( C229 C777 ) C229_=_C780( C229 C780 ) C230_=_C601( C230 C601 ) C230_=_C667( C230 C667 ) C230_=_C790( C230 C790 ) \nC230_=_C802( C230 C802 ) C230_=_C814( C230 C814 ) C230_=_C817( C230 C817 ) C230_=_C819( C230 C819 ) C230_=_C821( C230 C821 ) C246_=_C261( C246 C261 ) \nC246_=_C273( C246 C273 ) C246_=_C284( C246 C284 ) C246_=_C295( C246 C295 ) C246_=_C304( C246 C304 ) C246_=_C314( C246 C314 ) C246_=_C321( C246 C321 ) \nC246_=_C330( C246 C330 ) C246_=_C331( C246 C331 ) C246_=_C333( C246 C333 ) C246_=_C334( C246 C334 ) C261_=_C273( C261 C273 ) C261_=_C284( C261 C284 ) \nC261_=_C295( C261 C295 ) C261_=_C304( C261 C304 ) C261_=_C314( C261 C314 ) C261_=_C321( C261 C321 ) C261_=_C330( C261 C330 ) C261_=_C331( C261 C331 ) \nC261_=_C333( C261 C333 ) C261_=_C334( C261 C334 ) C273_=_C284( C273 C284 ) C273_=_C295( C273 C295 ) C273_=_C304( C273 C304 ) C273_=_C314( C273 C314 ) \nC273_=_C321( C273 C321 ) C273_=_C330( C273 C330 ) C273_=_C331( C273 C331 ) C273_=_C333( C273 C333 ) C273_=_C334( C273 C334 ) C284_=_C295( C284 C295 ) \nC284_=_C304( C284 C304 ) C284_=_C314( C284 C314 ) C284_=_C321( C284 C321 ) C284_=_C330( C284 C330 ) C284_=_C331( C284 C331 ) C284_=_C333( C284 C333 ) \nC284_=_C334( C284 C334 ) C295_=_C304( C295 C304 ) C295_=_C314( C295 C314 ) C295_=_C321( C295 C321 ) C295_=_C330( C295 C330 ) C295_=_C331( C295 C331 ) \nC295_=_C333( C295 C333 ) C295_=_C334( C295 C334 ) C304_=_C314( C304 C314 ) C304_=_C321( C304 C321 ) C304_=_C330( C304 C330 ) C304_=_C331( C304 C331 ) \nC304_=_C333( C304 C333 ) C304_=_C334( C304 C334 ) C314_=_C321( C314 C321 ) C314_=_C330( C314 C330 ) C314_=_C331( C314 C331 ) C314_=_C333( C314 C333 ) \nC314_=_C334( C314 C334 ) C321_=_C330( C321 C330 ) C321_=_C331( C321 C331 ) C321_=_C333( C321 C333 ) C321_=_C334( C321 C334 ) C330_=_C331( C330 C331 ) \nC330_=_C333( C330 C333 ) C330_=_C334( C330 C334 ) C331_=_C333( C331 C333 ) C331_=_C334( C331 C334 ) C331_=_C363( C331 C363 ) C331_=_C376( C331 C376 ) \nC331_=_C388( C331 C388 ) C331_=_C399( C331 C399 ) C331_=_C416( C331 C416 ) C331_=_C424( C331 C424 ) C331_=_C432( C331 C432 ) C331_=_C435( C331 C435 ) \nC331_=_C436( C331 C436 ) C333_=_C334( C333 C334 ) C333_=_C522( C333 C522 ) C333_=_C538( C333 C538 ) C333_=_C550( C333 C550 ) C333_=_C559( C333 C559 ) \nC333_=_C566( C333 C566 ) C333_=_C572( C333 C572 ) C333_=_C580( C333 C580 ) C333_=_C587( C333 C587 ) C333_=_C591( C333 C591 ) C333_=_C597( C333 C597 ) \nC333_=_C599( C333 C599 ) C333_=_C600( C333 C600 ) C333_=_C601( C333 C601 ) C334_=_C523( C334 C523 ) C334_=_C608( C334 C608 ) C334_=_C617( C334 C617 ) \nC334_=_C626( C334 C626 ) C334_=_C635( C334 C635 ) C334_=_C642( C334 C642 ) C334_=_C648( C334 C648 ) C334_=_C654( C334 C654 ) C334_=_C659( C334 C659 ) \nC334_=_C664( C334 C664 ) C334_=_C665( C334 C665 ) C334_=_C666( C334 C666 ) C334_=_C667( C334 C667 ) C363_=_C376( C363 C376 ) C363_=_C388( C363 C388 ) \nC363_=_C399( C363 C399 ) C363_=_C416( C363 C416 ) C363_=_C424( C363 C424 ) C363_=_C432( C363 C432 ) C363_=_C435( C363 C435 ) C363_=_C436( C363 C436 ) \nC376_=_C388( C376 C388 ) C376_=_C399( C376 C399 ) C376_=_C416( C376 C416 ) C376_=_C424( C376 C424 ) C376_=_C432( C376 C432 ) C376_=_C435( C376 C435 ) \nC376_=_C436( C376 C436 ) C388_=_C399( C388 C399 ) C388_=_C416( C388 C416 ) C388_=_C424( C388 C424 ) C388_=_C432( C388 C432 ) C388_=_C435( C388 C435 ) \nC388_=_C436( C388 C436 ) C399_=_C416( C399 C416 ) C399_=_C424( C399 C424 ) C399_=_C432( C399 C432 ) C399_=_C435( C399 C435 ) C399_=_C436( C399 C436 ) \nC416_=_C424( C416 C424 ) C416_=_C432( C416 C432 ) C416_=_C435( C416 C435 ) C416_=_C436( C416 C436 ) C424_=_C432( C424 C432 ) C424_=_C435( C424 C435 ) \nC424_=_C436( C424 C436 ) C432_=_C435( C432 C435 ) C432_=_C436( C432 C436 ) C435_=_C436( C435 C436 ) C435_=_C599( C435 C599 ) C435_=_C665( C435 C665 ) \nC435_=_C678( C435 C678 ) C435_=_C688( C435 C688 ) C435_=_C697( C435 C697 ) C435_=_C705( C435 C705 ) C435_=_C712( C435 C712 ) C435_=_C717( C435 C717 ) \nC435_=_C721( C435 C721 ) C435_=_C724( C435 C724 ) C435_=_C728( C435 C728 ) C436_=_C600( C436 C600 ) C436_=_C666( C436 C666 ) C436_=_C739( C436 C739 ) \nC436_=_C748( C436 C748 ) C436_=_C755( C436 C755 ) C436_=_C761( C436 C761 ) C436_=_C765( C436 C765 ) C436_=_C770( C436 C770 ) C436_=_C774( C436 C774 ) \nC436_=_C777( C436 C777 ) C436_=_C780( C436 C780 ) C450_=_C471( C450 C471 ) C450_=_C482( C450 C482 ) C450_=_C492( C450 C492 ) C450_=_C501( C450 C501 ) \nC450_=_C509( C450 C509 ) C450_=_C521( C450 C521 ) C450_=_C522( C450 C522 ) C450_=_C523( C450 C523 ) C471_=_C482( C471 C482 ) C471_=_C492( C471 C492 ) \nC471_=_C501( C471 C501 ) C471_=_C509( C471 C509 ) C471_=_C521( C471 C521 ) C471_=_C522( C471 C522 ) C471_=_C523( C471 C523 ) C482_=_C492( C482 C492 ) \nC482_=_C501( C482 C501 ) C482_=_C509( C482 C509 ) C482_=_C521( C482 C521 ) C482_=_C522( C482 C522 ) C482_=_C523( C482 C523 ) C492_=_C501( C492 C501 ) \nC492_=_C509( C492 C509 ) C492_=_C521( C492 C521 ) C492_=_C522( C492 C522 ) C492_=_C523( C492 C523 ) C501_=_C509( C501 C509 ) C501_=_C521( C501 C521 ) \nC501_=_C522( C501 C522 ) C501_=_C523( C501 C523 ) C509_=_C521( C509 C521 ) C509_=_C522( C509 C522 ) C509_=_C523( C509 C523 ) C521_=_C522( C521 C522 ) \nC521_=_C523( C521 C523 ) C522_=_C523( C522 C523 ) C522_=_C538( C522 C538 ) C522_=_C550( C522 C550 ) C522_=_C559( C522 C559 ) C522_=_C566( C522 C566 ) \nC522_=_C572( C522 C572 ) C522_=_C580( C522 C580 ) C522_=_C587( C522 C587 ) C522_=_C591( C522 C591 ) C522_=_C597( C522 C597 ) C522_=_C599( C522 C599 ) \nC522_=_C600( C522 C600 ) C522_=_C601( C522 C601 ) C523_=_C608( C523 C608 ) C523_=_C617( C523 C617 ) C523_=_C626( C523 C626 ) C523_=_C635( C523 C635 ) \nC523_=_C642( C523 C642 ) C523_=_C648( C523 C648 ) C523_=_C654( C523 C654 ) C523_=_C659( C523 C659 ) C523_=_C664( C523 C664 ) C523_=_C665( C523 C665 ) \nC523_=_C666( C523 C666 ) C523_=_C667( C523 C667 ) C538_=_C550( C538 C550 ) C538_=_C559( C538 C559 ) C538_=_C566( C538 C566 ) C538_=_C572( C538 C572 ) \nC538_=_C580( C538 C580 ) C538_=_C587( C538 C587 ) C538_=_C591( C538 C591 ) C538_=_C597( C538 C597 ) C538_=_C599( C538 C599 ) C538_=_C600( C538 C600 ) \nC538_=_C601( C538 C601 ) C550_=_C559( C550 C559 ) C550_=_C566( C550 C566 ) C550_=_C572( C550 C572 ) C550_=_C580( C550 C580 ) C550_=_C587( C550 C587 ) \nC550_=_C591( C550 C591 ) C550_=_C597( C550 C597 ) C550_=_C599( C550 C599 ) C550_=_C600( C550 C600 ) C550_=_C601( C550 C601 ) C559_=_C566( C559 C566 ) \nC559_=_C572( C559 C572 ) C559_=_C580( C559 C580 ) C559_=_C587( C559 C587 ) C559_=_C591( C559 C591 ) C559_=_C597( C559 C597 ) C559_=_C599( C559 C599 ) \nC559_=_C600( C559 C600 ) C559_=_C601( C559 C601 ) C566_=_C572( C566 C572 ) C566_=_C580( C566 C580 ) C566_=_C587( C566 C587 ) C566_=_C591( C566 C591 ) \nC566_=_C597( C566 C597 ) C566_=_C599( C566 C599 ) C566_=_C600( C566 C600 ) C566_=_C601( C566 C601 ) C572_=_C580( C572 C580 ) C572_=_C587( C572 C587 ) \nC572_=_C591( C572 C591 ) C572_=_C597( C572 C597 ) C572_=_C599( C572 C599 ) C572_=_C600( C572 C600 ) C572_=_C601( C572 C601 ) C580_=_C587( C580 C587 ) \nC580_=_C591( C580 C591 ) C580_=_C597( C580 C597 ) C580_=_C599( C580 C599 ) C580_=_C600( C580 C600 ) C580_=_C601( C580 C601 ) C587_=_C591( C587 C591 ) \nC587_=_C597( C587 C597 ) C587_=_C599( C587 C599 ) C587_=_C600( C587 C600 ) C587_=_C601( C587 C601 ) C591_=_C597( C591 C597 ) C591_=_C599( C591 C599 ) \nC591_=_C600( C591 C600 ) C591_=_C601( C591 C601 ) C597_=_C599( C597 C599 ) C597_=_C600( C597 C600 ) C597_=_C601( C597 C601 ) C599_=_C600( C599 C600 ) \nC599_=_C601( C599 C601 ) C599_=_C665( C599 C665 ) C599_=_C678( C599 C678 ) C599_=_C688( C599 C688 ) C599_=_C697( C599 C697 ) C599_=_C705( C599 C705 ) \nC599_=_C712( C599 C712 ) C599_=_C717( C599 C717 ) C599_=_C721( C599 C721 ) C599_=_C724( C599 C724 ) C599_=_C728( C599 C728 ) C600_=_C601( C600 C601 ) \nC600_=_C666( C600 C666 ) C600_=_C739( C600 C739 ) C600_=_C748( C600 C748 ) C600_=_C755( C600 C755 ) C600_=_C761( C600 C761 ) C600_=_C765( C600 C765 ) \nC600_=_C770( C600 C770 ) C600_=_C774( C600 C774 ) C600_=_C777( C600 C777 ) C600_=_C780( C600 C780 ) C601_=_C667( C601 C667 ) C601_=_C790( C601 C790 ) \nC601_=_C802( C601 C802 ) C601_=_C814( C601 C814 ) C601_=_C817( C601 C817 ) C601_=_C819( C601 C819 ) C601_=_C821( C601 C821 ) C608_=_C617( C608 C617 ) \nC608_=_C626( C608 C626 ) C608_=_C635(</w:t>
      </w:r>
    </w:p>
    <w:p>
      <w:pPr>
        <w:pStyle w:val="PreformattedText"/>
        <w:bidi w:val="0"/>
        <w:spacing w:before="0" w:after="0"/>
        <w:jc w:val="left"/>
        <w:rPr/>
      </w:pPr>
      <w:r>
        <w:rPr/>
        <w:t xml:space="preserve"> </w:t>
      </w:r>
      <w:r>
        <w:rPr/>
        <w:t>C608 C635 ) C608_=_C642( C608 C642 ) C608_=_C648( C608 C648 ) C608_=_C654( C608 C654 ) C608_=_C659( C608 C659 ) \nC608_=_C664( C608 C664 ) C608_=_C665( C608 C665 ) C608_=_C666( C608 C666 ) C608_=_C667( C608 C667 ) C617_=_C626( C617 C626 ) C617_=_C635( C617 C635 ) \nC617_=_C642( C617 C642 ) C617_=_C648( C617 C648 ) C617_=_C654( C617 C654 ) C617_=_C659( C617 C659 ) C617_=_C664( C617 C664 ) C617_=_C665( C617 C665 ) \nC617_=_C666( C617 C666 ) C617_=_C667( C617 C667 ) C626_=_C635( C626 C635 ) C626_=_C642( C626 C642 ) C626_=_C648( C626 C648 ) C626_=_C654( C626 C654 ) \nC626_=_C659( C626 C659 ) C626_=_C664( C626 C664 ) C626_=_C665( C626 C665 ) C626_=_C666( C626 C666 ) C626_=_C667( C626 C667 ) C635_=_C642( C635 C642 ) \nC635_=_C648( C635 C648 ) C635_=_C654( C635 C654 ) C635_=_C659( C635 C659 ) C635_=_C664( C635 C664 ) C635_=_C665( C635 C665 ) C635_=_C666( C635 C666 ) \nC635_=_C667( C635 C667 ) C642_=_C648( C642 C648 ) C642_=_C654( C642 C654 ) C642_=_C659( C642 C659 ) C642_=_C664( C642 C664 ) C642_=_C665( C642 C665 ) \nC642_=_C666( C642 C666 ) C642_=_C667( C642 C667 ) C648_=_C654( C648 C654 ) C648_=_C659( C648 C659 ) C648_=_C664( C648 C664 ) C648_=_C665( C648 C665 ) \nC648_=_C666( C648 C666 ) C648_=_C667( C648 C667 ) C654_=_C659( C654 C659 ) C654_=_C664( C654 C664 ) C654_=_C665( C654 C665 ) C654_=_C666( C654 C666 ) \nC654_=_C667( C654 C667 ) C659_=_C664( C659 C664 ) C659_=_C665( C659 C665 ) C659_=_C666( C659 C666 ) C659_=_C667( C659 C667 ) C664_=_C665( C664 C665 ) \nC664_=_C666( C664 C666 ) C664_=_C667( C664 C667 ) C665_=_C666( C665 C666 ) C665_=_C667( C665 C667 ) C665_=_C678( C665 C678 ) C665_=_C688( C665 C688 ) \nC665_=_C697( C665 C697 ) C665_=_C705( C665 C705 ) C665_=_C712( C665 C712 ) C665_=_C717( C665 C717 ) C665_=_C721( C665 C721 ) C665_=_C724( C665 C724 ) \nC665_=_C728( C665 C728 ) C666_=_C667( C666 C667 ) C666_=_C739( C666 C739 ) C666_=_C748( C666 C748 ) C666_=_C755( C666 C755 ) C666_=_C761( C666 C761 ) \nC666_=_C765( C666 C765 ) C666_=_C770( C666 C770 ) C666_=_C774( C666 C774 ) C666_=_C777( C666 C777 ) C666_=_C780( C666 C780 ) C667_=_C790( C667 C790 ) \nC667_=_C802( C667 C802 ) C667_=_C814( C667 C814 ) C667_=_C817( C667 C817 ) C667_=_C819( C667 C819 ) C667_=_C821( C667 C821 ) C678_=_C688( C678 C688 ) \nC678_=_C697( C678 C697 ) C678_=_C705( C678 C705 ) C678_=_C712( C678 C712 ) C678_=_C717( C678 C717 ) C678_=_C721( C678 C721 ) C678_=_C724( C678 C724 ) \nC678_=_C728( C678 C728 ) C688_=_C697( C688 C697 ) C688_=_C705( C688 C705 ) C688_=_C712( C688 C712 ) C688_=_C717( C688 C717 ) C688_=_C721( C688 C721 ) \nC688_=_C724( C688 C724 ) C688_=_C728( C688 C728 ) C697_=_C705( C697 C705 ) C697_=_C712( C697 C712 ) C697_=_C717( C697 C717 ) C697_=_C721( C697 C721 ) \nC697_=_C724( C697 C724 ) C697_=_C728( C697 C728 ) C705_=_C712( C705 C712 ) C705_=_C717( C705 C717 ) C705_=_C721( C705 C721 ) C705_=_C724( C705 C724 ) \nC705_=_C728( C705 C728 ) C712_=_C717( C712 C717 ) C712_=_C721( C712 C721 ) C712_=_C724( C712 C724 ) C712_=_C728( C712 C728 ) C717_=_C721( C717 C721 ) \nC717_=_C724( C717 C724 ) C717_=_C728( C717 C728 ) C721_=_C724( C721 C724 ) C721_=_C728( C721 C728 ) C724_=_C728( C724 C728 ) C739_=_C748( C739 C748 ) \nC739_=_C755( C739 C755 ) C739_=_C761( C739 C761 ) C739_=_C765( C739 C765 ) C739_=_C770( C739 C770 ) C739_=_C774( C739 C774 ) C739_=_C777( C739 C777 ) \nC739_=_C780( C739 C780 ) C748_=_C755( C748 C755 ) C748_=_C761( C748 C761 ) C748_=_C765( C748 C765 ) C748_=_C770( C748 C770 ) C748_=_C774( C748 C774 ) \nC748_=_C777( C748 C777 ) C748_=_C780( C748 C780 ) C755_=_C761( C755 C761 ) C755_=_C765( C755 C765 ) C755_=_C770( C755 C770 ) C755_=_C774( C755 C774 ) \nC755_=_C777( C755 C777 ) C755_=_C780( C755 C780 ) C761_=_C765( C761 C765 ) C761_=_C770( C761 C770 ) C761_=_C774( C761 C774 ) C761_=_C777( C761 C777 ) \nC761_=_C780( C761 C780 ) C765_=_C770( C765 C770 ) C765_=_C774( C765 C774 ) C765_=_C777( C765 C777 ) C765_=_C780( C765 C780 ) C770_=_C774( C770 C774 ) \nC770_=_C777( C770 C777 ) C770_=_C780( C770 C780 ) C774_=_C777( C774 C777 ) C774_=_C780( C774 C780 ) C777_=_C780( C777 C780 ) C790_=_C802( C790 C802 ) \nC790_=_C814( C790 C814 ) C790_=_C817( C790 C817 ) C790_=_C819( C790 C819 ) C790_=_C821( C790 C821 ) C802_=_C814( C802 C814 ) C802_=_C817( C802 C817 ) \nC802_=_C819( C802 C819 ) C802_=_C821( C802 C821 ) C814_=_C817( C814 C817 ) C814_=_C819( C814 C819 ) C814_=_C821( C814 C821 ) C817_=_C819( C817 C819 ) \nC817_=_C821( C817 C821 ) C819_=_C821( C819 C821 ) "];43-&gt;47[label="83: C7 C24 C40 C53 C64 \nC76 C86 C97 C106 C130 C144 \nC158 C169 C182 C191 C202 C212 \nC222 C246 C261 C273 C284 C295 \nC304 C314 C321 C330 C363 C376 \nC388 C399 C416 C424 C432 C450 \nC471 C482 C492 C501 C509 C521 \nC538 C550 C559 C566 C572 C580 \nC587 C591 C597 C608 C617 C626 \nC635 C642 C648 C654 C659 C664 \nC678 C688 C697 C705 C712 C717 \nC721 C724 C728 C739 C748 C755 \nC761 C765 C770 C774 C777 C780 \nC790 C802 C814 C817 C819 C821 \n309: C7_=_C24 ,C7_=_C40 ,C7_=_C53 ,C7_=_C64 ,C7_=_C76 ,\nC7_=_C86 ,C7_=_C97 ,C7_=_C106 ,C24_=_C40 ,C24_=_C53 ,C24_=_C64 ,\nC24_=_C76 ,C24_=_C86 ,C24_=_C97 ,C24_=_C106 ,C40_=_C53 ,C40_=_C64 ,\nC40_=_C76 ,C40_=_C86 ,C40_=_C97 ,C40_=_C106 ,C53_=_C64 ,C53_=_C76 ,\nC53_=_C86 ,C53_=_C97 ,C53_=_C106 ,C64_=_C76 ,C64_=_C86 ,C64_=_C97 ,\nC64_=_C106 ,C76_=_C86 ,C76_=_C97 ,C76_=_C106 ,C86_=_C97 ,C86_=_C106 ,\nC97_=_C106 ,C130_=_C144 ,C130_=_C158 ,C130_=_C169 ,C130_=_C182 ,C130_=_C191 ,\nC130_=_C202 ,C130_=_C212 ,C130_=_C222 ,C144_=_C158 ,C144_=_C169 ,C144_=_C182 ,\nC144_=_C191 ,C144_=_C202 ,C144_=_C212 ,C144_=_C222 ,C158_=_C169 ,C158_=_C182 ,\nC158_=_C191 ,C158_=_C202 ,C158_=_C212 ,C158_=_C222 ,C169_=_C182 ,C169_=_C191 ,\nC169_=_C202 ,C169_=_C212 ,C169_=_C222 ,C182_=_C191 ,C182_=_C202 ,C182_=_C212 ,\nC182_=_C222 ,C191_=_C202 ,C191_=_C212 ,C191_=_C222 ,C202_=_C212 ,C202_=_C222 ,\nC212_=_C222 ,C246_=_C261 ,C246_=_C273 ,C246_=_C284 ,C246_=_C295 ,C246_=_C304 ,\nC246_=_C314 ,C246_=_C321 ,C246_=_C330 ,C261_=_C273 ,C261_=_C284 ,C261_=_C295 ,\nC261_=_C304 ,C261_=_C314 ,C261_=_C321 ,C261_=_C330 ,C273_=_C284 ,C273_=_C295 ,\nC273_=_C304 ,C273_=_C314 ,C273_=_C321 ,C273_=_C330 ,C284_=_C295 ,C284_=_C304 ,\nC284_=_C314 ,C284_=_C321 ,C284_=_C330 ,C295_=_C304 ,C295_=_C314 ,C295_=_C321 ,\nC295_=_C330 ,C304_=_C314 ,C304_=_C321 ,C304_=_C330 ,C314_=_C321 ,C314_=_C330 ,\nC321_=_C330 ,C363_=_C376 ,C363_=_C388 ,C363_=_C399 ,C363_=_C416 ,C363_=_C424 ,\nC363_=_C432 ,C376_=_C388 ,C376_=_C399 ,C376_=_C416 ,C376_=_C424 ,C376_=_C432 ,\nC388_=_C399 ,C388_=_C416 ,C388_=_C424 ,C388_=_C432 ,C399_=_C416 ,C399_=_C424 ,\nC399_=_C432 ,C416_=_C424 ,C416_=_C432 ,C424_=_C432 ,C450_=_C471 ,C450_=_C482 ,\nC450_=_C492 ,C450_=_C501 ,C450_=_C509 ,C450_=_C521 ,C471_=_C482 ,C471_=_C492 ,\nC471_=_C501 ,C471_=_C509 ,C471_=_C521 ,C482_=_C492 ,C482_=_C501 ,C482_=_C509 ,\nC482_=_C521 ,C492_=_C501 ,C492_=_C509 ,C492_=_C521 ,C501_=_C509 ,C501_=_C521 ,\nC509_=_C521 ,C538_=_C550 ,C538_=_C559 ,C538_=_C566 ,C538_=_C572 ,C538_=_C580 ,\nC538_=_C587 ,C538_=_C591 ,C538_=_C597 ,C550_=_C559 ,C550_=_C566 ,C550_=_C572 ,\nC550_=_C580 ,C550_=_C587 ,C550_=_C591 ,C550_=_C597 ,C559_=_C566 ,C559_=_C572 ,\nC559_=_C580 ,C559_=_C587 ,C559_=_C591 ,C559_=_C597 ,C566_=_C572 ,C566_=_C580 ,\nC566_=_C587 ,C566_=_C591 ,C566_=_C597 ,C572_=_C580 ,C572_=_C587 ,C572_=_C591 ,\nC572_=_C597 ,C580_=_C587 ,C580_=_C591 ,C580_=_C597 ,C587_=_C591 ,C587_=_C597 ,\nC591_=_C597 ,C608_=_C617 ,C608_=_C626 ,C608_=_C635 ,C608_=_C642 ,C608_=_C648 ,\nC608_=_C654 ,C608_=_C659 ,C608_=_C664 ,C617_=_C626 ,C617_=_C635 ,C617_=_C642 ,\nC617_=_C648 ,C617_=_C654 ,C617_=_C659 ,C617_=_C664 ,C626_=_C635 ,C626_=_C642 ,\nC626_=_C648 ,C626_=_C654 ,C626_=_C659 ,C626_=_C664 ,C635_=_C642 ,C635_=_C648 ,\nC635_=_C654 ,C635_=_C659 ,C635_=_C664 ,C642_=_C648 ,C642_=_C654 ,C642_=_C659 ,\nC642_=_C664 ,C648_=_C654 ,C648_=_C659 ,C648_=_C664 ,C654_=_C659 ,C654_=_C664 ,\nC659_=_C664 ,C678_=_C688 ,C678_=_C697 ,C678_=_C705 ,C678_=_C712 ,C678_=_C717 ,\nC678_=_C721 ,C678_=_C724 ,C678_=_C728 ,C688_=_C697 ,C688_=_C705 ,C688_=_C712 ,\nC688_=_C717 ,C688_=_C721 ,C688_=_C724 ,C688_=_C728 ,C697_=_C705 ,C697_=_C712 ,\nC697_=_C717 ,C697_=_C721 ,C697_=_C724 ,C697_=_C728 ,C705_=_C712 ,C705_=_C717 ,\nC705_=_C721 ,C705_=_C724 ,C705_=_C728 ,C712_=_C717 ,C712_=_C721 ,C712_=_C724 ,\nC712_=_C728 ,C717_=_C721 ,C717_=_C724 ,C717_=_C728 ,C721_=_C724 ,C721_=_C728 ,\nC724_=_C728 ,C739_=_C748 ,C739_=_C755 ,C739_=_C761 ,C739_=_C765 ,C739_=_C770 ,\nC739_=_C774 ,C739_=_C777 ,C739_=_C780 ,C748_=_C755 ,C748_=_C761 ,C748_=_C765 ,\nC748_=_C770 ,C748_=_C774 ,C748_=_C777 ,C748_=_C780 ,C755_=_C761 ,C755_=_C765 ,\nC755_=_C770 ,C755_=_C774 ,C755_=_C777 ,C755_=_C780 ,C761_=_C765 ,C761_=_C770 ,\nC761_=_C774 ,C761_=_C777 ,C761_=_C780 ,C765_=_C770 ,C765_=_C774 ,C765_=_C777 ,\nC765_=_C780 ,C770_=_C774 ,C770_=_C777 ,C770_=_C780 ,C774_=_C777 ,C774_=_C780 ,\nC777_=_C780 ,C790_=_C802 ,C790_=_C814 ,C790_=_C817 ,C790_=_C819 ,C790_=_C821 ,\nC802_=_C814 ,C802_=_C817 ,C802_=_C819 ,C802_=_C821 ,C814_=_C817 ,C814_=_C819 ,\nC814_=_C821 ,C817_=_C819 ,C817_=_C821 ,C819_=_C821 ,"];48[shape=box, label="id:48 level: 2\n158: C4 C8 C21 C25 C37 \nC41 C54 C61 C65 C75 C76 \nC77 C87 C98 C106 C127 C131 \nC141 C145 C155 C159 C166 C170 \nC179 C183 C189 C190 C191 C192 \nC203 C213 C222 C243 C247 C258 \nC262 C271 C274 C281 C285 C293 \nC296 C302 C303 C304 C305 C315 \nC322 C330 C351 C360 C364 C373 \nC377 C385 C389 C396 C400 C407 \nC408 C409 C417 C425 C432 C447 \nC451 C460 C462 C468 C472 C479 \nC483 C489 C493 C499 C500 C501 \nC502 C510 C516 C521 C535 C539 \nC547 C551 C557 C564 C569 C573 \nC578 C579 C580 C581 C592 C597 \nC606 C609 C615 C618 C623 C627 \nC632 C636 C640 C643 C646 C647 \nC648 C649 C655 C660 C664 C675 \nC679 C685 C689 C694 C698 C702 \nC706 C709 C713 C716 C717 C725 \nC728 C736 C740 C745 C749 C752 \nC758 C762 C766 C768 C769 C770 \nC771 C775 C778 C780 C787 C791 \nC793 C796 C799 C803 C804 C807 \nC808 C811 C812 C813 C814 C815 \nC818 C820 C821 \n694: C4_=_C8( C4 C8 ) C4_=_C21( C4 C21 ) C4_=_C37( C4 C37 ) C4_=_C61( C4 C61 ) C4_=_C75( C4 C75 ) \nC4_=_C76(</w:t>
      </w:r>
    </w:p>
    <w:p>
      <w:pPr>
        <w:pStyle w:val="PreformattedText"/>
        <w:bidi w:val="0"/>
        <w:spacing w:before="0" w:after="0"/>
        <w:jc w:val="left"/>
        <w:rPr/>
      </w:pPr>
      <w:r>
        <w:rPr/>
        <w:t xml:space="preserve"> </w:t>
      </w:r>
      <w:r>
        <w:rPr/>
        <w:t>C4 C76 ) C4_=_C77( C4 C77 ) C8_=_C25( C8 C25 ) C8_=_C41( C8 C41 ) C8_=_C54( C8 C54 ) C8_=_C65( C8 C65 ) \nC8_=_C77( C8 C77 ) C8_=_C87( C8 C87 ) C8_=_C98( C8 C98 ) C8_=_C106( C8 C106 ) C21_=_C25( C21 C25 ) C21_=_C37( C21 C37 ) \nC21_=_C61( C21 C61 ) C21_=_C75( C21 C75 ) C21_=_C76( C21 C76 ) C21_=_C77( C21 C77 ) C25_=_C41( C25 C41 ) C25_=_C54( C25 C54 ) \nC25_=_C65( C25 C65 ) C25_=_C77( C25 C77 ) C25_=_C87( C25 C87 ) C25_=_C98( C25 C98 ) C25_=_C106( C25 C106 ) C37_=_C41( C37 C41 ) \nC37_=_C61( C37 C61 ) C37_=_C75( C37 C75 ) C37_=_C76( C37 C76 ) C37_=_C77( C37 C77 ) C41_=_C54( C41 C54 ) C41_=_C65( C41 C65 ) \nC41_=_C77( C41 C77 ) C41_=_C87( C41 C87 ) C41_=_C98( C41 C98 ) C41_=_C106( C41 C106 ) C54_=_C65( C54 C65 ) C54_=_C77( C54 C77 ) \nC54_=_C87( C54 C87 ) C54_=_C98( C54 C98 ) C54_=_C106( C54 C106 ) C61_=_C65( C61 C65 ) C61_=_C75( C61 C75 ) C61_=_C76( C61 C76 ) \nC61_=_C77( C61 C77 ) C65_=_C77( C65 C77 ) C65_=_C87( C65 C87 ) C65_=_C98( C65 C98 ) C65_=_C106( C65 C106 ) C75_=_C76( C75 C76 ) \nC75_=_C77( C75 C77 ) C75_=_C87( C75 C87 ) C76_=_C77( C76 C77 ) C76_=_C106( C76 C106 ) C77_=_C87( C77 C87 ) C77_=_C98( C77 C98 ) \nC77_=_C106( C77 C106 ) C87_=_C98( C87 C98 ) C87_=_C106( C87 C106 ) C98_=_C106( C98 C106 ) C127_=_C131( C127 C131 ) C127_=_C141( C127 C141 ) \nC127_=_C155( C127 C155 ) C127_=_C166( C127 C166 ) C127_=_C179( C127 C179 ) C127_=_C189( C127 C189 ) C127_=_C190( C127 C190 ) C127_=_C191( C127 C191 ) \nC127_=_C192( C127 C192 ) C131_=_C145( C131 C145 ) C131_=_C159( C131 C159 ) C131_=_C170( C131 C170 ) C131_=_C183( C131 C183 ) C131_=_C192( C131 C192 ) \nC131_=_C203( C131 C203 ) C131_=_C213( C131 C213 ) C131_=_C222( C131 C222 ) C141_=_C145( C141 C145 ) C141_=_C155( C141 C155 ) C141_=_C166( C141 C166 ) \nC141_=_C179( C141 C179 ) C141_=_C189( C141 C189 ) C141_=_C190( C141 C190 ) C141_=_C191( C141 C191 ) C141_=_C192( C141 C192 ) C145_=_C159( C145 C159 ) \nC145_=_C170( C145 C170 ) C145_=_C183( C145 C183 ) C145_=_C192( C145 C192 ) C145_=_C203( C145 C203 ) C145_=_C213( C145 C213 ) C145_=_C222( C145 C222 ) \nC155_=_C159( C155 C159 ) C155_=_C166( C155 C166 ) C155_=_C179( C155 C179 ) C155_=_C189( C155 C189 ) C155_=_C190( C155 C190 ) C155_=_C191( C155 C191 ) \nC155_=_C192( C155 C192 ) C159_=_C170( C159 C170 ) C159_=_C183( C159 C183 ) C159_=_C192( C159 C192 ) C159_=_C203( C159 C203 ) C159_=_C213( C159 C213 ) \nC159_=_C222( C159 C222 ) C166_=_C170( C166 C170 ) C166_=_C179( C166 C179 ) C166_=_C189( C166 C189 ) C166_=_C190( C166 C190 ) C166_=_C191( C166 C191 ) \nC166_=_C192( C166 C192 ) C170_=_C183( C170 C183 ) C170_=_C192( C170 C192 ) C170_=_C203( C170 C203 ) C170_=_C213( C170 C213 ) C170_=_C222( C170 C222 ) \nC179_=_C183( C179 C183 ) C179_=_C189( C179 C189 ) C179_=_C190( C179 C190 ) C179_=_C191( C179 C191 ) C179_=_C192( C179 C192 ) C183_=_C192( C183 C192 ) \nC183_=_C203( C183 C203 ) C183_=_C213( C183 C213 ) C183_=_C222( C183 C222 ) C189_=_C190( C189 C190 ) C189_=_C191( C189 C191 ) C189_=_C192( C189 C192 ) \nC189_=_C203( C189 C203 ) C190_=_C191( C190 C191 ) C190_=_C192( C190 C192 ) C190_=_C213( C190 C213 ) C191_=_C192( C191 C192 ) C191_=_C222( C191 C222 ) \nC192_=_C203( C192 C203 ) C192_=_C213( C192 C213 ) C192_=_C222( C192 C222 ) C203_=_C213( C203 C213 ) C203_=_C222( C203 C222 ) C213_=_C222( C213 C222 ) \nC243_=_C247( C243 C247 ) C243_=_C258( C243 C258 ) C243_=_C271( C243 C271 ) C243_=_C281( C243 C281 ) C243_=_C293( C243 C293 ) C243_=_C302( C243 C302 ) \nC243_=_C303( C243 C303 ) C243_=_C304( C243 C304 ) C243_=_C305( C243 C305 ) C247_=_C262( C247 C262 ) C247_=_C274( C247 C274 ) C247_=_C285( C247 C285 ) \nC247_=_C296( C247 C296 ) C247_=_C305( C247 C305 ) C247_=_C315( C247 C315 ) C247_=_C322( C247 C322 ) C247_=_C330( C247 C330 ) C258_=_C262( C258 C262 ) \nC258_=_C271( C258 C271 ) C258_=_C281( C258 C281 ) C258_=_C293( C258 C293 ) C258_=_C302( C258 C302 ) C258_=_C303( C258 C303 ) C258_=_C304( C258 C304 ) \nC258_=_C305( C258 C305 ) C262_=_C274( C262 C274 ) C262_=_C285( C262 C285 ) C262_=_C296( C262 C296 ) C262_=_C305( C262 C305 ) C262_=_C315( C262 C315 ) \nC262_=_C322( C262 C322 ) C262_=_C330( C262 C330 ) C271_=_C274( C271 C274 ) C271_=_C281( C271 C281 ) C271_=_C293( C271 C293 ) C271_=_C302( C271 C302 ) \nC271_=_C303( C271 C303 ) C271_=_C304( C271 C304 ) C271_=_C305( C271 C305 ) C274_=_C285( C274 C285 ) C274_=_C296( C274 C296 ) C274_=_C305( C274 C305 ) \nC274_=_C315( C274 C315 ) C274_=_C322( C274 C322 ) C274_=_C330( C274 C330 ) C281_=_C285( C281 C285 ) C281_=_C293( C281 C293 ) C281_=_C302( C281 C302 ) \nC281_=_C303( C281 C303 ) C281_=_C304( C281 C304 ) C281_=_C305( C281 C305 ) C285_=_C296( C285 C296 ) C285_=_C305( C285 C305 ) C285_=_C315( C285 C315 ) \nC285_=_C322( C285 C322 ) C285_=_C330( C285 C330 ) C293_=_C296( C293 C296 ) C293_=_C302( C293 C302 ) C293_=_C303( C293 C303 ) C293_=_C304( C293 C304 ) \nC293_=_C305( C293 C305 ) C296_=_C305( C296 C305 ) C296_=_C315( C296 C315 ) C296_=_C322( C296 C322 ) C296_=_C330( C296 C330 ) C302_=_C303( C302 C303 ) \nC302_=_C304( C302 C304 ) C302_=_C305( C302 C305 ) C302_=_C315( C302 C315 ) C303_=_C304( C303 C304 ) C303_=_C305( C303 C305 ) C303_=_C322( C303 C322 ) \nC304_=_C305( C304 C305 ) C304_=_C330( C304 C330 ) C305_=_C315( C305 C315 ) C305_=_C322( C305 C322 ) C305_=_C330( C305 C330 ) C315_=_C322( C315 C322 ) \nC315_=_C330( C315 C330 ) C322_=_C330( C322 C330 ) C351_=_C364( C351 C364 ) C351_=_C377( C351 C377 ) C351_=_C389( C351 C389 ) C351_=_C400( C351 C400 ) \nC351_=_C409( C351 C409 ) C351_=_C417( C351 C417 ) C351_=_C425( C351 C425 ) C351_=_C432( C351 C432 ) C360_=_C364( C360 C364 ) C360_=_C373( C360 C373 ) \nC360_=_C385( C360 C385 ) C360_=_C396( C360 C396 ) C360_=_C407( C360 C407 ) C360_=_C408( C360 C408 ) C360_=_C409( C360 C409 ) C364_=_C377( C364 C377 ) \nC364_=_C389( C364 C389 ) C364_=_C400( C364 C400 ) C364_=_C409( C364 C409 ) C364_=_C417( C364 C417 ) C364_=_C425( C364 C425 ) C364_=_C432( C364 C432 ) \nC373_=_C377( C373 C377 ) C373_=_C385( C373 C385 ) C373_=_C396( C373 C396 ) C373_=_C407( C373 C407 ) C373_=_C408( C373 C408 ) C373_=_C409( C373 C409 ) \nC377_=_C389( C377 C389 ) C377_=_C400( C377 C400 ) C377_=_C409( C377 C409 ) C377_=_C417( C377 C417 ) C377_=_C425( C377 C425 ) C377_=_C432( C377 C432 ) \nC385_=_C389( C385 C389 ) C385_=_C396( C385 C396 ) C385_=_C407( C385 C407 ) C385_=_C408( C385 C408 ) C385_=_C409( C385 C409 ) C389_=_C400( C389 C400 ) \nC389_=_C409( C389 C409 ) C389_=_C417( C389 C417 ) C389_=_C425( C389 C425 ) C389_=_C432( C389 C432 ) C396_=_C400( C396 C400 ) C396_=_C407( C396 C407 ) \nC396_=_C408( C396 C408 ) C396_=_C409( C396 C409 ) C400_=_C409( C400 C409 ) C400_=_C417( C400 C417 ) C400_=_C425( C400 C425 ) C400_=_C432( C400 C432 ) \nC407_=_C408( C407 C408 ) C407_=_C409( C407 C409 ) C407_=_C417( C407 C417 ) C408_=_C409( C408 C409 ) C408_=_C425( C408 C425 ) C409_=_C417( C409 C417 ) \nC409_=_C425( C409 C425 ) C409_=_C432( C409 C432 ) C417_=_C425( C417 C425 ) C417_=_C432( C417 C432 ) C425_=_C432( C425 C432 ) C447_=_C451( C447 C451 ) \nC447_=_C460( C447 C460 ) C447_=_C468( C447 C468 ) C447_=_C479( C447 C479 ) C447_=_C489( C447 C489 ) C447_=_C499( C447 C499 ) C447_=_C500( C447 C500 ) \nC447_=_C501( C447 C501 ) C447_=_C502( C447 C502 ) C451_=_C462( C451 C462 ) C451_=_C472( C451 C472 ) C451_=_C483( C451 C483 ) C451_=_C493( C451 C493 ) \nC451_=_C502( C451 C502 ) C451_=_C510( C451 C510 ) C451_=_C516( C451 C516 ) C451_=_C521( C451 C521 ) C460_=_C462( C460 C462 ) C460_=_C468( C460 C468 ) \nC460_=_C479( C460 C479 ) C460_=_C489( C460 C489 ) C460_=_C499( C460 C499 ) C460_=_C500( C460 C500 ) C460_=_C501( C460 C501 ) C460_=_C502( C460 C502 ) \nC462_=_C472( C462 C472 ) C462_=_C483( C462 C483 ) C462_=_C493( C462 C493 ) C462_=_C502( C462 C502 ) C462_=_C510( C462 C510 ) C462_=_C516( C462 C516 ) \nC462_=_C521( C462 C521 ) C468_=_C472( C468 C472 ) C468_=_C479( C468 C479 ) C468_=_C489( C468 C489 ) C468_=_C499( C468 C499 ) C468_=_C500( C468 C500 ) \nC468_=_C501( C468 C501 ) C468_=_C502( C468 C502 ) C472_=_C483( C472 C483 ) C472_=_C493( C472 C493 ) C472_=_C502( C472 C502 ) C472_=_C510( C472 C510 ) \nC472_=_C516( C472 C516 ) C472_=_C521( C472 C521 ) C479_=_C483( C479 C483 ) C479_=_C489( C479 C489 ) C479_=_C499( C479 C499 ) C479_=_C500( C479 C500 ) \nC479_=_C501( C479 C501 ) C479_=_C502( C479 C502 ) C483_=_C493( C483 C493 ) C483_=_C502( C483 C502 ) C483_=_C510( C483 C510 ) C483_=_C516( C483 C516 ) \nC483_=_C521( C483 C521 ) C489_=_C493( C489 C493 ) C489_=_C499( C489 C499 ) C489_=_C500( C489 C500 ) C489_=_C501( C489 C501 ) C489_=_C502( C489 C502 ) \nC493_=_C502( C493 C502 ) C493_=_C510( C493 C510 ) C493_=_C516( C493 C516 ) C493_=_C521( C493 C521 ) C499_=_C500( C499 C500 ) C499_=_C501( C499 C501 ) \nC499_=_C502( C499 C502 ) C499_=_C510( C499 C510 ) C500_=_C501( C500 C501 ) C500_=_C502( C500 C502 ) C500_=_C516( C500 C516 ) C501_=_C502( C501 C502 ) \nC501_=_C521( C501 C521 ) C502_=_C510( C502 C510 ) C502_=_C516( C502 C516 ) C502_=_C521( C502 C521 ) C510_=_C516( C510 C516 ) C510_=_C521( C510 C521 ) \nC516_=_C521( C516 C521 ) C535_=_C539( C535 C539 ) C535_=_C547( C535 C547 ) C535_=_C557( C535 C557 ) C535_=_C564( C535 C564 ) C535_=_C569( C535 C569 ) \nC535_=_C578( C535 C578 ) C535_=_C579( C535 C579 ) C535_=_C580( C535 C580 ) C535_=_C581( C535 C581 ) C539_=_C551( C539 C551 ) C539_=_C573( C539 C573 ) \nC539_=_C581( C539 C581 ) C539_=_C592( C539 C592 ) C539_=_C597( C539 C597 ) C547_=_C551( C547 C551 ) C547_=_C557( C547 C557 ) C547_=_C564( C547 C564 ) \nC547_=_C569( C547 C569 ) C547_=_C578( C547 C578 ) C547_=_C579( C547 C579 ) C547_=_C580( C547 C580 ) C547_=_C581( C547 C581 ) C551_=_C573( C551 C573 ) \nC551_=_C581( C551 C581 ) C551_=_C592( C551 C592 ) C551_=_C597( C551 C597 ) C557_=_C564( C557 C564 ) C557_=_C569( C557 C569 ) C557_=_C578( C557 C578 ) \nC557_=_C579( C557 C579 ) C557_=_C580( C557 C580 ) C557_=_C581( C557 C581 ) C564_=_C569( C564 C569 ) C564_=_C578( C564 C578 ) C564_=_C579( C564 C579 ) \nC564_=_C580( C564 C580 ) C564_=_C581( C564 C581 ) C569_=_C573( C569 C573 ) C569_=_C578( C569 C578 ) C569_=_C579(</w:t>
      </w:r>
    </w:p>
    <w:p>
      <w:pPr>
        <w:pStyle w:val="PreformattedText"/>
        <w:bidi w:val="0"/>
        <w:spacing w:before="0" w:after="0"/>
        <w:jc w:val="left"/>
        <w:rPr/>
      </w:pPr>
      <w:r>
        <w:rPr/>
        <w:t xml:space="preserve"> </w:t>
      </w:r>
      <w:r>
        <w:rPr/>
        <w:t>C569 C579 ) C569_=_C580( C569 C580 ) \nC569_=_C581( C569 C581 ) C573_=_C581( C573 C581 ) C573_=_C592( C573 C592 ) C573_=_C597( C573 C597 ) C578_=_C579( C578 C579 ) C578_=_C580( C578 C580 ) \nC578_=_C581( C578 C581 ) C579_=_C580( C579 C580 ) C579_=_C581( C579 C581 ) C579_=_C592( C579 C592 ) C580_=_C581( C580 C581 ) C580_=_C597( C580 C597 ) \nC581_=_C592( C581 C592 ) C581_=_C597( C581 C597 ) C592_=_C597( C592 C597 ) C606_=_C609( C606 C609 ) C606_=_C615( C606 C615 ) C606_=_C623( C606 C623 ) \nC606_=_C632( C606 C632 ) C606_=_C640( C606 C640 ) C606_=_C646( C606 C646 ) C606_=_C647( C606 C647 ) C606_=_C648( C606 C648 ) C606_=_C649( C606 C649 ) \nC609_=_C618( C609 C618 ) C609_=_C627( C609 C627 ) C609_=_C636( C609 C636 ) C609_=_C643( C609 C643 ) C609_=_C649( C609 C649 ) C609_=_C655( C609 C655 ) \nC609_=_C660( C609 C660 ) C609_=_C664( C609 C664 ) C615_=_C618( C615 C618 ) C615_=_C623( C615 C623 ) C615_=_C632( C615 C632 ) C615_=_C640( C615 C640 ) \nC615_=_C646( C615 C646 ) C615_=_C647( C615 C647 ) C615_=_C648( C615 C648 ) C615_=_C649( C615 C649 ) C618_=_C627( C618 C627 ) C618_=_C636( C618 C636 ) \nC618_=_C643( C618 C643 ) C618_=_C649( C618 C649 ) C618_=_C655( C618 C655 ) C618_=_C660( C618 C660 ) C618_=_C664( C618 C664 ) C623_=_C627( C623 C627 ) \nC623_=_C632( C623 C632 ) C623_=_C640( C623 C640 ) C623_=_C646( C623 C646 ) C623_=_C647( C623 C647 ) C623_=_C648( C623 C648 ) C623_=_C649( C623 C649 ) \nC627_=_C636( C627 C636 ) C627_=_C643( C627 C643 ) C627_=_C649( C627 C649 ) C627_=_C655( C627 C655 ) C627_=_C660( C627 C660 ) C627_=_C664( C627 C664 ) \nC632_=_C636( C632 C636 ) C632_=_C640( C632 C640 ) C632_=_C646( C632 C646 ) C632_=_C647( C632 C647 ) C632_=_C648( C632 C648 ) C632_=_C649( C632 C649 ) \nC636_=_C643( C636 C643 ) C636_=_C649( C636 C649 ) C636_=_C655( C636 C655 ) C636_=_C660( C636 C660 ) C636_=_C664( C636 C664 ) C640_=_C643( C640 C643 ) \nC640_=_C646( C640 C646 ) C640_=_C647( C640 C647 ) C640_=_C648( C640 C648 ) C640_=_C649( C640 C649 ) C643_=_C649( C643 C649 ) C643_=_C655( C643 C655 ) \nC643_=_C660( C643 C660 ) C643_=_C664( C643 C664 ) C646_=_C647( C646 C647 ) C646_=_C648( C646 C648 ) C646_=_C649( C646 C649 ) C646_=_C655( C646 C655 ) \nC647_=_C648( C647 C648 ) C647_=_C649( C647 C649 ) C647_=_C660( C647 C660 ) C648_=_C649( C648 C649 ) C648_=_C664( C648 C664 ) C649_=_C655( C649 C655 ) \nC649_=_C660( C649 C660 ) C649_=_C664( C649 C664 ) C655_=_C660( C655 C660 ) C655_=_C664( C655 C664 ) C660_=_C664( C660 C664 ) C675_=_C679( C675 C679 ) \nC675_=_C685( C675 C685 ) C675_=_C694( C675 C694 ) C675_=_C702( C675 C702 ) C675_=_C709( C675 C709 ) C675_=_C716( C675 C716 ) C675_=_C717( C675 C717 ) \nC679_=_C689( C679 C689 ) C679_=_C698( C679 C698 ) C679_=_C706( C679 C706 ) C679_=_C713( C679 C713 ) C679_=_C725( C679 C725 ) C679_=_C728( C679 C728 ) \nC685_=_C689( C685 C689 ) C685_=_C694( C685 C694 ) C685_=_C702( C685 C702 ) C685_=_C709( C685 C709 ) C685_=_C716( C685 C716 ) C685_=_C717( C685 C717 ) \nC689_=_C698( C689 C698 ) C689_=_C706( C689 C706 ) C689_=_C713( C689 C713 ) C689_=_C725( C689 C725 ) C689_=_C728( C689 C728 ) C694_=_C698( C694 C698 ) \nC694_=_C702( C694 C702 ) C694_=_C709( C694 C709 ) C694_=_C716( C694 C716 ) C694_=_C717( C694 C717 ) C698_=_C706( C698 C706 ) C698_=_C713( C698 C713 ) \nC698_=_C725( C698 C725 ) C698_=_C728( C698 C728 ) C702_=_C706( C702 C706 ) C702_=_C709( C702 C709 ) C702_=_C716( C702 C716 ) C702_=_C717( C702 C717 ) \nC706_=_C713( C706 C713 ) C706_=_C725( C706 C725 ) C706_=_C728( C706 C728 ) C709_=_C713( C709 C713 ) C709_=_C716( C709 C716 ) C709_=_C717( C709 C717 ) \nC713_=_C725( C713 C725 ) C713_=_C728( C713 C728 ) C716_=_C717( C716 C717 ) C716_=_C725( C716 C725 ) C717_=_C728( C717 C728 ) C725_=_C728( C725 C728 ) \nC736_=_C740( C736 C740 ) C736_=_C745( C736 C745 ) C736_=_C752( C736 C752 ) C736_=_C758( C736 C758 ) C736_=_C762( C736 C762 ) C736_=_C768( C736 C768 ) \nC736_=_C769( C736 C769 ) C736_=_C770( C736 C770 ) C736_=_C771( C736 C771 ) C740_=_C749( C740 C749 ) C740_=_C766( C740 C766 ) C740_=_C771( C740 C771 ) \nC740_=_C775( C740 C775 ) C740_=_C778( C740 C778 ) C740_=_C780( C740 C780 ) C745_=_C749( C745 C749 ) C745_=_C752( C745 C752 ) C745_=_C758( C745 C758 ) \nC745_=_C762( C745 C762 ) C745_=_C768( C745 C768 ) C745_=_C769( C745 C769 ) C745_=_C770( C745 C770 ) C745_=_C771( C745 C771 ) C749_=_C766( C749 C766 ) \nC749_=_C771( C749 C771 ) C749_=_C775( C749 C775 ) C749_=_C778( C749 C778 ) C749_=_C780( C749 C780 ) C752_=_C758( C752 C758 ) C752_=_C762( C752 C762 ) \nC752_=_C768( C752 C768 ) C752_=_C769( C752 C769 ) C752_=_C770( C752 C770 ) C752_=_C771( C752 C771 ) C758_=_C762( C758 C762 ) C758_=_C768( C758 C768 ) \nC758_=_C769( C758 C769 ) C758_=_C770( C758 C770 ) C758_=_C771( C758 C771 ) C762_=_C766( C762 C766 ) C762_=_C768( C762 C768 ) C762_=_C769( C762 C769 ) \nC762_=_C770( C762 C770 ) C762_=_C771( C762 C771 ) C766_=_C771( C766 C771 ) C766_=_C775( C766 C775 ) C766_=_C778( C766 C778 ) C766_=_C780( C766 C780 ) \nC768_=_C769( C768 C769 ) C768_=_C770( C768 C770 ) C768_=_C771( C768 C771 ) C768_=_C775( C768 C775 ) C769_=_C770( C769 C770 ) C769_=_C771( C769 C771 ) \nC769_=_C778( C769 C778 ) C770_=_C771( C770 C771 ) C770_=_C780( C770 C780 ) C771_=_C775( C771 C775 ) C771_=_C778( C771 C778 ) C771_=_C780( C771 C780 ) \nC775_=_C778( C775 C778 ) C775_=_C780( C775 C780 ) C778_=_C780( C778 C780 ) C787_=_C791( C787 C791 ) C787_=_C793( C787 C793 ) C787_=_C799( C787 C799 ) \nC787_=_C804( C787 C804 ) C787_=_C808( C787 C808 ) C787_=_C812( C787 C812 ) C787_=_C813( C787 C813 ) C787_=_C814( C787 C814 ) C787_=_C815( C787 C815 ) \nC791_=_C796( C791 C796 ) C791_=_C803( C791 C803 ) C791_=_C807( C791 C807 ) C791_=_C811( C791 C811 ) C791_=_C815( C791 C815 ) C791_=_C818( C791 C818 ) \nC791_=_C820( C791 C820 ) C791_=_C821( C791 C821 ) C793_=_C796( C793 C796 ) C793_=_C799( C793 C799 ) C793_=_C804( C793 C804 ) C793_=_C808( C793 C808 ) \nC793_=_C812( C793 C812 ) C793_=_C813( C793 C813 ) C793_=_C814( C793 C814 ) C793_=_C815( C793 C815 ) C796_=_C803( C796 C803 ) C796_=_C807( C796 C807 ) \nC796_=_C811( C796 C811 ) C796_=_C815( C796 C815 ) C796_=_C818( C796 C818 ) C796_=_C820( C796 C820 ) C796_=_C821( C796 C821 ) C799_=_C803( C799 C803 ) \nC799_=_C804( C799 C804 ) C799_=_C808( C799 C808 ) C799_=_C812( C799 C812 ) C799_=_C813( C799 C813 ) C799_=_C814( C799 C814 ) C799_=_C815( C799 C815 ) \nC803_=_C807( C803 C807 ) C803_=_C811( C803 C811 ) C803_=_C815( C803 C815 ) C803_=_C818( C803 C818 ) C803_=_C820( C803 C820 ) C803_=_C821( C803 C821 ) \nC804_=_C807( C804 C807 ) C804_=_C808( C804 C808 ) C804_=_C812( C804 C812 ) C804_=_C813( C804 C813 ) C804_=_C814( C804 C814 ) C804_=_C815( C804 C815 ) \nC807_=_C811( C807 C811 ) C807_=_C815( C807 C815 ) C807_=_C818( C807 C818 ) C807_=_C820( C807 C820 ) C807_=_C821( C807 C821 ) C808_=_C811( C808 C811 ) \nC808_=_C812( C808 C812 ) C808_=_C813( C808 C813 ) C808_=_C814( C808 C814 ) C808_=_C815( C808 C815 ) C811_=_C815( C811 C815 ) C811_=_C818( C811 C818 ) \nC811_=_C820( C811 C820 ) C811_=_C821( C811 C821 ) C812_=_C813( C812 C813 ) C812_=_C814( C812 C814 ) C812_=_C815( C812 C815 ) C812_=_C818( C812 C818 ) \nC813_=_C814( C813 C814 ) C813_=_C815( C813 C815 ) C813_=_C820( C813 C820 ) C814_=_C815( C814 C815 ) C814_=_C821( C814 C821 ) C815_=_C818( C815 C818 ) \nC815_=_C820( C815 C820 ) C815_=_C821( C815 C821 ) C818_=_C820( C818 C820 ) C818_=_C821( C818 C821 ) C820_=_C821( C820 C821 ) "];44-&gt;48[label="149: C4 C8 C21 C25 C37 \nC41 C54 C61 C65 C75 C76 \nC87 C98 C106 C127 C131 C141 \nC145 C155 C159 C166 C170 C179 \nC183 C189 C190 C191 C203 C213 \nC222 C243 C247 C258 C262 C271 \nC274 C281 C285 C293 C296 C302 \nC303 C304 C315 C322 C330 C351 \nC360 C364 C373 C377 C385 C389 \nC396 C400 C407 C408 C417 C425 \nC432 C447 C451 C460 C462 C468 \nC472 C479 C483 C489 C493 C499 \nC500 C501 C510 C516 C521 C535 \nC539 C547 C551 C557 C564 C569 \nC573 C578 C579 C580 C592 C597 \nC606 C609 C615 C618 C623 C627 \nC632 C636 C640 C643 C646 C647 \nC648 C655 C660 C664 C675 C679 \nC685 C689 C694 C698 C702 C706 \nC709 C713 C716 C717 C725 C728 \nC736 C740 C745 C749 C752 C758 \nC762 C766 C768 C769 C770 C775 \nC778 C780 C787 C791 C793 C796 \nC799 C803 C804 C807 C808 C811 \nC812 C813 C814 C818 C820 C821 \n559: C4_=_C8 ,C4_=_C21 ,C4_=_C37 ,C4_=_C61 ,C4_=_C75 ,\nC4_=_C76 ,C8_=_C25 ,C8_=_C41 ,C8_=_C54 ,C8_=_C65 ,C8_=_C87 ,\nC8_=_C98 ,C8_=_C106 ,C21_=_C25 ,C21_=_C37 ,C21_=_C61 ,C21_=_C75 ,\nC21_=_C76 ,C25_=_C41 ,C25_=_C54 ,C25_=_C65 ,C25_=_C87 ,C25_=_C98 ,\nC25_=_C106 ,C37_=_C41 ,C37_=_C61 ,C37_=_C75 ,C37_=_C76 ,C41_=_C54 ,\nC41_=_C65 ,C41_=_C87 ,C41_=_C98 ,C41_=_C106 ,C54_=_C65 ,C54_=_C87 ,\nC54_=_C98 ,C54_=_C106 ,C61_=_C65 ,C61_=_C75 ,C61_=_C76 ,C65_=_C87 ,\nC65_=_C98 ,C65_=_C106 ,C75_=_C76 ,C75_=_C87 ,C76_=_C106 ,C87_=_C98 ,\nC87_=_C106 ,C98_=_C106 ,C127_=_C131 ,C127_=_C141 ,C127_=_C155 ,C127_=_C166 ,\nC127_=_C179 ,C127_=_C189 ,C127_=_C190 ,C127_=_C191 ,C131_=_C145 ,C131_=_C159 ,\nC131_=_C170 ,C131_=_C183 ,C131_=_C203 ,C131_=_C213 ,C131_=_C222 ,C141_=_C145 ,\nC141_=_C155 ,C141_=_C166 ,C141_=_C179 ,C141_=_C189 ,C141_=_C190 ,C141_=_C191 ,\nC145_=_C159 ,C145_=_C170 ,C145_=_C183 ,C145_=_C203 ,C145_=_C213 ,C145_=_C222 ,\nC155_=_C159 ,C155_=_C166 ,C155_=_C179 ,C155_=_C189 ,C155_=_C190 ,C155_=_C191 ,\nC159_=_C170 ,C159_=_C183 ,C159_=_C203 ,C159_=_C213 ,C159_=_C222 ,C166_=_C170 ,\nC166_=_C179 ,C166_=_C189 ,C166_=_C190 ,C166_=_C191 ,C170_=_C183 ,C170_=_C203 ,\nC170_=_C213 ,C170_=_C222 ,C179_=_C183 ,C179_=_C189 ,C179_=_C190 ,C179_=_C191 ,\nC183_=_C203 ,C183_=_C213 ,C183_=_C222 ,C189_=_C190 ,C189_=_C191 ,C189_=_C203 ,\nC190_=_C191 ,C190_=_C213 ,C191_=_C222 ,C203_=_C213 ,C203_=_C222 ,C213_=_C222 ,\nC243_=_C247 ,C243_=_C258 ,C243_=_C271 ,C243_=_C281 ,C243_=_C293 ,C243_=_C302 ,\nC243_=_C303 ,C243_=_C304 ,C247_=_C262 ,C247_=_C274 ,C247_=_C285 ,C247_=_C296 ,\nC247_=_C315 ,C247_=_C322 ,C247_=_C330 ,C258_=_C262 ,C258_=_C271 ,C258_=_C281 ,\nC258_=_C293 ,C258_=_C302 ,C258_=_C303 ,C258_=_C304 ,C262_=_C274 ,C262_=_C285 ,\nC262_=_C296 ,C262_=_C315 ,C262_=_C322 ,C262_=_C330 ,C271_=_C274</w:t>
      </w:r>
    </w:p>
    <w:p>
      <w:pPr>
        <w:pStyle w:val="PreformattedText"/>
        <w:bidi w:val="0"/>
        <w:spacing w:before="0" w:after="0"/>
        <w:jc w:val="left"/>
        <w:rPr/>
      </w:pPr>
      <w:r>
        <w:rPr/>
        <w:t xml:space="preserve"> </w:t>
      </w:r>
      <w:r>
        <w:rPr/>
        <w:t>,C271_=_C281 ,\nC271_=_C293 ,C271_=_C302 ,C271_=_C303 ,C271_=_C304 ,C274_=_C285 ,C274_=_C296 ,\nC274_=_C315 ,C274_=_C322 ,C274_=_C330 ,C281_=_C285 ,C281_=_C293 ,C281_=_C302 ,\nC281_=_C303 ,C281_=_C304 ,C285_=_C296 ,C285_=_C315 ,C285_=_C322 ,C285_=_C330 ,\nC293_=_C296 ,C293_=_C302 ,C293_=_C303 ,C293_=_C304 ,C296_=_C315 ,C296_=_C322 ,\nC296_=_C330 ,C302_=_C303 ,C302_=_C304 ,C302_=_C315 ,C303_=_C304 ,C303_=_C322 ,\nC304_=_C330 ,C315_=_C322 ,C315_=_C330 ,C322_=_C330 ,C351_=_C364 ,C351_=_C377 ,\nC351_=_C389 ,C351_=_C400 ,C351_=_C417 ,C351_=_C425 ,C351_=_C432 ,C360_=_C364 ,\nC360_=_C373 ,C360_=_C385 ,C360_=_C396 ,C360_=_C407 ,C360_=_C408 ,C364_=_C377 ,\nC364_=_C389 ,C364_=_C400 ,C364_=_C417 ,C364_=_C425 ,C364_=_C432 ,C373_=_C377 ,\nC373_=_C385 ,C373_=_C396 ,C373_=_C407 ,C373_=_C408 ,C377_=_C389 ,C377_=_C400 ,\nC377_=_C417 ,C377_=_C425 ,C377_=_C432 ,C385_=_C389 ,C385_=_C396 ,C385_=_C407 ,\nC385_=_C408 ,C389_=_C400 ,C389_=_C417 ,C389_=_C425 ,C389_=_C432 ,C396_=_C400 ,\nC396_=_C407 ,C396_=_C408 ,C400_=_C417 ,C400_=_C425 ,C400_=_C432 ,C407_=_C408 ,\nC407_=_C417 ,C408_=_C425 ,C417_=_C425 ,C417_=_C432 ,C425_=_C432 ,C447_=_C451 ,\nC447_=_C460 ,C447_=_C468 ,C447_=_C479 ,C447_=_C489 ,C447_=_C499 ,C447_=_C500 ,\nC447_=_C501 ,C451_=_C462 ,C451_=_C472 ,C451_=_C483 ,C451_=_C493 ,C451_=_C510 ,\nC451_=_C516 ,C451_=_C521 ,C460_=_C462 ,C460_=_C468 ,C460_=_C479 ,C460_=_C489 ,\nC460_=_C499 ,C460_=_C500 ,C460_=_C501 ,C462_=_C472 ,C462_=_C483 ,C462_=_C493 ,\nC462_=_C510 ,C462_=_C516 ,C462_=_C521 ,C468_=_C472 ,C468_=_C479 ,C468_=_C489 ,\nC468_=_C499 ,C468_=_C500 ,C468_=_C501 ,C472_=_C483 ,C472_=_C493 ,C472_=_C510 ,\nC472_=_C516 ,C472_=_C521 ,C479_=_C483 ,C479_=_C489 ,C479_=_C499 ,C479_=_C500 ,\nC479_=_C501 ,C483_=_C493 ,C483_=_C510 ,C483_=_C516 ,C483_=_C521 ,C489_=_C493 ,\nC489_=_C499 ,C489_=_C500 ,C489_=_C501 ,C493_=_C510 ,C493_=_C516 ,C493_=_C521 ,\nC499_=_C500 ,C499_=_C501 ,C499_=_C510 ,C500_=_C501 ,C500_=_C516 ,C501_=_C521 ,\nC510_=_C516 ,C510_=_C521 ,C516_=_C521 ,C535_=_C539 ,C535_=_C547 ,C535_=_C557 ,\nC535_=_C564 ,C535_=_C569 ,C535_=_C578 ,C535_=_C579 ,C535_=_C580 ,C539_=_C551 ,\nC539_=_C573 ,C539_=_C592 ,C539_=_C597 ,C547_=_C551 ,C547_=_C557 ,C547_=_C564 ,\nC547_=_C569 ,C547_=_C578 ,C547_=_C579 ,C547_=_C580 ,C551_=_C573 ,C551_=_C592 ,\nC551_=_C597 ,C557_=_C564 ,C557_=_C569 ,C557_=_C578 ,C557_=_C579 ,C557_=_C580 ,\nC564_=_C569 ,C564_=_C578 ,C564_=_C579 ,C564_=_C580 ,C569_=_C573 ,C569_=_C578 ,\nC569_=_C579 ,C569_=_C580 ,C573_=_C592 ,C573_=_C597 ,C578_=_C579 ,C578_=_C580 ,\nC579_=_C580 ,C579_=_C592 ,C580_=_C597 ,C592_=_C597 ,C606_=_C609 ,C606_=_C615 ,\nC606_=_C623 ,C606_=_C632 ,C606_=_C640 ,C606_=_C646 ,C606_=_C647 ,C606_=_C648 ,\nC609_=_C618 ,C609_=_C627 ,C609_=_C636 ,C609_=_C643 ,C609_=_C655 ,C609_=_C660 ,\nC609_=_C664 ,C615_=_C618 ,C615_=_C623 ,C615_=_C632 ,C615_=_C640 ,C615_=_C646 ,\nC615_=_C647 ,C615_=_C648 ,C618_=_C627 ,C618_=_C636 ,C618_=_C643 ,C618_=_C655 ,\nC618_=_C660 ,C618_=_C664 ,C623_=_C627 ,C623_=_C632 ,C623_=_C640 ,C623_=_C646 ,\nC623_=_C647 ,C623_=_C648 ,C627_=_C636 ,C627_=_C643 ,C627_=_C655 ,C627_=_C660 ,\nC627_=_C664 ,C632_=_C636 ,C632_=_C640 ,C632_=_C646 ,C632_=_C647 ,C632_=_C648 ,\nC636_=_C643 ,C636_=_C655 ,C636_=_C660 ,C636_=_C664 ,C640_=_C643 ,C640_=_C646 ,\nC640_=_C647 ,C640_=_C648 ,C643_=_C655 ,C643_=_C660 ,C643_=_C664 ,C646_=_C647 ,\nC646_=_C648 ,C646_=_C655 ,C647_=_C648 ,C647_=_C660 ,C648_=_C664 ,C655_=_C660 ,\nC655_=_C664 ,C660_=_C664 ,C675_=_C679 ,C675_=_C685 ,C675_=_C694 ,C675_=_C702 ,\nC675_=_C709 ,C675_=_C716 ,C675_=_C717 ,C679_=_C689 ,C679_=_C698 ,C679_=_C706 ,\nC679_=_C713 ,C679_=_C725 ,C679_=_C728 ,C685_=_C689 ,C685_=_C694 ,C685_=_C702 ,\nC685_=_C709 ,C685_=_C716 ,C685_=_C717 ,C689_=_C698 ,C689_=_C706 ,C689_=_C713 ,\nC689_=_C725 ,C689_=_C728 ,C694_=_C698 ,C694_=_C702 ,C694_=_C709 ,C694_=_C716 ,\nC694_=_C717 ,C698_=_C706 ,C698_=_C713 ,C698_=_C725 ,C698_=_C728 ,C702_=_C706 ,\nC702_=_C709 ,C702_=_C716 ,C702_=_C717 ,C706_=_C713 ,C706_=_C725 ,C706_=_C728 ,\nC709_=_C713 ,C709_=_C716 ,C709_=_C717 ,C713_=_C725 ,C713_=_C728 ,C716_=_C717 ,\nC716_=_C725 ,C717_=_C728 ,C725_=_C728 ,C736_=_C740 ,C736_=_C745 ,C736_=_C752 ,\nC736_=_C758 ,C736_=_C762 ,C736_=_C768 ,C736_=_C769 ,C736_=_C770 ,C740_=_C749 ,\nC740_=_C766 ,C740_=_C775 ,C740_=_C778 ,C740_=_C780 ,C745_=_C749 ,C745_=_C752 ,\nC745_=_C758 ,C745_=_C762 ,C745_=_C768 ,C745_=_C769 ,C745_=_C770 ,C749_=_C766 ,\nC749_=_C775 ,C749_=_C778 ,C749_=_C780 ,C752_=_C758 ,C752_=_C762 ,C752_=_C768 ,\nC752_=_C769 ,C752_=_C770 ,C758_=_C762 ,C758_=_C768 ,C758_=_C769 ,C758_=_C770 ,\nC762_=_C766 ,C762_=_C768 ,C762_=_C769 ,C762_=_C770 ,C766_=_C775 ,C766_=_C778 ,\nC766_=_C780 ,C768_=_C769 ,C768_=_C770 ,C768_=_C775 ,C769_=_C770 ,C769_=_C778 ,\nC770_=_C780 ,C775_=_C778 ,C775_=_C780 ,C778_=_C780 ,C787_=_C791 ,C787_=_C793 ,\nC787_=_C799 ,C787_=_C804 ,C787_=_C808 ,C787_=_C812 ,C787_=_C813 ,C787_=_C814 ,\nC791_=_C796 ,C791_=_C803 ,C791_=_C807 ,C791_=_C811 ,C791_=_C818 ,C791_=_C820 ,\nC791_=_C821 ,C793_=_C796 ,C793_=_C799 ,C793_=_C804 ,C793_=_C808 ,C793_=_C812 ,\nC793_=_C813 ,C793_=_C814 ,C796_=_C803 ,C796_=_C807 ,C796_=_C811 ,C796_=_C818 ,\nC796_=_C820 ,C796_=_C821 ,C799_=_C803 ,C799_=_C804 ,C799_=_C808 ,C799_=_C812 ,\nC799_=_C813 ,C799_=_C814 ,C803_=_C807 ,C803_=_C811 ,C803_=_C818 ,C803_=_C820 ,\nC803_=_C821 ,C804_=_C807 ,C804_=_C808 ,C804_=_C812 ,C804_=_C813 ,C804_=_C814 ,\nC807_=_C811 ,C807_=_C818 ,C807_=_C820 ,C807_=_C821 ,C808_=_C811 ,C808_=_C812 ,\nC808_=_C813 ,C808_=_C814 ,C811_=_C818 ,C811_=_C820 ,C811_=_C821 ,C812_=_C813 ,\nC812_=_C814 ,C812_=_C818 ,C813_=_C814 ,C813_=_C820 ,C814_=_C821 ,C818_=_C820 ,\nC818_=_C821 ,C820_=_C821 ,"];49[shape=box, label="id:49 level: 2\n171: C0 C6 C18 C19 C20 \nC21 C22 C23 C24 C25 C39 \nC63 C85 C97 C98 C101 C102 \nC125 C129 C138 C139 C140 C141 \nC142 C143 C144 C145 C157 C168 \nC181 C190 C201 C212 C213 C215 \nC217 C239 C245 C255 C256 C257 \nC258 C259 C260 C261 C262 C272 \nC283 C294 C303 C313 C321 C322 \nC323 C325 C345 C350 C357 C358 \nC359 C360 C361 C363 C364 C375 \nC387 C398 C408 C415 C424 C425 \nC426 C428 C429 C430 C431 C443 \nC449 C457 C458 C459 C460 C461 \nC462 C470 C481 C491 C500 C508 \nC516 C517 C531 C537 C544 C545 \nC546 C547 C548 C550 C551 C558 \nC565 C571 C579 C586 C591 C592 \nC593 C594 C595 C596 C613 C614 \nC615 C616 C617 C618 C625 C634 \nC647 C653 C659 C660 C671 C677 \nC682 C683 C684 C685 C686 C687 \nC688 C689 C696 C704 C711 C716 \nC720 C724 C725 C732 C738 C742 \nC743 C744 C745 C746 C747 C748 \nC749 C754 C760 C764 C769 C773 \nC777 C778 C783 C789 C792 C793 \nC794 C795 C796 C801 C806 C810 \nC813 C816 C819 C820 \n974: C0_=_C6( C0 C6 ) C0_=_C18( C0 C18 ) C0_=_C19( C0 C19 ) C0_=_C20( C0 C20 ) C0_=_C21( C0 C21 ) \nC0_=_C22( C0 C22 ) C0_=_C23( C0 C23 ) C0_=_C24( C0 C24 ) C0_=_C25( C0 C25 ) C6_=_C23( C6 C23 ) C6_=_C39( C6 C39 ) \nC6_=_C63( C6 C63 ) C6_=_C85( C6 C85 ) C6_=_C97( C6 C97 ) C6_=_C98( C6 C98 ) C6_=_C101( C6 C101 ) C6_=_C102( C6 C102 ) \nC18_=_C19( C18 C19 ) C18_=_C20( C18 C20 ) C18_=_C21( C18 C21 ) C18_=_C22( C18 C22 ) C18_=_C23( C18 C23 ) C18_=_C24( C18 C24 ) \nC18_=_C25( C18 C25 ) C18_=_C39( C18 C39 ) C19_=_C20( C19 C20 ) C19_=_C21( C19 C21 ) C19_=_C22( C19 C22 ) C19_=_C23( C19 C23 ) \nC19_=_C24( C19 C24 ) C19_=_C25( C19 C25 ) C20_=_C21( C20 C21 ) C20_=_C22( C20 C22 ) C20_=_C23( C20 C23 ) C20_=_C24( C20 C24 ) \nC20_=_C25( C20 C25 ) C20_=_C63( C20 C63 ) C21_=_C22( C21 C22 ) C21_=_C23( C21 C23 ) C21_=_C24( C21 C24 ) C21_=_C25( C21 C25 ) \nC22_=_C23( C22 C23 ) C22_=_C24( C22 C24 ) C22_=_C25( C22 C25 ) C22_=_C85( C22 C85 ) C23_=_C24( C23 C24 ) C23_=_C25( C23 C25 ) \nC23_=_C39( C23 C39 ) C23_=_C63( C23 C63 ) C23_=_C85( C23 C85 ) C23_=_C97( C23 C97 ) C23_=_C98( C23 C98 ) C23_=_C101( C23 C101 ) \nC23_=_C102( C23 C102 ) C24_=_C25( C24 C25 ) C24_=_C97( C24 C97 ) C25_=_C98( C25 C98 ) C39_=_C63( C39 C63 ) C39_=_C85( C39 C85 ) \nC39_=_C97( C39 C97 ) C39_=_C98( C39 C98 ) C39_=_C101( C39 C101 ) C39_=_C102( C39 C102 ) C63_=_C85( C63 C85 ) C63_=_C97( C63 C97 ) \nC63_=_C98( C63 C98 ) C63_=_C101( C63 C101 ) C63_=_C102( C63 C102 ) C85_=_C97( C85 C97 ) C85_=_C98( C85 C98 ) C85_=_C101( C85 C101 ) \nC85_=_C102( C85 C102 ) C97_=_C98( C97 C98 ) C97_=_C101( C97 C101 ) C97_=_C102( C97 C102 ) C98_=_C101( C98 C101 ) C98_=_C102( C98 C102 ) \nC101_=_C102( C101 C102 ) C101_=_C215( C101 C215 ) C101_=_C323( C101 C323 ) C101_=_C350( C101 C350 ) C101_=_C375( C101 C375 ) C101_=_C387( C101 C387 ) \nC101_=_C398( C101 C398 ) C101_=_C408( C101 C408 ) C101_=_C415( C101 C415 ) C101_=_C424( C101 C424 ) C101_=_C425( C101 C425 ) C101_=_C426( C101 C426 ) \nC101_=_C428( C101 C428 ) C101_=_C429( C101 C429 ) C101_=_C430( C101 C430 ) C101_=_C431( C101 C431 ) C102_=_C217( C102 C217 ) C102_=_C325( C102 C325 ) \nC102_=_C517( C102 C517 ) C102_=_C537( C102 C537 ) C102_=_C558( C102 C558 ) C102_=_C565( C102 C565 ) C102_=_C571( C102 C571 ) C102_=_C579( C102 C579 ) \nC102_=_C586( C102 C586 ) C102_=_C591( C102 C591 ) C102_=_C592( C102 C592 ) C102_=_C593( C102 C593 ) C102_=_C594( C102 C594 ) C102_=_C595( C102 C595 ) \nC102_=_C596( C102 C596 ) C125_=_C129( C125 C129 ) C125_=_C138( C125 C138 ) C125_=_C139( C125 C139 ) C125_=_C140( C125 C140 ) C125_=_C141( C125 C141 ) \nC125_=_C142( C125 C142 ) C125_=_C143( C125 C143 ) C125_=_C144( C125 C144 ) C125_=_C145( C125 C145 ) C129_=_C143( C129 C143 ) C129_=_C157( C129 C157 ) \nC129_=_C168( C129 C168 ) C129_=_C181( C129 C181 ) C129_=_C190( C129 C190 ) C129_=_C201( C129 C201 ) C129_=_C212( C129 C212 ) C129_=_C213( C129 C213 ) \nC129_=_C215( C129 C215 ) C129_=_C217( C129 C217 ) C138_=_C139( C138 C139 ) C138_=_C140( C138 C140 ) C138_=_C141( C138 C141 ) C138_=_C142( C138 C142 ) \nC138_=_C143( C138 C143 ) C138_=_C144( C138 C144 ) C138_=_C145( C138 C145 ) C138_=_C157( C138 C157 ) C139_=_C140( C139 C140 ) C139_=_C141( C139 C141 ) \nC139_=_C142( C139 C142 ) C139_=_C143( C139 C143 ) C139_=_C144( C139 C144 ) C139_=_C145( C139 C145 ) C139_=_C168( C139 C168 ) C140_=_C141( C140 C141 ) \nC140_=_C142( C140 C142 ) C140_=_C143( C140 C143 ) C140_=_C144( C140 C144 ) C140_=_C145(</w:t>
      </w:r>
    </w:p>
    <w:p>
      <w:pPr>
        <w:pStyle w:val="PreformattedText"/>
        <w:bidi w:val="0"/>
        <w:spacing w:before="0" w:after="0"/>
        <w:jc w:val="left"/>
        <w:rPr/>
      </w:pPr>
      <w:r>
        <w:rPr/>
        <w:t xml:space="preserve"> </w:t>
      </w:r>
      <w:r>
        <w:rPr/>
        <w:t>C140 C145 ) C140_=_C181( C140 C181 ) C141_=_C142( C141 C142 ) \nC141_=_C143( C141 C143 ) C141_=_C144( C141 C144 ) C141_=_C145( C141 C145 ) C141_=_C190( C141 C190 ) C142_=_C143( C142 C143 ) C142_=_C144( C142 C144 ) \nC142_=_C145( C142 C145 ) C142_=_C201( C142 C201 ) C143_=_C144( C143 C144 ) C143_=_C145( C143 C145 ) C143_=_C157( C143 C157 ) C143_=_C168( C143 C168 ) \nC143_=_C181( C143 C181 ) C143_=_C190( C143 C190 ) C143_=_C201( C143 C201 ) C143_=_C212( C143 C212 ) C143_=_C213( C143 C213 ) C143_=_C215( C143 C215 ) \nC143_=_C217( C143 C217 ) C144_=_C145( C144 C145 ) C144_=_C212( C144 C212 ) C145_=_C213( C145 C213 ) C157_=_C168( C157 C168 ) C157_=_C181( C157 C181 ) \nC157_=_C190( C157 C190 ) C157_=_C201( C157 C201 ) C157_=_C212( C157 C212 ) C157_=_C213( C157 C213 ) C157_=_C215( C157 C215 ) C157_=_C217( C157 C217 ) \nC168_=_C181( C168 C181 ) C168_=_C190( C168 C190 ) C168_=_C201( C168 C201 ) C168_=_C212( C168 C212 ) C168_=_C213( C168 C213 ) C168_=_C215( C168 C215 ) \nC168_=_C217( C168 C217 ) C181_=_C190( C181 C190 ) C181_=_C201( C181 C201 ) C181_=_C212( C181 C212 ) C181_=_C213( C181 C213 ) C181_=_C215( C181 C215 ) \nC181_=_C217( C181 C217 ) C190_=_C201( C190 C201 ) C190_=_C212( C190 C212 ) C190_=_C213( C190 C213 ) C190_=_C215( C190 C215 ) C190_=_C217( C190 C217 ) \nC201_=_C212( C201 C212 ) C201_=_C213( C201 C213 ) C201_=_C215( C201 C215 ) C201_=_C217( C201 C217 ) C212_=_C213( C212 C213 ) C212_=_C215( C212 C215 ) \nC212_=_C217( C212 C217 ) C213_=_C215( C213 C215 ) C213_=_C217( C213 C217 ) C215_=_C217( C215 C217 ) C215_=_C323( C215 C323 ) C215_=_C350( C215 C350 ) \nC215_=_C375( C215 C375 ) C215_=_C387( C215 C387 ) C215_=_C398( C215 C398 ) C215_=_C408( C215 C408 ) C215_=_C415( C215 C415 ) C215_=_C424( C215 C424 ) \nC215_=_C425( C215 C425 ) C215_=_C426( C215 C426 ) C215_=_C428( C215 C428 ) C215_=_C429( C215 C429 ) C215_=_C430( C215 C430 ) C215_=_C431( C215 C431 ) \nC217_=_C325( C217 C325 ) C217_=_C517( C217 C517 ) C217_=_C537( C217 C537 ) C217_=_C558( C217 C558 ) C217_=_C565( C217 C565 ) C217_=_C571( C217 C571 ) \nC217_=_C579( C217 C579 ) C217_=_C586( C217 C586 ) C217_=_C591( C217 C591 ) C217_=_C592( C217 C592 ) C217_=_C593( C217 C593 ) C217_=_C594( C217 C594 ) \nC217_=_C595( C217 C595 ) C217_=_C596( C217 C596 ) C239_=_C245( C239 C245 ) C239_=_C255( C239 C255 ) C239_=_C256( C239 C256 ) C239_=_C257( C239 C257 ) \nC239_=_C258( C239 C258 ) C239_=_C259( C239 C259 ) C239_=_C260( C239 C260 ) C239_=_C261( C239 C261 ) C239_=_C262( C239 C262 ) C245_=_C260( C245 C260 ) \nC245_=_C272( C245 C272 ) C245_=_C283( C245 C283 ) C245_=_C294( C245 C294 ) C245_=_C303( C245 C303 ) C245_=_C313( C245 C313 ) C245_=_C321( C245 C321 ) \nC245_=_C322( C245 C322 ) C245_=_C323( C245 C323 ) C245_=_C325( C245 C325 ) C255_=_C256( C255 C256 ) C255_=_C257( C255 C257 ) C255_=_C258( C255 C258 ) \nC255_=_C259( C255 C259 ) C255_=_C260( C255 C260 ) C255_=_C261( C255 C261 ) C255_=_C262( C255 C262 ) C255_=_C272( C255 C272 ) C256_=_C257( C256 C257 ) \nC256_=_C258( C256 C258 ) C256_=_C259( C256 C259 ) C256_=_C260( C256 C260 ) C256_=_C261( C256 C261 ) C256_=_C262( C256 C262 ) C256_=_C283( C256 C283 ) \nC257_=_C258( C257 C258 ) C257_=_C259( C257 C259 ) C257_=_C260( C257 C260 ) C257_=_C261( C257 C261 ) C257_=_C262( C257 C262 ) C257_=_C294( C257 C294 ) \nC258_=_C259( C258 C259 ) C258_=_C260( C258 C260 ) C258_=_C261( C258 C261 ) C258_=_C262( C258 C262 ) C258_=_C303( C258 C303 ) C259_=_C260( C259 C260 ) \nC259_=_C261( C259 C261 ) C259_=_C262( C259 C262 ) C259_=_C313( C259 C313 ) C260_=_C261( C260 C261 ) C260_=_C262( C260 C262 ) C260_=_C272( C260 C272 ) \nC260_=_C283( C260 C283 ) C260_=_C294( C260 C294 ) C260_=_C303( C260 C303 ) C260_=_C313( C260 C313 ) C260_=_C321( C260 C321 ) C260_=_C322( C260 C322 ) \nC260_=_C323( C260 C323 ) C260_=_C325( C260 C325 ) C261_=_C262( C261 C262 ) C261_=_C321( C261 C321 ) C262_=_C322( C262 C322 ) C272_=_C283( C272 C283 ) \nC272_=_C294( C272 C294 ) C272_=_C303( C272 C303 ) C272_=_C313( C272 C313 ) C272_=_C321( C272 C321 ) C272_=_C322( C272 C322 ) C272_=_C323( C272 C323 ) \nC272_=_C325( C272 C325 ) C283_=_C294( C283 C294 ) C283_=_C303( C283 C303 ) C283_=_C313( C283 C313 ) C283_=_C321( C283 C321 ) C283_=_C322( C283 C322 ) \nC283_=_C323( C283 C323 ) C283_=_C325( C283 C325 ) C294_=_C303( C294 C303 ) C294_=_C313( C294 C313 ) C294_=_C321( C294 C321 ) C294_=_C322( C294 C322 ) \nC294_=_C323( C294 C323 ) C294_=_C325( C294 C325 ) C303_=_C313( C303 C313 ) C303_=_C321( C303 C321 ) C303_=_C322( C303 C322 ) C303_=_C323( C303 C323 ) \nC303_=_C325( C303 C325 ) C313_=_C321( C313 C321 ) C313_=_C322( C313 C322 ) C313_=_C323( C313 C323 ) C313_=_C325( C313 C325 ) C321_=_C322( C321 C322 ) \nC321_=_C323( C321 C323 ) C321_=_C325( C321 C325 ) C322_=_C323( C322 C323 ) C322_=_C325( C322 C325 ) C323_=_C325( C323 C325 ) C323_=_C350( C323 C350 ) \nC323_=_C375( C323 C375 ) C323_=_C387( C323 C387 ) C323_=_C398( C323 C398 ) C323_=_C408( C323 C408 ) C323_=_C415( C323 C415 ) C323_=_C424( C323 C424 ) \nC323_=_C425( C323 C425 ) C323_=_C426( C323 C426 ) C323_=_C428( C323 C428 ) C323_=_C429( C323 C429 ) C323_=_C430( C323 C430 ) C323_=_C431( C323 C431 ) \nC325_=_C517( C325 C517 ) C325_=_C537( C325 C537 ) C325_=_C558( C325 C558 ) C325_=_C565( C325 C565 ) C325_=_C571( C325 C571 ) C325_=_C579( C325 C579 ) \nC325_=_C586( C325 C586 ) C325_=_C591( C325 C591 ) C325_=_C592( C325 C592 ) C325_=_C593( C325 C593 ) C325_=_C594( C325 C594 ) C325_=_C595( C325 C595 ) \nC325_=_C596( C325 C596 ) C345_=_C350( C345 C350 ) C345_=_C357( C345 C357 ) C345_=_C358( C345 C358 ) C345_=_C359( C345 C359 ) C345_=_C360( C345 C360 ) \nC345_=_C361( C345 C361 ) C345_=_C363( C345 C363 ) C345_=_C364( C345 C364 ) C350_=_C375( C350 C375 ) C350_=_C387( C350 C387 ) C350_=_C398( C350 C398 ) \nC350_=_C408( C350 C408 ) C350_=_C415( C350 C415 ) C350_=_C424( C350 C424 ) C350_=_C425( C350 C425 ) C350_=_C426( C350 C426 ) C350_=_C428( C350 C428 ) \nC350_=_C429( C350 C429 ) C350_=_C430( C350 C430 ) C350_=_C431( C350 C431 ) C357_=_C358( C357 C358 ) C357_=_C359( C357 C359 ) C357_=_C360( C357 C360 ) \nC357_=_C361( C357 C361 ) C357_=_C363( C357 C363 ) C357_=_C364( C357 C364 ) C357_=_C375( C357 C375 ) C358_=_C359( C358 C359 ) C358_=_C360( C358 C360 ) \nC358_=_C361( C358 C361 ) C358_=_C363( C358 C363 ) C358_=_C364( C358 C364 ) C358_=_C387( C358 C387 ) C359_=_C360( C359 C360 ) C359_=_C361( C359 C361 ) \nC359_=_C363( C359 C363 ) C359_=_C364( C359 C364 ) C359_=_C398( C359 C398 ) C360_=_C361( C360 C361 ) C360_=_C363( C360 C363 ) C360_=_C364( C360 C364 ) \nC360_=_C408( C360 C408 ) C361_=_C363( C361 C363 ) C361_=_C364( C361 C364 ) C361_=_C415( C361 C415 ) C363_=_C364( C363 C364 ) C363_=_C424( C363 C424 ) \nC364_=_C425( C364 C425 ) C375_=_C387( C375 C387 ) C375_=_C398( C375 C398 ) C375_=_C408( C375 C408 ) C375_=_C415( C375 C415 ) C375_=_C424( C375 C424 ) \nC375_=_C425( C375 C425 ) C375_=_C426( C375 C426 ) C375_=_C428( C375 C428 ) C375_=_C429( C375 C429 ) C375_=_C430( C375 C430 ) C375_=_C431( C375 C431 ) \nC387_=_C398( C387 C398 ) C387_=_C408( C387 C408 ) C387_=_C415( C387 C415 ) C387_=_C424( C387 C424 ) C387_=_C425( C387 C425 ) C387_=_C426( C387 C426 ) \nC387_=_C428( C387 C428 ) C387_=_C429( C387 C429 ) C387_=_C430( C387 C430 ) C387_=_C431( C387 C431 ) C398_=_C408( C398 C408 ) C398_=_C415( C398 C415 ) \nC398_=_C424( C398 C424 ) C398_=_C425( C398 C425 ) C398_=_C426( C398 C426 ) C398_=_C428( C398 C428 ) C398_=_C429( C398 C429 ) C398_=_C430( C398 C430 ) \nC398_=_C431( C398 C431 ) C408_=_C415( C408 C415 ) C408_=_C424( C408 C424 ) C408_=_C425( C408 C425 ) C408_=_C426( C408 C426 ) C408_=_C428( C408 C428 ) \nC408_=_C429( C408 C429 ) C408_=_C430( C408 C430 ) C408_=_C431( C408 C431 ) C415_=_C424( C415 C424 ) C415_=_C425( C415 C425 ) C415_=_C426( C415 C426 ) \nC415_=_C428( C415 C428 ) C415_=_C429( C415 C429 ) C415_=_C430( C415 C430 ) C415_=_C431( C415 C431 ) C424_=_C425( C424 C425 ) C424_=_C426( C424 C426 ) \nC424_=_C428( C424 C428 ) C424_=_C429( C424 C429 ) C424_=_C430( C424 C430 ) C424_=_C431( C424 C431 ) C425_=_C426( C425 C426 ) C425_=_C428( C425 C428 ) \nC425_=_C429( C425 C429 ) C425_=_C430( C425 C430 ) C425_=_C431( C425 C431 ) C426_=_C428( C426 C428 ) C426_=_C429( C426 C429 ) C426_=_C430( C426 C430 ) \nC426_=_C431( C426 C431 ) C426_=_C449( C426 C449 ) C426_=_C470( C426 C470 ) C426_=_C481( C426 C481 ) C426_=_C491( C426 C491 ) C426_=_C500( C426 C500 ) \nC426_=_C508( C426 C508 ) C426_=_C516( C426 C516 ) C426_=_C517( C426 C517 ) C428_=_C429( C428 C429 ) C428_=_C430( C428 C430 ) C428_=_C431( C428 C431 ) \nC428_=_C593( C428 C593 ) C428_=_C625( C428 C625 ) C428_=_C634( C428 C634 ) C428_=_C647( C428 C647 ) C428_=_C653( C428 C653 ) C428_=_C659( C428 C659 ) \nC428_=_C660( C428 C660 ) C429_=_C430( C429 C430 ) C429_=_C431( C429 C431 ) C429_=_C594( C429 C594 ) C429_=_C677( C429 C677 ) C429_=_C687( C429 C687 ) \nC429_=_C696( C429 C696 ) C429_=_C704( C429 C704 ) C429_=_C711( C429 C711 ) C429_=_C716( C429 C716 ) C429_=_C720( C429 C720 ) C429_=_C724( C429 C724 ) \nC429_=_C725( C429 C725 ) C430_=_C431( C430 C431 ) C430_=_C595( C430 C595 ) C430_=_C738( C430 C738 ) C430_=_C747( C430 C747 ) C430_=_C754( C430 C754 ) \nC430_=_C760( C430 C760 ) C430_=_C764( C430 C764 ) C430_=_C769( C430 C769 ) C430_=_C773( C430 C773 ) C430_=_C777( C430 C777 ) C430_=_C778( C430 C778 ) \nC431_=_C596( C431 C596 ) C431_=_C789( C431 C789 ) C431_=_C795( C431 C795 ) C431_=_C801( C431 C801 ) C431_=_C806( C431 C806 ) C431_=_C810( C431 C810 ) \nC431_=_C813( C431 C813 ) C431_=_C816( C431 C816 ) C431_=_C819( C431 C819 ) C431_=_C820( C431 C820 ) C443_=_C449( C443 C449 ) C443_=_C457( C443 C457 ) \nC443_=_C458( C443 C458 ) C443_=_C459( C443 C459 ) C443_=_C460( C443 C460 ) C443_=_C461( C443 C461 ) C443_=_C462( C443 C462 ) C449_=_C470( C449 C470 ) \nC449_=_C481( C449 C481 ) C449_=_C491( C449 C491 ) C449_=_C500( C449 C500 ) C449_=_C508( C449 C508 ) C449_=_C516( C449 C516 ) C449_=_C517( C449 C517 ) \nC457_=_C458( C457 C458 ) C457_=_C459( C457 C459 ) C457_=_C460( C457 C460 ) C457_=_C461( C457 C461 ) C457_=_C462(</w:t>
      </w:r>
    </w:p>
    <w:p>
      <w:pPr>
        <w:pStyle w:val="PreformattedText"/>
        <w:bidi w:val="0"/>
        <w:spacing w:before="0" w:after="0"/>
        <w:jc w:val="left"/>
        <w:rPr/>
      </w:pPr>
      <w:r>
        <w:rPr/>
        <w:t xml:space="preserve"> </w:t>
      </w:r>
      <w:r>
        <w:rPr/>
        <w:t>C457 C462 ) C457_=_C470( C457 C470 ) \nC458_=_C459( C458 C459 ) C458_=_C460( C458 C460 ) C458_=_C461( C458 C461 ) C458_=_C462( C458 C462 ) C458_=_C481( C458 C481 ) C459_=_C460( C459 C460 ) \nC459_=_C461( C459 C461 ) C459_=_C462( C459 C462 ) C459_=_C491( C459 C491 ) C460_=_C461( C460 C461 ) C460_=_C462( C460 C462 ) C460_=_C500( C460 C500 ) \nC461_=_C462( C461 C462 ) C461_=_C508( C461 C508 ) C462_=_C516( C462 C516 ) C470_=_C481( C470 C481 ) C470_=_C491( C470 C491 ) C470_=_C500( C470 C500 ) \nC470_=_C508( C470 C508 ) C470_=_C516( C470 C516 ) C470_=_C517( C470 C517 ) C481_=_C491( C481 C491 ) C481_=_C500( C481 C500 ) C481_=_C508( C481 C508 ) \nC481_=_C516( C481 C516 ) C481_=_C517( C481 C517 ) C491_=_C500( C491 C500 ) C491_=_C508( C491 C508 ) C491_=_C516( C491 C516 ) C491_=_C517( C491 C517 ) \nC500_=_C508( C500 C508 ) C500_=_C516( C500 C516 ) C500_=_C517( C500 C517 ) C508_=_C516( C508 C516 ) C508_=_C517( C508 C517 ) C516_=_C517( C516 C517 ) \nC517_=_C537( C517 C537 ) C517_=_C558( C517 C558 ) C517_=_C565( C517 C565 ) C517_=_C571( C517 C571 ) C517_=_C579( C517 C579 ) C517_=_C586( C517 C586 ) \nC517_=_C591( C517 C591 ) C517_=_C592( C517 C592 ) C517_=_C593( C517 C593 ) C517_=_C594( C517 C594 ) C517_=_C595( C517 C595 ) C517_=_C596( C517 C596 ) \nC531_=_C537( C531 C537 ) C531_=_C544( C531 C544 ) C531_=_C545( C531 C545 ) C531_=_C546( C531 C546 ) C531_=_C547( C531 C547 ) C531_=_C548( C531 C548 ) \nC531_=_C550( C531 C550 ) C531_=_C551( C531 C551 ) C537_=_C558( C537 C558 ) C537_=_C565( C537 C565 ) C537_=_C571( C537 C571 ) C537_=_C579( C537 C579 ) \nC537_=_C586( C537 C586 ) C537_=_C591( C537 C591 ) C537_=_C592( C537 C592 ) C537_=_C593( C537 C593 ) C537_=_C594( C537 C594 ) C537_=_C595( C537 C595 ) \nC537_=_C596( C537 C596 ) C544_=_C545( C544 C545 ) C544_=_C546( C544 C546 ) C544_=_C547( C544 C547 ) C544_=_C548( C544 C548 ) C544_=_C550( C544 C550 ) \nC544_=_C551( C544 C551 ) C544_=_C558( C544 C558 ) C545_=_C546( C545 C546 ) C545_=_C547( C545 C547 ) C545_=_C548( C545 C548 ) C545_=_C550( C545 C550 ) \nC545_=_C551( C545 C551 ) C545_=_C565( C545 C565 ) C546_=_C547( C546 C547 ) C546_=_C548( C546 C548 ) C546_=_C550( C546 C550 ) C546_=_C551( C546 C551 ) \nC546_=_C571( C546 C571 ) C547_=_C548( C547 C548 ) C547_=_C550( C547 C550 ) C547_=_C551( C547 C551 ) C547_=_C579( C547 C579 ) C548_=_C550( C548 C550 ) \nC548_=_C551( C548 C551 ) C548_=_C586( C548 C586 ) C550_=_C551( C550 C551 ) C550_=_C591( C550 C591 ) C551_=_C592( C551 C592 ) C558_=_C565( C558 C565 ) \nC558_=_C571( C558 C571 ) C558_=_C579( C558 C579 ) C558_=_C586( C558 C586 ) C558_=_C591( C558 C591 ) C558_=_C592( C558 C592 ) C558_=_C593( C558 C593 ) \nC558_=_C594( C558 C594 ) C558_=_C595( C558 C595 ) C558_=_C596( C558 C596 ) C565_=_C571( C565 C571 ) C565_=_C579( C565 C579 ) C565_=_C586( C565 C586 ) \nC565_=_C591( C565 C591 ) C565_=_C592( C565 C592 ) C565_=_C593( C565 C593 ) C565_=_C594( C565 C594 ) C565_=_C595( C565 C595 ) C565_=_C596( C565 C596 ) \nC571_=_C579( C571 C579 ) C571_=_C586( C571 C586 ) C571_=_C591( C571 C591 ) C571_=_C592( C571 C592 ) C571_=_C593( C571 C593 ) C571_=_C594( C571 C594 ) \nC571_=_C595( C571 C595 ) C571_=_C596( C571 C596 ) C579_=_C586( C579 C586 ) C579_=_C591( C579 C591 ) C579_=_C592( C579 C592 ) C579_=_C593( C579 C593 ) \nC579_=_C594( C579 C594 ) C579_=_C595( C579 C595 ) C579_=_C596( C579 C596 ) C586_=_C591( C586 C591 ) C586_=_C592( C586 C592 ) C586_=_C593( C586 C593 ) \nC586_=_C594( C586 C594 ) C586_=_C595( C586 C595 ) C586_=_C596( C586 C596 ) C591_=_C592( C591 C592 ) C591_=_C593( C591 C593 ) C591_=_C594( C591 C594 ) \nC591_=_C595( C591 C595 ) C591_=_C596( C591 C596 ) C592_=_C593( C592 C593 ) C592_=_C594( C592 C594 ) C592_=_C595( C592 C595 ) C592_=_C596( C592 C596 ) \nC593_=_C594( C593 C594 ) C593_=_C595( C593 C595 ) C593_=_C596( C593 C596 ) C593_=_C625( C593 C625 ) C593_=_C634( C593 C634 ) C593_=_C647( C593 C647 ) \nC593_=_C653( C593 C653 ) C593_=_C659( C593 C659 ) C593_=_C660( C593 C660 ) C594_=_C595( C594 C595 ) C594_=_C596( C594 C596 ) C594_=_C677( C594 C677 ) \nC594_=_C687( C594 C687 ) C594_=_C696( C594 C696 ) C594_=_C704( C594 C704 ) C594_=_C711( C594 C711 ) C594_=_C716( C594 C716 ) C594_=_C720( C594 C720 ) \nC594_=_C724( C594 C724 ) C594_=_C725( C594 C725 ) C595_=_C596( C595 C596 ) C595_=_C738( C595 C738 ) C595_=_C747( C595 C747 ) C595_=_C754( C595 C754 ) \nC595_=_C760( C595 C760 ) C595_=_C764( C595 C764 ) C595_=_C769( C595 C769 ) C595_=_C773( C595 C773 ) C595_=_C777( C595 C777 ) C595_=_C778( C595 C778 ) \nC596_=_C789( C596 C789 ) C596_=_C795( C596 C795 ) C596_=_C801( C596 C801 ) C596_=_C806( C596 C806 ) C596_=_C810( C596 C810 ) C596_=_C813( C596 C813 ) \nC596_=_C816( C596 C816 ) C596_=_C819( C596 C819 ) C596_=_C820( C596 C820 ) C613_=_C614( C613 C614 ) C613_=_C615( C613 C615 ) C613_=_C616( C613 C616 ) \nC613_=_C617( C613 C617 ) C613_=_C618( C613 C618 ) C613_=_C625( C613 C625 ) C614_=_C615( C614 C615 ) C614_=_C616( C614 C616 ) C614_=_C617( C614 C617 ) \nC614_=_C618( C614 C618 ) C614_=_C634( C614 C634 ) C615_=_C616( C615 C616 ) C615_=_C617( C615 C617 ) C615_=_C618( C615 C618 ) C615_=_C647( C615 C647 ) \nC616_=_C617( C616 C617 ) C616_=_C618( C616 C618 ) C616_=_C653( C616 C653 ) C617_=_C618( C617 C618 ) C617_=_C659( C617 C659 ) C618_=_C660( C618 C660 ) \nC625_=_C634( C625 C634 ) C625_=_C647( C625 C647 ) C625_=_C653( C625 C653 ) C625_=_C659( C625 C659 ) C625_=_C660( C625 C660 ) C634_=_C647( C634 C647 ) \nC634_=_C653( C634 C653 ) C634_=_C659( C634 C659 ) C634_=_C660( C634 C660 ) C647_=_C653( C647 C653 ) C647_=_C659( C647 C659 ) C647_=_C660( C647 C660 ) \nC653_=_C659( C653 C659 ) C653_=_C660( C653 C660 ) C659_=_C660( C659 C660 ) C671_=_C677( C671 C677 ) C671_=_C682( C671 C682 ) C671_=_C683( C671 C683 ) \nC671_=_C684( C671 C684 ) C671_=_C685( C671 C685 ) C671_=_C686( C671 C686 ) C671_=_C687( C671 C687 ) C671_=_C688( C671 C688 ) C671_=_C689( C671 C689 ) \nC677_=_C687( C677 C687 ) C677_=_C696( C677 C696 ) C677_=_C704( C677 C704 ) C677_=_C711( C677 C711 ) C677_=_C716( C677 C716 ) C677_=_C720( C677 C720 ) \nC677_=_C724( C677 C724 ) C677_=_C725( C677 C725 ) C682_=_C683( C682 C683 ) C682_=_C684( C682 C684 ) C682_=_C685( C682 C685 ) C682_=_C686( C682 C686 ) \nC682_=_C687( C682 C687 ) C682_=_C688( C682 C688 ) C682_=_C689( C682 C689 ) C682_=_C696( C682 C696 ) C683_=_C684( C683 C684 ) C683_=_C685( C683 C685 ) \nC683_=_C686( C683 C686 ) C683_=_C687( C683 C687 ) C683_=_C688( C683 C688 ) C683_=_C689( C683 C689 ) C683_=_C704( C683 C704 ) C684_=_C685( C684 C685 ) \nC684_=_C686( C684 C686 ) C684_=_C687( C684 C687 ) C684_=_C688( C684 C688 ) C684_=_C689( C684 C689 ) C684_=_C711( C684 C711 ) C685_=_C686( C685 C686 ) \nC685_=_C687( C685 C687 ) C685_=_C688( C685 C688 ) C685_=_C689( C685 C689 ) C685_=_C716( C685 C716 ) C686_=_C687( C686 C687 ) C686_=_C688( C686 C688 ) \nC686_=_C689( C686 C689 ) C686_=_C720( C686 C720 ) C687_=_C688( C687 C688 ) C687_=_C689( C687 C689 ) C687_=_C696( C687 C696 ) C687_=_C704( C687 C704 ) \nC687_=_C711( C687 C711 ) C687_=_C716( C687 C716 ) C687_=_C720( C687 C720 ) C687_=_C724( C687 C724 ) C687_=_C725( C687 C725 ) C688_=_C689( C688 C689 ) \nC688_=_C724( C688 C724 ) C689_=_C725( C689 C725 ) C696_=_C704( C696 C704 ) C696_=_C711( C696 C711 ) C696_=_C716( C696 C716 ) C696_=_C720( C696 C720 ) \nC696_=_C724( C696 C724 ) C696_=_C725( C696 C725 ) C704_=_C711( C704 C711 ) C704_=_C716( C704 C716 ) C704_=_C720( C704 C720 ) C704_=_C724( C704 C724 ) \nC704_=_C725( C704 C725 ) C711_=_C716( C711 C716 ) C711_=_C720( C711 C720 ) C711_=_C724( C711 C724 ) C711_=_C725( C711 C725 ) C716_=_C720( C716 C720 ) \nC716_=_C724( C716 C724 ) C716_=_C725( C716 C725 ) C720_=_C724( C720 C724 ) C720_=_C725( C720 C725 ) C724_=_C725( C724 C725 ) C732_=_C738( C732 C738 ) \nC732_=_C742( C732 C742 ) C732_=_C743( C732 C743 ) C732_=_C744( C732 C744 ) C732_=_C745( C732 C745 ) C732_=_C746( C732 C746 ) C732_=_C747( C732 C747 ) \nC732_=_C748( C732 C748 ) C732_=_C749( C732 C749 ) C738_=_C747( C738 C747 ) C738_=_C754( C738 C754 ) C738_=_C760( C738 C760 ) C738_=_C764( C738 C764 ) \nC738_=_C769( C738 C769 ) C738_=_C773( C738 C773 ) C738_=_C777( C738 C777 ) C738_=_C778( C738 C778 ) C742_=_C743( C742 C743 ) C742_=_C744( C742 C744 ) \nC742_=_C745( C742 C745 ) C742_=_C746( C742 C746 ) C742_=_C747( C742 C747 ) C742_=_C748( C742 C748 ) C742_=_C749( C742 C749 ) C742_=_C754( C742 C754 ) \nC743_=_C744( C743 C744 ) C743_=_C745( C743 C745 ) C743_=_C746( C743 C746 ) C743_=_C747( C743 C747 ) C743_=_C748( C743 C748 ) C743_=_C749( C743 C749 ) \nC743_=_C760( C743 C760 ) C744_=_C745( C744 C745 ) C744_=_C746( C744 C746 ) C744_=_C747( C744 C747 ) C744_=_C748( C744 C748 ) C744_=_C749( C744 C749 ) \nC744_=_C764( C744 C764 ) C745_=_C746( C745 C746 ) C745_=_C747( C745 C747 ) C745_=_C748( C745 C748 ) C745_=_C749( C745 C749 ) C745_=_C769( C745 C769 ) \nC746_=_C747( C746 C747 ) C746_=_C748( C746 C748 ) C746_=_C749( C746 C749 ) C746_=_C773( C746 C773 ) C747_=_C748( C747 C748 ) C747_=_C749( C747 C749 ) \nC747_=_C754( C747 C754 ) C747_=_C760( C747 C760 ) C747_=_C764( C747 C764 ) C747_=_C769( C747 C769 ) C747_=_C773( C747 C773 ) C747_=_C777( C747 C777 ) \nC747_=_C778( C747 C778 ) C748_=_C749( C748 C749 ) C748_=_C777( C748 C777 ) C749_=_C778( C749 C778 ) C754_=_C760( C754 C760 ) C754_=_C764( C754 C764 ) \nC754_=_C769( C754 C769 ) C754_=_C773( C754 C773 ) C754_=_C777( C754 C777 ) C754_=_C778( C754 C778 ) C760_=_C764( C760 C764 ) C760_=_C769( C760 C769 ) \nC760_=_C773( C760 C773 ) C760_=_C777( C760 C777 ) C760_=_C778( C760 C778 ) C764_=_C769( C764 C769 ) C764_=_C773( C764 C773 ) C764_=_C777( C764 C777 ) \nC764_=_C778( C764 C778 ) C769_=_C773( C769 C773 ) C769_=_C777( C769 C777 ) C769_=_C778( C769 C778 ) C773_=_C777( C773 C777 ) C773_=_C778( C773 C778 ) \nC777_=_C778( C777 C778 ) C783_=_C789( C783 C789 ) C783_=_C792( C783 C792 ) C783_=_C793( C783 C793 ) C783_=_C794( C783 C794 ) C783_=_C795( C783 C795 ) \nC783_=_C796( C783 C796 ) C789_=_C795( C789 C795 ) C789_=_C801( C789 C801 ) C789_=_C806( C789 C806 ) C789_=_C810( C789 C810 ) C789_=_C813(</w:t>
      </w:r>
    </w:p>
    <w:p>
      <w:pPr>
        <w:pStyle w:val="PreformattedText"/>
        <w:bidi w:val="0"/>
        <w:spacing w:before="0" w:after="0"/>
        <w:jc w:val="left"/>
        <w:rPr/>
      </w:pPr>
      <w:r>
        <w:rPr/>
        <w:t xml:space="preserve"> </w:t>
      </w:r>
      <w:r>
        <w:rPr/>
        <w:t>C789 C813 ) \nC789_=_C816( C789 C816 ) C789_=_C819( C789 C819 ) C789_=_C820( C789 C820 ) C792_=_C793( C792 C793 ) C792_=_C794( C792 C794 ) C792_=_C795( C792 C795 ) \nC792_=_C796( C792 C796 ) C792_=_C801( C792 C801 ) C793_=_C794( C793 C794 ) C793_=_C795( C793 C795 ) C793_=_C796( C793 C796 ) C793_=_C813( C793 C813 ) \nC794_=_C795( C794 C795 ) C794_=_C796( C794 C796 ) C794_=_C816( C794 C816 ) C795_=_C796( C795 C796 ) C795_=_C801( C795 C801 ) C795_=_C806( C795 C806 ) \nC795_=_C810( C795 C810 ) C795_=_C813( C795 C813 ) C795_=_C816( C795 C816 ) C795_=_C819( C795 C819 ) C795_=_C820( C795 C820 ) C796_=_C820( C796 C820 ) \nC801_=_C806( C801 C806 ) C801_=_C810( C801 C810 ) C801_=_C813( C801 C813 ) C801_=_C816( C801 C816 ) C801_=_C819( C801 C819 ) C801_=_C820( C801 C820 ) \nC806_=_C810( C806 C810 ) C806_=_C813( C806 C813 ) C806_=_C816( C806 C816 ) C806_=_C819( C806 C819 ) C806_=_C820( C806 C820 ) C810_=_C813( C810 C813 ) \nC810_=_C816( C810 C816 ) C810_=_C819( C810 C819 ) C810_=_C820( C810 C820 ) C813_=_C816( C813 C816 ) C813_=_C819( C813 C819 ) C813_=_C820( C813 C820 ) \nC816_=_C819( C816 C819 ) C816_=_C820( C816 C820 ) C819_=_C820( C819 C820 ) "];44-&gt;49[label="149: C0 C6 C18 C19 C20 \nC21 C22 C24 C25 C39 C63 \nC85 C97 C98 C125 C129 C138 \nC139 C140 C141 C142 C144 C145 \nC157 C168 C181 C190 C201 C212 \nC213 C239 C245 C255 C256 C257 \nC258 C259 C261 C262 C272 C283 \nC294 C303 C313 C321 C322 C345 \nC350 C357 C358 C359 C360 C361 \nC363 C364 C375 C387 C398 C408 \nC415 C424 C425 C443 C449 C457 \nC458 C459 C460 C461 C462 C470 \nC481 C491 C500 C508 C516 C531 \nC537 C544 C545 C546 C547 C548 \nC550 C551 C558 C565 C571 C579 \nC586 C591 C592 C613 C614 C615 \nC616 C617 C618 C625 C634 C647 \nC653 C659 C660 C671 C677 C682 \nC683 C684 C685 C686 C688 C689 \nC696 C704 C711 C716 C720 C724 \nC725 C732 C738 C742 C743 C744 \nC745 C746 C748 C749 C754 C760 \nC764 C769 C773 C777 C778 C783 \nC789 C792 C793 C794 C796 C801 \nC806 C810 C813 C816 C819 C820 \n561: C0_=_C6 ,C0_=_C18 ,C0_=_C19 ,C0_=_C20 ,C0_=_C21 ,\nC0_=_C22 ,C0_=_C24 ,C0_=_C25 ,C6_=_C39 ,C6_=_C63 ,C6_=_C85 ,\nC6_=_C97 ,C6_=_C98 ,C18_=_C19 ,C18_=_C20 ,C18_=_C21 ,C18_=_C22 ,\nC18_=_C24 ,C18_=_C25 ,C18_=_C39 ,C19_=_C20 ,C19_=_C21 ,C19_=_C22 ,\nC19_=_C24 ,C19_=_C25 ,C20_=_C21 ,C20_=_C22 ,C20_=_C24 ,C20_=_C25 ,\nC20_=_C63 ,C21_=_C22 ,C21_=_C24 ,C21_=_C25 ,C22_=_C24 ,C22_=_C25 ,\nC22_=_C85 ,C24_=_C25 ,C24_=_C97 ,C25_=_C98 ,C39_=_C63 ,C39_=_C85 ,\nC39_=_C97 ,C39_=_C98 ,C63_=_C85 ,C63_=_C97 ,C63_=_C98 ,C85_=_C97 ,\nC85_=_C98 ,C97_=_C98 ,C125_=_C129 ,C125_=_C138 ,C125_=_C139 ,C125_=_C140 ,\nC125_=_C141 ,C125_=_C142 ,C125_=_C144 ,C125_=_C145 ,C129_=_C157 ,C129_=_C168 ,\nC129_=_C181 ,C129_=_C190 ,C129_=_C201 ,C129_=_C212 ,C129_=_C213 ,C138_=_C139 ,\nC138_=_C140 ,C138_=_C141 ,C138_=_C142 ,C138_=_C144 ,C138_=_C145 ,C138_=_C157 ,\nC139_=_C140 ,C139_=_C141 ,C139_=_C142 ,C139_=_C144 ,C139_=_C145 ,C139_=_C168 ,\nC140_=_C141 ,C140_=_C142 ,C140_=_C144 ,C140_=_C145 ,C140_=_C181 ,C141_=_C142 ,\nC141_=_C144 ,C141_=_C145 ,C141_=_C190 ,C142_=_C144 ,C142_=_C145 ,C142_=_C201 ,\nC144_=_C145 ,C144_=_C212 ,C145_=_C213 ,C157_=_C168 ,C157_=_C181 ,C157_=_C190 ,\nC157_=_C201 ,C157_=_C212 ,C157_=_C213 ,C168_=_C181 ,C168_=_C190 ,C168_=_C201 ,\nC168_=_C212 ,C168_=_C213 ,C181_=_C190 ,C181_=_C201 ,C181_=_C212 ,C181_=_C213 ,\nC190_=_C201 ,C190_=_C212 ,C190_=_C213 ,C201_=_C212 ,C201_=_C213 ,C212_=_C213 ,\nC239_=_C245 ,C239_=_C255 ,C239_=_C256 ,C239_=_C257 ,C239_=_C258 ,C239_=_C259 ,\nC239_=_C261 ,C239_=_C262 ,C245_=_C272 ,C245_=_C283 ,C245_=_C294 ,C245_=_C303 ,\nC245_=_C313 ,C245_=_C321 ,C245_=_C322 ,C255_=_C256 ,C255_=_C257 ,C255_=_C258 ,\nC255_=_C259 ,C255_=_C261 ,C255_=_C262 ,C255_=_C272 ,C256_=_C257 ,C256_=_C258 ,\nC256_=_C259 ,C256_=_C261 ,C256_=_C262 ,C256_=_C283 ,C257_=_C258 ,C257_=_C259 ,\nC257_=_C261 ,C257_=_C262 ,C257_=_C294 ,C258_=_C259 ,C258_=_C261 ,C258_=_C262 ,\nC258_=_C303 ,C259_=_C261 ,C259_=_C262 ,C259_=_C313 ,C261_=_C262 ,C261_=_C321 ,\nC262_=_C322 ,C272_=_C283 ,C272_=_C294 ,C272_=_C303 ,C272_=_C313 ,C272_=_C321 ,\nC272_=_C322 ,C283_=_C294 ,C283_=_C303 ,C283_=_C313 ,C283_=_C321 ,C283_=_C322 ,\nC294_=_C303 ,C294_=_C313 ,C294_=_C321 ,C294_=_C322 ,C303_=_C313 ,C303_=_C321 ,\nC303_=_C322 ,C313_=_C321 ,C313_=_C322 ,C321_=_C322 ,C345_=_C350 ,C345_=_C357 ,\nC345_=_C358 ,C345_=_C359 ,C345_=_C360 ,C345_=_C361 ,C345_=_C363 ,C345_=_C364 ,\nC350_=_C375 ,C350_=_C387 ,C350_=_C398 ,C350_=_C408 ,C350_=_C415 ,C350_=_C424 ,\nC350_=_C425 ,C357_=_C358 ,C357_=_C359 ,C357_=_C360 ,C357_=_C361 ,C357_=_C363 ,\nC357_=_C364 ,C357_=_C375 ,C358_=_C359 ,C358_=_C360 ,C358_=_C361 ,C358_=_C363 ,\nC358_=_C364 ,C358_=_C387 ,C359_=_C360 ,C359_=_C361 ,C359_=_C363 ,C359_=_C364 ,\nC359_=_C398 ,C360_=_C361 ,C360_=_C363 ,C360_=_C364 ,C360_=_C408 ,C361_=_C363 ,\nC361_=_C364 ,C361_=_C415 ,C363_=_C364 ,C363_=_C424 ,C364_=_C425 ,C375_=_C387 ,\nC375_=_C398 ,C375_=_C408 ,C375_=_C415 ,C375_=_C424 ,C375_=_C425 ,C387_=_C398 ,\nC387_=_C408 ,C387_=_C415 ,C387_=_C424 ,C387_=_C425 ,C398_=_C408 ,C398_=_C415 ,\nC398_=_C424 ,C398_=_C425 ,C408_=_C415 ,C408_=_C424 ,C408_=_C425 ,C415_=_C424 ,\nC415_=_C425 ,C424_=_C425 ,C443_=_C449 ,C443_=_C457 ,C443_=_C458 ,C443_=_C459 ,\nC443_=_C460 ,C443_=_C461 ,C443_=_C462 ,C449_=_C470 ,C449_=_C481 ,C449_=_C491 ,\nC449_=_C500 ,C449_=_C508 ,C449_=_C516 ,C457_=_C458 ,C457_=_C459 ,C457_=_C460 ,\nC457_=_C461 ,C457_=_C462 ,C457_=_C470 ,C458_=_C459 ,C458_=_C460 ,C458_=_C461 ,\nC458_=_C462 ,C458_=_C481 ,C459_=_C460 ,C459_=_C461 ,C459_=_C462 ,C459_=_C491 ,\nC460_=_C461 ,C460_=_C462 ,C460_=_C500 ,C461_=_C462 ,C461_=_C508 ,C462_=_C516 ,\nC470_=_C481 ,C470_=_C491 ,C470_=_C500 ,C470_=_C508 ,C470_=_C516 ,C481_=_C491 ,\nC481_=_C500 ,C481_=_C508 ,C481_=_C516 ,C491_=_C500 ,C491_=_C508 ,C491_=_C516 ,\nC500_=_C508 ,C500_=_C516 ,C508_=_C516 ,C531_=_C537 ,C531_=_C544 ,C531_=_C545 ,\nC531_=_C546 ,C531_=_C547 ,C531_=_C548 ,C531_=_C550 ,C531_=_C551 ,C537_=_C558 ,\nC537_=_C565 ,C537_=_C571 ,C537_=_C579 ,C537_=_C586 ,C537_=_C591 ,C537_=_C592 ,\nC544_=_C545 ,C544_=_C546 ,C544_=_C547 ,C544_=_C548 ,C544_=_C550 ,C544_=_C551 ,\nC544_=_C558 ,C545_=_C546 ,C545_=_C547 ,C545_=_C548 ,C545_=_C550 ,C545_=_C551 ,\nC545_=_C565 ,C546_=_C547 ,C546_=_C548 ,C546_=_C550 ,C546_=_C551 ,C546_=_C571 ,\nC547_=_C548 ,C547_=_C550 ,C547_=_C551 ,C547_=_C579 ,C548_=_C550 ,C548_=_C551 ,\nC548_=_C586 ,C550_=_C551 ,C550_=_C591 ,C551_=_C592 ,C558_=_C565 ,C558_=_C571 ,\nC558_=_C579 ,C558_=_C586 ,C558_=_C591 ,C558_=_C592 ,C565_=_C571 ,C565_=_C579 ,\nC565_=_C586 ,C565_=_C591 ,C565_=_C592 ,C571_=_C579 ,C571_=_C586 ,C571_=_C591 ,\nC571_=_C592 ,C579_=_C586 ,C579_=_C591 ,C579_=_C592 ,C586_=_C591 ,C586_=_C592 ,\nC591_=_C592 ,C613_=_C614 ,C613_=_C615 ,C613_=_C616 ,C613_=_C617 ,C613_=_C618 ,\nC613_=_C625 ,C614_=_C615 ,C614_=_C616 ,C614_=_C617 ,C614_=_C618 ,C614_=_C634 ,\nC615_=_C616 ,C615_=_C617 ,C615_=_C618 ,C615_=_C647 ,C616_=_C617 ,C616_=_C618 ,\nC616_=_C653 ,C617_=_C618 ,C617_=_C659 ,C618_=_C660 ,C625_=_C634 ,C625_=_C647 ,\nC625_=_C653 ,C625_=_C659 ,C625_=_C660 ,C634_=_C647 ,C634_=_C653 ,C634_=_C659 ,\nC634_=_C660 ,C647_=_C653 ,C647_=_C659 ,C647_=_C660 ,C653_=_C659 ,C653_=_C660 ,\nC659_=_C660 ,C671_=_C677 ,C671_=_C682 ,C671_=_C683 ,C671_=_C684 ,C671_=_C685 ,\nC671_=_C686 ,C671_=_C688 ,C671_=_C689 ,C677_=_C696 ,C677_=_C704 ,C677_=_C711 ,\nC677_=_C716 ,C677_=_C720 ,C677_=_C724 ,C677_=_C725 ,C682_=_C683 ,C682_=_C684 ,\nC682_=_C685 ,C682_=_C686 ,C682_=_C688 ,C682_=_C689 ,C682_=_C696 ,C683_=_C684 ,\nC683_=_C685 ,C683_=_C686 ,C683_=_C688 ,C683_=_C689 ,C683_=_C704 ,C684_=_C685 ,\nC684_=_C686 ,C684_=_C688 ,C684_=_C689 ,C684_=_C711 ,C685_=_C686 ,C685_=_C688 ,\nC685_=_C689 ,C685_=_C716 ,C686_=_C688 ,C686_=_C689 ,C686_=_C720 ,C688_=_C689 ,\nC688_=_C724 ,C689_=_C725 ,C696_=_C704 ,C696_=_C711 ,C696_=_C716 ,C696_=_C720 ,\nC696_=_C724 ,C696_=_C725 ,C704_=_C711 ,C704_=_C716 ,C704_=_C720 ,C704_=_C724 ,\nC704_=_C725 ,C711_=_C716 ,C711_=_C720 ,C711_=_C724 ,C711_=_C725 ,C716_=_C720 ,\nC716_=_C724 ,C716_=_C725 ,C720_=_C724 ,C720_=_C725 ,C724_=_C725 ,C732_=_C738 ,\nC732_=_C742 ,C732_=_C743 ,C732_=_C744 ,C732_=_C745 ,C732_=_C746 ,C732_=_C748 ,\nC732_=_C749 ,C738_=_C754 ,C738_=_C760 ,C738_=_C764 ,C738_=_C769 ,C738_=_C773 ,\nC738_=_C777 ,C738_=_C778 ,C742_=_C743 ,C742_=_C744 ,C742_=_C745 ,C742_=_C746 ,\nC742_=_C748 ,C742_=_C749 ,C742_=_C754 ,C743_=_C744 ,C743_=_C745 ,C743_=_C746 ,\nC743_=_C748 ,C743_=_C749 ,C743_=_C760 ,C744_=_C745 ,C744_=_C746 ,C744_=_C748 ,\nC744_=_C749 ,C744_=_C764 ,C745_=_C746 ,C745_=_C748 ,C745_=_C749 ,C745_=_C769 ,\nC746_=_C748 ,C746_=_C749 ,C746_=_C773 ,C748_=_C749 ,C748_=_C777 ,C749_=_C778 ,\nC754_=_C760 ,C754_=_C764 ,C754_=_C769 ,C754_=_C773 ,C754_=_C777 ,C754_=_C778 ,\nC760_=_C764 ,C760_=_C769 ,C760_=_C773 ,C760_=_C777 ,C760_=_C778 ,C764_=_C769 ,\nC764_=_C773 ,C764_=_C777 ,C764_=_C778 ,C769_=_C773 ,C769_=_C777 ,C769_=_C778 ,\nC773_=_C777 ,C773_=_C778 ,C777_=_C778 ,C783_=_C789 ,C783_=_C792 ,C783_=_C793 ,\nC783_=_C794 ,C783_=_C796 ,C789_=_C801 ,C789_=_C806 ,C789_=_C810 ,C789_=_C813 ,\nC789_=_C816 ,C789_=_C819 ,C789_=_C820 ,C792_=_C793 ,C792_=_C794 ,C792_=_C796 ,\nC792_=_C801 ,C793_=_C794 ,C793_=_C796 ,C793_=_C813 ,C794_=_C796 ,C794_=_C816 ,\nC796_=_C820 ,C801_=_C806 ,C801_=_C810 ,C801_=_C813 ,C801_=_C816 ,C801_=_C819 ,\nC801_=_C820 ,C806_=_C810 ,C806_=_C813 ,C806_=_C816 ,C806_=_C819 ,C806_=_C820 ,\nC810_=_C813 ,C810_=_C816 ,C810_=_C819 ,C810_=_C820 ,C813_=_C816 ,C813_=_C819 ,\nC813_=_C820 ,C816_=_C819 ,C816_=_C820 ,C819_=_C820 ,"];50[shape=box, label="id:50 level: 2\n151: C2 C3 C19 C20 C35 \nC36 C51 C52 C53 C54 C61 \nC62 C63 C64 C65 C126 C139 \nC140 C154 C165 C166 C167 C168 \nC169 C170 C179 C180 C181 C182 \nC183 C241 C242 C256 C257 C270 \nC280 C281 C282 C283 C284 C285 \nC293 C294 C295 C296 C347 C348 \nC358 C359 C371 C372 C384 C385 \nC386 C387 C388 C389 C396 C397 \nC398 C399 C400 C445 C446 C458 \nC459 C466 C467 C478 C479 C480 \nC481 C482 C483 C489 C490 C491 \nC492 C493 C533 C534 C545 C546 \nC556 C563 C564 C565 C566 C569 \nC570 C571 C572 C573 C605 C614 \nC621 C622 C631 C632 C633 C634 \nC635 C636</w:t>
      </w:r>
    </w:p>
    <w:p>
      <w:pPr>
        <w:pStyle w:val="PreformattedText"/>
        <w:bidi w:val="0"/>
        <w:spacing w:before="0" w:after="0"/>
        <w:jc w:val="left"/>
        <w:rPr/>
      </w:pPr>
      <w:r>
        <w:rPr/>
        <w:t xml:space="preserve"> </w:t>
      </w:r>
      <w:r>
        <w:rPr/>
        <w:t>C640 C641 C642 C643 \nC673 C674 C683 C684 C692 C693 \nC701 C702 C703 C704 C705 C706 \nC709 C710 C711 C712 C713 C734 \nC735 C743 C744 C751 C757 C758 \nC759 C760 C761 C762 C763 C764 \nC765 C766 C785 C786 C797 C798 \nC804 C805 C806 C807 C808 C809 \nC810 C811 \n640: C2_=_C3( C2 C3 ) C2_=_C19( C2 C19 ) C2_=_C35( C2 C35 ) C2_=_C51( C2 C51 ) C2_=_C52( C2 C52 ) \nC2_=_C53( C2 C53 ) C2_=_C54( C2 C54 ) C3_=_C20( C3 C20 ) C3_=_C36( C3 C36 ) C3_=_C51( C3 C51 ) C3_=_C61( C3 C61 ) \nC3_=_C62( C3 C62 ) C3_=_C63( C3 C63 ) C3_=_C64( C3 C64 ) C3_=_C65( C3 C65 ) C19_=_C20( C19 C20 ) C19_=_C35( C19 C35 ) \nC19_=_C51( C19 C51 ) C19_=_C52( C19 C52 ) C19_=_C53( C19 C53 ) C19_=_C54( C19 C54 ) C20_=_C36( C20 C36 ) C20_=_C51( C20 C51 ) \nC20_=_C61( C20 C61 ) C20_=_C62( C20 C62 ) C20_=_C63( C20 C63 ) C20_=_C64( C20 C64 ) C20_=_C65( C20 C65 ) C35_=_C36( C35 C36 ) \nC35_=_C51( C35 C51 ) C35_=_C52( C35 C52 ) C35_=_C53( C35 C53 ) C35_=_C54( C35 C54 ) C36_=_C51( C36 C51 ) C36_=_C61( C36 C61 ) \nC36_=_C62( C36 C62 ) C36_=_C63( C36 C63 ) C36_=_C64( C36 C64 ) C36_=_C65( C36 C65 ) C51_=_C52( C51 C52 ) C51_=_C53( C51 C53 ) \nC51_=_C54( C51 C54 ) C51_=_C61( C51 C61 ) C51_=_C62( C51 C62 ) C51_=_C63( C51 C63 ) C51_=_C64( C51 C64 ) C51_=_C65( C51 C65 ) \nC52_=_C53( C52 C53 ) C52_=_C54( C52 C54 ) C52_=_C62( C52 C62 ) C53_=_C54( C53 C54 ) C53_=_C64( C53 C64 ) C54_=_C65( C54 C65 ) \nC61_=_C62( C61 C62 ) C61_=_C63( C61 C63 ) C61_=_C64( C61 C64 ) C61_=_C65( C61 C65 ) C62_=_C63( C62 C63 ) C62_=_C64( C62 C64 ) \nC62_=_C65( C62 C65 ) C63_=_C64( C63 C64 ) C63_=_C65( C63 C65 ) C64_=_C65( C64 C65 ) C126_=_C139( C126 C139 ) C126_=_C154( C126 C154 ) \nC126_=_C165( C126 C165 ) C126_=_C166( C126 C166 ) C126_=_C167( C126 C167 ) C126_=_C168( C126 C168 ) C126_=_C169( C126 C169 ) C126_=_C170( C126 C170 ) \nC139_=_C140( C139 C140 ) C139_=_C154( C139 C154 ) C139_=_C165( C139 C165 ) C139_=_C166( C139 C166 ) C139_=_C167( C139 C167 ) C139_=_C168( C139 C168 ) \nC139_=_C169( C139 C169 ) C139_=_C170( C139 C170 ) C140_=_C165( C140 C165 ) C140_=_C179( C140 C179 ) C140_=_C180( C140 C180 ) C140_=_C181( C140 C181 ) \nC140_=_C182( C140 C182 ) C140_=_C183( C140 C183 ) C154_=_C165( C154 C165 ) C154_=_C166( C154 C166 ) C154_=_C167( C154 C167 ) C154_=_C168( C154 C168 ) \nC154_=_C169( C154 C169 ) C154_=_C170( C154 C170 ) C165_=_C166( C165 C166 ) C165_=_C167( C165 C167 ) C165_=_C168( C165 C168 ) C165_=_C169( C165 C169 ) \nC165_=_C170( C165 C170 ) C165_=_C179( C165 C179 ) C165_=_C180( C165 C180 ) C165_=_C181( C165 C181 ) C165_=_C182( C165 C182 ) C165_=_C183( C165 C183 ) \nC166_=_C167( C166 C167 ) C166_=_C168( C166 C168 ) C166_=_C169( C166 C169 ) C166_=_C170( C166 C170 ) C166_=_C179( C166 C179 ) C167_=_C168( C167 C168 ) \nC167_=_C169( C167 C169 ) C167_=_C170( C167 C170 ) C167_=_C180( C167 C180 ) C168_=_C169( C168 C169 ) C168_=_C170( C168 C170 ) C168_=_C181( C168 C181 ) \nC169_=_C170( C169 C170 ) C169_=_C182( C169 C182 ) C170_=_C183( C170 C183 ) C179_=_C180( C179 C180 ) C179_=_C181( C179 C181 ) C179_=_C182( C179 C182 ) \nC179_=_C183( C179 C183 ) C180_=_C181( C180 C181 ) C180_=_C182( C180 C182 ) C180_=_C183( C180 C183 ) C181_=_C182( C181 C182 ) C181_=_C183( C181 C183 ) \nC182_=_C183( C182 C183 ) C241_=_C242( C241 C242 ) C241_=_C256( C241 C256 ) C241_=_C270( C241 C270 ) C241_=_C280( C241 C280 ) C241_=_C281( C241 C281 ) \nC241_=_C282( C241 C282 ) C241_=_C283( C241 C283 ) C241_=_C284( C241 C284 ) C241_=_C285( C241 C285 ) C242_=_C257( C242 C257 ) C242_=_C280( C242 C280 ) \nC242_=_C293( C242 C293 ) C242_=_C294( C242 C294 ) C242_=_C295( C242 C295 ) C242_=_C296( C242 C296 ) C256_=_C257( C256 C257 ) C256_=_C270( C256 C270 ) \nC256_=_C280( C256 C280 ) C256_=_C281( C256 C281 ) C256_=_C282( C256 C282 ) C256_=_C283( C256 C283 ) C256_=_C284( C256 C284 ) C256_=_C285( C256 C285 ) \nC257_=_C280( C257 C280 ) C257_=_C293( C257 C293 ) C257_=_C294( C257 C294 ) C257_=_C295( C257 C295 ) C257_=_C296( C257 C296 ) C270_=_C280( C270 C280 ) \nC270_=_C281( C270 C281 ) C270_=_C282( C270 C282 ) C270_=_C283( C270 C283 ) C270_=_C284( C270 C284 ) C270_=_C285( C270 C285 ) C280_=_C281( C280 C281 ) \nC280_=_C282( C280 C282 ) C280_=_C283( C280 C283 ) C280_=_C284( C280 C284 ) C280_=_C285( C280 C285 ) C280_=_C293( C280 C293 ) C280_=_C294( C280 C294 ) \nC280_=_C295( C280 C295 ) C280_=_C296( C280 C296 ) C281_=_C282( C281 C282 ) C281_=_C283( C281 C283 ) C281_=_C284( C281 C284 ) C281_=_C285( C281 C285 ) \nC281_=_C293( C281 C293 ) C282_=_C283( C282 C283 ) C282_=_C284( C282 C284 ) C282_=_C285( C282 C285 ) C283_=_C284( C283 C284 ) C283_=_C285( C283 C285 ) \nC283_=_C294( C283 C294 ) C284_=_C285( C284 C285 ) C284_=_C295( C284 C295 ) C285_=_C296( C285 C296 ) C293_=_C294( C293 C294 ) C293_=_C295( C293 C295 ) \nC293_=_C296( C293 C296 ) C294_=_C295( C294 C295 ) C294_=_C296( C294 C296 ) C295_=_C296( C295 C296 ) C347_=_C348( C347 C348 ) C347_=_C358( C347 C358 ) \nC347_=_C371( C347 C371 ) C347_=_C384( C347 C384 ) C347_=_C385( C347 C385 ) C347_=_C386( C347 C386 ) C347_=_C387( C347 C387 ) C347_=_C388( C347 C388 ) \nC347_=_C389( C347 C389 ) C348_=_C359( C348 C359 ) C348_=_C372( C348 C372 ) C348_=_C384( C348 C384 ) C348_=_C396( C348 C396 ) C348_=_C397( C348 C397 ) \nC348_=_C398( C348 C398 ) C348_=_C399( C348 C399 ) C348_=_C400( C348 C400 ) C358_=_C359( C358 C359 ) C358_=_C371( C358 C371 ) C358_=_C384( C358 C384 ) \nC358_=_C385( C358 C385 ) C358_=_C386( C358 C386 ) C358_=_C387( C358 C387 ) C358_=_C388( C358 C388 ) C358_=_C389( C358 C389 ) C359_=_C372( C359 C372 ) \nC359_=_C384( C359 C384 ) C359_=_C396( C359 C396 ) C359_=_C397( C359 C397 ) C359_=_C398( C359 C398 ) C359_=_C399( C359 C399 ) C359_=_C400( C359 C400 ) \nC371_=_C372( C371 C372 ) C371_=_C384( C371 C384 ) C371_=_C385( C371 C385 ) C371_=_C386( C371 C386 ) C371_=_C387( C371 C387 ) C371_=_C388( C371 C388 ) \nC371_=_C389( C371 C389 ) C372_=_C384( C372 C384 ) C372_=_C396( C372 C396 ) C372_=_C397( C372 C397 ) C372_=_C398( C372 C398 ) C372_=_C399( C372 C399 ) \nC372_=_C400( C372 C400 ) C384_=_C385( C384 C385 ) C384_=_C386( C384 C386 ) C384_=_C387( C384 C387 ) C384_=_C388( C384 C388 ) C384_=_C389( C384 C389 ) \nC384_=_C396( C384 C396 ) C384_=_C397( C384 C397 ) C384_=_C398( C384 C398 ) C384_=_C399( C384 C399 ) C384_=_C400( C384 C400 ) C385_=_C386( C385 C386 ) \nC385_=_C387( C385 C387 ) C385_=_C388( C385 C388 ) C385_=_C389( C385 C389 ) C385_=_C396( C385 C396 ) C386_=_C387( C386 C387 ) C386_=_C388( C386 C388 ) \nC386_=_C389( C386 C389 ) C386_=_C397( C386 C397 ) C387_=_C388( C387 C388 ) C387_=_C389( C387 C389 ) C387_=_C398( C387 C398 ) C388_=_C389( C388 C389 ) \nC388_=_C399( C388 C399 ) C389_=_C400( C389 C400 ) C396_=_C397( C396 C397 ) C396_=_C398( C396 C398 ) C396_=_C399( C396 C399 ) C396_=_C400( C396 C400 ) \nC397_=_C398( C397 C398 ) C397_=_C399( C397 C399 ) C397_=_C400( C397 C400 ) C398_=_C399( C398 C399 ) C398_=_C400( C398 C400 ) C399_=_C400( C399 C400 ) \nC445_=_C446( C445 C446 ) C445_=_C458( C445 C458 ) C445_=_C466( C445 C466 ) C445_=_C478( C445 C478 ) C445_=_C479( C445 C479 ) C445_=_C480( C445 C480 ) \nC445_=_C481( C445 C481 ) C445_=_C482( C445 C482 ) C445_=_C483( C445 C483 ) C446_=_C459( C446 C459 ) C446_=_C467( C446 C467 ) C446_=_C478( C446 C478 ) \nC446_=_C489( C446 C489 ) C446_=_C490( C446 C490 ) C446_=_C491( C446 C491 ) C446_=_C492( C446 C492 ) C446_=_C493( C446 C493 ) C458_=_C459( C458 C459 ) \nC458_=_C466( C458 C466 ) C458_=_C478( C458 C478 ) C458_=_C479( C458 C479 ) C458_=_C480( C458 C480 ) C458_=_C481( C458 C481 ) C458_=_C482( C458 C482 ) \nC458_=_C483( C458 C483 ) C459_=_C467( C459 C467 ) C459_=_C478( C459 C478 ) C459_=_C489( C459 C489 ) C459_=_C490( C459 C490 ) C459_=_C491( C459 C491 ) \nC459_=_C492( C459 C492 ) C459_=_C493( C459 C493 ) C466_=_C467( C466 C467 ) C466_=_C478( C466 C478 ) C466_=_C479( C466 C479 ) C466_=_C480( C466 C480 ) \nC466_=_C481( C466 C481 ) C466_=_C482( C466 C482 ) C466_=_C483( C466 C483 ) C467_=_C478( C467 C478 ) C467_=_C489( C467 C489 ) C467_=_C490( C467 C490 ) \nC467_=_C491( C467 C491 ) C467_=_C492( C467 C492 ) C467_=_C493( C467 C493 ) C478_=_C479( C478 C479 ) C478_=_C480( C478 C480 ) C478_=_C481( C478 C481 ) \nC478_=_C482( C478 C482 ) C478_=_C483( C478 C483 ) C478_=_C489( C478 C489 ) C478_=_C490( C478 C490 ) C478_=_C491( C478 C491 ) C478_=_C492( C478 C492 ) \nC478_=_C493( C478 C493 ) C479_=_C480( C479 C480 ) C479_=_C481( C479 C481 ) C479_=_C482( C479 C482 ) C479_=_C483( C479 C483 ) C479_=_C489( C479 C489 ) \nC480_=_C481( C480 C481 ) C480_=_C482( C480 C482 ) C480_=_C483( C480 C483 ) C480_=_C490( C480 C490 ) C481_=_C482( C481 C482 ) C481_=_C483( C481 C483 ) \nC481_=_C491( C481 C491 ) C482_=_C483( C482 C483 ) C482_=_C492( C482 C492 ) C483_=_C493( C483 C493 ) C489_=_C490( C489 C490 ) C489_=_C491( C489 C491 ) \nC489_=_C492( C489 C492 ) C489_=_C493( C489 C493 ) C490_=_C491( C490 C491 ) C490_=_C492( C490 C492 ) C490_=_C493( C490 C493 ) C491_=_C492( C491 C492 ) \nC491_=_C493( C491 C493 ) C492_=_C493( C492 C493 ) C533_=_C534( C533 C534 ) C533_=_C545( C533 C545 ) C533_=_C563( C533 C563 ) C533_=_C564( C533 C564 ) \nC533_=_C565( C533 C565 ) C533_=_C566( C533 C566 ) C534_=_C546( C534 C546 ) C534_=_C556( C534 C556 ) C534_=_C563( C534 C563 ) C534_=_C569( C534 C569 ) \nC534_=_C570( C534 C570 ) C534_=_C571( C534 C571 ) C534_=_C572( C534 C572 ) C534_=_C573( C534 C573 ) C545_=_C546( C545 C546 ) C545_=_C563( C545 C563 ) \nC545_=_C564( C545 C564 ) C545_=_C565( C545 C565 ) C545_=_C566( C545 C566 ) C546_=_C556( C546 C556 ) C546_=_C563( C546 C563 ) C546_=_C569( C546 C569 ) \nC546_=_C570( C546 C570 ) C546_=_C571( C546 C571 ) C546_=_C572( C546 C572 ) C546_=_C573( C546 C573 ) C556_=_C563( C556 C563 ) C556_=_C569( C556 C569 ) \nC556_=_C570( C556 C570 ) C556_=_C571( C556 C571 ) C556_=_C572( C556 C572 ) C556_=_C573( C556 C573 ) C563_=_C564( C563 C564 ) C563_=_C565( C563 C565 ) \nC563_=_C566( C563 C566 ) C563_=_C569( C563 C569 ) C563_=_C570( C563 C570 ) C563_=_C571( C563 C571 ) C563_=_C572( C563 C572 ) C563_=_C573( C563 C573 ) \nC564_=_C565( C564 C565 ) C564_=_C566( C564 C566 ) C564_=_C569( C564</w:t>
      </w:r>
    </w:p>
    <w:p>
      <w:pPr>
        <w:pStyle w:val="PreformattedText"/>
        <w:bidi w:val="0"/>
        <w:spacing w:before="0" w:after="0"/>
        <w:jc w:val="left"/>
        <w:rPr/>
      </w:pPr>
      <w:r>
        <w:rPr/>
        <w:t xml:space="preserve"> </w:t>
      </w:r>
      <w:r>
        <w:rPr/>
        <w:t>C569 ) C565_=_C566( C565 C566 ) C565_=_C571( C565 C571 ) C566_=_C572( C566 C572 ) \nC569_=_C570( C569 C570 ) C569_=_C571( C569 C571 ) C569_=_C572( C569 C572 ) C569_=_C573( C569 C573 ) C570_=_C571( C570 C571 ) C570_=_C572( C570 C572 ) \nC570_=_C573( C570 C573 ) C571_=_C572( C571 C572 ) C571_=_C573( C571 C573 ) C572_=_C573( C572 C573 ) C605_=_C614( C605 C614 ) C605_=_C621( C605 C621 ) \nC605_=_C631( C605 C631 ) C605_=_C632( C605 C632 ) C605_=_C633( C605 C633 ) C605_=_C634( C605 C634 ) C605_=_C635( C605 C635 ) C605_=_C636( C605 C636 ) \nC614_=_C621( C614 C621 ) C614_=_C631( C614 C631 ) C614_=_C632( C614 C632 ) C614_=_C633( C614 C633 ) C614_=_C634( C614 C634 ) C614_=_C635( C614 C635 ) \nC614_=_C636( C614 C636 ) C621_=_C622( C621 C622 ) C621_=_C631( C621 C631 ) C621_=_C632( C621 C632 ) C621_=_C633( C621 C633 ) C621_=_C634( C621 C634 ) \nC621_=_C635( C621 C635 ) C621_=_C636( C621 C636 ) C622_=_C631( C622 C631 ) C622_=_C640( C622 C640 ) C622_=_C641( C622 C641 ) C622_=_C642( C622 C642 ) \nC622_=_C643( C622 C643 ) C631_=_C632( C631 C632 ) C631_=_C633( C631 C633 ) C631_=_C634( C631 C634 ) C631_=_C635( C631 C635 ) C631_=_C636( C631 C636 ) \nC631_=_C640( C631 C640 ) C631_=_C641( C631 C641 ) C631_=_C642( C631 C642 ) C631_=_C643( C631 C643 ) C632_=_C633( C632 C633 ) C632_=_C634( C632 C634 ) \nC632_=_C635( C632 C635 ) C632_=_C636( C632 C636 ) C632_=_C640( C632 C640 ) C633_=_C634( C633 C634 ) C633_=_C635( C633 C635 ) C633_=_C636( C633 C636 ) \nC633_=_C641( C633 C641 ) C634_=_C635( C634 C635 ) C634_=_C636( C634 C636 ) C635_=_C636( C635 C636 ) C635_=_C642( C635 C642 ) C636_=_C643( C636 C643 ) \nC640_=_C641( C640 C641 ) C640_=_C642( C640 C642 ) C640_=_C643( C640 C643 ) C641_=_C642( C641 C642 ) C641_=_C643( C641 C643 ) C642_=_C643( C642 C643 ) \nC673_=_C674( C673 C674 ) C673_=_C683( C673 C683 ) C673_=_C692( C673 C692 ) C673_=_C701( C673 C701 ) C673_=_C702( C673 C702 ) C673_=_C703( C673 C703 ) \nC673_=_C704( C673 C704 ) C673_=_C705( C673 C705 ) C673_=_C706( C673 C706 ) C674_=_C684( C674 C684 ) C674_=_C693( C674 C693 ) C674_=_C701( C674 C701 ) \nC674_=_C709( C674 C709 ) C674_=_C710( C674 C710 ) C674_=_C711( C674 C711 ) C674_=_C712( C674 C712 ) C674_=_C713( C674 C713 ) C683_=_C684( C683 C684 ) \nC683_=_C692( C683 C692 ) C683_=_C701( C683 C701 ) C683_=_C702( C683 C702 ) C683_=_C703( C683 C703 ) C683_=_C704( C683 C704 ) C683_=_C705( C683 C705 ) \nC683_=_C706( C683 C706 ) C684_=_C693( C684 C693 ) C684_=_C701( C684 C701 ) C684_=_C709( C684 C709 ) C684_=_C710( C684 C710 ) C684_=_C711( C684 C711 ) \nC684_=_C712( C684 C712 ) C684_=_C713( C684 C713 ) C692_=_C693( C692 C693 ) C692_=_C701( C692 C701 ) C692_=_C702( C692 C702 ) C692_=_C703( C692 C703 ) \nC692_=_C704( C692 C704 ) C692_=_C705( C692 C705 ) C692_=_C706( C692 C706 ) C693_=_C701( C693 C701 ) C693_=_C709( C693 C709 ) C693_=_C710( C693 C710 ) \nC693_=_C711( C693 C711 ) C693_=_C712( C693 C712 ) C693_=_C713( C693 C713 ) C701_=_C702( C701 C702 ) C701_=_C703( C701 C703 ) C701_=_C704( C701 C704 ) \nC701_=_C705( C701 C705 ) C701_=_C706( C701 C706 ) C701_=_C709( C701 C709 ) C701_=_C710( C701 C710 ) C701_=_C711( C701 C711 ) C701_=_C712( C701 C712 ) \nC701_=_C713( C701 C713 ) C702_=_C703( C702 C703 ) C702_=_C704( C702 C704 ) C702_=_C705( C702 C705 ) C702_=_C706( C702 C706 ) C702_=_C709( C702 C709 ) \nC703_=_C704( C703 C704 ) C703_=_C705( C703 C705 ) C703_=_C706( C703 C706 ) C703_=_C710( C703 C710 ) C704_=_C705( C704 C705 ) C704_=_C706( C704 C706 ) \nC704_=_C711( C704 C711 ) C705_=_C706( C705 C706 ) C705_=_C712( C705 C712 ) C706_=_C713( C706 C713 ) C709_=_C710( C709 C710 ) C709_=_C711( C709 C711 ) \nC709_=_C712( C709 C712 ) C709_=_C713( C709 C713 ) C710_=_C711( C710 C711 ) C710_=_C712( C710 C712 ) C710_=_C713( C710 C713 ) C711_=_C712( C711 C712 ) \nC711_=_C713( C711 C713 ) C712_=_C713( C712 C713 ) C734_=_C735( C734 C735 ) C734_=_C743( C734 C743 ) C734_=_C757( C734 C757 ) C734_=_C758( C734 C758 ) \nC734_=_C759( C734 C759 ) C734_=_C760( C734 C760 ) C734_=_C761( C734 C761 ) C735_=_C744( C735 C744 ) C735_=_C751( C735 C751 ) C735_=_C757( C735 C757 ) \nC735_=_C762( C735 C762 ) C735_=_C763( C735 C763 ) C735_=_C764( C735 C764 ) C735_=_C765( C735 C765 ) C735_=_C766( C735 C766 ) C743_=_C744( C743 C744 ) \nC743_=_C757( C743 C757 ) C743_=_C758( C743 C758 ) C743_=_C759( C743 C759 ) C743_=_C760( C743 C760 ) C743_=_C761( C743 C761 ) C744_=_C751( C744 C751 ) \nC744_=_C757( C744 C757 ) C744_=_C762( C744 C762 ) C744_=_C763( C744 C763 ) C744_=_C764( C744 C764 ) C744_=_C765( C744 C765 ) C744_=_C766( C744 C766 ) \nC751_=_C757( C751 C757 ) C751_=_C762( C751 C762 ) C751_=_C763( C751 C763 ) C751_=_C764( C751 C764 ) C751_=_C765( C751 C765 ) C751_=_C766( C751 C766 ) \nC757_=_C758( C757 C758 ) C757_=_C759( C757 C759 ) C757_=_C760( C757 C760 ) C757_=_C761( C757 C761 ) C757_=_C762( C757 C762 ) C757_=_C763( C757 C763 ) \nC757_=_C764( C757 C764 ) C757_=_C765( C757 C765 ) C757_=_C766( C757 C766 ) C758_=_C759( C758 C759 ) C758_=_C760( C758 C760 ) C758_=_C761( C758 C761 ) \nC758_=_C762( C758 C762 ) C759_=_C760( C759 C760 ) C759_=_C761( C759 C761 ) C759_=_C763( C759 C763 ) C760_=_C761( C760 C761 ) C760_=_C764( C760 C764 ) \nC761_=_C765( C761 C765 ) C762_=_C763( C762 C763 ) C762_=_C764( C762 C764 ) C762_=_C765( C762 C765 ) C762_=_C766( C762 C766 ) C763_=_C764( C763 C764 ) \nC763_=_C765( C763 C765 ) C763_=_C766( C763 C766 ) C764_=_C765( C764 C765 ) C764_=_C766( C764 C766 ) C765_=_C766( C765 C766 ) C785_=_C786( C785 C786 ) \nC785_=_C797( C785 C797 ) C785_=_C804( C785 C804 ) C785_=_C805( C785 C805 ) C785_=_C806( C785 C806 ) C785_=_C807( C785 C807 ) C786_=_C798( C786 C798 ) \nC786_=_C808( C786 C808 ) C786_=_C809( C786 C809 ) C786_=_C810( C786 C810 ) C786_=_C811( C786 C811 ) C797_=_C798( C797 C798 ) C797_=_C804( C797 C804 ) \nC797_=_C805( C797 C805 ) C797_=_C806( C797 C806 ) C797_=_C807( C797 C807 ) C798_=_C808( C798 C808 ) C798_=_C809( C798 C809 ) C798_=_C810( C798 C810 ) \nC798_=_C811( C798 C811 ) C804_=_C805( C804 C805 ) C804_=_C806( C804 C806 ) C804_=_C807( C804 C807 ) C804_=_C808( C804 C808 ) C805_=_C806( C805 C806 ) \nC805_=_C807( C805 C807 ) C805_=_C809( C805 C809 ) C806_=_C807( C806 C807 ) C806_=_C810( C806 C810 ) C807_=_C811( C807 C811 ) C808_=_C809( C808 C809 ) \nC808_=_C810( C808 C810 ) C808_=_C811( C808 C811 ) C809_=_C810( C809 C810 ) C809_=_C811( C809 C811 ) C810_=_C811( C810 C811 ) "];45-&gt;50[label="142: C2 C3 C19 C20 C35 \nC36 C52 C53 C54 C61 C62 \nC63 C64 C65 C126 C139 C140 \nC154 C166 C167 C168 C169 C170 \nC179 C180 C181 C182 C183 C241 \nC242 C256 C257 C270 C281 C282 \nC283 C284 C285 C293 C294 C295 \nC296 C347 C348 C358 C359 C371 \nC372 C385 C386 C387 C388 C389 \nC396 C397 C398 C399 C400 C445 \nC446 C458 C459 C466 C467 C479 \nC480 C481 C482 C483 C489 C490 \nC491 C492 C493 C533 C534 C545 \nC546 C556 C564 C565 C566 C569 \nC570 C571 C572 C573 C605 C614 \nC621 C622 C632 C633 C634 C635 \nC636 C640 C641 C642 C643 C673 \nC674 C683 C684 C692 C693 C702 \nC703 C704 C705 C706 C709 C710 \nC711 C712 C713 C734 C735 C743 \nC744 C751 C758 C759 C760 C761 \nC762 C763 C764 C765 C766 C785 \nC786 C797 C798 C804 C805 C806 \nC807 C808 C809 C810 C811 \n510: C2_=_C3 ,C2_=_C19 ,C2_=_C35 ,C2_=_C52 ,C2_=_C53 ,\nC2_=_C54 ,C3_=_C20 ,C3_=_C36 ,C3_=_C61 ,C3_=_C62 ,C3_=_C63 ,\nC3_=_C64 ,C3_=_C65 ,C19_=_C20 ,C19_=_C35 ,C19_=_C52 ,C19_=_C53 ,\nC19_=_C54 ,C20_=_C36 ,C20_=_C61 ,C20_=_C62 ,C20_=_C63 ,C20_=_C64 ,\nC20_=_C65 ,C35_=_C36 ,C35_=_C52 ,C35_=_C53 ,C35_=_C54 ,C36_=_C61 ,\nC36_=_C62 ,C36_=_C63 ,C36_=_C64 ,C36_=_C65 ,C52_=_C53 ,C52_=_C54 ,\nC52_=_C62 ,C53_=_C54 ,C53_=_C64 ,C54_=_C65 ,C61_=_C62 ,C61_=_C63 ,\nC61_=_C64 ,C61_=_C65 ,C62_=_C63 ,C62_=_C64 ,C62_=_C65 ,C63_=_C64 ,\nC63_=_C65 ,C64_=_C65 ,C126_=_C139 ,C126_=_C154 ,C126_=_C166 ,C126_=_C167 ,\nC126_=_C168 ,C126_=_C169 ,C126_=_C170 ,C139_=_C140 ,C139_=_C154 ,C139_=_C166 ,\nC139_=_C167 ,C139_=_C168 ,C139_=_C169 ,C139_=_C170 ,C140_=_C179 ,C140_=_C180 ,\nC140_=_C181 ,C140_=_C182 ,C140_=_C183 ,C154_=_C166 ,C154_=_C167 ,C154_=_C168 ,\nC154_=_C169 ,C154_=_C170 ,C166_=_C167 ,C166_=_C168 ,C166_=_C169 ,C166_=_C170 ,\nC166_=_C179 ,C167_=_C168 ,C167_=_C169 ,C167_=_C170 ,C167_=_C180 ,C168_=_C169 ,\nC168_=_C170 ,C168_=_C181 ,C169_=_C170 ,C169_=_C182 ,C170_=_C183 ,C179_=_C180 ,\nC179_=_C181 ,C179_=_C182 ,C179_=_C183 ,C180_=_C181 ,C180_=_C182 ,C180_=_C183 ,\nC181_=_C182 ,C181_=_C183 ,C182_=_C183 ,C241_=_C242 ,C241_=_C256 ,C241_=_C270 ,\nC241_=_C281 ,C241_=_C282 ,C241_=_C283 ,C241_=_C284 ,C241_=_C285 ,C242_=_C257 ,\nC242_=_C293 ,C242_=_C294 ,C242_=_C295 ,C242_=_C296 ,C256_=_C257 ,C256_=_C270 ,\nC256_=_C281 ,C256_=_C282 ,C256_=_C283 ,C256_=_C284 ,C256_=_C285 ,C257_=_C293 ,\nC257_=_C294 ,C257_=_C295 ,C257_=_C296 ,C270_=_C281 ,C270_=_C282 ,C270_=_C283 ,\nC270_=_C284 ,C270_=_C285 ,C281_=_C282 ,C281_=_C283 ,C281_=_C284 ,C281_=_C285 ,\nC281_=_C293 ,C282_=_C283 ,C282_=_C284 ,C282_=_C285 ,C283_=_C284 ,C283_=_C285 ,\nC283_=_C294 ,C284_=_C285 ,C284_=_C295 ,C285_=_C296 ,C293_=_C294 ,C293_=_C295 ,\nC293_=_C296 ,C294_=_C295 ,C294_=_C296 ,C295_=_C296 ,C347_=_C348 ,C347_=_C358 ,\nC347_=_C371 ,C347_=_C385 ,C347_=_C386 ,C347_=_C387 ,C347_=_C388 ,C347_=_C389 ,\nC348_=_C359 ,C348_=_C372 ,C348_=_C396 ,C348_=_C397 ,C348_=_C398 ,C348_=_C399 ,\nC348_=_C400 ,C358_=_C359 ,C358_=_C371 ,C358_=_C385 ,C358_=_C386 ,C358_=_C387 ,\nC358_=_C388 ,C358_=_C389 ,C359_=_C372 ,C359_=_C396 ,C359_=_C397 ,C359_=_C398 ,\nC359_=_C399 ,C359_=_C400 ,C371_=_C372 ,C371_=_C385 ,C371_=_C386 ,C371_=_C387 ,\nC371_=_C388 ,C371_=_C389 ,C372_=_C396 ,C372_=_C397 ,C372_=_C398 ,C372_=_C399 ,\nC372_=_C400 ,C385_=_C386 ,C385_=_C387 ,C385_=_C388 ,C385_=_C389 ,C385_=_C396 ,\nC386_=_C387 ,C386_=_C388 ,C386_=_C389 ,C386_=_C397 ,C387_=_C388 ,C387_=_C389 ,\nC387_=_C398 ,C388_=_C389 ,C388_=_C399 ,C389_=_C400 ,C396_=_C397 ,C396_=_C398 ,\nC396_=_C399 ,C396_=_C400 ,C397_=_C398 ,C397_=_C399 ,C397_=_C400 ,C398_=_C399 ,\nC398_=_C400 ,C399_=_C400 ,C445_=_C446 ,C445_=_C458 ,C445_=_C466 ,C445_=_C479 ,\nC445_=_C480 ,C445_=_C481 ,C445_=_C482 ,C445_=_C483 ,C446_=_C459 ,C446_=_C467 ,\nC446_=_C489</w:t>
      </w:r>
    </w:p>
    <w:p>
      <w:pPr>
        <w:pStyle w:val="PreformattedText"/>
        <w:bidi w:val="0"/>
        <w:spacing w:before="0" w:after="0"/>
        <w:jc w:val="left"/>
        <w:rPr/>
      </w:pPr>
      <w:r>
        <w:rPr/>
        <w:t xml:space="preserve"> </w:t>
      </w:r>
      <w:r>
        <w:rPr/>
        <w:t>,C446_=_C490 ,C446_=_C491 ,C446_=_C492 ,C446_=_C493 ,C458_=_C459 ,\nC458_=_C466 ,C458_=_C479 ,C458_=_C480 ,C458_=_C481 ,C458_=_C482 ,C458_=_C483 ,\nC459_=_C467 ,C459_=_C489 ,C459_=_C490 ,C459_=_C491 ,C459_=_C492 ,C459_=_C493 ,\nC466_=_C467 ,C466_=_C479 ,C466_=_C480 ,C466_=_C481 ,C466_=_C482 ,C466_=_C483 ,\nC467_=_C489 ,C467_=_C490 ,C467_=_C491 ,C467_=_C492 ,C467_=_C493 ,C479_=_C480 ,\nC479_=_C481 ,C479_=_C482 ,C479_=_C483 ,C479_=_C489 ,C480_=_C481 ,C480_=_C482 ,\nC480_=_C483 ,C480_=_C490 ,C481_=_C482 ,C481_=_C483 ,C481_=_C491 ,C482_=_C483 ,\nC482_=_C492 ,C483_=_C493 ,C489_=_C490 ,C489_=_C491 ,C489_=_C492 ,C489_=_C493 ,\nC490_=_C491 ,C490_=_C492 ,C490_=_C493 ,C491_=_C492 ,C491_=_C493 ,C492_=_C493 ,\nC533_=_C534 ,C533_=_C545 ,C533_=_C564 ,C533_=_C565 ,C533_=_C566 ,C534_=_C546 ,\nC534_=_C556 ,C534_=_C569 ,C534_=_C570 ,C534_=_C571 ,C534_=_C572 ,C534_=_C573 ,\nC545_=_C546 ,C545_=_C564 ,C545_=_C565 ,C545_=_C566 ,C546_=_C556 ,C546_=_C569 ,\nC546_=_C570 ,C546_=_C571 ,C546_=_C572 ,C546_=_C573 ,C556_=_C569 ,C556_=_C570 ,\nC556_=_C571 ,C556_=_C572 ,C556_=_C573 ,C564_=_C565 ,C564_=_C566 ,C564_=_C569 ,\nC565_=_C566 ,C565_=_C571 ,C566_=_C572 ,C569_=_C570 ,C569_=_C571 ,C569_=_C572 ,\nC569_=_C573 ,C570_=_C571 ,C570_=_C572 ,C570_=_C573 ,C571_=_C572 ,C571_=_C573 ,\nC572_=_C573 ,C605_=_C614 ,C605_=_C621 ,C605_=_C632 ,C605_=_C633 ,C605_=_C634 ,\nC605_=_C635 ,C605_=_C636 ,C614_=_C621 ,C614_=_C632 ,C614_=_C633 ,C614_=_C634 ,\nC614_=_C635 ,C614_=_C636 ,C621_=_C622 ,C621_=_C632 ,C621_=_C633 ,C621_=_C634 ,\nC621_=_C635 ,C621_=_C636 ,C622_=_C640 ,C622_=_C641 ,C622_=_C642 ,C622_=_C643 ,\nC632_=_C633 ,C632_=_C634 ,C632_=_C635 ,C632_=_C636 ,C632_=_C640 ,C633_=_C634 ,\nC633_=_C635 ,C633_=_C636 ,C633_=_C641 ,C634_=_C635 ,C634_=_C636 ,C635_=_C636 ,\nC635_=_C642 ,C636_=_C643 ,C640_=_C641 ,C640_=_C642 ,C640_=_C643 ,C641_=_C642 ,\nC641_=_C643 ,C642_=_C643 ,C673_=_C674 ,C673_=_C683 ,C673_=_C692 ,C673_=_C702 ,\nC673_=_C703 ,C673_=_C704 ,C673_=_C705 ,C673_=_C706 ,C674_=_C684 ,C674_=_C693 ,\nC674_=_C709 ,C674_=_C710 ,C674_=_C711 ,C674_=_C712 ,C674_=_C713 ,C683_=_C684 ,\nC683_=_C692 ,C683_=_C702 ,C683_=_C703 ,C683_=_C704 ,C683_=_C705 ,C683_=_C706 ,\nC684_=_C693 ,C684_=_C709 ,C684_=_C710 ,C684_=_C711 ,C684_=_C712 ,C684_=_C713 ,\nC692_=_C693 ,C692_=_C702 ,C692_=_C703 ,C692_=_C704 ,C692_=_C705 ,C692_=_C706 ,\nC693_=_C709 ,C693_=_C710 ,C693_=_C711 ,C693_=_C712 ,C693_=_C713 ,C702_=_C703 ,\nC702_=_C704 ,C702_=_C705 ,C702_=_C706 ,C702_=_C709 ,C703_=_C704 ,C703_=_C705 ,\nC703_=_C706 ,C703_=_C710 ,C704_=_C705 ,C704_=_C706 ,C704_=_C711 ,C705_=_C706 ,\nC705_=_C712 ,C706_=_C713 ,C709_=_C710 ,C709_=_C711 ,C709_=_C712 ,C709_=_C713 ,\nC710_=_C711 ,C710_=_C712 ,C710_=_C713 ,C711_=_C712 ,C711_=_C713 ,C712_=_C713 ,\nC734_=_C735 ,C734_=_C743 ,C734_=_C758 ,C734_=_C759 ,C734_=_C760 ,C734_=_C761 ,\nC735_=_C744 ,C735_=_C751 ,C735_=_C762 ,C735_=_C763 ,C735_=_C764 ,C735_=_C765 ,\nC735_=_C766 ,C743_=_C744 ,C743_=_C758 ,C743_=_C759 ,C743_=_C760 ,C743_=_C761 ,\nC744_=_C751 ,C744_=_C762 ,C744_=_C763 ,C744_=_C764 ,C744_=_C765 ,C744_=_C766 ,\nC751_=_C762 ,C751_=_C763 ,C751_=_C764 ,C751_=_C765 ,C751_=_C766 ,C758_=_C759 ,\nC758_=_C760 ,C758_=_C761 ,C758_=_C762 ,C759_=_C760 ,C759_=_C761 ,C759_=_C763 ,\nC760_=_C761 ,C760_=_C764 ,C761_=_C765 ,C762_=_C763 ,C762_=_C764 ,C762_=_C765 ,\nC762_=_C766 ,C763_=_C764 ,C763_=_C765 ,C763_=_C766 ,C764_=_C765 ,C764_=_C766 ,\nC765_=_C766 ,C785_=_C786 ,C785_=_C797 ,C785_=_C804 ,C785_=_C805 ,C785_=_C806 ,\nC785_=_C807 ,C786_=_C798 ,C786_=_C808 ,C786_=_C809 ,C786_=_C810 ,C786_=_C811 ,\nC797_=_C798 ,C797_=_C804 ,C797_=_C805 ,C797_=_C806 ,C797_=_C807 ,C798_=_C808 ,\nC798_=_C809 ,C798_=_C810 ,C798_=_C811 ,C804_=_C805 ,C804_=_C806 ,C804_=_C807 ,\nC804_=_C808 ,C805_=_C806 ,C805_=_C807 ,C805_=_C809 ,C806_=_C807 ,C806_=_C810 ,\nC807_=_C811 ,C808_=_C809 ,C808_=_C810 ,C808_=_C811 ,C809_=_C810 ,C809_=_C811 ,\nC810_=_C811 ,"];51[shape=box, label="id:51 level: 2\n156: C0 C1 C2 C3 C4 \nC5 C6 C7 C8 C22 C38 \nC52 C62 C75 C85 C86 C87 \nC125 C126 C127 C128 C129 C130 \nC131 C142 C156 C167 C180 C189 \nC201 C202 C203 C239 C240 C241 \nC242 C243 C244 C245 C246 C247 \nC259 C282 C302 C313 C314 C315 \nC345 C346 C347 C348 C349 C350 \nC351 C361 C374 C386 C397 C407 \nC415 C416 C417 C443 C444 C445 \nC446 C447 C448 C449 C450 C451 \nC461 C469 C480 C490 C499 C508 \nC509 C510 C531 C532 C533 C534 \nC535 C536 C537 C538 C539 C548 \nC570 C578 C586 C587 C604 C605 \nC606 C607 C608 C609 C616 C624 \nC633 C641 C646 C653 C654 C655 \nC671 C672 C673 C674 C675 C676 \nC677 C678 C679 C686 C695 C703 \nC710 C720 C721 C732 C733 C734 \nC735 C736 C737 C738 C739 C740 \nC746 C753 C759 C763 C768 C773 \nC774 C775 C783 C784 C785 C786 \nC787 C788 C789 C790 C791 C794 \nC800 C805 C809 C812 C816 C817 \nC818 \n684: C0_=_C1( C0 C1 ) C0_=_C2( C0 C2 ) C0_=_C3( C0 C3 ) C0_=_C4( C0 C4 ) C0_=_C5( C0 C5 ) \nC0_=_C6( C0 C6 ) C0_=_C7( C0 C7 ) C0_=_C8( C0 C8 ) C0_=_C22( C0 C22 ) C1_=_C2( C1 C2 ) C1_=_C3( C1 C3 ) \nC1_=_C4( C1 C4 ) C1_=_C5( C1 C5 ) C1_=_C6( C1 C6 ) C1_=_C7( C1 C7 ) C1_=_C8( C1 C8 ) C1_=_C38( C1 C38 ) \nC2_=_C3( C2 C3 ) C2_=_C4( C2 C4 ) C2_=_C5( C2 C5 ) C2_=_C6( C2 C6 ) C2_=_C7( C2 C7 ) C2_=_C8( C2 C8 ) \nC2_=_C52( C2 C52 ) C3_=_C4( C3 C4 ) C3_=_C5( C3 C5 ) C3_=_C6( C3 C6 ) C3_=_C7( C3 C7 ) C3_=_C8( C3 C8 ) \nC3_=_C62( C3 C62 ) C4_=_C5( C4 C5 ) C4_=_C6( C4 C6 ) C4_=_C7( C4 C7 ) C4_=_C8( C4 C8 ) C4_=_C75( C4 C75 ) \nC5_=_C6( C5 C6 ) C5_=_C7( C5 C7 ) C5_=_C8( C5 C8 ) C5_=_C22( C5 C22 ) C5_=_C38( C5 C38 ) C5_=_C52( C5 C52 ) \nC5_=_C62( C5 C62 ) C5_=_C75( C5 C75 ) C5_=_C85( C5 C85 ) C5_=_C86( C5 C86 ) C5_=_C87( C5 C87 ) C6_=_C7( C6 C7 ) \nC6_=_C8( C6 C8 ) C6_=_C85( C6 C85 ) C7_=_C8( C7 C8 ) C7_=_C86( C7 C86 ) C8_=_C87( C8 C87 ) C22_=_C38( C22 C38 ) \nC22_=_C52( C22 C52 ) C22_=_C62( C22 C62 ) C22_=_C75( C22 C75 ) C22_=_C85( C22 C85 ) C22_=_C86( C22 C86 ) C22_=_C87( C22 C87 ) \nC38_=_C52( C38 C52 ) C38_=_C62( C38 C62 ) C38_=_C75( C38 C75 ) C38_=_C85( C38 C85 ) C38_=_C86( C38 C86 ) C38_=_C87( C38 C87 ) \nC52_=_C62( C52 C62 ) C52_=_C75( C52 C75 ) C52_=_C85( C52 C85 ) C52_=_C86( C52 C86 ) C52_=_C87( C52 C87 ) C62_=_C75( C62 C75 ) \nC62_=_C85( C62 C85 ) C62_=_C86( C62 C86 ) C62_=_C87( C62 C87 ) C75_=_C85( C75 C85 ) C75_=_C86( C75 C86 ) C75_=_C87( C75 C87 ) \nC85_=_C86( C85 C86 ) C85_=_C87( C85 C87 ) C86_=_C87( C86 C87 ) C125_=_C126( C125 C126 ) C125_=_C127( C125 C127 ) C125_=_C128( C125 C128 ) \nC125_=_C129( C125 C129 ) C125_=_C130( C125 C130 ) C125_=_C131( C125 C131 ) C125_=_C142( C125 C142 ) C126_=_C127( C126 C127 ) C126_=_C128( C126 C128 ) \nC126_=_C129( C126 C129 ) C126_=_C130( C126 C130 ) C126_=_C131( C126 C131 ) C126_=_C167( C126 C167 ) C127_=_C128( C127 C128 ) C127_=_C129( C127 C129 ) \nC127_=_C130( C127 C130 ) C127_=_C131( C127 C131 ) C127_=_C189( C127 C189 ) C128_=_C129( C128 C129 ) C128_=_C130( C128 C130 ) C128_=_C131( C128 C131 ) \nC128_=_C142( C128 C142 ) C128_=_C156( C128 C156 ) C128_=_C167( C128 C167 ) C128_=_C180( C128 C180 ) C128_=_C189( C128 C189 ) C128_=_C201( C128 C201 ) \nC128_=_C202( C128 C202 ) C128_=_C203( C128 C203 ) C129_=_C130( C129 C130 ) C129_=_C131( C129 C131 ) C129_=_C201( C129 C201 ) C130_=_C131( C130 C131 ) \nC130_=_C202( C130 C202 ) C131_=_C203( C131 C203 ) C142_=_C156( C142 C156 ) C142_=_C167( C142 C167 ) C142_=_C180( C142 C180 ) C142_=_C189( C142 C189 ) \nC142_=_C201( C142 C201 ) C142_=_C202( C142 C202 ) C142_=_C203( C142 C203 ) C156_=_C167( C156 C167 ) C156_=_C180( C156 C180 ) C156_=_C189( C156 C189 ) \nC156_=_C201( C156 C201 ) C156_=_C202( C156 C202 ) C156_=_C203( C156 C203 ) C167_=_C180( C167 C180 ) C167_=_C189( C167 C189 ) C167_=_C201( C167 C201 ) \nC167_=_C202( C167 C202 ) C167_=_C203( C167 C203 ) C180_=_C189( C180 C189 ) C180_=_C201( C180 C201 ) C180_=_C202( C180 C202 ) C180_=_C203( C180 C203 ) \nC189_=_C201( C189 C201 ) C189_=_C202( C189 C202 ) C189_=_C203( C189 C203 ) C201_=_C202( C201 C202 ) C201_=_C203( C201 C203 ) C202_=_C203( C202 C203 ) \nC239_=_C240( C239 C240 ) C239_=_C241( C239 C241 ) C239_=_C242( C239 C242 ) C239_=_C243( C239 C243 ) C239_=_C244( C239 C244 ) C239_=_C245( C239 C245 ) \nC239_=_C246( C239 C246 ) C239_=_C247( C239 C247 ) C239_=_C259( C239 C259 ) C240_=_C241( C240 C241 ) C240_=_C242( C240 C242 ) C240_=_C243( C240 C243 ) \nC240_=_C244( C240 C244 ) C240_=_C245( C240 C245 ) C240_=_C246( C240 C246 ) C240_=_C247( C240 C247 ) C241_=_C242( C241 C242 ) C241_=_C243( C241 C243 ) \nC241_=_C244( C241 C244 ) C241_=_C245( C241 C245 ) C241_=_C246( C241 C246 ) C241_=_C247( C241 C247 ) C241_=_C282( C241 C282 ) C242_=_C243( C242 C243 ) \nC242_=_C244( C242 C244 ) C242_=_C245( C242 C245 ) C242_=_C246( C242 C246 ) C242_=_C247( C242 C247 ) C243_=_C244( C243 C244 ) C243_=_C245( C243 C245 ) \nC243_=_C246( C243 C246 ) C243_=_C247( C243 C247 ) C243_=_C302( C243 C302 ) C244_=_C245( C244 C245 ) C244_=_C246( C244 C246 ) C244_=_C247( C244 C247 ) \nC244_=_C259( C244 C259 ) C244_=_C282( C244 C282 ) C244_=_C302( C244 C302 ) C244_=_C313( C244 C313 ) C244_=_C314( C244 C314 ) C244_=_C315( C244 C315 ) \nC245_=_C246( C245 C246 ) C245_=_C247( C245 C247 ) C245_=_C313( C245 C313 ) C246_=_C247( C246 C247 ) C246_=_C314( C246 C314 ) C247_=_C315( C247 C315 ) \nC259_=_C282( C259 C282 ) C259_=_C302( C259 C302 ) C259_=_C313( C259 C313 ) C259_=_C314( C259 C314 ) C259_=_C315( C259 C315 ) C282_=_C302( C282 C302 ) \nC282_=_C313( C282 C313 ) C282_=_C314( C282 C314 ) C282_=_C315( C282 C315 ) C302_=_C313( C302 C313 ) C302_=_C314( C302 C314 ) C302_=_C315( C302 C315 ) \nC313_=_C314( C313 C314 ) C313_=_C315( C313 C315 ) C314_=_C315( C314 C315 ) C345_=_C346( C345 C346 ) C345_=_C347( C345 C347 ) C345_=_C348( C345 C348 ) \nC345_=_C349( C345 C349 ) C345_=_C350( C345 C350 ) C345_=_C351( C345 C351 ) C345_=_C361( C345 C361 ) C346_=_C347( C346 C347 ) C346_=_C348( C346 C348 ) \nC346_=_C349( C346 C349 ) C346_=_C350( C346 C350 ) C346_=_C351( C346 C351 ) C346_=_C374( C346 C374 ) C347_=_C348( C347 C348 ) C347_=_C349( C347 C349 ) \nC347_=_C350( C347 C350 ) C347_=_C351( C347 C351 ) C347_=_C386( C347 C386 ) C348_=_C349( C348 C349</w:t>
      </w:r>
    </w:p>
    <w:p>
      <w:pPr>
        <w:pStyle w:val="PreformattedText"/>
        <w:bidi w:val="0"/>
        <w:spacing w:before="0" w:after="0"/>
        <w:jc w:val="left"/>
        <w:rPr/>
      </w:pPr>
      <w:r>
        <w:rPr/>
        <w:t xml:space="preserve"> </w:t>
      </w:r>
      <w:r>
        <w:rPr/>
        <w:t>) C348_=_C350( C348 C350 ) C348_=_C351( C348 C351 ) \nC348_=_C397( C348 C397 ) C349_=_C350( C349 C350 ) C349_=_C351( C349 C351 ) C349_=_C361( C349 C361 ) C349_=_C374( C349 C374 ) C349_=_C386( C349 C386 ) \nC349_=_C397( C349 C397 ) C349_=_C407( C349 C407 ) C349_=_C415( C349 C415 ) C349_=_C416( C349 C416 ) C349_=_C417( C349 C417 ) C350_=_C351( C350 C351 ) \nC350_=_C415( C350 C415 ) C351_=_C417( C351 C417 ) C361_=_C374( C361 C374 ) C361_=_C386( C361 C386 ) C361_=_C397( C361 C397 ) C361_=_C407( C361 C407 ) \nC361_=_C415( C361 C415 ) C361_=_C416( C361 C416 ) C361_=_C417( C361 C417 ) C374_=_C386( C374 C386 ) C374_=_C397( C374 C397 ) C374_=_C407( C374 C407 ) \nC374_=_C415( C374 C415 ) C374_=_C416( C374 C416 ) C374_=_C417( C374 C417 ) C386_=_C397( C386 C397 ) C386_=_C407( C386 C407 ) C386_=_C415( C386 C415 ) \nC386_=_C416( C386 C416 ) C386_=_C417( C386 C417 ) C397_=_C407( C397 C407 ) C397_=_C415( C397 C415 ) C397_=_C416( C397 C416 ) C397_=_C417( C397 C417 ) \nC407_=_C415( C407 C415 ) C407_=_C416( C407 C416 ) C407_=_C417( C407 C417 ) C415_=_C416( C415 C416 ) C415_=_C417( C415 C417 ) C416_=_C417( C416 C417 ) \nC443_=_C444( C443 C444 ) C443_=_C445( C443 C445 ) C443_=_C446( C443 C446 ) C443_=_C447( C443 C447 ) C443_=_C448( C443 C448 ) C443_=_C449( C443 C449 ) \nC443_=_C450( C443 C450 ) C443_=_C451( C443 C451 ) C443_=_C461( C443 C461 ) C444_=_C445( C444 C445 ) C444_=_C446( C444 C446 ) C444_=_C447( C444 C447 ) \nC444_=_C448( C444 C448 ) C444_=_C449( C444 C449 ) C444_=_C450( C444 C450 ) C444_=_C451( C444 C451 ) C444_=_C469( C444 C469 ) C445_=_C446( C445 C446 ) \nC445_=_C447( C445 C447 ) C445_=_C448( C445 C448 ) C445_=_C449( C445 C449 ) C445_=_C450( C445 C450 ) C445_=_C451( C445 C451 ) C445_=_C480( C445 C480 ) \nC446_=_C447( C446 C447 ) C446_=_C448( C446 C448 ) C446_=_C449( C446 C449 ) C446_=_C450( C446 C450 ) C446_=_C451( C446 C451 ) C446_=_C490( C446 C490 ) \nC447_=_C448( C447 C448 ) C447_=_C449( C447 C449 ) C447_=_C450( C447 C450 ) C447_=_C451( C447 C451 ) C447_=_C499( C447 C499 ) C448_=_C449( C448 C449 ) \nC448_=_C450( C448 C450 ) C448_=_C451( C448 C451 ) C448_=_C461( C448 C461 ) C448_=_C469( C448 C469 ) C448_=_C480( C448 C480 ) C448_=_C490( C448 C490 ) \nC448_=_C499( C448 C499 ) C448_=_C508( C448 C508 ) C448_=_C509( C448 C509 ) C448_=_C510( C448 C510 ) C449_=_C450( C449 C450 ) C449_=_C451( C449 C451 ) \nC449_=_C508( C449 C508 ) C450_=_C451( C450 C451 ) C450_=_C509( C450 C509 ) C451_=_C510( C451 C510 ) C461_=_C469( C461 C469 ) C461_=_C480( C461 C480 ) \nC461_=_C490( C461 C490 ) C461_=_C499( C461 C499 ) C461_=_C508( C461 C508 ) C461_=_C509( C461 C509 ) C461_=_C510( C461 C510 ) C469_=_C480( C469 C480 ) \nC469_=_C490( C469 C490 ) C469_=_C499( C469 C499 ) C469_=_C508( C469 C508 ) C469_=_C509( C469 C509 ) C469_=_C510( C469 C510 ) C480_=_C490( C480 C490 ) \nC480_=_C499( C480 C499 ) C480_=_C508( C480 C508 ) C480_=_C509( C480 C509 ) C480_=_C510( C480 C510 ) C490_=_C499( C490 C499 ) C490_=_C508( C490 C508 ) \nC490_=_C509( C490 C509 ) C490_=_C510( C490 C510 ) C499_=_C508( C499 C508 ) C499_=_C509( C499 C509 ) C499_=_C510( C499 C510 ) C508_=_C509( C508 C509 ) \nC508_=_C510( C508 C510 ) C509_=_C510( C509 C510 ) C531_=_C532( C531 C532 ) C531_=_C533( C531 C533 ) C531_=_C534( C531 C534 ) C531_=_C535( C531 C535 ) \nC531_=_C536( C531 C536 ) C531_=_C537( C531 C537 ) C531_=_C538( C531 C538 ) C531_=_C539( C531 C539 ) C531_=_C548( C531 C548 ) C532_=_C533( C532 C533 ) \nC532_=_C534( C532 C534 ) C532_=_C535( C532 C535 ) C532_=_C536( C532 C536 ) C532_=_C537( C532 C537 ) C532_=_C538( C532 C538 ) C532_=_C539( C532 C539 ) \nC533_=_C534( C533 C534 ) C533_=_C535( C533 C535 ) C533_=_C536( C533 C536 ) C533_=_C537( C533 C537 ) C533_=_C538( C533 C538 ) C533_=_C539( C533 C539 ) \nC534_=_C535( C534 C535 ) C534_=_C536( C534 C536 ) C534_=_C537( C534 C537 ) C534_=_C538( C534 C538 ) C534_=_C539( C534 C539 ) C534_=_C570( C534 C570 ) \nC535_=_C536( C535 C536 ) C535_=_C537( C535 C537 ) C535_=_C538( C535 C538 ) C535_=_C539( C535 C539 ) C535_=_C578( C535 C578 ) C536_=_C537( C536 C537 ) \nC536_=_C538( C536 C538 ) C536_=_C539( C536 C539 ) C536_=_C548( C536 C548 ) C536_=_C570( C536 C570 ) C536_=_C578( C536 C578 ) C536_=_C586( C536 C586 ) \nC536_=_C587( C536 C587 ) C537_=_C538( C537 C538 ) C537_=_C539( C537 C539 ) C537_=_C586( C537 C586 ) C538_=_C539( C538 C539 ) C538_=_C587( C538 C587 ) \nC548_=_C570( C548 C570 ) C548_=_C578( C548 C578 ) C548_=_C586( C548 C586 ) C548_=_C587( C548 C587 ) C570_=_C578( C570 C578 ) C570_=_C586( C570 C586 ) \nC570_=_C587( C570 C587 ) C578_=_C586( C578 C586 ) C578_=_C587( C578 C587 ) C586_=_C587( C586 C587 ) C604_=_C605( C604 C605 ) C604_=_C606( C604 C606 ) \nC604_=_C607( C604 C607 ) C604_=_C608( C604 C608 ) C604_=_C609( C604 C609 ) C604_=_C624( C604 C624 ) C605_=_C606( C605 C606 ) C605_=_C607( C605 C607 ) \nC605_=_C608( C605 C608 ) C605_=_C609( C605 C609 ) C605_=_C633( C605 C633 ) C606_=_C607( C606 C607 ) C606_=_C608( C606 C608 ) C606_=_C609( C606 C609 ) \nC606_=_C646( C606 C646 ) C607_=_C608( C607 C608 ) C607_=_C609( C607 C609 ) C607_=_C616( C607 C616 ) C607_=_C624( C607 C624 ) C607_=_C633( C607 C633 ) \nC607_=_C641( C607 C641 ) C607_=_C646( C607 C646 ) C607_=_C653( C607 C653 ) C607_=_C654( C607 C654 ) C607_=_C655( C607 C655 ) C608_=_C609( C608 C609 ) \nC608_=_C654( C608 C654 ) C609_=_C655( C609 C655 ) C616_=_C624( C616 C624 ) C616_=_C633( C616 C633 ) C616_=_C641( C616 C641 ) C616_=_C646( C616 C646 ) \nC616_=_C653( C616 C653 ) C616_=_C654( C616 C654 ) C616_=_C655( C616 C655 ) C624_=_C633( C624 C633 ) C624_=_C641( C624 C641 ) C624_=_C646( C624 C646 ) \nC624_=_C653( C624 C653 ) C624_=_C654( C624 C654 ) C624_=_C655( C624 C655 ) C633_=_C641( C633 C641 ) C633_=_C646( C633 C646 ) C633_=_C653( C633 C653 ) \nC633_=_C654( C633 C654 ) C633_=_C655( C633 C655 ) C641_=_C646( C641 C646 ) C641_=_C653( C641 C653 ) C641_=_C654( C641 C654 ) C641_=_C655( C641 C655 ) \nC646_=_C653( C646 C653 ) C646_=_C654( C646 C654 ) C646_=_C655( C646 C655 ) C653_=_C654( C653 C654 ) C653_=_C655( C653 C655 ) C654_=_C655( C654 C655 ) \nC671_=_C672( C671 C672 ) C671_=_C673( C671 C673 ) C671_=_C674( C671 C674 ) C671_=_C675( C671 C675 ) C671_=_C676( C671 C676 ) C671_=_C677( C671 C677 ) \nC671_=_C678( C671 C678 ) C671_=_C679( C671 C679 ) C671_=_C686( C671 C686 ) C672_=_C673( C672 C673 ) C672_=_C674( C672 C674 ) C672_=_C675( C672 C675 ) \nC672_=_C676( C672 C676 ) C672_=_C677( C672 C677 ) C672_=_C678( C672 C678 ) C672_=_C679( C672 C679 ) C672_=_C695( C672 C695 ) C673_=_C674( C673 C674 ) \nC673_=_C675( C673 C675 ) C673_=_C676( C673 C676 ) C673_=_C677( C673 C677 ) C673_=_C678( C673 C678 ) C673_=_C679( C673 C679 ) C673_=_C703( C673 C703 ) \nC674_=_C675( C674 C675 ) C674_=_C676( C674 C676 ) C674_=_C677( C674 C677 ) C674_=_C678( C674 C678 ) C674_=_C679( C674 C679 ) C674_=_C710( C674 C710 ) \nC675_=_C676( C675 C676 ) C675_=_C677( C675 C677 ) C675_=_C678( C675 C678 ) C675_=_C679( C675 C679 ) C676_=_C677( C676 C677 ) C676_=_C678( C676 C678 ) \nC676_=_C679( C676 C679 ) C676_=_C686( C676 C686 ) C676_=_C695( C676 C695 ) C676_=_C703( C676 C703 ) C676_=_C710( C676 C710 ) C676_=_C720( C676 C720 ) \nC676_=_C721( C676 C721 ) C677_=_C678( C677 C678 ) C677_=_C679( C677 C679 ) C677_=_C720( C677 C720 ) C678_=_C679( C678 C679 ) C678_=_C721( C678 C721 ) \nC686_=_C695( C686 C695 ) C686_=_C703( C686 C703 ) C686_=_C710( C686 C710 ) C686_=_C720( C686 C720 ) C686_=_C721( C686 C721 ) C695_=_C703( C695 C703 ) \nC695_=_C710( C695 C710 ) C695_=_C720( C695 C720 ) C695_=_C721( C695 C721 ) C703_=_C710( C703 C710 ) C703_=_C720( C703 C720 ) C703_=_C721( C703 C721 ) \nC710_=_C720( C710 C720 ) C710_=_C721( C710 C721 ) C720_=_C721( C720 C721 ) C732_=_C733( C732 C733 ) C732_=_C734( C732 C734 ) C732_=_C735( C732 C735 ) \nC732_=_C736( C732 C736 ) C732_=_C737( C732 C737 ) C732_=_C738( C732 C738 ) C732_=_C739( C732 C739 ) C732_=_C740( C732 C740 ) C732_=_C746( C732 C746 ) \nC733_=_C734( C733 C734 ) C733_=_C735( C733 C735 ) C733_=_C736( C733 C736 ) C733_=_C737( C733 C737 ) C733_=_C738( C733 C738 ) C733_=_C739( C733 C739 ) \nC733_=_C740( C733 C740 ) C733_=_C753( C733 C753 ) C734_=_C735( C734 C735 ) C734_=_C736( C734 C736 ) C734_=_C737( C734 C737 ) C734_=_C738( C734 C738 ) \nC734_=_C739( C734 C739 ) C734_=_C740( C734 C740 ) C734_=_C759( C734 C759 ) C735_=_C736( C735 C736 ) C735_=_C737( C735 C737 ) C735_=_C738( C735 C738 ) \nC735_=_C739( C735 C739 ) C735_=_C740( C735 C740 ) C735_=_C763( C735 C763 ) C736_=_C737( C736 C737 ) C736_=_C738( C736 C738 ) C736_=_C739( C736 C739 ) \nC736_=_C740( C736 C740 ) C736_=_C768( C736 C768 ) C737_=_C738( C737 C738 ) C737_=_C739( C737 C739 ) C737_=_C740( C737 C740 ) C737_=_C746( C737 C746 ) \nC737_=_C753( C737 C753 ) C737_=_C759( C737 C759 ) C737_=_C763( C737 C763 ) C737_=_C768( C737 C768 ) C737_=_C773( C737 C773 ) C737_=_C774( C737 C774 ) \nC737_=_C775( C737 C775 ) C738_=_C739( C738 C739 ) C738_=_C740( C738 C740 ) C738_=_C773( C738 C773 ) C739_=_C740( C739 C740 ) C739_=_C774( C739 C774 ) \nC740_=_C775( C740 C775 ) C746_=_C753( C746 C753 ) C746_=_C759( C746 C759 ) C746_=_C763( C746 C763 ) C746_=_C768( C746 C768 ) C746_=_C773( C746 C773 ) \nC746_=_C774( C746 C774 ) C746_=_C775( C746 C775 ) C753_=_C759( C753 C759 ) C753_=_C763( C753 C763 ) C753_=_C768( C753 C768 ) C753_=_C773( C753 C773 ) \nC753_=_C774( C753 C774 ) C753_=_C775( C753 C775 ) C759_=_C763( C759 C763 ) C759_=_C768( C759 C768 ) C759_=_C773( C759 C773 ) C759_=_C774( C759 C774 ) \nC759_=_C775( C759 C775 ) C763_=_C768( C763 C768 ) C763_=_C773( C763 C773 ) C763_=_C774( C763 C774 ) C763_=_C775( C763 C775 ) C768_=_C773( C768 C773 ) \nC768_=_C774( C768 C774 ) C768_=_C775( C768 C775 ) C773_=_C774( C773 C774 ) C773_=_C775( C773 C775 ) C774_=_C775( C774 C775 ) C783_=_C784( C783 C784 ) \nC783_=_C785( C783 C785 ) C783_=_C786( C783 C786 ) C783_=_C787( C783 C787 ) C783_=_C788( C783 C788 ) C783_=_C789( C783 C789 ) C783_=_C790( C783 C790 ) \nC783_=_C791( C783 C791 ) C783_=_C794( C783 C794 ) C784_=_C785( C784 C785 ) C784_=_C786( C784 C786 ) C784_=_C787( C784</w:t>
      </w:r>
    </w:p>
    <w:p>
      <w:pPr>
        <w:pStyle w:val="PreformattedText"/>
        <w:bidi w:val="0"/>
        <w:spacing w:before="0" w:after="0"/>
        <w:jc w:val="left"/>
        <w:rPr/>
      </w:pPr>
      <w:r>
        <w:rPr/>
        <w:t xml:space="preserve"> </w:t>
      </w:r>
      <w:r>
        <w:rPr/>
        <w:t>C787 ) C784_=_C788( C784 C788 ) \nC784_=_C789( C784 C789 ) C784_=_C790( C784 C790 ) C784_=_C791( C784 C791 ) C784_=_C800( C784 C800 ) C785_=_C786( C785 C786 ) C785_=_C787( C785 C787 ) \nC785_=_C788( C785 C788 ) C785_=_C789( C785 C789 ) C785_=_C790( C785 C790 ) C785_=_C791( C785 C791 ) C785_=_C805( C785 C805 ) C786_=_C787( C786 C787 ) \nC786_=_C788( C786 C788 ) C786_=_C789( C786 C789 ) C786_=_C790( C786 C790 ) C786_=_C791( C786 C791 ) C786_=_C809( C786 C809 ) C787_=_C788( C787 C788 ) \nC787_=_C789( C787 C789 ) C787_=_C790( C787 C790 ) C787_=_C791( C787 C791 ) C787_=_C812( C787 C812 ) C788_=_C789( C788 C789 ) C788_=_C790( C788 C790 ) \nC788_=_C791( C788 C791 ) C788_=_C794( C788 C794 ) C788_=_C800( C788 C800 ) C788_=_C805( C788 C805 ) C788_=_C809( C788 C809 ) C788_=_C812( C788 C812 ) \nC788_=_C816( C788 C816 ) C788_=_C817( C788 C817 ) C788_=_C818( C788 C818 ) C789_=_C790( C789 C790 ) C789_=_C791( C789 C791 ) C789_=_C816( C789 C816 ) \nC790_=_C791( C790 C791 ) C790_=_C817( C790 C817 ) C791_=_C818( C791 C818 ) C794_=_C800( C794 C800 ) C794_=_C805( C794 C805 ) C794_=_C809( C794 C809 ) \nC794_=_C812( C794 C812 ) C794_=_C816( C794 C816 ) C794_=_C817( C794 C817 ) C794_=_C818( C794 C818 ) C800_=_C805( C800 C805 ) C800_=_C809( C800 C809 ) \nC800_=_C812( C800 C812 ) C800_=_C816( C800 C816 ) C800_=_C817( C800 C817 ) C800_=_C818( C800 C818 ) C805_=_C809( C805 C809 ) C805_=_C812( C805 C812 ) \nC805_=_C816( C805 C816 ) C805_=_C817( C805 C817 ) C805_=_C818( C805 C818 ) C809_=_C812( C809 C812 ) C809_=_C816( C809 C816 ) C809_=_C817( C809 C817 ) \nC809_=_C818( C809 C818 ) C812_=_C816( C812 C816 ) C812_=_C817( C812 C817 ) C812_=_C818( C812 C818 ) C816_=_C817( C816 C817 ) C816_=_C818( C816 C818 ) \nC817_=_C818( C817 C818 ) "];45-&gt;51[label="146: C0 C1 C2 C3 C4 \nC6 C7 C8 C22 C38 C52 \nC62 C75 C85 C86 C87 C125 \nC126 C127 C129 C130 C131 C142 \nC156 C167 C180 C189 C201 C202 \nC203 C239 C240 C241 C242 C243 \nC245 C246 C247 C259 C282 C302 \nC313 C314 C315 C345 C346 C347 \nC348 C350 C351 C361 C374 C386 \nC397 C407 C415 C416 C417 C443 \nC444 C445 C446 C447 C449 C450 \nC451 C461 C469 C480 C490 C499 \nC508 C509 C510 C531 C532 C533 \nC534 C535 C537 C538 C539 C548 \nC570 C578 C586 C587 C604 C605 \nC606 C608 C609 C616 C624 C633 \nC641 C646 C653 C654 C655 C671 \nC672 C673 C674 C675 C677 C678 \nC679 C686 C695 C703 C710 C720 \nC721 C732 C733 C734 C735 C736 \nC738 C739 C740 C746 C753 C759 \nC763 C768 C773 C774 C775 C783 \nC784 C785 C786 C787 C789 C790 \nC791 C794 C800 C805 C809 C812 \nC816 C817 C818 \n538: C0_=_C1 ,C0_=_C2 ,C0_=_C3 ,C0_=_C4 ,C0_=_C6 ,\nC0_=_C7 ,C0_=_C8 ,C0_=_C22 ,C1_=_C2 ,C1_=_C3 ,C1_=_C4 ,\nC1_=_C6 ,C1_=_C7 ,C1_=_C8 ,C1_=_C38 ,C2_=_C3 ,C2_=_C4 ,\nC2_=_C6 ,C2_=_C7 ,C2_=_C8 ,C2_=_C52 ,C3_=_C4 ,C3_=_C6 ,\nC3_=_C7 ,C3_=_C8 ,C3_=_C62 ,C4_=_C6 ,C4_=_C7 ,C4_=_C8 ,\nC4_=_C75 ,C6_=_C7 ,C6_=_C8 ,C6_=_C85 ,C7_=_C8 ,C7_=_C86 ,\nC8_=_C87 ,C22_=_C38 ,C22_=_C52 ,C22_=_C62 ,C22_=_C75 ,C22_=_C85 ,\nC22_=_C86 ,C22_=_C87 ,C38_=_C52 ,C38_=_C62 ,C38_=_C75 ,C38_=_C85 ,\nC38_=_C86 ,C38_=_C87 ,C52_=_C62 ,C52_=_C75 ,C52_=_C85 ,C52_=_C86 ,\nC52_=_C87 ,C62_=_C75 ,C62_=_C85 ,C62_=_C86 ,C62_=_C87 ,C75_=_C85 ,\nC75_=_C86 ,C75_=_C87 ,C85_=_C86 ,C85_=_C87 ,C86_=_C87 ,C125_=_C126 ,\nC125_=_C127 ,C125_=_C129 ,C125_=_C130 ,C125_=_C131 ,C125_=_C142 ,C126_=_C127 ,\nC126_=_C129 ,C126_=_C130 ,C126_=_C131 ,C126_=_C167 ,C127_=_C129 ,C127_=_C130 ,\nC127_=_C131 ,C127_=_C189 ,C129_=_C130 ,C129_=_C131 ,C129_=_C201 ,C130_=_C131 ,\nC130_=_C202 ,C131_=_C203 ,C142_=_C156 ,C142_=_C167 ,C142_=_C180 ,C142_=_C189 ,\nC142_=_C201 ,C142_=_C202 ,C142_=_C203 ,C156_=_C167 ,C156_=_C180 ,C156_=_C189 ,\nC156_=_C201 ,C156_=_C202 ,C156_=_C203 ,C167_=_C180 ,C167_=_C189 ,C167_=_C201 ,\nC167_=_C202 ,C167_=_C203 ,C180_=_C189 ,C180_=_C201 ,C180_=_C202 ,C180_=_C203 ,\nC189_=_C201 ,C189_=_C202 ,C189_=_C203 ,C201_=_C202 ,C201_=_C203 ,C202_=_C203 ,\nC239_=_C240 ,C239_=_C241 ,C239_=_C242 ,C239_=_C243 ,C239_=_C245 ,C239_=_C246 ,\nC239_=_C247 ,C239_=_C259 ,C240_=_C241 ,C240_=_C242 ,C240_=_C243 ,C240_=_C245 ,\nC240_=_C246 ,C240_=_C247 ,C241_=_C242 ,C241_=_C243 ,C241_=_C245 ,C241_=_C246 ,\nC241_=_C247 ,C241_=_C282 ,C242_=_C243 ,C242_=_C245 ,C242_=_C246 ,C242_=_C247 ,\nC243_=_C245 ,C243_=_C246 ,C243_=_C247 ,C243_=_C302 ,C245_=_C246 ,C245_=_C247 ,\nC245_=_C313 ,C246_=_C247 ,C246_=_C314 ,C247_=_C315 ,C259_=_C282 ,C259_=_C302 ,\nC259_=_C313 ,C259_=_C314 ,C259_=_C315 ,C282_=_C302 ,C282_=_C313 ,C282_=_C314 ,\nC282_=_C315 ,C302_=_C313 ,C302_=_C314 ,C302_=_C315 ,C313_=_C314 ,C313_=_C315 ,\nC314_=_C315 ,C345_=_C346 ,C345_=_C347 ,C345_=_C348 ,C345_=_C350 ,C345_=_C351 ,\nC345_=_C361 ,C346_=_C347 ,C346_=_C348 ,C346_=_C350 ,C346_=_C351 ,C346_=_C374 ,\nC347_=_C348 ,C347_=_C350 ,C347_=_C351 ,C347_=_C386 ,C348_=_C350 ,C348_=_C351 ,\nC348_=_C397 ,C350_=_C351 ,C350_=_C415 ,C351_=_C417 ,C361_=_C374 ,C361_=_C386 ,\nC361_=_C397 ,C361_=_C407 ,C361_=_C415 ,C361_=_C416 ,C361_=_C417 ,C374_=_C386 ,\nC374_=_C397 ,C374_=_C407 ,C374_=_C415 ,C374_=_C416 ,C374_=_C417 ,C386_=_C397 ,\nC386_=_C407 ,C386_=_C415 ,C386_=_C416 ,C386_=_C417 ,C397_=_C407 ,C397_=_C415 ,\nC397_=_C416 ,C397_=_C417 ,C407_=_C415 ,C407_=_C416 ,C407_=_C417 ,C415_=_C416 ,\nC415_=_C417 ,C416_=_C417 ,C443_=_C444 ,C443_=_C445 ,C443_=_C446 ,C443_=_C447 ,\nC443_=_C449 ,C443_=_C450 ,C443_=_C451 ,C443_=_C461 ,C444_=_C445 ,C444_=_C446 ,\nC444_=_C447 ,C444_=_C449 ,C444_=_C450 ,C444_=_C451 ,C444_=_C469 ,C445_=_C446 ,\nC445_=_C447 ,C445_=_C449 ,C445_=_C450 ,C445_=_C451 ,C445_=_C480 ,C446_=_C447 ,\nC446_=_C449 ,C446_=_C450 ,C446_=_C451 ,C446_=_C490 ,C447_=_C449 ,C447_=_C450 ,\nC447_=_C451 ,C447_=_C499 ,C449_=_C450 ,C449_=_C451 ,C449_=_C508 ,C450_=_C451 ,\nC450_=_C509 ,C451_=_C510 ,C461_=_C469 ,C461_=_C480 ,C461_=_C490 ,C461_=_C499 ,\nC461_=_C508 ,C461_=_C509 ,C461_=_C510 ,C469_=_C480 ,C469_=_C490 ,C469_=_C499 ,\nC469_=_C508 ,C469_=_C509 ,C469_=_C510 ,C480_=_C490 ,C480_=_C499 ,C480_=_C508 ,\nC480_=_C509 ,C480_=_C510 ,C490_=_C499 ,C490_=_C508 ,C490_=_C509 ,C490_=_C510 ,\nC499_=_C508 ,C499_=_C509 ,C499_=_C510 ,C508_=_C509 ,C508_=_C510 ,C509_=_C510 ,\nC531_=_C532 ,C531_=_C533 ,C531_=_C534 ,C531_=_C535 ,C531_=_C537 ,C531_=_C538 ,\nC531_=_C539 ,C531_=_C548 ,C532_=_C533 ,C532_=_C534 ,C532_=_C535 ,C532_=_C537 ,\nC532_=_C538 ,C532_=_C539 ,C533_=_C534 ,C533_=_C535 ,C533_=_C537 ,C533_=_C538 ,\nC533_=_C539 ,C534_=_C535 ,C534_=_C537 ,C534_=_C538 ,C534_=_C539 ,C534_=_C570 ,\nC535_=_C537 ,C535_=_C538 ,C535_=_C539 ,C535_=_C578 ,C537_=_C538 ,C537_=_C539 ,\nC537_=_C586 ,C538_=_C539 ,C538_=_C587 ,C548_=_C570 ,C548_=_C578 ,C548_=_C586 ,\nC548_=_C587 ,C570_=_C578 ,C570_=_C586 ,C570_=_C587 ,C578_=_C586 ,C578_=_C587 ,\nC586_=_C587 ,C604_=_C605 ,C604_=_C606 ,C604_=_C608 ,C604_=_C609 ,C604_=_C624 ,\nC605_=_C606 ,C605_=_C608 ,C605_=_C609 ,C605_=_C633 ,C606_=_C608 ,C606_=_C609 ,\nC606_=_C646 ,C608_=_C609 ,C608_=_C654 ,C609_=_C655 ,C616_=_C624 ,C616_=_C633 ,\nC616_=_C641 ,C616_=_C646 ,C616_=_C653 ,C616_=_C654 ,C616_=_C655 ,C624_=_C633 ,\nC624_=_C641 ,C624_=_C646 ,C624_=_C653 ,C624_=_C654 ,C624_=_C655 ,C633_=_C641 ,\nC633_=_C646 ,C633_=_C653 ,C633_=_C654 ,C633_=_C655 ,C641_=_C646 ,C641_=_C653 ,\nC641_=_C654 ,C641_=_C655 ,C646_=_C653 ,C646_=_C654 ,C646_=_C655 ,C653_=_C654 ,\nC653_=_C655 ,C654_=_C655 ,C671_=_C672 ,C671_=_C673 ,C671_=_C674 ,C671_=_C675 ,\nC671_=_C677 ,C671_=_C678 ,C671_=_C679 ,C671_=_C686 ,C672_=_C673 ,C672_=_C674 ,\nC672_=_C675 ,C672_=_C677 ,C672_=_C678 ,C672_=_C679 ,C672_=_C695 ,C673_=_C674 ,\nC673_=_C675 ,C673_=_C677 ,C673_=_C678 ,C673_=_C679 ,C673_=_C703 ,C674_=_C675 ,\nC674_=_C677 ,C674_=_C678 ,C674_=_C679 ,C674_=_C710 ,C675_=_C677 ,C675_=_C678 ,\nC675_=_C679 ,C677_=_C678 ,C677_=_C679 ,C677_=_C720 ,C678_=_C679 ,C678_=_C721 ,\nC686_=_C695 ,C686_=_C703 ,C686_=_C710 ,C686_=_C720 ,C686_=_C721 ,C695_=_C703 ,\nC695_=_C710 ,C695_=_C720 ,C695_=_C721 ,C703_=_C710 ,C703_=_C720 ,C703_=_C721 ,\nC710_=_C720 ,C710_=_C721 ,C720_=_C721 ,C732_=_C733 ,C732_=_C734 ,C732_=_C735 ,\nC732_=_C736 ,C732_=_C738 ,C732_=_C739 ,C732_=_C740 ,C732_=_C746 ,C733_=_C734 ,\nC733_=_C735 ,C733_=_C736 ,C733_=_C738 ,C733_=_C739 ,C733_=_C740 ,C733_=_C753 ,\nC734_=_C735 ,C734_=_C736 ,C734_=_C738 ,C734_=_C739 ,C734_=_C740 ,C734_=_C759 ,\nC735_=_C736 ,C735_=_C738 ,C735_=_C739 ,C735_=_C740 ,C735_=_C763 ,C736_=_C738 ,\nC736_=_C739 ,C736_=_C740 ,C736_=_C768 ,C738_=_C739 ,C738_=_C740 ,C738_=_C773 ,\nC739_=_C740 ,C739_=_C774 ,C740_=_C775 ,C746_=_C753 ,C746_=_C759 ,C746_=_C763 ,\nC746_=_C768 ,C746_=_C773 ,C746_=_C774 ,C746_=_C775 ,C753_=_C759 ,C753_=_C763 ,\nC753_=_C768 ,C753_=_C773 ,C753_=_C774 ,C753_=_C775 ,C759_=_C763 ,C759_=_C768 ,\nC759_=_C773 ,C759_=_C774 ,C759_=_C775 ,C763_=_C768 ,C763_=_C773 ,C763_=_C774 ,\nC763_=_C775 ,C768_=_C773 ,C768_=_C774 ,C768_=_C775 ,C773_=_C774 ,C773_=_C775 ,\nC774_=_C775 ,C783_=_C784 ,C783_=_C785 ,C783_=_C786 ,C783_=_C787 ,C783_=_C789 ,\nC783_=_C790 ,C783_=_C791 ,C783_=_C794 ,C784_=_C785 ,C784_=_C786 ,C784_=_C787 ,\nC784_=_C789 ,C784_=_C790 ,C784_=_C791 ,C784_=_C800 ,C785_=_C786 ,C785_=_C787 ,\nC785_=_C789 ,C785_=_C790 ,C785_=_C791 ,C785_=_C805 ,C786_=_C787 ,C786_=_C789 ,\nC786_=_C790 ,C786_=_C791 ,C786_=_C809 ,C787_=_C789 ,C787_=_C790 ,C787_=_C791 ,\nC787_=_C812 ,C789_=_C790 ,C789_=_C791 ,C789_=_C816 ,C790_=_C791 ,C790_=_C817 ,\nC791_=_C818 ,C794_=_C800 ,C794_=_C805 ,C794_=_C809 ,C794_=_C812 ,C794_=_C816 ,\nC794_=_C817 ,C794_=_C818 ,C800_=_C805 ,C800_=_C809 ,C800_=_C812 ,C800_=_C816 ,\nC800_=_C817 ,C800_=_C818 ,C805_=_C809 ,C805_=_C812 ,C805_=_C816 ,C805_=_C817 ,\nC805_=_C818 ,C809_=_C812 ,C809_=_C816 ,C809_=_C817 ,C809_=_C818 ,C812_=_C816 ,\nC812_=_C817 ,C812_=_C818 ,C816_=_C817 ,C816_=_C818 ,C817_=_C818 ,"];52[shape=box, label="id:52 level: 3\n55: C1 C18 C35 C36 C37 \nC38 C39 C40 C41 C42 C43 \nC44 C45 C46 C47 C48 C50 \nC164 C240 C255 C270 C271 C272 \nC273 C274 C275 C276 C277 C278 \nC382 C383 C476 C477 C562 C629 \nC630 C699 C700 C733 C742 C751 \nC752 C753 C754 C755 C756 C784 \nC792 C797 C798 C799 C800 C801 \nC802 C803 \n430: C1_=_C18( C1 C18 ) C1_=_C35( C1 C35 ) C1_=_C36( C1 C36 ) C1_=_C37( C1 C37 ) C1_=_C38(</w:t>
      </w:r>
    </w:p>
    <w:p>
      <w:pPr>
        <w:pStyle w:val="PreformattedText"/>
        <w:bidi w:val="0"/>
        <w:spacing w:before="0" w:after="0"/>
        <w:jc w:val="left"/>
        <w:rPr/>
      </w:pPr>
      <w:r>
        <w:rPr/>
        <w:t xml:space="preserve"> </w:t>
      </w:r>
      <w:r>
        <w:rPr/>
        <w:t>C1 C38 ) \nC1_=_C39( C1 C39 ) C1_=_C40( C1 C40 ) C1_=_C41( C1 C41 ) C1_=_C42( C1 C42 ) C1_=_C43( C1 C43 ) C1_=_C44( C1 C44 ) \nC1_=_C45( C1 C45 ) C1_=_C46( C1 C46 ) C1_=_C47( C1 C47 ) C1_=_C48( C1 C48 ) C1_=_C50( C1 C50 ) C18_=_C35( C18 C35 ) \nC18_=_C36( C18 C36 ) C18_=_C37( C18 C37 ) C18_=_C38( C18 C38 ) C18_=_C39( C18 C39 ) C18_=_C40( C18 C40 ) C18_=_C41( C18 C41 ) \nC18_=_C42( C18 C42 ) C18_=_C43( C18 C43 ) C18_=_C44( C18 C44 ) C18_=_C45( C18 C45 ) C18_=_C46( C18 C46 ) C18_=_C47( C18 C47 ) \nC18_=_C48( C18 C48 ) C18_=_C50( C18 C50 ) C35_=_C36( C35 C36 ) C35_=_C37( C35 C37 ) C35_=_C38( C35 C38 ) C35_=_C39( C35 C39 ) \nC35_=_C40( C35 C40 ) C35_=_C41( C35 C41 ) C35_=_C42( C35 C42 ) C35_=_C43( C35 C43 ) C35_=_C44( C35 C44 ) C35_=_C45( C35 C45 ) \nC35_=_C46( C35 C46 ) C35_=_C47( C35 C47 ) C35_=_C48( C35 C48 ) C35_=_C50( C35 C50 ) C36_=_C37( C36 C37 ) C36_=_C38( C36 C38 ) \nC36_=_C39( C36 C39 ) C36_=_C40( C36 C40 ) C36_=_C41( C36 C41 ) C36_=_C42( C36 C42 ) C36_=_C43( C36 C43 ) C36_=_C44( C36 C44 ) \nC36_=_C45( C36 C45 ) C36_=_C46( C36 C46 ) C36_=_C47( C36 C47 ) C36_=_C48( C36 C48 ) C36_=_C50( C36 C50 ) C37_=_C38( C37 C38 ) \nC37_=_C39( C37 C39 ) C37_=_C40( C37 C40 ) C37_=_C41( C37 C41 ) C37_=_C42( C37 C42 ) C37_=_C43( C37 C43 ) C37_=_C44( C37 C44 ) \nC37_=_C45( C37 C45 ) C37_=_C46( C37 C46 ) C37_=_C47( C37 C47 ) C37_=_C48( C37 C48 ) C37_=_C50( C37 C50 ) C38_=_C39( C38 C39 ) \nC38_=_C40( C38 C40 ) C38_=_C41( C38 C41 ) C38_=_C42( C38 C42 ) C38_=_C43( C38 C43 ) C38_=_C44( C38 C44 ) C38_=_C45( C38 C45 ) \nC38_=_C46( C38 C46 ) C38_=_C47( C38 C47 ) C38_=_C48( C38 C48 ) C38_=_C50( C38 C50 ) C39_=_C40( C39 C40 ) C39_=_C41( C39 C41 ) \nC39_=_C42( C39 C42 ) C39_=_C43( C39 C43 ) C39_=_C44( C39 C44 ) C39_=_C45( C39 C45 ) C39_=_C46( C39 C46 ) C39_=_C47( C39 C47 ) \nC39_=_C48( C39 C48 ) C39_=_C50( C39 C50 ) C40_=_C41( C40 C41 ) C40_=_C42( C40 C42 ) C40_=_C43( C40 C43 ) C40_=_C44( C40 C44 ) \nC40_=_C45( C40 C45 ) C40_=_C46( C40 C46 ) C40_=_C47( C40 C47 ) C40_=_C48( C40 C48 ) C40_=_C50( C40 C50 ) C41_=_C42( C41 C42 ) \nC41_=_C43( C41 C43 ) C41_=_C44( C41 C44 ) C41_=_C45( C41 C45 ) C41_=_C46( C41 C46 ) C41_=_C47( C41 C47 ) C41_=_C48( C41 C48 ) \nC41_=_C50( C41 C50 ) C42_=_C43( C42 C43 ) C42_=_C44( C42 C44 ) C42_=_C45( C42 C45 ) C42_=_C46( C42 C46 ) C42_=_C47( C42 C47 ) \nC42_=_C48( C42 C48 ) C42_=_C50( C42 C50 ) C42_=_C164( C42 C164 ) C43_=_C44( C43 C44 ) C43_=_C45( C43 C45 ) C43_=_C46( C43 C46 ) \nC43_=_C47( C43 C47 ) C43_=_C48( C43 C48 ) C43_=_C50( C43 C50 ) C43_=_C240( C43 C240 ) C43_=_C255( C43 C255 ) C43_=_C270( C43 C270 ) \nC43_=_C271( C43 C271 ) C43_=_C272( C43 C272 ) C43_=_C273( C43 C273 ) C43_=_C274( C43 C274 ) C43_=_C275( C43 C275 ) C43_=_C276( C43 C276 ) \nC43_=_C277( C43 C277 ) C43_=_C278( C43 C278 ) C44_=_C45( C44 C45 ) C44_=_C46( C44 C46 ) C44_=_C47( C44 C47 ) C44_=_C48( C44 C48 ) \nC44_=_C50( C44 C50 ) C44_=_C275( C44 C275 ) C44_=_C382( C44 C382 ) C44_=_C383( C44 C383 ) C45_=_C46( C45 C46 ) C45_=_C47( C45 C47 ) \nC45_=_C48( C45 C48 ) C45_=_C50( C45 C50 ) C45_=_C276( C45 C276 ) C45_=_C476( C45 C476 ) C45_=_C477( C45 C477 ) C46_=_C47( C46 C47 ) \nC46_=_C48( C46 C48 ) C46_=_C50( C46 C50 ) C46_=_C562( C46 C562 ) C47_=_C48( C47 C48 ) C47_=_C50( C47 C50 ) C47_=_C277( C47 C277 ) \nC47_=_C629( C47 C629 ) C47_=_C630( C47 C630 ) C48_=_C50( C48 C50 ) C48_=_C278( C48 C278 ) C48_=_C699( C48 C699 ) C48_=_C700( C48 C700 ) \nC50_=_C164( C50 C164 ) C50_=_C383( C50 C383 ) C50_=_C477( C50 C477 ) C50_=_C562( C50 C562 ) C50_=_C630( C50 C630 ) C50_=_C700( C50 C700 ) \nC50_=_C756( C50 C756 ) C50_=_C784( C50 C784 ) C50_=_C792( C50 C792 ) C50_=_C797( C50 C797 ) C50_=_C798( C50 C798 ) C50_=_C799( C50 C799 ) \nC50_=_C800( C50 C800 ) C50_=_C801( C50 C801 ) C50_=_C802( C50 C802 ) C50_=_C803( C50 C803 ) C164_=_C383( C164 C383 ) C164_=_C477( C164 C477 ) \nC164_=_C562( C164 C562 ) C164_=_C630( C164 C630 ) C164_=_C700( C164 C700 ) C164_=_C756( C164 C756 ) C164_=_C784( C164 C784 ) C164_=_C792( C164 C792 ) \nC164_=_C797( C164 C797 ) C164_=_C798( C164 C798 ) C164_=_C799( C164 C799 ) C164_=_C800( C164 C800 ) C164_=_C801( C164 C801 ) C164_=_C802( C164 C802 ) \nC164_=_C803( C164 C803 ) C240_=_C255( C240 C255 ) C240_=_C270( C240 C270 ) C240_=_C271( C240 C271 ) C240_=_C272( C240 C272 ) C240_=_C273( C240 C273 ) \nC240_=_C274( C240 C274 ) C240_=_C275( C240 C275 ) C240_=_C276( C240 C276 ) C240_=_C277( C240 C277 ) C240_=_C278( C240 C278 ) C255_=_C270( C255 C270 ) \nC255_=_C271( C255 C271 ) C255_=_C272( C255 C272 ) C255_=_C273( C255 C273 ) C255_=_C274( C255 C274 ) C255_=_C275( C255 C275 ) C255_=_C276( C255 C276 ) \nC255_=_C277( C255 C277 ) C255_=_C278( C255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5_=_C382( C275 C382 ) \nC275_=_C383( C275 C383 ) C276_=_C277( C276 C277 ) C276_=_C278( C276 C278 ) C276_=_C476( C276 C476 ) C276_=_C477( C276 C477 ) C277_=_C278( C277 C278 ) \nC277_=_C629( C277 C629 ) C277_=_C630( C277 C630 ) C278_=_C699( C278 C699 ) C278_=_C700( C278 C700 ) C382_=_C383( C382 C383 ) C382_=_C476( C382 C476 ) \nC382_=_C629( C382 C629 ) C382_=_C699( C382 C699 ) C382_=_C733( C382 C733 ) C382_=_C742( C382 C742 ) C382_=_C751( C382 C751 ) C382_=_C752( C382 C752 ) \nC382_=_C753( C382 C753 ) C382_=_C754( C382 C754 ) C382_=_C755( C382 C755 ) C382_=_C756( C382 C756 ) C383_=_C477( C383 C477 ) C383_=_C562( C383 C562 ) \nC383_=_C630( C383 C630 ) C383_=_C700( C383 C700 ) C383_=_C756( C383 C756 ) C383_=_C784( C383 C784 ) C383_=_C792( C383 C792 ) C383_=_C797( C383 C797 ) \nC383_=_C798( C383 C798 ) C383_=_C799( C383 C799 ) C383_=_C800( C383 C800 ) C383_=_C801( C383 C801 ) C383_=_C802( C383 C802 ) C383_=_C803( C383 C803 ) \nC476_=_C477( C476 C477 ) C476_=_C629( C476 C629 ) C476_=_C699( C476 C699 ) C476_=_C733( C476 C733 ) C476_=_C742( C476 C742 ) C476_=_C751( C476 C751 ) \nC476_=_C752( C476 C752 ) C476_=_C753( C476 C753 ) C476_=_C754( C476 C754 ) C476_=_C755( C476 C755 ) C476_=_C756( C476 C756 ) C477_=_C562( C477 C562 ) \nC477_=_C630( C477 C630 ) C477_=_C700( C477 C700 ) C477_=_C756( C477 C756 ) C477_=_C784( C477 C784 ) C477_=_C792( C477 C792 ) C477_=_C797( C477 C797 ) \nC477_=_C798( C477 C798 ) C477_=_C799( C477 C799 ) C477_=_C800( C477 C800 ) C477_=_C801( C477 C801 ) C477_=_C802( C477 C802 ) C477_=_C803( C477 C803 ) \nC562_=_C630( C562 C630 ) C562_=_C700( C562 C700 ) C562_=_C756( C562 C756 ) C562_=_C784( C562 C784 ) C562_=_C792( C562 C792 ) C562_=_C797( C562 C797 ) \nC562_=_C798( C562 C798 ) C562_=_C799( C562 C799 ) C562_=_C800( C562 C800 ) C562_=_C801( C562 C801 ) C562_=_C802( C562 C802 ) C562_=_C803( C562 C803 ) \nC629_=_C630( C629 C630 ) C629_=_C699( C629 C699 ) C629_=_C733( C629 C733 ) C629_=_C742( C629 C742 ) C629_=_C751( C629 C751 ) C629_=_C752( C629 C752 ) \nC629_=_C753( C629 C753 ) C629_=_C754( C629 C754 ) C629_=_C755( C629 C755 ) C629_=_C756( C629 C756 ) C630_=_C700( C630 C700 ) C630_=_C756( C630 C756 ) \nC630_=_C784( C630 C784 ) C630_=_C792( C630 C792 ) C630_=_C797( C630 C797 ) C630_=_C798( C630 C798 ) C630_=_C799( C630 C799 ) C630_=_C800( C630 C800 ) \nC630_=_C801( C630 C801 ) C630_=_C802( C630 C802 ) C630_=_C803( C630 C803 ) C699_=_C700( C699 C700 ) C699_=_C733( C699 C733 ) C699_=_C742( C699 C742 ) \nC699_=_C751( C699 C751 ) C699_=_C752( C699 C752 ) C699_=_C753( C699 C753 ) C699_=_C754( C699 C754 ) C699_=_C755( C699 C755 ) C699_=_C756( C699 C756 ) \nC700_=_C756( C700 C756 ) C700_=_C784( C700 C784 ) C700_=_C792( C700 C792 ) C700_=_C797( C700 C797 ) C700_=_C798( C700 C798 ) C700_=_C799( C700 C799 ) \nC700_=_C800( C700 C800 ) C700_=_C801( C700 C801 ) C700_=_C802( C700 C802 ) C700_=_C803( C700 C803 ) C733_=_C742( C733 C742 ) C733_=_C751( C733 C751 ) \nC733_=_C752( C733 C752 ) C733_=_C753( C733 C753 ) C733_=_C754( C733 C754 ) C733_=_C755( C733 C755 ) C733_=_C756( C733 C756 ) C742_=_C751( C742 C751 ) \nC742_=_C752( C742 C752 ) C742_=_C753( C742 C753 ) C742_=_C754( C742 C754 ) C742_=_C755( C742 C755 ) C742_=_C756( C742 C756 ) C751_=_C752( C751 C752 ) \nC751_=_C753( C751 C753 ) C751_=_C754( C751 C754 ) C751_=_C755( C751 C755 ) C751_=_C756( C751 C756 ) C752_=_C753( C752 C753 ) C752_=_C754( C752 C754 ) \nC752_=_C755( C752 C755 ) C752_=_C756( C752 C756 ) C753_=_C754( C753 C754 ) C753_=_C755( C753 C755 ) C753_=_C756( C753 C756 ) C754_=_C755( C754 C755 ) \nC754_=_C756( C754 C756 ) C755_=_C756( C755 C756 ) C756_=_C784( C756 C784 ) C756_=_C792( C756 C792 ) C756_=_C797( C756 C797 ) C756_=_C798( C756 C798 ) \nC756_=_C799( C756 C799 ) C756_=_C800( C756 C800 ) C756_=_C801( C756 C801 ) C756_=_C802( C756 C802 ) C756_=_C803( C756 C803 ) C784_=_C792( C784 C792 ) \nC784_=_C797( C784 C797 ) C784_=_C798( C784 C798 ) C784_=_C799( C784 C799 ) C784_=_C800( C784 C800 ) C784_=_C801( C784 C801 ) C784_=_C802( C784 C802 ) \nC784_=_C803( C784 C803 ) C792_=_C797( C792 C797 ) C792_=_C798( C792 C798 ) C792_=_C799( C792 C799 ) C792_=_C800( C792 C800 ) C792_=_C801( C792 C801 ) \nC792_=_C802( C792 C802 ) C792_=_C803( C792 C803 ) C797_=_C798( C797 C798 ) C797_=_C799( C797 C799 ) C797_=_C800( C797 C800 ) C797_=_C801( C797 C801 ) \nC797_=_C802( C797 C802 ) C797_=_C803( C797 C803 ) C798_=_C799( C798 C799 ) C798_=_C800( C798 C800 ) C798_=_C801( C798 C801 ) C798_=_C802( C798 C802 ) \nC798_=_C803( C798 C803 ) C799_=_C800(</w:t>
      </w:r>
    </w:p>
    <w:p>
      <w:pPr>
        <w:pStyle w:val="PreformattedText"/>
        <w:bidi w:val="0"/>
        <w:spacing w:before="0" w:after="0"/>
        <w:jc w:val="left"/>
        <w:rPr/>
      </w:pPr>
      <w:r>
        <w:rPr/>
        <w:t xml:space="preserve"> </w:t>
      </w:r>
      <w:r>
        <w:rPr/>
        <w:t>C799 C800 ) C799_=_C801( C799 C801 ) C799_=_C802( C799 C802 ) C799_=_C803( C799 C803 ) C800_=_C801( C800 C801 ) \nC800_=_C802( C800 C802 ) C800_=_C803( C800 C803 ) C801_=_C802( C801 C802 ) C801_=_C803( C801 C803 ) C802_=_C803( C802 C803 ) "];46-&gt;52[label="52: C1 C18 C35 C36 C37 \nC38 C39 C40 C41 C42 C44 \nC45 C46 C47 C48 C164 C240 \nC255 C270 C271 C272 C273 C274 \nC275 C276 C277 C278 C382 C383 \nC476 C477 C562 C629 C630 C699 \nC700 C733 C742 C751 C752 C753 \nC754 C755 C784 C792 C797 C798 \nC799 C800 C801 C802 C803 \n346: C1_=_C18 ,C1_=_C35 ,C1_=_C36 ,C1_=_C37 ,C1_=_C38 ,\nC1_=_C39 ,C1_=_C40 ,C1_=_C41 ,C1_=_C42 ,C1_=_C44 ,C1_=_C45 ,\nC1_=_C46 ,C1_=_C47 ,C1_=_C48 ,C18_=_C35 ,C18_=_C36 ,C18_=_C37 ,\nC18_=_C38 ,C18_=_C39 ,C18_=_C40 ,C18_=_C41 ,C18_=_C42 ,C18_=_C44 ,\nC18_=_C45 ,C18_=_C46 ,C18_=_C47 ,C18_=_C48 ,C35_=_C36 ,C35_=_C37 ,\nC35_=_C38 ,C35_=_C39 ,C35_=_C40 ,C35_=_C41 ,C35_=_C42 ,C35_=_C44 ,\nC35_=_C45 ,C35_=_C46 ,C35_=_C47 ,C35_=_C48 ,C36_=_C37 ,C36_=_C38 ,\nC36_=_C39 ,C36_=_C40 ,C36_=_C41 ,C36_=_C42 ,C36_=_C44 ,C36_=_C45 ,\nC36_=_C46 ,C36_=_C47 ,C36_=_C48 ,C37_=_C38 ,C37_=_C39 ,C37_=_C40 ,\nC37_=_C41 ,C37_=_C42 ,C37_=_C44 ,C37_=_C45 ,C37_=_C46 ,C37_=_C47 ,\nC37_=_C48 ,C38_=_C39 ,C38_=_C40 ,C38_=_C41 ,C38_=_C42 ,C38_=_C44 ,\nC38_=_C45 ,C38_=_C46 ,C38_=_C47 ,C38_=_C48 ,C39_=_C40 ,C39_=_C41 ,\nC39_=_C42 ,C39_=_C44 ,C39_=_C45 ,C39_=_C46 ,C39_=_C47 ,C39_=_C48 ,\nC40_=_C41 ,C40_=_C42 ,C40_=_C44 ,C40_=_C45 ,C40_=_C46 ,C40_=_C47 ,\nC40_=_C48 ,C41_=_C42 ,C41_=_C44 ,C41_=_C45 ,C41_=_C46 ,C41_=_C47 ,\nC41_=_C48 ,C42_=_C44 ,C42_=_C45 ,C42_=_C46 ,C42_=_C47 ,C42_=_C48 ,\nC42_=_C164 ,C44_=_C45 ,C44_=_C46 ,C44_=_C47 ,C44_=_C48 ,C44_=_C275 ,\nC44_=_C382 ,C44_=_C383 ,C45_=_C46 ,C45_=_C47 ,C45_=_C48 ,C45_=_C276 ,\nC45_=_C476 ,C45_=_C477 ,C46_=_C47 ,C46_=_C48 ,C46_=_C562 ,C47_=_C48 ,\nC47_=_C277 ,C47_=_C629 ,C47_=_C630 ,C48_=_C278 ,C48_=_C699 ,C48_=_C700 ,\nC164_=_C383 ,C164_=_C477 ,C164_=_C562 ,C164_=_C630 ,C164_=_C700 ,C164_=_C784 ,\nC164_=_C792 ,C164_=_C797 ,C164_=_C798 ,C164_=_C799 ,C164_=_C800 ,C164_=_C801 ,\nC164_=_C802 ,C164_=_C803 ,C240_=_C255 ,C240_=_C270 ,C240_=_C271 ,C240_=_C272 ,\nC240_=_C273 ,C240_=_C274 ,C240_=_C275 ,C240_=_C276 ,C240_=_C277 ,C240_=_C278 ,\nC255_=_C270 ,C255_=_C271 ,C255_=_C272 ,C255_=_C273 ,C255_=_C274 ,C255_=_C275 ,\nC255_=_C276 ,C255_=_C277 ,C255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5_=_C382 ,C275_=_C383 ,C276_=_C277 ,C276_=_C278 ,C276_=_C476 ,C276_=_C477 ,\nC277_=_C278 ,C277_=_C629 ,C277_=_C630 ,C278_=_C699 ,C278_=_C700 ,C382_=_C383 ,\nC382_=_C476 ,C382_=_C629 ,C382_=_C699 ,C382_=_C733 ,C382_=_C742 ,C382_=_C751 ,\nC382_=_C752 ,C382_=_C753 ,C382_=_C754 ,C382_=_C755 ,C383_=_C477 ,C383_=_C562 ,\nC383_=_C630 ,C383_=_C700 ,C383_=_C784 ,C383_=_C792 ,C383_=_C797 ,C383_=_C798 ,\nC383_=_C799 ,C383_=_C800 ,C383_=_C801 ,C383_=_C802 ,C383_=_C803 ,C476_=_C477 ,\nC476_=_C629 ,C476_=_C699 ,C476_=_C733 ,C476_=_C742 ,C476_=_C751 ,C476_=_C752 ,\nC476_=_C753 ,C476_=_C754 ,C476_=_C755 ,C477_=_C562 ,C477_=_C630 ,C477_=_C700 ,\nC477_=_C784 ,C477_=_C792 ,C477_=_C797 ,C477_=_C798 ,C477_=_C799 ,C477_=_C800 ,\nC477_=_C801 ,C477_=_C802 ,C477_=_C803 ,C562_=_C630 ,C562_=_C700 ,C562_=_C784 ,\nC562_=_C792 ,C562_=_C797 ,C562_=_C798 ,C562_=_C799 ,C562_=_C800 ,C562_=_C801 ,\nC562_=_C802 ,C562_=_C803 ,C629_=_C630 ,C629_=_C699 ,C629_=_C733 ,C629_=_C742 ,\nC629_=_C751 ,C629_=_C752 ,C629_=_C753 ,C629_=_C754 ,C629_=_C755 ,C630_=_C700 ,\nC630_=_C784 ,C630_=_C792 ,C630_=_C797 ,C630_=_C798 ,C630_=_C799 ,C630_=_C800 ,\nC630_=_C801 ,C630_=_C802 ,C630_=_C803 ,C699_=_C700 ,C699_=_C733 ,C699_=_C742 ,\nC699_=_C751 ,C699_=_C752 ,C699_=_C753 ,C699_=_C754 ,C699_=_C755 ,C700_=_C784 ,\nC700_=_C792 ,C700_=_C797 ,C700_=_C798 ,C700_=_C799 ,C700_=_C800 ,C700_=_C801 ,\nC700_=_C802 ,C700_=_C803 ,C733_=_C742 ,C733_=_C751 ,C733_=_C752 ,C733_=_C753 ,\nC733_=_C754 ,C733_=_C755 ,C742_=_C751 ,C742_=_C752 ,C742_=_C753 ,C742_=_C754 ,\nC742_=_C755 ,C751_=_C752 ,C751_=_C753 ,C751_=_C754 ,C751_=_C755 ,C752_=_C753 ,\nC752_=_C754 ,C752_=_C755 ,C753_=_C754 ,C753_=_C755 ,C754_=_C755 ,C784_=_C792 ,\nC784_=_C797 ,C784_=_C798 ,C784_=_C799 ,C784_=_C800 ,C784_=_C801 ,C784_=_C802 ,\nC784_=_C803 ,C792_=_C797 ,C792_=_C798 ,C792_=_C799 ,C792_=_C800 ,C792_=_C801 ,\nC792_=_C802 ,C792_=_C803 ,C797_=_C798 ,C797_=_C799 ,C797_=_C800 ,C797_=_C801 ,\nC797_=_C802 ,C797_=_C803 ,C798_=_C799 ,C798_=_C800 ,C798_=_C801 ,C798_=_C802 ,\nC798_=_C803 ,C799_=_C800 ,C799_=_C801 ,C799_=_C802 ,C799_=_C803 ,C800_=_C801 ,\nC800_=_C802 ,C800_=_C803 ,C801_=_C802 ,C801_=_C803 ,C802_=_C803 ,"];53[shape=box, label="id:53 level: 3\n77: C42 C44 C45 C46 C47 \nC48 C138 C154 C155 C156 C157 \nC158 C159 C162 C163 C164 C275 \nC276 C277 C278 C346 C357 C371 \nC372 C373 C374 C375 C376 C377 \nC380 C381 C382 C383 C444 C457 \nC466 C467 C468 C469 C470 C471 \nC472 C474 C475 C476 C477 C532 \nC544 C556 C557 C558 C559 C560 \nC561 C562 C604 C613 C621 C622 \nC623 C624 C625 C626 C627 C629 \nC630 C672 C682 C692 C693 C694 \nC695 C696 C697 C698 C699 C700 \n624: C42_=_C44( C42 C44 ) C42_=_C45( C42 C45 ) C42_=_C46( C42 C46 ) C42_=_C47( C42 C47 ) C42_=_C48( C42 C48 ) \nC42_=_C138( C42 C138 ) C42_=_C154( C42 C154 ) C42_=_C155( C42 C155 ) C42_=_C156( C42 C156 ) C42_=_C157( C42 C157 ) C42_=_C158( C42 C158 ) \nC42_=_C159( C42 C159 ) C42_=_C162( C42 C162 ) C42_=_C163( C42 C163 ) C42_=_C164( C42 C164 ) C44_=_C45( C44 C45 ) C44_=_C46( C44 C46 ) \nC44_=_C47( C44 C47 ) C44_=_C48( C44 C48 ) C44_=_C275( C44 C275 ) C44_=_C346( C44 C346 ) C44_=_C357( C44 C357 ) C44_=_C371( C44 C371 ) \nC44_=_C372( C44 C372 ) C44_=_C373( C44 C373 ) C44_=_C374( C44 C374 ) C44_=_C375( C44 C375 ) C44_=_C376( C44 C376 ) C44_=_C377( C44 C377 ) \nC44_=_C380( C44 C380 ) C44_=_C381( C44 C381 ) C44_=_C382( C44 C382 ) C44_=_C383( C44 C383 ) C45_=_C46( C45 C46 ) C45_=_C47( C45 C47 ) \nC45_=_C48( C45 C48 ) C45_=_C276( C45 C276 ) C45_=_C444( C45 C444 ) C45_=_C457( C45 C457 ) C45_=_C466( C45 C466 ) C45_=_C467( C45 C467 ) \nC45_=_C468( C45 C468 ) C45_=_C469( C45 C469 ) C45_=_C470( C45 C470 ) C45_=_C471( C45 C471 ) C45_=_C472( C45 C472 ) C45_=_C474( C45 C474 ) \nC45_=_C475( C45 C475 ) C45_=_C476( C45 C476 ) C45_=_C477( C45 C477 ) C46_=_C47( C46 C47 ) C46_=_C48( C46 C48 ) C46_=_C532( C46 C532 ) \nC46_=_C544( C46 C544 ) C46_=_C556( C46 C556 ) C46_=_C557( C46 C557 ) C46_=_C558( C46 C558 ) C46_=_C559( C46 C559 ) C46_=_C560( C46 C560 ) \nC46_=_C561( C46 C561 ) C46_=_C562( C46 C562 ) C47_=_C48( C47 C48 ) C47_=_C162( C47 C162 ) C47_=_C277( C47 C277 ) C47_=_C380( C47 C380 ) \nC47_=_C474( C47 C474 ) C47_=_C560( C47 C560 ) C47_=_C604( C47 C604 ) C47_=_C613( C47 C613 ) C47_=_C621( C47 C621 ) C47_=_C622( C47 C622 ) \nC47_=_C623( C47 C623 ) C47_=_C624( C47 C624 ) C47_=_C625( C47 C625 ) C47_=_C626( C47 C626 ) C47_=_C627( C47 C627 ) C47_=_C629( C47 C629 ) \nC47_=_C630( C47 C630 ) C48_=_C163( C48 C163 ) C48_=_C278( C48 C278 ) C48_=_C381( C48 C381 ) C48_=_C475( C48 C475 ) C48_=_C561( C48 C561 ) \nC48_=_C672( C48 C672 ) C48_=_C682( C48 C682 ) C48_=_C692( C48 C692 ) C48_=_C693( C48 C693 ) C48_=_C694( C48 C694 ) C48_=_C695( C48 C695 ) \nC48_=_C696( C48 C696 ) C48_=_C697( C48 C697 ) C48_=_C698( C48 C698 ) C48_=_C699( C48 C699 ) C48_=_C700( C48 C700 ) C138_=_C154( C138 C154 ) \nC138_=_C155( C138 C155 ) C138_=_C156( C138 C156 ) C138_=_C157( C138 C157 ) C138_=_C158( C138 C158 ) C138_=_C159( C138 C159 ) C138_=_C162( C138 C162 ) \nC138_=_C163( C138 C163 ) C138_=_C164( C138 C164 ) C154_=_C155( C154 C155 ) C154_=_C156( C154 C156 ) C154_=_C157( C154 C157 ) C154_=_C158( C154 C158 ) \nC154_=_C159( C154 C159 ) C154_=_C162( C154 C162 ) C154_=_C163( C154 C163 ) C154_=_C164( C154 C164 ) C155_=_C156( C155 C156 ) C155_=_C157( C155 C157 ) \nC155_=_C158( C155 C158 ) C155_=_C159( C155 C159 ) C155_=_C162( C155 C162 ) C155_=_C163( C155 C163 ) C155_=_C164( C155 C164 ) C156_=_C157( C156 C157 ) \nC156_=_C158( C156 C158 ) C156_=_C159( C156 C159 ) C156_=_C162( C156 C162 ) C156_=_C163( C156 C163 ) C156_=_C164( C156 C164 ) C157_=_C158( C157 C158 ) \nC157_=_C159( C157 C159 ) C157_=_C162( C157 C162 ) C157_=_C163( C157 C163 ) C157_=_C164( C157 C164 ) C158_=_C159( C158 C159 ) C158_=_C162( C158 C162 ) \nC158_=_C163( C158 C163 ) C158_=_C164( C158 C164 ) C159_=_C162( C159 C162 ) C159_=_C163( C159 C163 ) C159_=_C164( C159 C164 ) C162_=_C163( C162 C163 ) \nC162_=_C164( C162 C164 ) C162_=_C277( C162 C277 ) C162_=_C380( C162 C380 ) C162_=_C474( C162 C474 ) C162_=_C560( C162 C560 ) C162_=_C604( C162 C604 ) \nC162_=_C613( C162 C613 ) C162_=_C621( C162 C621 ) C162_=_C622( C162 C622 ) C162_=_C623( C162 C623 ) C162_=_C624( C162 C624 ) C162_=_C625( C162 C625 ) \nC162_=_C626( C162 C626 ) C162_=_C627( C162 C627 ) C162_=_C629( C162 C629 ) C162_=_C630( C162 C630 ) C163_=_C164( C163 C164 ) C163_=_C278( C163 C278 ) \nC163_=_C381( C163 C381 ) C163_=_C475( C163 C475 ) C163_=_C561( C163 C561 ) C163_=_C672( C163 C672 ) C163_=_C682( C163 C682 ) C163_=_C692( C163 C692 ) \nC163_=_C693( C163 C693 ) C163_=_C694( C163 C694 ) C163_=_C695( C163 C695 ) C163_=_C696( C163 C696 ) C163_=_C697( C163 C697 ) C163_=_C698( C163 C698 ) \nC163_=_C699( C163 C699 ) C163_=_C700( C163 C700 ) C164_=_C383( C164 C383 ) C164_=_C477( C164 C477 ) C164_=_C562( C164 C562 ) C164_=_C630( C164 C630 ) \nC164_=_C700( C164 C700 ) C275_=_C276( C275 C276 ) C275_=_C277( C275 C277 ) C275_=_C278( C275 C278 ) C275_=_C346( C275 C346 ) C275_=_C357( C275 C357 ) \nC275_=_C371( C275 C371 ) C275_=_C372( C275 C372 ) C275_=_C373( C275 C373 ) C275_=_C374( C275 C374 ) C275_=_C375( C275 C375 ) C275_=_C376( C275 C376 ) \nC275_=_C377( C275 C377 ) C275_=_C380( C275 C380 ) C275_=_C381( C275 C381 ) C275_=_C382(</w:t>
      </w:r>
    </w:p>
    <w:p>
      <w:pPr>
        <w:pStyle w:val="PreformattedText"/>
        <w:bidi w:val="0"/>
        <w:spacing w:before="0" w:after="0"/>
        <w:jc w:val="left"/>
        <w:rPr/>
      </w:pPr>
      <w:r>
        <w:rPr/>
        <w:t xml:space="preserve"> </w:t>
      </w:r>
      <w:r>
        <w:rPr/>
        <w:t>C275 C382 ) C275_=_C383( C275 C383 ) C276_=_C277( C276 C277 ) \nC276_=_C278( C276 C278 ) C276_=_C444( C276 C444 ) C276_=_C457( C276 C457 ) C276_=_C466( C276 C466 ) C276_=_C467( C276 C467 ) C276_=_C468( C276 C468 ) \nC276_=_C469( C276 C469 ) C276_=_C470( C276 C470 ) C276_=_C471( C276 C471 ) C276_=_C472( C276 C472 ) C276_=_C474( C276 C474 ) C276_=_C475( C276 C475 ) \nC276_=_C476( C276 C476 ) C276_=_C477( C276 C477 ) C277_=_C278( C277 C278 ) C277_=_C380( C277 C380 ) C277_=_C474( C277 C474 ) C277_=_C560( C277 C560 ) \nC277_=_C604( C277 C604 ) C277_=_C613( C277 C613 ) C277_=_C621( C277 C621 ) C277_=_C622( C277 C622 ) C277_=_C623( C277 C623 ) C277_=_C624( C277 C624 ) \nC277_=_C625( C277 C625 ) C277_=_C626( C277 C626 ) C277_=_C627( C277 C627 ) C277_=_C629( C277 C629 ) C277_=_C630( C277 C630 ) C278_=_C381( C278 C381 ) \nC278_=_C475( C278 C475 ) C278_=_C561( C278 C561 ) C278_=_C672( C278 C672 ) C278_=_C682( C278 C682 ) C278_=_C692( C278 C692 ) C278_=_C693( C278 C693 ) \nC278_=_C694( C278 C694 ) C278_=_C695( C278 C695 ) C278_=_C696( C278 C696 ) C278_=_C697( C278 C697 ) C278_=_C698( C278 C698 ) C278_=_C699( C278 C699 ) \nC278_=_C700( C278 C700 ) C346_=_C357( C346 C357 ) C346_=_C371( C346 C371 ) C346_=_C372( C346 C372 ) C346_=_C373( C346 C373 ) C346_=_C374( C346 C374 ) \nC346_=_C375( C346 C375 ) C346_=_C376( C346 C376 ) C346_=_C377( C346 C377 ) C346_=_C380( C346 C380 ) C346_=_C381( C346 C381 ) C346_=_C382( C346 C382 ) \nC346_=_C383( C346 C383 ) C357_=_C371( C357 C371 ) C357_=_C372( C357 C372 ) C357_=_C373( C357 C373 ) C357_=_C374( C357 C374 ) C357_=_C375( C357 C375 ) \nC357_=_C376( C357 C376 ) C357_=_C377( C357 C377 ) C357_=_C380( C357 C380 ) C357_=_C381( C357 C381 ) C357_=_C382( C357 C382 ) C357_=_C383( C357 C383 ) \nC371_=_C372( C371 C372 ) C371_=_C373( C371 C373 ) C371_=_C374( C371 C374 ) C371_=_C375( C371 C375 ) C371_=_C376( C371 C376 ) C371_=_C377( C371 C377 ) \nC371_=_C380( C371 C380 ) C371_=_C381( C371 C381 ) C371_=_C382( C371 C382 ) C371_=_C383( C371 C383 ) C372_=_C373( C372 C373 ) C372_=_C374( C372 C374 ) \nC372_=_C375( C372 C375 ) C372_=_C376( C372 C376 ) C372_=_C377( C372 C377 ) C372_=_C380( C372 C380 ) C372_=_C381( C372 C381 ) C372_=_C382( C372 C382 ) \nC372_=_C383( C372 C383 ) C373_=_C374( C373 C374 ) C373_=_C375( C373 C375 ) C373_=_C376( C373 C376 ) C373_=_C377( C373 C377 ) C373_=_C380( C373 C380 ) \nC373_=_C381( C373 C381 ) C373_=_C382( C373 C382 ) C373_=_C383( C373 C383 ) C374_=_C375( C374 C375 ) C374_=_C376( C374 C376 ) C374_=_C377( C374 C377 ) \nC374_=_C380( C374 C380 ) C374_=_C381( C374 C381 ) C374_=_C382( C374 C382 ) C374_=_C383( C374 C383 ) C375_=_C376( C375 C376 ) C375_=_C377( C375 C377 ) \nC375_=_C380( C375 C380 ) C375_=_C381( C375 C381 ) C375_=_C382( C375 C382 ) C375_=_C383( C375 C383 ) C376_=_C377( C376 C377 ) C376_=_C380( C376 C380 ) \nC376_=_C381( C376 C381 ) C376_=_C382( C376 C382 ) C376_=_C383( C376 C383 ) C377_=_C380( C377 C380 ) C377_=_C381( C377 C381 ) C377_=_C382( C377 C382 ) \nC377_=_C383( C377 C383 ) C380_=_C381( C380 C381 ) C380_=_C382( C380 C382 ) C380_=_C383( C380 C383 ) C380_=_C474( C380 C474 ) C380_=_C560( C380 C560 ) \nC380_=_C604( C380 C604 ) C380_=_C613( C380 C613 ) C380_=_C621( C380 C621 ) C380_=_C622( C380 C622 ) C380_=_C623( C380 C623 ) C380_=_C624( C380 C624 ) \nC380_=_C625( C380 C625 ) C380_=_C626( C380 C626 ) C380_=_C627( C380 C627 ) C380_=_C629( C380 C629 ) C380_=_C630( C380 C630 ) C381_=_C382( C381 C382 ) \nC381_=_C383( C381 C383 ) C381_=_C475( C381 C475 ) C381_=_C561( C381 C561 ) C381_=_C672( C381 C672 ) C381_=_C682( C381 C682 ) C381_=_C692( C381 C692 ) \nC381_=_C693( C381 C693 ) C381_=_C694( C381 C694 ) C381_=_C695( C381 C695 ) C381_=_C696( C381 C696 ) C381_=_C697( C381 C697 ) C381_=_C698( C381 C698 ) \nC381_=_C699( C381 C699 ) C381_=_C700( C381 C700 ) C382_=_C383( C382 C383 ) C382_=_C476( C382 C476 ) C382_=_C629( C382 C629 ) C382_=_C699( C382 C699 ) \nC383_=_C477( C383 C477 ) C383_=_C562( C383 C562 ) C383_=_C630( C383 C630 ) C383_=_C700( C383 C700 ) C444_=_C457( C444 C457 ) C444_=_C466( C444 C466 ) \nC444_=_C467( C444 C467 ) C444_=_C468( C444 C468 ) C444_=_C469( C444 C469 ) C444_=_C470( C444 C470 ) C444_=_C471( C444 C471 ) C444_=_C472( C444 C472 ) \nC444_=_C474( C444 C474 ) C444_=_C475( C444 C475 ) C444_=_C476( C444 C476 ) C444_=_C477( C444 C477 ) C457_=_C466( C457 C466 ) C457_=_C467( C457 C467 ) \nC457_=_C468( C457 C468 ) C457_=_C469( C457 C469 ) C457_=_C470( C457 C470 ) C457_=_C471( C457 C471 ) C457_=_C472( C457 C472 ) C457_=_C474( C457 C474 ) \nC457_=_C475( C457 C475 ) C457_=_C476( C457 C476 ) C457_=_C477( C457 C477 ) C466_=_C467( C466 C467 ) C466_=_C468( C466 C468 ) C466_=_C469( C466 C469 ) \nC466_=_C470( C466 C470 ) C466_=_C471( C466 C471 ) C466_=_C472( C466 C472 ) C466_=_C474( C466 C474 ) C466_=_C475( C466 C475 ) C466_=_C476( C466 C476 ) \nC466_=_C477( C466 C477 ) C467_=_C468( C467 C468 ) C467_=_C469( C467 C469 ) C467_=_C470( C467 C470 ) C467_=_C471( C467 C471 ) C467_=_C472( C467 C472 ) \nC467_=_C474( C467 C474 ) C467_=_C475( C467 C475 ) C467_=_C476( C467 C476 ) C467_=_C477( C467 C477 ) C468_=_C469( C468 C469 ) C468_=_C470( C468 C470 ) \nC468_=_C471( C468 C471 ) C468_=_C472( C468 C472 ) C468_=_C474( C468 C474 ) C468_=_C475( C468 C475 ) C468_=_C476( C468 C476 ) C468_=_C477( C468 C477 ) \nC469_=_C470( C469 C470 ) C469_=_C471( C469 C471 ) C469_=_C472( C469 C472 ) C469_=_C474( C469 C474 ) C469_=_C475( C469 C475 ) C469_=_C476( C469 C476 ) \nC469_=_C477( C469 C477 ) C470_=_C471( C470 C471 ) C470_=_C472( C470 C472 ) C470_=_C474( C470 C474 ) C470_=_C475( C470 C475 ) C470_=_C476( C470 C476 ) \nC470_=_C477( C470 C477 ) C471_=_C472( C471 C472 ) C471_=_C474( C471 C474 ) C471_=_C475( C471 C475 ) C471_=_C476( C471 C476 ) C471_=_C477( C471 C477 ) \nC472_=_C474( C472 C474 ) C472_=_C475( C472 C475 ) C472_=_C476( C472 C476 ) C472_=_C477( C472 C477 ) C474_=_C475( C474 C475 ) C474_=_C476( C474 C476 ) \nC474_=_C477( C474 C477 ) C474_=_C560( C474 C560 ) C474_=_C604( C474 C604 ) C474_=_C613( C474 C613 ) C474_=_C621( C474 C621 ) C474_=_C622( C474 C622 ) \nC474_=_C623( C474 C623 ) C474_=_C624( C474 C624 ) C474_=_C625( C474 C625 ) C474_=_C626( C474 C626 ) C474_=_C627( C474 C627 ) C474_=_C629( C474 C629 ) \nC474_=_C630( C474 C630 ) C475_=_C476( C475 C476 ) C475_=_C477( C475 C477 ) C475_=_C561( C475 C561 ) C475_=_C672( C475 C672 ) C475_=_C682( C475 C682 ) \nC475_=_C692( C475 C692 ) C475_=_C693( C475 C693 ) C475_=_C694( C475 C694 ) C475_=_C695( C475 C695 ) C475_=_C696( C475 C696 ) C475_=_C697( C475 C697 ) \nC475_=_C698( C475 C698 ) C475_=_C699( C475 C699 ) C475_=_C700( C475 C700 ) C476_=_C477( C476 C477 ) C476_=_C629( C476 C629 ) C476_=_C699( C476 C699 ) \nC477_=_C562( C477 C562 ) C477_=_C630( C477 C630 ) C477_=_C700( C477 C700 ) C532_=_C544( C532 C544 ) C532_=_C556( C532 C556 ) C532_=_C557( C532 C557 ) \nC532_=_C558( C532 C558 ) C532_=_C559( C532 C559 ) C532_=_C560( C532 C560 ) C532_=_C561( C532 C561 ) C532_=_C562( C532 C562 ) C544_=_C556( C544 C556 ) \nC544_=_C557( C544 C557 ) C544_=_C558( C544 C558 ) C544_=_C559( C544 C559 ) C544_=_C560( C544 C560 ) C544_=_C561( C544 C561 ) C544_=_C562( C544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0_=_C604( C560 C604 ) C560_=_C613( C560 C613 ) C560_=_C621( C560 C621 ) C560_=_C622( C560 C622 ) \nC560_=_C623( C560 C623 ) C560_=_C624( C560 C624 ) C560_=_C625( C560 C625 ) C560_=_C626( C560 C626 ) C560_=_C627( C560 C627 ) C560_=_C629( C560 C629 ) \nC560_=_C630( C560 C630 ) C561_=_C562( C561 C562 ) C561_=_C672( C561 C672 ) C561_=_C682( C561 C682 ) C561_=_C692( C561 C692 ) C561_=_C693( C561 C693 ) \nC561_=_C694( C561 C694 ) C561_=_C695( C561 C695 ) C561_=_C696( C561 C696 ) C561_=_C697( C561 C697 ) C561_=_C698( C561 C698 ) C561_=_C699( C561 C699 ) \nC561_=_C700( C561 C700 ) C562_=_C630( C562 C630 ) C562_=_C700( C562 C700 ) C604_=_C613( C604 C613 ) C604_=_C621( C604 C621 ) C604_=_C622( C604 C622 ) \nC604_=_C623( C604 C623 ) C604_=_C624( C604 C624 ) C604_=_C625( C604 C625 ) C604_=_C626( C604 C626 ) C604_=_C627( C604 C627 ) C604_=_C629( C604 C629 ) \nC604_=_C630( C604 C630 ) C613_=_C621( C613 C621 ) C613_=_C622( C613 C622 ) C613_=_C623( C613 C623 ) C613_=_C624( C613 C624 ) C613_=_C625( C613 C625 ) \nC613_=_C626( C613 C626 ) C613_=_C627( C613 C627 ) C613_=_C629( C613 C629 ) C613_=_C630( C613 C630 ) C621_=_C622( C621 C622 ) C621_=_C623( C621 C623 ) \nC621_=_C624( C621 C624 ) C621_=_C625( C621 C625 ) C621_=_C626( C621 C626 ) C621_=_C627( C621 C627 ) C621_=_C629( C621 C629 ) C621_=_C630( C621 C630 ) \nC622_=_C623( C622 C623 ) C622_=_C624( C622 C624 ) C622_=_C625( C622 C625 ) C622_=_C626( C622 C626 ) C622_=_C627( C622 C627 ) C622_=_C629( C622 C629 ) \nC622_=_C630( C622 C630 ) C623_=_C624( C623 C624 ) C623_=_C625( C623 C625 ) C623_=_C626( C623 C626 ) C623_=_C627( C623 C627 ) C623_=_C629( C623 C629 ) \nC623_=_C630( C623 C630 ) C624_=_C625( C624 C625 ) C624_=_C626( C624 C626 ) C624_=_C627( C624 C627 ) C624_=_C629( C624 C629 ) C624_=_C630( C624 C630 ) \nC625_=_C626( C625 C626 ) C625_=_C627( C625 C627 ) C625_=_C629( C625 C629 ) C625_=_C630( C625 C630 ) C626_=_C627( C626 C627 ) C626_=_C629( C626 C629 ) \nC626_=_C630( C626 C630 ) C627_=_C629( C627 C629 ) C627_=_C630( C627 C630 ) C629_=_C630( C629 C630 ) C629_=_C699( C629 C699 ) C630_=_C700( C630 C700 ) \nC672_=_C682( C672 C682 ) C672_=_C692( C672 C692 ) C672_=_C693( C672 C693 ) C672_=_C694( C672 C694 ) C672_=_C695( C672 C695 ) C672_=_C696( C672 C696 ) \nC672_=_C697( C672 C697 ) C672_=_C698( C672 C698 ) C672_=_C699( C672 C699 ) C672_=_C700( C672 C700 ) C682_=_C692(</w:t>
      </w:r>
    </w:p>
    <w:p>
      <w:pPr>
        <w:pStyle w:val="PreformattedText"/>
        <w:bidi w:val="0"/>
        <w:spacing w:before="0" w:after="0"/>
        <w:jc w:val="left"/>
        <w:rPr/>
      </w:pPr>
      <w:r>
        <w:rPr/>
        <w:t xml:space="preserve"> </w:t>
      </w:r>
      <w:r>
        <w:rPr/>
        <w:t>C682 C692 ) C682_=_C693( C682 C693 ) \nC682_=_C694( C682 C694 ) C682_=_C695( C682 C695 ) C682_=_C696( C682 C696 ) C682_=_C697( C682 C697 ) C682_=_C698( C682 C698 ) C682_=_C699( C682 C699 ) \nC682_=_C700( C682 C700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46-&gt;53[label="69: C42 C44 C45 C46 C47 \nC48 C138 C154 C155 C156 C157 \nC158 C159 C164 C275 C276 C277 \nC278 C346 C357 C371 C372 C373 \nC374 C375 C376 C377 C382 C383 \nC444 C457 C466 C467 C468 C469 \nC470 C471 C472 C476 C477 C532 \nC544 C556 C557 C558 C559 C562 \nC604 C613 C621 C622 C623 C624 \nC625 C626 C627 C629 C630 C672 \nC682 C692 C693 C694 C695 C696 \nC697 C698 C699 C700 \n418: C42_=_C44 ,C42_=_C45 ,C42_=_C46 ,C42_=_C47 ,C42_=_C48 ,\nC42_=_C138 ,C42_=_C154 ,C42_=_C155 ,C42_=_C156 ,C42_=_C157 ,C42_=_C158 ,\nC42_=_C159 ,C42_=_C164 ,C44_=_C45 ,C44_=_C46 ,C44_=_C47 ,C44_=_C48 ,\nC44_=_C275 ,C44_=_C346 ,C44_=_C357 ,C44_=_C371 ,C44_=_C372 ,C44_=_C373 ,\nC44_=_C374 ,C44_=_C375 ,C44_=_C376 ,C44_=_C377 ,C44_=_C382 ,C44_=_C383 ,\nC45_=_C46 ,C45_=_C47 ,C45_=_C48 ,C45_=_C276 ,C45_=_C444 ,C45_=_C457 ,\nC45_=_C466 ,C45_=_C467 ,C45_=_C468 ,C45_=_C469 ,C45_=_C470 ,C45_=_C471 ,\nC45_=_C472 ,C45_=_C476 ,C45_=_C477 ,C46_=_C47 ,C46_=_C48 ,C46_=_C532 ,\nC46_=_C544 ,C46_=_C556 ,C46_=_C557 ,C46_=_C558 ,C46_=_C559 ,C46_=_C562 ,\nC47_=_C48 ,C47_=_C277 ,C47_=_C604 ,C47_=_C613 ,C47_=_C621 ,C47_=_C622 ,\nC47_=_C623 ,C47_=_C624 ,C47_=_C625 ,C47_=_C626 ,C47_=_C627 ,C47_=_C629 ,\nC47_=_C630 ,C48_=_C278 ,C48_=_C672 ,C48_=_C682 ,C48_=_C692 ,C48_=_C693 ,\nC48_=_C694 ,C48_=_C695 ,C48_=_C696 ,C48_=_C697 ,C48_=_C698 ,C48_=_C699 ,\nC48_=_C700 ,C138_=_C154 ,C138_=_C155 ,C138_=_C156 ,C138_=_C157 ,C138_=_C158 ,\nC138_=_C159 ,C138_=_C164 ,C154_=_C155 ,C154_=_C156 ,C154_=_C157 ,C154_=_C158 ,\nC154_=_C159 ,C154_=_C164 ,C155_=_C156 ,C155_=_C157 ,C155_=_C158 ,C155_=_C159 ,\nC155_=_C164 ,C156_=_C157 ,C156_=_C158 ,C156_=_C159 ,C156_=_C164 ,C157_=_C158 ,\nC157_=_C159 ,C157_=_C164 ,C158_=_C159 ,C158_=_C164 ,C159_=_C164 ,C164_=_C383 ,\nC164_=_C477 ,C164_=_C562 ,C164_=_C630 ,C164_=_C700 ,C275_=_C276 ,C275_=_C277 ,\nC275_=_C278 ,C275_=_C346 ,C275_=_C357 ,C275_=_C371 ,C275_=_C372 ,C275_=_C373 ,\nC275_=_C374 ,C275_=_C375 ,C275_=_C376 ,C275_=_C377 ,C275_=_C382 ,C275_=_C383 ,\nC276_=_C277 ,C276_=_C278 ,C276_=_C444 ,C276_=_C457 ,C276_=_C466 ,C276_=_C467 ,\nC276_=_C468 ,C276_=_C469 ,C276_=_C470 ,C276_=_C471 ,C276_=_C472 ,C276_=_C476 ,\nC276_=_C477 ,C277_=_C278 ,C277_=_C604 ,C277_=_C613 ,C277_=_C621 ,C277_=_C622 ,\nC277_=_C623 ,C277_=_C624 ,C277_=_C625 ,C277_=_C626 ,C277_=_C627 ,C277_=_C629 ,\nC277_=_C630 ,C278_=_C672 ,C278_=_C682 ,C278_=_C692 ,C278_=_C693 ,C278_=_C694 ,\nC278_=_C695 ,C278_=_C696 ,C278_=_C697 ,C278_=_C698 ,C278_=_C699 ,C278_=_C700 ,\nC346_=_C357 ,C346_=_C371 ,C346_=_C372 ,C346_=_C373 ,C346_=_C374 ,C346_=_C375 ,\nC346_=_C376 ,C346_=_C377 ,C346_=_C382 ,C346_=_C383 ,C357_=_C371 ,C357_=_C372 ,\nC357_=_C373 ,C357_=_C374 ,C357_=_C375 ,C357_=_C376 ,C357_=_C377 ,C357_=_C382 ,\nC357_=_C383 ,C371_=_C372 ,C371_=_C373 ,C371_=_C374 ,C371_=_C375 ,C371_=_C376 ,\nC371_=_C377 ,C371_=_C382 ,C371_=_C383 ,C372_=_C373 ,C372_=_C374 ,C372_=_C375 ,\nC372_=_C376 ,C372_=_C377 ,C372_=_C382 ,C372_=_C383 ,C373_=_C374 ,C373_=_C375 ,\nC373_=_C376 ,C373_=_C377 ,C373_=_C382 ,C373_=_C383 ,C374_=_C375 ,C374_=_C376 ,\nC374_=_C377 ,C374_=_C382 ,C374_=_C383 ,C375_=_C376 ,C375_=_C377 ,C375_=_C382 ,\nC375_=_C383 ,C376_=_C377 ,C376_=_C382 ,C376_=_C383 ,C377_=_C382 ,C377_=_C383 ,\nC382_=_C383 ,C382_=_C476 ,C382_=_C629 ,C382_=_C699 ,C383_=_C477 ,C383_=_C562 ,\nC383_=_C630 ,C383_=_C700 ,C444_=_C457 ,C444_=_C466 ,C444_=_C467 ,C444_=_C468 ,\nC444_=_C469 ,C444_=_C470 ,C444_=_C471 ,C444_=_C472 ,C444_=_C476 ,C444_=_C477 ,\nC457_=_C466 ,C457_=_C467 ,C457_=_C468 ,C457_=_C469 ,C457_=_C470 ,C457_=_C471 ,\nC457_=_C472 ,C457_=_C476 ,C457_=_C477 ,C466_=_C467 ,C466_=_C468 ,C466_=_C469 ,\nC466_=_C470 ,C466_=_C471 ,C466_=_C472 ,C466_=_C476 ,C466_=_C477 ,C467_=_C468 ,\nC467_=_C469 ,C467_=_C470 ,C467_=_C471 ,C467_=_C472 ,C467_=_C476 ,C467_=_C477 ,\nC468_=_C469 ,C468_=_C470 ,C468_=_C471 ,C468_=_C472 ,C468_=_C476 ,C468_=_C477 ,\nC469_=_C470 ,C469_=_C471 ,C469_=_C472 ,C469_=_C476 ,C469_=_C477 ,C470_=_C471 ,\nC470_=_C472 ,C470_=_C476 ,C470_=_C477 ,C471_=_C472 ,C471_=_C476 ,C471_=_C477 ,\nC472_=_C476 ,C472_=_C477 ,C476_=_C477 ,C476_=_C629 ,C476_=_C699 ,C477_=_C562 ,\nC477_=_C630 ,C477_=_C700 ,C532_=_C544 ,C532_=_C556 ,C532_=_C557 ,C532_=_C558 ,\nC532_=_C559 ,C532_=_C562 ,C544_=_C556 ,C544_=_C557 ,C544_=_C558 ,C544_=_C559 ,\nC544_=_C562 ,C556_=_C557 ,C556_=_C558 ,C556_=_C559 ,C556_=_C562 ,C557_=_C558 ,\nC557_=_C559 ,C557_=_C562 ,C558_=_C559 ,C558_=_C562 ,C559_=_C562 ,C562_=_C630 ,\nC562_=_C700 ,C604_=_C613 ,C604_=_C621 ,C604_=_C622 ,C604_=_C623 ,C604_=_C624 ,\nC604_=_C625 ,C604_=_C626 ,C604_=_C627 ,C604_=_C629 ,C604_=_C630 ,C613_=_C621 ,\nC613_=_C622 ,C613_=_C623 ,C613_=_C624 ,C613_=_C625 ,C613_=_C626 ,C613_=_C627 ,\nC613_=_C629 ,C613_=_C630 ,C621_=_C622 ,C621_=_C623 ,C621_=_C624 ,C621_=_C625 ,\nC621_=_C626 ,C621_=_C627 ,C621_=_C629 ,C621_=_C630 ,C622_=_C623 ,C622_=_C624 ,\nC622_=_C625 ,C622_=_C626 ,C622_=_C627 ,C622_=_C629 ,C622_=_C630 ,C623_=_C624 ,\nC623_=_C625 ,C623_=_C626 ,C623_=_C627 ,C623_=_C629 ,C623_=_C630 ,C624_=_C625 ,\nC624_=_C626 ,C624_=_C627 ,C624_=_C629 ,C624_=_C630 ,C625_=_C626 ,C625_=_C627 ,\nC625_=_C629 ,C625_=_C630 ,C626_=_C627 ,C626_=_C629 ,C626_=_C630 ,C627_=_C629 ,\nC627_=_C630 ,C629_=_C630 ,C629_=_C699 ,C630_=_C700 ,C672_=_C682 ,C672_=_C692 ,\nC672_=_C693 ,C672_=_C694 ,C672_=_C695 ,C672_=_C696 ,C672_=_C697 ,C672_=_C698 ,\nC672_=_C699 ,C672_=_C700 ,C682_=_C692 ,C682_=_C693 ,C682_=_C694 ,C682_=_C695 ,\nC682_=_C696 ,C682_=_C697 ,C682_=_C698 ,C682_=_C699 ,C682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54[shape=box, label="id:54 level: 3\n60: C107 C109 C111 C112 C130 \nC144 C158 C169 C182 C191 C202 \nC212 C222 C223 C224 C225 C226 \nC228 C229 C230 C331 C333 C334 \nC363 C376 C388 C399 C416 C424 \nC432 C434 C435 C436 C522 C523 \nC538 C550 C559 C566 C572 C580 \nC587 C591 C597 C598 C599 C600 \nC601 C608 C617 C626 C635 C642 \nC648 C654 C659 C664 C665 C666 \nC667 \n516: C107_=_C109( C107 C109 ) C107_=_C111( C107 C111 ) C107_=_C112( C107 C112 ) C107_=_C130( C107 C130 ) C107_=_C144( C107 C144 ) \nC107_=_C158( C107 C158 ) C107_=_C169( C107 C169 ) C107_=_C182( C107 C182 ) C107_=_C191( C107 C191 ) C107_=_C202( C107 C202 ) C107_=_C212( C107 C212 ) \nC107_=_C222( C107 C222 ) C107_=_C223( C107 C223 ) C107_=_C224( C107 C224 ) C107_=_C225( C107 C225 ) C107_=_C226( C107 C226 ) C107_=_C228( C107 C228 ) \nC107_=_C229( C107 C229 ) C107_=_C230( C107 C230 ) C109_=_C111( C109 C111 ) C109_=_C112( C109 C112 ) C109_=_C224( C109 C224 ) C109_=_C331( C109 C331 ) \nC109_=_C363( C109 C363 ) C109_=_C376( C109 C376 ) C109_=_C388( C109 C388 ) C109_=_C399( C109 C399 ) C109_=_C416( C109 C416 ) C109_=_C424( C109 C424 ) \nC109_=_C432( C109 C432 ) C109_=_C434( C109 C434 ) C109_=_C435( C109 C435 ) C109_=_C436( C109 C436 ) C111_=_C112( C111 C112 ) C111_=_C226( C111 C226 ) \nC111_=_C333( C111 C333 ) C111_=_C522( C111 C522 ) C111_=_C538( C111 C538 ) C111_=_C550( C111 C550 ) C111_=_C559( C111 C559 ) C111_=_C566( C111 C566 ) \nC111_=_C572( C111 C572 ) C111_=_C580( C111 C580 ) C111_=_C587( C111 C587 ) C111_=_C591( C111 C591 ) C111_=_C597( C111 C597 ) C111_=_C598( C111 C598 ) \nC111_=_C599( C111 C599 ) C111_=_C600( C111 C600 ) C111_=_C601( C111 C601 ) C112_=_C334( C112 C334 ) C112_=_C434( C112 C434 ) C112_=_C523( C112 C523 ) \nC112_=_C598( C112 C598 ) C112_=_C608( C112 C608 ) C112_=_C617( C112 C617 ) C112_=_C626( C112 C626 ) C112_=_C635( C112 C635 ) C112_=_C642( C112 C642 ) \nC112_=_C648( C112 C648 ) C112_=_C654( C112 C654 ) C112_=_C659( C112 C659 ) C112_=_C664( C112 C664 ) C112_=_C665( C112 C665 ) C112_=_C666( C112 C666 ) \nC112_=_C667( C112 C667 ) C130_=_C144( C130 C144 ) C130_=_C158( C130 C158 ) C130_=_C169( C130 C169 ) C130_=_C182( C130 C182 ) C130_=_C191( C130 C191 ) \nC130_=_C202( C130 C202 ) C130_=_C212( C130 C212 ) C130_=_C222( C130 C222 ) C130_=_C223( C130 C223 ) C130_=_C224( C130 C224 ) C130_=_C225( C130 C225 ) \nC130_=_C226( C130 C226 ) C130_=_C228( C130 C228 ) C130_=_C229( C130 C229 ) C130_=_C230( C130 C230 ) C144_=_C158( C144 C158 ) C144_=_C169( C144 C169 ) \nC144_=_C182( C144 C182 ) C144_=_C191( C144 C191 ) C144_=_C202( C144 C202 ) C144_=_C212( C144 C212 ) C144_=_C222( C144 C222 ) C144_=_C223( C144 C223 ) \nC144_=_C224( C144 C224 ) C144_=_C225( C144 C225 ) C144_=_C226( C144 C226 ) C144_=_C228( C144 C228 ) C144_=_C229( C144 C229 ) C144_=_C230( C144 C230 ) \nC158_=_C169( C158 C169 ) C158_=_C182( C158 C182 ) C158_=_C191( C158 C191 ) C158_=_C202( C158 C202 ) C158_=_C212( C158 C212 ) C158_=_C222(</w:t>
      </w:r>
    </w:p>
    <w:p>
      <w:pPr>
        <w:pStyle w:val="PreformattedText"/>
        <w:bidi w:val="0"/>
        <w:spacing w:before="0" w:after="0"/>
        <w:jc w:val="left"/>
        <w:rPr/>
      </w:pPr>
      <w:r>
        <w:rPr/>
        <w:t xml:space="preserve"> </w:t>
      </w:r>
      <w:r>
        <w:rPr/>
        <w:t>C158 C222 ) \nC158_=_C223( C158 C223 ) C158_=_C224( C158 C224 ) C158_=_C225( C158 C225 ) C158_=_C226( C158 C226 ) C158_=_C228( C158 C228 ) C158_=_C229( C158 C229 ) \nC158_=_C230( C158 C230 ) C169_=_C182( C169 C182 ) C169_=_C191( C169 C191 ) C169_=_C202( C169 C202 ) C169_=_C212( C169 C212 ) C169_=_C222( C169 C222 ) \nC169_=_C223( C169 C223 ) C169_=_C224( C169 C224 ) C169_=_C225( C169 C225 ) C169_=_C226( C169 C226 ) C169_=_C228( C169 C228 ) C169_=_C229( C169 C229 ) \nC169_=_C230( C169 C230 ) C182_=_C191( C182 C191 ) C182_=_C202( C182 C202 ) C182_=_C212( C182 C212 ) C182_=_C222( C182 C222 ) C182_=_C223( C182 C223 ) \nC182_=_C224( C182 C224 ) C182_=_C225( C182 C225 ) C182_=_C226( C182 C226 ) C182_=_C228( C182 C228 ) C182_=_C229( C182 C229 ) C182_=_C230( C182 C230 ) \nC191_=_C202( C191 C202 ) C191_=_C212( C191 C212 ) C191_=_C222( C191 C222 ) C191_=_C223( C191 C223 ) C191_=_C224( C191 C224 ) C191_=_C225( C191 C225 ) \nC191_=_C226( C191 C226 ) C191_=_C228( C191 C228 ) C191_=_C229( C191 C229 ) C191_=_C230( C191 C230 ) C202_=_C212( C202 C212 ) C202_=_C222( C202 C222 ) \nC202_=_C223( C202 C223 ) C202_=_C224( C202 C224 ) C202_=_C225( C202 C225 ) C202_=_C226( C202 C226 ) C202_=_C228( C202 C228 ) C202_=_C229( C202 C229 ) \nC202_=_C230( C202 C230 ) C212_=_C222( C212 C222 ) C212_=_C223( C212 C223 ) C212_=_C224( C212 C224 ) C212_=_C225( C212 C225 ) C212_=_C226( C212 C226 ) \nC212_=_C228( C212 C228 ) C212_=_C229( C212 C229 ) C212_=_C230( C212 C230 ) C222_=_C223( C222 C223 ) C222_=_C224( C222 C224 ) C222_=_C225( C222 C225 ) \nC222_=_C226( C222 C226 ) C222_=_C228( C222 C228 ) C222_=_C229( C222 C229 ) C222_=_C230( C222 C230 ) C223_=_C224( C223 C224 ) C223_=_C225( C223 C225 ) \nC223_=_C226( C223 C226 ) C223_=_C228( C223 C228 ) C223_=_C229( C223 C229 ) C223_=_C230( C223 C230 ) C223_=_C331( C223 C331 ) C223_=_C333( C223 C333 ) \nC223_=_C334( C223 C334 ) C224_=_C225( C224 C225 ) C224_=_C226( C224 C226 ) C224_=_C228( C224 C228 ) C224_=_C229( C224 C229 ) C224_=_C230( C224 C230 ) \nC224_=_C331( C224 C331 ) C224_=_C363( C224 C363 ) C224_=_C376( C224 C376 ) C224_=_C388( C224 C388 ) C224_=_C399( C224 C399 ) C224_=_C416( C224 C416 ) \nC224_=_C424( C224 C424 ) C224_=_C432( C224 C432 ) C224_=_C434( C224 C434 ) C224_=_C435( C224 C435 ) C224_=_C436( C224 C436 ) C225_=_C226( C225 C226 ) \nC225_=_C228( C225 C228 ) C225_=_C229( C225 C229 ) C225_=_C230( C225 C230 ) C225_=_C522( C225 C522 ) C225_=_C523( C225 C523 ) C226_=_C228( C226 C228 ) \nC226_=_C229( C226 C229 ) C226_=_C230( C226 C230 ) C226_=_C333( C226 C333 ) C226_=_C522( C226 C522 ) C226_=_C538( C226 C538 ) C226_=_C550( C226 C550 ) \nC226_=_C559( C226 C559 ) C226_=_C566( C226 C566 ) C226_=_C572( C226 C572 ) C226_=_C580( C226 C580 ) C226_=_C587( C226 C587 ) C226_=_C591( C226 C591 ) \nC226_=_C597( C226 C597 ) C226_=_C598( C226 C598 ) C226_=_C599( C226 C599 ) C226_=_C600( C226 C600 ) C226_=_C601( C226 C601 ) C228_=_C229( C228 C229 ) \nC228_=_C230( C228 C230 ) C228_=_C435( C228 C435 ) C228_=_C599( C228 C599 ) C228_=_C665( C228 C665 ) C229_=_C230( C229 C230 ) C229_=_C436( C229 C436 ) \nC229_=_C600( C229 C600 ) C229_=_C666( C229 C666 ) C230_=_C601( C230 C601 ) C230_=_C667( C230 C667 ) C331_=_C333( C331 C333 ) C331_=_C334( C331 C334 ) \nC331_=_C363( C331 C363 ) C331_=_C376( C331 C376 ) C331_=_C388( C331 C388 ) C331_=_C399( C331 C399 ) C331_=_C416( C331 C416 ) C331_=_C424( C331 C424 ) \nC331_=_C432( C331 C432 ) C331_=_C434( C331 C434 ) C331_=_C435( C331 C435 ) C331_=_C436( C331 C436 ) C333_=_C334( C333 C334 ) C333_=_C522( C333 C522 ) \nC333_=_C538( C333 C538 ) C333_=_C550( C333 C550 ) C333_=_C559( C333 C559 ) C333_=_C566( C333 C566 ) C333_=_C572( C333 C572 ) C333_=_C580( C333 C580 ) \nC333_=_C587( C333 C587 ) C333_=_C591( C333 C591 ) C333_=_C597( C333 C597 ) C333_=_C598( C333 C598 ) C333_=_C599( C333 C599 ) C333_=_C600( C333 C600 ) \nC333_=_C601( C333 C601 ) C334_=_C434( C334 C434 ) C334_=_C523( C334 C523 ) C334_=_C598( C334 C598 ) C334_=_C608( C334 C608 ) C334_=_C617( C334 C617 ) \nC334_=_C626( C334 C626 ) C334_=_C635( C334 C635 ) C334_=_C642( C334 C642 ) C334_=_C648( C334 C648 ) C334_=_C654( C334 C654 ) C334_=_C659( C334 C659 ) \nC334_=_C664( C334 C664 ) C334_=_C665( C334 C665 ) C334_=_C666( C334 C666 ) C334_=_C667( C334 C667 ) C363_=_C376( C363 C376 ) C363_=_C388( C363 C388 ) \nC363_=_C399( C363 C399 ) C363_=_C416( C363 C416 ) C363_=_C424( C363 C424 ) C363_=_C432( C363 C432 ) C363_=_C434( C363 C434 ) C363_=_C435( C363 C435 ) \nC363_=_C436( C363 C436 ) C376_=_C388( C376 C388 ) C376_=_C399( C376 C399 ) C376_=_C416( C376 C416 ) C376_=_C424( C376 C424 ) C376_=_C432( C376 C432 ) \nC376_=_C434( C376 C434 ) C376_=_C435( C376 C435 ) C376_=_C436( C376 C436 ) C388_=_C399( C388 C399 ) C388_=_C416( C388 C416 ) C388_=_C424( C388 C424 ) \nC388_=_C432( C388 C432 ) C388_=_C434( C388 C434 ) C388_=_C435( C388 C435 ) C388_=_C436( C388 C436 ) C399_=_C416( C399 C416 ) C399_=_C424( C399 C424 ) \nC399_=_C432( C399 C432 ) C399_=_C434( C399 C434 ) C399_=_C435( C399 C435 ) C399_=_C436( C399 C436 ) C416_=_C424( C416 C424 ) C416_=_C432( C416 C432 ) \nC416_=_C434( C416 C434 ) C416_=_C435( C416 C435 ) C416_=_C436( C416 C436 ) C424_=_C432( C424 C432 ) C424_=_C434( C424 C434 ) C424_=_C435( C424 C435 ) \nC424_=_C436( C424 C436 ) C432_=_C434( C432 C434 ) C432_=_C435( C432 C435 ) C432_=_C436( C432 C436 ) C434_=_C435( C434 C435 ) C434_=_C436( C434 C436 ) \nC434_=_C523( C434 C523 ) C434_=_C598( C434 C598 ) C434_=_C608( C434 C608 ) C434_=_C617( C434 C617 ) C434_=_C626( C434 C626 ) C434_=_C635( C434 C635 ) \nC434_=_C642( C434 C642 ) C434_=_C648( C434 C648 ) C434_=_C654( C434 C654 ) C434_=_C659( C434 C659 ) C434_=_C664( C434 C664 ) C434_=_C665( C434 C665 ) \nC434_=_C666( C434 C666 ) C434_=_C667( C434 C667 ) C435_=_C436( C435 C436 ) C435_=_C599( C435 C599 ) C435_=_C665( C435 C665 ) C436_=_C600( C436 C600 ) \nC436_=_C666( C436 C666 ) C522_=_C523( C522 C523 ) C522_=_C538( C522 C538 ) C522_=_C550( C522 C550 ) C522_=_C559( C522 C559 ) C522_=_C566( C522 C566 ) \nC522_=_C572( C522 C572 ) C522_=_C580( C522 C580 ) C522_=_C587( C522 C587 ) C522_=_C591( C522 C591 ) C522_=_C597( C522 C597 ) C522_=_C598( C522 C598 ) \nC522_=_C599( C522 C599 ) C522_=_C600( C522 C600 ) C522_=_C601( C522 C601 ) C523_=_C598( C523 C598 ) C523_=_C608( C523 C608 ) C523_=_C617( C523 C617 ) \nC523_=_C626( C523 C626 ) C523_=_C635( C523 C635 ) C523_=_C642( C523 C642 ) C523_=_C648( C523 C648 ) C523_=_C654( C523 C654 ) C523_=_C659( C523 C659 ) \nC523_=_C664( C523 C664 ) C523_=_C665( C523 C665 ) C523_=_C666( C523 C666 ) C523_=_C667( C523 C667 ) C538_=_C550( C538 C550 ) C538_=_C559( C538 C559 ) \nC538_=_C566( C538 C566 ) C538_=_C572( C538 C572 ) C538_=_C580( C538 C580 ) C538_=_C587( C538 C587 ) C538_=_C591( C538 C591 ) C538_=_C597( C538 C597 ) \nC538_=_C598( C538 C598 ) C538_=_C599( C538 C599 ) C538_=_C600( C538 C600 ) C538_=_C601( C538 C601 ) C550_=_C559( C550 C559 ) C550_=_C566( C550 C566 ) \nC550_=_C572( C550 C572 ) C550_=_C580( C550 C580 ) C550_=_C587( C550 C587 ) C550_=_C591( C550 C591 ) C550_=_C597( C550 C597 ) C550_=_C598( C550 C598 ) \nC550_=_C599( C550 C599 ) C550_=_C600( C550 C600 ) C550_=_C601( C550 C601 ) C559_=_C566( C559 C566 ) C559_=_C572( C559 C572 ) C559_=_C580( C559 C580 ) \nC559_=_C587( C559 C587 ) C559_=_C591( C559 C591 ) C559_=_C597( C559 C597 ) C559_=_C598( C559 C598 ) C559_=_C599( C559 C599 ) C559_=_C600( C559 C600 ) \nC559_=_C601( C559 C601 ) C566_=_C572( C566 C572 ) C566_=_C580( C566 C580 ) C566_=_C587( C566 C587 ) C566_=_C591( C566 C591 ) C566_=_C597( C566 C597 ) \nC566_=_C598( C566 C598 ) C566_=_C599( C566 C599 ) C566_=_C600( C566 C600 ) C566_=_C601( C566 C601 ) C572_=_C580( C572 C580 ) C572_=_C587( C572 C587 ) \nC572_=_C591( C572 C591 ) C572_=_C597( C572 C597 ) C572_=_C598( C572 C598 ) C572_=_C599( C572 C599 ) C572_=_C600( C572 C600 ) C572_=_C601( C572 C601 ) \nC580_=_C587( C580 C587 ) C580_=_C591( C580 C591 ) C580_=_C597( C580 C597 ) C580_=_C598( C580 C598 ) C580_=_C599( C580 C599 ) C580_=_C600( C580 C600 ) \nC580_=_C601( C580 C601 ) C587_=_C591( C587 C591 ) C587_=_C597( C587 C597 ) C587_=_C598( C587 C598 ) C587_=_C599( C587 C599 ) C587_=_C600( C587 C600 ) \nC587_=_C601( C587 C601 ) C591_=_C597( C591 C597 ) C591_=_C598( C591 C598 ) C591_=_C599( C591 C599 ) C591_=_C600( C591 C600 ) C591_=_C601( C591 C601 ) \nC597_=_C598( C597 C598 ) C597_=_C599( C597 C599 ) C597_=_C600( C597 C600 ) C597_=_C601( C597 C601 ) C598_=_C599( C598 C599 ) C598_=_C600( C598 C600 ) \nC598_=_C601( C598 C601 ) C598_=_C608( C598 C608 ) C598_=_C617( C598 C617 ) C598_=_C626( C598 C626 ) C598_=_C635( C598 C635 ) C598_=_C642( C598 C642 ) \nC598_=_C648( C598 C648 ) C598_=_C654( C598 C654 ) C598_=_C659( C598 C659 ) C598_=_C664( C598 C664 ) C598_=_C665( C598 C665 ) C598_=_C666( C598 C666 ) \nC598_=_C667( C598 C667 ) C599_=_C600( C599 C600 ) C599_=_C601( C599 C601 ) C599_=_C665( C599 C665 ) C600_=_C601( C600 C601 ) C600_=_C666( C600 C666 ) \nC601_=_C667( C601 C667 ) C608_=_C617( C608 C617 ) C608_=_C626( C608 C626 ) C608_=_C635( C608 C635 ) C608_=_C642( C608 C642 ) C608_=_C648( C608 C648 ) \nC608_=_C654( C608 C654 ) C608_=_C659( C608 C659 ) C608_=_C664( C608 C664 ) C608_=_C665( C608 C665 ) C608_=_C666( C608 C666 ) C608_=_C667( C608 C667 ) \nC617_=_C626( C617 C626 ) C617_=_C635( C617 C635 ) C617_=_C642( C617 C642 ) C617_=_C648( C617 C648 ) C617_=_C654( C617 C654 ) C617_=_C659( C617 C659 ) \nC617_=_C664( C617 C664 ) C617_=_C665( C617 C665 ) C617_=_C666( C617 C666 ) C617_=_C667( C617 C667 ) C626_=_C635( C626 C635 ) C626_=_C642( C626 C642 ) \nC626_=_C648( C626 C648 ) C626_=_C654( C626 C654 ) C626_=_C659( C626 C659 ) C626_=_C664( C626 C664 ) C626_=_C665( C626 C665 ) C626_=_C666( C626 C666 ) \nC626_=_C667( C626 C667 ) C635_=_C642( C635 C642 ) C635_=_C648( C635 C648 ) C635_=_C654( C635 C654 ) C635_=_C659( C635 C659 ) C635_=_C664( C635 C664 ) \nC635_=_C665( C635 C665 ) C635_=_C666( C635 C666 ) C635_=_C667( C635 C667 ) C642_=_C648( C642 C648 ) C642_=_C654( C642 C654 ) C642_=_C659( C642 C659 ) \nC642_=_C664(</w:t>
      </w:r>
    </w:p>
    <w:p>
      <w:pPr>
        <w:pStyle w:val="PreformattedText"/>
        <w:bidi w:val="0"/>
        <w:spacing w:before="0" w:after="0"/>
        <w:jc w:val="left"/>
        <w:rPr/>
      </w:pPr>
      <w:r>
        <w:rPr/>
        <w:t xml:space="preserve"> </w:t>
      </w:r>
      <w:r>
        <w:rPr/>
        <w:t>C642 C664 ) C642_=_C665( C642 C665 ) C642_=_C666( C642 C666 ) C642_=_C667( C642 C667 ) C648_=_C654( C648 C654 ) C648_=_C659( C648 C659 ) \nC648_=_C664( C648 C664 ) C648_=_C665( C648 C665 ) C648_=_C666( C648 C666 ) C648_=_C667( C648 C667 ) C654_=_C659( C654 C659 ) C654_=_C664( C654 C664 ) \nC654_=_C665( C654 C665 ) C654_=_C666( C654 C666 ) C654_=_C667( C654 C667 ) C659_=_C664( C659 C664 ) C659_=_C665( C659 C665 ) C659_=_C666( C659 C666 ) \nC659_=_C667( C659 C667 ) C664_=_C665( C664 C665 ) C664_=_C666( C664 C666 ) C664_=_C667( C664 C667 ) C665_=_C666( C665 C666 ) C665_=_C667( C665 C667 ) \nC666_=_C667( C666 C667 ) "];47-&gt;54[label="56: C107 C109 C111 C112 C130 \nC144 C158 C169 C182 C191 C202 \nC212 C222 C223 C225 C228 C229 \nC230 C331 C333 C334 C363 C376 \nC388 C399 C416 C424 C432 C435 \nC436 C522 C523 C538 C550 C559 \nC566 C572 C580 C587 C591 C597 \nC599 C600 C601 C608 C617 C626 \nC635 C642 C648 C654 C659 C664 \nC665 C666 C667 \n400: C107_=_C109 ,C107_=_C111 ,C107_=_C112 ,C107_=_C130 ,C107_=_C144 ,\nC107_=_C158 ,C107_=_C169 ,C107_=_C182 ,C107_=_C191 ,C107_=_C202 ,C107_=_C212 ,\nC107_=_C222 ,C107_=_C223 ,C107_=_C225 ,C107_=_C228 ,C107_=_C229 ,C107_=_C230 ,\nC109_=_C111 ,C109_=_C112 ,C109_=_C331 ,C109_=_C363 ,C109_=_C376 ,C109_=_C388 ,\nC109_=_C399 ,C109_=_C416 ,C109_=_C424 ,C109_=_C432 ,C109_=_C435 ,C109_=_C436 ,\nC111_=_C112 ,C111_=_C333 ,C111_=_C522 ,C111_=_C538 ,C111_=_C550 ,C111_=_C559 ,\nC111_=_C566 ,C111_=_C572 ,C111_=_C580 ,C111_=_C587 ,C111_=_C591 ,C111_=_C597 ,\nC111_=_C599 ,C111_=_C600 ,C111_=_C601 ,C112_=_C334 ,C112_=_C523 ,C112_=_C608 ,\nC112_=_C617 ,C112_=_C626 ,C112_=_C635 ,C112_=_C642 ,C112_=_C648 ,C112_=_C654 ,\nC112_=_C659 ,C112_=_C664 ,C112_=_C665 ,C112_=_C666 ,C112_=_C667 ,C130_=_C144 ,\nC130_=_C158 ,C130_=_C169 ,C130_=_C182 ,C130_=_C191 ,C130_=_C202 ,C130_=_C212 ,\nC130_=_C222 ,C130_=_C223 ,C130_=_C225 ,C130_=_C228 ,C130_=_C229 ,C130_=_C230 ,\nC144_=_C158 ,C144_=_C169 ,C144_=_C182 ,C144_=_C191 ,C144_=_C202 ,C144_=_C212 ,\nC144_=_C222 ,C144_=_C223 ,C144_=_C225 ,C144_=_C228 ,C144_=_C229 ,C144_=_C230 ,\nC158_=_C169 ,C158_=_C182 ,C158_=_C191 ,C158_=_C202 ,C158_=_C212 ,C158_=_C222 ,\nC158_=_C223 ,C158_=_C225 ,C158_=_C228 ,C158_=_C229 ,C158_=_C230 ,C169_=_C182 ,\nC169_=_C191 ,C169_=_C202 ,C169_=_C212 ,C169_=_C222 ,C169_=_C223 ,C169_=_C225 ,\nC169_=_C228 ,C169_=_C229 ,C169_=_C230 ,C182_=_C191 ,C182_=_C202 ,C182_=_C212 ,\nC182_=_C222 ,C182_=_C223 ,C182_=_C225 ,C182_=_C228 ,C182_=_C229 ,C182_=_C230 ,\nC191_=_C202 ,C191_=_C212 ,C191_=_C222 ,C191_=_C223 ,C191_=_C225 ,C191_=_C228 ,\nC191_=_C229 ,C191_=_C230 ,C202_=_C212 ,C202_=_C222 ,C202_=_C223 ,C202_=_C225 ,\nC202_=_C228 ,C202_=_C229 ,C202_=_C230 ,C212_=_C222 ,C212_=_C223 ,C212_=_C225 ,\nC212_=_C228 ,C212_=_C229 ,C212_=_C230 ,C222_=_C223 ,C222_=_C225 ,C222_=_C228 ,\nC222_=_C229 ,C222_=_C230 ,C223_=_C225 ,C223_=_C228 ,C223_=_C229 ,C223_=_C230 ,\nC223_=_C331 ,C223_=_C333 ,C223_=_C334 ,C225_=_C228 ,C225_=_C229 ,C225_=_C230 ,\nC225_=_C522 ,C225_=_C523 ,C228_=_C229 ,C228_=_C230 ,C228_=_C435 ,C228_=_C599 ,\nC228_=_C665 ,C229_=_C230 ,C229_=_C436 ,C229_=_C600 ,C229_=_C666 ,C230_=_C601 ,\nC230_=_C667 ,C331_=_C333 ,C331_=_C334 ,C331_=_C363 ,C331_=_C376 ,C331_=_C388 ,\nC331_=_C399 ,C331_=_C416 ,C331_=_C424 ,C331_=_C432 ,C331_=_C435 ,C331_=_C436 ,\nC333_=_C334 ,C333_=_C522 ,C333_=_C538 ,C333_=_C550 ,C333_=_C559 ,C333_=_C566 ,\nC333_=_C572 ,C333_=_C580 ,C333_=_C587 ,C333_=_C591 ,C333_=_C597 ,C333_=_C599 ,\nC333_=_C600 ,C333_=_C601 ,C334_=_C523 ,C334_=_C608 ,C334_=_C617 ,C334_=_C626 ,\nC334_=_C635 ,C334_=_C642 ,C334_=_C648 ,C334_=_C654 ,C334_=_C659 ,C334_=_C664 ,\nC334_=_C665 ,C334_=_C666 ,C334_=_C667 ,C363_=_C376 ,C363_=_C388 ,C363_=_C399 ,\nC363_=_C416 ,C363_=_C424 ,C363_=_C432 ,C363_=_C435 ,C363_=_C436 ,C376_=_C388 ,\nC376_=_C399 ,C376_=_C416 ,C376_=_C424 ,C376_=_C432 ,C376_=_C435 ,C376_=_C436 ,\nC388_=_C399 ,C388_=_C416 ,C388_=_C424 ,C388_=_C432 ,C388_=_C435 ,C388_=_C436 ,\nC399_=_C416 ,C399_=_C424 ,C399_=_C432 ,C399_=_C435 ,C399_=_C436 ,C416_=_C424 ,\nC416_=_C432 ,C416_=_C435 ,C416_=_C436 ,C424_=_C432 ,C424_=_C435 ,C424_=_C436 ,\nC432_=_C435 ,C432_=_C436 ,C435_=_C436 ,C435_=_C599 ,C435_=_C665 ,C436_=_C600 ,\nC436_=_C666 ,C522_=_C523 ,C522_=_C538 ,C522_=_C550 ,C522_=_C559 ,C522_=_C566 ,\nC522_=_C572 ,C522_=_C580 ,C522_=_C587 ,C522_=_C591 ,C522_=_C597 ,C522_=_C599 ,\nC522_=_C600 ,C522_=_C601 ,C523_=_C608 ,C523_=_C617 ,C523_=_C626 ,C523_=_C635 ,\nC523_=_C642 ,C523_=_C648 ,C523_=_C654 ,C523_=_C659 ,C523_=_C664 ,C523_=_C665 ,\nC523_=_C666 ,C523_=_C667 ,C538_=_C550 ,C538_=_C559 ,C538_=_C566 ,C538_=_C572 ,\nC538_=_C580 ,C538_=_C587 ,C538_=_C591 ,C538_=_C597 ,C538_=_C599 ,C538_=_C600 ,\nC538_=_C601 ,C550_=_C559 ,C550_=_C566 ,C550_=_C572 ,C550_=_C580 ,C550_=_C587 ,\nC550_=_C591 ,C550_=_C597 ,C550_=_C599 ,C550_=_C600 ,C550_=_C601 ,C559_=_C566 ,\nC559_=_C572 ,C559_=_C580 ,C559_=_C587 ,C559_=_C591 ,C559_=_C597 ,C559_=_C599 ,\nC559_=_C600 ,C559_=_C601 ,C566_=_C572 ,C566_=_C580 ,C566_=_C587 ,C566_=_C591 ,\nC566_=_C597 ,C566_=_C599 ,C566_=_C600 ,C566_=_C601 ,C572_=_C580 ,C572_=_C587 ,\nC572_=_C591 ,C572_=_C597 ,C572_=_C599 ,C572_=_C600 ,C572_=_C601 ,C580_=_C587 ,\nC580_=_C591 ,C580_=_C597 ,C580_=_C599 ,C580_=_C600 ,C580_=_C601 ,C587_=_C591 ,\nC587_=_C597 ,C587_=_C599 ,C587_=_C600 ,C587_=_C601 ,C591_=_C597 ,C591_=_C599 ,\nC591_=_C600 ,C591_=_C601 ,C597_=_C599 ,C597_=_C600 ,C597_=_C601 ,C599_=_C600 ,\nC599_=_C601 ,C599_=_C665 ,C600_=_C601 ,C600_=_C666 ,C601_=_C667 ,C608_=_C617 ,\nC608_=_C626 ,C608_=_C635 ,C608_=_C642 ,C608_=_C648 ,C608_=_C654 ,C608_=_C659 ,\nC608_=_C664 ,C608_=_C665 ,C608_=_C666 ,C608_=_C667 ,C617_=_C626 ,C617_=_C635 ,\nC617_=_C642 ,C617_=_C648 ,C617_=_C654 ,C617_=_C659 ,C617_=_C664 ,C617_=_C665 ,\nC617_=_C666 ,C617_=_C667 ,C626_=_C635 ,C626_=_C642 ,C626_=_C648 ,C626_=_C654 ,\nC626_=_C659 ,C626_=_C664 ,C626_=_C665 ,C626_=_C666 ,C626_=_C667 ,C635_=_C642 ,\nC635_=_C648 ,C635_=_C654 ,C635_=_C659 ,C635_=_C664 ,C635_=_C665 ,C635_=_C666 ,\nC635_=_C667 ,C642_=_C648 ,C642_=_C654 ,C642_=_C659 ,C642_=_C664 ,C642_=_C665 ,\nC642_=_C666 ,C642_=_C667 ,C648_=_C654 ,C648_=_C659 ,C648_=_C664 ,C648_=_C665 ,\nC648_=_C666 ,C648_=_C667 ,C654_=_C659 ,C654_=_C664 ,C654_=_C665 ,C654_=_C666 ,\nC654_=_C667 ,C659_=_C664 ,C659_=_C665 ,C659_=_C666 ,C659_=_C667 ,C664_=_C665 ,\nC664_=_C666 ,C664_=_C667 ,C665_=_C666 ,C665_=_C667 ,C666_=_C667 ,"];55[shape=box, label="id:55 level: 3\n79: C7 C24 C40 C53 C64 \nC76 C86 C97 C106 C107 C109 \nC111 C112 C113 C114 C223 C225 \nC228 C229 C230 C246 C261 C273 \nC284 C295 C304 C314 C321 C330 \nC331 C333 C334 C335 C336 C435 \nC436 C450 C471 C482 C492 C501 \nC509 C521 C522 C523 C524 C525 \nC599 C600 C601 C665 C666 C667 \nC678 C688 C697 C705 C712 C717 \nC721 C724 C728 C730 C739 C748 \nC755 C761 C765 C770 C774 C777 \nC780 C781 C790 C802 C814 C817 \nC819 C821 \n654: C7_=_C24( C7 C24 ) C7_=_C40( C7 C40 ) C7_=_C53( C7 C53 ) C7_=_C64( C7 C64 ) C7_=_C76( C7 C76 ) \nC7_=_C86( C7 C86 ) C7_=_C97( C7 C97 ) C7_=_C106( C7 C106 ) C7_=_C107( C7 C107 ) C7_=_C109( C7 C109 ) C7_=_C111( C7 C111 ) \nC7_=_C112( C7 C112 ) C7_=_C113( C7 C113 ) C7_=_C114( C7 C114 ) C24_=_C40( C24 C40 ) C24_=_C53( C24 C53 ) C24_=_C64( C24 C64 ) \nC24_=_C76( C24 C76 ) C24_=_C86( C24 C86 ) C24_=_C97( C24 C97 ) C24_=_C106( C24 C106 ) C24_=_C107( C24 C107 ) C24_=_C109( C24 C109 ) \nC24_=_C111( C24 C111 ) C24_=_C112( C24 C112 ) C24_=_C113( C24 C113 ) C24_=_C114( C24 C114 ) C40_=_C53( C40 C53 ) C40_=_C64( C40 C64 ) \nC40_=_C76( C40 C76 ) C40_=_C86( C40 C86 ) C40_=_C97( C40 C97 ) C40_=_C106( C40 C106 ) C40_=_C107( C40 C107 ) C40_=_C109( C40 C109 ) \nC40_=_C111( C40 C111 ) C40_=_C112( C40 C112 ) C40_=_C113( C40 C113 ) C40_=_C114( C40 C114 ) C53_=_C64( C53 C64 ) C53_=_C76( C53 C76 ) \nC53_=_C86( C53 C86 ) C53_=_C97( C53 C97 ) C53_=_C106( C53 C106 ) C53_=_C107( C53 C107 ) C53_=_C109( C53 C109 ) C53_=_C111( C53 C111 ) \nC53_=_C112( C53 C112 ) C53_=_C113( C53 C113 ) C53_=_C114( C53 C114 ) C64_=_C76( C64 C76 ) C64_=_C86( C64 C86 ) C64_=_C97( C64 C97 ) \nC64_=_C106( C64 C106 ) C64_=_C107( C64 C107 ) C64_=_C109( C64 C109 ) C64_=_C111( C64 C111 ) C64_=_C112( C64 C112 ) C64_=_C113( C64 C113 ) \nC64_=_C114( C64 C114 ) C76_=_C86( C76 C86 ) C76_=_C97( C76 C97 ) C76_=_C106( C76 C106 ) C76_=_C107( C76 C107 ) C76_=_C109( C76 C109 ) \nC76_=_C111( C76 C111 ) C76_=_C112( C76 C112 ) C76_=_C113( C76 C113 ) C76_=_C114( C76 C114 ) C86_=_C97( C86 C97 ) C86_=_C106( C86 C106 ) \nC86_=_C107( C86 C107 ) C86_=_C109( C86 C109 ) C86_=_C111( C86 C111 ) C86_=_C112( C86 C112 ) C86_=_C113( C86 C113 ) C86_=_C114( C86 C114 ) \nC97_=_C106( C97 C106 ) C97_=_C107( C97 C107 ) C97_=_C109( C97 C109 ) C97_=_C111( C97 C111 ) C97_=_C112( C97 C112 ) C97_=_C113( C97 C113 ) \nC97_=_C114( C97 C114 ) C106_=_C107( C106 C107 ) C106_=_C109( C106 C109 ) C106_=_C111( C106 C111 ) C106_=_C112( C106 C112 ) C106_=_C113( C106 C113 ) \nC106_=_C114( C106 C114 ) C107_=_C109( C107 C109 ) C107_=_C111( C107 C111 ) C107_=_C112( C107 C112 ) C107_=_C113( C107 C113 ) C107_=_C114( C107 C114 ) \nC107_=_C223( C107 C223 ) C107_=_C225( C107 C225 ) C107_=_C228( C107 C228 ) C107_=_C229( C107 C229 ) C107_=_C230( C107 C230 ) C109_=_C111( C109 C111 ) \nC109_=_C112( C109 C112 ) C109_=_C113( C109 C113 ) C109_=_C114( C109 C114 ) C109_=_C331( C109 C331 ) C109_=_C435( C109 C435 ) C109_=_C436( C109 C436 ) \nC111_=_C112( C111 C112 ) C111_=_C113( C111 C113 ) C111_=_C114( C111 C114 ) C111_=_C333( C111 C333 ) C111_=_C522( C111 C522 ) C111_=_C599( C111 C599 ) \nC111_=_C600( C111 C600 ) C111_=_C601( C111 C601 ) C112_=_C113( C112 C113 ) C112_=_C114( C112 C114 ) C112_=_C334( C112 C334 ) C112_=_C523( C112 C523 ) \nC112_=_C665( C112 C665 ) C112_=_C666( C112 C666 ) C112_=_C667( C112 C667 ) C113_=_C114( C113 C114 ) C113_=_C228( C113 C228 ) C113_=_C335( C113 C335 ) \nC113_=_C435( C113 C435 ) C113_=_C524( C113 C524 ) C113_=_C599( C113 C599 ) C113_=_C665( C113 C665 ) C113_=_C678( C113 C678 ) C113_=_C688( C113 C688 ) \nC113_=_C697( C113 C697 ) C113_=_C705( C113 C705 ) C113_=_C712( C113 C712 ) C113_=_C717( C113</w:t>
      </w:r>
    </w:p>
    <w:p>
      <w:pPr>
        <w:pStyle w:val="PreformattedText"/>
        <w:bidi w:val="0"/>
        <w:spacing w:before="0" w:after="0"/>
        <w:jc w:val="left"/>
        <w:rPr/>
      </w:pPr>
      <w:r>
        <w:rPr/>
        <w:t xml:space="preserve"> </w:t>
      </w:r>
      <w:r>
        <w:rPr/>
        <w:t>C717 ) C113_=_C721( C113 C721 ) C113_=_C724( C113 C724 ) \nC113_=_C728( C113 C728 ) C113_=_C730( C113 C730 ) C114_=_C229( C114 C229 ) C114_=_C336( C114 C336 ) C114_=_C436( C114 C436 ) C114_=_C525( C114 C525 ) \nC114_=_C600( C114 C600 ) C114_=_C666( C114 C666 ) C114_=_C739( C114 C739 ) C114_=_C748( C114 C748 ) C114_=_C755( C114 C755 ) C114_=_C761( C114 C761 ) \nC114_=_C765( C114 C765 ) C114_=_C770( C114 C770 ) C114_=_C774( C114 C774 ) C114_=_C777( C114 C777 ) C114_=_C780( C114 C780 ) C114_=_C781( C114 C781 ) \nC223_=_C225( C223 C225 ) C223_=_C228( C223 C228 ) C223_=_C229( C223 C229 ) C223_=_C230( C223 C230 ) C223_=_C246( C223 C246 ) C223_=_C261( C223 C261 ) \nC223_=_C273( C223 C273 ) C223_=_C284( C223 C284 ) C223_=_C295( C223 C295 ) C223_=_C304( C223 C304 ) C223_=_C314( C223 C314 ) C223_=_C321( C223 C321 ) \nC223_=_C330( C223 C330 ) C223_=_C331( C223 C331 ) C223_=_C333( C223 C333 ) C223_=_C334( C223 C334 ) C223_=_C335( C223 C335 ) C223_=_C336( C223 C336 ) \nC225_=_C228( C225 C228 ) C225_=_C229( C225 C229 ) C225_=_C230( C225 C230 ) C225_=_C450( C225 C450 ) C225_=_C471( C225 C471 ) C225_=_C482( C225 C482 ) \nC225_=_C492( C225 C492 ) C225_=_C501( C225 C501 ) C225_=_C509( C225 C509 ) C225_=_C521( C225 C521 ) C225_=_C522( C225 C522 ) C225_=_C523( C225 C523 ) \nC225_=_C524( C225 C524 ) C225_=_C525( C225 C525 ) C228_=_C229( C228 C229 ) C228_=_C230( C228 C230 ) C228_=_C335( C228 C335 ) C228_=_C435( C228 C435 ) \nC228_=_C524( C228 C524 ) C228_=_C599( C228 C599 ) C228_=_C665( C228 C665 ) C228_=_C678( C228 C678 ) C228_=_C688( C228 C688 ) C228_=_C697( C228 C697 ) \nC228_=_C705( C228 C705 ) C228_=_C712( C228 C712 ) C228_=_C717( C228 C717 ) C228_=_C721( C228 C721 ) C228_=_C724( C228 C724 ) C228_=_C728( C228 C728 ) \nC228_=_C730( C228 C730 ) C229_=_C230( C229 C230 ) C229_=_C336( C229 C336 ) C229_=_C436( C229 C436 ) C229_=_C525( C229 C525 ) C229_=_C600( C229 C600 ) \nC229_=_C666( C229 C666 ) C229_=_C739( C229 C739 ) C229_=_C748( C229 C748 ) C229_=_C755( C229 C755 ) C229_=_C761( C229 C761 ) C229_=_C765( C229 C765 ) \nC229_=_C770( C229 C770 ) C229_=_C774( C229 C774 ) C229_=_C777( C229 C777 ) C229_=_C780( C229 C780 ) C229_=_C781( C229 C781 ) C230_=_C601( C230 C601 ) \nC230_=_C667( C230 C667 ) C230_=_C730( C230 C730 ) C230_=_C781( C230 C781 ) C230_=_C790( C230 C790 ) C230_=_C802( C230 C802 ) C230_=_C814( C230 C814 ) \nC230_=_C817( C230 C817 ) C230_=_C819( C230 C819 ) C230_=_C821( C230 C821 ) C246_=_C261( C246 C261 ) C246_=_C273( C246 C273 ) C246_=_C284( C246 C284 ) \nC246_=_C295( C246 C295 ) C246_=_C304( C246 C304 ) C246_=_C314( C246 C314 ) C246_=_C321( C246 C321 ) C246_=_C330( C246 C330 ) C246_=_C331( C246 C331 ) \nC246_=_C333( C246 C333 ) C246_=_C334( C246 C334 ) C246_=_C335( C246 C335 ) C246_=_C336( C246 C336 ) C261_=_C273( C261 C273 ) C261_=_C284( C261 C284 ) \nC261_=_C295( C261 C295 ) C261_=_C304( C261 C304 ) C261_=_C314( C261 C314 ) C261_=_C321( C261 C321 ) C261_=_C330( C261 C330 ) C261_=_C331( C261 C331 ) \nC261_=_C333( C261 C333 ) C261_=_C334( C261 C334 ) C261_=_C335( C261 C335 ) C261_=_C336( C261 C336 ) C273_=_C284( C273 C284 ) C273_=_C295( C273 C295 ) \nC273_=_C304( C273 C304 ) C273_=_C314( C273 C314 ) C273_=_C321( C273 C321 ) C273_=_C330( C273 C330 ) C273_=_C331( C273 C331 ) C273_=_C333( C273 C333 ) \nC273_=_C334( C273 C334 ) C273_=_C335( C273 C335 ) C273_=_C336( C273 C336 ) C284_=_C295( C284 C295 ) C284_=_C304( C284 C304 ) C284_=_C314( C284 C314 ) \nC284_=_C321( C284 C321 ) C284_=_C330( C284 C330 ) C284_=_C331( C284 C331 ) C284_=_C333( C284 C333 ) C284_=_C334( C284 C334 ) C284_=_C335( C284 C335 ) \nC284_=_C336( C284 C336 ) C295_=_C304( C295 C304 ) C295_=_C314( C295 C314 ) C295_=_C321( C295 C321 ) C295_=_C330( C295 C330 ) C295_=_C331( C295 C331 ) \nC295_=_C333( C295 C333 ) C295_=_C334( C295 C334 ) C295_=_C335( C295 C335 ) C295_=_C336( C295 C336 ) C304_=_C314( C304 C314 ) C304_=_C321( C304 C321 ) \nC304_=_C330( C304 C330 ) C304_=_C331( C304 C331 ) C304_=_C333( C304 C333 ) C304_=_C334( C304 C334 ) C304_=_C335( C304 C335 ) C304_=_C336( C304 C336 ) \nC314_=_C321( C314 C321 ) C314_=_C330( C314 C330 ) C314_=_C331( C314 C331 ) C314_=_C333( C314 C333 ) C314_=_C334( C314 C334 ) C314_=_C335( C314 C335 ) \nC314_=_C336( C314 C336 ) C321_=_C330( C321 C330 ) C321_=_C331( C321 C331 ) C321_=_C333( C321 C333 ) C321_=_C334( C321 C334 ) C321_=_C335( C321 C335 ) \nC321_=_C336( C321 C336 ) C330_=_C331( C330 C331 ) C330_=_C333( C330 C333 ) C330_=_C334( C330 C334 ) C330_=_C335( C330 C335 ) C330_=_C336( C330 C336 ) \nC331_=_C333( C331 C333 ) C331_=_C334( C331 C334 ) C331_=_C335( C331 C335 ) C331_=_C336( C331 C336 ) C331_=_C435( C331 C435 ) C331_=_C436( C331 C436 ) \nC333_=_C334( C333 C334 ) C333_=_C335( C333 C335 ) C333_=_C336( C333 C336 ) C333_=_C522( C333 C522 ) C333_=_C599( C333 C599 ) C333_=_C600( C333 C600 ) \nC333_=_C601( C333 C601 ) C334_=_C335( C334 C335 ) C334_=_C336( C334 C336 ) C334_=_C523( C334 C523 ) C334_=_C665( C334 C665 ) C334_=_C666( C334 C666 ) \nC334_=_C667( C334 C667 ) C335_=_C336( C335 C336 ) C335_=_C435( C335 C435 ) C335_=_C524( C335 C524 ) C335_=_C599( C335 C599 ) C335_=_C665( C335 C665 ) \nC335_=_C678( C335 C678 ) C335_=_C688( C335 C688 ) C335_=_C697( C335 C697 ) C335_=_C705( C335 C705 ) C335_=_C712( C335 C712 ) C335_=_C717( C335 C717 ) \nC335_=_C721( C335 C721 ) C335_=_C724( C335 C724 ) C335_=_C728( C335 C728 ) C335_=_C730( C335 C730 ) C336_=_C436( C336 C436 ) C336_=_C525( C336 C525 ) \nC336_=_C600( C336 C600 ) C336_=_C666( C336 C666 ) C336_=_C739( C336 C739 ) C336_=_C748( C336 C748 ) C336_=_C755( C336 C755 ) C336_=_C761( C336 C761 ) \nC336_=_C765( C336 C765 ) C336_=_C770( C336 C770 ) C336_=_C774( C336 C774 ) C336_=_C777( C336 C777 ) C336_=_C780( C336 C780 ) C336_=_C781( C336 C781 ) \nC435_=_C436( C435 C436 ) C435_=_C524( C435 C524 ) C435_=_C599( C435 C599 ) C435_=_C665( C435 C665 ) C435_=_C678( C435 C678 ) C435_=_C688( C435 C688 ) \nC435_=_C697( C435 C697 ) C435_=_C705( C435 C705 ) C435_=_C712( C435 C712 ) C435_=_C717( C435 C717 ) C435_=_C721( C435 C721 ) C435_=_C724( C435 C724 ) \nC435_=_C728( C435 C728 ) C435_=_C730( C435 C730 ) C436_=_C525( C436 C525 ) C436_=_C600( C436 C600 ) C436_=_C666( C436 C666 ) C436_=_C739( C436 C739 ) \nC436_=_C748( C436 C748 ) C436_=_C755( C436 C755 ) C436_=_C761( C436 C761 ) C436_=_C765( C436 C765 ) C436_=_C770( C436 C770 ) C436_=_C774( C436 C774 ) \nC436_=_C777( C436 C777 ) C436_=_C780( C436 C780 ) C436_=_C781( C436 C781 ) C450_=_C471( C450 C471 ) C450_=_C482( C450 C482 ) C450_=_C492( C450 C492 ) \nC450_=_C501( C450 C501 ) C450_=_C509( C450 C509 ) C450_=_C521( C450 C521 ) C450_=_C522( C450 C522 ) C450_=_C523( C450 C523 ) C450_=_C524( C450 C524 ) \nC450_=_C525( C450 C525 ) C471_=_C482( C471 C482 ) C471_=_C492( C471 C492 ) C471_=_C501( C471 C501 ) C471_=_C509( C471 C509 ) C471_=_C521( C471 C521 ) \nC471_=_C522( C471 C522 ) C471_=_C523( C471 C523 ) C471_=_C524( C471 C524 ) C471_=_C525( C471 C525 ) C482_=_C492( C482 C492 ) C482_=_C501( C482 C501 ) \nC482_=_C509( C482 C509 ) C482_=_C521( C482 C521 ) C482_=_C522( C482 C522 ) C482_=_C523( C482 C523 ) C482_=_C524( C482 C524 ) C482_=_C525( C482 C525 ) \nC492_=_C501( C492 C501 ) C492_=_C509( C492 C509 ) C492_=_C521( C492 C521 ) C492_=_C522( C492 C522 ) C492_=_C523( C492 C523 ) C492_=_C524( C492 C524 ) \nC492_=_C525( C492 C525 ) C501_=_C509( C501 C509 ) C501_=_C521( C501 C521 ) C501_=_C522( C501 C522 ) C501_=_C523( C501 C523 ) C501_=_C524( C501 C524 ) \nC501_=_C525( C501 C525 ) C509_=_C521( C509 C521 ) C509_=_C522( C509 C522 ) C509_=_C523( C509 C523 ) C509_=_C524( C509 C524 ) C509_=_C525( C509 C525 ) \nC521_=_C522( C521 C522 ) C521_=_C523( C521 C523 ) C521_=_C524( C521 C524 ) C521_=_C525( C521 C525 ) C522_=_C523( C522 C523 ) C522_=_C524( C522 C524 ) \nC522_=_C525( C522 C525 ) C522_=_C599( C522 C599 ) C522_=_C600( C522 C600 ) C522_=_C601( C522 C601 ) C523_=_C524( C523 C524 ) C523_=_C525( C523 C525 ) \nC523_=_C665( C523 C665 ) C523_=_C666( C523 C666 ) C523_=_C667( C523 C667 ) C524_=_C525( C524 C525 ) C524_=_C599( C524 C599 ) C524_=_C665( C524 C665 ) \nC524_=_C678( C524 C678 ) C524_=_C688( C524 C688 ) C524_=_C697( C524 C697 ) C524_=_C705( C524 C705 ) C524_=_C712( C524 C712 ) C524_=_C717( C524 C717 ) \nC524_=_C721( C524 C721 ) C524_=_C724( C524 C724 ) C524_=_C728( C524 C728 ) C524_=_C730( C524 C730 ) C525_=_C600( C525 C600 ) C525_=_C666( C525 C666 ) \nC525_=_C739( C525 C739 ) C525_=_C748( C525 C748 ) C525_=_C755( C525 C755 ) C525_=_C761( C525 C761 ) C525_=_C765( C525 C765 ) C525_=_C770( C525 C770 ) \nC525_=_C774( C525 C774 ) C525_=_C777( C525 C777 ) C525_=_C780( C525 C780 ) C525_=_C781( C525 C781 ) C599_=_C600( C599 C600 ) C599_=_C601( C599 C601 ) \nC599_=_C665( C599 C665 ) C599_=_C678( C599 C678 ) C599_=_C688( C599 C688 ) C599_=_C697( C599 C697 ) C599_=_C705( C599 C705 ) C599_=_C712( C599 C712 ) \nC599_=_C717( C599 C717 ) C599_=_C721( C599 C721 ) C599_=_C724( C599 C724 ) C599_=_C728( C599 C728 ) C599_=_C730( C599 C730 ) C600_=_C601( C600 C601 ) \nC600_=_C666( C600 C666 ) C600_=_C739( C600 C739 ) C600_=_C748( C600 C748 ) C600_=_C755( C600 C755 ) C600_=_C761( C600 C761 ) C600_=_C765( C600 C765 ) \nC600_=_C770( C600 C770 ) C600_=_C774( C600 C774 ) C600_=_C777( C600 C777 ) C600_=_C780( C600 C780 ) C600_=_C781( C600 C781 ) C601_=_C667( C601 C667 ) \nC601_=_C730( C601 C730 ) C601_=_C781( C601 C781 ) C601_=_C790( C601 C790 ) C601_=_C802( C601 C802 ) C601_=_C814( C601 C814 ) C601_=_C817( C601 C817 ) \nC601_=_C819( C601 C819 ) C601_=_C821( C601 C821 ) C665_=_C666( C665 C666 ) C665_=_C667( C665 C667 ) C665_=_C678( C665 C678 ) C665_=_C688( C665 C688 ) \nC665_=_C697( C665 C697 ) C665_=_C705( C665 C705 ) C665_=_C712( C665 C712 ) C665_=_C717( C665 C717 ) C665_=_C721( C665 C721 ) C665_=_C724( C665 C724 ) \nC665_=_C728( C665 C728 ) C665_=_C730( C665 C730 ) C666_=_C667( C666 C667 ) C666_=_C739( C666 C739 ) C666_=_C748( C666 C748 ) C666_=_C755( C666 C755 ) \nC666_=_C761( C666 C761 ) C666_=_C765( C666 C765 ) C666_=_C770( C666 C770 ) C666_=_C774( C666 C774 ) C666_=_C777(</w:t>
      </w:r>
    </w:p>
    <w:p>
      <w:pPr>
        <w:pStyle w:val="PreformattedText"/>
        <w:bidi w:val="0"/>
        <w:spacing w:before="0" w:after="0"/>
        <w:jc w:val="left"/>
        <w:rPr/>
      </w:pPr>
      <w:r>
        <w:rPr/>
        <w:t xml:space="preserve"> </w:t>
      </w:r>
      <w:r>
        <w:rPr/>
        <w:t>C666 C777 ) C666_=_C780( C666 C780 ) \nC666_=_C781( C666 C781 ) C667_=_C730( C667 C730 ) C667_=_C781( C667 C781 ) C667_=_C790( C667 C790 ) C667_=_C802( C667 C802 ) C667_=_C814( C667 C814 ) \nC667_=_C817( C667 C817 ) C667_=_C819( C667 C819 ) C667_=_C821( C667 C821 ) C678_=_C688( C678 C688 ) C678_=_C697( C678 C697 ) C678_=_C705( C678 C705 ) \nC678_=_C712( C678 C712 ) C678_=_C717( C678 C717 ) C678_=_C721( C678 C721 ) C678_=_C724( C678 C724 ) C678_=_C728( C678 C728 ) C678_=_C730( C678 C730 ) \nC688_=_C697( C688 C697 ) C688_=_C705( C688 C705 ) C688_=_C712( C688 C712 ) C688_=_C717( C688 C717 ) C688_=_C721( C688 C721 ) C688_=_C724( C688 C724 ) \nC688_=_C728( C688 C728 ) C688_=_C730( C688 C730 ) C697_=_C705( C697 C705 ) C697_=_C712( C697 C712 ) C697_=_C717( C697 C717 ) C697_=_C721( C697 C721 ) \nC697_=_C724( C697 C724 ) C697_=_C728( C697 C728 ) C697_=_C730( C697 C730 ) C705_=_C712( C705 C712 ) C705_=_C717( C705 C717 ) C705_=_C721( C705 C721 ) \nC705_=_C724( C705 C724 ) C705_=_C728( C705 C728 ) C705_=_C730( C705 C730 ) C712_=_C717( C712 C717 ) C712_=_C721( C712 C721 ) C712_=_C724( C712 C724 ) \nC712_=_C728( C712 C728 ) C712_=_C730( C712 C730 ) C717_=_C721( C717 C721 ) C717_=_C724( C717 C724 ) C717_=_C728( C717 C728 ) C717_=_C730( C717 C730 ) \nC721_=_C724( C721 C724 ) C721_=_C728( C721 C728 ) C721_=_C730( C721 C730 ) C724_=_C728( C724 C728 ) C724_=_C730( C724 C730 ) C728_=_C730( C728 C730 ) \nC730_=_C781( C730 C781 ) C730_=_C790( C730 C790 ) C730_=_C802( C730 C802 ) C730_=_C814( C730 C814 ) C730_=_C817( C730 C817 ) C730_=_C819( C730 C819 ) \nC730_=_C821( C730 C821 ) C739_=_C748( C739 C748 ) C739_=_C755( C739 C755 ) C739_=_C761( C739 C761 ) C739_=_C765( C739 C765 ) C739_=_C770( C739 C770 ) \nC739_=_C774( C739 C774 ) C739_=_C777( C739 C777 ) C739_=_C780( C739 C780 ) C739_=_C781( C739 C781 ) C748_=_C755( C748 C755 ) C748_=_C761( C748 C761 ) \nC748_=_C765( C748 C765 ) C748_=_C770( C748 C770 ) C748_=_C774( C748 C774 ) C748_=_C777( C748 C777 ) C748_=_C780( C748 C780 ) C748_=_C781( C748 C781 ) \nC755_=_C761( C755 C761 ) C755_=_C765( C755 C765 ) C755_=_C770( C755 C770 ) C755_=_C774( C755 C774 ) C755_=_C777( C755 C777 ) C755_=_C780( C755 C780 ) \nC755_=_C781( C755 C781 ) C761_=_C765( C761 C765 ) C761_=_C770( C761 C770 ) C761_=_C774( C761 C774 ) C761_=_C777( C761 C777 ) C761_=_C780( C761 C780 ) \nC761_=_C781( C761 C781 ) C765_=_C770( C765 C770 ) C765_=_C774( C765 C774 ) C765_=_C777( C765 C777 ) C765_=_C780( C765 C780 ) C765_=_C781( C765 C781 ) \nC770_=_C774( C770 C774 ) C770_=_C777( C770 C777 ) C770_=_C780( C770 C780 ) C770_=_C781( C770 C781 ) C774_=_C777( C774 C777 ) C774_=_C780( C774 C780 ) \nC774_=_C781( C774 C781 ) C777_=_C780( C777 C780 ) C777_=_C781( C777 C781 ) C780_=_C781( C780 C781 ) C781_=_C790( C781 C790 ) C781_=_C802( C781 C802 ) \nC781_=_C814( C781 C814 ) C781_=_C817( C781 C817 ) C781_=_C819( C781 C819 ) C781_=_C821( C781 C821 ) C790_=_C802( C790 C802 ) C790_=_C814( C790 C814 ) \nC790_=_C817( C790 C817 ) C790_=_C819( C790 C819 ) C790_=_C821( C790 C821 ) C802_=_C814( C802 C814 ) C802_=_C817( C802 C817 ) C802_=_C819( C802 C819 ) \nC802_=_C821( C802 C821 ) C814_=_C817( C814 C817 ) C814_=_C819( C814 C819 ) C814_=_C821( C814 C821 ) C817_=_C819( C817 C819 ) C817_=_C821( C817 C821 ) \nC819_=_C821( C819 C821 ) "];47-&gt;55[label="71: C7 C24 C40 C53 C64 \nC76 C86 C97 C106 C107 C109 \nC111 C112 C223 C225 C228 C229 \nC230 C246 C261 C273 C284 C295 \nC304 C314 C321 C330 C331 C333 \nC334 C435 C436 C450 C471 C482 \nC492 C501 C509 C521 C522 C523 \nC599 C600 C601 C665 C666 C667 \nC678 C688 C697 C705 C712 C717 \nC721 C724 C728 C739 C748 C755 \nC761 C765 C770 C774 C777 C780 \nC790 C802 C814 C817 C819 C821 \n444: C7_=_C24 ,C7_=_C40 ,C7_=_C53 ,C7_=_C64 ,C7_=_C76 ,\nC7_=_C86 ,C7_=_C97 ,C7_=_C106 ,C7_=_C107 ,C7_=_C109 ,C7_=_C111 ,\nC7_=_C112 ,C24_=_C40 ,C24_=_C53 ,C24_=_C64 ,C24_=_C76 ,C24_=_C86 ,\nC24_=_C97 ,C24_=_C106 ,C24_=_C107 ,C24_=_C109 ,C24_=_C111 ,C24_=_C112 ,\nC40_=_C53 ,C40_=_C64 ,C40_=_C76 ,C40_=_C86 ,C40_=_C97 ,C40_=_C106 ,\nC40_=_C107 ,C40_=_C109 ,C40_=_C111 ,C40_=_C112 ,C53_=_C64 ,C53_=_C76 ,\nC53_=_C86 ,C53_=_C97 ,C53_=_C106 ,C53_=_C107 ,C53_=_C109 ,C53_=_C111 ,\nC53_=_C112 ,C64_=_C76 ,C64_=_C86 ,C64_=_C97 ,C64_=_C106 ,C64_=_C107 ,\nC64_=_C109 ,C64_=_C111 ,C64_=_C112 ,C76_=_C86 ,C76_=_C97 ,C76_=_C106 ,\nC76_=_C107 ,C76_=_C109 ,C76_=_C111 ,C76_=_C112 ,C86_=_C97 ,C86_=_C106 ,\nC86_=_C107 ,C86_=_C109 ,C86_=_C111 ,C86_=_C112 ,C97_=_C106 ,C97_=_C107 ,\nC97_=_C109 ,C97_=_C111 ,C97_=_C112 ,C106_=_C107 ,C106_=_C109 ,C106_=_C111 ,\nC106_=_C112 ,C107_=_C109 ,C107_=_C111 ,C107_=_C112 ,C107_=_C223 ,C107_=_C225 ,\nC107_=_C228 ,C107_=_C229 ,C107_=_C230 ,C109_=_C111 ,C109_=_C112 ,C109_=_C331 ,\nC109_=_C435 ,C109_=_C436 ,C111_=_C112 ,C111_=_C333 ,C111_=_C522 ,C111_=_C599 ,\nC111_=_C600 ,C111_=_C601 ,C112_=_C334 ,C112_=_C523 ,C112_=_C665 ,C112_=_C666 ,\nC112_=_C667 ,C223_=_C225 ,C223_=_C228 ,C223_=_C229 ,C223_=_C230 ,C223_=_C246 ,\nC223_=_C261 ,C223_=_C273 ,C223_=_C284 ,C223_=_C295 ,C223_=_C304 ,C223_=_C314 ,\nC223_=_C321 ,C223_=_C330 ,C223_=_C331 ,C223_=_C333 ,C223_=_C334 ,C225_=_C228 ,\nC225_=_C229 ,C225_=_C230 ,C225_=_C450 ,C225_=_C471 ,C225_=_C482 ,C225_=_C492 ,\nC225_=_C501 ,C225_=_C509 ,C225_=_C521 ,C225_=_C522 ,C225_=_C523 ,C228_=_C229 ,\nC228_=_C230 ,C228_=_C435 ,C228_=_C599 ,C228_=_C665 ,C228_=_C678 ,C228_=_C688 ,\nC228_=_C697 ,C228_=_C705 ,C228_=_C712 ,C228_=_C717 ,C228_=_C721 ,C228_=_C724 ,\nC228_=_C728 ,C229_=_C230 ,C229_=_C436 ,C229_=_C600 ,C229_=_C666 ,C229_=_C739 ,\nC229_=_C748 ,C229_=_C755 ,C229_=_C761 ,C229_=_C765 ,C229_=_C770 ,C229_=_C774 ,\nC229_=_C777 ,C229_=_C780 ,C230_=_C601 ,C230_=_C667 ,C230_=_C790 ,C230_=_C802 ,\nC230_=_C814 ,C230_=_C817 ,C230_=_C819 ,C230_=_C821 ,C246_=_C261 ,C246_=_C273 ,\nC246_=_C284 ,C246_=_C295 ,C246_=_C304 ,C246_=_C314 ,C246_=_C321 ,C246_=_C330 ,\nC246_=_C331 ,C246_=_C333 ,C246_=_C334 ,C261_=_C273 ,C261_=_C284 ,C261_=_C295 ,\nC261_=_C304 ,C261_=_C314 ,C261_=_C321 ,C261_=_C330 ,C261_=_C331 ,C261_=_C333 ,\nC261_=_C334 ,C273_=_C284 ,C273_=_C295 ,C273_=_C304 ,C273_=_C314 ,C273_=_C321 ,\nC273_=_C330 ,C273_=_C331 ,C273_=_C333 ,C273_=_C334 ,C284_=_C295 ,C284_=_C304 ,\nC284_=_C314 ,C284_=_C321 ,C284_=_C330 ,C284_=_C331 ,C284_=_C333 ,C284_=_C334 ,\nC295_=_C304 ,C295_=_C314 ,C295_=_C321 ,C295_=_C330 ,C295_=_C331 ,C295_=_C333 ,\nC295_=_C334 ,C304_=_C314 ,C304_=_C321 ,C304_=_C330 ,C304_=_C331 ,C304_=_C333 ,\nC304_=_C334 ,C314_=_C321 ,C314_=_C330 ,C314_=_C331 ,C314_=_C333 ,C314_=_C334 ,\nC321_=_C330 ,C321_=_C331 ,C321_=_C333 ,C321_=_C334 ,C330_=_C331 ,C330_=_C333 ,\nC330_=_C334 ,C331_=_C333 ,C331_=_C334 ,C331_=_C435 ,C331_=_C436 ,C333_=_C334 ,\nC333_=_C522 ,C333_=_C599 ,C333_=_C600 ,C333_=_C601 ,C334_=_C523 ,C334_=_C665 ,\nC334_=_C666 ,C334_=_C667 ,C435_=_C436 ,C435_=_C599 ,C435_=_C665 ,C435_=_C678 ,\nC435_=_C688 ,C435_=_C697 ,C435_=_C705 ,C435_=_C712 ,C435_=_C717 ,C435_=_C721 ,\nC435_=_C724 ,C435_=_C728 ,C436_=_C600 ,C436_=_C666 ,C436_=_C739 ,C436_=_C748 ,\nC436_=_C755 ,C436_=_C761 ,C436_=_C765 ,C436_=_C770 ,C436_=_C774 ,C436_=_C777 ,\nC436_=_C780 ,C450_=_C471 ,C450_=_C482 ,C450_=_C492 ,C450_=_C501 ,C450_=_C509 ,\nC450_=_C521 ,C450_=_C522 ,C450_=_C523 ,C471_=_C482 ,C471_=_C492 ,C471_=_C501 ,\nC471_=_C509 ,C471_=_C521 ,C471_=_C522 ,C471_=_C523 ,C482_=_C492 ,C482_=_C501 ,\nC482_=_C509 ,C482_=_C521 ,C482_=_C522 ,C482_=_C523 ,C492_=_C501 ,C492_=_C509 ,\nC492_=_C521 ,C492_=_C522 ,C492_=_C523 ,C501_=_C509 ,C501_=_C521 ,C501_=_C522 ,\nC501_=_C523 ,C509_=_C521 ,C509_=_C522 ,C509_=_C523 ,C521_=_C522 ,C521_=_C523 ,\nC522_=_C523 ,C522_=_C599 ,C522_=_C600 ,C522_=_C601 ,C523_=_C665 ,C523_=_C666 ,\nC523_=_C667 ,C599_=_C600 ,C599_=_C601 ,C599_=_C665 ,C599_=_C678 ,C599_=_C688 ,\nC599_=_C697 ,C599_=_C705 ,C599_=_C712 ,C599_=_C717 ,C599_=_C721 ,C599_=_C724 ,\nC599_=_C728 ,C600_=_C601 ,C600_=_C666 ,C600_=_C739 ,C600_=_C748 ,C600_=_C755 ,\nC600_=_C761 ,C600_=_C765 ,C600_=_C770 ,C600_=_C774 ,C600_=_C777 ,C600_=_C780 ,\nC601_=_C667 ,C601_=_C790 ,C601_=_C802 ,C601_=_C814 ,C601_=_C817 ,C601_=_C819 ,\nC601_=_C821 ,C665_=_C666 ,C665_=_C667 ,C665_=_C678 ,C665_=_C688 ,C665_=_C697 ,\nC665_=_C705 ,C665_=_C712 ,C665_=_C717 ,C665_=_C721 ,C665_=_C724 ,C665_=_C728 ,\nC666_=_C667 ,C666_=_C739 ,C666_=_C748 ,C666_=_C755 ,C666_=_C761 ,C666_=_C765 ,\nC666_=_C770 ,C666_=_C774 ,C666_=_C777 ,C666_=_C780 ,C667_=_C790 ,C667_=_C802 ,\nC667_=_C814 ,C667_=_C817 ,C667_=_C819 ,C667_=_C821 ,C678_=_C688 ,C678_=_C697 ,\nC678_=_C705 ,C678_=_C712 ,C678_=_C717 ,C678_=_C721 ,C678_=_C724 ,C678_=_C728 ,\nC688_=_C697 ,C688_=_C705 ,C688_=_C712 ,C688_=_C717 ,C688_=_C721 ,C688_=_C724 ,\nC688_=_C728 ,C697_=_C705 ,C697_=_C712 ,C697_=_C717 ,C697_=_C721 ,C697_=_C724 ,\nC697_=_C728 ,C705_=_C712 ,C705_=_C717 ,C705_=_C721 ,C705_=_C724 ,C705_=_C728 ,\nC712_=_C717 ,C712_=_C721 ,C712_=_C724 ,C712_=_C728 ,C717_=_C721 ,C717_=_C724 ,\nC717_=_C728 ,C721_=_C724 ,C721_=_C728 ,C724_=_C728 ,C739_=_C748 ,C739_=_C755 ,\nC739_=_C761 ,C739_=_C765 ,C739_=_C770 ,C739_=_C774 ,C739_=_C777 ,C739_=_C780 ,\nC748_=_C755 ,C748_=_C761 ,C748_=_C765 ,C748_=_C770 ,C748_=_C774 ,C748_=_C777 ,\nC748_=_C780 ,C755_=_C761 ,C755_=_C765 ,C755_=_C770 ,C755_=_C774 ,C755_=_C777 ,\nC755_=_C780 ,C761_=_C765 ,C761_=_C770 ,C761_=_C774 ,C761_=_C777 ,C761_=_C780 ,\nC765_=_C770 ,C765_=_C774 ,C765_=_C777 ,C765_=_C780 ,C770_=_C774 ,C770_=_C777 ,\nC770_=_C780 ,C774_=_C777 ,C774_=_C780 ,C777_=_C780 ,C790_=_C802 ,C790_=_C814 ,\nC790_=_C817 ,C790_=_C819 ,C790_=_C821 ,C802_=_C814 ,C802_=_C817 ,C802_=_C819 ,\nC802_=_C821 ,C814_=_C817 ,C814_=_C819 ,C814_=_C821 ,C817_=_C819 ,C817_=_C821 ,\nC819_=_C821 ,"];56[shape=box, label="id:56 level: 3\n105: C8 C25 C41 C54 C65 \nC77 C87 C98 C106 C116 C117 \nC118 C120 C121 C122 C131 C145 \nC159 C170 C183 C192 C203 C213 \nC222 C233 C237 C238 C247 C262 \nC274 C285 C296 C305 C315 C322 \nC330 C339 C343 C344 C351 C364 \nC377 C389 C400 C409 C417 C425 \nC432 C437 C441 C442 C451 C462 \nC472 C483 C493 C502 C510 C516 \nC521 C526 C527 C528 C539 C551 \nC573 C581 C592 C597 C603 C609 \nC618 C627 C636 C643 C649</w:t>
      </w:r>
    </w:p>
    <w:p>
      <w:pPr>
        <w:pStyle w:val="PreformattedText"/>
        <w:bidi w:val="0"/>
        <w:spacing w:before="0" w:after="0"/>
        <w:jc w:val="left"/>
        <w:rPr/>
      </w:pPr>
      <w:r>
        <w:rPr/>
        <w:t xml:space="preserve"> </w:t>
      </w:r>
      <w:r>
        <w:rPr/>
        <w:t>C655 \nC660 C664 C669 C670 C679 C689 \nC698 C706 C713 C725 C728 C731 \nC740 C749 C766 C771 C775 C778 \nC780 C791 C796 C803 C807 C811 \nC815 C818 C820 C821 \n763: C8_=_C25( C8 C25 ) C8_=_C41( C8 C41 ) C8_=_C54( C8 C54 ) C8_=_C65( C8 C65 ) C8_=_C77( C8 C77 ) \nC8_=_C87( C8 C87 ) C8_=_C98( C8 C98 ) C8_=_C106( C8 C106 ) C8_=_C116( C8 C116 ) C8_=_C117( C8 C117 ) C8_=_C118( C8 C118 ) \nC8_=_C120( C8 C120 ) C8_=_C121( C8 C121 ) C8_=_C122( C8 C122 ) C25_=_C41( C25 C41 ) C25_=_C54( C25 C54 ) C25_=_C65( C25 C65 ) \nC25_=_C77( C25 C77 ) C25_=_C87( C25 C87 ) C25_=_C98( C25 C98 ) C25_=_C106( C25 C106 ) C25_=_C116( C25 C116 ) C25_=_C117( C25 C117 ) \nC25_=_C118( C25 C118 ) C25_=_C120( C25 C120 ) C25_=_C121( C25 C121 ) C25_=_C122( C25 C122 ) C41_=_C54( C41 C54 ) C41_=_C65( C41 C65 ) \nC41_=_C77( C41 C77 ) C41_=_C87( C41 C87 ) C41_=_C98( C41 C98 ) C41_=_C106( C41 C106 ) C41_=_C116( C41 C116 ) C41_=_C117( C41 C117 ) \nC41_=_C118( C41 C118 ) C41_=_C120( C41 C120 ) C41_=_C121( C41 C121 ) C41_=_C122( C41 C122 ) C54_=_C65( C54 C65 ) C54_=_C77( C54 C77 ) \nC54_=_C87( C54 C87 ) C54_=_C98( C54 C98 ) C54_=_C106( C54 C106 ) C54_=_C116( C54 C116 ) C54_=_C117( C54 C117 ) C54_=_C118( C54 C118 ) \nC54_=_C120( C54 C120 ) C54_=_C121( C54 C121 ) C54_=_C122( C54 C122 ) C65_=_C77( C65 C77 ) C65_=_C87( C65 C87 ) C65_=_C98( C65 C98 ) \nC65_=_C106( C65 C106 ) C65_=_C116( C65 C116 ) C65_=_C117( C65 C117 ) C65_=_C118( C65 C118 ) C65_=_C120( C65 C120 ) C65_=_C121( C65 C121 ) \nC65_=_C122( C65 C122 ) C77_=_C87( C77 C87 ) C77_=_C98( C77 C98 ) C77_=_C106( C77 C106 ) C77_=_C116( C77 C116 ) C77_=_C117( C77 C117 ) \nC77_=_C118( C77 C118 ) C77_=_C120( C77 C120 ) C77_=_C121( C77 C121 ) C77_=_C122( C77 C122 ) C87_=_C98( C87 C98 ) C87_=_C106( C87 C106 ) \nC87_=_C116( C87 C116 ) C87_=_C117( C87 C117 ) C87_=_C118( C87 C118 ) C87_=_C120( C87 C120 ) C87_=_C121( C87 C121 ) C87_=_C122( C87 C122 ) \nC98_=_C106( C98 C106 ) C98_=_C116( C98 C116 ) C98_=_C117( C98 C117 ) C98_=_C118( C98 C118 ) C98_=_C120( C98 C120 ) C98_=_C121( C98 C121 ) \nC98_=_C122( C98 C122 ) C106_=_C116( C106 C116 ) C106_=_C117( C106 C117 ) C106_=_C118( C106 C118 ) C106_=_C120( C106 C120 ) C106_=_C121( C106 C121 ) \nC106_=_C122( C106 C122 ) C116_=_C117( C116 C117 ) C116_=_C118( C116 C118 ) C116_=_C120( C116 C120 ) C116_=_C121( C116 C121 ) C116_=_C122( C116 C122 ) \nC116_=_C131( C116 C131 ) C116_=_C145( C116 C145 ) C116_=_C159( C116 C159 ) C116_=_C170( C116 C170 ) C116_=_C183( C116 C183 ) C116_=_C192( C116 C192 ) \nC116_=_C203( C116 C203 ) C116_=_C213( C116 C213 ) C116_=_C222( C116 C222 ) C116_=_C233( C116 C233 ) C116_=_C237( C116 C237 ) C116_=_C238( C116 C238 ) \nC117_=_C118( C117 C118 ) C117_=_C120( C117 C120 ) C117_=_C121( C117 C121 ) C117_=_C122( C117 C122 ) C117_=_C247( C117 C247 ) C117_=_C262( C117 C262 ) \nC117_=_C274( C117 C274 ) C117_=_C285( C117 C285 ) C117_=_C296( C117 C296 ) C117_=_C305( C117 C305 ) C117_=_C315( C117 C315 ) C117_=_C322( C117 C322 ) \nC117_=_C330( C117 C330 ) C117_=_C339( C117 C339 ) C117_=_C343( C117 C343 ) C117_=_C344( C117 C344 ) C118_=_C120( C118 C120 ) C118_=_C121( C118 C121 ) \nC118_=_C122( C118 C122 ) C118_=_C351( C118 C351 ) C118_=_C364( C118 C364 ) C118_=_C377( C118 C377 ) C118_=_C389( C118 C389 ) C118_=_C400( C118 C400 ) \nC118_=_C409( C118 C409 ) C118_=_C417( C118 C417 ) C118_=_C425( C118 C425 ) C118_=_C432( C118 C432 ) C118_=_C437( C118 C437 ) C118_=_C441( C118 C441 ) \nC118_=_C442( C118 C442 ) C120_=_C121( C120 C121 ) C120_=_C122( C120 C122 ) C120_=_C526( C120 C526 ) C120_=_C539( C120 C539 ) C120_=_C551( C120 C551 ) \nC120_=_C573( C120 C573 ) C120_=_C581( C120 C581 ) C120_=_C592( C120 C592 ) C120_=_C597( C120 C597 ) C120_=_C603( C120 C603 ) C121_=_C122( C121 C122 ) \nC121_=_C527( C121 C527 ) C121_=_C609( C121 C609 ) C121_=_C618( C121 C618 ) C121_=_C627( C121 C627 ) C121_=_C636( C121 C636 ) C121_=_C643( C121 C643 ) \nC121_=_C649( C121 C649 ) C121_=_C655( C121 C655 ) C121_=_C660( C121 C660 ) C121_=_C664( C121 C664 ) C121_=_C669( C121 C669 ) C121_=_C670( C121 C670 ) \nC122_=_C528( C122 C528 ) C122_=_C679( C122 C679 ) C122_=_C689( C122 C689 ) C122_=_C698( C122 C698 ) C122_=_C706( C122 C706 ) C122_=_C713( C122 C713 ) \nC122_=_C725( C122 C725 ) C122_=_C728( C122 C728 ) C122_=_C731( C122 C731 ) C131_=_C145( C131 C145 ) C131_=_C159( C131 C159 ) C131_=_C170( C131 C170 ) \nC131_=_C183( C131 C183 ) C131_=_C192( C131 C192 ) C131_=_C203( C131 C203 ) C131_=_C213( C131 C213 ) C131_=_C222( C131 C222 ) C131_=_C233( C131 C233 ) \nC131_=_C237( C131 C237 ) C131_=_C238( C131 C238 ) C145_=_C159( C145 C159 ) C145_=_C170( C145 C170 ) C145_=_C183( C145 C183 ) C145_=_C192( C145 C192 ) \nC145_=_C203( C145 C203 ) C145_=_C213( C145 C213 ) C145_=_C222( C145 C222 ) C145_=_C233( C145 C233 ) C145_=_C237( C145 C237 ) C145_=_C238( C145 C238 ) \nC159_=_C170( C159 C170 ) C159_=_C183( C159 C183 ) C159_=_C192( C159 C192 ) C159_=_C203( C159 C203 ) C159_=_C213( C159 C213 ) C159_=_C222( C159 C222 ) \nC159_=_C233( C159 C233 ) C159_=_C237( C159 C237 ) C159_=_C238( C159 C238 ) C170_=_C183( C170 C183 ) C170_=_C192( C170 C192 ) C170_=_C203( C170 C203 ) \nC170_=_C213( C170 C213 ) C170_=_C222( C170 C222 ) C170_=_C233( C170 C233 ) C170_=_C237( C170 C237 ) C170_=_C238( C170 C238 ) C183_=_C192( C183 C192 ) \nC183_=_C203( C183 C203 ) C183_=_C213( C183 C213 ) C183_=_C222( C183 C222 ) C183_=_C233( C183 C233 ) C183_=_C237( C183 C237 ) C183_=_C238( C183 C238 ) \nC192_=_C203( C192 C203 ) C192_=_C213( C192 C213 ) C192_=_C222( C192 C222 ) C192_=_C233( C192 C233 ) C192_=_C237( C192 C237 ) C192_=_C238( C192 C238 ) \nC203_=_C213( C203 C213 ) C203_=_C222( C203 C222 ) C203_=_C233( C203 C233 ) C203_=_C237( C203 C237 ) C203_=_C238( C203 C238 ) C213_=_C222( C213 C222 ) \nC213_=_C233( C213 C233 ) C213_=_C237( C213 C237 ) C213_=_C238( C213 C238 ) C222_=_C233( C222 C233 ) C222_=_C237( C222 C237 ) C222_=_C238( C222 C238 ) \nC233_=_C237( C233 C237 ) C233_=_C238( C233 C238 ) C233_=_C339( C233 C339 ) C233_=_C437( C233 C437 ) C233_=_C451( C233 C451 ) C233_=_C462( C233 C462 ) \nC233_=_C472( C233 C472 ) C233_=_C483( C233 C483 ) C233_=_C493( C233 C493 ) C233_=_C502( C233 C502 ) C233_=_C510( C233 C510 ) C233_=_C516( C233 C516 ) \nC233_=_C521( C233 C521 ) C233_=_C526( C233 C526 ) C233_=_C527( C233 C527 ) C233_=_C528( C233 C528 ) C237_=_C238( C237 C238 ) C237_=_C343( C237 C343 ) \nC237_=_C441( C237 C441 ) C237_=_C669( C237 C669 ) C237_=_C740( C237 C740 ) C237_=_C749( C237 C749 ) C237_=_C766( C237 C766 ) C237_=_C771( C237 C771 ) \nC237_=_C775( C237 C775 ) C237_=_C778( C237 C778 ) C237_=_C780( C237 C780 ) C238_=_C344( C238 C344 ) C238_=_C442( C238 C442 ) C238_=_C603( C238 C603 ) \nC238_=_C670( C238 C670 ) C238_=_C731( C238 C731 ) C238_=_C791( C238 C791 ) C238_=_C796( C238 C796 ) C238_=_C803( C238 C803 ) C238_=_C807( C238 C807 ) \nC238_=_C811( C238 C811 ) C238_=_C815( C238 C815 ) C238_=_C818( C238 C818 ) C238_=_C820( C238 C820 ) C238_=_C821( C238 C821 ) C247_=_C262( C247 C262 ) \nC247_=_C274( C247 C274 ) C247_=_C285( C247 C285 ) C247_=_C296( C247 C296 ) C247_=_C305( C247 C305 ) C247_=_C315( C247 C315 ) C247_=_C322( C247 C322 ) \nC247_=_C330( C247 C330 ) C247_=_C339( C247 C339 ) C247_=_C343( C247 C343 ) C247_=_C344( C247 C344 ) C262_=_C274( C262 C274 ) C262_=_C285( C262 C285 ) \nC262_=_C296( C262 C296 ) C262_=_C305( C262 C305 ) C262_=_C315( C262 C315 ) C262_=_C322( C262 C322 ) C262_=_C330( C262 C330 ) C262_=_C339( C262 C339 ) \nC262_=_C343( C262 C343 ) C262_=_C344( C262 C344 ) C274_=_C285( C274 C285 ) C274_=_C296( C274 C296 ) C274_=_C305( C274 C305 ) C274_=_C315( C274 C315 ) \nC274_=_C322( C274 C322 ) C274_=_C330( C274 C330 ) C274_=_C339( C274 C339 ) C274_=_C343( C274 C343 ) C274_=_C344( C274 C344 ) C285_=_C296( C285 C296 ) \nC285_=_C305( C285 C305 ) C285_=_C315( C285 C315 ) C285_=_C322( C285 C322 ) C285_=_C330( C285 C330 ) C285_=_C339( C285 C339 ) C285_=_C343( C285 C343 ) \nC285_=_C344( C285 C344 ) C296_=_C305( C296 C305 ) C296_=_C315( C296 C315 ) C296_=_C322( C296 C322 ) C296_=_C330( C296 C330 ) C296_=_C339( C296 C339 ) \nC296_=_C343( C296 C343 ) C296_=_C344( C296 C344 ) C305_=_C315( C305 C315 ) C305_=_C322( C305 C322 ) C305_=_C330( C305 C330 ) C305_=_C339( C305 C339 ) \nC305_=_C343( C305 C343 ) C305_=_C344( C305 C344 ) C315_=_C322( C315 C322 ) C315_=_C330( C315 C330 ) C315_=_C339( C315 C339 ) C315_=_C343( C315 C343 ) \nC315_=_C344( C315 C344 ) C322_=_C330( C322 C330 ) C322_=_C339( C322 C339 ) C322_=_C343( C322 C343 ) C322_=_C344( C322 C344 ) C330_=_C339( C330 C339 ) \nC330_=_C343( C330 C343 ) C330_=_C344( C330 C344 ) C339_=_C343( C339 C343 ) C339_=_C344( C339 C344 ) C339_=_C437( C339 C437 ) C339_=_C451( C339 C451 ) \nC339_=_C462( C339 C462 ) C339_=_C472( C339 C472 ) C339_=_C483( C339 C483 ) C339_=_C493( C339 C493 ) C339_=_C502( C339 C502 ) C339_=_C510( C339 C510 ) \nC339_=_C516( C339 C516 ) C339_=_C521( C339 C521 ) C339_=_C526( C339 C526 ) C339_=_C527( C339 C527 ) C339_=_C528( C339 C528 ) C343_=_C344( C343 C344 ) \nC343_=_C441( C343 C441 ) C343_=_C669( C343 C669 ) C343_=_C740( C343 C740 ) C343_=_C749( C343 C749 ) C343_=_C766( C343 C766 ) C343_=_C771( C343 C771 ) \nC343_=_C775( C343 C775 ) C343_=_C778( C343 C778 ) C343_=_C780( C343 C780 ) C344_=_C442( C344 C442 ) C344_=_C603( C344 C603 ) C344_=_C670( C344 C670 ) \nC344_=_C731( C344 C731 ) C344_=_C791( C344 C791 ) C344_=_C796( C344 C796 ) C344_=_C803( C344 C803 ) C344_=_C807( C344 C807 ) C344_=_C811( C344 C811 ) \nC344_=_C815( C344 C815 ) C344_=_C818( C344 C818 ) C344_=_C820( C344 C820 ) C344_=_C821( C344 C821 ) C351_=_C364( C351 C364 ) C351_=_C377( C351 C377 ) \nC351_=_C389( C351 C389 ) C351_=_C400( C351 C400 ) C351_=_C409( C351 C409 ) C351_=_C417( C351 C417 ) C351_=_C425( C351 C425 ) C351_=_C432( C351 C432 ) \nC351_=_C437( C351 C437 ) C351_=_C441( C351 C441 ) C351_=_C442( C351 C442 ) C364_=_C377( C364 C377 ) C364_=_C389( C364 C389 ) C364_=_C400( C364 C400 ) \nC364_=_C409( C364 C409 ) C364_=_C417( C364 C417 ) C364_=_C425( C364 C425 ) C364_=_C432( C364 C432 ) C364_=_C437( C364 C437 ) C364_=_C441(</w:t>
      </w:r>
    </w:p>
    <w:p>
      <w:pPr>
        <w:pStyle w:val="PreformattedText"/>
        <w:bidi w:val="0"/>
        <w:spacing w:before="0" w:after="0"/>
        <w:jc w:val="left"/>
        <w:rPr/>
      </w:pPr>
      <w:r>
        <w:rPr/>
        <w:t xml:space="preserve"> </w:t>
      </w:r>
      <w:r>
        <w:rPr/>
        <w:t>C364 C441 ) \nC364_=_C442( C364 C442 ) C377_=_C389( C377 C389 ) C377_=_C400( C377 C400 ) C377_=_C409( C377 C409 ) C377_=_C417( C377 C417 ) C377_=_C425( C377 C425 ) \nC377_=_C432( C377 C432 ) C377_=_C437( C377 C437 ) C377_=_C441( C377 C441 ) C377_=_C442( C377 C442 ) C389_=_C400( C389 C400 ) C389_=_C409( C389 C409 ) \nC389_=_C417( C389 C417 ) C389_=_C425( C389 C425 ) C389_=_C432( C389 C432 ) C389_=_C437( C389 C437 ) C389_=_C441( C389 C441 ) C389_=_C442( C389 C442 ) \nC400_=_C409( C400 C409 ) C400_=_C417( C400 C417 ) C400_=_C425( C400 C425 ) C400_=_C432( C400 C432 ) C400_=_C437( C400 C437 ) C400_=_C441( C400 C441 ) \nC400_=_C442( C400 C442 ) C409_=_C417( C409 C417 ) C409_=_C425( C409 C425 ) C409_=_C432( C409 C432 ) C409_=_C437( C409 C437 ) C409_=_C441( C409 C441 ) \nC409_=_C442( C409 C442 ) C417_=_C425( C417 C425 ) C417_=_C432( C417 C432 ) C417_=_C437( C417 C437 ) C417_=_C441( C417 C441 ) C417_=_C442( C417 C442 ) \nC425_=_C432( C425 C432 ) C425_=_C437( C425 C437 ) C425_=_C441( C425 C441 ) C425_=_C442( C425 C442 ) C432_=_C437( C432 C437 ) C432_=_C441( C432 C441 ) \nC432_=_C442( C432 C442 ) C437_=_C441( C437 C441 ) C437_=_C442( C437 C442 ) C437_=_C451( C437 C451 ) C437_=_C462( C437 C462 ) C437_=_C472( C437 C472 ) \nC437_=_C483( C437 C483 ) C437_=_C493( C437 C493 ) C437_=_C502( C437 C502 ) C437_=_C510( C437 C510 ) C437_=_C516( C437 C516 ) C437_=_C521( C437 C521 ) \nC437_=_C526( C437 C526 ) C437_=_C527( C437 C527 ) C437_=_C528( C437 C528 ) C441_=_C442( C441 C442 ) C441_=_C669( C441 C669 ) C441_=_C740( C441 C740 ) \nC441_=_C749( C441 C749 ) C441_=_C766( C441 C766 ) C441_=_C771( C441 C771 ) C441_=_C775( C441 C775 ) C441_=_C778( C441 C778 ) C441_=_C780( C441 C780 ) \nC442_=_C603( C442 C603 ) C442_=_C670( C442 C670 ) C442_=_C731( C442 C731 ) C442_=_C791( C442 C791 ) C442_=_C796( C442 C796 ) C442_=_C803( C442 C803 ) \nC442_=_C807( C442 C807 ) C442_=_C811( C442 C811 ) C442_=_C815( C442 C815 ) C442_=_C818( C442 C818 ) C442_=_C820( C442 C820 ) C442_=_C821( C442 C821 ) \nC451_=_C462( C451 C462 ) C451_=_C472( C451 C472 ) C451_=_C483( C451 C483 ) C451_=_C493( C451 C493 ) C451_=_C502( C451 C502 ) C451_=_C510( C451 C510 ) \nC451_=_C516( C451 C516 ) C451_=_C521( C451 C521 ) C451_=_C526( C451 C526 ) C451_=_C527( C451 C527 ) C451_=_C528( C451 C528 ) C462_=_C472( C462 C472 ) \nC462_=_C483( C462 C483 ) C462_=_C493( C462 C493 ) C462_=_C502( C462 C502 ) C462_=_C510( C462 C510 ) C462_=_C516( C462 C516 ) C462_=_C521( C462 C521 ) \nC462_=_C526( C462 C526 ) C462_=_C527( C462 C527 ) C462_=_C528( C462 C528 ) C472_=_C483( C472 C483 ) C472_=_C493( C472 C493 ) C472_=_C502( C472 C502 ) \nC472_=_C510( C472 C510 ) C472_=_C516( C472 C516 ) C472_=_C521( C472 C521 ) C472_=_C526( C472 C526 ) C472_=_C527( C472 C527 ) C472_=_C528( C472 C528 ) \nC483_=_C493( C483 C493 ) C483_=_C502( C483 C502 ) C483_=_C510( C483 C510 ) C483_=_C516( C483 C516 ) C483_=_C521( C483 C521 ) C483_=_C526( C483 C526 ) \nC483_=_C527( C483 C527 ) C483_=_C528( C483 C528 ) C493_=_C502( C493 C502 ) C493_=_C510( C493 C510 ) C493_=_C516( C493 C516 ) C493_=_C521( C493 C521 ) \nC493_=_C526( C493 C526 ) C493_=_C527( C493 C527 ) C493_=_C528( C493 C528 ) C502_=_C510( C502 C510 ) C502_=_C516( C502 C516 ) C502_=_C521( C502 C521 ) \nC502_=_C526( C502 C526 ) C502_=_C527( C502 C527 ) C502_=_C528( C502 C528 ) C510_=_C516( C510 C516 ) C510_=_C521( C510 C521 ) C510_=_C526( C510 C526 ) \nC510_=_C527( C510 C527 ) C510_=_C528( C510 C528 ) C516_=_C521( C516 C521 ) C516_=_C526( C516 C526 ) C516_=_C527( C516 C527 ) C516_=_C528( C516 C528 ) \nC521_=_C526( C521 C526 ) C521_=_C527( C521 C527 ) C521_=_C528( C521 C528 ) C526_=_C527( C526 C527 ) C526_=_C528( C526 C528 ) C526_=_C539( C526 C539 ) \nC526_=_C551( C526 C551 ) C526_=_C573( C526 C573 ) C526_=_C581( C526 C581 ) C526_=_C592( C526 C592 ) C526_=_C597( C526 C597 ) C526_=_C603( C526 C603 ) \nC527_=_C528( C527 C528 ) C527_=_C609( C527 C609 ) C527_=_C618( C527 C618 ) C527_=_C627( C527 C627 ) C527_=_C636( C527 C636 ) C527_=_C643( C527 C643 ) \nC527_=_C649( C527 C649 ) C527_=_C655( C527 C655 ) C527_=_C660( C527 C660 ) C527_=_C664( C527 C664 ) C527_=_C669( C527 C669 ) C527_=_C670( C527 C670 ) \nC528_=_C679( C528 C679 ) C528_=_C689( C528 C689 ) C528_=_C698( C528 C698 ) C528_=_C706( C528 C706 ) C528_=_C713( C528 C713 ) C528_=_C725( C528 C725 ) \nC528_=_C728( C528 C728 ) C528_=_C731( C528 C731 ) C539_=_C551( C539 C551 ) C539_=_C573( C539 C573 ) C539_=_C581( C539 C581 ) C539_=_C592( C539 C592 ) \nC539_=_C597( C539 C597 ) C539_=_C603( C539 C603 ) C551_=_C573( C551 C573 ) C551_=_C581( C551 C581 ) C551_=_C592( C551 C592 ) C551_=_C597( C551 C597 ) \nC551_=_C603( C551 C603 ) C573_=_C581( C573 C581 ) C573_=_C592( C573 C592 ) C573_=_C597( C573 C597 ) C573_=_C603( C573 C603 ) C581_=_C592( C581 C592 ) \nC581_=_C597( C581 C597 ) C581_=_C603( C581 C603 ) C592_=_C597( C592 C597 ) C592_=_C603( C592 C603 ) C597_=_C603( C597 C603 ) C603_=_C670( C603 C670 ) \nC603_=_C731( C603 C731 ) C603_=_C791( C603 C791 ) C603_=_C796( C603 C796 ) C603_=_C803( C603 C803 ) C603_=_C807( C603 C807 ) C603_=_C811( C603 C811 ) \nC603_=_C815( C603 C815 ) C603_=_C818( C603 C818 ) C603_=_C820( C603 C820 ) C603_=_C821( C603 C821 ) C609_=_C618( C609 C618 ) C609_=_C627( C609 C627 ) \nC609_=_C636( C609 C636 ) C609_=_C643( C609 C643 ) C609_=_C649( C609 C649 ) C609_=_C655( C609 C655 ) C609_=_C660( C609 C660 ) C609_=_C664( C609 C664 ) \nC609_=_C669( C609 C669 ) C609_=_C670( C609 C670 ) C618_=_C627( C618 C627 ) C618_=_C636( C618 C636 ) C618_=_C643( C618 C643 ) C618_=_C649( C618 C649 ) \nC618_=_C655( C618 C655 ) C618_=_C660( C618 C660 ) C618_=_C664( C618 C664 ) C618_=_C669( C618 C669 ) C618_=_C670( C618 C670 ) C627_=_C636( C627 C636 ) \nC627_=_C643( C627 C643 ) C627_=_C649( C627 C649 ) C627_=_C655( C627 C655 ) C627_=_C660( C627 C660 ) C627_=_C664( C627 C664 ) C627_=_C669( C627 C669 ) \nC627_=_C670( C627 C670 ) C636_=_C643( C636 C643 ) C636_=_C649( C636 C649 ) C636_=_C655( C636 C655 ) C636_=_C660( C636 C660 ) C636_=_C664( C636 C664 ) \nC636_=_C669( C636 C669 ) C636_=_C670( C636 C670 ) C643_=_C649( C643 C649 ) C643_=_C655( C643 C655 ) C643_=_C660( C643 C660 ) C643_=_C664( C643 C664 ) \nC643_=_C669( C643 C669 ) C643_=_C670( C643 C670 ) C649_=_C655( C649 C655 ) C649_=_C660( C649 C660 ) C649_=_C664( C649 C664 ) C649_=_C669( C649 C669 ) \nC649_=_C670( C649 C670 ) C655_=_C660( C655 C660 ) C655_=_C664( C655 C664 ) C655_=_C669( C655 C669 ) C655_=_C670( C655 C670 ) C660_=_C664( C660 C664 ) \nC660_=_C669( C660 C669 ) C660_=_C670( C660 C670 ) C664_=_C669( C664 C669 ) C664_=_C670( C664 C670 ) C669_=_C670( C669 C670 ) C669_=_C740( C669 C740 ) \nC669_=_C749( C669 C749 ) C669_=_C766( C669 C766 ) C669_=_C771( C669 C771 ) C669_=_C775( C669 C775 ) C669_=_C778( C669 C778 ) C669_=_C780( C669 C780 ) \nC670_=_C731( C670 C731 ) C670_=_C791( C670 C791 ) C670_=_C796( C670 C796 ) C670_=_C803( C670 C803 ) C670_=_C807( C670 C807 ) C670_=_C811( C670 C811 ) \nC670_=_C815( C670 C815 ) C670_=_C818( C670 C818 ) C670_=_C820( C670 C820 ) C670_=_C821( C670 C821 ) C679_=_C689( C679 C689 ) C679_=_C698( C679 C698 ) \nC679_=_C706( C679 C706 ) C679_=_C713( C679 C713 ) C679_=_C725( C679 C725 ) C679_=_C728( C679 C728 ) C679_=_C731( C679 C731 ) C689_=_C698( C689 C698 ) \nC689_=_C706( C689 C706 ) C689_=_C713( C689 C713 ) C689_=_C725( C689 C725 ) C689_=_C728( C689 C728 ) C689_=_C731( C689 C731 ) C698_=_C706( C698 C706 ) \nC698_=_C713( C698 C713 ) C698_=_C725( C698 C725 ) C698_=_C728( C698 C728 ) C698_=_C731( C698 C731 ) C706_=_C713( C706 C713 ) C706_=_C725( C706 C725 ) \nC706_=_C728( C706 C728 ) C706_=_C731( C706 C731 ) C713_=_C725( C713 C725 ) C713_=_C728( C713 C728 ) C713_=_C731( C713 C731 ) C725_=_C728( C725 C728 ) \nC725_=_C731( C725 C731 ) C728_=_C731( C728 C731 ) C731_=_C791( C731 C791 ) C731_=_C796( C731 C796 ) C731_=_C803( C731 C803 ) C731_=_C807( C731 C807 ) \nC731_=_C811( C731 C811 ) C731_=_C815( C731 C815 ) C731_=_C818( C731 C818 ) C731_=_C820( C731 C820 ) C731_=_C821( C731 C821 ) C740_=_C749( C740 C749 ) \nC740_=_C766( C740 C766 ) C740_=_C771( C740 C771 ) C740_=_C775( C740 C775 ) C740_=_C778( C740 C778 ) C740_=_C780( C740 C780 ) C749_=_C766( C749 C766 ) \nC749_=_C771( C749 C771 ) C749_=_C775( C749 C775 ) C749_=_C778( C749 C778 ) C749_=_C780( C749 C780 ) C766_=_C771( C766 C771 ) C766_=_C775( C766 C775 ) \nC766_=_C778( C766 C778 ) C766_=_C780( C766 C780 ) C771_=_C775( C771 C775 ) C771_=_C778( C771 C778 ) C771_=_C780( C771 C780 ) C775_=_C778( C775 C778 ) \nC775_=_C780( C775 C780 ) C778_=_C780( C778 C780 ) C791_=_C796( C791 C796 ) C791_=_C803( C791 C803 ) C791_=_C807( C791 C807 ) C791_=_C811( C791 C811 ) \nC791_=_C815( C791 C815 ) C791_=_C818( C791 C818 ) C791_=_C820( C791 C820 ) C791_=_C821( C791 C821 ) C796_=_C803( C796 C803 ) C796_=_C807( C796 C807 ) \nC796_=_C811( C796 C811 ) C796_=_C815( C796 C815 ) C796_=_C818( C796 C818 ) C796_=_C820( C796 C820 ) C796_=_C821( C796 C821 ) C803_=_C807( C803 C807 ) \nC803_=_C811( C803 C811 ) C803_=_C815( C803 C815 ) C803_=_C818( C803 C818 ) C803_=_C820( C803 C820 ) C803_=_C821( C803 C821 ) C807_=_C811( C807 C811 ) \nC807_=_C815( C807 C815 ) C807_=_C818( C807 C818 ) C807_=_C820( C807 C820 ) C807_=_C821( C807 C821 ) C811_=_C815( C811 C815 ) C811_=_C818( C811 C818 ) \nC811_=_C820( C811 C820 ) C811_=_C821( C811 C821 ) C815_=_C818( C815 C818 ) C815_=_C820( C815 C820 ) C815_=_C821( C815 C821 ) C818_=_C820( C818 C820 ) \nC818_=_C821( C818 C821 ) C820_=_C821( C820 C821 ) "];48-&gt;56[label="83: C8 C25 C41 C54 C65 \nC77 C87 C98 C106 C131 C145 \nC159 C170 C183 C192 C203 C213 \nC222 C247 C262 C274 C285 C296 \nC305 C315 C322 C330 C351 C364 \nC377 C389 C400 C409 C417 C425 \nC432 C451 C462 C472 C483 C493 \nC502 C510 C516 C521 C539 C551 \nC573 C581 C592 C597 C609 C618 \nC627 C636 C643 C649 C655 C660 \nC664 C679 C689 C698 C706 C713 \nC725 C728 C740 C749 C766 C771 \nC775 C778 C780 C791 C796 C803 \nC807 C811 C815 C818 C820 C821 \n309: C8_=_C25 ,C8_=_C41 ,C8_=_C54 ,C8_=_C65 ,C8_=_C77 ,\nC8_=_C87 ,C8_=_C98 ,C8_=_C106 ,C25_=_C41 ,C25_=_C54</w:t>
      </w:r>
    </w:p>
    <w:p>
      <w:pPr>
        <w:pStyle w:val="PreformattedText"/>
        <w:bidi w:val="0"/>
        <w:spacing w:before="0" w:after="0"/>
        <w:jc w:val="left"/>
        <w:rPr/>
      </w:pPr>
      <w:r>
        <w:rPr/>
        <w:t xml:space="preserve"> </w:t>
      </w:r>
      <w:r>
        <w:rPr/>
        <w:t>,C25_=_C65 ,\nC25_=_C77 ,C25_=_C87 ,C25_=_C98 ,C25_=_C106 ,C41_=_C54 ,C41_=_C65 ,\nC41_=_C77 ,C41_=_C87 ,C41_=_C98 ,C41_=_C106 ,C54_=_C65 ,C54_=_C77 ,\nC54_=_C87 ,C54_=_C98 ,C54_=_C106 ,C65_=_C77 ,C65_=_C87 ,C65_=_C98 ,\nC65_=_C106 ,C77_=_C87 ,C77_=_C98 ,C77_=_C106 ,C87_=_C98 ,C87_=_C106 ,\nC98_=_C106 ,C131_=_C145 ,C131_=_C159 ,C131_=_C170 ,C131_=_C183 ,C131_=_C192 ,\nC131_=_C203 ,C131_=_C213 ,C131_=_C222 ,C145_=_C159 ,C145_=_C170 ,C145_=_C183 ,\nC145_=_C192 ,C145_=_C203 ,C145_=_C213 ,C145_=_C222 ,C159_=_C170 ,C159_=_C183 ,\nC159_=_C192 ,C159_=_C203 ,C159_=_C213 ,C159_=_C222 ,C170_=_C183 ,C170_=_C192 ,\nC170_=_C203 ,C170_=_C213 ,C170_=_C222 ,C183_=_C192 ,C183_=_C203 ,C183_=_C213 ,\nC183_=_C222 ,C192_=_C203 ,C192_=_C213 ,C192_=_C222 ,C203_=_C213 ,C203_=_C222 ,\nC213_=_C222 ,C247_=_C262 ,C247_=_C274 ,C247_=_C285 ,C247_=_C296 ,C247_=_C305 ,\nC247_=_C315 ,C247_=_C322 ,C247_=_C330 ,C262_=_C274 ,C262_=_C285 ,C262_=_C296 ,\nC262_=_C305 ,C262_=_C315 ,C262_=_C322 ,C262_=_C330 ,C274_=_C285 ,C274_=_C296 ,\nC274_=_C305 ,C274_=_C315 ,C274_=_C322 ,C274_=_C330 ,C285_=_C296 ,C285_=_C305 ,\nC285_=_C315 ,C285_=_C322 ,C285_=_C330 ,C296_=_C305 ,C296_=_C315 ,C296_=_C322 ,\nC296_=_C330 ,C305_=_C315 ,C305_=_C322 ,C305_=_C330 ,C315_=_C322 ,C315_=_C330 ,\nC322_=_C330 ,C351_=_C364 ,C351_=_C377 ,C351_=_C389 ,C351_=_C400 ,C351_=_C409 ,\nC351_=_C417 ,C351_=_C425 ,C351_=_C432 ,C364_=_C377 ,C364_=_C389 ,C364_=_C400 ,\nC364_=_C409 ,C364_=_C417 ,C364_=_C425 ,C364_=_C432 ,C377_=_C389 ,C377_=_C400 ,\nC377_=_C409 ,C377_=_C417 ,C377_=_C425 ,C377_=_C432 ,C389_=_C400 ,C389_=_C409 ,\nC389_=_C417 ,C389_=_C425 ,C389_=_C432 ,C400_=_C409 ,C400_=_C417 ,C400_=_C425 ,\nC400_=_C432 ,C409_=_C417 ,C409_=_C425 ,C409_=_C432 ,C417_=_C425 ,C417_=_C432 ,\nC425_=_C432 ,C451_=_C462 ,C451_=_C472 ,C451_=_C483 ,C451_=_C493 ,C451_=_C502 ,\nC451_=_C510 ,C451_=_C516 ,C451_=_C521 ,C462_=_C472 ,C462_=_C483 ,C462_=_C493 ,\nC462_=_C502 ,C462_=_C510 ,C462_=_C516 ,C462_=_C521 ,C472_=_C483 ,C472_=_C493 ,\nC472_=_C502 ,C472_=_C510 ,C472_=_C516 ,C472_=_C521 ,C483_=_C493 ,C483_=_C502 ,\nC483_=_C510 ,C483_=_C516 ,C483_=_C521 ,C493_=_C502 ,C493_=_C510 ,C493_=_C516 ,\nC493_=_C521 ,C502_=_C510 ,C502_=_C516 ,C502_=_C521 ,C510_=_C516 ,C510_=_C521 ,\nC516_=_C521 ,C539_=_C551 ,C539_=_C573 ,C539_=_C581 ,C539_=_C592 ,C539_=_C597 ,\nC551_=_C573 ,C551_=_C581 ,C551_=_C592 ,C551_=_C597 ,C573_=_C581 ,C573_=_C592 ,\nC573_=_C597 ,C581_=_C592 ,C581_=_C597 ,C592_=_C597 ,C609_=_C618 ,C609_=_C627 ,\nC609_=_C636 ,C609_=_C643 ,C609_=_C649 ,C609_=_C655 ,C609_=_C660 ,C609_=_C664 ,\nC618_=_C627 ,C618_=_C636 ,C618_=_C643 ,C618_=_C649 ,C618_=_C655 ,C618_=_C660 ,\nC618_=_C664 ,C627_=_C636 ,C627_=_C643 ,C627_=_C649 ,C627_=_C655 ,C627_=_C660 ,\nC627_=_C664 ,C636_=_C643 ,C636_=_C649 ,C636_=_C655 ,C636_=_C660 ,C636_=_C664 ,\nC643_=_C649 ,C643_=_C655 ,C643_=_C660 ,C643_=_C664 ,C649_=_C655 ,C649_=_C660 ,\nC649_=_C664 ,C655_=_C660 ,C655_=_C664 ,C660_=_C664 ,C679_=_C689 ,C679_=_C698 ,\nC679_=_C706 ,C679_=_C713 ,C679_=_C725 ,C679_=_C728 ,C689_=_C698 ,C689_=_C706 ,\nC689_=_C713 ,C689_=_C725 ,C689_=_C728 ,C698_=_C706 ,C698_=_C713 ,C698_=_C725 ,\nC698_=_C728 ,C706_=_C713 ,C706_=_C725 ,C706_=_C728 ,C713_=_C725 ,C713_=_C728 ,\nC725_=_C728 ,C740_=_C749 ,C740_=_C766 ,C740_=_C771 ,C740_=_C775 ,C740_=_C778 ,\nC740_=_C780 ,C749_=_C766 ,C749_=_C771 ,C749_=_C775 ,C749_=_C778 ,C749_=_C780 ,\nC766_=_C771 ,C766_=_C775 ,C766_=_C778 ,C766_=_C780 ,C771_=_C775 ,C771_=_C778 ,\nC771_=_C780 ,C775_=_C778 ,C775_=_C780 ,C778_=_C780 ,C791_=_C796 ,C791_=_C803 ,\nC791_=_C807 ,C791_=_C811 ,C791_=_C815 ,C791_=_C818 ,C791_=_C820 ,C791_=_C821 ,\nC796_=_C803 ,C796_=_C807 ,C796_=_C811 ,C796_=_C815 ,C796_=_C818 ,C796_=_C820 ,\nC796_=_C821 ,C803_=_C807 ,C803_=_C811 ,C803_=_C815 ,C803_=_C818 ,C803_=_C820 ,\nC803_=_C821 ,C807_=_C811 ,C807_=_C815 ,C807_=_C818 ,C807_=_C820 ,C807_=_C821 ,\nC811_=_C815 ,C811_=_C818 ,C811_=_C820 ,C811_=_C821 ,C815_=_C818 ,C815_=_C820 ,\nC815_=_C821 ,C818_=_C820 ,C818_=_C821 ,C820_=_C821 ,"];57[shape=box, label="id:57 level: 3\n106: C4 C21 C37 C61 C75 \nC76 C77 C78 C79 C81 C82 \nC127 C141 C155 C166 C179 C189 \nC190 C191 C192 C195 C199 C200 \nC243 C258 C271 C281 C293 C302 \nC303 C304 C305 C307 C311 C312 \nC360 C373 C385 C396 C407 C408 \nC409 C410 C413 C414 C447 C460 \nC468 C479 C489 C499 C500 C501 \nC502 C503 C504 C505 C535 C547 \nC557 C564 C569 C578 C579 C580 \nC581 C584 C585 C606 C615 C623 \nC632 C640 C646 C647 C648 C649 \nC651 C652 C675 C685 C694 C702 \nC709 C716 C717 C718 C719 C736 \nC745 C752 C758 C762 C768 C769 \nC770 C771 C787 C793 C799 C804 \nC808 C812 C813 C814 C815 \n772: C4_=_C21( C4 C21 ) C4_=_C37( C4 C37 ) C4_=_C61( C4 C61 ) C4_=_C75( C4 C75 ) C4_=_C76( C4 C76 ) \nC4_=_C77( C4 C77 ) C4_=_C78( C4 C78 ) C4_=_C79( C4 C79 ) C4_=_C81( C4 C81 ) C4_=_C82( C4 C82 ) C21_=_C37( C21 C37 ) \nC21_=_C61( C21 C61 ) C21_=_C75( C21 C75 ) C21_=_C76( C21 C76 ) C21_=_C77( C21 C77 ) C21_=_C78( C21 C78 ) C21_=_C79( C21 C79 ) \nC21_=_C81( C21 C81 ) C21_=_C82( C21 C82 ) C37_=_C61( C37 C61 ) C37_=_C75( C37 C75 ) C37_=_C76( C37 C76 ) C37_=_C77( C37 C77 ) \nC37_=_C78( C37 C78 ) C37_=_C79( C37 C79 ) C37_=_C81( C37 C81 ) C37_=_C82( C37 C82 ) C61_=_C75( C61 C75 ) C61_=_C76( C61 C76 ) \nC61_=_C77( C61 C77 ) C61_=_C78( C61 C78 ) C61_=_C79( C61 C79 ) C61_=_C81( C61 C81 ) C61_=_C82( C61 C82 ) C75_=_C76( C75 C76 ) \nC75_=_C77( C75 C77 ) C75_=_C78( C75 C78 ) C75_=_C79( C75 C79 ) C75_=_C81( C75 C81 ) C75_=_C82( C75 C82 ) C76_=_C77( C76 C77 ) \nC76_=_C78( C76 C78 ) C76_=_C79( C76 C79 ) C76_=_C81( C76 C81 ) C76_=_C82( C76 C82 ) C77_=_C78( C77 C78 ) C77_=_C79( C77 C79 ) \nC77_=_C81( C77 C81 ) C77_=_C82( C77 C82 ) C78_=_C79( C78 C79 ) C78_=_C81( C78 C81 ) C78_=_C82( C78 C82 ) C78_=_C127( C78 C127 ) \nC78_=_C141( C78 C141 ) C78_=_C155( C78 C155 ) C78_=_C166( C78 C166 ) C78_=_C179( C78 C179 ) C78_=_C189( C78 C189 ) C78_=_C190( C78 C190 ) \nC78_=_C191( C78 C191 ) C78_=_C192( C78 C192 ) C78_=_C195( C78 C195 ) C78_=_C199( C78 C199 ) C78_=_C200( C78 C200 ) C79_=_C81( C79 C81 ) \nC79_=_C82( C79 C82 ) C79_=_C243( C79 C243 ) C79_=_C258( C79 C258 ) C79_=_C271( C79 C271 ) C79_=_C281( C79 C281 ) C79_=_C293( C79 C293 ) \nC79_=_C302( C79 C302 ) C79_=_C303( C79 C303 ) C79_=_C304( C79 C304 ) C79_=_C305( C79 C305 ) C79_=_C307( C79 C307 ) C79_=_C311( C79 C311 ) \nC79_=_C312( C79 C312 ) C81_=_C82( C81 C82 ) C81_=_C503( C81 C503 ) C81_=_C535( C81 C535 ) C81_=_C547( C81 C547 ) C81_=_C557( C81 C557 ) \nC81_=_C564( C81 C564 ) C81_=_C569( C81 C569 ) C81_=_C578( C81 C578 ) C81_=_C579( C81 C579 ) C81_=_C580( C81 C580 ) C81_=_C581( C81 C581 ) \nC81_=_C584( C81 C584 ) C81_=_C585( C81 C585 ) C82_=_C504( C82 C504 ) C82_=_C606( C82 C606 ) C82_=_C615( C82 C615 ) C82_=_C623( C82 C623 ) \nC82_=_C632( C82 C632 ) C82_=_C640( C82 C640 ) C82_=_C646( C82 C646 ) C82_=_C647( C82 C647 ) C82_=_C648( C82 C648 ) C82_=_C649( C82 C649 ) \nC82_=_C651( C82 C651 ) C82_=_C652( C82 C652 ) C127_=_C141( C127 C141 ) C127_=_C155( C127 C155 ) C127_=_C166( C127 C166 ) C127_=_C179( C127 C179 ) \nC127_=_C189( C127 C189 ) C127_=_C190( C127 C190 ) C127_=_C191( C127 C191 ) C127_=_C192( C127 C192 ) C127_=_C195( C127 C195 ) C127_=_C199( C127 C199 ) \nC127_=_C200( C127 C200 ) C141_=_C155( C141 C155 ) C141_=_C166( C141 C166 ) C141_=_C179( C141 C179 ) C141_=_C189( C141 C189 ) C141_=_C190( C141 C190 ) \nC141_=_C191( C141 C191 ) C141_=_C192( C141 C192 ) C141_=_C195( C141 C195 ) C141_=_C199( C141 C199 ) C141_=_C200( C141 C200 ) C155_=_C166( C155 C166 ) \nC155_=_C179( C155 C179 ) C155_=_C189( C155 C189 ) C155_=_C190( C155 C190 ) C155_=_C191( C155 C191 ) C155_=_C192( C155 C192 ) C155_=_C195( C155 C195 ) \nC155_=_C199( C155 C199 ) C155_=_C200( C155 C200 ) C166_=_C179( C166 C179 ) C166_=_C189( C166 C189 ) C166_=_C190( C166 C190 ) C166_=_C191( C166 C191 ) \nC166_=_C192( C166 C192 ) C166_=_C195( C166 C195 ) C166_=_C199( C166 C199 ) C166_=_C200( C166 C200 ) C179_=_C189( C179 C189 ) C179_=_C190( C179 C190 ) \nC179_=_C191( C179 C191 ) C179_=_C192( C179 C192 ) C179_=_C195( C179 C195 ) C179_=_C199( C179 C199 ) C179_=_C200( C179 C200 ) C189_=_C190( C189 C190 ) \nC189_=_C191( C189 C191 ) C189_=_C192( C189 C192 ) C189_=_C195( C189 C195 ) C189_=_C199( C189 C199 ) C189_=_C200( C189 C200 ) C190_=_C191( C190 C191 ) \nC190_=_C192( C190 C192 ) C190_=_C195( C190 C195 ) C190_=_C199( C190 C199 ) C190_=_C200( C190 C200 ) C191_=_C192( C191 C192 ) C191_=_C195( C191 C195 ) \nC191_=_C199( C191 C199 ) C191_=_C200( C191 C200 ) C192_=_C195( C192 C195 ) C192_=_C199( C192 C199 ) C192_=_C200( C192 C200 ) C195_=_C199( C195 C199 ) \nC195_=_C200( C195 C200 ) C195_=_C307( C195 C307 ) C195_=_C410( C195 C410 ) C195_=_C447( C195 C447 ) C195_=_C460( C195 C460 ) C195_=_C468( C195 C468 ) \nC195_=_C479( C195 C479 ) C195_=_C489( C195 C489 ) C195_=_C499( C195 C499 ) C195_=_C500( C195 C500 ) C195_=_C501( C195 C501 ) C195_=_C502( C195 C502 ) \nC195_=_C503( C195 C503 ) C195_=_C504( C195 C504 ) C195_=_C505( C195 C505 ) C199_=_C200( C199 C200 ) C199_=_C311( C199 C311 ) C199_=_C413( C199 C413 ) \nC199_=_C584( C199 C584 ) C199_=_C651( C199 C651 ) C199_=_C718( C199 C718 ) C199_=_C736( C199 C736 ) C199_=_C745( C199 C745 ) C199_=_C752( C199 C752 ) \nC199_=_C758( C199 C758 ) C199_=_C762( C199 C762 ) C199_=_C768( C199 C768 ) C199_=_C769( C199 C769 ) C199_=_C770( C199 C770 ) C199_=_C771( C199 C771 ) \nC200_=_C312( C200 C312 ) C200_=_C414( C200 C414 ) C200_=_C585( C200 C585 ) C200_=_C652( C200 C652 ) C200_=_C719( C200 C719 ) C200_=_C787( C200 C787 ) \nC200_=_C793( C200 C793 ) C200_=_C799( C200 C799 ) C200_=_C804( C200 C804 ) C200_=_C808( C200 C808 ) C200_=_C812( C200 C812 ) C200_=_C813( C200 C813 ) \nC200_=_C814( C200 C814 ) C200_=_C815( C200 C815 ) C243_=_C258( C243 C258 ) C243_=_C271( C243 C271 ) C243_=_C281( C243 C281 ) C243_=_C293( C243 C293 ) \nC243_=_C302( C243 C302 ) C243_=_C303( C243 C303 ) C243_=_C304( C243 C304 ) C243_=_C305( C243 C305 ) C243_=_C307( C243 C307 ) C243_=_C311( C243 C311 ) \nC243_=_C312( C243 C312 ) C258_=_C271( C258 C271 ) C258_=_C281( C258 C281 ) C258_=_C293( C258</w:t>
      </w:r>
    </w:p>
    <w:p>
      <w:pPr>
        <w:pStyle w:val="PreformattedText"/>
        <w:bidi w:val="0"/>
        <w:spacing w:before="0" w:after="0"/>
        <w:jc w:val="left"/>
        <w:rPr/>
      </w:pPr>
      <w:r>
        <w:rPr/>
        <w:t xml:space="preserve"> </w:t>
      </w:r>
      <w:r>
        <w:rPr/>
        <w:t>C293 ) C258_=_C302( C258 C302 ) C258_=_C303( C258 C303 ) \nC258_=_C304( C258 C304 ) C258_=_C305( C258 C305 ) C258_=_C307( C258 C307 ) C258_=_C311( C258 C311 ) C258_=_C312( C258 C312 ) C271_=_C281( C271 C281 ) \nC271_=_C293( C271 C293 ) C271_=_C302( C271 C302 ) C271_=_C303( C271 C303 ) C271_=_C304( C271 C304 ) C271_=_C305( C271 C305 ) C271_=_C307( C271 C307 ) \nC271_=_C311( C271 C311 ) C271_=_C312( C271 C312 ) C281_=_C293( C281 C293 ) C281_=_C302( C281 C302 ) C281_=_C303( C281 C303 ) C281_=_C304( C281 C304 ) \nC281_=_C305( C281 C305 ) C281_=_C307( C281 C307 ) C281_=_C311( C281 C311 ) C281_=_C312( C281 C312 ) C293_=_C302( C293 C302 ) C293_=_C303( C293 C303 ) \nC293_=_C304( C293 C304 ) C293_=_C305( C293 C305 ) C293_=_C307( C293 C307 ) C293_=_C311( C293 C311 ) C293_=_C312( C293 C312 ) C302_=_C303( C302 C303 ) \nC302_=_C304( C302 C304 ) C302_=_C305( C302 C305 ) C302_=_C307( C302 C307 ) C302_=_C311( C302 C311 ) C302_=_C312( C302 C312 ) C303_=_C304( C303 C304 ) \nC303_=_C305( C303 C305 ) C303_=_C307( C303 C307 ) C303_=_C311( C303 C311 ) C303_=_C312( C303 C312 ) C304_=_C305( C304 C305 ) C304_=_C307( C304 C307 ) \nC304_=_C311( C304 C311 ) C304_=_C312( C304 C312 ) C305_=_C307( C305 C307 ) C305_=_C311( C305 C311 ) C305_=_C312( C305 C312 ) C307_=_C311( C307 C311 ) \nC307_=_C312( C307 C312 ) C307_=_C410( C307 C410 ) C307_=_C447( C307 C447 ) C307_=_C460( C307 C460 ) C307_=_C468( C307 C468 ) C307_=_C479( C307 C479 ) \nC307_=_C489( C307 C489 ) C307_=_C499( C307 C499 ) C307_=_C500( C307 C500 ) C307_=_C501( C307 C501 ) C307_=_C502( C307 C502 ) C307_=_C503( C307 C503 ) \nC307_=_C504( C307 C504 ) C307_=_C505( C307 C505 ) C311_=_C312( C311 C312 ) C311_=_C413( C311 C413 ) C311_=_C584( C311 C584 ) C311_=_C651( C311 C651 ) \nC311_=_C718( C311 C718 ) C311_=_C736( C311 C736 ) C311_=_C745( C311 C745 ) C311_=_C752( C311 C752 ) C311_=_C758( C311 C758 ) C311_=_C762( C311 C762 ) \nC311_=_C768( C311 C768 ) C311_=_C769( C311 C769 ) C311_=_C770( C311 C770 ) C311_=_C771( C311 C771 ) C312_=_C414( C312 C414 ) C312_=_C585( C312 C585 ) \nC312_=_C652( C312 C652 ) C312_=_C719( C312 C719 ) C312_=_C787( C312 C787 ) C312_=_C793( C312 C793 ) C312_=_C799( C312 C799 ) C312_=_C804( C312 C804 ) \nC312_=_C808( C312 C808 ) C312_=_C812( C312 C812 ) C312_=_C813( C312 C813 ) C312_=_C814( C312 C814 ) C312_=_C815( C312 C815 ) C360_=_C373( C360 C373 ) \nC360_=_C385( C360 C385 ) C360_=_C396( C360 C396 ) C360_=_C407( C360 C407 ) C360_=_C408( C360 C408 ) C360_=_C409( C360 C409 ) C360_=_C410( C360 C410 ) \nC360_=_C413( C360 C413 ) C360_=_C414( C360 C414 ) C373_=_C385( C373 C385 ) C373_=_C396( C373 C396 ) C373_=_C407( C373 C407 ) C373_=_C408( C373 C408 ) \nC373_=_C409( C373 C409 ) C373_=_C410( C373 C410 ) C373_=_C413( C373 C413 ) C373_=_C414( C373 C414 ) C385_=_C396( C385 C396 ) C385_=_C407( C385 C407 ) \nC385_=_C408( C385 C408 ) C385_=_C409( C385 C409 ) C385_=_C410( C385 C410 ) C385_=_C413( C385 C413 ) C385_=_C414( C385 C414 ) C396_=_C407( C396 C407 ) \nC396_=_C408( C396 C408 ) C396_=_C409( C396 C409 ) C396_=_C410( C396 C410 ) C396_=_C413( C396 C413 ) C396_=_C414( C396 C414 ) C407_=_C408( C407 C408 ) \nC407_=_C409( C407 C409 ) C407_=_C410( C407 C410 ) C407_=_C413( C407 C413 ) C407_=_C414( C407 C414 ) C408_=_C409( C408 C409 ) C408_=_C410( C408 C410 ) \nC408_=_C413( C408 C413 ) C408_=_C414( C408 C414 ) C409_=_C410( C409 C410 ) C409_=_C413( C409 C413 ) C409_=_C414( C409 C414 ) C410_=_C413( C410 C413 ) \nC410_=_C414( C410 C414 ) C410_=_C447( C410 C447 ) C410_=_C460( C410 C460 ) C410_=_C468( C410 C468 ) C410_=_C479( C410 C479 ) C410_=_C489( C410 C489 ) \nC410_=_C499( C410 C499 ) C410_=_C500( C410 C500 ) C410_=_C501( C410 C501 ) C410_=_C502( C410 C502 ) C410_=_C503( C410 C503 ) C410_=_C504( C410 C504 ) \nC410_=_C505( C410 C505 ) C413_=_C414( C413 C414 ) C413_=_C584( C413 C584 ) C413_=_C651( C413 C651 ) C413_=_C718( C413 C718 ) C413_=_C736( C413 C736 ) \nC413_=_C745( C413 C745 ) C413_=_C752( C413 C752 ) C413_=_C758( C413 C758 ) C413_=_C762( C413 C762 ) C413_=_C768( C413 C768 ) C413_=_C769( C413 C769 ) \nC413_=_C770( C413 C770 ) C413_=_C771( C413 C771 ) C414_=_C585( C414 C585 ) C414_=_C652( C414 C652 ) C414_=_C719( C414 C719 ) C414_=_C787( C414 C787 ) \nC414_=_C793( C414 C793 ) C414_=_C799( C414 C799 ) C414_=_C804( C414 C804 ) C414_=_C808( C414 C808 ) C414_=_C812( C414 C812 ) C414_=_C813( C414 C813 ) \nC414_=_C814( C414 C814 ) C414_=_C815( C414 C815 ) C447_=_C460( C447 C460 ) C447_=_C468( C447 C468 ) C447_=_C479( C447 C479 ) C447_=_C489( C447 C489 ) \nC447_=_C499( C447 C499 ) C447_=_C500( C447 C500 ) C447_=_C501( C447 C501 ) C447_=_C502( C447 C502 ) C447_=_C503( C447 C503 ) C447_=_C504( C447 C504 ) \nC447_=_C505( C447 C505 ) C460_=_C468( C460 C468 ) C460_=_C479( C460 C479 ) C460_=_C489( C460 C489 ) C460_=_C499( C460 C499 ) C460_=_C500( C460 C500 ) \nC460_=_C501( C460 C501 ) C460_=_C502( C460 C502 ) C460_=_C503( C460 C503 ) C460_=_C504( C460 C504 ) C460_=_C505( C460 C505 ) C468_=_C479( C468 C479 ) \nC468_=_C489( C468 C489 ) C468_=_C499( C468 C499 ) C468_=_C500( C468 C500 ) C468_=_C501( C468 C501 ) C468_=_C502( C468 C502 ) C468_=_C503( C468 C503 ) \nC468_=_C504( C468 C504 ) C468_=_C505( C468 C505 ) C479_=_C489( C479 C489 ) C479_=_C499( C479 C499 ) C479_=_C500( C479 C500 ) C479_=_C501( C479 C501 ) \nC479_=_C502( C479 C502 ) C479_=_C503( C479 C503 ) C479_=_C504( C479 C504 ) C479_=_C505( C479 C505 ) C489_=_C499( C489 C499 ) C489_=_C500( C489 C500 ) \nC489_=_C501( C489 C501 ) C489_=_C502( C489 C502 ) C489_=_C503( C489 C503 ) C489_=_C504( C489 C504 ) C489_=_C505( C489 C505 ) C499_=_C500( C499 C500 ) \nC499_=_C501( C499 C501 ) C499_=_C502( C499 C502 ) C499_=_C503( C499 C503 ) C499_=_C504( C499 C504 ) C499_=_C505( C499 C505 ) C500_=_C501( C500 C501 ) \nC500_=_C502( C500 C502 ) C500_=_C503( C500 C503 ) C500_=_C504( C500 C504 ) C500_=_C505( C500 C505 ) C501_=_C502( C501 C502 ) C501_=_C503( C501 C503 ) \nC501_=_C504( C501 C504 ) C501_=_C505( C501 C505 ) C502_=_C503( C502 C503 ) C502_=_C504( C502 C504 ) C502_=_C505( C502 C505 ) C503_=_C504( C503 C504 ) \nC503_=_C505( C503 C505 ) C503_=_C535( C503 C535 ) C503_=_C547( C503 C547 ) C503_=_C557( C503 C557 ) C503_=_C564( C503 C564 ) C503_=_C569( C503 C569 ) \nC503_=_C578( C503 C578 ) C503_=_C579( C503 C579 ) C503_=_C580( C503 C580 ) C503_=_C581( C503 C581 ) C503_=_C584( C503 C584 ) C503_=_C585( C503 C585 ) \nC504_=_C505( C504 C505 ) C504_=_C606( C504 C606 ) C504_=_C615( C504 C615 ) C504_=_C623( C504 C623 ) C504_=_C632( C504 C632 ) C504_=_C640( C504 C640 ) \nC504_=_C646( C504 C646 ) C504_=_C647( C504 C647 ) C504_=_C648( C504 C648 ) C504_=_C649( C504 C649 ) C504_=_C651( C504 C651 ) C504_=_C652( C504 C652 ) \nC505_=_C675( C505 C675 ) C505_=_C685( C505 C685 ) C505_=_C694( C505 C694 ) C505_=_C702( C505 C702 ) C505_=_C709( C505 C709 ) C505_=_C716( C505 C716 ) \nC505_=_C717( C505 C717 ) C505_=_C718( C505 C718 ) C505_=_C719( C505 C719 ) C535_=_C547( C535 C547 ) C535_=_C557( C535 C557 ) C535_=_C564( C535 C564 ) \nC535_=_C569( C535 C569 ) C535_=_C578( C535 C578 ) C535_=_C579( C535 C579 ) C535_=_C580( C535 C580 ) C535_=_C581( C535 C581 ) C535_=_C584( C535 C584 ) \nC535_=_C585( C535 C585 ) C547_=_C557( C547 C557 ) C547_=_C564( C547 C564 ) C547_=_C569( C547 C569 ) C547_=_C578( C547 C578 ) C547_=_C579( C547 C579 ) \nC547_=_C580( C547 C580 ) C547_=_C581( C547 C581 ) C547_=_C584( C547 C584 ) C547_=_C585( C547 C585 ) C557_=_C564( C557 C564 ) C557_=_C569( C557 C569 ) \nC557_=_C578( C557 C578 ) C557_=_C579( C557 C579 ) C557_=_C580( C557 C580 ) C557_=_C581( C557 C581 ) C557_=_C584( C557 C584 ) C557_=_C585( C557 C585 ) \nC564_=_C569( C564 C569 ) C564_=_C578( C564 C578 ) C564_=_C579( C564 C579 ) C564_=_C580( C564 C580 ) C564_=_C581( C564 C581 ) C564_=_C584( C564 C584 ) \nC564_=_C585( C564 C585 ) C569_=_C578( C569 C578 ) C569_=_C579( C569 C579 ) C569_=_C580( C569 C580 ) C569_=_C581( C569 C581 ) C569_=_C584( C569 C584 ) \nC569_=_C585( C569 C585 ) C578_=_C579( C578 C579 ) C578_=_C580( C578 C580 ) C578_=_C581( C578 C581 ) C578_=_C584( C578 C584 ) C578_=_C585( C578 C585 ) \nC579_=_C580( C579 C580 ) C579_=_C581( C579 C581 ) C579_=_C584( C579 C584 ) C579_=_C585( C579 C585 ) C580_=_C581( C580 C581 ) C580_=_C584( C580 C584 ) \nC580_=_C585( C580 C585 ) C581_=_C584( C581 C584 ) C581_=_C585( C581 C585 ) C584_=_C585( C584 C585 ) C584_=_C651( C584 C651 ) C584_=_C718( C584 C718 ) \nC584_=_C736( C584 C736 ) C584_=_C745( C584 C745 ) C584_=_C752( C584 C752 ) C584_=_C758( C584 C758 ) C584_=_C762( C584 C762 ) C584_=_C768( C584 C768 ) \nC584_=_C769( C584 C769 ) C584_=_C770( C584 C770 ) C584_=_C771( C584 C771 ) C585_=_C652( C585 C652 ) C585_=_C719( C585 C719 ) C585_=_C787( C585 C787 ) \nC585_=_C793( C585 C793 ) C585_=_C799( C585 C799 ) C585_=_C804( C585 C804 ) C585_=_C808( C585 C808 ) C585_=_C812( C585 C812 ) C585_=_C813( C585 C813 ) \nC585_=_C814( C585 C814 ) C585_=_C815( C585 C815 ) C606_=_C615( C606 C615 ) C606_=_C623( C606 C623 ) C606_=_C632( C606 C632 ) C606_=_C640( C606 C640 ) \nC606_=_C646( C606 C646 ) C606_=_C647( C606 C647 ) C606_=_C648( C606 C648 ) C606_=_C649( C606 C649 ) C606_=_C651( C606 C651 ) C606_=_C652( C606 C652 ) \nC615_=_C623( C615 C623 ) C615_=_C632( C615 C632 ) C615_=_C640( C615 C640 ) C615_=_C646( C615 C646 ) C615_=_C647( C615 C647 ) C615_=_C648( C615 C648 ) \nC615_=_C649( C615 C649 ) C615_=_C651( C615 C651 ) C615_=_C652( C615 C652 ) C623_=_C632( C623 C632 ) C623_=_C640( C623 C640 ) C623_=_C646( C623 C646 ) \nC623_=_C647( C623 C647 ) C623_=_C648( C623 C648 ) C623_=_C649( C623 C649 ) C623_=_C651( C623 C651 ) C623_=_C652( C623 C652 ) C632_=_C640( C632 C640 ) \nC632_=_C646( C632 C646 ) C632_=_C647( C632 C647 ) C632_=_C648( C632 C648 ) C632_=_C649( C632 C649 ) C632_=_C651( C632 C651 ) C632_=_C652( C632 C652 ) \nC640_=_C646( C640 C646 ) C640_=_C647( C640 C647 ) C640_=_C648( C640 C648 ) C640_=_C649( C640 C649 ) C640_=_C651( C640 C651 ) C640_=_C652( C640 C652 ) \nC646_=_C647( C646 C647 ) C646_=_C648( C646 C648 ) C646_=_C649( C646 C649 ) C646_=_C651( C646 C651 ) C646_=_C652(</w:t>
      </w:r>
    </w:p>
    <w:p>
      <w:pPr>
        <w:pStyle w:val="PreformattedText"/>
        <w:bidi w:val="0"/>
        <w:spacing w:before="0" w:after="0"/>
        <w:jc w:val="left"/>
        <w:rPr/>
      </w:pPr>
      <w:r>
        <w:rPr/>
        <w:t xml:space="preserve"> </w:t>
      </w:r>
      <w:r>
        <w:rPr/>
        <w:t>C646 C652 ) C647_=_C648( C647 C648 ) \nC647_=_C649( C647 C649 ) C647_=_C651( C647 C651 ) C647_=_C652( C647 C652 ) C648_=_C649( C648 C649 ) C648_=_C651( C648 C651 ) C648_=_C652( C648 C652 ) \nC649_=_C651( C649 C651 ) C649_=_C652( C649 C652 ) C651_=_C652( C651 C652 ) C651_=_C718( C651 C718 ) C651_=_C736( C651 C736 ) C651_=_C745( C651 C745 ) \nC651_=_C752( C651 C752 ) C651_=_C758( C651 C758 ) C651_=_C762( C651 C762 ) C651_=_C768( C651 C768 ) C651_=_C769( C651 C769 ) C651_=_C770( C651 C770 ) \nC651_=_C771( C651 C771 ) C652_=_C719( C652 C719 ) C652_=_C787( C652 C787 ) C652_=_C793( C652 C793 ) C652_=_C799( C652 C799 ) C652_=_C804( C652 C804 ) \nC652_=_C808( C652 C808 ) C652_=_C812( C652 C812 ) C652_=_C813( C652 C813 ) C652_=_C814( C652 C814 ) C652_=_C815( C652 C815 ) C675_=_C685( C675 C685 ) \nC675_=_C694( C675 C694 ) C675_=_C702( C675 C702 ) C675_=_C709( C675 C709 ) C675_=_C716( C675 C716 ) C675_=_C717( C675 C717 ) C675_=_C718( C675 C718 ) \nC675_=_C719( C675 C719 ) C685_=_C694( C685 C694 ) C685_=_C702( C685 C702 ) C685_=_C709( C685 C709 ) C685_=_C716( C685 C716 ) C685_=_C717( C685 C717 ) \nC685_=_C718( C685 C718 ) C685_=_C719( C685 C719 ) C694_=_C702( C694 C702 ) C694_=_C709( C694 C709 ) C694_=_C716( C694 C716 ) C694_=_C717( C694 C717 ) \nC694_=_C718( C694 C718 ) C694_=_C719( C694 C719 ) C702_=_C709( C702 C709 ) C702_=_C716( C702 C716 ) C702_=_C717( C702 C717 ) C702_=_C718( C702 C718 ) \nC702_=_C719( C702 C719 ) C709_=_C716( C709 C716 ) C709_=_C717( C709 C717 ) C709_=_C718( C709 C718 ) C709_=_C719( C709 C719 ) C716_=_C717( C716 C717 ) \nC716_=_C718( C716 C718 ) C716_=_C719( C716 C719 ) C717_=_C718( C717 C718 ) C717_=_C719( C717 C719 ) C718_=_C719( C718 C719 ) C718_=_C736( C718 C736 ) \nC718_=_C745( C718 C745 ) C718_=_C752( C718 C752 ) C718_=_C758( C718 C758 ) C718_=_C762( C718 C762 ) C718_=_C768( C718 C768 ) C718_=_C769( C718 C769 ) \nC718_=_C770( C718 C770 ) C718_=_C771( C718 C771 ) C719_=_C787( C719 C787 ) C719_=_C793( C719 C793 ) C719_=_C799( C719 C799 ) C719_=_C804( C719 C804 ) \nC719_=_C808( C719 C808 ) C719_=_C812( C719 C812 ) C719_=_C813( C719 C813 ) C719_=_C814( C719 C814 ) C719_=_C815( C719 C815 ) C736_=_C745( C736 C745 ) \nC736_=_C752( C736 C752 ) C736_=_C758( C736 C758 ) C736_=_C762( C736 C762 ) C736_=_C768( C736 C768 ) C736_=_C769( C736 C769 ) C736_=_C770( C736 C770 ) \nC736_=_C771( C736 C771 ) C745_=_C752( C745 C752 ) C745_=_C758( C745 C758 ) C745_=_C762( C745 C762 ) C745_=_C768( C745 C768 ) C745_=_C769( C745 C769 ) \nC745_=_C770( C745 C770 ) C745_=_C771( C745 C771 ) C752_=_C758( C752 C758 ) C752_=_C762( C752 C762 ) C752_=_C768( C752 C768 ) C752_=_C769( C752 C769 ) \nC752_=_C770( C752 C770 ) C752_=_C771( C752 C771 ) C758_=_C762( C758 C762 ) C758_=_C768( C758 C768 ) C758_=_C769( C758 C769 ) C758_=_C770( C758 C770 ) \nC758_=_C771( C758 C771 ) C762_=_C768( C762 C768 ) C762_=_C769( C762 C769 ) C762_=_C770( C762 C770 ) C762_=_C771( C762 C771 ) C768_=_C769( C768 C769 ) \nC768_=_C770( C768 C770 ) C768_=_C771( C768 C771 ) C769_=_C770( C769 C770 ) C769_=_C771( C769 C771 ) C770_=_C771( C770 C771 ) C787_=_C793( C787 C793 ) \nC787_=_C799( C787 C799 ) C787_=_C804( C787 C804 ) C787_=_C808( C787 C808 ) C787_=_C812( C787 C812 ) C787_=_C813( C787 C813 ) C787_=_C814( C787 C814 ) \nC787_=_C815( C787 C815 ) C793_=_C799( C793 C799 ) C793_=_C804( C793 C804 ) C793_=_C808( C793 C808 ) C793_=_C812( C793 C812 ) C793_=_C813( C793 C813 ) \nC793_=_C814( C793 C814 ) C793_=_C815( C793 C815 ) C799_=_C804( C799 C804 ) C799_=_C808( C799 C808 ) C799_=_C812( C799 C812 ) C799_=_C813( C799 C813 ) \nC799_=_C814( C799 C814 ) C799_=_C815( C799 C815 ) C804_=_C808( C804 C808 ) C804_=_C812( C804 C812 ) C804_=_C813( C804 C813 ) C804_=_C814( C804 C814 ) \nC804_=_C815( C804 C815 ) C808_=_C812( C808 C812 ) C808_=_C813( C808 C813 ) C808_=_C814( C808 C814 ) C808_=_C815( C808 C815 ) C812_=_C813( C812 C813 ) \nC812_=_C814( C812 C814 ) C812_=_C815( C812 C815 ) C813_=_C814( C813 C814 ) C813_=_C815( C813 C815 ) C814_=_C815( C814 C815 ) "];48-&gt;57[label="84: C4 C21 C37 C61 C75 \nC76 C77 C127 C141 C155 C166 \nC179 C189 C190 C191 C192 C243 \nC258 C271 C281 C293 C302 C303 \nC304 C305 C360 C373 C385 C396 \nC407 C408 C409 C447 C460 C468 \nC479 C489 C499 C500 C501 C502 \nC535 C547 C557 C564 C569 C578 \nC579 C580 C581 C606 C615 C623 \nC632 C640 C646 C647 C648 C649 \nC675 C685 C694 C702 C709 C716 \nC717 C736 C745 C752 C758 C762 \nC768 C769 C770 C771 C787 C793 \nC799 C804 C808 C812 C813 C814 \nC815 \n315: C4_=_C21 ,C4_=_C37 ,C4_=_C61 ,C4_=_C75 ,C4_=_C76 ,\nC4_=_C77 ,C21_=_C37 ,C21_=_C61 ,C21_=_C75 ,C21_=_C76 ,C21_=_C77 ,\nC37_=_C61 ,C37_=_C75 ,C37_=_C76 ,C37_=_C77 ,C61_=_C75 ,C61_=_C76 ,\nC61_=_C77 ,C75_=_C76 ,C75_=_C77 ,C76_=_C77 ,C127_=_C141 ,C127_=_C155 ,\nC127_=_C166 ,C127_=_C179 ,C127_=_C189 ,C127_=_C190 ,C127_=_C191 ,C127_=_C192 ,\nC141_=_C155 ,C141_=_C166 ,C141_=_C179 ,C141_=_C189 ,C141_=_C190 ,C141_=_C191 ,\nC141_=_C192 ,C155_=_C166 ,C155_=_C179 ,C155_=_C189 ,C155_=_C190 ,C155_=_C191 ,\nC155_=_C192 ,C166_=_C179 ,C166_=_C189 ,C166_=_C190 ,C166_=_C191 ,C166_=_C192 ,\nC179_=_C189 ,C179_=_C190 ,C179_=_C191 ,C179_=_C192 ,C189_=_C190 ,C189_=_C191 ,\nC189_=_C192 ,C190_=_C191 ,C190_=_C192 ,C191_=_C192 ,C243_=_C258 ,C243_=_C271 ,\nC243_=_C281 ,C243_=_C293 ,C243_=_C302 ,C243_=_C303 ,C243_=_C304 ,C243_=_C305 ,\nC258_=_C271 ,C258_=_C281 ,C258_=_C293 ,C258_=_C302 ,C258_=_C303 ,C258_=_C304 ,\nC258_=_C305 ,C271_=_C281 ,C271_=_C293 ,C271_=_C302 ,C271_=_C303 ,C271_=_C304 ,\nC271_=_C305 ,C281_=_C293 ,C281_=_C302 ,C281_=_C303 ,C281_=_C304 ,C281_=_C305 ,\nC293_=_C302 ,C293_=_C303 ,C293_=_C304 ,C293_=_C305 ,C302_=_C303 ,C302_=_C304 ,\nC302_=_C305 ,C303_=_C304 ,C303_=_C305 ,C304_=_C305 ,C360_=_C373 ,C360_=_C385 ,\nC360_=_C396 ,C360_=_C407 ,C360_=_C408 ,C360_=_C409 ,C373_=_C385 ,C373_=_C396 ,\nC373_=_C407 ,C373_=_C408 ,C373_=_C409 ,C385_=_C396 ,C385_=_C407 ,C385_=_C408 ,\nC385_=_C409 ,C396_=_C407 ,C396_=_C408 ,C396_=_C409 ,C407_=_C408 ,C407_=_C409 ,\nC408_=_C409 ,C447_=_C460 ,C447_=_C468 ,C447_=_C479 ,C447_=_C489 ,C447_=_C499 ,\nC447_=_C500 ,C447_=_C501 ,C447_=_C502 ,C460_=_C468 ,C460_=_C479 ,C460_=_C489 ,\nC460_=_C499 ,C460_=_C500 ,C460_=_C501 ,C460_=_C502 ,C468_=_C479 ,C468_=_C489 ,\nC468_=_C499 ,C468_=_C500 ,C468_=_C501 ,C468_=_C502 ,C479_=_C489 ,C479_=_C499 ,\nC479_=_C500 ,C479_=_C501 ,C479_=_C502 ,C489_=_C499 ,C489_=_C500 ,C489_=_C501 ,\nC489_=_C502 ,C499_=_C500 ,C499_=_C501 ,C499_=_C502 ,C500_=_C501 ,C500_=_C502 ,\nC501_=_C502 ,C535_=_C547 ,C535_=_C557 ,C535_=_C564 ,C535_=_C569 ,C535_=_C578 ,\nC535_=_C579 ,C535_=_C580 ,C535_=_C581 ,C547_=_C557 ,C547_=_C564 ,C547_=_C569 ,\nC547_=_C578 ,C547_=_C579 ,C547_=_C580 ,C547_=_C581 ,C557_=_C564 ,C557_=_C569 ,\nC557_=_C578 ,C557_=_C579 ,C557_=_C580 ,C557_=_C581 ,C564_=_C569 ,C564_=_C578 ,\nC564_=_C579 ,C564_=_C580 ,C564_=_C581 ,C569_=_C578 ,C569_=_C579 ,C569_=_C580 ,\nC569_=_C581 ,C578_=_C579 ,C578_=_C580 ,C578_=_C581 ,C579_=_C580 ,C579_=_C581 ,\nC580_=_C581 ,C606_=_C615 ,C606_=_C623 ,C606_=_C632 ,C606_=_C640 ,C606_=_C646 ,\nC606_=_C647 ,C606_=_C648 ,C606_=_C649 ,C615_=_C623 ,C615_=_C632 ,C615_=_C640 ,\nC615_=_C646 ,C615_=_C647 ,C615_=_C648 ,C615_=_C649 ,C623_=_C632 ,C623_=_C640 ,\nC623_=_C646 ,C623_=_C647 ,C623_=_C648 ,C623_=_C649 ,C632_=_C640 ,C632_=_C646 ,\nC632_=_C647 ,C632_=_C648 ,C632_=_C649 ,C640_=_C646 ,C640_=_C647 ,C640_=_C648 ,\nC640_=_C649 ,C646_=_C647 ,C646_=_C648 ,C646_=_C649 ,C647_=_C648 ,C647_=_C649 ,\nC648_=_C649 ,C675_=_C685 ,C675_=_C694 ,C675_=_C702 ,C675_=_C709 ,C675_=_C716 ,\nC675_=_C717 ,C685_=_C694 ,C685_=_C702 ,C685_=_C709 ,C685_=_C716 ,C685_=_C717 ,\nC694_=_C702 ,C694_=_C709 ,C694_=_C716 ,C694_=_C717 ,C702_=_C709 ,C702_=_C716 ,\nC702_=_C717 ,C709_=_C716 ,C709_=_C717 ,C716_=_C717 ,C736_=_C745 ,C736_=_C752 ,\nC736_=_C758 ,C736_=_C762 ,C736_=_C768 ,C736_=_C769 ,C736_=_C770 ,C736_=_C771 ,\nC745_=_C752 ,C745_=_C758 ,C745_=_C762 ,C745_=_C768 ,C745_=_C769 ,C745_=_C770 ,\nC745_=_C771 ,C752_=_C758 ,C752_=_C762 ,C752_=_C768 ,C752_=_C769 ,C752_=_C770 ,\nC752_=_C771 ,C758_=_C762 ,C758_=_C768 ,C758_=_C769 ,C758_=_C770 ,C758_=_C771 ,\nC762_=_C768 ,C762_=_C769 ,C762_=_C770 ,C762_=_C771 ,C768_=_C769 ,C768_=_C770 ,\nC768_=_C771 ,C769_=_C770 ,C769_=_C771 ,C770_=_C771 ,C787_=_C793 ,C787_=_C799 ,\nC787_=_C804 ,C787_=_C808 ,C787_=_C812 ,C787_=_C813 ,C787_=_C814 ,C787_=_C815 ,\nC793_=_C799 ,C793_=_C804 ,C793_=_C808 ,C793_=_C812 ,C793_=_C813 ,C793_=_C814 ,\nC793_=_C815 ,C799_=_C804 ,C799_=_C808 ,C799_=_C812 ,C799_=_C813 ,C799_=_C814 ,\nC799_=_C815 ,C804_=_C808 ,C804_=_C812 ,C804_=_C813 ,C804_=_C814 ,C804_=_C815 ,\nC808_=_C812 ,C808_=_C813 ,C808_=_C814 ,C808_=_C815 ,C812_=_C813 ,C812_=_C814 ,\nC812_=_C815 ,C813_=_C814 ,C813_=_C815 ,C814_=_C815 ,"];58[shape=box, label="id:58 level: 3\n95: C6 C23 C39 C63 C85 \nC97 C98 C99 C101 C102 C105 \nC129 C143 C157 C168 C181 C190 \nC201 C212 C213 C214 C215 C217 \nC219 C220 C245 C260 C272 C283 \nC294 C303 C313 C321 C322 C323 \nC324 C325 C326 C329 C426 C428 \nC429 C430 C431 C449 C470 C481 \nC491 C500 C508 C516 C517 C518 \nC519 C593 C594 C595 C596 C625 \nC634 C647 C653 C659 C660 C661 \nC662 C677 C687 C696 C704 C711 \nC716 C720 C724 C725 C727 C738 \nC747 C754 C760 C764 C769 C773 \nC777 C778 C779 C789 C795 C801 \nC806 C810 C813 C816 C819 C820 \n757: C6_=_C23( C6 C23 ) C6_=_C39( C6 C39 ) C6_=_C63( C6 C63 ) C6_=_C85( C6 C85 ) C6_=_C97( C6 C97 ) \nC6_=_C98( C6 C98 ) C6_=_C99( C6 C99 ) C6_=_C101( C6 C101 ) C6_=_C102( C6 C102 ) C6_=_C105( C6 C105 ) C23_=_C39( C23 C39 ) \nC23_=_C63( C23 C63 ) C23_=_C85( C23 C85 ) C23_=_C97( C23 C97 ) C23_=_C98( C23 C98 ) C23_=_C99( C23 C99 ) C23_=_C101( C23 C101 ) \nC23_=_C102( C23 C102 ) C23_=_C105( C23 C105 ) C39_=_C63( C39 C63 ) C39_=_C85( C39 C85 ) C39_=_C97( C39 C97 ) C39_=_C98( C39 C98 ) \nC39_=_C99( C39 C99 ) C39_=_C101( C39 C101 ) C39_=_C102( C39 C102 ) C39_=_C105( C39 C105 ) C63_=_C85( C63 C85 ) C63_=_C97( C63 C97 ) \nC63_=_C98( C63 C98 ) C63_=_C99( C63 C99 ) C63_=_C101( C63 C101 ) C63_=_C102( C63 C102 ) C63_=_C105( C63 C105 ) C85_=_C97( C85 C97 ) \nC85_=_C98( C85 C98</w:t>
      </w:r>
    </w:p>
    <w:p>
      <w:pPr>
        <w:pStyle w:val="PreformattedText"/>
        <w:bidi w:val="0"/>
        <w:spacing w:before="0" w:after="0"/>
        <w:jc w:val="left"/>
        <w:rPr/>
      </w:pPr>
      <w:r>
        <w:rPr/>
        <w:t xml:space="preserve"> </w:t>
      </w:r>
      <w:r>
        <w:rPr/>
        <w:t>) C85_=_C99( C85 C99 ) C85_=_C101( C85 C101 ) C85_=_C102( C85 C102 ) C85_=_C105( C85 C105 ) C97_=_C98( C97 C98 ) \nC97_=_C99( C97 C99 ) C97_=_C101( C97 C101 ) C97_=_C102( C97 C102 ) C97_=_C105( C97 C105 ) C98_=_C99( C98 C99 ) C98_=_C101( C98 C101 ) \nC98_=_C102( C98 C102 ) C98_=_C105( C98 C105 ) C99_=_C101( C99 C101 ) C99_=_C102( C99 C102 ) C99_=_C105( C99 C105 ) C99_=_C129( C99 C129 ) \nC99_=_C143( C99 C143 ) C99_=_C157( C99 C157 ) C99_=_C168( C99 C168 ) C99_=_C181( C99 C181 ) C99_=_C190( C99 C190 ) C99_=_C201( C99 C201 ) \nC99_=_C212( C99 C212 ) C99_=_C213( C99 C213 ) C99_=_C214( C99 C214 ) C99_=_C215( C99 C215 ) C99_=_C217( C99 C217 ) C99_=_C219( C99 C219 ) \nC99_=_C220( C99 C220 ) C101_=_C102( C101 C102 ) C101_=_C105( C101 C105 ) C101_=_C215( C101 C215 ) C101_=_C323( C101 C323 ) C101_=_C426( C101 C426 ) \nC101_=_C428( C101 C428 ) C101_=_C429( C101 C429 ) C101_=_C430( C101 C430 ) C101_=_C431( C101 C431 ) C102_=_C105( C102 C105 ) C102_=_C217( C102 C217 ) \nC102_=_C325( C102 C325 ) C102_=_C517( C102 C517 ) C102_=_C593( C102 C593 ) C102_=_C594( C102 C594 ) C102_=_C595( C102 C595 ) C102_=_C596( C102 C596 ) \nC105_=_C329( C105 C329 ) C105_=_C431( C105 C431 ) C105_=_C596( C105 C596 ) C105_=_C727( C105 C727 ) C105_=_C779( C105 C779 ) C105_=_C789( C105 C789 ) \nC105_=_C795( C105 C795 ) C105_=_C801( C105 C801 ) C105_=_C806( C105 C806 ) C105_=_C810( C105 C810 ) C105_=_C813( C105 C813 ) C105_=_C816( C105 C816 ) \nC105_=_C819( C105 C819 ) C105_=_C820( C105 C820 ) C129_=_C143( C129 C143 ) C129_=_C157( C129 C157 ) C129_=_C168( C129 C168 ) C129_=_C181( C129 C181 ) \nC129_=_C190( C129 C190 ) C129_=_C201( C129 C201 ) C129_=_C212( C129 C212 ) C129_=_C213( C129 C213 ) C129_=_C214( C129 C214 ) C129_=_C215( C129 C215 ) \nC129_=_C217( C129 C217 ) C129_=_C219( C129 C219 ) C129_=_C220( C129 C220 ) C143_=_C157( C143 C157 ) C143_=_C168( C143 C168 ) C143_=_C181( C143 C181 ) \nC143_=_C190( C143 C190 ) C143_=_C201( C143 C201 ) C143_=_C212( C143 C212 ) C143_=_C213( C143 C213 ) C143_=_C214( C143 C214 ) C143_=_C215( C143 C215 ) \nC143_=_C217( C143 C217 ) C143_=_C219( C143 C219 ) C143_=_C220( C143 C220 ) C157_=_C168( C157 C168 ) C157_=_C181( C157 C181 ) C157_=_C190( C157 C190 ) \nC157_=_C201( C157 C201 ) C157_=_C212( C157 C212 ) C157_=_C213( C157 C213 ) C157_=_C214( C157 C214 ) C157_=_C215( C157 C215 ) C157_=_C217( C157 C217 ) \nC157_=_C219( C157 C219 ) C157_=_C220( C157 C220 ) C168_=_C181( C168 C181 ) C168_=_C190( C168 C190 ) C168_=_C201( C168 C201 ) C168_=_C212( C168 C212 ) \nC168_=_C213( C168 C213 ) C168_=_C214( C168 C214 ) C168_=_C215( C168 C215 ) C168_=_C217( C168 C217 ) C168_=_C219( C168 C219 ) C168_=_C220( C168 C220 ) \nC181_=_C190( C181 C190 ) C181_=_C201( C181 C201 ) C181_=_C212( C181 C212 ) C181_=_C213( C181 C213 ) C181_=_C214( C181 C214 ) C181_=_C215( C181 C215 ) \nC181_=_C217( C181 C217 ) C181_=_C219( C181 C219 ) C181_=_C220( C181 C220 ) C190_=_C201( C190 C201 ) C190_=_C212( C190 C212 ) C190_=_C213( C190 C213 ) \nC190_=_C214( C190 C214 ) C190_=_C215( C190 C215 ) C190_=_C217( C190 C217 ) C190_=_C219( C190 C219 ) C190_=_C220( C190 C220 ) C201_=_C212( C201 C212 ) \nC201_=_C213( C201 C213 ) C201_=_C214( C201 C214 ) C201_=_C215( C201 C215 ) C201_=_C217( C201 C217 ) C201_=_C219( C201 C219 ) C201_=_C220( C201 C220 ) \nC212_=_C213( C212 C213 ) C212_=_C214( C212 C214 ) C212_=_C215( C212 C215 ) C212_=_C217( C212 C217 ) C212_=_C219( C212 C219 ) C212_=_C220( C212 C220 ) \nC213_=_C214( C213 C214 ) C213_=_C215( C213 C215 ) C213_=_C217( C213 C217 ) C213_=_C219( C213 C219 ) C213_=_C220( C213 C220 ) C214_=_C215( C214 C215 ) \nC214_=_C217( C214 C217 ) C214_=_C219( C214 C219 ) C214_=_C220( C214 C220 ) C214_=_C245( C214 C245 ) C214_=_C260( C214 C260 ) C214_=_C272( C214 C272 ) \nC214_=_C283( C214 C283 ) C214_=_C294( C214 C294 ) C214_=_C303( C214 C303 ) C214_=_C313( C214 C313 ) C214_=_C321( C214 C321 ) C214_=_C322( C214 C322 ) \nC214_=_C323( C214 C323 ) C214_=_C324( C214 C324 ) C214_=_C325( C214 C325 ) C214_=_C326( C214 C326 ) C214_=_C329( C214 C329 ) C215_=_C217( C215 C217 ) \nC215_=_C219( C215 C219 ) C215_=_C220( C215 C220 ) C215_=_C323( C215 C323 ) C215_=_C426( C215 C426 ) C215_=_C428( C215 C428 ) C215_=_C429( C215 C429 ) \nC215_=_C430( C215 C430 ) C215_=_C431( C215 C431 ) C217_=_C219( C217 C219 ) C217_=_C220( C217 C220 ) C217_=_C325( C217 C325 ) C217_=_C517( C217 C517 ) \nC217_=_C593( C217 C593 ) C217_=_C594( C217 C594 ) C217_=_C595( C217 C595 ) C217_=_C596( C217 C596 ) C219_=_C220( C219 C220 ) C219_=_C429( C219 C429 ) \nC219_=_C518( C219 C518 ) C219_=_C594( C219 C594 ) C219_=_C661( C219 C661 ) C219_=_C677( C219 C677 ) C219_=_C687( C219 C687 ) C219_=_C696( C219 C696 ) \nC219_=_C704( C219 C704 ) C219_=_C711( C219 C711 ) C219_=_C716( C219 C716 ) C219_=_C720( C219 C720 ) C219_=_C724( C219 C724 ) C219_=_C725( C219 C725 ) \nC219_=_C727( C219 C727 ) C220_=_C430( C220 C430 ) C220_=_C519( C220 C519 ) C220_=_C595( C220 C595 ) C220_=_C662( C220 C662 ) C220_=_C738( C220 C738 ) \nC220_=_C747( C220 C747 ) C220_=_C754( C220 C754 ) C220_=_C760( C220 C760 ) C220_=_C764( C220 C764 ) C220_=_C769( C220 C769 ) C220_=_C773( C220 C773 ) \nC220_=_C777( C220 C777 ) C220_=_C778( C220 C778 ) C220_=_C779( C220 C779 ) C245_=_C260( C245 C260 ) C245_=_C272( C245 C272 ) C245_=_C283( C245 C283 ) \nC245_=_C294( C245 C294 ) C245_=_C303( C245 C303 ) C245_=_C313( C245 C313 ) C245_=_C321( C245 C321 ) C245_=_C322( C245 C322 ) C245_=_C323( C245 C323 ) \nC245_=_C324( C245 C324 ) C245_=_C325( C245 C325 ) C245_=_C326( C245 C326 ) C245_=_C329( C245 C329 ) C260_=_C272( C260 C272 ) C260_=_C283( C260 C283 ) \nC260_=_C294( C260 C294 ) C260_=_C303( C260 C303 ) C260_=_C313( C260 C313 ) C260_=_C321( C260 C321 ) C260_=_C322( C260 C322 ) C260_=_C323( C260 C323 ) \nC260_=_C324( C260 C324 ) C260_=_C325( C260 C325 ) C260_=_C326( C260 C326 ) C260_=_C329( C260 C329 ) C272_=_C283( C272 C283 ) C272_=_C294( C272 C294 ) \nC272_=_C303( C272 C303 ) C272_=_C313( C272 C313 ) C272_=_C321( C272 C321 ) C272_=_C322( C272 C322 ) C272_=_C323( C272 C323 ) C272_=_C324( C272 C324 ) \nC272_=_C325( C272 C325 ) C272_=_C326( C272 C326 ) C272_=_C329( C272 C329 ) C283_=_C294( C283 C294 ) C283_=_C303( C283 C303 ) C283_=_C313( C283 C313 ) \nC283_=_C321( C283 C321 ) C283_=_C322( C283 C322 ) C283_=_C323( C283 C323 ) C283_=_C324( C283 C324 ) C283_=_C325( C283 C325 ) C283_=_C326( C283 C326 ) \nC283_=_C329( C283 C329 ) C294_=_C303( C294 C303 ) C294_=_C313( C294 C313 ) C294_=_C321( C294 C321 ) C294_=_C322( C294 C322 ) C294_=_C323( C294 C323 ) \nC294_=_C324( C294 C324 ) C294_=_C325( C294 C325 ) C294_=_C326( C294 C326 ) C294_=_C329( C294 C329 ) C303_=_C313( C303 C313 ) C303_=_C321( C303 C321 ) \nC303_=_C322( C303 C322 ) C303_=_C323( C303 C323 ) C303_=_C324( C303 C324 ) C303_=_C325( C303 C325 ) C303_=_C326( C303 C326 ) C303_=_C329( C303 C329 ) \nC313_=_C321( C313 C321 ) C313_=_C322( C313 C322 ) C313_=_C323( C313 C323 ) C313_=_C324( C313 C324 ) C313_=_C325( C313 C325 ) C313_=_C326( C313 C326 ) \nC313_=_C329( C313 C329 ) C321_=_C322( C321 C322 ) C321_=_C323( C321 C323 ) C321_=_C324( C321 C324 ) C321_=_C325( C321 C325 ) C321_=_C326( C321 C326 ) \nC321_=_C329( C321 C329 ) C322_=_C323( C322 C323 ) C322_=_C324( C322 C324 ) C322_=_C325( C322 C325 ) C322_=_C326( C322 C326 ) C322_=_C329( C322 C329 ) \nC323_=_C324( C323 C324 ) C323_=_C325( C323 C325 ) C323_=_C326( C323 C326 ) C323_=_C329( C323 C329 ) C323_=_C426( C323 C426 ) C323_=_C428( C323 C428 ) \nC323_=_C429( C323 C429 ) C323_=_C430( C323 C430 ) C323_=_C431( C323 C431 ) C324_=_C325( C324 C325 ) C324_=_C326( C324 C326 ) C324_=_C329( C324 C329 ) \nC324_=_C426( C324 C426 ) C324_=_C449( C324 C449 ) C324_=_C470( C324 C470 ) C324_=_C481( C324 C481 ) C324_=_C491( C324 C491 ) C324_=_C500( C324 C500 ) \nC324_=_C508( C324 C508 ) C324_=_C516( C324 C516 ) C324_=_C517( C324 C517 ) C324_=_C518( C324 C518 ) C324_=_C519( C324 C519 ) C325_=_C326( C325 C326 ) \nC325_=_C329( C325 C329 ) C325_=_C517( C325 C517 ) C325_=_C593( C325 C593 ) C325_=_C594( C325 C594 ) C325_=_C595( C325 C595 ) C325_=_C596( C325 C596 ) \nC326_=_C329( C326 C329 ) C326_=_C428( C326 C428 ) C326_=_C593( C326 C593 ) C326_=_C625( C326 C625 ) C326_=_C634( C326 C634 ) C326_=_C647( C326 C647 ) \nC326_=_C653( C326 C653 ) C326_=_C659( C326 C659 ) C326_=_C660( C326 C660 ) C326_=_C661( C326 C661 ) C326_=_C662( C326 C662 ) C329_=_C431( C329 C431 ) \nC329_=_C596( C329 C596 ) C329_=_C727( C329 C727 ) C329_=_C779( C329 C779 ) C329_=_C789( C329 C789 ) C329_=_C795( C329 C795 ) C329_=_C801( C329 C801 ) \nC329_=_C806( C329 C806 ) C329_=_C810( C329 C810 ) C329_=_C813( C329 C813 ) C329_=_C816( C329 C816 ) C329_=_C819( C329 C819 ) C329_=_C820( C329 C820 ) \nC426_=_C428( C426 C428 ) C426_=_C429( C426 C429 ) C426_=_C430( C426 C430 ) C426_=_C431( C426 C431 ) C426_=_C449( C426 C449 ) C426_=_C470( C426 C470 ) \nC426_=_C481( C426 C481 ) C426_=_C491( C426 C491 ) C426_=_C500( C426 C500 ) C426_=_C508( C426 C508 ) C426_=_C516( C426 C516 ) C426_=_C517( C426 C517 ) \nC426_=_C518( C426 C518 ) C426_=_C519( C426 C519 ) C428_=_C429( C428 C429 ) C428_=_C430( C428 C430 ) C428_=_C431( C428 C431 ) C428_=_C593( C428 C593 ) \nC428_=_C625( C428 C625 ) C428_=_C634( C428 C634 ) C428_=_C647( C428 C647 ) C428_=_C653( C428 C653 ) C428_=_C659( C428 C659 ) C428_=_C660( C428 C660 ) \nC428_=_C661( C428 C661 ) C428_=_C662( C428 C662 ) C429_=_C430( C429 C430 ) C429_=_C431( C429 C431 ) C429_=_C518( C429 C518 ) C429_=_C594( C429 C594 ) \nC429_=_C661( C429 C661 ) C429_=_C677( C429 C677 ) C429_=_C687( C429 C687 ) C429_=_C696( C429 C696 ) C429_=_C704( C429 C704 ) C429_=_C711( C429 C711 ) \nC429_=_C716( C429 C716 ) C429_=_C720( C429 C720 ) C429_=_C724( C429 C724 ) C429_=_C725( C429 C725 ) C429_=_C727( C429 C727 ) C430_=_C431( C430 C431 ) \nC430_=_C519( C430 C519 ) C430_=_C595( C430 C595 ) C430_=_C662( C430 C662 ) C430_=_C738( C430 C738 ) C430_=_C747( C430 C747 ) C430_=_C754( C430 C754 ) \nC430_=_C760( C430 C760 ) C430_=_C764( C430 C764 ) C430_=_C769( C430 C769 ) C430_=_C773( C430 C773 ) C430_=_C777(</w:t>
      </w:r>
    </w:p>
    <w:p>
      <w:pPr>
        <w:pStyle w:val="PreformattedText"/>
        <w:bidi w:val="0"/>
        <w:spacing w:before="0" w:after="0"/>
        <w:jc w:val="left"/>
        <w:rPr/>
      </w:pPr>
      <w:r>
        <w:rPr/>
        <w:t xml:space="preserve"> </w:t>
      </w:r>
      <w:r>
        <w:rPr/>
        <w:t>C430 C777 ) C430_=_C778( C430 C778 ) \nC430_=_C779( C430 C779 ) C431_=_C596( C431 C596 ) C431_=_C727( C431 C727 ) C431_=_C779( C431 C779 ) C431_=_C789( C431 C789 ) C431_=_C795( C431 C795 ) \nC431_=_C801( C431 C801 ) C431_=_C806( C431 C806 ) C431_=_C810( C431 C810 ) C431_=_C813( C431 C813 ) C431_=_C816( C431 C816 ) C431_=_C819( C431 C819 ) \nC431_=_C820( C431 C820 ) C449_=_C470( C449 C470 ) C449_=_C481( C449 C481 ) C449_=_C491( C449 C491 ) C449_=_C500( C449 C500 ) C449_=_C508( C449 C508 ) \nC449_=_C516( C449 C516 ) C449_=_C517( C449 C517 ) C449_=_C518( C449 C518 ) C449_=_C519( C449 C519 ) C470_=_C481( C470 C481 ) C470_=_C491( C470 C491 ) \nC470_=_C500( C470 C500 ) C470_=_C508( C470 C508 ) C470_=_C516( C470 C516 ) C470_=_C517( C470 C517 ) C470_=_C518( C470 C518 ) C470_=_C519( C470 C519 ) \nC481_=_C491( C481 C491 ) C481_=_C500( C481 C500 ) C481_=_C508( C481 C508 ) C481_=_C516( C481 C516 ) C481_=_C517( C481 C517 ) C481_=_C518( C481 C518 ) \nC481_=_C519( C481 C519 ) C491_=_C500( C491 C500 ) C491_=_C508( C491 C508 ) C491_=_C516( C491 C516 ) C491_=_C517( C491 C517 ) C491_=_C518( C491 C518 ) \nC491_=_C519( C491 C519 ) C500_=_C508( C500 C508 ) C500_=_C516( C500 C516 ) C500_=_C517( C500 C517 ) C500_=_C518( C500 C518 ) C500_=_C519( C500 C519 ) \nC508_=_C516( C508 C516 ) C508_=_C517( C508 C517 ) C508_=_C518( C508 C518 ) C508_=_C519( C508 C519 ) C516_=_C517( C516 C517 ) C516_=_C518( C516 C518 ) \nC516_=_C519( C516 C519 ) C517_=_C518( C517 C518 ) C517_=_C519( C517 C519 ) C517_=_C593( C517 C593 ) C517_=_C594( C517 C594 ) C517_=_C595( C517 C595 ) \nC517_=_C596( C517 C596 ) C518_=_C519( C518 C519 ) C518_=_C594( C518 C594 ) C518_=_C661( C518 C661 ) C518_=_C677( C518 C677 ) C518_=_C687( C518 C687 ) \nC518_=_C696( C518 C696 ) C518_=_C704( C518 C704 ) C518_=_C711( C518 C711 ) C518_=_C716( C518 C716 ) C518_=_C720( C518 C720 ) C518_=_C724( C518 C724 ) \nC518_=_C725( C518 C725 ) C518_=_C727( C518 C727 ) C519_=_C595( C519 C595 ) C519_=_C662( C519 C662 ) C519_=_C738( C519 C738 ) C519_=_C747( C519 C747 ) \nC519_=_C754( C519 C754 ) C519_=_C760( C519 C760 ) C519_=_C764( C519 C764 ) C519_=_C769( C519 C769 ) C519_=_C773( C519 C773 ) C519_=_C777( C519 C777 ) \nC519_=_C778( C519 C778 ) C519_=_C779( C519 C779 ) C593_=_C594( C593 C594 ) C593_=_C595( C593 C595 ) C593_=_C596( C593 C596 ) C593_=_C625( C593 C625 ) \nC593_=_C634( C593 C634 ) C593_=_C647( C593 C647 ) C593_=_C653( C593 C653 ) C593_=_C659( C593 C659 ) C593_=_C660( C593 C660 ) C593_=_C661( C593 C661 ) \nC593_=_C662( C593 C662 ) C594_=_C595( C594 C595 ) C594_=_C596( C594 C596 ) C594_=_C661( C594 C661 ) C594_=_C677( C594 C677 ) C594_=_C687( C594 C687 ) \nC594_=_C696( C594 C696 ) C594_=_C704( C594 C704 ) C594_=_C711( C594 C711 ) C594_=_C716( C594 C716 ) C594_=_C720( C594 C720 ) C594_=_C724( C594 C724 ) \nC594_=_C725( C594 C725 ) C594_=_C727( C594 C727 ) C595_=_C596( C595 C596 ) C595_=_C662( C595 C662 ) C595_=_C738( C595 C738 ) C595_=_C747( C595 C747 ) \nC595_=_C754( C595 C754 ) C595_=_C760( C595 C760 ) C595_=_C764( C595 C764 ) C595_=_C769( C595 C769 ) C595_=_C773( C595 C773 ) C595_=_C777( C595 C777 ) \nC595_=_C778( C595 C778 ) C595_=_C779( C595 C779 ) C596_=_C727( C596 C727 ) C596_=_C779( C596 C779 ) C596_=_C789( C596 C789 ) C596_=_C795( C596 C795 ) \nC596_=_C801( C596 C801 ) C596_=_C806( C596 C806 ) C596_=_C810( C596 C810 ) C596_=_C813( C596 C813 ) C596_=_C816( C596 C816 ) C596_=_C819( C596 C819 ) \nC596_=_C820( C596 C820 ) C625_=_C634( C625 C634 ) C625_=_C647( C625 C647 ) C625_=_C653( C625 C653 ) C625_=_C659( C625 C659 ) C625_=_C660( C625 C660 ) \nC625_=_C661( C625 C661 ) C625_=_C662( C625 C662 ) C634_=_C647( C634 C647 ) C634_=_C653( C634 C653 ) C634_=_C659( C634 C659 ) C634_=_C660( C634 C660 ) \nC634_=_C661( C634 C661 ) C634_=_C662( C634 C662 ) C647_=_C653( C647 C653 ) C647_=_C659( C647 C659 ) C647_=_C660( C647 C660 ) C647_=_C661( C647 C661 ) \nC647_=_C662( C647 C662 ) C653_=_C659( C653 C659 ) C653_=_C660( C653 C660 ) C653_=_C661( C653 C661 ) C653_=_C662( C653 C662 ) C659_=_C660( C659 C660 ) \nC659_=_C661( C659 C661 ) C659_=_C662( C659 C662 ) C660_=_C661( C660 C661 ) C660_=_C662( C660 C662 ) C661_=_C662( C661 C662 ) C661_=_C677( C661 C677 ) \nC661_=_C687( C661 C687 ) C661_=_C696( C661 C696 ) C661_=_C704( C661 C704 ) C661_=_C711( C661 C711 ) C661_=_C716( C661 C716 ) C661_=_C720( C661 C720 ) \nC661_=_C724( C661 C724 ) C661_=_C725( C661 C725 ) C661_=_C727( C661 C727 ) C662_=_C738( C662 C738 ) C662_=_C747( C662 C747 ) C662_=_C754( C662 C754 ) \nC662_=_C760( C662 C760 ) C662_=_C764( C662 C764 ) C662_=_C769( C662 C769 ) C662_=_C773( C662 C773 ) C662_=_C777( C662 C777 ) C662_=_C778( C662 C778 ) \nC662_=_C779( C662 C779 ) C677_=_C687( C677 C687 ) C677_=_C696( C677 C696 ) C677_=_C704( C677 C704 ) C677_=_C711( C677 C711 ) C677_=_C716( C677 C716 ) \nC677_=_C720( C677 C720 ) C677_=_C724( C677 C724 ) C677_=_C725( C677 C725 ) C677_=_C727( C677 C727 ) C687_=_C696( C687 C696 ) C687_=_C704( C687 C704 ) \nC687_=_C711( C687 C711 ) C687_=_C716( C687 C716 ) C687_=_C720( C687 C720 ) C687_=_C724( C687 C724 ) C687_=_C725( C687 C725 ) C687_=_C727( C687 C727 ) \nC696_=_C704( C696 C704 ) C696_=_C711( C696 C711 ) C696_=_C716( C696 C716 ) C696_=_C720( C696 C720 ) C696_=_C724( C696 C724 ) C696_=_C725( C696 C725 ) \nC696_=_C727( C696 C727 ) C704_=_C711( C704 C711 ) C704_=_C716( C704 C716 ) C704_=_C720( C704 C720 ) C704_=_C724( C704 C724 ) C704_=_C725( C704 C725 ) \nC704_=_C727( C704 C727 ) C711_=_C716( C711 C716 ) C711_=_C720( C711 C720 ) C711_=_C724( C711 C724 ) C711_=_C725( C711 C725 ) C711_=_C727( C711 C727 ) \nC716_=_C720( C716 C720 ) C716_=_C724( C716 C724 ) C716_=_C725( C716 C725 ) C716_=_C727( C716 C727 ) C720_=_C724( C720 C724 ) C720_=_C725( C720 C725 ) \nC720_=_C727( C720 C727 ) C724_=_C725( C724 C725 ) C724_=_C727( C724 C727 ) C725_=_C727( C725 C727 ) C727_=_C779( C727 C779 ) C727_=_C789( C727 C789 ) \nC727_=_C795( C727 C795 ) C727_=_C801( C727 C801 ) C727_=_C806( C727 C806 ) C727_=_C810( C727 C810 ) C727_=_C813( C727 C813 ) C727_=_C816( C727 C816 ) \nC727_=_C819( C727 C819 ) C727_=_C820( C727 C820 ) C738_=_C747( C738 C747 ) C738_=_C754( C738 C754 ) C738_=_C760( C738 C760 ) C738_=_C764( C738 C764 ) \nC738_=_C769( C738 C769 ) C738_=_C773( C738 C773 ) C738_=_C777( C738 C777 ) C738_=_C778( C738 C778 ) C738_=_C779( C738 C779 ) C747_=_C754( C747 C754 ) \nC747_=_C760( C747 C760 ) C747_=_C764( C747 C764 ) C747_=_C769( C747 C769 ) C747_=_C773( C747 C773 ) C747_=_C777( C747 C777 ) C747_=_C778( C747 C778 ) \nC747_=_C779( C747 C779 ) C754_=_C760( C754 C760 ) C754_=_C764( C754 C764 ) C754_=_C769( C754 C769 ) C754_=_C773( C754 C773 ) C754_=_C777( C754 C777 ) \nC754_=_C778( C754 C778 ) C754_=_C779( C754 C779 ) C760_=_C764( C760 C764 ) C760_=_C769( C760 C769 ) C760_=_C773( C760 C773 ) C760_=_C777( C760 C777 ) \nC760_=_C778( C760 C778 ) C760_=_C779( C760 C779 ) C764_=_C769( C764 C769 ) C764_=_C773( C764 C773 ) C764_=_C777( C764 C777 ) C764_=_C778( C764 C778 ) \nC764_=_C779( C764 C779 ) C769_=_C773( C769 C773 ) C769_=_C777( C769 C777 ) C769_=_C778( C769 C778 ) C769_=_C779( C769 C779 ) C773_=_C777( C773 C777 ) \nC773_=_C778( C773 C778 ) C773_=_C779( C773 C779 ) C777_=_C778( C777 C778 ) C777_=_C779( C777 C779 ) C778_=_C779( C778 C779 ) C779_=_C789( C779 C789 ) \nC779_=_C795( C779 C795 ) C779_=_C801( C779 C801 ) C779_=_C806( C779 C806 ) C779_=_C810( C779 C810 ) C779_=_C813( C779 C813 ) C779_=_C816( C779 C816 ) \nC779_=_C819( C779 C819 ) C779_=_C820( C779 C820 ) C789_=_C795( C789 C795 ) C789_=_C801( C789 C801 ) C789_=_C806( C789 C806 ) C789_=_C810( C789 C810 ) \nC789_=_C813( C789 C813 ) C789_=_C816( C789 C816 ) C789_=_C819( C789 C819 ) C789_=_C820( C789 C820 ) C795_=_C801( C795 C801 ) C795_=_C806( C795 C806 ) \nC795_=_C810( C795 C810 ) C795_=_C813( C795 C813 ) C795_=_C816( C795 C816 ) C795_=_C819( C795 C819 ) C795_=_C820( C795 C820 ) C801_=_C806( C801 C806 ) \nC801_=_C810( C801 C810 ) C801_=_C813( C801 C813 ) C801_=_C816( C801 C816 ) C801_=_C819( C801 C819 ) C801_=_C820( C801 C820 ) C806_=_C810( C806 C810 ) \nC806_=_C813( C806 C813 ) C806_=_C816( C806 C816 ) C806_=_C819( C806 C819 ) C806_=_C820( C806 C820 ) C810_=_C813( C810 C813 ) C810_=_C816( C810 C816 ) \nC810_=_C819( C810 C819 ) C810_=_C820( C810 C820 ) C813_=_C816( C813 C816 ) C813_=_C819( C813 C819 ) C813_=_C820( C813 C820 ) C816_=_C819( C816 C819 ) \nC816_=_C820( C816 C820 ) C819_=_C820( C819 C820 ) "];49-&gt;58[label="81: C6 C23 C39 C63 C85 \nC97 C98 C101 C102 C129 C143 \nC157 C168 C181 C190 C201 C212 \nC213 C215 C217 C245 C260 C272 \nC283 C294 C303 C313 C321 C322 \nC323 C325 C426 C428 C429 C430 \nC431 C449 C470 C481 C491 C500 \nC508 C516 C517 C593 C594 C595 \nC596 C625 C634 C647 C653 C659 \nC660 C677 C687 C696 C704 C711 \nC716 C720 C724 C725 C738 C747 \nC754 C760 C764 C769 C773 C777 \nC778 C789 C795 C801 C806 C810 \nC813 C816 C819 C820 \n431: C6_=_C23 ,C6_=_C39 ,C6_=_C63 ,C6_=_C85 ,C6_=_C97 ,\nC6_=_C98 ,C6_=_C101 ,C6_=_C102 ,C23_=_C39 ,C23_=_C63 ,C23_=_C85 ,\nC23_=_C97 ,C23_=_C98 ,C23_=_C101 ,C23_=_C102 ,C39_=_C63 ,C39_=_C85 ,\nC39_=_C97 ,C39_=_C98 ,C39_=_C101 ,C39_=_C102 ,C63_=_C85 ,C63_=_C97 ,\nC63_=_C98 ,C63_=_C101 ,C63_=_C102 ,C85_=_C97 ,C85_=_C98 ,C85_=_C101 ,\nC85_=_C102 ,C97_=_C98 ,C97_=_C101 ,C97_=_C102 ,C98_=_C101 ,C98_=_C102 ,\nC101_=_C102 ,C101_=_C215 ,C101_=_C323 ,C101_=_C426 ,C101_=_C428 ,C101_=_C429 ,\nC101_=_C430 ,C101_=_C431 ,C102_=_C217 ,C102_=_C325 ,C102_=_C517 ,C102_=_C593 ,\nC102_=_C594 ,C102_=_C595 ,C102_=_C596 ,C129_=_C143 ,C129_=_C157 ,C129_=_C168 ,\nC129_=_C181 ,C129_=_C190 ,C129_=_C201 ,C129_=_C212 ,C129_=_C213 ,C129_=_C215 ,\nC129_=_C217 ,C143_=_C157 ,C143_=_C168 ,C143_=_C181 ,C143_=_C190 ,C143_=_C201 ,\nC143_=_C212 ,C143_=_C213 ,C143_=_C215 ,C143_=_C217 ,C157_=_C168 ,C157_=_C181 ,\nC157_=_C190 ,C157_=_C201 ,C157_=_C212 ,C157_=_C213 ,C157_=_C215 ,C157_=_C217 ,\nC168_=_C181 ,C168_=_C190 ,C168_=_C201 ,C168_=_C212 ,C168_=_C213 ,C168_=_C215 ,\nC168_=_C217 ,C181_=_C190 ,C181_=_C201 ,C181_=_C212 ,C181_=_C213 ,C181_=_C215 ,\nC181_=_C217 ,C190_=_C201 ,C190_=_C212</w:t>
      </w:r>
    </w:p>
    <w:p>
      <w:pPr>
        <w:pStyle w:val="PreformattedText"/>
        <w:bidi w:val="0"/>
        <w:spacing w:before="0" w:after="0"/>
        <w:jc w:val="left"/>
        <w:rPr/>
      </w:pPr>
      <w:r>
        <w:rPr/>
        <w:t xml:space="preserve"> </w:t>
      </w:r>
      <w:r>
        <w:rPr/>
        <w:t>,C190_=_C213 ,C190_=_C215 ,C190_=_C217 ,\nC201_=_C212 ,C201_=_C213 ,C201_=_C215 ,C201_=_C217 ,C212_=_C213 ,C212_=_C215 ,\nC212_=_C217 ,C213_=_C215 ,C213_=_C217 ,C215_=_C217 ,C215_=_C323 ,C215_=_C426 ,\nC215_=_C428 ,C215_=_C429 ,C215_=_C430 ,C215_=_C431 ,C217_=_C325 ,C217_=_C517 ,\nC217_=_C593 ,C217_=_C594 ,C217_=_C595 ,C217_=_C596 ,C245_=_C260 ,C245_=_C272 ,\nC245_=_C283 ,C245_=_C294 ,C245_=_C303 ,C245_=_C313 ,C245_=_C321 ,C245_=_C322 ,\nC245_=_C323 ,C245_=_C325 ,C260_=_C272 ,C260_=_C283 ,C260_=_C294 ,C260_=_C303 ,\nC260_=_C313 ,C260_=_C321 ,C260_=_C322 ,C260_=_C323 ,C260_=_C325 ,C272_=_C283 ,\nC272_=_C294 ,C272_=_C303 ,C272_=_C313 ,C272_=_C321 ,C272_=_C322 ,C272_=_C323 ,\nC272_=_C325 ,C283_=_C294 ,C283_=_C303 ,C283_=_C313 ,C283_=_C321 ,C283_=_C322 ,\nC283_=_C323 ,C283_=_C325 ,C294_=_C303 ,C294_=_C313 ,C294_=_C321 ,C294_=_C322 ,\nC294_=_C323 ,C294_=_C325 ,C303_=_C313 ,C303_=_C321 ,C303_=_C322 ,C303_=_C323 ,\nC303_=_C325 ,C313_=_C321 ,C313_=_C322 ,C313_=_C323 ,C313_=_C325 ,C321_=_C322 ,\nC321_=_C323 ,C321_=_C325 ,C322_=_C323 ,C322_=_C325 ,C323_=_C325 ,C323_=_C426 ,\nC323_=_C428 ,C323_=_C429 ,C323_=_C430 ,C323_=_C431 ,C325_=_C517 ,C325_=_C593 ,\nC325_=_C594 ,C325_=_C595 ,C325_=_C596 ,C426_=_C428 ,C426_=_C429 ,C426_=_C430 ,\nC426_=_C431 ,C426_=_C449 ,C426_=_C470 ,C426_=_C481 ,C426_=_C491 ,C426_=_C500 ,\nC426_=_C508 ,C426_=_C516 ,C426_=_C517 ,C428_=_C429 ,C428_=_C430 ,C428_=_C431 ,\nC428_=_C593 ,C428_=_C625 ,C428_=_C634 ,C428_=_C647 ,C428_=_C653 ,C428_=_C659 ,\nC428_=_C660 ,C429_=_C430 ,C429_=_C431 ,C429_=_C594 ,C429_=_C677 ,C429_=_C687 ,\nC429_=_C696 ,C429_=_C704 ,C429_=_C711 ,C429_=_C716 ,C429_=_C720 ,C429_=_C724 ,\nC429_=_C725 ,C430_=_C431 ,C430_=_C595 ,C430_=_C738 ,C430_=_C747 ,C430_=_C754 ,\nC430_=_C760 ,C430_=_C764 ,C430_=_C769 ,C430_=_C773 ,C430_=_C777 ,C430_=_C778 ,\nC431_=_C596 ,C431_=_C789 ,C431_=_C795 ,C431_=_C801 ,C431_=_C806 ,C431_=_C810 ,\nC431_=_C813 ,C431_=_C816 ,C431_=_C819 ,C431_=_C820 ,C449_=_C470 ,C449_=_C481 ,\nC449_=_C491 ,C449_=_C500 ,C449_=_C508 ,C449_=_C516 ,C449_=_C517 ,C470_=_C481 ,\nC470_=_C491 ,C470_=_C500 ,C470_=_C508 ,C470_=_C516 ,C470_=_C517 ,C481_=_C491 ,\nC481_=_C500 ,C481_=_C508 ,C481_=_C516 ,C481_=_C517 ,C491_=_C500 ,C491_=_C508 ,\nC491_=_C516 ,C491_=_C517 ,C500_=_C508 ,C500_=_C516 ,C500_=_C517 ,C508_=_C516 ,\nC508_=_C517 ,C516_=_C517 ,C517_=_C593 ,C517_=_C594 ,C517_=_C595 ,C517_=_C596 ,\nC593_=_C594 ,C593_=_C595 ,C593_=_C596 ,C593_=_C625 ,C593_=_C634 ,C593_=_C647 ,\nC593_=_C653 ,C593_=_C659 ,C593_=_C660 ,C594_=_C595 ,C594_=_C596 ,C594_=_C677 ,\nC594_=_C687 ,C594_=_C696 ,C594_=_C704 ,C594_=_C711 ,C594_=_C716 ,C594_=_C720 ,\nC594_=_C724 ,C594_=_C725 ,C595_=_C596 ,C595_=_C738 ,C595_=_C747 ,C595_=_C754 ,\nC595_=_C760 ,C595_=_C764 ,C595_=_C769 ,C595_=_C773 ,C595_=_C777 ,C595_=_C778 ,\nC596_=_C789 ,C596_=_C795 ,C596_=_C801 ,C596_=_C806 ,C596_=_C810 ,C596_=_C813 ,\nC596_=_C816 ,C596_=_C819 ,C596_=_C820 ,C625_=_C634 ,C625_=_C647 ,C625_=_C653 ,\nC625_=_C659 ,C625_=_C660 ,C634_=_C647 ,C634_=_C653 ,C634_=_C659 ,C634_=_C660 ,\nC647_=_C653 ,C647_=_C659 ,C647_=_C660 ,C653_=_C659 ,C653_=_C660 ,C659_=_C660 ,\nC677_=_C687 ,C677_=_C696 ,C677_=_C704 ,C677_=_C711 ,C677_=_C716 ,C677_=_C720 ,\nC677_=_C724 ,C677_=_C725 ,C687_=_C696 ,C687_=_C704 ,C687_=_C711 ,C687_=_C716 ,\nC687_=_C720 ,C687_=_C724 ,C687_=_C725 ,C696_=_C704 ,C696_=_C711 ,C696_=_C716 ,\nC696_=_C720 ,C696_=_C724 ,C696_=_C725 ,C704_=_C711 ,C704_=_C716 ,C704_=_C720 ,\nC704_=_C724 ,C704_=_C725 ,C711_=_C716 ,C711_=_C720 ,C711_=_C724 ,C711_=_C725 ,\nC716_=_C720 ,C716_=_C724 ,C716_=_C725 ,C720_=_C724 ,C720_=_C725 ,C724_=_C725 ,\nC738_=_C747 ,C738_=_C754 ,C738_=_C760 ,C738_=_C764 ,C738_=_C769 ,C738_=_C773 ,\nC738_=_C777 ,C738_=_C778 ,C747_=_C754 ,C747_=_C760 ,C747_=_C764 ,C747_=_C769 ,\nC747_=_C773 ,C747_=_C777 ,C747_=_C778 ,C754_=_C760 ,C754_=_C764 ,C754_=_C769 ,\nC754_=_C773 ,C754_=_C777 ,C754_=_C778 ,C760_=_C764 ,C760_=_C769 ,C760_=_C773 ,\nC760_=_C777 ,C760_=_C778 ,C764_=_C769 ,C764_=_C773 ,C764_=_C777 ,C764_=_C778 ,\nC769_=_C773 ,C769_=_C777 ,C769_=_C778 ,C773_=_C777 ,C773_=_C778 ,C777_=_C778 ,\nC789_=_C795 ,C789_=_C801 ,C789_=_C806 ,C789_=_C810 ,C789_=_C813 ,C789_=_C816 ,\nC789_=_C819 ,C789_=_C820 ,C795_=_C801 ,C795_=_C806 ,C795_=_C810 ,C795_=_C813 ,\nC795_=_C816 ,C795_=_C819 ,C795_=_C820 ,C801_=_C806 ,C801_=_C810 ,C801_=_C813 ,\nC801_=_C816 ,C801_=_C819 ,C801_=_C820 ,C806_=_C810 ,C806_=_C813 ,C806_=_C816 ,\nC806_=_C819 ,C806_=_C820 ,C810_=_C813 ,C810_=_C816 ,C810_=_C819 ,C810_=_C820 ,\nC813_=_C816 ,C813_=_C819 ,C813_=_C820 ,C816_=_C819 ,C816_=_C820 ,C819_=_C820 ,"];59[shape=box, label="id:59 level: 3\n128: C0 C18 C19 C20 C21 \nC22 C23 C24 C25 C28 C30 \nC101 C102 C125 C138 C139 C140 \nC141 C142 C143 C144 C145 C147 \nC149 C215 C217 C239 C255 C256 \nC257 C258 C259 C260 C261 C262 \nC263 C265 C323 C325 C345 C350 \nC357 C358 C359 C360 C361 C363 \nC364 C365 C367 C368 C369 C370 \nC375 C387 C398 C408 C415 C424 \nC425 C426 C428 C429 C430 C431 \nC443 C457 C458 C459 C460 C461 \nC462 C463 C517 C531 C537 C544 \nC545 C546 C547 C548 C550 C551 \nC552 C553 C554 C555 C558 C565 \nC571 C579 C586 C591 C592 C593 \nC594 C595 C596 C613 C614 C615 \nC616 C617 C618 C671 C682 C683 \nC684 C685 C686 C687 C688 C689 \nC732 C742 C743 C744 C745 C746 \nC747 C748 C749 C783 C792 C793 \nC794 C795 C796 \n883: C0_=_C18( C0 C18 ) C0_=_C19( C0 C19 ) C0_=_C20( C0 C20 ) C0_=_C21( C0 C21 ) C0_=_C22( C0 C22 ) \nC0_=_C23( C0 C23 ) C0_=_C24( C0 C24 ) C0_=_C25( C0 C25 ) C0_=_C28( C0 C28 ) C0_=_C30( C0 C30 ) C18_=_C19( C18 C19 ) \nC18_=_C20( C18 C20 ) C18_=_C21( C18 C21 ) C18_=_C22( C18 C22 ) C18_=_C23( C18 C23 ) C18_=_C24( C18 C24 ) C18_=_C25( C18 C25 ) \nC18_=_C28( C18 C28 ) C18_=_C30( C18 C30 ) C19_=_C20( C19 C20 ) C19_=_C21( C19 C21 ) C19_=_C22( C19 C22 ) C19_=_C23( C19 C23 ) \nC19_=_C24( C19 C24 ) C19_=_C25( C19 C25 ) C19_=_C28( C19 C28 ) C19_=_C30( C19 C30 ) C20_=_C21( C20 C21 ) C20_=_C22( C20 C22 ) \nC20_=_C23( C20 C23 ) C20_=_C24( C20 C24 ) C20_=_C25( C20 C25 ) C20_=_C28( C20 C28 ) C20_=_C30( C20 C30 ) C21_=_C22( C21 C22 ) \nC21_=_C23( C21 C23 ) C21_=_C24( C21 C24 ) C21_=_C25( C21 C25 ) C21_=_C28( C21 C28 ) C21_=_C30( C21 C30 ) C22_=_C23( C22 C23 ) \nC22_=_C24( C22 C24 ) C22_=_C25( C22 C25 ) C22_=_C28( C22 C28 ) C22_=_C30( C22 C30 ) C23_=_C24( C23 C24 ) C23_=_C25( C23 C25 ) \nC23_=_C28( C23 C28 ) C23_=_C30( C23 C30 ) C23_=_C101( C23 C101 ) C23_=_C102( C23 C102 ) C24_=_C25( C24 C25 ) C24_=_C28( C24 C28 ) \nC24_=_C30( C24 C30 ) C25_=_C28( C25 C28 ) C25_=_C30( C25 C30 ) C28_=_C30( C28 C30 ) C28_=_C147( C28 C147 ) C28_=_C263( C28 C263 ) \nC28_=_C345( C28 C345 ) C28_=_C357( C28 C357 ) C28_=_C358( C28 C358 ) C28_=_C359( C28 C359 ) C28_=_C360( C28 C360 ) C28_=_C361( C28 C361 ) \nC28_=_C363( C28 C363 ) C28_=_C364( C28 C364 ) C28_=_C365( C28 C365 ) C28_=_C367( C28 C367 ) C28_=_C368( C28 C368 ) C28_=_C369( C28 C369 ) \nC28_=_C370( C28 C370 ) C30_=_C149( C30 C149 ) C30_=_C265( C30 C265 ) C30_=_C463( C30 C463 ) C30_=_C531( C30 C531 ) C30_=_C544( C30 C544 ) \nC30_=_C545( C30 C545 ) C30_=_C546( C30 C546 ) C30_=_C547( C30 C547 ) C30_=_C548( C30 C548 ) C30_=_C550( C30 C550 ) C30_=_C551( C30 C551 ) \nC30_=_C552( C30 C552 ) C30_=_C553( C30 C553 ) C30_=_C554( C30 C554 ) C30_=_C555( C30 C555 ) C101_=_C102( C101 C102 ) C101_=_C215( C101 C215 ) \nC101_=_C323( C101 C323 ) C101_=_C350( C101 C350 ) C101_=_C375( C101 C375 ) C101_=_C387( C101 C387 ) C101_=_C398( C101 C398 ) C101_=_C408( C101 C408 ) \nC101_=_C415( C101 C415 ) C101_=_C424( C101 C424 ) C101_=_C425( C101 C425 ) C101_=_C426( C101 C426 ) C101_=_C428( C101 C428 ) C101_=_C429( C101 C429 ) \nC101_=_C430( C101 C430 ) C101_=_C431( C101 C431 ) C102_=_C217( C102 C217 ) C102_=_C325( C102 C325 ) C102_=_C517( C102 C517 ) C102_=_C537( C102 C537 ) \nC102_=_C558( C102 C558 ) C102_=_C565( C102 C565 ) C102_=_C571( C102 C571 ) C102_=_C579( C102 C579 ) C102_=_C586( C102 C586 ) C102_=_C591( C102 C591 ) \nC102_=_C592( C102 C592 ) C102_=_C593( C102 C593 ) C102_=_C594( C102 C594 ) C102_=_C595( C102 C595 ) C102_=_C596( C102 C596 ) C125_=_C138( C125 C138 ) \nC125_=_C139( C125 C139 ) C125_=_C140( C125 C140 ) C125_=_C141( C125 C141 ) C125_=_C142( C125 C142 ) C125_=_C143( C125 C143 ) C125_=_C144( C125 C144 ) \nC125_=_C145( C125 C145 ) C125_=_C147( C125 C147 ) C125_=_C149( C125 C149 ) C138_=_C139( C138 C139 ) C138_=_C140( C138 C140 ) C138_=_C141( C138 C141 ) \nC138_=_C142( C138 C142 ) C138_=_C143( C138 C143 ) C138_=_C144( C138 C144 ) C138_=_C145( C138 C145 ) C138_=_C147( C138 C147 ) C138_=_C149( C138 C149 ) \nC139_=_C140( C139 C140 ) C139_=_C141( C139 C141 ) C139_=_C142( C139 C142 ) C139_=_C143( C139 C143 ) C139_=_C144( C139 C144 ) C139_=_C145( C139 C145 ) \nC139_=_C147( C139 C147 ) C139_=_C149( C139 C149 ) C140_=_C141( C140 C141 ) C140_=_C142( C140 C142 ) C140_=_C143( C140 C143 ) C140_=_C144( C140 C144 ) \nC140_=_C145( C140 C145 ) C140_=_C147( C140 C147 ) C140_=_C149( C140 C149 ) C141_=_C142( C141 C142 ) C141_=_C143( C141 C143 ) C141_=_C144( C141 C144 ) \nC141_=_C145( C141 C145 ) C141_=_C147( C141 C147 ) C141_=_C149( C141 C149 ) C142_=_C143( C142 C143 ) C142_=_C144( C142 C144 ) C142_=_C145( C142 C145 ) \nC142_=_C147( C142 C147 ) C142_=_C149( C142 C149 ) C143_=_C144( C143 C144 ) C143_=_C145( C143 C145 ) C143_=_C147( C143 C147 ) C143_=_C149( C143 C149 ) \nC143_=_C215( C143 C215 ) C143_=_C217( C143 C217 ) C144_=_C145( C144 C145 ) C144_=_C147( C144 C147 ) C144_=_C149( C144 C149 ) C145_=_C147( C145 C147 ) \nC145_=_C149( C145 C149 ) C147_=_C149( C147 C149 ) C147_=_C263( C147 C263 ) C147_=_C345( C147 C345 ) C147_=_C357( C147 C357 ) C147_=_C358( C147 C358 ) \nC147_=_C359( C147 C359 ) C147_=_C360( C147 C360 ) C147_=_C361( C147 C361 ) C147_=_C363( C147 C363 ) C147_=_C364( C147 C364 ) C147_=_C365( C147 C365 ) \nC147_=_C367( C147 C367 ) C147_=_C368( C147 C368 ) C147_=_C369( C147 C369 ) C147_=_C370( C147 C370 ) C149_=_C265( C149 C265 ) C149_=_C463( C149 C463 ) \nC149_=_C531( C149 C531 ) C149_=_C544( C149 C544 ) C149_=_C545( C149 C545 ) C149_=_C546( C149 C546 ) C149_=_C547( C149 C547</w:t>
      </w:r>
    </w:p>
    <w:p>
      <w:pPr>
        <w:pStyle w:val="PreformattedText"/>
        <w:bidi w:val="0"/>
        <w:spacing w:before="0" w:after="0"/>
        <w:jc w:val="left"/>
        <w:rPr/>
      </w:pPr>
      <w:r>
        <w:rPr/>
        <w:t xml:space="preserve"> </w:t>
      </w:r>
      <w:r>
        <w:rPr/>
        <w:t>) C149_=_C548( C149 C548 ) \nC149_=_C550( C149 C550 ) C149_=_C551( C149 C551 ) C149_=_C552( C149 C552 ) C149_=_C553( C149 C553 ) C149_=_C554( C149 C554 ) C149_=_C555( C149 C555 ) \nC215_=_C217( C215 C217 ) C215_=_C323( C215 C323 ) C215_=_C350( C215 C350 ) C215_=_C375( C215 C375 ) C215_=_C387( C215 C387 ) C215_=_C398( C215 C398 ) \nC215_=_C408( C215 C408 ) C215_=_C415( C215 C415 ) C215_=_C424( C215 C424 ) C215_=_C425( C215 C425 ) C215_=_C426( C215 C426 ) C215_=_C428( C215 C428 ) \nC215_=_C429( C215 C429 ) C215_=_C430( C215 C430 ) C215_=_C431( C215 C431 ) C217_=_C325( C217 C325 ) C217_=_C517( C217 C517 ) C217_=_C537( C217 C537 ) \nC217_=_C558( C217 C558 ) C217_=_C565( C217 C565 ) C217_=_C571( C217 C571 ) C217_=_C579( C217 C579 ) C217_=_C586( C217 C586 ) C217_=_C591( C217 C591 ) \nC217_=_C592( C217 C592 ) C217_=_C593( C217 C593 ) C217_=_C594( C217 C594 ) C217_=_C595( C217 C595 ) C217_=_C596( C217 C596 ) C239_=_C255( C239 C255 ) \nC239_=_C256( C239 C256 ) C239_=_C257( C239 C257 ) C239_=_C258( C239 C258 ) C239_=_C259( C239 C259 ) C239_=_C260( C239 C260 ) C239_=_C261( C239 C261 ) \nC239_=_C262( C239 C262 ) C239_=_C263( C239 C263 ) C239_=_C265( C239 C265 ) C255_=_C256( C255 C256 ) C255_=_C257( C255 C257 ) C255_=_C258( C255 C258 ) \nC255_=_C259( C255 C259 ) C255_=_C260( C255 C260 ) C255_=_C261( C255 C261 ) C255_=_C262( C255 C262 ) C255_=_C263( C255 C263 ) C255_=_C265( C255 C265 ) \nC256_=_C257( C256 C257 ) C256_=_C258( C256 C258 ) C256_=_C259( C256 C259 ) C256_=_C260( C256 C260 ) C256_=_C261( C256 C261 ) C256_=_C262( C256 C262 ) \nC256_=_C263( C256 C263 ) C256_=_C265( C256 C265 ) C257_=_C258( C257 C258 ) C257_=_C259( C257 C259 ) C257_=_C260( C257 C260 ) C257_=_C261( C257 C261 ) \nC257_=_C262( C257 C262 ) C257_=_C263( C257 C263 ) C257_=_C265( C257 C265 ) C258_=_C259( C258 C259 ) C258_=_C260( C258 C260 ) C258_=_C261( C258 C261 ) \nC258_=_C262( C258 C262 ) C258_=_C263( C258 C263 ) C258_=_C265( C258 C265 ) C259_=_C260( C259 C260 ) C259_=_C261( C259 C261 ) C259_=_C262( C259 C262 ) \nC259_=_C263( C259 C263 ) C259_=_C265( C259 C265 ) C260_=_C261( C260 C261 ) C260_=_C262( C260 C262 ) C260_=_C263( C260 C263 ) C260_=_C265( C260 C265 ) \nC260_=_C323( C260 C323 ) C260_=_C325( C260 C325 ) C261_=_C262( C261 C262 ) C261_=_C263( C261 C263 ) C261_=_C265( C261 C265 ) C262_=_C263( C262 C263 ) \nC262_=_C265( C262 C265 ) C263_=_C265( C263 C265 ) C263_=_C345( C263 C345 ) C263_=_C357( C263 C357 ) C263_=_C358( C263 C358 ) C263_=_C359( C263 C359 ) \nC263_=_C360( C263 C360 ) C263_=_C361( C263 C361 ) C263_=_C363( C263 C363 ) C263_=_C364( C263 C364 ) C263_=_C365( C263 C365 ) C263_=_C367( C263 C367 ) \nC263_=_C368( C263 C368 ) C263_=_C369( C263 C369 ) C263_=_C370( C263 C370 ) C265_=_C463( C265 C463 ) C265_=_C531( C265 C531 ) C265_=_C544( C265 C544 ) \nC265_=_C545( C265 C545 ) C265_=_C546( C265 C546 ) C265_=_C547( C265 C547 ) C265_=_C548( C265 C548 ) C265_=_C550( C265 C550 ) C265_=_C551( C265 C551 ) \nC265_=_C552( C265 C552 ) C265_=_C553( C265 C553 ) C265_=_C554( C265 C554 ) C265_=_C555( C265 C555 ) C323_=_C325( C323 C325 ) C323_=_C350( C323 C350 ) \nC323_=_C375( C323 C375 ) C323_=_C387( C323 C387 ) C323_=_C398( C323 C398 ) C323_=_C408( C323 C408 ) C323_=_C415( C323 C415 ) C323_=_C424( C323 C424 ) \nC323_=_C425( C323 C425 ) C323_=_C426( C323 C426 ) C323_=_C428( C323 C428 ) C323_=_C429( C323 C429 ) C323_=_C430( C323 C430 ) C323_=_C431( C323 C431 ) \nC325_=_C517( C325 C517 ) C325_=_C537( C325 C537 ) C325_=_C558( C325 C558 ) C325_=_C565( C325 C565 ) C325_=_C571( C325 C571 ) C325_=_C579( C325 C579 ) \nC325_=_C586( C325 C586 ) C325_=_C591( C325 C591 ) C325_=_C592( C325 C592 ) C325_=_C593( C325 C593 ) C325_=_C594( C325 C594 ) C325_=_C595( C325 C595 ) \nC325_=_C596( C325 C596 ) C345_=_C350( C345 C350 ) C345_=_C357( C345 C357 ) C345_=_C358( C345 C358 ) C345_=_C359( C345 C359 ) C345_=_C360( C345 C360 ) \nC345_=_C361( C345 C361 ) C345_=_C363( C345 C363 ) C345_=_C364( C345 C364 ) C345_=_C365( C345 C365 ) C345_=_C367( C345 C367 ) C345_=_C368( C345 C368 ) \nC345_=_C369( C345 C369 ) C345_=_C370( C345 C370 ) C350_=_C375( C350 C375 ) C350_=_C387( C350 C387 ) C350_=_C398( C350 C398 ) C350_=_C408( C350 C408 ) \nC350_=_C415( C350 C415 ) C350_=_C424( C350 C424 ) C350_=_C425( C350 C425 ) C350_=_C426( C350 C426 ) C350_=_C428( C350 C428 ) C350_=_C429( C350 C429 ) \nC350_=_C430( C350 C430 ) C350_=_C431( C350 C431 ) C357_=_C358( C357 C358 ) C357_=_C359( C357 C359 ) C357_=_C360( C357 C360 ) C357_=_C361( C357 C361 ) \nC357_=_C363( C357 C363 ) C357_=_C364( C357 C364 ) C357_=_C365( C357 C365 ) C357_=_C367( C357 C367 ) C357_=_C368( C357 C368 ) C357_=_C369( C357 C369 ) \nC357_=_C370( C357 C370 ) C357_=_C375( C357 C375 ) C358_=_C359( C358 C359 ) C358_=_C360( C358 C360 ) C358_=_C361( C358 C361 ) C358_=_C363( C358 C363 ) \nC358_=_C364( C358 C364 ) C358_=_C365( C358 C365 ) C358_=_C367( C358 C367 ) C358_=_C368( C358 C368 ) C358_=_C369( C358 C369 ) C358_=_C370( C358 C370 ) \nC358_=_C387( C358 C387 ) C359_=_C360( C359 C360 ) C359_=_C361( C359 C361 ) C359_=_C363( C359 C363 ) C359_=_C364( C359 C364 ) C359_=_C365( C359 C365 ) \nC359_=_C367( C359 C367 ) C359_=_C368( C359 C368 ) C359_=_C369( C359 C369 ) C359_=_C370( C359 C370 ) C359_=_C398( C359 C398 ) C360_=_C361( C360 C361 ) \nC360_=_C363( C360 C363 ) C360_=_C364( C360 C364 ) C360_=_C365( C360 C365 ) C360_=_C367( C360 C367 ) C360_=_C368( C360 C368 ) C360_=_C369( C360 C369 ) \nC360_=_C370( C360 C370 ) C360_=_C408( C360 C408 ) C361_=_C363( C361 C363 ) C361_=_C364( C361 C364 ) C361_=_C365( C361 C365 ) C361_=_C367( C361 C367 ) \nC361_=_C368( C361 C368 ) C361_=_C369( C361 C369 ) C361_=_C370( C361 C370 ) C361_=_C415( C361 C415 ) C363_=_C364( C363 C364 ) C363_=_C365( C363 C365 ) \nC363_=_C367( C363 C367 ) C363_=_C368( C363 C368 ) C363_=_C369( C363 C369 ) C363_=_C370( C363 C370 ) C363_=_C424( C363 C424 ) C364_=_C365( C364 C365 ) \nC364_=_C367( C364 C367 ) C364_=_C368( C364 C368 ) C364_=_C369( C364 C369 ) C364_=_C370( C364 C370 ) C364_=_C425( C364 C425 ) C365_=_C367( C365 C367 ) \nC365_=_C368( C365 C368 ) C365_=_C369( C365 C369 ) C365_=_C370( C365 C370 ) C365_=_C443( C365 C443 ) C365_=_C457( C365 C457 ) C365_=_C458( C365 C458 ) \nC365_=_C459( C365 C459 ) C365_=_C460( C365 C460 ) C365_=_C461( C365 C461 ) C365_=_C462( C365 C462 ) C365_=_C463( C365 C463 ) C367_=_C368( C367 C368 ) \nC367_=_C369( C367 C369 ) C367_=_C370( C367 C370 ) C367_=_C552( C367 C552 ) C367_=_C613( C367 C613 ) C367_=_C614( C367 C614 ) C367_=_C615( C367 C615 ) \nC367_=_C616( C367 C616 ) C367_=_C617( C367 C617 ) C367_=_C618( C367 C618 ) C368_=_C369( C368 C369 ) C368_=_C370( C368 C370 ) C368_=_C553( C368 C553 ) \nC368_=_C671( C368 C671 ) C368_=_C682( C368 C682 ) C368_=_C683( C368 C683 ) C368_=_C684( C368 C684 ) C368_=_C685( C368 C685 ) C368_=_C686( C368 C686 ) \nC368_=_C687( C368 C687 ) C368_=_C688( C368 C688 ) C368_=_C689( C368 C689 ) C369_=_C370( C369 C370 ) C369_=_C554( C369 C554 ) C369_=_C732( C369 C732 ) \nC369_=_C742( C369 C742 ) C369_=_C743( C369 C743 ) C369_=_C744( C369 C744 ) C369_=_C745( C369 C745 ) C369_=_C746( C369 C746 ) C369_=_C747( C369 C747 ) \nC369_=_C748( C369 C748 ) C369_=_C749( C369 C749 ) C370_=_C555( C370 C555 ) C370_=_C783( C370 C783 ) C370_=_C792( C370 C792 ) C370_=_C793( C370 C793 ) \nC370_=_C794( C370 C794 ) C370_=_C795( C370 C795 ) C370_=_C796( C370 C796 ) C375_=_C387( C375 C387 ) C375_=_C398( C375 C398 ) C375_=_C408( C375 C408 ) \nC375_=_C415( C375 C415 ) C375_=_C424( C375 C424 ) C375_=_C425( C375 C425 ) C375_=_C426( C375 C426 ) C375_=_C428( C375 C428 ) C375_=_C429( C375 C429 ) \nC375_=_C430( C375 C430 ) C375_=_C431( C375 C431 ) C387_=_C398( C387 C398 ) C387_=_C408( C387 C408 ) C387_=_C415( C387 C415 ) C387_=_C424( C387 C424 ) \nC387_=_C425( C387 C425 ) C387_=_C426( C387 C426 ) C387_=_C428( C387 C428 ) C387_=_C429( C387 C429 ) C387_=_C430( C387 C430 ) C387_=_C431( C387 C431 ) \nC398_=_C408( C398 C408 ) C398_=_C415( C398 C415 ) C398_=_C424( C398 C424 ) C398_=_C425( C398 C425 ) C398_=_C426( C398 C426 ) C398_=_C428( C398 C428 ) \nC398_=_C429( C398 C429 ) C398_=_C430( C398 C430 ) C398_=_C431( C398 C431 ) C408_=_C415( C408 C415 ) C408_=_C424( C408 C424 ) C408_=_C425( C408 C425 ) \nC408_=_C426( C408 C426 ) C408_=_C428( C408 C428 ) C408_=_C429( C408 C429 ) C408_=_C430( C408 C430 ) C408_=_C431( C408 C431 ) C415_=_C424( C415 C424 ) \nC415_=_C425( C415 C425 ) C415_=_C426( C415 C426 ) C415_=_C428( C415 C428 ) C415_=_C429( C415 C429 ) C415_=_C430( C415 C430 ) C415_=_C431( C415 C431 ) \nC424_=_C425( C424 C425 ) C424_=_C426( C424 C426 ) C424_=_C428( C424 C428 ) C424_=_C429( C424 C429 ) C424_=_C430( C424 C430 ) C424_=_C431( C424 C431 ) \nC425_=_C426( C425 C426 ) C425_=_C428( C425 C428 ) C425_=_C429( C425 C429 ) C425_=_C430( C425 C430 ) C425_=_C431( C425 C431 ) C426_=_C428( C426 C428 ) \nC426_=_C429( C426 C429 ) C426_=_C430( C426 C430 ) C426_=_C431( C426 C431 ) C426_=_C517( C426 C517 ) C428_=_C429( C428 C429 ) C428_=_C430( C428 C430 ) \nC428_=_C431( C428 C431 ) C428_=_C593( C428 C593 ) C429_=_C430( C429 C430 ) C429_=_C431( C429 C431 ) C429_=_C594( C429 C594 ) C429_=_C687( C429 C687 ) \nC430_=_C431( C430 C431 ) C430_=_C595( C430 C595 ) C430_=_C747( C430 C747 ) C431_=_C596( C431 C596 ) C431_=_C795( C431 C795 ) C443_=_C457( C443 C457 ) \nC443_=_C458( C443 C458 ) C443_=_C459( C443 C459 ) C443_=_C460( C443 C460 ) C443_=_C461( C443 C461 ) C443_=_C462( C443 C462 ) C443_=_C463( C443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C463_=_C531( C463 C531 ) C463_=_C544( C463 C544 ) C463_=_C545( C463</w:t>
      </w:r>
    </w:p>
    <w:p>
      <w:pPr>
        <w:pStyle w:val="PreformattedText"/>
        <w:bidi w:val="0"/>
        <w:spacing w:before="0" w:after="0"/>
        <w:jc w:val="left"/>
        <w:rPr/>
      </w:pPr>
      <w:r>
        <w:rPr/>
        <w:t xml:space="preserve"> </w:t>
      </w:r>
      <w:r>
        <w:rPr/>
        <w:t>C545 ) \nC463_=_C546( C463 C546 ) C463_=_C547( C463 C547 ) C463_=_C548( C463 C548 ) C463_=_C550( C463 C550 ) C463_=_C551( C463 C551 ) C463_=_C552( C463 C552 ) \nC463_=_C553( C463 C553 ) C463_=_C554( C463 C554 ) C463_=_C555( C463 C555 ) C517_=_C537( C517 C537 ) C517_=_C558( C517 C558 ) C517_=_C565( C517 C565 ) \nC517_=_C571( C517 C571 ) C517_=_C579( C517 C579 ) C517_=_C586( C517 C586 ) C517_=_C591( C517 C591 ) C517_=_C592( C517 C592 ) C517_=_C593( C517 C593 ) \nC517_=_C594( C517 C594 ) C517_=_C595( C517 C595 ) C517_=_C596( C517 C596 ) C531_=_C537( C531 C537 ) C531_=_C544( C531 C544 ) C531_=_C545( C531 C545 ) \nC531_=_C546( C531 C546 ) C531_=_C547( C531 C547 ) C531_=_C548( C531 C548 ) C531_=_C550( C531 C550 ) C531_=_C551( C531 C551 ) C531_=_C552( C531 C552 ) \nC531_=_C553( C531 C553 ) C531_=_C554( C531 C554 ) C531_=_C555( C531 C555 ) C537_=_C558( C537 C558 ) C537_=_C565( C537 C565 ) C537_=_C571( C537 C571 ) \nC537_=_C579( C537 C579 ) C537_=_C586( C537 C586 ) C537_=_C591( C537 C591 ) C537_=_C592( C537 C592 ) C537_=_C593( C537 C593 ) C537_=_C594( C537 C594 ) \nC537_=_C595( C537 C595 ) C537_=_C596( C537 C596 ) C544_=_C545( C544 C545 ) C544_=_C546( C544 C546 ) C544_=_C547( C544 C547 ) C544_=_C548( C544 C548 ) \nC544_=_C550( C544 C550 ) C544_=_C551( C544 C551 ) C544_=_C552( C544 C552 ) C544_=_C553( C544 C553 ) C544_=_C554( C544 C554 ) C544_=_C555( C544 C555 ) \nC544_=_C558( C544 C558 ) C545_=_C546( C545 C546 ) C545_=_C547( C545 C547 ) C545_=_C548( C545 C548 ) C545_=_C550( C545 C550 ) C545_=_C551( C545 C551 ) \nC545_=_C552( C545 C552 ) C545_=_C553( C545 C553 ) C545_=_C554( C545 C554 ) C545_=_C555( C545 C555 ) C545_=_C565( C545 C565 ) C546_=_C547( C546 C547 ) \nC546_=_C548( C546 C548 ) C546_=_C550( C546 C550 ) C546_=_C551( C546 C551 ) C546_=_C552( C546 C552 ) C546_=_C553( C546 C553 ) C546_=_C554( C546 C554 ) \nC546_=_C555( C546 C555 ) C546_=_C571( C546 C571 ) C547_=_C548( C547 C548 ) C547_=_C550( C547 C550 ) C547_=_C551( C547 C551 ) C547_=_C552( C547 C552 ) \nC547_=_C553( C547 C553 ) C547_=_C554( C547 C554 ) C547_=_C555( C547 C555 ) C547_=_C579( C547 C579 ) C548_=_C550( C548 C550 ) C548_=_C551( C548 C551 ) \nC548_=_C552( C548 C552 ) C548_=_C553( C548 C553 ) C548_=_C554( C548 C554 ) C548_=_C555( C548 C555 ) C548_=_C586( C548 C586 ) C550_=_C551( C550 C551 ) \nC550_=_C552( C550 C552 ) C550_=_C553( C550 C553 ) C550_=_C554( C550 C554 ) C550_=_C555( C550 C555 ) C550_=_C591( C550 C591 ) C551_=_C552( C551 C552 ) \nC551_=_C553( C551 C553 ) C551_=_C554( C551 C554 ) C551_=_C555( C551 C555 ) C551_=_C592( C551 C592 ) C552_=_C553( C552 C553 ) C552_=_C554( C552 C554 ) \nC552_=_C555( C552 C555 ) C552_=_C613( C552 C613 ) C552_=_C614( C552 C614 ) C552_=_C615( C552 C615 ) C552_=_C616( C552 C616 ) C552_=_C617( C552 C617 ) \nC552_=_C618( C552 C618 ) C553_=_C554( C553 C554 ) C553_=_C555( C553 C555 ) C553_=_C671( C553 C671 ) C553_=_C682( C553 C682 ) C553_=_C683( C553 C683 ) \nC553_=_C684( C553 C684 ) C553_=_C685( C553 C685 ) C553_=_C686( C553 C686 ) C553_=_C687( C553 C687 ) C553_=_C688( C553 C688 ) C553_=_C689( C553 C689 ) \nC554_=_C555( C554 C555 ) C554_=_C732( C554 C732 ) C554_=_C742( C554 C742 ) C554_=_C743( C554 C743 ) C554_=_C744( C554 C744 ) C554_=_C745( C554 C745 ) \nC554_=_C746( C554 C746 ) C554_=_C747( C554 C747 ) C554_=_C748( C554 C748 ) C554_=_C749( C554 C749 ) C555_=_C783( C555 C783 ) C555_=_C792( C555 C792 ) \nC555_=_C793( C555 C793 ) C555_=_C794( C555 C794 ) C555_=_C795( C555 C795 ) C555_=_C796( C555 C796 ) C558_=_C565( C558 C565 ) C558_=_C571( C558 C571 ) \nC558_=_C579( C558 C579 ) C558_=_C586( C558 C586 ) C558_=_C591( C558 C591 ) C558_=_C592( C558 C592 ) C558_=_C593( C558 C593 ) C558_=_C594( C558 C594 ) \nC558_=_C595( C558 C595 ) C558_=_C596( C558 C596 ) C565_=_C571( C565 C571 ) C565_=_C579( C565 C579 ) C565_=_C586( C565 C586 ) C565_=_C591( C565 C591 ) \nC565_=_C592( C565 C592 ) C565_=_C593( C565 C593 ) C565_=_C594( C565 C594 ) C565_=_C595( C565 C595 ) C565_=_C596( C565 C596 ) C571_=_C579( C571 C579 ) \nC571_=_C586( C571 C586 ) C571_=_C591( C571 C591 ) C571_=_C592( C571 C592 ) C571_=_C593( C571 C593 ) C571_=_C594( C571 C594 ) C571_=_C595( C571 C595 ) \nC571_=_C596( C571 C596 ) C579_=_C586( C579 C586 ) C579_=_C591( C579 C591 ) C579_=_C592( C579 C592 ) C579_=_C593( C579 C593 ) C579_=_C594( C579 C594 ) \nC579_=_C595( C579 C595 ) C579_=_C596( C579 C596 ) C586_=_C591( C586 C591 ) C586_=_C592( C586 C592 ) C586_=_C593( C586 C593 ) C586_=_C594( C586 C594 ) \nC586_=_C595( C586 C595 ) C586_=_C596( C586 C596 ) C591_=_C592( C591 C592 ) C591_=_C593( C591 C593 ) C591_=_C594( C591 C594 ) C591_=_C595( C591 C595 ) \nC591_=_C596( C591 C596 ) C592_=_C593( C592 C593 ) C592_=_C594( C592 C594 ) C592_=_C595( C592 C595 ) C592_=_C596( C592 C596 ) C593_=_C594( C593 C594 ) \nC593_=_C595( C593 C595 ) C593_=_C596( C593 C596 ) C594_=_C595( C594 C595 ) C594_=_C596( C594 C596 ) C594_=_C687( C594 C687 ) C595_=_C596( C595 C596 ) \nC595_=_C747( C595 C747 ) C596_=_C795( C596 C795 ) C613_=_C614( C613 C614 ) C613_=_C615( C613 C615 ) C613_=_C616( C613 C616 ) C613_=_C617( C613 C617 ) \nC613_=_C618( C613 C618 ) C614_=_C615( C614 C615 ) C614_=_C616( C614 C616 ) C614_=_C617( C614 C617 ) C614_=_C618( C614 C618 ) C615_=_C616( C615 C616 ) \nC615_=_C617( C615 C617 ) C615_=_C618( C615 C618 ) C616_=_C617( C616 C617 ) C616_=_C618( C616 C618 ) C617_=_C618( C617 C618 ) C671_=_C682( C671 C682 ) \nC671_=_C683( C671 C683 ) C671_=_C684( C671 C684 ) C671_=_C685( C671 C685 ) C671_=_C686( C671 C686 ) C671_=_C687( C671 C687 ) C671_=_C688( C671 C688 ) \nC671_=_C689( C671 C689 ) C682_=_C683( C682 C683 ) C682_=_C684( C682 C684 ) C682_=_C685( C682 C685 ) C682_=_C686( C682 C686 ) C682_=_C687( C682 C687 ) \nC682_=_C688( C682 C688 ) C682_=_C689( C682 C689 ) C683_=_C684( C683 C684 ) C683_=_C685( C683 C685 ) C683_=_C686( C683 C686 ) C683_=_C687( C683 C687 ) \nC683_=_C688( C683 C688 ) C683_=_C689( C683 C689 ) C684_=_C685( C684 C685 ) C684_=_C686( C684 C686 ) C684_=_C687( C684 C687 ) C684_=_C688( C684 C688 ) \nC684_=_C689( C684 C689 ) C685_=_C686( C685 C686 ) C685_=_C687( C685 C687 ) C685_=_C688( C685 C688 ) C685_=_C689( C685 C689 ) C686_=_C687( C686 C687 ) \nC686_=_C688( C686 C688 ) C686_=_C689( C686 C689 ) C687_=_C688( C687 C688 ) C687_=_C689( C687 C689 ) C688_=_C689( C688 C689 ) C732_=_C742( C732 C742 ) \nC732_=_C743( C732 C743 ) C732_=_C744( C732 C744 ) C732_=_C745( C732 C745 ) C732_=_C746( C732 C746 ) C732_=_C747( C732 C747 ) C732_=_C748( C732 C748 ) \nC732_=_C749( C732 C749 ) C742_=_C743( C742 C743 ) C742_=_C744( C742 C744 ) C742_=_C745( C742 C745 ) C742_=_C746( C742 C746 ) C742_=_C747( C742 C747 ) \nC742_=_C748( C742 C748 ) C742_=_C749( C742 C749 ) C743_=_C744( C743 C744 ) C743_=_C745( C743 C745 ) C743_=_C746( C743 C746 ) C743_=_C747( C743 C747 ) \nC743_=_C748( C743 C748 ) C743_=_C749( C743 C749 ) C744_=_C745( C744 C745 ) C744_=_C746( C744 C746 ) C744_=_C747( C744 C747 ) C744_=_C748( C744 C748 ) \nC744_=_C749( C744 C749 ) C745_=_C746( C745 C746 ) C745_=_C747( C745 C747 ) C745_=_C748( C745 C748 ) C745_=_C749( C745 C749 ) C746_=_C747( C746 C747 ) \nC746_=_C748( C746 C748 ) C746_=_C749( C746 C749 ) C747_=_C748( C747 C748 ) C747_=_C749( C747 C749 ) C748_=_C749( C748 C749 ) C783_=_C792( C783 C792 ) \nC783_=_C793( C783 C793 ) C783_=_C794( C783 C794 ) C783_=_C795( C783 C795 ) C783_=_C796( C783 C796 ) C792_=_C793( C792 C793 ) C792_=_C794( C792 C794 ) \nC792_=_C795( C792 C795 ) C792_=_C796( C792 C796 ) C793_=_C794( C793 C794 ) C793_=_C795( C793 C795 ) C793_=_C796( C793 C796 ) C794_=_C795( C794 C795 ) \nC794_=_C796( C794 C796 ) C795_=_C796( C795 C796 ) "];49-&gt;59[label="112: C0 C18 C19 C20 C21 \nC22 C23 C24 C25 C101 C102 \nC125 C138 C139 C140 C141 C142 \nC143 C144 C145 C215 C217 C239 \nC255 C256 C257 C258 C259 C260 \nC261 C262 C323 C325 C345 C350 \nC357 C358 C359 C360 C361 C363 \nC364 C375 C387 C398 C408 C415 \nC424 C425 C426 C428 C429 C430 \nC431 C443 C457 C458 C459 C460 \nC461 C462 C517 C531 C537 C544 \nC545 C546 C547 C548 C550 C551 \nC558 C565 C571 C579 C586 C591 \nC592 C593 C594 C595 C596 C613 \nC614 C615 C616 C617 C618 C671 \nC682 C683 C684 C685 C686 C687 \nC688 C689 C732 C742 C743 C744 \nC745 C746 C747 C748 C749 C783 \nC792 C793 C794 C795 C796 \n563: C0_=_C18 ,C0_=_C19 ,C0_=_C20 ,C0_=_C21 ,C0_=_C22 ,\nC0_=_C23 ,C0_=_C24 ,C0_=_C25 ,C18_=_C19 ,C18_=_C20 ,C18_=_C21 ,\nC18_=_C22 ,C18_=_C23 ,C18_=_C24 ,C18_=_C25 ,C19_=_C20 ,C19_=_C21 ,\nC19_=_C22 ,C19_=_C23 ,C19_=_C24 ,C19_=_C25 ,C20_=_C21 ,C20_=_C22 ,\nC20_=_C23 ,C20_=_C24 ,C20_=_C25 ,C21_=_C22 ,C21_=_C23 ,C21_=_C24 ,\nC21_=_C25 ,C22_=_C23 ,C22_=_C24 ,C22_=_C25 ,C23_=_C24 ,C23_=_C25 ,\nC23_=_C101 ,C23_=_C102 ,C24_=_C25 ,C101_=_C102 ,C101_=_C215 ,C101_=_C323 ,\nC101_=_C350 ,C101_=_C375 ,C101_=_C387 ,C101_=_C398 ,C101_=_C408 ,C101_=_C415 ,\nC101_=_C424 ,C101_=_C425 ,C101_=_C426 ,C101_=_C428 ,C101_=_C429 ,C101_=_C430 ,\nC101_=_C431 ,C102_=_C217 ,C102_=_C325 ,C102_=_C517 ,C102_=_C537 ,C102_=_C558 ,\nC102_=_C565 ,C102_=_C571 ,C102_=_C579 ,C102_=_C586 ,C102_=_C591 ,C102_=_C592 ,\nC102_=_C593 ,C102_=_C594 ,C102_=_C595 ,C102_=_C596 ,C125_=_C138 ,C125_=_C139 ,\nC125_=_C140 ,C125_=_C141 ,C125_=_C142 ,C125_=_C143 ,C125_=_C144 ,C125_=_C145 ,\nC138_=_C139 ,C138_=_C140 ,C138_=_C141 ,C138_=_C142 ,C138_=_C143 ,C138_=_C144 ,\nC138_=_C145 ,C139_=_C140 ,C139_=_C141 ,C139_=_C142 ,C139_=_C143 ,C139_=_C144 ,\nC139_=_C145 ,C140_=_C141 ,C140_=_C142 ,C140_=_C143 ,C140_=_C144 ,C140_=_C145 ,\nC141_=_C142 ,C141_=_C143 ,C141_=_C144 ,C141_=_C145 ,C142_=_C143 ,C142_=_C144 ,\nC142_=_C145 ,C143_=_C144 ,C143_=_C145 ,C143_=_C215 ,C143_=_C217 ,C144_=_C145 ,\nC215_=_C217 ,C215_=_C323 ,C215_=_C350 ,C215_=_C375 ,C215_=_C387 ,C215_=_C398 ,\nC215_=_C408 ,C215_=_C415 ,C215_=_C424 ,C215_=_C425 ,C215_=_C426 ,C215_=_C428 ,\nC215_=_C429 ,C215_=_C430 ,C215_=_C431 ,C217_=_C325 ,C217_=_C517 ,C217_=_C537 ,\nC217_=_C558 ,C217_=_C565 ,C217_=_C571 ,C217_=_C579 ,C217_=_C586 ,C217_=_C591 ,\nC217_=_C592 ,C217_=_C593 ,C217_=_C594 ,C217_=_C595 ,C217_=_C596 ,C239_=_C255 ,\nC239_=_C256 ,C239_=_C257 ,C239_=_C258</w:t>
      </w:r>
    </w:p>
    <w:p>
      <w:pPr>
        <w:pStyle w:val="PreformattedText"/>
        <w:bidi w:val="0"/>
        <w:spacing w:before="0" w:after="0"/>
        <w:jc w:val="left"/>
        <w:rPr/>
      </w:pPr>
      <w:r>
        <w:rPr/>
        <w:t xml:space="preserve"> </w:t>
      </w:r>
      <w:r>
        <w:rPr/>
        <w:t>,C239_=_C259 ,C239_=_C260 ,C239_=_C261 ,\nC239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0_=_C323 ,C260_=_C325 ,\nC261_=_C262 ,C323_=_C325 ,C323_=_C350 ,C323_=_C375 ,C323_=_C387 ,C323_=_C398 ,\nC323_=_C408 ,C323_=_C415 ,C323_=_C424 ,C323_=_C425 ,C323_=_C426 ,C323_=_C428 ,\nC323_=_C429 ,C323_=_C430 ,C323_=_C431 ,C325_=_C517 ,C325_=_C537 ,C325_=_C558 ,\nC325_=_C565 ,C325_=_C571 ,C325_=_C579 ,C325_=_C586 ,C325_=_C591 ,C325_=_C592 ,\nC325_=_C593 ,C325_=_C594 ,C325_=_C595 ,C325_=_C596 ,C345_=_C350 ,C345_=_C357 ,\nC345_=_C358 ,C345_=_C359 ,C345_=_C360 ,C345_=_C361 ,C345_=_C363 ,C345_=_C364 ,\nC350_=_C375 ,C350_=_C387 ,C350_=_C398 ,C350_=_C408 ,C350_=_C415 ,C350_=_C424 ,\nC350_=_C425 ,C350_=_C426 ,C350_=_C428 ,C350_=_C429 ,C350_=_C430 ,C350_=_C431 ,\nC357_=_C358 ,C357_=_C359 ,C357_=_C360 ,C357_=_C361 ,C357_=_C363 ,C357_=_C364 ,\nC357_=_C375 ,C358_=_C359 ,C358_=_C360 ,C358_=_C361 ,C358_=_C363 ,C358_=_C364 ,\nC358_=_C387 ,C359_=_C360 ,C359_=_C361 ,C359_=_C363 ,C359_=_C364 ,C359_=_C398 ,\nC360_=_C361 ,C360_=_C363 ,C360_=_C364 ,C360_=_C408 ,C361_=_C363 ,C361_=_C364 ,\nC361_=_C415 ,C363_=_C364 ,C363_=_C424 ,C364_=_C425 ,C375_=_C387 ,C375_=_C398 ,\nC375_=_C408 ,C375_=_C415 ,C375_=_C424 ,C375_=_C425 ,C375_=_C426 ,C375_=_C428 ,\nC375_=_C429 ,C375_=_C430 ,C375_=_C431 ,C387_=_C398 ,C387_=_C408 ,C387_=_C415 ,\nC387_=_C424 ,C387_=_C425 ,C387_=_C426 ,C387_=_C428 ,C387_=_C429 ,C387_=_C430 ,\nC387_=_C431 ,C398_=_C408 ,C398_=_C415 ,C398_=_C424 ,C398_=_C425 ,C398_=_C426 ,\nC398_=_C428 ,C398_=_C429 ,C398_=_C430 ,C398_=_C431 ,C408_=_C415 ,C408_=_C424 ,\nC408_=_C425 ,C408_=_C426 ,C408_=_C428 ,C408_=_C429 ,C408_=_C430 ,C408_=_C431 ,\nC415_=_C424 ,C415_=_C425 ,C415_=_C426 ,C415_=_C428 ,C415_=_C429 ,C415_=_C430 ,\nC415_=_C431 ,C424_=_C425 ,C424_=_C426 ,C424_=_C428 ,C424_=_C429 ,C424_=_C430 ,\nC424_=_C431 ,C425_=_C426 ,C425_=_C428 ,C425_=_C429 ,C425_=_C430 ,C425_=_C431 ,\nC426_=_C428 ,C426_=_C429 ,C426_=_C430 ,C426_=_C431 ,C426_=_C517 ,C428_=_C429 ,\nC428_=_C430 ,C428_=_C431 ,C428_=_C593 ,C429_=_C430 ,C429_=_C431 ,C429_=_C594 ,\nC429_=_C687 ,C430_=_C431 ,C430_=_C595 ,C430_=_C747 ,C431_=_C596 ,C431_=_C795 ,\nC443_=_C457 ,C443_=_C458 ,C443_=_C459 ,C443_=_C460 ,C443_=_C461 ,C443_=_C462 ,\nC457_=_C458 ,C457_=_C459 ,C457_=_C460 ,C457_=_C461 ,C457_=_C462 ,C458_=_C459 ,\nC458_=_C460 ,C458_=_C461 ,C458_=_C462 ,C459_=_C460 ,C459_=_C461 ,C459_=_C462 ,\nC460_=_C461 ,C460_=_C462 ,C461_=_C462 ,C517_=_C537 ,C517_=_C558 ,C517_=_C565 ,\nC517_=_C571 ,C517_=_C579 ,C517_=_C586 ,C517_=_C591 ,C517_=_C592 ,C517_=_C593 ,\nC517_=_C594 ,C517_=_C595 ,C517_=_C596 ,C531_=_C537 ,C531_=_C544 ,C531_=_C545 ,\nC531_=_C546 ,C531_=_C547 ,C531_=_C548 ,C531_=_C550 ,C531_=_C551 ,C537_=_C558 ,\nC537_=_C565 ,C537_=_C571 ,C537_=_C579 ,C537_=_C586 ,C537_=_C591 ,C537_=_C592 ,\nC537_=_C593 ,C537_=_C594 ,C537_=_C595 ,C537_=_C596 ,C544_=_C545 ,C544_=_C546 ,\nC544_=_C547 ,C544_=_C548 ,C544_=_C550 ,C544_=_C551 ,C544_=_C558 ,C545_=_C546 ,\nC545_=_C547 ,C545_=_C548 ,C545_=_C550 ,C545_=_C551 ,C545_=_C565 ,C546_=_C547 ,\nC546_=_C548 ,C546_=_C550 ,C546_=_C551 ,C546_=_C571 ,C547_=_C548 ,C547_=_C550 ,\nC547_=_C551 ,C547_=_C579 ,C548_=_C550 ,C548_=_C551 ,C548_=_C586 ,C550_=_C551 ,\nC550_=_C591 ,C551_=_C592 ,C558_=_C565 ,C558_=_C571 ,C558_=_C579 ,C558_=_C586 ,\nC558_=_C591 ,C558_=_C592 ,C558_=_C593 ,C558_=_C594 ,C558_=_C595 ,C558_=_C596 ,\nC565_=_C571 ,C565_=_C579 ,C565_=_C586 ,C565_=_C591 ,C565_=_C592 ,C565_=_C593 ,\nC565_=_C594 ,C565_=_C595 ,C565_=_C596 ,C571_=_C579 ,C571_=_C586 ,C571_=_C591 ,\nC571_=_C592 ,C571_=_C593 ,C571_=_C594 ,C571_=_C595 ,C571_=_C596 ,C579_=_C586 ,\nC579_=_C591 ,C579_=_C592 ,C579_=_C593 ,C579_=_C594 ,C579_=_C595 ,C579_=_C596 ,\nC586_=_C591 ,C586_=_C592 ,C586_=_C593 ,C586_=_C594 ,C586_=_C595 ,C586_=_C596 ,\nC591_=_C592 ,C591_=_C593 ,C591_=_C594 ,C591_=_C595 ,C591_=_C596 ,C592_=_C593 ,\nC592_=_C594 ,C592_=_C595 ,C592_=_C596 ,C593_=_C594 ,C593_=_C595 ,C593_=_C596 ,\nC594_=_C595 ,C594_=_C596 ,C594_=_C687 ,C595_=_C596 ,C595_=_C747 ,C596_=_C795 ,\nC613_=_C614 ,C613_=_C615 ,C613_=_C616 ,C613_=_C617 ,C613_=_C618 ,C614_=_C615 ,\nC614_=_C616 ,C614_=_C617 ,C614_=_C618 ,C615_=_C616 ,C615_=_C617 ,C615_=_C618 ,\nC616_=_C617 ,C616_=_C618 ,C617_=_C618 ,C671_=_C682 ,C671_=_C683 ,C671_=_C684 ,\nC671_=_C685 ,C671_=_C686 ,C671_=_C687 ,C671_=_C688 ,C671_=_C689 ,C682_=_C683 ,\nC682_=_C684 ,C682_=_C685 ,C682_=_C686 ,C682_=_C687 ,C682_=_C688 ,C682_=_C689 ,\nC683_=_C684 ,C683_=_C685 ,C683_=_C686 ,C683_=_C687 ,C683_=_C688 ,C683_=_C689 ,\nC684_=_C685 ,C684_=_C686 ,C684_=_C687 ,C684_=_C688 ,C684_=_C689 ,C685_=_C686 ,\nC685_=_C687 ,C685_=_C688 ,C685_=_C689 ,C686_=_C687 ,C686_=_C688 ,C686_=_C689 ,\nC687_=_C688 ,C687_=_C689 ,C688_=_C689 ,C732_=_C742 ,C732_=_C743 ,C732_=_C744 ,\nC732_=_C745 ,C732_=_C746 ,C732_=_C747 ,C732_=_C748 ,C732_=_C749 ,C742_=_C743 ,\nC742_=_C744 ,C742_=_C745 ,C742_=_C746 ,C742_=_C747 ,C742_=_C748 ,C742_=_C749 ,\nC743_=_C744 ,C743_=_C745 ,C743_=_C746 ,C743_=_C747 ,C743_=_C748 ,C743_=_C749 ,\nC744_=_C745 ,C744_=_C746 ,C744_=_C747 ,C744_=_C748 ,C744_=_C749 ,C745_=_C746 ,\nC745_=_C747 ,C745_=_C748 ,C745_=_C749 ,C746_=_C747 ,C746_=_C748 ,C746_=_C749 ,\nC747_=_C748 ,C747_=_C749 ,C748_=_C749 ,C783_=_C792 ,C783_=_C793 ,C783_=_C794 ,\nC783_=_C795 ,C783_=_C796 ,C792_=_C793 ,C792_=_C794 ,C792_=_C795 ,C792_=_C796 ,\nC793_=_C794 ,C793_=_C795 ,C793_=_C796 ,C794_=_C795 ,C794_=_C796 ,C795_=_C796 ,"];60[shape=box, label="id:60 level: 3\n100: C3 C20 C36 C51 C61 \nC62 C63 C64 C65 C66 C67 \nC70 C72 C140 C165 C179 C180 \nC181 C182 C183 C184 C185 C188 \nC242 C257 C280 C293 C294 C295 \nC296 C297 C298 C301 C348 C359 \nC372 C384 C396 C397 C398 C399 \nC400 C402 C404 C446 C459 C467 \nC478 C489 C490 C491 C492 C493 \nC494 C496 C534 C546 C556 C563 \nC569 C570 C571 C572 C573 C574 \nC576 C577 C622 C631 C640 C641 \nC642 C643 C644 C674 C684 C693 \nC701 C709 C710 C711 C712 C713 \nC714 C715 C735 C744 C751 C757 \nC762 C763 C764 C765 C766 C786 \nC798 C808 C809 C810 C811 \n688: C3_=_C20( C3 C20 ) C3_=_C36( C3 C36 ) C3_=_C51( C3 C51 ) C3_=_C61( C3 C61 ) C3_=_C62( C3 C62 ) \nC3_=_C63( C3 C63 ) C3_=_C64( C3 C64 ) C3_=_C65( C3 C65 ) C3_=_C66( C3 C66 ) C3_=_C67( C3 C67 ) C3_=_C70( C3 C70 ) \nC3_=_C72( C3 C72 ) C20_=_C36( C20 C36 ) C20_=_C51( C20 C51 ) C20_=_C61( C20 C61 ) C20_=_C62( C20 C62 ) C20_=_C63( C20 C63 ) \nC20_=_C64( C20 C64 ) C20_=_C65( C20 C65 ) C20_=_C66( C20 C66 ) C20_=_C67( C20 C67 ) C20_=_C70( C20 C70 ) C20_=_C72( C20 C72 ) \nC36_=_C51( C36 C51 ) C36_=_C61( C36 C61 ) C36_=_C62( C36 C62 ) C36_=_C63( C36 C63 ) C36_=_C64( C36 C64 ) C36_=_C65( C36 C65 ) \nC36_=_C66( C36 C66 ) C36_=_C67( C36 C67 ) C36_=_C70( C36 C70 ) C36_=_C72( C36 C72 ) C51_=_C61( C51 C61 ) C51_=_C62( C51 C62 ) \nC51_=_C63( C51 C63 ) C51_=_C64( C51 C64 ) C51_=_C65( C51 C65 ) C51_=_C66( C51 C66 ) C51_=_C67( C51 C67 ) C51_=_C70( C51 C70 ) \nC51_=_C72( C51 C72 ) C61_=_C62( C61 C62 ) C61_=_C63( C61 C63 ) C61_=_C64( C61 C64 ) C61_=_C65( C61 C65 ) C61_=_C66( C61 C66 ) \nC61_=_C67( C61 C67 ) C61_=_C70( C61 C70 ) C61_=_C72( C61 C72 ) C62_=_C63( C62 C63 ) C62_=_C64( C62 C64 ) C62_=_C65( C62 C65 ) \nC62_=_C66( C62 C66 ) C62_=_C67( C62 C67 ) C62_=_C70( C62 C70 ) C62_=_C72( C62 C72 ) C63_=_C64( C63 C64 ) C63_=_C65( C63 C65 ) \nC63_=_C66( C63 C66 ) C63_=_C67( C63 C67 ) C63_=_C70( C63 C70 ) C63_=_C72( C63 C72 ) C64_=_C65( C64 C65 ) C64_=_C66( C64 C66 ) \nC64_=_C67( C64 C67 ) C64_=_C70( C64 C70 ) C64_=_C72( C64 C72 ) C65_=_C66( C65 C66 ) C65_=_C67( C65 C67 ) C65_=_C70( C65 C70 ) \nC65_=_C72( C65 C72 ) C66_=_C67( C66 C67 ) C66_=_C70( C66 C70 ) C66_=_C72( C66 C72 ) C66_=_C140( C66 C140 ) C66_=_C165( C66 C165 ) \nC66_=_C179( C66 C179 ) C66_=_C180( C66 C180 ) C66_=_C181( C66 C181 ) C66_=_C182( C66 C182 ) C66_=_C183( C66 C183 ) C66_=_C184( C66 C184 ) \nC66_=_C185( C66 C185 ) C66_=_C188( C66 C188 ) C67_=_C70( C67 C70 ) C67_=_C72( C67 C72 ) C67_=_C242( C67 C242 ) C67_=_C257( C67 C257 ) \nC67_=_C280( C67 C280 ) C67_=_C293( C67 C293 ) C67_=_C294( C67 C294 ) C67_=_C295( C67 C295 ) C67_=_C296( C67 C296 ) C67_=_C297( C67 C297 ) \nC67_=_C298( C67 C298 ) C67_=_C301( C67 C301 ) C70_=_C72( C70 C72 ) C70_=_C402( C70 C402 ) C70_=_C494( C70 C494 ) C70_=_C534( C70 C534 ) \nC70_=_C546( C70 C546 ) C70_=_C556( C70 C556 ) C70_=_C563( C70 C563 ) C70_=_C569( C70 C569 ) C70_=_C570( C70 C570 ) C70_=_C571( C70 C571 ) \nC70_=_C572( C70 C572 ) C70_=_C573( C70 C573 ) C70_=_C574( C70 C574 ) C70_=_C576( C70 C576 ) C70_=_C577( C70 C577 ) C72_=_C404( C72 C404 ) \nC72_=_C496( C72 C496 ) C72_=_C644( C72 C644 ) C72_=_C674( C72 C674 ) C72_=_C684( C72 C684 ) C72_=_C693( C72 C693 ) C72_=_C701( C72 C701 ) \nC72_=_C709( C72 C709 ) C72_=_C710( C72 C710 ) C72_=_C711( C72 C711 ) C72_=_C712( C72 C712 ) C72_=_C713( C72 C713 ) C72_=_C714( C72 C714 ) \nC72_=_C715( C72 C715 ) C140_=_C165( C140 C165 ) C140_=_C179( C140 C179 ) C140_=_C180( C140 C180 ) C140_=_C181( C140 C181 ) C140_=_C182( C140 C182 ) \nC140_=_C183( C140 C183 ) C140_=_C184( C140 C184 ) C140_=_C185( C140 C185 ) C140_=_C188( C140 C188 ) C165_=_C179( C165 C179 ) C165_=_C180( C165 C180 ) \nC165_=_C181( C165 C181 ) C165_=_C182( C165 C182 ) C165_=_C183( C165 C183 ) C165_=_C184( C165 C184 ) C165_=_C185( C165 C185 ) C165_=_C188( C165 C188 ) \nC179_=_C180( C179 C180 ) C179_=_C181( C179 C181 ) C179_=_C182( C179 C182 ) C179_=_C183( C179 C183 ) C179_=_C184( C179 C184 ) C179_=_C185( C179 C185 ) \nC179_=_C188( C179 C188 ) C180_=_C181( C180 C181 ) C180_=_C182( C180 C182 ) C180_=_C183( C180 C183 ) C180_=_C184( C180 C184 ) C180_=_C185( C180 C185 ) \nC180_=_C188( C180 C188 ) C181_=_C182( C181 C182 ) C181_=_C183( C181 C183 ) C181_=_C184( C181 C184 ) C181_=_C185( C181 C185 ) C181_=_C188( C181 C188 ) \nC182_=_C183( C182 C183 ) C182_=_C184( C182</w:t>
      </w:r>
    </w:p>
    <w:p>
      <w:pPr>
        <w:pStyle w:val="PreformattedText"/>
        <w:bidi w:val="0"/>
        <w:spacing w:before="0" w:after="0"/>
        <w:jc w:val="left"/>
        <w:rPr/>
      </w:pPr>
      <w:r>
        <w:rPr/>
        <w:t xml:space="preserve"> </w:t>
      </w:r>
      <w:r>
        <w:rPr/>
        <w:t>C184 ) C182_=_C185( C182 C185 ) C182_=_C188( C182 C188 ) C183_=_C184( C183 C184 ) C183_=_C185( C183 C185 ) \nC183_=_C188( C183 C188 ) C184_=_C185( C184 C185 ) C184_=_C188( C184 C188 ) C184_=_C297( C184 C297 ) C184_=_C348( C184 C348 ) C184_=_C359( C184 C359 ) \nC184_=_C372( C184 C372 ) C184_=_C384( C184 C384 ) C184_=_C396( C184 C396 ) C184_=_C397( C184 C397 ) C184_=_C398( C184 C398 ) C184_=_C399( C184 C399 ) \nC184_=_C400( C184 C400 ) C184_=_C402( C184 C402 ) C184_=_C404( C184 C404 ) C185_=_C188( C185 C188 ) C185_=_C298( C185 C298 ) C185_=_C446( C185 C446 ) \nC185_=_C459( C185 C459 ) C185_=_C467( C185 C467 ) C185_=_C478( C185 C478 ) C185_=_C489( C185 C489 ) C185_=_C490( C185 C490 ) C185_=_C491( C185 C491 ) \nC185_=_C492( C185 C492 ) C185_=_C493( C185 C493 ) C185_=_C494( C185 C494 ) C185_=_C496( C185 C496 ) C188_=_C301( C188 C301 ) C188_=_C576( C188 C576 ) \nC188_=_C714( C188 C714 ) C188_=_C735( C188 C735 ) C188_=_C744( C188 C744 ) C188_=_C751( C188 C751 ) C188_=_C757( C188 C757 ) C188_=_C762( C188 C762 ) \nC188_=_C763( C188 C763 ) C188_=_C764( C188 C764 ) C188_=_C765( C188 C765 ) C188_=_C766( C188 C766 ) C242_=_C257( C242 C257 ) C242_=_C280( C242 C280 ) \nC242_=_C293( C242 C293 ) C242_=_C294( C242 C294 ) C242_=_C295( C242 C295 ) C242_=_C296( C242 C296 ) C242_=_C297( C242 C297 ) C242_=_C298( C242 C298 ) \nC242_=_C301( C242 C301 ) C257_=_C280( C257 C280 ) C257_=_C293( C257 C293 ) C257_=_C294( C257 C294 ) C257_=_C295( C257 C295 ) C257_=_C296( C257 C296 ) \nC257_=_C297( C257 C297 ) C257_=_C298( C257 C298 ) C257_=_C301( C257 C301 ) C280_=_C293( C280 C293 ) C280_=_C294( C280 C294 ) C280_=_C295( C280 C295 ) \nC280_=_C296( C280 C296 ) C280_=_C297( C280 C297 ) C280_=_C298( C280 C298 ) C280_=_C301( C280 C301 ) C293_=_C294( C293 C294 ) C293_=_C295( C293 C295 ) \nC293_=_C296( C293 C296 ) C293_=_C297( C293 C297 ) C293_=_C298( C293 C298 ) C293_=_C301( C293 C301 ) C294_=_C295( C294 C295 ) C294_=_C296( C294 C296 ) \nC294_=_C297( C294 C297 ) C294_=_C298( C294 C298 ) C294_=_C301( C294 C301 ) C295_=_C296( C295 C296 ) C295_=_C297( C295 C297 ) C295_=_C298( C295 C298 ) \nC295_=_C301( C295 C301 ) C296_=_C297( C296 C297 ) C296_=_C298( C296 C298 ) C296_=_C301( C296 C301 ) C297_=_C298( C297 C298 ) C297_=_C301( C297 C301 ) \nC297_=_C348( C297 C348 ) C297_=_C359( C297 C359 ) C297_=_C372( C297 C372 ) C297_=_C384( C297 C384 ) C297_=_C396( C297 C396 ) C297_=_C397( C297 C397 ) \nC297_=_C398( C297 C398 ) C297_=_C399( C297 C399 ) C297_=_C400( C297 C400 ) C297_=_C402( C297 C402 ) C297_=_C404( C297 C404 ) C298_=_C301( C298 C301 ) \nC298_=_C446( C298 C446 ) C298_=_C459( C298 C459 ) C298_=_C467( C298 C467 ) C298_=_C478( C298 C478 ) C298_=_C489( C298 C489 ) C298_=_C490( C298 C490 ) \nC298_=_C491( C298 C491 ) C298_=_C492( C298 C492 ) C298_=_C493( C298 C493 ) C298_=_C494( C298 C494 ) C298_=_C496( C298 C496 ) C301_=_C576( C301 C576 ) \nC301_=_C714( C301 C714 ) C301_=_C735( C301 C735 ) C301_=_C744( C301 C744 ) C301_=_C751( C301 C751 ) C301_=_C757( C301 C757 ) C301_=_C762( C301 C762 ) \nC301_=_C763( C301 C763 ) C301_=_C764( C301 C764 ) C301_=_C765( C301 C765 ) C301_=_C766( C301 C766 ) C348_=_C359( C348 C359 ) C348_=_C372( C348 C372 ) \nC348_=_C384( C348 C384 ) C348_=_C396( C348 C396 ) C348_=_C397( C348 C397 ) C348_=_C398( C348 C398 ) C348_=_C399( C348 C399 ) C348_=_C400( C348 C400 ) \nC348_=_C402( C348 C402 ) C348_=_C404( C348 C404 ) C359_=_C372( C359 C372 ) C359_=_C384( C359 C384 ) C359_=_C396( C359 C396 ) C359_=_C397( C359 C397 ) \nC359_=_C398( C359 C398 ) C359_=_C399( C359 C399 ) C359_=_C400( C359 C400 ) C359_=_C402( C359 C402 ) C359_=_C404( C359 C404 ) C372_=_C384( C372 C384 ) \nC372_=_C396( C372 C396 ) C372_=_C397( C372 C397 ) C372_=_C398( C372 C398 ) C372_=_C399( C372 C399 ) C372_=_C400( C372 C400 ) C372_=_C402( C372 C402 ) \nC372_=_C404( C372 C404 ) C384_=_C396( C384 C396 ) C384_=_C397( C384 C397 ) C384_=_C398( C384 C398 ) C384_=_C399( C384 C399 ) C384_=_C400( C384 C400 ) \nC384_=_C402( C384 C402 ) C384_=_C404( C384 C404 ) C396_=_C397( C396 C397 ) C396_=_C398( C396 C398 ) C396_=_C399( C396 C399 ) C396_=_C400( C396 C400 ) \nC396_=_C402( C396 C402 ) C396_=_C404( C396 C404 ) C397_=_C398( C397 C398 ) C397_=_C399( C397 C399 ) C397_=_C400( C397 C400 ) C397_=_C402( C397 C402 ) \nC397_=_C404( C397 C404 ) C398_=_C399( C398 C399 ) C398_=_C400( C398 C400 ) C398_=_C402( C398 C402 ) C398_=_C404( C398 C404 ) C399_=_C400( C399 C400 ) \nC399_=_C402( C399 C402 ) C399_=_C404( C399 C404 ) C400_=_C402( C400 C402 ) C400_=_C404( C400 C404 ) C402_=_C404( C402 C404 ) C402_=_C494( C402 C494 ) \nC402_=_C534( C402 C534 ) C402_=_C546( C402 C546 ) C402_=_C556( C402 C556 ) C402_=_C563( C402 C563 ) C402_=_C569( C402 C569 ) C402_=_C570( C402 C570 ) \nC402_=_C571( C402 C571 ) C402_=_C572( C402 C572 ) C402_=_C573( C402 C573 ) C402_=_C574( C402 C574 ) C402_=_C576( C402 C576 ) C402_=_C577( C402 C577 ) \nC404_=_C496( C404 C496 ) C404_=_C644( C404 C644 ) C404_=_C674( C404 C674 ) C404_=_C684( C404 C684 ) C404_=_C693( C404 C693 ) C404_=_C701( C404 C701 ) \nC404_=_C709( C404 C709 ) C404_=_C710( C404 C710 ) C404_=_C711( C404 C711 ) C404_=_C712( C404 C712 ) C404_=_C713( C404 C713 ) C404_=_C714( C404 C714 ) \nC404_=_C715( C404 C715 ) C446_=_C459( C446 C459 ) C446_=_C467( C446 C467 ) C446_=_C478( C446 C478 ) C446_=_C489( C446 C489 ) C446_=_C490( C446 C490 ) \nC446_=_C491( C446 C491 ) C446_=_C492( C446 C492 ) C446_=_C493( C446 C493 ) C446_=_C494( C446 C494 ) C446_=_C496( C446 C496 ) C459_=_C467( C459 C467 ) \nC459_=_C478( C459 C478 ) C459_=_C489( C459 C489 ) C459_=_C490( C459 C490 ) C459_=_C491( C459 C491 ) C459_=_C492( C459 C492 ) C459_=_C493( C459 C493 ) \nC459_=_C494( C459 C494 ) C459_=_C496( C459 C496 ) C467_=_C478( C467 C478 ) C467_=_C489( C467 C489 ) C467_=_C490( C467 C490 ) C467_=_C491( C467 C491 ) \nC467_=_C492( C467 C492 ) C467_=_C493( C467 C493 ) C467_=_C494( C467 C494 ) C467_=_C496( C467 C496 ) C478_=_C489( C478 C489 ) C478_=_C490( C478 C490 ) \nC478_=_C491( C478 C491 ) C478_=_C492( C478 C492 ) C478_=_C493( C478 C493 ) C478_=_C494( C478 C494 ) C478_=_C496( C478 C496 ) C489_=_C490( C489 C490 ) \nC489_=_C491( C489 C491 ) C489_=_C492( C489 C492 ) C489_=_C493( C489 C493 ) C489_=_C494( C489 C494 ) C489_=_C496( C489 C496 ) C490_=_C491( C490 C491 ) \nC490_=_C492( C490 C492 ) C490_=_C493( C490 C493 ) C490_=_C494( C490 C494 ) C490_=_C496( C490 C496 ) C491_=_C492( C491 C492 ) C491_=_C493( C491 C493 ) \nC491_=_C494( C491 C494 ) C491_=_C496( C491 C496 ) C492_=_C493( C492 C493 ) C492_=_C494( C492 C494 ) C492_=_C496( C492 C496 ) C493_=_C494( C493 C494 ) \nC493_=_C496( C493 C496 ) C494_=_C496( C494 C496 ) C494_=_C534( C494 C534 ) C494_=_C546( C494 C546 ) C494_=_C556( C494 C556 ) C494_=_C563( C494 C563 ) \nC494_=_C569( C494 C569 ) C494_=_C570( C494 C570 ) C494_=_C571( C494 C571 ) C494_=_C572( C494 C572 ) C494_=_C573( C494 C573 ) C494_=_C574( C494 C574 ) \nC494_=_C576( C494 C576 ) C494_=_C577( C494 C577 ) C496_=_C644( C496 C644 ) C496_=_C674( C496 C674 ) C496_=_C684( C496 C684 ) C496_=_C693( C496 C693 ) \nC496_=_C701( C496 C701 ) C496_=_C709( C496 C709 ) C496_=_C710( C496 C710 ) C496_=_C711( C496 C711 ) C496_=_C712( C496 C712 ) C496_=_C713( C496 C713 ) \nC496_=_C714( C496 C714 ) C496_=_C715( C496 C715 ) C534_=_C546( C534 C546 ) C534_=_C556( C534 C556 ) C534_=_C563( C534 C563 ) C534_=_C569( C534 C569 ) \nC534_=_C570( C534 C570 ) C534_=_C571( C534 C571 ) C534_=_C572( C534 C572 ) C534_=_C573( C534 C573 ) C534_=_C574( C534 C574 ) C534_=_C576( C534 C576 ) \nC534_=_C577( C534 C577 ) C546_=_C556( C546 C556 ) C546_=_C563( C546 C563 ) C546_=_C569( C546 C569 ) C546_=_C570( C546 C570 ) C546_=_C571( C546 C571 ) \nC546_=_C572( C546 C572 ) C546_=_C573( C546 C573 ) C546_=_C574( C546 C574 ) C546_=_C576( C546 C576 ) C546_=_C577( C546 C577 ) C556_=_C563( C556 C563 ) \nC556_=_C569( C556 C569 ) C556_=_C570( C556 C570 ) C556_=_C571( C556 C571 ) C556_=_C572( C556 C572 ) C556_=_C573( C556 C573 ) C556_=_C574( C556 C574 ) \nC556_=_C576( C556 C576 ) C556_=_C577( C556 C577 ) C563_=_C569( C563 C569 ) C563_=_C570( C563 C570 ) C563_=_C571( C563 C571 ) C563_=_C572( C563 C572 ) \nC563_=_C573( C563 C573 ) C563_=_C574( C563 C574 ) C563_=_C576( C563 C576 ) C563_=_C577( C563 C577 ) C569_=_C570( C569 C570 ) C569_=_C571( C569 C571 ) \nC569_=_C572( C569 C572 ) C569_=_C573( C569 C573 ) C569_=_C574( C569 C574 ) C569_=_C576( C569 C576 ) C569_=_C577( C569 C577 ) C570_=_C571( C570 C571 ) \nC570_=_C572( C570 C572 ) C570_=_C573( C570 C573 ) C570_=_C574( C570 C574 ) C570_=_C576( C570 C576 ) C570_=_C577( C570 C577 ) C571_=_C572( C571 C572 ) \nC571_=_C573( C571 C573 ) C571_=_C574( C571 C574 ) C571_=_C576( C571 C576 ) C571_=_C577( C571 C577 ) C572_=_C573( C572 C573 ) C572_=_C574( C572 C574 ) \nC572_=_C576( C572 C576 ) C572_=_C577( C572 C577 ) C573_=_C574( C573 C574 ) C573_=_C576( C573 C576 ) C573_=_C577( C573 C577 ) C574_=_C576( C574 C576 ) \nC574_=_C577( C574 C577 ) C574_=_C622( C574 C622 ) C574_=_C631( C574 C631 ) C574_=_C640( C574 C640 ) C574_=_C641( C574 C641 ) C574_=_C642( C574 C642 ) \nC574_=_C643( C574 C643 ) C574_=_C644( C574 C644 ) C576_=_C577( C576 C577 ) C576_=_C714( C576 C714 ) C576_=_C735( C576 C735 ) C576_=_C744( C576 C744 ) \nC576_=_C751( C576 C751 ) C576_=_C757( C576 C757 ) C576_=_C762( C576 C762 ) C576_=_C763( C576 C763 ) C576_=_C764( C576 C764 ) C576_=_C765( C576 C765 ) \nC576_=_C766( C576 C766 ) C577_=_C715( C577 C715 ) C577_=_C786( C577 C786 ) C577_=_C798( C577 C798 ) C577_=_C808( C577 C808 ) C577_=_C809( C577 C809 ) \nC577_=_C810( C577 C810 ) C577_=_C811( C577 C811 ) C622_=_C631( C622 C631 ) C622_=_C640( C622 C640 ) C622_=_C641( C622 C641 ) C622_=_C642( C622 C642 ) \nC622_=_C643( C622 C643 ) C622_=_C644( C622 C644 ) C631_=_C640( C631 C640 ) C631_=_C641( C631 C641 ) C631_=_C642( C631 C642 ) C631_=_C643( C631 C643 ) \nC631_=_C644( C631 C644 ) C640_=_C641( C640 C641 ) C640_=_C642( C640 C642 ) C640_=_C643( C640 C643 ) C640_=_C644( C640 C644 ) C641_=_C642( C641 C642 ) \nC641_=_C643( C641 C643 ) C641_=_C644( C641 C644 ) C642_=_C643(</w:t>
      </w:r>
    </w:p>
    <w:p>
      <w:pPr>
        <w:pStyle w:val="PreformattedText"/>
        <w:bidi w:val="0"/>
        <w:spacing w:before="0" w:after="0"/>
        <w:jc w:val="left"/>
        <w:rPr/>
      </w:pPr>
      <w:r>
        <w:rPr/>
        <w:t xml:space="preserve"> </w:t>
      </w:r>
      <w:r>
        <w:rPr/>
        <w:t>C642 C643 ) C642_=_C644( C642 C644 ) C643_=_C644( C643 C644 ) C644_=_C674( C644 C674 ) \nC644_=_C684( C644 C684 ) C644_=_C693( C644 C693 ) C644_=_C701( C644 C701 ) C644_=_C709( C644 C709 ) C644_=_C710( C644 C710 ) C644_=_C711( C644 C711 ) \nC644_=_C712( C644 C712 ) C644_=_C713( C644 C713 ) C644_=_C714( C644 C714 ) C644_=_C715( C644 C715 ) C674_=_C684( C674 C684 ) C674_=_C693( C674 C693 ) \nC674_=_C701( C674 C701 ) C674_=_C709( C674 C709 ) C674_=_C710( C674 C710 ) C674_=_C711( C674 C711 ) C674_=_C712( C674 C712 ) C674_=_C713( C674 C713 ) \nC674_=_C714( C674 C714 ) C674_=_C715( C674 C715 ) C684_=_C693( C684 C693 ) C684_=_C701( C684 C701 ) C684_=_C709( C684 C709 ) C684_=_C710( C684 C710 ) \nC684_=_C711( C684 C711 ) C684_=_C712( C684 C712 ) C684_=_C713( C684 C713 ) C684_=_C714( C684 C714 ) C684_=_C715( C684 C715 ) C693_=_C701( C693 C701 ) \nC693_=_C709( C693 C709 ) C693_=_C710( C693 C710 ) C693_=_C711( C693 C711 ) C693_=_C712( C693 C712 ) C693_=_C713( C693 C713 ) C693_=_C714( C693 C714 ) \nC693_=_C715( C693 C715 ) C701_=_C709( C701 C709 ) C701_=_C710( C701 C710 ) C701_=_C711( C701 C711 ) C701_=_C712( C701 C712 ) C701_=_C713( C701 C713 ) \nC701_=_C714( C701 C714 ) C701_=_C715( C701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C714_=_C735( C714 C735 ) \nC714_=_C744( C714 C744 ) C714_=_C751( C714 C751 ) C714_=_C757( C714 C757 ) C714_=_C762( C714 C762 ) C714_=_C763( C714 C763 ) C714_=_C764( C714 C764 ) \nC714_=_C765( C714 C765 ) C714_=_C766( C714 C766 ) C715_=_C786( C715 C786 ) C715_=_C798( C715 C798 ) C715_=_C808( C715 C808 ) C715_=_C809( C715 C809 ) \nC715_=_C810( C715 C810 ) C715_=_C811( C715 C811 ) C735_=_C744( C735 C744 ) C735_=_C751( C735 C751 ) C735_=_C757( C735 C757 ) C735_=_C762( C735 C762 ) \nC735_=_C763( C735 C763 ) C735_=_C764( C735 C764 ) C735_=_C765( C735 C765 ) C735_=_C766( C735 C766 ) C744_=_C751( C744 C751 ) C744_=_C757( C744 C757 ) \nC744_=_C762( C744 C762 ) C744_=_C763( C744 C763 ) C744_=_C764( C744 C764 ) C744_=_C765( C744 C765 ) C744_=_C766( C744 C766 ) C751_=_C757( C751 C757 ) \nC751_=_C762( C751 C762 ) C751_=_C763( C751 C763 ) C751_=_C764( C751 C764 ) C751_=_C765( C751 C765 ) C751_=_C766( C751 C766 ) C757_=_C762( C757 C762 ) \nC757_=_C763( C757 C763 ) C757_=_C764( C757 C764 ) C757_=_C765( C757 C765 ) C757_=_C766( C757 C766 ) C762_=_C763( C762 C763 ) C762_=_C764( C762 C764 ) \nC762_=_C765( C762 C765 ) C762_=_C766( C762 C766 ) C763_=_C764( C763 C764 ) C763_=_C765( C763 C765 ) C763_=_C766( C763 C766 ) C764_=_C765( C764 C765 ) \nC764_=_C766( C764 C766 ) C765_=_C766( C765 C766 ) C786_=_C798( C786 C798 ) C786_=_C808( C786 C808 ) C786_=_C809( C786 C809 ) C786_=_C810( C786 C810 ) \nC786_=_C811( C786 C811 ) C798_=_C808( C798 C808 ) C798_=_C809( C798 C809 ) C798_=_C810( C798 C810 ) C798_=_C811( C798 C811 ) C808_=_C809( C808 C809 ) \nC808_=_C810( C808 C810 ) C808_=_C811( C808 C811 ) C809_=_C810( C809 C810 ) C809_=_C811( C809 C811 ) C810_=_C811( C810 C811 ) "];50-&gt;60[label="80: C3 C20 C36 C51 C61 \nC62 C63 C64 C65 C140 C165 \nC179 C180 C181 C182 C183 C242 \nC257 C280 C293 C294 C295 C296 \nC348 C359 C372 C384 C396 C397 \nC398 C399 C400 C446 C459 C467 \nC478 C489 C490 C491 C492 C493 \nC534 C546 C556 C563 C569 C570 \nC571 C572 C573 C622 C631 C640 \nC641 C642 C643 C674 C684 C693 \nC701 C709 C710 C711 C712 C713 \nC735 C744 C751 C757 C762 C763 \nC764 C765 C766 C786 C798 C808 \nC809 C810 C811 \n288: C3_=_C20 ,C3_=_C36 ,C3_=_C51 ,C3_=_C61 ,C3_=_C62 ,\nC3_=_C63 ,C3_=_C64 ,C3_=_C65 ,C20_=_C36 ,C20_=_C51 ,C20_=_C61 ,\nC20_=_C62 ,C20_=_C63 ,C20_=_C64 ,C20_=_C65 ,C36_=_C51 ,C36_=_C61 ,\nC36_=_C62 ,C36_=_C63 ,C36_=_C64 ,C36_=_C65 ,C51_=_C61 ,C51_=_C62 ,\nC51_=_C63 ,C51_=_C64 ,C51_=_C65 ,C61_=_C62 ,C61_=_C63 ,C61_=_C64 ,\nC61_=_C65 ,C62_=_C63 ,C62_=_C64 ,C62_=_C65 ,C63_=_C64 ,C63_=_C65 ,\nC64_=_C65 ,C140_=_C165 ,C140_=_C179 ,C140_=_C180 ,C140_=_C181 ,C140_=_C182 ,\nC140_=_C183 ,C165_=_C179 ,C165_=_C180 ,C165_=_C181 ,C165_=_C182 ,C165_=_C183 ,\nC179_=_C180 ,C179_=_C181 ,C179_=_C182 ,C179_=_C183 ,C180_=_C181 ,C180_=_C182 ,\nC180_=_C183 ,C181_=_C182 ,C181_=_C183 ,C182_=_C183 ,C242_=_C257 ,C242_=_C280 ,\nC242_=_C293 ,C242_=_C294 ,C242_=_C295 ,C242_=_C296 ,C257_=_C280 ,C257_=_C293 ,\nC257_=_C294 ,C257_=_C295 ,C257_=_C296 ,C280_=_C293 ,C280_=_C294 ,C280_=_C295 ,\nC280_=_C296 ,C293_=_C294 ,C293_=_C295 ,C293_=_C296 ,C294_=_C295 ,C294_=_C296 ,\nC295_=_C296 ,C348_=_C359 ,C348_=_C372 ,C348_=_C384 ,C348_=_C396 ,C348_=_C397 ,\nC348_=_C398 ,C348_=_C399 ,C348_=_C400 ,C359_=_C372 ,C359_=_C384 ,C359_=_C396 ,\nC359_=_C397 ,C359_=_C398 ,C359_=_C399 ,C359_=_C400 ,C372_=_C384 ,C372_=_C396 ,\nC372_=_C397 ,C372_=_C398 ,C372_=_C399 ,C372_=_C400 ,C384_=_C396 ,C384_=_C397 ,\nC384_=_C398 ,C384_=_C399 ,C384_=_C400 ,C396_=_C397 ,C396_=_C398 ,C396_=_C399 ,\nC396_=_C400 ,C397_=_C398 ,C397_=_C399 ,C397_=_C400 ,C398_=_C399 ,C398_=_C400 ,\nC399_=_C400 ,C446_=_C459 ,C446_=_C467 ,C446_=_C478 ,C446_=_C489 ,C446_=_C490 ,\nC446_=_C491 ,C446_=_C492 ,C446_=_C493 ,C459_=_C467 ,C459_=_C478 ,C459_=_C489 ,\nC459_=_C490 ,C459_=_C491 ,C459_=_C492 ,C459_=_C493 ,C467_=_C478 ,C467_=_C489 ,\nC467_=_C490 ,C467_=_C491 ,C467_=_C492 ,C467_=_C493 ,C478_=_C489 ,C478_=_C490 ,\nC478_=_C491 ,C478_=_C492 ,C478_=_C493 ,C489_=_C490 ,C489_=_C491 ,C489_=_C492 ,\nC489_=_C493 ,C490_=_C491 ,C490_=_C492 ,C490_=_C493 ,C491_=_C492 ,C491_=_C493 ,\nC492_=_C493 ,C534_=_C546 ,C534_=_C556 ,C534_=_C563 ,C534_=_C569 ,C534_=_C570 ,\nC534_=_C571 ,C534_=_C572 ,C534_=_C573 ,C546_=_C556 ,C546_=_C563 ,C546_=_C569 ,\nC546_=_C570 ,C546_=_C571 ,C546_=_C572 ,C546_=_C573 ,C556_=_C563 ,C556_=_C569 ,\nC556_=_C570 ,C556_=_C571 ,C556_=_C572 ,C556_=_C573 ,C563_=_C569 ,C563_=_C570 ,\nC563_=_C571 ,C563_=_C572 ,C563_=_C573 ,C569_=_C570 ,C569_=_C571 ,C569_=_C572 ,\nC569_=_C573 ,C570_=_C571 ,C570_=_C572 ,C570_=_C573 ,C571_=_C572 ,C571_=_C573 ,\nC572_=_C573 ,C622_=_C631 ,C622_=_C640 ,C622_=_C641 ,C622_=_C642 ,C622_=_C643 ,\nC631_=_C640 ,C631_=_C641 ,C631_=_C642 ,C631_=_C643 ,C640_=_C641 ,C640_=_C642 ,\nC640_=_C643 ,C641_=_C642 ,C641_=_C643 ,C642_=_C643 ,C674_=_C684 ,C674_=_C693 ,\nC674_=_C701 ,C674_=_C709 ,C674_=_C710 ,C674_=_C711 ,C674_=_C712 ,C674_=_C713 ,\nC684_=_C693 ,C684_=_C701 ,C684_=_C709 ,C684_=_C710 ,C684_=_C711 ,C684_=_C712 ,\nC684_=_C713 ,C693_=_C701 ,C693_=_C709 ,C693_=_C710 ,C693_=_C711 ,C693_=_C712 ,\nC693_=_C713 ,C701_=_C709 ,C701_=_C710 ,C701_=_C711 ,C701_=_C712 ,C701_=_C713 ,\nC709_=_C710 ,C709_=_C711 ,C709_=_C712 ,C709_=_C713 ,C710_=_C711 ,C710_=_C712 ,\nC710_=_C713 ,C711_=_C712 ,C711_=_C713 ,C712_=_C713 ,C735_=_C744 ,C735_=_C751 ,\nC735_=_C757 ,C735_=_C762 ,C735_=_C763 ,C735_=_C764 ,C735_=_C765 ,C735_=_C766 ,\nC744_=_C751 ,C744_=_C757 ,C744_=_C762 ,C744_=_C763 ,C744_=_C764 ,C744_=_C765 ,\nC744_=_C766 ,C751_=_C757 ,C751_=_C762 ,C751_=_C763 ,C751_=_C764 ,C751_=_C765 ,\nC751_=_C766 ,C757_=_C762 ,C757_=_C763 ,C757_=_C764 ,C757_=_C765 ,C757_=_C766 ,\nC762_=_C763 ,C762_=_C764 ,C762_=_C765 ,C762_=_C766 ,C763_=_C764 ,C763_=_C765 ,\nC763_=_C766 ,C764_=_C765 ,C764_=_C766 ,C765_=_C766 ,C786_=_C798 ,C786_=_C808 ,\nC786_=_C809 ,C786_=_C810 ,C786_=_C811 ,C798_=_C808 ,C798_=_C809 ,C798_=_C810 ,\nC798_=_C811 ,C808_=_C809 ,C808_=_C810 ,C808_=_C811 ,C809_=_C810 ,C809_=_C811 ,\nC810_=_C811 ,"];61[shape=box, label="id:61 level: 3\n100: C2 C19 C35 C51 C52 \nC53 C54 C55 C56 C59 C60 \nC126 C139 C154 C165 C166 C167 \nC168 C169 C170 C172 C173 C177 \nC241 C256 C270 C280 C281 C282 \nC283 C284 C285 C286 C287 C291 \nC347 C358 C371 C384 C385 C386 \nC387 C388 C389 C391 C392 C393 \nC395 C445 C458 C466 C478 C479 \nC480 C481 C482 C483 C484 C485 \nC486 C488 C533 C545 C563 C564 \nC565 C566 C605 C614 C621 C631 \nC632 C633 C634 C635 C636 C638 \nC673 C683 C692 C701 C702 C703 \nC704 C705 C706 C707 C734 C743 \nC757 C758 C759 C760 C761 C785 \nC797 C804 C805 C806 C807 \n688: C2_=_C19( C2 C19 ) C2_=_C35( C2 C35 ) C2_=_C51( C2 C51 ) C2_=_C52( C2 C52 ) C2_=_C53( C2 C53 ) \nC2_=_C54( C2 C54 ) C2_=_C55( C2 C55 ) C2_=_C56( C2 C56 ) C2_=_C59( C2 C59 ) C2_=_C60( C2 C60 ) C19_=_C35( C19 C35 ) \nC19_=_C51( C19 C51 ) C19_=_C52( C19 C52 ) C19_=_C53( C19 C53 ) C19_=_C54( C19 C54 ) C19_=_C55( C19 C55 ) C19_=_C56( C19 C56 ) \nC19_=_C59( C19 C59 ) C19_=_C60( C19 C60 ) C35_=_C51( C35 C51 ) C35_=_C52( C35 C52 ) C35_=_C53( C35 C53 ) C35_=_C54( C35 C54 ) \nC35_=_C55( C35 C55 ) C35_=_C56( C35 C56 ) C35_=_C59( C35 C59 ) C35_=_C60( C35 C60 ) C51_=_C52( C51 C52 ) C51_=_C53( C51 C53 ) \nC51_=_C54( C51 C54 ) C51_=_C55( C51 C55 ) C51_=_C56( C51 C56 ) C51_=_C59( C51 C59 ) C51_=_C60( C51 C60 ) C52_=_C53( C52 C53 ) \nC52_=_C54( C52 C54 ) C52_=_C55( C52 C55 ) C52_=_C56( C52 C56 ) C52_=_C59( C52 C59 ) C52_=_C60( C52 C60 ) C53_=_C54( C53 C54 ) \nC53_=_C55( C53 C55 ) C53_=_C56( C53 C56 ) C53_=_C59( C53 C59 ) C53_=_C60( C53 C60 ) C54_=_C55( C54 C55 ) C54_=_C56( C54 C56 ) \nC54_=_C59( C54 C59 ) C54_=_C60( C54 C60 ) C55_=_C56( C55 C56 ) C55_=_C59( C55 C59 ) C55_=_C60( C55 C60 ) C55_=_C126( C55 C126 ) \nC55_=_C139( C55 C139 ) C55_=_C154( C55 C154 ) C55_=_C165( C55 C165 ) C55_=_C166( C55 C166 ) C55_=_C167( C55 C167 ) C55_=_C168( C55 C168 ) \nC55_=_C169( C55 C169 ) C55_=_C170( C55 C170 ) C55_=_C172( C55 C172 ) C55_=_C173( C55 C173 ) C55_=_C177( C55 C177 ) C56_=_C59( C56 C59 ) \nC56_=_C60( C56 C60 ) C56_=_C241( C56 C241 ) C56_=_C256( C56 C256 ) C56_=_C270( C56 C270 ) C56_=_C280( C56 C280 ) C56_=_C281( C56 C281 ) \nC56_=_C282( C56 C282 ) C56_=_C283( C56 C283 ) C56_=_C284( C56 C284 ) C56_=_C285( C56 C285 ) C56_=_C286( C56 C286 ) C56_=_C287( C56 C287 ) \nC56_=_C291( C56 C291 ) C59_=_C60( C59 C60 ) C59_=_C392(</w:t>
      </w:r>
    </w:p>
    <w:p>
      <w:pPr>
        <w:pStyle w:val="PreformattedText"/>
        <w:bidi w:val="0"/>
        <w:spacing w:before="0" w:after="0"/>
        <w:jc w:val="left"/>
        <w:rPr/>
      </w:pPr>
      <w:r>
        <w:rPr/>
        <w:t xml:space="preserve"> </w:t>
      </w:r>
      <w:r>
        <w:rPr/>
        <w:t>C59 C392 ) C59_=_C485( C59 C485 ) C59_=_C605( C59 C605 ) C59_=_C614( C59 C614 ) \nC59_=_C621( C59 C621 ) C59_=_C631( C59 C631 ) C59_=_C632( C59 C632 ) C59_=_C633( C59 C633 ) C59_=_C634( C59 C634 ) C59_=_C635( C59 C635 ) \nC59_=_C636( C59 C636 ) C59_=_C638( C59 C638 ) C60_=_C393( C60 C393 ) C60_=_C486( C60 C486 ) C60_=_C673( C60 C673 ) C60_=_C683( C60 C683 ) \nC60_=_C692( C60 C692 ) C60_=_C701( C60 C701 ) C60_=_C702( C60 C702 ) C60_=_C703( C60 C703 ) C60_=_C704( C60 C704 ) C60_=_C705( C60 C705 ) \nC60_=_C706( C60 C706 ) C60_=_C707( C60 C707 ) C126_=_C139( C126 C139 ) C126_=_C154( C126 C154 ) C126_=_C165( C126 C165 ) C126_=_C166( C126 C166 ) \nC126_=_C167( C126 C167 ) C126_=_C168( C126 C168 ) C126_=_C169( C126 C169 ) C126_=_C170( C126 C170 ) C126_=_C172( C126 C172 ) C126_=_C173( C126 C173 ) \nC126_=_C177( C126 C177 ) C139_=_C154( C139 C154 ) C139_=_C165( C139 C165 ) C139_=_C166( C139 C166 ) C139_=_C167( C139 C167 ) C139_=_C168( C139 C168 ) \nC139_=_C169( C139 C169 ) C139_=_C170( C139 C170 ) C139_=_C172( C139 C172 ) C139_=_C173( C139 C173 ) C139_=_C177( C139 C177 ) C154_=_C165( C154 C165 ) \nC154_=_C166( C154 C166 ) C154_=_C167( C154 C167 ) C154_=_C168( C154 C168 ) C154_=_C169( C154 C169 ) C154_=_C170( C154 C170 ) C154_=_C172( C154 C172 ) \nC154_=_C173( C154 C173 ) C154_=_C177( C154 C177 ) C165_=_C166( C165 C166 ) C165_=_C167( C165 C167 ) C165_=_C168( C165 C168 ) C165_=_C169( C165 C169 ) \nC165_=_C170( C165 C170 ) C165_=_C172( C165 C172 ) C165_=_C173( C165 C173 ) C165_=_C177( C165 C177 ) C166_=_C167( C166 C167 ) C166_=_C168( C166 C168 ) \nC166_=_C169( C166 C169 ) C166_=_C170( C166 C170 ) C166_=_C172( C166 C172 ) C166_=_C173( C166 C173 ) C166_=_C177( C166 C177 ) C167_=_C168( C167 C168 ) \nC167_=_C169( C167 C169 ) C167_=_C170( C167 C170 ) C167_=_C172( C167 C172 ) C167_=_C173( C167 C173 ) C167_=_C177( C167 C177 ) C168_=_C169( C168 C169 ) \nC168_=_C170( C168 C170 ) C168_=_C172( C168 C172 ) C168_=_C173( C168 C173 ) C168_=_C177( C168 C177 ) C169_=_C170( C169 C170 ) C169_=_C172( C169 C172 ) \nC169_=_C173( C169 C173 ) C169_=_C177( C169 C177 ) C170_=_C172( C170 C172 ) C170_=_C173( C170 C173 ) C170_=_C177( C170 C177 ) C172_=_C173( C172 C173 ) \nC172_=_C177( C172 C177 ) C172_=_C286( C172 C286 ) C172_=_C347( C172 C347 ) C172_=_C358( C172 C358 ) C172_=_C371( C172 C371 ) C172_=_C384( C172 C384 ) \nC172_=_C385( C172 C385 ) C172_=_C386( C172 C386 ) C172_=_C387( C172 C387 ) C172_=_C388( C172 C388 ) C172_=_C389( C172 C389 ) C172_=_C391( C172 C391 ) \nC172_=_C392( C172 C392 ) C172_=_C393( C172 C393 ) C172_=_C395( C172 C395 ) C173_=_C177( C173 C177 ) C173_=_C287( C173 C287 ) C173_=_C445( C173 C445 ) \nC173_=_C458( C173 C458 ) C173_=_C466( C173 C466 ) C173_=_C478( C173 C478 ) C173_=_C479( C173 C479 ) C173_=_C480( C173 C480 ) C173_=_C481( C173 C481 ) \nC173_=_C482( C173 C482 ) C173_=_C483( C173 C483 ) C173_=_C484( C173 C484 ) C173_=_C485( C173 C485 ) C173_=_C486( C173 C486 ) C173_=_C488( C173 C488 ) \nC177_=_C291( C177 C291 ) C177_=_C638( C177 C638 ) C177_=_C707( C177 C707 ) C177_=_C734( C177 C734 ) C177_=_C743( C177 C743 ) C177_=_C757( C177 C757 ) \nC177_=_C758( C177 C758 ) C177_=_C759( C177 C759 ) C177_=_C760( C177 C760 ) C177_=_C761( C177 C761 ) C241_=_C256( C241 C256 ) C241_=_C270( C241 C270 ) \nC241_=_C280( C241 C280 ) C241_=_C281( C241 C281 ) C241_=_C282( C241 C282 ) C241_=_C283( C241 C283 ) C241_=_C284( C241 C284 ) C241_=_C285( C241 C285 ) \nC241_=_C286( C241 C286 ) C241_=_C287( C241 C287 ) C241_=_C291( C241 C291 ) C256_=_C270( C256 C270 ) C256_=_C280( C256 C280 ) C256_=_C281( C256 C281 ) \nC256_=_C282( C256 C282 ) C256_=_C283( C256 C283 ) C256_=_C284( C256 C284 ) C256_=_C285( C256 C285 ) C256_=_C286( C256 C286 ) C256_=_C287( C256 C287 ) \nC256_=_C291( C256 C291 ) C270_=_C280( C270 C280 ) C270_=_C281( C270 C281 ) C270_=_C282( C270 C282 ) C270_=_C283( C270 C283 ) C270_=_C284( C270 C284 ) \nC270_=_C285( C270 C285 ) C270_=_C286( C270 C286 ) C270_=_C287( C270 C287 ) C270_=_C291( C270 C291 ) C280_=_C281( C280 C281 ) C280_=_C282( C280 C282 ) \nC280_=_C283( C280 C283 ) C280_=_C284( C280 C284 ) C280_=_C285( C280 C285 ) C280_=_C286( C280 C286 ) C280_=_C287( C280 C287 ) C280_=_C291( C280 C291 ) \nC281_=_C282( C281 C282 ) C281_=_C283( C281 C283 ) C281_=_C284( C281 C284 ) C281_=_C285( C281 C285 ) C281_=_C286( C281 C286 ) C281_=_C287( C281 C287 ) \nC281_=_C291( C281 C291 ) C282_=_C283( C282 C283 ) C282_=_C284( C282 C284 ) C282_=_C285( C282 C285 ) C282_=_C286( C282 C286 ) C282_=_C287( C282 C287 ) \nC282_=_C291( C282 C291 ) C283_=_C284( C283 C284 ) C283_=_C285( C283 C285 ) C283_=_C286( C283 C286 ) C283_=_C287( C283 C287 ) C283_=_C291( C283 C291 ) \nC284_=_C285( C284 C285 ) C284_=_C286( C284 C286 ) C284_=_C287( C284 C287 ) C284_=_C291( C284 C291 ) C285_=_C286( C285 C286 ) C285_=_C287( C285 C287 ) \nC285_=_C291( C285 C291 ) C286_=_C287( C286 C287 ) C286_=_C291( C286 C291 ) C286_=_C347( C286 C347 ) C286_=_C358( C286 C358 ) C286_=_C371( C286 C371 ) \nC286_=_C384( C286 C384 ) C286_=_C385( C286 C385 ) C286_=_C386( C286 C386 ) C286_=_C387( C286 C387 ) C286_=_C388( C286 C388 ) C286_=_C389( C286 C389 ) \nC286_=_C391( C286 C391 ) C286_=_C392( C286 C392 ) C286_=_C393( C286 C393 ) C286_=_C395( C286 C395 ) C287_=_C291( C287 C291 ) C287_=_C445( C287 C445 ) \nC287_=_C458( C287 C458 ) C287_=_C466( C287 C466 ) C287_=_C478( C287 C478 ) C287_=_C479( C287 C479 ) C287_=_C480( C287 C480 ) C287_=_C481( C287 C481 ) \nC287_=_C482( C287 C482 ) C287_=_C483( C287 C483 ) C287_=_C484( C287 C484 ) C287_=_C485( C287 C485 ) C287_=_C486( C287 C486 ) C287_=_C488( C287 C488 ) \nC291_=_C638( C291 C638 ) C291_=_C707( C291 C707 ) C291_=_C734( C291 C734 ) C291_=_C743( C291 C743 ) C291_=_C757( C291 C757 ) C291_=_C758( C291 C758 ) \nC291_=_C759( C291 C759 ) C291_=_C760( C291 C760 ) C291_=_C761( C291 C761 ) C347_=_C358( C347 C358 ) C347_=_C371( C347 C371 ) C347_=_C384( C347 C384 ) \nC347_=_C385( C347 C385 ) C347_=_C386( C347 C386 ) C347_=_C387( C347 C387 ) C347_=_C388( C347 C388 ) C347_=_C389( C347 C389 ) C347_=_C391( C347 C391 ) \nC347_=_C392( C347 C392 ) C347_=_C393( C347 C393 ) C347_=_C395( C347 C395 ) C358_=_C371( C358 C371 ) C358_=_C384( C358 C384 ) C358_=_C385( C358 C385 ) \nC358_=_C386( C358 C386 ) C358_=_C387( C358 C387 ) C358_=_C388( C358 C388 ) C358_=_C389( C358 C389 ) C358_=_C391( C358 C391 ) C358_=_C392( C358 C392 ) \nC358_=_C393( C358 C393 ) C358_=_C395( C358 C395 ) C371_=_C384( C371 C384 ) C371_=_C385( C371 C385 ) C371_=_C386( C371 C386 ) C371_=_C387( C371 C387 ) \nC371_=_C388( C371 C388 ) C371_=_C389( C371 C389 ) C371_=_C391( C371 C391 ) C371_=_C392( C371 C392 ) C371_=_C393( C371 C393 ) C371_=_C395( C371 C395 ) \nC384_=_C385( C384 C385 ) C384_=_C386( C384 C386 ) C384_=_C387( C384 C387 ) C384_=_C388( C384 C388 ) C384_=_C389( C384 C389 ) C384_=_C391( C384 C391 ) \nC384_=_C392( C384 C392 ) C384_=_C393( C384 C393 ) C384_=_C395( C384 C395 ) C385_=_C386( C385 C386 ) C385_=_C387( C385 C387 ) C385_=_C388( C385 C388 ) \nC385_=_C389( C385 C389 ) C385_=_C391( C385 C391 ) C385_=_C392( C385 C392 ) C385_=_C393( C385 C393 ) C385_=_C395( C385 C395 ) C386_=_C387( C386 C387 ) \nC386_=_C388( C386 C388 ) C386_=_C389( C386 C389 ) C386_=_C391( C386 C391 ) C386_=_C392( C386 C392 ) C386_=_C393( C386 C393 ) C386_=_C395( C386 C395 ) \nC387_=_C388( C387 C388 ) C387_=_C389( C387 C389 ) C387_=_C391( C387 C391 ) C387_=_C392( C387 C392 ) C387_=_C393( C387 C393 ) C387_=_C395( C387 C395 ) \nC388_=_C389( C388 C389 ) C388_=_C391( C388 C391 ) C388_=_C392( C388 C392 ) C388_=_C393( C388 C393 ) C388_=_C395( C388 C395 ) C389_=_C391( C389 C391 ) \nC389_=_C392( C389 C392 ) C389_=_C393( C389 C393 ) C389_=_C395( C389 C395 ) C391_=_C392( C391 C392 ) C391_=_C393( C391 C393 ) C391_=_C395( C391 C395 ) \nC391_=_C484( C391 C484 ) C391_=_C533( C391 C533 ) C391_=_C545( C391 C545 ) C391_=_C563( C391 C563 ) C391_=_C564( C391 C564 ) C391_=_C565( C391 C565 ) \nC391_=_C566( C391 C566 ) C392_=_C393( C392 C393 ) C392_=_C395( C392 C395 ) C392_=_C485( C392 C485 ) C392_=_C605( C392 C605 ) C392_=_C614( C392 C614 ) \nC392_=_C621( C392 C621 ) C392_=_C631( C392 C631 ) C392_=_C632( C392 C632 ) C392_=_C633( C392 C633 ) C392_=_C634( C392 C634 ) C392_=_C635( C392 C635 ) \nC392_=_C636( C392 C636 ) C392_=_C638( C392 C638 ) C393_=_C395( C393 C395 ) C393_=_C486( C393 C486 ) C393_=_C673( C393 C673 ) C393_=_C683( C393 C683 ) \nC393_=_C692( C393 C692 ) C393_=_C701( C393 C701 ) C393_=_C702( C393 C702 ) C393_=_C703( C393 C703 ) C393_=_C704( C393 C704 ) C393_=_C705( C393 C705 ) \nC393_=_C706( C393 C706 ) C393_=_C707( C393 C707 ) C395_=_C488( C395 C488 ) C395_=_C785( C395 C785 ) C395_=_C797( C395 C797 ) C395_=_C804( C395 C804 ) \nC395_=_C805( C395 C805 ) C395_=_C806( C395 C806 ) C395_=_C807( C395 C807 ) C445_=_C458( C445 C458 ) C445_=_C466( C445 C466 ) C445_=_C478( C445 C478 ) \nC445_=_C479( C445 C479 ) C445_=_C480( C445 C480 ) C445_=_C481( C445 C481 ) C445_=_C482( C445 C482 ) C445_=_C483( C445 C483 ) C445_=_C484( C445 C484 ) \nC445_=_C485( C445 C485 ) C445_=_C486( C445 C486 ) C445_=_C488( C445 C488 ) C458_=_C466( C458 C466 ) C458_=_C478( C458 C478 ) C458_=_C479( C458 C479 ) \nC458_=_C480( C458 C480 ) C458_=_C481( C458 C481 ) C458_=_C482( C458 C482 ) C458_=_C483( C458 C483 ) C458_=_C484( C458 C484 ) C458_=_C485( C458 C485 ) \nC458_=_C486( C458 C486 ) C458_=_C488( C458 C488 ) C466_=_C478( C466 C478 ) C466_=_C479( C466 C479 ) C466_=_C480( C466 C480 ) C466_=_C481( C466 C481 ) \nC466_=_C482( C466 C482 ) C466_=_C483( C466 C483 ) C466_=_C484( C466 C484 ) C466_=_C485( C466 C485 ) C466_=_C486( C466 C486 ) C466_=_C488( C466 C488 ) \nC478_=_C479( C478 C479 ) C478_=_C480( C478 C480 ) C478_=_C481( C478 C481 ) C478_=_C482( C478 C482 ) C478_=_C483( C478 C483 ) C478_=_C484( C478 C484 ) \nC478_=_C485( C478 C485 ) C478_=_C486( C478 C486 ) C478_=_C488( C478 C488 ) C479_=_C480( C479 C480 ) C479_=_C481( C479 C481 ) C479_=_C482( C479 C482 ) \nC479_=_C483( C479 C483 ) C479_=_C484( C479 C484 ) C479_=_C485( C479 C485 ) C479_=_C486( C479 C486 ) C479_=_C488( C479 C488 ) C480_=_C481(</w:t>
      </w:r>
    </w:p>
    <w:p>
      <w:pPr>
        <w:pStyle w:val="PreformattedText"/>
        <w:bidi w:val="0"/>
        <w:spacing w:before="0" w:after="0"/>
        <w:jc w:val="left"/>
        <w:rPr/>
      </w:pPr>
      <w:r>
        <w:rPr/>
        <w:t xml:space="preserve"> </w:t>
      </w:r>
      <w:r>
        <w:rPr/>
        <w:t>C480 C481 ) \nC480_=_C482( C480 C482 ) C480_=_C483( C480 C483 ) C480_=_C484( C480 C484 ) C480_=_C485( C480 C485 ) C480_=_C486( C480 C486 ) C480_=_C488( C480 C488 ) \nC481_=_C482( C481 C482 ) C481_=_C483( C481 C483 ) C481_=_C484( C481 C484 ) C481_=_C485( C481 C485 ) C481_=_C486( C481 C486 ) C481_=_C488( C481 C488 ) \nC482_=_C483( C482 C483 ) C482_=_C484( C482 C484 ) C482_=_C485( C482 C485 ) C482_=_C486( C482 C486 ) C482_=_C488( C482 C488 ) C483_=_C484( C483 C484 ) \nC483_=_C485( C483 C485 ) C483_=_C486( C483 C486 ) C483_=_C488( C483 C488 ) C484_=_C485( C484 C485 ) C484_=_C486( C484 C486 ) C484_=_C488( C484 C488 ) \nC484_=_C533( C484 C533 ) C484_=_C545( C484 C545 ) C484_=_C563( C484 C563 ) C484_=_C564( C484 C564 ) C484_=_C565( C484 C565 ) C484_=_C566( C484 C566 ) \nC485_=_C486( C485 C486 ) C485_=_C488( C485 C488 ) C485_=_C605( C485 C605 ) C485_=_C614( C485 C614 ) C485_=_C621( C485 C621 ) C485_=_C631( C485 C631 ) \nC485_=_C632( C485 C632 ) C485_=_C633( C485 C633 ) C485_=_C634( C485 C634 ) C485_=_C635( C485 C635 ) C485_=_C636( C485 C636 ) C485_=_C638( C485 C638 ) \nC486_=_C488( C486 C488 ) C486_=_C673( C486 C673 ) C486_=_C683( C486 C683 ) C486_=_C692( C486 C692 ) C486_=_C701( C486 C701 ) C486_=_C702( C486 C702 ) \nC486_=_C703( C486 C703 ) C486_=_C704( C486 C704 ) C486_=_C705( C486 C705 ) C486_=_C706( C486 C706 ) C486_=_C707( C486 C707 ) C488_=_C785( C488 C785 ) \nC488_=_C797( C488 C797 ) C488_=_C804( C488 C804 ) C488_=_C805( C488 C805 ) C488_=_C806( C488 C806 ) C488_=_C807( C488 C807 ) C533_=_C545( C533 C545 ) \nC533_=_C563( C533 C563 ) C533_=_C564( C533 C564 ) C533_=_C565( C533 C565 ) C533_=_C566( C533 C566 ) C545_=_C563( C545 C563 ) C545_=_C564( C545 C564 ) \nC545_=_C565( C545 C565 ) C545_=_C566( C545 C566 ) C563_=_C564( C563 C564 ) C563_=_C565( C563 C565 ) C563_=_C566( C563 C566 ) C564_=_C565( C564 C565 ) \nC564_=_C566( C564 C566 ) C565_=_C566( C565 C566 ) C605_=_C614( C605 C614 ) C605_=_C621( C605 C621 ) C605_=_C631( C605 C631 ) C605_=_C632( C605 C632 ) \nC605_=_C633( C605 C633 ) C605_=_C634( C605 C634 ) C605_=_C635( C605 C635 ) C605_=_C636( C605 C636 ) C605_=_C638( C605 C638 ) C614_=_C621( C614 C621 ) \nC614_=_C631( C614 C631 ) C614_=_C632( C614 C632 ) C614_=_C633( C614 C633 ) C614_=_C634( C614 C634 ) C614_=_C635( C614 C635 ) C614_=_C636( C614 C636 ) \nC614_=_C638( C614 C638 ) C621_=_C631( C621 C631 ) C621_=_C632( C621 C632 ) C621_=_C633( C621 C633 ) C621_=_C634( C621 C634 ) C621_=_C635( C621 C635 ) \nC621_=_C636( C621 C636 ) C621_=_C638( C621 C638 ) C631_=_C632( C631 C632 ) C631_=_C633( C631 C633 ) C631_=_C634( C631 C634 ) C631_=_C635( C631 C635 ) \nC631_=_C636( C631 C636 ) C631_=_C638( C631 C638 ) C632_=_C633( C632 C633 ) C632_=_C634( C632 C634 ) C632_=_C635( C632 C635 ) C632_=_C636( C632 C636 ) \nC632_=_C638( C632 C638 ) C633_=_C634( C633 C634 ) C633_=_C635( C633 C635 ) C633_=_C636( C633 C636 ) C633_=_C638( C633 C638 ) C634_=_C635( C634 C635 ) \nC634_=_C636( C634 C636 ) C634_=_C638( C634 C638 ) C635_=_C636( C635 C636 ) C635_=_C638( C635 C638 ) C636_=_C638( C636 C638 ) C638_=_C707( C638 C707 ) \nC638_=_C734( C638 C734 ) C638_=_C743( C638 C743 ) C638_=_C757( C638 C757 ) C638_=_C758( C638 C758 ) C638_=_C759( C638 C759 ) C638_=_C760( C638 C760 ) \nC638_=_C761( C638 C761 ) C673_=_C683( C673 C683 ) C673_=_C692( C673 C692 ) C673_=_C701( C673 C701 ) C673_=_C702( C673 C702 ) C673_=_C703( C673 C703 ) \nC673_=_C704( C673 C704 ) C673_=_C705( C673 C705 ) C673_=_C706( C673 C706 ) C673_=_C707( C673 C707 ) C683_=_C692( C683 C692 ) C683_=_C701( C683 C701 ) \nC683_=_C702( C683 C702 ) C683_=_C703( C683 C703 ) C683_=_C704( C683 C704 ) C683_=_C705( C683 C705 ) C683_=_C706( C683 C706 ) C683_=_C707( C683 C707 ) \nC692_=_C701( C692 C701 ) C692_=_C702( C692 C702 ) C692_=_C703( C692 C703 ) C692_=_C704( C692 C704 ) C692_=_C705( C692 C705 ) C692_=_C706( C692 C706 ) \nC692_=_C707( C692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C707_=_C734( C707 C734 ) C707_=_C743( C707 C743 ) \nC707_=_C757( C707 C757 ) C707_=_C758( C707 C758 ) C707_=_C759( C707 C759 ) C707_=_C760( C707 C760 ) C707_=_C761( C707 C761 ) C734_=_C743( C734 C743 ) \nC734_=_C757( C734 C757 ) C734_=_C758( C734 C758 ) C734_=_C759( C734 C759 ) C734_=_C760( C734 C760 ) C734_=_C761( C734 C761 ) C743_=_C757( C743 C757 ) \nC743_=_C758( C743 C758 ) C743_=_C759( C743 C759 ) C743_=_C760( C743 C760 ) C743_=_C761( C743 C761 ) C757_=_C758( C757 C758 ) C757_=_C759( C757 C759 ) \nC757_=_C760( C757 C760 ) C757_=_C761( C757 C761 ) C758_=_C759( C758 C759 ) C758_=_C760( C758 C760 ) C758_=_C761( C758 C761 ) C759_=_C760( C759 C760 ) \nC759_=_C761( C759 C761 ) C760_=_C761( C760 C761 ) C785_=_C797( C785 C797 ) C785_=_C804( C785 C804 ) C785_=_C805( C785 C805 ) C785_=_C806( C785 C806 ) \nC785_=_C807( C785 C807 ) C797_=_C804( C797 C804 ) C797_=_C805( C797 C805 ) C797_=_C806( C797 C806 ) C797_=_C807( C797 C807 ) C804_=_C805( C804 C805 ) \nC804_=_C806( C804 C806 ) C804_=_C807( C804 C807 ) C805_=_C806( C805 C806 ) C805_=_C807( C805 C807 ) C806_=_C807( C806 C807 ) "];50-&gt;61[label="80: C2 C19 C35 C51 C52 \nC53 C54 C126 C139 C154 C165 \nC166 C167 C168 C169 C170 C241 \nC256 C270 C280 C281 C282 C283 \nC284 C285 C347 C358 C371 C384 \nC385 C386 C387 C388 C389 C445 \nC458 C466 C478 C479 C480 C481 \nC482 C483 C533 C545 C563 C564 \nC565 C566 C605 C614 C621 C631 \nC632 C633 C634 C635 C636 C673 \nC683 C692 C701 C702 C703 C704 \nC705 C706 C734 C743 C757 C758 \nC759 C760 C761 C785 C797 C804 \nC805 C806 C807 \n288: C2_=_C19 ,C2_=_C35 ,C2_=_C51 ,C2_=_C52 ,C2_=_C53 ,\nC2_=_C54 ,C19_=_C35 ,C19_=_C51 ,C19_=_C52 ,C19_=_C53 ,C19_=_C54 ,\nC35_=_C51 ,C35_=_C52 ,C35_=_C53 ,C35_=_C54 ,C51_=_C52 ,C51_=_C53 ,\nC51_=_C54 ,C52_=_C53 ,C52_=_C54 ,C53_=_C54 ,C126_=_C139 ,C126_=_C154 ,\nC126_=_C165 ,C126_=_C166 ,C126_=_C167 ,C126_=_C168 ,C126_=_C169 ,C126_=_C170 ,\nC139_=_C154 ,C139_=_C165 ,C139_=_C166 ,C139_=_C167 ,C139_=_C168 ,C139_=_C169 ,\nC139_=_C170 ,C154_=_C165 ,C154_=_C166 ,C154_=_C167 ,C154_=_C168 ,C154_=_C169 ,\nC154_=_C170 ,C165_=_C166 ,C165_=_C167 ,C165_=_C168 ,C165_=_C169 ,C165_=_C170 ,\nC166_=_C167 ,C166_=_C168 ,C166_=_C169 ,C166_=_C170 ,C167_=_C168 ,C167_=_C169 ,\nC167_=_C170 ,C168_=_C169 ,C168_=_C170 ,C169_=_C170 ,C241_=_C256 ,C241_=_C270 ,\nC241_=_C280 ,C241_=_C281 ,C241_=_C282 ,C241_=_C283 ,C241_=_C284 ,C241_=_C285 ,\nC256_=_C270 ,C256_=_C280 ,C256_=_C281 ,C256_=_C282 ,C256_=_C283 ,C256_=_C284 ,\nC256_=_C285 ,C270_=_C280 ,C270_=_C281 ,C270_=_C282 ,C270_=_C283 ,C270_=_C284 ,\nC270_=_C285 ,C280_=_C281 ,C280_=_C282 ,C280_=_C283 ,C280_=_C284 ,C280_=_C285 ,\nC281_=_C282 ,C281_=_C283 ,C281_=_C284 ,C281_=_C285 ,C282_=_C283 ,C282_=_C284 ,\nC282_=_C285 ,C283_=_C284 ,C283_=_C285 ,C284_=_C285 ,C347_=_C358 ,C347_=_C371 ,\nC347_=_C384 ,C347_=_C385 ,C347_=_C386 ,C347_=_C387 ,C347_=_C388 ,C347_=_C389 ,\nC358_=_C371 ,C358_=_C384 ,C358_=_C385 ,C358_=_C386 ,C358_=_C387 ,C358_=_C388 ,\nC358_=_C389 ,C371_=_C384 ,C371_=_C385 ,C371_=_C386 ,C371_=_C387 ,C371_=_C388 ,\nC371_=_C389 ,C384_=_C385 ,C384_=_C386 ,C384_=_C387 ,C384_=_C388 ,C384_=_C389 ,\nC385_=_C386 ,C385_=_C387 ,C385_=_C388 ,C385_=_C389 ,C386_=_C387 ,C386_=_C388 ,\nC386_=_C389 ,C387_=_C388 ,C387_=_C389 ,C388_=_C389 ,C445_=_C458 ,C445_=_C466 ,\nC445_=_C478 ,C445_=_C479 ,C445_=_C480 ,C445_=_C481 ,C445_=_C482 ,C445_=_C483 ,\nC458_=_C466 ,C458_=_C478 ,C458_=_C479 ,C458_=_C480 ,C458_=_C481 ,C458_=_C482 ,\nC458_=_C483 ,C466_=_C478 ,C466_=_C479 ,C466_=_C480 ,C466_=_C481 ,C466_=_C482 ,\nC466_=_C483 ,C478_=_C479 ,C478_=_C480 ,C478_=_C481 ,C478_=_C482 ,C478_=_C483 ,\nC479_=_C480 ,C479_=_C481 ,C479_=_C482 ,C479_=_C483 ,C480_=_C481 ,C480_=_C482 ,\nC480_=_C483 ,C481_=_C482 ,C481_=_C483 ,C482_=_C483 ,C533_=_C545 ,C533_=_C563 ,\nC533_=_C564 ,C533_=_C565 ,C533_=_C566 ,C545_=_C563 ,C545_=_C564 ,C545_=_C565 ,\nC545_=_C566 ,C563_=_C564 ,C563_=_C565 ,C563_=_C566 ,C564_=_C565 ,C564_=_C566 ,\nC565_=_C566 ,C605_=_C614 ,C605_=_C621 ,C605_=_C631 ,C605_=_C632 ,C605_=_C633 ,\nC605_=_C634 ,C605_=_C635 ,C605_=_C636 ,C614_=_C621 ,C614_=_C631 ,C614_=_C632 ,\nC614_=_C633 ,C614_=_C634 ,C614_=_C635 ,C614_=_C636 ,C621_=_C631 ,C621_=_C632 ,\nC621_=_C633 ,C621_=_C634 ,C621_=_C635 ,C621_=_C636 ,C631_=_C632 ,C631_=_C633 ,\nC631_=_C634 ,C631_=_C635 ,C631_=_C636 ,C632_=_C633 ,C632_=_C634 ,C632_=_C635 ,\nC632_=_C636 ,C633_=_C634 ,C633_=_C635 ,C633_=_C636 ,C634_=_C635 ,C634_=_C636 ,\nC635_=_C636 ,C673_=_C683 ,C673_=_C692 ,C673_=_C701 ,C673_=_C702 ,C673_=_C703 ,\nC673_=_C704 ,C673_=_C705 ,C673_=_C706 ,C683_=_C692 ,C683_=_C701 ,C683_=_C702 ,\nC683_=_C703 ,C683_=_C704 ,C683_=_C705 ,C683_=_C706 ,C692_=_C701 ,C692_=_C702 ,\nC692_=_C703 ,C692_=_C704 ,C692_=_C705 ,C692_=_C706 ,C701_=_C702 ,C701_=_C703 ,\nC701_=_C704 ,C701_=_C705 ,C701_=_C706 ,C702_=_C703 ,C702_=_C704 ,C702_=_C705 ,\nC702_=_C706 ,C703_=_C704 ,C703_=_C705 ,C703_=_C706 ,C704_=_C705 ,C704_=_C706 ,\nC705_=_C706 ,C734_=_C743 ,C734_=_C757 ,C734_=_C758 ,C734_=_C759 ,C734_=_C760 ,\nC734_=_C761 ,C743_=_C757 ,C743_=_C758 ,C743_=_C759 ,C743_=_C760 ,C743_=_C761 ,\nC757_=_C758 ,C757_=_C759 ,C757_=_C760 ,C757_=_C761 ,C758_=_C759 ,C758_=_C760 ,\nC758_=_C761 ,C759_=_C760 ,C759_=_C761 ,C760_=_C761 ,C785_=_C797 ,C785_=_C804 ,\nC785_=_C805 ,C785_=_C806 ,C785_=_C807 ,C797_=_C804 ,C797_=_C805 ,C797_=_C806 ,\nC797_=_C807 ,C804_=_C805 ,C804_=_C806 ,C804_=_C807 ,C805_=_C806 ,C805_=_C807 ,\nC806_=_C807 ,"];62[shape=box, label="id:62 level: 3\n105: C5 C22 C38 C52 C62 \nC75 C85 C86 C87 C88 C90 \nC92 C93 C94 C95 C128 C142 \nC156 C167 C180 C189 C201 C202 \nC203 C204 C206 C211 C244 C259 \nC282 C302 C313 C314</w:t>
      </w:r>
    </w:p>
    <w:p>
      <w:pPr>
        <w:pStyle w:val="PreformattedText"/>
        <w:bidi w:val="0"/>
        <w:spacing w:before="0" w:after="0"/>
        <w:jc w:val="left"/>
        <w:rPr/>
      </w:pPr>
      <w:r>
        <w:rPr/>
        <w:t xml:space="preserve"> </w:t>
      </w:r>
      <w:r>
        <w:rPr/>
        <w:t>C315 C316 \nC318 C319 C349 C361 C374 C386 \nC397 C407 C415 C416 C417 C418 \nC423 C448 C461 C469 C480 C490 \nC499 C508 C509 C510 C511 C512 \nC513 C514 C536 C548 C570 C578 \nC586 C587 C590 C607 C616 C624 \nC633 C641 C646 C653 C654 C655 \nC658 C676 C686 C695 C703 C710 \nC720 C721 C723 C737 C746 C753 \nC759 C763 C768 C773 C774 C775 \nC776 C788 C794 C800 C805 C809 \nC812 C816 C817 C818 \n763: C5_=_C22( C5 C22 ) C5_=_C38( C5 C38 ) C5_=_C52( C5 C52 ) C5_=_C62( C5 C62 ) C5_=_C75( C5 C75 ) \nC5_=_C85( C5 C85 ) C5_=_C86( C5 C86 ) C5_=_C87( C5 C87 ) C5_=_C88( C5 C88 ) C5_=_C90( C5 C90 ) C5_=_C92( C5 C92 ) \nC5_=_C93( C5 C93 ) C5_=_C94( C5 C94 ) C5_=_C95( C5 C95 ) C22_=_C38( C22 C38 ) C22_=_C52( C22 C52 ) C22_=_C62( C22 C62 ) \nC22_=_C75( C22 C75 ) C22_=_C85( C22 C85 ) C22_=_C86( C22 C86 ) C22_=_C87( C22 C87 ) C22_=_C88( C22 C88 ) C22_=_C90( C22 C90 ) \nC22_=_C92( C22 C92 ) C22_=_C93( C22 C93 ) C22_=_C94( C22 C94 ) C22_=_C95( C22 C95 ) C38_=_C52( C38 C52 ) C38_=_C62( C38 C62 ) \nC38_=_C75( C38 C75 ) C38_=_C85( C38 C85 ) C38_=_C86( C38 C86 ) C38_=_C87( C38 C87 ) C38_=_C88( C38 C88 ) C38_=_C90( C38 C90 ) \nC38_=_C92( C38 C92 ) C38_=_C93( C38 C93 ) C38_=_C94( C38 C94 ) C38_=_C95( C38 C95 ) C52_=_C62( C52 C62 ) C52_=_C75( C52 C75 ) \nC52_=_C85( C52 C85 ) C52_=_C86( C52 C86 ) C52_=_C87( C52 C87 ) C52_=_C88( C52 C88 ) C52_=_C90( C52 C90 ) C52_=_C92( C52 C92 ) \nC52_=_C93( C52 C93 ) C52_=_C94( C52 C94 ) C52_=_C95( C52 C95 ) C62_=_C75( C62 C75 ) C62_=_C85( C62 C85 ) C62_=_C86( C62 C86 ) \nC62_=_C87( C62 C87 ) C62_=_C88( C62 C88 ) C62_=_C90( C62 C90 ) C62_=_C92( C62 C92 ) C62_=_C93( C62 C93 ) C62_=_C94( C62 C94 ) \nC62_=_C95( C62 C95 ) C75_=_C85( C75 C85 ) C75_=_C86( C75 C86 ) C75_=_C87( C75 C87 ) C75_=_C88( C75 C88 ) C75_=_C90( C75 C90 ) \nC75_=_C92( C75 C92 ) C75_=_C93( C75 C93 ) C75_=_C94( C75 C94 ) C75_=_C95( C75 C95 ) C85_=_C86( C85 C86 ) C85_=_C87( C85 C87 ) \nC85_=_C88( C85 C88 ) C85_=_C90( C85 C90 ) C85_=_C92( C85 C92 ) C85_=_C93( C85 C93 ) C85_=_C94( C85 C94 ) C85_=_C95( C85 C95 ) \nC86_=_C87( C86 C87 ) C86_=_C88( C86 C88 ) C86_=_C90( C86 C90 ) C86_=_C92( C86 C92 ) C86_=_C93( C86 C93 ) C86_=_C94( C86 C94 ) \nC86_=_C95( C86 C95 ) C87_=_C88( C87 C88 ) C87_=_C90( C87 C90 ) C87_=_C92( C87 C92 ) C87_=_C93( C87 C93 ) C87_=_C94( C87 C94 ) \nC87_=_C95( C87 C95 ) C88_=_C90( C88 C90 ) C88_=_C92( C88 C92 ) C88_=_C93( C88 C93 ) C88_=_C94( C88 C94 ) C88_=_C95( C88 C95 ) \nC88_=_C128( C88 C128 ) C88_=_C142( C88 C142 ) C88_=_C156( C88 C156 ) C88_=_C167( C88 C167 ) C88_=_C180( C88 C180 ) C88_=_C189( C88 C189 ) \nC88_=_C201( C88 C201 ) C88_=_C202( C88 C202 ) C88_=_C203( C88 C203 ) C88_=_C204( C88 C204 ) C88_=_C206( C88 C206 ) C88_=_C211( C88 C211 ) \nC90_=_C92( C90 C92 ) C90_=_C93( C90 C93 ) C90_=_C94( C90 C94 ) C90_=_C95( C90 C95 ) C90_=_C316( C90 C316 ) C90_=_C349( C90 C349 ) \nC90_=_C361( C90 C361 ) C90_=_C374( C90 C374 ) C90_=_C386( C90 C386 ) C90_=_C397( C90 C397 ) C90_=_C407( C90 C407 ) C90_=_C415( C90 C415 ) \nC90_=_C416( C90 C416 ) C90_=_C417( C90 C417 ) C90_=_C418( C90 C418 ) C90_=_C423( C90 C423 ) C92_=_C93( C92 C93 ) C92_=_C94( C92 C94 ) \nC92_=_C95( C92 C95 ) C92_=_C511( C92 C511 ) C92_=_C536( C92 C536 ) C92_=_C548( C92 C548 ) C92_=_C570( C92 C570 ) C92_=_C578( C92 C578 ) \nC92_=_C586( C92 C586 ) C92_=_C587( C92 C587 ) C92_=_C590( C92 C590 ) C93_=_C94( C93 C94 ) C93_=_C95( C93 C95 ) C93_=_C318( C93 C318 ) \nC93_=_C512( C93 C512 ) C93_=_C607( C93 C607 ) C93_=_C616( C93 C616 ) C93_=_C624( C93 C624 ) C93_=_C633( C93 C633 ) C93_=_C641( C93 C641 ) \nC93_=_C646( C93 C646 ) C93_=_C653( C93 C653 ) C93_=_C654( C93 C654 ) C93_=_C655( C93 C655 ) C93_=_C658( C93 C658 ) C94_=_C95( C94 C95 ) \nC94_=_C513( C94 C513 ) C94_=_C676( C94 C676 ) C94_=_C686( C94 C686 ) C94_=_C695( C94 C695 ) C94_=_C703( C94 C703 ) C94_=_C710( C94 C710 ) \nC94_=_C720( C94 C720 ) C94_=_C721( C94 C721 ) C94_=_C723( C94 C723 ) C95_=_C319( C95 C319 ) C95_=_C514( C95 C514 ) C95_=_C737( C95 C737 ) \nC95_=_C746( C95 C746 ) C95_=_C753( C95 C753 ) C95_=_C759( C95 C759 ) C95_=_C763( C95 C763 ) C95_=_C768( C95 C768 ) C95_=_C773( C95 C773 ) \nC95_=_C774( C95 C774 ) C95_=_C775( C95 C775 ) C95_=_C776( C95 C776 ) C128_=_C142( C128 C142 ) C128_=_C156( C128 C156 ) C128_=_C167( C128 C167 ) \nC128_=_C180( C128 C180 ) C128_=_C189( C128 C189 ) C128_=_C201( C128 C201 ) C128_=_C202( C128 C202 ) C128_=_C203( C128 C203 ) C128_=_C204( C128 C204 ) \nC128_=_C206( C128 C206 ) C128_=_C211( C128 C211 ) C142_=_C156( C142 C156 ) C142_=_C167( C142 C167 ) C142_=_C180( C142 C180 ) C142_=_C189( C142 C189 ) \nC142_=_C201( C142 C201 ) C142_=_C202( C142 C202 ) C142_=_C203( C142 C203 ) C142_=_C204( C142 C204 ) C142_=_C206( C142 C206 ) C142_=_C211( C142 C211 ) \nC156_=_C167( C156 C167 ) C156_=_C180( C156 C180 ) C156_=_C189( C156 C189 ) C156_=_C201( C156 C201 ) C156_=_C202( C156 C202 ) C156_=_C203( C156 C203 ) \nC156_=_C204( C156 C204 ) C156_=_C206( C156 C206 ) C156_=_C211( C156 C211 ) C167_=_C180( C167 C180 ) C167_=_C189( C167 C189 ) C167_=_C201( C167 C201 ) \nC167_=_C202( C167 C202 ) C167_=_C203( C167 C203 ) C167_=_C204( C167 C204 ) C167_=_C206( C167 C206 ) C167_=_C211( C167 C211 ) C180_=_C189( C180 C189 ) \nC180_=_C201( C180 C201 ) C180_=_C202( C180 C202 ) C180_=_C203( C180 C203 ) C180_=_C204( C180 C204 ) C180_=_C206( C180 C206 ) C180_=_C211( C180 C211 ) \nC189_=_C201( C189 C201 ) C189_=_C202( C189 C202 ) C189_=_C203( C189 C203 ) C189_=_C204( C189 C204 ) C189_=_C206( C189 C206 ) C189_=_C211( C189 C211 ) \nC201_=_C202( C201 C202 ) C201_=_C203( C201 C203 ) C201_=_C204( C201 C204 ) C201_=_C206( C201 C206 ) C201_=_C211( C201 C211 ) C202_=_C203( C202 C203 ) \nC202_=_C204( C202 C204 ) C202_=_C206( C202 C206 ) C202_=_C211( C202 C211 ) C203_=_C204( C203 C204 ) C203_=_C206( C203 C206 ) C203_=_C211( C203 C211 ) \nC204_=_C206( C204 C206 ) C204_=_C211( C204 C211 ) C204_=_C244( C204 C244 ) C204_=_C259( C204 C259 ) C204_=_C282( C204 C282 ) C204_=_C302( C204 C302 ) \nC204_=_C313( C204 C313 ) C204_=_C314( C204 C314 ) C204_=_C315( C204 C315 ) C204_=_C316( C204 C316 ) C204_=_C318( C204 C318 ) C204_=_C319( C204 C319 ) \nC206_=_C211( C206 C211 ) C206_=_C418( C206 C418 ) C206_=_C448( C206 C448 ) C206_=_C461( C206 C461 ) C206_=_C469( C206 C469 ) C206_=_C480( C206 C480 ) \nC206_=_C490( C206 C490 ) C206_=_C499( C206 C499 ) C206_=_C508( C206 C508 ) C206_=_C509( C206 C509 ) C206_=_C510( C206 C510 ) C206_=_C511( C206 C511 ) \nC206_=_C512( C206 C512 ) C206_=_C513( C206 C513 ) C206_=_C514( C206 C514 ) C211_=_C423( C211 C423 ) C211_=_C590( C211 C590 ) C211_=_C658( C211 C658 ) \nC211_=_C723( C211 C723 ) C211_=_C776( C211 C776 ) C211_=_C788( C211 C788 ) C211_=_C794( C211 C794 ) C211_=_C800( C211 C800 ) C211_=_C805( C211 C805 ) \nC211_=_C809( C211 C809 ) C211_=_C812( C211 C812 ) C211_=_C816( C211 C816 ) C211_=_C817( C211 C817 ) C211_=_C818( C211 C818 ) C244_=_C259( C244 C259 ) \nC244_=_C282( C244 C282 ) C244_=_C302( C244 C302 ) C244_=_C313( C244 C313 ) C244_=_C314( C244 C314 ) C244_=_C315( C244 C315 ) C244_=_C316( C244 C316 ) \nC244_=_C318( C244 C318 ) C244_=_C319( C244 C319 ) C259_=_C282( C259 C282 ) C259_=_C302( C259 C302 ) C259_=_C313( C259 C313 ) C259_=_C314( C259 C314 ) \nC259_=_C315( C259 C315 ) C259_=_C316( C259 C316 ) C259_=_C318( C259 C318 ) C259_=_C319( C259 C319 ) C282_=_C302( C282 C302 ) C282_=_C313( C282 C313 ) \nC282_=_C314( C282 C314 ) C282_=_C315( C282 C315 ) C282_=_C316( C282 C316 ) C282_=_C318( C282 C318 ) C282_=_C319( C282 C319 ) C302_=_C313( C302 C313 ) \nC302_=_C314( C302 C314 ) C302_=_C315( C302 C315 ) C302_=_C316( C302 C316 ) C302_=_C318( C302 C318 ) C302_=_C319( C302 C319 ) C313_=_C314( C313 C314 ) \nC313_=_C315( C313 C315 ) C313_=_C316( C313 C316 ) C313_=_C318( C313 C318 ) C313_=_C319( C313 C319 ) C314_=_C315( C314 C315 ) C314_=_C316( C314 C316 ) \nC314_=_C318( C314 C318 ) C314_=_C319( C314 C319 ) C315_=_C316( C315 C316 ) C315_=_C318( C315 C318 ) C315_=_C319( C315 C319 ) C316_=_C318( C316 C318 ) \nC316_=_C319( C316 C319 ) C316_=_C349( C316 C349 ) C316_=_C361( C316 C361 ) C316_=_C374( C316 C374 ) C316_=_C386( C316 C386 ) C316_=_C397( C316 C397 ) \nC316_=_C407( C316 C407 ) C316_=_C415( C316 C415 ) C316_=_C416( C316 C416 ) C316_=_C417( C316 C417 ) C316_=_C418( C316 C418 ) C316_=_C423( C316 C423 ) \nC318_=_C319( C318 C319 ) C318_=_C512( C318 C512 ) C318_=_C607( C318 C607 ) C318_=_C616( C318 C616 ) C318_=_C624( C318 C624 ) C318_=_C633( C318 C633 ) \nC318_=_C641( C318 C641 ) C318_=_C646( C318 C646 ) C318_=_C653( C318 C653 ) C318_=_C654( C318 C654 ) C318_=_C655( C318 C655 ) C318_=_C658( C318 C658 ) \nC319_=_C514( C319 C514 ) C319_=_C737( C319 C737 ) C319_=_C746( C319 C746 ) C319_=_C753( C319 C753 ) C319_=_C759( C319 C759 ) C319_=_C763( C319 C763 ) \nC319_=_C768( C319 C768 ) C319_=_C773( C319 C773 ) C319_=_C774( C319 C774 ) C319_=_C775( C319 C775 ) C319_=_C776( C319 C776 ) C349_=_C361( C349 C361 ) \nC349_=_C374( C349 C374 ) C349_=_C386( C349 C386 ) C349_=_C397( C349 C397 ) C349_=_C407( C349 C407 ) C349_=_C415( C349 C415 ) C349_=_C416( C349 C416 ) \nC349_=_C417( C349 C417 ) C349_=_C418( C349 C418 ) C349_=_C423( C349 C423 ) C361_=_C374( C361 C374 ) C361_=_C386( C361 C386 ) C361_=_C397( C361 C397 ) \nC361_=_C407( C361 C407 ) C361_=_C415( C361 C415 ) C361_=_C416( C361 C416 ) C361_=_C417( C361 C417 ) C361_=_C418( C361 C418 ) C361_=_C423( C361 C423 ) \nC374_=_C386( C374 C386 ) C374_=_C397( C374 C397 ) C374_=_C407( C374 C407 ) C374_=_C415( C374 C415 ) C374_=_C416( C374 C416 ) C374_=_C417( C374 C417 ) \nC374_=_C418( C374 C418 ) C374_=_C423( C374 C423 ) C386_=_C397( C386 C397 ) C386_=_C407( C386 C407 ) C386_=_C415( C386 C415 ) C386_=_C416( C386 C416 ) \nC386_=_C417( C386 C417 ) C386_=_C418( C386 C418 ) C386_=_C423( C386 C423 ) C397_=_C407( C397 C407 ) C397_=_C415( C397 C415 ) C397_=_C416( C397 C416 ) \nC397_=_C417( C397 C417 ) C397_=_C418( C397 C418 ) C397_=_C423( C397 C423 ) C407_=_C415( C407 C415 ) C407_=_C416( C407 C416 ) C407_=_C417( C407 C417 ) \nC407_=_C418( C407 C418 ) C407_=_C423( C407 C423 ) C415_=_C416( C415 C416 ) C415_=_C417(</w:t>
      </w:r>
    </w:p>
    <w:p>
      <w:pPr>
        <w:pStyle w:val="PreformattedText"/>
        <w:bidi w:val="0"/>
        <w:spacing w:before="0" w:after="0"/>
        <w:jc w:val="left"/>
        <w:rPr/>
      </w:pPr>
      <w:r>
        <w:rPr/>
        <w:t xml:space="preserve"> </w:t>
      </w:r>
      <w:r>
        <w:rPr/>
        <w:t>C415 C417 ) C415_=_C418( C415 C418 ) C415_=_C423( C415 C423 ) \nC416_=_C417( C416 C417 ) C416_=_C418( C416 C418 ) C416_=_C423( C416 C423 ) C417_=_C418( C417 C418 ) C417_=_C423( C417 C423 ) C418_=_C423( C418 C423 ) \nC418_=_C448( C418 C448 ) C418_=_C461( C418 C461 ) C418_=_C469( C418 C469 ) C418_=_C480( C418 C480 ) C418_=_C490( C418 C490 ) C418_=_C499( C418 C499 ) \nC418_=_C508( C418 C508 ) C418_=_C509( C418 C509 ) C418_=_C510( C418 C510 ) C418_=_C511( C418 C511 ) C418_=_C512( C418 C512 ) C418_=_C513( C418 C513 ) \nC418_=_C514( C418 C514 ) C423_=_C590( C423 C590 ) C423_=_C658( C423 C658 ) C423_=_C723( C423 C723 ) C423_=_C776( C423 C776 ) C423_=_C788( C423 C788 ) \nC423_=_C794( C423 C794 ) C423_=_C800( C423 C800 ) C423_=_C805( C423 C805 ) C423_=_C809( C423 C809 ) C423_=_C812( C423 C812 ) C423_=_C816( C423 C816 ) \nC423_=_C817( C423 C817 ) C423_=_C818( C423 C818 ) C448_=_C461( C448 C461 ) C448_=_C469( C448 C469 ) C448_=_C480( C448 C480 ) C448_=_C490( C448 C490 ) \nC448_=_C499( C448 C499 ) C448_=_C508( C448 C508 ) C448_=_C509( C448 C509 ) C448_=_C510( C448 C510 ) C448_=_C511( C448 C511 ) C448_=_C512( C448 C512 ) \nC448_=_C513( C448 C513 ) C448_=_C514( C448 C514 ) C461_=_C469( C461 C469 ) C461_=_C480( C461 C480 ) C461_=_C490( C461 C490 ) C461_=_C499( C461 C499 ) \nC461_=_C508( C461 C508 ) C461_=_C509( C461 C509 ) C461_=_C510( C461 C510 ) C461_=_C511( C461 C511 ) C461_=_C512( C461 C512 ) C461_=_C513( C461 C513 ) \nC461_=_C514( C461 C514 ) C469_=_C480( C469 C480 ) C469_=_C490( C469 C490 ) C469_=_C499( C469 C499 ) C469_=_C508( C469 C508 ) C469_=_C509( C469 C509 ) \nC469_=_C510( C469 C510 ) C469_=_C511( C469 C511 ) C469_=_C512( C469 C512 ) C469_=_C513( C469 C513 ) C469_=_C514( C469 C514 ) C480_=_C490( C480 C490 ) \nC480_=_C499( C480 C499 ) C480_=_C508( C480 C508 ) C480_=_C509( C480 C509 ) C480_=_C510( C480 C510 ) C480_=_C511( C480 C511 ) C480_=_C512( C480 C512 ) \nC480_=_C513( C480 C513 ) C480_=_C514( C480 C514 ) C490_=_C499( C490 C499 ) C490_=_C508( C490 C508 ) C490_=_C509( C490 C509 ) C490_=_C510( C490 C510 ) \nC490_=_C511( C490 C511 ) C490_=_C512( C490 C512 ) C490_=_C513( C490 C513 ) C490_=_C514( C490 C514 ) C499_=_C508( C499 C508 ) C499_=_C509( C499 C509 ) \nC499_=_C510( C499 C510 ) C499_=_C511( C499 C511 ) C499_=_C512( C499 C512 ) C499_=_C513( C499 C513 ) C499_=_C514( C499 C514 ) C508_=_C509( C508 C509 ) \nC508_=_C510( C508 C510 ) C508_=_C511( C508 C511 ) C508_=_C512( C508 C512 ) C508_=_C513( C508 C513 ) C508_=_C514( C508 C514 ) C509_=_C510( C509 C510 ) \nC509_=_C511( C509 C511 ) C509_=_C512( C509 C512 ) C509_=_C513( C509 C513 ) C509_=_C514( C509 C514 ) C510_=_C511( C510 C511 ) C510_=_C512( C510 C512 ) \nC510_=_C513( C510 C513 ) C510_=_C514( C510 C514 ) C511_=_C512( C511 C512 ) C511_=_C513( C511 C513 ) C511_=_C514( C511 C514 ) C511_=_C536( C511 C536 ) \nC511_=_C548( C511 C548 ) C511_=_C570( C511 C570 ) C511_=_C578( C511 C578 ) C511_=_C586( C511 C586 ) C511_=_C587( C511 C587 ) C511_=_C590( C511 C590 ) \nC512_=_C513( C512 C513 ) C512_=_C514( C512 C514 ) C512_=_C607( C512 C607 ) C512_=_C616( C512 C616 ) C512_=_C624( C512 C624 ) C512_=_C633( C512 C633 ) \nC512_=_C641( C512 C641 ) C512_=_C646( C512 C646 ) C512_=_C653( C512 C653 ) C512_=_C654( C512 C654 ) C512_=_C655( C512 C655 ) C512_=_C658( C512 C658 ) \nC513_=_C514( C513 C514 ) C513_=_C676( C513 C676 ) C513_=_C686( C513 C686 ) C513_=_C695( C513 C695 ) C513_=_C703( C513 C703 ) C513_=_C710( C513 C710 ) \nC513_=_C720( C513 C720 ) C513_=_C721( C513 C721 ) C513_=_C723( C513 C723 ) C514_=_C737( C514 C737 ) C514_=_C746( C514 C746 ) C514_=_C753( C514 C753 ) \nC514_=_C759( C514 C759 ) C514_=_C763( C514 C763 ) C514_=_C768( C514 C768 ) C514_=_C773( C514 C773 ) C514_=_C774( C514 C774 ) C514_=_C775( C514 C775 ) \nC514_=_C776( C514 C776 ) C536_=_C548( C536 C548 ) C536_=_C570( C536 C570 ) C536_=_C578( C536 C578 ) C536_=_C586( C536 C586 ) C536_=_C587( C536 C587 ) \nC536_=_C590( C536 C590 ) C548_=_C570( C548 C570 ) C548_=_C578( C548 C578 ) C548_=_C586( C548 C586 ) C548_=_C587( C548 C587 ) C548_=_C590( C548 C590 ) \nC570_=_C578( C570 C578 ) C570_=_C586( C570 C586 ) C570_=_C587( C570 C587 ) C570_=_C590( C570 C590 ) C578_=_C586( C578 C586 ) C578_=_C587( C578 C587 ) \nC578_=_C590( C578 C590 ) C586_=_C587( C586 C587 ) C586_=_C590( C586 C590 ) C587_=_C590( C587 C590 ) C590_=_C658( C590 C658 ) C590_=_C723( C590 C723 ) \nC590_=_C776( C590 C776 ) C590_=_C788( C590 C788 ) C590_=_C794( C590 C794 ) C590_=_C800( C590 C800 ) C590_=_C805( C590 C805 ) C590_=_C809( C590 C809 ) \nC590_=_C812( C590 C812 ) C590_=_C816( C590 C816 ) C590_=_C817( C590 C817 ) C590_=_C818( C590 C818 ) C607_=_C616( C607 C616 ) C607_=_C624( C607 C624 ) \nC607_=_C633( C607 C633 ) C607_=_C641( C607 C641 ) C607_=_C646( C607 C646 ) C607_=_C653( C607 C653 ) C607_=_C654( C607 C654 ) C607_=_C655( C607 C655 ) \nC607_=_C658( C607 C658 ) C616_=_C624( C616 C624 ) C616_=_C633( C616 C633 ) C616_=_C641( C616 C641 ) C616_=_C646( C616 C646 ) C616_=_C653( C616 C653 ) \nC616_=_C654( C616 C654 ) C616_=_C655( C616 C655 ) C616_=_C658( C616 C658 ) C624_=_C633( C624 C633 ) C624_=_C641( C624 C641 ) C624_=_C646( C624 C646 ) \nC624_=_C653( C624 C653 ) C624_=_C654( C624 C654 ) C624_=_C655( C624 C655 ) C624_=_C658( C624 C658 ) C633_=_C641( C633 C641 ) C633_=_C646( C633 C646 ) \nC633_=_C653( C633 C653 ) C633_=_C654( C633 C654 ) C633_=_C655( C633 C655 ) C633_=_C658( C633 C658 ) C641_=_C646( C641 C646 ) C641_=_C653( C641 C653 ) \nC641_=_C654( C641 C654 ) C641_=_C655( C641 C655 ) C641_=_C658( C641 C658 ) C646_=_C653( C646 C653 ) C646_=_C654( C646 C654 ) C646_=_C655( C646 C655 ) \nC646_=_C658( C646 C658 ) C653_=_C654( C653 C654 ) C653_=_C655( C653 C655 ) C653_=_C658( C653 C658 ) C654_=_C655( C654 C655 ) C654_=_C658( C654 C658 ) \nC655_=_C658( C655 C658 ) C658_=_C723( C658 C723 ) C658_=_C776( C658 C776 ) C658_=_C788( C658 C788 ) C658_=_C794( C658 C794 ) C658_=_C800( C658 C800 ) \nC658_=_C805( C658 C805 ) C658_=_C809( C658 C809 ) C658_=_C812( C658 C812 ) C658_=_C816( C658 C816 ) C658_=_C817( C658 C817 ) C658_=_C818( C658 C818 ) \nC676_=_C686( C676 C686 ) C676_=_C695( C676 C695 ) C676_=_C703( C676 C703 ) C676_=_C710( C676 C710 ) C676_=_C720( C676 C720 ) C676_=_C721( C676 C721 ) \nC676_=_C723( C676 C723 ) C686_=_C695( C686 C695 ) C686_=_C703( C686 C703 ) C686_=_C710( C686 C710 ) C686_=_C720( C686 C720 ) C686_=_C721( C686 C721 ) \nC686_=_C723( C686 C723 ) C695_=_C703( C695 C703 ) C695_=_C710( C695 C710 ) C695_=_C720( C695 C720 ) C695_=_C721( C695 C721 ) C695_=_C723( C695 C723 ) \nC703_=_C710( C703 C710 ) C703_=_C720( C703 C720 ) C703_=_C721( C703 C721 ) C703_=_C723( C703 C723 ) C710_=_C720( C710 C720 ) C710_=_C721( C710 C721 ) \nC710_=_C723( C710 C723 ) C720_=_C721( C720 C721 ) C720_=_C723( C720 C723 ) C721_=_C723( C721 C723 ) C723_=_C776( C723 C776 ) C723_=_C788( C723 C788 ) \nC723_=_C794( C723 C794 ) C723_=_C800( C723 C800 ) C723_=_C805( C723 C805 ) C723_=_C809( C723 C809 ) C723_=_C812( C723 C812 ) C723_=_C816( C723 C816 ) \nC723_=_C817( C723 C817 ) C723_=_C818( C723 C818 ) C737_=_C746( C737 C746 ) C737_=_C753( C737 C753 ) C737_=_C759( C737 C759 ) C737_=_C763( C737 C763 ) \nC737_=_C768( C737 C768 ) C737_=_C773( C737 C773 ) C737_=_C774( C737 C774 ) C737_=_C775( C737 C775 ) C737_=_C776( C737 C776 ) C746_=_C753( C746 C753 ) \nC746_=_C759( C746 C759 ) C746_=_C763( C746 C763 ) C746_=_C768( C746 C768 ) C746_=_C773( C746 C773 ) C746_=_C774( C746 C774 ) C746_=_C775( C746 C775 ) \nC746_=_C776( C746 C776 ) C753_=_C759( C753 C759 ) C753_=_C763( C753 C763 ) C753_=_C768( C753 C768 ) C753_=_C773( C753 C773 ) C753_=_C774( C753 C774 ) \nC753_=_C775( C753 C775 ) C753_=_C776( C753 C776 ) C759_=_C763( C759 C763 ) C759_=_C768( C759 C768 ) C759_=_C773( C759 C773 ) C759_=_C774( C759 C774 ) \nC759_=_C775( C759 C775 ) C759_=_C776( C759 C776 ) C763_=_C768( C763 C768 ) C763_=_C773( C763 C773 ) C763_=_C774( C763 C774 ) C763_=_C775( C763 C775 ) \nC763_=_C776( C763 C776 ) C768_=_C773( C768 C773 ) C768_=_C774( C768 C774 ) C768_=_C775( C768 C775 ) C768_=_C776( C768 C776 ) C773_=_C774( C773 C774 ) \nC773_=_C775( C773 C775 ) C773_=_C776( C773 C776 ) C774_=_C775( C774 C775 ) C774_=_C776( C774 C776 ) C775_=_C776( C775 C776 ) C776_=_C788( C776 C788 ) \nC776_=_C794( C776 C794 ) C776_=_C800( C776 C800 ) C776_=_C805( C776 C805 ) C776_=_C809( C776 C809 ) C776_=_C812( C776 C812 ) C776_=_C816( C776 C816 ) \nC776_=_C817( C776 C817 ) C776_=_C818( C776 C818 ) C788_=_C794( C788 C794 ) C788_=_C800( C788 C800 ) C788_=_C805( C788 C805 ) C788_=_C809( C788 C809 ) \nC788_=_C812( C788 C812 ) C788_=_C816( C788 C816 ) C788_=_C817( C788 C817 ) C788_=_C818( C788 C818 ) C794_=_C800( C794 C800 ) C794_=_C805( C794 C805 ) \nC794_=_C809( C794 C809 ) C794_=_C812( C794 C812 ) C794_=_C816( C794 C816 ) C794_=_C817( C794 C817 ) C794_=_C818( C794 C818 ) C800_=_C805( C800 C805 ) \nC800_=_C809( C800 C809 ) C800_=_C812( C800 C812 ) C800_=_C816( C800 C816 ) C800_=_C817( C800 C817 ) C800_=_C818( C800 C818 ) C805_=_C809( C805 C809 ) \nC805_=_C812( C805 C812 ) C805_=_C816( C805 C816 ) C805_=_C817( C805 C817 ) C805_=_C818( C805 C818 ) C809_=_C812( C809 C812 ) C809_=_C816( C809 C816 ) \nC809_=_C817( C809 C817 ) C809_=_C818( C809 C818 ) C812_=_C816( C812 C816 ) C812_=_C817( C812 C817 ) C812_=_C818( C812 C818 ) C816_=_C817( C816 C817 ) \nC816_=_C818( C816 C818 ) C817_=_C818( C817 C818 ) "];51-&gt;62[label="83: C5 C22 C38 C52 C62 \nC75 C85 C86 C87 C128 C142 \nC156 C167 C180 C189 C201 C202 \nC203 C244 C259 C282 C302 C313 \nC314 C315 C349 C361 C374 C386 \nC397 C407 C415 C416 C417 C448 \nC461 C469 C480 C490 C499 C508 \nC509 C510 C536 C548 C570 C578 \nC586 C587 C607 C616 C624 C633 \nC641 C646 C653 C654 C655 C676 \nC686 C695 C703 C710 C720 C721 \nC737 C746 C753 C759 C763 C768 \nC773 C774 C775 C788 C794 C800 \nC805 C809 C812 C816 C817 C818 \n309: C5_=_C22 ,C5_=_C38 ,C5_=_C52 ,C5_=_C62 ,C5_=_C75 ,\nC5_=_C85 ,C5_=_C86 ,C5_=_C87 ,C22_=_C38 ,C22_=_C52 ,C22_=_C62 ,\nC22_=_C75 ,C22_=_C85 ,C22_=_C86 ,C22_=_C87 ,C38_=_C52 ,C38_=_C62 ,\nC38_=_C75 ,C38_=_C85 ,C38_=_C86</w:t>
      </w:r>
    </w:p>
    <w:p>
      <w:pPr>
        <w:pStyle w:val="PreformattedText"/>
        <w:bidi w:val="0"/>
        <w:spacing w:before="0" w:after="0"/>
        <w:jc w:val="left"/>
        <w:rPr/>
      </w:pPr>
      <w:r>
        <w:rPr/>
        <w:t xml:space="preserve"> </w:t>
      </w:r>
      <w:r>
        <w:rPr/>
        <w:t>,C38_=_C87 ,C52_=_C62 ,C52_=_C75 ,\nC52_=_C85 ,C52_=_C86 ,C52_=_C87 ,C62_=_C75 ,C62_=_C85 ,C62_=_C86 ,\nC62_=_C87 ,C75_=_C85 ,C75_=_C86 ,C75_=_C87 ,C85_=_C86 ,C85_=_C87 ,\nC86_=_C87 ,C128_=_C142 ,C128_=_C156 ,C128_=_C167 ,C128_=_C180 ,C128_=_C189 ,\nC128_=_C201 ,C128_=_C202 ,C128_=_C203 ,C142_=_C156 ,C142_=_C167 ,C142_=_C180 ,\nC142_=_C189 ,C142_=_C201 ,C142_=_C202 ,C142_=_C203 ,C156_=_C167 ,C156_=_C180 ,\nC156_=_C189 ,C156_=_C201 ,C156_=_C202 ,C156_=_C203 ,C167_=_C180 ,C167_=_C189 ,\nC167_=_C201 ,C167_=_C202 ,C167_=_C203 ,C180_=_C189 ,C180_=_C201 ,C180_=_C202 ,\nC180_=_C203 ,C189_=_C201 ,C189_=_C202 ,C189_=_C203 ,C201_=_C202 ,C201_=_C203 ,\nC202_=_C203 ,C244_=_C259 ,C244_=_C282 ,C244_=_C302 ,C244_=_C313 ,C244_=_C314 ,\nC244_=_C315 ,C259_=_C282 ,C259_=_C302 ,C259_=_C313 ,C259_=_C314 ,C259_=_C315 ,\nC282_=_C302 ,C282_=_C313 ,C282_=_C314 ,C282_=_C315 ,C302_=_C313 ,C302_=_C314 ,\nC302_=_C315 ,C313_=_C314 ,C313_=_C315 ,C314_=_C315 ,C349_=_C361 ,C349_=_C374 ,\nC349_=_C386 ,C349_=_C397 ,C349_=_C407 ,C349_=_C415 ,C349_=_C416 ,C349_=_C417 ,\nC361_=_C374 ,C361_=_C386 ,C361_=_C397 ,C361_=_C407 ,C361_=_C415 ,C361_=_C416 ,\nC361_=_C417 ,C374_=_C386 ,C374_=_C397 ,C374_=_C407 ,C374_=_C415 ,C374_=_C416 ,\nC374_=_C417 ,C386_=_C397 ,C386_=_C407 ,C386_=_C415 ,C386_=_C416 ,C386_=_C417 ,\nC397_=_C407 ,C397_=_C415 ,C397_=_C416 ,C397_=_C417 ,C407_=_C415 ,C407_=_C416 ,\nC407_=_C417 ,C415_=_C416 ,C415_=_C417 ,C416_=_C417 ,C448_=_C461 ,C448_=_C469 ,\nC448_=_C480 ,C448_=_C490 ,C448_=_C499 ,C448_=_C508 ,C448_=_C509 ,C448_=_C510 ,\nC461_=_C469 ,C461_=_C480 ,C461_=_C490 ,C461_=_C499 ,C461_=_C508 ,C461_=_C509 ,\nC461_=_C510 ,C469_=_C480 ,C469_=_C490 ,C469_=_C499 ,C469_=_C508 ,C469_=_C509 ,\nC469_=_C510 ,C480_=_C490 ,C480_=_C499 ,C480_=_C508 ,C480_=_C509 ,C480_=_C510 ,\nC490_=_C499 ,C490_=_C508 ,C490_=_C509 ,C490_=_C510 ,C499_=_C508 ,C499_=_C509 ,\nC499_=_C510 ,C508_=_C509 ,C508_=_C510 ,C509_=_C510 ,C536_=_C548 ,C536_=_C570 ,\nC536_=_C578 ,C536_=_C586 ,C536_=_C587 ,C548_=_C570 ,C548_=_C578 ,C548_=_C586 ,\nC548_=_C587 ,C570_=_C578 ,C570_=_C586 ,C570_=_C587 ,C578_=_C586 ,C578_=_C587 ,\nC586_=_C587 ,C607_=_C616 ,C607_=_C624 ,C607_=_C633 ,C607_=_C641 ,C607_=_C646 ,\nC607_=_C653 ,C607_=_C654 ,C607_=_C655 ,C616_=_C624 ,C616_=_C633 ,C616_=_C641 ,\nC616_=_C646 ,C616_=_C653 ,C616_=_C654 ,C616_=_C655 ,C624_=_C633 ,C624_=_C641 ,\nC624_=_C646 ,C624_=_C653 ,C624_=_C654 ,C624_=_C655 ,C633_=_C641 ,C633_=_C646 ,\nC633_=_C653 ,C633_=_C654 ,C633_=_C655 ,C641_=_C646 ,C641_=_C653 ,C641_=_C654 ,\nC641_=_C655 ,C646_=_C653 ,C646_=_C654 ,C646_=_C655 ,C653_=_C654 ,C653_=_C655 ,\nC654_=_C655 ,C676_=_C686 ,C676_=_C695 ,C676_=_C703 ,C676_=_C710 ,C676_=_C720 ,\nC676_=_C721 ,C686_=_C695 ,C686_=_C703 ,C686_=_C710 ,C686_=_C720 ,C686_=_C721 ,\nC695_=_C703 ,C695_=_C710 ,C695_=_C720 ,C695_=_C721 ,C703_=_C710 ,C703_=_C720 ,\nC703_=_C721 ,C710_=_C720 ,C710_=_C721 ,C720_=_C721 ,C737_=_C746 ,C737_=_C753 ,\nC737_=_C759 ,C737_=_C763 ,C737_=_C768 ,C737_=_C773 ,C737_=_C774 ,C737_=_C775 ,\nC746_=_C753 ,C746_=_C759 ,C746_=_C763 ,C746_=_C768 ,C746_=_C773 ,C746_=_C774 ,\nC746_=_C775 ,C753_=_C759 ,C753_=_C763 ,C753_=_C768 ,C753_=_C773 ,C753_=_C774 ,\nC753_=_C775 ,C759_=_C763 ,C759_=_C768 ,C759_=_C773 ,C759_=_C774 ,C759_=_C775 ,\nC763_=_C768 ,C763_=_C773 ,C763_=_C774 ,C763_=_C775 ,C768_=_C773 ,C768_=_C774 ,\nC768_=_C775 ,C773_=_C774 ,C773_=_C775 ,C774_=_C775 ,C788_=_C794 ,C788_=_C800 ,\nC788_=_C805 ,C788_=_C809 ,C788_=_C812 ,C788_=_C816 ,C788_=_C817 ,C788_=_C818 ,\nC794_=_C800 ,C794_=_C805 ,C794_=_C809 ,C794_=_C812 ,C794_=_C816 ,C794_=_C817 ,\nC794_=_C818 ,C800_=_C805 ,C800_=_C809 ,C800_=_C812 ,C800_=_C816 ,C800_=_C817 ,\nC800_=_C818 ,C805_=_C809 ,C805_=_C812 ,C805_=_C816 ,C805_=_C817 ,C805_=_C818 ,\nC809_=_C812 ,C809_=_C816 ,C809_=_C817 ,C809_=_C818 ,C812_=_C816 ,C812_=_C817 ,\nC812_=_C818 ,C816_=_C817 ,C816_=_C818 ,C817_=_C818 ,"];63[shape=box, label="id:63 level: 3\n105: C0 C1 C2 C3 C4 \nC5 C6 C7 C8 C9 C10 \nC13 C17 C125 C126 C127 C128 \nC129 C130 C131 C133 C135 C136 \nC239 C240 C241 C242 C243 C244 \nC245 C246 C247 C248 C249 C251 \nC252 C253 C345 C346 C347 C348 \nC349 C350 C351 C353 C356 C443 \nC444 C445 C446 C447 C448 C449 \nC450 C451 C452 C456 C531 C532 \nC533 C534 C535 C536 C537 C538 \nC539 C540 C541 C542 C604 C605 \nC606 C607 C608 C609 C612 C671 \nC672 C673 C674 C675 C676 C677 \nC678 C679 C681 C732 C733 C734 \nC735 C736 C737 C738 C739 C740 \nC741 C783 C784 C785 C786 C787 \nC788 C789 C790 C791 \n763: C0_=_C1( C0 C1 ) C0_=_C2( C0 C2 ) C0_=_C3( C0 C3 ) C0_=_C4( C0 C4 ) C0_=_C5( C0 C5 ) \nC0_=_C6( C0 C6 ) C0_=_C7( C0 C7 ) C0_=_C8( C0 C8 ) C0_=_C9( C0 C9 ) C0_=_C10( C0 C10 ) C0_=_C13( C0 C13 ) \nC0_=_C17( C0 C17 ) C1_=_C2( C1 C2 ) C1_=_C3( C1 C3 ) C1_=_C4( C1 C4 ) C1_=_C5( C1 C5 ) C1_=_C6( C1 C6 ) \nC1_=_C7( C1 C7 ) C1_=_C8( C1 C8 ) C1_=_C9( C1 C9 ) C1_=_C10( C1 C10 ) C1_=_C13( C1 C13 ) C1_=_C17( C1 C17 ) \nC2_=_C3( C2 C3 ) C2_=_C4( C2 C4 ) C2_=_C5( C2 C5 ) C2_=_C6( C2 C6 ) C2_=_C7( C2 C7 ) C2_=_C8( C2 C8 ) \nC2_=_C9( C2 C9 ) C2_=_C10( C2 C10 ) C2_=_C13( C2 C13 ) C2_=_C17( C2 C17 ) C3_=_C4( C3 C4 ) C3_=_C5( C3 C5 ) \nC3_=_C6( C3 C6 ) C3_=_C7( C3 C7 ) C3_=_C8( C3 C8 ) C3_=_C9( C3 C9 ) C3_=_C10( C3 C10 ) C3_=_C13( C3 C13 ) \nC3_=_C17( C3 C17 ) C4_=_C5( C4 C5 ) C4_=_C6( C4 C6 ) C4_=_C7( C4 C7 ) C4_=_C8( C4 C8 ) C4_=_C9( C4 C9 ) \nC4_=_C10( C4 C10 ) C4_=_C13( C4 C13 ) C4_=_C17( C4 C17 ) C5_=_C6( C5 C6 ) C5_=_C7( C5 C7 ) C5_=_C8( C5 C8 ) \nC5_=_C9( C5 C9 ) C5_=_C10( C5 C10 ) C5_=_C13( C5 C13 ) C5_=_C17( C5 C17 ) C6_=_C7( C6 C7 ) C6_=_C8( C6 C8 ) \nC6_=_C9( C6 C9 ) C6_=_C10( C6 C10 ) C6_=_C13( C6 C13 ) C6_=_C17( C6 C17 ) C7_=_C8( C7 C8 ) C7_=_C9( C7 C9 ) \nC7_=_C10( C7 C10 ) C7_=_C13( C7 C13 ) C7_=_C17( C7 C17 ) C8_=_C9( C8 C9 ) C8_=_C10( C8 C10 ) C8_=_C13( C8 C13 ) \nC8_=_C17( C8 C17 ) C9_=_C10( C9 C10 ) C9_=_C13( C9 C13 ) C9_=_C17( C9 C17 ) C9_=_C125( C9 C125 ) C9_=_C126( C9 C126 ) \nC9_=_C127( C9 C127 ) C9_=_C128( C9 C128 ) C9_=_C129( C9 C129 ) C9_=_C130( C9 C130 ) C9_=_C131( C9 C131 ) C9_=_C133( C9 C133 ) \nC9_=_C135( C9 C135 ) C9_=_C136( C9 C136 ) C10_=_C13( C10 C13 ) C10_=_C17( C10 C17 ) C10_=_C239( C10 C239 ) C10_=_C240( C10 C240 ) \nC10_=_C241( C10 C241 ) C10_=_C242( C10 C242 ) C10_=_C243( C10 C243 ) C10_=_C244( C10 C244 ) C10_=_C245( C10 C245 ) C10_=_C246( C10 C246 ) \nC10_=_C247( C10 C247 ) C10_=_C248( C10 C248 ) C10_=_C249( C10 C249 ) C10_=_C251( C10 C251 ) C10_=_C252( C10 C252 ) C10_=_C253( C10 C253 ) \nC13_=_C17( C13 C17 ) C13_=_C353( C13 C353 ) C13_=_C452( C13 C452 ) C13_=_C531( C13 C531 ) C13_=_C532( C13 C532 ) C13_=_C533( C13 C533 ) \nC13_=_C534( C13 C534 ) C13_=_C535( C13 C535 ) C13_=_C536( C13 C536 ) C13_=_C537( C13 C537 ) C13_=_C538( C13 C538 ) C13_=_C539( C13 C539 ) \nC13_=_C540( C13 C540 ) C13_=_C541( C13 C541 ) C13_=_C542( C13 C542 ) C17_=_C356( C17 C356 ) C17_=_C456( C17 C456 ) C17_=_C612( C17 C612 ) \nC17_=_C681( C17 C681 ) C17_=_C741( C17 C741 ) C17_=_C783( C17 C783 ) C17_=_C784( C17 C784 ) C17_=_C785( C17 C785 ) C17_=_C786( C17 C786 ) \nC17_=_C787( C17 C787 ) C17_=_C788( C17 C788 ) C17_=_C789( C17 C789 ) C17_=_C790( C17 C790 ) C17_=_C791( C17 C791 ) C125_=_C126( C125 C126 ) \nC125_=_C127( C125 C127 ) C125_=_C128( C125 C128 ) C125_=_C129( C125 C129 ) C125_=_C130( C125 C130 ) C125_=_C131( C125 C131 ) C125_=_C133( C125 C133 ) \nC125_=_C135( C125 C135 ) C125_=_C136( C125 C136 ) C126_=_C127( C126 C127 ) C126_=_C128( C126 C128 ) C126_=_C129( C126 C129 ) C126_=_C130( C126 C130 ) \nC126_=_C131( C126 C131 ) C126_=_C133( C126 C133 ) C126_=_C135( C126 C135 ) C126_=_C136( C126 C136 ) C127_=_C128( C127 C128 ) C127_=_C129( C127 C129 ) \nC127_=_C130( C127 C130 ) C127_=_C131( C127 C131 ) C127_=_C133( C127 C133 ) C127_=_C135( C127 C135 ) C127_=_C136( C127 C136 ) C128_=_C129( C128 C129 ) \nC128_=_C130( C128 C130 ) C128_=_C131( C128 C131 ) C128_=_C133( C128 C133 ) C128_=_C135( C128 C135 ) C128_=_C136( C128 C136 ) C129_=_C130( C129 C130 ) \nC129_=_C131( C129 C131 ) C129_=_C133( C129 C133 ) C129_=_C135( C129 C135 ) C129_=_C136( C129 C136 ) C130_=_C131( C130 C131 ) C130_=_C133( C130 C133 ) \nC130_=_C135( C130 C135 ) C130_=_C136( C130 C136 ) C131_=_C133( C131 C133 ) C131_=_C135( C131 C135 ) C131_=_C136( C131 C136 ) C133_=_C135( C133 C135 ) \nC133_=_C136( C133 C136 ) C133_=_C249( C133 C249 ) C133_=_C443( C133 C443 ) C133_=_C444( C133 C444 ) C133_=_C445( C133 C445 ) C133_=_C446( C133 C446 ) \nC133_=_C447( C133 C447 ) C133_=_C448( C133 C448 ) C133_=_C449( C133 C449 ) C133_=_C450( C133 C450 ) C133_=_C451( C133 C451 ) C133_=_C452( C133 C452 ) \nC133_=_C456( C133 C456 ) C135_=_C136( C135 C136 ) C135_=_C252( C135 C252 ) C135_=_C541( C135 C541 ) C135_=_C671( C135 C671 ) C135_=_C672( C135 C672 ) \nC135_=_C673( C135 C673 ) C135_=_C674( C135 C674 ) C135_=_C675( C135 C675 ) C135_=_C676( C135 C676 ) C135_=_C677( C135 C677 ) C135_=_C678( C135 C678 ) \nC135_=_C679( C135 C679 ) C135_=_C681( C135 C681 ) C136_=_C253( C136 C253 ) C136_=_C542( C136 C542 ) C136_=_C732( C136 C732 ) C136_=_C733( C136 C733 ) \nC136_=_C734( C136 C734 ) C136_=_C735( C136 C735 ) C136_=_C736( C136 C736 ) C136_=_C737( C136 C737 ) C136_=_C738( C136 C738 ) C136_=_C739( C136 C739 ) \nC136_=_C740( C136 C740 ) C136_=_C741( C136 C741 ) C239_=_C240( C239 C240 ) C239_=_C241( C239 C241 ) C239_=_C242( C239 C242 ) C239_=_C243( C239 C243 ) \nC239_=_C244( C239 C244 ) C239_=_C245( C239 C245 ) C239_=_C246( C239 C246 ) C239_=_C247( C239 C247 ) C239_=_C248( C239 C248 ) C239_=_C249( C239 C249 ) \nC239_=_C251( C239 C251 ) C239_=_C252( C239 C252 ) C239_=_C253( C239 C253 ) C240_=_C241( C240 C241 ) C240_=_C242( C240 C242 ) C240_=_C243( C240 C243 ) \nC240_=_C244( C240 C244 ) C240_=_C245( C240 C245 ) C240_=_C246( C240 C246 ) C240_=_C247( C240 C247 ) C240_=_C248( C240 C248 ) C240_=_C249( C240 C249 ) \nC240_=_C251( C240 C251 ) C240_=_C252( C240 C252 ) C240_=_C253( C240 C253 ) C241_=_C242( C241 C242 ) C241_=_C243( C241 C243 ) C241_=_C244( C241 C244 ) \nC241_=_C245( C241 C245 ) C241_=_C246( C241 C246 ) C241_=_C247( C241 C247 ) C241_=_C248( C241 C248 ) C241_=_C249(</w:t>
      </w:r>
    </w:p>
    <w:p>
      <w:pPr>
        <w:pStyle w:val="PreformattedText"/>
        <w:bidi w:val="0"/>
        <w:spacing w:before="0" w:after="0"/>
        <w:jc w:val="left"/>
        <w:rPr/>
      </w:pPr>
      <w:r>
        <w:rPr/>
        <w:t xml:space="preserve"> </w:t>
      </w:r>
      <w:r>
        <w:rPr/>
        <w:t>C241 C249 ) C241_=_C251( C241 C251 ) \nC241_=_C252( C241 C252 ) C241_=_C253( C241 C253 ) C242_=_C243( C242 C243 ) C242_=_C244( C242 C244 ) C242_=_C245( C242 C245 ) C242_=_C246( C242 C246 ) \nC242_=_C247( C242 C247 ) C242_=_C248( C242 C248 ) C242_=_C249( C242 C249 ) C242_=_C251( C242 C251 ) C242_=_C252( C242 C252 ) C242_=_C253( C242 C253 ) \nC243_=_C244( C243 C244 ) C243_=_C245( C243 C245 ) C243_=_C246( C243 C246 ) C243_=_C247( C243 C247 ) C243_=_C248( C243 C248 ) C243_=_C249( C243 C249 ) \nC243_=_C251( C243 C251 ) C243_=_C252( C243 C252 ) C243_=_C253( C243 C253 ) C244_=_C245( C244 C245 ) C244_=_C246( C244 C246 ) C244_=_C247( C244 C247 ) \nC244_=_C248( C244 C248 ) C244_=_C249( C244 C249 ) C244_=_C251( C244 C251 ) C244_=_C252( C244 C252 ) C244_=_C253( C244 C253 ) C245_=_C246( C245 C246 ) \nC245_=_C247( C245 C247 ) C245_=_C248( C245 C248 ) C245_=_C249( C245 C249 ) C245_=_C251( C245 C251 ) C245_=_C252( C245 C252 ) C245_=_C253( C245 C253 ) \nC246_=_C247( C246 C247 ) C246_=_C248( C246 C248 ) C246_=_C249( C246 C249 ) C246_=_C251( C246 C251 ) C246_=_C252( C246 C252 ) C246_=_C253( C246 C253 ) \nC247_=_C248( C247 C248 ) C247_=_C249( C247 C249 ) C247_=_C251( C247 C251 ) C247_=_C252( C247 C252 ) C247_=_C253( C247 C253 ) C248_=_C249( C248 C249 ) \nC248_=_C251( C248 C251 ) C248_=_C252( C248 C252 ) C248_=_C253( C248 C253 ) C248_=_C345( C248 C345 ) C248_=_C346( C248 C346 ) C248_=_C347( C248 C347 ) \nC248_=_C348( C248 C348 ) C248_=_C349( C248 C349 ) C248_=_C350( C248 C350 ) C248_=_C351( C248 C351 ) C248_=_C353( C248 C353 ) C248_=_C356( C248 C356 ) \nC249_=_C251( C249 C251 ) C249_=_C252( C249 C252 ) C249_=_C253( C249 C253 ) C249_=_C443( C249 C443 ) C249_=_C444( C249 C444 ) C249_=_C445( C249 C445 ) \nC249_=_C446( C249 C446 ) C249_=_C447( C249 C447 ) C249_=_C448( C249 C448 ) C249_=_C449( C249 C449 ) C249_=_C450( C249 C450 ) C249_=_C451( C249 C451 ) \nC249_=_C452( C249 C452 ) C249_=_C456( C249 C456 ) C251_=_C252( C251 C252 ) C251_=_C253( C251 C253 ) C251_=_C540( C251 C540 ) C251_=_C604( C251 C604 ) \nC251_=_C605( C251 C605 ) C251_=_C606( C251 C606 ) C251_=_C607( C251 C607 ) C251_=_C608( C251 C608 ) C251_=_C609( C251 C609 ) C251_=_C612( C251 C612 ) \nC252_=_C253( C252 C253 ) C252_=_C541( C252 C541 ) C252_=_C671( C252 C671 ) C252_=_C672( C252 C672 ) C252_=_C673( C252 C673 ) C252_=_C674( C252 C674 ) \nC252_=_C675( C252 C675 ) C252_=_C676( C252 C676 ) C252_=_C677( C252 C677 ) C252_=_C678( C252 C678 ) C252_=_C679( C252 C679 ) C252_=_C681( C252 C681 ) \nC253_=_C542( C253 C542 ) C253_=_C732( C253 C732 ) C253_=_C733( C253 C733 ) C253_=_C734( C253 C734 ) C253_=_C735( C253 C735 ) C253_=_C736( C253 C736 ) \nC253_=_C737( C253 C737 ) C253_=_C738( C253 C738 ) C253_=_C739( C253 C739 ) C253_=_C740( C253 C740 ) C253_=_C741( C253 C741 ) C345_=_C346( C345 C346 ) \nC345_=_C347( C345 C347 ) C345_=_C348( C345 C348 ) C345_=_C349( C345 C349 ) C345_=_C350( C345 C350 ) C345_=_C351( C345 C351 ) C345_=_C353( C345 C353 ) \nC345_=_C356( C345 C356 ) C346_=_C347( C346 C347 ) C346_=_C348( C346 C348 ) C346_=_C349( C346 C349 ) C346_=_C350( C346 C350 ) C346_=_C351( C346 C351 ) \nC346_=_C353( C346 C353 ) C346_=_C356( C346 C356 ) C347_=_C348( C347 C348 ) C347_=_C349( C347 C349 ) C347_=_C350( C347 C350 ) C347_=_C351( C347 C351 ) \nC347_=_C353( C347 C353 ) C347_=_C356( C347 C356 ) C348_=_C349( C348 C349 ) C348_=_C350( C348 C350 ) C348_=_C351( C348 C351 ) C348_=_C353( C348 C353 ) \nC348_=_C356( C348 C356 ) C349_=_C350( C349 C350 ) C349_=_C351( C349 C351 ) C349_=_C353( C349 C353 ) C349_=_C356( C349 C356 ) C350_=_C351( C350 C351 ) \nC350_=_C353( C350 C353 ) C350_=_C356( C350 C356 ) C351_=_C353( C351 C353 ) C351_=_C356( C351 C356 ) C353_=_C356( C353 C356 ) C353_=_C452( C353 C452 ) \nC353_=_C531( C353 C531 ) C353_=_C532( C353 C532 ) C353_=_C533( C353 C533 ) C353_=_C534( C353 C534 ) C353_=_C535( C353 C535 ) C353_=_C536( C353 C536 ) \nC353_=_C537( C353 C537 ) C353_=_C538( C353 C538 ) C353_=_C539( C353 C539 ) C353_=_C540( C353 C540 ) C353_=_C541( C353 C541 ) C353_=_C542( C353 C542 ) \nC356_=_C456( C356 C456 ) C356_=_C612( C356 C612 ) C356_=_C681( C356 C681 ) C356_=_C741( C356 C741 ) C356_=_C783( C356 C783 ) C356_=_C784( C356 C784 ) \nC356_=_C785( C356 C785 ) C356_=_C786( C356 C786 ) C356_=_C787( C356 C787 ) C356_=_C788( C356 C788 ) C356_=_C789( C356 C789 ) C356_=_C790( C356 C790 ) \nC356_=_C791( C356 C791 ) C443_=_C444( C443 C444 ) C443_=_C445( C443 C445 ) C443_=_C446( C443 C446 ) C443_=_C447( C443 C447 ) C443_=_C448( C443 C448 ) \nC443_=_C449( C443 C449 ) C443_=_C450( C443 C450 ) C443_=_C451( C443 C451 ) C443_=_C452( C443 C452 ) C443_=_C456( C443 C456 ) C444_=_C445( C444 C445 ) \nC444_=_C446( C444 C446 ) C444_=_C447( C444 C447 ) C444_=_C448( C444 C448 ) C444_=_C449( C444 C449 ) C444_=_C450( C444 C450 ) C444_=_C451( C444 C451 ) \nC444_=_C452( C444 C452 ) C444_=_C456( C444 C456 ) C445_=_C446( C445 C446 ) C445_=_C447( C445 C447 ) C445_=_C448( C445 C448 ) C445_=_C449( C445 C449 ) \nC445_=_C450( C445 C450 ) C445_=_C451( C445 C451 ) C445_=_C452( C445 C452 ) C445_=_C456( C445 C456 ) C446_=_C447( C446 C447 ) C446_=_C448( C446 C448 ) \nC446_=_C449( C446 C449 ) C446_=_C450( C446 C450 ) C446_=_C451( C446 C451 ) C446_=_C452( C446 C452 ) C446_=_C456( C446 C456 ) C447_=_C448( C447 C448 ) \nC447_=_C449( C447 C449 ) C447_=_C450( C447 C450 ) C447_=_C451( C447 C451 ) C447_=_C452( C447 C452 ) C447_=_C456( C447 C456 ) C448_=_C449( C448 C449 ) \nC448_=_C450( C448 C450 ) C448_=_C451( C448 C451 ) C448_=_C452( C448 C452 ) C448_=_C456( C448 C456 ) C449_=_C450( C449 C450 ) C449_=_C451( C449 C451 ) \nC449_=_C452( C449 C452 ) C449_=_C456( C449 C456 ) C450_=_C451( C450 C451 ) C450_=_C452( C450 C452 ) C450_=_C456( C450 C456 ) C451_=_C452( C451 C452 ) \nC451_=_C456( C451 C456 ) C452_=_C456( C452 C456 ) C452_=_C531( C452 C531 ) C452_=_C532( C452 C532 ) C452_=_C533( C452 C533 ) C452_=_C534( C452 C534 ) \nC452_=_C535( C452 C535 ) C452_=_C536( C452 C536 ) C452_=_C537( C452 C537 ) C452_=_C538( C452 C538 ) C452_=_C539( C452 C539 ) C452_=_C540( C452 C540 ) \nC452_=_C541( C452 C541 ) C452_=_C542( C452 C542 ) C456_=_C612( C456 C612 ) C456_=_C681( C456 C681 ) C456_=_C741( C456 C741 ) C456_=_C783( C456 C783 ) \nC456_=_C784( C456 C784 ) C456_=_C785( C456 C785 ) C456_=_C786( C456 C786 ) C456_=_C787( C456 C787 ) C456_=_C788( C456 C788 ) C456_=_C789( C456 C789 ) \nC456_=_C790( C456 C790 ) C456_=_C791( C456 C791 ) C531_=_C532( C531 C532 ) C531_=_C533( C531 C533 ) C531_=_C534( C531 C534 ) C531_=_C535( C531 C535 ) \nC531_=_C536( C531 C536 ) C531_=_C537( C531 C537 ) C531_=_C538( C531 C538 ) C531_=_C539( C531 C539 ) C531_=_C540( C531 C540 ) C531_=_C541( C531 C541 ) \nC531_=_C542( C531 C542 ) C532_=_C533( C532 C533 ) C532_=_C534( C532 C534 ) C532_=_C535( C532 C535 ) C532_=_C536( C532 C536 ) C532_=_C537( C532 C537 ) \nC532_=_C538( C532 C538 ) C532_=_C539( C532 C539 ) C532_=_C540( C532 C540 ) C532_=_C541( C532 C541 ) C532_=_C542( C532 C542 ) C533_=_C534( C533 C534 ) \nC533_=_C535( C533 C535 ) C533_=_C536( C533 C536 ) C533_=_C537( C533 C537 ) C533_=_C538( C533 C538 ) C533_=_C539( C533 C539 ) C533_=_C540( C533 C540 ) \nC533_=_C541( C533 C541 ) C533_=_C542( C533 C542 ) C534_=_C535( C534 C535 ) C534_=_C536( C534 C536 ) C534_=_C537( C534 C537 ) C534_=_C538( C534 C538 ) \nC534_=_C539( C534 C539 ) C534_=_C540( C534 C540 ) C534_=_C541( C534 C541 ) C534_=_C542( C534 C542 ) C535_=_C536( C535 C536 ) C535_=_C537( C535 C537 ) \nC535_=_C538( C535 C538 ) C535_=_C539( C535 C539 ) C535_=_C540( C535 C540 ) C535_=_C541( C535 C541 ) C535_=_C542( C535 C542 ) C536_=_C537( C536 C537 ) \nC536_=_C538( C536 C538 ) C536_=_C539( C536 C539 ) C536_=_C540( C536 C540 ) C536_=_C541( C536 C541 ) C536_=_C542( C536 C542 ) C537_=_C538( C537 C538 ) \nC537_=_C539( C537 C539 ) C537_=_C540( C537 C540 ) C537_=_C541( C537 C541 ) C537_=_C542( C537 C542 ) C538_=_C539( C538 C539 ) C538_=_C540( C538 C540 ) \nC538_=_C541( C538 C541 ) C538_=_C542( C538 C542 ) C539_=_C540( C539 C540 ) C539_=_C541( C539 C541 ) C539_=_C542( C539 C542 ) C540_=_C541( C540 C541 ) \nC540_=_C542( C540 C542 ) C540_=_C604( C540 C604 ) C540_=_C605( C540 C605 ) C540_=_C606( C540 C606 ) C540_=_C607( C540 C607 ) C540_=_C608( C540 C608 ) \nC540_=_C609( C540 C609 ) C540_=_C612( C540 C612 ) C541_=_C542( C541 C542 ) C541_=_C671( C541 C671 ) C541_=_C672( C541 C672 ) C541_=_C673( C541 C673 ) \nC541_=_C674( C541 C674 ) C541_=_C675( C541 C675 ) C541_=_C676( C541 C676 ) C541_=_C677( C541 C677 ) C541_=_C678( C541 C678 ) C541_=_C679( C541 C679 ) \nC541_=_C681( C541 C681 ) C542_=_C732( C542 C732 ) C542_=_C733( C542 C733 ) C542_=_C734( C542 C734 ) C542_=_C735( C542 C735 ) C542_=_C736( C542 C736 ) \nC542_=_C737( C542 C737 ) C542_=_C738( C542 C738 ) C542_=_C739( C542 C739 ) C542_=_C740( C542 C740 ) C542_=_C741( C542 C741 ) C604_=_C605( C604 C605 ) \nC604_=_C606( C604 C606 ) C604_=_C607( C604 C607 ) C604_=_C608( C604 C608 ) C604_=_C609( C604 C609 ) C604_=_C612( C604 C612 ) C605_=_C606( C605 C606 ) \nC605_=_C607( C605 C607 ) C605_=_C608( C605 C608 ) C605_=_C609( C605 C609 ) C605_=_C612( C605 C612 ) C606_=_C607( C606 C607 ) C606_=_C608( C606 C608 ) \nC606_=_C609( C606 C609 ) C606_=_C612( C606 C612 ) C607_=_C608( C607 C608 ) C607_=_C609( C607 C609 ) C607_=_C612( C607 C612 ) C608_=_C609( C608 C609 ) \nC608_=_C612( C608 C612 ) C609_=_C612( C609 C612 ) C612_=_C681( C612 C681 ) C612_=_C741( C612 C741 ) C612_=_C783( C612 C783 ) C612_=_C784( C612 C784 ) \nC612_=_C785( C612 C785 ) C612_=_C786( C612 C786 ) C612_=_C787( C612 C787 ) C612_=_C788( C612 C788 ) C612_=_C789( C612 C789 ) C612_=_C790( C612 C790 ) \nC612_=_C791( C612 C791 ) C671_=_C672( C671 C672 ) C671_=_C673( C671 C673 ) C671_=_C674( C671 C674 ) C671_=_C675( C671 C675 ) C671_=_C676( C671 C676 ) \nC671_=_C677( C671 C677 ) C671_=_C678( C671 C678 ) C671_=_C679( C671 C679 ) C671_=_C681( C671 C681 ) C672_=_C673( C672 C673 ) C672_=_C674( C672 C674 ) \nC672_=_C675( C672 C675 ) C672_=_C676( C672 C676 ) C672_=_C677( C672 C677 ) C672_=_C678( C672 C678 ) C672_=_C679( C672 C679 ) C672_=_C681(</w:t>
      </w:r>
    </w:p>
    <w:p>
      <w:pPr>
        <w:pStyle w:val="PreformattedText"/>
        <w:bidi w:val="0"/>
        <w:spacing w:before="0" w:after="0"/>
        <w:jc w:val="left"/>
        <w:rPr/>
      </w:pPr>
      <w:r>
        <w:rPr/>
        <w:t xml:space="preserve"> </w:t>
      </w:r>
      <w:r>
        <w:rPr/>
        <w:t>C672 C681 ) \nC673_=_C674( C673 C674 ) C673_=_C675( C673 C675 ) C673_=_C676( C673 C676 ) C673_=_C677( C673 C677 ) C673_=_C678( C673 C678 ) C673_=_C679( C673 C679 ) \nC673_=_C681( C673 C681 ) C674_=_C675( C674 C675 ) C674_=_C676( C674 C676 ) C674_=_C677( C674 C677 ) C674_=_C678( C674 C678 ) C674_=_C679( C674 C679 ) \nC674_=_C681( C674 C681 ) C675_=_C676( C675 C676 ) C675_=_C677( C675 C677 ) C675_=_C678( C675 C678 ) C675_=_C679( C675 C679 ) C675_=_C681( C675 C681 ) \nC676_=_C677( C676 C677 ) C676_=_C678( C676 C678 ) C676_=_C679( C676 C679 ) C676_=_C681( C676 C681 ) C677_=_C678( C677 C678 ) C677_=_C679( C677 C679 ) \nC677_=_C681( C677 C681 ) C678_=_C679( C678 C679 ) C678_=_C681( C678 C681 ) C679_=_C681( C679 C681 ) C681_=_C741( C681 C741 ) C681_=_C783( C681 C783 ) \nC681_=_C784( C681 C784 ) C681_=_C785( C681 C785 ) C681_=_C786( C681 C786 ) C681_=_C787( C681 C787 ) C681_=_C788( C681 C788 ) C681_=_C789( C681 C789 ) \nC681_=_C790( C681 C790 ) C681_=_C791( C681 C79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C741_=_C783( C741 C783 ) \nC741_=_C784( C741 C784 ) C741_=_C785( C741 C785 ) C741_=_C786( C741 C786 ) C741_=_C787( C741 C787 ) C741_=_C788( C741 C788 ) C741_=_C789( C741 C789 ) \nC741_=_C790( C741 C790 ) C741_=_C791( C741 C791 ) C783_=_C784( C783 C784 ) C783_=_C785( C783 C785 ) C783_=_C786( C783 C786 ) C783_=_C787( C783 C787 ) \nC783_=_C788( C783 C788 ) C783_=_C789( C783 C789 ) C783_=_C790( C783 C790 ) C783_=_C791( C783 C791 ) C784_=_C785( C784 C785 ) C784_=_C786( C784 C786 ) \nC784_=_C787( C784 C787 ) C784_=_C788( C784 C788 ) C784_=_C789( C784 C789 ) C784_=_C790( C784 C790 ) C784_=_C791( C784 C791 ) C785_=_C786( C785 C786 ) \nC785_=_C787( C785 C787 ) C785_=_C788( C785 C788 ) C785_=_C789( C785 C789 ) C785_=_C790( C785 C790 ) C785_=_C791( C785 C791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51-&gt;63[label="83: C0 C1 C2 C3 C4 \nC5 C6 C7 C8 C125 C126 \nC127 C128 C129 C130 C131 C239 \nC240 C241 C242 C243 C244 C245 \nC246 C247 C345 C346 C347 C348 \nC349 C350 C351 C443 C444 C445 \nC446 C447 C448 C449 C450 C451 \nC531 C532 C533 C534 C535 C536 \nC537 C538 C539 C604 C605 C606 \nC607 C608 C609 C671 C672 C673 \nC674 C675 C676 C677 C678 C679 \nC732 C733 C734 C735 C736 C737 \nC738 C739 C740 C783 C784 C785 \nC786 C787 C788 C789 C790 C791 \n309: C0_=_C1 ,C0_=_C2 ,C0_=_C3 ,C0_=_C4 ,C0_=_C5 ,\nC0_=_C6 ,C0_=_C7 ,C0_=_C8 ,C1_=_C2 ,C1_=_C3 ,C1_=_C4 ,\nC1_=_C5 ,C1_=_C6 ,C1_=_C7 ,C1_=_C8 ,C2_=_C3 ,C2_=_C4 ,\nC2_=_C5 ,C2_=_C6 ,C2_=_C7 ,C2_=_C8 ,C3_=_C4 ,C3_=_C5 ,\nC3_=_C6 ,C3_=_C7 ,C3_=_C8 ,C4_=_C5 ,C4_=_C6 ,C4_=_C7 ,\nC4_=_C8 ,C5_=_C6 ,C5_=_C7 ,C5_=_C8 ,C6_=_C7 ,C6_=_C8 ,\nC7_=_C8 ,C125_=_C126 ,C125_=_C127 ,C125_=_C128 ,C125_=_C129 ,C125_=_C130 ,\nC125_=_C131 ,C126_=_C127 ,C126_=_C128 ,C126_=_C129 ,C126_=_C130 ,C126_=_C131 ,\nC127_=_C128 ,C127_=_C129 ,C127_=_C130 ,C127_=_C131 ,C128_=_C129 ,C128_=_C130 ,\nC128_=_C131 ,C129_=_C130 ,C129_=_C131 ,C130_=_C131 ,C239_=_C240 ,C239_=_C241 ,\nC239_=_C242 ,C239_=_C243 ,C239_=_C244 ,C239_=_C245 ,C239_=_C246 ,C239_=_C247 ,\nC240_=_C241 ,C240_=_C242 ,C240_=_C243 ,C240_=_C244 ,C240_=_C245 ,C240_=_C246 ,\nC240_=_C247 ,C241_=_C242 ,C241_=_C243 ,C241_=_C244 ,C241_=_C245 ,C241_=_C246 ,\nC241_=_C247 ,C242_=_C243 ,C242_=_C244 ,C242_=_C245 ,C242_=_C246 ,C242_=_C247 ,\nC243_=_C244 ,C243_=_C245 ,C243_=_C246 ,C243_=_C247 ,C244_=_C245 ,C244_=_C246 ,\nC244_=_C247 ,C245_=_C246 ,C245_=_C247 ,C246_=_C247 ,C345_=_C346 ,C345_=_C347 ,\nC345_=_C348 ,C345_=_C349 ,C345_=_C350 ,C345_=_C351 ,C346_=_C347 ,C346_=_C348 ,\nC346_=_C349 ,C346_=_C350 ,C346_=_C351 ,C347_=_C348 ,C347_=_C349 ,C347_=_C350 ,\nC347_=_C351 ,C348_=_C349 ,C348_=_C350 ,C348_=_C351 ,C349_=_C350 ,C349_=_C351 ,\nC350_=_C351 ,C443_=_C444 ,C443_=_C445 ,C443_=_C446 ,C443_=_C447 ,C443_=_C448 ,\nC443_=_C449 ,C443_=_C450 ,C443_=_C451 ,C444_=_C445 ,C444_=_C446 ,C444_=_C447 ,\nC444_=_C448 ,C444_=_C449 ,C444_=_C450 ,C444_=_C451 ,C445_=_C446 ,C445_=_C447 ,\nC445_=_C448 ,C445_=_C449 ,C445_=_C450 ,C445_=_C451 ,C446_=_C447 ,C446_=_C448 ,\nC446_=_C449 ,C446_=_C450 ,C446_=_C451 ,C447_=_C448 ,C447_=_C449 ,C447_=_C450 ,\nC447_=_C451 ,C448_=_C449 ,C448_=_C450 ,C448_=_C451 ,C449_=_C450 ,C449_=_C451 ,\nC450_=_C451 ,C531_=_C532 ,C531_=_C533 ,C531_=_C534 ,C531_=_C535 ,C531_=_C536 ,\nC531_=_C537 ,C531_=_C538 ,C531_=_C539 ,C532_=_C533 ,C532_=_C534 ,C532_=_C535 ,\nC532_=_C536 ,C532_=_C537 ,C532_=_C538 ,C532_=_C539 ,C533_=_C534 ,C533_=_C535 ,\nC533_=_C536 ,C533_=_C537 ,C533_=_C538 ,C533_=_C539 ,C534_=_C535 ,C534_=_C536 ,\nC534_=_C537 ,C534_=_C538 ,C534_=_C539 ,C535_=_C536 ,C535_=_C537 ,C535_=_C538 ,\nC535_=_C539 ,C536_=_C537 ,C536_=_C538 ,C536_=_C539 ,C537_=_C538 ,C537_=_C539 ,\nC538_=_C539 ,C604_=_C605 ,C604_=_C606 ,C604_=_C607 ,C604_=_C608 ,C604_=_C609 ,\nC605_=_C606 ,C605_=_C607 ,C605_=_C608 ,C605_=_C609 ,C606_=_C607 ,C606_=_C608 ,\nC606_=_C609 ,C607_=_C608 ,C607_=_C609 ,C608_=_C609 ,C671_=_C672 ,C671_=_C673 ,\nC671_=_C674 ,C671_=_C675 ,C671_=_C676 ,C671_=_C677 ,C671_=_C678 ,C671_=_C679 ,\nC672_=_C673 ,C672_=_C674 ,C672_=_C675 ,C672_=_C676 ,C672_=_C677 ,C672_=_C678 ,\nC672_=_C679 ,C673_=_C674 ,C673_=_C675 ,C673_=_C676 ,C673_=_C677 ,C673_=_C678 ,\nC673_=_C679 ,C674_=_C675 ,C674_=_C676 ,C674_=_C677 ,C674_=_C678 ,C674_=_C679 ,\nC675_=_C676 ,C675_=_C677 ,C675_=_C678 ,C675_=_C679 ,C676_=_C677 ,C676_=_C678 ,\nC676_=_C679 ,C677_=_C678 ,C677_=_C679 ,C678_=_C679 ,C732_=_C733 ,C732_=_C734 ,\nC732_=_C735 ,C732_=_C736 ,C732_=_C737 ,C732_=_C738 ,C732_=_C739 ,C732_=_C740 ,\nC733_=_C734 ,C733_=_C735 ,C733_=_C736 ,C733_=_C737 ,C733_=_C738 ,C733_=_C739 ,\nC733_=_C740 ,C734_=_C735 ,C734_=_C736 ,C734_=_C737 ,C734_=_C738 ,C734_=_C739 ,\nC734_=_C740 ,C735_=_C736 ,C735_=_C737 ,C735_=_C738 ,C735_=_C739 ,C735_=_C740 ,\nC736_=_C737 ,C736_=_C738 ,C736_=_C739 ,C736_=_C740 ,C737_=_C738 ,C737_=_C739 ,\nC737_=_C740 ,C738_=_C739 ,C738_=_C740 ,C739_=_C740 ,C783_=_C784 ,C783_=_C785 ,\nC783_=_C786 ,C783_=_C787 ,C783_=_C788 ,C783_=_C789 ,C783_=_C790 ,C783_=_C791 ,\nC784_=_C785 ,C784_=_C786 ,C784_=_C787 ,C784_=_C788 ,C784_=_C789 ,C784_=_C790 ,\nC784_=_C791 ,C785_=_C786 ,C785_=_C787 ,C785_=_C788 ,C785_=_C789 ,C785_=_C790 ,\nC785_=_C791 ,C786_=_C787 ,C786_=_C788 ,C786_=_C789 ,C786_=_C790 ,C786_=_C791 ,\nC787_=_C788 ,C787_=_C789 ,C787_=_C790 ,C787_=_C791 ,C788_=_C789 ,C788_=_C790 ,\nC788_=_C791 ,C789_=_C790 ,C789_=_C791 ,C790_=_C791 ,"];64[shape=box, label="id:64 level: 4\n30: C1 C18 C35 C36 C37 \nC38 C39 C40 C41 C42 C43 \nC44 C45 C46 C47 C48 C49 \nC50 C382 C476 C629 C699 C733 \nC742 C751 C752 C753 C754 C755 \nC756 \n236: C1_=_C18( C1 C18 ) C1_=_C35( C1 C35 ) C1_=_C36( C1 C36 ) C1_=_C37( C1 C37 ) C1_=_C38( C1 C38 ) \nC1_=_C39( C1 C39 ) C1_=_C40( C1 C40 ) C1_=_C41( C1 C41 ) C1_=_C42( C1 C42 ) C1_=_C43( C1 C43 ) C1_=_C44( C1 C44 ) \nC1_=_C45( C1 C45 ) C1_=_C46( C1 C46 ) C1_=_C47( C1 C47 ) C1_=_C48( C1 C48 ) C1_=_C49( C1 C49 ) C1_=_C50( C1 C50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w:t>
      </w:r>
    </w:p>
    <w:p>
      <w:pPr>
        <w:pStyle w:val="PreformattedText"/>
        <w:bidi w:val="0"/>
        <w:spacing w:before="0" w:after="0"/>
        <w:jc w:val="left"/>
        <w:rPr/>
      </w:pPr>
      <w:r>
        <w:rPr/>
        <w:t xml:space="preserve"> </w:t>
      </w:r>
      <w:r>
        <w:rPr/>
        <w:t>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3_=_C44( C43 C44 ) C43_=_C45( C43 C45 ) C43_=_C46( C43 C46 ) C43_=_C47( C43 C47 ) C43_=_C48( C43 C48 ) C43_=_C49( C43 C49 ) \nC43_=_C50( C43 C50 ) C44_=_C45( C44 C45 ) C44_=_C46( C44 C46 ) C44_=_C47( C44 C47 ) C44_=_C48( C44 C48 ) C44_=_C49( C44 C49 ) \nC44_=_C50( C44 C50 ) C44_=_C382( C44 C382 ) C45_=_C46( C45 C46 ) C45_=_C47( C45 C47 ) C45_=_C48( C45 C48 ) C45_=_C49( C45 C49 ) \nC45_=_C50( C45 C50 ) C45_=_C476( C45 C476 ) C46_=_C47( C46 C47 ) C46_=_C48( C46 C48 ) C46_=_C49( C46 C49 ) C46_=_C50( C46 C50 ) \nC47_=_C48( C47 C48 ) C47_=_C49( C47 C49 ) C47_=_C50( C47 C50 ) C47_=_C629( C47 C629 ) C48_=_C49( C48 C49 ) C48_=_C50( C48 C50 ) \nC48_=_C699( C48 C699 ) C49_=_C50( C49 C50 ) C49_=_C382( C49 C382 ) C49_=_C476( C49 C476 ) C49_=_C629( C49 C629 ) C49_=_C699( C49 C699 ) \nC49_=_C733( C49 C733 ) C49_=_C742( C49 C742 ) C49_=_C751( C49 C751 ) C49_=_C752( C49 C752 ) C49_=_C753( C49 C753 ) C49_=_C754( C49 C754 ) \nC49_=_C755( C49 C755 ) C49_=_C756( C49 C756 ) C50_=_C756( C50 C756 ) C382_=_C476( C382 C476 ) C382_=_C629( C382 C629 ) C382_=_C699( C382 C699 ) \nC382_=_C733( C382 C733 ) C382_=_C742( C382 C742 ) C382_=_C751( C382 C751 ) C382_=_C752( C382 C752 ) C382_=_C753( C382 C753 ) C382_=_C754( C382 C754 ) \nC382_=_C755( C382 C755 ) C382_=_C756( C382 C756 ) C476_=_C629( C476 C629 ) C476_=_C699( C476 C699 ) C476_=_C733( C476 C733 ) C476_=_C742( C476 C742 ) \nC476_=_C751( C476 C751 ) C476_=_C752( C476 C752 ) C476_=_C753( C476 C753 ) C476_=_C754( C476 C754 ) C476_=_C755( C476 C755 ) C476_=_C756( C476 C756 ) \nC629_=_C699( C629 C699 ) C629_=_C733( C629 C733 ) C629_=_C742( C629 C742 ) C629_=_C751( C629 C751 ) C629_=_C752( C629 C752 ) C629_=_C753( C629 C753 ) \nC629_=_C754( C629 C754 ) C629_=_C755( C629 C755 ) C629_=_C756( C629 C756 ) C699_=_C733( C699 C733 ) C699_=_C742( C699 C742 ) C699_=_C751( C699 C751 ) \nC699_=_C752( C699 C752 ) C699_=_C753( C699 C753 ) C699_=_C754( C699 C754 ) C699_=_C755( C699 C755 ) C699_=_C756( C699 C756 ) C733_=_C742( C733 C742 ) \nC733_=_C751( C733 C751 ) C733_=_C752( C733 C752 ) C733_=_C753( C733 C753 ) C733_=_C754( C733 C754 ) C733_=_C755( C733 C755 ) C733_=_C756( C733 C756 ) \nC742_=_C751( C742 C751 ) C742_=_C752( C742 C752 ) C742_=_C753( C742 C753 ) C742_=_C754( C742 C754 ) C742_=_C755( C742 C755 ) C742_=_C756( C742 C756 ) \nC751_=_C752( C751 C752 ) C751_=_C753( C751 C753 ) C751_=_C754( C751 C754 ) C751_=_C755( C751 C755 ) C751_=_C756( C751 C756 ) C752_=_C753( C752 C753 ) \nC752_=_C754( C752 C754 ) C752_=_C755( C752 C755 ) C752_=_C756( C752 C756 ) C753_=_C754( C753 C754 ) C753_=_C755( C753 C755 ) C753_=_C756( C753 C756 ) \nC754_=_C755( C754 C755 ) C754_=_C756( C754 C756 ) C755_=_C756( C755 C756 ) "];52-&gt;64[label="29: C1 C18 C35 C36 C37 \nC38 C39 C40 C41 C42 C43 \nC44 C45 C46 C47 C48 C50 \nC382 C476 C629 C699 C733 C742 \nC751 C752 C753 C754 C755 C756 \n207: C1_=_C18 ,C1_=_C35 ,C1_=_C36 ,C1_=_C37 ,C1_=_C38 ,\nC1_=_C39 ,C1_=_C40 ,C1_=_C41 ,C1_=_C42 ,C1_=_C43 ,C1_=_C44 ,\nC1_=_C45 ,C1_=_C46 ,C1_=_C47 ,C1_=_C48 ,C1_=_C50 ,C18_=_C35 ,\nC18_=_C36 ,C18_=_C37 ,C18_=_C38 ,C18_=_C39 ,C18_=_C40 ,C18_=_C41 ,\nC18_=_C42 ,C18_=_C43 ,C18_=_C44 ,C18_=_C45 ,C18_=_C46 ,C18_=_C47 ,\nC18_=_C48 ,C18_=_C50 ,C35_=_C36 ,C35_=_C37 ,C35_=_C38 ,C35_=_C39 ,\nC35_=_C40 ,C35_=_C41 ,C35_=_C42 ,C35_=_C43 ,C35_=_C44 ,C35_=_C45 ,\nC35_=_C46 ,C35_=_C47 ,C35_=_C48 ,C35_=_C50 ,C36_=_C37 ,C36_=_C38 ,\nC36_=_C39 ,C36_=_C40 ,C36_=_C41 ,C36_=_C42 ,C36_=_C43 ,C36_=_C44 ,\nC36_=_C45 ,C36_=_C46 ,C36_=_C47 ,C36_=_C48 ,C36_=_C50 ,C37_=_C38 ,\nC37_=_C39 ,C37_=_C40 ,C37_=_C41 ,C37_=_C42 ,C37_=_C43 ,C37_=_C44 ,\nC37_=_C45 ,C37_=_C46 ,C37_=_C47 ,C37_=_C48 ,C37_=_C50 ,C38_=_C39 ,\nC38_=_C40 ,C38_=_C41 ,C38_=_C42 ,C38_=_C43 ,C38_=_C44 ,C38_=_C45 ,\nC38_=_C46 ,C38_=_C47 ,C38_=_C48 ,C38_=_C50 ,C39_=_C40 ,C39_=_C41 ,\nC39_=_C42 ,C39_=_C43 ,C39_=_C44 ,C39_=_C45 ,C39_=_C46 ,C39_=_C47 ,\nC39_=_C48 ,C39_=_C50 ,C40_=_C41 ,C40_=_C42 ,C40_=_C43 ,C40_=_C44 ,\nC40_=_C45 ,C40_=_C46 ,C40_=_C47 ,C40_=_C48 ,C40_=_C50 ,C41_=_C42 ,\nC41_=_C43 ,C41_=_C44 ,C41_=_C45 ,C41_=_C46 ,C41_=_C47 ,C41_=_C48 ,\nC41_=_C50 ,C42_=_C43 ,C42_=_C44 ,C42_=_C45 ,C42_=_C46 ,C42_=_C47 ,\nC42_=_C48 ,C42_=_C50 ,C43_=_C44 ,C43_=_C45 ,C43_=_C46 ,C43_=_C47 ,\nC43_=_C48 ,C43_=_C50 ,C44_=_C45 ,C44_=_C46 ,C44_=_C47 ,C44_=_C48 ,\nC44_=_C50 ,C44_=_C382 ,C45_=_C46 ,C45_=_C47 ,C45_=_C48 ,C45_=_C50 ,\nC45_=_C476 ,C46_=_C47 ,C46_=_C48 ,C46_=_C50 ,C47_=_C48 ,C47_=_C50 ,\nC47_=_C629 ,C48_=_C50 ,C48_=_C699 ,C50_=_C756 ,C382_=_C476 ,C382_=_C629 ,\nC382_=_C699 ,C382_=_C733 ,C382_=_C742 ,C382_=_C751 ,C382_=_C752 ,C382_=_C753 ,\nC382_=_C754 ,C382_=_C755 ,C382_=_C756 ,C476_=_C629 ,C476_=_C699 ,C476_=_C733 ,\nC476_=_C742 ,C476_=_C751 ,C476_=_C752 ,C476_=_C753 ,C476_=_C754 ,C476_=_C755 ,\nC476_=_C756 ,C629_=_C699 ,C629_=_C733 ,C629_=_C742 ,C629_=_C751 ,C629_=_C752 ,\nC629_=_C753 ,C629_=_C754 ,C629_=_C755 ,C629_=_C756 ,C699_=_C733 ,C699_=_C742 ,\nC699_=_C751 ,C699_=_C752 ,C699_=_C753 ,C699_=_C754 ,C699_=_C755 ,C699_=_C756 ,\nC733_=_C742 ,C733_=_C751 ,C733_=_C752 ,C733_=_C753 ,C733_=_C754 ,C733_=_C755 ,\nC733_=_C756 ,C742_=_C751 ,C742_=_C752 ,C742_=_C753 ,C742_=_C754 ,C742_=_C755 ,\nC742_=_C756 ,C751_=_C752 ,C751_=_C753 ,C751_=_C754 ,C751_=_C755 ,C751_=_C756 ,\nC752_=_C753 ,C752_=_C754 ,C752_=_C755 ,C752_=_C756 ,C753_=_C754 ,C753_=_C755 ,\nC753_=_C756 ,C754_=_C755 ,C754_=_C756 ,C755_=_C756 ,"];65[shape=box, label="id:65 level: 4\n30: C43 C50 C164 C240 C255 \nC270 C271 C272 C273 C274 C275 \nC276 C277 C278 C279 C383 C477 \nC562 C630 C700 C756 C784 C792 \nC797 C798 C799 C800 C801 C802 \nC803 \n236: C43_=_C50( C43 C50 ) C43_=_C240( C43 C240 ) C43_=_C255( C43 C255 ) C43_=_C270( C43 C270 ) C43_=_C271( C43 C271 ) \nC43_=_C272( C43 C272 ) C43_=_C273( C43 C273 ) C43_=_C274( C43 C274 ) C43_=_C275( C43 C275 ) C43_=_C276( C43 C276 ) C43_=_C277( C43 C277 ) \nC43_=_C278( C43 C278 ) C43_=_C279( C43 C279 ) C50_=_C164( C50 C164 ) C50_=_C279( C50 C279 ) C50_=_C383( C50 C383 ) C50_=_C477( C50 C477 ) \nC50_=_C562( C50 C562 ) C50_=_C630( C50 C630 ) C50_=_C700( C50 C700 ) C50_=_C756( C50 C756 ) C50_=_C784( C50 C784 ) C50_=_C792( C50 C792 ) \nC50_=_C797( C50 C797 ) C50_=_C798( C50 C798 ) C50_=_C799( C50 C799 ) C50_=_C800( C50 C800 ) C50_=_C801( C50 C801 ) C50_=_C802( C50 C802 ) \nC50_=_C803( C50 C803 ) C164_=_C279( C164 C279 ) C164_=_C383( C164 C383 ) C164_=_C477( C164 C477 ) C164_=_C562( C164 C562 ) C164_=_C630( C164 C630 ) \nC164_=_C700( C164 C700 ) C164_=_C756( C164 C756 ) C164_=_C784( C164 C784 ) C164_=_C792( C164 C792 ) C164_=_C797( C164 C797 ) C164_=_C798( C164 C798 ) \nC164_=_C799( C164 C799 ) C164_=_C800( C164 C800 ) C164_=_C801( C164 C801 ) C164_=_C802( C164 C802 ) C164_=_C803( C164 C803 ) C240_=_C255( C240 C255 ) \nC240_=_C270( C240 C270 ) C240_=_C271( C240 C271 ) C240_=_C272( C240 C272 ) C240_=_C273( C240 C273 ) C240_=_C274( C240 C274 ) C240_=_C275( C240 C275 ) \nC240_=_C276( C240 C276 ) C240_=_C277( C240 C277 ) C240_=_C278( C240 C278 ) C240_=_C279( C240 C279 ) C255_=_C270( C255 C270 ) C255_=_C271( C255 C271 ) \nC255_=_C272( C255 C272 ) C255_=_C273( C255 C273 ) C255_=_C274( C255 C274 ) C255_=_C275( C255 C275 ) C255_=_C276( C255 C276 ) C255_=_C277( C255 C277 ) \nC255_=_C278( C255 C278 ) C255_=_C279( C255 C279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4_=_C275( C274 C275 ) C274_=_C276( C274 C276 ) C274_=_C277( C274 C277 ) C274_=_C278( C274 C278 ) \nC274_=_C279( C274 C279 ) C275_=_C276( C275 C276 ) C275_=_C277( C275 C277 ) C275_=_C278( C275 C278 ) C275_=_C279( C275 C279 ) C275_=_C383( C275 C383 ) \nC276_=_C277( C276 C277 ) C276_=_C278( C276 C278 ) C276_=_C279( C276 C279 ) C276_=_C477( C276 C477 ) C277_=_C278( C277 C278 ) C277_=_C279( C277 C279 ) \nC277_=_C630( C277 C630 ) C278_=_C279( C278 C279 ) C278_=_C700( C278 C700 ) C279_=_C383( C279 C383 ) C279_=_C477( C279 C477 ) C279_=_C562( C279 C562 ) \nC279_=_C630( C279 C630 ) C279_=_C700( C279 C700 ) C279_=_C756( C279 C756 ) C279_=_C784( C279 C784 ) C279_=_C792( C279 C792 ) C279_=_C797( C279 C797 ) \nC279_=_C798( C279 C798 ) C279_=_C799( C279 C799 ) C279_=_C800( C279 C800 ) C279_=_C801( C279 C801 ) C279_=_C802( C279 C802 ) C279_=_C803( C279 C803 ) \nC383_=_C477( C383 C477 ) C383_=_C562( C383 C562 ) C383_=_C630( C383 C630 ) C383_=_C700( C383 C700 ) C383_=_C756( C383 C756 ) C383_=_C784( C383 C784 ) \nC383_=_C792( C383 C792 ) C383_=_C797( C383 C797 ) C383_=_C798( C383 C798 ) C383_=_C799( C383 C799 ) C383_=_C800( C383 C800 ) C383_=_C801( C383 C801 ) \nC383_=_C802( C383 C802 ) C383_=_C803( C383 C803 ) C477_=_C562( C477 C562 ) C477_=_C630( C477 C630 ) C477_=_C700( C477 C700 ) C477_=_C756( C477 C756 ) \nC477_=_C784( C477 C784 ) C477_=_C792( C477 C792 ) C477_=_C797( C477 C797 ) C477_=_C798(</w:t>
      </w:r>
    </w:p>
    <w:p>
      <w:pPr>
        <w:pStyle w:val="PreformattedText"/>
        <w:bidi w:val="0"/>
        <w:spacing w:before="0" w:after="0"/>
        <w:jc w:val="left"/>
        <w:rPr/>
      </w:pPr>
      <w:r>
        <w:rPr/>
        <w:t xml:space="preserve"> </w:t>
      </w:r>
      <w:r>
        <w:rPr/>
        <w:t>C477 C798 ) C477_=_C799( C477 C799 ) C477_=_C800( C477 C800 ) \nC477_=_C801( C477 C801 ) C477_=_C802( C477 C802 ) C477_=_C803( C477 C803 ) C562_=_C630( C562 C630 ) C562_=_C700( C562 C700 ) C562_=_C756( C562 C756 ) \nC562_=_C784( C562 C784 ) C562_=_C792( C562 C792 ) C562_=_C797( C562 C797 ) C562_=_C798( C562 C798 ) C562_=_C799( C562 C799 ) C562_=_C800( C562 C800 ) \nC562_=_C801( C562 C801 ) C562_=_C802( C562 C802 ) C562_=_C803( C562 C803 ) C630_=_C700( C630 C700 ) C630_=_C756( C630 C756 ) C630_=_C784( C630 C784 ) \nC630_=_C792( C630 C792 ) C630_=_C797( C630 C797 ) C630_=_C798( C630 C798 ) C630_=_C799( C630 C799 ) C630_=_C800( C630 C800 ) C630_=_C801( C630 C801 ) \nC630_=_C802( C630 C802 ) C630_=_C803( C630 C803 ) C700_=_C756( C700 C756 ) C700_=_C784( C700 C784 ) C700_=_C792( C700 C792 ) C700_=_C797( C700 C797 ) \nC700_=_C798( C700 C798 ) C700_=_C799( C700 C799 ) C700_=_C800( C700 C800 ) C700_=_C801( C700 C801 ) C700_=_C802( C700 C802 ) C700_=_C803( C700 C803 ) \nC756_=_C784( C756 C784 ) C756_=_C792( C756 C792 ) C756_=_C797( C756 C797 ) C756_=_C798( C756 C798 ) C756_=_C799( C756 C799 ) C756_=_C800( C756 C800 ) \nC756_=_C801( C756 C801 ) C756_=_C802( C756 C802 ) C756_=_C803( C756 C803 ) C784_=_C792( C784 C792 ) C784_=_C797( C784 C797 ) C784_=_C798( C784 C798 ) \nC784_=_C799( C784 C799 ) C784_=_C800( C784 C800 ) C784_=_C801( C784 C801 ) C784_=_C802( C784 C802 ) C784_=_C803( C784 C803 ) C792_=_C797( C792 C797 ) \nC792_=_C798( C792 C798 ) C792_=_C799( C792 C799 ) C792_=_C800( C792 C800 ) C792_=_C801( C792 C801 ) C792_=_C802( C792 C802 ) C792_=_C803( C792 C803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52-&gt;65[label="29: C43 C50 C164 C240 C255 \nC270 C271 C272 C273 C274 C275 \nC276 C277 C278 C383 C477 C562 \nC630 C700 C756 C784 C792 C797 \nC798 C799 C800 C801 C802 C803 \n207: C43_=_C50 ,C43_=_C240 ,C43_=_C255 ,C43_=_C270 ,C43_=_C271 ,\nC43_=_C272 ,C43_=_C273 ,C43_=_C274 ,C43_=_C275 ,C43_=_C276 ,C43_=_C277 ,\nC43_=_C278 ,C50_=_C164 ,C50_=_C383 ,C50_=_C477 ,C50_=_C562 ,C50_=_C630 ,\nC50_=_C700 ,C50_=_C756 ,C50_=_C784 ,C50_=_C792 ,C50_=_C797 ,C50_=_C798 ,\nC50_=_C799 ,C50_=_C800 ,C50_=_C801 ,C50_=_C802 ,C50_=_C803 ,C164_=_C383 ,\nC164_=_C477 ,C164_=_C562 ,C164_=_C630 ,C164_=_C700 ,C164_=_C756 ,C164_=_C784 ,\nC164_=_C792 ,C164_=_C797 ,C164_=_C798 ,C164_=_C799 ,C164_=_C800 ,C164_=_C801 ,\nC164_=_C802 ,C164_=_C803 ,C240_=_C255 ,C240_=_C270 ,C240_=_C271 ,C240_=_C272 ,\nC240_=_C273 ,C240_=_C274 ,C240_=_C275 ,C240_=_C276 ,C240_=_C277 ,C240_=_C278 ,\nC255_=_C270 ,C255_=_C271 ,C255_=_C272 ,C255_=_C273 ,C255_=_C274 ,C255_=_C275 ,\nC255_=_C276 ,C255_=_C277 ,C255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5_=_C383 ,C276_=_C277 ,C276_=_C278 ,C276_=_C477 ,C277_=_C278 ,C277_=_C630 ,\nC278_=_C700 ,C383_=_C477 ,C383_=_C562 ,C383_=_C630 ,C383_=_C700 ,C383_=_C756 ,\nC383_=_C784 ,C383_=_C792 ,C383_=_C797 ,C383_=_C798 ,C383_=_C799 ,C383_=_C800 ,\nC383_=_C801 ,C383_=_C802 ,C383_=_C803 ,C477_=_C562 ,C477_=_C630 ,C477_=_C700 ,\nC477_=_C756 ,C477_=_C784 ,C477_=_C792 ,C477_=_C797 ,C477_=_C798 ,C477_=_C799 ,\nC477_=_C800 ,C477_=_C801 ,C477_=_C802 ,C477_=_C803 ,C562_=_C630 ,C562_=_C700 ,\nC562_=_C756 ,C562_=_C784 ,C562_=_C792 ,C562_=_C797 ,C562_=_C798 ,C562_=_C799 ,\nC562_=_C800 ,C562_=_C801 ,C562_=_C802 ,C562_=_C803 ,C630_=_C700 ,C630_=_C756 ,\nC630_=_C784 ,C630_=_C792 ,C630_=_C797 ,C630_=_C798 ,C630_=_C799 ,C630_=_C800 ,\nC630_=_C801 ,C630_=_C802 ,C630_=_C803 ,C700_=_C756 ,C700_=_C784 ,C700_=_C792 ,\nC700_=_C797 ,C700_=_C798 ,C700_=_C799 ,C700_=_C800 ,C700_=_C801 ,C700_=_C802 ,\nC700_=_C803 ,C756_=_C784 ,C756_=_C792 ,C756_=_C797 ,C756_=_C798 ,C756_=_C799 ,\nC756_=_C800 ,C756_=_C801 ,C756_=_C802 ,C756_=_C803 ,C784_=_C792 ,C784_=_C797 ,\nC784_=_C798 ,C784_=_C799 ,C784_=_C800 ,C784_=_C801 ,C784_=_C802 ,C784_=_C803 ,\nC792_=_C797 ,C792_=_C798 ,C792_=_C799 ,C792_=_C800 ,C792_=_C801 ,C792_=_C802 ,\nC792_=_C803 ,C797_=_C798 ,C797_=_C799 ,C797_=_C800 ,C797_=_C801 ,C797_=_C802 ,\nC797_=_C803 ,C798_=_C799 ,C798_=_C800 ,C798_=_C801 ,C798_=_C802 ,C798_=_C803 ,\nC799_=_C800 ,C799_=_C801 ,C799_=_C802 ,C799_=_C803 ,C800_=_C801 ,C800_=_C802 ,\nC800_=_C803 ,C801_=_C802 ,C801_=_C803 ,C802_=_C803 ,"];66[shape=box, label="id:66 level: 4\n35: C47 C48 C162 C163 C277 \nC278 C380 C381 C474 C475 C560 \nC561 C604 C613 C621 C622 C623 \nC624 C625 C626 C627 C628 C629 \nC630 C672 C682 C692 C693 C694 \nC695 C696 C697 C698 C699 C700 \n314: C47_=_C48( C47 C48 ) C47_=_C162( C47 C162 ) C47_=_C277( C47 C277 ) C47_=_C380( C47 C380 ) C47_=_C474( C47 C474 ) \nC47_=_C560( C47 C560 ) C47_=_C604( C47 C604 ) C47_=_C613( C47 C613 ) C47_=_C621( C47 C621 ) C47_=_C622( C47 C622 ) C47_=_C623( C47 C623 ) \nC47_=_C624( C47 C624 ) C47_=_C625( C47 C625 ) C47_=_C626( C47 C626 ) C47_=_C627( C47 C627 ) C47_=_C628( C47 C628 ) C47_=_C629( C47 C629 ) \nC47_=_C630( C47 C630 ) C48_=_C163( C48 C163 ) C48_=_C278( C48 C278 ) C48_=_C381( C48 C381 ) C48_=_C475( C48 C475 ) C48_=_C561( C48 C561 ) \nC48_=_C628( C48 C628 ) C48_=_C672( C48 C672 ) C48_=_C682( C48 C682 ) C48_=_C692( C48 C692 ) C48_=_C693( C48 C693 ) C48_=_C694( C48 C694 ) \nC48_=_C695( C48 C695 ) C48_=_C696( C48 C696 ) C48_=_C697( C48 C697 ) C48_=_C698( C48 C698 ) C48_=_C699( C48 C699 ) C48_=_C700( C48 C700 ) \nC162_=_C163( C162 C163 ) C162_=_C277( C162 C277 ) C162_=_C380( C162 C380 ) C162_=_C474( C162 C474 ) C162_=_C560( C162 C560 ) C162_=_C604( C162 C604 ) \nC162_=_C613( C162 C613 ) C162_=_C621( C162 C621 ) C162_=_C622( C162 C622 ) C162_=_C623( C162 C623 ) C162_=_C624( C162 C624 ) C162_=_C625( C162 C625 ) \nC162_=_C626( C162 C626 ) C162_=_C627( C162 C627 ) C162_=_C628( C162 C628 ) C162_=_C629( C162 C629 ) C162_=_C630( C162 C630 ) C163_=_C278( C163 C278 ) \nC163_=_C381( C163 C381 ) C163_=_C475( C163 C475 ) C163_=_C561( C163 C561 ) C163_=_C628( C163 C628 ) C163_=_C672( C163 C672 ) C163_=_C682( C163 C682 ) \nC163_=_C692( C163 C692 ) C163_=_C693( C163 C693 ) C163_=_C694( C163 C694 ) C163_=_C695( C163 C695 ) C163_=_C696( C163 C696 ) C163_=_C697( C163 C697 ) \nC163_=_C698( C163 C698 ) C163_=_C699( C163 C699 ) C163_=_C700( C163 C700 ) C277_=_C278( C277 C278 ) C277_=_C380( C277 C380 ) C277_=_C474( C277 C474 ) \nC277_=_C560( C277 C560 ) C277_=_C604( C277 C604 ) C277_=_C613( C277 C613 ) C277_=_C621( C277 C621 ) C277_=_C622( C277 C622 ) C277_=_C623( C277 C623 ) \nC277_=_C624( C277 C624 ) C277_=_C625( C277 C625 ) C277_=_C626( C277 C626 ) C277_=_C627( C277 C627 ) C277_=_C628( C277 C628 ) C277_=_C629( C277 C629 ) \nC277_=_C630( C277 C630 ) C278_=_C381( C278 C381 ) C278_=_C475( C278 C475 ) C278_=_C561( C278 C561 ) C278_=_C628( C278 C628 ) C278_=_C672( C278 C672 ) \nC278_=_C682( C278 C682 ) C278_=_C692( C278 C692 ) C278_=_C693( C278 C693 ) C278_=_C694( C278 C694 ) C278_=_C695( C278 C695 ) C278_=_C696( C278 C696 ) \nC278_=_C697( C278 C697 ) C278_=_C698( C278 C698 ) C278_=_C699( C278 C699 ) C278_=_C700( C278 C700 ) C380_=_C381( C380 C381 ) C380_=_C474( C380 C474 ) \nC380_=_C560( C380 C560 ) C380_=_C604( C380 C604 ) C380_=_C613( C380 C613 ) C380_=_C621( C380 C621 ) C380_=_C622( C380 C622 ) C380_=_C623( C380 C623 ) \nC380_=_C624( C380 C624 ) C380_=_C625( C380 C625 ) C380_=_C626( C380 C626 ) C380_=_C627( C380 C627 ) C380_=_C628( C380 C628 ) C380_=_C629( C380 C629 ) \nC380_=_C630( C380 C630 ) C381_=_C475( C381 C475 ) C381_=_C561( C381 C561 ) C381_=_C628( C381 C628 ) C381_=_C672( C381 C672 ) C381_=_C682( C381 C682 ) \nC381_=_C692( C381 C692 ) C381_=_C693( C381 C693 ) C381_=_C694( C381 C694 ) C381_=_C695( C381 C695 ) C381_=_C696( C381 C696 ) C381_=_C697( C381 C697 ) \nC381_=_C698( C381 C698 ) C381_=_C699( C381 C699 ) C381_=_C700( C381 C700 ) C474_=_C475( C474 C475 ) C474_=_C560( C474 C560 ) C474_=_C604( C474 C604 ) \nC474_=_C613( C474 C613 ) C474_=_C621( C474 C621 ) C474_=_C622( C474 C622 ) C474_=_C623( C474 C623 ) C474_=_C624( C474 C624 ) C474_=_C625( C474 C625 ) \nC474_=_C626( C474 C626 ) C474_=_C627( C474 C627 ) C474_=_C628( C474 C628 ) C474_=_C629( C474 C629 ) C474_=_C630( C474 C630 ) C475_=_C561( C475 C561 ) \nC475_=_C628( C475 C628 ) C475_=_C672( C475 C672 ) C475_=_C682( C475 C682 ) C475_=_C692( C475 C692 ) C475_=_C693( C475 C693 ) C475_=_C694( C475 C694 ) \nC475_=_C695( C475 C695 ) C475_=_C696( C475 C696 ) C475_=_C697( C475 C697 ) C475_=_C698( C475 C698 ) C475_=_C699( C475 C699 ) C475_=_C700( C475 C700 ) \nC560_=_C561( C560 C561 ) C560_=_C604( C560 C604 ) C560_=_C613( C560 C613 ) C560_=_C621( C560 C621 ) C560_=_C622( C560 C622 ) C560_=_C623( C560 C623 ) \nC560_=_C624( C560 C624 ) C560_=_C625( C560 C625 ) C560_=_C626( C560 C626 ) C560_=_C627( C560 C627 ) C560_=_C628( C560 C628 ) C560_=_C629( C560 C629 ) \nC560_=_C630( C560 C630 ) C561_=_C628( C561 C628 ) C561_=_C672( C561 C672 ) C561_=_C682( C561 C682 ) C561_=_C692( C561 C692 ) C561_=_C693( C561 C693 ) \nC561_=_C694( C561 C694 ) C561_=_C695( C561 C695 ) C561_=_C696( C561 C696 ) C561_=_C697( C561 C697 ) C561_=_C698( C561 C698 ) C561_=_C699( C561 C699 ) \nC561_=_C700( C561 C700 ) C604_=_C613( C604 C613 ) C604_=_C621( C604 C621 ) C604_=_C622( C604 C622 ) C604_=_C623( C604 C623 ) C604_=_C624( C604 C624 ) \nC604_=_C625( C604 C625 ) C604_=_C626(</w:t>
      </w:r>
    </w:p>
    <w:p>
      <w:pPr>
        <w:pStyle w:val="PreformattedText"/>
        <w:bidi w:val="0"/>
        <w:spacing w:before="0" w:after="0"/>
        <w:jc w:val="left"/>
        <w:rPr/>
      </w:pPr>
      <w:r>
        <w:rPr/>
        <w:t xml:space="preserve"> </w:t>
      </w:r>
      <w:r>
        <w:rPr/>
        <w:t>C604 C626 ) C604_=_C627( C604 C627 ) C604_=_C628( C604 C628 ) C604_=_C629( C604 C629 ) C604_=_C630( C604 C630 ) \nC613_=_C621( C613 C621 ) C613_=_C622( C613 C622 ) C613_=_C623( C613 C623 ) C613_=_C624( C613 C624 ) C613_=_C625( C613 C625 ) C613_=_C626( C613 C626 ) \nC613_=_C627( C613 C627 ) C613_=_C628( C613 C628 ) C613_=_C629( C613 C629 ) C613_=_C630( C613 C630 ) C621_=_C622( C621 C622 ) C621_=_C623( C621 C623 ) \nC621_=_C624( C621 C624 ) C621_=_C625( C621 C625 ) C621_=_C626( C621 C626 ) C621_=_C627( C621 C627 ) C621_=_C628( C621 C628 ) C621_=_C629( C621 C629 ) \nC621_=_C630( C621 C630 ) C622_=_C623( C622 C623 ) C622_=_C624( C622 C624 ) C622_=_C625( C622 C625 ) C622_=_C626( C622 C626 ) C622_=_C627( C622 C627 ) \nC622_=_C628( C622 C628 ) C622_=_C629( C622 C629 ) C622_=_C630( C622 C630 ) C623_=_C624( C623 C624 ) C623_=_C625( C623 C625 ) C623_=_C626( C623 C626 ) \nC623_=_C627( C623 C627 ) C623_=_C628( C623 C628 ) C623_=_C629( C623 C629 ) C623_=_C630( C623 C630 ) C624_=_C625( C624 C625 ) C624_=_C626( C624 C626 ) \nC624_=_C627( C624 C627 ) C624_=_C628( C624 C628 ) C624_=_C629( C624 C629 ) C624_=_C630( C624 C630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8_=_C672( C628 C672 ) C628_=_C682( C628 C682 ) C628_=_C692( C628 C692 ) C628_=_C693( C628 C693 ) C628_=_C694( C628 C694 ) C628_=_C695( C628 C695 ) \nC628_=_C696( C628 C696 ) C628_=_C697( C628 C697 ) C628_=_C698( C628 C698 ) C628_=_C699( C628 C699 ) C628_=_C700( C628 C700 ) C629_=_C630( C629 C630 ) \nC629_=_C699( C629 C699 ) C630_=_C700( C630 C700 ) C672_=_C682( C672 C682 ) C672_=_C692( C672 C692 ) C672_=_C693( C672 C693 ) C672_=_C694( C672 C694 ) \nC672_=_C695( C672 C695 ) C672_=_C696( C672 C696 ) C672_=_C697( C672 C697 ) C672_=_C698( C672 C698 ) C672_=_C699( C672 C699 ) C672_=_C700( C672 C700 ) \nC682_=_C692( C682 C692 ) C682_=_C693( C682 C693 ) C682_=_C694( C682 C694 ) C682_=_C695( C682 C695 ) C682_=_C696( C682 C696 ) C682_=_C697( C682 C697 ) \nC682_=_C698( C682 C698 ) C682_=_C699( C682 C699 ) C682_=_C700( C682 C700 ) C692_=_C693( C692 C693 ) C692_=_C694( C692 C694 ) C692_=_C695( C692 C695 ) \nC692_=_C696( C692 C696 ) C692_=_C697( C692 C697 ) C692_=_C698( C692 C698 ) C692_=_C699( C692 C699 ) C692_=_C700( C692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53-&gt;66[label="34: C47 C48 C162 C163 C277 \nC278 C380 C381 C474 C475 C560 \nC561 C604 C613 C621 C622 C623 \nC624 C625 C626 C627 C629 C630 \nC672 C682 C692 C693 C694 C695 \nC696 C697 C698 C699 C700 \n280: C47_=_C48 ,C47_=_C162 ,C47_=_C277 ,C47_=_C380 ,C47_=_C474 ,\nC47_=_C560 ,C47_=_C604 ,C47_=_C613 ,C47_=_C621 ,C47_=_C622 ,C47_=_C623 ,\nC47_=_C624 ,C47_=_C625 ,C47_=_C626 ,C47_=_C627 ,C47_=_C629 ,C47_=_C630 ,\nC48_=_C163 ,C48_=_C278 ,C48_=_C381 ,C48_=_C475 ,C48_=_C561 ,C48_=_C672 ,\nC48_=_C682 ,C48_=_C692 ,C48_=_C693 ,C48_=_C694 ,C48_=_C695 ,C48_=_C696 ,\nC48_=_C697 ,C48_=_C698 ,C48_=_C699 ,C48_=_C700 ,C162_=_C163 ,C162_=_C277 ,\nC162_=_C380 ,C162_=_C474 ,C162_=_C560 ,C162_=_C604 ,C162_=_C613 ,C162_=_C621 ,\nC162_=_C622 ,C162_=_C623 ,C162_=_C624 ,C162_=_C625 ,C162_=_C626 ,C162_=_C627 ,\nC162_=_C629 ,C162_=_C630 ,C163_=_C278 ,C163_=_C381 ,C163_=_C475 ,C163_=_C561 ,\nC163_=_C672 ,C163_=_C682 ,C163_=_C692 ,C163_=_C693 ,C163_=_C694 ,C163_=_C695 ,\nC163_=_C696 ,C163_=_C697 ,C163_=_C698 ,C163_=_C699 ,C163_=_C700 ,C277_=_C278 ,\nC277_=_C380 ,C277_=_C474 ,C277_=_C560 ,C277_=_C604 ,C277_=_C613 ,C277_=_C621 ,\nC277_=_C622 ,C277_=_C623 ,C277_=_C624 ,C277_=_C625 ,C277_=_C626 ,C277_=_C627 ,\nC277_=_C629 ,C277_=_C630 ,C278_=_C381 ,C278_=_C475 ,C278_=_C561 ,C278_=_C672 ,\nC278_=_C682 ,C278_=_C692 ,C278_=_C693 ,C278_=_C694 ,C278_=_C695 ,C278_=_C696 ,\nC278_=_C697 ,C278_=_C698 ,C278_=_C699 ,C278_=_C700 ,C380_=_C381 ,C380_=_C474 ,\nC380_=_C560 ,C380_=_C604 ,C380_=_C613 ,C380_=_C621 ,C380_=_C622 ,C380_=_C623 ,\nC380_=_C624 ,C380_=_C625 ,C380_=_C626 ,C380_=_C627 ,C380_=_C629 ,C380_=_C630 ,\nC381_=_C475 ,C381_=_C561 ,C381_=_C672 ,C381_=_C682 ,C381_=_C692 ,C381_=_C693 ,\nC381_=_C694 ,C381_=_C695 ,C381_=_C696 ,C381_=_C697 ,C381_=_C698 ,C381_=_C699 ,\nC381_=_C700 ,C474_=_C475 ,C474_=_C560 ,C474_=_C604 ,C474_=_C613 ,C474_=_C621 ,\nC474_=_C622 ,C474_=_C623 ,C474_=_C624 ,C474_=_C625 ,C474_=_C626 ,C474_=_C627 ,\nC474_=_C629 ,C474_=_C630 ,C475_=_C561 ,C475_=_C672 ,C475_=_C682 ,C475_=_C692 ,\nC475_=_C693 ,C475_=_C694 ,C475_=_C695 ,C475_=_C696 ,C475_=_C697 ,C475_=_C698 ,\nC475_=_C699 ,C475_=_C700 ,C560_=_C561 ,C560_=_C604 ,C560_=_C613 ,C560_=_C621 ,\nC560_=_C622 ,C560_=_C623 ,C560_=_C624 ,C560_=_C625 ,C560_=_C626 ,C560_=_C627 ,\nC560_=_C629 ,C560_=_C630 ,C561_=_C672 ,C561_=_C682 ,C561_=_C692 ,C561_=_C693 ,\nC561_=_C694 ,C561_=_C695 ,C561_=_C696 ,C561_=_C697 ,C561_=_C698 ,C561_=_C699 ,\nC561_=_C700 ,C604_=_C613 ,C604_=_C621 ,C604_=_C622 ,C604_=_C623 ,C604_=_C624 ,\nC604_=_C625 ,C604_=_C626 ,C604_=_C627 ,C604_=_C629 ,C604_=_C630 ,C613_=_C621 ,\nC613_=_C622 ,C613_=_C623 ,C613_=_C624 ,C613_=_C625 ,C613_=_C626 ,C613_=_C627 ,\nC613_=_C629 ,C613_=_C630 ,C621_=_C622 ,C621_=_C623 ,C621_=_C624 ,C621_=_C625 ,\nC621_=_C626 ,C621_=_C627 ,C621_=_C629 ,C621_=_C630 ,C622_=_C623 ,C622_=_C624 ,\nC622_=_C625 ,C622_=_C626 ,C622_=_C627 ,C622_=_C629 ,C622_=_C630 ,C623_=_C624 ,\nC623_=_C625 ,C623_=_C626 ,C623_=_C627 ,C623_=_C629 ,C623_=_C630 ,C624_=_C625 ,\nC624_=_C626 ,C624_=_C627 ,C624_=_C629 ,C624_=_C630 ,C625_=_C626 ,C625_=_C627 ,\nC625_=_C629 ,C625_=_C630 ,C626_=_C627 ,C626_=_C629 ,C626_=_C630 ,C627_=_C629 ,\nC627_=_C630 ,C629_=_C630 ,C629_=_C699 ,C630_=_C700 ,C672_=_C682 ,C672_=_C692 ,\nC672_=_C693 ,C672_=_C694 ,C672_=_C695 ,C672_=_C696 ,C672_=_C697 ,C672_=_C698 ,\nC672_=_C699 ,C672_=_C700 ,C682_=_C692 ,C682_=_C693 ,C682_=_C694 ,C682_=_C695 ,\nC682_=_C696 ,C682_=_C697 ,C682_=_C698 ,C682_=_C699 ,C682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67[shape=box, label="id:67 level: 4\n54: C42 C44 C45 C46 C138 \nC154 C155 C156 C157 C158 C159 \nC160 C162 C163 C164 C275 C276 \nC346 C357 C371 C372 C373 C374 \nC375 C376 C377 C378 C380 C381 \nC382 C383 C444 C457 C466 C467 \nC468 C469 C470 C471 C472 C473 \nC474 C475 C476 C477 C532 C544 \nC556 C557 C558 C559 C560 C561 \nC562 \n419: C42_=_C44( C42 C44 ) C42_=_C45( C42 C45 ) C42_=_C46( C42 C46 ) C42_=_C138( C42 C138 ) C42_=_C154( C42 C154 ) \nC42_=_C155( C42 C155 ) C42_=_C156( C42 C156 ) C42_=_C157( C42 C157 ) C42_=_C158( C42 C158 ) C42_=_C159( C42 C159 ) C42_=_C160( C42 C160 ) \nC42_=_C162( C42 C162 ) C42_=_C163( C42 C163 ) C42_=_C164( C42 C164 ) C44_=_C45( C44 C45 ) C44_=_C46( C44 C46 ) C44_=_C160( C44 C160 ) \nC44_=_C275( C44 C275 ) C44_=_C346( C44 C346 ) C44_=_C357( C44 C357 ) C44_=_C371( C44 C371 ) C44_=_C372( C44 C372 ) C44_=_C373( C44 C373 ) \nC44_=_C374( C44 C374 ) C44_=_C375( C44 C375 ) C44_=_C376( C44 C376 ) C44_=_C377( C44 C377 ) C44_=_C378( C44 C378 ) C44_=_C380( C44 C380 ) \nC44_=_C381( C44 C381 ) C44_=_C382( C44 C382 ) C44_=_C383( C44 C383 ) C45_=_C46( C45 C46 ) C45_=_C276( C45 C276 ) C45_=_C378( C45 C378 ) \nC45_=_C444( C45 C444 ) C45_=_C457( C45 C457 ) C45_=_C466( C45 C466 ) C45_=_C467( C45 C467 ) C45_=_C468( C45 C468 ) C45_=_C469( C45 C469 ) \nC45_=_C470( C45 C470 ) C45_=_C471( C45 C471 ) C45_=_C472( C45 C472 ) C45_=_C473( C45 C473 ) C45_=_C474( C45 C474 ) C45_=_C475( C45 C475 ) \nC45_=_C476( C45 C476 ) C45_=_C477( C45 C477 ) C46_=_C473( C46 C473 ) C46_=_C532( C46 C532 ) C46_=_C544( C46 C544 ) C46_=_C556( C46 C556 ) \nC46_=_C557( C46 C557 ) C46_=_C558( C46 C558 ) C46_=_C559( C46 C559 ) C46_=_C560( C46 C560 ) C46_=_C561( C46 C561 ) C46_=_C562( C46 C562 ) \nC138_=_C154( C138 C154 ) C138_=_C155( C138 C155 ) C138_=_C156( C138 C156 ) C138_=_C157( C138 C157 ) C138_=_C158( C138 C158 ) C138_=_C159( C138 C159 ) \nC138_=_C160( C138 C160 ) C138_=_C162( C138 C162 ) C138_=_C163( C138 C163 ) C138_=_C164( C138 C164 ) C154_=_C155( C154 C155 ) C154_=_C156( C154 C156 ) \nC154_=_C157( C154 C157 ) C154_=_C158( C154 C158 ) C154_=_C159( C154 C159 ) C154_=_C160( C154 C160 ) C154_=_C162( C154 C162 ) C154_=_C163( C154 C163 ) \nC154_=_C164( C154 C164 ) C155_=_C156( C155 C156 ) C155_=_C157( C155 C157 ) C155_=_C158( C155 C158 ) C155_=_C159( C155 C159 ) C155_=_C160( C155 C160 ) \nC155_=_C162( C155 C162 ) C155_=_C163( C155 C163 ) C155_=_C164( C155 C164 ) C156_=_C157( C156 C157 ) C156_=_C158( C156 C158 ) C156_=_C159( C156 C159 ) \nC156_=_C160( C156 C160 ) C156_=_C162( C156 C162 ) C156_=_C163( C156 C163 ) C156_=_C164( C156 C164 ) C157_=_C158( C157 C158 ) C157_=_C159( C157 C159 ) \nC157_=_C160( C157 C160 ) C157_=_C162( C157 C162 ) C157_=_C163( C157 C163 ) C157_=_C164( C157 C164 ) C158_=_C159( C158 C159 ) C158_=_C160( C158 C160 ) \nC158_=_C162(</w:t>
      </w:r>
    </w:p>
    <w:p>
      <w:pPr>
        <w:pStyle w:val="PreformattedText"/>
        <w:bidi w:val="0"/>
        <w:spacing w:before="0" w:after="0"/>
        <w:jc w:val="left"/>
        <w:rPr/>
      </w:pPr>
      <w:r>
        <w:rPr/>
        <w:t xml:space="preserve"> </w:t>
      </w:r>
      <w:r>
        <w:rPr/>
        <w:t>C158 C162 ) C158_=_C163( C158 C163 ) C158_=_C164( C158 C164 ) C159_=_C160( C159 C160 ) C159_=_C162( C159 C162 ) C159_=_C163( C159 C163 ) \nC159_=_C164( C159 C164 ) C160_=_C162( C160 C162 ) C160_=_C163( C160 C163 ) C160_=_C164( C160 C164 ) C160_=_C275( C160 C275 ) C160_=_C346( C160 C346 ) \nC160_=_C357( C160 C357 ) C160_=_C371( C160 C371 ) C160_=_C372( C160 C372 ) C160_=_C373( C160 C373 ) C160_=_C374( C160 C374 ) C160_=_C375( C160 C375 ) \nC160_=_C376( C160 C376 ) C160_=_C377( C160 C377 ) C160_=_C378( C160 C378 ) C160_=_C380( C160 C380 ) C160_=_C381( C160 C381 ) C160_=_C382( C160 C382 ) \nC160_=_C383( C160 C383 ) C162_=_C163( C162 C163 ) C162_=_C164( C162 C164 ) C162_=_C380( C162 C380 ) C162_=_C474( C162 C474 ) C162_=_C560( C162 C560 ) \nC163_=_C164( C163 C164 ) C163_=_C381( C163 C381 ) C163_=_C475( C163 C475 ) C163_=_C561( C163 C561 ) C164_=_C383( C164 C383 ) C164_=_C477( C164 C477 ) \nC164_=_C562( C164 C562 ) C275_=_C276( C275 C276 ) C275_=_C346( C275 C346 ) C275_=_C357( C275 C357 ) C275_=_C371( C275 C371 ) C275_=_C372( C275 C372 ) \nC275_=_C373( C275 C373 ) C275_=_C374( C275 C374 ) C275_=_C375( C275 C375 ) C275_=_C376( C275 C376 ) C275_=_C377( C275 C377 ) C275_=_C378( C275 C378 ) \nC275_=_C380( C275 C380 ) C275_=_C381( C275 C381 ) C275_=_C382( C275 C382 ) C275_=_C383( C275 C383 ) C276_=_C378( C276 C378 ) C276_=_C444( C276 C444 ) \nC276_=_C457( C276 C457 ) C276_=_C466( C276 C466 ) C276_=_C467( C276 C467 ) C276_=_C468( C276 C468 ) C276_=_C469( C276 C469 ) C276_=_C470( C276 C470 ) \nC276_=_C471( C276 C471 ) C276_=_C472( C276 C472 ) C276_=_C473( C276 C473 ) C276_=_C474( C276 C474 ) C276_=_C475( C276 C475 ) C276_=_C476( C276 C476 ) \nC276_=_C477( C276 C477 ) C346_=_C357( C346 C357 ) C346_=_C371( C346 C371 ) C346_=_C372( C346 C372 ) C346_=_C373( C346 C373 ) C346_=_C374( C346 C374 ) \nC346_=_C375( C346 C375 ) C346_=_C376( C346 C376 ) C346_=_C377( C346 C377 ) C346_=_C378( C346 C378 ) C346_=_C380( C346 C380 ) C346_=_C381( C346 C381 ) \nC346_=_C382( C346 C382 ) C346_=_C383( C346 C383 ) C357_=_C371( C357 C371 ) C357_=_C372( C357 C372 ) C357_=_C373( C357 C373 ) C357_=_C374( C357 C374 ) \nC357_=_C375( C357 C375 ) C357_=_C376( C357 C376 ) C357_=_C377( C357 C377 ) C357_=_C378( C357 C378 ) C357_=_C380( C357 C380 ) C357_=_C381( C357 C381 ) \nC357_=_C382( C357 C382 ) C357_=_C383( C357 C383 ) C371_=_C372( C371 C372 ) C371_=_C373( C371 C373 ) C371_=_C374( C371 C374 ) C371_=_C375( C371 C375 ) \nC371_=_C376( C371 C376 ) C371_=_C377( C371 C377 ) C371_=_C378( C371 C378 ) C371_=_C380( C371 C380 ) C371_=_C381( C371 C381 ) C371_=_C382( C371 C382 ) \nC371_=_C383( C371 C383 ) C372_=_C373( C372 C373 ) C372_=_C374( C372 C374 ) C372_=_C375( C372 C375 ) C372_=_C376( C372 C376 ) C372_=_C377( C372 C377 ) \nC372_=_C378( C372 C378 ) C372_=_C380( C372 C380 ) C372_=_C381( C372 C381 ) C372_=_C382( C372 C382 ) C372_=_C383( C372 C383 ) C373_=_C374( C373 C374 ) \nC373_=_C375( C373 C375 ) C373_=_C376( C373 C376 ) C373_=_C377( C373 C377 ) C373_=_C378( C373 C378 ) C373_=_C380( C373 C380 ) C373_=_C381( C373 C381 ) \nC373_=_C382( C373 C382 ) C373_=_C383( C373 C383 ) C374_=_C375( C374 C375 ) C374_=_C376( C374 C376 ) C374_=_C377( C374 C377 ) C374_=_C378( C374 C378 ) \nC374_=_C380( C374 C380 ) C374_=_C381( C374 C381 ) C374_=_C382( C374 C382 ) C374_=_C383( C374 C383 ) C375_=_C376( C375 C376 ) C375_=_C377( C375 C377 ) \nC375_=_C378( C375 C378 ) C375_=_C380( C375 C380 ) C375_=_C381( C375 C381 ) C375_=_C382( C375 C382 ) C375_=_C383( C375 C383 ) C376_=_C377( C376 C377 ) \nC376_=_C378( C376 C378 ) C376_=_C380( C376 C380 ) C376_=_C381( C376 C381 ) C376_=_C382( C376 C382 ) C376_=_C383( C376 C383 ) C377_=_C378( C377 C378 ) \nC377_=_C380( C377 C380 ) C377_=_C381( C377 C381 ) C377_=_C382( C377 C382 ) C377_=_C383( C377 C383 ) C378_=_C380( C378 C380 ) C378_=_C381( C378 C381 ) \nC378_=_C382( C378 C382 ) C378_=_C383( C378 C383 ) C378_=_C444( C378 C444 ) C378_=_C457( C378 C457 ) C378_=_C466( C378 C466 ) C378_=_C467( C378 C467 ) \nC378_=_C468( C378 C468 ) C378_=_C469( C378 C469 ) C378_=_C470( C378 C470 ) C378_=_C471( C378 C471 ) C378_=_C472( C378 C472 ) C378_=_C473( C378 C473 ) \nC378_=_C474( C378 C474 ) C378_=_C475( C378 C475 ) C378_=_C476( C378 C476 ) C378_=_C477( C378 C477 ) C380_=_C381( C380 C381 ) C380_=_C382( C380 C382 ) \nC380_=_C383( C380 C383 ) C380_=_C474( C380 C474 ) C380_=_C560( C380 C560 ) C381_=_C382( C381 C382 ) C381_=_C383( C381 C383 ) C381_=_C475( C381 C475 ) \nC381_=_C561( C381 C561 ) C382_=_C383( C382 C383 ) C382_=_C476( C382 C476 ) C383_=_C477( C383 C477 ) C383_=_C562( C383 C562 ) C444_=_C457( C444 C457 ) \nC444_=_C466( C444 C466 ) C444_=_C467( C444 C467 ) C444_=_C468( C444 C468 ) C444_=_C469( C444 C469 ) C444_=_C470( C444 C470 ) C444_=_C471( C444 C471 ) \nC444_=_C472( C444 C472 ) C444_=_C473( C444 C473 ) C444_=_C474( C444 C474 ) C444_=_C475( C444 C475 ) C444_=_C476( C444 C476 ) C444_=_C477( C444 C477 ) \nC457_=_C466( C457 C466 ) C457_=_C467( C457 C467 ) C457_=_C468( C457 C468 ) C457_=_C469( C457 C469 ) C457_=_C470( C457 C470 ) C457_=_C471( C457 C471 ) \nC457_=_C472( C457 C472 ) C457_=_C473( C457 C473 ) C457_=_C474( C457 C474 ) C457_=_C475( C457 C475 ) C457_=_C476( C457 C476 ) C457_=_C477( C457 C477 ) \nC466_=_C467( C466 C467 ) C466_=_C468( C466 C468 ) C466_=_C469( C466 C469 ) C466_=_C470( C466 C470 ) C466_=_C471( C466 C471 ) C466_=_C472( C466 C472 ) \nC466_=_C473( C466 C473 ) C466_=_C474( C466 C474 ) C466_=_C475( C466 C475 ) C466_=_C476( C466 C476 ) C466_=_C477( C466 C477 ) C467_=_C468( C467 C468 ) \nC467_=_C469( C467 C469 ) C467_=_C470( C467 C470 ) C467_=_C471( C467 C471 ) C467_=_C472( C467 C472 ) C467_=_C473( C467 C473 ) C467_=_C474( C467 C474 ) \nC467_=_C475( C467 C475 ) C467_=_C476( C467 C476 ) C467_=_C477( C467 C477 ) C468_=_C469( C468 C469 ) C468_=_C470( C468 C470 ) C468_=_C471( C468 C471 ) \nC468_=_C472( C468 C472 ) C468_=_C473( C468 C473 ) C468_=_C474( C468 C474 ) C468_=_C475( C468 C475 ) C468_=_C476( C468 C476 ) C468_=_C477( C468 C477 ) \nC469_=_C470( C469 C470 ) C469_=_C471( C469 C471 ) C469_=_C472( C469 C472 ) C469_=_C473( C469 C473 ) C469_=_C474( C469 C474 ) C469_=_C475( C469 C475 ) \nC469_=_C476( C469 C476 ) C469_=_C477( C469 C477 ) C470_=_C471( C470 C471 ) C470_=_C472( C470 C472 ) C470_=_C473( C470 C473 ) C470_=_C474( C470 C474 ) \nC470_=_C475( C470 C475 ) C470_=_C476( C470 C476 ) C470_=_C477( C470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3_=_C532( C473 C532 ) C473_=_C544( C473 C544 ) C473_=_C556( C473 C556 ) C473_=_C557( C473 C557 ) C473_=_C558( C473 C558 ) C473_=_C559( C473 C559 ) \nC473_=_C560( C473 C560 ) C473_=_C561( C473 C561 ) C473_=_C562( C473 C562 ) C474_=_C475( C474 C475 ) C474_=_C476( C474 C476 ) C474_=_C477( C474 C477 ) \nC474_=_C560( C474 C560 ) C475_=_C476( C475 C476 ) C475_=_C477( C475 C477 ) C475_=_C561( C475 C561 ) C476_=_C477( C476 C477 ) C477_=_C562( C477 C562 ) \nC532_=_C544( C532 C544 ) C532_=_C556( C532 C556 ) C532_=_C557( C532 C557 ) C532_=_C558( C532 C558 ) C532_=_C559( C532 C559 ) C532_=_C560( C532 C560 ) \nC532_=_C561( C532 C561 ) C532_=_C562( C532 C562 ) C544_=_C556( C544 C556 ) C544_=_C557( C544 C557 ) C544_=_C558( C544 C558 ) C544_=_C559( C544 C559 ) \nC544_=_C560( C544 C560 ) C544_=_C561( C544 C561 ) C544_=_C562( C544 C562 ) C556_=_C557( C556 C557 ) C556_=_C558( C556 C558 ) C556_=_C559( C556 C559 ) \nC556_=_C560( C556 C560 ) C556_=_C561( C556 C561 ) C556_=_C562( C556 C562 ) C557_=_C558( C557 C558 ) C557_=_C559( C557 C559 ) C557_=_C560( C557 C560 ) \nC557_=_C561( C557 C561 ) C557_=_C562( C557 C562 ) C558_=_C559( C558 C559 ) C558_=_C560( C558 C560 ) C558_=_C561( C558 C561 ) C558_=_C562( C558 C562 ) \nC559_=_C560( C559 C560 ) C559_=_C561( C559 C561 ) C559_=_C562( C559 C562 ) C560_=_C561( C560 C561 ) C560_=_C562( C560 C562 ) C561_=_C562( C561 C562 ) "];53-&gt;67[label="51: C42 C44 C45 C46 C138 \nC154 C155 C156 C157 C158 C159 \nC162 C163 C164 C275 C276 C346 \nC357 C371 C372 C373 C374 C375 \nC376 C377 C380 C381 C382 C383 \nC444 C457 C466 C467 C468 C469 \nC470 C471 C472 C474 C475 C476 \nC477 C532 C544 C556 C557 C558 \nC559 C560 C561 C562 \n336: C42_=_C44 ,C42_=_C45 ,C42_=_C46 ,C42_=_C138 ,C42_=_C154 ,\nC42_=_C155 ,C42_=_C156 ,C42_=_C157 ,C42_=_C158 ,C42_=_C159 ,C42_=_C162 ,\nC42_=_C163 ,C42_=_C164 ,C44_=_C45 ,C44_=_C46 ,C44_=_C275 ,C44_=_C346 ,\nC44_=_C357 ,C44_=_C371 ,C44_=_C372 ,C44_=_C373 ,C44_=_C374 ,C44_=_C375 ,\nC44_=_C376 ,C44_=_C377 ,C44_=_C380 ,C44_=_C381 ,C44_=_C382 ,C44_=_C383 ,\nC45_=_C46 ,C45_=_C276 ,C45_=_C444 ,C45_=_C457 ,C45_=_C466 ,C45_=_C467 ,\nC45_=_C468 ,C45_=_C469 ,C45_=_C470 ,C45_=_C471 ,C45_=_C472 ,C45_=_C474 ,\nC45_=_C475 ,C45_=_C476 ,C45_=_C477 ,C46_=_C532 ,C46_=_C544 ,C46_=_C556 ,\nC46_=_C557 ,C46_=_C558 ,C46_=_C559 ,C46_=_C560 ,C46_=_C561 ,C46_=_C562 ,\nC138_=_C154 ,C138_=_C155 ,C138_=_C156 ,C138_=_C157 ,C138_=_C158 ,C138_=_C159 ,\nC138_=_C162 ,C138_=_C163 ,C138_=_C164 ,C154_=_C155 ,C154_=_C156 ,C154_=_C157 ,\nC154_=_C158 ,C154_=_C159 ,C154_=_C162 ,C154_=_C163 ,C154_=_C164 ,C155_=_C156 ,\nC155_=_C157 ,C155_=_C158 ,C155_=_C159 ,C155_=_C162 ,C155_=_C163 ,C155_=_C164 ,\nC156_=_C157 ,C156_=_C158 ,C156_=_C159 ,C156_=_C162 ,C156_=_C163 ,C156_=_C164 ,\nC157_=_C158 ,C157_=_C159 ,C157_=_C162 ,C157_=_C163 ,C157_=_C164 ,C158_=_C159 ,\nC158_=_C162 ,C158_=_C163 ,C158_=_C164 ,C159_=_C162 ,C159_=_C163 ,C159_=_C164 ,\nC162_=_C163 ,C162_=_C164 ,C162_=_C380 ,C162_=_C474 ,C162_=_C560 ,C163_=_C164 ,\nC163_=_C381 ,C163_=_C475 ,C163_=_C561 ,C164_=_C383 ,C164_=_C477 ,C164_=_C562 ,\nC275_=_C276 ,C275_=_C346 ,C275_=_C357 ,C275_=_C371 ,C275_=_C372 ,C275_=_C373 ,\nC275_=_C374 ,C275_=_C375 ,C275_=_C376 ,C275_=_C377 ,C275_=_C380 ,C275_=_C381 ,\nC275_=_C382 ,C275_=_C383 ,C276_=_C444</w:t>
      </w:r>
    </w:p>
    <w:p>
      <w:pPr>
        <w:pStyle w:val="PreformattedText"/>
        <w:bidi w:val="0"/>
        <w:spacing w:before="0" w:after="0"/>
        <w:jc w:val="left"/>
        <w:rPr/>
      </w:pPr>
      <w:r>
        <w:rPr/>
        <w:t xml:space="preserve"> </w:t>
      </w:r>
      <w:r>
        <w:rPr/>
        <w:t>,C276_=_C457 ,C276_=_C466 ,C276_=_C467 ,\nC276_=_C468 ,C276_=_C469 ,C276_=_C470 ,C276_=_C471 ,C276_=_C472 ,C276_=_C474 ,\nC276_=_C475 ,C276_=_C476 ,C276_=_C477 ,C346_=_C357 ,C346_=_C371 ,C346_=_C372 ,\nC346_=_C373 ,C346_=_C374 ,C346_=_C375 ,C346_=_C376 ,C346_=_C377 ,C346_=_C380 ,\nC346_=_C381 ,C346_=_C382 ,C346_=_C383 ,C357_=_C371 ,C357_=_C372 ,C357_=_C373 ,\nC357_=_C374 ,C357_=_C375 ,C357_=_C376 ,C357_=_C377 ,C357_=_C380 ,C357_=_C381 ,\nC357_=_C382 ,C357_=_C383 ,C371_=_C372 ,C371_=_C373 ,C371_=_C374 ,C371_=_C375 ,\nC371_=_C376 ,C371_=_C377 ,C371_=_C380 ,C371_=_C381 ,C371_=_C382 ,C371_=_C383 ,\nC372_=_C373 ,C372_=_C374 ,C372_=_C375 ,C372_=_C376 ,C372_=_C377 ,C372_=_C380 ,\nC372_=_C381 ,C372_=_C382 ,C372_=_C383 ,C373_=_C374 ,C373_=_C375 ,C373_=_C376 ,\nC373_=_C377 ,C373_=_C380 ,C373_=_C381 ,C373_=_C382 ,C373_=_C383 ,C374_=_C375 ,\nC374_=_C376 ,C374_=_C377 ,C374_=_C380 ,C374_=_C381 ,C374_=_C382 ,C374_=_C383 ,\nC375_=_C376 ,C375_=_C377 ,C375_=_C380 ,C375_=_C381 ,C375_=_C382 ,C375_=_C383 ,\nC376_=_C377 ,C376_=_C380 ,C376_=_C381 ,C376_=_C382 ,C376_=_C383 ,C377_=_C380 ,\nC377_=_C381 ,C377_=_C382 ,C377_=_C383 ,C380_=_C381 ,C380_=_C382 ,C380_=_C383 ,\nC380_=_C474 ,C380_=_C560 ,C381_=_C382 ,C381_=_C383 ,C381_=_C475 ,C381_=_C561 ,\nC382_=_C383 ,C382_=_C476 ,C383_=_C477 ,C383_=_C562 ,C444_=_C457 ,C444_=_C466 ,\nC444_=_C467 ,C444_=_C468 ,C444_=_C469 ,C444_=_C470 ,C444_=_C471 ,C444_=_C472 ,\nC444_=_C474 ,C444_=_C475 ,C444_=_C476 ,C444_=_C477 ,C457_=_C466 ,C457_=_C467 ,\nC457_=_C468 ,C457_=_C469 ,C457_=_C470 ,C457_=_C471 ,C457_=_C472 ,C457_=_C474 ,\nC457_=_C475 ,C457_=_C476 ,C457_=_C477 ,C466_=_C467 ,C466_=_C468 ,C466_=_C469 ,\nC466_=_C470 ,C466_=_C471 ,C466_=_C472 ,C466_=_C474 ,C466_=_C475 ,C466_=_C476 ,\nC466_=_C477 ,C467_=_C468 ,C467_=_C469 ,C467_=_C470 ,C467_=_C471 ,C467_=_C472 ,\nC467_=_C474 ,C467_=_C475 ,C467_=_C476 ,C467_=_C477 ,C468_=_C469 ,C468_=_C470 ,\nC468_=_C471 ,C468_=_C472 ,C468_=_C474 ,C468_=_C475 ,C468_=_C476 ,C468_=_C477 ,\nC469_=_C470 ,C469_=_C471 ,C469_=_C472 ,C469_=_C474 ,C469_=_C475 ,C469_=_C476 ,\nC469_=_C477 ,C470_=_C471 ,C470_=_C472 ,C470_=_C474 ,C470_=_C475 ,C470_=_C476 ,\nC470_=_C477 ,C471_=_C472 ,C471_=_C474 ,C471_=_C475 ,C471_=_C476 ,C471_=_C477 ,\nC472_=_C474 ,C472_=_C475 ,C472_=_C476 ,C472_=_C477 ,C474_=_C475 ,C474_=_C476 ,\nC474_=_C477 ,C474_=_C560 ,C475_=_C476 ,C475_=_C477 ,C475_=_C561 ,C476_=_C477 ,\nC477_=_C562 ,C532_=_C544 ,C532_=_C556 ,C532_=_C557 ,C532_=_C558 ,C532_=_C559 ,\nC532_=_C560 ,C532_=_C561 ,C532_=_C562 ,C544_=_C556 ,C544_=_C557 ,C544_=_C558 ,\nC544_=_C559 ,C544_=_C560 ,C544_=_C561 ,C544_=_C562 ,C556_=_C557 ,C556_=_C558 ,\nC556_=_C559 ,C556_=_C560 ,C556_=_C561 ,C556_=_C562 ,C557_=_C558 ,C557_=_C559 ,\nC557_=_C560 ,C557_=_C561 ,C557_=_C562 ,C558_=_C559 ,C558_=_C560 ,C558_=_C561 ,\nC558_=_C562 ,C559_=_C560 ,C559_=_C561 ,C559_=_C562 ,C560_=_C561 ,C560_=_C562 ,\nC561_=_C562 ,"];68[shape=box, label="id:68 level: 4\n31: C109 C111 C224 C226 C331 \nC333 C363 C376 C388 C399 C416 \nC424 C432 C433 C434 C435 C436 \nC522 C538 C550 C559 C566 C572 \nC580 C587 C591 C597 C598 C599 \nC600 C601 \n250: C109_=_C111( C109 C111 ) C109_=_C224( C109 C224 ) C109_=_C331( C109 C331 ) C109_=_C363( C109 C363 ) C109_=_C376( C109 C376 ) \nC109_=_C388( C109 C388 ) C109_=_C399( C109 C399 ) C109_=_C416( C109 C416 ) C109_=_C424( C109 C424 ) C109_=_C432( C109 C432 ) C109_=_C433( C109 C433 ) \nC109_=_C434( C109 C434 ) C109_=_C435( C109 C435 ) C109_=_C436( C109 C436 ) C111_=_C226( C111 C226 ) C111_=_C333( C111 C333 ) C111_=_C433( C111 C433 ) \nC111_=_C522( C111 C522 ) C111_=_C538( C111 C538 ) C111_=_C550( C111 C550 ) C111_=_C559( C111 C559 ) C111_=_C566( C111 C566 ) C111_=_C572( C111 C572 ) \nC111_=_C580( C111 C580 ) C111_=_C587( C111 C587 ) C111_=_C591( C111 C591 ) C111_=_C597( C111 C597 ) C111_=_C598( C111 C598 ) C111_=_C599( C111 C599 ) \nC111_=_C600( C111 C600 ) C111_=_C601( C111 C601 ) C224_=_C226( C224 C226 ) C224_=_C331( C224 C331 ) C224_=_C363( C224 C363 ) C224_=_C376( C224 C376 ) \nC224_=_C388( C224 C388 ) C224_=_C399( C224 C399 ) C224_=_C416( C224 C416 ) C224_=_C424( C224 C424 ) C224_=_C432( C224 C432 ) C224_=_C433( C224 C433 ) \nC224_=_C434( C224 C434 ) C224_=_C435( C224 C435 ) C224_=_C436( C224 C436 ) C226_=_C333( C226 C333 ) C226_=_C433( C226 C433 ) C226_=_C522( C226 C522 ) \nC226_=_C538( C226 C538 ) C226_=_C550( C226 C550 ) C226_=_C559( C226 C559 ) C226_=_C566( C226 C566 ) C226_=_C572( C226 C572 ) C226_=_C580( C226 C580 ) \nC226_=_C587( C226 C587 ) C226_=_C591( C226 C591 ) C226_=_C597( C226 C597 ) C226_=_C598( C226 C598 ) C226_=_C599( C226 C599 ) C226_=_C600( C226 C600 ) \nC226_=_C601( C226 C601 ) C331_=_C333( C331 C333 ) C331_=_C363( C331 C363 ) C331_=_C376( C331 C376 ) C331_=_C388( C331 C388 ) C331_=_C399( C331 C399 ) \nC331_=_C416( C331 C416 ) C331_=_C424( C331 C424 ) C331_=_C432( C331 C432 ) C331_=_C433( C331 C433 ) C331_=_C434( C331 C434 ) C331_=_C435( C331 C435 ) \nC331_=_C436( C331 C436 ) C333_=_C433( C333 C433 ) C333_=_C522( C333 C522 ) C333_=_C538( C333 C538 ) C333_=_C550( C333 C550 ) C333_=_C559( C333 C559 ) \nC333_=_C566( C333 C566 ) C333_=_C572( C333 C572 ) C333_=_C580( C333 C580 ) C333_=_C587( C333 C587 ) C333_=_C591( C333 C591 ) C333_=_C597( C333 C597 ) \nC333_=_C598( C333 C598 ) C333_=_C599( C333 C599 ) C333_=_C600( C333 C600 ) C333_=_C601( C333 C601 ) C363_=_C376( C363 C376 ) C363_=_C388( C363 C388 ) \nC363_=_C399( C363 C399 ) C363_=_C416( C363 C416 ) C363_=_C424( C363 C424 ) C363_=_C432( C363 C432 ) C363_=_C433( C363 C433 ) C363_=_C434( C363 C434 ) \nC363_=_C435( C363 C435 ) C363_=_C436( C363 C436 ) C376_=_C388( C376 C388 ) C376_=_C399( C376 C399 ) C376_=_C416( C376 C416 ) C376_=_C424( C376 C424 ) \nC376_=_C432( C376 C432 ) C376_=_C433( C376 C433 ) C376_=_C434( C376 C434 ) C376_=_C435( C376 C435 ) C376_=_C436( C376 C436 ) C388_=_C399( C388 C399 ) \nC388_=_C416( C388 C416 ) C388_=_C424( C388 C424 ) C388_=_C432( C388 C432 ) C388_=_C433( C388 C433 ) C388_=_C434( C388 C434 ) C388_=_C435( C388 C435 ) \nC388_=_C436( C388 C436 ) C399_=_C416( C399 C416 ) C399_=_C424( C399 C424 ) C399_=_C432( C399 C432 ) C399_=_C433( C399 C433 ) C399_=_C434( C399 C434 ) \nC399_=_C435( C399 C435 ) C399_=_C436( C399 C436 ) C416_=_C424( C416 C424 ) C416_=_C432( C416 C432 ) C416_=_C433( C416 C433 ) C416_=_C434( C416 C434 ) \nC416_=_C435( C416 C435 ) C416_=_C436( C416 C436 ) C424_=_C432( C424 C432 ) C424_=_C433( C424 C433 ) C424_=_C434( C424 C434 ) C424_=_C435( C424 C435 ) \nC424_=_C436( C424 C436 ) C432_=_C433( C432 C433 ) C432_=_C434( C432 C434 ) C432_=_C435( C432 C435 ) C432_=_C436( C432 C436 ) C433_=_C434( C433 C434 ) \nC433_=_C435( C433 C435 ) C433_=_C436( C433 C436 ) C433_=_C522( C433 C522 ) C433_=_C538( C433 C538 ) C433_=_C550( C433 C550 ) C433_=_C559( C433 C559 ) \nC433_=_C566( C433 C566 ) C433_=_C572( C433 C572 ) C433_=_C580( C433 C580 ) C433_=_C587( C433 C587 ) C433_=_C591( C433 C591 ) C433_=_C597( C433 C597 ) \nC433_=_C598( C433 C598 ) C433_=_C599( C433 C599 ) C433_=_C600( C433 C600 ) C433_=_C601( C433 C601 ) C434_=_C435( C434 C435 ) C434_=_C436( C434 C436 ) \nC434_=_C598( C434 C598 ) C435_=_C436( C435 C436 ) C435_=_C599( C435 C599 ) C436_=_C600( C436 C600 ) C522_=_C538( C522 C538 ) C522_=_C550( C522 C550 ) \nC522_=_C559( C522 C559 ) C522_=_C566( C522 C566 ) C522_=_C572( C522 C572 ) C522_=_C580( C522 C580 ) C522_=_C587( C522 C587 ) C522_=_C591( C522 C591 ) \nC522_=_C597( C522 C597 ) C522_=_C598( C522 C598 ) C522_=_C599( C522 C599 ) C522_=_C600( C522 C600 ) C522_=_C601( C522 C601 ) C538_=_C550( C538 C550 ) \nC538_=_C559( C538 C559 ) C538_=_C566( C538 C566 ) C538_=_C572( C538 C572 ) C538_=_C580( C538 C580 ) C538_=_C587( C538 C587 ) C538_=_C591( C538 C591 ) \nC538_=_C597( C538 C597 ) C538_=_C598( C538 C598 ) C538_=_C599( C538 C599 ) C538_=_C600( C538 C600 ) C538_=_C601( C538 C601 ) C550_=_C559( C550 C559 ) \nC550_=_C566( C550 C566 ) C550_=_C572( C550 C572 ) C550_=_C580( C550 C580 ) C550_=_C587( C550 C587 ) C550_=_C591( C550 C591 ) C550_=_C597( C550 C597 ) \nC550_=_C598( C550 C598 ) C550_=_C599( C550 C599 ) C550_=_C600( C550 C600 ) C550_=_C601( C550 C601 ) C559_=_C566( C559 C566 ) C559_=_C572( C559 C572 ) \nC559_=_C580( C559 C580 ) C559_=_C587( C559 C587 ) C559_=_C591( C559 C591 ) C559_=_C597( C559 C597 ) C559_=_C598( C559 C598 ) C559_=_C599( C559 C599 ) \nC559_=_C600( C559 C600 ) C559_=_C601( C559 C601 ) C566_=_C572( C566 C572 ) C566_=_C580( C566 C580 ) C566_=_C587( C566 C587 ) C566_=_C591( C566 C591 ) \nC566_=_C597( C566 C597 ) C566_=_C598( C566 C598 ) C566_=_C599( C566 C599 ) C566_=_C600( C566 C600 ) C566_=_C601( C566 C601 ) C572_=_C580( C572 C580 ) \nC572_=_C587( C572 C587 ) C572_=_C591( C572 C591 ) C572_=_C597( C572 C597 ) C572_=_C598( C572 C598 ) C572_=_C599( C572 C599 ) C572_=_C600( C572 C600 ) \nC572_=_C601( C572 C601 ) C580_=_C587( C580 C587 ) C580_=_C591( C580 C591 ) C580_=_C597( C580 C597 ) C580_=_C598( C580 C598 ) C580_=_C599( C580 C599 ) \nC580_=_C600( C580 C600 ) C580_=_C601( C580 C601 ) C587_=_C591( C587 C591 ) C587_=_C597( C587 C597 ) C587_=_C598( C587 C598 ) C587_=_C599( C587 C599 ) \nC587_=_C600( C587 C600 ) C587_=_C601( C587 C601 ) C591_=_C597( C591 C597 ) C591_=_C598( C591 C598 ) C591_=_C599( C591 C599 ) C591_=_C600( C591 C600 ) \nC591_=_C601( C591 C601 ) C597_=_C598( C597 C598 ) C597_=_C599( C597 C599 ) C597_=_C600( C597 C600 ) C597_=_C601( C597 C601 ) C598_=_C599( C598 C599 ) \nC598_=_C600( C598 C600 ) C598_=_C601( C598 C601 ) C599_=_C600( C599 C600 ) C599_=_C601( C599 C601 ) C600_=_C601( C600 C601 ) "];54-&gt;68[label="30: C109 C111 C224 C226 C331 \nC333 C363 C376 C388 C399 C416 \nC424 C432 C434 C435 C436 C522 \nC538 C550 C559 C566 C572 C580 \nC587 C591 C597 C598 C599 C600 \nC601 \n220: C109_=_C111 ,C109_=_C224 ,C109_=_C331 ,C109_=_C363 ,C109_=_C376 ,\nC109_=_C388 ,C109_=_C399 ,C109_=_C416 ,C109_=_C424 ,C109_=_C432 ,C109_=_C434 ,\nC109_=_C435 ,C109_=_C436 ,C111_=_C226 ,C111_=_C333 ,C111_=_C522 ,C111_=_C538 ,\nC111_=_C550 ,C111_=_C559 ,C111_=_C566 ,C111_=_C572 ,C111_=_C580 ,C111_=_C587 ,\nC111_=_C591</w:t>
      </w:r>
    </w:p>
    <w:p>
      <w:pPr>
        <w:pStyle w:val="PreformattedText"/>
        <w:bidi w:val="0"/>
        <w:spacing w:before="0" w:after="0"/>
        <w:jc w:val="left"/>
        <w:rPr/>
      </w:pPr>
      <w:r>
        <w:rPr/>
        <w:t xml:space="preserve"> </w:t>
      </w:r>
      <w:r>
        <w:rPr/>
        <w:t>,C111_=_C597 ,C111_=_C598 ,C111_=_C599 ,C111_=_C600 ,C111_=_C601 ,\nC224_=_C226 ,C224_=_C331 ,C224_=_C363 ,C224_=_C376 ,C224_=_C388 ,C224_=_C399 ,\nC224_=_C416 ,C224_=_C424 ,C224_=_C432 ,C224_=_C434 ,C224_=_C435 ,C224_=_C436 ,\nC226_=_C333 ,C226_=_C522 ,C226_=_C538 ,C226_=_C550 ,C226_=_C559 ,C226_=_C566 ,\nC226_=_C572 ,C226_=_C580 ,C226_=_C587 ,C226_=_C591 ,C226_=_C597 ,C226_=_C598 ,\nC226_=_C599 ,C226_=_C600 ,C226_=_C601 ,C331_=_C333 ,C331_=_C363 ,C331_=_C376 ,\nC331_=_C388 ,C331_=_C399 ,C331_=_C416 ,C331_=_C424 ,C331_=_C432 ,C331_=_C434 ,\nC331_=_C435 ,C331_=_C436 ,C333_=_C522 ,C333_=_C538 ,C333_=_C550 ,C333_=_C559 ,\nC333_=_C566 ,C333_=_C572 ,C333_=_C580 ,C333_=_C587 ,C333_=_C591 ,C333_=_C597 ,\nC333_=_C598 ,C333_=_C599 ,C333_=_C600 ,C333_=_C601 ,C363_=_C376 ,C363_=_C388 ,\nC363_=_C399 ,C363_=_C416 ,C363_=_C424 ,C363_=_C432 ,C363_=_C434 ,C363_=_C435 ,\nC363_=_C436 ,C376_=_C388 ,C376_=_C399 ,C376_=_C416 ,C376_=_C424 ,C376_=_C432 ,\nC376_=_C434 ,C376_=_C435 ,C376_=_C436 ,C388_=_C399 ,C388_=_C416 ,C388_=_C424 ,\nC388_=_C432 ,C388_=_C434 ,C388_=_C435 ,C388_=_C436 ,C399_=_C416 ,C399_=_C424 ,\nC399_=_C432 ,C399_=_C434 ,C399_=_C435 ,C399_=_C436 ,C416_=_C424 ,C416_=_C432 ,\nC416_=_C434 ,C416_=_C435 ,C416_=_C436 ,C424_=_C432 ,C424_=_C434 ,C424_=_C435 ,\nC424_=_C436 ,C432_=_C434 ,C432_=_C435 ,C432_=_C436 ,C434_=_C435 ,C434_=_C436 ,\nC434_=_C598 ,C435_=_C436 ,C435_=_C599 ,C436_=_C600 ,C522_=_C538 ,C522_=_C550 ,\nC522_=_C559 ,C522_=_C566 ,C522_=_C572 ,C522_=_C580 ,C522_=_C587 ,C522_=_C591 ,\nC522_=_C597 ,C522_=_C598 ,C522_=_C599 ,C522_=_C600 ,C522_=_C601 ,C538_=_C550 ,\nC538_=_C559 ,C538_=_C566 ,C538_=_C572 ,C538_=_C580 ,C538_=_C587 ,C538_=_C591 ,\nC538_=_C597 ,C538_=_C598 ,C538_=_C599 ,C538_=_C600 ,C538_=_C601 ,C550_=_C559 ,\nC550_=_C566 ,C550_=_C572 ,C550_=_C580 ,C550_=_C587 ,C550_=_C591 ,C550_=_C597 ,\nC550_=_C598 ,C550_=_C599 ,C550_=_C600 ,C550_=_C601 ,C559_=_C566 ,C559_=_C572 ,\nC559_=_C580 ,C559_=_C587 ,C559_=_C591 ,C559_=_C597 ,C559_=_C598 ,C559_=_C599 ,\nC559_=_C600 ,C559_=_C601 ,C566_=_C572 ,C566_=_C580 ,C566_=_C587 ,C566_=_C591 ,\nC566_=_C597 ,C566_=_C598 ,C566_=_C599 ,C566_=_C600 ,C566_=_C601 ,C572_=_C580 ,\nC572_=_C587 ,C572_=_C591 ,C572_=_C597 ,C572_=_C598 ,C572_=_C599 ,C572_=_C600 ,\nC572_=_C601 ,C580_=_C587 ,C580_=_C591 ,C580_=_C597 ,C580_=_C598 ,C580_=_C599 ,\nC580_=_C600 ,C580_=_C601 ,C587_=_C591 ,C587_=_C597 ,C587_=_C598 ,C587_=_C599 ,\nC587_=_C600 ,C587_=_C601 ,C591_=_C597 ,C591_=_C598 ,C591_=_C599 ,C591_=_C600 ,\nC591_=_C601 ,C597_=_C598 ,C597_=_C599 ,C597_=_C600 ,C597_=_C601 ,C598_=_C599 ,\nC598_=_C600 ,C598_=_C601 ,C599_=_C600 ,C599_=_C601 ,C600_=_C601 ,"];69[shape=box, label="id:69 level: 4\n35: C107 C112 C130 C144 C158 \nC169 C182 C191 C202 C212 C222 \nC223 C224 C225 C226 C227 C228 \nC229 C230 C334 C434 C523 C598 \nC608 C617 C626 C635 C642 C648 \nC654 C659 C664 C665 C666 C667 \n314: C107_=_C112( C107 C112 ) C107_=_C130( C107 C130 ) C107_=_C144( C107 C144 ) C107_=_C158( C107 C158 ) C107_=_C169( C107 C169 ) \nC107_=_C182( C107 C182 ) C107_=_C191( C107 C191 ) C107_=_C202( C107 C202 ) C107_=_C212( C107 C212 ) C107_=_C222( C107 C222 ) C107_=_C223( C107 C223 ) \nC107_=_C224( C107 C224 ) C107_=_C225( C107 C225 ) C107_=_C226( C107 C226 ) C107_=_C227( C107 C227 ) C107_=_C228( C107 C228 ) C107_=_C229( C107 C229 ) \nC107_=_C230( C107 C230 ) C112_=_C227( C112 C227 ) C112_=_C334( C112 C334 ) C112_=_C434( C112 C434 ) C112_=_C523( C112 C523 ) C112_=_C598( C112 C598 ) \nC112_=_C608( C112 C608 ) C112_=_C617( C112 C617 ) C112_=_C626( C112 C626 ) C112_=_C635( C112 C635 ) C112_=_C642( C112 C642 ) C112_=_C648( C112 C648 ) \nC112_=_C654( C112 C654 ) C112_=_C659( C112 C659 ) C112_=_C664( C112 C664 ) C112_=_C665( C112 C665 ) C112_=_C666( C112 C666 ) C112_=_C667( C112 C667 ) \nC130_=_C144( C130 C144 ) C130_=_C158( C130 C158 ) C130_=_C169( C130 C169 ) C130_=_C182( C130 C182 ) C130_=_C191( C130 C191 ) C130_=_C202( C130 C202 ) \nC130_=_C212( C130 C212 ) C130_=_C222( C130 C222 ) C130_=_C223( C130 C223 ) C130_=_C224( C130 C224 ) C130_=_C225( C130 C225 ) C130_=_C226( C130 C226 ) \nC130_=_C227( C130 C227 ) C130_=_C228( C130 C228 ) C130_=_C229( C130 C229 ) C130_=_C230( C130 C230 ) C144_=_C158( C144 C158 ) C144_=_C169( C144 C169 ) \nC144_=_C182( C144 C182 ) C144_=_C191( C144 C191 ) C144_=_C202( C144 C202 ) C144_=_C212( C144 C212 ) C144_=_C222( C144 C222 ) C144_=_C223( C144 C223 ) \nC144_=_C224( C144 C224 ) C144_=_C225( C144 C225 ) C144_=_C226( C144 C226 ) C144_=_C227( C144 C227 ) C144_=_C228( C144 C228 ) C144_=_C229( C144 C229 ) \nC144_=_C230( C144 C230 ) C158_=_C169( C158 C169 ) C158_=_C182( C158 C182 ) C158_=_C191( C158 C191 ) C158_=_C202( C158 C202 ) C158_=_C212( C158 C212 ) \nC158_=_C222( C158 C222 ) C158_=_C223( C158 C223 ) C158_=_C224( C158 C224 ) C158_=_C225( C158 C225 ) C158_=_C226( C158 C226 ) C158_=_C227( C158 C227 ) \nC158_=_C228( C158 C228 ) C158_=_C229( C158 C229 ) C158_=_C230( C158 C230 ) C169_=_C182( C169 C182 ) C169_=_C191( C169 C191 ) C169_=_C202( C169 C202 ) \nC169_=_C212( C169 C212 ) C169_=_C222( C169 C222 ) C169_=_C223( C169 C223 ) C169_=_C224( C169 C224 ) C169_=_C225( C169 C225 ) C169_=_C226( C169 C226 ) \nC169_=_C227( C169 C227 ) C169_=_C228( C169 C228 ) C169_=_C229( C169 C229 ) C169_=_C230( C169 C230 ) C182_=_C191( C182 C191 ) C182_=_C202( C182 C202 ) \nC182_=_C212( C182 C212 ) C182_=_C222( C182 C222 ) C182_=_C223( C182 C223 ) C182_=_C224( C182 C224 ) C182_=_C225( C182 C225 ) C182_=_C226( C182 C226 ) \nC182_=_C227( C182 C227 ) C182_=_C228( C182 C228 ) C182_=_C229( C182 C229 ) C182_=_C230( C182 C230 ) C191_=_C202( C191 C202 ) C191_=_C212( C191 C212 ) \nC191_=_C222( C191 C222 ) C191_=_C223( C191 C223 ) C191_=_C224( C191 C224 ) C191_=_C225( C191 C225 ) C191_=_C226( C191 C226 ) C191_=_C227( C191 C227 ) \nC191_=_C228( C191 C228 ) C191_=_C229( C191 C229 ) C191_=_C230( C191 C230 ) C202_=_C212( C202 C212 ) C202_=_C222( C202 C222 ) C202_=_C223( C202 C223 ) \nC202_=_C224( C202 C224 ) C202_=_C225( C202 C225 ) C202_=_C226( C202 C226 ) C202_=_C227( C202 C227 ) C202_=_C228( C202 C228 ) C202_=_C229( C202 C229 ) \nC202_=_C230( C202 C230 ) C212_=_C222( C212 C222 ) C212_=_C223( C212 C223 ) C212_=_C224( C212 C224 ) C212_=_C225( C212 C225 ) C212_=_C226( C212 C226 ) \nC212_=_C227( C212 C227 ) C212_=_C228( C212 C228 ) C212_=_C229( C212 C229 ) C212_=_C230( C212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3_=_C334( C223 C334 ) C224_=_C225( C224 C225 ) C224_=_C226( C224 C226 ) C224_=_C227( C224 C227 ) C224_=_C228( C224 C228 ) \nC224_=_C229( C224 C229 ) C224_=_C230( C224 C230 ) C224_=_C434( C224 C434 ) C225_=_C226( C225 C226 ) C225_=_C227( C225 C227 ) C225_=_C228( C225 C228 ) \nC225_=_C229( C225 C229 ) C225_=_C230( C225 C230 ) C225_=_C523( C225 C523 ) C226_=_C227( C226 C227 ) C226_=_C228( C226 C228 ) C226_=_C229( C226 C229 ) \nC226_=_C230( C226 C230 ) C226_=_C598( C226 C598 ) C227_=_C228( C227 C228 ) C227_=_C229( C227 C229 ) C227_=_C230( C227 C230 ) C227_=_C334( C227 C334 ) \nC227_=_C434( C227 C434 ) C227_=_C523( C227 C523 ) C227_=_C598( C227 C598 ) C227_=_C608( C227 C608 ) C227_=_C617( C227 C617 ) C227_=_C626( C227 C626 ) \nC227_=_C635( C227 C635 ) C227_=_C642( C227 C642 ) C227_=_C648( C227 C648 ) C227_=_C654( C227 C654 ) C227_=_C659( C227 C659 ) C227_=_C664( C227 C664 ) \nC227_=_C665( C227 C665 ) C227_=_C666( C227 C666 ) C227_=_C667( C227 C667 ) C228_=_C229( C228 C229 ) C228_=_C230( C228 C230 ) C228_=_C665( C228 C665 ) \nC229_=_C230( C229 C230 ) C229_=_C666( C229 C666 ) C230_=_C667( C230 C667 ) C334_=_C434( C334 C434 ) C334_=_C523( C334 C523 ) C334_=_C598( C334 C598 ) \nC334_=_C608( C334 C608 ) C334_=_C617( C334 C617 ) C334_=_C626( C334 C626 ) C334_=_C635( C334 C635 ) C334_=_C642( C334 C642 ) C334_=_C648( C334 C648 ) \nC334_=_C654( C334 C654 ) C334_=_C659( C334 C659 ) C334_=_C664( C334 C664 ) C334_=_C665( C334 C665 ) C334_=_C666( C334 C666 ) C334_=_C667( C334 C667 ) \nC434_=_C523( C434 C523 ) C434_=_C598( C434 C598 ) C434_=_C608( C434 C608 ) C434_=_C617( C434 C617 ) C434_=_C626( C434 C626 ) C434_=_C635( C434 C635 ) \nC434_=_C642( C434 C642 ) C434_=_C648( C434 C648 ) C434_=_C654( C434 C654 ) C434_=_C659( C434 C659 ) C434_=_C664( C434 C664 ) C434_=_C665( C434 C665 ) \nC434_=_C666( C434 C666 ) C434_=_C667( C434 C667 ) C523_=_C598( C523 C598 ) C523_=_C608( C523 C608 ) C523_=_C617( C523 C617 ) C523_=_C626( C523 C626 ) \nC523_=_C635( C523 C635 ) C523_=_C642( C523 C642 ) C523_=_C648( C523 C648 ) C523_=_C654( C523 C654 ) C523_=_C659( C523 C659 ) C523_=_C664( C523 C664 ) \nC523_=_C665( C523 C665 ) C523_=_C666( C523 C666 ) C523_=_C667( C523 C667 ) C598_=_C608( C598 C608 ) C598_=_C617( C598 C617 ) C598_=_C626( C598 C626 ) \nC598_=_C635( C598 C635 ) C598_=_C642( C598 C642 ) C598_=_C648( C598 C648 ) C598_=_C654( C598 C654 ) C598_=_C659( C598 C659 ) C598_=_C664( C598 C664 ) \nC598_=_C665( C598 C665 ) C598_=_C666( C598 C666 ) C598_=_C667( C598 C667 ) C608_=_C617( C608 C617 ) C608_=_C626( C608 C626 ) C608_=_C635( C608 C635 ) \nC608_=_C642( C608 C642 ) C608_=_C648( C608 C648 ) C608_=_C654( C608 C654 ) C608_=_C659( C608 C659 ) C608_=_C664( C608 C664 ) C608_=_C665( C608 C665 ) \nC608_=_C666( C608 C666 ) C608_=_C667( C608 C667 ) C617_=_C626( C617 C626 ) C617_=_C635( C617 C635 ) C617_=_C642( C617 C642 ) C617_=_C648( C617 C648 ) \nC617_=_C654( C617 C654 ) C617_=_C659( C617 C659 ) C617_=_C664( C617 C664 ) C617_=_C665( C617 C665 ) C617_=_C666( C617 C666 ) C617_=_C667( C617 C667 ) \nC626_=_C635( C626 C635 ) C626_=_C642( C626 C642 ) C626_=_C648( C626 C648 ) C626_=_C654( C626 C654 ) C626_=_C659( C626 C659 ) C626_=_C664( C626 C664 ) \nC626_=_C665( C626 C665 ) C626_=_C666( C626 C666 ) C626_=_C667( C626 C667 ) C635_=_C642(</w:t>
      </w:r>
    </w:p>
    <w:p>
      <w:pPr>
        <w:pStyle w:val="PreformattedText"/>
        <w:bidi w:val="0"/>
        <w:spacing w:before="0" w:after="0"/>
        <w:jc w:val="left"/>
        <w:rPr/>
      </w:pPr>
      <w:r>
        <w:rPr/>
        <w:t xml:space="preserve"> </w:t>
      </w:r>
      <w:r>
        <w:rPr/>
        <w:t>C635 C642 ) C635_=_C648( C635 C648 ) C635_=_C654( C635 C654 ) \nC635_=_C659( C635 C659 ) C635_=_C664( C635 C664 ) C635_=_C665( C635 C665 ) C635_=_C666( C635 C666 ) C635_=_C667( C635 C667 ) C642_=_C648( C642 C648 ) \nC642_=_C654( C642 C654 ) C642_=_C659( C642 C659 ) C642_=_C664( C642 C664 ) C642_=_C665( C642 C665 ) C642_=_C666( C642 C666 ) C642_=_C667( C642 C667 ) \nC648_=_C654( C648 C654 ) C648_=_C659( C648 C659 ) C648_=_C664( C648 C664 ) C648_=_C665( C648 C665 ) C648_=_C666( C648 C666 ) C648_=_C667( C648 C667 ) \nC654_=_C659( C654 C659 ) C654_=_C664( C654 C664 ) C654_=_C665( C654 C665 ) C654_=_C666( C654 C666 ) C654_=_C667( C654 C667 ) C659_=_C664( C659 C664 ) \nC659_=_C665( C659 C665 ) C659_=_C666( C659 C666 ) C659_=_C667( C659 C667 ) C664_=_C665( C664 C665 ) C664_=_C666( C664 C666 ) C664_=_C667( C664 C667 ) \nC665_=_C666( C665 C666 ) C665_=_C667( C665 C667 ) C666_=_C667( C666 C667 ) "];54-&gt;69[label="34: C107 C112 C130 C144 C158 \nC169 C182 C191 C202 C212 C222 \nC223 C224 C225 C226 C228 C229 \nC230 C334 C434 C523 C598 C608 \nC617 C626 C635 C642 C648 C654 \nC659 C664 C665 C666 C667 \n280: C107_=_C112 ,C107_=_C130 ,C107_=_C144 ,C107_=_C158 ,C107_=_C169 ,\nC107_=_C182 ,C107_=_C191 ,C107_=_C202 ,C107_=_C212 ,C107_=_C222 ,C107_=_C223 ,\nC107_=_C224 ,C107_=_C225 ,C107_=_C226 ,C107_=_C228 ,C107_=_C229 ,C107_=_C230 ,\nC112_=_C334 ,C112_=_C434 ,C112_=_C523 ,C112_=_C598 ,C112_=_C608 ,C112_=_C617 ,\nC112_=_C626 ,C112_=_C635 ,C112_=_C642 ,C112_=_C648 ,C112_=_C654 ,C112_=_C659 ,\nC112_=_C664 ,C112_=_C665 ,C112_=_C666 ,C112_=_C667 ,C130_=_C144 ,C130_=_C158 ,\nC130_=_C169 ,C130_=_C182 ,C130_=_C191 ,C130_=_C202 ,C130_=_C212 ,C130_=_C222 ,\nC130_=_C223 ,C130_=_C224 ,C130_=_C225 ,C130_=_C226 ,C130_=_C228 ,C130_=_C229 ,\nC130_=_C230 ,C144_=_C158 ,C144_=_C169 ,C144_=_C182 ,C144_=_C191 ,C144_=_C202 ,\nC144_=_C212 ,C144_=_C222 ,C144_=_C223 ,C144_=_C224 ,C144_=_C225 ,C144_=_C226 ,\nC144_=_C228 ,C144_=_C229 ,C144_=_C230 ,C158_=_C169 ,C158_=_C182 ,C158_=_C191 ,\nC158_=_C202 ,C158_=_C212 ,C158_=_C222 ,C158_=_C223 ,C158_=_C224 ,C158_=_C225 ,\nC158_=_C226 ,C158_=_C228 ,C158_=_C229 ,C158_=_C230 ,C169_=_C182 ,C169_=_C191 ,\nC169_=_C202 ,C169_=_C212 ,C169_=_C222 ,C169_=_C223 ,C169_=_C224 ,C169_=_C225 ,\nC169_=_C226 ,C169_=_C228 ,C169_=_C229 ,C169_=_C230 ,C182_=_C191 ,C182_=_C202 ,\nC182_=_C212 ,C182_=_C222 ,C182_=_C223 ,C182_=_C224 ,C182_=_C225 ,C182_=_C226 ,\nC182_=_C228 ,C182_=_C229 ,C182_=_C230 ,C191_=_C202 ,C191_=_C212 ,C191_=_C222 ,\nC191_=_C223 ,C191_=_C224 ,C191_=_C225 ,C191_=_C226 ,C191_=_C228 ,C191_=_C229 ,\nC191_=_C230 ,C202_=_C212 ,C202_=_C222 ,C202_=_C223 ,C202_=_C224 ,C202_=_C225 ,\nC202_=_C226 ,C202_=_C228 ,C202_=_C229 ,C202_=_C230 ,C212_=_C222 ,C212_=_C223 ,\nC212_=_C224 ,C212_=_C225 ,C212_=_C226 ,C212_=_C228 ,C212_=_C229 ,C212_=_C230 ,\nC222_=_C223 ,C222_=_C224 ,C222_=_C225 ,C222_=_C226 ,C222_=_C228 ,C222_=_C229 ,\nC222_=_C230 ,C223_=_C224 ,C223_=_C225 ,C223_=_C226 ,C223_=_C228 ,C223_=_C229 ,\nC223_=_C230 ,C223_=_C334 ,C224_=_C225 ,C224_=_C226 ,C224_=_C228 ,C224_=_C229 ,\nC224_=_C230 ,C224_=_C434 ,C225_=_C226 ,C225_=_C228 ,C225_=_C229 ,C225_=_C230 ,\nC225_=_C523 ,C226_=_C228 ,C226_=_C229 ,C226_=_C230 ,C226_=_C598 ,C228_=_C229 ,\nC228_=_C230 ,C228_=_C665 ,C229_=_C230 ,C229_=_C666 ,C230_=_C667 ,C334_=_C434 ,\nC334_=_C523 ,C334_=_C598 ,C334_=_C608 ,C334_=_C617 ,C334_=_C626 ,C334_=_C635 ,\nC334_=_C642 ,C334_=_C648 ,C334_=_C654 ,C334_=_C659 ,C334_=_C664 ,C334_=_C665 ,\nC334_=_C666 ,C334_=_C667 ,C434_=_C523 ,C434_=_C598 ,C434_=_C608 ,C434_=_C617 ,\nC434_=_C626 ,C434_=_C635 ,C434_=_C642 ,C434_=_C648 ,C434_=_C654 ,C434_=_C659 ,\nC434_=_C664 ,C434_=_C665 ,C434_=_C666 ,C434_=_C667 ,C523_=_C598 ,C523_=_C608 ,\nC523_=_C617 ,C523_=_C626 ,C523_=_C635 ,C523_=_C642 ,C523_=_C648 ,C523_=_C654 ,\nC523_=_C659 ,C523_=_C664 ,C523_=_C665 ,C523_=_C666 ,C523_=_C667 ,C598_=_C608 ,\nC598_=_C617 ,C598_=_C626 ,C598_=_C635 ,C598_=_C642 ,C598_=_C648 ,C598_=_C654 ,\nC598_=_C659 ,C598_=_C664 ,C598_=_C665 ,C598_=_C666 ,C598_=_C667 ,C608_=_C617 ,\nC608_=_C626 ,C608_=_C635 ,C608_=_C642 ,C608_=_C648 ,C608_=_C654 ,C608_=_C659 ,\nC608_=_C664 ,C608_=_C665 ,C608_=_C666 ,C608_=_C667 ,C617_=_C626 ,C617_=_C635 ,\nC617_=_C642 ,C617_=_C648 ,C617_=_C654 ,C617_=_C659 ,C617_=_C664 ,C617_=_C665 ,\nC617_=_C666 ,C617_=_C667 ,C626_=_C635 ,C626_=_C642 ,C626_=_C648 ,C626_=_C654 ,\nC626_=_C659 ,C626_=_C664 ,C626_=_C665 ,C626_=_C666 ,C626_=_C667 ,C635_=_C642 ,\nC635_=_C648 ,C635_=_C654 ,C635_=_C659 ,C635_=_C664 ,C635_=_C665 ,C635_=_C666 ,\nC635_=_C667 ,C642_=_C648 ,C642_=_C654 ,C642_=_C659 ,C642_=_C664 ,C642_=_C665 ,\nC642_=_C666 ,C642_=_C667 ,C648_=_C654 ,C648_=_C659 ,C648_=_C664 ,C648_=_C665 ,\nC648_=_C666 ,C648_=_C667 ,C654_=_C659 ,C654_=_C664 ,C654_=_C665 ,C654_=_C666 ,\nC654_=_C667 ,C659_=_C664 ,C659_=_C665 ,C659_=_C666 ,C659_=_C667 ,C664_=_C665 ,\nC664_=_C666 ,C664_=_C667 ,C665_=_C666 ,C665_=_C667 ,C666_=_C667 ,"];70[shape=box, label="id:70 level: 4\n35: C113 C114 C228 C229 C335 \nC336 C435 C436 C524 C525 C599 \nC600 C665 C666 C678 C688 C697 \nC705 C712 C717 C721 C724 C728 \nC729 C730 C739 C748 C755 C761 \nC765 C770 C774 C777 C780 C781 \n314: C113_=_C114( C113 C114 ) C113_=_C228( C113 C228 ) C113_=_C335( C113 C335 ) C113_=_C435( C113 C435 ) C113_=_C524( C113 C524 ) \nC113_=_C599( C113 C599 ) C113_=_C665( C113 C665 ) C113_=_C678( C113 C678 ) C113_=_C688( C113 C688 ) C113_=_C697( C113 C697 ) C113_=_C705( C113 C705 ) \nC113_=_C712( C113 C712 ) C113_=_C717( C113 C717 ) C113_=_C721( C113 C721 ) C113_=_C724( C113 C724 ) C113_=_C728( C113 C728 ) C113_=_C729( C113 C729 ) \nC113_=_C730( C113 C730 ) C114_=_C229( C114 C229 ) C114_=_C336( C114 C336 ) C114_=_C436( C114 C436 ) C114_=_C525( C114 C525 ) C114_=_C600( C114 C600 ) \nC114_=_C666( C114 C666 ) C114_=_C729( C114 C729 ) C114_=_C739( C114 C739 ) C114_=_C748( C114 C748 ) C114_=_C755( C114 C755 ) C114_=_C761( C114 C761 ) \nC114_=_C765( C114 C765 ) C114_=_C770( C114 C770 ) C114_=_C774( C114 C774 ) C114_=_C777( C114 C777 ) C114_=_C780( C114 C780 ) C114_=_C781( C114 C781 ) \nC228_=_C229( C228 C229 ) C228_=_C335( C228 C335 ) C228_=_C435( C228 C435 ) C228_=_C524( C228 C524 ) C228_=_C599( C228 C599 ) C228_=_C665( C228 C665 ) \nC228_=_C678( C228 C678 ) C228_=_C688( C228 C688 ) C228_=_C697( C228 C697 ) C228_=_C705( C228 C705 ) C228_=_C712( C228 C712 ) C228_=_C717( C228 C717 ) \nC228_=_C721( C228 C721 ) C228_=_C724( C228 C724 ) C228_=_C728( C228 C728 ) C228_=_C729( C228 C729 ) C228_=_C730( C228 C730 ) C229_=_C336( C229 C336 ) \nC229_=_C436( C229 C436 ) C229_=_C525( C229 C525 ) C229_=_C600( C229 C600 ) C229_=_C666( C229 C666 ) C229_=_C729( C229 C729 ) C229_=_C739( C229 C739 ) \nC229_=_C748( C229 C748 ) C229_=_C755( C229 C755 ) C229_=_C761( C229 C761 ) C229_=_C765( C229 C765 ) C229_=_C770( C229 C770 ) C229_=_C774( C229 C774 ) \nC229_=_C777( C229 C777 ) C229_=_C780( C229 C780 ) C229_=_C781( C229 C781 ) C335_=_C336( C335 C336 ) C335_=_C435( C335 C435 ) C335_=_C524( C335 C524 ) \nC335_=_C599( C335 C599 ) C335_=_C665( C335 C665 ) C335_=_C678( C335 C678 ) C335_=_C688( C335 C688 ) C335_=_C697( C335 C697 ) C335_=_C705( C335 C705 ) \nC335_=_C712( C335 C712 ) C335_=_C717( C335 C717 ) C335_=_C721( C335 C721 ) C335_=_C724( C335 C724 ) C335_=_C728( C335 C728 ) C335_=_C729( C335 C729 ) \nC335_=_C730( C335 C730 ) C336_=_C436( C336 C436 ) C336_=_C525( C336 C525 ) C336_=_C600( C336 C600 ) C336_=_C666( C336 C666 ) C336_=_C729( C336 C729 ) \nC336_=_C739( C336 C739 ) C336_=_C748( C336 C748 ) C336_=_C755( C336 C755 ) C336_=_C761( C336 C761 ) C336_=_C765( C336 C765 ) C336_=_C770( C336 C770 ) \nC336_=_C774( C336 C774 ) C336_=_C777( C336 C777 ) C336_=_C780( C336 C780 ) C336_=_C781( C336 C781 ) C435_=_C436( C435 C436 ) C435_=_C524( C435 C524 ) \nC435_=_C599( C435 C599 ) C435_=_C665( C435 C665 ) C435_=_C678( C435 C678 ) C435_=_C688( C435 C688 ) C435_=_C697( C435 C697 ) C435_=_C705( C435 C705 ) \nC435_=_C712( C435 C712 ) C435_=_C717( C435 C717 ) C435_=_C721( C435 C721 ) C435_=_C724( C435 C724 ) C435_=_C728( C435 C728 ) C435_=_C729( C435 C729 ) \nC435_=_C730( C435 C730 ) C436_=_C525( C436 C525 ) C436_=_C600( C436 C600 ) C436_=_C666( C436 C666 ) C436_=_C729( C436 C729 ) C436_=_C739( C436 C739 ) \nC436_=_C748( C436 C748 ) C436_=_C755( C436 C755 ) C436_=_C761( C436 C761 ) C436_=_C765( C436 C765 ) C436_=_C770( C436 C770 ) C436_=_C774( C436 C774 ) \nC436_=_C777( C436 C777 ) C436_=_C780( C436 C780 ) C436_=_C781( C436 C781 ) C524_=_C525( C524 C525 ) C524_=_C599( C524 C599 ) C524_=_C665( C524 C665 ) \nC524_=_C678( C524 C678 ) C524_=_C688( C524 C688 ) C524_=_C697( C524 C697 ) C524_=_C705( C524 C705 ) C524_=_C712( C524 C712 ) C524_=_C717( C524 C717 ) \nC524_=_C721( C524 C721 ) C524_=_C724( C524 C724 ) C524_=_C728( C524 C728 ) C524_=_C729( C524 C729 ) C524_=_C730( C524 C730 ) C525_=_C600( C525 C600 ) \nC525_=_C666( C525 C666 ) C525_=_C729( C525 C729 ) C525_=_C739( C525 C739 ) C525_=_C748( C525 C748 ) C525_=_C755( C525 C755 ) C525_=_C761( C525 C761 ) \nC525_=_C765( C525 C765 ) C525_=_C770( C525 C770 ) C525_=_C774( C525 C774 ) C525_=_C777( C525 C777 ) C525_=_C780( C525 C780 ) C525_=_C781( C525 C781 ) \nC599_=_C600( C599 C600 ) C599_=_C665( C599 C665 ) C599_=_C678( C599 C678 ) C599_=_C688( C599 C688 ) C599_=_C697( C599 C697 ) C599_=_C705( C599 C705 ) \nC599_=_C712( C599 C712 ) C599_=_C717( C599 C717 ) C599_=_C721( C599 C721 ) C599_=_C724( C599 C724 ) C599_=_C728( C599 C728 ) C599_=_C729( C599 C729 ) \nC599_=_C730( C599 C730 ) C600_=_C666( C600 C666 ) C600_=_C729( C600 C729 ) C600_=_C739( C600 C739 ) C600_=_C748( C600 C748 ) C600_=_C755( C600 C755 ) \nC600_=_C761( C600 C761 ) C600_=_C765( C600 C765 ) C600_=_C770( C600 C770 ) C600_=_C774( C600 C774 ) C600_=_C777( C600 C777 ) C600_=_C780( C600 C780 ) \nC600_=_C781( C600 C781 ) C665_=_C666( C665 C666 ) C665_=_C678( C665 C678 ) C665_=_C688( C665 C688 ) C665_=_C697( C665 C697 ) C665_=_C705( C665 C705 ) \nC665_=_C712( C665 C712 ) C665_=_C717( C665 C717 ) C665_=_C721( C665 C721 ) C665_=_C724( C665 C724 ) C665_=_C728( C665 C728 ) C665_=_C729(</w:t>
      </w:r>
    </w:p>
    <w:p>
      <w:pPr>
        <w:pStyle w:val="PreformattedText"/>
        <w:bidi w:val="0"/>
        <w:spacing w:before="0" w:after="0"/>
        <w:jc w:val="left"/>
        <w:rPr/>
      </w:pPr>
      <w:r>
        <w:rPr/>
        <w:t xml:space="preserve"> </w:t>
      </w:r>
      <w:r>
        <w:rPr/>
        <w:t>C665 C729 ) \nC665_=_C730( C665 C730 ) C666_=_C729( C666 C729 ) C666_=_C739( C666 C739 ) C666_=_C748( C666 C748 ) C666_=_C755( C666 C755 ) C666_=_C761( C666 C761 ) \nC666_=_C765( C666 C765 ) C666_=_C770( C666 C770 ) C666_=_C774( C666 C774 ) C666_=_C777( C666 C777 ) C666_=_C780( C666 C780 ) C666_=_C781( C666 C781 ) \nC678_=_C688( C678 C688 ) C678_=_C697( C678 C697 ) C678_=_C705( C678 C705 ) C678_=_C712( C678 C712 ) C678_=_C717( C678 C717 ) C678_=_C721( C678 C721 ) \nC678_=_C724( C678 C724 ) C678_=_C728( C678 C728 ) C678_=_C729( C678 C729 ) C678_=_C730( C678 C730 ) C688_=_C697( C688 C697 ) C688_=_C705( C688 C705 ) \nC688_=_C712( C688 C712 ) C688_=_C717( C688 C717 ) C688_=_C721( C688 C721 ) C688_=_C724( C688 C724 ) C688_=_C728( C688 C728 ) C688_=_C729( C688 C729 ) \nC688_=_C730( C688 C730 ) C697_=_C705( C697 C705 ) C697_=_C712( C697 C712 ) C697_=_C717( C697 C717 ) C697_=_C721( C697 C721 ) C697_=_C724( C697 C724 ) \nC697_=_C728( C697 C728 ) C697_=_C729( C697 C729 ) C697_=_C730( C697 C730 ) C705_=_C712( C705 C712 ) C705_=_C717( C705 C717 ) C705_=_C721( C705 C721 ) \nC705_=_C724( C705 C724 ) C705_=_C728( C705 C728 ) C705_=_C729( C705 C729 ) C705_=_C730( C705 C730 ) C712_=_C717( C712 C717 ) C712_=_C721( C712 C721 ) \nC712_=_C724( C712 C724 ) C712_=_C728( C712 C728 ) C712_=_C729( C712 C729 ) C712_=_C730( C712 C730 ) C717_=_C721( C717 C721 ) C717_=_C724( C717 C724 ) \nC717_=_C728( C717 C728 ) C717_=_C729( C717 C729 ) C717_=_C730( C717 C730 ) C721_=_C724( C721 C724 ) C721_=_C728( C721 C728 ) C721_=_C729( C721 C729 ) \nC721_=_C730( C721 C730 ) C724_=_C728( C724 C728 ) C724_=_C729( C724 C729 ) C724_=_C730( C724 C730 ) C728_=_C729( C728 C729 ) C728_=_C730( C728 C730 ) \nC729_=_C730( C729 C730 ) C729_=_C739( C729 C739 ) C729_=_C748( C729 C748 ) C729_=_C755( C729 C755 ) C729_=_C761( C729 C761 ) C729_=_C765( C729 C765 ) \nC729_=_C770( C729 C770 ) C729_=_C774( C729 C774 ) C729_=_C777( C729 C777 ) C729_=_C780( C729 C780 ) C729_=_C781( C729 C781 ) C730_=_C781( C730 C781 ) \nC739_=_C748( C739 C748 ) C739_=_C755( C739 C755 ) C739_=_C761( C739 C761 ) C739_=_C765( C739 C765 ) C739_=_C770( C739 C770 ) C739_=_C774( C739 C774 ) \nC739_=_C777( C739 C777 ) C739_=_C780( C739 C780 ) C739_=_C781( C739 C781 ) C748_=_C755( C748 C755 ) C748_=_C761( C748 C761 ) C748_=_C765( C748 C765 ) \nC748_=_C770( C748 C770 ) C748_=_C774( C748 C774 ) C748_=_C777( C748 C777 ) C748_=_C780( C748 C780 ) C748_=_C781( C748 C781 ) C755_=_C761( C755 C761 ) \nC755_=_C765( C755 C765 ) C755_=_C770( C755 C770 ) C755_=_C774( C755 C774 ) C755_=_C777( C755 C777 ) C755_=_C780( C755 C780 ) C755_=_C781( C755 C781 ) \nC761_=_C765( C761 C765 ) C761_=_C770( C761 C770 ) C761_=_C774( C761 C774 ) C761_=_C777( C761 C777 ) C761_=_C780( C761 C780 ) C761_=_C781( C761 C781 ) \nC765_=_C770( C765 C770 ) C765_=_C774( C765 C774 ) C765_=_C777( C765 C777 ) C765_=_C780( C765 C780 ) C765_=_C781( C765 C781 ) C770_=_C774( C770 C774 ) \nC770_=_C777( C770 C777 ) C770_=_C780( C770 C780 ) C770_=_C781( C770 C781 ) C774_=_C777( C774 C777 ) C774_=_C780( C774 C780 ) C774_=_C781( C774 C781 ) \nC777_=_C780( C777 C780 ) C777_=_C781( C777 C781 ) C780_=_C781( C780 C781 ) "];55-&gt;70[label="34: C113 C114 C228 C229 C335 \nC336 C435 C436 C524 C525 C599 \nC600 C665 C666 C678 C688 C697 \nC705 C712 C717 C721 C724 C728 \nC730 C739 C748 C755 C761 C765 \nC770 C774 C777 C780 C781 \n280: C113_=_C114 ,C113_=_C228 ,C113_=_C335 ,C113_=_C435 ,C113_=_C524 ,\nC113_=_C599 ,C113_=_C665 ,C113_=_C678 ,C113_=_C688 ,C113_=_C697 ,C113_=_C705 ,\nC113_=_C712 ,C113_=_C717 ,C113_=_C721 ,C113_=_C724 ,C113_=_C728 ,C113_=_C730 ,\nC114_=_C229 ,C114_=_C336 ,C114_=_C436 ,C114_=_C525 ,C114_=_C600 ,C114_=_C666 ,\nC114_=_C739 ,C114_=_C748 ,C114_=_C755 ,C114_=_C761 ,C114_=_C765 ,C114_=_C770 ,\nC114_=_C774 ,C114_=_C777 ,C114_=_C780 ,C114_=_C781 ,C228_=_C229 ,C228_=_C335 ,\nC228_=_C435 ,C228_=_C524 ,C228_=_C599 ,C228_=_C665 ,C228_=_C678 ,C228_=_C688 ,\nC228_=_C697 ,C228_=_C705 ,C228_=_C712 ,C228_=_C717 ,C228_=_C721 ,C228_=_C724 ,\nC228_=_C728 ,C228_=_C730 ,C229_=_C336 ,C229_=_C436 ,C229_=_C525 ,C229_=_C600 ,\nC229_=_C666 ,C229_=_C739 ,C229_=_C748 ,C229_=_C755 ,C229_=_C761 ,C229_=_C765 ,\nC229_=_C770 ,C229_=_C774 ,C229_=_C777 ,C229_=_C780 ,C229_=_C781 ,C335_=_C336 ,\nC335_=_C435 ,C335_=_C524 ,C335_=_C599 ,C335_=_C665 ,C335_=_C678 ,C335_=_C688 ,\nC335_=_C697 ,C335_=_C705 ,C335_=_C712 ,C335_=_C717 ,C335_=_C721 ,C335_=_C724 ,\nC335_=_C728 ,C335_=_C730 ,C336_=_C436 ,C336_=_C525 ,C336_=_C600 ,C336_=_C666 ,\nC336_=_C739 ,C336_=_C748 ,C336_=_C755 ,C336_=_C761 ,C336_=_C765 ,C336_=_C770 ,\nC336_=_C774 ,C336_=_C777 ,C336_=_C780 ,C336_=_C781 ,C435_=_C436 ,C435_=_C524 ,\nC435_=_C599 ,C435_=_C665 ,C435_=_C678 ,C435_=_C688 ,C435_=_C697 ,C435_=_C705 ,\nC435_=_C712 ,C435_=_C717 ,C435_=_C721 ,C435_=_C724 ,C435_=_C728 ,C435_=_C730 ,\nC436_=_C525 ,C436_=_C600 ,C436_=_C666 ,C436_=_C739 ,C436_=_C748 ,C436_=_C755 ,\nC436_=_C761 ,C436_=_C765 ,C436_=_C770 ,C436_=_C774 ,C436_=_C777 ,C436_=_C780 ,\nC436_=_C781 ,C524_=_C525 ,C524_=_C599 ,C524_=_C665 ,C524_=_C678 ,C524_=_C688 ,\nC524_=_C697 ,C524_=_C705 ,C524_=_C712 ,C524_=_C717 ,C524_=_C721 ,C524_=_C724 ,\nC524_=_C728 ,C524_=_C730 ,C525_=_C600 ,C525_=_C666 ,C525_=_C739 ,C525_=_C748 ,\nC525_=_C755 ,C525_=_C761 ,C525_=_C765 ,C525_=_C770 ,C525_=_C774 ,C525_=_C777 ,\nC525_=_C780 ,C525_=_C781 ,C599_=_C600 ,C599_=_C665 ,C599_=_C678 ,C599_=_C688 ,\nC599_=_C697 ,C599_=_C705 ,C599_=_C712 ,C599_=_C717 ,C599_=_C721 ,C599_=_C724 ,\nC599_=_C728 ,C599_=_C730 ,C600_=_C666 ,C600_=_C739 ,C600_=_C748 ,C600_=_C755 ,\nC600_=_C761 ,C600_=_C765 ,C600_=_C770 ,C600_=_C774 ,C600_=_C777 ,C600_=_C780 ,\nC600_=_C781 ,C665_=_C666 ,C665_=_C678 ,C665_=_C688 ,C665_=_C697 ,C665_=_C705 ,\nC665_=_C712 ,C665_=_C717 ,C665_=_C721 ,C665_=_C724 ,C665_=_C728 ,C665_=_C730 ,\nC666_=_C739 ,C666_=_C748 ,C666_=_C755 ,C666_=_C761 ,C666_=_C765 ,C666_=_C770 ,\nC666_=_C774 ,C666_=_C777 ,C666_=_C780 ,C666_=_C781 ,C678_=_C688 ,C678_=_C697 ,\nC678_=_C705 ,C678_=_C712 ,C678_=_C717 ,C678_=_C721 ,C678_=_C724 ,C678_=_C728 ,\nC678_=_C730 ,C688_=_C697 ,C688_=_C705 ,C688_=_C712 ,C688_=_C717 ,C688_=_C721 ,\nC688_=_C724 ,C688_=_C728 ,C688_=_C730 ,C697_=_C705 ,C697_=_C712 ,C697_=_C717 ,\nC697_=_C721 ,C697_=_C724 ,C697_=_C728 ,C697_=_C730 ,C705_=_C712 ,C705_=_C717 ,\nC705_=_C721 ,C705_=_C724 ,C705_=_C728 ,C705_=_C730 ,C712_=_C717 ,C712_=_C721 ,\nC712_=_C724 ,C712_=_C728 ,C712_=_C730 ,C717_=_C721 ,C717_=_C724 ,C717_=_C728 ,\nC717_=_C730 ,C721_=_C724 ,C721_=_C728 ,C721_=_C730 ,C724_=_C728 ,C724_=_C730 ,\nC728_=_C730 ,C730_=_C781 ,C739_=_C748 ,C739_=_C755 ,C739_=_C761 ,C739_=_C765 ,\nC739_=_C770 ,C739_=_C774 ,C739_=_C777 ,C739_=_C780 ,C739_=_C781 ,C748_=_C755 ,\nC748_=_C761 ,C748_=_C765 ,C748_=_C770 ,C748_=_C774 ,C748_=_C777 ,C748_=_C780 ,\nC748_=_C781 ,C755_=_C761 ,C755_=_C765 ,C755_=_C770 ,C755_=_C774 ,C755_=_C777 ,\nC755_=_C780 ,C755_=_C781 ,C761_=_C765 ,C761_=_C770 ,C761_=_C774 ,C761_=_C777 ,\nC761_=_C780 ,C761_=_C781 ,C765_=_C770 ,C765_=_C774 ,C765_=_C777 ,C765_=_C780 ,\nC765_=_C781 ,C770_=_C774 ,C770_=_C777 ,C770_=_C780 ,C770_=_C781 ,C774_=_C777 ,\nC774_=_C780 ,C774_=_C781 ,C777_=_C780 ,C777_=_C781 ,C780_=_C781 ,"];71[shape=box, label="id:71 level: 4\n56: C7 C24 C40 C53 C64 \nC76 C86 C97 C106 C107 C108 \nC109 C111 C112 C113 C114 C115 \nC223 C225 C230 C246 C261 C273 \nC284 C295 C304 C314 C321 C330 \nC331 C332 C333 C334 C335 C336 \nC450 C471 C482 C492 C501 C509 \nC521 C522 C523 C524 C525 C601 \nC667 C730 C781 C790 C802 C814 \nC817 C819 C821 \n447: C7_=_C24( C7 C24 ) C7_=_C40( C7 C40 ) C7_=_C53( C7 C53 ) C7_=_C64( C7 C64 ) C7_=_C76( C7 C76 ) \nC7_=_C86( C7 C86 ) C7_=_C97( C7 C97 ) C7_=_C106( C7 C106 ) C7_=_C107( C7 C107 ) C7_=_C108( C7 C108 ) C7_=_C109( C7 C109 ) \nC7_=_C111( C7 C111 ) C7_=_C112( C7 C112 ) C7_=_C113( C7 C113 ) C7_=_C114( C7 C114 ) C7_=_C115( C7 C115 ) C24_=_C40( C24 C40 ) \nC24_=_C53( C24 C53 ) C24_=_C64( C24 C64 ) C24_=_C76( C24 C76 ) C24_=_C86( C24 C86 ) C24_=_C97( C24 C97 ) C24_=_C106( C24 C106 ) \nC24_=_C107( C24 C107 ) C24_=_C108( C24 C108 ) C24_=_C109( C24 C109 ) C24_=_C111( C24 C111 ) C24_=_C112( C24 C112 ) C24_=_C113( C24 C113 ) \nC24_=_C114( C24 C114 ) C24_=_C115( C24 C115 ) C40_=_C53( C40 C53 ) C40_=_C64( C40 C64 ) C40_=_C76( C40 C76 ) C40_=_C86( C40 C86 ) \nC40_=_C97( C40 C97 ) C40_=_C106( C40 C106 ) C40_=_C107( C40 C107 ) C40_=_C108( C40 C108 ) C40_=_C109( C40 C109 ) C40_=_C111( C40 C111 ) \nC40_=_C112( C40 C112 ) C40_=_C113( C40 C113 ) C40_=_C114( C40 C114 ) C40_=_C115( C40 C115 ) C53_=_C64( C53 C64 ) C53_=_C76( C53 C76 ) \nC53_=_C86( C53 C86 ) C53_=_C97( C53 C97 ) C53_=_C106( C53 C106 ) C53_=_C107( C53 C107 ) C53_=_C108( C53 C108 ) C53_=_C109( C53 C109 ) \nC53_=_C111( C53 C111 ) C53_=_C112( C53 C112 ) C53_=_C113( C53 C113 ) C53_=_C114( C53 C114 ) C53_=_C115( C53 C115 ) C64_=_C76( C64 C76 ) \nC64_=_C86( C64 C86 ) C64_=_C97( C64 C97 ) C64_=_C106( C64 C106 ) C64_=_C107( C64 C107 ) C64_=_C108( C64 C108 ) C64_=_C109( C64 C109 ) \nC64_=_C111( C64 C111 ) C64_=_C112( C64 C112 ) C64_=_C113( C64 C113 ) C64_=_C114( C64 C114 ) C64_=_C115( C64 C115 ) C76_=_C86( C76 C86 ) \nC76_=_C97( C76 C97 ) C76_=_C106( C76 C106 ) C76_=_C107( C76 C107 ) C76_=_C108( C76 C108 ) C76_=_C109( C76 C109 ) C76_=_C111( C76 C111 ) \nC76_=_C112( C76 C112 ) C76_=_C113( C76 C113 ) C76_=_C114( C76 C114 ) C76_=_C115( C76 C115 ) C86_=_C97( C86 C97 ) C86_=_C106( C86 C106 ) \nC86_=_C107( C86 C107 ) C86_=_C108( C86 C108 ) C86_=_C109( C86 C109 ) C86_=_C111( C86 C111 ) C86_=_C112( C86 C112 ) C86_=_C113( C86 C113 ) \nC86_=_C114( C86 C114 ) C86_=_C115( C86 C115 ) C97_=_C106( C97 C106 ) C97_=_C107( C97 C107 ) C97_=_C108( C97 C108 ) C97_=_C109( C97 C109 ) \nC97_=_C111( C97 C111 ) C97_=_C112( C97 C112 ) C97_=_C113( C97 C113 ) C97_=_C114( C97 C114 ) C97_=_C115( C97 C115 ) C106_=_C107( C106 C107 ) \nC106_=_C108( C106 C108 ) C106_=_C109( C106 C109 ) C106_=_C111( C106 C111 ) C106_=_C112( C106 C112 ) C106_=_C113( C106 C113 ) C106_=_C114( C106 C114 ) \nC106_=_C115( C106 C115 ) C107_=_C108( C107 C108 ) C107_=_C109( C107</w:t>
      </w:r>
    </w:p>
    <w:p>
      <w:pPr>
        <w:pStyle w:val="PreformattedText"/>
        <w:bidi w:val="0"/>
        <w:spacing w:before="0" w:after="0"/>
        <w:jc w:val="left"/>
        <w:rPr/>
      </w:pPr>
      <w:r>
        <w:rPr/>
        <w:t xml:space="preserve"> </w:t>
      </w:r>
      <w:r>
        <w:rPr/>
        <w:t>C109 ) C107_=_C111( C107 C111 ) C107_=_C112( C107 C112 ) C107_=_C113( C107 C113 ) \nC107_=_C114( C107 C114 ) C107_=_C115( C107 C115 ) C107_=_C223( C107 C223 ) C107_=_C225( C107 C225 ) C107_=_C230( C107 C230 ) C108_=_C109( C108 C109 ) \nC108_=_C111( C108 C111 ) C108_=_C112( C108 C112 ) C108_=_C113( C108 C113 ) C108_=_C114( C108 C114 ) C108_=_C115( C108 C115 ) C108_=_C223( C108 C223 ) \nC108_=_C246( C108 C246 ) C108_=_C261( C108 C261 ) C108_=_C273( C108 C273 ) C108_=_C284( C108 C284 ) C108_=_C295( C108 C295 ) C108_=_C304( C108 C304 ) \nC108_=_C314( C108 C314 ) C108_=_C321( C108 C321 ) C108_=_C330( C108 C330 ) C108_=_C331( C108 C331 ) C108_=_C332( C108 C332 ) C108_=_C333( C108 C333 ) \nC108_=_C334( C108 C334 ) C108_=_C335( C108 C335 ) C108_=_C336( C108 C336 ) C109_=_C111( C109 C111 ) C109_=_C112( C109 C112 ) C109_=_C113( C109 C113 ) \nC109_=_C114( C109 C114 ) C109_=_C115( C109 C115 ) C109_=_C331( C109 C331 ) C111_=_C112( C111 C112 ) C111_=_C113( C111 C113 ) C111_=_C114( C111 C114 ) \nC111_=_C115( C111 C115 ) C111_=_C333( C111 C333 ) C111_=_C522( C111 C522 ) C111_=_C601( C111 C601 ) C112_=_C113( C112 C113 ) C112_=_C114( C112 C114 ) \nC112_=_C115( C112 C115 ) C112_=_C334( C112 C334 ) C112_=_C523( C112 C523 ) C112_=_C667( C112 C667 ) C113_=_C114( C113 C114 ) C113_=_C115( C113 C115 ) \nC113_=_C335( C113 C335 ) C113_=_C524( C113 C524 ) C113_=_C730( C113 C730 ) C114_=_C115( C114 C115 ) C114_=_C336( C114 C336 ) C114_=_C525( C114 C525 ) \nC114_=_C781( C114 C781 ) C115_=_C230( C115 C230 ) C115_=_C601( C115 C601 ) C115_=_C667( C115 C667 ) C115_=_C730( C115 C730 ) C115_=_C781( C115 C781 ) \nC115_=_C790( C115 C790 ) C115_=_C802( C115 C802 ) C115_=_C814( C115 C814 ) C115_=_C817( C115 C817 ) C115_=_C819( C115 C819 ) C115_=_C821( C115 C821 ) \nC223_=_C225( C223 C225 ) C223_=_C230( C223 C230 ) C223_=_C246( C223 C246 ) C223_=_C261( C223 C261 ) C223_=_C273( C223 C273 ) C223_=_C284( C223 C284 ) \nC223_=_C295( C223 C295 ) C223_=_C304( C223 C304 ) C223_=_C314( C223 C314 ) C223_=_C321( C223 C321 ) C223_=_C330( C223 C330 ) C223_=_C331( C223 C331 ) \nC223_=_C332( C223 C332 ) C223_=_C333( C223 C333 ) C223_=_C334( C223 C334 ) C223_=_C335( C223 C335 ) C223_=_C336( C223 C336 ) C225_=_C230( C225 C230 ) \nC225_=_C332( C225 C332 ) C225_=_C450( C225 C450 ) C225_=_C471( C225 C471 ) C225_=_C482( C225 C482 ) C225_=_C492( C225 C492 ) C225_=_C501( C225 C501 ) \nC225_=_C509( C225 C509 ) C225_=_C521( C225 C521 ) C225_=_C522( C225 C522 ) C225_=_C523( C225 C523 ) C225_=_C524( C225 C524 ) C225_=_C525( C225 C525 ) \nC230_=_C601( C230 C601 ) C230_=_C667( C230 C667 ) C230_=_C730( C230 C730 ) C230_=_C781( C230 C781 ) C230_=_C790( C230 C790 ) C230_=_C802( C230 C802 ) \nC230_=_C814( C230 C814 ) C230_=_C817( C230 C817 ) C230_=_C819( C230 C819 ) C230_=_C821( C230 C821 ) C246_=_C261( C246 C261 ) C246_=_C273( C246 C273 ) \nC246_=_C284( C246 C284 ) C246_=_C295( C246 C295 ) C246_=_C304( C246 C304 ) C246_=_C314( C246 C314 ) C246_=_C321( C246 C321 ) C246_=_C330( C246 C330 ) \nC246_=_C331( C246 C331 ) C246_=_C332( C246 C332 ) C246_=_C333( C246 C333 ) C246_=_C334( C246 C334 ) C246_=_C335( C246 C335 ) C246_=_C336( C246 C336 ) \nC261_=_C273( C261 C273 ) C261_=_C284( C261 C284 ) C261_=_C295( C261 C295 ) C261_=_C304( C261 C304 ) C261_=_C314( C261 C314 ) C261_=_C321( C261 C321 ) \nC261_=_C330( C261 C330 ) C261_=_C331( C261 C331 ) C261_=_C332( C261 C332 ) C261_=_C333( C261 C333 ) C261_=_C334( C261 C334 ) C261_=_C335( C261 C335 ) \nC261_=_C336( C261 C336 ) C273_=_C284( C273 C284 ) C273_=_C295( C273 C295 ) C273_=_C304( C273 C304 ) C273_=_C314( C273 C314 ) C273_=_C321( C273 C321 ) \nC273_=_C330( C273 C330 ) C273_=_C331( C273 C331 ) C273_=_C332( C273 C332 ) C273_=_C333( C273 C333 ) C273_=_C334( C273 C334 ) C273_=_C335( C273 C335 ) \nC273_=_C336( C273 C336 ) C284_=_C295( C284 C295 ) C284_=_C304( C284 C304 ) C284_=_C314( C284 C314 ) C284_=_C321( C284 C321 ) C284_=_C330( C284 C330 ) \nC284_=_C331( C284 C331 ) C284_=_C332( C284 C332 ) C284_=_C333( C284 C333 ) C284_=_C334( C284 C334 ) C284_=_C335( C284 C335 ) C284_=_C336( C284 C336 ) \nC295_=_C304( C295 C304 ) C295_=_C314( C295 C314 ) C295_=_C321( C295 C321 ) C295_=_C330( C295 C330 ) C295_=_C331( C295 C331 ) C295_=_C332( C295 C332 ) \nC295_=_C333( C295 C333 ) C295_=_C334( C295 C334 ) C295_=_C335( C295 C335 ) C295_=_C336( C295 C336 ) C304_=_C314( C304 C314 ) C304_=_C321( C304 C321 ) \nC304_=_C330( C304 C330 ) C304_=_C331( C304 C331 ) C304_=_C332( C304 C332 ) C304_=_C333( C304 C333 ) C304_=_C334( C304 C334 ) C304_=_C335( C304 C335 ) \nC304_=_C336( C304 C336 ) C314_=_C321( C314 C321 ) C314_=_C330( C314 C330 ) C314_=_C331( C314 C331 ) C314_=_C332( C314 C332 ) C314_=_C333( C314 C333 ) \nC314_=_C334( C314 C334 ) C314_=_C335( C314 C335 ) C314_=_C336( C314 C336 ) C321_=_C330( C321 C330 ) C321_=_C331( C321 C331 ) C321_=_C332( C321 C332 ) \nC321_=_C333( C321 C333 ) C321_=_C334( C321 C334 ) C321_=_C335( C321 C335 ) C321_=_C336( C321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2_=_C450( C332 C450 ) C332_=_C471( C332 C471 ) C332_=_C482( C332 C482 ) C332_=_C492( C332 C492 ) C332_=_C501( C332 C501 ) \nC332_=_C509( C332 C509 ) C332_=_C521( C332 C521 ) C332_=_C522( C332 C522 ) C332_=_C523( C332 C523 ) C332_=_C524( C332 C524 ) C332_=_C525( C332 C525 ) \nC333_=_C334( C333 C334 ) C333_=_C335( C333 C335 ) C333_=_C336( C333 C336 ) C333_=_C522( C333 C522 ) C333_=_C601( C333 C601 ) C334_=_C335( C334 C335 ) \nC334_=_C336( C334 C336 ) C334_=_C523( C334 C523 ) C334_=_C667( C334 C667 ) C335_=_C336( C335 C336 ) C335_=_C524( C335 C524 ) C335_=_C730( C335 C730 ) \nC336_=_C525( C336 C525 ) C336_=_C781( C336 C781 ) C450_=_C471( C450 C471 ) C450_=_C482( C450 C482 ) C450_=_C492( C450 C492 ) C450_=_C501( C450 C501 ) \nC450_=_C509( C450 C509 ) C450_=_C521( C450 C521 ) C450_=_C522( C450 C522 ) C450_=_C523( C450 C523 ) C450_=_C524( C450 C524 ) C450_=_C525( C450 C525 ) \nC471_=_C482( C471 C482 ) C471_=_C492( C471 C492 ) C471_=_C501( C471 C501 ) C471_=_C509( C471 C509 ) C471_=_C521( C471 C521 ) C471_=_C522( C471 C522 ) \nC471_=_C523( C471 C523 ) C471_=_C524( C471 C524 ) C471_=_C525( C471 C525 ) C482_=_C492( C482 C492 ) C482_=_C501( C482 C501 ) C482_=_C509( C482 C509 ) \nC482_=_C521( C482 C521 ) C482_=_C522( C482 C522 ) C482_=_C523( C482 C523 ) C482_=_C524( C482 C524 ) C482_=_C525( C482 C525 ) C492_=_C501( C492 C501 ) \nC492_=_C509( C492 C509 ) C492_=_C521( C492 C521 ) C492_=_C522( C492 C522 ) C492_=_C523( C492 C523 ) C492_=_C524( C492 C524 ) C492_=_C525( C492 C525 ) \nC501_=_C509( C501 C509 ) C501_=_C521( C501 C521 ) C501_=_C522( C501 C522 ) C501_=_C523( C501 C523 ) C501_=_C524( C501 C524 ) C501_=_C525( C501 C525 ) \nC509_=_C521( C509 C521 ) C509_=_C522( C509 C522 ) C509_=_C523( C509 C523 ) C509_=_C524( C509 C524 ) C509_=_C525( C509 C525 ) C521_=_C522( C521 C522 ) \nC521_=_C523( C521 C523 ) C521_=_C524( C521 C524 ) C521_=_C525( C521 C525 ) C522_=_C523( C522 C523 ) C522_=_C524( C522 C524 ) C522_=_C525( C522 C525 ) \nC522_=_C601( C522 C601 ) C523_=_C524( C523 C524 ) C523_=_C525( C523 C525 ) C523_=_C667( C523 C667 ) C524_=_C525( C524 C525 ) C524_=_C730( C524 C730 ) \nC525_=_C781( C525 C781 ) C601_=_C667( C601 C667 ) C601_=_C730( C601 C730 ) C601_=_C781( C601 C781 ) C601_=_C790( C601 C790 ) C601_=_C802( C601 C802 ) \nC601_=_C814( C601 C814 ) C601_=_C817( C601 C817 ) C601_=_C819( C601 C819 ) C601_=_C821( C601 C821 ) C667_=_C730( C667 C730 ) C667_=_C781( C667 C781 ) \nC667_=_C790( C667 C790 ) C667_=_C802( C667 C802 ) C667_=_C814( C667 C814 ) C667_=_C817( C667 C817 ) C667_=_C819( C667 C819 ) C667_=_C821( C667 C821 ) \nC730_=_C781( C730 C781 ) C730_=_C790( C730 C790 ) C730_=_C802( C730 C802 ) C730_=_C814( C730 C814 ) C730_=_C817( C730 C817 ) C730_=_C819( C730 C819 ) \nC730_=_C821( C730 C821 ) C781_=_C790( C781 C790 ) C781_=_C802( C781 C802 ) C781_=_C814( C781 C814 ) C781_=_C817( C781 C817 ) C781_=_C819( C781 C819 ) \nC781_=_C821( C781 C821 ) C790_=_C802( C790 C802 ) C790_=_C814( C790 C814 ) C790_=_C817( C790 C817 ) C790_=_C819( C790 C819 ) C790_=_C821( C790 C821 ) \nC802_=_C814( C802 C814 ) C802_=_C817( C802 C817 ) C802_=_C819( C802 C819 ) C802_=_C821( C802 C821 ) C814_=_C817( C814 C817 ) C814_=_C819( C814 C819 ) \nC814_=_C821( C814 C821 ) C817_=_C819( C817 C819 ) C817_=_C821( C817 C821 ) C819_=_C821( C819 C821 ) "];55-&gt;71[label="53: C7 C24 C40 C53 C64 \nC76 C86 C97 C106 C107 C109 \nC111 C112 C113 C114 C223 C225 \nC230 C246 C261 C273 C284 C295 \nC304 C314 C321 C330 C331 C333 \nC334 C335 C336 C450 C471 C482 \nC492 C501 C509 C521 C522 C523 \nC524 C525 C601 C667 C730 C781 \nC790 C802 C814 C817 C819 C821 \n362: C7_=_C24 ,C7_=_C40 ,C7_=_C53 ,C7_=_C64 ,C7_=_C76 ,\nC7_=_C86 ,C7_=_C97 ,C7_=_C106 ,C7_=_C107 ,C7_=_C109 ,C7_=_C111 ,\nC7_=_C112 ,C7_=_C113 ,C7_=_C114 ,C24_=_C40 ,C24_=_C53 ,C24_=_C64 ,\nC24_=_C76 ,C24_=_C86 ,C24_=_C97 ,C24_=_C106 ,C24_=_C107 ,C24_=_C109 ,\nC24_=_C111 ,C24_=_C112 ,C24_=_C113 ,C24_=_C114 ,C40_=_C53 ,C40_=_C64 ,\nC40_=_C76 ,C40_=_C86 ,C40_=_C97 ,C40_=_C106 ,C40_=_C107 ,C40_=_C109 ,\nC40_=_C111 ,C40_=_C112 ,C40_=_C113 ,C40_=_C114 ,C53_=_C64 ,C53_=_C76 ,\nC53_=_C86 ,C53_=_C97 ,C53_=_C106 ,C53_=_C107 ,C53_=_C109 ,C53_=_C111 ,\nC53_=_C112 ,C53_=_C113 ,C53_=_C114 ,C64_=_C76 ,C64_=_C86 ,C64_=_C97 ,\nC64_=_C106 ,C64_=_C107 ,C64_=_C109 ,C64_=_C111 ,C64_=_C112 ,C64_=_C113 ,\nC64_=_C114 ,C76_=_C86 ,C76_=_C97 ,C76_=_C106 ,C76_=_C107 ,C76_=_C109 ,\nC76_=_C111 ,C76_=_C112 ,C76_=_C113 ,C76_=_C114 ,C86_=_C97 ,C86_=_C106 ,\nC86_=_C107 ,C86_=_C109 ,C86_=_C111 ,C86_=_C112 ,C86_=_C113 ,C86_=_C114 ,\nC97_=_C106 ,C97_=_C107 ,C97_=_C109 ,C97_=_C111 ,C97_=_C112 ,C97_=_C113 ,\nC97_=_C114 ,C106_=_C107 ,C106_=_C109 ,C106_=_C111 ,C106_=_C112 ,C106_=_C113</w:t>
      </w:r>
    </w:p>
    <w:p>
      <w:pPr>
        <w:pStyle w:val="PreformattedText"/>
        <w:bidi w:val="0"/>
        <w:spacing w:before="0" w:after="0"/>
        <w:jc w:val="left"/>
        <w:rPr/>
      </w:pPr>
      <w:r>
        <w:rPr/>
        <w:t xml:space="preserve"> </w:t>
      </w:r>
      <w:r>
        <w:rPr/>
        <w:t>,\nC106_=_C114 ,C107_=_C109 ,C107_=_C111 ,C107_=_C112 ,C107_=_C113 ,C107_=_C114 ,\nC107_=_C223 ,C107_=_C225 ,C107_=_C230 ,C109_=_C111 ,C109_=_C112 ,C109_=_C113 ,\nC109_=_C114 ,C109_=_C331 ,C111_=_C112 ,C111_=_C113 ,C111_=_C114 ,C111_=_C333 ,\nC111_=_C522 ,C111_=_C601 ,C112_=_C113 ,C112_=_C114 ,C112_=_C334 ,C112_=_C523 ,\nC112_=_C667 ,C113_=_C114 ,C113_=_C335 ,C113_=_C524 ,C113_=_C730 ,C114_=_C336 ,\nC114_=_C525 ,C114_=_C781 ,C223_=_C225 ,C223_=_C230 ,C223_=_C246 ,C223_=_C261 ,\nC223_=_C273 ,C223_=_C284 ,C223_=_C295 ,C223_=_C304 ,C223_=_C314 ,C223_=_C321 ,\nC223_=_C330 ,C223_=_C331 ,C223_=_C333 ,C223_=_C334 ,C223_=_C335 ,C223_=_C336 ,\nC225_=_C230 ,C225_=_C450 ,C225_=_C471 ,C225_=_C482 ,C225_=_C492 ,C225_=_C501 ,\nC225_=_C509 ,C225_=_C521 ,C225_=_C522 ,C225_=_C523 ,C225_=_C524 ,C225_=_C525 ,\nC230_=_C601 ,C230_=_C667 ,C230_=_C730 ,C230_=_C781 ,C230_=_C790 ,C230_=_C802 ,\nC230_=_C814 ,C230_=_C817 ,C230_=_C819 ,C230_=_C821 ,C246_=_C261 ,C246_=_C273 ,\nC246_=_C284 ,C246_=_C295 ,C246_=_C304 ,C246_=_C314 ,C246_=_C321 ,C246_=_C330 ,\nC246_=_C331 ,C246_=_C333 ,C246_=_C334 ,C246_=_C335 ,C246_=_C336 ,C261_=_C273 ,\nC261_=_C284 ,C261_=_C295 ,C261_=_C304 ,C261_=_C314 ,C261_=_C321 ,C261_=_C330 ,\nC261_=_C331 ,C261_=_C333 ,C261_=_C334 ,C261_=_C335 ,C261_=_C336 ,C273_=_C284 ,\nC273_=_C295 ,C273_=_C304 ,C273_=_C314 ,C273_=_C321 ,C273_=_C330 ,C273_=_C331 ,\nC273_=_C333 ,C273_=_C334 ,C273_=_C335 ,C273_=_C336 ,C284_=_C295 ,C284_=_C304 ,\nC284_=_C314 ,C284_=_C321 ,C284_=_C330 ,C284_=_C331 ,C284_=_C333 ,C284_=_C334 ,\nC284_=_C335 ,C284_=_C336 ,C295_=_C304 ,C295_=_C314 ,C295_=_C321 ,C295_=_C330 ,\nC295_=_C331 ,C295_=_C333 ,C295_=_C334 ,C295_=_C335 ,C295_=_C336 ,C304_=_C314 ,\nC304_=_C321 ,C304_=_C330 ,C304_=_C331 ,C304_=_C333 ,C304_=_C334 ,C304_=_C335 ,\nC304_=_C336 ,C314_=_C321 ,C314_=_C330 ,C314_=_C331 ,C314_=_C333 ,C314_=_C334 ,\nC314_=_C335 ,C314_=_C336 ,C321_=_C330 ,C321_=_C331 ,C321_=_C333 ,C321_=_C334 ,\nC321_=_C335 ,C321_=_C336 ,C330_=_C331 ,C330_=_C333 ,C330_=_C334 ,C330_=_C335 ,\nC330_=_C336 ,C331_=_C333 ,C331_=_C334 ,C331_=_C335 ,C331_=_C336 ,C333_=_C334 ,\nC333_=_C335 ,C333_=_C336 ,C333_=_C522 ,C333_=_C601 ,C334_=_C335 ,C334_=_C336 ,\nC334_=_C523 ,C334_=_C667 ,C335_=_C336 ,C335_=_C524 ,C335_=_C730 ,C336_=_C525 ,\nC336_=_C781 ,C450_=_C471 ,C450_=_C482 ,C450_=_C492 ,C450_=_C501 ,C450_=_C509 ,\nC450_=_C521 ,C450_=_C522 ,C450_=_C523 ,C450_=_C524 ,C450_=_C525 ,C471_=_C482 ,\nC471_=_C492 ,C471_=_C501 ,C471_=_C509 ,C471_=_C521 ,C471_=_C522 ,C471_=_C523 ,\nC471_=_C524 ,C471_=_C525 ,C482_=_C492 ,C482_=_C501 ,C482_=_C509 ,C482_=_C521 ,\nC482_=_C522 ,C482_=_C523 ,C482_=_C524 ,C482_=_C525 ,C492_=_C501 ,C492_=_C509 ,\nC492_=_C521 ,C492_=_C522 ,C492_=_C523 ,C492_=_C524 ,C492_=_C525 ,C501_=_C509 ,\nC501_=_C521 ,C501_=_C522 ,C501_=_C523 ,C501_=_C524 ,C501_=_C525 ,C509_=_C521 ,\nC509_=_C522 ,C509_=_C523 ,C509_=_C524 ,C509_=_C525 ,C521_=_C522 ,C521_=_C523 ,\nC521_=_C524 ,C521_=_C525 ,C522_=_C523 ,C522_=_C524 ,C522_=_C525 ,C522_=_C601 ,\nC523_=_C524 ,C523_=_C525 ,C523_=_C667 ,C524_=_C525 ,C524_=_C730 ,C525_=_C781 ,\nC601_=_C667 ,C601_=_C730 ,C601_=_C781 ,C601_=_C790 ,C601_=_C802 ,C601_=_C814 ,\nC601_=_C817 ,C601_=_C819 ,C601_=_C821 ,C667_=_C730 ,C667_=_C781 ,C667_=_C790 ,\nC667_=_C802 ,C667_=_C814 ,C667_=_C817 ,C667_=_C819 ,C667_=_C821 ,C730_=_C781 ,\nC730_=_C790 ,C730_=_C802 ,C730_=_C814 ,C730_=_C817 ,C730_=_C819 ,C730_=_C821 ,\nC781_=_C790 ,C781_=_C802 ,C781_=_C814 ,C781_=_C817 ,C781_=_C819 ,C781_=_C821 ,\nC790_=_C802 ,C790_=_C814 ,C790_=_C817 ,C790_=_C819 ,C790_=_C821 ,C802_=_C814 ,\nC802_=_C817 ,C802_=_C819 ,C802_=_C821 ,C814_=_C817 ,C814_=_C819 ,C814_=_C821 ,\nC817_=_C819 ,C817_=_C821 ,C819_=_C821 ,"];72[shape=box, label="id:72 level: 4\n60: C8 C25 C41 C54 C65 \nC77 C87 C98 C106 C116 C117 \nC118 C119 C120 C121 C122 C124 \nC233 C237 C238 C339 C343 C344 \nC437 C441 C442 C451 C462 C472 \nC483 C493 C502 C510 C516 C521 \nC526 C527 C528 C529 C603 C669 \nC670 C731 C740 C749 C766 C771 \nC775 C778 C780 C782 C791 C796 \nC803 C807 C811 C815 C818 C820 \nC821 \n516: C8_=_C25( C8 C25 ) C8_=_C41( C8 C41 ) C8_=_C54( C8 C54 ) C8_=_C65( C8 C65 ) C8_=_C77( C8 C77 ) \nC8_=_C87( C8 C87 ) C8_=_C98( C8 C98 ) C8_=_C106( C8 C106 ) C8_=_C116( C8 C116 ) C8_=_C117( C8 C117 ) C8_=_C118( C8 C118 ) \nC8_=_C119( C8 C119 ) C8_=_C120( C8 C120 ) C8_=_C121( C8 C121 ) C8_=_C122( C8 C122 ) C8_=_C124( C8 C124 ) C25_=_C41( C25 C41 ) \nC25_=_C54( C25 C54 ) C25_=_C65( C25 C65 ) C25_=_C77( C25 C77 ) C25_=_C87( C25 C87 ) C25_=_C98( C25 C98 ) C25_=_C106( C25 C106 ) \nC25_=_C116( C25 C116 ) C25_=_C117( C25 C117 ) C25_=_C118( C25 C118 ) C25_=_C119( C25 C119 ) C25_=_C120( C25 C120 ) C25_=_C121( C25 C121 ) \nC25_=_C122( C25 C122 ) C25_=_C124( C25 C124 ) C41_=_C54( C41 C54 ) C41_=_C65( C41 C65 ) C41_=_C77( C41 C77 ) C41_=_C87( C41 C87 ) \nC41_=_C98( C41 C98 ) C41_=_C106( C41 C106 ) C41_=_C116( C41 C116 ) C41_=_C117( C41 C117 ) C41_=_C118( C41 C118 ) C41_=_C119( C41 C119 ) \nC41_=_C120( C41 C120 ) C41_=_C121( C41 C121 ) C41_=_C122( C41 C122 ) C41_=_C124( C41 C124 ) C54_=_C65( C54 C65 ) C54_=_C77( C54 C77 ) \nC54_=_C87( C54 C87 ) C54_=_C98( C54 C98 ) C54_=_C106( C54 C106 ) C54_=_C116( C54 C116 ) C54_=_C117( C54 C117 ) C54_=_C118( C54 C118 ) \nC54_=_C119( C54 C119 ) C54_=_C120( C54 C120 ) C54_=_C121( C54 C121 ) C54_=_C122( C54 C122 ) C54_=_C124( C54 C124 ) C65_=_C77( C65 C77 ) \nC65_=_C87( C65 C87 ) C65_=_C98( C65 C98 ) C65_=_C106( C65 C106 ) C65_=_C116( C65 C116 ) C65_=_C117( C65 C117 ) C65_=_C118( C65 C118 ) \nC65_=_C119( C65 C119 ) C65_=_C120( C65 C120 ) C65_=_C121( C65 C121 ) C65_=_C122( C65 C122 ) C65_=_C124( C65 C124 ) C77_=_C87( C77 C87 ) \nC77_=_C98( C77 C98 ) C77_=_C106( C77 C106 ) C77_=_C116( C77 C116 ) C77_=_C117( C77 C117 ) C77_=_C118( C77 C118 ) C77_=_C119( C77 C119 ) \nC77_=_C120( C77 C120 ) C77_=_C121( C77 C121 ) C77_=_C122( C77 C122 ) C77_=_C124( C77 C124 ) C87_=_C98( C87 C98 ) C87_=_C106( C87 C106 ) \nC87_=_C116( C87 C116 ) C87_=_C117( C87 C117 ) C87_=_C118( C87 C118 ) C87_=_C119( C87 C119 ) C87_=_C120( C87 C120 ) C87_=_C121( C87 C121 ) \nC87_=_C122( C87 C122 ) C87_=_C124( C87 C124 ) C98_=_C106( C98 C106 ) C98_=_C116( C98 C116 ) C98_=_C117( C98 C117 ) C98_=_C118( C98 C118 ) \nC98_=_C119( C98 C119 ) C98_=_C120( C98 C120 ) C98_=_C121( C98 C121 ) C98_=_C122( C98 C122 ) C98_=_C124( C98 C124 ) C106_=_C116( C106 C116 ) \nC106_=_C117( C106 C117 ) C106_=_C118( C106 C118 ) C106_=_C119( C106 C119 ) C106_=_C120( C106 C120 ) C106_=_C121( C106 C121 ) C106_=_C122( C106 C122 ) \nC106_=_C124( C106 C124 ) C116_=_C117( C116 C117 ) C116_=_C118( C116 C118 ) C116_=_C119( C116 C119 ) C116_=_C120( C116 C120 ) C116_=_C121( C116 C121 ) \nC116_=_C122( C116 C122 ) C116_=_C124( C116 C124 ) C116_=_C233( C116 C233 ) C116_=_C237( C116 C237 ) C116_=_C238( C116 C238 ) C117_=_C118( C117 C118 ) \nC117_=_C119( C117 C119 ) C117_=_C120( C117 C120 ) C117_=_C121( C117 C121 ) C117_=_C122( C117 C122 ) C117_=_C124( C117 C124 ) C117_=_C339( C117 C339 ) \nC117_=_C343( C117 C343 ) C117_=_C344( C117 C344 ) C118_=_C119( C118 C119 ) C118_=_C120( C118 C120 ) C118_=_C121( C118 C121 ) C118_=_C122( C118 C122 ) \nC118_=_C124( C118 C124 ) C118_=_C437( C118 C437 ) C118_=_C441( C118 C441 ) C118_=_C442( C118 C442 ) C119_=_C120( C119 C120 ) C119_=_C121( C119 C121 ) \nC119_=_C122( C119 C122 ) C119_=_C124( C119 C124 ) C119_=_C233( C119 C233 ) C119_=_C339( C119 C339 ) C119_=_C437( C119 C437 ) C119_=_C451( C119 C451 ) \nC119_=_C462( C119 C462 ) C119_=_C472( C119 C472 ) C119_=_C483( C119 C483 ) C119_=_C493( C119 C493 ) C119_=_C502( C119 C502 ) C119_=_C510( C119 C510 ) \nC119_=_C516( C119 C516 ) C119_=_C521( C119 C521 ) C119_=_C526( C119 C526 ) C119_=_C527( C119 C527 ) C119_=_C528( C119 C528 ) C119_=_C529( C119 C529 ) \nC120_=_C121( C120 C121 ) C120_=_C122( C120 C122 ) C120_=_C124( C120 C124 ) C120_=_C526( C120 C526 ) C120_=_C603( C120 C603 ) C121_=_C122( C121 C122 ) \nC121_=_C124( C121 C124 ) C121_=_C527( C121 C527 ) C121_=_C669( C121 C669 ) C121_=_C670( C121 C670 ) C122_=_C124( C122 C124 ) C122_=_C528( C122 C528 ) \nC122_=_C731( C122 C731 ) C124_=_C238( C124 C238 ) C124_=_C344( C124 C344 ) C124_=_C442( C124 C442 ) C124_=_C603( C124 C603 ) C124_=_C670( C124 C670 ) \nC124_=_C731( C124 C731 ) C124_=_C782( C124 C782 ) C124_=_C791( C124 C791 ) C124_=_C796( C124 C796 ) C124_=_C803( C124 C803 ) C124_=_C807( C124 C807 ) \nC124_=_C811( C124 C811 ) C124_=_C815( C124 C815 ) C124_=_C818( C124 C818 ) C124_=_C820( C124 C820 ) C124_=_C821( C124 C821 ) C233_=_C237( C233 C237 ) \nC233_=_C238( C233 C238 ) C233_=_C339( C233 C339 ) C233_=_C437( C233 C437 ) C233_=_C451( C233 C451 ) C233_=_C462( C233 C462 ) C233_=_C472( C233 C472 ) \nC233_=_C483( C233 C483 ) C233_=_C493( C233 C493 ) C233_=_C502( C233 C502 ) C233_=_C510( C233 C510 ) C233_=_C516( C233 C516 ) C233_=_C521( C233 C521 ) \nC233_=_C526( C233 C526 ) C233_=_C527( C233 C527 ) C233_=_C528( C233 C528 ) C233_=_C529( C233 C529 ) C237_=_C238( C237 C238 ) C237_=_C343( C237 C343 ) \nC237_=_C441( C237 C441 ) C237_=_C529( C237 C529 ) C237_=_C669( C237 C669 ) C237_=_C740( C237 C740 ) C237_=_C749( C237 C749 ) C237_=_C766( C237 C766 ) \nC237_=_C771( C237 C771 ) C237_=_C775( C237 C775 ) C237_=_C778( C237 C778 ) C237_=_C780( C237 C780 ) C237_=_C782( C237 C782 ) C238_=_C344( C238 C344 ) \nC238_=_C442( C238 C442 ) C238_=_C603( C238 C603 ) C238_=_C670( C238 C670 ) C238_=_C731( C238 C731 ) C238_=_C782( C238 C782 ) C238_=_C791( C238 C791 ) \nC238_=_C796( C238 C796 ) C238_=_C803( C238 C803 ) C238_=_C807( C238 C807 ) C238_=_C811( C238 C811 ) C238_=_C815( C238 C815 ) C238_=_C818( C238 C818 ) \nC238_=_C820( C238 C820 ) C238_=_C821( C238 C821 ) C339_=_C343( C339 C343 ) C339_=_C344( C339 C344 ) C339_=_C437( C339 C437 ) C339_=_C451( C339 C451 ) \nC339_=_C462( C339 C462 ) C339_=_C472( C339 C472 ) C339_=_C483( C339 C483 ) C339_=_C493( C339 C493 ) C339_=_C502( C339 C502 ) C339_=_C510( C339 C510 ) \nC339_=_C516( C339 C516 ) C339_=_C521( C339 C521 ) C339_=_C526( C339 C526 ) C339_=_C527( C339 C527 ) C339_=_C528( C339 C528 ) C339_=_C529(</w:t>
      </w:r>
    </w:p>
    <w:p>
      <w:pPr>
        <w:pStyle w:val="PreformattedText"/>
        <w:bidi w:val="0"/>
        <w:spacing w:before="0" w:after="0"/>
        <w:jc w:val="left"/>
        <w:rPr/>
      </w:pPr>
      <w:r>
        <w:rPr/>
        <w:t xml:space="preserve"> </w:t>
      </w:r>
      <w:r>
        <w:rPr/>
        <w:t>C339 C529 ) \nC343_=_C344( C343 C344 ) C343_=_C441( C343 C441 ) C343_=_C529( C343 C529 ) C343_=_C669( C343 C669 ) C343_=_C740( C343 C740 ) C343_=_C749( C343 C749 ) \nC343_=_C766( C343 C766 ) C343_=_C771( C343 C771 ) C343_=_C775( C343 C775 ) C343_=_C778( C343 C778 ) C343_=_C780( C343 C780 ) C343_=_C782( C343 C782 ) \nC344_=_C442( C344 C442 ) C344_=_C603( C344 C603 ) C344_=_C670( C344 C670 ) C344_=_C731( C344 C731 ) C344_=_C782( C344 C782 ) C344_=_C791( C344 C791 ) \nC344_=_C796( C344 C796 ) C344_=_C803( C344 C803 ) C344_=_C807( C344 C807 ) C344_=_C811( C344 C811 ) C344_=_C815( C344 C815 ) C344_=_C818( C344 C818 ) \nC344_=_C820( C344 C820 ) C344_=_C821( C344 C821 ) C437_=_C441( C437 C441 ) C437_=_C442( C437 C442 ) C437_=_C451( C437 C451 ) C437_=_C462( C437 C462 ) \nC437_=_C472( C437 C472 ) C437_=_C483( C437 C483 ) C437_=_C493( C437 C493 ) C437_=_C502( C437 C502 ) C437_=_C510( C437 C510 ) C437_=_C516( C437 C516 ) \nC437_=_C521( C437 C521 ) C437_=_C526( C437 C526 ) C437_=_C527( C437 C527 ) C437_=_C528( C437 C528 ) C437_=_C529( C437 C529 ) C441_=_C442( C441 C442 ) \nC441_=_C529( C441 C529 ) C441_=_C669( C441 C669 ) C441_=_C740( C441 C740 ) C441_=_C749( C441 C749 ) C441_=_C766( C441 C766 ) C441_=_C771( C441 C771 ) \nC441_=_C775( C441 C775 ) C441_=_C778( C441 C778 ) C441_=_C780( C441 C780 ) C441_=_C782( C441 C782 ) C442_=_C603( C442 C603 ) C442_=_C670( C442 C670 ) \nC442_=_C731( C442 C731 ) C442_=_C782( C442 C782 ) C442_=_C791( C442 C791 ) C442_=_C796( C442 C796 ) C442_=_C803( C442 C803 ) C442_=_C807( C442 C807 ) \nC442_=_C811( C442 C811 ) C442_=_C815( C442 C815 ) C442_=_C818( C442 C818 ) C442_=_C820( C442 C820 ) C442_=_C821( C442 C821 ) C451_=_C462( C451 C462 ) \nC451_=_C472( C451 C472 ) C451_=_C483( C451 C483 ) C451_=_C493( C451 C493 ) C451_=_C502( C451 C502 ) C451_=_C510( C451 C510 ) C451_=_C516( C451 C516 ) \nC451_=_C521( C451 C521 ) C451_=_C526( C451 C526 ) C451_=_C527( C451 C527 ) C451_=_C528( C451 C528 ) C451_=_C529( C451 C529 ) C462_=_C472( C462 C472 ) \nC462_=_C483( C462 C483 ) C462_=_C493( C462 C493 ) C462_=_C502( C462 C502 ) C462_=_C510( C462 C510 ) C462_=_C516( C462 C516 ) C462_=_C521( C462 C521 ) \nC462_=_C526( C462 C526 ) C462_=_C527( C462 C527 ) C462_=_C528( C462 C528 ) C462_=_C529( C462 C529 ) C472_=_C483( C472 C483 ) C472_=_C493( C472 C493 ) \nC472_=_C502( C472 C502 ) C472_=_C510( C472 C510 ) C472_=_C516( C472 C516 ) C472_=_C521( C472 C521 ) C472_=_C526( C472 C526 ) C472_=_C527( C472 C527 ) \nC472_=_C528( C472 C528 ) C472_=_C529( C472 C529 ) C483_=_C493( C483 C493 ) C483_=_C502( C483 C502 ) C483_=_C510( C483 C510 ) C483_=_C516( C483 C516 ) \nC483_=_C521( C483 C521 ) C483_=_C526( C483 C526 ) C483_=_C527( C483 C527 ) C483_=_C528( C483 C528 ) C483_=_C529( C483 C529 ) C493_=_C502( C493 C502 ) \nC493_=_C510( C493 C510 ) C493_=_C516( C493 C516 ) C493_=_C521( C493 C521 ) C493_=_C526( C493 C526 ) C493_=_C527( C493 C527 ) C493_=_C528( C493 C528 ) \nC493_=_C529( C493 C529 ) C502_=_C510( C502 C510 ) C502_=_C516( C502 C516 ) C502_=_C521( C502 C521 ) C502_=_C526( C502 C526 ) C502_=_C527( C502 C527 ) \nC502_=_C528( C502 C528 ) C502_=_C529( C502 C529 ) C510_=_C516( C510 C516 ) C510_=_C521( C510 C521 ) C510_=_C526( C510 C526 ) C510_=_C527( C510 C527 ) \nC510_=_C528( C510 C528 ) C510_=_C529( C510 C529 ) C516_=_C521( C516 C521 ) C516_=_C526( C516 C526 ) C516_=_C527( C516 C527 ) C516_=_C528( C516 C528 ) \nC516_=_C529( C516 C529 ) C521_=_C526( C521 C526 ) C521_=_C527( C521 C527 ) C521_=_C528( C521 C528 ) C521_=_C529( C521 C529 ) C526_=_C527( C526 C527 ) \nC526_=_C528( C526 C528 ) C526_=_C529( C526 C529 ) C526_=_C603( C526 C603 ) C527_=_C528( C527 C528 ) C527_=_C529( C527 C529 ) C527_=_C669( C527 C669 ) \nC527_=_C670( C527 C670 ) C528_=_C529( C528 C529 ) C528_=_C731( C528 C731 ) C529_=_C669( C529 C669 ) C529_=_C740( C529 C740 ) C529_=_C749( C529 C749 ) \nC529_=_C766( C529 C766 ) C529_=_C771( C529 C771 ) C529_=_C775( C529 C775 ) C529_=_C778( C529 C778 ) C529_=_C780( C529 C780 ) C529_=_C782( C529 C782 ) \nC603_=_C670( C603 C670 ) C603_=_C731( C603 C731 ) C603_=_C782( C603 C782 ) C603_=_C791( C603 C791 ) C603_=_C796( C603 C796 ) C603_=_C803( C603 C803 ) \nC603_=_C807( C603 C807 ) C603_=_C811( C603 C811 ) C603_=_C815( C603 C815 ) C603_=_C818( C603 C818 ) C603_=_C820( C603 C820 ) C603_=_C821( C603 C821 ) \nC669_=_C670( C669 C670 ) C669_=_C740( C669 C740 ) C669_=_C749( C669 C749 ) C669_=_C766( C669 C766 ) C669_=_C771( C669 C771 ) C669_=_C775( C669 C775 ) \nC669_=_C778( C669 C778 ) C669_=_C780( C669 C780 ) C669_=_C782( C669 C782 ) C670_=_C731( C670 C731 ) C670_=_C782( C670 C782 ) C670_=_C791( C670 C791 ) \nC670_=_C796( C670 C796 ) C670_=_C803( C670 C803 ) C670_=_C807( C670 C807 ) C670_=_C811( C670 C811 ) C670_=_C815( C670 C815 ) C670_=_C818( C670 C818 ) \nC670_=_C820( C670 C820 ) C670_=_C821( C670 C821 ) C731_=_C782( C731 C782 ) C731_=_C791( C731 C791 ) C731_=_C796( C731 C796 ) C731_=_C803( C731 C803 ) \nC731_=_C807( C731 C807 ) C731_=_C811( C731 C811 ) C731_=_C815( C731 C815 ) C731_=_C818( C731 C818 ) C731_=_C820( C731 C820 ) C731_=_C821( C731 C821 ) \nC740_=_C749( C740 C749 ) C740_=_C766( C740 C766 ) C740_=_C771( C740 C771 ) C740_=_C775( C740 C775 ) C740_=_C778( C740 C778 ) C740_=_C780( C740 C780 ) \nC740_=_C782( C740 C782 ) C749_=_C766( C749 C766 ) C749_=_C771( C749 C771 ) C749_=_C775( C749 C775 ) C749_=_C778( C749 C778 ) C749_=_C780( C749 C780 ) \nC749_=_C782( C749 C782 ) C766_=_C771( C766 C771 ) C766_=_C775( C766 C775 ) C766_=_C778( C766 C778 ) C766_=_C780( C766 C780 ) C766_=_C782( C766 C782 ) \nC771_=_C775( C771 C775 ) C771_=_C778( C771 C778 ) C771_=_C780( C771 C780 ) C771_=_C782( C771 C782 ) C775_=_C778( C775 C778 ) C775_=_C780( C775 C780 ) \nC775_=_C782( C775 C782 ) C778_=_C780( C778 C780 ) C778_=_C782( C778 C782 ) C780_=_C782( C780 C782 ) C782_=_C791( C782 C791 ) C782_=_C796( C782 C796 ) \nC782_=_C803( C782 C803 ) C782_=_C807( C782 C807 ) C782_=_C811( C782 C811 ) C782_=_C815( C782 C815 ) C782_=_C818( C782 C818 ) C782_=_C820( C782 C820 ) \nC782_=_C821( C782 C821 ) C791_=_C796( C791 C796 ) C791_=_C803( C791 C803 ) C791_=_C807( C791 C807 ) C791_=_C811( C791 C811 ) C791_=_C815( C791 C815 ) \nC791_=_C818( C791 C818 ) C791_=_C820( C791 C820 ) C791_=_C821( C791 C821 ) C796_=_C803( C796 C803 ) C796_=_C807( C796 C807 ) C796_=_C811( C796 C811 ) \nC796_=_C815( C796 C815 ) C796_=_C818( C796 C818 ) C796_=_C820( C796 C820 ) C796_=_C821( C796 C821 ) C803_=_C807( C803 C807 ) C803_=_C811( C803 C811 ) \nC803_=_C815( C803 C815 ) C803_=_C818( C803 C818 ) C803_=_C820( C803 C820 ) C803_=_C821( C803 C821 ) C807_=_C811( C807 C811 ) C807_=_C815( C807 C815 ) \nC807_=_C818( C807 C818 ) C807_=_C820( C807 C820 ) C807_=_C821( C807 C821 ) C811_=_C815( C811 C815 ) C811_=_C818( C811 C818 ) C811_=_C820( C811 C820 ) \nC811_=_C821( C811 C821 ) C815_=_C818( C815 C818 ) C815_=_C820( C815 C820 ) C815_=_C821( C815 C821 ) C818_=_C820( C818 C820 ) C818_=_C821( C818 C821 ) \nC820_=_C821( C820 C821 ) "];56-&gt;72[label="56: C8 C25 C41 C54 C65 \nC77 C87 C98 C106 C116 C117 \nC118 C120 C121 C122 C233 C237 \nC238 C339 C343 C344 C437 C441 \nC442 C451 C462 C472 C483 C493 \nC502 C510 C516 C521 C526 C527 \nC528 C603 C669 C670 C731 C740 \nC749 C766 C771 C775 C778 C780 \nC791 C796 C803 C807 C811 C815 \nC818 C820 C821 \n400: C8_=_C25 ,C8_=_C41 ,C8_=_C54 ,C8_=_C65 ,C8_=_C77 ,\nC8_=_C87 ,C8_=_C98 ,C8_=_C106 ,C8_=_C116 ,C8_=_C117 ,C8_=_C118 ,\nC8_=_C120 ,C8_=_C121 ,C8_=_C122 ,C25_=_C41 ,C25_=_C54 ,C25_=_C65 ,\nC25_=_C77 ,C25_=_C87 ,C25_=_C98 ,C25_=_C106 ,C25_=_C116 ,C25_=_C117 ,\nC25_=_C118 ,C25_=_C120 ,C25_=_C121 ,C25_=_C122 ,C41_=_C54 ,C41_=_C65 ,\nC41_=_C77 ,C41_=_C87 ,C41_=_C98 ,C41_=_C106 ,C41_=_C116 ,C41_=_C117 ,\nC41_=_C118 ,C41_=_C120 ,C41_=_C121 ,C41_=_C122 ,C54_=_C65 ,C54_=_C77 ,\nC54_=_C87 ,C54_=_C98 ,C54_=_C106 ,C54_=_C116 ,C54_=_C117 ,C54_=_C118 ,\nC54_=_C120 ,C54_=_C121 ,C54_=_C122 ,C65_=_C77 ,C65_=_C87 ,C65_=_C98 ,\nC65_=_C106 ,C65_=_C116 ,C65_=_C117 ,C65_=_C118 ,C65_=_C120 ,C65_=_C121 ,\nC65_=_C122 ,C77_=_C87 ,C77_=_C98 ,C77_=_C106 ,C77_=_C116 ,C77_=_C117 ,\nC77_=_C118 ,C77_=_C120 ,C77_=_C121 ,C77_=_C122 ,C87_=_C98 ,C87_=_C106 ,\nC87_=_C116 ,C87_=_C117 ,C87_=_C118 ,C87_=_C120 ,C87_=_C121 ,C87_=_C122 ,\nC98_=_C106 ,C98_=_C116 ,C98_=_C117 ,C98_=_C118 ,C98_=_C120 ,C98_=_C121 ,\nC98_=_C122 ,C106_=_C116 ,C106_=_C117 ,C106_=_C118 ,C106_=_C120 ,C106_=_C121 ,\nC106_=_C122 ,C116_=_C117 ,C116_=_C118 ,C116_=_C120 ,C116_=_C121 ,C116_=_C122 ,\nC116_=_C233 ,C116_=_C237 ,C116_=_C238 ,C117_=_C118 ,C117_=_C120 ,C117_=_C121 ,\nC117_=_C122 ,C117_=_C339 ,C117_=_C343 ,C117_=_C344 ,C118_=_C120 ,C118_=_C121 ,\nC118_=_C122 ,C118_=_C437 ,C118_=_C441 ,C118_=_C442 ,C120_=_C121 ,C120_=_C122 ,\nC120_=_C526 ,C120_=_C603 ,C121_=_C122 ,C121_=_C527 ,C121_=_C669 ,C121_=_C670 ,\nC122_=_C528 ,C122_=_C731 ,C233_=_C237 ,C233_=_C238 ,C233_=_C339 ,C233_=_C437 ,\nC233_=_C451 ,C233_=_C462 ,C233_=_C472 ,C233_=_C483 ,C233_=_C493 ,C233_=_C502 ,\nC233_=_C510 ,C233_=_C516 ,C233_=_C521 ,C233_=_C526 ,C233_=_C527 ,C233_=_C528 ,\nC237_=_C238 ,C237_=_C343 ,C237_=_C441 ,C237_=_C669 ,C237_=_C740 ,C237_=_C749 ,\nC237_=_C766 ,C237_=_C771 ,C237_=_C775 ,C237_=_C778 ,C237_=_C780 ,C238_=_C344 ,\nC238_=_C442 ,C238_=_C603 ,C238_=_C670 ,C238_=_C731 ,C238_=_C791 ,C238_=_C796 ,\nC238_=_C803 ,C238_=_C807 ,C238_=_C811 ,C238_=_C815 ,C238_=_C818 ,C238_=_C820 ,\nC238_=_C821 ,C339_=_C343 ,C339_=_C344 ,C339_=_C437 ,C339_=_C451 ,C339_=_C462 ,\nC339_=_C472 ,C339_=_C483 ,C339_=_C493 ,C339_=_C502 ,C339_=_C510 ,C339_=_C516 ,\nC339_=_C521 ,C339_=_C526 ,C339_=_C527 ,C339_=_C528 ,C343_=_C344 ,C343_=_C441 ,\nC343_=_C669 ,C343_=_C740 ,C343_=_C749 ,C343_=_C766 ,C343_=_C771 ,C343_=_C775 ,\nC343_=_C778 ,C343_=_C780 ,C344_=_C442 ,C344_=_C603 ,C344_=_C670 ,C344_=_C731 ,\nC344_=_C791 ,C344_=_C796 ,C344_=_C803 ,C344_=_C807 ,C344_=_C811 ,C344_=_C815 ,\nC344_=_C818 ,C344_=_C820 ,C344_=_C821 ,C437_=_C441 ,C437_=_C442 ,C437_=_C451 ,\nC437_=_C462 ,C437_=_C472 ,C437_=_C483 ,C437_=_C493 ,C437_=_C502 ,C437_=_C510 ,\nC437_=_C516 ,C437_=_C521 ,C437_=_C526 ,C437_=_C527</w:t>
      </w:r>
    </w:p>
    <w:p>
      <w:pPr>
        <w:pStyle w:val="PreformattedText"/>
        <w:bidi w:val="0"/>
        <w:spacing w:before="0" w:after="0"/>
        <w:jc w:val="left"/>
        <w:rPr/>
      </w:pPr>
      <w:r>
        <w:rPr/>
        <w:t xml:space="preserve"> </w:t>
      </w:r>
      <w:r>
        <w:rPr/>
        <w:t>,C437_=_C528 ,C441_=_C442 ,\nC441_=_C669 ,C441_=_C740 ,C441_=_C749 ,C441_=_C766 ,C441_=_C771 ,C441_=_C775 ,\nC441_=_C778 ,C441_=_C780 ,C442_=_C603 ,C442_=_C670 ,C442_=_C731 ,C442_=_C791 ,\nC442_=_C796 ,C442_=_C803 ,C442_=_C807 ,C442_=_C811 ,C442_=_C815 ,C442_=_C818 ,\nC442_=_C820 ,C442_=_C821 ,C451_=_C462 ,C451_=_C472 ,C451_=_C483 ,C451_=_C493 ,\nC451_=_C502 ,C451_=_C510 ,C451_=_C516 ,C451_=_C521 ,C451_=_C526 ,C451_=_C527 ,\nC451_=_C528 ,C462_=_C472 ,C462_=_C483 ,C462_=_C493 ,C462_=_C502 ,C462_=_C510 ,\nC462_=_C516 ,C462_=_C521 ,C462_=_C526 ,C462_=_C527 ,C462_=_C528 ,C472_=_C483 ,\nC472_=_C493 ,C472_=_C502 ,C472_=_C510 ,C472_=_C516 ,C472_=_C521 ,C472_=_C526 ,\nC472_=_C527 ,C472_=_C528 ,C483_=_C493 ,C483_=_C502 ,C483_=_C510 ,C483_=_C516 ,\nC483_=_C521 ,C483_=_C526 ,C483_=_C527 ,C483_=_C528 ,C493_=_C502 ,C493_=_C510 ,\nC493_=_C516 ,C493_=_C521 ,C493_=_C526 ,C493_=_C527 ,C493_=_C528 ,C502_=_C510 ,\nC502_=_C516 ,C502_=_C521 ,C502_=_C526 ,C502_=_C527 ,C502_=_C528 ,C510_=_C516 ,\nC510_=_C521 ,C510_=_C526 ,C510_=_C527 ,C510_=_C528 ,C516_=_C521 ,C516_=_C526 ,\nC516_=_C527 ,C516_=_C528 ,C521_=_C526 ,C521_=_C527 ,C521_=_C528 ,C526_=_C527 ,\nC526_=_C528 ,C526_=_C603 ,C527_=_C528 ,C527_=_C669 ,C527_=_C670 ,C528_=_C731 ,\nC603_=_C670 ,C603_=_C731 ,C603_=_C791 ,C603_=_C796 ,C603_=_C803 ,C603_=_C807 ,\nC603_=_C811 ,C603_=_C815 ,C603_=_C818 ,C603_=_C820 ,C603_=_C821 ,C669_=_C670 ,\nC669_=_C740 ,C669_=_C749 ,C669_=_C766 ,C669_=_C771 ,C669_=_C775 ,C669_=_C778 ,\nC669_=_C780 ,C670_=_C731 ,C670_=_C791 ,C670_=_C796 ,C670_=_C803 ,C670_=_C807 ,\nC670_=_C811 ,C670_=_C815 ,C670_=_C818 ,C670_=_C820 ,C670_=_C821 ,C731_=_C791 ,\nC731_=_C796 ,C731_=_C803 ,C731_=_C807 ,C731_=_C811 ,C731_=_C815 ,C731_=_C818 ,\nC731_=_C820 ,C731_=_C821 ,C740_=_C749 ,C740_=_C766 ,C740_=_C771 ,C740_=_C775 ,\nC740_=_C778 ,C740_=_C780 ,C749_=_C766 ,C749_=_C771 ,C749_=_C775 ,C749_=_C778 ,\nC749_=_C780 ,C766_=_C771 ,C766_=_C775 ,C766_=_C778 ,C766_=_C780 ,C771_=_C775 ,\nC771_=_C778 ,C771_=_C780 ,C775_=_C778 ,C775_=_C780 ,C778_=_C780 ,C791_=_C796 ,\nC791_=_C803 ,C791_=_C807 ,C791_=_C811 ,C791_=_C815 ,C791_=_C818 ,C791_=_C820 ,\nC791_=_C821 ,C796_=_C803 ,C796_=_C807 ,C796_=_C811 ,C796_=_C815 ,C796_=_C818 ,\nC796_=_C820 ,C796_=_C821 ,C803_=_C807 ,C803_=_C811 ,C803_=_C815 ,C803_=_C818 ,\nC803_=_C820 ,C803_=_C821 ,C807_=_C811 ,C807_=_C815 ,C807_=_C818 ,C807_=_C820 ,\nC807_=_C821 ,C811_=_C815 ,C811_=_C818 ,C811_=_C820 ,C811_=_C821 ,C815_=_C818 ,\nC815_=_C820 ,C815_=_C821 ,C818_=_C820 ,C818_=_C821 ,C820_=_C821 ,"];73[shape=box, label="id:73 level: 4\n79: C116 C117 C118 C120 C121 \nC122 C131 C145 C159 C170 C183 \nC192 C203 C213 C222 C232 C233 \nC235 C237 C238 C247 C262 C274 \nC285 C296 C305 C315 C322 C330 \nC338 C339 C341 C343 C344 C351 \nC364 C377 C389 C400 C409 C417 \nC425 C432 C437 C438 C440 C441 \nC442 C526 C527 C528 C539 C551 \nC573 C581 C592 C597 C602 C603 \nC609 C618 C627 C636 C643 C649 \nC655 C660 C664 C668 C669 C670 \nC679 C689 C698 C706 C713 C725 \nC728 C731 \n654: C116_=_C117( C116 C117 ) C116_=_C118( C116 C118 ) C116_=_C120( C116 C120 ) C116_=_C121( C116 C121 ) C116_=_C122( C116 C122 ) \nC116_=_C131( C116 C131 ) C116_=_C145( C116 C145 ) C116_=_C159( C116 C159 ) C116_=_C170( C116 C170 ) C116_=_C183( C116 C183 ) C116_=_C192( C116 C192 ) \nC116_=_C203( C116 C203 ) C116_=_C213( C116 C213 ) C116_=_C222( C116 C222 ) C116_=_C232( C116 C232 ) C116_=_C233( C116 C233 ) C116_=_C235( C116 C235 ) \nC116_=_C237( C116 C237 ) C116_=_C238( C116 C238 ) C117_=_C118( C117 C118 ) C117_=_C120( C117 C120 ) C117_=_C121( C117 C121 ) C117_=_C122( C117 C122 ) \nC117_=_C247( C117 C247 ) C117_=_C262( C117 C262 ) C117_=_C274( C117 C274 ) C117_=_C285( C117 C285 ) C117_=_C296( C117 C296 ) C117_=_C305( C117 C305 ) \nC117_=_C315( C117 C315 ) C117_=_C322( C117 C322 ) C117_=_C330( C117 C330 ) C117_=_C338( C117 C338 ) C117_=_C339( C117 C339 ) C117_=_C341( C117 C341 ) \nC117_=_C343( C117 C343 ) C117_=_C344( C117 C344 ) C118_=_C120( C118 C120 ) C118_=_C121( C118 C121 ) C118_=_C122( C118 C122 ) C118_=_C232( C118 C232 ) \nC118_=_C338( C118 C338 ) C118_=_C351( C118 C351 ) C118_=_C364( C118 C364 ) C118_=_C377( C118 C377 ) C118_=_C389( C118 C389 ) C118_=_C400( C118 C400 ) \nC118_=_C409( C118 C409 ) C118_=_C417( C118 C417 ) C118_=_C425( C118 C425 ) C118_=_C432( C118 C432 ) C118_=_C437( C118 C437 ) C118_=_C438( C118 C438 ) \nC118_=_C440( C118 C440 ) C118_=_C441( C118 C441 ) C118_=_C442( C118 C442 ) C120_=_C121( C120 C121 ) C120_=_C122( C120 C122 ) C120_=_C438( C120 C438 ) \nC120_=_C526( C120 C526 ) C120_=_C539( C120 C539 ) C120_=_C551( C120 C551 ) C120_=_C573( C120 C573 ) C120_=_C581( C120 C581 ) C120_=_C592( C120 C592 ) \nC120_=_C597( C120 C597 ) C120_=_C602( C120 C602 ) C120_=_C603( C120 C603 ) C121_=_C122( C121 C122 ) C121_=_C235( C121 C235 ) C121_=_C341( C121 C341 ) \nC121_=_C527( C121 C527 ) C121_=_C602( C121 C602 ) C121_=_C609( C121 C609 ) C121_=_C618( C121 C618 ) C121_=_C627( C121 C627 ) C121_=_C636( C121 C636 ) \nC121_=_C643( C121 C643 ) C121_=_C649( C121 C649 ) C121_=_C655( C121 C655 ) C121_=_C660( C121 C660 ) C121_=_C664( C121 C664 ) C121_=_C668( C121 C668 ) \nC121_=_C669( C121 C669 ) C121_=_C670( C121 C670 ) C122_=_C440( C122 C440 ) C122_=_C528( C122 C528 ) C122_=_C668( C122 C668 ) C122_=_C679( C122 C679 ) \nC122_=_C689( C122 C689 ) C122_=_C698( C122 C698 ) C122_=_C706( C122 C706 ) C122_=_C713( C122 C713 ) C122_=_C725( C122 C725 ) C122_=_C728( C122 C728 ) \nC122_=_C731( C122 C731 ) C131_=_C145( C131 C145 ) C131_=_C159( C131 C159 ) C131_=_C170( C131 C170 ) C131_=_C183( C131 C183 ) C131_=_C192( C131 C192 ) \nC131_=_C203( C131 C203 ) C131_=_C213( C131 C213 ) C131_=_C222( C131 C222 ) C131_=_C232( C131 C232 ) C131_=_C233( C131 C233 ) C131_=_C235( C131 C235 ) \nC131_=_C237( C131 C237 ) C131_=_C238( C131 C238 ) C145_=_C159( C145 C159 ) C145_=_C170( C145 C170 ) C145_=_C183( C145 C183 ) C145_=_C192( C145 C192 ) \nC145_=_C203( C145 C203 ) C145_=_C213( C145 C213 ) C145_=_C222( C145 C222 ) C145_=_C232( C145 C232 ) C145_=_C233( C145 C233 ) C145_=_C235( C145 C235 ) \nC145_=_C237( C145 C237 ) C145_=_C238( C145 C238 ) C159_=_C170( C159 C170 ) C159_=_C183( C159 C183 ) C159_=_C192( C159 C192 ) C159_=_C203( C159 C203 ) \nC159_=_C213( C159 C213 ) C159_=_C222( C159 C222 ) C159_=_C232( C159 C232 ) C159_=_C233( C159 C233 ) C159_=_C235( C159 C235 ) C159_=_C237( C159 C237 ) \nC159_=_C238( C159 C238 ) C170_=_C183( C170 C183 ) C170_=_C192( C170 C192 ) C170_=_C203( C170 C203 ) C170_=_C213( C170 C213 ) C170_=_C222( C170 C222 ) \nC170_=_C232( C170 C232 ) C170_=_C233( C170 C233 ) C170_=_C235( C170 C235 ) C170_=_C237( C170 C237 ) C170_=_C238( C170 C238 ) C183_=_C192( C183 C192 ) \nC183_=_C203( C183 C203 ) C183_=_C213( C183 C213 ) C183_=_C222( C183 C222 ) C183_=_C232( C183 C232 ) C183_=_C233( C183 C233 ) C183_=_C235( C183 C235 ) \nC183_=_C237( C183 C237 ) C183_=_C238( C183 C238 ) C192_=_C203( C192 C203 ) C192_=_C213( C192 C213 ) C192_=_C222( C192 C222 ) C192_=_C232( C192 C232 ) \nC192_=_C233( C192 C233 ) C192_=_C235( C192 C235 ) C192_=_C237( C192 C237 ) C192_=_C238( C192 C238 ) C203_=_C213( C203 C213 ) C203_=_C222( C203 C222 ) \nC203_=_C232( C203 C232 ) C203_=_C233( C203 C233 ) C203_=_C235( C203 C235 ) C203_=_C237( C203 C237 ) C203_=_C238( C203 C238 ) C213_=_C222( C213 C222 ) \nC213_=_C232( C213 C232 ) C213_=_C233( C213 C233 ) C213_=_C235( C213 C235 ) C213_=_C237( C213 C237 ) C213_=_C238( C213 C238 ) C222_=_C232( C222 C232 ) \nC222_=_C233( C222 C233 ) C222_=_C235( C222 C235 ) C222_=_C237( C222 C237 ) C222_=_C238( C222 C238 ) C232_=_C233( C232 C233 ) C232_=_C235( C232 C235 ) \nC232_=_C237( C232 C237 ) C232_=_C238( C232 C238 ) C232_=_C338( C232 C338 ) C232_=_C351( C232 C351 ) C232_=_C364( C232 C364 ) C232_=_C377( C232 C377 ) \nC232_=_C389( C232 C389 ) C232_=_C400( C232 C400 ) C232_=_C409( C232 C409 ) C232_=_C417( C232 C417 ) C232_=_C425( C232 C425 ) C232_=_C432( C232 C432 ) \nC232_=_C437( C232 C437 ) C232_=_C438( C232 C438 ) C232_=_C440( C232 C440 ) C232_=_C441( C232 C441 ) C232_=_C442( C232 C442 ) C233_=_C235( C233 C235 ) \nC233_=_C237( C233 C237 ) C233_=_C238( C233 C238 ) C233_=_C339( C233 C339 ) C233_=_C437( C233 C437 ) C233_=_C526( C233 C526 ) C233_=_C527( C233 C527 ) \nC233_=_C528( C233 C528 ) C235_=_C237( C235 C237 ) C235_=_C238( C235 C238 ) C235_=_C341( C235 C341 ) C235_=_C527( C235 C527 ) C235_=_C602( C235 C602 ) \nC235_=_C609( C235 C609 ) C235_=_C618( C235 C618 ) C235_=_C627( C235 C627 ) C235_=_C636( C235 C636 ) C235_=_C643( C235 C643 ) C235_=_C649( C235 C649 ) \nC235_=_C655( C235 C655 ) C235_=_C660( C235 C660 ) C235_=_C664( C235 C664 ) C235_=_C668( C235 C668 ) C235_=_C669( C235 C669 ) C235_=_C670( C235 C670 ) \nC237_=_C238( C237 C238 ) C237_=_C343( C237 C343 ) C237_=_C441( C237 C441 ) C237_=_C669( C237 C669 ) C238_=_C344( C238 C344 ) C238_=_C442( C238 C442 ) \nC238_=_C603( C238 C603 ) C238_=_C670( C238 C670 ) C238_=_C731( C238 C731 ) C247_=_C262( C247 C262 ) C247_=_C274( C247 C274 ) C247_=_C285( C247 C285 ) \nC247_=_C296( C247 C296 ) C247_=_C305( C247 C305 ) C247_=_C315( C247 C315 ) C247_=_C322( C247 C322 ) C247_=_C330( C247 C330 ) C247_=_C338( C247 C338 ) \nC247_=_C339( C247 C339 ) C247_=_C341( C247 C341 ) C247_=_C343( C247 C343 ) C247_=_C344( C247 C344 ) C262_=_C274( C262 C274 ) C262_=_C285( C262 C285 ) \nC262_=_C296( C262 C296 ) C262_=_C305( C262 C305 ) C262_=_C315( C262 C315 ) C262_=_C322( C262 C322 ) C262_=_C330( C262 C330 ) C262_=_C338( C262 C338 ) \nC262_=_C339( C262 C339 ) C262_=_C341( C262 C341 ) C262_=_C343( C262 C343 ) C262_=_C344( C262 C344 ) C274_=_C285( C274 C285 ) C274_=_C296( C274 C296 ) \nC274_=_C305( C274 C305 ) C274_=_C315( C274 C315 ) C274_=_C322( C274 C322 ) C274_=_C330( C274 C330 ) C274_=_C338( C274 C338 ) C274_=_C339( C274 C339 ) \nC274_=_C341( C274 C341 ) C274_=_C343( C274 C343 ) C274_=_C344( C274 C344 ) C285_=_C296( C285 C296 ) C285_=_C305( C285 C305 ) C285_=_C315( C285 C315 ) \nC285_=_C322( C285 C322 ) C285_=_C330( C285 C330 ) C285_=_C338( C285 C338 ) C285_=_C339( C285 C339 ) C285_=_C341( C285 C341</w:t>
      </w:r>
    </w:p>
    <w:p>
      <w:pPr>
        <w:pStyle w:val="PreformattedText"/>
        <w:bidi w:val="0"/>
        <w:spacing w:before="0" w:after="0"/>
        <w:jc w:val="left"/>
        <w:rPr/>
      </w:pPr>
      <w:r>
        <w:rPr/>
        <w:t xml:space="preserve"> </w:t>
      </w:r>
      <w:r>
        <w:rPr/>
        <w:t>) C285_=_C343( C285 C343 ) \nC285_=_C344( C285 C344 ) C296_=_C305( C296 C305 ) C296_=_C315( C296 C315 ) C296_=_C322( C296 C322 ) C296_=_C330( C296 C330 ) C296_=_C338( C296 C338 ) \nC296_=_C339( C296 C339 ) C296_=_C341( C296 C341 ) C296_=_C343( C296 C343 ) C296_=_C344( C296 C344 ) C305_=_C315( C305 C315 ) C305_=_C322( C305 C322 ) \nC305_=_C330( C305 C330 ) C305_=_C338( C305 C338 ) C305_=_C339( C305 C339 ) C305_=_C341( C305 C341 ) C305_=_C343( C305 C343 ) C305_=_C344( C305 C344 ) \nC315_=_C322( C315 C322 ) C315_=_C330( C315 C330 ) C315_=_C338( C315 C338 ) C315_=_C339( C315 C339 ) C315_=_C341( C315 C341 ) C315_=_C343( C315 C343 ) \nC315_=_C344( C315 C344 ) C322_=_C330( C322 C330 ) C322_=_C338( C322 C338 ) C322_=_C339( C322 C339 ) C322_=_C341( C322 C341 ) C322_=_C343( C322 C343 ) \nC322_=_C344( C322 C344 ) C330_=_C338( C330 C338 ) C330_=_C339( C330 C339 ) C330_=_C341( C330 C341 ) C330_=_C343( C330 C343 ) C330_=_C344( C330 C344 ) \nC338_=_C339( C338 C339 ) C338_=_C341( C338 C341 ) C338_=_C343( C338 C343 ) C338_=_C344( C338 C344 ) C338_=_C351( C338 C351 ) C338_=_C364( C338 C364 ) \nC338_=_C377( C338 C377 ) C338_=_C389( C338 C389 ) C338_=_C400( C338 C400 ) C338_=_C409( C338 C409 ) C338_=_C417( C338 C417 ) C338_=_C425( C338 C425 ) \nC338_=_C432( C338 C432 ) C338_=_C437( C338 C437 ) C338_=_C438( C338 C438 ) C338_=_C440( C338 C440 ) C338_=_C441( C338 C441 ) C338_=_C442( C338 C442 ) \nC339_=_C341( C339 C341 ) C339_=_C343( C339 C343 ) C339_=_C344( C339 C344 ) C339_=_C437( C339 C437 ) C339_=_C526( C339 C526 ) C339_=_C527( C339 C527 ) \nC339_=_C528( C339 C528 ) C341_=_C343( C341 C343 ) C341_=_C344( C341 C344 ) C341_=_C527( C341 C527 ) C341_=_C602( C341 C602 ) C341_=_C609( C341 C609 ) \nC341_=_C618( C341 C618 ) C341_=_C627( C341 C627 ) C341_=_C636( C341 C636 ) C341_=_C643( C341 C643 ) C341_=_C649( C341 C649 ) C341_=_C655( C341 C655 ) \nC341_=_C660( C341 C660 ) C341_=_C664( C341 C664 ) C341_=_C668( C341 C668 ) C341_=_C669( C341 C669 ) C341_=_C670( C341 C670 ) C343_=_C344( C343 C344 ) \nC343_=_C441( C343 C441 ) C343_=_C669( C343 C669 ) C344_=_C442( C344 C442 ) C344_=_C603( C344 C603 ) C344_=_C670( C344 C670 ) C344_=_C731( C344 C731 ) \nC351_=_C364( C351 C364 ) C351_=_C377( C351 C377 ) C351_=_C389( C351 C389 ) C351_=_C400( C351 C400 ) C351_=_C409( C351 C409 ) C351_=_C417( C351 C417 ) \nC351_=_C425( C351 C425 ) C351_=_C432( C351 C432 ) C351_=_C437( C351 C437 ) C351_=_C438( C351 C438 ) C351_=_C440( C351 C440 ) C351_=_C441( C351 C441 ) \nC351_=_C442( C351 C442 ) C364_=_C377( C364 C377 ) C364_=_C389( C364 C389 ) C364_=_C400( C364 C400 ) C364_=_C409( C364 C409 ) C364_=_C417( C364 C417 ) \nC364_=_C425( C364 C425 ) C364_=_C432( C364 C432 ) C364_=_C437( C364 C437 ) C364_=_C438( C364 C438 ) C364_=_C440( C364 C440 ) C364_=_C441( C364 C441 ) \nC364_=_C442( C364 C442 ) C377_=_C389( C377 C389 ) C377_=_C400( C377 C400 ) C377_=_C409( C377 C409 ) C377_=_C417( C377 C417 ) C377_=_C425( C377 C425 ) \nC377_=_C432( C377 C432 ) C377_=_C437( C377 C437 ) C377_=_C438( C377 C438 ) C377_=_C440( C377 C440 ) C377_=_C441( C377 C441 ) C377_=_C442( C377 C442 ) \nC389_=_C400( C389 C400 ) C389_=_C409( C389 C409 ) C389_=_C417( C389 C417 ) C389_=_C425( C389 C425 ) C389_=_C432( C389 C432 ) C389_=_C437( C389 C437 ) \nC389_=_C438( C389 C438 ) C389_=_C440( C389 C440 ) C389_=_C441( C389 C441 ) C389_=_C442( C389 C442 ) C400_=_C409( C400 C409 ) C400_=_C417( C400 C417 ) \nC400_=_C425( C400 C425 ) C400_=_C432( C400 C432 ) C400_=_C437( C400 C437 ) C400_=_C438( C400 C438 ) C400_=_C440( C400 C440 ) C400_=_C441( C400 C441 ) \nC400_=_C442( C400 C442 ) C409_=_C417( C409 C417 ) C409_=_C425( C409 C425 ) C409_=_C432( C409 C432 ) C409_=_C437( C409 C437 ) C409_=_C438( C409 C438 ) \nC409_=_C440( C409 C440 ) C409_=_C441( C409 C441 ) C409_=_C442( C409 C442 ) C417_=_C425( C417 C425 ) C417_=_C432( C417 C432 ) C417_=_C437( C417 C437 ) \nC417_=_C438( C417 C438 ) C417_=_C440( C417 C440 ) C417_=_C441( C417 C441 ) C417_=_C442( C417 C442 ) C425_=_C432( C425 C432 ) C425_=_C437( C425 C437 ) \nC425_=_C438( C425 C438 ) C425_=_C440( C425 C440 ) C425_=_C441( C425 C441 ) C425_=_C442( C425 C442 ) C432_=_C437( C432 C437 ) C432_=_C438( C432 C438 ) \nC432_=_C440( C432 C440 ) C432_=_C441( C432 C441 ) C432_=_C442( C432 C442 ) C437_=_C438( C437 C438 ) C437_=_C440( C437 C440 ) C437_=_C441( C437 C441 ) \nC437_=_C442( C437 C442 ) C437_=_C526( C437 C526 ) C437_=_C527( C437 C527 ) C437_=_C528( C437 C528 ) C438_=_C440( C438 C440 ) C438_=_C441( C438 C441 ) \nC438_=_C442( C438 C442 ) C438_=_C526( C438 C526 ) C438_=_C539( C438 C539 ) C438_=_C551( C438 C551 ) C438_=_C573( C438 C573 ) C438_=_C581( C438 C581 ) \nC438_=_C592( C438 C592 ) C438_=_C597( C438 C597 ) C438_=_C602( C438 C602 ) C438_=_C603( C438 C603 ) C440_=_C441( C440 C441 ) C440_=_C442( C440 C442 ) \nC440_=_C528( C440 C528 ) C440_=_C668( C440 C668 ) C440_=_C679( C440 C679 ) C440_=_C689( C440 C689 ) C440_=_C698( C440 C698 ) C440_=_C706( C440 C706 ) \nC440_=_C713( C440 C713 ) C440_=_C725( C440 C725 ) C440_=_C728( C440 C728 ) C440_=_C731( C440 C731 ) C441_=_C442( C441 C442 ) C441_=_C669( C441 C669 ) \nC442_=_C603( C442 C603 ) C442_=_C670( C442 C670 ) C442_=_C731( C442 C731 ) C526_=_C527( C526 C527 ) C526_=_C528( C526 C528 ) C526_=_C539( C526 C539 ) \nC526_=_C551( C526 C551 ) C526_=_C573( C526 C573 ) C526_=_C581( C526 C581 ) C526_=_C592( C526 C592 ) C526_=_C597( C526 C597 ) C526_=_C602( C526 C602 ) \nC526_=_C603( C526 C603 ) C527_=_C528( C527 C528 ) C527_=_C602( C527 C602 ) C527_=_C609( C527 C609 ) C527_=_C618( C527 C618 ) C527_=_C627( C527 C627 ) \nC527_=_C636( C527 C636 ) C527_=_C643( C527 C643 ) C527_=_C649( C527 C649 ) C527_=_C655( C527 C655 ) C527_=_C660( C527 C660 ) C527_=_C664( C527 C664 ) \nC527_=_C668( C527 C668 ) C527_=_C669( C527 C669 ) C527_=_C670( C527 C670 ) C528_=_C668( C528 C668 ) C528_=_C679( C528 C679 ) C528_=_C689( C528 C689 ) \nC528_=_C698( C528 C698 ) C528_=_C706( C528 C706 ) C528_=_C713( C528 C713 ) C528_=_C725( C528 C725 ) C528_=_C728( C528 C728 ) C528_=_C731( C528 C731 ) \nC539_=_C551( C539 C551 ) C539_=_C573( C539 C573 ) C539_=_C581( C539 C581 ) C539_=_C592( C539 C592 ) C539_=_C597( C539 C597 ) C539_=_C602( C539 C602 ) \nC539_=_C603( C539 C603 ) C551_=_C573( C551 C573 ) C551_=_C581( C551 C581 ) C551_=_C592( C551 C592 ) C551_=_C597( C551 C597 ) C551_=_C602( C551 C602 ) \nC551_=_C603( C551 C603 ) C573_=_C581( C573 C581 ) C573_=_C592( C573 C592 ) C573_=_C597( C573 C597 ) C573_=_C602( C573 C602 ) C573_=_C603( C573 C603 ) \nC581_=_C592( C581 C592 ) C581_=_C597( C581 C597 ) C581_=_C602( C581 C602 ) C581_=_C603( C581 C603 ) C592_=_C597( C592 C597 ) C592_=_C602( C592 C602 ) \nC592_=_C603( C592 C603 ) C597_=_C602( C597 C602 ) C597_=_C603( C597 C603 ) C602_=_C603( C602 C603 ) C602_=_C609( C602 C609 ) C602_=_C618( C602 C618 ) \nC602_=_C627( C602 C627 ) C602_=_C636( C602 C636 ) C602_=_C643( C602 C643 ) C602_=_C649( C602 C649 ) C602_=_C655( C602 C655 ) C602_=_C660( C602 C660 ) \nC602_=_C664( C602 C664 ) C602_=_C668( C602 C668 ) C602_=_C669( C602 C669 ) C602_=_C670( C602 C670 ) C603_=_C670( C603 C670 ) C603_=_C731( C603 C731 ) \nC609_=_C618( C609 C618 ) C609_=_C627( C609 C627 ) C609_=_C636( C609 C636 ) C609_=_C643( C609 C643 ) C609_=_C649( C609 C649 ) C609_=_C655( C609 C655 ) \nC609_=_C660( C609 C660 ) C609_=_C664( C609 C664 ) C609_=_C668( C609 C668 ) C609_=_C669( C609 C669 ) C609_=_C670( C609 C670 ) C618_=_C627( C618 C627 ) \nC618_=_C636( C618 C636 ) C618_=_C643( C618 C643 ) C618_=_C649( C618 C649 ) C618_=_C655( C618 C655 ) C618_=_C660( C618 C660 ) C618_=_C664( C618 C664 ) \nC618_=_C668( C618 C668 ) C618_=_C669( C618 C669 ) C618_=_C670( C618 C670 ) C627_=_C636( C627 C636 ) C627_=_C643( C627 C643 ) C627_=_C649( C627 C649 ) \nC627_=_C655( C627 C655 ) C627_=_C660( C627 C660 ) C627_=_C664( C627 C664 ) C627_=_C668( C627 C668 ) C627_=_C669( C627 C669 ) C627_=_C670( C627 C670 ) \nC636_=_C643( C636 C643 ) C636_=_C649( C636 C649 ) C636_=_C655( C636 C655 ) C636_=_C660( C636 C660 ) C636_=_C664( C636 C664 ) C636_=_C668( C636 C668 ) \nC636_=_C669( C636 C669 ) C636_=_C670( C636 C670 ) C643_=_C649( C643 C649 ) C643_=_C655( C643 C655 ) C643_=_C660( C643 C660 ) C643_=_C664( C643 C664 ) \nC643_=_C668( C643 C668 ) C643_=_C669( C643 C669 ) C643_=_C670( C643 C670 ) C649_=_C655( C649 C655 ) C649_=_C660( C649 C660 ) C649_=_C664( C649 C664 ) \nC649_=_C668( C649 C668 ) C649_=_C669( C649 C669 ) C649_=_C670( C649 C670 ) C655_=_C660( C655 C660 ) C655_=_C664( C655 C664 ) C655_=_C668( C655 C668 ) \nC655_=_C669( C655 C669 ) C655_=_C670( C655 C670 ) C660_=_C664( C660 C664 ) C660_=_C668( C660 C668 ) C660_=_C669( C660 C669 ) C660_=_C670( C660 C670 ) \nC664_=_C668( C664 C668 ) C664_=_C669( C664 C669 ) C664_=_C670( C664 C670 ) C668_=_C669( C668 C669 ) C668_=_C670( C668 C670 ) C668_=_C679( C668 C679 ) \nC668_=_C689( C668 C689 ) C668_=_C698( C668 C698 ) C668_=_C706( C668 C706 ) C668_=_C713( C668 C713 ) C668_=_C725( C668 C725 ) C668_=_C728( C668 C728 ) \nC668_=_C731( C668 C731 ) C669_=_C670( C669 C670 ) C670_=_C731( C670 C731 ) C679_=_C689( C679 C689 ) C679_=_C698( C679 C698 ) C679_=_C706( C679 C706 ) \nC679_=_C713( C679 C713 ) C679_=_C725( C679 C725 ) C679_=_C728( C679 C728 ) C679_=_C731( C679 C731 ) C689_=_C698( C689 C698 ) C689_=_C706( C689 C706 ) \nC689_=_C713( C689 C713 ) C689_=_C725( C689 C725 ) C689_=_C728( C689 C728 ) C689_=_C731( C689 C731 ) C698_=_C706( C698 C706 ) C698_=_C713( C698 C713 ) \nC698_=_C725( C698 C725 ) C698_=_C728( C698 C728 ) C698_=_C731( C698 C731 ) C706_=_C713( C706 C713 ) C706_=_C725( C706 C725 ) C706_=_C728( C706 C728 ) \nC706_=_C731( C706 C731 ) C713_=_C725( C713 C725 ) C713_=_C728( C713 C728 ) C713_=_C731( C713 C731 ) C725_=_C728( C725 C728 ) C725_=_C731( C725 C731 ) \nC728_=_C731( C728 C731 ) "];56-&gt;73[label="71: C116 C117 C118 C120 C121 \nC122 C131 C145 C159 C170 C183 \nC192 C203 C213 C222 C233 C237 \nC238 C247 C262 C274 C285 C296 \nC305 C315 C322 C330 C339 C343 \nC344 C351 C364 C377 C389 C400 \nC409 C417 C425 C432 C437 C441 \nC442 C526 C527 C528 C539 C551</w:t>
      </w:r>
    </w:p>
    <w:p>
      <w:pPr>
        <w:pStyle w:val="PreformattedText"/>
        <w:bidi w:val="0"/>
        <w:spacing w:before="0" w:after="0"/>
        <w:jc w:val="left"/>
        <w:rPr/>
      </w:pPr>
      <w:r>
        <w:rPr/>
        <w:t xml:space="preserve"> </w:t>
      </w:r>
      <w:r>
        <w:rPr/>
        <w:t>\nC573 C581 C592 C597 C603 C609 \nC618 C627 C636 C643 C649 C655 \nC660 C664 C669 C670 C679 C689 \nC698 C706 C713 C725 C728 C731 \n444: C116_=_C117 ,C116_=_C118 ,C116_=_C120 ,C116_=_C121 ,C116_=_C122 ,\nC116_=_C131 ,C116_=_C145 ,C116_=_C159 ,C116_=_C170 ,C116_=_C183 ,C116_=_C192 ,\nC116_=_C203 ,C116_=_C213 ,C116_=_C222 ,C116_=_C233 ,C116_=_C237 ,C116_=_C238 ,\nC117_=_C118 ,C117_=_C120 ,C117_=_C121 ,C117_=_C122 ,C117_=_C247 ,C117_=_C262 ,\nC117_=_C274 ,C117_=_C285 ,C117_=_C296 ,C117_=_C305 ,C117_=_C315 ,C117_=_C322 ,\nC117_=_C330 ,C117_=_C339 ,C117_=_C343 ,C117_=_C344 ,C118_=_C120 ,C118_=_C121 ,\nC118_=_C122 ,C118_=_C351 ,C118_=_C364 ,C118_=_C377 ,C118_=_C389 ,C118_=_C400 ,\nC118_=_C409 ,C118_=_C417 ,C118_=_C425 ,C118_=_C432 ,C118_=_C437 ,C118_=_C441 ,\nC118_=_C442 ,C120_=_C121 ,C120_=_C122 ,C120_=_C526 ,C120_=_C539 ,C120_=_C551 ,\nC120_=_C573 ,C120_=_C581 ,C120_=_C592 ,C120_=_C597 ,C120_=_C603 ,C121_=_C122 ,\nC121_=_C527 ,C121_=_C609 ,C121_=_C618 ,C121_=_C627 ,C121_=_C636 ,C121_=_C643 ,\nC121_=_C649 ,C121_=_C655 ,C121_=_C660 ,C121_=_C664 ,C121_=_C669 ,C121_=_C670 ,\nC122_=_C528 ,C122_=_C679 ,C122_=_C689 ,C122_=_C698 ,C122_=_C706 ,C122_=_C713 ,\nC122_=_C725 ,C122_=_C728 ,C122_=_C731 ,C131_=_C145 ,C131_=_C159 ,C131_=_C170 ,\nC131_=_C183 ,C131_=_C192 ,C131_=_C203 ,C131_=_C213 ,C131_=_C222 ,C131_=_C233 ,\nC131_=_C237 ,C131_=_C238 ,C145_=_C159 ,C145_=_C170 ,C145_=_C183 ,C145_=_C192 ,\nC145_=_C203 ,C145_=_C213 ,C145_=_C222 ,C145_=_C233 ,C145_=_C237 ,C145_=_C238 ,\nC159_=_C170 ,C159_=_C183 ,C159_=_C192 ,C159_=_C203 ,C159_=_C213 ,C159_=_C222 ,\nC159_=_C233 ,C159_=_C237 ,C159_=_C238 ,C170_=_C183 ,C170_=_C192 ,C170_=_C203 ,\nC170_=_C213 ,C170_=_C222 ,C170_=_C233 ,C170_=_C237 ,C170_=_C238 ,C183_=_C192 ,\nC183_=_C203 ,C183_=_C213 ,C183_=_C222 ,C183_=_C233 ,C183_=_C237 ,C183_=_C238 ,\nC192_=_C203 ,C192_=_C213 ,C192_=_C222 ,C192_=_C233 ,C192_=_C237 ,C192_=_C238 ,\nC203_=_C213 ,C203_=_C222 ,C203_=_C233 ,C203_=_C237 ,C203_=_C238 ,C213_=_C222 ,\nC213_=_C233 ,C213_=_C237 ,C213_=_C238 ,C222_=_C233 ,C222_=_C237 ,C222_=_C238 ,\nC233_=_C237 ,C233_=_C238 ,C233_=_C339 ,C233_=_C437 ,C233_=_C526 ,C233_=_C527 ,\nC233_=_C528 ,C237_=_C238 ,C237_=_C343 ,C237_=_C441 ,C237_=_C669 ,C238_=_C344 ,\nC238_=_C442 ,C238_=_C603 ,C238_=_C670 ,C238_=_C731 ,C247_=_C262 ,C247_=_C274 ,\nC247_=_C285 ,C247_=_C296 ,C247_=_C305 ,C247_=_C315 ,C247_=_C322 ,C247_=_C330 ,\nC247_=_C339 ,C247_=_C343 ,C247_=_C344 ,C262_=_C274 ,C262_=_C285 ,C262_=_C296 ,\nC262_=_C305 ,C262_=_C315 ,C262_=_C322 ,C262_=_C330 ,C262_=_C339 ,C262_=_C343 ,\nC262_=_C344 ,C274_=_C285 ,C274_=_C296 ,C274_=_C305 ,C274_=_C315 ,C274_=_C322 ,\nC274_=_C330 ,C274_=_C339 ,C274_=_C343 ,C274_=_C344 ,C285_=_C296 ,C285_=_C305 ,\nC285_=_C315 ,C285_=_C322 ,C285_=_C330 ,C285_=_C339 ,C285_=_C343 ,C285_=_C344 ,\nC296_=_C305 ,C296_=_C315 ,C296_=_C322 ,C296_=_C330 ,C296_=_C339 ,C296_=_C343 ,\nC296_=_C344 ,C305_=_C315 ,C305_=_C322 ,C305_=_C330 ,C305_=_C339 ,C305_=_C343 ,\nC305_=_C344 ,C315_=_C322 ,C315_=_C330 ,C315_=_C339 ,C315_=_C343 ,C315_=_C344 ,\nC322_=_C330 ,C322_=_C339 ,C322_=_C343 ,C322_=_C344 ,C330_=_C339 ,C330_=_C343 ,\nC330_=_C344 ,C339_=_C343 ,C339_=_C344 ,C339_=_C437 ,C339_=_C526 ,C339_=_C527 ,\nC339_=_C528 ,C343_=_C344 ,C343_=_C441 ,C343_=_C669 ,C344_=_C442 ,C344_=_C603 ,\nC344_=_C670 ,C344_=_C731 ,C351_=_C364 ,C351_=_C377 ,C351_=_C389 ,C351_=_C400 ,\nC351_=_C409 ,C351_=_C417 ,C351_=_C425 ,C351_=_C432 ,C351_=_C437 ,C351_=_C441 ,\nC351_=_C442 ,C364_=_C377 ,C364_=_C389 ,C364_=_C400 ,C364_=_C409 ,C364_=_C417 ,\nC364_=_C425 ,C364_=_C432 ,C364_=_C437 ,C364_=_C441 ,C364_=_C442 ,C377_=_C389 ,\nC377_=_C400 ,C377_=_C409 ,C377_=_C417 ,C377_=_C425 ,C377_=_C432 ,C377_=_C437 ,\nC377_=_C441 ,C377_=_C442 ,C389_=_C400 ,C389_=_C409 ,C389_=_C417 ,C389_=_C425 ,\nC389_=_C432 ,C389_=_C437 ,C389_=_C441 ,C389_=_C442 ,C400_=_C409 ,C400_=_C417 ,\nC400_=_C425 ,C400_=_C432 ,C400_=_C437 ,C400_=_C441 ,C400_=_C442 ,C409_=_C417 ,\nC409_=_C425 ,C409_=_C432 ,C409_=_C437 ,C409_=_C441 ,C409_=_C442 ,C417_=_C425 ,\nC417_=_C432 ,C417_=_C437 ,C417_=_C441 ,C417_=_C442 ,C425_=_C432 ,C425_=_C437 ,\nC425_=_C441 ,C425_=_C442 ,C432_=_C437 ,C432_=_C441 ,C432_=_C442 ,C437_=_C441 ,\nC437_=_C442 ,C437_=_C526 ,C437_=_C527 ,C437_=_C528 ,C441_=_C442 ,C441_=_C669 ,\nC442_=_C603 ,C442_=_C670 ,C442_=_C731 ,C526_=_C527 ,C526_=_C528 ,C526_=_C539 ,\nC526_=_C551 ,C526_=_C573 ,C526_=_C581 ,C526_=_C592 ,C526_=_C597 ,C526_=_C603 ,\nC527_=_C528 ,C527_=_C609 ,C527_=_C618 ,C527_=_C627 ,C527_=_C636 ,C527_=_C643 ,\nC527_=_C649 ,C527_=_C655 ,C527_=_C660 ,C527_=_C664 ,C527_=_C669 ,C527_=_C670 ,\nC528_=_C679 ,C528_=_C689 ,C528_=_C698 ,C528_=_C706 ,C528_=_C713 ,C528_=_C725 ,\nC528_=_C728 ,C528_=_C731 ,C539_=_C551 ,C539_=_C573 ,C539_=_C581 ,C539_=_C592 ,\nC539_=_C597 ,C539_=_C603 ,C551_=_C573 ,C551_=_C581 ,C551_=_C592 ,C551_=_C597 ,\nC551_=_C603 ,C573_=_C581 ,C573_=_C592 ,C573_=_C597 ,C573_=_C603 ,C581_=_C592 ,\nC581_=_C597 ,C581_=_C603 ,C592_=_C597 ,C592_=_C603 ,C597_=_C603 ,C603_=_C670 ,\nC603_=_C731 ,C609_=_C618 ,C609_=_C627 ,C609_=_C636 ,C609_=_C643 ,C609_=_C649 ,\nC609_=_C655 ,C609_=_C660 ,C609_=_C664 ,C609_=_C669 ,C609_=_C670 ,C618_=_C627 ,\nC618_=_C636 ,C618_=_C643 ,C618_=_C649 ,C618_=_C655 ,C618_=_C660 ,C618_=_C664 ,\nC618_=_C669 ,C618_=_C670 ,C627_=_C636 ,C627_=_C643 ,C627_=_C649 ,C627_=_C655 ,\nC627_=_C660 ,C627_=_C664 ,C627_=_C669 ,C627_=_C670 ,C636_=_C643 ,C636_=_C649 ,\nC636_=_C655 ,C636_=_C660 ,C636_=_C664 ,C636_=_C669 ,C636_=_C670 ,C643_=_C649 ,\nC643_=_C655 ,C643_=_C660 ,C643_=_C664 ,C643_=_C669 ,C643_=_C670 ,C649_=_C655 ,\nC649_=_C660 ,C649_=_C664 ,C649_=_C669 ,C649_=_C670 ,C655_=_C660 ,C655_=_C664 ,\nC655_=_C669 ,C655_=_C670 ,C660_=_C664 ,C660_=_C669 ,C660_=_C670 ,C664_=_C669 ,\nC664_=_C670 ,C669_=_C670 ,C670_=_C731 ,C679_=_C689 ,C679_=_C698 ,C679_=_C706 ,\nC679_=_C713 ,C679_=_C725 ,C679_=_C728 ,C679_=_C731 ,C689_=_C698 ,C689_=_C706 ,\nC689_=_C713 ,C689_=_C725 ,C689_=_C728 ,C689_=_C731 ,C698_=_C706 ,C698_=_C713 ,\nC698_=_C725 ,C698_=_C728 ,C698_=_C731 ,C706_=_C713 ,C706_=_C725 ,C706_=_C728 ,\nC706_=_C731 ,C713_=_C725 ,C713_=_C728 ,C713_=_C731 ,C725_=_C728 ,C725_=_C731 ,\nC728_=_C731 ,"];74[shape=box, label="id:74 level: 4\n60: C4 C21 C37 C61 C75 \nC76 C77 C78 C79 C81 C82 \nC83 C84 C195 C199 C200 C307 \nC311 C312 C410 C413 C414 C447 \nC460 C468 C479 C489 C499 C500 \nC501 C502 C503 C504 C505 C506 \nC507 C584 C585 C651 C652 C718 \nC719 C736 C745 C752 C758 C762 \nC768 C769 C770 C771 C787 C793 \nC799 C804 C808 C812 C813 C814 \nC815 \n516: C4_=_C21( C4 C21 ) C4_=_C37( C4 C37 ) C4_=_C61( C4 C61 ) C4_=_C75( C4 C75 ) C4_=_C76( C4 C76 ) \nC4_=_C77( C4 C77 ) C4_=_C78( C4 C78 ) C4_=_C79( C4 C79 ) C4_=_C81( C4 C81 ) C4_=_C82( C4 C82 ) C4_=_C83( C4 C83 ) \nC4_=_C84( C4 C84 ) C21_=_C37( C21 C37 ) C21_=_C61( C21 C61 ) C21_=_C75( C21 C75 ) C21_=_C76( C21 C76 ) C21_=_C77( C21 C77 ) \nC21_=_C78( C21 C78 ) C21_=_C79( C21 C79 ) C21_=_C81( C21 C81 ) C21_=_C82( C21 C82 ) C21_=_C83( C21 C83 ) C21_=_C84( C21 C84 ) \nC37_=_C61( C37 C61 ) C37_=_C75( C37 C75 ) C37_=_C76( C37 C76 ) C37_=_C77( C37 C77 ) C37_=_C78( C37 C78 ) C37_=_C79( C37 C79 ) \nC37_=_C81( C37 C81 ) C37_=_C82( C37 C82 ) C37_=_C83( C37 C83 ) C37_=_C84( C37 C84 ) C61_=_C75( C61 C75 ) C61_=_C76( C61 C76 ) \nC61_=_C77( C61 C77 ) C61_=_C78( C61 C78 ) C61_=_C79( C61 C79 ) C61_=_C81( C61 C81 ) C61_=_C82( C61 C82 ) C61_=_C83( C61 C83 ) \nC61_=_C84( C61 C84 ) C75_=_C76( C75 C76 ) C75_=_C77( C75 C77 ) C75_=_C78( C75 C78 ) C75_=_C79( C75 C79 ) C75_=_C81( C75 C81 ) \nC75_=_C82( C75 C82 ) C75_=_C83( C75 C83 ) C75_=_C84( C75 C84 ) C76_=_C77( C76 C77 ) C76_=_C78( C76 C78 ) C76_=_C79( C76 C79 ) \nC76_=_C81( C76 C81 ) C76_=_C82( C76 C82 ) C76_=_C83( C76 C83 ) C76_=_C84( C76 C84 ) C77_=_C78( C77 C78 ) C77_=_C79( C77 C79 ) \nC77_=_C81( C77 C81 ) C77_=_C82( C77 C82 ) C77_=_C83( C77 C83 ) C77_=_C84( C77 C84 ) C78_=_C79( C78 C79 ) C78_=_C81( C78 C81 ) \nC78_=_C82( C78 C82 ) C78_=_C83( C78 C83 ) C78_=_C84( C78 C84 ) C78_=_C195( C78 C195 ) C78_=_C199( C78 C199 ) C78_=_C200( C78 C200 ) \nC79_=_C81( C79 C81 ) C79_=_C82( C79 C82 ) C79_=_C83( C79 C83 ) C79_=_C84( C79 C84 ) C79_=_C307( C79 C307 ) C79_=_C311( C79 C311 ) \nC79_=_C312( C79 C312 ) C81_=_C82( C81 C82 ) C81_=_C83( C81 C83 ) C81_=_C84( C81 C84 ) C81_=_C503( C81 C503 ) C81_=_C584( C81 C584 ) \nC81_=_C585( C81 C585 ) C82_=_C83( C82 C83 ) C82_=_C84( C82 C84 ) C82_=_C504( C82 C504 ) C82_=_C651( C82 C651 ) C82_=_C652( C82 C652 ) \nC83_=_C84( C83 C84 ) C83_=_C199( C83 C199 ) C83_=_C311( C83 C311 ) C83_=_C413( C83 C413 ) C83_=_C506( C83 C506 ) C83_=_C584( C83 C584 ) \nC83_=_C651( C83 C651 ) C83_=_C718( C83 C718 ) C83_=_C736( C83 C736 ) C83_=_C745( C83 C745 ) C83_=_C752( C83 C752 ) C83_=_C758( C83 C758 ) \nC83_=_C762( C83 C762 ) C83_=_C768( C83 C768 ) C83_=_C769( C83 C769 ) C83_=_C770( C83 C770 ) C83_=_C771( C83 C771 ) C84_=_C200( C84 C200 ) \nC84_=_C312( C84 C312 ) C84_=_C414( C84 C414 ) C84_=_C507( C84 C507 ) C84_=_C585( C84 C585 ) C84_=_C652( C84 C652 ) C84_=_C719( C84 C719 ) \nC84_=_C787( C84 C787 ) C84_=_C793( C84 C793 ) C84_=_C799( C84 C799 ) C84_=_C804( C84 C804 ) C84_=_C808( C84 C808 ) C84_=_C812( C84 C812 ) \nC84_=_C813( C84 C813 ) C84_=_C814( C84 C814 ) C84_=_C815( C84 C815 ) C195_=_C199( C195 C199 ) C195_=_C200( C195 C200 ) C195_=_C307( C195 C307 ) \nC195_=_C410( C195 C410 ) C195_=_C447( C195 C447 ) C195_=_C460( C195 C460 ) C195_=_C468( C195 C468 ) C195_=_C479( C195 C479 ) C195_=_C489( C195 C489 ) \nC195_=_C499( C195 C499 ) C195_=_C500( C195 C500 ) C195_=_C501( C195 C501 ) C195_=_C502( C195 C502 ) C195_=_C503( C195 C503 ) C195_=_C504( C195 C504 ) \nC195_=_C505( C195 C505 ) C195_=_C506( C195 C506 ) C195_=_C507( C195 C507 ) C199_=_C200( C199 C200 ) C199_=_C311( C199 C311 ) C199_=_C413( C199 C413 ) \nC199_=_C506( C199 C506 ) C199_=_C584( C199 C584 ) C199_=_C651( C199 C651 ) C199_=_C718( C199 C718 ) C199_=_C736( C199 C736 ) C199_=_C745( C199 C745 ) \nC199_=_C752( C199 C752 ) C199_=_C758( C199 C758 ) C199_=_C762( C199 C762 ) C199_=_C768( C199 C768 ) C199_=_C769( C199 C769 ) C199_=_C770(</w:t>
      </w:r>
    </w:p>
    <w:p>
      <w:pPr>
        <w:pStyle w:val="PreformattedText"/>
        <w:bidi w:val="0"/>
        <w:spacing w:before="0" w:after="0"/>
        <w:jc w:val="left"/>
        <w:rPr/>
      </w:pPr>
      <w:r>
        <w:rPr/>
        <w:t xml:space="preserve"> </w:t>
      </w:r>
      <w:r>
        <w:rPr/>
        <w:t>C199 C770 ) \nC199_=_C771( C199 C771 ) C200_=_C312( C200 C312 ) C200_=_C414( C200 C414 ) C200_=_C507( C200 C507 ) C200_=_C585( C200 C585 ) C200_=_C652( C200 C652 ) \nC200_=_C719( C200 C719 ) C200_=_C787( C200 C787 ) C200_=_C793( C200 C793 ) C200_=_C799( C200 C799 ) C200_=_C804( C200 C804 ) C200_=_C808( C200 C808 ) \nC200_=_C812( C200 C812 ) C200_=_C813( C200 C813 ) C200_=_C814( C200 C814 ) C200_=_C815( C200 C815 ) C307_=_C311( C307 C311 ) C307_=_C312( C307 C312 ) \nC307_=_C410( C307 C410 ) C307_=_C447( C307 C447 ) C307_=_C460( C307 C460 ) C307_=_C468( C307 C468 ) C307_=_C479( C307 C479 ) C307_=_C489( C307 C489 ) \nC307_=_C499( C307 C499 ) C307_=_C500( C307 C500 ) C307_=_C501( C307 C501 ) C307_=_C502( C307 C502 ) C307_=_C503( C307 C503 ) C307_=_C504( C307 C504 ) \nC307_=_C505( C307 C505 ) C307_=_C506( C307 C506 ) C307_=_C507( C307 C507 ) C311_=_C312( C311 C312 ) C311_=_C413( C311 C413 ) C311_=_C506( C311 C506 ) \nC311_=_C584( C311 C584 ) C311_=_C651( C311 C651 ) C311_=_C718( C311 C718 ) C311_=_C736( C311 C736 ) C311_=_C745( C311 C745 ) C311_=_C752( C311 C752 ) \nC311_=_C758( C311 C758 ) C311_=_C762( C311 C762 ) C311_=_C768( C311 C768 ) C311_=_C769( C311 C769 ) C311_=_C770( C311 C770 ) C311_=_C771( C311 C771 ) \nC312_=_C414( C312 C414 ) C312_=_C507( C312 C507 ) C312_=_C585( C312 C585 ) C312_=_C652( C312 C652 ) C312_=_C719( C312 C719 ) C312_=_C787( C312 C787 ) \nC312_=_C793( C312 C793 ) C312_=_C799( C312 C799 ) C312_=_C804( C312 C804 ) C312_=_C808( C312 C808 ) C312_=_C812( C312 C812 ) C312_=_C813( C312 C813 ) \nC312_=_C814( C312 C814 ) C312_=_C815( C312 C815 ) C410_=_C413( C410 C413 ) C410_=_C414( C410 C414 ) C410_=_C447( C410 C447 ) C410_=_C460( C410 C460 ) \nC410_=_C468( C410 C468 ) C410_=_C479( C410 C479 ) C410_=_C489( C410 C489 ) C410_=_C499( C410 C499 ) C410_=_C500( C410 C500 ) C410_=_C501( C410 C501 ) \nC410_=_C502( C410 C502 ) C410_=_C503( C410 C503 ) C410_=_C504( C410 C504 ) C410_=_C505( C410 C505 ) C410_=_C506( C410 C506 ) C410_=_C507( C410 C507 ) \nC413_=_C414( C413 C414 ) C413_=_C506( C413 C506 ) C413_=_C584( C413 C584 ) C413_=_C651( C413 C651 ) C413_=_C718( C413 C718 ) C413_=_C736( C413 C736 ) \nC413_=_C745( C413 C745 ) C413_=_C752( C413 C752 ) C413_=_C758( C413 C758 ) C413_=_C762( C413 C762 ) C413_=_C768( C413 C768 ) C413_=_C769( C413 C769 ) \nC413_=_C770( C413 C770 ) C413_=_C771( C413 C771 ) C414_=_C507( C414 C507 ) C414_=_C585( C414 C585 ) C414_=_C652( C414 C652 ) C414_=_C719( C414 C719 ) \nC414_=_C787( C414 C787 ) C414_=_C793( C414 C793 ) C414_=_C799( C414 C799 ) C414_=_C804( C414 C804 ) C414_=_C808( C414 C808 ) C414_=_C812( C414 C812 ) \nC414_=_C813( C414 C813 ) C414_=_C814( C414 C814 ) C414_=_C815( C414 C815 ) C447_=_C460( C447 C460 ) C447_=_C468( C447 C468 ) C447_=_C479( C447 C479 ) \nC447_=_C489( C447 C489 ) C447_=_C499( C447 C499 ) C447_=_C500( C447 C500 ) C447_=_C501( C447 C501 ) C447_=_C502( C447 C502 ) C447_=_C503( C447 C503 ) \nC447_=_C504( C447 C504 ) C447_=_C505( C447 C505 ) C447_=_C506( C447 C506 ) C447_=_C507( C447 C507 ) C460_=_C468( C460 C468 ) C460_=_C479( C460 C479 ) \nC460_=_C489( C460 C489 ) C460_=_C499( C460 C499 ) C460_=_C500( C460 C500 ) C460_=_C501( C460 C501 ) C460_=_C502( C460 C502 ) C460_=_C503( C460 C503 ) \nC460_=_C504( C460 C504 ) C460_=_C505( C460 C505 ) C460_=_C506( C460 C506 ) C460_=_C507( C460 C507 ) C468_=_C479( C468 C479 ) C468_=_C489( C468 C489 ) \nC468_=_C499( C468 C499 ) C468_=_C500( C468 C500 ) C468_=_C501( C468 C501 ) C468_=_C502( C468 C502 ) C468_=_C503( C468 C503 ) C468_=_C504( C468 C504 ) \nC468_=_C505( C468 C505 ) C468_=_C506( C468 C506 ) C468_=_C507( C468 C507 ) C479_=_C489( C479 C489 ) C479_=_C499( C479 C499 ) C479_=_C500( C479 C500 ) \nC479_=_C501( C479 C501 ) C479_=_C502( C479 C502 ) C479_=_C503( C479 C503 ) C479_=_C504( C479 C504 ) C479_=_C505( C479 C505 ) C479_=_C506( C479 C506 ) \nC479_=_C507( C479 C507 ) C489_=_C499( C489 C499 ) C489_=_C500( C489 C500 ) C489_=_C501( C489 C501 ) C489_=_C502( C489 C502 ) C489_=_C503( C489 C503 ) \nC489_=_C504( C489 C504 ) C489_=_C505( C489 C505 ) C489_=_C506( C489 C506 ) C489_=_C507( C489 C507 ) C499_=_C500( C499 C500 ) C499_=_C501( C499 C501 ) \nC499_=_C502( C499 C502 ) C499_=_C503( C499 C503 ) C499_=_C504( C499 C504 ) C499_=_C505( C499 C505 ) C499_=_C506( C499 C506 ) C499_=_C507( C499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3_=_C584( C503 C584 ) C503_=_C585( C503 C585 ) \nC504_=_C505( C504 C505 ) C504_=_C506( C504 C506 ) C504_=_C507( C504 C507 ) C504_=_C651( C504 C651 ) C504_=_C652( C504 C652 ) C505_=_C506( C505 C506 ) \nC505_=_C507( C505 C507 ) C505_=_C718( C505 C718 ) C505_=_C719( C505 C719 ) C506_=_C507( C506 C507 ) C506_=_C584( C506 C584 ) C506_=_C651( C506 C651 ) \nC506_=_C718( C506 C718 ) C506_=_C736( C506 C736 ) C506_=_C745( C506 C745 ) C506_=_C752( C506 C752 ) C506_=_C758( C506 C758 ) C506_=_C762( C506 C762 ) \nC506_=_C768( C506 C768 ) C506_=_C769( C506 C769 ) C506_=_C770( C506 C770 ) C506_=_C771( C506 C771 ) C507_=_C585( C507 C585 ) C507_=_C652( C507 C652 ) \nC507_=_C719( C507 C719 ) C507_=_C787( C507 C787 ) C507_=_C793( C507 C793 ) C507_=_C799( C507 C799 ) C507_=_C804( C507 C804 ) C507_=_C808( C507 C808 ) \nC507_=_C812( C507 C812 ) C507_=_C813( C507 C813 ) C507_=_C814( C507 C814 ) C507_=_C815( C507 C815 ) C584_=_C585( C584 C585 ) C584_=_C651( C584 C651 ) \nC584_=_C718( C584 C718 ) C584_=_C736( C584 C736 ) C584_=_C745( C584 C745 ) C584_=_C752( C584 C752 ) C584_=_C758( C584 C758 ) C584_=_C762( C584 C762 ) \nC584_=_C768( C584 C768 ) C584_=_C769( C584 C769 ) C584_=_C770( C584 C770 ) C584_=_C771( C584 C771 ) C585_=_C652( C585 C652 ) C585_=_C719( C585 C719 ) \nC585_=_C787( C585 C787 ) C585_=_C793( C585 C793 ) C585_=_C799( C585 C799 ) C585_=_C804( C585 C804 ) C585_=_C808( C585 C808 ) C585_=_C812( C585 C812 ) \nC585_=_C813( C585 C813 ) C585_=_C814( C585 C814 ) C585_=_C815( C585 C815 ) C651_=_C652( C651 C652 ) C651_=_C718( C651 C718 ) C651_=_C736( C651 C736 ) \nC651_=_C745( C651 C745 ) C651_=_C752( C651 C752 ) C651_=_C758( C651 C758 ) C651_=_C762( C651 C762 ) C651_=_C768( C651 C768 ) C651_=_C769( C651 C769 ) \nC651_=_C770( C651 C770 ) C651_=_C771( C651 C771 ) C652_=_C719( C652 C719 ) C652_=_C787( C652 C787 ) C652_=_C793( C652 C793 ) C652_=_C799( C652 C799 ) \nC652_=_C804( C652 C804 ) C652_=_C808( C652 C808 ) C652_=_C812( C652 C812 ) C652_=_C813( C652 C813 ) C652_=_C814( C652 C814 ) C652_=_C815( C652 C815 ) \nC718_=_C719( C718 C719 ) C718_=_C736( C718 C736 ) C718_=_C745( C718 C745 ) C718_=_C752( C718 C752 ) C718_=_C758( C718 C758 ) C718_=_C762( C718 C762 ) \nC718_=_C768( C718 C768 ) C718_=_C769( C718 C769 ) C718_=_C770( C718 C770 ) C718_=_C771( C718 C771 ) C719_=_C787( C719 C787 ) C719_=_C793( C719 C793 ) \nC719_=_C799( C719 C799 ) C719_=_C804( C719 C804 ) C719_=_C808( C719 C808 ) C719_=_C812( C719 C812 ) C719_=_C813( C719 C813 ) C719_=_C814( C719 C814 ) \nC719_=_C815( C719 C815 ) C736_=_C745( C736 C745 ) C736_=_C752( C736 C752 ) C736_=_C758( C736 C758 ) C736_=_C762( C736 C762 ) C736_=_C768( C736 C768 ) \nC736_=_C769( C736 C769 ) C736_=_C770( C736 C770 ) C736_=_C771( C736 C771 ) C745_=_C752( C745 C752 ) C745_=_C758( C745 C758 ) C745_=_C762( C745 C762 ) \nC745_=_C768( C745 C768 ) C745_=_C769( C745 C769 ) C745_=_C770( C745 C770 ) C745_=_C771( C745 C771 ) C752_=_C758( C752 C758 ) C752_=_C762( C752 C762 ) \nC752_=_C768( C752 C768 ) C752_=_C769( C752 C769 ) C752_=_C770( C752 C770 ) C752_=_C771( C752 C771 ) C758_=_C762( C758 C762 ) C758_=_C768( C758 C768 ) \nC758_=_C769( C758 C769 ) C758_=_C770( C758 C770 ) C758_=_C771( C758 C771 ) C762_=_C768( C762 C768 ) C762_=_C769( C762 C769 ) C762_=_C770( C762 C770 ) \nC762_=_C771( C762 C771 ) C768_=_C769( C768 C769 ) C768_=_C770( C768 C770 ) C768_=_C771( C768 C771 ) C769_=_C770( C769 C770 ) C769_=_C771( C769 C771 ) \nC770_=_C771( C770 C771 ) C787_=_C793( C787 C793 ) C787_=_C799( C787 C799 ) C787_=_C804( C787 C804 ) C787_=_C808( C787 C808 ) C787_=_C812( C787 C812 ) \nC787_=_C813( C787 C813 ) C787_=_C814( C787 C814 ) C787_=_C815( C787 C815 ) C793_=_C799( C793 C799 ) C793_=_C804( C793 C804 ) C793_=_C808( C793 C808 ) \nC793_=_C812( C793 C812 ) C793_=_C813( C793 C813 ) C793_=_C814( C793 C814 ) C793_=_C815( C793 C815 ) C799_=_C804( C799 C804 ) C799_=_C808( C799 C808 ) \nC799_=_C812( C799 C812 ) C799_=_C813( C799 C813 ) C799_=_C814( C799 C814 ) C799_=_C815( C799 C815 ) C804_=_C808( C804 C808 ) C804_=_C812( C804 C812 ) \nC804_=_C813( C804 C813 ) C804_=_C814( C804 C814 ) C804_=_C815( C804 C815 ) C808_=_C812( C808 C812 ) C808_=_C813( C808 C813 ) C808_=_C814( C808 C814 ) \nC808_=_C815( C808 C815 ) C812_=_C813( C812 C813 ) C812_=_C814( C812 C814 ) C812_=_C815( C812 C815 ) C813_=_C814( C813 C814 ) C813_=_C815( C813 C815 ) \nC814_=_C815( C814 C815 ) "];57-&gt;74[label="56: C4 C21 C37 C61 C75 \nC76 C77 C78 C79 C81 C82 \nC195 C199 C200 C307 C311 C312 \nC410 C413 C414 C447 C460 C468 \nC479 C489 C499 C500 C501 C502 \nC503 C504 C505 C584 C585 C651 \nC652 C718 C719 C736 C745 C752 \nC758 C762 C768 C769 C770 C771 \nC787 C793 C799 C804 C808 C812 \nC813 C814 C815 \n400: C4_=_C21 ,C4_=_C37 ,C4_=_C61 ,C4_=_C75 ,C4_=_C76 ,\nC4_=_C77 ,C4_=_C78 ,C4_=_C79 ,C4_=_C81 ,C4_=_C82 ,C21_=_C37 ,\nC21_=_C61 ,C21_=_C75 ,C21_=_C76 ,C21_=_C77 ,C21_=_C78 ,C21_=_C79 ,\nC21_=_C81 ,C21_=_C82 ,C37_=_C61 ,C37_=_C75 ,C37_=_C76 ,C37_=_C77 ,\nC37_=_C78 ,C37_=_C79 ,C37_=_C81 ,C37_=_C82 ,C61_=_C75 ,C61_=_C76 ,\nC61_=_C77 ,C61_=_C78 ,C61_=_C79 ,C61_=_C81 ,C61_=_C82 ,C75_=_C76 ,\nC75_=_C77 ,C75_=_C78 ,C75_=_C79 ,C75_=_C81</w:t>
      </w:r>
    </w:p>
    <w:p>
      <w:pPr>
        <w:pStyle w:val="PreformattedText"/>
        <w:bidi w:val="0"/>
        <w:spacing w:before="0" w:after="0"/>
        <w:jc w:val="left"/>
        <w:rPr/>
      </w:pPr>
      <w:r>
        <w:rPr/>
        <w:t xml:space="preserve"> </w:t>
      </w:r>
      <w:r>
        <w:rPr/>
        <w:t>,C75_=_C82 ,C76_=_C77 ,\nC76_=_C78 ,C76_=_C79 ,C76_=_C81 ,C76_=_C82 ,C77_=_C78 ,C77_=_C79 ,\nC77_=_C81 ,C77_=_C82 ,C78_=_C79 ,C78_=_C81 ,C78_=_C82 ,C78_=_C195 ,\nC78_=_C199 ,C78_=_C200 ,C79_=_C81 ,C79_=_C82 ,C79_=_C307 ,C79_=_C311 ,\nC79_=_C312 ,C81_=_C82 ,C81_=_C503 ,C81_=_C584 ,C81_=_C585 ,C82_=_C504 ,\nC82_=_C651 ,C82_=_C652 ,C195_=_C199 ,C195_=_C200 ,C195_=_C307 ,C195_=_C410 ,\nC195_=_C447 ,C195_=_C460 ,C195_=_C468 ,C195_=_C479 ,C195_=_C489 ,C195_=_C499 ,\nC195_=_C500 ,C195_=_C501 ,C195_=_C502 ,C195_=_C503 ,C195_=_C504 ,C195_=_C505 ,\nC199_=_C200 ,C199_=_C311 ,C199_=_C413 ,C199_=_C584 ,C199_=_C651 ,C199_=_C718 ,\nC199_=_C736 ,C199_=_C745 ,C199_=_C752 ,C199_=_C758 ,C199_=_C762 ,C199_=_C768 ,\nC199_=_C769 ,C199_=_C770 ,C199_=_C771 ,C200_=_C312 ,C200_=_C414 ,C200_=_C585 ,\nC200_=_C652 ,C200_=_C719 ,C200_=_C787 ,C200_=_C793 ,C200_=_C799 ,C200_=_C804 ,\nC200_=_C808 ,C200_=_C812 ,C200_=_C813 ,C200_=_C814 ,C200_=_C815 ,C307_=_C311 ,\nC307_=_C312 ,C307_=_C410 ,C307_=_C447 ,C307_=_C460 ,C307_=_C468 ,C307_=_C479 ,\nC307_=_C489 ,C307_=_C499 ,C307_=_C500 ,C307_=_C501 ,C307_=_C502 ,C307_=_C503 ,\nC307_=_C504 ,C307_=_C505 ,C311_=_C312 ,C311_=_C413 ,C311_=_C584 ,C311_=_C651 ,\nC311_=_C718 ,C311_=_C736 ,C311_=_C745 ,C311_=_C752 ,C311_=_C758 ,C311_=_C762 ,\nC311_=_C768 ,C311_=_C769 ,C311_=_C770 ,C311_=_C771 ,C312_=_C414 ,C312_=_C585 ,\nC312_=_C652 ,C312_=_C719 ,C312_=_C787 ,C312_=_C793 ,C312_=_C799 ,C312_=_C804 ,\nC312_=_C808 ,C312_=_C812 ,C312_=_C813 ,C312_=_C814 ,C312_=_C815 ,C410_=_C413 ,\nC410_=_C414 ,C410_=_C447 ,C410_=_C460 ,C410_=_C468 ,C410_=_C479 ,C410_=_C489 ,\nC410_=_C499 ,C410_=_C500 ,C410_=_C501 ,C410_=_C502 ,C410_=_C503 ,C410_=_C504 ,\nC410_=_C505 ,C413_=_C414 ,C413_=_C584 ,C413_=_C651 ,C413_=_C718 ,C413_=_C736 ,\nC413_=_C745 ,C413_=_C752 ,C413_=_C758 ,C413_=_C762 ,C413_=_C768 ,C413_=_C769 ,\nC413_=_C770 ,C413_=_C771 ,C414_=_C585 ,C414_=_C652 ,C414_=_C719 ,C414_=_C787 ,\nC414_=_C793 ,C414_=_C799 ,C414_=_C804 ,C414_=_C808 ,C414_=_C812 ,C414_=_C813 ,\nC414_=_C814 ,C414_=_C815 ,C447_=_C460 ,C447_=_C468 ,C447_=_C479 ,C447_=_C489 ,\nC447_=_C499 ,C447_=_C500 ,C447_=_C501 ,C447_=_C502 ,C447_=_C503 ,C447_=_C504 ,\nC447_=_C505 ,C460_=_C468 ,C460_=_C479 ,C460_=_C489 ,C460_=_C499 ,C460_=_C500 ,\nC460_=_C501 ,C460_=_C502 ,C460_=_C503 ,C460_=_C504 ,C460_=_C505 ,C468_=_C479 ,\nC468_=_C489 ,C468_=_C499 ,C468_=_C500 ,C468_=_C501 ,C468_=_C502 ,C468_=_C503 ,\nC468_=_C504 ,C468_=_C505 ,C479_=_C489 ,C479_=_C499 ,C479_=_C500 ,C479_=_C501 ,\nC479_=_C502 ,C479_=_C503 ,C479_=_C504 ,C479_=_C505 ,C489_=_C499 ,C489_=_C500 ,\nC489_=_C501 ,C489_=_C502 ,C489_=_C503 ,C489_=_C504 ,C489_=_C505 ,C499_=_C500 ,\nC499_=_C501 ,C499_=_C502 ,C499_=_C503 ,C499_=_C504 ,C499_=_C505 ,C500_=_C501 ,\nC500_=_C502 ,C500_=_C503 ,C500_=_C504 ,C500_=_C505 ,C501_=_C502 ,C501_=_C503 ,\nC501_=_C504 ,C501_=_C505 ,C502_=_C503 ,C502_=_C504 ,C502_=_C505 ,C503_=_C504 ,\nC503_=_C505 ,C503_=_C584 ,C503_=_C585 ,C504_=_C505 ,C504_=_C651 ,C504_=_C652 ,\nC505_=_C718 ,C505_=_C719 ,C584_=_C585 ,C584_=_C651 ,C584_=_C718 ,C584_=_C736 ,\nC584_=_C745 ,C584_=_C752 ,C584_=_C758 ,C584_=_C762 ,C584_=_C768 ,C584_=_C769 ,\nC584_=_C770 ,C584_=_C771 ,C585_=_C652 ,C585_=_C719 ,C585_=_C787 ,C585_=_C793 ,\nC585_=_C799 ,C585_=_C804 ,C585_=_C808 ,C585_=_C812 ,C585_=_C813 ,C585_=_C814 ,\nC585_=_C815 ,C651_=_C652 ,C651_=_C718 ,C651_=_C736 ,C651_=_C745 ,C651_=_C752 ,\nC651_=_C758 ,C651_=_C762 ,C651_=_C768 ,C651_=_C769 ,C651_=_C770 ,C651_=_C771 ,\nC652_=_C719 ,C652_=_C787 ,C652_=_C793 ,C652_=_C799 ,C652_=_C804 ,C652_=_C808 ,\nC652_=_C812 ,C652_=_C813 ,C652_=_C814 ,C652_=_C815 ,C718_=_C719 ,C718_=_C736 ,\nC718_=_C745 ,C718_=_C752 ,C718_=_C758 ,C718_=_C762 ,C718_=_C768 ,C718_=_C769 ,\nC718_=_C770 ,C718_=_C771 ,C719_=_C787 ,C719_=_C793 ,C719_=_C799 ,C719_=_C804 ,\nC719_=_C808 ,C719_=_C812 ,C719_=_C813 ,C719_=_C814 ,C719_=_C815 ,C736_=_C745 ,\nC736_=_C752 ,C736_=_C758 ,C736_=_C762 ,C736_=_C768 ,C736_=_C769 ,C736_=_C770 ,\nC736_=_C771 ,C745_=_C752 ,C745_=_C758 ,C745_=_C762 ,C745_=_C768 ,C745_=_C769 ,\nC745_=_C770 ,C745_=_C771 ,C752_=_C758 ,C752_=_C762 ,C752_=_C768 ,C752_=_C769 ,\nC752_=_C770 ,C752_=_C771 ,C758_=_C762 ,C758_=_C768 ,C758_=_C769 ,C758_=_C770 ,\nC758_=_C771 ,C762_=_C768 ,C762_=_C769 ,C762_=_C770 ,C762_=_C771 ,C768_=_C769 ,\nC768_=_C770 ,C768_=_C771 ,C769_=_C770 ,C769_=_C771 ,C770_=_C771 ,C787_=_C793 ,\nC787_=_C799 ,C787_=_C804 ,C787_=_C808 ,C787_=_C812 ,C787_=_C813 ,C787_=_C814 ,\nC787_=_C815 ,C793_=_C799 ,C793_=_C804 ,C793_=_C808 ,C793_=_C812 ,C793_=_C813 ,\nC793_=_C814 ,C793_=_C815 ,C799_=_C804 ,C799_=_C808 ,C799_=_C812 ,C799_=_C813 ,\nC799_=_C814 ,C799_=_C815 ,C804_=_C808 ,C804_=_C812 ,C804_=_C813 ,C804_=_C814 ,\nC804_=_C815 ,C808_=_C812 ,C808_=_C813 ,C808_=_C814 ,C808_=_C815 ,C812_=_C813 ,\nC812_=_C814 ,C812_=_C815 ,C813_=_C814 ,C813_=_C815 ,C814_=_C815 ,"];75[shape=box, label="id:75 level: 4\n80: C78 C79 C81 C82 C127 \nC141 C155 C166 C179 C189 C190 \nC191 C192 C193 C194 C195 C196 \nC198 C199 C200 C243 C258 C271 \nC281 C293 C302 C303 C304 C305 \nC307 C309 C311 C312 C360 C373 \nC385 C396 C407 C408 C409 C410 \nC412 C413 C414 C503 C504 C505 \nC535 C547 C557 C564 C569 C578 \nC579 C580 C581 C582 C584 C585 \nC606 C615 C623 C632 C640 C646 \nC647 C648 C649 C650 C651 C652 \nC675 C685 C694 C702 C709 C716 \nC717 C718 C719 \n665: C78_=_C79( C78 C79 ) C78_=_C81( C78 C81 ) C78_=_C82( C78 C82 ) C78_=_C127( C78 C127 ) C78_=_C141( C78 C141 ) \nC78_=_C155( C78 C155 ) C78_=_C166( C78 C166 ) C78_=_C179( C78 C179 ) C78_=_C189( C78 C189 ) C78_=_C190( C78 C190 ) C78_=_C191( C78 C191 ) \nC78_=_C192( C78 C192 ) C78_=_C193( C78 C193 ) C78_=_C194( C78 C194 ) C78_=_C195( C78 C195 ) C78_=_C196( C78 C196 ) C78_=_C198( C78 C198 ) \nC78_=_C199( C78 C199 ) C78_=_C200( C78 C200 ) C79_=_C81( C79 C81 ) C79_=_C82( C79 C82 ) C79_=_C193( C79 C193 ) C79_=_C243( C79 C243 ) \nC79_=_C258( C79 C258 ) C79_=_C271( C79 C271 ) C79_=_C281( C79 C281 ) C79_=_C293( C79 C293 ) C79_=_C302( C79 C302 ) C79_=_C303( C79 C303 ) \nC79_=_C304( C79 C304 ) C79_=_C305( C79 C305 ) C79_=_C307( C79 C307 ) C79_=_C309( C79 C309 ) C79_=_C311( C79 C311 ) C79_=_C312( C79 C312 ) \nC81_=_C82( C81 C82 ) C81_=_C196( C81 C196 ) C81_=_C503( C81 C503 ) C81_=_C535( C81 C535 ) C81_=_C547( C81 C547 ) C81_=_C557( C81 C557 ) \nC81_=_C564( C81 C564 ) C81_=_C569( C81 C569 ) C81_=_C578( C81 C578 ) C81_=_C579( C81 C579 ) C81_=_C580( C81 C580 ) C81_=_C581( C81 C581 ) \nC81_=_C582( C81 C582 ) C81_=_C584( C81 C584 ) C81_=_C585( C81 C585 ) C82_=_C309( C82 C309 ) C82_=_C412( C82 C412 ) C82_=_C504( C82 C504 ) \nC82_=_C582( C82 C582 ) C82_=_C606( C82 C606 ) C82_=_C615( C82 C615 ) C82_=_C623( C82 C623 ) C82_=_C632( C82 C632 ) C82_=_C640( C82 C640 ) \nC82_=_C646( C82 C646 ) C82_=_C647( C82 C647 ) C82_=_C648( C82 C648 ) C82_=_C649( C82 C649 ) C82_=_C650( C82 C650 ) C82_=_C651( C82 C651 ) \nC82_=_C652( C82 C652 ) C127_=_C141( C127 C141 ) C127_=_C155( C127 C155 ) C127_=_C166( C127 C166 ) C127_=_C179( C127 C179 ) C127_=_C189( C127 C189 ) \nC127_=_C190( C127 C190 ) C127_=_C191( C127 C191 ) C127_=_C192( C127 C192 ) C127_=_C193( C127 C193 ) C127_=_C194( C127 C194 ) C127_=_C195( C127 C195 ) \nC127_=_C196( C127 C196 ) C127_=_C198( C127 C198 ) C127_=_C199( C127 C199 ) C127_=_C200( C127 C200 ) C141_=_C155( C141 C155 ) C141_=_C166( C141 C166 ) \nC141_=_C179( C141 C179 ) C141_=_C189( C141 C189 ) C141_=_C190( C141 C190 ) C141_=_C191( C141 C191 ) C141_=_C192( C141 C192 ) C141_=_C193( C141 C193 ) \nC141_=_C194( C141 C194 ) C141_=_C195( C141 C195 ) C141_=_C196( C141 C196 ) C141_=_C198( C141 C198 ) C141_=_C199( C141 C199 ) C141_=_C200( C141 C200 ) \nC155_=_C166( C155 C166 ) C155_=_C179( C155 C179 ) C155_=_C189( C155 C189 ) C155_=_C190( C155 C190 ) C155_=_C191( C155 C191 ) C155_=_C192( C155 C192 ) \nC155_=_C193( C155 C193 ) C155_=_C194( C155 C194 ) C155_=_C195( C155 C195 ) C155_=_C196( C155 C196 ) C155_=_C198( C155 C198 ) C155_=_C199( C155 C199 ) \nC155_=_C200( C155 C200 ) C166_=_C179( C166 C179 ) C166_=_C189( C166 C189 ) C166_=_C190( C166 C190 ) C166_=_C191( C166 C191 ) C166_=_C192( C166 C192 ) \nC166_=_C193( C166 C193 ) C166_=_C194( C166 C194 ) C166_=_C195( C166 C195 ) C166_=_C196( C166 C196 ) C166_=_C198( C166 C198 ) C166_=_C199( C166 C199 ) \nC166_=_C200( C166 C200 ) C179_=_C189( C179 C189 ) C179_=_C190( C179 C190 ) C179_=_C191( C179 C191 ) C179_=_C192( C179 C192 ) C179_=_C193( C179 C193 ) \nC179_=_C194( C179 C194 ) C179_=_C195( C179 C195 ) C179_=_C196( C179 C196 ) C179_=_C198( C179 C198 ) C179_=_C199( C179 C199 ) C179_=_C200( C179 C200 ) \nC189_=_C190( C189 C190 ) C189_=_C191( C189 C191 ) C189_=_C192( C189 C192 ) C189_=_C193( C189 C193 ) C189_=_C194( C189 C194 ) C189_=_C195( C189 C195 ) \nC189_=_C196( C189 C196 ) C189_=_C198( C189 C198 ) C189_=_C199( C189 C199 ) C189_=_C200( C189 C200 ) C190_=_C191( C190 C191 ) C190_=_C192( C190 C192 ) \nC190_=_C193( C190 C193 ) C190_=_C194( C190 C194 ) C190_=_C195( C190 C195 ) C190_=_C196( C190 C196 ) C190_=_C198( C190 C198 ) C190_=_C199( C190 C199 ) \nC190_=_C200( C190 C200 ) C191_=_C192( C191 C192 ) C191_=_C193( C191 C193 ) C191_=_C194( C191 C194 ) C191_=_C195( C191 C195 ) C191_=_C196( C191 C196 ) \nC191_=_C198( C191 C198 ) C191_=_C199( C191 C199 ) C191_=_C200( C191 C200 ) C192_=_C193( C192 C193 ) C192_=_C194( C192 C194 ) C192_=_C195( C192 C195 ) \nC192_=_C196( C192 C196 ) C192_=_C198( C192 C198 ) C192_=_C199( C192 C199 ) C192_=_C200( C192 C200 ) C193_=_C194( C193 C194 ) C193_=_C195( C193 C195 ) \nC193_=_C196( C193 C196 ) C193_=_C198( C193 C198 ) C193_=_C199( C193 C199 ) C193_=_C200( C193 C200 ) C193_=_C243( C193 C243 ) C193_=_C258( C193 C258 ) \nC193_=_C271( C193 C271 ) C193_=_C281( C193 C281 ) C193_=_C293( C193 C293 ) C193_=_C302( C193 C302 ) C193_=_C303( C193 C303 ) C193_=_C304( C193 C304 ) \nC193_=_C305( C193 C305 ) C193_=_C307( C193 C307 ) C193_=_C309( C193 C309 ) C193_=_C311( C193 C311 ) C193_=_C312( C193 C312 ) C194_=_C195( C194 C195 ) \nC194_=_C196( C194 C196 ) C194_=_C198( C194 C198 ) C194_=_C199( C194 C199 ) C194_=_C200( C194 C200 ) C194_=_C360( C194</w:t>
      </w:r>
    </w:p>
    <w:p>
      <w:pPr>
        <w:pStyle w:val="PreformattedText"/>
        <w:bidi w:val="0"/>
        <w:spacing w:before="0" w:after="0"/>
        <w:jc w:val="left"/>
        <w:rPr/>
      </w:pPr>
      <w:r>
        <w:rPr/>
        <w:t xml:space="preserve"> </w:t>
      </w:r>
      <w:r>
        <w:rPr/>
        <w:t>C360 ) C194_=_C373( C194 C373 ) \nC194_=_C385( C194 C385 ) C194_=_C396( C194 C396 ) C194_=_C407( C194 C407 ) C194_=_C408( C194 C408 ) C194_=_C409( C194 C409 ) C194_=_C410( C194 C410 ) \nC194_=_C412( C194 C412 ) C194_=_C413( C194 C413 ) C194_=_C414( C194 C414 ) C195_=_C196( C195 C196 ) C195_=_C198( C195 C198 ) C195_=_C199( C195 C199 ) \nC195_=_C200( C195 C200 ) C195_=_C307( C195 C307 ) C195_=_C410( C195 C410 ) C195_=_C503( C195 C503 ) C195_=_C504( C195 C504 ) C195_=_C505( C195 C505 ) \nC196_=_C198( C196 C198 ) C196_=_C199( C196 C199 ) C196_=_C200( C196 C200 ) C196_=_C503( C196 C503 ) C196_=_C535( C196 C535 ) C196_=_C547( C196 C547 ) \nC196_=_C557( C196 C557 ) C196_=_C564( C196 C564 ) C196_=_C569( C196 C569 ) C196_=_C578( C196 C578 ) C196_=_C579( C196 C579 ) C196_=_C580( C196 C580 ) \nC196_=_C581( C196 C581 ) C196_=_C582( C196 C582 ) C196_=_C584( C196 C584 ) C196_=_C585( C196 C585 ) C198_=_C199( C198 C199 ) C198_=_C200( C198 C200 ) \nC198_=_C505( C198 C505 ) C198_=_C650( C198 C650 ) C198_=_C675( C198 C675 ) C198_=_C685( C198 C685 ) C198_=_C694( C198 C694 ) C198_=_C702( C198 C702 ) \nC198_=_C709( C198 C709 ) C198_=_C716( C198 C716 ) C198_=_C717( C198 C717 ) C198_=_C718( C198 C718 ) C198_=_C719( C198 C719 ) C199_=_C200( C199 C200 ) \nC199_=_C311( C199 C311 ) C199_=_C413( C199 C413 ) C199_=_C584( C199 C584 ) C199_=_C651( C199 C651 ) C199_=_C718( C199 C718 ) C200_=_C312( C200 C312 ) \nC200_=_C414( C200 C414 ) C200_=_C585( C200 C585 ) C200_=_C652( C200 C652 ) C200_=_C719( C200 C719 ) C243_=_C258( C243 C258 ) C243_=_C271( C243 C271 ) \nC243_=_C281( C243 C281 ) C243_=_C293( C243 C293 ) C243_=_C302( C243 C302 ) C243_=_C303( C243 C303 ) C243_=_C304( C243 C304 ) C243_=_C305( C243 C305 ) \nC243_=_C307( C243 C307 ) C243_=_C309( C243 C309 ) C243_=_C311( C243 C311 ) C243_=_C312( C243 C312 ) C258_=_C271( C258 C271 ) C258_=_C281( C258 C281 ) \nC258_=_C293( C258 C293 ) C258_=_C302( C258 C302 ) C258_=_C303( C258 C303 ) C258_=_C304( C258 C304 ) C258_=_C305( C258 C305 ) C258_=_C307( C258 C307 ) \nC258_=_C309( C258 C309 ) C258_=_C311( C258 C311 ) C258_=_C312( C258 C312 ) C271_=_C281( C271 C281 ) C271_=_C293( C271 C293 ) C271_=_C302( C271 C302 ) \nC271_=_C303( C271 C303 ) C271_=_C304( C271 C304 ) C271_=_C305( C271 C305 ) C271_=_C307( C271 C307 ) C271_=_C309( C271 C309 ) C271_=_C311( C271 C311 ) \nC271_=_C312( C271 C312 ) C281_=_C293( C281 C293 ) C281_=_C302( C281 C302 ) C281_=_C303( C281 C303 ) C281_=_C304( C281 C304 ) C281_=_C305( C281 C305 ) \nC281_=_C307( C281 C307 ) C281_=_C309( C281 C309 ) C281_=_C311( C281 C311 ) C281_=_C312( C281 C312 ) C293_=_C302( C293 C302 ) C293_=_C303( C293 C303 ) \nC293_=_C304( C293 C304 ) C293_=_C305( C293 C305 ) C293_=_C307( C293 C307 ) C293_=_C309( C293 C309 ) C293_=_C311( C293 C311 ) C293_=_C312( C293 C312 ) \nC302_=_C303( C302 C303 ) C302_=_C304( C302 C304 ) C302_=_C305( C302 C305 ) C302_=_C307( C302 C307 ) C302_=_C309( C302 C309 ) C302_=_C311( C302 C311 ) \nC302_=_C312( C302 C312 ) C303_=_C304( C303 C304 ) C303_=_C305( C303 C305 ) C303_=_C307( C303 C307 ) C303_=_C309( C303 C309 ) C303_=_C311( C303 C311 ) \nC303_=_C312( C303 C312 ) C304_=_C305( C304 C305 ) C304_=_C307( C304 C307 ) C304_=_C309( C304 C309 ) C304_=_C311( C304 C311 ) C304_=_C312( C304 C312 ) \nC305_=_C307( C305 C307 ) C305_=_C309( C305 C309 ) C305_=_C311( C305 C311 ) C305_=_C312( C305 C312 ) C307_=_C309( C307 C309 ) C307_=_C311( C307 C311 ) \nC307_=_C312( C307 C312 ) C307_=_C410( C307 C410 ) C307_=_C503( C307 C503 ) C307_=_C504( C307 C504 ) C307_=_C505( C307 C505 ) C309_=_C311( C309 C311 ) \nC309_=_C312( C309 C312 ) C309_=_C412( C309 C412 ) C309_=_C504( C309 C504 ) C309_=_C582( C309 C582 ) C309_=_C606( C309 C606 ) C309_=_C615( C309 C615 ) \nC309_=_C623( C309 C623 ) C309_=_C632( C309 C632 ) C309_=_C640( C309 C640 ) C309_=_C646( C309 C646 ) C309_=_C647( C309 C647 ) C309_=_C648( C309 C648 ) \nC309_=_C649( C309 C649 ) C309_=_C650( C309 C650 ) C309_=_C651( C309 C651 ) C309_=_C652( C309 C652 ) C311_=_C312( C311 C312 ) C311_=_C413( C311 C413 ) \nC311_=_C584( C311 C584 ) C311_=_C651( C311 C651 ) C311_=_C718( C311 C718 ) C312_=_C414( C312 C414 ) C312_=_C585( C312 C585 ) C312_=_C652( C312 C652 ) \nC312_=_C719( C312 C719 ) C360_=_C373( C360 C373 ) C360_=_C385( C360 C385 ) C360_=_C396( C360 C396 ) C360_=_C407( C360 C407 ) C360_=_C408( C360 C408 ) \nC360_=_C409( C360 C409 ) C360_=_C410( C360 C410 ) C360_=_C412( C360 C412 ) C360_=_C413( C360 C413 ) C360_=_C414( C360 C414 ) C373_=_C385( C373 C385 ) \nC373_=_C396( C373 C396 ) C373_=_C407( C373 C407 ) C373_=_C408( C373 C408 ) C373_=_C409( C373 C409 ) C373_=_C410( C373 C410 ) C373_=_C412( C373 C412 ) \nC373_=_C413( C373 C413 ) C373_=_C414( C373 C414 ) C385_=_C396( C385 C396 ) C385_=_C407( C385 C407 ) C385_=_C408( C385 C408 ) C385_=_C409( C385 C409 ) \nC385_=_C410( C385 C410 ) C385_=_C412( C385 C412 ) C385_=_C413( C385 C413 ) C385_=_C414( C385 C414 ) C396_=_C407( C396 C407 ) C396_=_C408( C396 C408 ) \nC396_=_C409( C396 C409 ) C396_=_C410( C396 C410 ) C396_=_C412( C396 C412 ) C396_=_C413( C396 C413 ) C396_=_C414( C396 C414 ) C407_=_C408( C407 C408 ) \nC407_=_C409( C407 C409 ) C407_=_C410( C407 C410 ) C407_=_C412( C407 C412 ) C407_=_C413( C407 C413 ) C407_=_C414( C407 C414 ) C408_=_C409( C408 C409 ) \nC408_=_C410( C408 C410 ) C408_=_C412( C408 C412 ) C408_=_C413( C408 C413 ) C408_=_C414( C408 C414 ) C409_=_C410( C409 C410 ) C409_=_C412( C409 C412 ) \nC409_=_C413( C409 C413 ) C409_=_C414( C409 C414 ) C410_=_C412( C410 C412 ) C410_=_C413( C410 C413 ) C410_=_C414( C410 C414 ) C410_=_C503( C410 C503 ) \nC410_=_C504( C410 C504 ) C410_=_C505( C410 C505 ) C412_=_C413( C412 C413 ) C412_=_C414( C412 C414 ) C412_=_C504( C412 C504 ) C412_=_C582( C412 C582 ) \nC412_=_C606( C412 C606 ) C412_=_C615( C412 C615 ) C412_=_C623( C412 C623 ) C412_=_C632( C412 C632 ) C412_=_C640( C412 C640 ) C412_=_C646( C412 C646 ) \nC412_=_C647( C412 C647 ) C412_=_C648( C412 C648 ) C412_=_C649( C412 C649 ) C412_=_C650( C412 C650 ) C412_=_C651( C412 C651 ) C412_=_C652( C412 C652 ) \nC413_=_C414( C413 C414 ) C413_=_C584( C413 C584 ) C413_=_C651( C413 C651 ) C413_=_C718( C413 C718 ) C414_=_C585( C414 C585 ) C414_=_C652( C414 C652 ) \nC414_=_C719( C414 C719 ) C503_=_C504( C503 C504 ) C503_=_C505( C503 C505 ) C503_=_C535( C503 C535 ) C503_=_C547( C503 C547 ) C503_=_C557( C503 C557 ) \nC503_=_C564( C503 C564 ) C503_=_C569( C503 C569 ) C503_=_C578( C503 C578 ) C503_=_C579( C503 C579 ) C503_=_C580( C503 C580 ) C503_=_C581( C503 C581 ) \nC503_=_C582( C503 C582 ) C503_=_C584( C503 C584 ) C503_=_C585( C503 C585 ) C504_=_C505( C504 C505 ) C504_=_C582( C504 C582 ) C504_=_C606( C504 C606 ) \nC504_=_C615( C504 C615 ) C504_=_C623( C504 C623 ) C504_=_C632( C504 C632 ) C504_=_C640( C504 C640 ) C504_=_C646( C504 C646 ) C504_=_C647( C504 C647 ) \nC504_=_C648( C504 C648 ) C504_=_C649( C504 C649 ) C504_=_C650( C504 C650 ) C504_=_C651( C504 C651 ) C504_=_C652( C504 C652 ) C505_=_C650( C505 C650 ) \nC505_=_C675( C505 C675 ) C505_=_C685( C505 C685 ) C505_=_C694( C505 C694 ) C505_=_C702( C505 C702 ) C505_=_C709( C505 C709 ) C505_=_C716( C505 C716 ) \nC505_=_C717( C505 C717 ) C505_=_C718( C505 C718 ) C505_=_C719( C505 C719 ) C535_=_C547( C535 C547 ) C535_=_C557( C535 C557 ) C535_=_C564( C535 C564 ) \nC535_=_C569( C535 C569 ) C535_=_C578( C535 C578 ) C535_=_C579( C535 C579 ) C535_=_C580( C535 C580 ) C535_=_C581( C535 C581 ) C535_=_C582( C535 C582 ) \nC535_=_C584( C535 C584 ) C535_=_C585( C535 C585 ) C547_=_C557( C547 C557 ) C547_=_C564( C547 C564 ) C547_=_C569( C547 C569 ) C547_=_C578( C547 C578 ) \nC547_=_C579( C547 C579 ) C547_=_C580( C547 C580 ) C547_=_C581( C547 C581 ) C547_=_C582( C547 C582 ) C547_=_C584( C547 C584 ) C547_=_C585( C547 C585 ) \nC557_=_C564( C557 C564 ) C557_=_C569( C557 C569 ) C557_=_C578( C557 C578 ) C557_=_C579( C557 C579 ) C557_=_C580( C557 C580 ) C557_=_C581( C557 C581 ) \nC557_=_C582( C557 C582 ) C557_=_C584( C557 C584 ) C557_=_C585( C557 C585 ) C564_=_C569( C564 C569 ) C564_=_C578( C564 C578 ) C564_=_C579( C564 C579 ) \nC564_=_C580( C564 C580 ) C564_=_C581( C564 C581 ) C564_=_C582( C564 C582 ) C564_=_C584( C564 C584 ) C564_=_C585( C564 C585 ) C569_=_C578( C569 C578 ) \nC569_=_C579( C569 C579 ) C569_=_C580( C569 C580 ) C569_=_C581( C569 C581 ) C569_=_C582( C569 C582 ) C569_=_C584( C569 C584 ) C569_=_C585( C569 C585 ) \nC578_=_C579( C578 C579 ) C578_=_C580( C578 C580 ) C578_=_C581( C578 C581 ) C578_=_C582( C578 C582 ) C578_=_C584( C578 C584 ) C578_=_C585( C578 C585 ) \nC579_=_C580( C579 C580 ) C579_=_C581( C579 C581 ) C579_=_C582( C579 C582 ) C579_=_C584( C579 C584 ) C579_=_C585( C579 C585 ) C580_=_C581( C580 C581 ) \nC580_=_C582( C580 C582 ) C580_=_C584( C580 C584 ) C580_=_C585( C580 C585 ) C581_=_C582( C581 C582 ) C581_=_C584( C581 C584 ) C581_=_C585( C581 C585 ) \nC582_=_C584( C582 C584 ) C582_=_C585( C582 C585 ) C582_=_C606( C582 C606 ) C582_=_C615( C582 C615 ) C582_=_C623( C582 C623 ) C582_=_C632( C582 C632 ) \nC582_=_C640( C582 C640 ) C582_=_C646( C582 C646 ) C582_=_C647( C582 C647 ) C582_=_C648( C582 C648 ) C582_=_C649( C582 C649 ) C582_=_C650( C582 C650 ) \nC582_=_C651( C582 C651 ) C582_=_C652( C582 C652 ) C584_=_C585( C584 C585 ) C584_=_C651( C584 C651 ) C584_=_C718( C584 C718 ) C585_=_C652( C585 C652 ) \nC585_=_C719( C585 C719 ) C606_=_C615( C606 C615 ) C606_=_C623( C606 C623 ) C606_=_C632( C606 C632 ) C606_=_C640( C606 C640 ) C606_=_C646( C606 C646 ) \nC606_=_C647( C606 C647 ) C606_=_C648( C606 C648 ) C606_=_C649( C606 C649 ) C606_=_C650( C606 C650 ) C606_=_C651( C606 C651 ) C606_=_C652( C606 C652 ) \nC615_=_C623( C615 C623 ) C615_=_C632( C615 C632 ) C615_=_C640( C615 C640 ) C615_=_C646( C615 C646 ) C615_=_C647( C615 C647 ) C615_=_C648( C615 C648 ) \nC615_=_C649( C615 C649 ) C615_=_C650( C615 C650 ) C615_=_C651( C615 C651 ) C615_=_C652( C615 C652 ) C623_=_C632( C623 C632 ) C623_=_C640( C623 C640 ) \nC623_=_C646( C623 C646 ) C623_=_C647( C623 C647 ) C623_=_C648( C623 C648 ) C623_=_C649( C623 C649 ) C623_=_C650( C623 C650 ) C623_=_C651(</w:t>
      </w:r>
    </w:p>
    <w:p>
      <w:pPr>
        <w:pStyle w:val="PreformattedText"/>
        <w:bidi w:val="0"/>
        <w:spacing w:before="0" w:after="0"/>
        <w:jc w:val="left"/>
        <w:rPr/>
      </w:pPr>
      <w:r>
        <w:rPr/>
        <w:t xml:space="preserve"> </w:t>
      </w:r>
      <w:r>
        <w:rPr/>
        <w:t>C623 C651 ) \nC623_=_C652( C623 C652 ) C632_=_C640( C632 C640 ) C632_=_C646( C632 C646 ) C632_=_C647( C632 C647 ) C632_=_C648( C632 C648 ) C632_=_C649( C632 C649 ) \nC632_=_C650( C632 C650 ) C632_=_C651( C632 C651 ) C632_=_C652( C632 C652 ) C640_=_C646( C640 C646 ) C640_=_C647( C640 C647 ) C640_=_C648( C640 C648 ) \nC640_=_C649( C640 C649 ) C640_=_C650( C640 C650 ) C640_=_C651( C640 C651 ) C640_=_C652( C640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0_=_C675( C650 C675 ) C650_=_C685( C650 C685 ) C650_=_C694( C650 C694 ) C650_=_C702( C650 C702 ) C650_=_C709( C650 C709 ) C650_=_C716( C650 C716 ) \nC650_=_C717( C650 C717 ) C650_=_C718( C650 C718 ) C650_=_C719( C650 C719 ) C651_=_C652( C651 C652 ) C651_=_C718( C651 C718 ) C652_=_C719( C652 C719 ) \nC675_=_C685( C675 C685 ) C675_=_C694( C675 C694 ) C675_=_C702( C675 C702 ) C675_=_C709( C675 C709 ) C675_=_C716( C675 C716 ) C675_=_C717( C675 C717 ) \nC675_=_C718( C675 C718 ) C675_=_C719( C675 C719 ) C685_=_C694( C685 C694 ) C685_=_C702( C685 C702 ) C685_=_C709( C685 C709 ) C685_=_C716( C685 C716 ) \nC685_=_C717( C685 C717 ) C685_=_C718( C685 C718 ) C685_=_C719( C685 C719 ) C694_=_C702( C694 C702 ) C694_=_C709( C694 C709 ) C694_=_C716( C694 C716 ) \nC694_=_C717( C694 C717 ) C694_=_C718( C694 C718 ) C694_=_C719( C694 C719 ) C702_=_C709( C702 C709 ) C702_=_C716( C702 C716 ) C702_=_C717( C702 C717 ) \nC702_=_C718( C702 C718 ) C702_=_C719( C702 C719 ) C709_=_C716( C709 C716 ) C709_=_C717( C709 C717 ) C709_=_C718( C709 C718 ) C709_=_C719( C709 C719 ) \nC716_=_C717( C716 C717 ) C716_=_C718( C716 C718 ) C716_=_C719( C716 C719 ) C717_=_C718( C717 C718 ) C717_=_C719( C717 C719 ) C718_=_C719( C718 C719 ) "];57-&gt;75[label="72: C78 C79 C81 C82 C127 \nC141 C155 C166 C179 C189 C190 \nC191 C192 C195 C199 C200 C243 \nC258 C271 C281 C293 C302 C303 \nC304 C305 C307 C311 C312 C360 \nC373 C385 C396 C407 C408 C409 \nC410 C413 C414 C503 C504 C505 \nC535 C547 C557 C564 C569 C578 \nC579 C580 C581 C584 C585 C606 \nC615 C623 C632 C640 C646 C647 \nC648 C649 C651 C652 C675 C685 \nC694 C702 C709 C716 C717 C718 \nC719 \n453: C78_=_C79 ,C78_=_C81 ,C78_=_C82 ,C78_=_C127 ,C78_=_C141 ,\nC78_=_C155 ,C78_=_C166 ,C78_=_C179 ,C78_=_C189 ,C78_=_C190 ,C78_=_C191 ,\nC78_=_C192 ,C78_=_C195 ,C78_=_C199 ,C78_=_C200 ,C79_=_C81 ,C79_=_C82 ,\nC79_=_C243 ,C79_=_C258 ,C79_=_C271 ,C79_=_C281 ,C79_=_C293 ,C79_=_C302 ,\nC79_=_C303 ,C79_=_C304 ,C79_=_C305 ,C79_=_C307 ,C79_=_C311 ,C79_=_C312 ,\nC81_=_C82 ,C81_=_C503 ,C81_=_C535 ,C81_=_C547 ,C81_=_C557 ,C81_=_C564 ,\nC81_=_C569 ,C81_=_C578 ,C81_=_C579 ,C81_=_C580 ,C81_=_C581 ,C81_=_C584 ,\nC81_=_C585 ,C82_=_C504 ,C82_=_C606 ,C82_=_C615 ,C82_=_C623 ,C82_=_C632 ,\nC82_=_C640 ,C82_=_C646 ,C82_=_C647 ,C82_=_C648 ,C82_=_C649 ,C82_=_C651 ,\nC82_=_C652 ,C127_=_C141 ,C127_=_C155 ,C127_=_C166 ,C127_=_C179 ,C127_=_C189 ,\nC127_=_C190 ,C127_=_C191 ,C127_=_C192 ,C127_=_C195 ,C127_=_C199 ,C127_=_C200 ,\nC141_=_C155 ,C141_=_C166 ,C141_=_C179 ,C141_=_C189 ,C141_=_C190 ,C141_=_C191 ,\nC141_=_C192 ,C141_=_C195 ,C141_=_C199 ,C141_=_C200 ,C155_=_C166 ,C155_=_C179 ,\nC155_=_C189 ,C155_=_C190 ,C155_=_C191 ,C155_=_C192 ,C155_=_C195 ,C155_=_C199 ,\nC155_=_C200 ,C166_=_C179 ,C166_=_C189 ,C166_=_C190 ,C166_=_C191 ,C166_=_C192 ,\nC166_=_C195 ,C166_=_C199 ,C166_=_C200 ,C179_=_C189 ,C179_=_C190 ,C179_=_C191 ,\nC179_=_C192 ,C179_=_C195 ,C179_=_C199 ,C179_=_C200 ,C189_=_C190 ,C189_=_C191 ,\nC189_=_C192 ,C189_=_C195 ,C189_=_C199 ,C189_=_C200 ,C190_=_C191 ,C190_=_C192 ,\nC190_=_C195 ,C190_=_C199 ,C190_=_C200 ,C191_=_C192 ,C191_=_C195 ,C191_=_C199 ,\nC191_=_C200 ,C192_=_C195 ,C192_=_C199 ,C192_=_C200 ,C195_=_C199 ,C195_=_C200 ,\nC195_=_C307 ,C195_=_C410 ,C195_=_C503 ,C195_=_C504 ,C195_=_C505 ,C199_=_C200 ,\nC199_=_C311 ,C199_=_C413 ,C199_=_C584 ,C199_=_C651 ,C199_=_C718 ,C200_=_C312 ,\nC200_=_C414 ,C200_=_C585 ,C200_=_C652 ,C200_=_C719 ,C243_=_C258 ,C243_=_C271 ,\nC243_=_C281 ,C243_=_C293 ,C243_=_C302 ,C243_=_C303 ,C243_=_C304 ,C243_=_C305 ,\nC243_=_C307 ,C243_=_C311 ,C243_=_C312 ,C258_=_C271 ,C258_=_C281 ,C258_=_C293 ,\nC258_=_C302 ,C258_=_C303 ,C258_=_C304 ,C258_=_C305 ,C258_=_C307 ,C258_=_C311 ,\nC258_=_C312 ,C271_=_C281 ,C271_=_C293 ,C271_=_C302 ,C271_=_C303 ,C271_=_C304 ,\nC271_=_C305 ,C271_=_C307 ,C271_=_C311 ,C271_=_C312 ,C281_=_C293 ,C281_=_C302 ,\nC281_=_C303 ,C281_=_C304 ,C281_=_C305 ,C281_=_C307 ,C281_=_C311 ,C281_=_C312 ,\nC293_=_C302 ,C293_=_C303 ,C293_=_C304 ,C293_=_C305 ,C293_=_C307 ,C293_=_C311 ,\nC293_=_C312 ,C302_=_C303 ,C302_=_C304 ,C302_=_C305 ,C302_=_C307 ,C302_=_C311 ,\nC302_=_C312 ,C303_=_C304 ,C303_=_C305 ,C303_=_C307 ,C303_=_C311 ,C303_=_C312 ,\nC304_=_C305 ,C304_=_C307 ,C304_=_C311 ,C304_=_C312 ,C305_=_C307 ,C305_=_C311 ,\nC305_=_C312 ,C307_=_C311 ,C307_=_C312 ,C307_=_C410 ,C307_=_C503 ,C307_=_C504 ,\nC307_=_C505 ,C311_=_C312 ,C311_=_C413 ,C311_=_C584 ,C311_=_C651 ,C311_=_C718 ,\nC312_=_C414 ,C312_=_C585 ,C312_=_C652 ,C312_=_C719 ,C360_=_C373 ,C360_=_C385 ,\nC360_=_C396 ,C360_=_C407 ,C360_=_C408 ,C360_=_C409 ,C360_=_C410 ,C360_=_C413 ,\nC360_=_C414 ,C373_=_C385 ,C373_=_C396 ,C373_=_C407 ,C373_=_C408 ,C373_=_C409 ,\nC373_=_C410 ,C373_=_C413 ,C373_=_C414 ,C385_=_C396 ,C385_=_C407 ,C385_=_C408 ,\nC385_=_C409 ,C385_=_C410 ,C385_=_C413 ,C385_=_C414 ,C396_=_C407 ,C396_=_C408 ,\nC396_=_C409 ,C396_=_C410 ,C396_=_C413 ,C396_=_C414 ,C407_=_C408 ,C407_=_C409 ,\nC407_=_C410 ,C407_=_C413 ,C407_=_C414 ,C408_=_C409 ,C408_=_C410 ,C408_=_C413 ,\nC408_=_C414 ,C409_=_C410 ,C409_=_C413 ,C409_=_C414 ,C410_=_C413 ,C410_=_C414 ,\nC410_=_C503 ,C410_=_C504 ,C410_=_C505 ,C413_=_C414 ,C413_=_C584 ,C413_=_C651 ,\nC413_=_C718 ,C414_=_C585 ,C414_=_C652 ,C414_=_C719 ,C503_=_C504 ,C503_=_C505 ,\nC503_=_C535 ,C503_=_C547 ,C503_=_C557 ,C503_=_C564 ,C503_=_C569 ,C503_=_C578 ,\nC503_=_C579 ,C503_=_C580 ,C503_=_C581 ,C503_=_C584 ,C503_=_C585 ,C504_=_C505 ,\nC504_=_C606 ,C504_=_C615 ,C504_=_C623 ,C504_=_C632 ,C504_=_C640 ,C504_=_C646 ,\nC504_=_C647 ,C504_=_C648 ,C504_=_C649 ,C504_=_C651 ,C504_=_C652 ,C505_=_C675 ,\nC505_=_C685 ,C505_=_C694 ,C505_=_C702 ,C505_=_C709 ,C505_=_C716 ,C505_=_C717 ,\nC505_=_C718 ,C505_=_C719 ,C535_=_C547 ,C535_=_C557 ,C535_=_C564 ,C535_=_C569 ,\nC535_=_C578 ,C535_=_C579 ,C535_=_C580 ,C535_=_C581 ,C535_=_C584 ,C535_=_C585 ,\nC547_=_C557 ,C547_=_C564 ,C547_=_C569 ,C547_=_C578 ,C547_=_C579 ,C547_=_C580 ,\nC547_=_C581 ,C547_=_C584 ,C547_=_C585 ,C557_=_C564 ,C557_=_C569 ,C557_=_C578 ,\nC557_=_C579 ,C557_=_C580 ,C557_=_C581 ,C557_=_C584 ,C557_=_C585 ,C564_=_C569 ,\nC564_=_C578 ,C564_=_C579 ,C564_=_C580 ,C564_=_C581 ,C564_=_C584 ,C564_=_C585 ,\nC569_=_C578 ,C569_=_C579 ,C569_=_C580 ,C569_=_C581 ,C569_=_C584 ,C569_=_C585 ,\nC578_=_C579 ,C578_=_C580 ,C578_=_C581 ,C578_=_C584 ,C578_=_C585 ,C579_=_C580 ,\nC579_=_C581 ,C579_=_C584 ,C579_=_C585 ,C580_=_C581 ,C580_=_C584 ,C580_=_C585 ,\nC581_=_C584 ,C581_=_C585 ,C584_=_C585 ,C584_=_C651 ,C584_=_C718 ,C585_=_C652 ,\nC585_=_C719 ,C606_=_C615 ,C606_=_C623 ,C606_=_C632 ,C606_=_C640 ,C606_=_C646 ,\nC606_=_C647 ,C606_=_C648 ,C606_=_C649 ,C606_=_C651 ,C606_=_C652 ,C615_=_C623 ,\nC615_=_C632 ,C615_=_C640 ,C615_=_C646 ,C615_=_C647 ,C615_=_C648 ,C615_=_C649 ,\nC615_=_C651 ,C615_=_C652 ,C623_=_C632 ,C623_=_C640 ,C623_=_C646 ,C623_=_C647 ,\nC623_=_C648 ,C623_=_C649 ,C623_=_C651 ,C623_=_C652 ,C632_=_C640 ,C632_=_C646 ,\nC632_=_C647 ,C632_=_C648 ,C632_=_C649 ,C632_=_C651 ,C632_=_C652 ,C640_=_C646 ,\nC640_=_C647 ,C640_=_C648 ,C640_=_C649 ,C640_=_C651 ,C640_=_C652 ,C646_=_C647 ,\nC646_=_C648 ,C646_=_C649 ,C646_=_C651 ,C646_=_C652 ,C647_=_C648 ,C647_=_C649 ,\nC647_=_C651 ,C647_=_C652 ,C648_=_C649 ,C648_=_C651 ,C648_=_C652 ,C649_=_C651 ,\nC649_=_C652 ,C651_=_C652 ,C651_=_C718 ,C652_=_C719 ,C675_=_C685 ,C675_=_C694 ,\nC675_=_C702 ,C675_=_C709 ,C675_=_C716 ,C675_=_C717 ,C675_=_C718 ,C675_=_C719 ,\nC685_=_C694 ,C685_=_C702 ,C685_=_C709 ,C685_=_C716 ,C685_=_C717 ,C685_=_C718 ,\nC685_=_C719 ,C694_=_C702 ,C694_=_C709 ,C694_=_C716 ,C694_=_C717 ,C694_=_C718 ,\nC694_=_C719 ,C702_=_C709 ,C702_=_C716 ,C702_=_C717 ,C702_=_C718 ,C702_=_C719 ,\nC709_=_C716 ,C709_=_C717 ,C709_=_C718 ,C709_=_C719 ,C716_=_C717 ,C716_=_C718 ,\nC716_=_C719 ,C717_=_C718 ,C717_=_C719 ,C718_=_C719 ,"];76[shape=box, label="id:76 level: 4\n56: C99 C105 C129 C143 C157 \nC168 C181 C190 C201 C212 C213 \nC214 C215 C216 C217 C219 C220 \nC221 C324 C326 C329 C426 C428 \nC431 C449 C470 C481 C491 C500 \nC508 C516 C517 C518 C519 C593 \nC596 C625 C634 C647 C653 C659 \nC660 C661 C662 C663 C727 C779 \nC789 C795 C801 C806 C810 C813 \nC816 C819 C820 \n447: C99_=_C105( C99 C105 ) C99_=_C129( C99 C129 ) C99_=_C143( C99 C143 ) C99_=_C157( C99 C157 ) C99_=_C168( C99 C168 ) \nC99_=_C181( C99 C181 ) C99_=_C190( C99 C190 ) C99_=_C201( C99 C201 ) C99_=_C212( C99 C212 ) C99_=_C213( C99 C213 ) C99_=_C214( C99 C214 ) \nC99_=_C215( C99 C215 ) C99_=_C216( C99 C216 ) C99_=_C217( C99 C217 ) C99_=_C219( C99 C219 ) C99_=_C220( C99 C220 ) C99_=_C221( C99 C221 ) \nC105_=_C221( C105 C221 ) C105_=_C329( C105 C329 ) C105_=_C431( C105 C431 ) C105_=_C596( C105 C596 ) C105_=_C663( C105 C663 ) C105_=_C727( C105 C727 ) \nC105_=_C779( C105 C779 ) C105_=_C789( C105 C789 ) C105_=_C795( C105 C795 ) C105_=_C801( C105 C801 ) C105_=_C806( C105 C806 ) C105_=_C810( C105 C810 ) \nC105_=_C813( C105 C813 ) C105_=_C816( C105 C816 ) C105_=_C819( C105 C819 ) C105_=_C820( C105 C820 ) C129_=_C143( C129 C143 ) C129_=_C157( C129 C157 ) \nC129_=_C168( C129 C168 ) C129_=_C181( C129 C181 ) C129_=_C190( C129 C190 ) C129_=_C201( C129 C201 ) C129_=_C212( C129 C212 ) C129_=_C213( C129 C213 ) \nC129_=_C214( C129 C214</w:t>
      </w:r>
    </w:p>
    <w:p>
      <w:pPr>
        <w:pStyle w:val="PreformattedText"/>
        <w:bidi w:val="0"/>
        <w:spacing w:before="0" w:after="0"/>
        <w:jc w:val="left"/>
        <w:rPr/>
      </w:pPr>
      <w:r>
        <w:rPr/>
        <w:t xml:space="preserve"> </w:t>
      </w:r>
      <w:r>
        <w:rPr/>
        <w:t>) C129_=_C215( C129 C215 ) C129_=_C216( C129 C216 ) C129_=_C217( C129 C217 ) C129_=_C219( C129 C219 ) C129_=_C220( C129 C220 ) \nC129_=_C221( C129 C221 ) C143_=_C157( C143 C157 ) C143_=_C168( C143 C168 ) C143_=_C181( C143 C181 ) C143_=_C190( C143 C190 ) C143_=_C201( C143 C201 ) \nC143_=_C212( C143 C212 ) C143_=_C213( C143 C213 ) C143_=_C214( C143 C214 ) C143_=_C215( C143 C215 ) C143_=_C216( C143 C216 ) C143_=_C217( C143 C217 ) \nC143_=_C219( C143 C219 ) C143_=_C220( C143 C220 ) C143_=_C221( C143 C221 ) C157_=_C168( C157 C168 ) C157_=_C181( C157 C181 ) C157_=_C190( C157 C190 ) \nC157_=_C201( C157 C201 ) C157_=_C212( C157 C212 ) C157_=_C213( C157 C213 ) C157_=_C214( C157 C214 ) C157_=_C215( C157 C215 ) C157_=_C216( C157 C216 ) \nC157_=_C217( C157 C217 ) C157_=_C219( C157 C219 ) C157_=_C220( C157 C220 ) C157_=_C221( C157 C221 ) C168_=_C181( C168 C181 ) C168_=_C190( C168 C190 ) \nC168_=_C201( C168 C201 ) C168_=_C212( C168 C212 ) C168_=_C213( C168 C213 ) C168_=_C214( C168 C214 ) C168_=_C215( C168 C215 ) C168_=_C216( C168 C216 ) \nC168_=_C217( C168 C217 ) C168_=_C219( C168 C219 ) C168_=_C220( C168 C220 ) C168_=_C221( C168 C221 ) C181_=_C190( C181 C190 ) C181_=_C201( C181 C201 ) \nC181_=_C212( C181 C212 ) C181_=_C213( C181 C213 ) C181_=_C214( C181 C214 ) C181_=_C215( C181 C215 ) C181_=_C216( C181 C216 ) C181_=_C217( C181 C217 ) \nC181_=_C219( C181 C219 ) C181_=_C220( C181 C220 ) C181_=_C221( C181 C221 ) C190_=_C201( C190 C201 ) C190_=_C212( C190 C212 ) C190_=_C213( C190 C213 ) \nC190_=_C214( C190 C214 ) C190_=_C215( C190 C215 ) C190_=_C216( C190 C216 ) C190_=_C217( C190 C217 ) C190_=_C219( C190 C219 ) C190_=_C220( C190 C220 ) \nC190_=_C221( C190 C221 ) C201_=_C212( C201 C212 ) C201_=_C213( C201 C213 ) C201_=_C214( C201 C214 ) C201_=_C215( C201 C215 ) C201_=_C216( C201 C216 ) \nC201_=_C217( C201 C217 ) C201_=_C219( C201 C219 ) C201_=_C220( C201 C220 ) C201_=_C221( C201 C221 ) C212_=_C213( C212 C213 ) C212_=_C214( C212 C214 ) \nC212_=_C215( C212 C215 ) C212_=_C216( C212 C216 ) C212_=_C217( C212 C217 ) C212_=_C219( C212 C219 ) C212_=_C220( C212 C220 ) C212_=_C221( C212 C221 ) \nC213_=_C214( C213 C214 ) C213_=_C215( C213 C215 ) C213_=_C216( C213 C216 ) C213_=_C217( C213 C217 ) C213_=_C219( C213 C219 ) C213_=_C220( C213 C220 ) \nC213_=_C221( C213 C221 ) C214_=_C215( C214 C215 ) C214_=_C216( C214 C216 ) C214_=_C217( C214 C217 ) C214_=_C219( C214 C219 ) C214_=_C220( C214 C220 ) \nC214_=_C221( C214 C221 ) C214_=_C324( C214 C324 ) C214_=_C326( C214 C326 ) C214_=_C329( C214 C329 ) C215_=_C216( C215 C216 ) C215_=_C217( C215 C217 ) \nC215_=_C219( C215 C219 ) C215_=_C220( C215 C220 ) C215_=_C221( C215 C221 ) C215_=_C426( C215 C426 ) C215_=_C428( C215 C428 ) C215_=_C431( C215 C431 ) \nC216_=_C217( C216 C217 ) C216_=_C219( C216 C219 ) C216_=_C220( C216 C220 ) C216_=_C221( C216 C221 ) C216_=_C324( C216 C324 ) C216_=_C426( C216 C426 ) \nC216_=_C449( C216 C449 ) C216_=_C470( C216 C470 ) C216_=_C481( C216 C481 ) C216_=_C491( C216 C491 ) C216_=_C500( C216 C500 ) C216_=_C508( C216 C508 ) \nC216_=_C516( C216 C516 ) C216_=_C517( C216 C517 ) C216_=_C518( C216 C518 ) C216_=_C519( C216 C519 ) C217_=_C219( C217 C219 ) C217_=_C220( C217 C220 ) \nC217_=_C221( C217 C221 ) C217_=_C517( C217 C517 ) C217_=_C593( C217 C593 ) C217_=_C596( C217 C596 ) C219_=_C220( C219 C220 ) C219_=_C221( C219 C221 ) \nC219_=_C518( C219 C518 ) C219_=_C661( C219 C661 ) C219_=_C727( C219 C727 ) C220_=_C221( C220 C221 ) C220_=_C519( C220 C519 ) C220_=_C662( C220 C662 ) \nC220_=_C779( C220 C779 ) C221_=_C329( C221 C329 ) C221_=_C431( C221 C431 ) C221_=_C596( C221 C596 ) C221_=_C663( C221 C663 ) C221_=_C727( C221 C727 ) \nC221_=_C779( C221 C779 ) C221_=_C789( C221 C789 ) C221_=_C795( C221 C795 ) C221_=_C801( C221 C801 ) C221_=_C806( C221 C806 ) C221_=_C810( C221 C810 ) \nC221_=_C813( C221 C813 ) C221_=_C816( C221 C816 ) C221_=_C819( C221 C819 ) C221_=_C820( C221 C820 ) C324_=_C326( C324 C326 ) C324_=_C329( C324 C329 ) \nC324_=_C426( C324 C426 ) C324_=_C449( C324 C449 ) C324_=_C470( C324 C470 ) C324_=_C481( C324 C481 ) C324_=_C491( C324 C491 ) C324_=_C500( C324 C500 ) \nC324_=_C508( C324 C508 ) C324_=_C516( C324 C516 ) C324_=_C517( C324 C517 ) C324_=_C518( C324 C518 ) C324_=_C519( C324 C519 ) C326_=_C329( C326 C329 ) \nC326_=_C428( C326 C428 ) C326_=_C593( C326 C593 ) C326_=_C625( C326 C625 ) C326_=_C634( C326 C634 ) C326_=_C647( C326 C647 ) C326_=_C653( C326 C653 ) \nC326_=_C659( C326 C659 ) C326_=_C660( C326 C660 ) C326_=_C661( C326 C661 ) C326_=_C662( C326 C662 ) C326_=_C663( C326 C663 ) C329_=_C431( C329 C431 ) \nC329_=_C596( C329 C596 ) C329_=_C663( C329 C663 ) C329_=_C727( C329 C727 ) C329_=_C779( C329 C779 ) C329_=_C789( C329 C789 ) C329_=_C795( C329 C795 ) \nC329_=_C801( C329 C801 ) C329_=_C806( C329 C806 ) C329_=_C810( C329 C810 ) C329_=_C813( C329 C813 ) C329_=_C816( C329 C816 ) C329_=_C819( C329 C819 ) \nC329_=_C820( C329 C820 ) C426_=_C428( C426 C428 ) C426_=_C431( C426 C431 ) C426_=_C449( C426 C449 ) C426_=_C470( C426 C470 ) C426_=_C481( C426 C481 ) \nC426_=_C491( C426 C491 ) C426_=_C500( C426 C500 ) C426_=_C508( C426 C508 ) C426_=_C516( C426 C516 ) C426_=_C517( C426 C517 ) C426_=_C518( C426 C518 ) \nC426_=_C519( C426 C519 ) C428_=_C431( C428 C431 ) C428_=_C593( C428 C593 ) C428_=_C625( C428 C625 ) C428_=_C634( C428 C634 ) C428_=_C647( C428 C647 ) \nC428_=_C653( C428 C653 ) C428_=_C659( C428 C659 ) C428_=_C660( C428 C660 ) C428_=_C661( C428 C661 ) C428_=_C662( C428 C662 ) C428_=_C663( C428 C663 ) \nC431_=_C596( C431 C596 ) C431_=_C663( C431 C663 ) C431_=_C727( C431 C727 ) C431_=_C779( C431 C779 ) C431_=_C789( C431 C789 ) C431_=_C795( C431 C795 ) \nC431_=_C801( C431 C801 ) C431_=_C806( C431 C806 ) C431_=_C810( C431 C810 ) C431_=_C813( C431 C813 ) C431_=_C816( C431 C816 ) C431_=_C819( C431 C819 ) \nC431_=_C820( C431 C820 ) C449_=_C470( C449 C470 ) C449_=_C481( C449 C481 ) C449_=_C491( C449 C491 ) C449_=_C500( C449 C500 ) C449_=_C508( C449 C508 ) \nC449_=_C516( C449 C516 ) C449_=_C517( C449 C517 ) C449_=_C518( C449 C518 ) C449_=_C519( C449 C519 ) C470_=_C481( C470 C481 ) C470_=_C491( C470 C491 ) \nC470_=_C500( C470 C500 ) C470_=_C508( C470 C508 ) C470_=_C516( C470 C516 ) C470_=_C517( C470 C517 ) C470_=_C518( C470 C518 ) C470_=_C519( C470 C519 ) \nC481_=_C491( C481 C491 ) C481_=_C500( C481 C500 ) C481_=_C508( C481 C508 ) C481_=_C516( C481 C516 ) C481_=_C517( C481 C517 ) C481_=_C518( C481 C518 ) \nC481_=_C519( C481 C519 ) C491_=_C500( C491 C500 ) C491_=_C508( C491 C508 ) C491_=_C516( C491 C516 ) C491_=_C517( C491 C517 ) C491_=_C518( C491 C518 ) \nC491_=_C519( C491 C519 ) C500_=_C508( C500 C508 ) C500_=_C516( C500 C516 ) C500_=_C517( C500 C517 ) C500_=_C518( C500 C518 ) C500_=_C519( C500 C519 ) \nC508_=_C516( C508 C516 ) C508_=_C517( C508 C517 ) C508_=_C518( C508 C518 ) C508_=_C519( C508 C519 ) C516_=_C517( C516 C517 ) C516_=_C518( C516 C518 ) \nC516_=_C519( C516 C519 ) C517_=_C518( C517 C518 ) C517_=_C519( C517 C519 ) C517_=_C593( C517 C593 ) C517_=_C596( C517 C596 ) C518_=_C519( C518 C519 ) \nC518_=_C661( C518 C661 ) C518_=_C727( C518 C727 ) C519_=_C662( C519 C662 ) C519_=_C779( C519 C779 ) C593_=_C596( C593 C596 ) C593_=_C625( C593 C625 ) \nC593_=_C634( C593 C634 ) C593_=_C647( C593 C647 ) C593_=_C653( C593 C653 ) C593_=_C659( C593 C659 ) C593_=_C660( C593 C660 ) C593_=_C661( C593 C661 ) \nC593_=_C662( C593 C662 ) C593_=_C663( C593 C663 ) C596_=_C663( C596 C663 ) C596_=_C727( C596 C727 ) C596_=_C779( C596 C779 ) C596_=_C789( C596 C789 ) \nC596_=_C795( C596 C795 ) C596_=_C801( C596 C801 ) C596_=_C806( C596 C806 ) C596_=_C810( C596 C810 ) C596_=_C813( C596 C813 ) C596_=_C816( C596 C816 ) \nC596_=_C819( C596 C819 ) C596_=_C820( C596 C820 ) C625_=_C634( C625 C634 ) C625_=_C647( C625 C647 ) C625_=_C653( C625 C653 ) C625_=_C659( C625 C659 ) \nC625_=_C660( C625 C660 ) C625_=_C661( C625 C661 ) C625_=_C662( C625 C662 ) C625_=_C663( C625 C663 ) C634_=_C647( C634 C647 ) C634_=_C653( C634 C653 ) \nC634_=_C659( C634 C659 ) C634_=_C660( C634 C660 ) C634_=_C661( C634 C661 ) C634_=_C662( C634 C662 ) C634_=_C663( C634 C663 ) C647_=_C653( C647 C653 ) \nC647_=_C659( C647 C659 ) C647_=_C660( C647 C660 ) C647_=_C661( C647 C661 ) C647_=_C662( C647 C662 ) C647_=_C663( C647 C663 ) C653_=_C659( C653 C659 ) \nC653_=_C660( C653 C660 ) C653_=_C661( C653 C661 ) C653_=_C662( C653 C662 ) C653_=_C663( C653 C663 ) C659_=_C660( C659 C660 ) C659_=_C661( C659 C661 ) \nC659_=_C662( C659 C662 ) C659_=_C663( C659 C663 ) C660_=_C661( C660 C661 ) C660_=_C662( C660 C662 ) C660_=_C663( C660 C663 ) C661_=_C662( C661 C662 ) \nC661_=_C663( C661 C663 ) C661_=_C727( C661 C727 ) C662_=_C663( C662 C663 ) C662_=_C779( C662 C779 ) C663_=_C727( C663 C727 ) C663_=_C779( C663 C779 ) \nC663_=_C789( C663 C789 ) C663_=_C795( C663 C795 ) C663_=_C801( C663 C801 ) C663_=_C806( C663 C806 ) C663_=_C810( C663 C810 ) C663_=_C813( C663 C813 ) \nC663_=_C816( C663 C816 ) C663_=_C819( C663 C819 ) C663_=_C820( C663 C820 ) C727_=_C779( C727 C779 ) C727_=_C789( C727 C789 ) C727_=_C795( C727 C795 ) \nC727_=_C801( C727 C801 ) C727_=_C806( C727 C806 ) C727_=_C810( C727 C810 ) C727_=_C813( C727 C813 ) C727_=_C816( C727 C816 ) C727_=_C819( C727 C819 ) \nC727_=_C820( C727 C820 ) C779_=_C789( C779 C789 ) C779_=_C795( C779 C795 ) C779_=_C801( C779 C801 ) C779_=_C806( C779 C806 ) C779_=_C810( C779 C810 ) \nC779_=_C813( C779 C813 ) C779_=_C816( C779 C816 ) C779_=_C819( C779 C819 ) C779_=_C820( C779 C820 ) C789_=_C795( C789 C795 ) C789_=_C801( C789 C801 ) \nC789_=_C806( C789 C806 ) C789_=_C810( C789 C810 ) C789_=_C813( C789 C813 ) C789_=_C816( C789 C816 ) C789_=_C819( C789 C819 ) C789_=_C820( C789 C820 ) \nC795_=_C801( C795 C801 ) C795_=_C806( C795 C806 ) C795_=_C810( C795 C810 ) C795_=_C813( C795 C813 ) C795_=_C816( C795 C816 ) C795_=_C819( C795 C819 ) \nC795_=_C820( C795 C820 ) C801_=_C806( C801 C806 ) C801_=_C810( C801 C810 ) C801_=_C813( C801 C813 ) C801_=_C816( C801 C816 ) C801_=_C819( C801 C819 ) \nC801_=_C820( C801 C820 ) C806_=_C810( C806</w:t>
      </w:r>
    </w:p>
    <w:p>
      <w:pPr>
        <w:pStyle w:val="PreformattedText"/>
        <w:bidi w:val="0"/>
        <w:spacing w:before="0" w:after="0"/>
        <w:jc w:val="left"/>
        <w:rPr/>
      </w:pPr>
      <w:r>
        <w:rPr/>
        <w:t xml:space="preserve"> </w:t>
      </w:r>
      <w:r>
        <w:rPr/>
        <w:t>C810 ) C806_=_C813( C806 C813 ) C806_=_C816( C806 C816 ) C806_=_C819( C806 C819 ) C806_=_C820( C806 C820 ) \nC810_=_C813( C810 C813 ) C810_=_C816( C810 C816 ) C810_=_C819( C810 C819 ) C810_=_C820( C810 C820 ) C813_=_C816( C813 C816 ) C813_=_C819( C813 C819 ) \nC813_=_C820( C813 C820 ) C816_=_C819( C816 C819 ) C816_=_C820( C816 C820 ) C819_=_C820( C819 C820 ) "];58-&gt;76[label="53: C99 C105 C129 C143 C157 \nC168 C181 C190 C201 C212 C213 \nC214 C215 C217 C219 C220 C324 \nC326 C329 C426 C428 C431 C449 \nC470 C481 C491 C500 C508 C516 \nC517 C518 C519 C593 C596 C625 \nC634 C647 C653 C659 C660 C661 \nC662 C727 C779 C789 C795 C801 \nC806 C810 C813 C816 C819 C820 \n362: C99_=_C105 ,C99_=_C129 ,C99_=_C143 ,C99_=_C157 ,C99_=_C168 ,\nC99_=_C181 ,C99_=_C190 ,C99_=_C201 ,C99_=_C212 ,C99_=_C213 ,C99_=_C214 ,\nC99_=_C215 ,C99_=_C217 ,C99_=_C219 ,C99_=_C220 ,C105_=_C329 ,C105_=_C431 ,\nC105_=_C596 ,C105_=_C727 ,C105_=_C779 ,C105_=_C789 ,C105_=_C795 ,C105_=_C801 ,\nC105_=_C806 ,C105_=_C810 ,C105_=_C813 ,C105_=_C816 ,C105_=_C819 ,C105_=_C820 ,\nC129_=_C143 ,C129_=_C157 ,C129_=_C168 ,C129_=_C181 ,C129_=_C190 ,C129_=_C201 ,\nC129_=_C212 ,C129_=_C213 ,C129_=_C214 ,C129_=_C215 ,C129_=_C217 ,C129_=_C219 ,\nC129_=_C220 ,C143_=_C157 ,C143_=_C168 ,C143_=_C181 ,C143_=_C190 ,C143_=_C201 ,\nC143_=_C212 ,C143_=_C213 ,C143_=_C214 ,C143_=_C215 ,C143_=_C217 ,C143_=_C219 ,\nC143_=_C220 ,C157_=_C168 ,C157_=_C181 ,C157_=_C190 ,C157_=_C201 ,C157_=_C212 ,\nC157_=_C213 ,C157_=_C214 ,C157_=_C215 ,C157_=_C217 ,C157_=_C219 ,C157_=_C220 ,\nC168_=_C181 ,C168_=_C190 ,C168_=_C201 ,C168_=_C212 ,C168_=_C213 ,C168_=_C214 ,\nC168_=_C215 ,C168_=_C217 ,C168_=_C219 ,C168_=_C220 ,C181_=_C190 ,C181_=_C201 ,\nC181_=_C212 ,C181_=_C213 ,C181_=_C214 ,C181_=_C215 ,C181_=_C217 ,C181_=_C219 ,\nC181_=_C220 ,C190_=_C201 ,C190_=_C212 ,C190_=_C213 ,C190_=_C214 ,C190_=_C215 ,\nC190_=_C217 ,C190_=_C219 ,C190_=_C220 ,C201_=_C212 ,C201_=_C213 ,C201_=_C214 ,\nC201_=_C215 ,C201_=_C217 ,C201_=_C219 ,C201_=_C220 ,C212_=_C213 ,C212_=_C214 ,\nC212_=_C215 ,C212_=_C217 ,C212_=_C219 ,C212_=_C220 ,C213_=_C214 ,C213_=_C215 ,\nC213_=_C217 ,C213_=_C219 ,C213_=_C220 ,C214_=_C215 ,C214_=_C217 ,C214_=_C219 ,\nC214_=_C220 ,C214_=_C324 ,C214_=_C326 ,C214_=_C329 ,C215_=_C217 ,C215_=_C219 ,\nC215_=_C220 ,C215_=_C426 ,C215_=_C428 ,C215_=_C431 ,C217_=_C219 ,C217_=_C220 ,\nC217_=_C517 ,C217_=_C593 ,C217_=_C596 ,C219_=_C220 ,C219_=_C518 ,C219_=_C661 ,\nC219_=_C727 ,C220_=_C519 ,C220_=_C662 ,C220_=_C779 ,C324_=_C326 ,C324_=_C329 ,\nC324_=_C426 ,C324_=_C449 ,C324_=_C470 ,C324_=_C481 ,C324_=_C491 ,C324_=_C500 ,\nC324_=_C508 ,C324_=_C516 ,C324_=_C517 ,C324_=_C518 ,C324_=_C519 ,C326_=_C329 ,\nC326_=_C428 ,C326_=_C593 ,C326_=_C625 ,C326_=_C634 ,C326_=_C647 ,C326_=_C653 ,\nC326_=_C659 ,C326_=_C660 ,C326_=_C661 ,C326_=_C662 ,C329_=_C431 ,C329_=_C596 ,\nC329_=_C727 ,C329_=_C779 ,C329_=_C789 ,C329_=_C795 ,C329_=_C801 ,C329_=_C806 ,\nC329_=_C810 ,C329_=_C813 ,C329_=_C816 ,C329_=_C819 ,C329_=_C820 ,C426_=_C428 ,\nC426_=_C431 ,C426_=_C449 ,C426_=_C470 ,C426_=_C481 ,C426_=_C491 ,C426_=_C500 ,\nC426_=_C508 ,C426_=_C516 ,C426_=_C517 ,C426_=_C518 ,C426_=_C519 ,C428_=_C431 ,\nC428_=_C593 ,C428_=_C625 ,C428_=_C634 ,C428_=_C647 ,C428_=_C653 ,C428_=_C659 ,\nC428_=_C660 ,C428_=_C661 ,C428_=_C662 ,C431_=_C596 ,C431_=_C727 ,C431_=_C779 ,\nC431_=_C789 ,C431_=_C795 ,C431_=_C801 ,C431_=_C806 ,C431_=_C810 ,C431_=_C813 ,\nC431_=_C816 ,C431_=_C819 ,C431_=_C820 ,C449_=_C470 ,C449_=_C481 ,C449_=_C491 ,\nC449_=_C500 ,C449_=_C508 ,C449_=_C516 ,C449_=_C517 ,C449_=_C518 ,C449_=_C519 ,\nC470_=_C481 ,C470_=_C491 ,C470_=_C500 ,C470_=_C508 ,C470_=_C516 ,C470_=_C517 ,\nC470_=_C518 ,C470_=_C519 ,C481_=_C491 ,C481_=_C500 ,C481_=_C508 ,C481_=_C516 ,\nC481_=_C517 ,C481_=_C518 ,C481_=_C519 ,C491_=_C500 ,C491_=_C508 ,C491_=_C516 ,\nC491_=_C517 ,C491_=_C518 ,C491_=_C519 ,C500_=_C508 ,C500_=_C516 ,C500_=_C517 ,\nC500_=_C518 ,C500_=_C519 ,C508_=_C516 ,C508_=_C517 ,C508_=_C518 ,C508_=_C519 ,\nC516_=_C517 ,C516_=_C518 ,C516_=_C519 ,C517_=_C518 ,C517_=_C519 ,C517_=_C593 ,\nC517_=_C596 ,C518_=_C519 ,C518_=_C661 ,C518_=_C727 ,C519_=_C662 ,C519_=_C779 ,\nC593_=_C596 ,C593_=_C625 ,C593_=_C634 ,C593_=_C647 ,C593_=_C653 ,C593_=_C659 ,\nC593_=_C660 ,C593_=_C661 ,C593_=_C662 ,C596_=_C727 ,C596_=_C779 ,C596_=_C789 ,\nC596_=_C795 ,C596_=_C801 ,C596_=_C806 ,C596_=_C810 ,C596_=_C813 ,C596_=_C816 ,\nC596_=_C819 ,C596_=_C820 ,C625_=_C634 ,C625_=_C647 ,C625_=_C653 ,C625_=_C659 ,\nC625_=_C660 ,C625_=_C661 ,C625_=_C662 ,C634_=_C647 ,C634_=_C653 ,C634_=_C659 ,\nC634_=_C660 ,C634_=_C661 ,C634_=_C662 ,C647_=_C653 ,C647_=_C659 ,C647_=_C660 ,\nC647_=_C661 ,C647_=_C662 ,C653_=_C659 ,C653_=_C660 ,C653_=_C661 ,C653_=_C662 ,\nC659_=_C660 ,C659_=_C661 ,C659_=_C662 ,C660_=_C661 ,C660_=_C662 ,C661_=_C662 ,\nC661_=_C727 ,C662_=_C779 ,C727_=_C779 ,C727_=_C789 ,C727_=_C795 ,C727_=_C801 ,\nC727_=_C806 ,C727_=_C810 ,C727_=_C813 ,C727_=_C816 ,C727_=_C819 ,C727_=_C820 ,\nC779_=_C789 ,C779_=_C795 ,C779_=_C801 ,C779_=_C806 ,C779_=_C810 ,C779_=_C813 ,\nC779_=_C816 ,C779_=_C819 ,C779_=_C820 ,C789_=_C795 ,C789_=_C801 ,C789_=_C806 ,\nC789_=_C810 ,C789_=_C813 ,C789_=_C816 ,C789_=_C819 ,C789_=_C820 ,C795_=_C801 ,\nC795_=_C806 ,C795_=_C810 ,C795_=_C813 ,C795_=_C816 ,C795_=_C819 ,C795_=_C820 ,\nC801_=_C806 ,C801_=_C810 ,C801_=_C813 ,C801_=_C816 ,C801_=_C819 ,C801_=_C820 ,\nC806_=_C810 ,C806_=_C813 ,C806_=_C816 ,C806_=_C819 ,C806_=_C820 ,C810_=_C813 ,\nC810_=_C816 ,C810_=_C819 ,C810_=_C820 ,C813_=_C816 ,C813_=_C819 ,C813_=_C820 ,\nC816_=_C819 ,C816_=_C820 ,C819_=_C820 ,"];77[shape=box, label="id:77 level: 4\n60: C6 C23 C39 C63 C85 \nC97 C98 C99 C100 C101 C102 \nC103 C105 C214 C219 C220 C245 \nC260 C272 C283 C294 C303 C313 \nC321 C322 C323 C324 C325 C326 \nC328 C329 C429 C430 C518 C519 \nC594 C595 C661 C662 C677 C687 \nC696 C704 C711 C716 C720 C724 \nC725 C726 C727 C738 C747 C754 \nC760 C764 C769 C773 C777 C778 \nC779 \n516: C6_=_C23( C6 C23 ) C6_=_C39( C6 C39 ) C6_=_C63( C6 C63 ) C6_=_C85( C6 C85 ) C6_=_C97( C6 C97 ) \nC6_=_C98( C6 C98 ) C6_=_C99( C6 C99 ) C6_=_C100( C6 C100 ) C6_=_C101( C6 C101 ) C6_=_C102( C6 C102 ) C6_=_C103( C6 C103 ) \nC6_=_C105( C6 C105 ) C23_=_C39( C23 C39 ) C23_=_C63( C23 C63 ) C23_=_C85( C23 C85 ) C23_=_C97( C23 C97 ) C23_=_C98( C23 C98 ) \nC23_=_C99( C23 C99 ) C23_=_C100( C23 C100 ) C23_=_C101( C23 C101 ) C23_=_C102( C23 C102 ) C23_=_C103( C23 C103 ) C23_=_C105( C23 C105 ) \nC39_=_C63( C39 C63 ) C39_=_C85( C39 C85 ) C39_=_C97( C39 C97 ) C39_=_C98( C39 C98 ) C39_=_C99( C39 C99 ) C39_=_C100( C39 C100 ) \nC39_=_C101( C39 C101 ) C39_=_C102( C39 C102 ) C39_=_C103( C39 C103 ) C39_=_C105( C39 C105 ) C63_=_C85( C63 C85 ) C63_=_C97( C63 C97 ) \nC63_=_C98( C63 C98 ) C63_=_C99( C63 C99 ) C63_=_C100( C63 C100 ) C63_=_C101( C63 C101 ) C63_=_C102( C63 C102 ) C63_=_C103( C63 C103 ) \nC63_=_C105( C63 C105 ) C85_=_C97( C85 C97 ) C85_=_C98( C85 C98 ) C85_=_C99( C85 C99 ) C85_=_C100( C85 C100 ) C85_=_C101( C85 C101 ) \nC85_=_C102( C85 C102 ) C85_=_C103( C85 C103 ) C85_=_C105( C85 C105 ) C97_=_C98( C97 C98 ) C97_=_C99( C97 C99 ) C97_=_C100( C97 C100 ) \nC97_=_C101( C97 C101 ) C97_=_C102( C97 C102 ) C97_=_C103( C97 C103 ) C97_=_C105( C97 C105 ) C98_=_C99( C98 C99 ) C98_=_C100( C98 C100 ) \nC98_=_C101( C98 C101 ) C98_=_C102( C98 C102 ) C98_=_C103( C98 C103 ) C98_=_C105( C98 C105 ) C99_=_C100( C99 C100 ) C99_=_C101( C99 C101 ) \nC99_=_C102( C99 C102 ) C99_=_C103( C99 C103 ) C99_=_C105( C99 C105 ) C99_=_C214( C99 C214 ) C99_=_C219( C99 C219 ) C99_=_C220( C99 C220 ) \nC100_=_C101( C100 C101 ) C100_=_C102( C100 C102 ) C100_=_C103( C100 C103 ) C100_=_C105( C100 C105 ) C100_=_C214( C100 C214 ) C100_=_C245( C100 C245 ) \nC100_=_C260( C100 C260 ) C100_=_C272( C100 C272 ) C100_=_C283( C100 C283 ) C100_=_C294( C100 C294 ) C100_=_C303( C100 C303 ) C100_=_C313( C100 C313 ) \nC100_=_C321( C100 C321 ) C100_=_C322( C100 C322 ) C100_=_C323( C100 C323 ) C100_=_C324( C100 C324 ) C100_=_C325( C100 C325 ) C100_=_C326( C100 C326 ) \nC100_=_C328( C100 C328 ) C100_=_C329( C100 C329 ) C101_=_C102( C101 C102 ) C101_=_C103( C101 C103 ) C101_=_C105( C101 C105 ) C101_=_C323( C101 C323 ) \nC101_=_C429( C101 C429 ) C101_=_C430( C101 C430 ) C102_=_C103( C102 C103 ) C102_=_C105( C102 C105 ) C102_=_C325( C102 C325 ) C102_=_C594( C102 C594 ) \nC102_=_C595( C102 C595 ) C103_=_C105( C103 C105 ) C103_=_C219( C103 C219 ) C103_=_C429( C103 C429 ) C103_=_C518( C103 C518 ) C103_=_C594( C103 C594 ) \nC103_=_C661( C103 C661 ) C103_=_C677( C103 C677 ) C103_=_C687( C103 C687 ) C103_=_C696( C103 C696 ) C103_=_C704( C103 C704 ) C103_=_C711( C103 C711 ) \nC103_=_C716( C103 C716 ) C103_=_C720( C103 C720 ) C103_=_C724( C103 C724 ) C103_=_C725( C103 C725 ) C103_=_C726( C103 C726 ) C103_=_C727( C103 C727 ) \nC105_=_C329( C105 C329 ) C105_=_C727( C105 C727 ) C105_=_C779( C105 C779 ) C214_=_C219( C214 C219 ) C214_=_C220( C214 C220 ) C214_=_C245( C214 C245 ) \nC214_=_C260( C214 C260 ) C214_=_C272( C214 C272 ) C214_=_C283( C214 C283 ) C214_=_C294( C214 C294 ) C214_=_C303( C214 C303 ) C214_=_C313( C214 C313 ) \nC214_=_C321( C214 C321 ) C214_=_C322( C214 C322 ) C214_=_C323( C214 C323 ) C214_=_C324( C214 C324 ) C214_=_C325( C214 C325 ) C214_=_C326( C214 C326 ) \nC214_=_C328( C214 C328 ) C214_=_C329( C214 C329 ) C219_=_C220( C219 C220 ) C219_=_C429( C219 C429 ) C219_=_C518( C219 C518 ) C219_=_C594( C219 C594 ) \nC219_=_C661( C219 C661 ) C219_=_C677( C219 C677 ) C219_=_C687( C219 C687 ) C219_=_C696( C219 C696 ) C219_=_C704( C219 C704 ) C219_=_C711( C219 C711 ) \nC219_=_C716( C219 C716 ) C219_=_C720( C219 C720 ) C219_=_C724( C219 C724 ) C219_=_C725( C219 C725 ) C219_=_C726( C219 C726 ) C219_=_C727( C219 C727 ) \nC220_=_C328( C220 C328 ) C220_=_C430( C220 C430 ) C220_=_C519( C220 C519 ) C220_=_C595( C220 C595 ) C220_=_C662( C220 C662 ) C220_=_C726( C220 C726 ) \nC220_=_C738( C220 C738 ) C220_=_C747( C220 C747 ) C220_=_C754( C220 C754 ) C220_=_C760( C220 C760 ) C220_=_C764( C220 C764 ) C220_=_C769( C220 C769 ) \nC220_=_C773( C220 C773 ) C220_=_C777( C220 C777 )</w:t>
      </w:r>
    </w:p>
    <w:p>
      <w:pPr>
        <w:pStyle w:val="PreformattedText"/>
        <w:bidi w:val="0"/>
        <w:spacing w:before="0" w:after="0"/>
        <w:jc w:val="left"/>
        <w:rPr/>
      </w:pPr>
      <w:r>
        <w:rPr/>
        <w:t xml:space="preserve"> </w:t>
      </w:r>
      <w:r>
        <w:rPr/>
        <w:t>C220_=_C778( C220 C778 ) C220_=_C779( C220 C779 ) C245_=_C260( C245 C260 ) C245_=_C272( C245 C272 ) \nC245_=_C283( C245 C283 ) C245_=_C294( C245 C294 ) C245_=_C303( C245 C303 ) C245_=_C313( C245 C313 ) C245_=_C321( C245 C321 ) C245_=_C322( C245 C322 ) \nC245_=_C323( C245 C323 ) C245_=_C324( C245 C324 ) C245_=_C325( C245 C325 ) C245_=_C326( C245 C326 ) C245_=_C328( C245 C328 ) C245_=_C329( C245 C329 ) \nC260_=_C272( C260 C272 ) C260_=_C283( C260 C283 ) C260_=_C294( C260 C294 ) C260_=_C303( C260 C303 ) C260_=_C313( C260 C313 ) C260_=_C321( C260 C321 ) \nC260_=_C322( C260 C322 ) C260_=_C323( C260 C323 ) C260_=_C324( C260 C324 ) C260_=_C325( C260 C325 ) C260_=_C326( C260 C326 ) C260_=_C328( C260 C328 ) \nC260_=_C329( C260 C329 ) C272_=_C283( C272 C283 ) C272_=_C294( C272 C294 ) C272_=_C303( C272 C303 ) C272_=_C313( C272 C313 ) C272_=_C321( C272 C321 ) \nC272_=_C322( C272 C322 ) C272_=_C323( C272 C323 ) C272_=_C324( C272 C324 ) C272_=_C325( C272 C325 ) C272_=_C326( C272 C326 ) C272_=_C328( C272 C328 ) \nC272_=_C329( C272 C329 ) C283_=_C294( C283 C294 ) C283_=_C303( C283 C303 ) C283_=_C313( C283 C313 ) C283_=_C321( C283 C321 ) C283_=_C322( C283 C322 ) \nC283_=_C323( C283 C323 ) C283_=_C324( C283 C324 ) C283_=_C325( C283 C325 ) C283_=_C326( C283 C326 ) C283_=_C328( C283 C328 ) C283_=_C329( C283 C329 ) \nC294_=_C303( C294 C303 ) C294_=_C313( C294 C313 ) C294_=_C321( C294 C321 ) C294_=_C322( C294 C322 ) C294_=_C323( C294 C323 ) C294_=_C324( C294 C324 ) \nC294_=_C325( C294 C325 ) C294_=_C326( C294 C326 ) C294_=_C328( C294 C328 ) C294_=_C329( C294 C329 ) C303_=_C313( C303 C313 ) C303_=_C321( C303 C321 ) \nC303_=_C322( C303 C322 ) C303_=_C323( C303 C323 ) C303_=_C324( C303 C324 ) C303_=_C325( C303 C325 ) C303_=_C326( C303 C326 ) C303_=_C328( C303 C328 ) \nC303_=_C329( C303 C329 ) C313_=_C321( C313 C321 ) C313_=_C322( C313 C322 ) C313_=_C323( C313 C323 ) C313_=_C324( C313 C324 ) C313_=_C325( C313 C325 ) \nC313_=_C326( C313 C326 ) C313_=_C328( C313 C328 ) C313_=_C329( C313 C329 ) C321_=_C322( C321 C322 ) C321_=_C323( C321 C323 ) C321_=_C324( C321 C324 ) \nC321_=_C325( C321 C325 ) C321_=_C326( C321 C326 ) C321_=_C328( C321 C328 ) C321_=_C329( C321 C329 ) C322_=_C323( C322 C323 ) C322_=_C324( C322 C324 ) \nC322_=_C325( C322 C325 ) C322_=_C326( C322 C326 ) C322_=_C328( C322 C328 ) C322_=_C329( C322 C329 ) C323_=_C324( C323 C324 ) C323_=_C325( C323 C325 ) \nC323_=_C326( C323 C326 ) C323_=_C328( C323 C328 ) C323_=_C329( C323 C329 ) C323_=_C429( C323 C429 ) C323_=_C430( C323 C430 ) C324_=_C325( C324 C325 ) \nC324_=_C326( C324 C326 ) C324_=_C328( C324 C328 ) C324_=_C329( C324 C329 ) C324_=_C518( C324 C518 ) C324_=_C519( C324 C519 ) C325_=_C326( C325 C326 ) \nC325_=_C328( C325 C328 ) C325_=_C329( C325 C329 ) C325_=_C594( C325 C594 ) C325_=_C595( C325 C595 ) C326_=_C328( C326 C328 ) C326_=_C329( C326 C329 ) \nC326_=_C661( C326 C661 ) C326_=_C662( C326 C662 ) C328_=_C329( C328 C329 ) C328_=_C430( C328 C430 ) C328_=_C519( C328 C519 ) C328_=_C595( C328 C595 ) \nC328_=_C662( C328 C662 ) C328_=_C726( C328 C726 ) C328_=_C738( C328 C738 ) C328_=_C747( C328 C747 ) C328_=_C754( C328 C754 ) C328_=_C760( C328 C760 ) \nC328_=_C764( C328 C764 ) C328_=_C769( C328 C769 ) C328_=_C773( C328 C773 ) C328_=_C777( C328 C777 ) C328_=_C778( C328 C778 ) C328_=_C779( C328 C779 ) \nC329_=_C727( C329 C727 ) C329_=_C779( C329 C779 ) C429_=_C430( C429 C430 ) C429_=_C518( C429 C518 ) C429_=_C594( C429 C594 ) C429_=_C661( C429 C661 ) \nC429_=_C677( C429 C677 ) C429_=_C687( C429 C687 ) C429_=_C696( C429 C696 ) C429_=_C704( C429 C704 ) C429_=_C711( C429 C711 ) C429_=_C716( C429 C716 ) \nC429_=_C720( C429 C720 ) C429_=_C724( C429 C724 ) C429_=_C725( C429 C725 ) C429_=_C726( C429 C726 ) C429_=_C727( C429 C727 ) C430_=_C519( C430 C519 ) \nC430_=_C595( C430 C595 ) C430_=_C662( C430 C662 ) C430_=_C726( C430 C726 ) C430_=_C738( C430 C738 ) C430_=_C747( C430 C747 ) C430_=_C754( C430 C754 ) \nC430_=_C760( C430 C760 ) C430_=_C764( C430 C764 ) C430_=_C769( C430 C769 ) C430_=_C773( C430 C773 ) C430_=_C777( C430 C777 ) C430_=_C778( C430 C778 ) \nC430_=_C779( C430 C779 ) C518_=_C519( C518 C519 ) C518_=_C594( C518 C594 ) C518_=_C661( C518 C661 ) C518_=_C677( C518 C677 ) C518_=_C687( C518 C687 ) \nC518_=_C696( C518 C696 ) C518_=_C704( C518 C704 ) C518_=_C711( C518 C711 ) C518_=_C716( C518 C716 ) C518_=_C720( C518 C720 ) C518_=_C724( C518 C724 ) \nC518_=_C725( C518 C725 ) C518_=_C726( C518 C726 ) C518_=_C727( C518 C727 ) C519_=_C595( C519 C595 ) C519_=_C662( C519 C662 ) C519_=_C726( C519 C726 ) \nC519_=_C738( C519 C738 ) C519_=_C747( C519 C747 ) C519_=_C754( C519 C754 ) C519_=_C760( C519 C760 ) C519_=_C764( C519 C764 ) C519_=_C769( C519 C769 ) \nC519_=_C773( C519 C773 ) C519_=_C777( C519 C777 ) C519_=_C778( C519 C778 ) C519_=_C779( C519 C779 ) C594_=_C595( C594 C595 ) C594_=_C661( C594 C661 ) \nC594_=_C677( C594 C677 ) C594_=_C687( C594 C687 ) C594_=_C696( C594 C696 ) C594_=_C704( C594 C704 ) C594_=_C711( C594 C711 ) C594_=_C716( C594 C716 ) \nC594_=_C720( C594 C720 ) C594_=_C724( C594 C724 ) C594_=_C725( C594 C725 ) C594_=_C726( C594 C726 ) C594_=_C727( C594 C727 ) C595_=_C662( C595 C662 ) \nC595_=_C726( C595 C726 ) C595_=_C738( C595 C738 ) C595_=_C747( C595 C747 ) C595_=_C754( C595 C754 ) C595_=_C760( C595 C760 ) C595_=_C764( C595 C764 ) \nC595_=_C769( C595 C769 ) C595_=_C773( C595 C773 ) C595_=_C777( C595 C777 ) C595_=_C778( C595 C778 ) C595_=_C779( C595 C779 ) C661_=_C662( C661 C662 ) \nC661_=_C677( C661 C677 ) C661_=_C687( C661 C687 ) C661_=_C696( C661 C696 ) C661_=_C704( C661 C704 ) C661_=_C711( C661 C711 ) C661_=_C716( C661 C716 ) \nC661_=_C720( C661 C720 ) C661_=_C724( C661 C724 ) C661_=_C725( C661 C725 ) C661_=_C726( C661 C726 ) C661_=_C727( C661 C727 ) C662_=_C726( C662 C726 ) \nC662_=_C738( C662 C738 ) C662_=_C747( C662 C747 ) C662_=_C754( C662 C754 ) C662_=_C760( C662 C760 ) C662_=_C764( C662 C764 ) C662_=_C769( C662 C769 ) \nC662_=_C773( C662 C773 ) C662_=_C777( C662 C777 ) C662_=_C778( C662 C778 ) C662_=_C779( C662 C779 ) C677_=_C687( C677 C687 ) C677_=_C696( C677 C696 ) \nC677_=_C704( C677 C704 ) C677_=_C711( C677 C711 ) C677_=_C716( C677 C716 ) C677_=_C720( C677 C720 ) C677_=_C724( C677 C724 ) C677_=_C725( C677 C725 ) \nC677_=_C726( C677 C726 ) C677_=_C727( C677 C727 ) C687_=_C696( C687 C696 ) C687_=_C704( C687 C704 ) C687_=_C711( C687 C711 ) C687_=_C716( C687 C716 ) \nC687_=_C720( C687 C720 ) C687_=_C724( C687 C724 ) C687_=_C725( C687 C725 ) C687_=_C726( C687 C726 ) C687_=_C727( C687 C727 ) C696_=_C704( C696 C704 ) \nC696_=_C711( C696 C711 ) C696_=_C716( C696 C716 ) C696_=_C720( C696 C720 ) C696_=_C724( C696 C724 ) C696_=_C725( C696 C725 ) C696_=_C726( C696 C726 ) \nC696_=_C727( C696 C727 ) C704_=_C711( C704 C711 ) C704_=_C716( C704 C716 ) C704_=_C720( C704 C720 ) C704_=_C724( C704 C724 ) C704_=_C725( C704 C725 ) \nC704_=_C726( C704 C726 ) C704_=_C727( C704 C727 ) C711_=_C716( C711 C716 ) C711_=_C720( C711 C720 ) C711_=_C724( C711 C724 ) C711_=_C725( C711 C725 ) \nC711_=_C726( C711 C726 ) C711_=_C727( C711 C727 ) C716_=_C720( C716 C720 ) C716_=_C724( C716 C724 ) C716_=_C725( C716 C725 ) C716_=_C726( C716 C726 ) \nC716_=_C727( C716 C727 ) C720_=_C724( C720 C724 ) C720_=_C725( C720 C725 ) C720_=_C726( C720 C726 ) C720_=_C727( C720 C727 ) C724_=_C725( C724 C725 ) \nC724_=_C726( C724 C726 ) C724_=_C727( C724 C727 ) C725_=_C726( C725 C726 ) C725_=_C727( C725 C727 ) C726_=_C727( C726 C727 ) C726_=_C738( C726 C738 ) \nC726_=_C747( C726 C747 ) C726_=_C754( C726 C754 ) C726_=_C760( C726 C760 ) C726_=_C764( C726 C764 ) C726_=_C769( C726 C769 ) C726_=_C773( C726 C773 ) \nC726_=_C777( C726 C777 ) C726_=_C778( C726 C778 ) C726_=_C779( C726 C779 ) C727_=_C779( C727 C779 ) C738_=_C747( C738 C747 ) C738_=_C754( C738 C754 ) \nC738_=_C760( C738 C760 ) C738_=_C764( C738 C764 ) C738_=_C769( C738 C769 ) C738_=_C773( C738 C773 ) C738_=_C777( C738 C777 ) C738_=_C778( C738 C778 ) \nC738_=_C779( C738 C779 ) C747_=_C754( C747 C754 ) C747_=_C760( C747 C760 ) C747_=_C764( C747 C764 ) C747_=_C769( C747 C769 ) C747_=_C773( C747 C773 ) \nC747_=_C777( C747 C777 ) C747_=_C778( C747 C778 ) C747_=_C779( C747 C779 ) C754_=_C760( C754 C760 ) C754_=_C764( C754 C764 ) C754_=_C769( C754 C769 ) \nC754_=_C773( C754 C773 ) C754_=_C777( C754 C777 ) C754_=_C778( C754 C778 ) C754_=_C779( C754 C779 ) C760_=_C764( C760 C764 ) C760_=_C769( C760 C769 ) \nC760_=_C773( C760 C773 ) C760_=_C777( C760 C777 ) C760_=_C778( C760 C778 ) C760_=_C779( C760 C779 ) C764_=_C769( C764 C769 ) C764_=_C773( C764 C773 ) \nC764_=_C777( C764 C777 ) C764_=_C778( C764 C778 ) C764_=_C779( C764 C779 ) C769_=_C773( C769 C773 ) C769_=_C777( C769 C777 ) C769_=_C778( C769 C778 ) \nC769_=_C779( C769 C779 ) C773_=_C777( C773 C777 ) C773_=_C778( C773 C778 ) C773_=_C779( C773 C779 ) C777_=_C778( C777 C778 ) C777_=_C779( C777 C779 ) \nC778_=_C779( C778 C779 ) "];58-&gt;77[label="56: C6 C23 C39 C63 C85 \nC97 C98 C99 C101 C102 C105 \nC214 C219 C220 C245 C260 C272 \nC283 C294 C303 C313 C321 C322 \nC323 C324 C325 C326 C329 C429 \nC430 C518 C519 C594 C595 C661 \nC662 C677 C687 C696 C704 C711 \nC716 C720 C724 C725 C727 C738 \nC747 C754 C760 C764 C769 C773 \nC777 C778 C779 \n400: C6_=_C23 ,C6_=_C39 ,C6_=_C63 ,C6_=_C85 ,C6_=_C97 ,\nC6_=_C98 ,C6_=_C99 ,C6_=_C101 ,C6_=_C102 ,C6_=_C105 ,C23_=_C39 ,\nC23_=_C63 ,C23_=_C85 ,C23_=_C97 ,C23_=_C98 ,C23_=_C99 ,C23_=_C101 ,\nC23_=_C102 ,C23_=_C105 ,C39_=_C63 ,C39_=_C85 ,C39_=_C97 ,C39_=_C98 ,\nC39_=_C99 ,C39_=_C101 ,C39_=_C102 ,C39_=_C105 ,C63_=_C85 ,C63_=_C97 ,\nC63_=_C98 ,C63_=_C99 ,C63_=_C101 ,C63_=_C102 ,C63_=_C105 ,C85_=_C97 ,\nC85_=_C98 ,C85_=_C99 ,C85_=_C101 ,C85_=_C102 ,C85_=_C105 ,C97_=_C98 ,\nC97_=_C99 ,C97_=_C101 ,C97_=_C102 ,C97_=_C105 ,C98_=_C99 ,C98_=_C101 ,\nC98_=_C102 ,C98_=_C105 ,C99_=_C101 ,C99_=_C102 ,C99_=_C105 ,C99_=_C214 ,\nC99_=_C219 ,C99_=_C220 ,C101_=_C102 ,C101_=_C105 ,C101_=_C323 ,C101_=_C429 ,\nC101_=_C430 ,C102_=_C105 ,C102_=_C325 ,C102_=_C594 ,C102_=_C595 ,C105_=_C329 ,\nC105_=_C727 ,C105_=_C779</w:t>
      </w:r>
    </w:p>
    <w:p>
      <w:pPr>
        <w:pStyle w:val="PreformattedText"/>
        <w:bidi w:val="0"/>
        <w:spacing w:before="0" w:after="0"/>
        <w:jc w:val="left"/>
        <w:rPr/>
      </w:pPr>
      <w:r>
        <w:rPr/>
        <w:t xml:space="preserve"> </w:t>
      </w:r>
      <w:r>
        <w:rPr/>
        <w:t>,C214_=_C219 ,C214_=_C220 ,C214_=_C245 ,C214_=_C260 ,\nC214_=_C272 ,C214_=_C283 ,C214_=_C294 ,C214_=_C303 ,C214_=_C313 ,C214_=_C321 ,\nC214_=_C322 ,C214_=_C323 ,C214_=_C324 ,C214_=_C325 ,C214_=_C326 ,C214_=_C329 ,\nC219_=_C220 ,C219_=_C429 ,C219_=_C518 ,C219_=_C594 ,C219_=_C661 ,C219_=_C677 ,\nC219_=_C687 ,C219_=_C696 ,C219_=_C704 ,C219_=_C711 ,C219_=_C716 ,C219_=_C720 ,\nC219_=_C724 ,C219_=_C725 ,C219_=_C727 ,C220_=_C430 ,C220_=_C519 ,C220_=_C595 ,\nC220_=_C662 ,C220_=_C738 ,C220_=_C747 ,C220_=_C754 ,C220_=_C760 ,C220_=_C764 ,\nC220_=_C769 ,C220_=_C773 ,C220_=_C777 ,C220_=_C778 ,C220_=_C779 ,C245_=_C260 ,\nC245_=_C272 ,C245_=_C283 ,C245_=_C294 ,C245_=_C303 ,C245_=_C313 ,C245_=_C321 ,\nC245_=_C322 ,C245_=_C323 ,C245_=_C324 ,C245_=_C325 ,C245_=_C326 ,C245_=_C329 ,\nC260_=_C272 ,C260_=_C283 ,C260_=_C294 ,C260_=_C303 ,C260_=_C313 ,C260_=_C321 ,\nC260_=_C322 ,C260_=_C323 ,C260_=_C324 ,C260_=_C325 ,C260_=_C326 ,C260_=_C329 ,\nC272_=_C283 ,C272_=_C294 ,C272_=_C303 ,C272_=_C313 ,C272_=_C321 ,C272_=_C322 ,\nC272_=_C323 ,C272_=_C324 ,C272_=_C325 ,C272_=_C326 ,C272_=_C329 ,C283_=_C294 ,\nC283_=_C303 ,C283_=_C313 ,C283_=_C321 ,C283_=_C322 ,C283_=_C323 ,C283_=_C324 ,\nC283_=_C325 ,C283_=_C326 ,C283_=_C329 ,C294_=_C303 ,C294_=_C313 ,C294_=_C321 ,\nC294_=_C322 ,C294_=_C323 ,C294_=_C324 ,C294_=_C325 ,C294_=_C326 ,C294_=_C329 ,\nC303_=_C313 ,C303_=_C321 ,C303_=_C322 ,C303_=_C323 ,C303_=_C324 ,C303_=_C325 ,\nC303_=_C326 ,C303_=_C329 ,C313_=_C321 ,C313_=_C322 ,C313_=_C323 ,C313_=_C324 ,\nC313_=_C325 ,C313_=_C326 ,C313_=_C329 ,C321_=_C322 ,C321_=_C323 ,C321_=_C324 ,\nC321_=_C325 ,C321_=_C326 ,C321_=_C329 ,C322_=_C323 ,C322_=_C324 ,C322_=_C325 ,\nC322_=_C326 ,C322_=_C329 ,C323_=_C324 ,C323_=_C325 ,C323_=_C326 ,C323_=_C329 ,\nC323_=_C429 ,C323_=_C430 ,C324_=_C325 ,C324_=_C326 ,C324_=_C329 ,C324_=_C518 ,\nC324_=_C519 ,C325_=_C326 ,C325_=_C329 ,C325_=_C594 ,C325_=_C595 ,C326_=_C329 ,\nC326_=_C661 ,C326_=_C662 ,C329_=_C727 ,C329_=_C779 ,C429_=_C430 ,C429_=_C518 ,\nC429_=_C594 ,C429_=_C661 ,C429_=_C677 ,C429_=_C687 ,C429_=_C696 ,C429_=_C704 ,\nC429_=_C711 ,C429_=_C716 ,C429_=_C720 ,C429_=_C724 ,C429_=_C725 ,C429_=_C727 ,\nC430_=_C519 ,C430_=_C595 ,C430_=_C662 ,C430_=_C738 ,C430_=_C747 ,C430_=_C754 ,\nC430_=_C760 ,C430_=_C764 ,C430_=_C769 ,C430_=_C773 ,C430_=_C777 ,C430_=_C778 ,\nC430_=_C779 ,C518_=_C519 ,C518_=_C594 ,C518_=_C661 ,C518_=_C677 ,C518_=_C687 ,\nC518_=_C696 ,C518_=_C704 ,C518_=_C711 ,C518_=_C716 ,C518_=_C720 ,C518_=_C724 ,\nC518_=_C725 ,C518_=_C727 ,C519_=_C595 ,C519_=_C662 ,C519_=_C738 ,C519_=_C747 ,\nC519_=_C754 ,C519_=_C760 ,C519_=_C764 ,C519_=_C769 ,C519_=_C773 ,C519_=_C777 ,\nC519_=_C778 ,C519_=_C779 ,C594_=_C595 ,C594_=_C661 ,C594_=_C677 ,C594_=_C687 ,\nC594_=_C696 ,C594_=_C704 ,C594_=_C711 ,C594_=_C716 ,C594_=_C720 ,C594_=_C724 ,\nC594_=_C725 ,C594_=_C727 ,C595_=_C662 ,C595_=_C738 ,C595_=_C747 ,C595_=_C754 ,\nC595_=_C760 ,C595_=_C764 ,C595_=_C769 ,C595_=_C773 ,C595_=_C777 ,C595_=_C778 ,\nC595_=_C779 ,C661_=_C662 ,C661_=_C677 ,C661_=_C687 ,C661_=_C696 ,C661_=_C704 ,\nC661_=_C711 ,C661_=_C716 ,C661_=_C720 ,C661_=_C724 ,C661_=_C725 ,C661_=_C727 ,\nC662_=_C738 ,C662_=_C747 ,C662_=_C754 ,C662_=_C760 ,C662_=_C764 ,C662_=_C769 ,\nC662_=_C773 ,C662_=_C777 ,C662_=_C778 ,C662_=_C779 ,C677_=_C687 ,C677_=_C696 ,\nC677_=_C704 ,C677_=_C711 ,C677_=_C716 ,C677_=_C720 ,C677_=_C724 ,C677_=_C725 ,\nC677_=_C727 ,C687_=_C696 ,C687_=_C704 ,C687_=_C711 ,C687_=_C716 ,C687_=_C720 ,\nC687_=_C724 ,C687_=_C725 ,C687_=_C727 ,C696_=_C704 ,C696_=_C711 ,C696_=_C716 ,\nC696_=_C720 ,C696_=_C724 ,C696_=_C725 ,C696_=_C727 ,C704_=_C711 ,C704_=_C716 ,\nC704_=_C720 ,C704_=_C724 ,C704_=_C725 ,C704_=_C727 ,C711_=_C716 ,C711_=_C720 ,\nC711_=_C724 ,C711_=_C725 ,C711_=_C727 ,C716_=_C720 ,C716_=_C724 ,C716_=_C725 ,\nC716_=_C727 ,C720_=_C724 ,C720_=_C725 ,C720_=_C727 ,C724_=_C725 ,C724_=_C727 ,\nC725_=_C727 ,C727_=_C779 ,C738_=_C747 ,C738_=_C754 ,C738_=_C760 ,C738_=_C764 ,\nC738_=_C769 ,C738_=_C773 ,C738_=_C777 ,C738_=_C778 ,C738_=_C779 ,C747_=_C754 ,\nC747_=_C760 ,C747_=_C764 ,C747_=_C769 ,C747_=_C773 ,C747_=_C777 ,C747_=_C778 ,\nC747_=_C779 ,C754_=_C760 ,C754_=_C764 ,C754_=_C769 ,C754_=_C773 ,C754_=_C777 ,\nC754_=_C778 ,C754_=_C779 ,C760_=_C764 ,C760_=_C769 ,C760_=_C773 ,C760_=_C777 ,\nC760_=_C778 ,C760_=_C779 ,C764_=_C769 ,C764_=_C773 ,C764_=_C777 ,C764_=_C778 ,\nC764_=_C779 ,C769_=_C773 ,C769_=_C777 ,C769_=_C778 ,C769_=_C779 ,C773_=_C777 ,\nC773_=_C778 ,C773_=_C779 ,C777_=_C778 ,C777_=_C779 ,C778_=_C779 ,"];78[shape=box, label="id:78 level: 4\n66: C28 C30 C101 C102 C147 \nC149 C215 C217 C263 C265 C323 \nC325 C345 C350 C357 C358 C359 \nC360 C361 C362 C363 C364 C365 \nC367 C368 C369 C370 C375 C387 \nC398 C408 C415 C424 C425 C426 \nC428 C429 C430 C431 C463 C517 \nC531 C537 C544 C545 C546 C547 \nC548 C549 C550 C551 C552 C553 \nC554 C555 C558 C565 C571 C579 \nC586 C591 C592 C593 C594 C595 \nC596 \n576: C28_=_C30( C28 C30 ) C28_=_C147( C28 C147 ) C28_=_C263( C28 C263 ) C28_=_C345( C28 C345 ) C28_=_C357( C28 C357 ) \nC28_=_C358( C28 C358 ) C28_=_C359( C28 C359 ) C28_=_C360( C28 C360 ) C28_=_C361( C28 C361 ) C28_=_C362( C28 C362 ) C28_=_C363( C28 C363 ) \nC28_=_C364( C28 C364 ) C28_=_C365( C28 C365 ) C28_=_C367( C28 C367 ) C28_=_C368( C28 C368 ) C28_=_C369( C28 C369 ) C28_=_C370( C28 C370 ) \nC30_=_C149( C30 C149 ) C30_=_C265( C30 C265 ) C30_=_C463( C30 C463 ) C30_=_C531( C30 C531 ) C30_=_C544( C30 C544 ) C30_=_C545( C30 C545 ) \nC30_=_C546( C30 C546 ) C30_=_C547( C30 C547 ) C30_=_C548( C30 C548 ) C30_=_C549( C30 C549 ) C30_=_C550( C30 C550 ) C30_=_C551( C30 C551 ) \nC30_=_C552( C30 C552 ) C30_=_C553( C30 C553 ) C30_=_C554( C30 C554 ) C30_=_C555( C30 C555 ) C101_=_C102( C101 C102 ) C101_=_C215( C101 C215 ) \nC101_=_C323( C101 C323 ) C101_=_C350( C101 C350 ) C101_=_C362( C101 C362 ) C101_=_C375( C101 C375 ) C101_=_C387( C101 C387 ) C101_=_C398( C101 C398 ) \nC101_=_C408( C101 C408 ) C101_=_C415( C101 C415 ) C101_=_C424( C101 C424 ) C101_=_C425( C101 C425 ) C101_=_C426( C101 C426 ) C101_=_C428( C101 C428 ) \nC101_=_C429( C101 C429 ) C101_=_C430( C101 C430 ) C101_=_C431( C101 C431 ) C102_=_C217( C102 C217 ) C102_=_C325( C102 C325 ) C102_=_C517( C102 C517 ) \nC102_=_C537( C102 C537 ) C102_=_C549( C102 C549 ) C102_=_C558( C102 C558 ) C102_=_C565( C102 C565 ) C102_=_C571( C102 C571 ) C102_=_C579( C102 C579 ) \nC102_=_C586( C102 C586 ) C102_=_C591( C102 C591 ) C102_=_C592( C102 C592 ) C102_=_C593( C102 C593 ) C102_=_C594( C102 C594 ) C102_=_C595( C102 C595 ) \nC102_=_C596( C102 C596 ) C147_=_C149( C147 C149 ) C147_=_C263( C147 C263 ) C147_=_C345( C147 C345 ) C147_=_C357( C147 C357 ) C147_=_C358( C147 C358 ) \nC147_=_C359( C147 C359 ) C147_=_C360( C147 C360 ) C147_=_C361( C147 C361 ) C147_=_C362( C147 C362 ) C147_=_C363( C147 C363 ) C147_=_C364( C147 C364 ) \nC147_=_C365( C147 C365 ) C147_=_C367( C147 C367 ) C147_=_C368( C147 C368 ) C147_=_C369( C147 C369 ) C147_=_C370( C147 C370 ) C149_=_C265( C149 C265 ) \nC149_=_C463( C149 C463 ) C149_=_C531( C149 C531 ) C149_=_C544( C149 C544 ) C149_=_C545( C149 C545 ) C149_=_C546( C149 C546 ) C149_=_C547( C149 C547 ) \nC149_=_C548( C149 C548 ) C149_=_C549( C149 C549 ) C149_=_C550( C149 C550 ) C149_=_C551( C149 C551 ) C149_=_C552( C149 C552 ) C149_=_C553( C149 C553 ) \nC149_=_C554( C149 C554 ) C149_=_C555( C149 C555 ) C215_=_C217( C215 C217 ) C215_=_C323( C215 C323 ) C215_=_C350( C215 C350 ) C215_=_C362( C215 C362 ) \nC215_=_C375( C215 C375 ) C215_=_C387( C215 C387 ) C215_=_C398( C215 C398 ) C215_=_C408( C215 C408 ) C215_=_C415( C215 C415 ) C215_=_C424( C215 C424 ) \nC215_=_C425( C215 C425 ) C215_=_C426( C215 C426 ) C215_=_C428( C215 C428 ) C215_=_C429( C215 C429 ) C215_=_C430( C215 C430 ) C215_=_C431( C215 C431 ) \nC217_=_C325( C217 C325 ) C217_=_C517( C217 C517 ) C217_=_C537( C217 C537 ) C217_=_C549( C217 C549 ) C217_=_C558( C217 C558 ) C217_=_C565( C217 C565 ) \nC217_=_C571( C217 C571 ) C217_=_C579( C217 C579 ) C217_=_C586( C217 C586 ) C217_=_C591( C217 C591 ) C217_=_C592( C217 C592 ) C217_=_C593( C217 C593 ) \nC217_=_C594( C217 C594 ) C217_=_C595( C217 C595 ) C217_=_C596( C217 C596 ) C263_=_C265( C263 C265 ) C263_=_C345( C263 C345 ) C263_=_C357( C263 C357 ) \nC263_=_C358( C263 C358 ) C263_=_C359( C263 C359 ) C263_=_C360( C263 C360 ) C263_=_C361( C263 C361 ) C263_=_C362( C263 C362 ) C263_=_C363( C263 C363 ) \nC263_=_C364( C263 C364 ) C263_=_C365( C263 C365 ) C263_=_C367( C263 C367 ) C263_=_C368( C263 C368 ) C263_=_C369( C263 C369 ) C263_=_C370( C263 C370 ) \nC265_=_C463( C265 C463 ) C265_=_C531( C265 C531 ) C265_=_C544( C265 C544 ) C265_=_C545( C265 C545 ) C265_=_C546( C265 C546 ) C265_=_C547( C265 C547 ) \nC265_=_C548( C265 C548 ) C265_=_C549( C265 C549 ) C265_=_C550( C265 C550 ) C265_=_C551( C265 C551 ) C265_=_C552( C265 C552 ) C265_=_C553( C265 C553 ) \nC265_=_C554( C265 C554 ) C265_=_C555( C265 C555 ) C323_=_C325( C323 C325 ) C323_=_C350( C323 C350 ) C323_=_C362( C323 C362 ) C323_=_C375( C323 C375 ) \nC323_=_C387( C323 C387 ) C323_=_C398( C323 C398 ) C323_=_C408( C323 C408 ) C323_=_C415( C323 C415 ) C323_=_C424( C323 C424 ) C323_=_C425( C323 C425 ) \nC323_=_C426( C323 C426 ) C323_=_C428( C323 C428 ) C323_=_C429( C323 C429 ) C323_=_C430( C323 C430 ) C323_=_C431( C323 C431 ) C325_=_C517( C325 C517 ) \nC325_=_C537( C325 C537 ) C325_=_C549( C325 C549 ) C325_=_C558( C325 C558 ) C325_=_C565( C325 C565 ) C325_=_C571( C325 C571 ) C325_=_C579( C325 C579 ) \nC325_=_C586( C325 C586 ) C325_=_C591( C325 C591 ) C325_=_C592( C325 C592 ) C325_=_C593( C325 C593 ) C325_=_C594( C325 C594 ) C325_=_C595( C325 C595 ) \nC325_=_C596( C325 C596 ) C345_=_C350( C345 C350 ) C345_=_C357( C345 C357 ) C345_=_C358( C345 C358 ) C345_=_C359( C345 C359 ) C345_=_C360( C345 C360 ) \nC345_=_C361( C345 C361 ) C345_=_C362( C345 C362 ) C345_=_C363( C345 C363 ) C345_=_C364( C345 C364 ) C345_=_C365( C345 C365 ) C345_=_C367( C345 C367 ) \nC345_=_C368( C345 C368 ) C345_=_C369( C345 C369 ) C345_=_C370( C345 C370 ) C350_=_C362( C350 C362 ) C350_=_C375( C350 C375 ) C350_=_C387(</w:t>
      </w:r>
    </w:p>
    <w:p>
      <w:pPr>
        <w:pStyle w:val="PreformattedText"/>
        <w:bidi w:val="0"/>
        <w:spacing w:before="0" w:after="0"/>
        <w:jc w:val="left"/>
        <w:rPr/>
      </w:pPr>
      <w:r>
        <w:rPr/>
        <w:t xml:space="preserve"> </w:t>
      </w:r>
      <w:r>
        <w:rPr/>
        <w:t>C350 C387 ) \nC350_=_C398( C350 C398 ) C350_=_C408( C350 C408 ) C350_=_C415( C350 C415 ) C350_=_C424( C350 C424 ) C350_=_C425( C350 C425 ) C350_=_C426( C350 C426 ) \nC350_=_C428( C350 C428 ) C350_=_C429( C350 C429 ) C350_=_C430( C350 C430 ) C350_=_C431( C350 C431 ) C357_=_C358( C357 C358 ) C357_=_C359( C357 C359 ) \nC357_=_C360( C357 C360 ) C357_=_C361( C357 C361 ) C357_=_C362( C357 C362 ) C357_=_C363( C357 C363 ) C357_=_C364( C357 C364 ) C357_=_C365( C357 C365 ) \nC357_=_C367( C357 C367 ) C357_=_C368( C357 C368 ) C357_=_C369( C357 C369 ) C357_=_C370( C357 C370 ) C357_=_C375( C357 C375 ) C358_=_C359( C358 C359 ) \nC358_=_C360( C358 C360 ) C358_=_C361( C358 C361 ) C358_=_C362( C358 C362 ) C358_=_C363( C358 C363 ) C358_=_C364( C358 C364 ) C358_=_C365( C358 C365 ) \nC358_=_C367( C358 C367 ) C358_=_C368( C358 C368 ) C358_=_C369( C358 C369 ) C358_=_C370( C358 C370 ) C358_=_C387( C358 C387 ) C359_=_C360( C359 C360 ) \nC359_=_C361( C359 C361 ) C359_=_C362( C359 C362 ) C359_=_C363( C359 C363 ) C359_=_C364( C359 C364 ) C359_=_C365( C359 C365 ) C359_=_C367( C359 C367 ) \nC359_=_C368( C359 C368 ) C359_=_C369( C359 C369 ) C359_=_C370( C359 C370 ) C359_=_C398( C359 C398 ) C360_=_C361( C360 C361 ) C360_=_C362( C360 C362 ) \nC360_=_C363( C360 C363 ) C360_=_C364( C360 C364 ) C360_=_C365( C360 C365 ) C360_=_C367( C360 C367 ) C360_=_C368( C360 C368 ) C360_=_C369( C360 C369 ) \nC360_=_C370( C360 C370 ) C360_=_C408( C360 C408 ) C361_=_C362( C361 C362 ) C361_=_C363( C361 C363 ) C361_=_C364( C361 C364 ) C361_=_C365( C361 C365 ) \nC361_=_C367( C361 C367 ) C361_=_C368( C361 C368 ) C361_=_C369( C361 C369 ) C361_=_C370( C361 C370 ) C361_=_C415( C361 C415 ) C362_=_C363( C362 C363 ) \nC362_=_C364( C362 C364 ) C362_=_C365( C362 C365 ) C362_=_C367( C362 C367 ) C362_=_C368( C362 C368 ) C362_=_C369( C362 C369 ) C362_=_C370( C362 C370 ) \nC362_=_C375( C362 C375 ) C362_=_C387( C362 C387 ) C362_=_C398( C362 C398 ) C362_=_C408( C362 C408 ) C362_=_C415( C362 C415 ) C362_=_C424( C362 C424 ) \nC362_=_C425( C362 C425 ) C362_=_C426( C362 C426 ) C362_=_C428( C362 C428 ) C362_=_C429( C362 C429 ) C362_=_C430( C362 C430 ) C362_=_C431( C362 C431 ) \nC363_=_C364( C363 C364 ) C363_=_C365( C363 C365 ) C363_=_C367( C363 C367 ) C363_=_C368( C363 C368 ) C363_=_C369( C363 C369 ) C363_=_C370( C363 C370 ) \nC363_=_C424( C363 C424 ) C364_=_C365( C364 C365 ) C364_=_C367( C364 C367 ) C364_=_C368( C364 C368 ) C364_=_C369( C364 C369 ) C364_=_C370( C364 C370 ) \nC364_=_C425( C364 C425 ) C365_=_C367( C365 C367 ) C365_=_C368( C365 C368 ) C365_=_C369( C365 C369 ) C365_=_C370( C365 C370 ) C365_=_C463( C365 C463 ) \nC367_=_C368( C367 C368 ) C367_=_C369( C367 C369 ) C367_=_C370( C367 C370 ) C367_=_C552( C367 C552 ) C368_=_C369( C368 C369 ) C368_=_C370( C368 C370 ) \nC368_=_C553( C368 C553 ) C369_=_C370( C369 C370 ) C369_=_C554( C369 C554 ) C370_=_C555( C370 C555 ) C375_=_C387( C375 C387 ) C375_=_C398( C375 C398 ) \nC375_=_C408( C375 C408 ) C375_=_C415( C375 C415 ) C375_=_C424( C375 C424 ) C375_=_C425( C375 C425 ) C375_=_C426( C375 C426 ) C375_=_C428( C375 C428 ) \nC375_=_C429( C375 C429 ) C375_=_C430( C375 C430 ) C375_=_C431( C375 C431 ) C387_=_C398( C387 C398 ) C387_=_C408( C387 C408 ) C387_=_C415( C387 C415 ) \nC387_=_C424( C387 C424 ) C387_=_C425( C387 C425 ) C387_=_C426( C387 C426 ) C387_=_C428( C387 C428 ) C387_=_C429( C387 C429 ) C387_=_C430( C387 C430 ) \nC387_=_C431( C387 C431 ) C398_=_C408( C398 C408 ) C398_=_C415( C398 C415 ) C398_=_C424( C398 C424 ) C398_=_C425( C398 C425 ) C398_=_C426( C398 C426 ) \nC398_=_C428( C398 C428 ) C398_=_C429( C398 C429 ) C398_=_C430( C398 C430 ) C398_=_C431( C398 C431 ) C408_=_C415( C408 C415 ) C408_=_C424( C408 C424 ) \nC408_=_C425( C408 C425 ) C408_=_C426( C408 C426 ) C408_=_C428( C408 C428 ) C408_=_C429( C408 C429 ) C408_=_C430( C408 C430 ) C408_=_C431( C408 C431 ) \nC415_=_C424( C415 C424 ) C415_=_C425( C415 C425 ) C415_=_C426( C415 C426 ) C415_=_C428( C415 C428 ) C415_=_C429( C415 C429 ) C415_=_C430( C415 C430 ) \nC415_=_C431( C415 C431 ) C424_=_C425( C424 C425 ) C424_=_C426( C424 C426 ) C424_=_C428( C424 C428 ) C424_=_C429( C424 C429 ) C424_=_C430( C424 C430 ) \nC424_=_C431( C424 C431 ) C425_=_C426( C425 C426 ) C425_=_C428( C425 C428 ) C425_=_C429( C425 C429 ) C425_=_C430( C425 C430 ) C425_=_C431( C425 C431 ) \nC426_=_C428( C426 C428 ) C426_=_C429( C426 C429 ) C426_=_C430( C426 C430 ) C426_=_C431( C426 C431 ) C426_=_C517( C426 C517 ) C428_=_C429( C428 C429 ) \nC428_=_C430( C428 C430 ) C428_=_C431( C428 C431 ) C428_=_C593( C428 C593 ) C429_=_C430( C429 C430 ) C429_=_C431( C429 C431 ) C429_=_C594( C429 C594 ) \nC430_=_C431( C430 C431 ) C430_=_C595( C430 C595 ) C431_=_C596( C431 C596 ) C463_=_C531( C463 C531 ) C463_=_C544( C463 C544 ) C463_=_C545( C463 C545 ) \nC463_=_C546( C463 C546 ) C463_=_C547( C463 C547 ) C463_=_C548( C463 C548 ) C463_=_C549( C463 C549 ) C463_=_C550( C463 C550 ) C463_=_C551( C463 C551 ) \nC463_=_C552( C463 C552 ) C463_=_C553( C463 C553 ) C463_=_C554( C463 C554 ) C463_=_C555( C463 C555 ) C517_=_C537( C517 C537 ) C517_=_C549( C517 C549 ) \nC517_=_C558( C517 C558 ) C517_=_C565( C517 C565 ) C517_=_C571( C517 C571 ) C517_=_C579( C517 C579 ) C517_=_C586( C517 C586 ) C517_=_C591( C517 C591 ) \nC517_=_C592( C517 C592 ) C517_=_C593( C517 C593 ) C517_=_C594( C517 C594 ) C517_=_C595( C517 C595 ) C517_=_C596( C517 C596 ) C531_=_C537( C531 C537 ) \nC531_=_C544( C531 C544 ) C531_=_C545( C531 C545 ) C531_=_C546( C531 C546 ) C531_=_C547( C531 C547 ) C531_=_C548( C531 C548 ) C531_=_C549( C531 C549 ) \nC531_=_C550( C531 C550 ) C531_=_C551( C531 C551 ) C531_=_C552( C531 C552 ) C531_=_C553( C531 C553 ) C531_=_C554( C531 C554 ) C531_=_C555( C531 C555 ) \nC537_=_C549( C537 C549 ) C537_=_C558( C537 C558 ) C537_=_C565( C537 C565 ) C537_=_C571( C537 C571 ) C537_=_C579( C537 C579 ) C537_=_C586( C537 C586 ) \nC537_=_C591( C537 C591 ) C537_=_C592( C537 C592 ) C537_=_C593( C537 C593 ) C537_=_C594( C537 C594 ) C537_=_C595( C537 C595 ) C537_=_C596( C537 C596 ) \nC544_=_C545( C544 C545 ) C544_=_C546( C544 C546 ) C544_=_C547( C544 C547 ) C544_=_C548( C544 C548 ) C544_=_C549( C544 C549 ) C544_=_C550( C544 C550 ) \nC544_=_C551( C544 C551 ) C544_=_C552( C544 C552 ) C544_=_C553( C544 C553 ) C544_=_C554( C544 C554 ) C544_=_C555( C544 C555 ) C544_=_C558( C544 C558 ) \nC545_=_C546( C545 C546 ) C545_=_C547( C545 C547 ) C545_=_C548( C545 C548 ) C545_=_C549( C545 C549 ) C545_=_C550( C545 C550 ) C545_=_C551( C545 C551 ) \nC545_=_C552( C545 C552 ) C545_=_C553( C545 C553 ) C545_=_C554( C545 C554 ) C545_=_C555( C545 C555 ) C545_=_C565( C545 C565 ) C546_=_C547( C546 C547 ) \nC546_=_C548( C546 C548 ) C546_=_C549( C546 C549 ) C546_=_C550( C546 C550 ) C546_=_C551( C546 C551 ) C546_=_C552( C546 C552 ) C546_=_C553( C546 C553 ) \nC546_=_C554( C546 C554 ) C546_=_C555( C546 C555 ) C546_=_C571( C546 C571 ) C547_=_C548( C547 C548 ) C547_=_C549( C547 C549 ) C547_=_C550( C547 C550 ) \nC547_=_C551( C547 C551 ) C547_=_C552( C547 C552 ) C547_=_C553( C547 C553 ) C547_=_C554( C547 C554 ) C547_=_C555( C547 C555 ) C547_=_C579( C547 C579 ) \nC548_=_C549( C548 C549 ) C548_=_C550( C548 C550 ) C548_=_C551( C548 C551 ) C548_=_C552( C548 C552 ) C548_=_C553( C548 C553 ) C548_=_C554( C548 C554 ) \nC548_=_C555( C548 C555 ) C548_=_C586( C548 C586 ) C549_=_C550( C549 C550 ) C549_=_C551( C549 C551 ) C549_=_C552( C549 C552 ) C549_=_C553( C549 C553 ) \nC549_=_C554( C549 C554 ) C549_=_C555( C549 C555 ) C549_=_C558( C549 C558 ) C549_=_C565( C549 C565 ) C549_=_C571( C549 C571 ) C549_=_C579( C549 C579 ) \nC549_=_C586( C549 C586 ) C549_=_C591( C549 C591 ) C549_=_C592( C549 C592 ) C549_=_C593( C549 C593 ) C549_=_C594( C549 C594 ) C549_=_C595( C549 C595 ) \nC549_=_C596( C549 C596 ) C550_=_C551( C550 C551 ) C550_=_C552( C550 C552 ) C550_=_C553( C550 C553 ) C550_=_C554( C550 C554 ) C550_=_C555( C550 C555 ) \nC550_=_C591( C550 C591 ) C551_=_C552( C551 C552 ) C551_=_C553( C551 C553 ) C551_=_C554( C551 C554 ) C551_=_C555( C551 C555 ) C551_=_C592( C551 C592 ) \nC552_=_C553( C552 C553 ) C552_=_C554( C552 C554 ) C552_=_C555( C552 C555 ) C553_=_C554( C553 C554 ) C553_=_C555( C553 C555 ) C554_=_C555( C554 C555 ) \nC558_=_C565( C558 C565 ) C558_=_C571( C558 C571 ) C558_=_C579( C558 C579 ) C558_=_C586( C558 C586 ) C558_=_C591( C558 C591 ) C558_=_C592( C558 C592 ) \nC558_=_C593( C558 C593 ) C558_=_C594( C558 C594 ) C558_=_C595( C558 C595 ) C558_=_C596( C558 C596 ) C565_=_C571( C565 C571 ) C565_=_C579( C565 C579 ) \nC565_=_C586( C565 C586 ) C565_=_C591( C565 C591 ) C565_=_C592( C565 C592 ) C565_=_C593( C565 C593 ) C565_=_C594( C565 C594 ) C565_=_C595( C565 C595 ) \nC565_=_C596( C565 C596 ) C571_=_C579( C571 C579 ) C571_=_C586( C571 C586 ) C571_=_C591( C571 C591 ) C571_=_C592( C571 C592 ) C571_=_C593( C571 C593 ) \nC571_=_C594( C571 C594 ) C571_=_C595( C571 C595 ) C571_=_C596( C571 C596 ) C579_=_C586( C579 C586 ) C579_=_C591( C579 C591 ) C579_=_C592( C579 C592 ) \nC579_=_C593( C579 C593 ) C579_=_C594( C579 C594 ) C579_=_C595( C579 C595 ) C579_=_C596( C579 C596 ) C586_=_C591( C586 C591 ) C586_=_C592( C586 C592 ) \nC586_=_C593( C586 C593 ) C586_=_C594( C586 C594 ) C586_=_C595( C586 C595 ) C586_=_C596( C586 C596 ) C591_=_C592( C591 C592 ) C591_=_C593( C591 C593 ) \nC591_=_C594( C591 C594 ) C591_=_C595( C591 C595 ) C591_=_C596( C591 C596 ) C592_=_C593( C592 C593 ) C592_=_C594( C592 C594 ) C592_=_C595( C592 C595 ) \nC592_=_C596( C592 C596 ) C593_=_C594( C593 C594 ) C593_=_C595( C593 C595 ) C593_=_C596( C593 C596 ) C594_=_C595( C594 C595 ) C594_=_C596( C594 C596 ) \nC595_=_C596( C595 C596 ) "];59-&gt;78[label="64: C28 C30 C101 C102 C147 \nC149 C215 C217 C263 C265 C323 \nC325 C345 C350 C357 C358 C359 \nC360 C361 C363 C364 C365 C367 \nC368 C369 C370 C375 C387 C398 \nC408 C415 C424 C425 C426 C428 \nC429 C430 C431 C463 C517 C531 \nC537 C544 C545 C546 C547 C548 \nC550 C551 C552 C553 C554 C555 \nC558 C565 C571 C579 C586 C591 \nC592 C593 C594 C595 C596 \n512: C28_=_C30 ,C28_=_C147 ,C28_=_C263 ,C28_=_C345 ,C28_=_C357 ,\nC28_=_C358</w:t>
      </w:r>
    </w:p>
    <w:p>
      <w:pPr>
        <w:pStyle w:val="PreformattedText"/>
        <w:bidi w:val="0"/>
        <w:spacing w:before="0" w:after="0"/>
        <w:jc w:val="left"/>
        <w:rPr/>
      </w:pPr>
      <w:r>
        <w:rPr/>
        <w:t xml:space="preserve"> </w:t>
      </w:r>
      <w:r>
        <w:rPr/>
        <w:t>,C28_=_C359 ,C28_=_C360 ,C28_=_C361 ,C28_=_C363 ,C28_=_C364 ,\nC28_=_C365 ,C28_=_C367 ,C28_=_C368 ,C28_=_C369 ,C28_=_C370 ,C30_=_C149 ,\nC30_=_C265 ,C30_=_C463 ,C30_=_C531 ,C30_=_C544 ,C30_=_C545 ,C30_=_C546 ,\nC30_=_C547 ,C30_=_C548 ,C30_=_C550 ,C30_=_C551 ,C30_=_C552 ,C30_=_C553 ,\nC30_=_C554 ,C30_=_C555 ,C101_=_C102 ,C101_=_C215 ,C101_=_C323 ,C101_=_C350 ,\nC101_=_C375 ,C101_=_C387 ,C101_=_C398 ,C101_=_C408 ,C101_=_C415 ,C101_=_C424 ,\nC101_=_C425 ,C101_=_C426 ,C101_=_C428 ,C101_=_C429 ,C101_=_C430 ,C101_=_C431 ,\nC102_=_C217 ,C102_=_C325 ,C102_=_C517 ,C102_=_C537 ,C102_=_C558 ,C102_=_C565 ,\nC102_=_C571 ,C102_=_C579 ,C102_=_C586 ,C102_=_C591 ,C102_=_C592 ,C102_=_C593 ,\nC102_=_C594 ,C102_=_C595 ,C102_=_C596 ,C147_=_C149 ,C147_=_C263 ,C147_=_C345 ,\nC147_=_C357 ,C147_=_C358 ,C147_=_C359 ,C147_=_C360 ,C147_=_C361 ,C147_=_C363 ,\nC147_=_C364 ,C147_=_C365 ,C147_=_C367 ,C147_=_C368 ,C147_=_C369 ,C147_=_C370 ,\nC149_=_C265 ,C149_=_C463 ,C149_=_C531 ,C149_=_C544 ,C149_=_C545 ,C149_=_C546 ,\nC149_=_C547 ,C149_=_C548 ,C149_=_C550 ,C149_=_C551 ,C149_=_C552 ,C149_=_C553 ,\nC149_=_C554 ,C149_=_C555 ,C215_=_C217 ,C215_=_C323 ,C215_=_C350 ,C215_=_C375 ,\nC215_=_C387 ,C215_=_C398 ,C215_=_C408 ,C215_=_C415 ,C215_=_C424 ,C215_=_C425 ,\nC215_=_C426 ,C215_=_C428 ,C215_=_C429 ,C215_=_C430 ,C215_=_C431 ,C217_=_C325 ,\nC217_=_C517 ,C217_=_C537 ,C217_=_C558 ,C217_=_C565 ,C217_=_C571 ,C217_=_C579 ,\nC217_=_C586 ,C217_=_C591 ,C217_=_C592 ,C217_=_C593 ,C217_=_C594 ,C217_=_C595 ,\nC217_=_C596 ,C263_=_C265 ,C263_=_C345 ,C263_=_C357 ,C263_=_C358 ,C263_=_C359 ,\nC263_=_C360 ,C263_=_C361 ,C263_=_C363 ,C263_=_C364 ,C263_=_C365 ,C263_=_C367 ,\nC263_=_C368 ,C263_=_C369 ,C263_=_C370 ,C265_=_C463 ,C265_=_C531 ,C265_=_C544 ,\nC265_=_C545 ,C265_=_C546 ,C265_=_C547 ,C265_=_C548 ,C265_=_C550 ,C265_=_C551 ,\nC265_=_C552 ,C265_=_C553 ,C265_=_C554 ,C265_=_C555 ,C323_=_C325 ,C323_=_C350 ,\nC323_=_C375 ,C323_=_C387 ,C323_=_C398 ,C323_=_C408 ,C323_=_C415 ,C323_=_C424 ,\nC323_=_C425 ,C323_=_C426 ,C323_=_C428 ,C323_=_C429 ,C323_=_C430 ,C323_=_C431 ,\nC325_=_C517 ,C325_=_C537 ,C325_=_C558 ,C325_=_C565 ,C325_=_C571 ,C325_=_C579 ,\nC325_=_C586 ,C325_=_C591 ,C325_=_C592 ,C325_=_C593 ,C325_=_C594 ,C325_=_C595 ,\nC325_=_C596 ,C345_=_C350 ,C345_=_C357 ,C345_=_C358 ,C345_=_C359 ,C345_=_C360 ,\nC345_=_C361 ,C345_=_C363 ,C345_=_C364 ,C345_=_C365 ,C345_=_C367 ,C345_=_C368 ,\nC345_=_C369 ,C345_=_C370 ,C350_=_C375 ,C350_=_C387 ,C350_=_C398 ,C350_=_C408 ,\nC350_=_C415 ,C350_=_C424 ,C350_=_C425 ,C350_=_C426 ,C350_=_C428 ,C350_=_C429 ,\nC350_=_C430 ,C350_=_C431 ,C357_=_C358 ,C357_=_C359 ,C357_=_C360 ,C357_=_C361 ,\nC357_=_C363 ,C357_=_C364 ,C357_=_C365 ,C357_=_C367 ,C357_=_C368 ,C357_=_C369 ,\nC357_=_C370 ,C357_=_C375 ,C358_=_C359 ,C358_=_C360 ,C358_=_C361 ,C358_=_C363 ,\nC358_=_C364 ,C358_=_C365 ,C358_=_C367 ,C358_=_C368 ,C358_=_C369 ,C358_=_C370 ,\nC358_=_C387 ,C359_=_C360 ,C359_=_C361 ,C359_=_C363 ,C359_=_C364 ,C359_=_C365 ,\nC359_=_C367 ,C359_=_C368 ,C359_=_C369 ,C359_=_C370 ,C359_=_C398 ,C360_=_C361 ,\nC360_=_C363 ,C360_=_C364 ,C360_=_C365 ,C360_=_C367 ,C360_=_C368 ,C360_=_C369 ,\nC360_=_C370 ,C360_=_C408 ,C361_=_C363 ,C361_=_C364 ,C361_=_C365 ,C361_=_C367 ,\nC361_=_C368 ,C361_=_C369 ,C361_=_C370 ,C361_=_C415 ,C363_=_C364 ,C363_=_C365 ,\nC363_=_C367 ,C363_=_C368 ,C363_=_C369 ,C363_=_C370 ,C363_=_C424 ,C364_=_C365 ,\nC364_=_C367 ,C364_=_C368 ,C364_=_C369 ,C364_=_C370 ,C364_=_C425 ,C365_=_C367 ,\nC365_=_C368 ,C365_=_C369 ,C365_=_C370 ,C365_=_C463 ,C367_=_C368 ,C367_=_C369 ,\nC367_=_C370 ,C367_=_C552 ,C368_=_C369 ,C368_=_C370 ,C368_=_C553 ,C369_=_C370 ,\nC369_=_C554 ,C370_=_C555 ,C375_=_C387 ,C375_=_C398 ,C375_=_C408 ,C375_=_C415 ,\nC375_=_C424 ,C375_=_C425 ,C375_=_C426 ,C375_=_C428 ,C375_=_C429 ,C375_=_C430 ,\nC375_=_C431 ,C387_=_C398 ,C387_=_C408 ,C387_=_C415 ,C387_=_C424 ,C387_=_C425 ,\nC387_=_C426 ,C387_=_C428 ,C387_=_C429 ,C387_=_C430 ,C387_=_C431 ,C398_=_C408 ,\nC398_=_C415 ,C398_=_C424 ,C398_=_C425 ,C398_=_C426 ,C398_=_C428 ,C398_=_C429 ,\nC398_=_C430 ,C398_=_C431 ,C408_=_C415 ,C408_=_C424 ,C408_=_C425 ,C408_=_C426 ,\nC408_=_C428 ,C408_=_C429 ,C408_=_C430 ,C408_=_C431 ,C415_=_C424 ,C415_=_C425 ,\nC415_=_C426 ,C415_=_C428 ,C415_=_C429 ,C415_=_C430 ,C415_=_C431 ,C424_=_C425 ,\nC424_=_C426 ,C424_=_C428 ,C424_=_C429 ,C424_=_C430 ,C424_=_C431 ,C425_=_C426 ,\nC425_=_C428 ,C425_=_C429 ,C425_=_C430 ,C425_=_C431 ,C426_=_C428 ,C426_=_C429 ,\nC426_=_C430 ,C426_=_C431 ,C426_=_C517 ,C428_=_C429 ,C428_=_C430 ,C428_=_C431 ,\nC428_=_C593 ,C429_=_C430 ,C429_=_C431 ,C429_=_C594 ,C430_=_C431 ,C430_=_C595 ,\nC431_=_C596 ,C463_=_C531 ,C463_=_C544 ,C463_=_C545 ,C463_=_C546 ,C463_=_C547 ,\nC463_=_C548 ,C463_=_C550 ,C463_=_C551 ,C463_=_C552 ,C463_=_C553 ,C463_=_C554 ,\nC463_=_C555 ,C517_=_C537 ,C517_=_C558 ,C517_=_C565 ,C517_=_C571 ,C517_=_C579 ,\nC517_=_C586 ,C517_=_C591 ,C517_=_C592 ,C517_=_C593 ,C517_=_C594 ,C517_=_C595 ,\nC517_=_C596 ,C531_=_C537 ,C531_=_C544 ,C531_=_C545 ,C531_=_C546 ,C531_=_C547 ,\nC531_=_C548 ,C531_=_C550 ,C531_=_C551 ,C531_=_C552 ,C531_=_C553 ,C531_=_C554 ,\nC531_=_C555 ,C537_=_C558 ,C537_=_C565 ,C537_=_C571 ,C537_=_C579 ,C537_=_C586 ,\nC537_=_C591 ,C537_=_C592 ,C537_=_C593 ,C537_=_C594 ,C537_=_C595 ,C537_=_C596 ,\nC544_=_C545 ,C544_=_C546 ,C544_=_C547 ,C544_=_C548 ,C544_=_C550 ,C544_=_C551 ,\nC544_=_C552 ,C544_=_C553 ,C544_=_C554 ,C544_=_C555 ,C544_=_C558 ,C545_=_C546 ,\nC545_=_C547 ,C545_=_C548 ,C545_=_C550 ,C545_=_C551 ,C545_=_C552 ,C545_=_C553 ,\nC545_=_C554 ,C545_=_C555 ,C545_=_C565 ,C546_=_C547 ,C546_=_C548 ,C546_=_C550 ,\nC546_=_C551 ,C546_=_C552 ,C546_=_C553 ,C546_=_C554 ,C546_=_C555 ,C546_=_C571 ,\nC547_=_C548 ,C547_=_C550 ,C547_=_C551 ,C547_=_C552 ,C547_=_C553 ,C547_=_C554 ,\nC547_=_C555 ,C547_=_C579 ,C548_=_C550 ,C548_=_C551 ,C548_=_C552 ,C548_=_C553 ,\nC548_=_C554 ,C548_=_C555 ,C548_=_C586 ,C550_=_C551 ,C550_=_C552 ,C550_=_C553 ,\nC550_=_C554 ,C550_=_C555 ,C550_=_C591 ,C551_=_C552 ,C551_=_C553 ,C551_=_C554 ,\nC551_=_C555 ,C551_=_C592 ,C552_=_C553 ,C552_=_C554 ,C552_=_C555 ,C553_=_C554 ,\nC553_=_C555 ,C554_=_C555 ,C558_=_C565 ,C558_=_C571 ,C558_=_C579 ,C558_=_C586 ,\nC558_=_C591 ,C558_=_C592 ,C558_=_C593 ,C558_=_C594 ,C558_=_C595 ,C558_=_C596 ,\nC565_=_C571 ,C565_=_C579 ,C565_=_C586 ,C565_=_C591 ,C565_=_C592 ,C565_=_C593 ,\nC565_=_C594 ,C565_=_C595 ,C565_=_C596 ,C571_=_C579 ,C571_=_C586 ,C571_=_C591 ,\nC571_=_C592 ,C571_=_C593 ,C571_=_C594 ,C571_=_C595 ,C571_=_C596 ,C579_=_C586 ,\nC579_=_C591 ,C579_=_C592 ,C579_=_C593 ,C579_=_C594 ,C579_=_C595 ,C579_=_C596 ,\nC586_=_C591 ,C586_=_C592 ,C586_=_C593 ,C586_=_C594 ,C586_=_C595 ,C586_=_C596 ,\nC591_=_C592 ,C591_=_C593 ,C591_=_C594 ,C591_=_C595 ,C591_=_C596 ,C592_=_C593 ,\nC592_=_C594 ,C592_=_C595 ,C592_=_C596 ,C593_=_C594 ,C593_=_C595 ,C593_=_C596 ,\nC594_=_C595 ,C594_=_C596 ,C595_=_C596 ,"];79[shape=box, label="id:79 level: 4\n94: C0 C18 C19 C20 C21 \nC22 C23 C24 C25 C26 C27 \nC28 C30 C31 C34 C125 C138 \nC139 C140 C141 C142 C143 C144 \nC145 C147 C148 C149 C151 C152 \nC239 C255 C256 C257 C258 C259 \nC260 C261 C262 C263 C264 C265 \nC267 C268 C365 C367 C368 C369 \nC370 C443 C457 C458 C459 C460 \nC461 C462 C463 C552 C553 C554 \nC555 C613 C614 C615 C616 C617 \nC618 C619 C620 C671 C682 C683 \nC684 C685 C686 C687 C688 C689 \nC691 C732 C742 C743 C744 C745 \nC746 C747 C748 C749 C750 C783 \nC792 C793 C794 C795 C796 \n746: C0_=_C18( C0 C18 ) C0_=_C19( C0 C19 ) C0_=_C20( C0 C20 ) C0_=_C21( C0 C21 ) C0_=_C22( C0 C22 ) \nC0_=_C23( C0 C23 ) C0_=_C24( C0 C24 ) C0_=_C25( C0 C25 ) C0_=_C26( C0 C26 ) C0_=_C27( C0 C27 ) C0_=_C28( C0 C28 ) \nC0_=_C30( C0 C30 ) C0_=_C31( C0 C31 ) C0_=_C34( C0 C34 ) C18_=_C19( C18 C19 ) C18_=_C20( C18 C20 ) C18_=_C21( C18 C21 ) \nC18_=_C22( C18 C22 ) C18_=_C23( C18 C23 ) C18_=_C24( C18 C24 ) C18_=_C25( C18 C25 ) C18_=_C26( C18 C26 ) C18_=_C27( C18 C27 ) \nC18_=_C28( C18 C28 ) C18_=_C30( C18 C30 ) C18_=_C31( C18 C31 ) C18_=_C34( C18 C34 ) C19_=_C20( C19 C20 ) C19_=_C21( C19 C21 ) \nC19_=_C22( C19 C22 ) C19_=_C23( C19 C23 ) C19_=_C24( C19 C24 ) C19_=_C25( C19 C25 ) C19_=_C26( C19 C26 ) C19_=_C27( C19 C27 ) \nC19_=_C28( C19 C28 ) C19_=_C30( C19 C30 ) C19_=_C31( C19 C31 ) C19_=_C34( C19 C34 ) C20_=_C21( C20 C21 ) C20_=_C22( C20 C22 ) \nC20_=_C23( C20 C23 ) C20_=_C24( C20 C24 ) C20_=_C25( C20 C25 ) C20_=_C26( C20 C26 ) C20_=_C27( C20 C27 ) C20_=_C28( C20 C28 ) \nC20_=_C30( C20 C30 ) C20_=_C31( C20 C31 ) C20_=_C34( C20 C34 ) C21_=_C22( C21 C22 ) C21_=_C23( C21 C23 ) C21_=_C24( C21 C24 ) \nC21_=_C25( C21 C25 ) C21_=_C26( C21 C26 ) C21_=_C27( C21 C27 ) C21_=_C28( C21 C28 ) C21_=_C30( C21 C30 ) C21_=_C31( C21 C31 ) \nC21_=_C34( C21 C34 ) C22_=_C23( C22 C23 ) C22_=_C24( C22 C24 ) C22_=_C25( C22 C25 ) C22_=_C26( C22 C26 ) C22_=_C27( C22 C27 ) \nC22_=_C28( C22 C28 ) C22_=_C30( C22 C30 ) C22_=_C31( C22 C31 ) C22_=_C34( C22 C34 ) C23_=_C24( C23 C24 ) C23_=_C25( C23 C25 ) \nC23_=_C26( C23 C26 ) C23_=_C27( C23 C27 ) C23_=_C28( C23 C28 ) C23_=_C30( C23 C30 ) C23_=_C31( C23 C31 ) C23_=_C34( C23 C34 ) \nC24_=_C25( C24 C25 ) C24_=_C26( C24 C26 ) C24_=_C27( C24 C27 ) C24_=_C28( C24 C28 ) C24_=_C30( C24 C30 ) C24_=_C31( C24 C31 ) \nC24_=_C34( C24 C34 ) C25_=_C26( C25 C26 ) C25_=_C27( C25 C27 ) C25_=_C28( C25 C28 ) C25_=_C30( C25 C30 ) C25_=_C31( C25 C31 ) \nC25_=_C34( C25 C34 ) C26_=_C27( C26 C27 ) C26_=_C28( C26 C28 ) C26_=_C30( C26 C30 ) C26_=_C31( C26 C31 ) C26_=_C34( C26 C34 ) \nC26_=_C125( C26 C125 ) C26_=_C138( C26 C138 ) C26_=_C139( C26 C139 ) C26_=_C140( C26 C140 ) C26_=_C141( C26 C141 ) C26_=_C142( C26 C142 ) \nC26_=_C143( C26 C143 ) C26_=_C144( C26 C144 ) C26_=_C145( C26 C145 ) C26_=_C147( C26 C147 ) C26_=_C148( C26 C148 ) C26_=_C149( C26 C149 ) \nC26_=_C151( C26 C151 ) C26_=_C152( C26 C152 ) C27_=_C28( C27 C28 ) C27_=_C30( C27 C30 ) C27_=_C31( C27 C31 ) C27_=_C34( C27 C34 ) \nC27_=_C239( C27 C239 ) C27_=_C255( C27 C255 ) C27_=_C256( C27 C256 ) C27_=_C257( C27 C257 ) C27_=_C258( C27 C258 ) C27_=_C259( C27 C259 ) \nC27_=_C260( C27 C260 ) C27_=_C261( C27 C261 ) C27_=_C262( C27 C262 ) C27_=_C263( C27 C263 )</w:t>
      </w:r>
    </w:p>
    <w:p>
      <w:pPr>
        <w:pStyle w:val="PreformattedText"/>
        <w:bidi w:val="0"/>
        <w:spacing w:before="0" w:after="0"/>
        <w:jc w:val="left"/>
        <w:rPr/>
      </w:pPr>
      <w:r>
        <w:rPr/>
        <w:t xml:space="preserve"> </w:t>
      </w:r>
      <w:r>
        <w:rPr/>
        <w:t>C27_=_C264( C27 C264 ) C27_=_C265( C27 C265 ) \nC27_=_C267( C27 C267 ) C27_=_C268( C27 C268 ) C28_=_C30( C28 C30 ) C28_=_C31( C28 C31 ) C28_=_C34( C28 C34 ) C28_=_C147( C28 C147 ) \nC28_=_C263( C28 C263 ) C28_=_C365( C28 C365 ) C28_=_C367( C28 C367 ) C28_=_C368( C28 C368 ) C28_=_C369( C28 C369 ) C28_=_C370( C28 C370 ) \nC30_=_C31( C30 C31 ) C30_=_C34( C30 C34 ) C30_=_C149( C30 C149 ) C30_=_C265( C30 C265 ) C30_=_C463( C30 C463 ) C30_=_C552( C30 C552 ) \nC30_=_C553( C30 C553 ) C30_=_C554( C30 C554 ) C30_=_C555( C30 C555 ) C31_=_C34( C31 C34 ) C31_=_C367( C31 C367 ) C31_=_C552( C31 C552 ) \nC31_=_C613( C31 C613 ) C31_=_C614( C31 C614 ) C31_=_C615( C31 C615 ) C31_=_C616( C31 C616 ) C31_=_C617( C31 C617 ) C31_=_C618( C31 C618 ) \nC31_=_C619( C31 C619 ) C31_=_C620( C31 C620 ) C34_=_C370( C34 C370 ) C34_=_C555( C34 C555 ) C34_=_C691( C34 C691 ) C34_=_C750( C34 C750 ) \nC34_=_C783( C34 C783 ) C34_=_C792( C34 C792 ) C34_=_C793( C34 C793 ) C34_=_C794( C34 C794 ) C34_=_C795( C34 C795 ) C34_=_C796( C34 C796 ) \nC125_=_C138( C125 C138 ) C125_=_C139( C125 C139 ) C125_=_C140( C125 C140 ) C125_=_C141( C125 C141 ) C125_=_C142( C125 C142 ) C125_=_C143( C125 C143 ) \nC125_=_C144( C125 C144 ) C125_=_C145( C125 C145 ) C125_=_C147( C125 C147 ) C125_=_C148( C125 C148 ) C125_=_C149( C125 C149 ) C125_=_C151( C125 C151 ) \nC125_=_C152( C125 C152 ) C138_=_C139( C138 C139 ) C138_=_C140( C138 C140 ) C138_=_C141( C138 C141 ) C138_=_C142( C138 C142 ) C138_=_C143( C138 C143 ) \nC138_=_C144( C138 C144 ) C138_=_C145( C138 C145 ) C138_=_C147( C138 C147 ) C138_=_C148( C138 C148 ) C138_=_C149( C138 C149 ) C138_=_C151( C138 C151 ) \nC138_=_C152( C138 C152 ) C139_=_C140( C139 C140 ) C139_=_C141( C139 C141 ) C139_=_C142( C139 C142 ) C139_=_C143( C139 C143 ) C139_=_C144( C139 C144 ) \nC139_=_C145( C139 C145 ) C139_=_C147( C139 C147 ) C139_=_C148( C139 C148 ) C139_=_C149( C139 C149 ) C139_=_C151( C139 C151 ) C139_=_C152( C139 C152 ) \nC140_=_C141( C140 C141 ) C140_=_C142( C140 C142 ) C140_=_C143( C140 C143 ) C140_=_C144( C140 C144 ) C140_=_C145( C140 C145 ) C140_=_C147( C140 C147 ) \nC140_=_C148( C140 C148 ) C140_=_C149( C140 C149 ) C140_=_C151( C140 C151 ) C140_=_C152( C140 C152 ) C141_=_C142( C141 C142 ) C141_=_C143( C141 C143 ) \nC141_=_C144( C141 C144 ) C141_=_C145( C141 C145 ) C141_=_C147( C141 C147 ) C141_=_C148( C141 C148 ) C141_=_C149( C141 C149 ) C141_=_C151( C141 C151 ) \nC141_=_C152( C141 C152 ) C142_=_C143( C142 C143 ) C142_=_C144( C142 C144 ) C142_=_C145( C142 C145 ) C142_=_C147( C142 C147 ) C142_=_C148( C142 C148 ) \nC142_=_C149( C142 C149 ) C142_=_C151( C142 C151 ) C142_=_C152( C142 C152 ) C143_=_C144( C143 C144 ) C143_=_C145( C143 C145 ) C143_=_C147( C143 C147 ) \nC143_=_C148( C143 C148 ) C143_=_C149( C143 C149 ) C143_=_C151( C143 C151 ) C143_=_C152( C143 C152 ) C144_=_C145( C144 C145 ) C144_=_C147( C144 C147 ) \nC144_=_C148( C144 C148 ) C144_=_C149( C144 C149 ) C144_=_C151( C144 C151 ) C144_=_C152( C144 C152 ) C145_=_C147( C145 C147 ) C145_=_C148( C145 C148 ) \nC145_=_C149( C145 C149 ) C145_=_C151( C145 C151 ) C145_=_C152( C145 C152 ) C147_=_C148( C147 C148 ) C147_=_C149( C147 C149 ) C147_=_C151( C147 C151 ) \nC147_=_C152( C147 C152 ) C147_=_C263( C147 C263 ) C147_=_C365( C147 C365 ) C147_=_C367( C147 C367 ) C147_=_C368( C147 C368 ) C147_=_C369( C147 C369 ) \nC147_=_C370( C147 C370 ) C148_=_C149( C148 C149 ) C148_=_C151( C148 C151 ) C148_=_C152( C148 C152 ) C148_=_C264( C148 C264 ) C148_=_C365( C148 C365 ) \nC148_=_C443( C148 C443 ) C148_=_C457( C148 C457 ) C148_=_C458( C148 C458 ) C148_=_C459( C148 C459 ) C148_=_C460( C148 C460 ) C148_=_C461( C148 C461 ) \nC148_=_C462( C148 C462 ) C148_=_C463( C148 C463 ) C149_=_C151( C149 C151 ) C149_=_C152( C149 C152 ) C149_=_C265( C149 C265 ) C149_=_C463( C149 C463 ) \nC149_=_C552( C149 C552 ) C149_=_C553( C149 C553 ) C149_=_C554( C149 C554 ) C149_=_C555( C149 C555 ) C151_=_C152( C151 C152 ) C151_=_C267( C151 C267 ) \nC151_=_C368( C151 C368 ) C151_=_C553( C151 C553 ) C151_=_C619( C151 C619 ) C151_=_C671( C151 C671 ) C151_=_C682( C151 C682 ) C151_=_C683( C151 C683 ) \nC151_=_C684( C151 C684 ) C151_=_C685( C151 C685 ) C151_=_C686( C151 C686 ) C151_=_C687( C151 C687 ) C151_=_C688( C151 C688 ) C151_=_C689( C151 C689 ) \nC151_=_C691( C151 C691 ) C152_=_C268( C152 C268 ) C152_=_C369( C152 C369 ) C152_=_C554( C152 C554 ) C152_=_C620( C152 C620 ) C152_=_C732( C152 C732 ) \nC152_=_C742( C152 C742 ) C152_=_C743( C152 C743 ) C152_=_C744( C152 C744 ) C152_=_C745( C152 C745 ) C152_=_C746( C152 C746 ) C152_=_C747( C152 C747 ) \nC152_=_C748( C152 C748 ) C152_=_C749( C152 C749 ) C152_=_C750( C152 C750 ) C239_=_C255( C239 C255 ) C239_=_C256( C239 C256 ) C239_=_C257( C239 C257 ) \nC239_=_C258( C239 C258 ) C239_=_C259( C239 C259 ) C239_=_C260( C239 C260 ) C239_=_C261( C239 C261 ) C239_=_C262( C239 C262 ) C239_=_C263( C239 C263 ) \nC239_=_C264( C239 C264 ) C239_=_C265( C239 C265 ) C239_=_C267( C239 C267 ) C239_=_C268( C239 C268 ) C255_=_C256( C255 C256 ) C255_=_C257( C255 C257 ) \nC255_=_C258( C255 C258 ) C255_=_C259( C255 C259 ) C255_=_C260( C255 C260 ) C255_=_C261( C255 C261 ) C255_=_C262( C255 C262 ) C255_=_C263( C255 C263 ) \nC255_=_C264( C255 C264 ) C255_=_C265( C255 C265 ) C255_=_C267( C255 C267 ) C255_=_C268( C255 C268 ) C256_=_C257( C256 C257 ) C256_=_C258( C256 C258 ) \nC256_=_C259( C256 C259 ) C256_=_C260( C256 C260 ) C256_=_C261( C256 C261 ) C256_=_C262( C256 C262 ) C256_=_C263( C256 C263 ) C256_=_C264( C256 C264 ) \nC256_=_C265( C256 C265 ) C256_=_C267( C256 C267 ) C256_=_C268( C256 C268 ) C257_=_C258( C257 C258 ) C257_=_C259( C257 C259 ) C257_=_C260( C257 C260 ) \nC257_=_C261( C257 C261 ) C257_=_C262( C257 C262 ) C257_=_C263( C257 C263 ) C257_=_C264( C257 C264 ) C257_=_C265( C257 C265 ) C257_=_C267( C257 C267 ) \nC257_=_C268( C257 C268 ) C258_=_C259( C258 C259 ) C258_=_C260( C258 C260 ) C258_=_C261( C258 C261 ) C258_=_C262( C258 C262 ) C258_=_C263( C258 C263 ) \nC258_=_C264( C258 C264 ) C258_=_C265( C258 C265 ) C258_=_C267( C258 C267 ) C258_=_C268( C258 C268 ) C259_=_C260( C259 C260 ) C259_=_C261( C259 C261 ) \nC259_=_C262( C259 C262 ) C259_=_C263( C259 C263 ) C259_=_C264( C259 C264 ) C259_=_C265( C259 C265 ) C259_=_C267( C259 C267 ) C259_=_C268( C259 C268 ) \nC260_=_C261( C260 C261 ) C260_=_C262( C260 C262 ) C260_=_C263( C260 C263 ) C260_=_C264( C260 C264 ) C260_=_C265( C260 C265 ) C260_=_C267( C260 C267 ) \nC260_=_C268( C260 C268 ) C261_=_C262( C261 C262 ) C261_=_C263( C261 C263 ) C261_=_C264( C261 C264 ) C261_=_C265( C261 C265 ) C261_=_C267( C261 C267 ) \nC261_=_C268( C261 C268 ) C262_=_C263( C262 C263 ) C262_=_C264( C262 C264 ) C262_=_C265( C262 C265 ) C262_=_C267( C262 C267 ) C262_=_C268( C262 C268 ) \nC263_=_C264( C263 C264 ) C263_=_C265( C263 C265 ) C263_=_C267( C263 C267 ) C263_=_C268( C263 C268 ) C263_=_C365( C263 C365 ) C263_=_C367( C263 C367 ) \nC263_=_C368( C263 C368 ) C263_=_C369( C263 C369 ) C263_=_C370( C263 C370 ) C264_=_C265( C264 C265 ) C264_=_C267( C264 C267 ) C264_=_C268( C264 C268 ) \nC264_=_C365( C264 C365 ) C264_=_C443( C264 C443 ) C264_=_C457( C264 C457 ) C264_=_C458( C264 C458 ) C264_=_C459( C264 C459 ) C264_=_C460( C264 C460 ) \nC264_=_C461( C264 C461 ) C264_=_C462( C264 C462 ) C264_=_C463( C264 C463 ) C265_=_C267( C265 C267 ) C265_=_C268( C265 C268 ) C265_=_C463( C265 C463 ) \nC265_=_C552( C265 C552 ) C265_=_C553( C265 C553 ) C265_=_C554( C265 C554 ) C265_=_C555( C265 C555 ) C267_=_C268( C267 C268 ) C267_=_C368( C267 C368 ) \nC267_=_C553( C267 C553 ) C267_=_C619( C267 C619 ) C267_=_C671( C267 C671 ) C267_=_C682( C267 C682 ) C267_=_C683( C267 C683 ) C267_=_C684( C267 C684 ) \nC267_=_C685( C267 C685 ) C267_=_C686( C267 C686 ) C267_=_C687( C267 C687 ) C267_=_C688( C267 C688 ) C267_=_C689( C267 C689 ) C267_=_C691( C267 C691 ) \nC268_=_C369( C268 C369 ) C268_=_C554( C268 C554 ) C268_=_C620( C268 C620 ) C268_=_C732( C268 C732 ) C268_=_C742( C268 C742 ) C268_=_C743( C268 C743 ) \nC268_=_C744( C268 C744 ) C268_=_C745( C268 C745 ) C268_=_C746( C268 C746 ) C268_=_C747( C268 C747 ) C268_=_C748( C268 C748 ) C268_=_C749( C268 C749 ) \nC268_=_C750( C268 C750 ) C365_=_C367( C365 C367 ) C365_=_C368( C365 C368 ) C365_=_C369( C365 C369 ) C365_=_C370( C365 C370 ) C365_=_C443( C365 C443 ) \nC365_=_C457( C365 C457 ) C365_=_C458( C365 C458 ) C365_=_C459( C365 C459 ) C365_=_C460( C365 C460 ) C365_=_C461( C365 C461 ) C365_=_C462( C365 C462 ) \nC365_=_C463( C365 C463 ) C367_=_C368( C367 C368 ) C367_=_C369( C367 C369 ) C367_=_C370( C367 C370 ) C367_=_C552( C367 C552 ) C367_=_C613( C367 C613 ) \nC367_=_C614( C367 C614 ) C367_=_C615( C367 C615 ) C367_=_C616( C367 C616 ) C367_=_C617( C367 C617 ) C367_=_C618( C367 C618 ) C367_=_C619( C367 C619 ) \nC367_=_C620( C367 C620 ) C368_=_C369( C368 C369 ) C368_=_C370( C368 C370 ) C368_=_C553( C368 C553 ) C368_=_C619( C368 C619 ) C368_=_C671( C368 C671 ) \nC368_=_C682( C368 C682 ) C368_=_C683( C368 C683 ) C368_=_C684( C368 C684 ) C368_=_C685( C368 C685 ) C368_=_C686( C368 C686 ) C368_=_C687( C368 C687 ) \nC368_=_C688( C368 C688 ) C368_=_C689( C368 C689 ) C368_=_C691( C368 C691 ) C369_=_C370( C369 C370 ) C369_=_C554( C369 C554 ) C369_=_C620( C369 C620 ) \nC369_=_C732( C369 C732 ) C369_=_C742( C369 C742 ) C369_=_C743( C369 C743 ) C369_=_C744( C369 C744 ) C369_=_C745( C369 C745 ) C369_=_C746( C369 C746 ) \nC369_=_C747( C369 C747 ) C369_=_C748( C369 C748 ) C369_=_C749( C369 C749 ) C369_=_C750( C369 C750 ) C370_=_C555( C370 C555 ) C370_=_C691( C370 C691 ) \nC370_=_C750( C370 C750 ) C370_=_C783( C370 C783 ) C370_=_C792( C370 C792 ) C370_=_C793( C370 C793 ) C370_=_C794( C370 C794 ) C370_=_C795( C370 C795 ) \nC370_=_C796( C370 C796 ) C443_=_C457( C443 C457 ) C443_=_C458( C443 C458 ) C443_=_C459( C443 C459 ) C443_=_C460( C443 C460 ) C443_=_C461( C443 C461 ) \nC443_=_C462( C443 C462 ) C443_=_C463( C443 C463 ) C457_=_C458( C457 C458 ) C457_=_C459( C457 C459 ) C457_=_C460( C457 C460 ) C457_=_C461( C457 C461 ) \nC457_=_C462( C457 C462 ) C457_=_C463( C457 C463 ) C458_=_C459( C458</w:t>
      </w:r>
    </w:p>
    <w:p>
      <w:pPr>
        <w:pStyle w:val="PreformattedText"/>
        <w:bidi w:val="0"/>
        <w:spacing w:before="0" w:after="0"/>
        <w:jc w:val="left"/>
        <w:rPr/>
      </w:pPr>
      <w:r>
        <w:rPr/>
        <w:t xml:space="preserve"> </w:t>
      </w:r>
      <w:r>
        <w:rPr/>
        <w:t>C459 ) C458_=_C460( C458 C460 ) C458_=_C461( C458 C461 ) C458_=_C462( C458 C462 ) \nC458_=_C463( C458 C463 ) C459_=_C460( C459 C460 ) C459_=_C461( C459 C461 ) C459_=_C462( C459 C462 ) C459_=_C463( C459 C463 ) C460_=_C461( C460 C461 ) \nC460_=_C462( C460 C462 ) C460_=_C463( C460 C463 ) C461_=_C462( C461 C462 ) C461_=_C463( C461 C463 ) C462_=_C463( C462 C463 ) C463_=_C552( C463 C552 ) \nC463_=_C553( C463 C553 ) C463_=_C554( C463 C554 ) C463_=_C555( C463 C555 ) C552_=_C553( C552 C553 ) C552_=_C554( C552 C554 ) C552_=_C555( C552 C555 ) \nC552_=_C613( C552 C613 ) C552_=_C614( C552 C614 ) C552_=_C615( C552 C615 ) C552_=_C616( C552 C616 ) C552_=_C617( C552 C617 ) C552_=_C618( C552 C618 ) \nC552_=_C619( C552 C619 ) C552_=_C620( C552 C620 ) C553_=_C554( C553 C554 ) C553_=_C555( C553 C555 ) C553_=_C619( C553 C619 ) C553_=_C671( C553 C671 ) \nC553_=_C682( C553 C682 ) C553_=_C683( C553 C683 ) C553_=_C684( C553 C684 ) C553_=_C685( C553 C685 ) C553_=_C686( C553 C686 ) C553_=_C687( C553 C687 ) \nC553_=_C688( C553 C688 ) C553_=_C689( C553 C689 ) C553_=_C691( C553 C691 ) C554_=_C555( C554 C555 ) C554_=_C620( C554 C620 ) C554_=_C732( C554 C732 ) \nC554_=_C742( C554 C742 ) C554_=_C743( C554 C743 ) C554_=_C744( C554 C744 ) C554_=_C745( C554 C745 ) C554_=_C746( C554 C746 ) C554_=_C747( C554 C747 ) \nC554_=_C748( C554 C748 ) C554_=_C749( C554 C749 ) C554_=_C750( C554 C750 ) C555_=_C691( C555 C691 ) C555_=_C750( C555 C750 ) C555_=_C783( C555 C783 ) \nC555_=_C792( C555 C792 ) C555_=_C793( C555 C793 ) C555_=_C794( C555 C794 ) C555_=_C795( C555 C795 ) C555_=_C796( C555 C796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C619_=_C671( C619 C671 ) C619_=_C682( C619 C682 ) C619_=_C683( C619 C683 ) \nC619_=_C684( C619 C684 ) C619_=_C685( C619 C685 ) C619_=_C686( C619 C686 ) C619_=_C687( C619 C687 ) C619_=_C688( C619 C688 ) C619_=_C689( C619 C689 ) \nC619_=_C691( C619 C691 ) C620_=_C732( C620 C732 ) C620_=_C742( C620 C742 ) C620_=_C743( C620 C743 ) C620_=_C744( C620 C744 ) C620_=_C745( C620 C745 ) \nC620_=_C746( C620 C746 ) C620_=_C747( C620 C747 ) C620_=_C748( C620 C748 ) C620_=_C749( C620 C749 ) C620_=_C750( C620 C750 ) C671_=_C682( C671 C682 ) \nC671_=_C683( C671 C683 ) C671_=_C684( C671 C684 ) C671_=_C685( C671 C685 ) C671_=_C686( C671 C686 ) C671_=_C687( C671 C687 ) C671_=_C688( C671 C688 ) \nC671_=_C689( C671 C689 ) C671_=_C691( C671 C691 ) C682_=_C683( C682 C683 ) C682_=_C684( C682 C684 ) C682_=_C685( C682 C685 ) C682_=_C686( C682 C686 ) \nC682_=_C687( C682 C687 ) C682_=_C688( C682 C688 ) C682_=_C689( C682 C689 ) C682_=_C691( C682 C691 ) C683_=_C684( C683 C684 ) C683_=_C685( C683 C685 ) \nC683_=_C686( C683 C686 ) C683_=_C687( C683 C687 ) C683_=_C688( C683 C688 ) C683_=_C689( C683 C689 ) C683_=_C691( C683 C691 ) C684_=_C685( C684 C685 ) \nC684_=_C686( C684 C686 ) C684_=_C687( C684 C687 ) C684_=_C688( C684 C688 ) C684_=_C689( C684 C689 ) C684_=_C691( C684 C691 ) C685_=_C686( C685 C686 ) \nC685_=_C687( C685 C687 ) C685_=_C688( C685 C688 ) C685_=_C689( C685 C689 ) C685_=_C691( C685 C691 ) C686_=_C687( C686 C687 ) C686_=_C688( C686 C688 ) \nC686_=_C689( C686 C689 ) C686_=_C691( C686 C691 ) C687_=_C688( C687 C688 ) C687_=_C689( C687 C689 ) C687_=_C691( C687 C691 ) C688_=_C689( C688 C689 ) \nC688_=_C691( C688 C691 ) C689_=_C691( C689 C691 ) C691_=_C750( C691 C750 ) C691_=_C783( C691 C783 ) C691_=_C792( C691 C792 ) C691_=_C793( C691 C793 ) \nC691_=_C794( C691 C794 ) C691_=_C795( C691 C795 ) C691_=_C796( C691 C796 ) C732_=_C742( C732 C742 ) C732_=_C743( C732 C743 ) C732_=_C744( C732 C744 ) \nC732_=_C745( C732 C745 ) C732_=_C746( C732 C746 ) C732_=_C747( C732 C747 ) C732_=_C748( C732 C748 ) C732_=_C749( C732 C749 ) C732_=_C750( C732 C750 ) \nC742_=_C743( C742 C743 ) C742_=_C744( C742 C744 ) C742_=_C745( C742 C745 ) C742_=_C746( C742 C746 ) C742_=_C747( C742 C747 ) C742_=_C748( C742 C748 ) \nC742_=_C749( C742 C749 ) C742_=_C750( C742 C750 ) C743_=_C744( C743 C744 ) C743_=_C745( C743 C745 ) C743_=_C746( C743 C746 ) C743_=_C747( C743 C747 ) \nC743_=_C748( C743 C748 ) C743_=_C749( C743 C749 ) C743_=_C750( C743 C750 ) C744_=_C745( C744 C745 ) C744_=_C746( C744 C746 ) C744_=_C747( C744 C747 ) \nC744_=_C748( C744 C748 ) C744_=_C749( C744 C749 ) C744_=_C750( C744 C750 ) C745_=_C746( C745 C746 ) C745_=_C747( C745 C747 ) C745_=_C748( C745 C748 ) \nC745_=_C749( C745 C749 ) C745_=_C750( C745 C750 ) C746_=_C747( C746 C747 ) C746_=_C748( C746 C748 ) C746_=_C749( C746 C749 ) C746_=_C750( C746 C750 ) \nC747_=_C748( C747 C748 ) C747_=_C749( C747 C749 ) C747_=_C750( C747 C750 ) C748_=_C749( C748 C749 ) C748_=_C750( C748 C750 ) C749_=_C750( C749 C750 ) \nC750_=_C783( C750 C783 ) C750_=_C792( C750 C792 ) C750_=_C793( C750 C793 ) C750_=_C794( C750 C794 ) C750_=_C795( C750 C795 ) C750_=_C796( C750 C796 ) \nC783_=_C792( C783 C792 ) C783_=_C793( C783 C793 ) C783_=_C794( C783 C794 ) C783_=_C795( C783 C795 ) C783_=_C796( C783 C796 ) C792_=_C793( C792 C793 ) \nC792_=_C794( C792 C794 ) C792_=_C795( C792 C795 ) C792_=_C796( C792 C796 ) C793_=_C794( C793 C794 ) C793_=_C795( C793 C795 ) C793_=_C796( C793 C796 ) \nC794_=_C795( C794 C795 ) C794_=_C796( C794 C796 ) C795_=_C796( C795 C796 ) "];59-&gt;79[label="80: C0 C18 C19 C20 C21 \nC22 C23 C24 C25 C28 C30 \nC125 C138 C139 C140 C141 C142 \nC143 C144 C145 C147 C149 C239 \nC255 C256 C257 C258 C259 C260 \nC261 C262 C263 C265 C365 C367 \nC368 C369 C370 C443 C457 C458 \nC459 C460 C461 C462 C463 C552 \nC553 C554 C555 C613 C614 C615 \nC616 C617 C618 C671 C682 C683 \nC684 C685 C686 C687 C688 C689 \nC732 C742 C743 C744 C745 C746 \nC747 C748 C749 C783 C792 C793 \nC794 C795 C796 \n423: C0_=_C18 ,C0_=_C19 ,C0_=_C20 ,C0_=_C21 ,C0_=_C22 ,\nC0_=_C23 ,C0_=_C24 ,C0_=_C25 ,C0_=_C28 ,C0_=_C30 ,C18_=_C19 ,\nC18_=_C20 ,C18_=_C21 ,C18_=_C22 ,C18_=_C23 ,C18_=_C24 ,C18_=_C25 ,\nC18_=_C28 ,C18_=_C30 ,C19_=_C20 ,C19_=_C21 ,C19_=_C22 ,C19_=_C23 ,\nC19_=_C24 ,C19_=_C25 ,C19_=_C28 ,C19_=_C30 ,C20_=_C21 ,C20_=_C22 ,\nC20_=_C23 ,C20_=_C24 ,C20_=_C25 ,C20_=_C28 ,C20_=_C30 ,C21_=_C22 ,\nC21_=_C23 ,C21_=_C24 ,C21_=_C25 ,C21_=_C28 ,C21_=_C30 ,C22_=_C23 ,\nC22_=_C24 ,C22_=_C25 ,C22_=_C28 ,C22_=_C30 ,C23_=_C24 ,C23_=_C25 ,\nC23_=_C28 ,C23_=_C30 ,C24_=_C25 ,C24_=_C28 ,C24_=_C30 ,C25_=_C28 ,\nC25_=_C30 ,C28_=_C30 ,C28_=_C147 ,C28_=_C263 ,C28_=_C365 ,C28_=_C367 ,\nC28_=_C368 ,C28_=_C369 ,C28_=_C370 ,C30_=_C149 ,C30_=_C265 ,C30_=_C463 ,\nC30_=_C552 ,C30_=_C553 ,C30_=_C554 ,C30_=_C555 ,C125_=_C138 ,C125_=_C139 ,\nC125_=_C140 ,C125_=_C141 ,C125_=_C142 ,C125_=_C143 ,C125_=_C144 ,C125_=_C145 ,\nC125_=_C147 ,C125_=_C149 ,C138_=_C139 ,C138_=_C140 ,C138_=_C141 ,C138_=_C142 ,\nC138_=_C143 ,C138_=_C144 ,C138_=_C145 ,C138_=_C147 ,C138_=_C149 ,C139_=_C140 ,\nC139_=_C141 ,C139_=_C142 ,C139_=_C143 ,C139_=_C144 ,C139_=_C145 ,C139_=_C147 ,\nC139_=_C149 ,C140_=_C141 ,C140_=_C142 ,C140_=_C143 ,C140_=_C144 ,C140_=_C145 ,\nC140_=_C147 ,C140_=_C149 ,C141_=_C142 ,C141_=_C143 ,C141_=_C144 ,C141_=_C145 ,\nC141_=_C147 ,C141_=_C149 ,C142_=_C143 ,C142_=_C144 ,C142_=_C145 ,C142_=_C147 ,\nC142_=_C149 ,C143_=_C144 ,C143_=_C145 ,C143_=_C147 ,C143_=_C149 ,C144_=_C145 ,\nC144_=_C147 ,C144_=_C149 ,C145_=_C147 ,C145_=_C149 ,C147_=_C149 ,C147_=_C263 ,\nC147_=_C365 ,C147_=_C367 ,C147_=_C368 ,C147_=_C369 ,C147_=_C370 ,C149_=_C265 ,\nC149_=_C463 ,C149_=_C552 ,C149_=_C553 ,C149_=_C554 ,C149_=_C555 ,C239_=_C255 ,\nC239_=_C256 ,C239_=_C257 ,C239_=_C258 ,C239_=_C259 ,C239_=_C260 ,C239_=_C261 ,\nC239_=_C262 ,C239_=_C263 ,C239_=_C265 ,C255_=_C256 ,C255_=_C257 ,C255_=_C258 ,\nC255_=_C259 ,C255_=_C260 ,C255_=_C261 ,C255_=_C262 ,C255_=_C263 ,C255_=_C265 ,\nC256_=_C257 ,C256_=_C258 ,C256_=_C259 ,C256_=_C260 ,C256_=_C261 ,C256_=_C262 ,\nC256_=_C263 ,C256_=_C265 ,C257_=_C258 ,C257_=_C259 ,C257_=_C260 ,C257_=_C261 ,\nC257_=_C262 ,C257_=_C263 ,C257_=_C265 ,C258_=_C259 ,C258_=_C260 ,C258_=_C261 ,\nC258_=_C262 ,C258_=_C263 ,C258_=_C265 ,C259_=_C260 ,C259_=_C261 ,C259_=_C262 ,\nC259_=_C263 ,C259_=_C265 ,C260_=_C261 ,C260_=_C262 ,C260_=_C263 ,C260_=_C265 ,\nC261_=_C262 ,C261_=_C263 ,C261_=_C265 ,C262_=_C263 ,C262_=_C265 ,C263_=_C265 ,\nC263_=_C365 ,C263_=_C367 ,C263_=_C368 ,C263_=_C369 ,C263_=_C370 ,C265_=_C463 ,\nC265_=_C552 ,C265_=_C553 ,C265_=_C554 ,C265_=_C555 ,C365_=_C367 ,C365_=_C368 ,\nC365_=_C369 ,C365_=_C370 ,C365_=_C443 ,C365_=_C457 ,C365_=_C458 ,C365_=_C459 ,\nC365_=_C460 ,C365_=_C461 ,C365_=_C462 ,C365_=_C463 ,C367_=_C368 ,C367_=_C369 ,\nC367_=_C370 ,C367_=_C552 ,C367_=_C613 ,C367_=_C614 ,C367_=_C615 ,C367_=_C616 ,\nC367_=_C617 ,C367_=_C618 ,C368_=_C369 ,C368_=_C370 ,C368_=_C553 ,C368_=_C671 ,\nC368_=_C682 ,C368_=_C683 ,C368_=_C684 ,C368_=_C685 ,C368_=_C686 ,C368_=_C687 ,\nC368_=_C688 ,C368_=_C689 ,C369_=_C370 ,C369_=_C554 ,C369_=_C732 ,C369_=_C742 ,\nC369_=_C743 ,C369_=_C744 ,C369_=_C745 ,C369_=_C746 ,C369_=_C747 ,C369_=_C748 ,\nC369_=_C749 ,C370_=_C555 ,C370_=_C783 ,C370_=_C792 ,C370_=_C793 ,C370_=_C794 ,\nC370_=_C795 ,C370_=_C796 ,C443_=_C457 ,C443_=_C458 ,C443_=_C459 ,C443_=_C460 ,\nC443_=_C461 ,C443_=_C462 ,C443_=_C463 ,C457_=_C458 ,C457_=_C459 ,C457_=_C460 ,\nC457_=_C461 ,C457_=_C462 ,C457_=_C463 ,C458_=_C459 ,C458_=_C460 ,C458_=_C461 ,\nC458_=_C462 ,C458_=_C463 ,C459_=_C460 ,C459_=_C461 ,C459_=_C462 ,C459_=_C463 ,\nC460_=_C461 ,C460_=_C462 ,C460_=_C463 ,C461_=_C462 ,C461_=_C463 ,C462_=_C463 ,\nC463_=_C552 ,C463_=_C553 ,C463_=_C554 ,C463_=_C555 ,C552_=_C553</w:t>
      </w:r>
    </w:p>
    <w:p>
      <w:pPr>
        <w:pStyle w:val="PreformattedText"/>
        <w:bidi w:val="0"/>
        <w:spacing w:before="0" w:after="0"/>
        <w:jc w:val="left"/>
        <w:rPr/>
      </w:pPr>
      <w:r>
        <w:rPr/>
        <w:t xml:space="preserve"> </w:t>
      </w:r>
      <w:r>
        <w:rPr/>
        <w:t>,C552_=_C554 ,\nC552_=_C555 ,C552_=_C613 ,C552_=_C614 ,C552_=_C615 ,C552_=_C616 ,C552_=_C617 ,\nC552_=_C618 ,C553_=_C554 ,C553_=_C555 ,C553_=_C671 ,C553_=_C682 ,C553_=_C683 ,\nC553_=_C684 ,C553_=_C685 ,C553_=_C686 ,C553_=_C687 ,C553_=_C688 ,C553_=_C689 ,\nC554_=_C555 ,C554_=_C732 ,C554_=_C742 ,C554_=_C743 ,C554_=_C744 ,C554_=_C745 ,\nC554_=_C746 ,C554_=_C747 ,C554_=_C748 ,C554_=_C749 ,C555_=_C783 ,C555_=_C792 ,\nC555_=_C793 ,C555_=_C794 ,C555_=_C795 ,C555_=_C796 ,C613_=_C614 ,C613_=_C615 ,\nC613_=_C616 ,C613_=_C617 ,C613_=_C618 ,C614_=_C615 ,C614_=_C616 ,C614_=_C617 ,\nC614_=_C618 ,C615_=_C616 ,C615_=_C617 ,C615_=_C618 ,C616_=_C617 ,C616_=_C618 ,\nC617_=_C618 ,C671_=_C682 ,C671_=_C683 ,C671_=_C684 ,C671_=_C685 ,C671_=_C686 ,\nC671_=_C687 ,C671_=_C688 ,C67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C732_=_C742 ,C732_=_C743 ,C732_=_C744 ,C732_=_C745 ,C732_=_C746 ,\nC732_=_C747 ,C732_=_C748 ,C732_=_C749 ,C742_=_C743 ,C742_=_C744 ,C742_=_C745 ,\nC742_=_C746 ,C742_=_C747 ,C742_=_C748 ,C742_=_C749 ,C743_=_C744 ,C743_=_C745 ,\nC743_=_C746 ,C743_=_C747 ,C743_=_C748 ,C743_=_C749 ,C744_=_C745 ,C744_=_C746 ,\nC744_=_C747 ,C744_=_C748 ,C744_=_C749 ,C745_=_C746 ,C745_=_C747 ,C745_=_C748 ,\nC745_=_C749 ,C746_=_C747 ,C746_=_C748 ,C746_=_C749 ,C747_=_C748 ,C747_=_C749 ,\nC748_=_C749 ,C783_=_C792 ,C783_=_C793 ,C783_=_C794 ,C783_=_C795 ,C783_=_C796 ,\nC792_=_C793 ,C792_=_C794 ,C792_=_C795 ,C792_=_C796 ,C793_=_C794 ,C793_=_C795 ,\nC793_=_C796 ,C794_=_C795 ,C794_=_C796 ,C795_=_C796 ,"];80[shape=box, label="id:80 level: 4\n55: C66 C67 C70 C72 C140 \nC165 C179 C180 C181 C182 C183 \nC184 C185 C187 C188 C242 C257 \nC280 C293 C294 C295 C296 C297 \nC298 C299 C301 C402 C404 C494 \nC496 C534 C546 C556 C563 C569 \nC570 C571 C572 C573 C574 C575 \nC576 C577 C644 C674 C684 C693 \nC701 C709 C710 C711 C712 C713 \nC714 C715 \n430: C66_=_C67( C66 C67 ) C66_=_C70( C66 C70 ) C66_=_C72( C66 C72 ) C66_=_C140( C66 C140 ) C66_=_C165( C66 C165 ) \nC66_=_C179( C66 C179 ) C66_=_C180( C66 C180 ) C66_=_C181( C66 C181 ) C66_=_C182( C66 C182 ) C66_=_C183( C66 C183 ) C66_=_C184( C66 C184 ) \nC66_=_C185( C66 C185 ) C66_=_C187( C66 C187 ) C66_=_C188( C66 C188 ) C67_=_C70( C67 C70 ) C67_=_C72( C67 C72 ) C67_=_C242( C67 C242 ) \nC67_=_C257( C67 C257 ) C67_=_C280( C67 C280 ) C67_=_C293( C67 C293 ) C67_=_C294( C67 C294 ) C67_=_C295( C67 C295 ) C67_=_C296( C67 C296 ) \nC67_=_C297( C67 C297 ) C67_=_C298( C67 C298 ) C67_=_C299( C67 C299 ) C67_=_C301( C67 C301 ) C70_=_C72( C70 C72 ) C70_=_C299( C70 C299 ) \nC70_=_C402( C70 C402 ) C70_=_C494( C70 C494 ) C70_=_C534( C70 C534 ) C70_=_C546( C70 C546 ) C70_=_C556( C70 C556 ) C70_=_C563( C70 C563 ) \nC70_=_C569( C70 C569 ) C70_=_C570( C70 C570 ) C70_=_C571( C70 C571 ) C70_=_C572( C70 C572 ) C70_=_C573( C70 C573 ) C70_=_C574( C70 C574 ) \nC70_=_C575( C70 C575 ) C70_=_C576( C70 C576 ) C70_=_C577( C70 C577 ) C72_=_C187( C72 C187 ) C72_=_C404( C72 C404 ) C72_=_C496( C72 C496 ) \nC72_=_C575( C72 C575 ) C72_=_C644( C72 C644 ) C72_=_C674( C72 C674 ) C72_=_C684( C72 C684 ) C72_=_C693( C72 C693 ) C72_=_C701( C72 C701 ) \nC72_=_C709( C72 C709 ) C72_=_C710( C72 C710 ) C72_=_C711( C72 C711 ) C72_=_C712( C72 C712 ) C72_=_C713( C72 C713 ) C72_=_C714( C72 C714 ) \nC72_=_C715( C72 C715 ) C140_=_C165( C140 C165 ) C140_=_C179( C140 C179 ) C140_=_C180( C140 C180 ) C140_=_C181( C140 C181 ) C140_=_C182( C140 C182 ) \nC140_=_C183( C140 C183 ) C140_=_C184( C140 C184 ) C140_=_C185( C140 C185 ) C140_=_C187( C140 C187 ) C140_=_C188( C140 C188 ) C165_=_C179( C165 C179 ) \nC165_=_C180( C165 C180 ) C165_=_C181( C165 C181 ) C165_=_C182( C165 C182 ) C165_=_C183( C165 C183 ) C165_=_C184( C165 C184 ) C165_=_C185( C165 C185 ) \nC165_=_C187( C165 C187 ) C165_=_C188( C165 C188 ) C179_=_C180( C179 C180 ) C179_=_C181( C179 C181 ) C179_=_C182( C179 C182 ) C179_=_C183( C179 C183 ) \nC179_=_C184( C179 C184 ) C179_=_C185( C179 C185 ) C179_=_C187( C179 C187 ) C179_=_C188( C179 C188 ) C180_=_C181( C180 C181 ) C180_=_C182( C180 C182 ) \nC180_=_C183( C180 C183 ) C180_=_C184( C180 C184 ) C180_=_C185( C180 C185 ) C180_=_C187( C180 C187 ) C180_=_C188( C180 C188 ) C181_=_C182( C181 C182 ) \nC181_=_C183( C181 C183 ) C181_=_C184( C181 C184 ) C181_=_C185( C181 C185 ) C181_=_C187( C181 C187 ) C181_=_C188( C181 C188 ) C182_=_C183( C182 C183 ) \nC182_=_C184( C182 C184 ) C182_=_C185( C182 C185 ) C182_=_C187( C182 C187 ) C182_=_C188( C182 C188 ) C183_=_C184( C183 C184 ) C183_=_C185( C183 C185 ) \nC183_=_C187( C183 C187 ) C183_=_C188( C183 C188 ) C184_=_C185( C184 C185 ) C184_=_C187( C184 C187 ) C184_=_C188( C184 C188 ) C184_=_C297( C184 C297 ) \nC184_=_C402( C184 C402 ) C184_=_C404( C184 C404 ) C185_=_C187( C185 C187 ) C185_=_C188( C185 C188 ) C185_=_C298( C185 C298 ) C185_=_C494( C185 C494 ) \nC185_=_C496( C185 C496 ) C187_=_C188( C187 C188 ) C187_=_C404( C187 C404 ) C187_=_C496( C187 C496 ) C187_=_C575( C187 C575 ) C187_=_C644( C187 C644 ) \nC187_=_C674( C187 C674 ) C187_=_C684( C187 C684 ) C187_=_C693( C187 C693 ) C187_=_C701( C187 C701 ) C187_=_C709( C187 C709 ) C187_=_C710( C187 C710 ) \nC187_=_C711( C187 C711 ) C187_=_C712( C187 C712 ) C187_=_C713( C187 C713 ) C187_=_C714( C187 C714 ) C187_=_C715( C187 C715 ) C188_=_C301( C188 C301 ) \nC188_=_C576( C188 C576 ) C188_=_C714( C188 C714 ) C242_=_C257( C242 C257 ) C242_=_C280( C242 C280 ) C242_=_C293( C242 C293 ) C242_=_C294( C242 C294 ) \nC242_=_C295( C242 C295 ) C242_=_C296( C242 C296 ) C242_=_C297( C242 C297 ) C242_=_C298( C242 C298 ) C242_=_C299( C242 C299 ) C242_=_C301( C242 C301 ) \nC257_=_C280( C257 C280 ) C257_=_C293( C257 C293 ) C257_=_C294( C257 C294 ) C257_=_C295( C257 C295 ) C257_=_C296( C257 C296 ) C257_=_C297( C257 C297 ) \nC257_=_C298( C257 C298 ) C257_=_C299( C257 C299 ) C257_=_C301( C257 C301 ) C280_=_C293( C280 C293 ) C280_=_C294( C280 C294 ) C280_=_C295( C280 C295 ) \nC280_=_C296( C280 C296 ) C280_=_C297( C280 C297 ) C280_=_C298( C280 C298 ) C280_=_C299( C280 C299 ) C280_=_C301( C280 C301 ) C293_=_C294( C293 C294 ) \nC293_=_C295( C293 C295 ) C293_=_C296( C293 C296 ) C293_=_C297( C293 C297 ) C293_=_C298( C293 C298 ) C293_=_C299( C293 C299 ) C293_=_C301( C293 C301 ) \nC294_=_C295( C294 C295 ) C294_=_C296( C294 C296 ) C294_=_C297( C294 C297 ) C294_=_C298( C294 C298 ) C294_=_C299( C294 C299 ) C294_=_C301( C294 C301 ) \nC295_=_C296( C295 C296 ) C295_=_C297( C295 C297 ) C295_=_C298( C295 C298 ) C295_=_C299( C295 C299 ) C295_=_C301( C295 C301 ) C296_=_C297( C296 C297 ) \nC296_=_C298( C296 C298 ) C296_=_C299( C296 C299 ) C296_=_C301( C296 C301 ) C297_=_C298( C297 C298 ) C297_=_C299( C297 C299 ) C297_=_C301( C297 C301 ) \nC297_=_C402( C297 C402 ) C297_=_C404( C297 C404 ) C298_=_C299( C298 C299 ) C298_=_C301( C298 C301 ) C298_=_C494( C298 C494 ) C298_=_C496( C298 C496 ) \nC299_=_C301( C299 C301 ) C299_=_C402( C299 C402 ) C299_=_C494( C299 C494 ) C299_=_C534( C299 C534 ) C299_=_C546( C299 C546 ) C299_=_C556( C299 C556 ) \nC299_=_C563( C299 C563 ) C299_=_C569( C299 C569 ) C299_=_C570( C299 C570 ) C299_=_C571( C299 C571 ) C299_=_C572( C299 C572 ) C299_=_C573( C299 C573 ) \nC299_=_C574( C299 C574 ) C299_=_C575( C299 C575 ) C299_=_C576( C299 C576 ) C299_=_C577( C299 C577 ) C301_=_C576( C301 C576 ) C301_=_C714( C301 C714 ) \nC402_=_C404( C402 C404 ) C402_=_C494( C402 C494 ) C402_=_C534( C402 C534 ) C402_=_C546( C402 C546 ) C402_=_C556( C402 C556 ) C402_=_C563( C402 C563 ) \nC402_=_C569( C402 C569 ) C402_=_C570( C402 C570 ) C402_=_C571( C402 C571 ) C402_=_C572( C402 C572 ) C402_=_C573( C402 C573 ) C402_=_C574( C402 C574 ) \nC402_=_C575( C402 C575 ) C402_=_C576( C402 C576 ) C402_=_C577( C402 C577 ) C404_=_C496( C404 C496 ) C404_=_C575( C404 C575 ) C404_=_C644( C404 C644 ) \nC404_=_C674( C404 C674 ) C404_=_C684( C404 C684 ) C404_=_C693( C404 C693 ) C404_=_C701( C404 C701 ) C404_=_C709( C404 C709 ) C404_=_C710( C404 C710 ) \nC404_=_C711( C404 C711 ) C404_=_C712( C404 C712 ) C404_=_C713( C404 C713 ) C404_=_C714( C404 C714 ) C404_=_C715( C404 C715 ) C494_=_C496( C494 C496 ) \nC494_=_C534( C494 C534 ) C494_=_C546( C494 C546 ) C494_=_C556( C494 C556 ) C494_=_C563( C494 C563 ) C494_=_C569( C494 C569 ) C494_=_C570( C494 C570 ) \nC494_=_C571( C494 C571 ) C494_=_C572( C494 C572 ) C494_=_C573( C494 C573 ) C494_=_C574( C494 C574 ) C494_=_C575( C494 C575 ) C494_=_C576( C494 C576 ) \nC494_=_C577( C494 C577 ) C496_=_C575( C496 C575 ) C496_=_C644( C496 C644 ) C496_=_C674( C496 C674 ) C496_=_C684( C496 C684 ) C496_=_C693( C496 C693 ) \nC496_=_C701( C496 C701 ) C496_=_C709( C496 C709 ) C496_=_C710( C496 C710 ) C496_=_C711( C496 C711 ) C496_=_C712( C496 C712 ) C496_=_C713( C496 C713 ) \nC496_=_C714( C496 C714 ) C496_=_C715( C496 C715 ) C534_=_C546( C534 C546 ) C534_=_C556( C534 C556 ) C534_=_C563( C534 C563 ) C534_=_C569( C534 C569 ) \nC534_=_C570( C534 C570 ) C534_=_C571( C534 C571 ) C534_=_C572( C534 C572 ) C534_=_C573( C534 C573 ) C534_=_C574( C534 C574 ) C534_=_C575( C534 C575 ) \nC534_=_C576( C534 C576 ) C534_=_C577( C534 C577 ) C546_=_C556( C546 C556 ) C546_=_C563( C546 C563 ) C546_=_C569( C546 C569 ) C546_=_C570( C546 C570 ) \nC546_=_C571( C546 C571 ) C546_=_C572( C546 C572 ) C546_=_C573( C546 C573 ) C546_=_C574( C546 C574 ) C546_=_C575( C546 C575 ) C546_=_C576( C546 C576 ) \nC546_=_C577( C546 C577 ) C556_=_C563( C556 C563 ) C556_=_C569( C556 C569 ) C556_=_C570( C556 C570 ) C556_=_C571( C556 C571 ) C556_=_C572( C556 C572 ) \nC556_=_C573( C556 C573 ) C556_=_C574( C556 C574 ) C556_=_C575( C556 C575 ) C556_=_C576( C556 C576 ) C556_=_C577( C556 C577 ) C563_=_C569( C563 C569 ) \nC563_=_C570( C563 C570 ) C563_=_C571( C563 C571 ) C563_=_C572( C563 C572 ) C563_=_C573( C563 C573 ) C563_=_C574( C563 C574 ) C563_=_C575(</w:t>
      </w:r>
    </w:p>
    <w:p>
      <w:pPr>
        <w:pStyle w:val="PreformattedText"/>
        <w:bidi w:val="0"/>
        <w:spacing w:before="0" w:after="0"/>
        <w:jc w:val="left"/>
        <w:rPr/>
      </w:pPr>
      <w:r>
        <w:rPr/>
        <w:t xml:space="preserve"> </w:t>
      </w:r>
      <w:r>
        <w:rPr/>
        <w:t>C563 C575 ) \nC563_=_C576( C563 C576 ) C563_=_C577( C563 C577 ) C569_=_C570( C569 C570 ) C569_=_C571( C569 C571 ) C569_=_C572( C569 C572 ) C569_=_C573( C569 C573 ) \nC569_=_C574( C569 C574 ) C569_=_C575( C569 C575 ) C569_=_C576( C569 C576 ) C569_=_C577( C569 C577 ) C570_=_C571( C570 C571 ) C570_=_C572( C570 C572 ) \nC570_=_C573( C570 C573 ) C570_=_C574( C570 C574 ) C570_=_C575( C570 C575 ) C570_=_C576( C570 C576 ) C570_=_C577( C570 C577 ) C571_=_C572( C571 C572 ) \nC571_=_C573( C571 C573 ) C571_=_C574( C571 C574 ) C571_=_C575( C571 C575 ) C571_=_C576( C571 C576 ) C571_=_C577( C571 C577 ) C572_=_C573( C572 C573 ) \nC572_=_C574( C572 C574 ) C572_=_C575( C572 C575 ) C572_=_C576( C572 C576 ) C572_=_C577( C572 C577 ) C573_=_C574( C573 C574 ) C573_=_C575( C573 C575 ) \nC573_=_C576( C573 C576 ) C573_=_C577( C573 C577 ) C574_=_C575( C574 C575 ) C574_=_C576( C574 C576 ) C574_=_C577( C574 C577 ) C574_=_C644( C574 C644 ) \nC575_=_C576( C575 C576 ) C575_=_C577( C575 C577 ) C575_=_C644( C575 C644 ) C575_=_C674( C575 C674 ) C575_=_C684( C575 C684 ) C575_=_C693( C575 C693 ) \nC575_=_C701( C575 C701 ) C575_=_C709( C575 C709 ) C575_=_C710( C575 C710 ) C575_=_C711( C575 C711 ) C575_=_C712( C575 C712 ) C575_=_C713( C575 C713 ) \nC575_=_C714( C575 C714 ) C575_=_C715( C575 C715 ) C576_=_C577( C576 C577 ) C576_=_C714( C576 C714 ) C577_=_C715( C577 C715 ) C644_=_C674( C644 C674 ) \nC644_=_C684( C644 C684 ) C644_=_C693( C644 C693 ) C644_=_C701( C644 C701 ) C644_=_C709( C644 C709 ) C644_=_C710( C644 C710 ) C644_=_C711( C644 C711 ) \nC644_=_C712( C644 C712 ) C644_=_C713( C644 C713 ) C644_=_C714( C644 C714 ) C644_=_C715( C644 C715 ) C674_=_C684( C674 C684 ) C674_=_C693( C674 C693 ) \nC674_=_C701( C674 C701 ) C674_=_C709( C674 C709 ) C674_=_C710( C674 C710 ) C674_=_C711( C674 C711 ) C674_=_C712( C674 C712 ) C674_=_C713( C674 C713 ) \nC674_=_C714( C674 C714 ) C674_=_C715( C674 C715 ) C684_=_C693( C684 C693 ) C684_=_C701( C684 C701 ) C684_=_C709( C684 C709 ) C684_=_C710( C684 C710 ) \nC684_=_C711( C684 C711 ) C684_=_C712( C684 C712 ) C684_=_C713( C684 C713 ) C684_=_C714( C684 C714 ) C684_=_C715( C684 C715 ) C693_=_C701( C693 C701 ) \nC693_=_C709( C693 C709 ) C693_=_C710( C693 C710 ) C693_=_C711( C693 C711 ) C693_=_C712( C693 C712 ) C693_=_C713( C693 C713 ) C693_=_C714( C693 C714 ) \nC693_=_C715( C693 C715 ) C701_=_C709( C701 C709 ) C701_=_C710( C701 C710 ) C701_=_C711( C701 C711 ) C701_=_C712( C701 C712 ) C701_=_C713( C701 C713 ) \nC701_=_C714( C701 C714 ) C701_=_C715( C701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60-&gt;80[label="52: C66 C67 C70 C72 C140 \nC165 C179 C180 C181 C182 C183 \nC184 C185 C188 C242 C257 C280 \nC293 C294 C295 C296 C297 C298 \nC301 C402 C404 C494 C496 C534 \nC546 C556 C563 C569 C570 C571 \nC572 C573 C574 C576 C577 C644 \nC674 C684 C693 C701 C709 C710 \nC711 C712 C713 C714 C715 \n346: C66_=_C67 ,C66_=_C70 ,C66_=_C72 ,C66_=_C140 ,C66_=_C165 ,\nC66_=_C179 ,C66_=_C180 ,C66_=_C181 ,C66_=_C182 ,C66_=_C183 ,C66_=_C184 ,\nC66_=_C185 ,C66_=_C188 ,C67_=_C70 ,C67_=_C72 ,C67_=_C242 ,C67_=_C257 ,\nC67_=_C280 ,C67_=_C293 ,C67_=_C294 ,C67_=_C295 ,C67_=_C296 ,C67_=_C297 ,\nC67_=_C298 ,C67_=_C301 ,C70_=_C72 ,C70_=_C402 ,C70_=_C494 ,C70_=_C534 ,\nC70_=_C546 ,C70_=_C556 ,C70_=_C563 ,C70_=_C569 ,C70_=_C570 ,C70_=_C571 ,\nC70_=_C572 ,C70_=_C573 ,C70_=_C574 ,C70_=_C576 ,C70_=_C577 ,C72_=_C404 ,\nC72_=_C496 ,C72_=_C644 ,C72_=_C674 ,C72_=_C684 ,C72_=_C693 ,C72_=_C701 ,\nC72_=_C709 ,C72_=_C710 ,C72_=_C711 ,C72_=_C712 ,C72_=_C713 ,C72_=_C714 ,\nC72_=_C715 ,C140_=_C165 ,C140_=_C179 ,C140_=_C180 ,C140_=_C181 ,C140_=_C182 ,\nC140_=_C183 ,C140_=_C184 ,C140_=_C185 ,C140_=_C188 ,C165_=_C179 ,C165_=_C180 ,\nC165_=_C181 ,C165_=_C182 ,C165_=_C183 ,C165_=_C184 ,C165_=_C185 ,C165_=_C188 ,\nC179_=_C180 ,C179_=_C181 ,C179_=_C182 ,C179_=_C183 ,C179_=_C184 ,C179_=_C185 ,\nC179_=_C188 ,C180_=_C181 ,C180_=_C182 ,C180_=_C183 ,C180_=_C184 ,C180_=_C185 ,\nC180_=_C188 ,C181_=_C182 ,C181_=_C183 ,C181_=_C184 ,C181_=_C185 ,C181_=_C188 ,\nC182_=_C183 ,C182_=_C184 ,C182_=_C185 ,C182_=_C188 ,C183_=_C184 ,C183_=_C185 ,\nC183_=_C188 ,C184_=_C185 ,C184_=_C188 ,C184_=_C297 ,C184_=_C402 ,C184_=_C404 ,\nC185_=_C188 ,C185_=_C298 ,C185_=_C494 ,C185_=_C496 ,C188_=_C301 ,C188_=_C576 ,\nC188_=_C714 ,C242_=_C257 ,C242_=_C280 ,C242_=_C293 ,C242_=_C294 ,C242_=_C295 ,\nC242_=_C296 ,C242_=_C297 ,C242_=_C298 ,C242_=_C301 ,C257_=_C280 ,C257_=_C293 ,\nC257_=_C294 ,C257_=_C295 ,C257_=_C296 ,C257_=_C297 ,C257_=_C298 ,C257_=_C301 ,\nC280_=_C293 ,C280_=_C294 ,C280_=_C295 ,C280_=_C296 ,C280_=_C297 ,C280_=_C298 ,\nC280_=_C301 ,C293_=_C294 ,C293_=_C295 ,C293_=_C296 ,C293_=_C297 ,C293_=_C298 ,\nC293_=_C301 ,C294_=_C295 ,C294_=_C296 ,C294_=_C297 ,C294_=_C298 ,C294_=_C301 ,\nC295_=_C296 ,C295_=_C297 ,C295_=_C298 ,C295_=_C301 ,C296_=_C297 ,C296_=_C298 ,\nC296_=_C301 ,C297_=_C298 ,C297_=_C301 ,C297_=_C402 ,C297_=_C404 ,C298_=_C301 ,\nC298_=_C494 ,C298_=_C496 ,C301_=_C576 ,C301_=_C714 ,C402_=_C404 ,C402_=_C494 ,\nC402_=_C534 ,C402_=_C546 ,C402_=_C556 ,C402_=_C563 ,C402_=_C569 ,C402_=_C570 ,\nC402_=_C571 ,C402_=_C572 ,C402_=_C573 ,C402_=_C574 ,C402_=_C576 ,C402_=_C577 ,\nC404_=_C496 ,C404_=_C644 ,C404_=_C674 ,C404_=_C684 ,C404_=_C693 ,C404_=_C701 ,\nC404_=_C709 ,C404_=_C710 ,C404_=_C711 ,C404_=_C712 ,C404_=_C713 ,C404_=_C714 ,\nC404_=_C715 ,C494_=_C496 ,C494_=_C534 ,C494_=_C546 ,C494_=_C556 ,C494_=_C563 ,\nC494_=_C569 ,C494_=_C570 ,C494_=_C571 ,C494_=_C572 ,C494_=_C573 ,C494_=_C574 ,\nC494_=_C576 ,C494_=_C577 ,C496_=_C644 ,C496_=_C674 ,C496_=_C684 ,C496_=_C693 ,\nC496_=_C701 ,C496_=_C709 ,C496_=_C710 ,C496_=_C711 ,C496_=_C712 ,C496_=_C713 ,\nC496_=_C714 ,C496_=_C715 ,C534_=_C546 ,C534_=_C556 ,C534_=_C563 ,C534_=_C569 ,\nC534_=_C570 ,C534_=_C571 ,C534_=_C572 ,C534_=_C573 ,C534_=_C574 ,C534_=_C576 ,\nC534_=_C577 ,C546_=_C556 ,C546_=_C563 ,C546_=_C569 ,C546_=_C570 ,C546_=_C571 ,\nC546_=_C572 ,C546_=_C573 ,C546_=_C574 ,C546_=_C576 ,C546_=_C577 ,C556_=_C563 ,\nC556_=_C569 ,C556_=_C570 ,C556_=_C571 ,C556_=_C572 ,C556_=_C573 ,C556_=_C574 ,\nC556_=_C576 ,C556_=_C577 ,C563_=_C569 ,C563_=_C570 ,C563_=_C571 ,C563_=_C572 ,\nC563_=_C573 ,C563_=_C574 ,C563_=_C576 ,C563_=_C577 ,C569_=_C570 ,C569_=_C571 ,\nC569_=_C572 ,C569_=_C573 ,C569_=_C574 ,C569_=_C576 ,C569_=_C577 ,C570_=_C571 ,\nC570_=_C572 ,C570_=_C573 ,C570_=_C574 ,C570_=_C576 ,C570_=_C577 ,C571_=_C572 ,\nC571_=_C573 ,C571_=_C574 ,C571_=_C576 ,C571_=_C577 ,C572_=_C573 ,C572_=_C574 ,\nC572_=_C576 ,C572_=_C577 ,C573_=_C574 ,C573_=_C576 ,C573_=_C577 ,C574_=_C576 ,\nC574_=_C577 ,C574_=_C644 ,C576_=_C577 ,C576_=_C714 ,C577_=_C715 ,C644_=_C674 ,\nC644_=_C684 ,C644_=_C693 ,C644_=_C701 ,C644_=_C709 ,C644_=_C710 ,C644_=_C711 ,\nC644_=_C712 ,C644_=_C713 ,C644_=_C714 ,C644_=_C715 ,C674_=_C684 ,C674_=_C693 ,\nC674_=_C701 ,C674_=_C709 ,C674_=_C710 ,C674_=_C711 ,C674_=_C712 ,C674_=_C713 ,\nC674_=_C714 ,C674_=_C715 ,C684_=_C693 ,C684_=_C701 ,C684_=_C709 ,C684_=_C710 ,\nC684_=_C711 ,C684_=_C712 ,C684_=_C713 ,C684_=_C714 ,C684_=_C715 ,C693_=_C701 ,\nC693_=_C709 ,C693_=_C710 ,C693_=_C711 ,C693_=_C712 ,C693_=_C713 ,C693_=_C714 ,\nC693_=_C715 ,C701_=_C709 ,C701_=_C710 ,C701_=_C711 ,C701_=_C712 ,C701_=_C713 ,\nC701_=_C714 ,C701_=_C715 ,C709_=_C710 ,C709_=_C711 ,C709_=_C712 ,C709_=_C713 ,\nC709_=_C714 ,C709_=_C715 ,C710_=_C711 ,C710_=_C712 ,C710_=_C713 ,C710_=_C714 ,\nC710_=_C715 ,C711_=_C712 ,C711_=_C713 ,C711_=_C714 ,C711_=_C715 ,C712_=_C713 ,\nC712_=_C714 ,C712_=_C715 ,C713_=_C714 ,C713_=_C715 ,C714_=_C715 ,"];81[shape=box, label="id:81 level: 4\n76: C3 C20 C36 C51 C61 \nC62 C63 C64 C65 C66 C67 \nC68 C69 C70 C71 C72 C74 \nC184 C185 C188 C297 C298 C301 \nC348 C359 C372 C384 C396 C397 \nC398 C399 C400 C402 C404 C405 \nC446 C459 C467 C478 C489 C490 \nC491 C492 C493 C494 C496 C497 \nC574 C576 C577 C622 C631 C640 \nC641 C642 C643 C644 C645 C714 \nC715 C735 C744 C751 C757 C762 \nC763 C764 C765 C766 C767 C786 \nC798 C808 C809 C810 C811 \n614: C3_=_C20( C3 C20 ) C3_=_C36( C3 C36 ) C3_=_C51( C3 C51 ) C3_=_C61( C3 C61 ) C3_=_C62( C3 C62 ) \nC3_=_C63( C3 C63 ) C3_=_C64( C3 C64 ) C3_=_C65( C3 C65 ) C3_=_C66( C3 C66 ) C3_=_C67( C3 C67 ) C3_=_C68( C3 C68 ) \nC3_=_C69( C3 C69 ) C3_=_C70( C3 C70 ) C3_=_C71( C3 C71 ) C3_=_C72( C3 C72 ) C3_=_C74( C3 C74 ) C20_=_C36( C20 C36 ) \nC20_=_C51( C20 C51 ) C20_=_C61( C20 C61 ) C20_=_C62( C20 C62 ) C20_=_C63( C20 C63 ) C20_=_C64( C20 C64 ) C20_=_C65( C20 C65 ) \nC20_=_C66( C20 C66 ) C20_=_C67( C20 C67 ) C20_=_C68( C20 C68 ) C20_=_C69( C20 C69 ) C20_=_C70( C20 C70 ) C20_=_C71( C20 C71 ) \nC20_=_C72( C20 C72 ) C20_=_C74( C20 C74 ) C36_=_C51( C36 C51 ) C36_=_C61( C36 C61 ) C36_=_C62( C36 C62 ) C36_=_C63( C36 C63 ) \nC36_=_C64( C36 C64 ) C36_=_C65( C36 C65 ) C36_=_C66( C36 C66 ) C36_=_C67( C36 C67 ) C36_=_C68( C36 C68 ) C36_=_C69( C36 C69 ) \nC36_=_C70( C36 C70 ) C36_=_C71( C36 C71 ) C36_=_C72( C36 C72 ) C36_=_C74( C36 C74 ) C51_=_C61( C51 C61 ) C51_=_C62( C51 C62 ) \nC51_=_C63( C51 C63 ) C51_=_C64( C51 C64 ) C51_=_C65( C51 C65 ) C51_=_C66( C51 C66 ) C51_=_C67( C51 C67 ) C51_=_C68( C51 C68 ) \nC51_=_C69( C51 C69 ) C51_=_C70( C51 C70 ) C51_=_C71( C51 C71 ) C51_=_C72( C51 C72 ) C51_=_C74( C51 C74 ) C61_=_C62( C61 C62 ) \nC61_=_C63( C61 C63 ) C61_=_C64( C61 C64 ) C61_=_C65( C61 C65 ) C61_=_C66( C61 C66 ) C61_=_C67( C61 C67 ) C61_=_C68( C61 C68 ) \nC61_=_C69( C61 C69 ) C61_=_C70( C61 C70 ) C61_=_C71( C61 C71 ) C61_=_C72( C61 C72 ) C61_=_C74( C61 C74 ) C62_=_C63( C62 C63 ) \nC62_=_C64( C62 C64 ) C62_=_C65( C62 C65 ) C62_=_C66( C62 C66 ) C62_=_C67( C62 C67 ) C62_=_C68( C62 C68</w:t>
      </w:r>
    </w:p>
    <w:p>
      <w:pPr>
        <w:pStyle w:val="PreformattedText"/>
        <w:bidi w:val="0"/>
        <w:spacing w:before="0" w:after="0"/>
        <w:jc w:val="left"/>
        <w:rPr/>
      </w:pPr>
      <w:r>
        <w:rPr/>
        <w:t xml:space="preserve"> </w:t>
      </w:r>
      <w:r>
        <w:rPr/>
        <w:t>) C62_=_C69( C62 C69 ) \nC62_=_C70( C62 C70 ) C62_=_C71( C62 C71 ) C62_=_C72( C62 C72 ) C62_=_C74( C62 C74 ) C63_=_C64( C63 C64 ) C63_=_C65( C63 C65 ) \nC63_=_C66( C63 C66 ) C63_=_C67( C63 C67 ) C63_=_C68( C63 C68 ) C63_=_C69( C63 C69 ) C63_=_C70( C63 C70 ) C63_=_C71( C63 C71 ) \nC63_=_C72( C63 C72 ) C63_=_C74( C63 C74 ) C64_=_C65( C64 C65 ) C64_=_C66( C64 C66 ) C64_=_C67( C64 C67 ) C64_=_C68( C64 C68 ) \nC64_=_C69( C64 C69 ) C64_=_C70( C64 C70 ) C64_=_C71( C64 C71 ) C64_=_C72( C64 C72 ) C64_=_C74( C64 C74 ) C65_=_C66( C65 C66 ) \nC65_=_C67( C65 C67 ) C65_=_C68( C65 C68 ) C65_=_C69( C65 C69 ) C65_=_C70( C65 C70 ) C65_=_C71( C65 C71 ) C65_=_C72( C65 C72 ) \nC65_=_C74( C65 C74 ) C66_=_C67( C66 C67 ) C66_=_C68( C66 C68 ) C66_=_C69( C66 C69 ) C66_=_C70( C66 C70 ) C66_=_C71( C66 C71 ) \nC66_=_C72( C66 C72 ) C66_=_C74( C66 C74 ) C66_=_C184( C66 C184 ) C66_=_C185( C66 C185 ) C66_=_C188( C66 C188 ) C67_=_C68( C67 C68 ) \nC67_=_C69( C67 C69 ) C67_=_C70( C67 C70 ) C67_=_C71( C67 C71 ) C67_=_C72( C67 C72 ) C67_=_C74( C67 C74 ) C67_=_C297( C67 C297 ) \nC67_=_C298( C67 C298 ) C67_=_C301( C67 C301 ) C68_=_C69( C68 C69 ) C68_=_C70( C68 C70 ) C68_=_C71( C68 C71 ) C68_=_C72( C68 C72 ) \nC68_=_C74( C68 C74 ) C68_=_C184( C68 C184 ) C68_=_C297( C68 C297 ) C68_=_C348( C68 C348 ) C68_=_C359( C68 C359 ) C68_=_C372( C68 C372 ) \nC68_=_C384( C68 C384 ) C68_=_C396( C68 C396 ) C68_=_C397( C68 C397 ) C68_=_C398( C68 C398 ) C68_=_C399( C68 C399 ) C68_=_C400( C68 C400 ) \nC68_=_C402( C68 C402 ) C68_=_C404( C68 C404 ) C68_=_C405( C68 C405 ) C69_=_C70( C69 C70 ) C69_=_C71( C69 C71 ) C69_=_C72( C69 C72 ) \nC69_=_C74( C69 C74 ) C69_=_C185( C69 C185 ) C69_=_C298( C69 C298 ) C69_=_C446( C69 C446 ) C69_=_C459( C69 C459 ) C69_=_C467( C69 C467 ) \nC69_=_C478( C69 C478 ) C69_=_C489( C69 C489 ) C69_=_C490( C69 C490 ) C69_=_C491( C69 C491 ) C69_=_C492( C69 C492 ) C69_=_C493( C69 C493 ) \nC69_=_C494( C69 C494 ) C69_=_C496( C69 C496 ) C69_=_C497( C69 C497 ) C70_=_C71( C70 C71 ) C70_=_C72( C70 C72 ) C70_=_C74( C70 C74 ) \nC70_=_C402( C70 C402 ) C70_=_C494( C70 C494 ) C70_=_C574( C70 C574 ) C70_=_C576( C70 C576 ) C70_=_C577( C70 C577 ) C71_=_C72( C71 C72 ) \nC71_=_C74( C71 C74 ) C71_=_C574( C71 C574 ) C71_=_C622( C71 C622 ) C71_=_C631( C71 C631 ) C71_=_C640( C71 C640 ) C71_=_C641( C71 C641 ) \nC71_=_C642( C71 C642 ) C71_=_C643( C71 C643 ) C71_=_C644( C71 C644 ) C71_=_C645( C71 C645 ) C72_=_C74( C72 C74 ) C72_=_C404( C72 C404 ) \nC72_=_C496( C72 C496 ) C72_=_C644( C72 C644 ) C72_=_C714( C72 C714 ) C72_=_C715( C72 C715 ) C74_=_C577( C74 C577 ) C74_=_C715( C74 C715 ) \nC74_=_C767( C74 C767 ) C74_=_C786( C74 C786 ) C74_=_C798( C74 C798 ) C74_=_C808( C74 C808 ) C74_=_C809( C74 C809 ) C74_=_C810( C74 C810 ) \nC74_=_C811( C74 C811 ) C184_=_C185( C184 C185 ) C184_=_C188( C184 C188 ) C184_=_C297( C184 C297 ) C184_=_C348( C184 C348 ) C184_=_C359( C184 C359 ) \nC184_=_C372( C184 C372 ) C184_=_C384( C184 C384 ) C184_=_C396( C184 C396 ) C184_=_C397( C184 C397 ) C184_=_C398( C184 C398 ) C184_=_C399( C184 C399 ) \nC184_=_C400( C184 C400 ) C184_=_C402( C184 C402 ) C184_=_C404( C184 C404 ) C184_=_C405( C184 C405 ) C185_=_C188( C185 C188 ) C185_=_C298( C185 C298 ) \nC185_=_C446( C185 C446 ) C185_=_C459( C185 C459 ) C185_=_C467( C185 C467 ) C185_=_C478( C185 C478 ) C185_=_C489( C185 C489 ) C185_=_C490( C185 C490 ) \nC185_=_C491( C185 C491 ) C185_=_C492( C185 C492 ) C185_=_C493( C185 C493 ) C185_=_C494( C185 C494 ) C185_=_C496( C185 C496 ) C185_=_C497( C185 C497 ) \nC188_=_C301( C188 C301 ) C188_=_C405( C188 C405 ) C188_=_C497( C188 C497 ) C188_=_C576( C188 C576 ) C188_=_C645( C188 C645 ) C188_=_C714( C188 C714 ) \nC188_=_C735( C188 C735 ) C188_=_C744( C188 C744 ) C188_=_C751( C188 C751 ) C188_=_C757( C188 C757 ) C188_=_C762( C188 C762 ) C188_=_C763( C188 C763 ) \nC188_=_C764( C188 C764 ) C188_=_C765( C188 C765 ) C188_=_C766( C188 C766 ) C188_=_C767( C188 C767 ) C297_=_C298( C297 C298 ) C297_=_C301( C297 C301 ) \nC297_=_C348( C297 C348 ) C297_=_C359( C297 C359 ) C297_=_C372( C297 C372 ) C297_=_C384( C297 C384 ) C297_=_C396( C297 C396 ) C297_=_C397( C297 C397 ) \nC297_=_C398( C297 C398 ) C297_=_C399( C297 C399 ) C297_=_C400( C297 C400 ) C297_=_C402( C297 C402 ) C297_=_C404( C297 C404 ) C297_=_C405( C297 C405 ) \nC298_=_C301( C298 C301 ) C298_=_C446( C298 C446 ) C298_=_C459( C298 C459 ) C298_=_C467( C298 C467 ) C298_=_C478( C298 C478 ) C298_=_C489( C298 C489 ) \nC298_=_C490( C298 C490 ) C298_=_C491( C298 C491 ) C298_=_C492( C298 C492 ) C298_=_C493( C298 C493 ) C298_=_C494( C298 C494 ) C298_=_C496( C298 C496 ) \nC298_=_C497( C298 C497 ) C301_=_C405( C301 C405 ) C301_=_C497( C301 C497 ) C301_=_C576( C301 C576 ) C301_=_C645( C301 C645 ) C301_=_C714( C301 C714 ) \nC301_=_C735( C301 C735 ) C301_=_C744( C301 C744 ) C301_=_C751( C301 C751 ) C301_=_C757( C301 C757 ) C301_=_C762( C301 C762 ) C301_=_C763( C301 C763 ) \nC301_=_C764( C301 C764 ) C301_=_C765( C301 C765 ) C301_=_C766( C301 C766 ) C301_=_C767( C301 C767 ) C348_=_C359( C348 C359 ) C348_=_C372( C348 C372 ) \nC348_=_C384( C348 C384 ) C348_=_C396( C348 C396 ) C348_=_C397( C348 C397 ) C348_=_C398( C348 C398 ) C348_=_C399( C348 C399 ) C348_=_C400( C348 C400 ) \nC348_=_C402( C348 C402 ) C348_=_C404( C348 C404 ) C348_=_C405( C348 C405 ) C359_=_C372( C359 C372 ) C359_=_C384( C359 C384 ) C359_=_C396( C359 C396 ) \nC359_=_C397( C359 C397 ) C359_=_C398( C359 C398 ) C359_=_C399( C359 C399 ) C359_=_C400( C359 C400 ) C359_=_C402( C359 C402 ) C359_=_C404( C359 C404 ) \nC359_=_C405( C359 C405 ) C372_=_C384( C372 C384 ) C372_=_C396( C372 C396 ) C372_=_C397( C372 C397 ) C372_=_C398( C372 C398 ) C372_=_C399( C372 C399 ) \nC372_=_C400( C372 C400 ) C372_=_C402( C372 C402 ) C372_=_C404( C372 C404 ) C372_=_C405( C372 C405 ) C384_=_C396( C384 C396 ) C384_=_C397( C384 C397 ) \nC384_=_C398( C384 C398 ) C384_=_C399( C384 C399 ) C384_=_C400( C384 C400 ) C384_=_C402( C384 C402 ) C384_=_C404( C384 C404 ) C384_=_C405( C384 C405 ) \nC396_=_C397( C396 C397 ) C396_=_C398( C396 C398 ) C396_=_C399( C396 C399 ) C396_=_C400( C396 C400 ) C396_=_C402( C396 C402 ) C396_=_C404( C396 C404 ) \nC396_=_C405( C396 C405 ) C397_=_C398( C397 C398 ) C397_=_C399( C397 C399 ) C397_=_C400( C397 C400 ) C397_=_C402( C397 C402 ) C397_=_C404( C397 C404 ) \nC397_=_C405( C397 C405 ) C398_=_C399( C398 C399 ) C398_=_C400( C398 C400 ) C398_=_C402( C398 C402 ) C398_=_C404( C398 C404 ) C398_=_C405( C398 C405 ) \nC399_=_C400( C399 C400 ) C399_=_C402( C399 C402 ) C399_=_C404( C399 C404 ) C399_=_C405( C399 C405 ) C400_=_C402( C400 C402 ) C400_=_C404( C400 C404 ) \nC400_=_C405( C400 C405 ) C402_=_C404( C402 C404 ) C402_=_C405( C402 C405 ) C402_=_C494( C402 C494 ) C402_=_C574( C402 C574 ) C402_=_C576( C402 C576 ) \nC402_=_C577( C402 C577 ) C404_=_C405( C404 C405 ) C404_=_C496( C404 C496 ) C404_=_C644( C404 C644 ) C404_=_C714( C404 C714 ) C404_=_C715( C404 C715 ) \nC405_=_C497( C405 C497 ) C405_=_C576( C405 C576 ) C405_=_C645( C405 C645 ) C405_=_C714( C405 C714 ) C405_=_C735( C405 C735 ) C405_=_C744( C405 C744 ) \nC405_=_C751( C405 C751 ) C405_=_C757( C405 C757 ) C405_=_C762( C405 C762 ) C405_=_C763( C405 C763 ) C405_=_C764( C405 C764 ) C405_=_C765( C405 C765 ) \nC405_=_C766( C405 C766 ) C405_=_C767( C405 C767 ) C446_=_C459( C446 C459 ) C446_=_C467( C446 C467 ) C446_=_C478( C446 C478 ) C446_=_C489( C446 C489 ) \nC446_=_C490( C446 C490 ) C446_=_C491( C446 C491 ) C446_=_C492( C446 C492 ) C446_=_C493( C446 C493 ) C446_=_C494( C446 C494 ) C446_=_C496( C446 C496 ) \nC446_=_C497( C446 C497 ) C459_=_C467( C459 C467 ) C459_=_C478( C459 C478 ) C459_=_C489( C459 C489 ) C459_=_C490( C459 C490 ) C459_=_C491( C459 C491 ) \nC459_=_C492( C459 C492 ) C459_=_C493( C459 C493 ) C459_=_C494( C459 C494 ) C459_=_C496( C459 C496 ) C459_=_C497( C459 C497 ) C467_=_C478( C467 C478 ) \nC467_=_C489( C467 C489 ) C467_=_C490( C467 C490 ) C467_=_C491( C467 C491 ) C467_=_C492( C467 C492 ) C467_=_C493( C467 C493 ) C467_=_C494( C467 C494 ) \nC467_=_C496( C467 C496 ) C467_=_C497( C467 C497 ) C478_=_C489( C478 C489 ) C478_=_C490( C478 C490 ) C478_=_C491( C478 C491 ) C478_=_C492( C478 C492 ) \nC478_=_C493( C478 C493 ) C478_=_C494( C478 C494 ) C478_=_C496( C478 C496 ) C478_=_C497( C478 C497 ) C489_=_C490( C489 C490 ) C489_=_C491( C489 C491 ) \nC489_=_C492( C489 C492 ) C489_=_C493( C489 C493 ) C489_=_C494( C489 C494 ) C489_=_C496( C489 C496 ) C489_=_C497( C489 C497 ) C490_=_C491( C490 C491 ) \nC490_=_C492( C490 C492 ) C490_=_C493( C490 C493 ) C490_=_C494( C490 C494 ) C490_=_C496( C490 C496 ) C490_=_C497( C490 C497 ) C491_=_C492( C491 C492 ) \nC491_=_C493( C491 C493 ) C491_=_C494( C491 C494 ) C491_=_C496( C491 C496 ) C491_=_C497( C491 C497 ) C492_=_C493( C492 C493 ) C492_=_C494( C492 C494 ) \nC492_=_C496( C492 C496 ) C492_=_C497( C492 C497 ) C493_=_C494( C493 C494 ) C493_=_C496( C493 C496 ) C493_=_C497( C493 C497 ) C494_=_C496( C494 C496 ) \nC494_=_C497( C494 C497 ) C494_=_C574( C494 C574 ) C494_=_C576( C494 C576 ) C494_=_C577( C494 C577 ) C496_=_C497( C496 C497 ) C496_=_C644( C496 C644 ) \nC496_=_C714( C496 C714 ) C496_=_C715( C496 C715 ) C497_=_C576( C497 C576 ) C497_=_C645( C497 C645 ) C497_=_C714( C497 C714 ) C497_=_C735( C497 C735 ) \nC497_=_C744( C497 C744 ) C497_=_C751( C497 C751 ) C497_=_C757( C497 C757 ) C497_=_C762( C497 C762 ) C497_=_C763( C497 C763 ) C497_=_C764( C497 C764 ) \nC497_=_C765( C497 C765 ) C497_=_C766( C497 C766 ) C497_=_C767( C497 C767 ) C574_=_C576( C574 C576 ) C574_=_C577( C574 C577 ) C574_=_C622( C574 C622 ) \nC574_=_C631( C574 C631 ) C574_=_C640( C574 C640 ) C574_=_C641( C574 C641 ) C574_=_C642( C574 C642 ) C574_=_C643( C574 C643 ) C574_=_C644( C574 C644 ) \nC574_=_C645( C574 C645 ) C576_=_C577( C576 C577 ) C576_=_C645( C576 C645 ) C576_=_C714( C576 C714 ) C576_=_C735( C576 C735 ) C576_=_C744( C576 C744 ) \nC576_=_C751( C576 C751 ) C576_=_C757( C576 C757 ) C576_=_C762( C576 C762 ) C576_=_C763( C576 C763 ) C576_=_C764( C576 C764 ) C576_=_C765( C576 C765 ) \nC576_=_C766( C576 C766 ) C576_=_C767( C576 C767 ) C577_=_C715(</w:t>
      </w:r>
    </w:p>
    <w:p>
      <w:pPr>
        <w:pStyle w:val="PreformattedText"/>
        <w:bidi w:val="0"/>
        <w:spacing w:before="0" w:after="0"/>
        <w:jc w:val="left"/>
        <w:rPr/>
      </w:pPr>
      <w:r>
        <w:rPr/>
        <w:t xml:space="preserve"> </w:t>
      </w:r>
      <w:r>
        <w:rPr/>
        <w:t>C577 C715 ) C577_=_C767( C577 C767 ) C577_=_C786( C577 C786 ) C577_=_C798( C577 C798 ) \nC577_=_C808( C577 C808 ) C577_=_C809( C577 C809 ) C577_=_C810( C577 C810 ) C577_=_C811( C577 C811 ) C622_=_C631( C622 C631 ) C622_=_C640( C622 C640 ) \nC622_=_C641( C622 C641 ) C622_=_C642( C622 C642 ) C622_=_C643( C622 C643 ) C622_=_C644( C622 C644 ) C622_=_C645( C622 C645 ) C631_=_C640( C631 C640 ) \nC631_=_C641( C631 C641 ) C631_=_C642( C631 C642 ) C631_=_C643( C631 C643 ) C631_=_C644( C631 C644 ) C631_=_C645( C631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C644_=_C714( C644 C714 ) C644_=_C715( C644 C715 ) C645_=_C714( C645 C714 ) C645_=_C735( C645 C735 ) \nC645_=_C744( C645 C744 ) C645_=_C751( C645 C751 ) C645_=_C757( C645 C757 ) C645_=_C762( C645 C762 ) C645_=_C763( C645 C763 ) C645_=_C764( C645 C764 ) \nC645_=_C765( C645 C765 ) C645_=_C766( C645 C766 ) C645_=_C767( C645 C767 ) C714_=_C715( C714 C715 ) C714_=_C735( C714 C735 ) C714_=_C744( C714 C744 ) \nC714_=_C751( C714 C751 ) C714_=_C757( C714 C757 ) C714_=_C762( C714 C762 ) C714_=_C763( C714 C763 ) C714_=_C764( C714 C764 ) C714_=_C765( C714 C765 ) \nC714_=_C766( C714 C766 ) C714_=_C767( C714 C767 ) C715_=_C767( C715 C767 ) C715_=_C786( C715 C786 ) C715_=_C798( C715 C798 ) C715_=_C808( C715 C808 ) \nC715_=_C809( C715 C809 ) C715_=_C810( C715 C810 ) C715_=_C811( C715 C811 ) C735_=_C744( C735 C744 ) C735_=_C751( C735 C751 ) C735_=_C757( C735 C757 ) \nC735_=_C762( C735 C762 ) C735_=_C763( C735 C763 ) C735_=_C764( C735 C764 ) C735_=_C765( C735 C765 ) C735_=_C766( C735 C766 ) C735_=_C767( C735 C767 ) \nC744_=_C751( C744 C751 ) C744_=_C757( C744 C757 ) C744_=_C762( C744 C762 ) C744_=_C763( C744 C763 ) C744_=_C764( C744 C764 ) C744_=_C765( C744 C765 ) \nC744_=_C766( C744 C766 ) C744_=_C767( C744 C767 ) C751_=_C757( C751 C757 ) C751_=_C762( C751 C762 ) C751_=_C763( C751 C763 ) C751_=_C764( C751 C764 ) \nC751_=_C765( C751 C765 ) C751_=_C766( C751 C766 ) C751_=_C767( C751 C767 ) C757_=_C762( C757 C762 ) C757_=_C763( C757 C763 ) C757_=_C764( C757 C764 ) \nC757_=_C765( C757 C765 ) C757_=_C766( C757 C766 ) C757_=_C767( C757 C767 ) C762_=_C763( C762 C763 ) C762_=_C764( C762 C764 ) C762_=_C765( C762 C765 ) \nC762_=_C766( C762 C766 ) C762_=_C767( C762 C767 ) C763_=_C764( C763 C764 ) C763_=_C765( C763 C765 ) C763_=_C766( C763 C766 ) C763_=_C767( C763 C767 ) \nC764_=_C765( C764 C765 ) C764_=_C766( C764 C766 ) C764_=_C767( C764 C767 ) C765_=_C766( C765 C766 ) C765_=_C767( C765 C767 ) C766_=_C767( C766 C767 ) \nC767_=_C786( C767 C786 ) C767_=_C798( C767 C798 ) C767_=_C808( C767 C808 ) C767_=_C809( C767 C809 ) C767_=_C810( C767 C810 ) C767_=_C811( C767 C811 ) \nC786_=_C798( C786 C798 ) C786_=_C808( C786 C808 ) C786_=_C809( C786 C809 ) C786_=_C810( C786 C810 ) C786_=_C811( C786 C811 ) C798_=_C808( C798 C808 ) \nC798_=_C809( C798 C809 ) C798_=_C810( C798 C810 ) C798_=_C811( C798 C811 ) C808_=_C809( C808 C809 ) C808_=_C810( C808 C810 ) C808_=_C811( C808 C811 ) \nC809_=_C810( C809 C810 ) C809_=_C811( C809 C811 ) C810_=_C811( C810 C811 ) "];60-&gt;81[label="68: C3 C20 C36 C51 C61 \nC62 C63 C64 C65 C66 C67 \nC70 C72 C184 C185 C188 C297 \nC298 C301 C348 C359 C372 C384 \nC396 C397 C398 C399 C400 C402 \nC404 C446 C459 C467 C478 C489 \nC490 C491 C492 C493 C494 C496 \nC574 C576 C577 C622 C631 C640 \nC641 C642 C643 C644 C714 C715 \nC735 C744 C751 C757 C762 C763 \nC764 C765 C766 C786 C798 C808 \nC809 C810 C811 \n410: C3_=_C20 ,C3_=_C36 ,C3_=_C51 ,C3_=_C61 ,C3_=_C62 ,\nC3_=_C63 ,C3_=_C64 ,C3_=_C65 ,C3_=_C66 ,C3_=_C67 ,C3_=_C70 ,\nC3_=_C72 ,C20_=_C36 ,C20_=_C51 ,C20_=_C61 ,C20_=_C62 ,C20_=_C63 ,\nC20_=_C64 ,C20_=_C65 ,C20_=_C66 ,C20_=_C67 ,C20_=_C70 ,C20_=_C72 ,\nC36_=_C51 ,C36_=_C61 ,C36_=_C62 ,C36_=_C63 ,C36_=_C64 ,C36_=_C65 ,\nC36_=_C66 ,C36_=_C67 ,C36_=_C70 ,C36_=_C72 ,C51_=_C61 ,C51_=_C62 ,\nC51_=_C63 ,C51_=_C64 ,C51_=_C65 ,C51_=_C66 ,C51_=_C67 ,C51_=_C70 ,\nC51_=_C72 ,C61_=_C62 ,C61_=_C63 ,C61_=_C64 ,C61_=_C65 ,C61_=_C66 ,\nC61_=_C67 ,C61_=_C70 ,C61_=_C72 ,C62_=_C63 ,C62_=_C64 ,C62_=_C65 ,\nC62_=_C66 ,C62_=_C67 ,C62_=_C70 ,C62_=_C72 ,C63_=_C64 ,C63_=_C65 ,\nC63_=_C66 ,C63_=_C67 ,C63_=_C70 ,C63_=_C72 ,C64_=_C65 ,C64_=_C66 ,\nC64_=_C67 ,C64_=_C70 ,C64_=_C72 ,C65_=_C66 ,C65_=_C67 ,C65_=_C70 ,\nC65_=_C72 ,C66_=_C67 ,C66_=_C70 ,C66_=_C72 ,C66_=_C184 ,C66_=_C185 ,\nC66_=_C188 ,C67_=_C70 ,C67_=_C72 ,C67_=_C297 ,C67_=_C298 ,C67_=_C301 ,\nC70_=_C72 ,C70_=_C402 ,C70_=_C494 ,C70_=_C574 ,C70_=_C576 ,C70_=_C577 ,\nC72_=_C404 ,C72_=_C496 ,C72_=_C644 ,C72_=_C714 ,C72_=_C715 ,C184_=_C185 ,\nC184_=_C188 ,C184_=_C297 ,C184_=_C348 ,C184_=_C359 ,C184_=_C372 ,C184_=_C384 ,\nC184_=_C396 ,C184_=_C397 ,C184_=_C398 ,C184_=_C399 ,C184_=_C400 ,C184_=_C402 ,\nC184_=_C404 ,C185_=_C188 ,C185_=_C298 ,C185_=_C446 ,C185_=_C459 ,C185_=_C467 ,\nC185_=_C478 ,C185_=_C489 ,C185_=_C490 ,C185_=_C491 ,C185_=_C492 ,C185_=_C493 ,\nC185_=_C494 ,C185_=_C496 ,C188_=_C301 ,C188_=_C576 ,C188_=_C714 ,C188_=_C735 ,\nC188_=_C744 ,C188_=_C751 ,C188_=_C757 ,C188_=_C762 ,C188_=_C763 ,C188_=_C764 ,\nC188_=_C765 ,C188_=_C766 ,C297_=_C298 ,C297_=_C301 ,C297_=_C348 ,C297_=_C359 ,\nC297_=_C372 ,C297_=_C384 ,C297_=_C396 ,C297_=_C397 ,C297_=_C398 ,C297_=_C399 ,\nC297_=_C400 ,C297_=_C402 ,C297_=_C404 ,C298_=_C301 ,C298_=_C446 ,C298_=_C459 ,\nC298_=_C467 ,C298_=_C478 ,C298_=_C489 ,C298_=_C490 ,C298_=_C491 ,C298_=_C492 ,\nC298_=_C493 ,C298_=_C494 ,C298_=_C496 ,C301_=_C576 ,C301_=_C714 ,C301_=_C735 ,\nC301_=_C744 ,C301_=_C751 ,C301_=_C757 ,C301_=_C762 ,C301_=_C763 ,C301_=_C764 ,\nC301_=_C765 ,C301_=_C766 ,C348_=_C359 ,C348_=_C372 ,C348_=_C384 ,C348_=_C396 ,\nC348_=_C397 ,C348_=_C398 ,C348_=_C399 ,C348_=_C400 ,C348_=_C402 ,C348_=_C404 ,\nC359_=_C372 ,C359_=_C384 ,C359_=_C396 ,C359_=_C397 ,C359_=_C398 ,C359_=_C399 ,\nC359_=_C400 ,C359_=_C402 ,C359_=_C404 ,C372_=_C384 ,C372_=_C396 ,C372_=_C397 ,\nC372_=_C398 ,C372_=_C399 ,C372_=_C400 ,C372_=_C402 ,C372_=_C404 ,C384_=_C396 ,\nC384_=_C397 ,C384_=_C398 ,C384_=_C399 ,C384_=_C400 ,C384_=_C402 ,C384_=_C404 ,\nC396_=_C397 ,C396_=_C398 ,C396_=_C399 ,C396_=_C400 ,C396_=_C402 ,C396_=_C404 ,\nC397_=_C398 ,C397_=_C399 ,C397_=_C400 ,C397_=_C402 ,C397_=_C404 ,C398_=_C399 ,\nC398_=_C400 ,C398_=_C402 ,C398_=_C404 ,C399_=_C400 ,C399_=_C402 ,C399_=_C404 ,\nC400_=_C402 ,C400_=_C404 ,C402_=_C404 ,C402_=_C494 ,C402_=_C574 ,C402_=_C576 ,\nC402_=_C577 ,C404_=_C496 ,C404_=_C644 ,C404_=_C714 ,C404_=_C715 ,C446_=_C459 ,\nC446_=_C467 ,C446_=_C478 ,C446_=_C489 ,C446_=_C490 ,C446_=_C491 ,C446_=_C492 ,\nC446_=_C493 ,C446_=_C494 ,C446_=_C496 ,C459_=_C467 ,C459_=_C478 ,C459_=_C489 ,\nC459_=_C490 ,C459_=_C491 ,C459_=_C492 ,C459_=_C493 ,C459_=_C494 ,C459_=_C496 ,\nC467_=_C478 ,C467_=_C489 ,C467_=_C490 ,C467_=_C491 ,C467_=_C492 ,C467_=_C493 ,\nC467_=_C494 ,C467_=_C496 ,C478_=_C489 ,C478_=_C490 ,C478_=_C491 ,C478_=_C492 ,\nC478_=_C493 ,C478_=_C494 ,C478_=_C496 ,C489_=_C490 ,C489_=_C491 ,C489_=_C492 ,\nC489_=_C493 ,C489_=_C494 ,C489_=_C496 ,C490_=_C491 ,C490_=_C492 ,C490_=_C493 ,\nC490_=_C494 ,C490_=_C496 ,C491_=_C492 ,C491_=_C493 ,C491_=_C494 ,C491_=_C496 ,\nC492_=_C493 ,C492_=_C494 ,C492_=_C496 ,C493_=_C494 ,C493_=_C496 ,C494_=_C496 ,\nC494_=_C574 ,C494_=_C576 ,C494_=_C577 ,C496_=_C644 ,C496_=_C714 ,C496_=_C715 ,\nC574_=_C576 ,C574_=_C577 ,C574_=_C622 ,C574_=_C631 ,C574_=_C640 ,C574_=_C641 ,\nC574_=_C642 ,C574_=_C643 ,C574_=_C644 ,C576_=_C577 ,C576_=_C714 ,C576_=_C735 ,\nC576_=_C744 ,C576_=_C751 ,C576_=_C757 ,C576_=_C762 ,C576_=_C763 ,C576_=_C764 ,\nC576_=_C765 ,C576_=_C766 ,C577_=_C715 ,C577_=_C786 ,C577_=_C798 ,C577_=_C808 ,\nC577_=_C809 ,C577_=_C810 ,C577_=_C811 ,C622_=_C631 ,C622_=_C640 ,C622_=_C641 ,\nC622_=_C642 ,C622_=_C643 ,C622_=_C644 ,C631_=_C640 ,C631_=_C641 ,C631_=_C642 ,\nC631_=_C643 ,C631_=_C644 ,C640_=_C641 ,C640_=_C642 ,C640_=_C643 ,C640_=_C644 ,\nC641_=_C642 ,C641_=_C643 ,C641_=_C644 ,C642_=_C643 ,C642_=_C644 ,C643_=_C644 ,\nC644_=_C714 ,C644_=_C715 ,C714_=_C715 ,C714_=_C735 ,C714_=_C744 ,C714_=_C751 ,\nC714_=_C757 ,C714_=_C762 ,C714_=_C763 ,C714_=_C764 ,C714_=_C765 ,C714_=_C766 ,\nC715_=_C786 ,C715_=_C798 ,C715_=_C808 ,C715_=_C809 ,C715_=_C810 ,C715_=_C811 ,\nC735_=_C744 ,C735_=_C751 ,C735_=_C757 ,C735_=_C762 ,C735_=_C763 ,C735_=_C764 ,\nC735_=_C765 ,C735_=_C766 ,C744_=_C751 ,C744_=_C757 ,C744_=_C762 ,C744_=_C763 ,\nC744_=_C764 ,C744_=_C765 ,C744_=_C766 ,C751_=_C757 ,C751_=_C762 ,C751_=_C763 ,\nC751_=_C764 ,C751_=_C765 ,C751_=_C766 ,C757_=_C762 ,C757_=_C763 ,C757_=_C764 ,\nC757_=_C765 ,C757_=_C766 ,C762_=_C763 ,C762_=_C764 ,C762_=_C765 ,C762_=_C766 ,\nC763_=_C764 ,C763_=_C765 ,C763_=_C766 ,C764_=_C765 ,C764_=_C766 ,C765_=_C766 ,\nC786_=_C798 ,C786_=_C808 ,C786_=_C809 ,C786_=_C810 ,C786_=_C811 ,C798_=_C808 ,\nC798_=_C809 ,C798_=_C810 ,C798_=_C811 ,C808_=_C809 ,C808_=_C810 ,C808_=_C811 ,\nC809_=_C810 ,C809_=_C811 ,C810_=_C811 ,"];82[shape=box, label="id:82 level: 4\n55: C2 C19 C35 C51 C52 \nC53 C54 C55 C56 C57 C59 \nC60 C172 C173 C177 C286 C287 \nC291 C347 C358 C371 C384 C385 \nC386 C387 C388 C389 C390 C391 \nC392 C393 C395 C445 C458 C466 \nC478 C479 C480 C481 C482 C483 \nC484 C485 C486 C487 C488 C638 \nC707 C734 C743 C757 C758 C759 \nC760 C761 \n430: C2_=_C19( C2 C19 ) C2_=_C35( C2 C35 ) C2_=_C51( C2 C51 ) C2_=_C52( C2 C52 ) C2_=_C53( C2 C53 ) \nC2_=_C54( C2 C54 ) C2_=_C55( C2 C55 ) C2_=_C56( C2 C56 ) C2_=_C57( C2 C57 ) C2_=_C59( C2 C59 ) C2_=_C60( C2 C60 ) \nC19_=_C35( C19 C35 ) C19_=_C51( C19 C51 ) C19_=_C52( C19 C52 ) C19_=_C53( C19 C53 ) C19_=_C54( C19 C54 ) C19_=_C55( C19 C55 ) \nC19_=_C56( C19 C56 ) C19_=_C57( C19 C57 ) C19_=_C59( C19 C59 ) C19_=_C60( C19 C60 ) C35_=_C51( C35 C51 ) C35_=_C52( C35 C52 ) \nC35_=_C53( C35 C53 ) C35_=_C54( C35 C54 ) C35_=_C55( C35 C55 ) C35_=_C56( C35 C56 ) C35_=_C57(</w:t>
      </w:r>
    </w:p>
    <w:p>
      <w:pPr>
        <w:pStyle w:val="PreformattedText"/>
        <w:bidi w:val="0"/>
        <w:spacing w:before="0" w:after="0"/>
        <w:jc w:val="left"/>
        <w:rPr/>
      </w:pPr>
      <w:r>
        <w:rPr/>
        <w:t xml:space="preserve"> </w:t>
      </w:r>
      <w:r>
        <w:rPr/>
        <w:t>C35 C57 ) C35_=_C59( C35 C59 ) \nC35_=_C60( C35 C60 ) C51_=_C52( C51 C52 ) C51_=_C53( C51 C53 ) C51_=_C54( C51 C54 ) C51_=_C55( C51 C55 ) C51_=_C56( C51 C56 ) \nC51_=_C57( C51 C57 ) C51_=_C59( C51 C59 ) C51_=_C60( C51 C60 ) C52_=_C53( C52 C53 ) C52_=_C54( C52 C54 ) C52_=_C55( C52 C55 ) \nC52_=_C56( C52 C56 ) C52_=_C57( C52 C57 ) C52_=_C59( C52 C59 ) C52_=_C60( C52 C60 ) C53_=_C54( C53 C54 ) C53_=_C55( C53 C55 ) \nC53_=_C56( C53 C56 ) C53_=_C57( C53 C57 ) C53_=_C59( C53 C59 ) C53_=_C60( C53 C60 ) C54_=_C55( C54 C55 ) C54_=_C56( C54 C56 ) \nC54_=_C57( C54 C57 ) C54_=_C59( C54 C59 ) C54_=_C60( C54 C60 ) C55_=_C56( C55 C56 ) C55_=_C57( C55 C57 ) C55_=_C59( C55 C59 ) \nC55_=_C60( C55 C60 ) C55_=_C172( C55 C172 ) C55_=_C173( C55 C173 ) C55_=_C177( C55 C177 ) C56_=_C57( C56 C57 ) C56_=_C59( C56 C59 ) \nC56_=_C60( C56 C60 ) C56_=_C286( C56 C286 ) C56_=_C287( C56 C287 ) C56_=_C291( C56 C291 ) C57_=_C59( C57 C59 ) C57_=_C60( C57 C60 ) \nC57_=_C172( C57 C172 ) C57_=_C286( C57 C286 ) C57_=_C347( C57 C347 ) C57_=_C358( C57 C358 ) C57_=_C371( C57 C371 ) C57_=_C384( C57 C384 ) \nC57_=_C385( C57 C385 ) C57_=_C386( C57 C386 ) C57_=_C387( C57 C387 ) C57_=_C388( C57 C388 ) C57_=_C389( C57 C389 ) C57_=_C390( C57 C390 ) \nC57_=_C391( C57 C391 ) C57_=_C392( C57 C392 ) C57_=_C393( C57 C393 ) C57_=_C395( C57 C395 ) C59_=_C60( C59 C60 ) C59_=_C392( C59 C392 ) \nC59_=_C485( C59 C485 ) C59_=_C638( C59 C638 ) C60_=_C393( C60 C393 ) C60_=_C486( C60 C486 ) C60_=_C707( C60 C707 ) C172_=_C173( C172 C173 ) \nC172_=_C177( C172 C177 ) C172_=_C286( C172 C286 ) C172_=_C347( C172 C347 ) C172_=_C358( C172 C358 ) C172_=_C371( C172 C371 ) C172_=_C384( C172 C384 ) \nC172_=_C385( C172 C385 ) C172_=_C386( C172 C386 ) C172_=_C387( C172 C387 ) C172_=_C388( C172 C388 ) C172_=_C389( C172 C389 ) C172_=_C390( C172 C390 ) \nC172_=_C391( C172 C391 ) C172_=_C392( C172 C392 ) C172_=_C393( C172 C393 ) C172_=_C395( C172 C395 ) C173_=_C177( C173 C177 ) C173_=_C287( C173 C287 ) \nC173_=_C390( C173 C390 ) C173_=_C445( C173 C445 ) C173_=_C458( C173 C458 ) C173_=_C466( C173 C466 ) C173_=_C478( C173 C478 ) C173_=_C479( C173 C479 ) \nC173_=_C480( C173 C480 ) C173_=_C481( C173 C481 ) C173_=_C482( C173 C482 ) C173_=_C483( C173 C483 ) C173_=_C484( C173 C484 ) C173_=_C485( C173 C485 ) \nC173_=_C486( C173 C486 ) C173_=_C487( C173 C487 ) C173_=_C488( C173 C488 ) C177_=_C291( C177 C291 ) C177_=_C487( C177 C487 ) C177_=_C638( C177 C638 ) \nC177_=_C707( C177 C707 ) C177_=_C734( C177 C734 ) C177_=_C743( C177 C743 ) C177_=_C757( C177 C757 ) C177_=_C758( C177 C758 ) C177_=_C759( C177 C759 ) \nC177_=_C760( C177 C760 ) C177_=_C761( C177 C761 ) C286_=_C287( C286 C287 ) C286_=_C291( C286 C291 ) C286_=_C347( C286 C347 ) C286_=_C358( C286 C358 ) \nC286_=_C371( C286 C371 ) C286_=_C384( C286 C384 ) C286_=_C385( C286 C385 ) C286_=_C386( C286 C386 ) C286_=_C387( C286 C387 ) C286_=_C388( C286 C388 ) \nC286_=_C389( C286 C389 ) C286_=_C390( C286 C390 ) C286_=_C391( C286 C391 ) C286_=_C392( C286 C392 ) C286_=_C393( C286 C393 ) C286_=_C395( C286 C395 ) \nC287_=_C291( C287 C291 ) C287_=_C390( C287 C390 ) C287_=_C445( C287 C445 ) C287_=_C458( C287 C458 ) C287_=_C466( C287 C466 ) C287_=_C478( C287 C478 ) \nC287_=_C479( C287 C479 ) C287_=_C480( C287 C480 ) C287_=_C481( C287 C481 ) C287_=_C482( C287 C482 ) C287_=_C483( C287 C483 ) C287_=_C484( C287 C484 ) \nC287_=_C485( C287 C485 ) C287_=_C486( C287 C486 ) C287_=_C487( C287 C487 ) C287_=_C488( C287 C488 ) C291_=_C487( C291 C487 ) C291_=_C638( C291 C638 ) \nC291_=_C707( C291 C707 ) C291_=_C734( C291 C734 ) C291_=_C743( C291 C743 ) C291_=_C757( C291 C757 ) C291_=_C758( C291 C758 ) C291_=_C759( C291 C759 ) \nC291_=_C760( C291 C760 ) C291_=_C761( C291 C761 ) C347_=_C358( C347 C358 ) C347_=_C371( C347 C371 ) C347_=_C384( C347 C384 ) C347_=_C385( C347 C385 ) \nC347_=_C386( C347 C386 ) C347_=_C387( C347 C387 ) C347_=_C388( C347 C388 ) C347_=_C389( C347 C389 ) C347_=_C390( C347 C390 ) C347_=_C391( C347 C391 ) \nC347_=_C392( C347 C392 ) C347_=_C393( C347 C393 ) C347_=_C395( C347 C395 ) C358_=_C371( C358 C371 ) C358_=_C384( C358 C384 ) C358_=_C385( C358 C385 ) \nC358_=_C386( C358 C386 ) C358_=_C387( C358 C387 ) C358_=_C388( C358 C388 ) C358_=_C389( C358 C389 ) C358_=_C390( C358 C390 ) C358_=_C391( C358 C391 ) \nC358_=_C392( C358 C392 ) C358_=_C393( C358 C393 ) C358_=_C395( C358 C395 ) C371_=_C384( C371 C384 ) C371_=_C385( C371 C385 ) C371_=_C386( C371 C386 ) \nC371_=_C387( C371 C387 ) C371_=_C388( C371 C388 ) C371_=_C389( C371 C389 ) C371_=_C390( C371 C390 ) C371_=_C391( C371 C391 ) C371_=_C392( C371 C392 ) \nC371_=_C393( C371 C393 ) C371_=_C395( C371 C395 ) C384_=_C385( C384 C385 ) C384_=_C386( C384 C386 ) C384_=_C387( C384 C387 ) C384_=_C388( C384 C388 ) \nC384_=_C389( C384 C389 ) C384_=_C390( C384 C390 ) C384_=_C391( C384 C391 ) C384_=_C392( C384 C392 ) C384_=_C393( C384 C393 ) C384_=_C395( C384 C395 ) \nC385_=_C386( C385 C386 ) C385_=_C387( C385 C387 ) C385_=_C388( C385 C388 ) C385_=_C389( C385 C389 ) C385_=_C390( C385 C390 ) C385_=_C391( C385 C391 ) \nC385_=_C392( C385 C392 ) C385_=_C393( C385 C393 ) C385_=_C395( C385 C395 ) C386_=_C387( C386 C387 ) C386_=_C388( C386 C388 ) C386_=_C389( C386 C389 ) \nC386_=_C390( C386 C390 ) C386_=_C391( C386 C391 ) C386_=_C392( C386 C392 ) C386_=_C393( C386 C393 ) C386_=_C395( C386 C395 ) C387_=_C388( C387 C388 ) \nC387_=_C389( C387 C389 ) C387_=_C390( C387 C390 ) C387_=_C391( C387 C391 ) C387_=_C392( C387 C392 ) C387_=_C393( C387 C393 ) C387_=_C395( C387 C395 ) \nC388_=_C389( C388 C389 ) C388_=_C390( C388 C390 ) C388_=_C391( C388 C391 ) C388_=_C392( C388 C392 ) C388_=_C393( C388 C393 ) C388_=_C395( C388 C395 ) \nC389_=_C390( C389 C390 ) C389_=_C391( C389 C391 ) C389_=_C392( C389 C392 ) C389_=_C393( C389 C393 ) C389_=_C395( C389 C395 ) C390_=_C391( C390 C391 ) \nC390_=_C392( C390 C392 ) C390_=_C393( C390 C393 ) C390_=_C395( C390 C395 ) C390_=_C445( C390 C445 ) C390_=_C458( C390 C458 ) C390_=_C466( C390 C466 ) \nC390_=_C478( C390 C478 ) C390_=_C479( C390 C479 ) C390_=_C480( C390 C480 ) C390_=_C481( C390 C481 ) C390_=_C482( C390 C482 ) C390_=_C483( C390 C483 ) \nC390_=_C484( C390 C484 ) C390_=_C485( C390 C485 ) C390_=_C486( C390 C486 ) C390_=_C487( C390 C487 ) C390_=_C488( C390 C488 ) C391_=_C392( C391 C392 ) \nC391_=_C393( C391 C393 ) C391_=_C395( C391 C395 ) C391_=_C484( C391 C484 ) C392_=_C393( C392 C393 ) C392_=_C395( C392 C395 ) C392_=_C485( C392 C485 ) \nC392_=_C638( C392 C638 ) C393_=_C395( C393 C395 ) C393_=_C486( C393 C486 ) C393_=_C707( C393 C707 ) C395_=_C488( C395 C488 ) C445_=_C458( C445 C458 ) \nC445_=_C466( C445 C466 ) C445_=_C478( C445 C478 ) C445_=_C479( C445 C479 ) C445_=_C480( C445 C480 ) C445_=_C481( C445 C481 ) C445_=_C482( C445 C482 ) \nC445_=_C483( C445 C483 ) C445_=_C484( C445 C484 ) C445_=_C485( C445 C485 ) C445_=_C486( C445 C486 ) C445_=_C487( C445 C487 ) C445_=_C488( C445 C488 ) \nC458_=_C466( C458 C466 ) C458_=_C478( C458 C478 ) C458_=_C479( C458 C479 ) C458_=_C480( C458 C480 ) C458_=_C481( C458 C481 ) C458_=_C482( C458 C482 ) \nC458_=_C483( C458 C483 ) C458_=_C484( C458 C484 ) C458_=_C485( C458 C485 ) C458_=_C486( C458 C486 ) C458_=_C487( C458 C487 ) C458_=_C488( C458 C488 ) \nC466_=_C478( C466 C478 ) C466_=_C479( C466 C479 ) C466_=_C480( C466 C480 ) C466_=_C481( C466 C481 ) C466_=_C482( C466 C482 ) C466_=_C483( C466 C483 ) \nC466_=_C484( C466 C484 ) C466_=_C485( C466 C485 ) C466_=_C486( C466 C486 ) C466_=_C487( C466 C487 ) C466_=_C488( C466 C488 ) C478_=_C479( C478 C479 ) \nC478_=_C480( C478 C480 ) C478_=_C481( C478 C481 ) C478_=_C482( C478 C482 ) C478_=_C483( C478 C483 ) C478_=_C484( C478 C484 ) C478_=_C485( C478 C485 ) \nC478_=_C486( C478 C486 ) C478_=_C487( C478 C487 ) C478_=_C488( C478 C488 ) C479_=_C480( C479 C480 ) C479_=_C481( C479 C481 ) C479_=_C482( C479 C482 ) \nC479_=_C483( C479 C483 ) C479_=_C484( C479 C484 ) C479_=_C485( C479 C485 ) C479_=_C486( C479 C486 ) C479_=_C487( C479 C487 ) C479_=_C488( C479 C488 ) \nC480_=_C481( C480 C481 ) C480_=_C482( C480 C482 ) C480_=_C483( C480 C483 ) C480_=_C484( C480 C484 ) C480_=_C485( C480 C485 ) C480_=_C486( C480 C486 ) \nC480_=_C487( C480 C487 ) C480_=_C488( C480 C488 ) C481_=_C482( C481 C482 ) C481_=_C483( C481 C483 ) C481_=_C484( C481 C484 ) C481_=_C485( C481 C485 ) \nC481_=_C486( C481 C486 ) C481_=_C487( C481 C487 ) C481_=_C488( C481 C488 ) C482_=_C483( C482 C483 ) C482_=_C484( C482 C484 ) C482_=_C485( C482 C485 ) \nC482_=_C486( C482 C486 ) C482_=_C487( C482 C487 ) C482_=_C488( C482 C488 ) C483_=_C484( C483 C484 ) C483_=_C485( C483 C485 ) C483_=_C486( C483 C486 ) \nC483_=_C487( C483 C487 ) C483_=_C488( C483 C488 ) C484_=_C485( C484 C485 ) C484_=_C486( C484 C486 ) C484_=_C487( C484 C487 ) C484_=_C488( C484 C488 ) \nC485_=_C486( C485 C486 ) C485_=_C487( C485 C487 ) C485_=_C488( C485 C488 ) C485_=_C638( C485 C638 ) C486_=_C487( C486 C487 ) C486_=_C488( C486 C488 ) \nC486_=_C707( C486 C707 ) C487_=_C488( C487 C488 ) C487_=_C638( C487 C638 ) C487_=_C707( C487 C707 ) C487_=_C734( C487 C734 ) C487_=_C743( C487 C743 ) \nC487_=_C757( C487 C757 ) C487_=_C758( C487 C758 ) C487_=_C759( C487 C759 ) C487_=_C760( C487 C760 ) C487_=_C761( C487 C761 ) C638_=_C707( C638 C707 ) \nC638_=_C734( C638 C734 ) C638_=_C743( C638 C743 ) C638_=_C757( C638 C757 ) C638_=_C758( C638 C758 ) C638_=_C759( C638 C759 ) C638_=_C760( C638 C760 ) \nC638_=_C761( C638 C761 ) C707_=_C734( C707 C734 ) C707_=_C743( C707 C743 ) C707_=_C757( C707 C757 ) C707_=_C758( C707 C758 ) C707_=_C759( C707 C759 ) \nC707_=_C760( C707 C760 ) C707_=_C761( C707 C761 ) C734_=_C743( C734 C743 ) C734_=_C757( C734 C757 ) C734_=_C758( C734 C758 ) C734_=_C759( C734 C759 ) \nC734_=_C760( C734 C760 ) C734_=_C761( C734 C761 ) C743_=_C757( C743 C757 ) C743_=_C758( C743 C758 ) C743_=_C759( C743 C759 ) C743_=_C760( C743 C760 ) \nC743_=_C761( C743 C761 ) C757_=_C758( C757 C758 ) C757_=_C759( C757 C759 ) C757_=_C760( C757 C760 ) C757_=_C761( C757 C761 ) C758_=_C759( C758 C759 ) \nC758_=_C760( C758 C760 ) C758_=_C761( C758</w:t>
      </w:r>
    </w:p>
    <w:p>
      <w:pPr>
        <w:pStyle w:val="PreformattedText"/>
        <w:bidi w:val="0"/>
        <w:spacing w:before="0" w:after="0"/>
        <w:jc w:val="left"/>
        <w:rPr/>
      </w:pPr>
      <w:r>
        <w:rPr/>
        <w:t xml:space="preserve"> </w:t>
      </w:r>
      <w:r>
        <w:rPr/>
        <w:t>C761 ) C759_=_C760( C759 C760 ) C759_=_C761( C759 C761 ) C760_=_C761( C760 C761 ) "];61-&gt;82[label="52: C2 C19 C35 C51 C52 \nC53 C54 C55 C56 C59 C60 \nC172 C173 C177 C286 C287 C291 \nC347 C358 C371 C384 C385 C386 \nC387 C388 C389 C391 C392 C393 \nC395 C445 C458 C466 C478 C479 \nC480 C481 C482 C483 C484 C485 \nC486 C488 C638 C707 C734 C743 \nC757 C758 C759 C760 C761 \n346: C2_=_C19 ,C2_=_C35 ,C2_=_C51 ,C2_=_C52 ,C2_=_C53 ,\nC2_=_C54 ,C2_=_C55 ,C2_=_C56 ,C2_=_C59 ,C2_=_C60 ,C19_=_C35 ,\nC19_=_C51 ,C19_=_C52 ,C19_=_C53 ,C19_=_C54 ,C19_=_C55 ,C19_=_C56 ,\nC19_=_C59 ,C19_=_C60 ,C35_=_C51 ,C35_=_C52 ,C35_=_C53 ,C35_=_C54 ,\nC35_=_C55 ,C35_=_C56 ,C35_=_C59 ,C35_=_C60 ,C51_=_C52 ,C51_=_C53 ,\nC51_=_C54 ,C51_=_C55 ,C51_=_C56 ,C51_=_C59 ,C51_=_C60 ,C52_=_C53 ,\nC52_=_C54 ,C52_=_C55 ,C52_=_C56 ,C52_=_C59 ,C52_=_C60 ,C53_=_C54 ,\nC53_=_C55 ,C53_=_C56 ,C53_=_C59 ,C53_=_C60 ,C54_=_C55 ,C54_=_C56 ,\nC54_=_C59 ,C54_=_C60 ,C55_=_C56 ,C55_=_C59 ,C55_=_C60 ,C55_=_C172 ,\nC55_=_C173 ,C55_=_C177 ,C56_=_C59 ,C56_=_C60 ,C56_=_C286 ,C56_=_C287 ,\nC56_=_C291 ,C59_=_C60 ,C59_=_C392 ,C59_=_C485 ,C59_=_C638 ,C60_=_C393 ,\nC60_=_C486 ,C60_=_C707 ,C172_=_C173 ,C172_=_C177 ,C172_=_C286 ,C172_=_C347 ,\nC172_=_C358 ,C172_=_C371 ,C172_=_C384 ,C172_=_C385 ,C172_=_C386 ,C172_=_C387 ,\nC172_=_C388 ,C172_=_C389 ,C172_=_C391 ,C172_=_C392 ,C172_=_C393 ,C172_=_C395 ,\nC173_=_C177 ,C173_=_C287 ,C173_=_C445 ,C173_=_C458 ,C173_=_C466 ,C173_=_C478 ,\nC173_=_C479 ,C173_=_C480 ,C173_=_C481 ,C173_=_C482 ,C173_=_C483 ,C173_=_C484 ,\nC173_=_C485 ,C173_=_C486 ,C173_=_C488 ,C177_=_C291 ,C177_=_C638 ,C177_=_C707 ,\nC177_=_C734 ,C177_=_C743 ,C177_=_C757 ,C177_=_C758 ,C177_=_C759 ,C177_=_C760 ,\nC177_=_C761 ,C286_=_C287 ,C286_=_C291 ,C286_=_C347 ,C286_=_C358 ,C286_=_C371 ,\nC286_=_C384 ,C286_=_C385 ,C286_=_C386 ,C286_=_C387 ,C286_=_C388 ,C286_=_C389 ,\nC286_=_C391 ,C286_=_C392 ,C286_=_C393 ,C286_=_C395 ,C287_=_C291 ,C287_=_C445 ,\nC287_=_C458 ,C287_=_C466 ,C287_=_C478 ,C287_=_C479 ,C287_=_C480 ,C287_=_C481 ,\nC287_=_C482 ,C287_=_C483 ,C287_=_C484 ,C287_=_C485 ,C287_=_C486 ,C287_=_C488 ,\nC291_=_C638 ,C291_=_C707 ,C291_=_C734 ,C291_=_C743 ,C291_=_C757 ,C291_=_C758 ,\nC291_=_C759 ,C291_=_C760 ,C291_=_C761 ,C347_=_C358 ,C347_=_C371 ,C347_=_C384 ,\nC347_=_C385 ,C347_=_C386 ,C347_=_C387 ,C347_=_C388 ,C347_=_C389 ,C347_=_C391 ,\nC347_=_C392 ,C347_=_C393 ,C347_=_C395 ,C358_=_C371 ,C358_=_C384 ,C358_=_C385 ,\nC358_=_C386 ,C358_=_C387 ,C358_=_C388 ,C358_=_C389 ,C358_=_C391 ,C358_=_C392 ,\nC358_=_C393 ,C358_=_C395 ,C371_=_C384 ,C371_=_C385 ,C371_=_C386 ,C371_=_C387 ,\nC371_=_C388 ,C371_=_C389 ,C371_=_C391 ,C371_=_C392 ,C371_=_C393 ,C371_=_C395 ,\nC384_=_C385 ,C384_=_C386 ,C384_=_C387 ,C384_=_C388 ,C384_=_C389 ,C384_=_C391 ,\nC384_=_C392 ,C384_=_C393 ,C384_=_C395 ,C385_=_C386 ,C385_=_C387 ,C385_=_C388 ,\nC385_=_C389 ,C385_=_C391 ,C385_=_C392 ,C385_=_C393 ,C385_=_C395 ,C386_=_C387 ,\nC386_=_C388 ,C386_=_C389 ,C386_=_C391 ,C386_=_C392 ,C386_=_C393 ,C386_=_C395 ,\nC387_=_C388 ,C387_=_C389 ,C387_=_C391 ,C387_=_C392 ,C387_=_C393 ,C387_=_C395 ,\nC388_=_C389 ,C388_=_C391 ,C388_=_C392 ,C388_=_C393 ,C388_=_C395 ,C389_=_C391 ,\nC389_=_C392 ,C389_=_C393 ,C389_=_C395 ,C391_=_C392 ,C391_=_C393 ,C391_=_C395 ,\nC391_=_C484 ,C392_=_C393 ,C392_=_C395 ,C392_=_C485 ,C392_=_C638 ,C393_=_C395 ,\nC393_=_C486 ,C393_=_C707 ,C395_=_C488 ,C445_=_C458 ,C445_=_C466 ,C445_=_C478 ,\nC445_=_C479 ,C445_=_C480 ,C445_=_C481 ,C445_=_C482 ,C445_=_C483 ,C445_=_C484 ,\nC445_=_C485 ,C445_=_C486 ,C445_=_C488 ,C458_=_C466 ,C458_=_C478 ,C458_=_C479 ,\nC458_=_C480 ,C458_=_C481 ,C458_=_C482 ,C458_=_C483 ,C458_=_C484 ,C458_=_C485 ,\nC458_=_C486 ,C458_=_C488 ,C466_=_C478 ,C466_=_C479 ,C466_=_C480 ,C466_=_C481 ,\nC466_=_C482 ,C466_=_C483 ,C466_=_C484 ,C466_=_C485 ,C466_=_C486 ,C466_=_C488 ,\nC478_=_C479 ,C478_=_C480 ,C478_=_C481 ,C478_=_C482 ,C478_=_C483 ,C478_=_C484 ,\nC478_=_C485 ,C478_=_C486 ,C478_=_C488 ,C479_=_C480 ,C479_=_C481 ,C479_=_C482 ,\nC479_=_C483 ,C479_=_C484 ,C479_=_C485 ,C479_=_C486 ,C479_=_C488 ,C480_=_C481 ,\nC480_=_C482 ,C480_=_C483 ,C480_=_C484 ,C480_=_C485 ,C480_=_C486 ,C480_=_C488 ,\nC481_=_C482 ,C481_=_C483 ,C481_=_C484 ,C481_=_C485 ,C481_=_C486 ,C481_=_C488 ,\nC482_=_C483 ,C482_=_C484 ,C482_=_C485 ,C482_=_C486 ,C482_=_C488 ,C483_=_C484 ,\nC483_=_C485 ,C483_=_C486 ,C483_=_C488 ,C484_=_C485 ,C484_=_C486 ,C484_=_C488 ,\nC485_=_C486 ,C485_=_C488 ,C485_=_C638 ,C486_=_C488 ,C486_=_C707 ,C638_=_C707 ,\nC638_=_C734 ,C638_=_C743 ,C638_=_C757 ,C638_=_C758 ,C638_=_C759 ,C638_=_C760 ,\nC638_=_C761 ,C707_=_C734 ,C707_=_C743 ,C707_=_C757 ,C707_=_C758 ,C707_=_C759 ,\nC707_=_C760 ,C707_=_C761 ,C734_=_C743 ,C734_=_C757 ,C734_=_C758 ,C734_=_C759 ,\nC734_=_C760 ,C734_=_C761 ,C743_=_C757 ,C743_=_C758 ,C743_=_C759 ,C743_=_C760 ,\nC743_=_C761 ,C757_=_C758 ,C757_=_C759 ,C757_=_C760 ,C757_=_C761 ,C758_=_C759 ,\nC758_=_C760 ,C758_=_C761 ,C759_=_C760 ,C759_=_C761 ,C760_=_C761 ,"];83[shape=box, label="id:83 level: 4\n76: C55 C56 C59 C60 C126 \nC139 C154 C165 C166 C167 C168 \nC169 C170 C172 C173 C175 C176 \nC177 C241 C256 C270 C280 C281 \nC282 C283 C284 C285 C286 C287 \nC289 C290 C291 C391 C392 C393 \nC395 C484 C485 C486 C488 C533 \nC545 C563 C564 C565 C566 C567 \nC568 C605 C614 C621 C631 C632 \nC633 C634 C635 C636 C638 C639 \nC673 C683 C692 C701 C702 C703 \nC704 C705 C706 C707 C708 C785 \nC797 C804 C805 C806 C807 \n614: C55_=_C56( C55 C56 ) C55_=_C59( C55 C59 ) C55_=_C60( C55 C60 ) C55_=_C126( C55 C126 ) C55_=_C139( C55 C139 ) \nC55_=_C154( C55 C154 ) C55_=_C165( C55 C165 ) C55_=_C166( C55 C166 ) C55_=_C167( C55 C167 ) C55_=_C168( C55 C168 ) C55_=_C169( C55 C169 ) \nC55_=_C170( C55 C170 ) C55_=_C172( C55 C172 ) C55_=_C173( C55 C173 ) C55_=_C175( C55 C175 ) C55_=_C176( C55 C176 ) C55_=_C177( C55 C177 ) \nC56_=_C59( C56 C59 ) C56_=_C60( C56 C60 ) C56_=_C241( C56 C241 ) C56_=_C256( C56 C256 ) C56_=_C270( C56 C270 ) C56_=_C280( C56 C280 ) \nC56_=_C281( C56 C281 ) C56_=_C282( C56 C282 ) C56_=_C283( C56 C283 ) C56_=_C284( C56 C284 ) C56_=_C285( C56 C285 ) C56_=_C286( C56 C286 ) \nC56_=_C287( C56 C287 ) C56_=_C289( C56 C289 ) C56_=_C290( C56 C290 ) C56_=_C291( C56 C291 ) C59_=_C60( C59 C60 ) C59_=_C175( C59 C175 ) \nC59_=_C289( C59 C289 ) C59_=_C392( C59 C392 ) C59_=_C485( C59 C485 ) C59_=_C567( C59 C567 ) C59_=_C605( C59 C605 ) C59_=_C614( C59 C614 ) \nC59_=_C621( C59 C621 ) C59_=_C631( C59 C631 ) C59_=_C632( C59 C632 ) C59_=_C633( C59 C633 ) C59_=_C634( C59 C634 ) C59_=_C635( C59 C635 ) \nC59_=_C636( C59 C636 ) C59_=_C638( C59 C638 ) C59_=_C639( C59 C639 ) C60_=_C176( C60 C176 ) C60_=_C290( C60 C290 ) C60_=_C393( C60 C393 ) \nC60_=_C486( C60 C486 ) C60_=_C568( C60 C568 ) C60_=_C673( C60 C673 ) C60_=_C683( C60 C683 ) C60_=_C692( C60 C692 ) C60_=_C701( C60 C701 ) \nC60_=_C702( C60 C702 ) C60_=_C703( C60 C703 ) C60_=_C704( C60 C704 ) C60_=_C705( C60 C705 ) C60_=_C706( C60 C706 ) C60_=_C707( C60 C707 ) \nC60_=_C708( C60 C708 ) C126_=_C139( C126 C139 ) C126_=_C154( C126 C154 ) C126_=_C165( C126 C165 ) C126_=_C166( C126 C166 ) C126_=_C167( C126 C167 ) \nC126_=_C168( C126 C168 ) C126_=_C169( C126 C169 ) C126_=_C170( C126 C170 ) C126_=_C172( C126 C172 ) C126_=_C173( C126 C173 ) C126_=_C175( C126 C175 ) \nC126_=_C176( C126 C176 ) C126_=_C177( C126 C177 ) C139_=_C154( C139 C154 ) C139_=_C165( C139 C165 ) C139_=_C166( C139 C166 ) C139_=_C167( C139 C167 ) \nC139_=_C168( C139 C168 ) C139_=_C169( C139 C169 ) C139_=_C170( C139 C170 ) C139_=_C172( C139 C172 ) C139_=_C173( C139 C173 ) C139_=_C175( C139 C175 ) \nC139_=_C176( C139 C176 ) C139_=_C177( C139 C177 ) C154_=_C165( C154 C165 ) C154_=_C166( C154 C166 ) C154_=_C167( C154 C167 ) C154_=_C168( C154 C168 ) \nC154_=_C169( C154 C169 ) C154_=_C170( C154 C170 ) C154_=_C172( C154 C172 ) C154_=_C173( C154 C173 ) C154_=_C175( C154 C175 ) C154_=_C176( C154 C176 ) \nC154_=_C177( C154 C177 ) C165_=_C166( C165 C166 ) C165_=_C167( C165 C167 ) C165_=_C168( C165 C168 ) C165_=_C169( C165 C169 ) C165_=_C170( C165 C170 ) \nC165_=_C172( C165 C172 ) C165_=_C173( C165 C173 ) C165_=_C175( C165 C175 ) C165_=_C176( C165 C176 ) C165_=_C177( C165 C177 ) C166_=_C167( C166 C167 ) \nC166_=_C168( C166 C168 ) C166_=_C169( C166 C169 ) C166_=_C170( C166 C170 ) C166_=_C172( C166 C172 ) C166_=_C173( C166 C173 ) C166_=_C175( C166 C175 ) \nC166_=_C176( C166 C176 ) C166_=_C177( C166 C177 ) C167_=_C168( C167 C168 ) C167_=_C169( C167 C169 ) C167_=_C170( C167 C170 ) C167_=_C172( C167 C172 ) \nC167_=_C173( C167 C173 ) C167_=_C175( C167 C175 ) C167_=_C176( C167 C176 ) C167_=_C177( C167 C177 ) C168_=_C169( C168 C169 ) C168_=_C170( C168 C170 ) \nC168_=_C172( C168 C172 ) C168_=_C173( C168 C173 ) C168_=_C175( C168 C175 ) C168_=_C176( C168 C176 ) C168_=_C177( C168 C177 ) C169_=_C170( C169 C170 ) \nC169_=_C172( C169 C172 ) C169_=_C173( C169 C173 ) C169_=_C175( C169 C175 ) C169_=_C176( C169 C176 ) C169_=_C177( C169 C177 ) C170_=_C172( C170 C172 ) \nC170_=_C173( C170 C173 ) C170_=_C175( C170 C175 ) C170_=_C176( C170 C176 ) C170_=_C177( C170 C177 ) C172_=_C173( C172 C173 ) C172_=_C175( C172 C175 ) \nC172_=_C176( C172 C176 ) C172_=_C177( C172 C177 ) C172_=_C286( C172 C286 ) C172_=_C391( C172 C391 ) C172_=_C392( C172 C392 ) C172_=_C393( C172 C393 ) \nC172_=_C395( C172 C395 ) C173_=_C175( C173 C175 ) C173_=_C176( C173 C176 ) C173_=_C177( C173 C177 ) C173_=_C287( C173 C287 ) C173_=_C484( C173 C484 ) \nC173_=_C485( C173 C485 ) C173_=_C486( C173 C486 ) C173_=_C488( C173 C488 ) C175_=_C176( C175 C176 ) C175_=_C177( C175 C177 ) C175_=_C289( C175 C289 ) \nC175_=_C392( C175 C392 ) C175_=_C485( C175 C485 ) C175_=_C567( C175 C567 ) C175_=_C605( C175 C605 ) C175_=_C614( C175 C614 ) C175_=_C621( C175 C621 ) \nC175_=_C631( C175 C631 ) C175_=_C632( C175 C632 ) C175_=_C633( C175 C633 ) C175_=_C634( C175 C634 ) C175_=_C635( C175 C635 ) C175_=_C636( C175 C636 ) \nC175_=_C638( C175 C638 ) C175_=_C639( C175 C639 ) C176_=_C177( C176 C177 ) C176_=_C290( C176 C290 ) C176_=_C393( C176 C393 ) C176_=_C486( C176 C486 ) \nC176_=_C568( C176 C568 ) C176_=_C673( C176 C673 ) C176_=_C683(</w:t>
      </w:r>
    </w:p>
    <w:p>
      <w:pPr>
        <w:pStyle w:val="PreformattedText"/>
        <w:bidi w:val="0"/>
        <w:spacing w:before="0" w:after="0"/>
        <w:jc w:val="left"/>
        <w:rPr/>
      </w:pPr>
      <w:r>
        <w:rPr/>
        <w:t xml:space="preserve"> </w:t>
      </w:r>
      <w:r>
        <w:rPr/>
        <w:t>C176 C683 ) C176_=_C692( C176 C692 ) C176_=_C701( C176 C701 ) C176_=_C702( C176 C702 ) \nC176_=_C703( C176 C703 ) C176_=_C704( C176 C704 ) C176_=_C705( C176 C705 ) C176_=_C706( C176 C706 ) C176_=_C707( C176 C707 ) C176_=_C708( C176 C708 ) \nC177_=_C291( C177 C291 ) C177_=_C638( C177 C638 ) C177_=_C707( C177 C707 ) C241_=_C256( C241 C256 ) C241_=_C270( C241 C270 ) C241_=_C280( C241 C280 ) \nC241_=_C281( C241 C281 ) C241_=_C282( C241 C282 ) C241_=_C283( C241 C283 ) C241_=_C284( C241 C284 ) C241_=_C285( C241 C285 ) C241_=_C286( C241 C286 ) \nC241_=_C287( C241 C287 ) C241_=_C289( C241 C289 ) C241_=_C290( C241 C290 ) C241_=_C291( C241 C291 ) C256_=_C270( C256 C270 ) C256_=_C280( C256 C280 ) \nC256_=_C281( C256 C281 ) C256_=_C282( C256 C282 ) C256_=_C283( C256 C283 ) C256_=_C284( C256 C284 ) C256_=_C285( C256 C285 ) C256_=_C286( C256 C286 ) \nC256_=_C287( C256 C287 ) C256_=_C289( C256 C289 ) C256_=_C290( C256 C290 ) C256_=_C291( C256 C291 ) C270_=_C280( C270 C280 ) C270_=_C281( C270 C281 ) \nC270_=_C282( C270 C282 ) C270_=_C283( C270 C283 ) C270_=_C284( C270 C284 ) C270_=_C285( C270 C285 ) C270_=_C286( C270 C286 ) C270_=_C287( C270 C287 ) \nC270_=_C289( C270 C289 ) C270_=_C290( C270 C290 ) C270_=_C291( C270 C291 ) C280_=_C281( C280 C281 ) C280_=_C282( C280 C282 ) C280_=_C283( C280 C283 ) \nC280_=_C284( C280 C284 ) C280_=_C285( C280 C285 ) C280_=_C286( C280 C286 ) C280_=_C287( C280 C287 ) C280_=_C289( C280 C289 ) C280_=_C290( C280 C290 ) \nC280_=_C291( C280 C291 ) C281_=_C282( C281 C282 ) C281_=_C283( C281 C283 ) C281_=_C284( C281 C284 ) C281_=_C285( C281 C285 ) C281_=_C286( C281 C286 ) \nC281_=_C287( C281 C287 ) C281_=_C289( C281 C289 ) C281_=_C290( C281 C290 ) C281_=_C291( C281 C291 ) C282_=_C283( C282 C283 ) C282_=_C284( C282 C284 ) \nC282_=_C285( C282 C285 ) C282_=_C286( C282 C286 ) C282_=_C287( C282 C287 ) C282_=_C289( C282 C289 ) C282_=_C290( C282 C290 ) C282_=_C291( C282 C291 ) \nC283_=_C284( C283 C284 ) C283_=_C285( C283 C285 ) C283_=_C286( C283 C286 ) C283_=_C287( C283 C287 ) C283_=_C289( C283 C289 ) C283_=_C290( C283 C290 ) \nC283_=_C291( C283 C291 ) C284_=_C285( C284 C285 ) C284_=_C286( C284 C286 ) C284_=_C287( C284 C287 ) C284_=_C289( C284 C289 ) C284_=_C290( C284 C290 ) \nC284_=_C291( C284 C291 ) C285_=_C286( C285 C286 ) C285_=_C287( C285 C287 ) C285_=_C289( C285 C289 ) C285_=_C290( C285 C290 ) C285_=_C291( C285 C291 ) \nC286_=_C287( C286 C287 ) C286_=_C289( C286 C289 ) C286_=_C290( C286 C290 ) C286_=_C291( C286 C291 ) C286_=_C391( C286 C391 ) C286_=_C392( C286 C392 ) \nC286_=_C393( C286 C393 ) C286_=_C395( C286 C395 ) C287_=_C289( C287 C289 ) C287_=_C290( C287 C290 ) C287_=_C291( C287 C291 ) C287_=_C484( C287 C484 ) \nC287_=_C485( C287 C485 ) C287_=_C486( C287 C486 ) C287_=_C488( C287 C488 ) C289_=_C290( C289 C290 ) C289_=_C291( C289 C291 ) C289_=_C392( C289 C392 ) \nC289_=_C485( C289 C485 ) C289_=_C567( C289 C567 ) C289_=_C605( C289 C605 ) C289_=_C614( C289 C614 ) C289_=_C621( C289 C621 ) C289_=_C631( C289 C631 ) \nC289_=_C632( C289 C632 ) C289_=_C633( C289 C633 ) C289_=_C634( C289 C634 ) C289_=_C635( C289 C635 ) C289_=_C636( C289 C636 ) C289_=_C638( C289 C638 ) \nC289_=_C639( C289 C639 ) C290_=_C291( C290 C291 ) C290_=_C393( C290 C393 ) C290_=_C486( C290 C486 ) C290_=_C568( C290 C568 ) C290_=_C673( C290 C673 ) \nC290_=_C683( C290 C683 ) C290_=_C692( C290 C692 ) C290_=_C701( C290 C701 ) C290_=_C702( C290 C702 ) C290_=_C703( C290 C703 ) C290_=_C704( C290 C704 ) \nC290_=_C705( C290 C705 ) C290_=_C706( C290 C706 ) C290_=_C707( C290 C707 ) C290_=_C708( C290 C708 ) C291_=_C638( C291 C638 ) C291_=_C707( C291 C707 ) \nC391_=_C392( C391 C392 ) C391_=_C393( C391 C393 ) C391_=_C395( C391 C395 ) C391_=_C484( C391 C484 ) C391_=_C533( C391 C533 ) C391_=_C545( C391 C545 ) \nC391_=_C563( C391 C563 ) C391_=_C564( C391 C564 ) C391_=_C565( C391 C565 ) C391_=_C566( C391 C566 ) C391_=_C567( C391 C567 ) C391_=_C568( C391 C568 ) \nC392_=_C393( C392 C393 ) C392_=_C395( C392 C395 ) C392_=_C485( C392 C485 ) C392_=_C567( C392 C567 ) C392_=_C605( C392 C605 ) C392_=_C614( C392 C614 ) \nC392_=_C621( C392 C621 ) C392_=_C631( C392 C631 ) C392_=_C632( C392 C632 ) C392_=_C633( C392 C633 ) C392_=_C634( C392 C634 ) C392_=_C635( C392 C635 ) \nC392_=_C636( C392 C636 ) C392_=_C638( C392 C638 ) C392_=_C639( C392 C639 ) C393_=_C395( C393 C395 ) C393_=_C486( C393 C486 ) C393_=_C568( C393 C568 ) \nC393_=_C673( C393 C673 ) C393_=_C683( C393 C683 ) C393_=_C692( C393 C692 ) C393_=_C701( C393 C701 ) C393_=_C702( C393 C702 ) C393_=_C703( C393 C703 ) \nC393_=_C704( C393 C704 ) C393_=_C705( C393 C705 ) C393_=_C706( C393 C706 ) C393_=_C707( C393 C707 ) C393_=_C708( C393 C708 ) C395_=_C488( C395 C488 ) \nC395_=_C639( C395 C639 ) C395_=_C708( C395 C708 ) C395_=_C785( C395 C785 ) C395_=_C797( C395 C797 ) C395_=_C804( C395 C804 ) C395_=_C805( C395 C805 ) \nC395_=_C806( C395 C806 ) C395_=_C807( C395 C807 ) C484_=_C485( C484 C485 ) C484_=_C486( C484 C486 ) C484_=_C488( C484 C488 ) C484_=_C533( C484 C533 ) \nC484_=_C545( C484 C545 ) C484_=_C563( C484 C563 ) C484_=_C564( C484 C564 ) C484_=_C565( C484 C565 ) C484_=_C566( C484 C566 ) C484_=_C567( C484 C567 ) \nC484_=_C568( C484 C568 ) C485_=_C486( C485 C486 ) C485_=_C488( C485 C488 ) C485_=_C567( C485 C567 ) C485_=_C605( C485 C605 ) C485_=_C614( C485 C614 ) \nC485_=_C621( C485 C621 ) C485_=_C631( C485 C631 ) C485_=_C632( C485 C632 ) C485_=_C633( C485 C633 ) C485_=_C634( C485 C634 ) C485_=_C635( C485 C635 ) \nC485_=_C636( C485 C636 ) C485_=_C638( C485 C638 ) C485_=_C639( C485 C639 ) C486_=_C488( C486 C488 ) C486_=_C568( C486 C568 ) C486_=_C673( C486 C673 ) \nC486_=_C683( C486 C683 ) C486_=_C692( C486 C692 ) C486_=_C701( C486 C701 ) C486_=_C702( C486 C702 ) C486_=_C703( C486 C703 ) C486_=_C704( C486 C704 ) \nC486_=_C705( C486 C705 ) C486_=_C706( C486 C706 ) C486_=_C707( C486 C707 ) C486_=_C708( C486 C708 ) C488_=_C639( C488 C639 ) C488_=_C708( C488 C708 ) \nC488_=_C785( C488 C785 ) C488_=_C797( C488 C797 ) C488_=_C804( C488 C804 ) C488_=_C805( C488 C805 ) C488_=_C806( C488 C806 ) C488_=_C807( C488 C807 ) \nC533_=_C545( C533 C545 ) C533_=_C563( C533 C563 ) C533_=_C564( C533 C564 ) C533_=_C565( C533 C565 ) C533_=_C566( C533 C566 ) C533_=_C567( C533 C567 ) \nC533_=_C568( C533 C568 ) C545_=_C563( C545 C563 ) C545_=_C564( C545 C564 ) C545_=_C565( C545 C565 ) C545_=_C566( C545 C566 ) C545_=_C567( C545 C567 ) \nC545_=_C568( C545 C568 ) C563_=_C564( C563 C564 ) C563_=_C565( C563 C565 ) C563_=_C566( C563 C566 ) C563_=_C567( C563 C567 ) C563_=_C568( C563 C568 ) \nC564_=_C565( C564 C565 ) C564_=_C566( C564 C566 ) C564_=_C567( C564 C567 ) C564_=_C568( C564 C568 ) C565_=_C566( C565 C566 ) C565_=_C567( C565 C567 ) \nC565_=_C568( C565 C568 ) C566_=_C567( C566 C567 ) C566_=_C568( C566 C568 ) C567_=_C568( C567 C568 ) C567_=_C605( C567 C605 ) C567_=_C614( C567 C614 ) \nC567_=_C621( C567 C621 ) C567_=_C631( C567 C631 ) C567_=_C632( C567 C632 ) C567_=_C633( C567 C633 ) C567_=_C634( C567 C634 ) C567_=_C635( C567 C635 ) \nC567_=_C636( C567 C636 ) C567_=_C638( C567 C638 ) C567_=_C639( C567 C639 ) C568_=_C673( C568 C673 ) C568_=_C683( C568 C683 ) C568_=_C692( C568 C692 ) \nC568_=_C701( C568 C701 ) C568_=_C702( C568 C702 ) C568_=_C703( C568 C703 ) C568_=_C704( C568 C704 ) C568_=_C705( C568 C705 ) C568_=_C706( C568 C706 ) \nC568_=_C707( C568 C707 ) C568_=_C708( C568 C708 ) C605_=_C614( C605 C614 ) C605_=_C621( C605 C621 ) C605_=_C631( C605 C631 ) C605_=_C632( C605 C632 ) \nC605_=_C633( C605 C633 ) C605_=_C634( C605 C634 ) C605_=_C635( C605 C635 ) C605_=_C636( C605 C636 ) C605_=_C638( C605 C638 ) C605_=_C639( C605 C639 ) \nC614_=_C621( C614 C621 ) C614_=_C631( C614 C631 ) C614_=_C632( C614 C632 ) C614_=_C633( C614 C633 ) C614_=_C634( C614 C634 ) C614_=_C635( C614 C635 ) \nC614_=_C636( C614 C636 ) C614_=_C638( C614 C638 ) C614_=_C639( C614 C639 ) C621_=_C631( C621 C631 ) C621_=_C632( C621 C632 ) C621_=_C633( C621 C633 ) \nC621_=_C634( C621 C634 ) C621_=_C635( C621 C635 ) C621_=_C636( C621 C636 ) C621_=_C638( C621 C638 ) C621_=_C639( C621 C639 ) C631_=_C632( C631 C632 ) \nC631_=_C633( C631 C633 ) C631_=_C634( C631 C634 ) C631_=_C635( C631 C635 ) C631_=_C636( C631 C636 ) C631_=_C638( C631 C638 ) C631_=_C639( C631 C639 ) \nC632_=_C633( C632 C633 ) C632_=_C634( C632 C634 ) C632_=_C635( C632 C635 ) C632_=_C636( C632 C636 ) C632_=_C638( C632 C638 ) C632_=_C639( C632 C639 ) \nC633_=_C634( C633 C634 ) C633_=_C635( C633 C635 ) C633_=_C636( C633 C636 ) C633_=_C638( C633 C638 ) C633_=_C639( C633 C639 ) C634_=_C635( C634 C635 ) \nC634_=_C636( C634 C636 ) C634_=_C638( C634 C638 ) C634_=_C639( C634 C639 ) C635_=_C636( C635 C636 ) C635_=_C638( C635 C638 ) C635_=_C639( C635 C639 ) \nC636_=_C638( C636 C638 ) C636_=_C639( C636 C639 ) C638_=_C639( C638 C639 ) C638_=_C707( C638 C707 ) C639_=_C708( C639 C708 ) C639_=_C785( C639 C785 ) \nC639_=_C797( C639 C797 ) C639_=_C804( C639 C804 ) C639_=_C805( C639 C805 ) C639_=_C806( C639 C806 ) C639_=_C807( C639 C807 ) C673_=_C683( C673 C683 ) \nC673_=_C692( C673 C692 ) C673_=_C701( C673 C701 ) C673_=_C702( C673 C702 ) C673_=_C703( C673 C703 ) C673_=_C704( C673 C704 ) C673_=_C705( C673 C705 ) \nC673_=_C706( C673 C706 ) C673_=_C707( C673 C707 ) C673_=_C708( C673 C708 ) C683_=_C692( C683 C692 ) C683_=_C701( C683 C701 ) C683_=_C702( C683 C702 ) \nC683_=_C703( C683 C703 ) C683_=_C704( C683 C704 ) C683_=_C705( C683 C705 ) C683_=_C706( C683 C706 ) C683_=_C707( C683 C707 ) C683_=_C708( C683 C708 ) \nC692_=_C701( C692 C701 ) C692_=_C702( C692 C702 ) C692_=_C703( C692 C703 ) C692_=_C704( C692 C704 ) C692_=_C705( C692 C705 ) C692_=_C706( C692 C706 ) \nC692_=_C707( C692 C707 ) C692_=_C708( C692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w:t>
      </w:r>
    </w:p>
    <w:p>
      <w:pPr>
        <w:pStyle w:val="PreformattedText"/>
        <w:bidi w:val="0"/>
        <w:spacing w:before="0" w:after="0"/>
        <w:jc w:val="left"/>
        <w:rPr/>
      </w:pPr>
      <w:r>
        <w:rPr/>
        <w:t xml:space="preserve"> </w:t>
      </w:r>
      <w:r>
        <w:rPr/>
        <w:t>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nC708_=_C785( C708 C785 ) C708_=_C797( C708 C797 ) C708_=_C804( C708 C804 ) C708_=_C805( C708 C805 ) C708_=_C806( C708 C806 ) C708_=_C807( C708 C807 ) \nC785_=_C797( C785 C797 ) C785_=_C804( C785 C804 ) C785_=_C805( C785 C805 ) C785_=_C806( C785 C806 ) C785_=_C807( C785 C807 ) C797_=_C804( C797 C804 ) \nC797_=_C805( C797 C805 ) C797_=_C806( C797 C806 ) C797_=_C807( C797 C807 ) C804_=_C805( C804 C805 ) C804_=_C806( C804 C806 ) C804_=_C807( C804 C807 ) \nC805_=_C806( C805 C806 ) C805_=_C807( C805 C807 ) C806_=_C807( C806 C807 ) "];61-&gt;83[label="68: C55 C56 C59 C60 C126 \nC139 C154 C165 C166 C167 C168 \nC169 C170 C172 C173 C177 C241 \nC256 C270 C280 C281 C282 C283 \nC284 C285 C286 C287 C291 C391 \nC392 C393 C395 C484 C485 C486 \nC488 C533 C545 C563 C564 C565 \nC566 C605 C614 C621 C631 C632 \nC633 C634 C635 C636 C638 C673 \nC683 C692 C701 C702 C703 C704 \nC705 C706 C707 C785 C797 C804 \nC805 C806 C807 \n410: C55_=_C56 ,C55_=_C59 ,C55_=_C60 ,C55_=_C126 ,C55_=_C139 ,\nC55_=_C154 ,C55_=_C165 ,C55_=_C166 ,C55_=_C167 ,C55_=_C168 ,C55_=_C169 ,\nC55_=_C170 ,C55_=_C172 ,C55_=_C173 ,C55_=_C177 ,C56_=_C59 ,C56_=_C60 ,\nC56_=_C241 ,C56_=_C256 ,C56_=_C270 ,C56_=_C280 ,C56_=_C281 ,C56_=_C282 ,\nC56_=_C283 ,C56_=_C284 ,C56_=_C285 ,C56_=_C286 ,C56_=_C287 ,C56_=_C291 ,\nC59_=_C60 ,C59_=_C392 ,C59_=_C485 ,C59_=_C605 ,C59_=_C614 ,C59_=_C621 ,\nC59_=_C631 ,C59_=_C632 ,C59_=_C633 ,C59_=_C634 ,C59_=_C635 ,C59_=_C636 ,\nC59_=_C638 ,C60_=_C393 ,C60_=_C486 ,C60_=_C673 ,C60_=_C683 ,C60_=_C692 ,\nC60_=_C701 ,C60_=_C702 ,C60_=_C703 ,C60_=_C704 ,C60_=_C705 ,C60_=_C706 ,\nC60_=_C707 ,C126_=_C139 ,C126_=_C154 ,C126_=_C165 ,C126_=_C166 ,C126_=_C167 ,\nC126_=_C168 ,C126_=_C169 ,C126_=_C170 ,C126_=_C172 ,C126_=_C173 ,C126_=_C177 ,\nC139_=_C154 ,C139_=_C165 ,C139_=_C166 ,C139_=_C167 ,C139_=_C168 ,C139_=_C169 ,\nC139_=_C170 ,C139_=_C172 ,C139_=_C173 ,C139_=_C177 ,C154_=_C165 ,C154_=_C166 ,\nC154_=_C167 ,C154_=_C168 ,C154_=_C169 ,C154_=_C170 ,C154_=_C172 ,C154_=_C173 ,\nC154_=_C177 ,C165_=_C166 ,C165_=_C167 ,C165_=_C168 ,C165_=_C169 ,C165_=_C170 ,\nC165_=_C172 ,C165_=_C173 ,C165_=_C177 ,C166_=_C167 ,C166_=_C168 ,C166_=_C169 ,\nC166_=_C170 ,C166_=_C172 ,C166_=_C173 ,C166_=_C177 ,C167_=_C168 ,C167_=_C169 ,\nC167_=_C170 ,C167_=_C172 ,C167_=_C173 ,C167_=_C177 ,C168_=_C169 ,C168_=_C170 ,\nC168_=_C172 ,C168_=_C173 ,C168_=_C177 ,C169_=_C170 ,C169_=_C172 ,C169_=_C173 ,\nC169_=_C177 ,C170_=_C172 ,C170_=_C173 ,C170_=_C177 ,C172_=_C173 ,C172_=_C177 ,\nC172_=_C286 ,C172_=_C391 ,C172_=_C392 ,C172_=_C393 ,C172_=_C395 ,C173_=_C177 ,\nC173_=_C287 ,C173_=_C484 ,C173_=_C485 ,C173_=_C486 ,C173_=_C488 ,C177_=_C291 ,\nC177_=_C638 ,C177_=_C707 ,C241_=_C256 ,C241_=_C270 ,C241_=_C280 ,C241_=_C281 ,\nC241_=_C282 ,C241_=_C283 ,C241_=_C284 ,C241_=_C285 ,C241_=_C286 ,C241_=_C287 ,\nC241_=_C291 ,C256_=_C270 ,C256_=_C280 ,C256_=_C281 ,C256_=_C282 ,C256_=_C283 ,\nC256_=_C284 ,C256_=_C285 ,C256_=_C286 ,C256_=_C287 ,C256_=_C291 ,C270_=_C280 ,\nC270_=_C281 ,C270_=_C282 ,C270_=_C283 ,C270_=_C284 ,C270_=_C285 ,C270_=_C286 ,\nC270_=_C287 ,C270_=_C291 ,C280_=_C281 ,C280_=_C282 ,C280_=_C283 ,C280_=_C284 ,\nC280_=_C285 ,C280_=_C286 ,C280_=_C287 ,C280_=_C291 ,C281_=_C282 ,C281_=_C283 ,\nC281_=_C284 ,C281_=_C285 ,C281_=_C286 ,C281_=_C287 ,C281_=_C291 ,C282_=_C283 ,\nC282_=_C284 ,C282_=_C285 ,C282_=_C286 ,C282_=_C287 ,C282_=_C291 ,C283_=_C284 ,\nC283_=_C285 ,C283_=_C286 ,C283_=_C287 ,C283_=_C291 ,C284_=_C285 ,C284_=_C286 ,\nC284_=_C287 ,C284_=_C291 ,C285_=_C286 ,C285_=_C287 ,C285_=_C291 ,C286_=_C287 ,\nC286_=_C291 ,C286_=_C391 ,C286_=_C392 ,C286_=_C393 ,C286_=_C395 ,C287_=_C291 ,\nC287_=_C484 ,C287_=_C485 ,C287_=_C486 ,C287_=_C488 ,C291_=_C638 ,C291_=_C707 ,\nC391_=_C392 ,C391_=_C393 ,C391_=_C395 ,C391_=_C484 ,C391_=_C533 ,C391_=_C545 ,\nC391_=_C563 ,C391_=_C564 ,C391_=_C565 ,C391_=_C566 ,C392_=_C393 ,C392_=_C395 ,\nC392_=_C485 ,C392_=_C605 ,C392_=_C614 ,C392_=_C621 ,C392_=_C631 ,C392_=_C632 ,\nC392_=_C633 ,C392_=_C634 ,C392_=_C635 ,C392_=_C636 ,C392_=_C638 ,C393_=_C395 ,\nC393_=_C486 ,C393_=_C673 ,C393_=_C683 ,C393_=_C692 ,C393_=_C701 ,C393_=_C702 ,\nC393_=_C703 ,C393_=_C704 ,C393_=_C705 ,C393_=_C706 ,C393_=_C707 ,C395_=_C488 ,\nC395_=_C785 ,C395_=_C797 ,C395_=_C804 ,C395_=_C805 ,C395_=_C806 ,C395_=_C807 ,\nC484_=_C485 ,C484_=_C486 ,C484_=_C488 ,C484_=_C533 ,C484_=_C545 ,C484_=_C563 ,\nC484_=_C564 ,C484_=_C565 ,C484_=_C566 ,C485_=_C486 ,C485_=_C488 ,C485_=_C605 ,\nC485_=_C614 ,C485_=_C621 ,C485_=_C631 ,C485_=_C632 ,C485_=_C633 ,C485_=_C634 ,\nC485_=_C635 ,C485_=_C636 ,C485_=_C638 ,C486_=_C488 ,C486_=_C673 ,C486_=_C683 ,\nC486_=_C692 ,C486_=_C701 ,C486_=_C702 ,C486_=_C703 ,C486_=_C704 ,C486_=_C705 ,\nC486_=_C706 ,C486_=_C707 ,C488_=_C785 ,C488_=_C797 ,C488_=_C804 ,C488_=_C805 ,\nC488_=_C806 ,C488_=_C807 ,C533_=_C545 ,C533_=_C563 ,C533_=_C564 ,C533_=_C565 ,\nC533_=_C566 ,C545_=_C563 ,C545_=_C564 ,C545_=_C565 ,C545_=_C566 ,C563_=_C564 ,\nC563_=_C565 ,C563_=_C566 ,C564_=_C565 ,C564_=_C566 ,C565_=_C566 ,C605_=_C614 ,\nC605_=_C621 ,C605_=_C631 ,C605_=_C632 ,C605_=_C633 ,C605_=_C634 ,C605_=_C635 ,\nC605_=_C636 ,C605_=_C638 ,C614_=_C621 ,C614_=_C631 ,C614_=_C632 ,C614_=_C633 ,\nC614_=_C634 ,C614_=_C635 ,C614_=_C636 ,C614_=_C638 ,C621_=_C631 ,C621_=_C632 ,\nC621_=_C633 ,C621_=_C634 ,C621_=_C635 ,C621_=_C636 ,C621_=_C638 ,C631_=_C632 ,\nC631_=_C633 ,C631_=_C634 ,C631_=_C635 ,C631_=_C636 ,C631_=_C638 ,C632_=_C633 ,\nC632_=_C634 ,C632_=_C635 ,C632_=_C636 ,C632_=_C638 ,C633_=_C634 ,C633_=_C635 ,\nC633_=_C636 ,C633_=_C638 ,C634_=_C635 ,C634_=_C636 ,C634_=_C638 ,C635_=_C636 ,\nC635_=_C638 ,C636_=_C638 ,C638_=_C707 ,C673_=_C683 ,C673_=_C692 ,C673_=_C701 ,\nC673_=_C702 ,C673_=_C703 ,C673_=_C704 ,C673_=_C705 ,C673_=_C706 ,C673_=_C707 ,\nC683_=_C692 ,C683_=_C701 ,C683_=_C702 ,C683_=_C703 ,C683_=_C704 ,C683_=_C705 ,\nC683_=_C706 ,C683_=_C707 ,C692_=_C701 ,C692_=_C702 ,C692_=_C703 ,C692_=_C704 ,\nC692_=_C705 ,C692_=_C706 ,C692_=_C707 ,C701_=_C702 ,C701_=_C703 ,C701_=_C704 ,\nC701_=_C705 ,C701_=_C706 ,C701_=_C707 ,C702_=_C703 ,C702_=_C704 ,C702_=_C705 ,\nC702_=_C706 ,C702_=_C707 ,C703_=_C704 ,C703_=_C705 ,C703_=_C706 ,C703_=_C707 ,\nC704_=_C705 ,C704_=_C706 ,C704_=_C707 ,C705_=_C706 ,C705_=_C707 ,C706_=_C707 ,\nC785_=_C797 ,C785_=_C804 ,C785_=_C805 ,C785_=_C806 ,C785_=_C807 ,C797_=_C804 ,\nC797_=_C805 ,C797_=_C806 ,C797_=_C807 ,C804_=_C805 ,C804_=_C806 ,C804_=_C807 ,\nC805_=_C806 ,C805_=_C807 ,C806_=_C807 ,"];84[shape=box, label="id:84 level: 4\n60: C5 C22 C38 C52 C62 \nC75 C85 C86 C87 C88 C89 \nC90 C92 C93 C94 C95 C96 \nC204 C206 C211 C244 C259 C282 \nC302 C313 C314 C315 C316 C317 \nC318 C319 C418 C423 C448 C461 \nC469 C480 C490 C499 C508 C509 \nC510 C511 C512 C513 C514 C515 \nC590 C658 C723 C776 C788 C794 \nC800 C805 C809 C812 C816 C817 \nC818 \n516: C5_=_C22( C5 C22 ) C5_=_C38( C5 C38 ) C5_=_C52( C5 C52 ) C5_=_C62( C5 C62 ) C5_=_C75( C5 C75 ) \nC5_=_C85( C5 C85 ) C5_=_C86( C5 C86 ) C5_=_C87( C5 C87 ) C5_=_C88( C5 C88 ) C5_=_C89( C5 C89 ) C5_=_C90( C5 C90 ) \nC5_=_C92( C5 C92 ) C5_=_C93( C5 C93 ) C5_=_C94( C5 C94 ) C5_=_C95( C5 C95 ) C5_=_C96( C5 C96 ) C22_=_C38( C22 C38 ) \nC22_=_C52( C22 C52 ) C22_=_C62( C22 C62 ) C22_=_C75( C22 C75 ) C22_=_C85( C22 C85 ) C22_=_C86( C22 C86 ) C22_=_C87( C22 C87 ) \nC22_=_C88( C22 C88 ) C22_=_C89( C22 C89 ) C22_=_C90( C22 C90 ) C22_=_C92( C22 C92 ) C22_=_C93( C22 C93 ) C22_=_C94( C22 C94 ) \nC22_=_C95( C22 C95 ) C22_=_C96( C22 C96 ) C38_=_C52( C38 C52 ) C38_=_C62( C38 C62 ) C38_=_C75( C38 C75 ) C38_=_C85( C38 C85 ) \nC38_=_C86( C38 C86 ) C38_=_C87( C38 C87 ) C38_=_C88( C38 C88 ) C38_=_C89( C38 C89 ) C38_=_C90( C38 C90 ) C38_=_C92( C38 C92 ) \nC38_=_C93( C38 C93 ) C38_=_C94( C38 C94 ) C38_=_C95( C38 C95 ) C38_=_C96( C38 C96 ) C52_=_C62( C52 C62 ) C52_=_C75( C52 C75 ) \nC52_=_C85( C52 C85 ) C52_=_C86( C52 C86 ) C52_=_C87( C52 C87 ) C52_=_C88( C52 C88 ) C52_=_C89( C52 C89 ) C52_=_C90( C52 C90 ) \nC52_=_C92( C52 C92 ) C52_=_C93( C52 C93 ) C52_=_C94( C52 C94 ) C52_=_C95( C52 C95 ) C52_=_C96( C52 C96 ) C62_=_C75( C62 C75 ) \nC62_=_C85( C62 C85 ) C62_=_C86( C62 C86 ) C62_=_C87( C62 C87 ) C62_=_C88( C62 C88 ) C62_=_C89( C62 C89 ) C62_=_C90( C62 C90 ) \nC62_=_C92( C62 C92 ) C62_=_C93( C62 C93 ) C62_=_C94( C62 C94 ) C62_=_C95( C62 C95 ) C62_=_C96( C62 C96 ) C75_=_C85( C75 C85 ) \nC75_=_C86( C75 C86 ) C75_=_C87( C75 C87 ) C75_=_C88( C75 C88 ) C75_=_C89( C75 C89 ) C75_=_C90( C75 C90 ) C75_=_C92( C75 C92 ) \nC75_=_C93( C75 C93 ) C75_=_C94( C75 C94 ) C75_=_C95( C75 C95 ) C75_=_C96( C75 C96 ) C85_=_C86( C85 C86 ) C85_=_C87( C85 C87 ) \nC85_=_C88( C85 C88 ) C85_=_C89( C85 C89 ) C85_=_C90( C85 C90 ) C85_=_C92( C85 C92 ) C85_=_C93( C85 C93 ) C85_=_C94( C85 C94 ) \nC85_=_C95( C85 C95 ) C85_=_C96( C85 C96 ) C86_=_C87( C86 C87 ) C86_=_C88( C86 C88 ) C86_=_C89( C86 C89 ) C86_=_C90( C86 C90 ) \nC86_=_C92( C86 C92 ) C86_=_C93( C86 C93 ) C86_=_C94( C86 C94 ) C86_=_C95( C86 C95 ) C86_=_C96( C86 C96 ) C87_=_C88( C87 C88 ) \nC87_=_C89( C87 C89 ) C87_=_C90( C87 C90 ) C87_=_C92( C87 C92 ) C87_=_C93( C87 C93 ) C87_=_C94( C87 C94 ) C87_=_C95( C87 C95 ) \nC87_=_C96( C87 C96 ) C88_=_C89( C88 C89 ) C88_=_C90( C88 C90 ) C88_=_C92( C88 C92 ) C88_=_C93( C88 C93 ) C88_=_C94( C88 C94 ) \nC88_=_C95( C88 C95 ) C88_=_C96( C88 C96 ) C88_=_C204( C88 C204 ) C88_=_C206( C88 C206 ) C88_=_C211( C88 C211 ) C89_=_C90( C89 C90 ) \nC89_=_C92( C89 C92 ) C89_=_C93( C89 C93 ) C89_=_C94( C89 C94 ) C89_=_C95( C89 C95 ) C89_=_C96( C89 C96 ) C89_=_C204( C89 C204 ) \nC89_=_C244( C89 C244 ) C89_=_C259( C89 C259 ) C89_=_C282( C89 C282 ) C89_=_C302( C89 C302 ) C89_=_C313( C89 C313 ) C89_=_C314( C89 C314 ) \nC89_=_C315( C89 C315 ) C89_=_C316( C89 C316 ) C89_=_C317( C89 C317 ) C89_=_C318(</w:t>
      </w:r>
    </w:p>
    <w:p>
      <w:pPr>
        <w:pStyle w:val="PreformattedText"/>
        <w:bidi w:val="0"/>
        <w:spacing w:before="0" w:after="0"/>
        <w:jc w:val="left"/>
        <w:rPr/>
      </w:pPr>
      <w:r>
        <w:rPr/>
        <w:t xml:space="preserve"> </w:t>
      </w:r>
      <w:r>
        <w:rPr/>
        <w:t>C89 C318 ) C89_=_C319( C89 C319 ) C90_=_C92( C90 C92 ) \nC90_=_C93( C90 C93 ) C90_=_C94( C90 C94 ) C90_=_C95( C90 C95 ) C90_=_C96( C90 C96 ) C90_=_C316( C90 C316 ) C90_=_C418( C90 C418 ) \nC90_=_C423( C90 C423 ) C92_=_C93( C92 C93 ) C92_=_C94( C92 C94 ) C92_=_C95( C92 C95 ) C92_=_C96( C92 C96 ) C92_=_C511( C92 C511 ) \nC92_=_C590( C92 C590 ) C93_=_C94( C93 C94 ) C93_=_C95( C93 C95 ) C93_=_C96( C93 C96 ) C93_=_C318( C93 C318 ) C93_=_C512( C93 C512 ) \nC93_=_C658( C93 C658 ) C94_=_C95( C94 C95 ) C94_=_C96( C94 C96 ) C94_=_C513( C94 C513 ) C94_=_C723( C94 C723 ) C95_=_C96( C95 C96 ) \nC95_=_C319( C95 C319 ) C95_=_C514( C95 C514 ) C95_=_C776( C95 C776 ) C96_=_C211( C96 C211 ) C96_=_C423( C96 C423 ) C96_=_C515( C96 C515 ) \nC96_=_C590( C96 C590 ) C96_=_C658( C96 C658 ) C96_=_C723( C96 C723 ) C96_=_C776( C96 C776 ) C96_=_C788( C96 C788 ) C96_=_C794( C96 C794 ) \nC96_=_C800( C96 C800 ) C96_=_C805( C96 C805 ) C96_=_C809( C96 C809 ) C96_=_C812( C96 C812 ) C96_=_C816( C96 C816 ) C96_=_C817( C96 C817 ) \nC96_=_C818( C96 C818 ) C204_=_C206( C204 C206 ) C204_=_C211( C204 C211 ) C204_=_C244( C204 C244 ) C204_=_C259( C204 C259 ) C204_=_C282( C204 C282 ) \nC204_=_C302( C204 C302 ) C204_=_C313( C204 C313 ) C204_=_C314( C204 C314 ) C204_=_C315( C204 C315 ) C204_=_C316( C204 C316 ) C204_=_C317( C204 C317 ) \nC204_=_C318( C204 C318 ) C204_=_C319( C204 C319 ) C206_=_C211( C206 C211 ) C206_=_C317( C206 C317 ) C206_=_C418( C206 C418 ) C206_=_C448( C206 C448 ) \nC206_=_C461( C206 C461 ) C206_=_C469( C206 C469 ) C206_=_C480( C206 C480 ) C206_=_C490( C206 C490 ) C206_=_C499( C206 C499 ) C206_=_C508( C206 C508 ) \nC206_=_C509( C206 C509 ) C206_=_C510( C206 C510 ) C206_=_C511( C206 C511 ) C206_=_C512( C206 C512 ) C206_=_C513( C206 C513 ) C206_=_C514( C206 C514 ) \nC206_=_C515( C206 C515 ) C211_=_C423( C211 C423 ) C211_=_C515( C211 C515 ) C211_=_C590( C211 C590 ) C211_=_C658( C211 C658 ) C211_=_C723( C211 C723 ) \nC211_=_C776( C211 C776 ) C211_=_C788( C211 C788 ) C211_=_C794( C211 C794 ) C211_=_C800( C211 C800 ) C211_=_C805( C211 C805 ) C211_=_C809( C211 C809 ) \nC211_=_C812( C211 C812 ) C211_=_C816( C211 C816 ) C211_=_C817( C211 C817 ) C211_=_C818( C211 C818 ) C244_=_C259( C244 C259 ) C244_=_C282( C244 C282 ) \nC244_=_C302( C244 C302 ) C244_=_C313( C244 C313 ) C244_=_C314( C244 C314 ) C244_=_C315( C244 C315 ) C244_=_C316( C244 C316 ) C244_=_C317( C244 C317 ) \nC244_=_C318( C244 C318 ) C244_=_C319( C244 C319 ) C259_=_C282( C259 C282 ) C259_=_C302( C259 C302 ) C259_=_C313( C259 C313 ) C259_=_C314( C259 C314 ) \nC259_=_C315( C259 C315 ) C259_=_C316( C259 C316 ) C259_=_C317( C259 C317 ) C259_=_C318( C259 C318 ) C259_=_C319( C259 C319 ) C282_=_C302( C282 C302 ) \nC282_=_C313( C282 C313 ) C282_=_C314( C282 C314 ) C282_=_C315( C282 C315 ) C282_=_C316( C282 C316 ) C282_=_C317( C282 C317 ) C282_=_C318( C282 C318 ) \nC282_=_C319( C282 C319 ) C302_=_C313( C302 C313 ) C302_=_C314( C302 C314 ) C302_=_C315( C302 C315 ) C302_=_C316( C302 C316 ) C302_=_C317( C302 C317 ) \nC302_=_C318( C302 C318 ) C302_=_C319( C30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6_=_C418( C316 C418 ) C316_=_C423( C316 C423 ) C317_=_C318( C317 C318 ) C317_=_C319( C317 C319 ) \nC317_=_C418( C317 C418 ) C317_=_C448( C317 C448 ) C317_=_C461( C317 C461 ) C317_=_C469( C317 C469 ) C317_=_C480( C317 C480 ) C317_=_C490( C317 C490 ) \nC317_=_C499( C317 C499 ) C317_=_C508( C317 C508 ) C317_=_C509( C317 C509 ) C317_=_C510( C317 C510 ) C317_=_C511( C317 C511 ) C317_=_C512( C317 C512 ) \nC317_=_C513( C317 C513 ) C317_=_C514( C317 C514 ) C317_=_C515( C317 C515 ) C318_=_C319( C318 C319 ) C318_=_C512( C318 C512 ) C318_=_C658( C318 C658 ) \nC319_=_C514( C319 C514 ) C319_=_C776( C319 C776 ) C418_=_C423( C418 C423 ) C418_=_C448( C418 C448 ) C418_=_C461( C418 C461 ) C418_=_C469( C418 C469 ) \nC418_=_C480( C418 C480 ) C418_=_C490( C418 C490 ) C418_=_C499( C418 C499 ) C418_=_C508( C418 C508 ) C418_=_C509( C418 C509 ) C418_=_C510( C418 C510 ) \nC418_=_C511( C418 C511 ) C418_=_C512( C418 C512 ) C418_=_C513( C418 C513 ) C418_=_C514( C418 C514 ) C418_=_C515( C418 C515 ) C423_=_C515( C423 C515 ) \nC423_=_C590( C423 C590 ) C423_=_C658( C423 C658 ) C423_=_C723( C423 C723 ) C423_=_C776( C423 C776 ) C423_=_C788( C423 C788 ) C423_=_C794( C423 C794 ) \nC423_=_C800( C423 C800 ) C423_=_C805( C423 C805 ) C423_=_C809( C423 C809 ) C423_=_C812( C423 C812 ) C423_=_C816( C423 C816 ) C423_=_C817( C423 C817 ) \nC423_=_C818( C423 C818 ) C448_=_C461( C448 C461 ) C448_=_C469( C448 C469 ) C448_=_C480( C448 C480 ) C448_=_C490( C448 C490 ) C448_=_C499( C448 C499 ) \nC448_=_C508( C448 C508 ) C448_=_C509( C448 C509 ) C448_=_C510( C448 C510 ) C448_=_C511( C448 C511 ) C448_=_C512( C448 C512 ) C448_=_C513( C448 C513 ) \nC448_=_C514( C448 C514 ) C448_=_C515( C448 C515 ) C461_=_C469( C461 C469 ) C461_=_C480( C461 C480 ) C461_=_C490( C461 C490 ) C461_=_C499( C461 C499 ) \nC461_=_C508( C461 C508 ) C461_=_C509( C461 C509 ) C461_=_C510( C461 C510 ) C461_=_C511( C461 C511 ) C461_=_C512( C461 C512 ) C461_=_C513( C461 C513 ) \nC461_=_C514( C461 C514 ) C461_=_C515( C461 C515 ) C469_=_C480( C469 C480 ) C469_=_C490( C469 C490 ) C469_=_C499( C469 C499 ) C469_=_C508( C469 C508 ) \nC469_=_C509( C469 C509 ) C469_=_C510( C469 C510 ) C469_=_C511( C469 C511 ) C469_=_C512( C469 C512 ) C469_=_C513( C469 C513 ) C469_=_C514( C469 C514 ) \nC469_=_C515( C469 C515 ) C480_=_C490( C480 C490 ) C480_=_C499( C480 C499 ) C480_=_C508( C480 C508 ) C480_=_C509( C480 C509 ) C480_=_C510( C480 C510 ) \nC480_=_C511( C480 C511 ) C480_=_C512( C480 C512 ) C480_=_C513( C480 C513 ) C480_=_C514( C480 C514 ) C480_=_C515( C480 C515 ) C490_=_C499( C490 C499 ) \nC490_=_C508( C490 C508 ) C490_=_C509( C490 C509 ) C490_=_C510( C490 C510 ) C490_=_C511( C490 C511 ) C490_=_C512( C490 C512 ) C490_=_C513( C490 C513 ) \nC490_=_C514( C490 C514 ) C490_=_C515( C490 C515 ) C499_=_C508( C499 C508 ) C499_=_C509( C499 C509 ) C499_=_C510( C499 C510 ) C499_=_C511( C499 C511 ) \nC499_=_C512( C499 C512 ) C499_=_C513( C499 C513 ) C499_=_C514( C499 C514 ) C499_=_C515( C499 C515 ) C508_=_C509( C508 C509 ) C508_=_C510( C508 C510 ) \nC508_=_C511( C508 C511 ) C508_=_C512( C508 C512 ) C508_=_C513( C508 C513 ) C508_=_C514( C508 C514 ) C508_=_C515( C508 C515 ) C509_=_C510( C509 C510 ) \nC509_=_C511( C509 C511 ) C509_=_C512( C509 C512 ) C509_=_C513( C509 C513 ) C509_=_C514( C509 C514 ) C509_=_C515( C509 C515 ) C510_=_C511( C510 C511 ) \nC510_=_C512( C510 C512 ) C510_=_C513( C510 C513 ) C510_=_C514( C510 C514 ) C510_=_C515( C510 C515 ) C511_=_C512( C511 C512 ) C511_=_C513( C511 C513 ) \nC511_=_C514( C511 C514 ) C511_=_C515( C511 C515 ) C511_=_C590( C511 C590 ) C512_=_C513( C512 C513 ) C512_=_C514( C512 C514 ) C512_=_C515( C512 C515 ) \nC512_=_C658( C512 C658 ) C513_=_C514( C513 C514 ) C513_=_C515( C513 C515 ) C513_=_C723( C513 C723 ) C514_=_C515( C514 C515 ) C514_=_C776( C514 C776 ) \nC515_=_C590( C515 C590 ) C515_=_C658( C515 C658 ) C515_=_C723( C515 C723 ) C515_=_C776( C515 C776 ) C515_=_C788( C515 C788 ) C515_=_C794( C515 C794 ) \nC515_=_C800( C515 C800 ) C515_=_C805( C515 C805 ) C515_=_C809( C515 C809 ) C515_=_C812( C515 C812 ) C515_=_C816( C515 C816 ) C515_=_C817( C515 C817 ) \nC515_=_C818( C515 C818 ) C590_=_C658( C590 C658 ) C590_=_C723( C590 C723 ) C590_=_C776( C590 C776 ) C590_=_C788( C590 C788 ) C590_=_C794( C590 C794 ) \nC590_=_C800( C590 C800 ) C590_=_C805( C590 C805 ) C590_=_C809( C590 C809 ) C590_=_C812( C590 C812 ) C590_=_C816( C590 C816 ) C590_=_C817( C590 C817 ) \nC590_=_C818( C590 C818 ) C658_=_C723( C658 C723 ) C658_=_C776( C658 C776 ) C658_=_C788( C658 C788 ) C658_=_C794( C658 C794 ) C658_=_C800( C658 C800 ) \nC658_=_C805( C658 C805 ) C658_=_C809( C658 C809 ) C658_=_C812( C658 C812 ) C658_=_C816( C658 C816 ) C658_=_C817( C658 C817 ) C658_=_C818( C658 C818 ) \nC723_=_C776( C723 C776 ) C723_=_C788( C723 C788 ) C723_=_C794( C723 C794 ) C723_=_C800( C723 C800 ) C723_=_C805( C723 C805 ) C723_=_C809( C723 C809 ) \nC723_=_C812( C723 C812 ) C723_=_C816( C723 C816 ) C723_=_C817( C723 C817 ) C723_=_C818( C723 C818 ) C776_=_C788( C776 C788 ) C776_=_C794( C776 C794 ) \nC776_=_C800( C776 C800 ) C776_=_C805( C776 C805 ) C776_=_C809( C776 C809 ) C776_=_C812( C776 C812 ) C776_=_C816( C776 C816 ) C776_=_C817( C776 C817 ) \nC776_=_C818( C776 C818 ) C788_=_C794( C788 C794 ) C788_=_C800( C788 C800 ) C788_=_C805( C788 C805 ) C788_=_C809( C788 C809 ) C788_=_C812( C788 C812 ) \nC788_=_C816( C788 C816 ) C788_=_C817( C788 C817 ) C788_=_C818( C788 C818 ) C794_=_C800( C794 C800 ) C794_=_C805( C794 C805 ) C794_=_C809( C794 C809 ) \nC794_=_C812( C794 C812 ) C794_=_C816( C794 C816 ) C794_=_C817( C794 C817 ) C794_=_C818( C794 C818 ) C800_=_C805( C800 C805 ) C800_=_C809( C800 C809 ) \nC800_=_C812( C800 C812 ) C800_=_C816( C800 C816 ) C800_=_C817( C800 C817 ) C800_=_C818( C800 C818 ) C805_=_C809( C805 C809 ) C805_=_C812( C805 C812 ) \nC805_=_C816( C805 C816 ) C805_=_C817( C805 C817 ) C805_=_C818( C805 C818 ) C809_=_C812( C809 C812 ) C809_=_C816( C809 C816 ) C809_=_C817( C809 C817 ) \nC809_=_C818( C809 C818 ) C812_=_C816( C812 C816 ) C812_=_C817( C812 C817 ) C812_=_C818( C812 C818 ) C816_=_C817( C816 C817 ) C816_=_C818( C816 C818 ) \nC817_=_C818( C817 C818 ) "];62-&gt;84[label="56: C5 C22 C38 C52 C62 \nC75 C85 C86 C87 C88 C90 \nC92 C93 C94 C95 C204 C206 \nC211 C244 C259 C282 C302 C313 \nC314 C315 C316 C318 C319 C418 \nC423 C448 C461 C469 C480 C490 \nC499 C508 C509 C510 C511 C512 \nC513 C514 C590 C658 C723 C776 \nC788 C794 C800 C805 C809 C812 \nC816 C817 C818 \n400: C5_=_C22 ,C5_=_C38 ,C5_=_C52 ,C5_=_C62 ,C5_=_C75</w:t>
      </w:r>
    </w:p>
    <w:p>
      <w:pPr>
        <w:pStyle w:val="PreformattedText"/>
        <w:bidi w:val="0"/>
        <w:spacing w:before="0" w:after="0"/>
        <w:jc w:val="left"/>
        <w:rPr/>
      </w:pPr>
      <w:r>
        <w:rPr/>
        <w:t xml:space="preserve"> </w:t>
      </w:r>
      <w:r>
        <w:rPr/>
        <w:t>,\nC5_=_C85 ,C5_=_C86 ,C5_=_C87 ,C5_=_C88 ,C5_=_C90 ,C5_=_C92 ,\nC5_=_C93 ,C5_=_C94 ,C5_=_C95 ,C22_=_C38 ,C22_=_C52 ,C22_=_C62 ,\nC22_=_C75 ,C22_=_C85 ,C22_=_C86 ,C22_=_C87 ,C22_=_C88 ,C22_=_C90 ,\nC22_=_C92 ,C22_=_C93 ,C22_=_C94 ,C22_=_C95 ,C38_=_C52 ,C38_=_C62 ,\nC38_=_C75 ,C38_=_C85 ,C38_=_C86 ,C38_=_C87 ,C38_=_C88 ,C38_=_C90 ,\nC38_=_C92 ,C38_=_C93 ,C38_=_C94 ,C38_=_C95 ,C52_=_C62 ,C52_=_C75 ,\nC52_=_C85 ,C52_=_C86 ,C52_=_C87 ,C52_=_C88 ,C52_=_C90 ,C52_=_C92 ,\nC52_=_C93 ,C52_=_C94 ,C52_=_C95 ,C62_=_C75 ,C62_=_C85 ,C62_=_C86 ,\nC62_=_C87 ,C62_=_C88 ,C62_=_C90 ,C62_=_C92 ,C62_=_C93 ,C62_=_C94 ,\nC62_=_C95 ,C75_=_C85 ,C75_=_C86 ,C75_=_C87 ,C75_=_C88 ,C75_=_C90 ,\nC75_=_C92 ,C75_=_C93 ,C75_=_C94 ,C75_=_C95 ,C85_=_C86 ,C85_=_C87 ,\nC85_=_C88 ,C85_=_C90 ,C85_=_C92 ,C85_=_C93 ,C85_=_C94 ,C85_=_C95 ,\nC86_=_C87 ,C86_=_C88 ,C86_=_C90 ,C86_=_C92 ,C86_=_C93 ,C86_=_C94 ,\nC86_=_C95 ,C87_=_C88 ,C87_=_C90 ,C87_=_C92 ,C87_=_C93 ,C87_=_C94 ,\nC87_=_C95 ,C88_=_C90 ,C88_=_C92 ,C88_=_C93 ,C88_=_C94 ,C88_=_C95 ,\nC88_=_C204 ,C88_=_C206 ,C88_=_C211 ,C90_=_C92 ,C90_=_C93 ,C90_=_C94 ,\nC90_=_C95 ,C90_=_C316 ,C90_=_C418 ,C90_=_C423 ,C92_=_C93 ,C92_=_C94 ,\nC92_=_C95 ,C92_=_C511 ,C92_=_C590 ,C93_=_C94 ,C93_=_C95 ,C93_=_C318 ,\nC93_=_C512 ,C93_=_C658 ,C94_=_C95 ,C94_=_C513 ,C94_=_C723 ,C95_=_C319 ,\nC95_=_C514 ,C95_=_C776 ,C204_=_C206 ,C204_=_C211 ,C204_=_C244 ,C204_=_C259 ,\nC204_=_C282 ,C204_=_C302 ,C204_=_C313 ,C204_=_C314 ,C204_=_C315 ,C204_=_C316 ,\nC204_=_C318 ,C204_=_C319 ,C206_=_C211 ,C206_=_C418 ,C206_=_C448 ,C206_=_C461 ,\nC206_=_C469 ,C206_=_C480 ,C206_=_C490 ,C206_=_C499 ,C206_=_C508 ,C206_=_C509 ,\nC206_=_C510 ,C206_=_C511 ,C206_=_C512 ,C206_=_C513 ,C206_=_C514 ,C211_=_C423 ,\nC211_=_C590 ,C211_=_C658 ,C211_=_C723 ,C211_=_C776 ,C211_=_C788 ,C211_=_C794 ,\nC211_=_C800 ,C211_=_C805 ,C211_=_C809 ,C211_=_C812 ,C211_=_C816 ,C211_=_C817 ,\nC211_=_C818 ,C244_=_C259 ,C244_=_C282 ,C244_=_C302 ,C244_=_C313 ,C244_=_C314 ,\nC244_=_C315 ,C244_=_C316 ,C244_=_C318 ,C244_=_C319 ,C259_=_C282 ,C259_=_C302 ,\nC259_=_C313 ,C259_=_C314 ,C259_=_C315 ,C259_=_C316 ,C259_=_C318 ,C259_=_C319 ,\nC282_=_C302 ,C282_=_C313 ,C282_=_C314 ,C282_=_C315 ,C282_=_C316 ,C282_=_C318 ,\nC282_=_C319 ,C302_=_C313 ,C302_=_C314 ,C302_=_C315 ,C302_=_C316 ,C302_=_C318 ,\nC302_=_C319 ,C313_=_C314 ,C313_=_C315 ,C313_=_C316 ,C313_=_C318 ,C313_=_C319 ,\nC314_=_C315 ,C314_=_C316 ,C314_=_C318 ,C314_=_C319 ,C315_=_C316 ,C315_=_C318 ,\nC315_=_C319 ,C316_=_C318 ,C316_=_C319 ,C316_=_C418 ,C316_=_C423 ,C318_=_C319 ,\nC318_=_C512 ,C318_=_C658 ,C319_=_C514 ,C319_=_C776 ,C418_=_C423 ,C418_=_C448 ,\nC418_=_C461 ,C418_=_C469 ,C418_=_C480 ,C418_=_C490 ,C418_=_C499 ,C418_=_C508 ,\nC418_=_C509 ,C418_=_C510 ,C418_=_C511 ,C418_=_C512 ,C418_=_C513 ,C418_=_C514 ,\nC423_=_C590 ,C423_=_C658 ,C423_=_C723 ,C423_=_C776 ,C423_=_C788 ,C423_=_C794 ,\nC423_=_C800 ,C423_=_C805 ,C423_=_C809 ,C423_=_C812 ,C423_=_C816 ,C423_=_C817 ,\nC423_=_C818 ,C448_=_C461 ,C448_=_C469 ,C448_=_C480 ,C448_=_C490 ,C448_=_C499 ,\nC448_=_C508 ,C448_=_C509 ,C448_=_C510 ,C448_=_C511 ,C448_=_C512 ,C448_=_C513 ,\nC448_=_C514 ,C461_=_C469 ,C461_=_C480 ,C461_=_C490 ,C461_=_C499 ,C461_=_C508 ,\nC461_=_C509 ,C461_=_C510 ,C461_=_C511 ,C461_=_C512 ,C461_=_C513 ,C461_=_C514 ,\nC469_=_C480 ,C469_=_C490 ,C469_=_C499 ,C469_=_C508 ,C469_=_C509 ,C469_=_C510 ,\nC469_=_C511 ,C469_=_C512 ,C469_=_C513 ,C469_=_C514 ,C480_=_C490 ,C480_=_C499 ,\nC480_=_C508 ,C480_=_C509 ,C480_=_C510 ,C480_=_C511 ,C480_=_C512 ,C480_=_C513 ,\nC480_=_C514 ,C490_=_C499 ,C490_=_C508 ,C490_=_C509 ,C490_=_C510 ,C490_=_C511 ,\nC490_=_C512 ,C490_=_C513 ,C490_=_C514 ,C499_=_C508 ,C499_=_C509 ,C499_=_C510 ,\nC499_=_C511 ,C499_=_C512 ,C499_=_C513 ,C499_=_C514 ,C508_=_C509 ,C508_=_C510 ,\nC508_=_C511 ,C508_=_C512 ,C508_=_C513 ,C508_=_C514 ,C509_=_C510 ,C509_=_C511 ,\nC509_=_C512 ,C509_=_C513 ,C509_=_C514 ,C510_=_C511 ,C510_=_C512 ,C510_=_C513 ,\nC510_=_C514 ,C511_=_C512 ,C511_=_C513 ,C511_=_C514 ,C511_=_C590 ,C512_=_C513 ,\nC512_=_C514 ,C512_=_C658 ,C513_=_C514 ,C513_=_C723 ,C514_=_C776 ,C590_=_C658 ,\nC590_=_C723 ,C590_=_C776 ,C590_=_C788 ,C590_=_C794 ,C590_=_C800 ,C590_=_C805 ,\nC590_=_C809 ,C590_=_C812 ,C590_=_C816 ,C590_=_C817 ,C590_=_C818 ,C658_=_C723 ,\nC658_=_C776 ,C658_=_C788 ,C658_=_C794 ,C658_=_C800 ,C658_=_C805 ,C658_=_C809 ,\nC658_=_C812 ,C658_=_C816 ,C658_=_C817 ,C658_=_C818 ,C723_=_C776 ,C723_=_C788 ,\nC723_=_C794 ,C723_=_C800 ,C723_=_C805 ,C723_=_C809 ,C723_=_C812 ,C723_=_C816 ,\nC723_=_C817 ,C723_=_C818 ,C776_=_C788 ,C776_=_C794 ,C776_=_C800 ,C776_=_C805 ,\nC776_=_C809 ,C776_=_C812 ,C776_=_C816 ,C776_=_C817 ,C776_=_C818 ,C788_=_C794 ,\nC788_=_C800 ,C788_=_C805 ,C788_=_C809 ,C788_=_C812 ,C788_=_C816 ,C788_=_C817 ,\nC788_=_C818 ,C794_=_C800 ,C794_=_C805 ,C794_=_C809 ,C794_=_C812 ,C794_=_C816 ,\nC794_=_C817 ,C794_=_C818 ,C800_=_C805 ,C800_=_C809 ,C800_=_C812 ,C800_=_C816 ,\nC800_=_C817 ,C800_=_C818 ,C805_=_C809 ,C805_=_C812 ,C805_=_C816 ,C805_=_C817 ,\nC805_=_C818 ,C809_=_C812 ,C809_=_C816 ,C809_=_C817 ,C809_=_C818 ,C812_=_C816 ,\nC812_=_C817 ,C812_=_C818 ,C816_=_C817 ,C816_=_C818 ,C817_=_C818 ,"];85[shape=box, label="id:85 level: 4\n79: C88 C90 C92 C93 C94 \nC95 C128 C142 C156 C167 C180 \nC189 C201 C202 C203 C204 C206 \nC208 C210 C211 C316 C318 C319 \nC349 C361 C374 C386 C397 C407 \nC415 C416 C417 C418 C420 C422 \nC423 C511 C512 C513 C514 C536 \nC548 C570 C578 C586 C587 C588 \nC589 C590 C607 C616 C624 C633 \nC641 C646 C653 C654 C655 C656 \nC658 C676 C686 C695 C703 C710 \nC720 C721 C722 C723 C737 C746 \nC753 C759 C763 C768 C773 C774 \nC775 C776 \n654: C88_=_C90( C88 C90 ) C88_=_C92( C88 C92 ) C88_=_C93( C88 C93 ) C88_=_C94( C88 C94 ) C88_=_C95( C88 C95 ) \nC88_=_C128( C88 C128 ) C88_=_C142( C88 C142 ) C88_=_C156( C88 C156 ) C88_=_C167( C88 C167 ) C88_=_C180( C88 C180 ) C88_=_C189( C88 C189 ) \nC88_=_C201( C88 C201 ) C88_=_C202( C88 C202 ) C88_=_C203( C88 C203 ) C88_=_C204( C88 C204 ) C88_=_C206( C88 C206 ) C88_=_C208( C88 C208 ) \nC88_=_C210( C88 C210 ) C88_=_C211( C88 C211 ) C90_=_C92( C90 C92 ) C90_=_C93( C90 C93 ) C90_=_C94( C90 C94 ) C90_=_C95( C90 C95 ) \nC90_=_C316( C90 C316 ) C90_=_C349( C90 C349 ) C90_=_C361( C90 C361 ) C90_=_C374( C90 C374 ) C90_=_C386( C90 C386 ) C90_=_C397( C90 C397 ) \nC90_=_C407( C90 C407 ) C90_=_C415( C90 C415 ) C90_=_C416( C90 C416 ) C90_=_C417( C90 C417 ) C90_=_C418( C90 C418 ) C90_=_C420( C90 C420 ) \nC90_=_C422( C90 C422 ) C90_=_C423( C90 C423 ) C92_=_C93( C92 C93 ) C92_=_C94( C92 C94 ) C92_=_C95( C92 C95 ) C92_=_C511( C92 C511 ) \nC92_=_C536( C92 C536 ) C92_=_C548( C92 C548 ) C92_=_C570( C92 C570 ) C92_=_C578( C92 C578 ) C92_=_C586( C92 C586 ) C92_=_C587( C92 C587 ) \nC92_=_C588( C92 C588 ) C92_=_C589( C92 C589 ) C92_=_C590( C92 C590 ) C93_=_C94( C93 C94 ) C93_=_C95( C93 C95 ) C93_=_C208( C93 C208 ) \nC93_=_C318( C93 C318 ) C93_=_C420( C93 C420 ) C93_=_C512( C93 C512 ) C93_=_C588( C93 C588 ) C93_=_C607( C93 C607 ) C93_=_C616( C93 C616 ) \nC93_=_C624( C93 C624 ) C93_=_C633( C93 C633 ) C93_=_C641( C93 C641 ) C93_=_C646( C93 C646 ) C93_=_C653( C93 C653 ) C93_=_C654( C93 C654 ) \nC93_=_C655( C93 C655 ) C93_=_C656( C93 C656 ) C93_=_C658( C93 C658 ) C94_=_C95( C94 C95 ) C94_=_C513( C94 C513 ) C94_=_C656( C94 C656 ) \nC94_=_C676( C94 C676 ) C94_=_C686( C94 C686 ) C94_=_C695( C94 C695 ) C94_=_C703( C94 C703 ) C94_=_C710( C94 C710 ) C94_=_C720( C94 C720 ) \nC94_=_C721( C94 C721 ) C94_=_C722( C94 C722 ) C94_=_C723( C94 C723 ) C95_=_C210( C95 C210 ) C95_=_C319( C95 C319 ) C95_=_C422( C95 C422 ) \nC95_=_C514( C95 C514 ) C95_=_C589( C95 C589 ) C95_=_C722( C95 C722 ) C95_=_C737( C95 C737 ) C95_=_C746( C95 C746 ) C95_=_C753( C95 C753 ) \nC95_=_C759( C95 C759 ) C95_=_C763( C95 C763 ) C95_=_C768( C95 C768 ) C95_=_C773( C95 C773 ) C95_=_C774( C95 C774 ) C95_=_C775( C95 C775 ) \nC95_=_C776( C95 C776 ) C128_=_C142( C128 C142 ) C128_=_C156( C128 C156 ) C128_=_C167( C128 C167 ) C128_=_C180( C128 C180 ) C128_=_C189( C128 C189 ) \nC128_=_C201( C128 C201 ) C128_=_C202( C128 C202 ) C128_=_C203( C128 C203 ) C128_=_C204( C128 C204 ) C128_=_C206( C128 C206 ) C128_=_C208( C128 C208 ) \nC128_=_C210( C128 C210 ) C128_=_C211( C128 C211 ) C142_=_C156( C142 C156 ) C142_=_C167( C142 C167 ) C142_=_C180( C142 C180 ) C142_=_C189( C142 C189 ) \nC142_=_C201( C142 C201 ) C142_=_C202( C142 C202 ) C142_=_C203( C142 C203 ) C142_=_C204( C142 C204 ) C142_=_C206( C142 C206 ) C142_=_C208( C142 C208 ) \nC142_=_C210( C142 C210 ) C142_=_C211( C142 C211 ) C156_=_C167( C156 C167 ) C156_=_C180( C156 C180 ) C156_=_C189( C156 C189 ) C156_=_C201( C156 C201 ) \nC156_=_C202( C156 C202 ) C156_=_C203( C156 C203 ) C156_=_C204( C156 C204 ) C156_=_C206( C156 C206 ) C156_=_C208( C156 C208 ) C156_=_C210( C156 C210 ) \nC156_=_C211( C156 C211 ) C167_=_C180( C167 C180 ) C167_=_C189( C167 C189 ) C167_=_C201( C167 C201 ) C167_=_C202( C167 C202 ) C167_=_C203( C167 C203 ) \nC167_=_C204( C167 C204 ) C167_=_C206( C167 C206 ) C167_=_C208( C167 C208 ) C167_=_C210( C167 C210 ) C167_=_C211( C167 C211 ) C180_=_C189( C180 C189 ) \nC180_=_C201( C180 C201 ) C180_=_C202( C180 C202 ) C180_=_C203( C180 C203 ) C180_=_C204( C180 C204 ) C180_=_C206( C180 C206 ) C180_=_C208( C180 C208 ) \nC180_=_C210( C180 C210 ) C180_=_C211( C180 C211 ) C189_=_C201( C189 C201 ) C189_=_C202( C189 C202 ) C189_=_C203( C189 C203 ) C189_=_C204( C189 C204 ) \nC189_=_C206( C189 C206 ) C189_=_C208( C189 C208 ) C189_=_C210( C189 C210 ) C189_=_C211( C189 C211 ) C201_=_C202( C201 C202 ) C201_=_C203( C201 C203 ) \nC201_=_C204( C201 C204 ) C201_=_C206( C201 C206 ) C201_=_C208( C201 C208 ) C201_=_C210( C201 C210 ) C201_=_C211( C201 C211 ) C202_=_C203( C202 C203 ) \nC202_=_C204( C202 C204 ) C202_=_C206( C202 C206 ) C202_=_C208( C202 C208 ) C202_=_C210( C202 C210 ) C202_=_C211( C202 C211 ) C203_=_C204( C203 C204 ) \nC203_=_C206( C203 C206 ) C203_=_C208( C203 C208 ) C203_=_C210( C203 C210 ) C203_=_C211( C203 C211 ) C204_=_C206( C204 C206 ) C204_=_C208( C204 C208 ) \nC204_=_C210( C204 C210 ) C204_=_C211( C204 C211 ) C204_=_C316( C204 C316 ) C204_=_C318(</w:t>
      </w:r>
    </w:p>
    <w:p>
      <w:pPr>
        <w:pStyle w:val="PreformattedText"/>
        <w:bidi w:val="0"/>
        <w:spacing w:before="0" w:after="0"/>
        <w:jc w:val="left"/>
        <w:rPr/>
      </w:pPr>
      <w:r>
        <w:rPr/>
        <w:t xml:space="preserve"> </w:t>
      </w:r>
      <w:r>
        <w:rPr/>
        <w:t>C204 C318 ) C204_=_C319( C204 C319 ) C206_=_C208( C206 C208 ) \nC206_=_C210( C206 C210 ) C206_=_C211( C206 C211 ) C206_=_C418( C206 C418 ) C206_=_C511( C206 C511 ) C206_=_C512( C206 C512 ) C206_=_C513( C206 C513 ) \nC206_=_C514( C206 C514 ) C208_=_C210( C208 C210 ) C208_=_C211( C208 C211 ) C208_=_C318( C208 C318 ) C208_=_C420( C208 C420 ) C208_=_C512( C208 C512 ) \nC208_=_C588( C208 C588 ) C208_=_C607( C208 C607 ) C208_=_C616( C208 C616 ) C208_=_C624( C208 C624 ) C208_=_C633( C208 C633 ) C208_=_C641( C208 C641 ) \nC208_=_C646( C208 C646 ) C208_=_C653( C208 C653 ) C208_=_C654( C208 C654 ) C208_=_C655( C208 C655 ) C208_=_C656( C208 C656 ) C208_=_C658( C208 C658 ) \nC210_=_C211( C210 C211 ) C210_=_C319( C210 C319 ) C210_=_C422( C210 C422 ) C210_=_C514( C210 C514 ) C210_=_C589( C210 C589 ) C210_=_C722( C210 C722 ) \nC210_=_C737( C210 C737 ) C210_=_C746( C210 C746 ) C210_=_C753( C210 C753 ) C210_=_C759( C210 C759 ) C210_=_C763( C210 C763 ) C210_=_C768( C210 C768 ) \nC210_=_C773( C210 C773 ) C210_=_C774( C210 C774 ) C210_=_C775( C210 C775 ) C210_=_C776( C210 C776 ) C211_=_C423( C211 C423 ) C211_=_C590( C211 C590 ) \nC211_=_C658( C211 C658 ) C211_=_C723( C211 C723 ) C211_=_C776( C211 C776 ) C316_=_C318( C316 C318 ) C316_=_C319( C316 C319 ) C316_=_C349( C316 C349 ) \nC316_=_C361( C316 C361 ) C316_=_C374( C316 C374 ) C316_=_C386( C316 C386 ) C316_=_C397( C316 C397 ) C316_=_C407( C316 C407 ) C316_=_C415( C316 C415 ) \nC316_=_C416( C316 C416 ) C316_=_C417( C316 C417 ) C316_=_C418( C316 C418 ) C316_=_C420( C316 C420 ) C316_=_C422( C316 C422 ) C316_=_C423( C316 C423 ) \nC318_=_C319( C318 C319 ) C318_=_C420( C318 C420 ) C318_=_C512( C318 C512 ) C318_=_C588( C318 C588 ) C318_=_C607( C318 C607 ) C318_=_C616( C318 C616 ) \nC318_=_C624( C318 C624 ) C318_=_C633( C318 C633 ) C318_=_C641( C318 C641 ) C318_=_C646( C318 C646 ) C318_=_C653( C318 C653 ) C318_=_C654( C318 C654 ) \nC318_=_C655( C318 C655 ) C318_=_C656( C318 C656 ) C318_=_C658( C318 C658 ) C319_=_C422( C319 C422 ) C319_=_C514( C319 C514 ) C319_=_C589( C319 C589 ) \nC319_=_C722( C319 C722 ) C319_=_C737( C319 C737 ) C319_=_C746( C319 C746 ) C319_=_C753( C319 C753 ) C319_=_C759( C319 C759 ) C319_=_C763( C319 C763 ) \nC319_=_C768( C319 C768 ) C319_=_C773( C319 C773 ) C319_=_C774( C319 C774 ) C319_=_C775( C319 C775 ) C319_=_C776( C319 C776 ) C349_=_C361( C349 C361 ) \nC349_=_C374( C349 C374 ) C349_=_C386( C349 C386 ) C349_=_C397( C349 C397 ) C349_=_C407( C349 C407 ) C349_=_C415( C349 C415 ) C349_=_C416( C349 C416 ) \nC349_=_C417( C349 C417 ) C349_=_C418( C349 C418 ) C349_=_C420( C349 C420 ) C349_=_C422( C349 C422 ) C349_=_C423( C349 C423 ) C361_=_C374( C361 C374 ) \nC361_=_C386( C361 C386 ) C361_=_C397( C361 C397 ) C361_=_C407( C361 C407 ) C361_=_C415( C361 C415 ) C361_=_C416( C361 C416 ) C361_=_C417( C361 C417 ) \nC361_=_C418( C361 C418 ) C361_=_C420( C361 C420 ) C361_=_C422( C361 C422 ) C361_=_C423( C361 C423 ) C374_=_C386( C374 C386 ) C374_=_C397( C374 C397 ) \nC374_=_C407( C374 C407 ) C374_=_C415( C374 C415 ) C374_=_C416( C374 C416 ) C374_=_C417( C374 C417 ) C374_=_C418( C374 C418 ) C374_=_C420( C374 C420 ) \nC374_=_C422( C374 C422 ) C374_=_C423( C374 C423 ) C386_=_C397( C386 C397 ) C386_=_C407( C386 C407 ) C386_=_C415( C386 C415 ) C386_=_C416( C386 C416 ) \nC386_=_C417( C386 C417 ) C386_=_C418( C386 C418 ) C386_=_C420( C386 C420 ) C386_=_C422( C386 C422 ) C386_=_C423( C386 C423 ) C397_=_C407( C397 C407 ) \nC397_=_C415( C397 C415 ) C397_=_C416( C397 C416 ) C397_=_C417( C397 C417 ) C397_=_C418( C397 C418 ) C397_=_C420( C397 C420 ) C397_=_C422( C397 C422 ) \nC397_=_C423( C397 C423 ) C407_=_C415( C407 C415 ) C407_=_C416( C407 C416 ) C407_=_C417( C407 C417 ) C407_=_C418( C407 C418 ) C407_=_C420( C407 C420 ) \nC407_=_C422( C407 C422 ) C407_=_C423( C407 C423 ) C415_=_C416( C415 C416 ) C415_=_C417( C415 C417 ) C415_=_C418( C415 C418 ) C415_=_C420( C415 C420 ) \nC415_=_C422( C415 C422 ) C415_=_C423( C415 C423 ) C416_=_C417( C416 C417 ) C416_=_C418( C416 C418 ) C416_=_C420( C416 C420 ) C416_=_C422( C416 C422 ) \nC416_=_C423( C416 C423 ) C417_=_C418( C417 C418 ) C417_=_C420( C417 C420 ) C417_=_C422( C417 C422 ) C417_=_C423( C417 C423 ) C418_=_C420( C418 C420 ) \nC418_=_C422( C418 C422 ) C418_=_C423( C418 C423 ) C418_=_C511( C418 C511 ) C418_=_C512( C418 C512 ) C418_=_C513( C418 C513 ) C418_=_C514( C418 C514 ) \nC420_=_C422( C420 C422 ) C420_=_C423( C420 C423 ) C420_=_C512( C420 C512 ) C420_=_C588( C420 C588 ) C420_=_C607( C420 C607 ) C420_=_C616( C420 C616 ) \nC420_=_C624( C420 C624 ) C420_=_C633( C420 C633 ) C420_=_C641( C420 C641 ) C420_=_C646( C420 C646 ) C420_=_C653( C420 C653 ) C420_=_C654( C420 C654 ) \nC420_=_C655( C420 C655 ) C420_=_C656( C420 C656 ) C420_=_C658( C420 C658 ) C422_=_C423( C422 C423 ) C422_=_C514( C422 C514 ) C422_=_C589( C422 C589 ) \nC422_=_C722( C422 C722 ) C422_=_C737( C422 C737 ) C422_=_C746( C422 C746 ) C422_=_C753( C422 C753 ) C422_=_C759( C422 C759 ) C422_=_C763( C422 C763 ) \nC422_=_C768( C422 C768 ) C422_=_C773( C422 C773 ) C422_=_C774( C422 C774 ) C422_=_C775( C422 C775 ) C422_=_C776( C422 C776 ) C423_=_C590( C423 C590 ) \nC423_=_C658( C423 C658 ) C423_=_C723( C423 C723 ) C423_=_C776( C423 C776 ) C511_=_C512( C511 C512 ) C511_=_C513( C511 C513 ) C511_=_C514( C511 C514 ) \nC511_=_C536( C511 C536 ) C511_=_C548( C511 C548 ) C511_=_C570( C511 C570 ) C511_=_C578( C511 C578 ) C511_=_C586( C511 C586 ) C511_=_C587( C511 C587 ) \nC511_=_C588( C511 C588 ) C511_=_C589( C511 C589 ) C511_=_C590( C511 C590 ) C512_=_C513( C512 C513 ) C512_=_C514( C512 C514 ) C512_=_C588( C512 C588 ) \nC512_=_C607( C512 C607 ) C512_=_C616( C512 C616 ) C512_=_C624( C512 C624 ) C512_=_C633( C512 C633 ) C512_=_C641( C512 C641 ) C512_=_C646( C512 C646 ) \nC512_=_C653( C512 C653 ) C512_=_C654( C512 C654 ) C512_=_C655( C512 C655 ) C512_=_C656( C512 C656 ) C512_=_C658( C512 C658 ) C513_=_C514( C513 C514 ) \nC513_=_C656( C513 C656 ) C513_=_C676( C513 C676 ) C513_=_C686( C513 C686 ) C513_=_C695( C513 C695 ) C513_=_C703( C513 C703 ) C513_=_C710( C513 C710 ) \nC513_=_C720( C513 C720 ) C513_=_C721( C513 C721 ) C513_=_C722( C513 C722 ) C513_=_C723( C513 C723 ) C514_=_C589( C514 C589 ) C514_=_C722( C514 C722 ) \nC514_=_C737( C514 C737 ) C514_=_C746( C514 C746 ) C514_=_C753( C514 C753 ) C514_=_C759( C514 C759 ) C514_=_C763( C514 C763 ) C514_=_C768( C514 C768 ) \nC514_=_C773( C514 C773 ) C514_=_C774( C514 C774 ) C514_=_C775( C514 C775 ) C514_=_C776( C514 C776 ) C536_=_C548( C536 C548 ) C536_=_C570( C536 C570 ) \nC536_=_C578( C536 C578 ) C536_=_C586( C536 C586 ) C536_=_C587( C536 C587 ) C536_=_C588( C536 C588 ) C536_=_C589( C536 C589 ) C536_=_C590( C536 C590 ) \nC548_=_C570( C548 C570 ) C548_=_C578( C548 C578 ) C548_=_C586( C548 C586 ) C548_=_C587( C548 C587 ) C548_=_C588( C548 C588 ) C548_=_C589( C548 C589 ) \nC548_=_C590( C548 C590 ) C570_=_C578( C570 C578 ) C570_=_C586( C570 C586 ) C570_=_C587( C570 C587 ) C570_=_C588( C570 C588 ) C570_=_C589( C570 C589 ) \nC570_=_C590( C570 C590 ) C578_=_C586( C578 C586 ) C578_=_C587( C578 C587 ) C578_=_C588( C578 C588 ) C578_=_C589( C578 C589 ) C578_=_C590( C578 C590 ) \nC586_=_C587( C586 C587 ) C586_=_C588( C586 C588 ) C586_=_C589( C586 C589 ) C586_=_C590( C586 C590 ) C587_=_C588( C587 C588 ) C587_=_C589( C587 C589 ) \nC587_=_C590( C587 C590 ) C588_=_C589( C588 C589 ) C588_=_C590( C588 C590 ) C588_=_C607( C588 C607 ) C588_=_C616( C588 C616 ) C588_=_C624( C588 C624 ) \nC588_=_C633( C588 C633 ) C588_=_C641( C588 C641 ) C588_=_C646( C588 C646 ) C588_=_C653( C588 C653 ) C588_=_C654( C588 C654 ) C588_=_C655( C588 C655 ) \nC588_=_C656( C588 C656 ) C588_=_C658( C588 C658 ) C589_=_C590( C589 C590 ) C589_=_C722( C589 C722 ) C589_=_C737( C589 C737 ) C589_=_C746( C589 C746 ) \nC589_=_C753( C589 C753 ) C589_=_C759( C589 C759 ) C589_=_C763( C589 C763 ) C589_=_C768( C589 C768 ) C589_=_C773( C589 C773 ) C589_=_C774( C589 C774 ) \nC589_=_C775( C589 C775 ) C589_=_C776( C589 C776 ) C590_=_C658( C590 C658 ) C590_=_C723( C590 C723 ) C590_=_C776( C590 C776 ) C607_=_C616( C607 C616 ) \nC607_=_C624( C607 C624 ) C607_=_C633( C607 C633 ) C607_=_C641( C607 C641 ) C607_=_C646( C607 C646 ) C607_=_C653( C607 C653 ) C607_=_C654( C607 C654 ) \nC607_=_C655( C607 C655 ) C607_=_C656( C607 C656 ) C607_=_C658( C607 C658 ) C616_=_C624( C616 C624 ) C616_=_C633( C616 C633 ) C616_=_C641( C616 C641 ) \nC616_=_C646( C616 C646 ) C616_=_C653( C616 C653 ) C616_=_C654( C616 C654 ) C616_=_C655( C616 C655 ) C616_=_C656( C616 C656 ) C616_=_C658( C616 C658 ) \nC624_=_C633( C624 C633 ) C624_=_C641( C624 C641 ) C624_=_C646( C624 C646 ) C624_=_C653( C624 C653 ) C624_=_C654( C624 C654 ) C624_=_C655( C624 C655 ) \nC624_=_C656( C624 C656 ) C624_=_C658( C624 C658 ) C633_=_C641( C633 C641 ) C633_=_C646( C633 C646 ) C633_=_C653( C633 C653 ) C633_=_C654( C633 C654 ) \nC633_=_C655( C633 C655 ) C633_=_C656( C633 C656 ) C633_=_C658( C633 C658 ) C641_=_C646( C641 C646 ) C641_=_C653( C641 C653 ) C641_=_C654( C641 C654 ) \nC641_=_C655( C641 C655 ) C641_=_C656( C641 C656 ) C641_=_C658( C641 C658 ) C646_=_C653( C646 C653 ) C646_=_C654( C646 C654 ) C646_=_C655( C646 C655 ) \nC646_=_C656( C646 C656 ) C646_=_C658( C646 C658 ) C653_=_C654( C653 C654 ) C653_=_C655( C653 C655 ) C653_=_C656( C653 C656 ) C653_=_C658( C653 C658 ) \nC654_=_C655( C654 C655 ) C654_=_C656( C654 C656 ) C654_=_C658( C654 C658 ) C655_=_C656( C655 C656 ) C655_=_C658( C655 C658 ) C656_=_C658( C656 C658 ) \nC656_=_C676( C656 C676 ) C656_=_C686( C656 C686 ) C656_=_C695( C656 C695 ) C656_=_C703( C656 C703 ) C656_=_C710( C656 C710 ) C656_=_C720( C656 C720 ) \nC656_=_C721( C656 C721 ) C656_=_C722( C656 C722 ) C656_=_C723( C656 C723 ) C658_=_C723( C658 C723 ) C658_=_C776( C658 C776 ) C676_=_C686( C676 C686 ) \nC676_=_C695( C676 C695 ) C676_=_C703( C676 C703 ) C676_=_C710( C676 C710 ) C676_=_C720( C676 C720 ) C676_=_C721( C676 C721 ) C676_=_C722( C676 C722 ) \nC676_=_C723( C676 C723 ) C686_=_C695( C686 C695 ) C686_=_C703( C686 C703 ) C686_=_C710( C686 C710 ) C686_=_C720(</w:t>
      </w:r>
    </w:p>
    <w:p>
      <w:pPr>
        <w:pStyle w:val="PreformattedText"/>
        <w:bidi w:val="0"/>
        <w:spacing w:before="0" w:after="0"/>
        <w:jc w:val="left"/>
        <w:rPr/>
      </w:pPr>
      <w:r>
        <w:rPr/>
        <w:t xml:space="preserve"> </w:t>
      </w:r>
      <w:r>
        <w:rPr/>
        <w:t>C686 C720 ) C686_=_C721( C686 C721 ) \nC686_=_C722( C686 C722 ) C686_=_C723( C686 C723 ) C695_=_C703( C695 C703 ) C695_=_C710( C695 C710 ) C695_=_C720( C695 C720 ) C695_=_C721( C695 C721 ) \nC695_=_C722( C695 C722 ) C695_=_C723( C695 C723 ) C703_=_C710( C703 C710 ) C703_=_C720( C703 C720 ) C703_=_C721( C703 C721 ) C703_=_C722( C703 C722 ) \nC703_=_C723( C703 C723 ) C710_=_C720( C710 C720 ) C710_=_C721( C710 C721 ) C710_=_C722( C710 C722 ) C710_=_C723( C710 C723 ) C720_=_C721( C720 C721 ) \nC720_=_C722( C720 C722 ) C720_=_C723( C720 C723 ) C721_=_C722( C721 C722 ) C721_=_C723( C721 C723 ) C722_=_C723( C722 C723 ) C722_=_C737( C722 C737 ) \nC722_=_C746( C722 C746 ) C722_=_C753( C722 C753 ) C722_=_C759( C722 C759 ) C722_=_C763( C722 C763 ) C722_=_C768( C722 C768 ) C722_=_C773( C722 C773 ) \nC722_=_C774( C722 C774 ) C722_=_C775( C722 C775 ) C722_=_C776( C722 C776 ) C723_=_C776( C723 C776 ) C737_=_C746( C737 C746 ) C737_=_C753( C737 C753 ) \nC737_=_C759( C737 C759 ) C737_=_C763( C737 C763 ) C737_=_C768( C737 C768 ) C737_=_C773( C737 C773 ) C737_=_C774( C737 C774 ) C737_=_C775( C737 C775 ) \nC737_=_C776( C737 C776 ) C746_=_C753( C746 C753 ) C746_=_C759( C746 C759 ) C746_=_C763( C746 C763 ) C746_=_C768( C746 C768 ) C746_=_C773( C746 C773 ) \nC746_=_C774( C746 C774 ) C746_=_C775( C746 C775 ) C746_=_C776( C746 C776 ) C753_=_C759( C753 C759 ) C753_=_C763( C753 C763 ) C753_=_C768( C753 C768 ) \nC753_=_C773( C753 C773 ) C753_=_C774( C753 C774 ) C753_=_C775( C753 C775 ) C753_=_C776( C753 C776 ) C759_=_C763( C759 C763 ) C759_=_C768( C759 C768 ) \nC759_=_C773( C759 C773 ) C759_=_C774( C759 C774 ) C759_=_C775( C759 C775 ) C759_=_C776( C759 C776 ) C763_=_C768( C763 C768 ) C763_=_C773( C763 C773 ) \nC763_=_C774( C763 C774 ) C763_=_C775( C763 C775 ) C763_=_C776( C763 C776 ) C768_=_C773( C768 C773 ) C768_=_C774( C768 C774 ) C768_=_C775( C768 C775 ) \nC768_=_C776( C768 C776 ) C773_=_C774( C773 C774 ) C773_=_C775( C773 C775 ) C773_=_C776( C773 C776 ) C774_=_C775( C774 C775 ) C774_=_C776( C774 C776 ) \nC775_=_C776( C775 C776 ) "];62-&gt;85[label="71: C88 C90 C92 C93 C94 \nC95 C128 C142 C156 C167 C180 \nC189 C201 C202 C203 C204 C206 \nC211 C316 C318 C319 C349 C361 \nC374 C386 C397 C407 C415 C416 \nC417 C418 C423 C511 C512 C513 \nC514 C536 C548 C570 C578 C586 \nC587 C590 C607 C616 C624 C633 \nC641 C646 C653 C654 C655 C658 \nC676 C686 C695 C703 C710 C720 \nC721 C723 C737 C746 C753 C759 \nC763 C768 C773 C774 C775 C776 \n444: C88_=_C90 ,C88_=_C92 ,C88_=_C93 ,C88_=_C94 ,C88_=_C95 ,\nC88_=_C128 ,C88_=_C142 ,C88_=_C156 ,C88_=_C167 ,C88_=_C180 ,C88_=_C189 ,\nC88_=_C201 ,C88_=_C202 ,C88_=_C203 ,C88_=_C204 ,C88_=_C206 ,C88_=_C211 ,\nC90_=_C92 ,C90_=_C93 ,C90_=_C94 ,C90_=_C95 ,C90_=_C316 ,C90_=_C349 ,\nC90_=_C361 ,C90_=_C374 ,C90_=_C386 ,C90_=_C397 ,C90_=_C407 ,C90_=_C415 ,\nC90_=_C416 ,C90_=_C417 ,C90_=_C418 ,C90_=_C423 ,C92_=_C93 ,C92_=_C94 ,\nC92_=_C95 ,C92_=_C511 ,C92_=_C536 ,C92_=_C548 ,C92_=_C570 ,C92_=_C578 ,\nC92_=_C586 ,C92_=_C587 ,C92_=_C590 ,C93_=_C94 ,C93_=_C95 ,C93_=_C318 ,\nC93_=_C512 ,C93_=_C607 ,C93_=_C616 ,C93_=_C624 ,C93_=_C633 ,C93_=_C641 ,\nC93_=_C646 ,C93_=_C653 ,C93_=_C654 ,C93_=_C655 ,C93_=_C658 ,C94_=_C95 ,\nC94_=_C513 ,C94_=_C676 ,C94_=_C686 ,C94_=_C695 ,C94_=_C703 ,C94_=_C710 ,\nC94_=_C720 ,C94_=_C721 ,C94_=_C723 ,C95_=_C319 ,C95_=_C514 ,C95_=_C737 ,\nC95_=_C746 ,C95_=_C753 ,C95_=_C759 ,C95_=_C763 ,C95_=_C768 ,C95_=_C773 ,\nC95_=_C774 ,C95_=_C775 ,C95_=_C776 ,C128_=_C142 ,C128_=_C156 ,C128_=_C167 ,\nC128_=_C180 ,C128_=_C189 ,C128_=_C201 ,C128_=_C202 ,C128_=_C203 ,C128_=_C204 ,\nC128_=_C206 ,C128_=_C211 ,C142_=_C156 ,C142_=_C167 ,C142_=_C180 ,C142_=_C189 ,\nC142_=_C201 ,C142_=_C202 ,C142_=_C203 ,C142_=_C204 ,C142_=_C206 ,C142_=_C211 ,\nC156_=_C167 ,C156_=_C180 ,C156_=_C189 ,C156_=_C201 ,C156_=_C202 ,C156_=_C203 ,\nC156_=_C204 ,C156_=_C206 ,C156_=_C211 ,C167_=_C180 ,C167_=_C189 ,C167_=_C201 ,\nC167_=_C202 ,C167_=_C203 ,C167_=_C204 ,C167_=_C206 ,C167_=_C211 ,C180_=_C189 ,\nC180_=_C201 ,C180_=_C202 ,C180_=_C203 ,C180_=_C204 ,C180_=_C206 ,C180_=_C211 ,\nC189_=_C201 ,C189_=_C202 ,C189_=_C203 ,C189_=_C204 ,C189_=_C206 ,C189_=_C211 ,\nC201_=_C202 ,C201_=_C203 ,C201_=_C204 ,C201_=_C206 ,C201_=_C211 ,C202_=_C203 ,\nC202_=_C204 ,C202_=_C206 ,C202_=_C211 ,C203_=_C204 ,C203_=_C206 ,C203_=_C211 ,\nC204_=_C206 ,C204_=_C211 ,C204_=_C316 ,C204_=_C318 ,C204_=_C319 ,C206_=_C211 ,\nC206_=_C418 ,C206_=_C511 ,C206_=_C512 ,C206_=_C513 ,C206_=_C514 ,C211_=_C423 ,\nC211_=_C590 ,C211_=_C658 ,C211_=_C723 ,C211_=_C776 ,C316_=_C318 ,C316_=_C319 ,\nC316_=_C349 ,C316_=_C361 ,C316_=_C374 ,C316_=_C386 ,C316_=_C397 ,C316_=_C407 ,\nC316_=_C415 ,C316_=_C416 ,C316_=_C417 ,C316_=_C418 ,C316_=_C423 ,C318_=_C319 ,\nC318_=_C512 ,C318_=_C607 ,C318_=_C616 ,C318_=_C624 ,C318_=_C633 ,C318_=_C641 ,\nC318_=_C646 ,C318_=_C653 ,C318_=_C654 ,C318_=_C655 ,C318_=_C658 ,C319_=_C514 ,\nC319_=_C737 ,C319_=_C746 ,C319_=_C753 ,C319_=_C759 ,C319_=_C763 ,C319_=_C768 ,\nC319_=_C773 ,C319_=_C774 ,C319_=_C775 ,C319_=_C776 ,C349_=_C361 ,C349_=_C374 ,\nC349_=_C386 ,C349_=_C397 ,C349_=_C407 ,C349_=_C415 ,C349_=_C416 ,C349_=_C417 ,\nC349_=_C418 ,C349_=_C423 ,C361_=_C374 ,C361_=_C386 ,C361_=_C397 ,C361_=_C407 ,\nC361_=_C415 ,C361_=_C416 ,C361_=_C417 ,C361_=_C418 ,C361_=_C423 ,C374_=_C386 ,\nC374_=_C397 ,C374_=_C407 ,C374_=_C415 ,C374_=_C416 ,C374_=_C417 ,C374_=_C418 ,\nC374_=_C423 ,C386_=_C397 ,C386_=_C407 ,C386_=_C415 ,C386_=_C416 ,C386_=_C417 ,\nC386_=_C418 ,C386_=_C423 ,C397_=_C407 ,C397_=_C415 ,C397_=_C416 ,C397_=_C417 ,\nC397_=_C418 ,C397_=_C423 ,C407_=_C415 ,C407_=_C416 ,C407_=_C417 ,C407_=_C418 ,\nC407_=_C423 ,C415_=_C416 ,C415_=_C417 ,C415_=_C418 ,C415_=_C423 ,C416_=_C417 ,\nC416_=_C418 ,C416_=_C423 ,C417_=_C418 ,C417_=_C423 ,C418_=_C423 ,C418_=_C511 ,\nC418_=_C512 ,C418_=_C513 ,C418_=_C514 ,C423_=_C590 ,C423_=_C658 ,C423_=_C723 ,\nC423_=_C776 ,C511_=_C512 ,C511_=_C513 ,C511_=_C514 ,C511_=_C536 ,C511_=_C548 ,\nC511_=_C570 ,C511_=_C578 ,C511_=_C586 ,C511_=_C587 ,C511_=_C590 ,C512_=_C513 ,\nC512_=_C514 ,C512_=_C607 ,C512_=_C616 ,C512_=_C624 ,C512_=_C633 ,C512_=_C641 ,\nC512_=_C646 ,C512_=_C653 ,C512_=_C654 ,C512_=_C655 ,C512_=_C658 ,C513_=_C514 ,\nC513_=_C676 ,C513_=_C686 ,C513_=_C695 ,C513_=_C703 ,C513_=_C710 ,C513_=_C720 ,\nC513_=_C721 ,C513_=_C723 ,C514_=_C737 ,C514_=_C746 ,C514_=_C753 ,C514_=_C759 ,\nC514_=_C763 ,C514_=_C768 ,C514_=_C773 ,C514_=_C774 ,C514_=_C775 ,C514_=_C776 ,\nC536_=_C548 ,C536_=_C570 ,C536_=_C578 ,C536_=_C586 ,C536_=_C587 ,C536_=_C590 ,\nC548_=_C570 ,C548_=_C578 ,C548_=_C586 ,C548_=_C587 ,C548_=_C590 ,C570_=_C578 ,\nC570_=_C586 ,C570_=_C587 ,C570_=_C590 ,C578_=_C586 ,C578_=_C587 ,C578_=_C590 ,\nC586_=_C587 ,C586_=_C590 ,C587_=_C590 ,C590_=_C658 ,C590_=_C723 ,C590_=_C776 ,\nC607_=_C616 ,C607_=_C624 ,C607_=_C633 ,C607_=_C641 ,C607_=_C646 ,C607_=_C653 ,\nC607_=_C654 ,C607_=_C655 ,C607_=_C658 ,C616_=_C624 ,C616_=_C633 ,C616_=_C641 ,\nC616_=_C646 ,C616_=_C653 ,C616_=_C654 ,C616_=_C655 ,C616_=_C658 ,C624_=_C633 ,\nC624_=_C641 ,C624_=_C646 ,C624_=_C653 ,C624_=_C654 ,C624_=_C655 ,C624_=_C658 ,\nC633_=_C641 ,C633_=_C646 ,C633_=_C653 ,C633_=_C654 ,C633_=_C655 ,C633_=_C658 ,\nC641_=_C646 ,C641_=_C653 ,C641_=_C654 ,C641_=_C655 ,C641_=_C658 ,C646_=_C653 ,\nC646_=_C654 ,C646_=_C655 ,C646_=_C658 ,C653_=_C654 ,C653_=_C655 ,C653_=_C658 ,\nC654_=_C655 ,C654_=_C658 ,C655_=_C658 ,C658_=_C723 ,C658_=_C776 ,C676_=_C686 ,\nC676_=_C695 ,C676_=_C703 ,C676_=_C710 ,C676_=_C720 ,C676_=_C721 ,C676_=_C723 ,\nC686_=_C695 ,C686_=_C703 ,C686_=_C710 ,C686_=_C720 ,C686_=_C721 ,C686_=_C723 ,\nC695_=_C703 ,C695_=_C710 ,C695_=_C720 ,C695_=_C721 ,C695_=_C723 ,C703_=_C710 ,\nC703_=_C720 ,C703_=_C721 ,C703_=_C723 ,C710_=_C720 ,C710_=_C721 ,C710_=_C723 ,\nC720_=_C721 ,C720_=_C723 ,C721_=_C723 ,C723_=_C776 ,C737_=_C746 ,C737_=_C753 ,\nC737_=_C759 ,C737_=_C763 ,C737_=_C768 ,C737_=_C773 ,C737_=_C774 ,C737_=_C775 ,\nC737_=_C776 ,C746_=_C753 ,C746_=_C759 ,C746_=_C763 ,C746_=_C768 ,C746_=_C773 ,\nC746_=_C774 ,C746_=_C775 ,C746_=_C776 ,C753_=_C759 ,C753_=_C763 ,C753_=_C768 ,\nC753_=_C773 ,C753_=_C774 ,C753_=_C775 ,C753_=_C776 ,C759_=_C763 ,C759_=_C768 ,\nC759_=_C773 ,C759_=_C774 ,C759_=_C775 ,C759_=_C776 ,C763_=_C768 ,C763_=_C773 ,\nC763_=_C774 ,C763_=_C775 ,C763_=_C776 ,C768_=_C773 ,C768_=_C774 ,C768_=_C775 ,\nC768_=_C776 ,C773_=_C774 ,C773_=_C775 ,C773_=_C776 ,C774_=_C775 ,C774_=_C776 ,\nC775_=_C776 ,"];86[shape=box, label="id:86 level: 4\n60: C9 C10 C13 C17 C125 \nC126 C127 C128 C129 C130 C131 \nC132 C133 C135 C136 C137 C239 \nC240 C241 C242 C243 C244 C245 \nC246 C247 C248 C249 C250 C251 \nC252 C253 C353 C356 C452 C456 \nC531 C532 C533 C534 C535 C536 \nC537 C538 C539 C540 C541 C542 \nC543 C612 C681 C741 C783 C784 \nC785 C786 C787 C788 C789 C790 \nC791 \n516: C9_=_C10( C9 C10 ) C9_=_C13( C9 C13 ) C9_=_C17( C9 C17 ) C9_=_C125( C9 C125 ) C9_=_C126( C9 C126 ) \nC9_=_C127( C9 C127 ) C9_=_C128( C9 C128 ) C9_=_C129( C9 C129 ) C9_=_C130( C9 C130 ) C9_=_C131( C9 C131 ) C9_=_C132( C9 C132 ) \nC9_=_C133( C9 C133 ) C9_=_C135( C9 C135 ) C9_=_C136( C9 C136 ) C9_=_C137( C9 C137 ) C10_=_C13( C10 C13 ) C10_=_C17( C10 C17 ) \nC10_=_C132( C10 C132 ) C10_=_C239( C10 C239 ) C10_=_C240( C10 C240 ) C10_=_C241( C10 C241 ) C10_=_C242( C10 C242 ) C10_=_C243( C10 C243 ) \nC10_=_C244( C10 C244 ) C10_=_C245( C10 C245 ) C10_=_C246( C10 C246 ) C10_=_C247( C10 C247 ) C10_=_C248( C10 C248 ) C10_=_C249( C10 C249 ) \nC10_=_C250( C10 C250 ) C10_=_C251( C10 C251 ) C10_=_C252( C10 C252 ) C10_=_C253( C10 C253 ) C13_=_C17( C13 C17 ) C13_=_C250( C13 C250 ) \nC13_=_C353( C13 C353 ) C13_=_C452( C13 C452 ) C13_=_C531( C13 C531 ) C13_=_C532( C13 C532 ) C13_=_C533( C13 C533 ) C13_=_C534( C13 C534 ) \nC13_=_C535( C13 C535 ) C13_=_C536( C13 C536 ) C13_=_C537( C13 C537 ) C13_=_C538( C13 C538 ) C13_=_C539( C13 C539 ) C13_=_C540( C13 C540 ) \nC13_=_C541( C13 C541 ) C13_=_C542( C13 C542 ) C13_=_C543( C13 C543 ) C17_=_C137( C17 C137 ) C17_=_C356( C17 C356 ) C17_=_C456( C17 C456 ) \nC17_=_C543( C17 C543 ) C17_=_C612( C17 C612 ) C17_=_C681( C17 C681 ) C17_=_C741(</w:t>
      </w:r>
    </w:p>
    <w:p>
      <w:pPr>
        <w:pStyle w:val="PreformattedText"/>
        <w:bidi w:val="0"/>
        <w:spacing w:before="0" w:after="0"/>
        <w:jc w:val="left"/>
        <w:rPr/>
      </w:pPr>
      <w:r>
        <w:rPr/>
        <w:t xml:space="preserve"> </w:t>
      </w:r>
      <w:r>
        <w:rPr/>
        <w:t>C17 C741 ) C17_=_C783( C17 C783 ) C17_=_C784( C17 C784 ) \nC17_=_C785( C17 C785 ) C17_=_C786( C17 C786 ) C17_=_C787( C17 C787 ) C17_=_C788( C17 C788 ) C17_=_C789( C17 C789 ) C17_=_C790( C17 C790 ) \nC17_=_C791( C17 C791 ) C125_=_C126( C125 C126 ) C125_=_C127( C125 C127 ) C125_=_C128( C125 C128 ) C125_=_C129( C125 C129 ) C125_=_C130( C125 C130 ) \nC125_=_C131( C125 C131 ) C125_=_C132( C125 C132 ) C125_=_C133( C125 C133 ) C125_=_C135( C125 C135 ) C125_=_C136( C125 C136 ) C125_=_C137( C125 C137 ) \nC126_=_C127( C126 C127 ) C126_=_C128( C126 C128 ) C126_=_C129( C126 C129 ) C126_=_C130( C126 C130 ) C126_=_C131( C126 C131 ) C126_=_C132( C126 C132 ) \nC126_=_C133( C126 C133 ) C126_=_C135( C126 C135 ) C126_=_C136( C126 C136 ) C126_=_C137( C126 C137 ) C127_=_C128( C127 C128 ) C127_=_C129( C127 C129 ) \nC127_=_C130( C127 C130 ) C127_=_C131( C127 C131 ) C127_=_C132( C127 C132 ) C127_=_C133( C127 C133 ) C127_=_C135( C127 C135 ) C127_=_C136( C127 C136 ) \nC127_=_C137( C127 C137 ) C128_=_C129( C128 C129 ) C128_=_C130( C128 C130 ) C128_=_C131( C128 C131 ) C128_=_C132( C128 C132 ) C128_=_C133( C128 C133 ) \nC128_=_C135( C128 C135 ) C128_=_C136( C128 C136 ) C128_=_C137( C128 C137 ) C129_=_C130( C129 C130 ) C129_=_C131( C129 C131 ) C129_=_C132( C129 C132 ) \nC129_=_C133( C129 C133 ) C129_=_C135( C129 C135 ) C129_=_C136( C129 C136 ) C129_=_C137( C129 C137 ) C130_=_C131( C130 C131 ) C130_=_C132( C130 C132 ) \nC130_=_C133( C130 C133 ) C130_=_C135( C130 C135 ) C130_=_C136( C130 C136 ) C130_=_C137( C130 C137 ) C131_=_C132( C131 C132 ) C131_=_C133( C131 C133 ) \nC131_=_C135( C131 C135 ) C131_=_C136( C131 C136 ) C131_=_C137( C131 C137 ) C132_=_C133( C132 C133 ) C132_=_C135( C132 C135 ) C132_=_C136( C132 C136 ) \nC132_=_C137( C132 C137 ) C132_=_C239( C132 C239 ) C132_=_C240( C132 C240 ) C132_=_C241( C132 C241 ) C132_=_C242( C132 C242 ) C132_=_C243( C132 C243 ) \nC132_=_C244( C132 C244 ) C132_=_C245( C132 C245 ) C132_=_C246( C132 C246 ) C132_=_C247( C132 C247 ) C132_=_C248( C132 C248 ) C132_=_C249( C132 C249 ) \nC132_=_C250( C132 C250 ) C132_=_C251( C132 C251 ) C132_=_C252( C132 C252 ) C132_=_C253( C132 C253 ) C133_=_C135( C133 C135 ) C133_=_C136( C133 C136 ) \nC133_=_C137( C133 C137 ) C133_=_C249( C133 C249 ) C133_=_C452( C133 C452 ) C133_=_C456( C133 C456 ) C135_=_C136( C135 C136 ) C135_=_C137( C135 C137 ) \nC135_=_C252( C135 C252 ) C135_=_C541( C135 C541 ) C135_=_C681( C135 C681 ) C136_=_C137( C136 C137 ) C136_=_C253( C136 C253 ) C136_=_C542( C136 C542 ) \nC136_=_C741( C136 C741 ) C137_=_C356( C137 C356 ) C137_=_C456( C137 C456 ) C137_=_C543( C137 C543 ) C137_=_C612( C137 C612 ) C137_=_C681( C137 C681 ) \nC137_=_C741( C137 C741 ) C137_=_C783( C137 C783 ) C137_=_C784( C137 C784 ) C137_=_C785( C137 C785 ) C137_=_C786( C137 C786 ) C137_=_C787( C137 C787 ) \nC137_=_C788( C137 C788 ) C137_=_C789( C137 C789 ) C137_=_C790( C137 C790 ) C137_=_C791( C137 C791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1_=_C242( C241 C242 ) C241_=_C243( C241 C243 ) C241_=_C244( C241 C244 ) C241_=_C245( C241 C245 ) C241_=_C246( C241 C246 ) \nC241_=_C247( C241 C247 ) C241_=_C248( C241 C248 ) C241_=_C249( C241 C249 ) C241_=_C250( C241 C250 ) C241_=_C251( C241 C251 ) C241_=_C252( C241 C252 ) \nC241_=_C253( C241 C253 ) C242_=_C243( C242 C243 ) C242_=_C244( C242 C244 ) C242_=_C245( C242 C245 ) C242_=_C246( C242 C246 ) C242_=_C247( C242 C247 ) \nC242_=_C248( C242 C248 ) C242_=_C249( C242 C249 ) C242_=_C250( C242 C250 ) C242_=_C251( C242 C251 ) C242_=_C252( C242 C252 ) C242_=_C253( C242 C253 ) \nC243_=_C244( C243 C244 ) C243_=_C245( C243 C245 ) C243_=_C246( C243 C246 ) C243_=_C247( C243 C247 ) C243_=_C248( C243 C248 ) C243_=_C249( C243 C249 ) \nC243_=_C250( C243 C250 ) C243_=_C251( C243 C251 ) C243_=_C252( C243 C252 ) C243_=_C253( C243 C253 ) C244_=_C245( C244 C245 ) C244_=_C246( C244 C246 ) \nC244_=_C247( C244 C247 ) C244_=_C248( C244 C248 ) C244_=_C249( C244 C249 ) C244_=_C250( C244 C250 ) C244_=_C251( C244 C251 ) C244_=_C252( C244 C252 ) \nC244_=_C253( C244 C253 ) C245_=_C246( C245 C246 ) C245_=_C247( C245 C247 ) C245_=_C248( C245 C248 ) C245_=_C249( C245 C249 ) C245_=_C250( C245 C250 ) \nC245_=_C251( C245 C251 ) C245_=_C252( C245 C252 ) C245_=_C253( C245 C253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8_=_C249( C248 C249 ) C248_=_C250( C248 C250 ) \nC248_=_C251( C248 C251 ) C248_=_C252( C248 C252 ) C248_=_C253( C248 C253 ) C248_=_C353( C248 C353 ) C248_=_C356( C248 C356 ) C249_=_C250( C249 C250 ) \nC249_=_C251( C249 C251 ) C249_=_C252( C249 C252 ) C249_=_C253( C249 C253 ) C249_=_C452( C249 C452 ) C249_=_C456( C249 C456 ) C250_=_C251( C250 C251 ) \nC250_=_C252( C250 C252 ) C250_=_C253( C250 C253 ) C250_=_C353( C250 C353 ) C250_=_C452( C250 C452 ) C250_=_C531( C250 C531 ) C250_=_C532( C250 C532 ) \nC250_=_C533( C250 C533 ) C250_=_C534( C250 C534 ) C250_=_C535( C250 C535 ) C250_=_C536( C250 C536 ) C250_=_C537( C250 C537 ) C250_=_C538( C250 C538 ) \nC250_=_C539( C250 C539 ) C250_=_C540( C250 C540 ) C250_=_C541( C250 C541 ) C250_=_C542( C250 C542 ) C250_=_C543( C250 C543 ) C251_=_C252( C251 C252 ) \nC251_=_C253( C251 C253 ) C251_=_C540( C251 C540 ) C251_=_C612( C251 C612 ) C252_=_C253( C252 C253 ) C252_=_C541( C252 C541 ) C252_=_C681( C252 C681 ) \nC253_=_C542( C253 C542 ) C253_=_C741( C253 C741 ) C353_=_C356( C353 C356 ) C353_=_C452( C353 C452 ) C353_=_C531( C353 C531 ) C353_=_C532( C353 C532 ) \nC353_=_C533( C353 C533 ) C353_=_C534( C353 C534 ) C353_=_C535( C353 C535 ) C353_=_C536( C353 C536 ) C353_=_C537( C353 C537 ) C353_=_C538( C353 C538 ) \nC353_=_C539( C353 C539 ) C353_=_C540( C353 C540 ) C353_=_C541( C353 C541 ) C353_=_C542( C353 C542 ) C353_=_C543( C353 C543 ) C356_=_C456( C356 C456 ) \nC356_=_C543( C356 C543 ) C356_=_C612( C356 C612 ) C356_=_C681( C356 C681 ) C356_=_C741( C356 C741 ) C356_=_C783( C356 C783 ) C356_=_C784( C356 C784 ) \nC356_=_C785( C356 C785 ) C356_=_C786( C356 C786 ) C356_=_C787( C356 C787 ) C356_=_C788( C356 C788 ) C356_=_C789( C356 C789 ) C356_=_C790( C356 C790 ) \nC356_=_C791( C356 C791 ) C452_=_C456( C452 C456 ) C452_=_C531( C452 C531 ) C452_=_C532( C452 C532 ) C452_=_C533( C452 C533 ) C452_=_C534( C452 C534 ) \nC452_=_C535( C452 C535 ) C452_=_C536( C452 C536 ) C452_=_C537( C452 C537 ) C452_=_C538( C452 C538 ) C452_=_C539( C452 C539 ) C452_=_C540( C452 C540 ) \nC452_=_C541( C452 C541 ) C452_=_C542( C452 C542 ) C452_=_C543( C452 C543 ) C456_=_C543( C456 C543 ) C456_=_C612( C456 C612 ) C456_=_C681( C456 C681 ) \nC456_=_C741( C456 C741 ) C456_=_C783( C456 C783 ) C456_=_C784( C456 C784 ) C456_=_C785( C456 C785 ) C456_=_C786( C456 C786 ) C456_=_C787( C456 C787 ) \nC456_=_C788( C456 C788 ) C456_=_C789( C456 C789 ) C456_=_C790( C456 C790 ) C456_=_C791( C456 C791 ) C531_=_C532( C531 C532 ) C531_=_C533( C531 C533 ) \nC531_=_C534( C531 C534 ) C531_=_C535( C531 C535 ) C531_=_C536( C531 C536 ) C531_=_C537( C531 C537 ) C531_=_C538( C531 C538 ) C531_=_C539( C531 C539 ) \nC531_=_C540( C531 C540 ) C531_=_C541( C531 C541 ) C531_=_C542( C531 C542 ) C531_=_C543( C531 C543 ) C532_=_C533( C532 C533 ) C532_=_C534( C532 C534 ) \nC532_=_C535( C532 C535 ) C532_=_C536( C532 C536 ) C532_=_C537( C532 C537 ) C532_=_C538( C532 C538 ) C532_=_C539( C532 C539 ) C532_=_C540( C532 C540 ) \nC532_=_C541( C532 C541 ) C532_=_C542( C532 C542 ) C532_=_C543( C532 C543 ) C533_=_C534( C533 C534 ) C533_=_C535( C533 C535 ) C533_=_C536( C533 C536 ) \nC533_=_C537( C533 C537 ) C533_=_C538( C533 C538 ) C533_=_C539( C533 C539 ) C533_=_C540( C533 C540 ) C533_=_C541( C533 C541 ) C533_=_C542( C533 C542 ) \nC533_=_C543( C533 C543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0_=_C612( C540 C612 ) C541_=_C542( C541 C542 ) C541_=_C543( C541 C543 ) C541_=_C681( C541 C681 ) C542_=_C543( C542 C543 ) \nC542_=_C741( C542 C741 ) C543_=_C612( C543 C612 ) C543_=_C681( C543 C681 ) C543_=_C741( C543 C741 ) C543_=_C783( C543 C783 ) C543_=_C784( C543 C784 ) \nC543_=_C785( C543 C785 ) C543_=_C786( C543 C786 ) C543_=_C787( C543 C787 ) C543_=_C788( C543 C788 ) C543_=_C789( C543 C789 ) C543_=_C790(</w:t>
      </w:r>
    </w:p>
    <w:p>
      <w:pPr>
        <w:pStyle w:val="PreformattedText"/>
        <w:bidi w:val="0"/>
        <w:spacing w:before="0" w:after="0"/>
        <w:jc w:val="left"/>
        <w:rPr/>
      </w:pPr>
      <w:r>
        <w:rPr/>
        <w:t xml:space="preserve"> </w:t>
      </w:r>
      <w:r>
        <w:rPr/>
        <w:t>C543 C790 ) \nC543_=_C791( C543 C791 ) C612_=_C681( C612 C681 ) C612_=_C741( C612 C741 ) C612_=_C783( C612 C783 ) C612_=_C784( C612 C784 ) C612_=_C785( C612 C785 ) \nC612_=_C786( C612 C786 ) C612_=_C787( C612 C787 ) C612_=_C788( C612 C788 ) C612_=_C789( C612 C789 ) C612_=_C790( C612 C790 ) C612_=_C791( C612 C791 ) \nC681_=_C741( C681 C741 ) C681_=_C783( C681 C783 ) C681_=_C784( C681 C784 ) C681_=_C785( C681 C785 ) C681_=_C786( C681 C786 ) C681_=_C787( C681 C787 ) \nC681_=_C788( C681 C788 ) C681_=_C789( C681 C789 ) C681_=_C790( C681 C790 ) C681_=_C791( C681 C791 ) C741_=_C783( C741 C783 ) C741_=_C784( C741 C784 ) \nC741_=_C785( C741 C785 ) C741_=_C786( C741 C786 ) C741_=_C787( C741 C787 ) C741_=_C788( C741 C788 ) C741_=_C789( C741 C789 ) C741_=_C790( C741 C790 ) \nC741_=_C791( C741 C791 ) C783_=_C784( C783 C784 ) C783_=_C785( C783 C785 ) C783_=_C786( C783 C786 ) C783_=_C787( C783 C787 ) C783_=_C788( C783 C788 ) \nC783_=_C789( C783 C789 ) C783_=_C790( C783 C790 ) C783_=_C791( C783 C791 ) C784_=_C785( C784 C785 ) C784_=_C786( C784 C786 ) C784_=_C787( C784 C787 ) \nC784_=_C788( C784 C788 ) C784_=_C789( C784 C789 ) C784_=_C790( C784 C790 ) C784_=_C791( C784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63-&gt;86[label="56: C9 C10 C13 C17 C125 \nC126 C127 C128 C129 C130 C131 \nC133 C135 C136 C239 C240 C241 \nC242 C243 C244 C245 C246 C247 \nC248 C249 C251 C252 C253 C353 \nC356 C452 C456 C531 C532 C533 \nC534 C535 C536 C537 C538 C539 \nC540 C541 C542 C612 C681 C741 \nC783 C784 C785 C786 C787 C788 \nC789 C790 C791 \n400: C9_=_C10 ,C9_=_C13 ,C9_=_C17 ,C9_=_C125 ,C9_=_C126 ,\nC9_=_C127 ,C9_=_C128 ,C9_=_C129 ,C9_=_C130 ,C9_=_C131 ,C9_=_C133 ,\nC9_=_C135 ,C9_=_C136 ,C10_=_C13 ,C10_=_C17 ,C10_=_C239 ,C10_=_C240 ,\nC10_=_C241 ,C10_=_C242 ,C10_=_C243 ,C10_=_C244 ,C10_=_C245 ,C10_=_C246 ,\nC10_=_C247 ,C10_=_C248 ,C10_=_C249 ,C10_=_C251 ,C10_=_C252 ,C10_=_C253 ,\nC13_=_C17 ,C13_=_C353 ,C13_=_C452 ,C13_=_C531 ,C13_=_C532 ,C13_=_C533 ,\nC13_=_C534 ,C13_=_C535 ,C13_=_C536 ,C13_=_C537 ,C13_=_C538 ,C13_=_C539 ,\nC13_=_C540 ,C13_=_C541 ,C13_=_C542 ,C17_=_C356 ,C17_=_C456 ,C17_=_C612 ,\nC17_=_C681 ,C17_=_C741 ,C17_=_C783 ,C17_=_C784 ,C17_=_C785 ,C17_=_C786 ,\nC17_=_C787 ,C17_=_C788 ,C17_=_C789 ,C17_=_C790 ,C17_=_C791 ,C125_=_C126 ,\nC125_=_C127 ,C125_=_C128 ,C125_=_C129 ,C125_=_C130 ,C125_=_C131 ,C125_=_C133 ,\nC125_=_C135 ,C125_=_C136 ,C126_=_C127 ,C126_=_C128 ,C126_=_C129 ,C126_=_C130 ,\nC126_=_C131 ,C126_=_C133 ,C126_=_C135 ,C126_=_C136 ,C127_=_C128 ,C127_=_C129 ,\nC127_=_C130 ,C127_=_C131 ,C127_=_C133 ,C127_=_C135 ,C127_=_C136 ,C128_=_C129 ,\nC128_=_C130 ,C128_=_C131 ,C128_=_C133 ,C128_=_C135 ,C128_=_C136 ,C129_=_C130 ,\nC129_=_C131 ,C129_=_C133 ,C129_=_C135 ,C129_=_C136 ,C130_=_C131 ,C130_=_C133 ,\nC130_=_C135 ,C130_=_C136 ,C131_=_C133 ,C131_=_C135 ,C131_=_C136 ,C133_=_C135 ,\nC133_=_C136 ,C133_=_C249 ,C133_=_C452 ,C133_=_C456 ,C135_=_C136 ,C135_=_C252 ,\nC135_=_C541 ,C135_=_C681 ,C136_=_C253 ,C136_=_C542 ,C136_=_C741 ,C239_=_C240 ,\nC239_=_C241 ,C239_=_C242 ,C239_=_C243 ,C239_=_C244 ,C239_=_C245 ,C239_=_C246 ,\nC239_=_C247 ,C239_=_C248 ,C239_=_C249 ,C239_=_C251 ,C239_=_C252 ,C239_=_C253 ,\nC240_=_C241 ,C240_=_C242 ,C240_=_C243 ,C240_=_C244 ,C240_=_C245 ,C240_=_C246 ,\nC240_=_C247 ,C240_=_C248 ,C240_=_C249 ,C240_=_C251 ,C240_=_C252 ,C240_=_C253 ,\nC241_=_C242 ,C241_=_C243 ,C241_=_C244 ,C241_=_C245 ,C241_=_C246 ,C241_=_C247 ,\nC241_=_C248 ,C241_=_C249 ,C241_=_C251 ,C241_=_C252 ,C241_=_C253 ,C242_=_C243 ,\nC242_=_C244 ,C242_=_C245 ,C242_=_C246 ,C242_=_C247 ,C242_=_C248 ,C242_=_C249 ,\nC242_=_C251 ,C242_=_C252 ,C242_=_C253 ,C243_=_C244 ,C243_=_C245 ,C243_=_C246 ,\nC243_=_C247 ,C243_=_C248 ,C243_=_C249 ,C243_=_C251 ,C243_=_C252 ,C243_=_C253 ,\nC244_=_C245 ,C244_=_C246 ,C244_=_C247 ,C244_=_C248 ,C244_=_C249 ,C244_=_C251 ,\nC244_=_C252 ,C244_=_C253 ,C245_=_C246 ,C245_=_C247 ,C245_=_C248 ,C245_=_C249 ,\nC245_=_C251 ,C245_=_C252 ,C245_=_C253 ,C246_=_C247 ,C246_=_C248 ,C246_=_C249 ,\nC246_=_C251 ,C246_=_C252 ,C246_=_C253 ,C247_=_C248 ,C247_=_C249 ,C247_=_C251 ,\nC247_=_C252 ,C247_=_C253 ,C248_=_C249 ,C248_=_C251 ,C248_=_C252 ,C248_=_C253 ,\nC248_=_C353 ,C248_=_C356 ,C249_=_C251 ,C249_=_C252 ,C249_=_C253 ,C249_=_C452 ,\nC249_=_C456 ,C251_=_C252 ,C251_=_C253 ,C251_=_C540 ,C251_=_C612 ,C252_=_C253 ,\nC252_=_C541 ,C252_=_C681 ,C253_=_C542 ,C253_=_C741 ,C353_=_C356 ,C353_=_C452 ,\nC353_=_C531 ,C353_=_C532 ,C353_=_C533 ,C353_=_C534 ,C353_=_C535 ,C353_=_C536 ,\nC353_=_C537 ,C353_=_C538 ,C353_=_C539 ,C353_=_C540 ,C353_=_C541 ,C353_=_C542 ,\nC356_=_C456 ,C356_=_C612 ,C356_=_C681 ,C356_=_C741 ,C356_=_C783 ,C356_=_C784 ,\nC356_=_C785 ,C356_=_C786 ,C356_=_C787 ,C356_=_C788 ,C356_=_C789 ,C356_=_C790 ,\nC356_=_C791 ,C452_=_C456 ,C452_=_C531 ,C452_=_C532 ,C452_=_C533 ,C452_=_C534 ,\nC452_=_C535 ,C452_=_C536 ,C452_=_C537 ,C452_=_C538 ,C452_=_C539 ,C452_=_C540 ,\nC452_=_C541 ,C452_=_C542 ,C456_=_C612 ,C456_=_C681 ,C456_=_C741 ,C456_=_C783 ,\nC456_=_C784 ,C456_=_C785 ,C456_=_C786 ,C456_=_C787 ,C456_=_C788 ,C456_=_C789 ,\nC456_=_C790 ,C456_=_C791 ,C531_=_C532 ,C531_=_C533 ,C531_=_C534 ,C531_=_C535 ,\nC531_=_C536 ,C531_=_C537 ,C531_=_C538 ,C531_=_C539 ,C531_=_C540 ,C531_=_C541 ,\nC531_=_C542 ,C532_=_C533 ,C532_=_C534 ,C532_=_C535 ,C532_=_C536 ,C532_=_C537 ,\nC532_=_C538 ,C532_=_C539 ,C532_=_C540 ,C532_=_C541 ,C532_=_C542 ,C533_=_C534 ,\nC533_=_C535 ,C533_=_C536 ,C533_=_C537 ,C533_=_C538 ,C533_=_C539 ,C533_=_C540 ,\nC533_=_C541 ,C533_=_C542 ,C534_=_C535 ,C534_=_C536 ,C534_=_C537 ,C534_=_C538 ,\nC534_=_C539 ,C534_=_C540 ,C534_=_C541 ,C534_=_C542 ,C535_=_C536 ,C535_=_C537 ,\nC535_=_C538 ,C535_=_C539 ,C535_=_C540 ,C535_=_C541 ,C535_=_C542 ,C536_=_C537 ,\nC536_=_C538 ,C536_=_C539 ,C536_=_C540 ,C536_=_C541 ,C536_=_C542 ,C537_=_C538 ,\nC537_=_C539 ,C537_=_C540 ,C537_=_C541 ,C537_=_C542 ,C538_=_C539 ,C538_=_C540 ,\nC538_=_C541 ,C538_=_C542 ,C539_=_C540 ,C539_=_C541 ,C539_=_C542 ,C540_=_C541 ,\nC540_=_C542 ,C540_=_C612 ,C541_=_C542 ,C541_=_C681 ,C542_=_C741 ,C612_=_C681 ,\nC612_=_C741 ,C612_=_C783 ,C612_=_C784 ,C612_=_C785 ,C612_=_C786 ,C612_=_C787 ,\nC612_=_C788 ,C612_=_C789 ,C612_=_C790 ,C612_=_C791 ,C681_=_C741 ,C681_=_C783 ,\nC681_=_C784 ,C681_=_C785 ,C681_=_C786 ,C681_=_C787 ,C681_=_C788 ,C681_=_C789 ,\nC681_=_C790 ,C681_=_C791 ,C741_=_C783 ,C741_=_C784 ,C741_=_C785 ,C741_=_C786 ,\nC741_=_C787 ,C741_=_C788 ,C741_=_C789 ,C741_=_C790 ,C741_=_C791 ,C783_=_C784 ,\nC783_=_C785 ,C783_=_C786 ,C783_=_C787 ,C783_=_C788 ,C783_=_C789 ,C783_=_C790 ,\nC783_=_C791 ,C784_=_C785 ,C784_=_C786 ,C784_=_C787 ,C784_=_C788 ,C784_=_C789 ,\nC784_=_C790 ,C784_=_C791 ,C785_=_C786 ,C785_=_C787 ,C785_=_C788 ,C785_=_C789 ,\nC785_=_C790 ,C785_=_C791 ,C786_=_C787 ,C786_=_C788 ,C786_=_C789 ,C786_=_C790 ,\nC786_=_C791 ,C787_=_C788 ,C787_=_C789 ,C787_=_C790 ,C787_=_C791 ,C788_=_C789 ,\nC788_=_C790 ,C788_=_C791 ,C789_=_C790 ,C789_=_C791 ,C790_=_C791 ,"];87[shape=box, label="id:87 level: 4\n79: C0 C1 C2 C3 C4 \nC5 C6 C7 C8 C9 C10 \nC12 C13 C15 C17 C133 C135 \nC136 C248 C249 C251 C252 C253 \nC345 C346 C347 C348 C349 C350 \nC351 C352 C353 C354 C356 C443 \nC444 C445 C446 C447 C448 C449 \nC450 C451 C452 C453 C455 C456 \nC540 C541 C542 C604 C605 C606 \nC607 C608 C609 C610 C612 C671 \nC672 C673 C674 C675 C676 C677 \nC678 C679 C680 C681 C732 C733 \nC734 C735 C736 C737 C738 C739 \nC740 C741 \n654: C0_=_C1( C0 C1 ) C0_=_C2( C0 C2 ) C0_=_C3( C0 C3 ) C0_=_C4( C0 C4 ) C0_=_C5( C0 C5 ) \nC0_=_C6( C0 C6 ) C0_=_C7( C0 C7 ) C0_=_C8( C0 C8 ) C0_=_C9( C0 C9 ) C0_=_C10( C0 C10 ) C0_=_C12( C0 C12 ) \nC0_=_C13( C0 C13 ) C0_=_C15( C0 C15 ) C0_=_C17( C0 C17 ) C1_=_C2( C1 C2 ) C1_=_C3( C1 C3 ) C1_=_C4( C1 C4 ) \nC1_=_C5( C1 C5 ) C1_=_C6( C1 C6 ) C1_=_C7( C1 C7 ) C1_=_C8( C1 C8 ) C1_=_C9( C1 C9 ) C1_=_C10( C1 C10 ) \nC1_=_C12( C1 C12 ) C1_=_C13( C1 C13 ) C1_=_C15( C1 C15 ) C1_=_C17( C1 C17 ) C2_=_C3( C2 C3 ) C2_=_C4( C2 C4 ) \nC2_=_C5( C2 C5 ) C2_=_C6( C2 C6 ) C2_=_C7( C2 C7 ) C2_=_C8( C2 C8 ) C2_=_C9( C2 C9 ) C2_=_C10( C2 C10 ) \nC2_=_C12( C2 C12 ) C2_=_C13( C2 C13 ) C2_=_C15( C2 C15 ) C2_=_C17( C2 C17 ) C3_=_C4( C3 C4 ) C3_=_C5( C3 C5 ) \nC3_=_C6( C3 C6 ) C3_=_C7( C3 C7 ) C3_=_C8( C3 C8 ) C3_=_C9( C3 C9 ) C3_=_C10( C3 C10 ) C3_=_C12( C3 C12 ) \nC3_=_C13( C3 C13 ) C3_=_C15( C3 C15 ) C3_=_C17( C3 C17 ) C4_=_C5( C4 C5 ) C4_=_C6( C4 C6 ) C4_=_C7( C4 C7 ) \nC4_=_C8( C4 C8 ) C4_=_C9( C4 C9 ) C4_=_C10( C4 C10 ) C4_=_C12( C4 C12 ) C4_=_C13( C4 C13 ) C4_=_C15( C4 C15 ) \nC4_=_C17( C4 C17 ) C5_=_C6( C5 C6 ) C5_=_C7( C5 C7 ) C5_=_C8( C5 C8 ) C5_=_C9( C5 C9 ) C5_=_C10( C5 C10 ) \nC5_=_C12( C5 C12 ) C5_=_C13( C5 C13 ) C5_=_C15( C5 C15 ) C5_=_C17( C5 C17 ) C6_=_C7( C6 C7 ) C6_=_C8( C6 C8 ) \nC6_=_C9( C6 C9 ) C6_=_C10( C6 C10 ) C6_=_C12( C6 C12 ) C6_=_C13( C6 C13 ) C6_=_C15( C6 C15 ) C6_=_C17( C6 C17 ) \nC7_=_C8( C7 C8 ) C7_=_C9( C7 C9 ) C7_=_C10( C7 C10 ) C7_=_C12( C7 C12 ) C7_=_C13( C7 C13 ) C7_=_C15( C7 C15 ) \nC7_=_C17( C7 C17 ) C8_=_C9( C8 C9 ) C8_=_C10( C8 C10 ) C8_=_C12( C8 C12 ) C8_=_C13( C8 C13 ) C8_=_C15( C8 C15 ) \nC8_=_C17( C8 C17 ) C9_=_C10( C9 C10 ) C9_=_C12( C9 C12 ) C9_=_C13( C9 C13 ) C9_=_C15( C9 C15 ) C9_=_C17( C9 C17 ) \nC9_=_C133( C9 C133 ) C9_=_C135( C9 C135 ) C9_=_C136( C9 C136 ) C10_=_C12( C10 C12 ) C10_=_C13( C10 C13 ) C10_=_C15( C10 C15 ) \nC10_=_C17( C10 C17 ) C10_=_C248( C10 C248 ) C10_=_C249( C10 C249 ) C10_=_C251( C10 C251 ) C10_=_C252( C10 C252 ) C10_=_C253( C10 C253 ) \nC12_=_C13( C12 C13 ) C12_=_C15( C12 C15 ) C12_=_C17( C12 C17 ) C12_=_C133( C12 C133 ) C12_=_C249( C12 C249 ) C12_=_C352( C12 C352 ) \nC12_=_C443( C12 C443</w:t>
      </w:r>
    </w:p>
    <w:p>
      <w:pPr>
        <w:pStyle w:val="PreformattedText"/>
        <w:bidi w:val="0"/>
        <w:spacing w:before="0" w:after="0"/>
        <w:jc w:val="left"/>
        <w:rPr/>
      </w:pPr>
      <w:r>
        <w:rPr/>
        <w:t xml:space="preserve"> </w:t>
      </w:r>
      <w:r>
        <w:rPr/>
        <w:t>) C12_=_C444( C12 C444 ) C12_=_C445( C12 C445 ) C12_=_C446( C12 C446 ) C12_=_C447( C12 C447 ) C12_=_C448( C12 C448 ) \nC12_=_C449( C12 C449 ) C12_=_C450( C12 C450 ) C12_=_C451( C12 C451 ) C12_=_C452( C12 C452 ) C12_=_C453( C12 C453 ) C12_=_C455( C12 C455 ) \nC12_=_C456( C12 C456 ) C13_=_C15( C13 C15 ) C13_=_C17( C13 C17 ) C13_=_C353( C13 C353 ) C13_=_C452( C13 C452 ) C13_=_C540( C13 C540 ) \nC13_=_C541( C13 C541 ) C13_=_C542( C13 C542 ) C15_=_C17( C15 C17 ) C15_=_C135( C15 C135 ) C15_=_C252( C15 C252 ) C15_=_C354( C15 C354 ) \nC15_=_C541( C15 C541 ) C15_=_C610( C15 C610 ) C15_=_C671( C15 C671 ) C15_=_C672( C15 C672 ) C15_=_C673( C15 C673 ) C15_=_C674( C15 C674 ) \nC15_=_C675( C15 C675 ) C15_=_C676( C15 C676 ) C15_=_C677( C15 C677 ) C15_=_C678( C15 C678 ) C15_=_C679( C15 C679 ) C15_=_C680( C15 C680 ) \nC15_=_C681( C15 C681 ) C17_=_C356( C17 C356 ) C17_=_C456( C17 C456 ) C17_=_C612( C17 C612 ) C17_=_C681( C17 C681 ) C17_=_C741( C17 C741 ) \nC133_=_C135( C133 C135 ) C133_=_C136( C133 C136 ) C133_=_C249( C133 C249 ) C133_=_C352( C133 C352 ) C133_=_C443( C133 C443 ) C133_=_C444( C133 C444 ) \nC133_=_C445( C133 C445 ) C133_=_C446( C133 C446 ) C133_=_C447( C133 C447 ) C133_=_C448( C133 C448 ) C133_=_C449( C133 C449 ) C133_=_C450( C133 C450 ) \nC133_=_C451( C133 C451 ) C133_=_C452( C133 C452 ) C133_=_C453( C133 C453 ) C133_=_C455( C133 C455 ) C133_=_C456( C133 C456 ) C135_=_C136( C135 C136 ) \nC135_=_C252( C135 C252 ) C135_=_C354( C135 C354 ) C135_=_C541( C135 C541 ) C135_=_C610( C135 C610 ) C135_=_C671( C135 C671 ) C135_=_C672( C135 C672 ) \nC135_=_C673( C135 C673 ) C135_=_C674( C135 C674 ) C135_=_C675( C135 C675 ) C135_=_C676( C135 C676 ) C135_=_C677( C135 C677 ) C135_=_C678( C135 C678 ) \nC135_=_C679( C135 C679 ) C135_=_C680( C135 C680 ) C135_=_C681( C135 C681 ) C136_=_C253( C136 C253 ) C136_=_C455( C136 C455 ) C136_=_C542( C136 C542 ) \nC136_=_C680( C136 C680 ) C136_=_C732( C136 C732 ) C136_=_C733( C136 C733 ) C136_=_C734( C136 C734 ) C136_=_C735( C136 C735 ) C136_=_C736( C136 C736 ) \nC136_=_C737( C136 C737 ) C136_=_C738( C136 C738 ) C136_=_C739( C136 C739 ) C136_=_C740( C136 C740 ) C136_=_C741( C136 C741 ) C248_=_C249( C248 C249 ) \nC248_=_C251( C248 C251 ) C248_=_C252( C248 C252 ) C248_=_C253( C248 C253 ) C248_=_C345( C248 C345 ) C248_=_C346( C248 C346 ) C248_=_C347( C248 C347 ) \nC248_=_C348( C248 C348 ) C248_=_C349( C248 C349 ) C248_=_C350( C248 C350 ) C248_=_C351( C248 C351 ) C248_=_C352( C248 C352 ) C248_=_C353( C248 C353 ) \nC248_=_C354( C248 C354 ) C248_=_C356( C248 C356 ) C249_=_C251( C249 C251 ) C249_=_C252( C249 C252 ) C249_=_C253( C249 C253 ) C249_=_C352( C249 C352 ) \nC249_=_C443( C249 C443 ) C249_=_C444( C249 C444 ) C249_=_C445( C249 C445 ) C249_=_C446( C249 C446 ) C249_=_C447( C249 C447 ) C249_=_C448( C249 C448 ) \nC249_=_C449( C249 C449 ) C249_=_C450( C249 C450 ) C249_=_C451( C249 C451 ) C249_=_C452( C249 C452 ) C249_=_C453( C249 C453 ) C249_=_C455( C249 C455 ) \nC249_=_C456( C249 C456 ) C251_=_C252( C251 C252 ) C251_=_C253( C251 C253 ) C251_=_C453( C251 C453 ) C251_=_C540( C251 C540 ) C251_=_C604( C251 C604 ) \nC251_=_C605( C251 C605 ) C251_=_C606( C251 C606 ) C251_=_C607( C251 C607 ) C251_=_C608( C251 C608 ) C251_=_C609( C251 C609 ) C251_=_C610( C251 C610 ) \nC251_=_C612( C251 C612 ) C252_=_C253( C252 C253 ) C252_=_C354( C252 C354 ) C252_=_C541( C252 C541 ) C252_=_C610( C252 C610 ) C252_=_C671( C252 C671 ) \nC252_=_C672( C252 C672 ) C252_=_C673( C252 C673 ) C252_=_C674( C252 C674 ) C252_=_C675( C252 C675 ) C252_=_C676( C252 C676 ) C252_=_C677( C252 C677 ) \nC252_=_C678( C252 C678 ) C252_=_C679( C252 C679 ) C252_=_C680( C252 C680 ) C252_=_C681( C252 C681 ) C253_=_C455( C253 C455 ) C253_=_C542( C253 C542 ) \nC253_=_C680( C253 C680 ) C253_=_C732( C253 C732 ) C253_=_C733( C253 C733 ) C253_=_C734( C253 C734 ) C253_=_C735( C253 C735 ) C253_=_C736( C253 C736 ) \nC253_=_C737( C253 C737 ) C253_=_C738( C253 C738 ) C253_=_C739( C253 C739 ) C253_=_C740( C253 C740 ) C253_=_C741( C253 C741 ) C345_=_C346( C345 C346 ) \nC345_=_C347( C345 C347 ) C345_=_C348( C345 C348 ) C345_=_C349( C345 C349 ) C345_=_C350( C345 C350 ) C345_=_C351( C345 C351 ) C345_=_C352( C345 C352 ) \nC345_=_C353( C345 C353 ) C345_=_C354( C345 C354 ) C345_=_C356( C345 C356 ) C346_=_C347( C346 C347 ) C346_=_C348( C346 C348 ) C346_=_C349( C346 C349 ) \nC346_=_C350( C346 C350 ) C346_=_C351( C346 C351 ) C346_=_C352( C346 C352 ) C346_=_C353( C346 C353 ) C346_=_C354( C346 C354 ) C346_=_C356( C346 C356 ) \nC347_=_C348( C347 C348 ) C347_=_C349( C347 C349 ) C347_=_C350( C347 C350 ) C347_=_C351( C347 C351 ) C347_=_C352( C347 C352 ) C347_=_C353( C347 C353 ) \nC347_=_C354( C347 C354 ) C347_=_C356( C347 C356 ) C348_=_C349( C348 C349 ) C348_=_C350( C348 C350 ) C348_=_C351( C348 C351 ) C348_=_C352( C348 C352 ) \nC348_=_C353( C348 C353 ) C348_=_C354( C348 C354 ) C348_=_C356( C348 C356 ) C349_=_C350( C349 C350 ) C349_=_C351( C349 C351 ) C349_=_C352( C349 C352 ) \nC349_=_C353( C349 C353 ) C349_=_C354( C349 C354 ) C349_=_C356( C349 C356 ) C350_=_C351( C350 C351 ) C350_=_C352( C350 C352 ) C350_=_C353( C350 C353 ) \nC350_=_C354( C350 C354 ) C350_=_C356( C350 C356 ) C351_=_C352( C351 C352 ) C351_=_C353( C351 C353 ) C351_=_C354( C351 C354 ) C351_=_C356( C351 C356 ) \nC352_=_C353( C352 C353 ) C352_=_C354( C352 C354 ) C352_=_C356( C352 C356 ) C352_=_C443( C352 C443 ) C352_=_C444( C352 C444 ) C352_=_C445( C352 C445 ) \nC352_=_C446( C352 C446 ) C352_=_C447( C352 C447 ) C352_=_C448( C352 C448 ) C352_=_C449( C352 C449 ) C352_=_C450( C352 C450 ) C352_=_C451( C352 C451 ) \nC352_=_C452( C352 C452 ) C352_=_C453( C352 C453 ) C352_=_C455( C352 C455 ) C352_=_C456( C352 C456 ) C353_=_C354( C353 C354 ) C353_=_C356( C353 C356 ) \nC353_=_C452( C353 C452 ) C353_=_C540( C353 C540 ) C353_=_C541( C353 C541 ) C353_=_C542( C353 C542 ) C354_=_C356( C354 C356 ) C354_=_C541( C354 C541 ) \nC354_=_C610( C354 C610 ) C354_=_C671( C354 C671 ) C354_=_C672( C354 C672 ) C354_=_C673( C354 C673 ) C354_=_C674( C354 C674 ) C354_=_C675( C354 C675 ) \nC354_=_C676( C354 C676 ) C354_=_C677( C354 C677 ) C354_=_C678( C354 C678 ) C354_=_C679( C354 C679 ) C354_=_C680( C354 C680 ) C354_=_C681( C354 C681 ) \nC356_=_C456( C356 C456 ) C356_=_C612( C356 C612 ) C356_=_C681( C356 C681 ) C356_=_C741( C356 C741 ) C443_=_C444( C443 C444 ) C443_=_C445( C443 C445 ) \nC443_=_C446( C443 C446 ) C443_=_C447( C443 C447 ) C443_=_C448( C443 C448 ) C443_=_C449( C443 C449 ) C443_=_C450( C443 C450 ) C443_=_C451( C443 C451 ) \nC443_=_C452( C443 C452 ) C443_=_C453( C443 C453 ) C443_=_C455( C443 C455 ) C443_=_C456( C443 C456 ) C444_=_C445( C444 C445 ) C444_=_C446( C444 C446 ) \nC444_=_C447( C444 C447 ) C444_=_C448( C444 C448 ) C444_=_C449( C444 C449 ) C444_=_C450( C444 C450 ) C444_=_C451( C444 C451 ) C444_=_C452( C444 C452 ) \nC444_=_C453( C444 C453 ) C444_=_C455( C444 C455 ) C444_=_C456( C444 C456 ) C445_=_C446( C445 C446 ) C445_=_C447( C445 C447 ) C445_=_C448( C445 C448 ) \nC445_=_C449( C445 C449 ) C445_=_C450( C445 C450 ) C445_=_C451( C445 C451 ) C445_=_C452( C445 C452 ) C445_=_C453( C445 C453 ) C445_=_C455( C445 C455 ) \nC445_=_C456( C445 C456 ) C446_=_C447( C446 C447 ) C446_=_C448( C446 C448 ) C446_=_C449( C446 C449 ) C446_=_C450( C446 C450 ) C446_=_C451( C446 C451 ) \nC446_=_C452( C446 C452 ) C446_=_C453( C446 C453 ) C446_=_C455( C446 C455 ) C446_=_C456( C446 C456 ) C447_=_C448( C447 C448 ) C447_=_C449( C447 C449 ) \nC447_=_C450( C447 C450 ) C447_=_C451( C447 C451 ) C447_=_C452( C447 C452 ) C447_=_C453( C447 C453 ) C447_=_C455( C447 C455 ) C447_=_C456( C447 C456 ) \nC448_=_C449( C448 C449 ) C448_=_C450( C448 C450 ) C448_=_C451( C448 C451 ) C448_=_C452( C448 C452 ) C448_=_C453( C448 C453 ) C448_=_C455( C448 C455 ) \nC448_=_C456( C448 C456 ) C449_=_C450( C449 C450 ) C449_=_C451( C449 C451 ) C449_=_C452( C449 C452 ) C449_=_C453( C449 C453 ) C449_=_C455( C449 C455 ) \nC449_=_C456( C449 C456 ) C450_=_C451( C450 C451 ) C450_=_C452( C450 C452 ) C450_=_C453( C450 C453 ) C450_=_C455( C450 C455 ) C450_=_C456( C450 C456 ) \nC451_=_C452( C451 C452 ) C451_=_C453( C451 C453 ) C451_=_C455( C451 C455 ) C451_=_C456( C451 C456 ) C452_=_C453( C452 C453 ) C452_=_C455( C452 C455 ) \nC452_=_C456( C452 C456 ) C452_=_C540( C452 C540 ) C452_=_C541( C452 C541 ) C452_=_C542( C452 C542 ) C453_=_C455( C453 C455 ) C453_=_C456( C453 C456 ) \nC453_=_C540( C453 C540 ) C453_=_C604( C453 C604 ) C453_=_C605( C453 C605 ) C453_=_C606( C453 C606 ) C453_=_C607( C453 C607 ) C453_=_C608( C453 C608 ) \nC453_=_C609( C453 C609 ) C453_=_C610( C453 C610 ) C453_=_C612( C453 C612 ) C455_=_C456( C455 C456 ) C455_=_C542( C455 C542 ) C455_=_C680( C455 C680 ) \nC455_=_C732( C455 C732 ) C455_=_C733( C455 C733 ) C455_=_C734( C455 C734 ) C455_=_C735( C455 C735 ) C455_=_C736( C455 C736 ) C455_=_C737( C455 C737 ) \nC455_=_C738( C455 C738 ) C455_=_C739( C455 C739 ) C455_=_C740( C455 C740 ) C455_=_C741( C455 C741 ) C456_=_C612( C456 C612 ) C456_=_C681( C456 C681 ) \nC456_=_C741( C456 C741 ) C540_=_C541( C540 C541 ) C540_=_C542( C540 C542 ) C540_=_C604( C540 C604 ) C540_=_C605( C540 C605 ) C540_=_C606( C540 C606 ) \nC540_=_C607( C540 C607 ) C540_=_C608( C540 C608 ) C540_=_C609( C540 C609 ) C540_=_C610( C540 C610 ) C540_=_C612( C540 C612 ) C541_=_C542( C541 C542 ) \nC541_=_C610( C541 C610 ) C541_=_C671( C541 C671 ) C541_=_C672( C541 C672 ) C541_=_C673( C541 C673 ) C541_=_C674( C541 C674 ) C541_=_C675( C541 C675 ) \nC541_=_C676( C541 C676 ) C541_=_C677( C541 C677 ) C541_=_C678( C541 C678 ) C541_=_C679( C541 C679 ) C541_=_C680( C541 C680 ) C541_=_C681( C541 C681 ) \nC542_=_C680( C542 C680 ) C542_=_C732( C542 C732 ) C542_=_C733( C542 C733 ) C542_=_C734( C542 C734 ) C542_=_C735( C542 C735 ) C542_=_C736( C542 C736 ) \nC542_=_C737( C542 C737 ) C542_=_C738( C542 C738 ) C542_=_C739( C542 C739 ) C542_=_C740( C542 C740 ) C542_=_C741( C542 C741 ) C604_=_C605( C604 C605 ) \nC604_=_C606( C604 C606 ) C604_=_C607( C604 C607 ) C604_=_C608( C604 C608 ) C604_=_C609( C604 C609 ) C604_=_C610( C604 C610 ) C604_=_C612(</w:t>
      </w:r>
    </w:p>
    <w:p>
      <w:pPr>
        <w:pStyle w:val="PreformattedText"/>
        <w:bidi w:val="0"/>
        <w:spacing w:before="0" w:after="0"/>
        <w:jc w:val="left"/>
        <w:rPr/>
      </w:pPr>
      <w:r>
        <w:rPr/>
        <w:t xml:space="preserve"> </w:t>
      </w:r>
      <w:r>
        <w:rPr/>
        <w:t>C604 C612 ) \nC605_=_C606( C605 C606 ) C605_=_C607( C605 C607 ) C605_=_C608( C605 C608 ) C605_=_C609( C605 C609 ) C605_=_C610( C605 C610 ) C605_=_C612( C605 C612 ) \nC606_=_C607( C606 C607 ) C606_=_C608( C606 C608 ) C606_=_C609( C606 C609 ) C606_=_C610( C606 C610 ) C606_=_C612( C606 C612 ) C607_=_C608( C607 C608 ) \nC607_=_C609( C607 C609 ) C607_=_C610( C607 C610 ) C607_=_C612( C607 C612 ) C608_=_C609( C608 C609 ) C608_=_C610( C608 C610 ) C608_=_C612( C608 C612 ) \nC609_=_C610( C609 C610 ) C609_=_C612( C609 C612 ) C610_=_C612( C610 C612 ) C610_=_C671( C610 C671 ) C610_=_C672( C610 C672 ) C610_=_C673( C610 C673 ) \nC610_=_C674( C610 C674 ) C610_=_C675( C610 C675 ) C610_=_C676( C610 C676 ) C610_=_C677( C610 C677 ) C610_=_C678( C610 C678 ) C610_=_C679( C610 C679 ) \nC610_=_C680( C610 C680 ) C610_=_C681( C610 C681 ) C612_=_C681( C612 C681 ) C612_=_C741( C612 C741 ) C671_=_C672( C671 C672 ) C671_=_C673( C671 C673 ) \nC671_=_C674( C671 C674 ) C671_=_C675( C671 C675 ) C671_=_C676( C671 C676 ) C671_=_C677( C671 C677 ) C671_=_C678( C671 C678 ) C671_=_C679( C671 C679 ) \nC671_=_C680( C671 C680 ) C671_=_C681( C671 C681 ) C672_=_C673( C672 C673 ) C672_=_C674( C672 C674 ) C672_=_C675( C672 C675 ) C672_=_C676( C672 C676 ) \nC672_=_C677( C672 C677 ) C672_=_C678( C672 C678 ) C672_=_C679( C672 C679 ) C672_=_C680( C672 C680 ) C672_=_C681( C672 C681 ) C673_=_C674( C673 C674 ) \nC673_=_C675( C673 C675 ) C673_=_C676( C673 C676 ) C673_=_C677( C673 C677 ) C673_=_C678( C673 C678 ) C673_=_C679( C673 C679 ) C673_=_C680( C673 C680 ) \nC673_=_C681( C673 C681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C680_=_C732( C680 C732 ) \nC680_=_C733( C680 C733 ) C680_=_C734( C680 C734 ) C680_=_C735( C680 C735 ) C680_=_C736( C680 C736 ) C680_=_C737( C680 C737 ) C680_=_C738( C680 C738 ) \nC680_=_C739( C680 C739 ) C680_=_C740( C680 C740 ) C680_=_C741( C680 C741 ) C681_=_C741( C681 C741 ) C732_=_C733( C732 C733 ) C732_=_C734( C732 C734 ) \nC732_=_C735( C732 C735 ) C732_=_C736( C732 C736 ) C732_=_C737( C732 C737 ) C732_=_C738( C732 C738 ) C732_=_C739( C732 C739 ) C732_=_C740( C732 C740 ) \nC732_=_C741( C732 C741 ) C733_=_C734( C733 C734 ) C733_=_C735( C733 C735 ) C733_=_C736( C733 C736 ) C733_=_C737( C733 C737 ) C733_=_C738( C733 C738 ) \nC733_=_C739( C733 C739 ) C733_=_C740( C733 C740 ) C733_=_C741( C733 C741 ) C734_=_C735( C734 C735 ) C734_=_C736( C734 C736 ) C734_=_C737( C734 C737 ) \nC734_=_C738( C734 C738 ) C734_=_C739( C734 C739 ) C734_=_C740( C734 C740 ) C734_=_C741( C734 C741 ) C735_=_C736( C735 C736 ) C735_=_C737( C735 C737 ) \nC735_=_C738( C735 C738 ) C735_=_C739( C735 C739 ) C735_=_C740( C735 C740 ) C735_=_C741( C735 C741 ) C736_=_C737( C736 C737 ) C736_=_C738( C736 C738 ) \nC736_=_C739( C736 C739 ) C736_=_C740( C736 C740 ) C736_=_C741( C736 C741 ) C737_=_C738( C737 C738 ) C737_=_C739( C737 C739 ) C737_=_C740( C737 C740 ) \nC737_=_C741( C737 C741 ) C738_=_C739( C738 C739 ) C738_=_C740( C738 C740 ) C738_=_C741( C738 C741 ) C739_=_C740( C739 C740 ) C739_=_C741( C739 C741 ) \nC740_=_C741( C740 C741 ) "];63-&gt;87[label="71: C0 C1 C2 C3 C4 \nC5 C6 C7 C8 C9 C10 \nC13 C17 C133 C135 C136 C248 \nC249 C251 C252 C253 C345 C346 \nC347 C348 C349 C350 C351 C353 \nC356 C443 C444 C445 C446 C447 \nC448 C449 C450 C451 C452 C456 \nC540 C541 C542 C604 C605 C606 \nC607 C608 C609 C612 C671 C672 \nC673 C674 C675 C676 C677 C678 \nC679 C681 C732 C733 C734 C735 \nC736 C737 C738 C739 C740 C741 \n444: C0_=_C1 ,C0_=_C2 ,C0_=_C3 ,C0_=_C4 ,C0_=_C5 ,\nC0_=_C6 ,C0_=_C7 ,C0_=_C8 ,C0_=_C9 ,C0_=_C10 ,C0_=_C13 ,\nC0_=_C17 ,C1_=_C2 ,C1_=_C3 ,C1_=_C4 ,C1_=_C5 ,C1_=_C6 ,\nC1_=_C7 ,C1_=_C8 ,C1_=_C9 ,C1_=_C10 ,C1_=_C13 ,C1_=_C17 ,\nC2_=_C3 ,C2_=_C4 ,C2_=_C5 ,C2_=_C6 ,C2_=_C7 ,C2_=_C8 ,\nC2_=_C9 ,C2_=_C10 ,C2_=_C13 ,C2_=_C17 ,C3_=_C4 ,C3_=_C5 ,\nC3_=_C6 ,C3_=_C7 ,C3_=_C8 ,C3_=_C9 ,C3_=_C10 ,C3_=_C13 ,\nC3_=_C17 ,C4_=_C5 ,C4_=_C6 ,C4_=_C7 ,C4_=_C8 ,C4_=_C9 ,\nC4_=_C10 ,C4_=_C13 ,C4_=_C17 ,C5_=_C6 ,C5_=_C7 ,C5_=_C8 ,\nC5_=_C9 ,C5_=_C10 ,C5_=_C13 ,C5_=_C17 ,C6_=_C7 ,C6_=_C8 ,\nC6_=_C9 ,C6_=_C10 ,C6_=_C13 ,C6_=_C17 ,C7_=_C8 ,C7_=_C9 ,\nC7_=_C10 ,C7_=_C13 ,C7_=_C17 ,C8_=_C9 ,C8_=_C10 ,C8_=_C13 ,\nC8_=_C17 ,C9_=_C10 ,C9_=_C13 ,C9_=_C17 ,C9_=_C133 ,C9_=_C135 ,\nC9_=_C136 ,C10_=_C13 ,C10_=_C17 ,C10_=_C248 ,C10_=_C249 ,C10_=_C251 ,\nC10_=_C252 ,C10_=_C253 ,C13_=_C17 ,C13_=_C353 ,C13_=_C452 ,C13_=_C540 ,\nC13_=_C541 ,C13_=_C542 ,C17_=_C356 ,C17_=_C456 ,C17_=_C612 ,C17_=_C681 ,\nC17_=_C741 ,C133_=_C135 ,C133_=_C136 ,C133_=_C249 ,C133_=_C443 ,C133_=_C444 ,\nC133_=_C445 ,C133_=_C446 ,C133_=_C447 ,C133_=_C448 ,C133_=_C449 ,C133_=_C450 ,\nC133_=_C451 ,C133_=_C452 ,C133_=_C456 ,C135_=_C136 ,C135_=_C252 ,C135_=_C541 ,\nC135_=_C671 ,C135_=_C672 ,C135_=_C673 ,C135_=_C674 ,C135_=_C675 ,C135_=_C676 ,\nC135_=_C677 ,C135_=_C678 ,C135_=_C679 ,C135_=_C681 ,C136_=_C253 ,C136_=_C542 ,\nC136_=_C732 ,C136_=_C733 ,C136_=_C734 ,C136_=_C735 ,C136_=_C736 ,C136_=_C737 ,\nC136_=_C738 ,C136_=_C739 ,C136_=_C740 ,C136_=_C741 ,C248_=_C249 ,C248_=_C251 ,\nC248_=_C252 ,C248_=_C253 ,C248_=_C345 ,C248_=_C346 ,C248_=_C347 ,C248_=_C348 ,\nC248_=_C349 ,C248_=_C350 ,C248_=_C351 ,C248_=_C353 ,C248_=_C356 ,C249_=_C251 ,\nC249_=_C252 ,C249_=_C253 ,C249_=_C443 ,C249_=_C444 ,C249_=_C445 ,C249_=_C446 ,\nC249_=_C447 ,C249_=_C448 ,C249_=_C449 ,C249_=_C450 ,C249_=_C451 ,C249_=_C452 ,\nC249_=_C456 ,C251_=_C252 ,C251_=_C253 ,C251_=_C540 ,C251_=_C604 ,C251_=_C605 ,\nC251_=_C606 ,C251_=_C607 ,C251_=_C608 ,C251_=_C609 ,C251_=_C612 ,C252_=_C253 ,\nC252_=_C541 ,C252_=_C671 ,C252_=_C672 ,C252_=_C673 ,C252_=_C674 ,C252_=_C675 ,\nC252_=_C676 ,C252_=_C677 ,C252_=_C678 ,C252_=_C679 ,C252_=_C681 ,C253_=_C542 ,\nC253_=_C732 ,C253_=_C733 ,C253_=_C734 ,C253_=_C735 ,C253_=_C736 ,C253_=_C737 ,\nC253_=_C738 ,C253_=_C739 ,C253_=_C740 ,C253_=_C741 ,C345_=_C346 ,C345_=_C347 ,\nC345_=_C348 ,C345_=_C349 ,C345_=_C350 ,C345_=_C351 ,C345_=_C353 ,C345_=_C356 ,\nC346_=_C347 ,C346_=_C348 ,C346_=_C349 ,C346_=_C350 ,C346_=_C351 ,C346_=_C353 ,\nC346_=_C356 ,C347_=_C348 ,C347_=_C349 ,C347_=_C350 ,C347_=_C351 ,C347_=_C353 ,\nC347_=_C356 ,C348_=_C349 ,C348_=_C350 ,C348_=_C351 ,C348_=_C353 ,C348_=_C356 ,\nC349_=_C350 ,C349_=_C351 ,C349_=_C353 ,C349_=_C356 ,C350_=_C351 ,C350_=_C353 ,\nC350_=_C356 ,C351_=_C353 ,C351_=_C356 ,C353_=_C356 ,C353_=_C452 ,C353_=_C540 ,\nC353_=_C541 ,C353_=_C542 ,C356_=_C456 ,C356_=_C612 ,C356_=_C681 ,C356_=_C741 ,\nC443_=_C444 ,C443_=_C445 ,C443_=_C446 ,C443_=_C447 ,C443_=_C448 ,C443_=_C449 ,\nC443_=_C450 ,C443_=_C451 ,C443_=_C452 ,C443_=_C456 ,C444_=_C445 ,C444_=_C446 ,\nC444_=_C447 ,C444_=_C448 ,C444_=_C449 ,C444_=_C450 ,C444_=_C451 ,C444_=_C452 ,\nC444_=_C456 ,C445_=_C446 ,C445_=_C447 ,C445_=_C448 ,C445_=_C449 ,C445_=_C450 ,\nC445_=_C451 ,C445_=_C452 ,C445_=_C456 ,C446_=_C447 ,C446_=_C448 ,C446_=_C449 ,\nC446_=_C450 ,C446_=_C451 ,C446_=_C452 ,C446_=_C456 ,C447_=_C448 ,C447_=_C449 ,\nC447_=_C450 ,C447_=_C451 ,C447_=_C452 ,C447_=_C456 ,C448_=_C449 ,C448_=_C450 ,\nC448_=_C451 ,C448_=_C452 ,C448_=_C456 ,C449_=_C450 ,C449_=_C451 ,C449_=_C452 ,\nC449_=_C456 ,C450_=_C451 ,C450_=_C452 ,C450_=_C456 ,C451_=_C452 ,C451_=_C456 ,\nC452_=_C456 ,C452_=_C540 ,C452_=_C541 ,C452_=_C542 ,C456_=_C612 ,C456_=_C681 ,\nC456_=_C741 ,C540_=_C541 ,C540_=_C542 ,C540_=_C604 ,C540_=_C605 ,C540_=_C606 ,\nC540_=_C607 ,C540_=_C608 ,C540_=_C609 ,C540_=_C612 ,C541_=_C542 ,C541_=_C671 ,\nC541_=_C672 ,C541_=_C673 ,C541_=_C674 ,C541_=_C675 ,C541_=_C676 ,C541_=_C677 ,\nC541_=_C678 ,C541_=_C679 ,C541_=_C681 ,C542_=_C732 ,C542_=_C733 ,C542_=_C734 ,\nC542_=_C735 ,C542_=_C736 ,C542_=_C737 ,C542_=_C738 ,C542_=_C739 ,C542_=_C740 ,\nC542_=_C741 ,C604_=_C605 ,C604_=_C606 ,C604_=_C607 ,C604_=_C608 ,C604_=_C609 ,\nC604_=_C612 ,C605_=_C606 ,C605_=_C607 ,C605_=_C608 ,C605_=_C609 ,C605_=_C612 ,\nC606_=_C607 ,C606_=_C608 ,C606_=_C609 ,C606_=_C612 ,C607_=_C608 ,C607_=_C609 ,\nC607_=_C612 ,C608_=_C609 ,C608_=_C612 ,C609_=_C612 ,C612_=_C681 ,C612_=_C741 ,\nC671_=_C672 ,C671_=_C673 ,C671_=_C674 ,C671_=_C675 ,C671_=_C676 ,C671_=_C677 ,\nC671_=_C678 ,C671_=_C679 ,C671_=_C681 ,C672_=_C673 ,C672_=_C674 ,C672_=_C675 ,\nC672_=_C676 ,C672_=_C677 ,C672_=_C678 ,C672_=_C679 ,C672_=_C681 ,C673_=_C674 ,\nC673_=_C675 ,C673_=_C676 ,C673_=_C677 ,C673_=_C678 ,C673_=_C679 ,C673_=_C681 ,\nC674_=_C675 ,C674_=_C676 ,C674_=_C677 ,C674_=_C678 ,C674_=_C679 ,C674_=_C681 ,\nC675_=_C676 ,C675_=_C677 ,C675_=_C678 ,C675_=_C679 ,C675_=_C681 ,C676_=_C677 ,\nC676_=_C678 ,C676_=_C679 ,C676_=_C681 ,C677_=_C678 ,C677_=_C679 ,C677_=_C681 ,\nC678_=_C679 ,C678_=_C681 ,C679_=_C681 ,C681_=_C741 ,C732_=_C733 ,C732_=_C734 ,\nC732_=_C735 ,C732_=_C736 ,C732_=_C737 ,C732_=_C738 ,C732_=_C739 ,C732_=_C740 ,\nC732_=_C741 ,C733_=_C734 ,C733_=_C735 ,C733_=_C736 ,C733_=_C737 ,C733_=_C738 ,\nC733_=_C739 ,C733_=_C740 ,C733_=_C741 ,C734_=_C735 ,C734_=_C736 ,C734_=_C737 ,\nC734_=_C738 ,C734_=_C739 ,C734_=_C740 ,C734_=_C741 ,C735_=_C736 ,C735_=_C737 ,\nC735_=_C738 ,C735_=_C739 ,C735_=_C740 ,C735_=_C741 ,C736_=_C737 ,C736_=_C738 ,\nC736_=_C739 ,C736_=_C740 ,C736_=_C741 ,C737_=_C738 ,C737_=_C739 ,C737_=_C740 ,\nC737_=_C741 ,C738_=_C739 ,C738_=_C740 ,C738_=_C741 ,C739_=_C740 ,C739_=_C741 ,\nC740_=_C741 ,"];88[shape=box, label="id:88 level: 5\n29: C44 C46 C160 C275 C346 \nC357 C371 C372 C373 C374 C375 \nC376 C377 C378 C379 C380 C381 \nC382 C383 C473 C532 C544 C556 \nC557 C558 C559 C560 C561 C562 \n224: C44_=_C46(</w:t>
      </w:r>
    </w:p>
    <w:p>
      <w:pPr>
        <w:pStyle w:val="PreformattedText"/>
        <w:bidi w:val="0"/>
        <w:spacing w:before="0" w:after="0"/>
        <w:jc w:val="left"/>
        <w:rPr/>
      </w:pPr>
      <w:r>
        <w:rPr/>
        <w:t xml:space="preserve"> </w:t>
      </w:r>
      <w:r>
        <w:rPr/>
        <w:t>C44 C46 ) C44_=_C160( C44 C160 ) C44_=_C275( C44 C275 ) C44_=_C346( C44 C346 ) C44_=_C357( C44 C357 ) \nC44_=_C371( C44 C371 ) C44_=_C372( C44 C372 ) C44_=_C373( C44 C373 ) C44_=_C374( C44 C374 ) C44_=_C375( C44 C375 ) C44_=_C376( C44 C376 ) \nC44_=_C377( C44 C377 ) C44_=_C378( C44 C378 ) C44_=_C379( C44 C379 ) C44_=_C380( C44 C380 ) C44_=_C381( C44 C381 ) C44_=_C382( C44 C382 ) \nC44_=_C383( C44 C383 ) C46_=_C379( C46 C379 ) C46_=_C473( C46 C473 ) C46_=_C532( C46 C532 ) C46_=_C544( C46 C544 ) C46_=_C556( C46 C556 ) \nC46_=_C557( C46 C557 ) C46_=_C558( C46 C558 ) C46_=_C559( C46 C559 ) C46_=_C560( C46 C560 ) C46_=_C561( C46 C561 ) C46_=_C562( C46 C562 ) \nC160_=_C275( C160 C275 ) C160_=_C346( C160 C346 ) C160_=_C357( C160 C357 ) C160_=_C371( C160 C371 ) C160_=_C372( C160 C372 ) C160_=_C373( C160 C373 ) \nC160_=_C374( C160 C374 ) C160_=_C375( C160 C375 ) C160_=_C376( C160 C376 ) C160_=_C377( C160 C377 ) C160_=_C378( C160 C378 ) C160_=_C379( C160 C379 ) \nC160_=_C380( C160 C380 ) C160_=_C381( C160 C381 ) C160_=_C382( C160 C382 ) C160_=_C383( C160 C383 ) C275_=_C346( C275 C346 ) C275_=_C357( C275 C357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346_=_C357( C346 C357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71_=_C372( C371 C372 ) C371_=_C373( C371 C373 ) \nC371_=_C374( C371 C374 ) C371_=_C375( C371 C375 ) C371_=_C376( C371 C376 ) C371_=_C377( C371 C377 ) C371_=_C378( C371 C378 ) C371_=_C379( C371 C379 ) \nC371_=_C380( C371 C380 ) C371_=_C381( C371 C381 ) C371_=_C382( C371 C382 ) C371_=_C383( C371 C383 ) C372_=_C373( C372 C373 ) C372_=_C374( C372 C374 ) \nC372_=_C375( C372 C375 ) C372_=_C376( C372 C376 ) C372_=_C377( C372 C377 ) C372_=_C378( C372 C378 ) C372_=_C379( C372 C379 ) C372_=_C380( C372 C380 ) \nC372_=_C381( C372 C381 ) C372_=_C382( C372 C382 ) C372_=_C383( C372 C383 ) C373_=_C374( C373 C374 ) C373_=_C375( C373 C375 ) C373_=_C376( C373 C376 ) \nC373_=_C377( C373 C377 ) C373_=_C378( C373 C378 ) C373_=_C379( C373 C379 ) C373_=_C380( C373 C380 ) C373_=_C381( C373 C381 ) C373_=_C382( C373 C382 ) \nC373_=_C383( C373 C383 ) C374_=_C375( 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8_=_C473( C378 C473 ) C379_=_C380( C379 C380 ) C379_=_C381( C379 C381 ) C379_=_C382( C379 C382 ) C379_=_C383( C379 C383 ) C379_=_C473( C379 C473 ) \nC379_=_C532( C379 C532 ) C379_=_C544( C379 C544 ) C379_=_C556( C379 C556 ) C379_=_C557( C379 C557 ) C379_=_C558( C379 C558 ) C379_=_C559( C379 C559 ) \nC379_=_C560( C379 C560 ) C379_=_C561( C379 C561 ) C379_=_C562( C379 C562 ) C380_=_C381( C380 C381 ) C380_=_C382( C380 C382 ) C380_=_C383( C380 C383 ) \nC380_=_C560( C380 C560 ) C381_=_C382( C381 C382 ) C381_=_C383( C381 C383 ) C381_=_C561( C381 C561 ) C382_=_C383( C382 C383 ) C383_=_C562( C383 C562 ) \nC473_=_C532( C473 C532 ) C473_=_C544( C473 C544 ) C473_=_C556( C473 C556 ) C473_=_C557( C473 C557 ) C473_=_C558( C473 C558 ) C473_=_C559( C473 C559 ) \nC473_=_C560( C473 C560 ) C473_=_C561( C473 C561 ) C473_=_C562( C473 C562 ) C532_=_C544( C532 C544 ) C532_=_C556( C532 C556 ) C532_=_C557( C532 C557 ) \nC532_=_C558( C532 C558 ) C532_=_C559( C532 C559 ) C532_=_C560( C532 C560 ) C532_=_C561( C532 C561 ) C532_=_C562( C532 C562 ) C544_=_C556( C544 C556 ) \nC544_=_C557( C544 C557 ) C544_=_C558( C544 C558 ) C544_=_C559( C544 C559 ) C544_=_C560( C544 C560 ) C544_=_C561( C544 C561 ) C544_=_C562( C544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67-&gt;88[label="28: C44 C46 C160 C275 C346 \nC357 C371 C372 C373 C374 C375 \nC376 C377 C378 C380 C381 C382 \nC383 C473 C532 C544 C556 C557 \nC558 C559 C560 C561 C562 \n196: C44_=_C46 ,C44_=_C160 ,C44_=_C275 ,C44_=_C346 ,C44_=_C357 ,\nC44_=_C371 ,C44_=_C372 ,C44_=_C373 ,C44_=_C374 ,C44_=_C375 ,C44_=_C376 ,\nC44_=_C377 ,C44_=_C378 ,C44_=_C380 ,C44_=_C381 ,C44_=_C382 ,C44_=_C383 ,\nC46_=_C473 ,C46_=_C532 ,C46_=_C544 ,C46_=_C556 ,C46_=_C557 ,C46_=_C558 ,\nC46_=_C559 ,C46_=_C560 ,C46_=_C561 ,C46_=_C562 ,C160_=_C275 ,C160_=_C346 ,\nC160_=_C357 ,C160_=_C371 ,C160_=_C372 ,C160_=_C373 ,C160_=_C374 ,C160_=_C375 ,\nC160_=_C376 ,C160_=_C377 ,C160_=_C378 ,C160_=_C380 ,C160_=_C381 ,C160_=_C382 ,\nC160_=_C383 ,C275_=_C346 ,C275_=_C357 ,C275_=_C371 ,C275_=_C372 ,C275_=_C373 ,\nC275_=_C374 ,C275_=_C375 ,C275_=_C376 ,C275_=_C377 ,C275_=_C378 ,C275_=_C380 ,\nC275_=_C381 ,C275_=_C382 ,C275_=_C383 ,C346_=_C357 ,C346_=_C371 ,C346_=_C372 ,\nC346_=_C373 ,C346_=_C374 ,C346_=_C375 ,C346_=_C376 ,C346_=_C377 ,C346_=_C378 ,\nC346_=_C380 ,C346_=_C381 ,C346_=_C382 ,C346_=_C383 ,C357_=_C371 ,C357_=_C372 ,\nC357_=_C373 ,C357_=_C374 ,C357_=_C375 ,C357_=_C376 ,C357_=_C377 ,C357_=_C378 ,\nC357_=_C380 ,C357_=_C381 ,C357_=_C382 ,C357_=_C383 ,C371_=_C372 ,C371_=_C373 ,\nC371_=_C374 ,C371_=_C375 ,C371_=_C376 ,C371_=_C377 ,C371_=_C378 ,C371_=_C380 ,\nC371_=_C381 ,C371_=_C382 ,C371_=_C383 ,C372_=_C373 ,C372_=_C374 ,C372_=_C375 ,\nC372_=_C376 ,C372_=_C377 ,C372_=_C378 ,C372_=_C380 ,C372_=_C381 ,C372_=_C382 ,\nC372_=_C383 ,C373_=_C374 ,C373_=_C375 ,C373_=_C376 ,C373_=_C377 ,C373_=_C378 ,\nC373_=_C380 ,C373_=_C381 ,C373_=_C382 ,C373_=_C383 ,C374_=_C375 ,C374_=_C376 ,\nC374_=_C377 ,C374_=_C378 ,C374_=_C380 ,C374_=_C381 ,C374_=_C382 ,C374_=_C383 ,\nC375_=_C376 ,C375_=_C377 ,C375_=_C378 ,C375_=_C380 ,C375_=_C381 ,C375_=_C382 ,\nC375_=_C383 ,C376_=_C377 ,C376_=_C378 ,C376_=_C380 ,C376_=_C381 ,C376_=_C382 ,\nC376_=_C383 ,C377_=_C378 ,C377_=_C380 ,C377_=_C381 ,C377_=_C382 ,C377_=_C383 ,\nC378_=_C380 ,C378_=_C381 ,C378_=_C382 ,C378_=_C383 ,C378_=_C473 ,C380_=_C381 ,\nC380_=_C382 ,C380_=_C383 ,C380_=_C560 ,C381_=_C382 ,C381_=_C383 ,C381_=_C561 ,\nC382_=_C383 ,C383_=_C562 ,C473_=_C532 ,C473_=_C544 ,C473_=_C556 ,C473_=_C557 ,\nC473_=_C558 ,C473_=_C559 ,C473_=_C560 ,C473_=_C561 ,C473_=_C562 ,C532_=_C544 ,\nC532_=_C556 ,C532_=_C557 ,C532_=_C558 ,C532_=_C559 ,C532_=_C560 ,C532_=_C561 ,\nC532_=_C562 ,C544_=_C556 ,C544_=_C557 ,C544_=_C558 ,C544_=_C559 ,C544_=_C560 ,\nC544_=_C561 ,C544_=_C562 ,C556_=_C557 ,C556_=_C558 ,C556_=_C559 ,C556_=_C560 ,\nC556_=_C561 ,C556_=_C562 ,C557_=_C558 ,C557_=_C559 ,C557_=_C560 ,C557_=_C561 ,\nC557_=_C562 ,C558_=_C559 ,C558_=_C560 ,C558_=_C561 ,C558_=_C562 ,C559_=_C560 ,\nC559_=_C561 ,C559_=_C562 ,C560_=_C561 ,C560_=_C562 ,C561_=_C562 ,"];89[shape=box, label="id:89 level: 5\n30: C42 C45 C138 C154 C155 \nC156 C157 C158 C159 C160 C161 \nC162 C163 C164 C276 C378 C444 \nC457 C466 C467 C468 C469 C470 \nC471 C472 C473 C474 C475 C476 \nC477 \n236: C42_=_C45( C42 C45 ) C42_=_C138( C42 C138 ) C42_=_C154( C42 C154 ) C42_=_C155( C42 C155 ) C42_=_C156( C42 C156 ) \nC42_=_C157( C42 C157 ) C42_=_C158( C42 C158 ) C42_=_C159( C42 C159 ) C42_=_C160( C42 C160 ) C42_=_C161( C42 C161 ) C42_=_C162( C42 C162 ) \nC42_=_C163( C42 C163 ) C42_=_C164( C42 C164 ) C45_=_C161( C45 C161 ) C45_=_C276( C45 C276 ) C45_=_C378( C45 C378 ) C45_=_C444( C45 C444 ) \nC45_=_C457( C45 C457 ) C45_=_C466( C45 C466 ) C45_=_C467( C45 C467 ) C45_=_C468( C45 C468 ) C45_=_C469( C45 C469 ) C45_=_C470( C45 C470 ) \nC45_=_C471( C45 C471 ) C45_=_C472( C45 C472 ) C45_=_C473( C45 C473 ) C45_=_C474( C45 C474 ) C45_=_C475( C45 C475 ) C45_=_C476( C45 C476 ) \nC45_=_C477( C45 C477 ) C138_=_C154( C138 C154 ) C138_=_C155( C138 C155 ) C138_=_C156( C138 C156 ) C138_=_C157( C138 C157 ) C138_=_C158( C138 C158 ) \nC138_=_C159( C138 C159 ) C138_=_C160( C138 C160 ) C138_=_C161( C138 C161 ) C138_=_C162( C138 C162 ) C138_=_C163( C138 C163 ) C138_=_C164( C138 C164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w:t>
      </w:r>
    </w:p>
    <w:p>
      <w:pPr>
        <w:pStyle w:val="PreformattedText"/>
        <w:bidi w:val="0"/>
        <w:spacing w:before="0" w:after="0"/>
        <w:jc w:val="left"/>
        <w:rPr/>
      </w:pPr>
      <w:r>
        <w:rPr/>
        <w:t xml:space="preserve"> </w:t>
      </w:r>
      <w:r>
        <w:rPr/>
        <w:t>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0_=_C378( C160 C378 ) C161_=_C162( C161 C162 ) C161_=_C163( C161 C163 ) C161_=_C164( C161 C164 ) C161_=_C276( C161 C276 ) \nC161_=_C378( C161 C378 ) C161_=_C444( C161 C444 ) C161_=_C457( C161 C457 ) C161_=_C466( C161 C466 ) C161_=_C467( C161 C467 ) C161_=_C468( C161 C468 ) \nC161_=_C469( C161 C469 ) C161_=_C470( C161 C470 ) C161_=_C471( C161 C471 ) C161_=_C472( C161 C472 ) C161_=_C473( C161 C473 ) C161_=_C474( C161 C474 ) \nC161_=_C475( C161 C475 ) C161_=_C476( C161 C476 ) C161_=_C477( C161 C477 ) C162_=_C163( C162 C163 ) C162_=_C164( C162 C164 ) C162_=_C474( C162 C474 ) \nC163_=_C164( C163 C164 ) C163_=_C475( C163 C475 ) C164_=_C477( C164 C477 ) C276_=_C378( C276 C378 ) C276_=_C444( C276 C444 ) C276_=_C457( C276 C457 ) \nC276_=_C466( C276 C466 ) C276_=_C467( C276 C467 ) C276_=_C468( C276 C468 ) C276_=_C469( C276 C469 ) C276_=_C470( C276 C470 ) C276_=_C471( C276 C471 ) \nC276_=_C472( C276 C472 ) C276_=_C473( C276 C473 ) C276_=_C474( C276 C474 ) C276_=_C475( C276 C475 ) C276_=_C476( C276 C476 ) C276_=_C477( C276 C477 ) \nC378_=_C444( C378 C444 ) C378_=_C457( C378 C457 ) C378_=_C466( C378 C466 ) C378_=_C467( C378 C467 ) C378_=_C468( C378 C468 ) C378_=_C469( C378 C469 ) \nC378_=_C470( C378 C470 ) C378_=_C471( C378 C471 ) C378_=_C472( C378 C472 ) C378_=_C473( C378 C473 ) C378_=_C474( C378 C474 ) C378_=_C475( C378 C475 ) \nC378_=_C476( C378 C476 ) C378_=_C477( C378 C477 ) C444_=_C457( C444 C457 ) C444_=_C466( C444 C466 ) C444_=_C467( C444 C467 ) C444_=_C468( C444 C468 ) \nC444_=_C469( C444 C469 ) C444_=_C470( C444 C470 ) C444_=_C471( C444 C471 ) C444_=_C472( C444 C472 ) C444_=_C473( C444 C473 ) C444_=_C474( C444 C474 ) \nC444_=_C475( C444 C475 ) C444_=_C476( C444 C476 ) C444_=_C477( C444 C477 ) C457_=_C466( C457 C466 ) C457_=_C467( C457 C467 ) C457_=_C468( C457 C468 ) \nC457_=_C469( C457 C469 ) C457_=_C470( C457 C470 ) C457_=_C471( C457 C471 ) C457_=_C472( C457 C472 ) C457_=_C473( C457 C473 ) C457_=_C474( C457 C474 ) \nC457_=_C475( C457 C475 ) C457_=_C476( C457 C476 ) C457_=_C477( C457 C477 ) C466_=_C467( C466 C467 ) C466_=_C468( C466 C468 ) C466_=_C469( C466 C469 ) \nC466_=_C470( C466 C470 ) C466_=_C471( C466 C471 ) C466_=_C472( C466 C472 ) C466_=_C473( C466 C473 ) C466_=_C474( C466 C474 ) C466_=_C475( C466 C475 ) \nC466_=_C476( C466 C476 ) C466_=_C477( C466 C477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9_=_C470( C469 C470 ) C469_=_C471( C469 C471 ) C469_=_C472( C469 C472 ) \nC469_=_C473( C469 C473 ) C469_=_C474( C469 C474 ) C469_=_C475( C469 C475 ) C469_=_C476( C469 C476 ) C469_=_C477( C469 C477 ) C470_=_C471( C470 C471 ) \nC470_=_C472( C470 C472 ) C470_=_C473( C470 C473 ) C470_=_C474( C470 C474 ) C470_=_C475( C470 C475 ) C470_=_C476( C470 C476 ) C470_=_C477( C470 C477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67-&gt;89[label="29: C42 C45 C138 C154 C155 \nC156 C157 C158 C159 C160 C162 \nC163 C164 C276 C378 C444 C457 \nC466 C467 C468 C469 C470 C471 \nC472 C473 C474 C475 C476 C477 \n207: C42_=_C45 ,C42_=_C138 ,C42_=_C154 ,C42_=_C155 ,C42_=_C156 ,\nC42_=_C157 ,C42_=_C158 ,C42_=_C159 ,C42_=_C160 ,C42_=_C162 ,C42_=_C163 ,\nC42_=_C164 ,C45_=_C276 ,C45_=_C378 ,C45_=_C444 ,C45_=_C457 ,C45_=_C466 ,\nC45_=_C467 ,C45_=_C468 ,C45_=_C469 ,C45_=_C470 ,C45_=_C471 ,C45_=_C472 ,\nC45_=_C473 ,C45_=_C474 ,C45_=_C475 ,C45_=_C476 ,C45_=_C477 ,C138_=_C154 ,\nC138_=_C155 ,C138_=_C156 ,C138_=_C157 ,C138_=_C158 ,C138_=_C159 ,C138_=_C160 ,\nC138_=_C162 ,C138_=_C163 ,C138_=_C164 ,C154_=_C155 ,C154_=_C156 ,C154_=_C157 ,\nC154_=_C158 ,C154_=_C159 ,C154_=_C160 ,C154_=_C162 ,C154_=_C163 ,C154_=_C164 ,\nC155_=_C156 ,C155_=_C157 ,C155_=_C158 ,C155_=_C159 ,C155_=_C160 ,C155_=_C162 ,\nC155_=_C163 ,C155_=_C164 ,C156_=_C157 ,C156_=_C158 ,C156_=_C159 ,C156_=_C160 ,\nC156_=_C162 ,C156_=_C163 ,C156_=_C164 ,C157_=_C158 ,C157_=_C159 ,C157_=_C160 ,\nC157_=_C162 ,C157_=_C163 ,C157_=_C164 ,C158_=_C159 ,C158_=_C160 ,C158_=_C162 ,\nC158_=_C163 ,C158_=_C164 ,C159_=_C160 ,C159_=_C162 ,C159_=_C163 ,C159_=_C164 ,\nC160_=_C162 ,C160_=_C163 ,C160_=_C164 ,C160_=_C378 ,C162_=_C163 ,C162_=_C164 ,\nC162_=_C474 ,C163_=_C164 ,C163_=_C475 ,C164_=_C477 ,C276_=_C378 ,C276_=_C444 ,\nC276_=_C457 ,C276_=_C466 ,C276_=_C467 ,C276_=_C468 ,C276_=_C469 ,C276_=_C470 ,\nC276_=_C471 ,C276_=_C472 ,C276_=_C473 ,C276_=_C474 ,C276_=_C475 ,C276_=_C476 ,\nC276_=_C477 ,C378_=_C444 ,C378_=_C457 ,C378_=_C466 ,C378_=_C467 ,C378_=_C468 ,\nC378_=_C469 ,C378_=_C470 ,C378_=_C471 ,C378_=_C472 ,C378_=_C473 ,C378_=_C474 ,\nC378_=_C475 ,C378_=_C476 ,C378_=_C477 ,C444_=_C457 ,C444_=_C466 ,C444_=_C467 ,\nC444_=_C468 ,C444_=_C469 ,C444_=_C470 ,C444_=_C471 ,C444_=_C472 ,C444_=_C473 ,\nC444_=_C474 ,C444_=_C475 ,C444_=_C476 ,C444_=_C477 ,C457_=_C466 ,C457_=_C467 ,\nC457_=_C468 ,C457_=_C469 ,C457_=_C470 ,C457_=_C471 ,C457_=_C472 ,C457_=_C473 ,\nC457_=_C474 ,C457_=_C475 ,C457_=_C476 ,C457_=_C477 ,C466_=_C467 ,C466_=_C468 ,\nC466_=_C469 ,C466_=_C470 ,C466_=_C471 ,C466_=_C472 ,C466_=_C473 ,C466_=_C474 ,\nC466_=_C475 ,C466_=_C476 ,C466_=_C477 ,C467_=_C468 ,C467_=_C469 ,C467_=_C470 ,\nC467_=_C471 ,C467_=_C472 ,C467_=_C473 ,C467_=_C474 ,C467_=_C475 ,C467_=_C476 ,\nC467_=_C477 ,C468_=_C469 ,C468_=_C470 ,C468_=_C471 ,C468_=_C472 ,C468_=_C473 ,\nC468_=_C474 ,C468_=_C475 ,C468_=_C476 ,C468_=_C477 ,C469_=_C470 ,C469_=_C471 ,\nC469_=_C472 ,C469_=_C473 ,C469_=_C474 ,C469_=_C475 ,C469_=_C476 ,C469_=_C477 ,\nC470_=_C471 ,C470_=_C472 ,C470_=_C473 ,C470_=_C474 ,C470_=_C475 ,C470_=_C476 ,\nC470_=_C477 ,C471_=_C472 ,C471_=_C473 ,C471_=_C474 ,C471_=_C475 ,C471_=_C476 ,\nC471_=_C477 ,C472_=_C473 ,C472_=_C474 ,C472_=_C475 ,C472_=_C476 ,C472_=_C477 ,\nC473_=_C474 ,C473_=_C475 ,C473_=_C476 ,C473_=_C477 ,C474_=_C475 ,C474_=_C476 ,\nC474_=_C477 ,C475_=_C476 ,C475_=_C477 ,C476_=_C477 ,"];90[shape=box, label="id:90 level: 5\n30: C108 C115 C223 C230 C246 \nC261 C273 C284 C295 C304 C314 \nC321 C330 C331 C332 C333 C334 \nC335 C336 C337 C601 C667 C730 \nC781 C790 C802 C814 C817 C819 \nC821 \n237: C108_=_C115( C108 C115 ) C108_=_C223( C108 C223 ) C108_=_C246( C108 C246 ) C108_=_C261( C108 C261 ) C108_=_C273( C108 C273 ) \nC108_=_C284( C108 C284 ) C108_=_C295( C108 C295 ) C108_=_C304( C108 C304 ) C108_=_C314( C108 C314 ) C108_=_C321( C108 C321 ) C108_=_C330( C108 C330 ) \nC108_=_C331( C108 C331 ) C108_=_C332( C108 C332 ) C108_=_C333( C108 C333 ) C108_=_C334( C108 C334 ) C108_=_C335( C108 C335 ) C108_=_C336( C108 C336 ) \nC108_=_C337( C108 C337 ) C115_=_C230( C115 C230 ) C115_=_C337( C115 C337 ) C115_=_C601( C115 C601 ) C115_=_C667( C115 C667 ) C115_=_C730( C115 C730 ) \nC115_=_C781( C115 C781 ) C115_=_C790( C115 C790 ) C115_=_C802( C115 C802 ) C115_=_C814( C115 C814 ) C115_=_C817( C115 C817 ) C115_=_C819( C115 C819 ) \nC115_=_C821( C115 C821 ) C223_=_C230( C223 C230 ) C223_=_C246( C223 C246 ) C223_=_C261( C223 C261 ) C223_=_C273( C223 C273 ) C223_=_C284( C223 C284 ) \nC223_=_C295( C223 C295 ) C223_=_C304( C223 C304 ) C223_=_C314( C223 C314 ) C223_=_C321( C223 C321 ) C223_=_C330( C223 C330 ) C223_=_C331( C223 C331 ) \nC223_=_C332( C223 C332 ) C223_=_C333( C223 C333 ) C223_=_C334( C223 C334 ) C223_=_C335( C223 C335 ) C223_=_C336( C223 C336 ) C223_=_C337( C223 C337 ) \nC230_=_C337( C230 C337 ) C230_=_C601( C230 C601 ) C230_=_C667( C230 C667 ) C230_=_C730( C230 C730 ) C230_=_C781( C230 C781 ) C230_=_C790( C230 C790 ) \nC230_=_C802( C230 C802 ) C230_=_C814( C230 C814 ) C230_=_C817( C230 C817 ) C230_=_C819( C230 C819 ) C230_=_C821( C230 C821 ) C246_=_C261( C246 C261 ) \nC246_=_C273( C246 C273 ) C246_=_C284( C246 C284 ) C246_=_C295( C246 C295 ) C246_=_C304( C246 C304 ) C246_=_C314( C246 C314 ) C246_=_C321( C246 C321 ) \nC246_=_C330( C246 C330 ) C246_=_C331( C246 C331 ) C246_=_C332( C246 C332 ) C246_=_C333( C246 C333 ) C246_=_C334( C246 C334 ) C246_=_C335( C246 C335 ) \nC246_=_C336( C246 C336 ) C246_=_C337( C246 C337 ) C261_=_C273( C261 C273 ) C261_=_C284( C261 C284 ) C261_=_C295( C261 C295 ) C261_=_C304( C261 C304 ) \nC261_=_C314( C261 C314 ) C261_=_C321( C261 C321 ) C261_=_C330( C261 C330 ) C261_=_C331( C261 C331 ) C261_=_C332( C261 C332 ) C261_=_C333( C261 C333 ) \nC261_=_C334( C261 C334 ) C261_=_C335( C261 C335 ) C261_=_C336( C261 C336 ) C261_=_C337( C261</w:t>
      </w:r>
    </w:p>
    <w:p>
      <w:pPr>
        <w:pStyle w:val="PreformattedText"/>
        <w:bidi w:val="0"/>
        <w:spacing w:before="0" w:after="0"/>
        <w:jc w:val="left"/>
        <w:rPr/>
      </w:pPr>
      <w:r>
        <w:rPr/>
        <w:t xml:space="preserve"> </w:t>
      </w:r>
      <w:r>
        <w:rPr/>
        <w:t>C337 ) C273_=_C284( C273 C284 ) C273_=_C295( C273 C295 ) \nC273_=_C304( C273 C304 ) C273_=_C314( C273 C314 ) C273_=_C321( C273 C321 ) C273_=_C330( C273 C330 ) C273_=_C331( C273 C331 ) C273_=_C332( C273 C332 ) \nC273_=_C333( C273 C333 ) C273_=_C334( C273 C334 ) C273_=_C335( C273 C335 ) C273_=_C336( C273 C336 ) C273_=_C337( C273 C337 ) C284_=_C295( C284 C295 ) \nC284_=_C304( C284 C304 ) C284_=_C314( C284 C314 ) C284_=_C321( C284 C321 ) C284_=_C330( C284 C330 ) C284_=_C331( C284 C331 ) C284_=_C332( C284 C332 ) \nC284_=_C333( C284 C333 ) C284_=_C334( C284 C334 ) C284_=_C335( C284 C335 ) C284_=_C336( C284 C336 ) C284_=_C337( C284 C337 ) C295_=_C304( C295 C304 ) \nC295_=_C314( C295 C314 ) C295_=_C321( C295 C321 ) C295_=_C330( C295 C330 ) C295_=_C331( C295 C331 ) C295_=_C332( C295 C332 ) C295_=_C333( C295 C333 ) \nC295_=_C334( C295 C334 ) C295_=_C335( C295 C335 ) C295_=_C336( C295 C336 ) C295_=_C337( C295 C337 ) C304_=_C314( C304 C314 ) C304_=_C321( C304 C321 ) \nC304_=_C330( C304 C330 ) C304_=_C331( C304 C331 ) C304_=_C332( C304 C332 ) C304_=_C333( C304 C333 ) C304_=_C334( C304 C334 ) C304_=_C335( C304 C335 ) \nC304_=_C336( C304 C336 ) C304_=_C337( C304 C337 ) C314_=_C321( C314 C321 ) C314_=_C330( C314 C330 ) C314_=_C331( C314 C331 ) C314_=_C332( C314 C332 ) \nC314_=_C333( C314 C333 ) C314_=_C334( C314 C334 ) C314_=_C335( C314 C335 ) C314_=_C336( C314 C336 ) C314_=_C337( C314 C337 ) C321_=_C330( C321 C330 ) \nC321_=_C331( C321 C331 ) C321_=_C332( C321 C332 ) C321_=_C333( C321 C333 ) C321_=_C334( C321 C334 ) C321_=_C335( C321 C335 ) C321_=_C336( C321 C336 ) \nC321_=_C337( C321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3_=_C601( C333 C601 ) \nC334_=_C335( C334 C335 ) C334_=_C336( C334 C336 ) C334_=_C337( C334 C337 ) C334_=_C667( C334 C667 ) C335_=_C336( C335 C336 ) C335_=_C337( C335 C337 ) \nC335_=_C730( C335 C730 ) C336_=_C337( C336 C337 ) C336_=_C781( C336 C781 ) C337_=_C601( C337 C601 ) C337_=_C667( C337 C667 ) C337_=_C730( C337 C730 ) \nC337_=_C781( C337 C781 ) C337_=_C790( C337 C790 ) C337_=_C802( C337 C802 ) C337_=_C814( C337 C814 ) C337_=_C817( C337 C817 ) C337_=_C819( C337 C819 ) \nC337_=_C821( C337 C821 ) C601_=_C667( C601 C667 ) C601_=_C730( C601 C730 ) C601_=_C781( C601 C781 ) C601_=_C790( C601 C790 ) C601_=_C802( C601 C802 ) \nC601_=_C814( C601 C814 ) C601_=_C817( C601 C817 ) C601_=_C819( C601 C819 ) C601_=_C821( C601 C821 ) C667_=_C730( C667 C730 ) C667_=_C781( C667 C781 ) \nC667_=_C790( C667 C790 ) C667_=_C802( C667 C802 ) C667_=_C814( C667 C814 ) C667_=_C817( C667 C817 ) C667_=_C819( C667 C819 ) C667_=_C821( C667 C821 ) \nC730_=_C781( C730 C781 ) C730_=_C790( C730 C790 ) C730_=_C802( C730 C802 ) C730_=_C814( C730 C814 ) C730_=_C817( C730 C817 ) C730_=_C819( C730 C819 ) \nC730_=_C821( C730 C821 ) C781_=_C790( C781 C790 ) C781_=_C802( C781 C802 ) C781_=_C814( C781 C814 ) C781_=_C817( C781 C817 ) C781_=_C819( C781 C819 ) \nC781_=_C821( C781 C821 ) C790_=_C802( C790 C802 ) C790_=_C814( C790 C814 ) C790_=_C817( C790 C817 ) C790_=_C819( C790 C819 ) C790_=_C821( C790 C821 ) \nC802_=_C814( C802 C814 ) C802_=_C817( C802 C817 ) C802_=_C819( C802 C819 ) C802_=_C821( C802 C821 ) C814_=_C817( C814 C817 ) C814_=_C819( C814 C819 ) \nC814_=_C821( C814 C821 ) C817_=_C819( C817 C819 ) C817_=_C821( C817 C821 ) C819_=_C821( C819 C821 ) "];71-&gt;90[label="29: C108 C115 C223 C230 C246 \nC261 C273 C284 C295 C304 C314 \nC321 C330 C331 C332 C333 C334 \nC335 C336 C601 C667 C730 C781 \nC790 C802 C814 C817 C819 C821 \n208: C108_=_C115 ,C108_=_C223 ,C108_=_C246 ,C108_=_C261 ,C108_=_C273 ,\nC108_=_C284 ,C108_=_C295 ,C108_=_C304 ,C108_=_C314 ,C108_=_C321 ,C108_=_C330 ,\nC108_=_C331 ,C108_=_C332 ,C108_=_C333 ,C108_=_C334 ,C108_=_C335 ,C108_=_C336 ,\nC115_=_C230 ,C115_=_C601 ,C115_=_C667 ,C115_=_C730 ,C115_=_C781 ,C115_=_C790 ,\nC115_=_C802 ,C115_=_C814 ,C115_=_C817 ,C115_=_C819 ,C115_=_C821 ,C223_=_C230 ,\nC223_=_C246 ,C223_=_C261 ,C223_=_C273 ,C223_=_C284 ,C223_=_C295 ,C223_=_C304 ,\nC223_=_C314 ,C223_=_C321 ,C223_=_C330 ,C223_=_C331 ,C223_=_C332 ,C223_=_C333 ,\nC223_=_C334 ,C223_=_C335 ,C223_=_C336 ,C230_=_C601 ,C230_=_C667 ,C230_=_C730 ,\nC230_=_C781 ,C230_=_C790 ,C230_=_C802 ,C230_=_C814 ,C230_=_C817 ,C230_=_C819 ,\nC230_=_C821 ,C246_=_C261 ,C246_=_C273 ,C246_=_C284 ,C246_=_C295 ,C246_=_C304 ,\nC246_=_C314 ,C246_=_C321 ,C246_=_C330 ,C246_=_C331 ,C246_=_C332 ,C246_=_C333 ,\nC246_=_C334 ,C246_=_C335 ,C246_=_C336 ,C261_=_C273 ,C261_=_C284 ,C261_=_C295 ,\nC261_=_C304 ,C261_=_C314 ,C261_=_C321 ,C261_=_C330 ,C261_=_C331 ,C261_=_C332 ,\nC261_=_C333 ,C261_=_C334 ,C261_=_C335 ,C261_=_C336 ,C273_=_C284 ,C273_=_C295 ,\nC273_=_C304 ,C273_=_C314 ,C273_=_C321 ,C273_=_C330 ,C273_=_C331 ,C273_=_C332 ,\nC273_=_C333 ,C273_=_C334 ,C273_=_C335 ,C273_=_C336 ,C284_=_C295 ,C284_=_C304 ,\nC284_=_C314 ,C284_=_C321 ,C284_=_C330 ,C284_=_C331 ,C284_=_C332 ,C284_=_C333 ,\nC284_=_C334 ,C284_=_C335 ,C284_=_C336 ,C295_=_C304 ,C295_=_C314 ,C295_=_C321 ,\nC295_=_C330 ,C295_=_C331 ,C295_=_C332 ,C295_=_C333 ,C295_=_C334 ,C295_=_C335 ,\nC295_=_C336 ,C304_=_C314 ,C304_=_C321 ,C304_=_C330 ,C304_=_C331 ,C304_=_C332 ,\nC304_=_C333 ,C304_=_C334 ,C304_=_C335 ,C304_=_C336 ,C314_=_C321 ,C314_=_C330 ,\nC314_=_C331 ,C314_=_C332 ,C314_=_C333 ,C314_=_C334 ,C314_=_C335 ,C314_=_C336 ,\nC321_=_C330 ,C321_=_C331 ,C321_=_C332 ,C321_=_C333 ,C321_=_C334 ,C321_=_C335 ,\nC321_=_C336 ,C330_=_C331 ,C330_=_C332 ,C330_=_C333 ,C330_=_C334 ,C330_=_C335 ,\nC330_=_C336 ,C331_=_C332 ,C331_=_C333 ,C331_=_C334 ,C331_=_C335 ,C331_=_C336 ,\nC332_=_C333 ,C332_=_C334 ,C332_=_C335 ,C332_=_C336 ,C333_=_C334 ,C333_=_C335 ,\nC333_=_C336 ,C333_=_C601 ,C334_=_C335 ,C334_=_C336 ,C334_=_C667 ,C335_=_C336 ,\nC335_=_C730 ,C336_=_C781 ,C601_=_C667 ,C601_=_C730 ,C601_=_C781 ,C601_=_C790 ,\nC601_=_C802 ,C601_=_C814 ,C601_=_C817 ,C601_=_C819 ,C601_=_C821 ,C667_=_C730 ,\nC667_=_C781 ,C667_=_C790 ,C667_=_C802 ,C667_=_C814 ,C667_=_C817 ,C667_=_C819 ,\nC667_=_C821 ,C730_=_C781 ,C730_=_C790 ,C730_=_C802 ,C730_=_C814 ,C730_=_C817 ,\nC730_=_C819 ,C730_=_C821 ,C781_=_C790 ,C781_=_C802 ,C781_=_C814 ,C781_=_C817 ,\nC781_=_C819 ,C781_=_C821 ,C790_=_C802 ,C790_=_C814 ,C790_=_C817 ,C790_=_C819 ,\nC790_=_C821 ,C802_=_C814 ,C802_=_C817 ,C802_=_C819 ,C802_=_C821 ,C814_=_C817 ,\nC814_=_C819 ,C814_=_C821 ,C817_=_C819 ,C817_=_C821 ,C819_=_C821 ,"];91[shape=box, label="id:91 level: 5\n31: C7 C24 C40 C53 C64 \nC76 C86 C97 C106 C107 C108 \nC109 C110 C111 C112 C113 C114 \nC115 C225 C332 C450 C471 C482 \nC492 C501 C509 C521 C522 C523 \nC524 C525 \n250: C7_=_C24( C7 C24 ) C7_=_C40( C7 C40 ) C7_=_C53( C7 C53 ) C7_=_C64( C7 C64 ) C7_=_C76( C7 C76 ) \nC7_=_C86( C7 C86 ) C7_=_C97( C7 C97 ) C7_=_C106( C7 C106 ) C7_=_C107( C7 C107 ) C7_=_C108( C7 C108 ) C7_=_C109( C7 C109 ) \nC7_=_C110( C7 C110 ) C7_=_C111( C7 C111 ) C7_=_C112( C7 C112 ) C7_=_C113( C7 C113 ) C7_=_C114( C7 C114 ) C7_=_C115( C7 C115 ) \nC24_=_C40( C24 C40 ) C24_=_C53( C24 C53 ) C24_=_C64( C24 C64 ) C24_=_C76( C24 C76 ) C24_=_C86( C24 C86 ) C24_=_C97( C24 C97 ) \nC24_=_C106( C24 C106 ) C24_=_C107( C24 C107 ) C24_=_C108( C24 C108 ) C24_=_C109( C24 C109 ) C24_=_C110( C24 C110 ) C24_=_C111( C24 C111 ) \nC24_=_C112( C24 C112 ) C24_=_C113( C24 C113 ) C24_=_C114( C24 C114 ) C24_=_C115( C24 C115 ) C40_=_C53( C40 C53 ) C40_=_C64( C40 C64 ) \nC40_=_C76( C40 C76 ) C40_=_C86( C40 C86 ) C40_=_C97( C40 C97 ) C40_=_C106( C40 C106 ) C40_=_C107( C40 C107 ) C40_=_C108( C40 C108 ) \nC40_=_C109( C40 C109 ) C40_=_C110( C40 C110 ) C40_=_C111( C40 C111 ) C40_=_C112( C40 C112 ) C40_=_C113( C40 C113 ) C40_=_C114( C40 C114 ) \nC40_=_C115( C40 C115 ) C53_=_C64( C53 C64 ) C53_=_C76( C53 C76 ) C53_=_C86( C53 C86 ) C53_=_C97( C53 C97 ) C53_=_C106( C53 C106 ) \nC53_=_C107( C53 C107 ) C53_=_C108( C53 C108 ) C53_=_C109( C53 C109 ) C53_=_C110( C53 C110 ) C53_=_C111( C53 C111 ) C53_=_C112( C53 C112 ) \nC53_=_C113( C53 C113 ) C53_=_C114( C53 C114 ) C53_=_C115( C53 C115 ) C64_=_C76( C64 C76 ) C64_=_C86( C64 C86 ) C64_=_C97( C64 C97 ) \nC64_=_C106( C64 C106 ) C64_=_C107( C64 C107 ) C64_=_C108( C64 C108 ) C64_=_C109( C64 C109 ) C64_=_C110( C64 C110 ) C64_=_C111( C64 C111 ) \nC64_=_C112( C64 C112 ) C64_=_C113( C64 C113 ) C64_=_C114( C64 C114 ) C64_=_C115( C64 C115 ) C76_=_C86( C76 C86 ) C76_=_C97( C76 C97 ) \nC76_=_C106( C76 C106 ) C76_=_C107( C76 C107 ) C76_=_C108( C76 C108 ) C76_=_C109( C76 C109 ) C76_=_C110( C76 C110 ) C76_=_C111( C76 C111 ) \nC76_=_C112( C76 C112 ) C76_=_C113( C76 C113 ) C76_=_C114( C76 C114 ) C76_=_C115( C76 C115 ) C86_=_C97( C86 C97 ) C86_=_C106( C86 C106 ) \nC86_=_C107( C86 C107 ) C86_=_C108( C86 C108 ) C86_=_C109( C86 C109 ) C86_=_C110( C86 C110 ) C86_=_C111( C86 C111 ) C86_=_C112( C86 C112 ) \nC86_=_C113( C86 C113 ) C86_=_C114( C86 C114 ) C86_=_C115( C86 C115 ) C97_=_C106( C97 C106 ) C97_=_C107( C97 C107 ) C97_=_C108( C97 C108 ) \nC97_=_C109( C97 C109 ) C97_=_C110( C97 C110 ) C97_=_C111( C97 C111 ) C97_=_C112( C97 C112 ) C97_=_C113( C97 C113 ) C97_=_C114( C97 C114 ) \nC97_=_C115( C97 C115 ) C106_=_C107( C106 C107 ) C106_=_C108( C106 C108 ) C106_=_C109( C106 C109 ) C106_=_C110( C106 C110 ) C106_=_C111( C106 C111 ) \nC106_=_C112( C106 C112 ) C106_=_C113( C106 C113 ) C106_=_C114( C106 C114 ) C106_=_C115( C106 C115 ) C107_=_C108( C107 C108 ) C107_=_C109( C107 C109 ) \nC107_=_C110( C107 C110 ) C107_=_C111( C107 C111 ) C107_=_C112( C107 C112 ) C107_=_C113( C107 C113 ) C107_=_C114( C107 C114 ) C107_=_C115( C107 C115 ) \nC107_=_C225( C107 C225 ) C108_=_C109( C108 C109 ) C108_=_C110( C108 C110</w:t>
      </w:r>
    </w:p>
    <w:p>
      <w:pPr>
        <w:pStyle w:val="PreformattedText"/>
        <w:bidi w:val="0"/>
        <w:spacing w:before="0" w:after="0"/>
        <w:jc w:val="left"/>
        <w:rPr/>
      </w:pPr>
      <w:r>
        <w:rPr/>
        <w:t xml:space="preserve"> </w:t>
      </w:r>
      <w:r>
        <w:rPr/>
        <w:t>) C108_=_C111( C108 C111 ) C108_=_C112( C108 C112 ) C108_=_C113( C108 C113 ) \nC108_=_C114( C108 C114 ) C108_=_C115( C108 C115 ) C108_=_C332( C108 C332 ) C109_=_C110( C109 C110 ) C109_=_C111( C109 C111 ) C109_=_C112( C109 C112 ) \nC109_=_C113( C109 C113 ) C109_=_C114( C109 C114 ) C109_=_C115( C109 C115 ) C110_=_C111( C110 C111 ) C110_=_C112( C110 C112 ) C110_=_C113( C110 C113 ) \nC110_=_C114( C110 C114 ) C110_=_C115( C110 C115 ) C110_=_C225( C110 C225 ) C110_=_C332( C110 C332 ) C110_=_C450( C110 C450 ) C110_=_C471( C110 C471 ) \nC110_=_C482( C110 C482 ) C110_=_C492( C110 C492 ) C110_=_C501( C110 C501 ) C110_=_C509( C110 C509 ) C110_=_C521( C110 C521 ) C110_=_C522( C110 C522 ) \nC110_=_C523( C110 C523 ) C110_=_C524( C110 C524 ) C110_=_C525( C110 C525 ) C111_=_C112( C111 C112 ) C111_=_C113( C111 C113 ) C111_=_C114( C111 C114 ) \nC111_=_C115( C111 C115 ) C111_=_C522( C111 C522 ) C112_=_C113( C112 C113 ) C112_=_C114( C112 C114 ) C112_=_C115( C112 C115 ) C112_=_C523( C112 C523 ) \nC113_=_C114( C113 C114 ) C113_=_C115( C113 C115 ) C113_=_C524( C113 C524 ) C114_=_C115( C114 C115 ) C114_=_C525( C114 C525 ) C225_=_C332( C225 C332 ) \nC225_=_C450( C225 C450 ) C225_=_C471( C225 C471 ) C225_=_C482( C225 C482 ) C225_=_C492( C225 C492 ) C225_=_C501( C225 C501 ) C225_=_C509( C225 C509 ) \nC225_=_C521( C225 C521 ) C225_=_C522( C225 C522 ) C225_=_C523( C225 C523 ) C225_=_C524( C225 C524 ) C225_=_C525( C225 C525 ) C332_=_C450( C332 C450 ) \nC332_=_C471( C332 C471 ) C332_=_C482( C332 C482 ) C332_=_C492( C332 C492 ) C332_=_C501( C332 C501 ) C332_=_C509( C332 C509 ) C332_=_C521( C332 C521 ) \nC332_=_C522( C332 C522 ) C332_=_C523( C332 C523 ) C332_=_C524( C332 C524 ) C332_=_C525( C332 C525 ) C450_=_C471( C450 C471 ) C450_=_C482( C450 C482 ) \nC450_=_C492( C450 C492 ) C450_=_C501( C450 C501 ) C450_=_C509( C450 C509 ) C450_=_C521( C450 C521 ) C450_=_C522( C450 C522 ) C450_=_C523( C450 C523 ) \nC450_=_C524( C450 C524 ) C450_=_C525( C450 C525 ) C471_=_C482( C471 C482 ) C471_=_C492( C471 C492 ) C471_=_C501( C471 C501 ) C471_=_C509( C471 C509 ) \nC471_=_C521( C471 C521 ) C471_=_C522( C471 C522 ) C471_=_C523( C471 C523 ) C471_=_C524( C471 C524 ) C471_=_C525( C471 C525 ) C482_=_C492( C482 C492 ) \nC482_=_C501( C482 C501 ) C482_=_C509( C482 C509 ) C482_=_C521( C482 C521 ) C482_=_C522( C482 C522 ) C482_=_C523( C482 C523 ) C482_=_C524( C482 C524 ) \nC482_=_C525( C482 C525 ) C492_=_C501( C492 C501 ) C492_=_C509( C492 C509 ) C492_=_C521( C492 C521 ) C492_=_C522( C492 C522 ) C492_=_C523( C492 C523 ) \nC492_=_C524( C492 C524 ) C492_=_C525( C492 C525 ) C501_=_C509( C501 C509 ) C501_=_C521( C501 C521 ) C501_=_C522( C501 C522 ) C501_=_C523( C501 C523 ) \nC501_=_C524( C501 C524 ) C501_=_C525( C501 C525 ) C509_=_C521( C509 C521 ) C509_=_C522( C509 C522 ) C509_=_C523( C509 C523 ) C509_=_C524( C509 C524 ) \nC509_=_C525( C509 C525 ) C521_=_C522( C521 C522 ) C521_=_C523( C521 C523 ) C521_=_C524( C521 C524 ) C521_=_C525( C521 C525 ) C522_=_C523( C522 C523 ) \nC522_=_C524( C522 C524 ) C522_=_C525( C522 C525 ) C523_=_C524( C523 C524 ) C523_=_C525( C523 C525 ) C524_=_C525( C524 C525 ) "];71-&gt;91[label="30: C7 C24 C40 C53 C64 \nC76 C86 C97 C106 C107 C108 \nC109 C111 C112 C113 C114 C115 \nC225 C332 C450 C471 C482 C492 \nC501 C509 C521 C522 C523 C524 \nC525 \n220: C7_=_C24 ,C7_=_C40 ,C7_=_C53 ,C7_=_C64 ,C7_=_C76 ,\nC7_=_C86 ,C7_=_C97 ,C7_=_C106 ,C7_=_C107 ,C7_=_C108 ,C7_=_C109 ,\nC7_=_C111 ,C7_=_C112 ,C7_=_C113 ,C7_=_C114 ,C7_=_C115 ,C24_=_C40 ,\nC24_=_C53 ,C24_=_C64 ,C24_=_C76 ,C24_=_C86 ,C24_=_C97 ,C24_=_C106 ,\nC24_=_C107 ,C24_=_C108 ,C24_=_C109 ,C24_=_C111 ,C24_=_C112 ,C24_=_C113 ,\nC24_=_C114 ,C24_=_C115 ,C40_=_C53 ,C40_=_C64 ,C40_=_C76 ,C40_=_C86 ,\nC40_=_C97 ,C40_=_C106 ,C40_=_C107 ,C40_=_C108 ,C40_=_C109 ,C40_=_C111 ,\nC40_=_C112 ,C40_=_C113 ,C40_=_C114 ,C40_=_C115 ,C53_=_C64 ,C53_=_C76 ,\nC53_=_C86 ,C53_=_C97 ,C53_=_C106 ,C53_=_C107 ,C53_=_C108 ,C53_=_C109 ,\nC53_=_C111 ,C53_=_C112 ,C53_=_C113 ,C53_=_C114 ,C53_=_C115 ,C64_=_C76 ,\nC64_=_C86 ,C64_=_C97 ,C64_=_C106 ,C64_=_C107 ,C64_=_C108 ,C64_=_C109 ,\nC64_=_C111 ,C64_=_C112 ,C64_=_C113 ,C64_=_C114 ,C64_=_C115 ,C76_=_C86 ,\nC76_=_C97 ,C76_=_C106 ,C76_=_C107 ,C76_=_C108 ,C76_=_C109 ,C76_=_C111 ,\nC76_=_C112 ,C76_=_C113 ,C76_=_C114 ,C76_=_C115 ,C86_=_C97 ,C86_=_C106 ,\nC86_=_C107 ,C86_=_C108 ,C86_=_C109 ,C86_=_C111 ,C86_=_C112 ,C86_=_C113 ,\nC86_=_C114 ,C86_=_C115 ,C97_=_C106 ,C97_=_C107 ,C97_=_C108 ,C97_=_C109 ,\nC97_=_C111 ,C97_=_C112 ,C97_=_C113 ,C97_=_C114 ,C97_=_C115 ,C106_=_C107 ,\nC106_=_C108 ,C106_=_C109 ,C106_=_C111 ,C106_=_C112 ,C106_=_C113 ,C106_=_C114 ,\nC106_=_C115 ,C107_=_C108 ,C107_=_C109 ,C107_=_C111 ,C107_=_C112 ,C107_=_C113 ,\nC107_=_C114 ,C107_=_C115 ,C107_=_C225 ,C108_=_C109 ,C108_=_C111 ,C108_=_C112 ,\nC108_=_C113 ,C108_=_C114 ,C108_=_C115 ,C108_=_C332 ,C109_=_C111 ,C109_=_C112 ,\nC109_=_C113 ,C109_=_C114 ,C109_=_C115 ,C111_=_C112 ,C111_=_C113 ,C111_=_C114 ,\nC111_=_C115 ,C111_=_C522 ,C112_=_C113 ,C112_=_C114 ,C112_=_C115 ,C112_=_C523 ,\nC113_=_C114 ,C113_=_C115 ,C113_=_C524 ,C114_=_C115 ,C114_=_C525 ,C225_=_C332 ,\nC225_=_C450 ,C225_=_C471 ,C225_=_C482 ,C225_=_C492 ,C225_=_C501 ,C225_=_C509 ,\nC225_=_C521 ,C225_=_C522 ,C225_=_C523 ,C225_=_C524 ,C225_=_C525 ,C332_=_C450 ,\nC332_=_C471 ,C332_=_C482 ,C332_=_C492 ,C332_=_C501 ,C332_=_C509 ,C332_=_C521 ,\nC332_=_C522 ,C332_=_C523 ,C332_=_C524 ,C332_=_C525 ,C450_=_C471 ,C450_=_C482 ,\nC450_=_C492 ,C450_=_C501 ,C450_=_C509 ,C450_=_C521 ,C450_=_C522 ,C450_=_C523 ,\nC450_=_C524 ,C450_=_C525 ,C471_=_C482 ,C471_=_C492 ,C471_=_C501 ,C471_=_C509 ,\nC471_=_C521 ,C471_=_C522 ,C471_=_C523 ,C471_=_C524 ,C471_=_C525 ,C482_=_C492 ,\nC482_=_C501 ,C482_=_C509 ,C482_=_C521 ,C482_=_C522 ,C482_=_C523 ,C482_=_C524 ,\nC482_=_C525 ,C492_=_C501 ,C492_=_C509 ,C492_=_C521 ,C492_=_C522 ,C492_=_C523 ,\nC492_=_C524 ,C492_=_C525 ,C501_=_C509 ,C501_=_C521 ,C501_=_C522 ,C501_=_C523 ,\nC501_=_C524 ,C501_=_C525 ,C509_=_C521 ,C509_=_C522 ,C509_=_C523 ,C509_=_C524 ,\nC509_=_C525 ,C521_=_C522 ,C521_=_C523 ,C521_=_C524 ,C521_=_C525 ,C522_=_C523 ,\nC522_=_C524 ,C522_=_C525 ,C523_=_C524 ,C523_=_C525 ,C524_=_C525 ,"];92[shape=box, label="id:92 level: 5\n31: C8 C25 C41 C54 C65 \nC77 C87 C98 C106 C116 C117 \nC118 C119 C120 C121 C122 C123 \nC124 C237 C343 C441 C529 C669 \nC740 C749 C766 C771 C775 C778 \nC780 C782 \n250: C8_=_C25( C8 C25 ) C8_=_C41( C8 C41 ) C8_=_C54( C8 C54 ) C8_=_C65( C8 C65 ) C8_=_C77( C8 C77 ) \nC8_=_C87( C8 C87 ) C8_=_C98( C8 C98 ) C8_=_C106( C8 C106 ) C8_=_C116( C8 C116 ) C8_=_C117( C8 C117 ) C8_=_C118( C8 C118 ) \nC8_=_C119( C8 C119 ) C8_=_C120( C8 C120 ) C8_=_C121( C8 C121 ) C8_=_C122( C8 C122 ) C8_=_C123( C8 C123 ) C8_=_C124( C8 C124 ) \nC25_=_C41( C25 C41 ) C25_=_C54( C25 C54 ) C25_=_C65( C25 C65 ) C25_=_C77( C25 C77 ) C25_=_C87( C25 C87 ) C25_=_C98( C25 C98 ) \nC25_=_C106( C25 C106 ) C25_=_C116( C25 C116 ) C25_=_C117( C25 C117 ) C25_=_C118( C25 C118 ) C25_=_C119( C25 C119 ) C25_=_C120( C25 C120 ) \nC25_=_C121( C25 C121 ) C25_=_C122( C25 C122 ) C25_=_C123( C25 C123 ) C25_=_C124( C25 C124 ) C41_=_C54( C41 C54 ) C41_=_C65( C41 C65 ) \nC41_=_C77( C41 C77 ) C41_=_C87( C41 C87 ) C41_=_C98( C41 C98 ) C41_=_C106( C41 C106 ) C41_=_C116( C41 C116 ) C41_=_C117( C41 C117 ) \nC41_=_C118( C41 C118 ) C41_=_C119( C41 C119 ) C41_=_C120( C41 C120 ) C41_=_C121( C41 C121 ) C41_=_C122( C41 C122 ) C41_=_C123( C41 C123 ) \nC41_=_C124( C41 C124 ) C54_=_C65( C54 C65 ) C54_=_C77( C54 C77 ) C54_=_C87( C54 C87 ) C54_=_C98( C54 C98 ) C54_=_C106( C54 C106 ) \nC54_=_C116( C54 C116 ) C54_=_C117( C54 C117 ) C54_=_C118( C54 C118 ) C54_=_C119( C54 C119 ) C54_=_C120( C54 C120 ) C54_=_C121( C54 C121 ) \nC54_=_C122( C54 C122 ) C54_=_C123( C54 C123 ) C54_=_C124( C54 C124 ) C65_=_C77( C65 C77 ) C65_=_C87( C65 C87 ) C65_=_C98( C65 C98 ) \nC65_=_C106( C65 C106 ) C65_=_C116( C65 C116 ) C65_=_C117( C65 C117 ) C65_=_C118( C65 C118 ) C65_=_C119( C65 C119 ) C65_=_C120( C65 C120 ) \nC65_=_C121( C65 C121 ) C65_=_C122( C65 C122 ) C65_=_C123( C65 C123 ) C65_=_C124( C65 C124 ) C77_=_C87( C77 C87 ) C77_=_C98( C77 C98 ) \nC77_=_C106( C77 C106 ) C77_=_C116( C77 C116 ) C77_=_C117( C77 C117 ) C77_=_C118( C77 C118 ) C77_=_C119( C77 C119 ) C77_=_C120( C77 C120 ) \nC77_=_C121( C77 C121 ) C77_=_C122( C77 C122 ) C77_=_C123( C77 C123 ) C77_=_C124( C77 C124 ) C87_=_C98( C87 C98 ) C87_=_C106( C87 C106 ) \nC87_=_C116( C87 C116 ) C87_=_C117( C87 C117 ) C87_=_C118( C87 C118 ) C87_=_C119( C87 C119 ) C87_=_C120( C87 C120 ) C87_=_C121( C87 C121 ) \nC87_=_C122( C87 C122 ) C87_=_C123( C87 C123 ) C87_=_C124( C87 C124 ) C98_=_C106( C98 C106 ) C98_=_C116( C98 C116 ) C98_=_C117( C98 C117 ) \nC98_=_C118( C98 C118 ) C98_=_C119( C98 C119 ) C98_=_C120( C98 C120 ) C98_=_C121( C98 C121 ) C98_=_C122( C98 C122 ) C98_=_C123( C98 C123 ) \nC98_=_C124( C98 C124 ) C106_=_C116( C106 C116 ) C106_=_C117( C106 C117 ) C106_=_C118( C106 C118 ) C106_=_C119( C106 C119 ) C106_=_C120( C106 C120 ) \nC106_=_C121( C106 C121 ) C106_=_C122( C106 C122 ) C106_=_C123( C106 C123 ) C106_=_C124( C106 C124 ) C116_=_C117( C116 C117 ) C116_=_C118( C116 C118 ) \nC116_=_C119( C116 C119 ) C116_=_C120( C116 C120 ) C116_=_C121( C116 C121 ) C116_=_C122( C116 C122 ) C116_=_C123( C116 C123 ) C116_=_C124( C116 C124 ) \nC116_=_C237( C116 C237 ) C117_=_C118( C117 C118 ) C117_=_C119( C117 C119 ) C117_=_C120( C117 C120 ) C117_=_C121( C117 C121 ) C117_=_C122( C117 C122 ) \nC117_=_C123( C117 C123 ) C117_=_C124( C117 C124 ) C117_=_C343( C117 C343 ) C118_=_C119( C118 C119 ) C118_=_C120( C118 C120 ) C118_=_C121( C118 C121 ) \nC118_=_C122( C118 C122 ) C118_=_C123( C118 C123 ) C118_=_C124( C118 C124 ) C118_=_C441( C118 C441 ) C119_=_C120( C119 C120 ) C119_=_C121( C119 C121 ) \nC119_=_C122( C119 C122 ) C119_=_C123( C119 C123 ) C119_=_C124( C119 C124 ) C119_=_C529( C119 C529 ) C120_=_C121( C120 C121 ) C120_=_C122( C120 C122 ) \nC120_=_C123( C120 C123 ) C120_=_C124( C120 C124 ) C121_=_C122( C121 C122 ) C121_=_C123( C121 C123 ) C121_=_C124( C121 C124 ) C121_=_C669( C121 C669 ) \nC122_=_C123(</w:t>
      </w:r>
    </w:p>
    <w:p>
      <w:pPr>
        <w:pStyle w:val="PreformattedText"/>
        <w:bidi w:val="0"/>
        <w:spacing w:before="0" w:after="0"/>
        <w:jc w:val="left"/>
        <w:rPr/>
      </w:pPr>
      <w:r>
        <w:rPr/>
        <w:t xml:space="preserve"> </w:t>
      </w:r>
      <w:r>
        <w:rPr/>
        <w:t>C122 C123 ) C122_=_C124( C122 C124 ) C123_=_C124( C123 C124 ) C123_=_C237( C123 C237 ) C123_=_C343( C123 C343 ) C123_=_C441( C123 C441 ) \nC123_=_C529( C123 C529 ) C123_=_C669( C123 C669 ) C123_=_C740( C123 C740 ) C123_=_C749( C123 C749 ) C123_=_C766( C123 C766 ) C123_=_C771( C123 C771 ) \nC123_=_C775( C123 C775 ) C123_=_C778( C123 C778 ) C123_=_C780( C123 C780 ) C123_=_C782( C123 C782 ) C124_=_C782( C124 C782 ) C237_=_C343( C237 C343 ) \nC237_=_C441( C237 C441 ) C237_=_C529( C237 C529 ) C237_=_C669( C237 C669 ) C237_=_C740( C237 C740 ) C237_=_C749( C237 C749 ) C237_=_C766( C237 C766 ) \nC237_=_C771( C237 C771 ) C237_=_C775( C237 C775 ) C237_=_C778( C237 C778 ) C237_=_C780( C237 C780 ) C237_=_C782( C237 C782 ) C343_=_C441( C343 C441 ) \nC343_=_C529( C343 C529 ) C343_=_C669( C343 C669 ) C343_=_C740( C343 C740 ) C343_=_C749( C343 C749 ) C343_=_C766( C343 C766 ) C343_=_C771( C343 C771 ) \nC343_=_C775( C343 C775 ) C343_=_C778( C343 C778 ) C343_=_C780( C343 C780 ) C343_=_C782( C343 C782 ) C441_=_C529( C441 C529 ) C441_=_C669( C441 C669 ) \nC441_=_C740( C441 C740 ) C441_=_C749( C441 C749 ) C441_=_C766( C441 C766 ) C441_=_C771( C441 C771 ) C441_=_C775( C441 C775 ) C441_=_C778( C441 C778 ) \nC441_=_C780( C441 C780 ) C441_=_C782( C441 C782 ) C529_=_C669( C529 C669 ) C529_=_C740( C529 C740 ) C529_=_C749( C529 C749 ) C529_=_C766( C529 C766 ) \nC529_=_C771( C529 C771 ) C529_=_C775( C529 C775 ) C529_=_C778( C529 C778 ) C529_=_C780( C529 C780 ) C529_=_C782( C529 C782 ) C669_=_C740( C669 C740 ) \nC669_=_C749( C669 C749 ) C669_=_C766( C669 C766 ) C669_=_C771( C669 C771 ) C669_=_C775( C669 C775 ) C669_=_C778( C669 C778 ) C669_=_C780( C669 C780 ) \nC669_=_C782( C669 C782 ) C740_=_C749( C740 C749 ) C740_=_C766( C740 C766 ) C740_=_C771( C740 C771 ) C740_=_C775( C740 C775 ) C740_=_C778( C740 C778 ) \nC740_=_C780( C740 C780 ) C740_=_C782( C740 C782 ) C749_=_C766( C749 C766 ) C749_=_C771( C749 C771 ) C749_=_C775( C749 C775 ) C749_=_C778( C749 C778 ) \nC749_=_C780( C749 C780 ) C749_=_C782( C749 C782 ) C766_=_C771( C766 C771 ) C766_=_C775( C766 C775 ) C766_=_C778( C766 C778 ) C766_=_C780( C766 C780 ) \nC766_=_C782( C766 C782 ) C771_=_C775( C771 C775 ) C771_=_C778( C771 C778 ) C771_=_C780( C771 C780 ) C771_=_C782( C771 C782 ) C775_=_C778( C775 C778 ) \nC775_=_C780( C775 C780 ) C775_=_C782( C775 C782 ) C778_=_C780( C778 C780 ) C778_=_C782( C778 C782 ) C780_=_C782( C780 C782 ) "];72-&gt;92[label="30: C8 C25 C41 C54 C65 \nC77 C87 C98 C106 C116 C117 \nC118 C119 C120 C121 C122 C124 \nC237 C343 C441 C529 C669 C740 \nC749 C766 C771 C775 C778 C780 \nC782 \n220: C8_=_C25 ,C8_=_C41 ,C8_=_C54 ,C8_=_C65 ,C8_=_C77 ,\nC8_=_C87 ,C8_=_C98 ,C8_=_C106 ,C8_=_C116 ,C8_=_C117 ,C8_=_C118 ,\nC8_=_C119 ,C8_=_C120 ,C8_=_C121 ,C8_=_C122 ,C8_=_C124 ,C25_=_C41 ,\nC25_=_C54 ,C25_=_C65 ,C25_=_C77 ,C25_=_C87 ,C25_=_C98 ,C25_=_C106 ,\nC25_=_C116 ,C25_=_C117 ,C25_=_C118 ,C25_=_C119 ,C25_=_C120 ,C25_=_C121 ,\nC25_=_C122 ,C25_=_C124 ,C41_=_C54 ,C41_=_C65 ,C41_=_C77 ,C41_=_C87 ,\nC41_=_C98 ,C41_=_C106 ,C41_=_C116 ,C41_=_C117 ,C41_=_C118 ,C41_=_C119 ,\nC41_=_C120 ,C41_=_C121 ,C41_=_C122 ,C41_=_C124 ,C54_=_C65 ,C54_=_C77 ,\nC54_=_C87 ,C54_=_C98 ,C54_=_C106 ,C54_=_C116 ,C54_=_C117 ,C54_=_C118 ,\nC54_=_C119 ,C54_=_C120 ,C54_=_C121 ,C54_=_C122 ,C54_=_C124 ,C65_=_C77 ,\nC65_=_C87 ,C65_=_C98 ,C65_=_C106 ,C65_=_C116 ,C65_=_C117 ,C65_=_C118 ,\nC65_=_C119 ,C65_=_C120 ,C65_=_C121 ,C65_=_C122 ,C65_=_C124 ,C77_=_C87 ,\nC77_=_C98 ,C77_=_C106 ,C77_=_C116 ,C77_=_C117 ,C77_=_C118 ,C77_=_C119 ,\nC77_=_C120 ,C77_=_C121 ,C77_=_C122 ,C77_=_C124 ,C87_=_C98 ,C87_=_C106 ,\nC87_=_C116 ,C87_=_C117 ,C87_=_C118 ,C87_=_C119 ,C87_=_C120 ,C87_=_C121 ,\nC87_=_C122 ,C87_=_C124 ,C98_=_C106 ,C98_=_C116 ,C98_=_C117 ,C98_=_C118 ,\nC98_=_C119 ,C98_=_C120 ,C98_=_C121 ,C98_=_C122 ,C98_=_C124 ,C106_=_C116 ,\nC106_=_C117 ,C106_=_C118 ,C106_=_C119 ,C106_=_C120 ,C106_=_C121 ,C106_=_C122 ,\nC106_=_C124 ,C116_=_C117 ,C116_=_C118 ,C116_=_C119 ,C116_=_C120 ,C116_=_C121 ,\nC116_=_C122 ,C116_=_C124 ,C116_=_C237 ,C117_=_C118 ,C117_=_C119 ,C117_=_C120 ,\nC117_=_C121 ,C117_=_C122 ,C117_=_C124 ,C117_=_C343 ,C118_=_C119 ,C118_=_C120 ,\nC118_=_C121 ,C118_=_C122 ,C118_=_C124 ,C118_=_C441 ,C119_=_C120 ,C119_=_C121 ,\nC119_=_C122 ,C119_=_C124 ,C119_=_C529 ,C120_=_C121 ,C120_=_C122 ,C120_=_C124 ,\nC121_=_C122 ,C121_=_C124 ,C121_=_C669 ,C122_=_C124 ,C124_=_C782 ,C237_=_C343 ,\nC237_=_C441 ,C237_=_C529 ,C237_=_C669 ,C237_=_C740 ,C237_=_C749 ,C237_=_C766 ,\nC237_=_C771 ,C237_=_C775 ,C237_=_C778 ,C237_=_C780 ,C237_=_C782 ,C343_=_C441 ,\nC343_=_C529 ,C343_=_C669 ,C343_=_C740 ,C343_=_C749 ,C343_=_C766 ,C343_=_C771 ,\nC343_=_C775 ,C343_=_C778 ,C343_=_C780 ,C343_=_C782 ,C441_=_C529 ,C441_=_C669 ,\nC441_=_C740 ,C441_=_C749 ,C441_=_C766 ,C441_=_C771 ,C441_=_C775 ,C441_=_C778 ,\nC441_=_C780 ,C441_=_C782 ,C529_=_C669 ,C529_=_C740 ,C529_=_C749 ,C529_=_C766 ,\nC529_=_C771 ,C529_=_C775 ,C529_=_C778 ,C529_=_C780 ,C529_=_C782 ,C669_=_C740 ,\nC669_=_C749 ,C669_=_C766 ,C669_=_C771 ,C669_=_C775 ,C669_=_C778 ,C669_=_C780 ,\nC669_=_C782 ,C740_=_C749 ,C740_=_C766 ,C740_=_C771 ,C740_=_C775 ,C740_=_C778 ,\nC740_=_C780 ,C740_=_C782 ,C749_=_C766 ,C749_=_C771 ,C749_=_C775 ,C749_=_C778 ,\nC749_=_C780 ,C749_=_C782 ,C766_=_C771 ,C766_=_C775 ,C766_=_C778 ,C766_=_C780 ,\nC766_=_C782 ,C771_=_C775 ,C771_=_C778 ,C771_=_C780 ,C771_=_C782 ,C775_=_C778 ,\nC775_=_C780 ,C775_=_C782 ,C778_=_C780 ,C778_=_C782 ,C780_=_C782 ,"];93[shape=box, label="id:93 level: 5\n35: C119 C124 C233 C238 C339 \nC344 C437 C442 C451 C462 C472 \nC483 C493 C502 C510 C516 C521 \nC526 C527 C528 C529 C530 C603 \nC670 C731 C782 C791 C796 C803 \nC807 C811 C815 C818 C820 C821 \n314: C119_=_C124( C119 C124 ) C119_=_C233( C119 C233 ) C119_=_C339( C119 C339 ) C119_=_C437( C119 C437 ) C119_=_C451( C119 C451 ) \nC119_=_C462( C119 C462 ) C119_=_C472( C119 C472 ) C119_=_C483( C119 C483 ) C119_=_C493( C119 C493 ) C119_=_C502( C119 C502 ) C119_=_C510( C119 C510 ) \nC119_=_C516( C119 C516 ) C119_=_C521( C119 C521 ) C119_=_C526( C119 C526 ) C119_=_C527( C119 C527 ) C119_=_C528( C119 C528 ) C119_=_C529( C119 C529 ) \nC119_=_C530( C119 C530 ) C124_=_C238( C124 C238 ) C124_=_C344( C124 C344 ) C124_=_C442( C124 C442 ) C124_=_C530( C124 C530 ) C124_=_C603( C124 C603 ) \nC124_=_C670( C124 C670 ) C124_=_C731( C124 C731 ) C124_=_C782( C124 C782 ) C124_=_C791( C124 C791 ) C124_=_C796( C124 C796 ) C124_=_C803( C124 C803 ) \nC124_=_C807( C124 C807 ) C124_=_C811( C124 C811 ) C124_=_C815( C124 C815 ) C124_=_C818( C124 C818 ) C124_=_C820( C124 C820 ) C124_=_C821( C124 C821 ) \nC233_=_C238( C233 C238 ) C233_=_C339( C233 C339 ) C233_=_C437( C233 C437 ) C233_=_C451( C233 C451 ) C233_=_C462( C233 C462 ) C233_=_C472( C233 C472 ) \nC233_=_C483( C233 C483 ) C233_=_C493( C233 C493 ) C233_=_C502( C233 C502 ) C233_=_C510( C233 C510 ) C233_=_C516( C233 C516 ) C233_=_C521( C233 C521 ) \nC233_=_C526( C233 C526 ) C233_=_C527( C233 C527 ) C233_=_C528( C233 C528 ) C233_=_C529( C233 C529 ) C233_=_C530( C233 C530 ) C238_=_C344( C238 C344 ) \nC238_=_C442( C238 C442 ) C238_=_C530( C238 C530 ) C238_=_C603( C238 C603 ) C238_=_C670( C238 C670 ) C238_=_C731( C238 C731 ) C238_=_C782( C238 C782 ) \nC238_=_C791( C238 C791 ) C238_=_C796( C238 C796 ) C238_=_C803( C238 C803 ) C238_=_C807( C238 C807 ) C238_=_C811( C238 C811 ) C238_=_C815( C238 C815 ) \nC238_=_C818( C238 C818 ) C238_=_C820( C238 C820 ) C238_=_C821( C238 C821 ) C339_=_C344( C339 C344 ) C339_=_C437( C339 C437 ) C339_=_C451( C339 C451 ) \nC339_=_C462( C339 C462 ) C339_=_C472( C339 C472 ) C339_=_C483( C339 C483 ) C339_=_C493( C339 C493 ) C339_=_C502( C339 C502 ) C339_=_C510( C339 C510 ) \nC339_=_C516( C339 C516 ) C339_=_C521( C339 C521 ) C339_=_C526( C339 C526 ) C339_=_C527( C339 C527 ) C339_=_C528( C339 C528 ) C339_=_C529( C339 C529 ) \nC339_=_C530( C339 C530 ) C344_=_C442( C344 C442 ) C344_=_C530( C344 C530 ) C344_=_C603( C344 C603 ) C344_=_C670( C344 C670 ) C344_=_C731( C344 C731 ) \nC344_=_C782( C344 C782 ) C344_=_C791( C344 C791 ) C344_=_C796( C344 C796 ) C344_=_C803( C344 C803 ) C344_=_C807( C344 C807 ) C344_=_C811( C344 C811 ) \nC344_=_C815( C344 C815 ) C344_=_C818( C344 C818 ) C344_=_C820( C344 C820 ) C344_=_C821( C344 C821 ) C437_=_C442( C437 C442 ) C437_=_C451( C437 C451 ) \nC437_=_C462( C437 C462 ) C437_=_C472( C437 C472 ) C437_=_C483( C437 C483 ) C437_=_C493( C437 C493 ) C437_=_C502( C437 C502 ) C437_=_C510( C437 C510 ) \nC437_=_C516( C437 C516 ) C437_=_C521( C437 C521 ) C437_=_C526( C437 C526 ) C437_=_C527( C437 C527 ) C437_=_C528( C437 C528 ) C437_=_C529( C437 C529 ) \nC437_=_C530( C437 C530 ) C442_=_C530( C442 C530 ) C442_=_C603( C442 C603 ) C442_=_C670( C442 C670 ) C442_=_C731( C442 C731 ) C442_=_C782( C442 C782 ) \nC442_=_C791( C442 C791 ) C442_=_C796( C442 C796 ) C442_=_C803( C442 C803 ) C442_=_C807( C442 C807 ) C442_=_C811( C442 C811 ) C442_=_C815( C442 C815 ) \nC442_=_C818( C442 C818 ) C442_=_C820( C442 C820 ) C442_=_C821( C442 C821 ) C451_=_C462( C451 C462 ) C451_=_C472( C451 C472 ) C451_=_C483( C451 C483 ) \nC451_=_C493( C451 C493 ) C451_=_C502( C451 C502 ) C451_=_C510( C451 C510 ) C451_=_C516( C451 C516 ) C451_=_C521( C451 C521 ) C451_=_C526( C451 C526 ) \nC451_=_C527( C451 C527 ) C451_=_C528( C451 C528 ) C451_=_C529( C451 C529 ) C451_=_C530( C451 C530 ) C462_=_C472( C462 C472 ) C462_=_C483( C462 C483 ) \nC462_=_C493( C462 C493 ) C462_=_C502( C462 C502 ) C462_=_C510( C462 C510 ) C462_=_C516( C462 C516 ) C462_=_C521( C462 C521 ) C462_=_C526( C462 C526 ) \nC462_=_C527( C462 C527 ) C462_=_C528( C462 C528 ) C462_=_C529( C462 C529 ) C462_=_C530( C462 C530 ) C472_=_C483( C472 C483 ) C472_=_C493( C472 C493 ) \nC472_=_C502( C472 C502 ) C472_=_C510( C472 C510 ) C472_=_C516( C472 C516 ) C472_=_C521( C472 C521 ) C472_=_C526( C472 C526 ) C472_=_C527( C472 C527 ) \nC472_=_C528( C472 C528 ) C472_=_C529( C472 C529 ) C472_=_C530( C472 C530 ) C483_=_C493( C483 C493 ) C483_=_C502( C483 C502 ) C483_=_C510( C483 C510 ) \nC483_=_C516( C483 C516 ) C483_=_C521( C483 C521 ) C483_=_C526( C483 C526 )</w:t>
      </w:r>
    </w:p>
    <w:p>
      <w:pPr>
        <w:pStyle w:val="PreformattedText"/>
        <w:bidi w:val="0"/>
        <w:spacing w:before="0" w:after="0"/>
        <w:jc w:val="left"/>
        <w:rPr/>
      </w:pPr>
      <w:r>
        <w:rPr/>
        <w:t xml:space="preserve"> </w:t>
      </w:r>
      <w:r>
        <w:rPr/>
        <w:t>C483_=_C527( C483 C527 ) C483_=_C528( C483 C528 ) C483_=_C529( C483 C529 ) \nC483_=_C530( C483 C530 ) C493_=_C502( C493 C502 ) C493_=_C510( C493 C510 ) C493_=_C516( C493 C516 ) C493_=_C521( C493 C521 ) C493_=_C526( C493 C526 ) \nC493_=_C527( C493 C527 ) C493_=_C528( C493 C528 ) C493_=_C529( C493 C529 ) C493_=_C530( C493 C530 ) C502_=_C510( C502 C510 ) C502_=_C516( C502 C516 ) \nC502_=_C521( C502 C521 ) C502_=_C526( C502 C526 ) C502_=_C527( C502 C527 ) C502_=_C528( C502 C528 ) C502_=_C529( C502 C529 ) C502_=_C530( C502 C530 ) \nC510_=_C516( C510 C516 ) C510_=_C521( C510 C521 ) C510_=_C526( C510 C526 ) C510_=_C527( C510 C527 ) C510_=_C528( C510 C528 ) C510_=_C529( C510 C529 ) \nC510_=_C530( C510 C530 ) C516_=_C521( C516 C521 ) C516_=_C526( C516 C526 ) C516_=_C527( C516 C527 ) C516_=_C528( C516 C528 ) C516_=_C529( C516 C529 ) \nC516_=_C530( C516 C530 ) C521_=_C526( C521 C526 ) C521_=_C527( C521 C527 ) C521_=_C528( C521 C528 ) C521_=_C529( C521 C529 ) C521_=_C530( C521 C530 ) \nC526_=_C527( C526 C527 ) C526_=_C528( C526 C528 ) C526_=_C529( C526 C529 ) C526_=_C530( C526 C530 ) C526_=_C603( C526 C603 ) C527_=_C528( C527 C528 ) \nC527_=_C529( C527 C529 ) C527_=_C530( C527 C530 ) C527_=_C670( C527 C670 ) C528_=_C529( C528 C529 ) C528_=_C530( C528 C530 ) C528_=_C731( C528 C731 ) \nC529_=_C530( C529 C530 ) C529_=_C782( C529 C782 ) C530_=_C603( C530 C603 ) C530_=_C670( C530 C670 ) C530_=_C731( C530 C731 ) C530_=_C782( C530 C782 ) \nC530_=_C791( C530 C791 ) C530_=_C796( C530 C796 ) C530_=_C803( C530 C803 ) C530_=_C807( C530 C807 ) C530_=_C811( C530 C811 ) C530_=_C815( C530 C815 ) \nC530_=_C818( C530 C818 ) C530_=_C820( C530 C820 ) C530_=_C821( C530 C821 ) C603_=_C670( C603 C670 ) C603_=_C731( C603 C731 ) C603_=_C782( C603 C782 ) \nC603_=_C791( C603 C791 ) C603_=_C796( C603 C796 ) C603_=_C803( C603 C803 ) C603_=_C807( C603 C807 ) C603_=_C811( C603 C811 ) C603_=_C815( C603 C815 ) \nC603_=_C818( C603 C818 ) C603_=_C820( C603 C820 ) C603_=_C821( C603 C821 ) C670_=_C731( C670 C731 ) C670_=_C782( C670 C782 ) C670_=_C791( C670 C791 ) \nC670_=_C796( C670 C796 ) C670_=_C803( C670 C803 ) C670_=_C807( C670 C807 ) C670_=_C811( C670 C811 ) C670_=_C815( C670 C815 ) C670_=_C818( C670 C818 ) \nC670_=_C820( C670 C820 ) C670_=_C821( C670 C821 ) C731_=_C782( C731 C782 ) C731_=_C791( C731 C791 ) C731_=_C796( C731 C796 ) C731_=_C803( C731 C803 ) \nC731_=_C807( C731 C807 ) C731_=_C811( C731 C811 ) C731_=_C815( C731 C815 ) C731_=_C818( C731 C818 ) C731_=_C820( C731 C820 ) C731_=_C821( C731 C821 ) \nC782_=_C791( C782 C791 ) C782_=_C796( C782 C796 ) C782_=_C803( C782 C803 ) C782_=_C807( C782 C807 ) C782_=_C811( C782 C811 ) C782_=_C815( C782 C815 ) \nC782_=_C818( C782 C818 ) C782_=_C820( C782 C820 ) C782_=_C821( C782 C821 ) C791_=_C796( C791 C796 ) C791_=_C803( C791 C803 ) C791_=_C807( C791 C807 ) \nC791_=_C811( C791 C811 ) C791_=_C815( C791 C815 ) C791_=_C818( C791 C818 ) C791_=_C820( C791 C820 ) C791_=_C821( C791 C821 ) C796_=_C803( C796 C803 ) \nC796_=_C807( C796 C807 ) C796_=_C811( C796 C811 ) C796_=_C815( C796 C815 ) C796_=_C818( C796 C818 ) C796_=_C820( C796 C820 ) C796_=_C821( C796 C821 ) \nC803_=_C807( C803 C807 ) C803_=_C811( C803 C811 ) C803_=_C815( C803 C815 ) C803_=_C818( C803 C818 ) C803_=_C820( C803 C820 ) C803_=_C821( C803 C821 ) \nC807_=_C811( C807 C811 ) C807_=_C815( C807 C815 ) C807_=_C818( C807 C818 ) C807_=_C820( C807 C820 ) C807_=_C821( C807 C821 ) C811_=_C815( C811 C815 ) \nC811_=_C818( C811 C818 ) C811_=_C820( C811 C820 ) C811_=_C821( C811 C821 ) C815_=_C818( C815 C818 ) C815_=_C820( C815 C820 ) C815_=_C821( C815 C821 ) \nC818_=_C820( C818 C820 ) C818_=_C821( C818 C821 ) C820_=_C821( C820 C821 ) "];72-&gt;93[label="34: C119 C124 C233 C238 C339 \nC344 C437 C442 C451 C462 C472 \nC483 C493 C502 C510 C516 C521 \nC526 C527 C528 C529 C603 C670 \nC731 C782 C791 C796 C803 C807 \nC811 C815 C818 C820 C821 \n280: C119_=_C124 ,C119_=_C233 ,C119_=_C339 ,C119_=_C437 ,C119_=_C451 ,\nC119_=_C462 ,C119_=_C472 ,C119_=_C483 ,C119_=_C493 ,C119_=_C502 ,C119_=_C510 ,\nC119_=_C516 ,C119_=_C521 ,C119_=_C526 ,C119_=_C527 ,C119_=_C528 ,C119_=_C529 ,\nC124_=_C238 ,C124_=_C344 ,C124_=_C442 ,C124_=_C603 ,C124_=_C670 ,C124_=_C731 ,\nC124_=_C782 ,C124_=_C791 ,C124_=_C796 ,C124_=_C803 ,C124_=_C807 ,C124_=_C811 ,\nC124_=_C815 ,C124_=_C818 ,C124_=_C820 ,C124_=_C821 ,C233_=_C238 ,C233_=_C339 ,\nC233_=_C437 ,C233_=_C451 ,C233_=_C462 ,C233_=_C472 ,C233_=_C483 ,C233_=_C493 ,\nC233_=_C502 ,C233_=_C510 ,C233_=_C516 ,C233_=_C521 ,C233_=_C526 ,C233_=_C527 ,\nC233_=_C528 ,C233_=_C529 ,C238_=_C344 ,C238_=_C442 ,C238_=_C603 ,C238_=_C670 ,\nC238_=_C731 ,C238_=_C782 ,C238_=_C791 ,C238_=_C796 ,C238_=_C803 ,C238_=_C807 ,\nC238_=_C811 ,C238_=_C815 ,C238_=_C818 ,C238_=_C820 ,C238_=_C821 ,C339_=_C344 ,\nC339_=_C437 ,C339_=_C451 ,C339_=_C462 ,C339_=_C472 ,C339_=_C483 ,C339_=_C493 ,\nC339_=_C502 ,C339_=_C510 ,C339_=_C516 ,C339_=_C521 ,C339_=_C526 ,C339_=_C527 ,\nC339_=_C528 ,C339_=_C529 ,C344_=_C442 ,C344_=_C603 ,C344_=_C670 ,C344_=_C731 ,\nC344_=_C782 ,C344_=_C791 ,C344_=_C796 ,C344_=_C803 ,C344_=_C807 ,C344_=_C811 ,\nC344_=_C815 ,C344_=_C818 ,C344_=_C820 ,C344_=_C821 ,C437_=_C442 ,C437_=_C451 ,\nC437_=_C462 ,C437_=_C472 ,C437_=_C483 ,C437_=_C493 ,C437_=_C502 ,C437_=_C510 ,\nC437_=_C516 ,C437_=_C521 ,C437_=_C526 ,C437_=_C527 ,C437_=_C528 ,C437_=_C529 ,\nC442_=_C603 ,C442_=_C670 ,C442_=_C731 ,C442_=_C782 ,C442_=_C791 ,C442_=_C796 ,\nC442_=_C803 ,C442_=_C807 ,C442_=_C811 ,C442_=_C815 ,C442_=_C818 ,C442_=_C820 ,\nC442_=_C821 ,C451_=_C462 ,C451_=_C472 ,C451_=_C483 ,C451_=_C493 ,C451_=_C502 ,\nC451_=_C510 ,C451_=_C516 ,C451_=_C521 ,C451_=_C526 ,C451_=_C527 ,C451_=_C528 ,\nC451_=_C529 ,C462_=_C472 ,C462_=_C483 ,C462_=_C493 ,C462_=_C502 ,C462_=_C510 ,\nC462_=_C516 ,C462_=_C521 ,C462_=_C526 ,C462_=_C527 ,C462_=_C528 ,C462_=_C529 ,\nC472_=_C483 ,C472_=_C493 ,C472_=_C502 ,C472_=_C510 ,C472_=_C516 ,C472_=_C521 ,\nC472_=_C526 ,C472_=_C527 ,C472_=_C528 ,C472_=_C529 ,C483_=_C493 ,C483_=_C502 ,\nC483_=_C510 ,C483_=_C516 ,C483_=_C521 ,C483_=_C526 ,C483_=_C527 ,C483_=_C528 ,\nC483_=_C529 ,C493_=_C502 ,C493_=_C510 ,C493_=_C516 ,C493_=_C521 ,C493_=_C526 ,\nC493_=_C527 ,C493_=_C528 ,C493_=_C529 ,C502_=_C510 ,C502_=_C516 ,C502_=_C521 ,\nC502_=_C526 ,C502_=_C527 ,C502_=_C528 ,C502_=_C529 ,C510_=_C516 ,C510_=_C521 ,\nC510_=_C526 ,C510_=_C527 ,C510_=_C528 ,C510_=_C529 ,C516_=_C521 ,C516_=_C526 ,\nC516_=_C527 ,C516_=_C528 ,C516_=_C529 ,C521_=_C526 ,C521_=_C527 ,C521_=_C528 ,\nC521_=_C529 ,C526_=_C527 ,C526_=_C528 ,C526_=_C529 ,C526_=_C603 ,C527_=_C528 ,\nC527_=_C529 ,C527_=_C670 ,C528_=_C529 ,C528_=_C731 ,C529_=_C782 ,C603_=_C670 ,\nC603_=_C731 ,C603_=_C782 ,C603_=_C791 ,C603_=_C796 ,C603_=_C803 ,C603_=_C807 ,\nC603_=_C811 ,C603_=_C815 ,C603_=_C818 ,C603_=_C820 ,C603_=_C821 ,C670_=_C731 ,\nC670_=_C782 ,C670_=_C791 ,C670_=_C796 ,C670_=_C803 ,C670_=_C807 ,C670_=_C811 ,\nC670_=_C815 ,C670_=_C818 ,C670_=_C820 ,C670_=_C821 ,C731_=_C782 ,C731_=_C791 ,\nC731_=_C796 ,C731_=_C803 ,C731_=_C807 ,C731_=_C811 ,C731_=_C815 ,C731_=_C818 ,\nC731_=_C820 ,C731_=_C821 ,C782_=_C791 ,C782_=_C796 ,C782_=_C803 ,C782_=_C807 ,\nC782_=_C811 ,C782_=_C815 ,C782_=_C818 ,C782_=_C820 ,C782_=_C821 ,C791_=_C796 ,\nC791_=_C803 ,C791_=_C807 ,C791_=_C811 ,C791_=_C815 ,C791_=_C818 ,C791_=_C820 ,\nC791_=_C821 ,C796_=_C803 ,C796_=_C807 ,C796_=_C811 ,C796_=_C815 ,C796_=_C818 ,\nC796_=_C820 ,C796_=_C821 ,C803_=_C807 ,C803_=_C811 ,C803_=_C815 ,C803_=_C818 ,\nC803_=_C820 ,C803_=_C821 ,C807_=_C811 ,C807_=_C815 ,C807_=_C818 ,C807_=_C820 ,\nC807_=_C821 ,C811_=_C815 ,C811_=_C818 ,C811_=_C820 ,C811_=_C821 ,C815_=_C818 ,\nC815_=_C820 ,C815_=_C821 ,C818_=_C820 ,C818_=_C821 ,C820_=_C821 ,"];94[shape=box, label="id:94 level: 5\n35: C118 C121 C232 C235 C338 \nC341 C351 C364 C377 C389 C400 \nC409 C417 C425 C432 C437 C438 \nC439 C440 C441 C442 C527 C602 \nC609 C618 C627 C636 C643 C649 \nC655 C660 C664 C668 C669 C670 \n314: C118_=_C121( C118 C121 ) C118_=_C232( C118 C232 ) C118_=_C338( C118 C338 ) C118_=_C351( C118 C351 ) C118_=_C364( C118 C364 ) \nC118_=_C377( C118 C377 ) C118_=_C389( C118 C389 ) C118_=_C400( C118 C400 ) C118_=_C409( C118 C409 ) C118_=_C417( C118 C417 ) C118_=_C425( C118 C425 ) \nC118_=_C432( C118 C432 ) C118_=_C437( C118 C437 ) C118_=_C438( C118 C438 ) C118_=_C439( C118 C439 ) C118_=_C440( C118 C440 ) C118_=_C441( C118 C441 ) \nC118_=_C442( C118 C442 ) C121_=_C235( C121 C235 ) C121_=_C341( C121 C341 ) C121_=_C439( C121 C439 ) C121_=_C527( C121 C527 ) C121_=_C602( C121 C602 ) \nC121_=_C609( C121 C609 ) C121_=_C618( C121 C618 ) C121_=_C627( C121 C627 ) C121_=_C636( C121 C636 ) C121_=_C643( C121 C643 ) C121_=_C649( C121 C649 ) \nC121_=_C655( C121 C655 ) C121_=_C660( C121 C660 ) C121_=_C664( C121 C664 ) C121_=_C668( C121 C668 ) C121_=_C669( C121 C669 ) C121_=_C670( C121 C670 ) \nC232_=_C235( C232 C235 ) C232_=_C338( C232 C338 ) C232_=_C351( C232 C351 ) C232_=_C364( C232 C364 ) C232_=_C377( C232 C377 ) C232_=_C389( C232 C389 ) \nC232_=_C400( C232 C400 ) C232_=_C409( C232 C409 ) C232_=_C417( C232 C417 ) C232_=_C425( C232 C425 ) C232_=_C432( C232 C432 ) C232_=_C437( C232 C437 ) \nC232_=_C438( C232 C438 ) C232_=_C439( C232 C439 ) C232_=_C440( C232 C440 ) C232_=_C441( C232 C441 ) C232_=_C442( C232 C442 ) C235_=_C341( C235 C341 ) \nC235_=_C439( C235 C439 ) C235_=_C527( C235 C527 ) C235_=_C602( C235 C602 ) C235_=_C609( C235 C609 ) C235_=_C618( C235 C618 ) C235_=_C627( C235 C627 ) \nC235_=_C636( C235 C636 ) C235_=_C643( C235 C643 ) C235_=_C649( C235 C649 ) C235_=_C655( C235 C655 ) C235_=_C660( C235 C660 ) C235_=_C664( C235 C664 ) \nC235_=_C668( C235 C668 ) C235_=_C669( C235 C669 ) C235_=_C670( C235 C670 ) C338_=_C341( C338 C341 ) C338_=_C351( C338 C351 ) C338_=_C364( C338 C364 ) \nC338_=_C377( C338 C377 ) C338_=_C389( C338 C389 ) C338_=_C400( C338 C400 ) C338_=_C409( C338 C409 ) C338_=_C417( C338 C417 ) C338_=_C425( C338 C425 ) \nC338_=_C432( C338 C432 ) C338_=_C437( C338 C437 ) C338_=_C438( C338 C438 ) C338_=_C439( C338 C439 ) C338_=_C440( C338 C440 )</w:t>
      </w:r>
    </w:p>
    <w:p>
      <w:pPr>
        <w:pStyle w:val="PreformattedText"/>
        <w:bidi w:val="0"/>
        <w:spacing w:before="0" w:after="0"/>
        <w:jc w:val="left"/>
        <w:rPr/>
      </w:pPr>
      <w:r>
        <w:rPr/>
        <w:t xml:space="preserve"> </w:t>
      </w:r>
      <w:r>
        <w:rPr/>
        <w:t>C338_=_C441( C338 C441 ) \nC338_=_C442( C338 C442 ) C341_=_C439( C341 C439 ) C341_=_C527( C341 C527 ) C341_=_C602( C341 C602 ) C341_=_C609( C341 C609 ) C341_=_C618( C341 C618 ) \nC341_=_C627( C341 C627 ) C341_=_C636( C341 C636 ) C341_=_C643( C341 C643 ) C341_=_C649( C341 C649 ) C341_=_C655( C341 C655 ) C341_=_C660( C341 C660 ) \nC341_=_C664( C341 C664 ) C341_=_C668( C341 C668 ) C341_=_C669( C341 C669 ) C341_=_C670( C341 C670 ) C351_=_C364( C351 C364 ) C351_=_C377( C351 C377 ) \nC351_=_C389( C351 C389 ) C351_=_C400( C351 C400 ) C351_=_C409( C351 C409 ) C351_=_C417( C351 C417 ) C351_=_C425( C351 C425 ) C351_=_C432( C351 C432 ) \nC351_=_C437( C351 C437 ) C351_=_C438( C351 C438 ) C351_=_C439( C351 C439 ) C351_=_C440( C351 C440 ) C351_=_C441( C351 C441 ) C351_=_C442( C351 C442 ) \nC364_=_C377( C364 C377 ) C364_=_C389( C364 C389 ) C364_=_C400( C364 C400 ) C364_=_C409( C364 C409 ) C364_=_C417( C364 C417 ) C364_=_C425( C364 C425 ) \nC364_=_C432( C364 C432 ) C364_=_C437( C364 C437 ) C364_=_C438( C364 C438 ) C364_=_C439( C364 C439 ) C364_=_C440( C364 C440 ) C364_=_C441( C364 C441 ) \nC364_=_C442( C364 C442 ) C377_=_C389( C377 C389 ) C377_=_C400( C377 C400 ) C377_=_C409( C377 C409 ) C377_=_C417( C377 C417 ) C377_=_C425( C377 C425 ) \nC377_=_C432( C377 C432 ) C377_=_C437( C377 C437 ) C377_=_C438( C377 C438 ) C377_=_C439( C377 C439 ) C377_=_C440( C377 C440 ) C377_=_C441( C377 C441 ) \nC377_=_C442( C377 C442 ) C389_=_C400( C389 C400 ) C389_=_C409( C389 C409 ) C389_=_C417( C389 C417 ) C389_=_C425( C389 C425 ) C389_=_C432( C389 C432 ) \nC389_=_C437( C389 C437 ) C389_=_C438( C389 C438 ) C389_=_C439( C389 C439 ) C389_=_C440( C389 C440 ) C389_=_C441( C389 C441 ) C389_=_C442( C389 C442 ) \nC400_=_C409( C400 C409 ) C400_=_C417( C400 C417 ) C400_=_C425( C400 C425 ) C400_=_C432( C400 C432 ) C400_=_C437( C400 C437 ) C400_=_C438( C400 C438 ) \nC400_=_C439( C400 C439 ) C400_=_C440( C400 C440 ) C400_=_C441( C400 C441 ) C400_=_C442( C400 C442 ) C409_=_C417( C409 C417 ) C409_=_C425( C409 C425 ) \nC409_=_C432( C409 C432 ) C409_=_C437( C409 C437 ) C409_=_C438( C409 C438 ) C409_=_C439( C409 C439 ) C409_=_C440( C409 C440 ) C409_=_C441( C409 C441 ) \nC409_=_C442( C409 C442 ) C417_=_C425( C417 C425 ) C417_=_C432( C417 C432 ) C417_=_C437( C417 C437 ) C417_=_C438( C417 C438 ) C417_=_C439( C417 C439 ) \nC417_=_C440( C417 C440 ) C417_=_C441( C417 C441 ) C417_=_C442( C417 C442 ) C425_=_C432( C425 C432 ) C425_=_C437( C425 C437 ) C425_=_C438( C425 C438 ) \nC425_=_C439( C425 C439 ) C425_=_C440( C425 C440 ) C425_=_C441( C425 C441 ) C425_=_C442( C425 C442 ) C432_=_C437( C432 C437 ) C432_=_C438( C432 C438 ) \nC432_=_C439( C432 C439 ) C432_=_C440( C432 C440 ) C432_=_C441( C432 C441 ) C432_=_C442( C432 C442 ) C437_=_C438( C437 C438 ) C437_=_C439( C437 C439 ) \nC437_=_C440( C437 C440 ) C437_=_C441( C437 C441 ) C437_=_C442( C437 C442 ) C437_=_C527( C437 C527 ) C438_=_C439( C438 C439 ) C438_=_C440( C438 C440 ) \nC438_=_C441( C438 C441 ) C438_=_C442( C438 C442 ) C438_=_C602( C438 C602 ) C439_=_C440( C439 C440 ) C439_=_C441( C439 C441 ) C439_=_C442( C439 C442 ) \nC439_=_C527( C439 C527 ) C439_=_C602( C439 C602 ) C439_=_C609( C439 C609 ) C439_=_C618( C439 C618 ) C439_=_C627( C439 C627 ) C439_=_C636( C439 C636 ) \nC439_=_C643( C439 C643 ) C439_=_C649( C439 C649 ) C439_=_C655( C439 C655 ) C439_=_C660( C439 C660 ) C439_=_C664( C439 C664 ) C439_=_C668( C439 C668 ) \nC439_=_C669( C439 C669 ) C439_=_C670( C439 C670 ) C440_=_C441( C440 C441 ) C440_=_C442( C440 C442 ) C440_=_C668( C440 C668 ) C441_=_C442( C441 C442 ) \nC441_=_C669( C441 C669 ) C442_=_C670( C442 C670 ) C527_=_C602( C527 C602 ) C527_=_C609( C527 C609 ) C527_=_C618( C527 C618 ) C527_=_C627( C527 C627 ) \nC527_=_C636( C527 C636 ) C527_=_C643( C527 C643 ) C527_=_C649( C527 C649 ) C527_=_C655( C527 C655 ) C527_=_C660( C527 C660 ) C527_=_C664( C527 C664 ) \nC527_=_C668( C527 C668 ) C527_=_C669( C527 C669 ) C527_=_C670( C527 C670 ) C602_=_C609( C602 C609 ) C602_=_C618( C602 C618 ) C602_=_C627( C602 C627 ) \nC602_=_C636( C602 C636 ) C602_=_C643( C602 C643 ) C602_=_C649( C602 C649 ) C602_=_C655( C602 C655 ) C602_=_C660( C602 C660 ) C602_=_C664( C602 C664 ) \nC602_=_C668( C602 C668 ) C602_=_C669( C602 C669 ) C602_=_C670( C602 C670 ) C609_=_C618( C609 C618 ) C609_=_C627( C609 C627 ) C609_=_C636( C609 C636 ) \nC609_=_C643( C609 C643 ) C609_=_C649( C609 C649 ) C609_=_C655( C609 C655 ) C609_=_C660( C609 C660 ) C609_=_C664( C609 C664 ) C609_=_C668( C609 C668 ) \nC609_=_C669( C609 C669 ) C609_=_C670( C609 C670 ) C618_=_C627( C618 C627 ) C618_=_C636( C618 C636 ) C618_=_C643( C618 C643 ) C618_=_C649( C618 C649 ) \nC618_=_C655( C618 C655 ) C618_=_C660( C618 C660 ) C618_=_C664( C618 C664 ) C618_=_C668( C618 C668 ) C618_=_C669( C618 C669 ) C618_=_C670( C618 C670 ) \nC627_=_C636( C627 C636 ) C627_=_C643( C627 C643 ) C627_=_C649( C627 C649 ) C627_=_C655( C627 C655 ) C627_=_C660( C627 C660 ) C627_=_C664( C627 C664 ) \nC627_=_C668( C627 C668 ) C627_=_C669( C627 C669 ) C627_=_C670( C627 C670 ) C636_=_C643( C636 C643 ) C636_=_C649( C636 C649 ) C636_=_C655( C636 C655 ) \nC636_=_C660( C636 C660 ) C636_=_C664( C636 C664 ) C636_=_C668( C636 C668 ) C636_=_C669( C636 C669 ) C636_=_C670( C636 C670 ) C643_=_C649( C643 C649 ) \nC643_=_C655( C643 C655 ) C643_=_C660( C643 C660 ) C643_=_C664( C643 C664 ) C643_=_C668( C643 C668 ) C643_=_C669( C643 C669 ) C643_=_C670( C643 C670 ) \nC649_=_C655( C649 C655 ) C649_=_C660( C649 C660 ) C649_=_C664( C649 C664 ) C649_=_C668( C649 C668 ) C649_=_C669( C649 C669 ) C649_=_C670( C649 C670 ) \nC655_=_C660( C655 C660 ) C655_=_C664( C655 C664 ) C655_=_C668( C655 C668 ) C655_=_C669( C655 C669 ) C655_=_C670( C655 C670 ) C660_=_C664( C660 C664 ) \nC660_=_C668( C660 C668 ) C660_=_C669( C660 C669 ) C660_=_C670( C660 C670 ) C664_=_C668( C664 C668 ) C664_=_C669( C664 C669 ) C664_=_C670( C664 C670 ) \nC668_=_C669( C668 C669 ) C668_=_C670( C668 C670 ) C669_=_C670( C669 C670 ) "];73-&gt;94[label="34: C118 C121 C232 C235 C338 \nC341 C351 C364 C377 C389 C400 \nC409 C417 C425 C432 C437 C438 \nC440 C441 C442 C527 C602 C609 \nC618 C627 C636 C643 C649 C655 \nC660 C664 C668 C669 C670 \n280: C118_=_C121 ,C118_=_C232 ,C118_=_C338 ,C118_=_C351 ,C118_=_C364 ,\nC118_=_C377 ,C118_=_C389 ,C118_=_C400 ,C118_=_C409 ,C118_=_C417 ,C118_=_C425 ,\nC118_=_C432 ,C118_=_C437 ,C118_=_C438 ,C118_=_C440 ,C118_=_C441 ,C118_=_C442 ,\nC121_=_C235 ,C121_=_C341 ,C121_=_C527 ,C121_=_C602 ,C121_=_C609 ,C121_=_C618 ,\nC121_=_C627 ,C121_=_C636 ,C121_=_C643 ,C121_=_C649 ,C121_=_C655 ,C121_=_C660 ,\nC121_=_C664 ,C121_=_C668 ,C121_=_C669 ,C121_=_C670 ,C232_=_C235 ,C232_=_C338 ,\nC232_=_C351 ,C232_=_C364 ,C232_=_C377 ,C232_=_C389 ,C232_=_C400 ,C232_=_C409 ,\nC232_=_C417 ,C232_=_C425 ,C232_=_C432 ,C232_=_C437 ,C232_=_C438 ,C232_=_C440 ,\nC232_=_C441 ,C232_=_C442 ,C235_=_C341 ,C235_=_C527 ,C235_=_C602 ,C235_=_C609 ,\nC235_=_C618 ,C235_=_C627 ,C235_=_C636 ,C235_=_C643 ,C235_=_C649 ,C235_=_C655 ,\nC235_=_C660 ,C235_=_C664 ,C235_=_C668 ,C235_=_C669 ,C235_=_C670 ,C338_=_C341 ,\nC338_=_C351 ,C338_=_C364 ,C338_=_C377 ,C338_=_C389 ,C338_=_C400 ,C338_=_C409 ,\nC338_=_C417 ,C338_=_C425 ,C338_=_C432 ,C338_=_C437 ,C338_=_C438 ,C338_=_C440 ,\nC338_=_C441 ,C338_=_C442 ,C341_=_C527 ,C341_=_C602 ,C341_=_C609 ,C341_=_C618 ,\nC341_=_C627 ,C341_=_C636 ,C341_=_C643 ,C341_=_C649 ,C341_=_C655 ,C341_=_C660 ,\nC341_=_C664 ,C341_=_C668 ,C341_=_C669 ,C341_=_C670 ,C351_=_C364 ,C351_=_C377 ,\nC351_=_C389 ,C351_=_C400 ,C351_=_C409 ,C351_=_C417 ,C351_=_C425 ,C351_=_C432 ,\nC351_=_C437 ,C351_=_C438 ,C351_=_C440 ,C351_=_C441 ,C351_=_C442 ,C364_=_C377 ,\nC364_=_C389 ,C364_=_C400 ,C364_=_C409 ,C364_=_C417 ,C364_=_C425 ,C364_=_C432 ,\nC364_=_C437 ,C364_=_C438 ,C364_=_C440 ,C364_=_C441 ,C364_=_C442 ,C377_=_C389 ,\nC377_=_C400 ,C377_=_C409 ,C377_=_C417 ,C377_=_C425 ,C377_=_C432 ,C377_=_C437 ,\nC377_=_C438 ,C377_=_C440 ,C377_=_C441 ,C377_=_C442 ,C389_=_C400 ,C389_=_C409 ,\nC389_=_C417 ,C389_=_C425 ,C389_=_C432 ,C389_=_C437 ,C389_=_C438 ,C389_=_C440 ,\nC389_=_C441 ,C389_=_C442 ,C400_=_C409 ,C400_=_C417 ,C400_=_C425 ,C400_=_C432 ,\nC400_=_C437 ,C400_=_C438 ,C400_=_C440 ,C400_=_C441 ,C400_=_C442 ,C409_=_C417 ,\nC409_=_C425 ,C409_=_C432 ,C409_=_C437 ,C409_=_C438 ,C409_=_C440 ,C409_=_C441 ,\nC409_=_C442 ,C417_=_C425 ,C417_=_C432 ,C417_=_C437 ,C417_=_C438 ,C417_=_C440 ,\nC417_=_C441 ,C417_=_C442 ,C425_=_C432 ,C425_=_C437 ,C425_=_C438 ,C425_=_C440 ,\nC425_=_C441 ,C425_=_C442 ,C432_=_C437 ,C432_=_C438 ,C432_=_C440 ,C432_=_C441 ,\nC432_=_C442 ,C437_=_C438 ,C437_=_C440 ,C437_=_C441 ,C437_=_C442 ,C437_=_C527 ,\nC438_=_C440 ,C438_=_C441 ,C438_=_C442 ,C438_=_C602 ,C440_=_C441 ,C440_=_C442 ,\nC440_=_C668 ,C441_=_C442 ,C441_=_C669 ,C442_=_C670 ,C527_=_C602 ,C527_=_C609 ,\nC527_=_C618 ,C527_=_C627 ,C527_=_C636 ,C527_=_C643 ,C527_=_C649 ,C527_=_C655 ,\nC527_=_C660 ,C527_=_C664 ,C527_=_C668 ,C527_=_C669 ,C527_=_C670 ,C602_=_C609 ,\nC602_=_C618 ,C602_=_C627 ,C602_=_C636 ,C602_=_C643 ,C602_=_C649 ,C602_=_C655 ,\nC602_=_C660 ,C602_=_C664 ,C602_=_C668 ,C602_=_C669 ,C602_=_C670 ,C609_=_C618 ,\nC609_=_C627 ,C609_=_C636 ,C609_=_C643 ,C609_=_C649 ,C609_=_C655 ,C609_=_C660 ,\nC609_=_C664 ,C609_=_C668 ,C609_=_C669 ,C609_=_C670 ,C618_=_C627 ,C618_=_C636 ,\nC618_=_C643 ,C618_=_C649 ,C618_=_C655 ,C618_=_C660 ,C618_=_C664 ,C618_=_C668 ,\nC618_=_C669 ,C618_=_C670 ,C627_=_C636 ,C627_=_C643 ,C627_=_C649 ,C627_=_C655 ,\nC627_=_C660 ,C627_=_C664 ,C627_=_C668 ,C627_=_C669 ,C627_=_C670 ,C636_=_C643 ,\nC636_=_C649 ,C636_=_C655 ,C636_=_C660 ,C636_=_C664 ,C636_=_C668 ,C636_=_C669 ,\nC636_=_C670 ,C643_=_C649 ,C643_=_C655 ,C643_=_C660 ,C643_=_C664 ,C643_=_C668 ,\nC643_=_C669 ,C643_=_C670 ,C649_=_C655 ,C649_=_C660 ,C649_=_C664 ,C649_=_C668 ,\nC649_=_C669 ,C649_=_C670 ,C655_=_C660 ,C655_=_C664 ,C655_=_C668 ,C655_=_C669 ,\nC655_=_C670 ,C660_=_C664 ,C660_=_C668 ,C660_=_C669 ,C660_=_C670 ,C664_=_C668 ,\nC664_=_C669 ,C664_=_C670 ,C668_=_C669 ,C668_=_C670 ,C669_=_C670 ,"];95[shape=box, label="id:95 level: 5\n56: C116 C117 C120 C122 C131 \nC145 C159 C170</w:t>
      </w:r>
    </w:p>
    <w:p>
      <w:pPr>
        <w:pStyle w:val="PreformattedText"/>
        <w:bidi w:val="0"/>
        <w:spacing w:before="0" w:after="0"/>
        <w:jc w:val="left"/>
        <w:rPr/>
      </w:pPr>
      <w:r>
        <w:rPr/>
        <w:t xml:space="preserve"> </w:t>
      </w:r>
      <w:r>
        <w:rPr/>
        <w:t>C183 C192 C203 \nC213 C222 C231 C232 C233 C235 \nC236 C237 C238 C247 C262 C274 \nC285 C296 C305 C315 C322 C330 \nC338 C339 C340 C341 C343 C344 \nC438 C440 C526 C528 C539 C551 \nC573 C581 C592 C597 C602 C603 \nC668 C679 C689 C698 C706 C713 \nC725 C728 C731 \n447: C116_=_C117( C116 C117 ) C116_=_C120( C116 C120 ) C116_=_C122( C116 C122 ) C116_=_C131( C116 C131 ) C116_=_C145( C116 C145 ) \nC116_=_C159( C116 C159 ) C116_=_C170( C116 C170 ) C116_=_C183( C116 C183 ) C116_=_C192( C116 C192 ) C116_=_C203( C116 C203 ) C116_=_C213( C116 C213 ) \nC116_=_C222( C116 C222 ) C116_=_C231( C116 C231 ) C116_=_C232( C116 C232 ) C116_=_C233( C116 C233 ) C116_=_C235( C116 C235 ) C116_=_C236( C116 C236 ) \nC116_=_C237( C116 C237 ) C116_=_C238( C116 C238 ) C117_=_C120( C117 C120 ) C117_=_C122( C117 C122 ) C117_=_C231( C117 C231 ) C117_=_C247( C117 C247 ) \nC117_=_C262( C117 C262 ) C117_=_C274( C117 C274 ) C117_=_C285( C117 C285 ) C117_=_C296( C117 C296 ) C117_=_C305( C117 C305 ) C117_=_C315( C117 C315 ) \nC117_=_C322( C117 C322 ) C117_=_C330( C117 C330 ) C117_=_C338( C117 C338 ) C117_=_C339( C117 C339 ) C117_=_C340( C117 C340 ) C117_=_C341( C117 C341 ) \nC117_=_C343( C117 C343 ) C117_=_C344( C117 C344 ) C120_=_C122( C120 C122 ) C120_=_C340( C120 C340 ) C120_=_C438( C120 C438 ) C120_=_C526( C120 C526 ) \nC120_=_C539( C120 C539 ) C120_=_C551( C120 C551 ) C120_=_C573( C120 C573 ) C120_=_C581( C120 C581 ) C120_=_C592( C120 C592 ) C120_=_C597( C120 C597 ) \nC120_=_C602( C120 C602 ) C120_=_C603( C120 C603 ) C122_=_C236( C122 C236 ) C122_=_C440( C122 C440 ) C122_=_C528( C122 C528 ) C122_=_C668( C122 C668 ) \nC122_=_C679( C122 C679 ) C122_=_C689( C122 C689 ) C122_=_C698( C122 C698 ) C122_=_C706( C122 C706 ) C122_=_C713( C122 C713 ) C122_=_C725( C122 C725 ) \nC122_=_C728( C122 C728 ) C122_=_C731( C122 C731 ) C131_=_C145( C131 C145 ) C131_=_C159( C131 C159 ) C131_=_C170( C131 C170 ) C131_=_C183( C131 C183 ) \nC131_=_C192( C131 C192 ) C131_=_C203( C131 C203 ) C131_=_C213( C131 C213 ) C131_=_C222( C131 C222 ) C131_=_C231( C131 C231 ) C131_=_C232( C131 C232 ) \nC131_=_C233( C131 C233 ) C131_=_C235( C131 C235 ) C131_=_C236( C131 C236 ) C131_=_C237( C131 C237 ) C131_=_C238( C131 C238 ) C145_=_C159( C145 C159 ) \nC145_=_C170( C145 C170 ) C145_=_C183( C145 C183 ) C145_=_C192( C145 C192 ) C145_=_C203( C145 C203 ) C145_=_C213( C145 C213 ) C145_=_C222( C145 C222 ) \nC145_=_C231( C145 C231 ) C145_=_C232( C145 C232 ) C145_=_C233( C145 C233 ) C145_=_C235( C145 C235 ) C145_=_C236( C145 C236 ) C145_=_C237( C145 C237 ) \nC145_=_C238( C145 C238 ) C159_=_C170( C159 C170 ) C159_=_C183( C159 C183 ) C159_=_C192( C159 C192 ) C159_=_C203( C159 C203 ) C159_=_C213( C159 C213 ) \nC159_=_C222( C159 C222 ) C159_=_C231( C159 C231 ) C159_=_C232( C159 C232 ) C159_=_C233( C159 C233 ) C159_=_C235( C159 C235 ) C159_=_C236( C159 C236 ) \nC159_=_C237( C159 C237 ) C159_=_C238( C159 C238 ) C170_=_C183( C170 C183 ) C170_=_C192( C170 C192 ) C170_=_C203( C170 C203 ) C170_=_C213( C170 C213 ) \nC170_=_C222( C170 C222 ) C170_=_C231( C170 C231 ) C170_=_C232( C170 C232 ) C170_=_C233( C170 C233 ) C170_=_C235( C170 C235 ) C170_=_C236( C170 C236 ) \nC170_=_C237( C170 C237 ) C170_=_C238( C170 C238 ) C183_=_C192( C183 C192 ) C183_=_C203( C183 C203 ) C183_=_C213( C183 C213 ) C183_=_C222( C183 C222 ) \nC183_=_C231( C183 C231 ) C183_=_C232( C183 C232 ) C183_=_C233( C183 C233 ) C183_=_C235( C183 C235 ) C183_=_C236( C183 C236 ) C183_=_C237( C183 C237 ) \nC183_=_C238( C183 C238 ) C192_=_C203( C192 C203 ) C192_=_C213( C192 C213 ) C192_=_C222( C192 C222 ) C192_=_C231( C192 C231 ) C192_=_C232( C192 C232 ) \nC192_=_C233( C192 C233 ) C192_=_C235( C192 C235 ) C192_=_C236( C192 C236 ) C192_=_C237( C192 C237 ) C192_=_C238( C192 C238 ) C203_=_C213( C203 C213 ) \nC203_=_C222( C203 C222 ) C203_=_C231( C203 C231 ) C203_=_C232( C203 C232 ) C203_=_C233( C203 C233 ) C203_=_C235( C203 C235 ) C203_=_C236( C203 C236 ) \nC203_=_C237( C203 C237 ) C203_=_C238( C203 C238 ) C213_=_C222( C213 C222 ) C213_=_C231( C213 C231 ) C213_=_C232( C213 C232 ) C213_=_C233( C213 C233 ) \nC213_=_C235( C213 C235 ) C213_=_C236( C213 C236 ) C213_=_C237( C213 C237 ) C213_=_C238( C213 C238 ) C222_=_C231( C222 C231 ) C222_=_C232( C222 C232 ) \nC222_=_C233( C222 C233 ) C222_=_C235( C222 C235 ) C222_=_C236( C222 C236 ) C222_=_C237( C222 C237 ) C222_=_C238( C222 C238 ) C231_=_C232( C231 C232 ) \nC231_=_C233( C231 C233 ) C231_=_C235( C231 C235 ) C231_=_C236( C231 C236 ) C231_=_C237( C231 C237 ) C231_=_C238( C231 C238 ) C231_=_C247( C231 C247 ) \nC231_=_C262( C231 C262 ) C231_=_C274( C231 C274 ) C231_=_C285( C231 C285 ) C231_=_C296( C231 C296 ) C231_=_C305( C231 C305 ) C231_=_C315( C231 C315 ) \nC231_=_C322( C231 C322 ) C231_=_C330( C231 C330 ) C231_=_C338( C231 C338 ) C231_=_C339( C231 C339 ) C231_=_C340( C231 C340 ) C231_=_C341( C231 C341 ) \nC231_=_C343( C231 C343 ) C231_=_C344( C231 C344 ) C232_=_C233( C232 C233 ) C232_=_C235( C232 C235 ) C232_=_C236( C232 C236 ) C232_=_C237( C232 C237 ) \nC232_=_C238( C232 C238 ) C232_=_C338( C232 C338 ) C232_=_C438( C232 C438 ) C232_=_C440( C232 C440 ) C233_=_C235( C233 C235 ) C233_=_C236( C233 C236 ) \nC233_=_C237( C233 C237 ) C233_=_C238( C233 C238 ) C233_=_C339( C233 C339 ) C233_=_C526( C233 C526 ) C233_=_C528( C233 C528 ) C235_=_C236( C235 C236 ) \nC235_=_C237( C235 C237 ) C235_=_C238( C235 C238 ) C235_=_C341( C235 C341 ) C235_=_C602( C235 C602 ) C235_=_C668( C235 C668 ) C236_=_C237( C236 C237 ) \nC236_=_C238( C236 C238 ) C236_=_C440( C236 C440 ) C236_=_C528( C236 C528 ) C236_=_C668( C236 C668 ) C236_=_C679( C236 C679 ) C236_=_C689( C236 C689 ) \nC236_=_C698( C236 C698 ) C236_=_C706( C236 C706 ) C236_=_C713( C236 C713 ) C236_=_C725( C236 C725 ) C236_=_C728( C236 C728 ) C236_=_C731( C236 C731 ) \nC237_=_C238( C237 C238 ) C237_=_C343( C237 C343 ) C238_=_C344( C238 C344 ) C238_=_C603( C238 C603 ) C238_=_C731( C238 C731 ) C247_=_C262( C247 C262 ) \nC247_=_C274( C247 C274 ) C247_=_C285( C247 C285 ) C247_=_C296( C247 C296 ) C247_=_C305( C247 C305 ) C247_=_C315( C247 C315 ) C247_=_C322( C247 C322 ) \nC247_=_C330( C247 C330 ) C247_=_C338( C247 C338 ) C247_=_C339( C247 C339 ) C247_=_C340( C247 C340 ) C247_=_C341( C247 C341 ) C247_=_C343( C247 C343 ) \nC247_=_C344( C247 C344 ) C262_=_C274( C262 C274 ) C262_=_C285( C262 C285 ) C262_=_C296( C262 C296 ) C262_=_C305( C262 C305 ) C262_=_C315( C262 C315 ) \nC262_=_C322( C262 C322 ) C262_=_C330( C262 C330 ) C262_=_C338( C262 C338 ) C262_=_C339( C262 C339 ) C262_=_C340( C262 C340 ) C262_=_C341( C262 C341 ) \nC262_=_C343( C262 C343 ) C262_=_C344( C262 C344 ) C274_=_C285( C274 C285 ) C274_=_C296( C274 C296 ) C274_=_C305( C274 C305 ) C274_=_C315( C274 C315 ) \nC274_=_C322( C274 C322 ) C274_=_C330( C274 C330 ) C274_=_C338( C274 C338 ) C274_=_C339( C274 C339 ) C274_=_C340( C274 C340 ) C274_=_C341( C274 C341 ) \nC274_=_C343( C274 C343 ) C274_=_C344( C274 C344 ) C285_=_C296( C285 C296 ) C285_=_C305( C285 C305 ) C285_=_C315( C285 C315 ) C285_=_C322( C285 C322 ) \nC285_=_C330( C285 C330 ) C285_=_C338( C285 C338 ) C285_=_C339( C285 C339 ) C285_=_C340( C285 C340 ) C285_=_C341( C285 C341 ) C285_=_C343( C285 C343 ) \nC285_=_C344( C285 C344 ) C296_=_C305( C296 C305 ) C296_=_C315( C296 C315 ) C296_=_C322( C296 C322 ) C296_=_C330( C296 C330 ) C296_=_C338( C296 C338 ) \nC296_=_C339( C296 C339 ) C296_=_C340( C296 C340 ) C296_=_C341( C296 C341 ) C296_=_C343( C296 C343 ) C296_=_C344( C296 C344 ) C305_=_C315( C305 C315 ) \nC305_=_C322( C305 C322 ) C305_=_C330( C305 C330 ) C305_=_C338( C305 C338 ) C305_=_C339( C305 C339 ) C305_=_C340( C305 C340 ) C305_=_C341( C305 C341 ) \nC305_=_C343( C305 C343 ) C305_=_C344( C305 C344 ) C315_=_C322( C315 C322 ) C315_=_C330( C315 C330 ) C315_=_C338( C315 C338 ) C315_=_C339( C315 C339 ) \nC315_=_C340( C315 C340 ) C315_=_C341( C315 C341 ) C315_=_C343( C315 C343 ) C315_=_C344( C315 C344 ) C322_=_C330( C322 C330 ) C322_=_C338( C322 C338 ) \nC322_=_C339( C322 C339 ) C322_=_C340( C322 C340 ) C322_=_C341( C322 C341 ) C322_=_C343( C322 C343 ) C322_=_C344( C322 C344 ) C330_=_C338( C330 C338 ) \nC330_=_C339( C330 C339 ) C330_=_C340( C330 C340 ) C330_=_C341( C330 C341 ) C330_=_C343( C330 C343 ) C330_=_C344( C330 C344 ) C338_=_C339( C338 C339 ) \nC338_=_C340( C338 C340 ) C338_=_C341( C338 C341 ) C338_=_C343( C338 C343 ) C338_=_C344( C338 C344 ) C338_=_C438( C338 C438 ) C338_=_C440( C338 C440 ) \nC339_=_C340( C339 C340 ) C339_=_C341( C339 C341 ) C339_=_C343( C339 C343 ) C339_=_C344( C339 C344 ) C339_=_C526( C339 C526 ) C339_=_C528( C339 C528 ) \nC340_=_C341( C340 C341 ) C340_=_C343( C340 C343 ) C340_=_C344( C340 C344 ) C340_=_C438( C340 C438 ) C340_=_C526( C340 C526 ) C340_=_C539( C340 C539 ) \nC340_=_C551( C340 C551 ) C340_=_C573( C340 C573 ) C340_=_C581( C340 C581 ) C340_=_C592( C340 C592 ) C340_=_C597( C340 C597 ) C340_=_C602( C340 C602 ) \nC340_=_C603( C340 C603 ) C341_=_C343( C341 C343 ) C341_=_C344( C341 C344 ) C341_=_C602( C341 C602 ) C341_=_C668( C341 C668 ) C343_=_C344( C343 C344 ) \nC344_=_C603( C344 C603 ) C344_=_C731( C344 C731 ) C438_=_C440( C438 C440 ) C438_=_C526( C438 C526 ) C438_=_C539( C438 C539 ) C438_=_C551( C438 C551 ) \nC438_=_C573( C438 C573 ) C438_=_C581( C438 C581 ) C438_=_C592( C438 C592 ) C438_=_C597( C438 C597 ) C438_=_C602( C438 C602 ) C438_=_C603( C438 C603 ) \nC440_=_C528( C440 C528 ) C440_=_C668( C440 C668 ) C440_=_C679( C440 C679 ) C440_=_C689( C440 C689 ) C440_=_C698( C440 C698 ) C440_=_C706( C440 C706 ) \nC440_=_C713( C440 C713 ) C440_=_C725( C440 C725 ) C440_=_C728( C440 C728 ) C440_=_C731( C440 C731 ) C526_=_C528( C526 C528 ) C526_=_C539( C526 C539 ) \nC526_=_C551( C526 C551 ) C526_=_C573( C526 C573 ) C526_=_C581( C526 C581 ) C526_=_C592( C526 C592 ) C526_=_C597( C526 C597 ) C526_=_C602( C526 C602 ) \nC526_=_C603( C526 C603 ) C528_=_C668( C528 C668 ) C528_=_C679( C528 C679 ) C528_=_C689( C528 C689 ) C528_=_C698( C528 C698 ) C528_=_C706( C528 C706 ) \nC528_=_C713( C528 C713 ) C528_=_C725( C528 C725 ) C528_=_C728( C528 C728 ) C528_=_C731(</w:t>
      </w:r>
    </w:p>
    <w:p>
      <w:pPr>
        <w:pStyle w:val="PreformattedText"/>
        <w:bidi w:val="0"/>
        <w:spacing w:before="0" w:after="0"/>
        <w:jc w:val="left"/>
        <w:rPr/>
      </w:pPr>
      <w:r>
        <w:rPr/>
        <w:t xml:space="preserve"> </w:t>
      </w:r>
      <w:r>
        <w:rPr/>
        <w:t>C528 C731 ) C539_=_C551( C539 C551 ) C539_=_C573( C539 C573 ) \nC539_=_C581( C539 C581 ) C539_=_C592( C539 C592 ) C539_=_C597( C539 C597 ) C539_=_C602( C539 C602 ) C539_=_C603( C539 C603 ) C551_=_C573( C551 C573 ) \nC551_=_C581( C551 C581 ) C551_=_C592( C551 C592 ) C551_=_C597( C551 C597 ) C551_=_C602( C551 C602 ) C551_=_C603( C551 C603 ) C573_=_C581( C573 C581 ) \nC573_=_C592( C573 C592 ) C573_=_C597( C573 C597 ) C573_=_C602( C573 C602 ) C573_=_C603( C573 C603 ) C581_=_C592( C581 C592 ) C581_=_C597( C581 C597 ) \nC581_=_C602( C581 C602 ) C581_=_C603( C581 C603 ) C592_=_C597( C592 C597 ) C592_=_C602( C592 C602 ) C592_=_C603( C592 C603 ) C597_=_C602( C597 C602 ) \nC597_=_C603( C597 C603 ) C602_=_C603( C602 C603 ) C602_=_C668( C602 C668 ) C603_=_C731( C603 C731 ) C668_=_C679( C668 C679 ) C668_=_C689( C668 C689 ) \nC668_=_C698( C668 C698 ) C668_=_C706( C668 C706 ) C668_=_C713( C668 C713 ) C668_=_C725( C668 C725 ) C668_=_C728( C668 C728 ) C668_=_C731( C668 C731 ) \nC679_=_C689( C679 C689 ) C679_=_C698( C679 C698 ) C679_=_C706( C679 C706 ) C679_=_C713( C679 C713 ) C679_=_C725( C679 C725 ) C679_=_C728( C679 C728 ) \nC679_=_C731( C679 C731 ) C689_=_C698( C689 C698 ) C689_=_C706( C689 C706 ) C689_=_C713( C689 C713 ) C689_=_C725( C689 C725 ) C689_=_C728( C689 C728 ) \nC689_=_C731( C689 C731 ) C698_=_C706( C698 C706 ) C698_=_C713( C698 C713 ) C698_=_C725( C698 C725 ) C698_=_C728( C698 C728 ) C698_=_C731( C698 C731 ) \nC706_=_C713( C706 C713 ) C706_=_C725( C706 C725 ) C706_=_C728( C706 C728 ) C706_=_C731( C706 C731 ) C713_=_C725( C713 C725 ) C713_=_C728( C713 C728 ) \nC713_=_C731( C713 C731 ) C725_=_C728( C725 C728 ) C725_=_C731( C725 C731 ) C728_=_C731( C728 C731 ) "];73-&gt;95[label="53: C116 C117 C120 C122 C131 \nC145 C159 C170 C183 C192 C203 \nC213 C222 C232 C233 C235 C237 \nC238 C247 C262 C274 C285 C296 \nC305 C315 C322 C330 C338 C339 \nC341 C343 C344 C438 C440 C526 \nC528 C539 C551 C573 C581 C592 \nC597 C602 C603 C668 C679 C689 \nC698 C706 C713 C725 C728 C731 \n362: C116_=_C117 ,C116_=_C120 ,C116_=_C122 ,C116_=_C131 ,C116_=_C145 ,\nC116_=_C159 ,C116_=_C170 ,C116_=_C183 ,C116_=_C192 ,C116_=_C203 ,C116_=_C213 ,\nC116_=_C222 ,C116_=_C232 ,C116_=_C233 ,C116_=_C235 ,C116_=_C237 ,C116_=_C238 ,\nC117_=_C120 ,C117_=_C122 ,C117_=_C247 ,C117_=_C262 ,C117_=_C274 ,C117_=_C285 ,\nC117_=_C296 ,C117_=_C305 ,C117_=_C315 ,C117_=_C322 ,C117_=_C330 ,C117_=_C338 ,\nC117_=_C339 ,C117_=_C341 ,C117_=_C343 ,C117_=_C344 ,C120_=_C122 ,C120_=_C438 ,\nC120_=_C526 ,C120_=_C539 ,C120_=_C551 ,C120_=_C573 ,C120_=_C581 ,C120_=_C592 ,\nC120_=_C597 ,C120_=_C602 ,C120_=_C603 ,C122_=_C440 ,C122_=_C528 ,C122_=_C668 ,\nC122_=_C679 ,C122_=_C689 ,C122_=_C698 ,C122_=_C706 ,C122_=_C713 ,C122_=_C725 ,\nC122_=_C728 ,C122_=_C731 ,C131_=_C145 ,C131_=_C159 ,C131_=_C170 ,C131_=_C183 ,\nC131_=_C192 ,C131_=_C203 ,C131_=_C213 ,C131_=_C222 ,C131_=_C232 ,C131_=_C233 ,\nC131_=_C235 ,C131_=_C237 ,C131_=_C238 ,C145_=_C159 ,C145_=_C170 ,C145_=_C183 ,\nC145_=_C192 ,C145_=_C203 ,C145_=_C213 ,C145_=_C222 ,C145_=_C232 ,C145_=_C233 ,\nC145_=_C235 ,C145_=_C237 ,C145_=_C238 ,C159_=_C170 ,C159_=_C183 ,C159_=_C192 ,\nC159_=_C203 ,C159_=_C213 ,C159_=_C222 ,C159_=_C232 ,C159_=_C233 ,C159_=_C235 ,\nC159_=_C237 ,C159_=_C238 ,C170_=_C183 ,C170_=_C192 ,C170_=_C203 ,C170_=_C213 ,\nC170_=_C222 ,C170_=_C232 ,C170_=_C233 ,C170_=_C235 ,C170_=_C237 ,C170_=_C238 ,\nC183_=_C192 ,C183_=_C203 ,C183_=_C213 ,C183_=_C222 ,C183_=_C232 ,C183_=_C233 ,\nC183_=_C235 ,C183_=_C237 ,C183_=_C238 ,C192_=_C203 ,C192_=_C213 ,C192_=_C222 ,\nC192_=_C232 ,C192_=_C233 ,C192_=_C235 ,C192_=_C237 ,C192_=_C238 ,C203_=_C213 ,\nC203_=_C222 ,C203_=_C232 ,C203_=_C233 ,C203_=_C235 ,C203_=_C237 ,C203_=_C238 ,\nC213_=_C222 ,C213_=_C232 ,C213_=_C233 ,C213_=_C235 ,C213_=_C237 ,C213_=_C238 ,\nC222_=_C232 ,C222_=_C233 ,C222_=_C235 ,C222_=_C237 ,C222_=_C238 ,C232_=_C233 ,\nC232_=_C235 ,C232_=_C237 ,C232_=_C238 ,C232_=_C338 ,C232_=_C438 ,C232_=_C440 ,\nC233_=_C235 ,C233_=_C237 ,C233_=_C238 ,C233_=_C339 ,C233_=_C526 ,C233_=_C528 ,\nC235_=_C237 ,C235_=_C238 ,C235_=_C341 ,C235_=_C602 ,C235_=_C668 ,C237_=_C238 ,\nC237_=_C343 ,C238_=_C344 ,C238_=_C603 ,C238_=_C731 ,C247_=_C262 ,C247_=_C274 ,\nC247_=_C285 ,C247_=_C296 ,C247_=_C305 ,C247_=_C315 ,C247_=_C322 ,C247_=_C330 ,\nC247_=_C338 ,C247_=_C339 ,C247_=_C341 ,C247_=_C343 ,C247_=_C344 ,C262_=_C274 ,\nC262_=_C285 ,C262_=_C296 ,C262_=_C305 ,C262_=_C315 ,C262_=_C322 ,C262_=_C330 ,\nC262_=_C338 ,C262_=_C339 ,C262_=_C341 ,C262_=_C343 ,C262_=_C344 ,C274_=_C285 ,\nC274_=_C296 ,C274_=_C305 ,C274_=_C315 ,C274_=_C322 ,C274_=_C330 ,C274_=_C338 ,\nC274_=_C339 ,C274_=_C341 ,C274_=_C343 ,C274_=_C344 ,C285_=_C296 ,C285_=_C305 ,\nC285_=_C315 ,C285_=_C322 ,C285_=_C330 ,C285_=_C338 ,C285_=_C339 ,C285_=_C341 ,\nC285_=_C343 ,C285_=_C344 ,C296_=_C305 ,C296_=_C315 ,C296_=_C322 ,C296_=_C330 ,\nC296_=_C338 ,C296_=_C339 ,C296_=_C341 ,C296_=_C343 ,C296_=_C344 ,C305_=_C315 ,\nC305_=_C322 ,C305_=_C330 ,C305_=_C338 ,C305_=_C339 ,C305_=_C341 ,C305_=_C343 ,\nC305_=_C344 ,C315_=_C322 ,C315_=_C330 ,C315_=_C338 ,C315_=_C339 ,C315_=_C341 ,\nC315_=_C343 ,C315_=_C344 ,C322_=_C330 ,C322_=_C338 ,C322_=_C339 ,C322_=_C341 ,\nC322_=_C343 ,C322_=_C344 ,C330_=_C338 ,C330_=_C339 ,C330_=_C341 ,C330_=_C343 ,\nC330_=_C344 ,C338_=_C339 ,C338_=_C341 ,C338_=_C343 ,C338_=_C344 ,C338_=_C438 ,\nC338_=_C440 ,C339_=_C341 ,C339_=_C343 ,C339_=_C344 ,C339_=_C526 ,C339_=_C528 ,\nC341_=_C343 ,C341_=_C344 ,C341_=_C602 ,C341_=_C668 ,C343_=_C344 ,C344_=_C603 ,\nC344_=_C731 ,C438_=_C440 ,C438_=_C526 ,C438_=_C539 ,C438_=_C551 ,C438_=_C573 ,\nC438_=_C581 ,C438_=_C592 ,C438_=_C597 ,C438_=_C602 ,C438_=_C603 ,C440_=_C528 ,\nC440_=_C668 ,C440_=_C679 ,C440_=_C689 ,C440_=_C698 ,C440_=_C706 ,C440_=_C713 ,\nC440_=_C725 ,C440_=_C728 ,C440_=_C731 ,C526_=_C528 ,C526_=_C539 ,C526_=_C551 ,\nC526_=_C573 ,C526_=_C581 ,C526_=_C592 ,C526_=_C597 ,C526_=_C602 ,C526_=_C603 ,\nC528_=_C668 ,C528_=_C679 ,C528_=_C689 ,C528_=_C698 ,C528_=_C706 ,C528_=_C713 ,\nC528_=_C725 ,C528_=_C728 ,C528_=_C731 ,C539_=_C551 ,C539_=_C573 ,C539_=_C581 ,\nC539_=_C592 ,C539_=_C597 ,C539_=_C602 ,C539_=_C603 ,C551_=_C573 ,C551_=_C581 ,\nC551_=_C592 ,C551_=_C597 ,C551_=_C602 ,C551_=_C603 ,C573_=_C581 ,C573_=_C592 ,\nC573_=_C597 ,C573_=_C602 ,C573_=_C603 ,C581_=_C592 ,C581_=_C597 ,C581_=_C602 ,\nC581_=_C603 ,C592_=_C597 ,C592_=_C602 ,C592_=_C603 ,C597_=_C602 ,C597_=_C603 ,\nC602_=_C603 ,C602_=_C668 ,C603_=_C731 ,C668_=_C679 ,C668_=_C689 ,C668_=_C698 ,\nC668_=_C706 ,C668_=_C713 ,C668_=_C725 ,C668_=_C728 ,C668_=_C731 ,C679_=_C689 ,\nC679_=_C698 ,C679_=_C706 ,C679_=_C713 ,C679_=_C725 ,C679_=_C728 ,C679_=_C731 ,\nC689_=_C698 ,C689_=_C706 ,C689_=_C713 ,C689_=_C725 ,C689_=_C728 ,C689_=_C731 ,\nC698_=_C706 ,C698_=_C713 ,C698_=_C725 ,C698_=_C728 ,C698_=_C731 ,C706_=_C713 ,\nC706_=_C725 ,C706_=_C728 ,C706_=_C731 ,C713_=_C725 ,C713_=_C728 ,C713_=_C731 ,\nC725_=_C728 ,C725_=_C731 ,C728_=_C731 ,"];96[shape=box, label="id:96 level: 5\n31: C4 C21 C37 C61 C75 \nC76 C77 C78 C79 C80 C81 \nC82 C83 C84 C195 C307 C410 \nC447 C460 C468 C479 C489 C499 \nC500 C501 C502 C503 C504 C505 \nC506 C507 \n250: C4_=_C21( C4 C21 ) C4_=_C37( C4 C37 ) C4_=_C61( C4 C61 ) C4_=_C75( C4 C75 ) C4_=_C76( C4 C76 ) \nC4_=_C77( C4 C77 ) C4_=_C78( C4 C78 ) C4_=_C79( C4 C79 ) C4_=_C80( C4 C80 ) C4_=_C81( C4 C81 ) C4_=_C82( C4 C82 ) \nC4_=_C83( C4 C83 ) C4_=_C84( C4 C84 ) C21_=_C37( C21 C37 ) C21_=_C61( C21 C61 ) C21_=_C75( C21 C75 ) C21_=_C76( C21 C76 ) \nC21_=_C77( C21 C77 ) C21_=_C78( C21 C78 ) C21_=_C79( C21 C79 ) C21_=_C80( C21 C80 ) C21_=_C81( C21 C81 ) C21_=_C82( C21 C82 ) \nC21_=_C83( C21 C83 ) C21_=_C84( C21 C84 ) C37_=_C61( C37 C61 ) C37_=_C75( C37 C75 ) C37_=_C76( C37 C76 ) C37_=_C77( C37 C77 ) \nC37_=_C78( C37 C78 ) C37_=_C79( C37 C79 ) C37_=_C80( C37 C80 ) C37_=_C81( C37 C81 ) C37_=_C82( C37 C82 ) C37_=_C83( C37 C83 ) \nC37_=_C84( C37 C84 ) C61_=_C75( C61 C75 ) C61_=_C76( C61 C76 ) C61_=_C77( C61 C77 ) C61_=_C78( C61 C78 ) C61_=_C79( C61 C79 ) \nC61_=_C80( C61 C80 ) C61_=_C81( C61 C81 ) C61_=_C82( C61 C82 ) C61_=_C83( C61 C83 ) C61_=_C84( C61 C84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8_=_C79( C78 C79 ) \nC78_=_C80( C78 C80 ) C78_=_C81( C78 C81 ) C78_=_C82( C78 C82 ) C78_=_C83( C78 C83 ) C78_=_C84( C78 C84 ) C78_=_C195( C78 C195 ) \nC79_=_C80( C79 C80 ) C79_=_C81( C79 C81 ) C79_=_C82( C79 C82 ) C79_=_C83( C79 C83 ) C79_=_C84( C79 C84 ) C79_=_C307( C79 C307 ) \nC80_=_C81( C80 C81 ) C80_=_C82( C80 C82 ) C80_=_C83( C80 C83 ) C80_=_C84( C80 C84 ) C80_=_C195( C80 C195 ) C80_=_C307( C80 C307 ) \nC80_=_C410( C80 C410 ) C80_=_C447( C80 C447 ) C80_=_C460( C80 C460 ) C80_=_C468( C80 C468 ) C80_=_C479( C80 C479 ) C80_=_C489( C80 C489 ) \nC80_=_C499( C80 C499 ) C80_=_C500( C80 C500 ) C80_=_C501( C80 C501 ) C80_=_C502( C80 C502 ) C80_=_C503( C80 C503 ) C80_=_C504( C80 C504 ) \nC80_=_C505( C80 C505 ) C80_=_C506( C80 C506 ) C80_=_C507( C80 C507 ) C81_=_C82( C81 C82 ) C81_=_C83( C81 C83 ) C81_=_C84( C81 C84 ) \nC81_=_C503( C81 C503 ) C82_=_C83( C82 C83 ) C82_=_C84( C82 C84 ) C82_=_C504( C82 C504 ) C83_=_C84( C83 C84 ) C83_=_C506( C83 C506 ) \nC84_=_C507( C84 C507 ) C195_=_C307( C195 C307 ) C195_=_C410( C195 C410 ) C195_=_C447( C195 C447 ) C195_=_C460( C195 C460 ) C195_=_C468( C195 C468 ) \nC195_=_C479( C195 C479 ) C195_=_C489( C195 C489 ) C195_=_C499( C195 C499 ) C195_=_C500( C195 C500 ) C195_=_C501( C195 C501 ) C195_=_C502( C195 C502 ) \nC195_=_C503( C195 C503 ) C195_=_C504( C195 C504 ) C195_=_C505( C195 C505 ) C195_=_C506( C195 C506 ) C195_=_C507( C195 C507 ) C307_=_C410( C307 C410 )</w:t>
      </w:r>
    </w:p>
    <w:p>
      <w:pPr>
        <w:pStyle w:val="PreformattedText"/>
        <w:bidi w:val="0"/>
        <w:spacing w:before="0" w:after="0"/>
        <w:jc w:val="left"/>
        <w:rPr/>
      </w:pPr>
      <w:r>
        <w:rPr/>
        <w:t xml:space="preserve"> </w:t>
      </w:r>
      <w:r>
        <w:rPr/>
        <w:t>\nC307_=_C447( C307 C447 ) C307_=_C460( C307 C460 ) C307_=_C468( C307 C468 ) C307_=_C479( C307 C479 ) C307_=_C489( C307 C489 ) C307_=_C499( C307 C499 ) \nC307_=_C500( C307 C500 ) C307_=_C501( C307 C501 ) C307_=_C502( C307 C502 ) C307_=_C503( C307 C503 ) C307_=_C504( C307 C504 ) C307_=_C505( C307 C505 ) \nC307_=_C506( C307 C506 ) C307_=_C507( C307 C507 ) C410_=_C447( C410 C447 ) C410_=_C460( C410 C460 ) C410_=_C468( C410 C468 ) C410_=_C479( C410 C479 ) \nC410_=_C489( C410 C489 ) C410_=_C499( C410 C499 ) C410_=_C500( C410 C500 ) C410_=_C501( C410 C501 ) C410_=_C502( C410 C502 ) C410_=_C503( C410 C503 ) \nC410_=_C504( C410 C504 ) C410_=_C505( C410 C505 ) C410_=_C506( C410 C506 ) C410_=_C507( C410 C507 ) C447_=_C460( C447 C460 ) C447_=_C468( C447 C468 ) \nC447_=_C479( C447 C479 ) C447_=_C489( C447 C489 ) C447_=_C499( C447 C499 ) C447_=_C500( C447 C500 ) C447_=_C501( C447 C501 ) C447_=_C502( C447 C502 ) \nC447_=_C503( C447 C503 ) C447_=_C504( C447 C504 ) C447_=_C505( C447 C505 ) C447_=_C506( C447 C506 ) C447_=_C507( C447 C507 ) C460_=_C468( C460 C468 ) \nC460_=_C479( C460 C479 ) C460_=_C489( C460 C489 ) C460_=_C499( C460 C499 ) C460_=_C500( C460 C500 ) C460_=_C501( C460 C501 ) C460_=_C502( C460 C502 ) \nC460_=_C503( C460 C503 ) C460_=_C504( C460 C504 ) C460_=_C505( C460 C505 ) C460_=_C506( C460 C506 ) C460_=_C507( C460 C507 ) C468_=_C479( C468 C479 ) \nC468_=_C489( C468 C489 ) C468_=_C499( C468 C499 ) C468_=_C500( C468 C500 ) C468_=_C501( C468 C501 ) C468_=_C502( C468 C502 ) C468_=_C503( C468 C503 ) \nC468_=_C504( C468 C504 ) C468_=_C505( C468 C505 ) C468_=_C506( C468 C506 ) C468_=_C507( C468 C507 ) C479_=_C489( C479 C489 ) C479_=_C499( C479 C499 ) \nC479_=_C500( C479 C500 ) C479_=_C501( C479 C501 ) C479_=_C502( C479 C502 ) C479_=_C503( C479 C503 ) C479_=_C504( C479 C504 ) C479_=_C505( C479 C505 ) \nC479_=_C506( C479 C506 ) C479_=_C507( C479 C507 ) C489_=_C499( C489 C499 ) C489_=_C500( C489 C500 ) C489_=_C501( C489 C501 ) C489_=_C502( C489 C502 ) \nC489_=_C503( C489 C503 ) C489_=_C504( C489 C504 ) C489_=_C505( C489 C505 ) C489_=_C506( C489 C506 ) C489_=_C507( C489 C507 ) C499_=_C500( C499 C500 ) \nC499_=_C501( C499 C501 ) C499_=_C502( C499 C502 ) C499_=_C503( C499 C503 ) C499_=_C504( C499 C504 ) C499_=_C505( C499 C505 ) C499_=_C506( C499 C506 ) \nC499_=_C507( C499 C507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74-&gt;96[label="30: C4 C21 C37 C61 C75 \nC76 C77 C78 C79 C81 C82 \nC83 C84 C195 C307 C410 C447 \nC460 C468 C479 C489 C499 C500 \nC501 C502 C503 C504 C505 C506 \nC507 \n220: C4_=_C21 ,C4_=_C37 ,C4_=_C61 ,C4_=_C75 ,C4_=_C76 ,\nC4_=_C77 ,C4_=_C78 ,C4_=_C79 ,C4_=_C81 ,C4_=_C82 ,C4_=_C83 ,\nC4_=_C84 ,C21_=_C37 ,C21_=_C61 ,C21_=_C75 ,C21_=_C76 ,C21_=_C77 ,\nC21_=_C78 ,C21_=_C79 ,C21_=_C81 ,C21_=_C82 ,C21_=_C83 ,C21_=_C84 ,\nC37_=_C61 ,C37_=_C75 ,C37_=_C76 ,C37_=_C77 ,C37_=_C78 ,C37_=_C79 ,\nC37_=_C81 ,C37_=_C82 ,C37_=_C83 ,C37_=_C84 ,C61_=_C75 ,C61_=_C76 ,\nC61_=_C77 ,C61_=_C78 ,C61_=_C79 ,C61_=_C81 ,C61_=_C82 ,C61_=_C83 ,\nC61_=_C84 ,C75_=_C76 ,C75_=_C77 ,C75_=_C78 ,C75_=_C79 ,C75_=_C81 ,\nC75_=_C82 ,C75_=_C83 ,C75_=_C84 ,C76_=_C77 ,C76_=_C78 ,C76_=_C79 ,\nC76_=_C81 ,C76_=_C82 ,C76_=_C83 ,C76_=_C84 ,C77_=_C78 ,C77_=_C79 ,\nC77_=_C81 ,C77_=_C82 ,C77_=_C83 ,C77_=_C84 ,C78_=_C79 ,C78_=_C81 ,\nC78_=_C82 ,C78_=_C83 ,C78_=_C84 ,C78_=_C195 ,C79_=_C81 ,C79_=_C82 ,\nC79_=_C83 ,C79_=_C84 ,C79_=_C307 ,C81_=_C82 ,C81_=_C83 ,C81_=_C84 ,\nC81_=_C503 ,C82_=_C83 ,C82_=_C84 ,C82_=_C504 ,C83_=_C84 ,C83_=_C506 ,\nC84_=_C507 ,C195_=_C307 ,C195_=_C410 ,C195_=_C447 ,C195_=_C460 ,C195_=_C468 ,\nC195_=_C479 ,C195_=_C489 ,C195_=_C499 ,C195_=_C500 ,C195_=_C501 ,C195_=_C502 ,\nC195_=_C503 ,C195_=_C504 ,C195_=_C505 ,C195_=_C506 ,C195_=_C507 ,C307_=_C410 ,\nC307_=_C447 ,C307_=_C460 ,C307_=_C468 ,C307_=_C479 ,C307_=_C489 ,C307_=_C499 ,\nC307_=_C500 ,C307_=_C501 ,C307_=_C502 ,C307_=_C503 ,C307_=_C504 ,C307_=_C505 ,\nC307_=_C506 ,C307_=_C507 ,C410_=_C447 ,C410_=_C460 ,C410_=_C468 ,C410_=_C479 ,\nC410_=_C489 ,C410_=_C499 ,C410_=_C500 ,C410_=_C501 ,C410_=_C502 ,C410_=_C503 ,\nC410_=_C504 ,C410_=_C505 ,C410_=_C506 ,C410_=_C507 ,C447_=_C460 ,C447_=_C468 ,\nC447_=_C479 ,C447_=_C489 ,C447_=_C499 ,C447_=_C500 ,C447_=_C501 ,C447_=_C502 ,\nC447_=_C503 ,C447_=_C504 ,C447_=_C505 ,C447_=_C506 ,C447_=_C507 ,C460_=_C468 ,\nC460_=_C479 ,C460_=_C489 ,C460_=_C499 ,C460_=_C500 ,C460_=_C501 ,C460_=_C502 ,\nC460_=_C503 ,C460_=_C504 ,C460_=_C505 ,C460_=_C506 ,C460_=_C507 ,C468_=_C479 ,\nC468_=_C489 ,C468_=_C499 ,C468_=_C500 ,C468_=_C501 ,C468_=_C502 ,C468_=_C503 ,\nC468_=_C504 ,C468_=_C505 ,C468_=_C506 ,C468_=_C507 ,C479_=_C489 ,C479_=_C499 ,\nC479_=_C500 ,C479_=_C501 ,C479_=_C502 ,C479_=_C503 ,C479_=_C504 ,C479_=_C505 ,\nC479_=_C506 ,C479_=_C507 ,C489_=_C499 ,C489_=_C500 ,C489_=_C501 ,C489_=_C502 ,\nC489_=_C503 ,C489_=_C504 ,C489_=_C505 ,C489_=_C506 ,C489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97[shape=box, label="id:97 level: 5\n35: C83 C84 C199 C200 C311 \nC312 C413 C414 C506 C507 C584 \nC585 C651 C652 C718 C719 C736 \nC745 C752 C758 C762 C768 C769 \nC770 C771 C772 C787 C793 C799 \nC804 C808 C812 C813 C814 C815 \n314: C83_=_C84( C83 C84 ) C83_=_C199( C83 C199 ) C83_=_C311( C83 C311 ) C83_=_C413( C83 C413 ) C83_=_C506( C83 C506 ) \nC83_=_C584( C83 C584 ) C83_=_C651( C83 C651 ) C83_=_C718( C83 C718 ) C83_=_C736( C83 C736 ) C83_=_C745( C83 C745 ) C83_=_C752( C83 C752 ) \nC83_=_C758( C83 C758 ) C83_=_C762( C83 C762 ) C83_=_C768( C83 C768 ) C83_=_C769( C83 C769 ) C83_=_C770( C83 C770 ) C83_=_C771( C83 C771 ) \nC83_=_C772( C83 C772 ) C84_=_C200( C84 C200 ) C84_=_C312( C84 C312 ) C84_=_C414( C84 C414 ) C84_=_C507( C84 C507 ) C84_=_C585( C84 C585 ) \nC84_=_C652( C84 C652 ) C84_=_C719( C84 C719 ) C84_=_C772( C84 C772 ) C84_=_C787( C84 C787 ) C84_=_C793( C84 C793 ) C84_=_C799( C84 C799 ) \nC84_=_C804( C84 C804 ) C84_=_C808( C84 C808 ) C84_=_C812( C84 C812 ) C84_=_C813( C84 C813 ) C84_=_C814( C84 C814 ) C84_=_C815( C84 C815 ) \nC199_=_C200( C199 C200 ) C199_=_C311( C199 C311 ) C199_=_C413( C199 C413 ) C199_=_C506( C199 C506 ) C199_=_C584( C199 C584 ) C199_=_C651( C199 C651 ) \nC199_=_C718( C199 C718 ) C199_=_C736( C199 C736 ) C199_=_C745( C199 C745 ) C199_=_C752( C199 C752 ) C199_=_C758( C199 C758 ) C199_=_C762( C199 C762 ) \nC199_=_C768( C199 C768 ) C199_=_C769( C199 C769 ) C199_=_C770( C199 C770 ) C199_=_C771( C199 C771 ) C199_=_C772( C199 C772 ) C200_=_C312( C200 C312 ) \nC200_=_C414( C200 C414 ) C200_=_C507( C200 C507 ) C200_=_C585( C200 C585 ) C200_=_C652( C200 C652 ) C200_=_C719( C200 C719 ) C200_=_C772( C200 C772 ) \nC200_=_C787( C200 C787 ) C200_=_C793( C200 C793 ) C200_=_C799( C200 C799 ) C200_=_C804( C200 C804 ) C200_=_C808( C200 C808 ) C200_=_C812( C200 C812 ) \nC200_=_C813( C200 C813 ) C200_=_C814( C200 C814 ) C200_=_C815( C200 C815 ) C311_=_C312( C311 C312 ) C311_=_C413( C311 C413 ) C311_=_C506( C311 C506 ) \nC311_=_C584( C311 C584 ) C311_=_C651( C311 C651 ) C311_=_C718( C311 C718 ) C311_=_C736( C311 C736 ) C311_=_C745( C311 C745 ) C311_=_C752( C311 C752 ) \nC311_=_C758( C311 C758 ) C311_=_C762( C311 C762 ) C311_=_C768( C311 C768 ) C311_=_C769( C311 C769 ) C311_=_C770( C311 C770 ) C311_=_C771( C311 C771 ) \nC311_=_C772( C311 C772 ) C312_=_C414( C312 C414 ) C312_=_C507( C312 C507 ) C312_=_C585( C312 C585 ) C312_=_C652( C312 C652 ) C312_=_C719( C312 C719 ) \nC312_=_C772( C312 C772 ) C312_=_C787( C312 C787 ) C312_=_C793( C312 C793 ) C312_=_C799( C312 C799 ) C312_=_C804( C312 C804 ) C312_=_C808( C312 C808 ) \nC312_=_C812( C312 C812 ) C312_=_C813( C312 C813 ) C312_=_C814( C312 C814 ) C312_=_C815( C312 C815 ) C413_=_C414( C413 C414 ) C413_=_C506( C413 C506 ) \nC413_=_C584( C413 C584 ) C413_=_C651( C413 C651 ) C413_=_C718( C413 C718 ) C413_=_C736( C413 C736 ) C413_=_C745( C413 C745 ) C413_=_C752( C413 C752 ) \nC413_=_C758( C413 C758 ) C413_=_C762( C413 C762 ) C413_=_C768( C413 C768 ) C413_=_C769( C413 C769 ) C413_=_C770( C413 C770 ) C413_=_C771( C413 C771 ) \nC413_=_C772( C413 C772 ) C414_=_C507( C414 C507 ) C414_=_C585( C414 C585 ) C414_=_C652( C414 C652 ) C414_=_C719( C414 C719 ) C414_=_C772( C414 C772 ) \nC414_=_C787( C414 C787 ) C414_=_C793( C414 C793 ) C414_=_C799( C414 C799 ) C414_=_C804( C414 C804 ) C414_=_C808( C414 C808 ) C414_=_C812( C414 C812 ) \nC414_=_C813( C414 C813 ) C414_=_C814( C414 C814 ) C414_=_C815( C414 C815 ) C506_=_C507( C506 C507 ) C506_=_C584( C506 C584 ) C506_=_C651( C506 C651 ) \nC506_=_C718( C506 C718 ) C506_=_C736( C506 C736 ) C506_=_C745( C506 C745 ) C506_=_C752( C506 C752 ) C506_=_C758( C506 C758 ) C506_=_C762( C506 C762 ) \nC506_=_C768( C506 C768 ) C506_=_C769( C506 C769 ) C506_=_C770( C506 C770 ) C506_=_C771( C506 C771 ) C506_=_C772( C506 C772 ) C507_=_C585( C507 C585 ) \nC507_=_C652( C507 C652 ) C507_=_C719( C507 C719 ) C507_=_C772( C507 C772 ) C507_=_C787( C507 C787 ) C507_=_C793( C507 C793 ) C507_=_C799( C507 C799 ) \nC507_=_C804( C507</w:t>
      </w:r>
    </w:p>
    <w:p>
      <w:pPr>
        <w:pStyle w:val="PreformattedText"/>
        <w:bidi w:val="0"/>
        <w:spacing w:before="0" w:after="0"/>
        <w:jc w:val="left"/>
        <w:rPr/>
      </w:pPr>
      <w:r>
        <w:rPr/>
        <w:t xml:space="preserve"> </w:t>
      </w:r>
      <w:r>
        <w:rPr/>
        <w:t>C804 ) C507_=_C808( C507 C808 ) C507_=_C812( C507 C812 ) C507_=_C813( C507 C813 ) C507_=_C814( C507 C814 ) C507_=_C815( C507 C815 ) \nC584_=_C585( C584 C585 ) C584_=_C651( C584 C651 ) C584_=_C718( C584 C718 ) C584_=_C736( C584 C736 ) C584_=_C745( C584 C745 ) C584_=_C752( C584 C752 ) \nC584_=_C758( C584 C758 ) C584_=_C762( C584 C762 ) C584_=_C768( C584 C768 ) C584_=_C769( C584 C769 ) C584_=_C770( C584 C770 ) C584_=_C771( C584 C771 ) \nC584_=_C772( C584 C772 ) C585_=_C652( C585 C652 ) C585_=_C719( C585 C719 ) C585_=_C772( C585 C772 ) C585_=_C787( C585 C787 ) C585_=_C793( C585 C793 ) \nC585_=_C799( C585 C799 ) C585_=_C804( C585 C804 ) C585_=_C808( C585 C808 ) C585_=_C812( C585 C812 ) C585_=_C813( C585 C813 ) C585_=_C814( C585 C814 ) \nC585_=_C815( C585 C815 ) C651_=_C652( C651 C652 ) C651_=_C718( C651 C718 ) C651_=_C736( C651 C736 ) C651_=_C745( C651 C745 ) C651_=_C752( C651 C752 ) \nC651_=_C758( C651 C758 ) C651_=_C762( C651 C762 ) C651_=_C768( C651 C768 ) C651_=_C769( C651 C769 ) C651_=_C770( C651 C770 ) C651_=_C771( C651 C771 ) \nC651_=_C772( C651 C772 ) C652_=_C719( C652 C719 ) C652_=_C772( C652 C772 ) C652_=_C787( C652 C787 ) C652_=_C793( C652 C793 ) C652_=_C799( C652 C799 ) \nC652_=_C804( C652 C804 ) C652_=_C808( C652 C808 ) C652_=_C812( C652 C812 ) C652_=_C813( C652 C813 ) C652_=_C814( C652 C814 ) C652_=_C815( C652 C815 ) \nC718_=_C719( C718 C719 ) C718_=_C736( C718 C736 ) C718_=_C745( C718 C745 ) C718_=_C752( C718 C752 ) C718_=_C758( C718 C758 ) C718_=_C762( C718 C762 ) \nC718_=_C768( C718 C768 ) C718_=_C769( C718 C769 ) C718_=_C770( C718 C770 ) C718_=_C771( C718 C771 ) C718_=_C772( C718 C772 ) C719_=_C772( C719 C772 ) \nC719_=_C787( C719 C787 ) C719_=_C793( C719 C793 ) C719_=_C799( C719 C799 ) C719_=_C804( C719 C804 ) C719_=_C808( C719 C808 ) C719_=_C812( C719 C812 ) \nC719_=_C813( C719 C813 ) C719_=_C814( C719 C814 ) C719_=_C815( C719 C815 ) C736_=_C745( C736 C745 ) C736_=_C752( C736 C752 ) C736_=_C758( C736 C758 ) \nC736_=_C762( C736 C762 ) C736_=_C768( C736 C768 ) C736_=_C769( C736 C769 ) C736_=_C770( C736 C770 ) C736_=_C771( C736 C771 ) C736_=_C772( C736 C772 ) \nC745_=_C752( C745 C752 ) C745_=_C758( C745 C758 ) C745_=_C762( C745 C762 ) C745_=_C768( C745 C768 ) C745_=_C769( C745 C769 ) C745_=_C770( C745 C770 ) \nC745_=_C771( C745 C771 ) C745_=_C772( C745 C772 ) C752_=_C758( C752 C758 ) C752_=_C762( C752 C762 ) C752_=_C768( C752 C768 ) C752_=_C769( C752 C769 ) \nC752_=_C770( C752 C770 ) C752_=_C771( C752 C771 ) C752_=_C772( C752 C772 ) C758_=_C762( C758 C762 ) C758_=_C768( C758 C768 ) C758_=_C769( C758 C769 ) \nC758_=_C770( C758 C770 ) C758_=_C771( C758 C771 ) C758_=_C772( C758 C772 ) C762_=_C768( C762 C768 ) C762_=_C769( C762 C769 ) C762_=_C770( C762 C770 ) \nC762_=_C771( C762 C771 ) C762_=_C772( C762 C772 ) C768_=_C769( C768 C769 ) C768_=_C770( C768 C770 ) C768_=_C771( C768 C771 ) C768_=_C772( C768 C772 ) \nC769_=_C770( C769 C770 ) C769_=_C771( C769 C771 ) C769_=_C772( C769 C772 ) C770_=_C771( C770 C771 ) C770_=_C772( C770 C772 ) C771_=_C772( C771 C772 ) \nC772_=_C787( C772 C787 ) C772_=_C793( C772 C793 ) C772_=_C799( C772 C799 ) C772_=_C804( C772 C804 ) C772_=_C808( C772 C808 ) C772_=_C812( C772 C812 ) \nC772_=_C813( C772 C813 ) C772_=_C814( C772 C814 ) C772_=_C815( C772 C815 ) C787_=_C793( C787 C793 ) C787_=_C799( C787 C799 ) C787_=_C804( C787 C804 ) \nC787_=_C808( C787 C808 ) C787_=_C812( C787 C812 ) C787_=_C813( C787 C813 ) C787_=_C814( C787 C814 ) C787_=_C815( C787 C815 ) C793_=_C799( C793 C799 ) \nC793_=_C804( C793 C804 ) C793_=_C808( C793 C808 ) C793_=_C812( C793 C812 ) C793_=_C813( C793 C813 ) C793_=_C814( C793 C814 ) C793_=_C815( C793 C815 ) \nC799_=_C804( C799 C804 ) C799_=_C808( C799 C808 ) C799_=_C812( C799 C812 ) C799_=_C813( C799 C813 ) C799_=_C814( C799 C814 ) C799_=_C815( C799 C815 ) \nC804_=_C808( C804 C808 ) C804_=_C812( C804 C812 ) C804_=_C813( C804 C813 ) C804_=_C814( C804 C814 ) C804_=_C815( C804 C815 ) C808_=_C812( C808 C812 ) \nC808_=_C813( C808 C813 ) C808_=_C814( C808 C814 ) C808_=_C815( C808 C815 ) C812_=_C813( C812 C813 ) C812_=_C814( C812 C814 ) C812_=_C815( C812 C815 ) \nC813_=_C814( C813 C814 ) C813_=_C815( C813 C815 ) C814_=_C815( C814 C815 ) "];74-&gt;97[label="34: C83 C84 C199 C200 C311 \nC312 C413 C414 C506 C507 C584 \nC585 C651 C652 C718 C719 C736 \nC745 C752 C758 C762 C768 C769 \nC770 C771 C787 C793 C799 C804 \nC808 C812 C813 C814 C815 \n280: C83_=_C84 ,C83_=_C199 ,C83_=_C311 ,C83_=_C413 ,C83_=_C506 ,\nC83_=_C584 ,C83_=_C651 ,C83_=_C718 ,C83_=_C736 ,C83_=_C745 ,C83_=_C752 ,\nC83_=_C758 ,C83_=_C762 ,C83_=_C768 ,C83_=_C769 ,C83_=_C770 ,C83_=_C771 ,\nC84_=_C200 ,C84_=_C312 ,C84_=_C414 ,C84_=_C507 ,C84_=_C585 ,C84_=_C652 ,\nC84_=_C719 ,C84_=_C787 ,C84_=_C793 ,C84_=_C799 ,C84_=_C804 ,C84_=_C808 ,\nC84_=_C812 ,C84_=_C813 ,C84_=_C814 ,C84_=_C815 ,C199_=_C200 ,C199_=_C311 ,\nC199_=_C413 ,C199_=_C506 ,C199_=_C584 ,C199_=_C651 ,C199_=_C718 ,C199_=_C736 ,\nC199_=_C745 ,C199_=_C752 ,C199_=_C758 ,C199_=_C762 ,C199_=_C768 ,C199_=_C769 ,\nC199_=_C770 ,C199_=_C771 ,C200_=_C312 ,C200_=_C414 ,C200_=_C507 ,C200_=_C585 ,\nC200_=_C652 ,C200_=_C719 ,C200_=_C787 ,C200_=_C793 ,C200_=_C799 ,C200_=_C804 ,\nC200_=_C808 ,C200_=_C812 ,C200_=_C813 ,C200_=_C814 ,C200_=_C815 ,C311_=_C312 ,\nC311_=_C413 ,C311_=_C506 ,C311_=_C584 ,C311_=_C651 ,C311_=_C718 ,C311_=_C736 ,\nC311_=_C745 ,C311_=_C752 ,C311_=_C758 ,C311_=_C762 ,C311_=_C768 ,C311_=_C769 ,\nC311_=_C770 ,C311_=_C771 ,C312_=_C414 ,C312_=_C507 ,C312_=_C585 ,C312_=_C652 ,\nC312_=_C719 ,C312_=_C787 ,C312_=_C793 ,C312_=_C799 ,C312_=_C804 ,C312_=_C808 ,\nC312_=_C812 ,C312_=_C813 ,C312_=_C814 ,C312_=_C815 ,C413_=_C414 ,C413_=_C506 ,\nC413_=_C584 ,C413_=_C651 ,C413_=_C718 ,C413_=_C736 ,C413_=_C745 ,C413_=_C752 ,\nC413_=_C758 ,C413_=_C762 ,C413_=_C768 ,C413_=_C769 ,C413_=_C770 ,C413_=_C771 ,\nC414_=_C507 ,C414_=_C585 ,C414_=_C652 ,C414_=_C719 ,C414_=_C787 ,C414_=_C793 ,\nC414_=_C799 ,C414_=_C804 ,C414_=_C808 ,C414_=_C812 ,C414_=_C813 ,C414_=_C814 ,\nC414_=_C815 ,C506_=_C507 ,C506_=_C584 ,C506_=_C651 ,C506_=_C718 ,C506_=_C736 ,\nC506_=_C745 ,C506_=_C752 ,C506_=_C758 ,C506_=_C762 ,C506_=_C768 ,C506_=_C769 ,\nC506_=_C770 ,C506_=_C771 ,C507_=_C585 ,C507_=_C652 ,C507_=_C719 ,C507_=_C787 ,\nC507_=_C793 ,C507_=_C799 ,C507_=_C804 ,C507_=_C808 ,C507_=_C812 ,C507_=_C813 ,\nC507_=_C814 ,C507_=_C815 ,C584_=_C585 ,C584_=_C651 ,C584_=_C718 ,C584_=_C736 ,\nC584_=_C745 ,C584_=_C752 ,C584_=_C758 ,C584_=_C762 ,C584_=_C768 ,C584_=_C769 ,\nC584_=_C770 ,C584_=_C771 ,C585_=_C652 ,C585_=_C719 ,C585_=_C787 ,C585_=_C793 ,\nC585_=_C799 ,C585_=_C804 ,C585_=_C808 ,C585_=_C812 ,C585_=_C813 ,C585_=_C814 ,\nC585_=_C815 ,C651_=_C652 ,C651_=_C718 ,C651_=_C736 ,C651_=_C745 ,C651_=_C752 ,\nC651_=_C758 ,C651_=_C762 ,C651_=_C768 ,C651_=_C769 ,C651_=_C770 ,C651_=_C771 ,\nC652_=_C719 ,C652_=_C787 ,C652_=_C793 ,C652_=_C799 ,C652_=_C804 ,C652_=_C808 ,\nC652_=_C812 ,C652_=_C813 ,C652_=_C814 ,C652_=_C815 ,C718_=_C719 ,C718_=_C736 ,\nC718_=_C745 ,C718_=_C752 ,C718_=_C758 ,C718_=_C762 ,C718_=_C768 ,C718_=_C769 ,\nC718_=_C770 ,C718_=_C771 ,C719_=_C787 ,C719_=_C793 ,C719_=_C799 ,C719_=_C804 ,\nC719_=_C808 ,C719_=_C812 ,C719_=_C813 ,C719_=_C814 ,C719_=_C815 ,C736_=_C745 ,\nC736_=_C752 ,C736_=_C758 ,C736_=_C762 ,C736_=_C768 ,C736_=_C769 ,C736_=_C770 ,\nC736_=_C771 ,C745_=_C752 ,C745_=_C758 ,C745_=_C762 ,C745_=_C768 ,C745_=_C769 ,\nC745_=_C770 ,C745_=_C771 ,C752_=_C758 ,C752_=_C762 ,C752_=_C768 ,C752_=_C769 ,\nC752_=_C770 ,C752_=_C771 ,C758_=_C762 ,C758_=_C768 ,C758_=_C769 ,C758_=_C770 ,\nC758_=_C771 ,C762_=_C768 ,C762_=_C769 ,C762_=_C770 ,C762_=_C771 ,C768_=_C769 ,\nC768_=_C770 ,C768_=_C771 ,C769_=_C770 ,C769_=_C771 ,C770_=_C771 ,C787_=_C793 ,\nC787_=_C799 ,C787_=_C804 ,C787_=_C808 ,C787_=_C812 ,C787_=_C813 ,C787_=_C814 ,\nC787_=_C815 ,C793_=_C799 ,C793_=_C804 ,C793_=_C808 ,C793_=_C812 ,C793_=_C813 ,\nC793_=_C814 ,C793_=_C815 ,C799_=_C804 ,C799_=_C808 ,C799_=_C812 ,C799_=_C813 ,\nC799_=_C814 ,C799_=_C815 ,C804_=_C808 ,C804_=_C812 ,C804_=_C813 ,C804_=_C814 ,\nC804_=_C815 ,C808_=_C812 ,C808_=_C813 ,C808_=_C814 ,C808_=_C815 ,C812_=_C813 ,\nC812_=_C814 ,C812_=_C815 ,C813_=_C814 ,C813_=_C815 ,C814_=_C815 ,"];98[shape=box, label="id:98 level: 5\n35: C78 C82 C127 C141 C155 \nC166 C179 C189 C190 C191 C192 \nC193 C194 C195 C196 C197 C198 \nC199 C200 C309 C412 C504 C582 \nC606 C615 C623 C632 C640 C646 \nC647 C648 C649 C650 C651 C652 \n314: C78_=_C82( C78 C82 ) C78_=_C127( C78 C127 ) C78_=_C141( C78 C141 ) C78_=_C155( C78 C155 ) C78_=_C166( C78 C166 ) \nC78_=_C179( C78 C179 ) C78_=_C189( C78 C189 ) C78_=_C190( C78 C190 ) C78_=_C191( C78 C191 ) C78_=_C192( C78 C192 ) C78_=_C193( C78 C193 ) \nC78_=_C194( C78 C194 ) C78_=_C195( C78 C195 ) C78_=_C196( C78 C196 ) C78_=_C197( C78 C197 ) C78_=_C198( C78 C198 ) C78_=_C199( C78 C199 ) \nC78_=_C200( C78 C200 ) C82_=_C197( C82 C197 ) C82_=_C309( C82 C309 ) C82_=_C412( C82 C412 ) C82_=_C504( C82 C504 ) C82_=_C582( C82 C582 ) \nC82_=_C606( C82 C606 ) C82_=_C615( C82 C615 ) C82_=_C623( C82 C623 ) C82_=_C632( C82 C632 ) C82_=_C640( C82 C640 ) C82_=_C646( C82 C646 ) \nC82_=_C647( C82 C647 ) C82_=_C648( C82 C648 ) C82_=_C649( C82 C649 ) C82_=_C650( C82 C650 ) C82_=_C651( C82 C651 ) C82_=_C652( C82 C652 ) \nC127_=_C141( C127 C141 ) C127_=_C155( C127 C155 ) C127_=_C166( C127 C166 ) C127_=_C179( C127 C179 ) C127_=_C189( C127 C189 ) C127_=_C190( C127 C190 ) \nC127_=_C191( C127 C191 ) C127_=_C192( C127 C192 ) C127_=_C193( C127 C193 ) C127_=_C194( C127 C194 ) C127_=_C195( C127 C195 ) C127_=_C196( C127 C196 ) \nC127_=_C197( C127 C197 ) C127_=_C198( C127 C198 ) C127_=_C199( C127 C199 ) C127_=_C200( C127 C200 ) C141_=_C155( C141 C155 ) C141_=_C166( C141 C166 ) \nC141_=_C179( C141 C179 ) C141_=_C189( C141 C189 ) C141_=_C190( C141 C190 ) C141_=_C191( C141 C191 ) C141_=_C192( C141 C192 ) C141_=_C193( C141 C193 ) \nC141_=_C194( C141 C194 ) C141_=_C195( C141 C195 ) C141_=_C196( C141 C196 ) C141_=_C197( C141 C197 ) C141_=_C198( C141 C198 ) C141_=_C199( C141 C199 ) \nC141_=_C200( C141 C200 ) C155_=_C166(</w:t>
      </w:r>
    </w:p>
    <w:p>
      <w:pPr>
        <w:pStyle w:val="PreformattedText"/>
        <w:bidi w:val="0"/>
        <w:spacing w:before="0" w:after="0"/>
        <w:jc w:val="left"/>
        <w:rPr/>
      </w:pPr>
      <w:r>
        <w:rPr/>
        <w:t xml:space="preserve"> </w:t>
      </w:r>
      <w:r>
        <w:rPr/>
        <w:t>C155 C166 ) C155_=_C179( C155 C179 ) C155_=_C189( C155 C189 ) C155_=_C190( C155 C190 ) C155_=_C191( C155 C191 ) \nC155_=_C192( C155 C192 ) C155_=_C193( C155 C193 ) C155_=_C194( C155 C194 ) C155_=_C195( C155 C195 ) C155_=_C196( C155 C196 ) C155_=_C197( C155 C197 ) \nC155_=_C198( C155 C198 ) C155_=_C199( C155 C199 ) C155_=_C200( C155 C200 ) C166_=_C179( C166 C179 ) C166_=_C189( C166 C189 ) C166_=_C190( C166 C190 ) \nC166_=_C191( C166 C191 ) C166_=_C192( C166 C192 ) C166_=_C193( C166 C193 ) C166_=_C194( C166 C194 ) C166_=_C195( C166 C195 ) C166_=_C196( C166 C196 ) \nC166_=_C197( C166 C197 ) C166_=_C198( C166 C198 ) C166_=_C199( C166 C199 ) C166_=_C200( C166 C200 ) C179_=_C189( C179 C189 ) C179_=_C190( C179 C190 ) \nC179_=_C191( C179 C191 ) C179_=_C192( C179 C192 ) C179_=_C193( C179 C193 ) C179_=_C194( C179 C194 ) C179_=_C195( C179 C195 ) C179_=_C196( C179 C196 ) \nC179_=_C197( C179 C197 ) C179_=_C198( C179 C198 ) C179_=_C199( C179 C199 ) C179_=_C200( C179 C200 ) C189_=_C190( C189 C190 ) C189_=_C191( C189 C191 ) \nC189_=_C192( C189 C192 ) C189_=_C193( C189 C193 ) C189_=_C194( C189 C194 ) C189_=_C195( C189 C195 ) C189_=_C196( C189 C196 ) C189_=_C197( C189 C197 ) \nC189_=_C198( C189 C198 ) C189_=_C199( C189 C199 ) C189_=_C200( C189 C200 ) C190_=_C191( C190 C191 ) C190_=_C192( C190 C192 ) C190_=_C193( C190 C193 ) \nC190_=_C194( C190 C194 ) C190_=_C195( C190 C195 ) C190_=_C196( C190 C196 ) C190_=_C197( C190 C197 ) C190_=_C198( C190 C198 ) C190_=_C199( C190 C199 ) \nC190_=_C200( C190 C200 ) C191_=_C192( C191 C192 ) C191_=_C193( C191 C193 ) C191_=_C194( C191 C194 ) C191_=_C195( C191 C195 ) C191_=_C196( C191 C196 ) \nC191_=_C197( C191 C197 ) C191_=_C198( C191 C198 ) C191_=_C199( C191 C199 ) C191_=_C200( C191 C200 ) C192_=_C193( C192 C193 ) C192_=_C194( C192 C194 ) \nC192_=_C195( C192 C195 ) C192_=_C196( C192 C196 ) C192_=_C197( C192 C197 ) C192_=_C198( C192 C198 ) C192_=_C199( C192 C199 ) C192_=_C200( C192 C200 ) \nC193_=_C194( C193 C194 ) C193_=_C195( C193 C195 ) C193_=_C196( C193 C196 ) C193_=_C197( C193 C197 ) C193_=_C198( C193 C198 ) C193_=_C199( C193 C199 ) \nC193_=_C200( C193 C200 ) C193_=_C309( C193 C309 ) C194_=_C195( C194 C195 ) C194_=_C196( C194 C196 ) C194_=_C197( C194 C197 ) C194_=_C198( C194 C198 ) \nC194_=_C199( C194 C199 ) C194_=_C200( C194 C200 ) C194_=_C412( C194 C412 ) C195_=_C196( C195 C196 ) C195_=_C197( C195 C197 ) C195_=_C198( C195 C198 ) \nC195_=_C199( C195 C199 ) C195_=_C200( C195 C200 ) C195_=_C504( C195 C504 ) C196_=_C197( C196 C197 ) C196_=_C198( C196 C198 ) C196_=_C199( C196 C199 ) \nC196_=_C200( C196 C200 ) C196_=_C582( C196 C582 ) C197_=_C198( C197 C198 ) C197_=_C199( C197 C199 ) C197_=_C200( C197 C200 ) C197_=_C309( C197 C309 ) \nC197_=_C412( C197 C412 ) C197_=_C504( C197 C504 ) C197_=_C582( C197 C582 ) C197_=_C606( C197 C606 ) C197_=_C615( C197 C615 ) C197_=_C623( C197 C623 ) \nC197_=_C632( C197 C632 ) C197_=_C640( C197 C640 ) C197_=_C646( C197 C646 ) C197_=_C647( C197 C647 ) C197_=_C648( C197 C648 ) C197_=_C649( C197 C649 ) \nC197_=_C650( C197 C650 ) C197_=_C651( C197 C651 ) C197_=_C652( C197 C652 ) C198_=_C199( C198 C199 ) C198_=_C200( C198 C200 ) C198_=_C650( C198 C650 ) \nC199_=_C200( C199 C200 ) C199_=_C651( C199 C651 ) C200_=_C652( C200 C652 ) C309_=_C412( C309 C412 ) C309_=_C504( C309 C504 ) C309_=_C582( C309 C582 ) \nC309_=_C606( C309 C606 ) C309_=_C615( C309 C615 ) C309_=_C623( C309 C623 ) C309_=_C632( C309 C632 ) C309_=_C640( C309 C640 ) C309_=_C646( C309 C646 ) \nC309_=_C647( C309 C647 ) C309_=_C648( C309 C648 ) C309_=_C649( C309 C649 ) C309_=_C650( C309 C650 ) C309_=_C651( C309 C651 ) C309_=_C652( C309 C652 ) \nC412_=_C504( C412 C504 ) C412_=_C582( C412 C582 ) C412_=_C606( C412 C606 ) C412_=_C615( C412 C615 ) C412_=_C623( C412 C623 ) C412_=_C632( C412 C632 ) \nC412_=_C640( C412 C640 ) C412_=_C646( C412 C646 ) C412_=_C647( C412 C647 ) C412_=_C648( C412 C648 ) C412_=_C649( C412 C649 ) C412_=_C650( C412 C650 ) \nC412_=_C651( C412 C651 ) C412_=_C652( C412 C652 ) C504_=_C582( C504 C582 ) C504_=_C606( C504 C606 ) C504_=_C615( C504 C615 ) C504_=_C623( C504 C623 ) \nC504_=_C632( C504 C632 ) C504_=_C640( C504 C640 ) C504_=_C646( C504 C646 ) C504_=_C647( C504 C647 ) C504_=_C648( C504 C648 ) C504_=_C649( C504 C649 ) \nC504_=_C650( C504 C650 ) C504_=_C651( C504 C651 ) C504_=_C652( C504 C652 ) C582_=_C606( C582 C606 ) C582_=_C615( C582 C615 ) C582_=_C623( C582 C623 ) \nC582_=_C632( C582 C632 ) C582_=_C640( C582 C640 ) C582_=_C646( C582 C646 ) C582_=_C647( C582 C647 ) C582_=_C648( C582 C648 ) C582_=_C649( C582 C649 ) \nC582_=_C650( C582 C650 ) C582_=_C651( C582 C651 ) C582_=_C652( C582 C652 ) C606_=_C615( C606 C615 ) C606_=_C623( C606 C623 ) C606_=_C632( C606 C632 ) \nC606_=_C640( C606 C640 ) C606_=_C646( C606 C646 ) C606_=_C647( C606 C647 ) C606_=_C648( C606 C648 ) C606_=_C649( C606 C649 ) C606_=_C650( C606 C650 ) \nC606_=_C651( C606 C651 ) C606_=_C652( C606 C652 ) C615_=_C623( C615 C623 ) C615_=_C632( C615 C632 ) C615_=_C640( C615 C640 ) C615_=_C646( C615 C646 ) \nC615_=_C647( C615 C647 ) C615_=_C648( C615 C648 ) C615_=_C649( C615 C649 ) C615_=_C650( C615 C650 ) C615_=_C651( C615 C651 ) C615_=_C652( C615 C652 ) \nC623_=_C632( C623 C632 ) C623_=_C640( C623 C640 ) C623_=_C646( C623 C646 ) C623_=_C647( C623 C647 ) C623_=_C648( C623 C648 ) C623_=_C649( C623 C649 ) \nC623_=_C650( C623 C650 ) C623_=_C651( C623 C651 ) C623_=_C652( C623 C652 ) C632_=_C640( C632 C640 ) C632_=_C646( C632 C646 ) C632_=_C647( C632 C647 ) \nC632_=_C648( C632 C648 ) C632_=_C649( C632 C649 ) C632_=_C650( C632 C650 ) C632_=_C651( C632 C651 ) C632_=_C652( C632 C652 ) C640_=_C646( C640 C646 ) \nC640_=_C647( C640 C647 ) C640_=_C648( C640 C648 ) C640_=_C649( C640 C649 ) C640_=_C650( C640 C650 ) C640_=_C651( C640 C651 ) C640_=_C652( C640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75-&gt;98[label="34: C78 C82 C127 C141 C155 \nC166 C179 C189 C190 C191 C192 \nC193 C194 C195 C196 C198 C199 \nC200 C309 C412 C504 C582 C606 \nC615 C623 C632 C640 C646 C647 \nC648 C649 C650 C651 C652 \n280: C78_=_C82 ,C78_=_C127 ,C78_=_C141 ,C78_=_C155 ,C78_=_C166 ,\nC78_=_C179 ,C78_=_C189 ,C78_=_C190 ,C78_=_C191 ,C78_=_C192 ,C78_=_C193 ,\nC78_=_C194 ,C78_=_C195 ,C78_=_C196 ,C78_=_C198 ,C78_=_C199 ,C78_=_C200 ,\nC82_=_C309 ,C82_=_C412 ,C82_=_C504 ,C82_=_C582 ,C82_=_C606 ,C82_=_C615 ,\nC82_=_C623 ,C82_=_C632 ,C82_=_C640 ,C82_=_C646 ,C82_=_C647 ,C82_=_C648 ,\nC82_=_C649 ,C82_=_C650 ,C82_=_C651 ,C82_=_C652 ,C127_=_C141 ,C127_=_C155 ,\nC127_=_C166 ,C127_=_C179 ,C127_=_C189 ,C127_=_C190 ,C127_=_C191 ,C127_=_C192 ,\nC127_=_C193 ,C127_=_C194 ,C127_=_C195 ,C127_=_C196 ,C127_=_C198 ,C127_=_C199 ,\nC127_=_C200 ,C141_=_C155 ,C141_=_C166 ,C141_=_C179 ,C141_=_C189 ,C141_=_C190 ,\nC141_=_C191 ,C141_=_C192 ,C141_=_C193 ,C141_=_C194 ,C141_=_C195 ,C141_=_C196 ,\nC141_=_C198 ,C141_=_C199 ,C141_=_C200 ,C155_=_C166 ,C155_=_C179 ,C155_=_C189 ,\nC155_=_C190 ,C155_=_C191 ,C155_=_C192 ,C155_=_C193 ,C155_=_C194 ,C155_=_C195 ,\nC155_=_C196 ,C155_=_C198 ,C155_=_C199 ,C155_=_C200 ,C166_=_C179 ,C166_=_C189 ,\nC166_=_C190 ,C166_=_C191 ,C166_=_C192 ,C166_=_C193 ,C166_=_C194 ,C166_=_C195 ,\nC166_=_C196 ,C166_=_C198 ,C166_=_C199 ,C166_=_C200 ,C179_=_C189 ,C179_=_C190 ,\nC179_=_C191 ,C179_=_C192 ,C179_=_C193 ,C179_=_C194 ,C179_=_C195 ,C179_=_C196 ,\nC179_=_C198 ,C179_=_C199 ,C179_=_C200 ,C189_=_C190 ,C189_=_C191 ,C189_=_C192 ,\nC189_=_C193 ,C189_=_C194 ,C189_=_C195 ,C189_=_C196 ,C189_=_C198 ,C189_=_C199 ,\nC189_=_C200 ,C190_=_C191 ,C190_=_C192 ,C190_=_C193 ,C190_=_C194 ,C190_=_C195 ,\nC190_=_C196 ,C190_=_C198 ,C190_=_C199 ,C190_=_C200 ,C191_=_C192 ,C191_=_C193 ,\nC191_=_C194 ,C191_=_C195 ,C191_=_C196 ,C191_=_C198 ,C191_=_C199 ,C191_=_C200 ,\nC192_=_C193 ,C192_=_C194 ,C192_=_C195 ,C192_=_C196 ,C192_=_C198 ,C192_=_C199 ,\nC192_=_C200 ,C193_=_C194 ,C193_=_C195 ,C193_=_C196 ,C193_=_C198 ,C193_=_C199 ,\nC193_=_C200 ,C193_=_C309 ,C194_=_C195 ,C194_=_C196 ,C194_=_C198 ,C194_=_C199 ,\nC194_=_C200 ,C194_=_C412 ,C195_=_C196 ,C195_=_C198 ,C195_=_C199 ,C195_=_C200 ,\nC195_=_C504 ,C196_=_C198 ,C196_=_C199 ,C196_=_C200 ,C196_=_C582 ,C198_=_C199 ,\nC198_=_C200 ,C198_=_C650 ,C199_=_C200 ,C199_=_C651 ,C200_=_C652 ,C309_=_C412 ,\nC309_=_C504 ,C309_=_C582 ,C309_=_C606 ,C309_=_C615 ,C309_=_C623 ,C309_=_C632 ,\nC309_=_C640 ,C309_=_C646 ,C309_=_C647 ,C309_=_C648 ,C309_=_C649 ,C309_=_C650 ,\nC309_=_C651 ,C309_=_C652 ,C412_=_C504 ,C412_=_C582 ,C412_=_C606 ,C412_=_C615 ,\nC412_=_C623 ,C412_=_C632 ,C412_=_C640 ,C412_=_C646 ,C412_=_C647 ,C412_=_C648 ,\nC412_=_C649 ,C412_=_C650 ,C412_=_C651 ,C412_=_C652 ,C504_=_C582 ,C504_=_C606 ,\nC504_=_C615 ,C504_=_C623 ,C504_=_C632 ,C504_=_C640 ,C504_=_C646 ,C504_=_C647 ,\nC504_=_C648 ,C504_=_C649 ,C504_=_C650 ,C504_=_C651 ,C504_=_C652 ,C582_=_C606 ,\nC582_=_C615 ,C582_=_C623 ,C582_=_C632 ,C582_=_C640 ,C582_=_C646 ,C582_=_C647 ,\nC582_=_C648 ,C582_=_C649 ,C582_=_C650 ,C582_=_C651 ,C582_=_C652 ,C606_=_C615 ,\nC606_=_C623 ,C606_=_C632 ,C606_=_C640 ,C606_=_C646 ,C606_=_C647 ,C606_=_C648 ,\nC606_=_C649 ,C606_=_C650 ,C606_=_C651 ,C606_=_C652 ,C615_=_C623 ,C615_=_C632 ,\nC615_=_C640 ,C615_=_C646 ,C615_=_C647 ,C615_=_C648 ,C615_=_C649 ,C615_=_C650 ,\nC615_=_C651 ,C615_=_C652 ,C623_=_C632 ,C623_=_C640 ,C623_=_C646 ,C623_=_C647 ,\nC623_=_C648 ,C623_=_C649 ,C623_=_C650 ,C623_=_C651 ,C623_=_C652 ,C632_=_C640 ,\nC632_=_C646 ,C632_=_C647 ,C632_=_C648 ,C632_=_C649 ,C632_=_C650 ,C632_=_C651 ,\nC632_=_C652 ,C640_=_C646 ,C640_=_C647 ,C640_=_C648 ,C640_=_C649 ,C640_=_C650 ,\nC640_=_C651 ,C640_=_C652 ,C646_=_C647</w:t>
      </w:r>
    </w:p>
    <w:p>
      <w:pPr>
        <w:pStyle w:val="PreformattedText"/>
        <w:bidi w:val="0"/>
        <w:spacing w:before="0" w:after="0"/>
        <w:jc w:val="left"/>
        <w:rPr/>
      </w:pPr>
      <w:r>
        <w:rPr/>
        <w:t xml:space="preserve"> </w:t>
      </w:r>
      <w:r>
        <w:rPr/>
        <w:t>,C646_=_C648 ,C646_=_C649 ,C646_=_C650 ,\nC646_=_C651 ,C646_=_C652 ,C647_=_C648 ,C647_=_C649 ,C647_=_C650 ,C647_=_C651 ,\nC647_=_C652 ,C648_=_C649 ,C648_=_C650 ,C648_=_C651 ,C648_=_C652 ,C649_=_C650 ,\nC649_=_C651 ,C649_=_C652 ,C650_=_C651 ,C650_=_C652 ,C651_=_C652 ,"];99[shape=box, label="id:99 level: 5\n57: C79 C81 C193 C194 C196 \nC198 C243 C258 C271 C281 C293 \nC302 C303 C304 C305 C306 C307 \nC308 C309 C311 C312 C360 C373 \nC385 C396 C407 C408 C409 C410 \nC412 C413 C414 C503 C505 C535 \nC547 C557 C564 C569 C578 C579 \nC580 C581 C582 C583 C584 C585 \nC650 C675 C685 C694 C702 C709 \nC716 C717 C718 C719 \n459: C79_=_C81( C79 C81 ) C79_=_C193( C79 C193 ) C79_=_C243( C79 C243 ) C79_=_C258( C79 C258 ) C79_=_C271( C79 C271 ) \nC79_=_C281( C79 C281 ) C79_=_C293( C79 C293 ) C79_=_C302( C79 C302 ) C79_=_C303( C79 C303 ) C79_=_C304( C79 C304 ) C79_=_C305( C79 C305 ) \nC79_=_C306( C79 C306 ) C79_=_C307( C79 C307 ) C79_=_C308( C79 C308 ) C79_=_C309( C79 C309 ) C79_=_C311( C79 C311 ) C79_=_C312( C79 C312 ) \nC81_=_C196( C81 C196 ) C81_=_C308( C81 C308 ) C81_=_C503( C81 C503 ) C81_=_C535( C81 C535 ) C81_=_C547( C81 C547 ) C81_=_C557( C81 C557 ) \nC81_=_C564( C81 C564 ) C81_=_C569( C81 C569 ) C81_=_C578( C81 C578 ) C81_=_C579( C81 C579 ) C81_=_C580( C81 C580 ) C81_=_C581( C81 C581 ) \nC81_=_C582( C81 C582 ) C81_=_C583( C81 C583 ) C81_=_C584( C81 C584 ) C81_=_C585( C81 C585 ) C193_=_C194( C193 C194 ) C193_=_C196( C193 C196 ) \nC193_=_C198( C193 C198 ) C193_=_C243( C193 C243 ) C193_=_C258( C193 C258 ) C193_=_C271( C193 C271 ) C193_=_C281( C193 C281 ) C193_=_C293( C193 C293 ) \nC193_=_C302( C193 C302 ) C193_=_C303( C193 C303 ) C193_=_C304( C193 C304 ) C193_=_C305( C193 C305 ) C193_=_C306( C193 C306 ) C193_=_C307( C193 C307 ) \nC193_=_C308( C193 C308 ) C193_=_C309( C193 C309 ) C193_=_C311( C193 C311 ) C193_=_C312( C193 C312 ) C194_=_C196( C194 C196 ) C194_=_C198( C194 C198 ) \nC194_=_C306( C194 C306 ) C194_=_C360( C194 C360 ) C194_=_C373( C194 C373 ) C194_=_C385( C194 C385 ) C194_=_C396( C194 C396 ) C194_=_C407( C194 C407 ) \nC194_=_C408( C194 C408 ) C194_=_C409( C194 C409 ) C194_=_C410( C194 C410 ) C194_=_C412( C194 C412 ) C194_=_C413( C194 C413 ) C194_=_C414( C194 C414 ) \nC196_=_C198( C196 C198 ) C196_=_C308( C196 C308 ) C196_=_C503( C196 C503 ) C196_=_C535( C196 C535 ) C196_=_C547( C196 C547 ) C196_=_C557( C196 C557 ) \nC196_=_C564( C196 C564 ) C196_=_C569( C196 C569 ) C196_=_C578( C196 C578 ) C196_=_C579( C196 C579 ) C196_=_C580( C196 C580 ) C196_=_C581( C196 C581 ) \nC196_=_C582( C196 C582 ) C196_=_C583( C196 C583 ) C196_=_C584( C196 C584 ) C196_=_C585( C196 C585 ) C198_=_C505( C198 C505 ) C198_=_C583( C198 C583 ) \nC198_=_C650( C198 C650 ) C198_=_C675( C198 C675 ) C198_=_C685( C198 C685 ) C198_=_C694( C198 C694 ) C198_=_C702( C198 C702 ) C198_=_C709( C198 C709 ) \nC198_=_C716( C198 C716 ) C198_=_C717( C198 C717 ) C198_=_C718( C198 C718 ) C198_=_C719( C198 C719 ) C243_=_C258( C243 C258 ) C243_=_C271( C243 C271 ) \nC243_=_C281( C243 C281 ) C243_=_C293( C243 C293 ) C243_=_C302( C243 C302 ) C243_=_C303( C243 C303 ) C243_=_C304( C243 C304 ) C243_=_C305( C243 C305 ) \nC243_=_C306( C243 C306 ) C243_=_C307( C243 C307 ) C243_=_C308( C243 C308 ) C243_=_C309( C243 C309 ) C243_=_C311( C243 C311 ) C243_=_C312( C243 C312 ) \nC258_=_C271( C258 C271 ) C258_=_C281( C258 C281 ) C258_=_C293( C258 C293 ) C258_=_C302( C258 C302 ) C258_=_C303( C258 C303 ) C258_=_C304( C258 C304 ) \nC258_=_C305( C258 C305 ) C258_=_C306( C258 C306 ) C258_=_C307( C258 C307 ) C258_=_C308( C258 C308 ) C258_=_C309( C258 C309 ) C258_=_C311( C258 C311 ) \nC258_=_C312( C258 C312 ) C271_=_C281( C271 C281 ) C271_=_C293( C271 C293 ) C271_=_C302( C271 C302 ) C271_=_C303( C271 C303 ) C271_=_C304( C271 C304 ) \nC271_=_C305( C271 C305 ) C271_=_C306( C271 C306 ) C271_=_C307( C271 C307 ) C271_=_C308( C271 C308 ) C271_=_C309( C271 C309 ) C271_=_C311( C271 C311 ) \nC271_=_C312( C271 C312 ) C281_=_C293( C281 C293 ) C281_=_C302( C281 C302 ) C281_=_C303( C281 C303 ) C281_=_C304( C281 C304 ) C281_=_C305( C281 C305 ) \nC281_=_C306( C281 C306 ) C281_=_C307( C281 C307 ) C281_=_C308( C281 C308 ) C281_=_C309( C281 C309 ) C281_=_C311( C281 C311 ) C281_=_C312( C281 C312 ) \nC293_=_C302( C293 C302 ) C293_=_C303( C293 C303 ) C293_=_C304( C293 C304 ) C293_=_C305( C293 C305 ) C293_=_C306( C293 C306 ) C293_=_C307( C293 C307 ) \nC293_=_C308( C293 C308 ) C293_=_C309( C293 C309 ) C293_=_C311( C293 C311 ) C293_=_C312( C293 C312 ) C302_=_C303( C302 C303 ) C302_=_C304( C302 C304 ) \nC302_=_C305( C302 C305 ) C302_=_C306( C302 C306 ) C302_=_C307( C302 C307 ) C302_=_C308( C302 C308 ) C302_=_C309( C302 C309 ) C302_=_C311( C302 C311 ) \nC302_=_C312( C302 C312 ) C303_=_C304( C303 C304 ) C303_=_C305( C303 C305 ) C303_=_C306( C303 C306 ) C303_=_C307( C303 C307 ) C303_=_C308( C303 C308 ) \nC303_=_C309( C303 C309 ) C303_=_C311( C303 C311 ) C303_=_C312( C303 C312 ) C304_=_C305( C304 C305 ) C304_=_C306( C304 C306 ) C304_=_C307( C304 C307 ) \nC304_=_C308( C304 C308 ) C304_=_C309( C304 C309 ) C304_=_C311( C304 C311 ) C304_=_C312( C304 C312 ) C305_=_C306( C305 C306 ) C305_=_C307( C305 C307 ) \nC305_=_C308( C305 C308 ) C305_=_C309( C305 C309 ) C305_=_C311( C305 C311 ) C305_=_C312( C305 C312 ) C306_=_C307( C306 C307 ) C306_=_C308( C306 C308 ) \nC306_=_C309( C306 C309 ) C306_=_C311( C306 C311 ) C306_=_C312( C306 C312 ) C306_=_C360( C306 C360 ) C306_=_C373( C306 C373 ) C306_=_C385( C306 C385 ) \nC306_=_C396( C306 C396 ) C306_=_C407( C306 C407 ) C306_=_C408( C306 C408 ) C306_=_C409( C306 C409 ) C306_=_C410( C306 C410 ) C306_=_C412( C306 C412 ) \nC306_=_C413( C306 C413 ) C306_=_C414( C306 C414 ) C307_=_C308( C307 C308 ) C307_=_C309( C307 C309 ) C307_=_C311( C307 C311 ) C307_=_C312( C307 C312 ) \nC307_=_C410( C307 C410 ) C307_=_C503( C307 C503 ) C307_=_C505( C307 C505 ) C308_=_C309( C308 C309 ) C308_=_C311( C308 C311 ) C308_=_C312( C308 C312 ) \nC308_=_C503( C308 C503 ) C308_=_C535( C308 C535 ) C308_=_C547( C308 C547 ) C308_=_C557( C308 C557 ) C308_=_C564( C308 C564 ) C308_=_C569( C308 C569 ) \nC308_=_C578( C308 C578 ) C308_=_C579( C308 C579 ) C308_=_C580( C308 C580 ) C308_=_C581( C308 C581 ) C308_=_C582( C308 C582 ) C308_=_C583( C308 C583 ) \nC308_=_C584( C308 C584 ) C308_=_C585( C308 C585 ) C309_=_C311( C309 C311 ) C309_=_C312( C309 C312 ) C309_=_C412( C309 C412 ) C309_=_C582( C309 C582 ) \nC309_=_C650( C309 C650 ) C311_=_C312( C311 C312 ) C311_=_C413( C311 C413 ) C311_=_C584( C311 C584 ) C311_=_C718( C311 C718 ) C312_=_C414( C312 C414 ) \nC312_=_C585( C312 C585 ) C312_=_C719( C312 C719 ) C360_=_C373( C360 C373 ) C360_=_C385( C360 C385 ) C360_=_C396( C360 C396 ) C360_=_C407( C360 C407 ) \nC360_=_C408( C360 C408 ) C360_=_C409( C360 C409 ) C360_=_C410( C360 C410 ) C360_=_C412( C360 C412 ) C360_=_C413( C360 C413 ) C360_=_C414( C360 C414 ) \nC373_=_C385( C373 C385 ) C373_=_C396( C373 C396 ) C373_=_C407( C373 C407 ) C373_=_C408( C373 C408 ) C373_=_C409( C373 C409 ) C373_=_C410( C373 C410 ) \nC373_=_C412( C373 C412 ) C373_=_C413( C373 C413 ) C373_=_C414( C373 C414 ) C385_=_C396( C385 C396 ) C385_=_C407( C385 C407 ) C385_=_C408( C385 C408 ) \nC385_=_C409( C385 C409 ) C385_=_C410( C385 C410 ) C385_=_C412( C385 C412 ) C385_=_C413( C385 C413 ) C385_=_C414( C385 C414 ) C396_=_C407( C396 C407 ) \nC396_=_C408( C396 C408 ) C396_=_C409( C396 C409 ) C396_=_C410( C396 C410 ) C396_=_C412( C396 C412 ) C396_=_C413( C396 C413 ) C396_=_C414( C396 C414 ) \nC407_=_C408( C407 C408 ) C407_=_C409( C407 C409 ) C407_=_C410( C407 C410 ) C407_=_C412( C407 C412 ) C407_=_C413( C407 C413 ) C407_=_C414( C407 C414 ) \nC408_=_C409( C408 C409 ) C408_=_C410( C408 C410 ) C408_=_C412( C408 C412 ) C408_=_C413( C408 C413 ) C408_=_C414( C408 C414 ) C409_=_C410( C409 C410 ) \nC409_=_C412( C409 C412 ) C409_=_C413( C409 C413 ) C409_=_C414( C409 C414 ) C410_=_C412( C410 C412 ) C410_=_C413( C410 C413 ) C410_=_C414( C410 C414 ) \nC410_=_C503( C410 C503 ) C410_=_C505( C410 C505 ) C412_=_C413( C412 C413 ) C412_=_C414( C412 C414 ) C412_=_C582( C412 C582 ) C412_=_C650( C412 C650 ) \nC413_=_C414( C413 C414 ) C413_=_C584( C413 C584 ) C413_=_C718( C413 C718 ) C414_=_C585( C414 C585 ) C414_=_C719( C414 C719 ) C503_=_C505( C503 C505 ) \nC503_=_C535( C503 C535 ) C503_=_C547( C503 C547 ) C503_=_C557( C503 C557 ) C503_=_C564( C503 C564 ) C503_=_C569( C503 C569 ) C503_=_C578( C503 C578 ) \nC503_=_C579( C503 C579 ) C503_=_C580( C503 C580 ) C503_=_C581( C503 C581 ) C503_=_C582( C503 C582 ) C503_=_C583( C503 C583 ) C503_=_C584( C503 C584 ) \nC503_=_C585( C503 C585 ) C505_=_C583( C505 C583 ) C505_=_C650( C505 C650 ) C505_=_C675( C505 C675 ) C505_=_C685( C505 C685 ) C505_=_C694( C505 C694 ) \nC505_=_C702( C505 C702 ) C505_=_C709( C505 C709 ) C505_=_C716( C505 C716 ) C505_=_C717( C505 C717 ) C505_=_C718( C505 C718 ) C505_=_C719( C505 C719 ) \nC535_=_C547( C535 C547 ) C535_=_C557( C535 C557 ) C535_=_C564( C535 C564 ) C535_=_C569( C535 C569 ) C535_=_C578( C535 C578 ) C535_=_C579( C535 C579 ) \nC535_=_C580( C535 C580 ) C535_=_C581( C535 C581 ) C535_=_C582( C535 C582 ) C535_=_C583( C535 C583 ) C535_=_C584( C535 C584 ) C535_=_C585( C535 C585 ) \nC547_=_C557( C547 C557 ) C547_=_C564( C547 C564 ) C547_=_C569( C547 C569 ) C547_=_C578( C547 C578 ) C547_=_C579( C547 C579 ) C547_=_C580( C547 C580 ) \nC547_=_C581( C547 C581 ) C547_=_C582( C547 C582 ) C547_=_C583( C547 C583 ) C547_=_C584( C547 C584 ) C547_=_C585( C547 C585 ) C557_=_C564( C557 C564 ) \nC557_=_C569( C557 C569 ) C557_=_C578( C557 C578 ) C557_=_C579( C557 C579 ) C557_=_C580( C557 C580 ) C557_=_C581( C557 C581 ) C557_=_C582( C557 C582 ) \nC557_=_C583( C557 C583 ) C557_=_C584( C557 C584 ) C557_=_C585( C557 C585 ) C564_=_C569( C564 C569 ) C564_=_C578( C564 C578 ) C564_=_C579( C564 C579 ) \nC564_=_C580( C564 C580 ) C564_=_C581( C564 C581 ) C564_=_C582( C564 C582 ) C564_=_C583( C564 C583 ) C564_=_C584( C564 C584 ) C564_=_C585( C564 C585 ) \nC569_=_C578( C569 C578 ) C569_=_C579( C569 C579 ) C569_=_C580( C569 C580 ) C569_=_C581( C569 C581 ) C569_=_C582(</w:t>
      </w:r>
    </w:p>
    <w:p>
      <w:pPr>
        <w:pStyle w:val="PreformattedText"/>
        <w:bidi w:val="0"/>
        <w:spacing w:before="0" w:after="0"/>
        <w:jc w:val="left"/>
        <w:rPr/>
      </w:pPr>
      <w:r>
        <w:rPr/>
        <w:t xml:space="preserve"> </w:t>
      </w:r>
      <w:r>
        <w:rPr/>
        <w:t>C569 C582 ) C569_=_C583( C569 C583 ) \nC569_=_C584( C569 C584 ) C569_=_C585( C569 C585 ) C578_=_C579( C578 C579 ) C578_=_C580( C578 C580 ) C578_=_C581( C578 C581 ) C578_=_C582( C578 C582 ) \nC578_=_C583( C578 C583 ) C578_=_C584( C578 C584 ) C578_=_C585( C578 C585 ) C579_=_C580( C579 C580 ) C579_=_C581( C579 C581 ) C579_=_C582( C579 C582 ) \nC579_=_C583( C579 C583 ) C579_=_C584( C579 C584 ) C579_=_C585( C579 C585 ) C580_=_C581( C580 C581 ) C580_=_C582( C580 C582 ) C580_=_C583( C580 C583 ) \nC580_=_C584( C580 C584 ) C580_=_C585( C580 C585 ) C581_=_C582( C581 C582 ) C581_=_C583( C581 C583 ) C581_=_C584( C581 C584 ) C581_=_C585( C581 C585 ) \nC582_=_C583( C582 C583 ) C582_=_C584( C582 C584 ) C582_=_C585( C582 C585 ) C582_=_C650( C582 C650 ) C583_=_C584( C583 C584 ) C583_=_C585( C583 C585 ) \nC583_=_C650( C583 C650 ) C583_=_C675( C583 C675 ) C583_=_C685( C583 C685 ) C583_=_C694( C583 C694 ) C583_=_C702( C583 C702 ) C583_=_C709( C583 C709 ) \nC583_=_C716( C583 C716 ) C583_=_C717( C583 C717 ) C583_=_C718( C583 C718 ) C583_=_C719( C583 C719 ) C584_=_C585( C584 C585 ) C584_=_C718( C584 C718 ) \nC585_=_C719( C585 C719 ) C650_=_C675( C650 C675 ) C650_=_C685( C650 C685 ) C650_=_C694( C650 C694 ) C650_=_C702( C650 C702 ) C650_=_C709( C650 C709 ) \nC650_=_C716( C650 C716 ) C650_=_C717( C650 C717 ) C650_=_C718( C650 C718 ) C650_=_C719( C650 C719 ) C675_=_C685( C675 C685 ) C675_=_C694( C675 C694 ) \nC675_=_C702( C675 C702 ) C675_=_C709( C675 C709 ) C675_=_C716( C675 C716 ) C675_=_C717( C675 C717 ) C675_=_C718( C675 C718 ) C675_=_C719( C675 C719 ) \nC685_=_C694( C685 C694 ) C685_=_C702( C685 C702 ) C685_=_C709( C685 C709 ) C685_=_C716( C685 C716 ) C685_=_C717( C685 C717 ) C685_=_C718( C685 C718 ) \nC685_=_C719( C685 C719 ) C694_=_C702( C694 C702 ) C694_=_C709( C694 C709 ) C694_=_C716( C694 C716 ) C694_=_C717( C694 C717 ) C694_=_C718( C694 C718 ) \nC694_=_C719( C694 C719 ) C702_=_C709( C702 C709 ) C702_=_C716( C702 C716 ) C702_=_C717( C702 C717 ) C702_=_C718( C702 C718 ) C702_=_C719( C702 C719 ) \nC709_=_C716( C709 C716 ) C709_=_C717( C709 C717 ) C709_=_C718( C709 C718 ) C709_=_C719( C709 C719 ) C716_=_C717( C716 C717 ) C716_=_C718( C716 C718 ) \nC716_=_C719( C716 C719 ) C717_=_C718( C717 C718 ) C717_=_C719( C717 C719 ) C718_=_C719( C718 C719 ) "];75-&gt;99[label="54: C79 C81 C193 C194 C196 \nC198 C243 C258 C271 C281 C293 \nC302 C303 C304 C305 C307 C309 \nC311 C312 C360 C373 C385 C396 \nC407 C408 C409 C410 C412 C413 \nC414 C503 C505 C535 C547 C557 \nC564 C569 C578 C579 C580 C581 \nC582 C584 C585 C650 C675 C685 \nC694 C702 C709 C716 C717 C718 \nC719 \n373: C79_=_C81 ,C79_=_C193 ,C79_=_C243 ,C79_=_C258 ,C79_=_C271 ,\nC79_=_C281 ,C79_=_C293 ,C79_=_C302 ,C79_=_C303 ,C79_=_C304 ,C79_=_C305 ,\nC79_=_C307 ,C79_=_C309 ,C79_=_C311 ,C79_=_C312 ,C81_=_C196 ,C81_=_C503 ,\nC81_=_C535 ,C81_=_C547 ,C81_=_C557 ,C81_=_C564 ,C81_=_C569 ,C81_=_C578 ,\nC81_=_C579 ,C81_=_C580 ,C81_=_C581 ,C81_=_C582 ,C81_=_C584 ,C81_=_C585 ,\nC193_=_C194 ,C193_=_C196 ,C193_=_C198 ,C193_=_C243 ,C193_=_C258 ,C193_=_C271 ,\nC193_=_C281 ,C193_=_C293 ,C193_=_C302 ,C193_=_C303 ,C193_=_C304 ,C193_=_C305 ,\nC193_=_C307 ,C193_=_C309 ,C193_=_C311 ,C193_=_C312 ,C194_=_C196 ,C194_=_C198 ,\nC194_=_C360 ,C194_=_C373 ,C194_=_C385 ,C194_=_C396 ,C194_=_C407 ,C194_=_C408 ,\nC194_=_C409 ,C194_=_C410 ,C194_=_C412 ,C194_=_C413 ,C194_=_C414 ,C196_=_C198 ,\nC196_=_C503 ,C196_=_C535 ,C196_=_C547 ,C196_=_C557 ,C196_=_C564 ,C196_=_C569 ,\nC196_=_C578 ,C196_=_C579 ,C196_=_C580 ,C196_=_C581 ,C196_=_C582 ,C196_=_C584 ,\nC196_=_C585 ,C198_=_C505 ,C198_=_C650 ,C198_=_C675 ,C198_=_C685 ,C198_=_C694 ,\nC198_=_C702 ,C198_=_C709 ,C198_=_C716 ,C198_=_C717 ,C198_=_C718 ,C198_=_C719 ,\nC243_=_C258 ,C243_=_C271 ,C243_=_C281 ,C243_=_C293 ,C243_=_C302 ,C243_=_C303 ,\nC243_=_C304 ,C243_=_C305 ,C243_=_C307 ,C243_=_C309 ,C243_=_C311 ,C243_=_C312 ,\nC258_=_C271 ,C258_=_C281 ,C258_=_C293 ,C258_=_C302 ,C258_=_C303 ,C258_=_C304 ,\nC258_=_C305 ,C258_=_C307 ,C258_=_C309 ,C258_=_C311 ,C258_=_C312 ,C271_=_C281 ,\nC271_=_C293 ,C271_=_C302 ,C271_=_C303 ,C271_=_C304 ,C271_=_C305 ,C271_=_C307 ,\nC271_=_C309 ,C271_=_C311 ,C271_=_C312 ,C281_=_C293 ,C281_=_C302 ,C281_=_C303 ,\nC281_=_C304 ,C281_=_C305 ,C281_=_C307 ,C281_=_C309 ,C281_=_C311 ,C281_=_C312 ,\nC293_=_C302 ,C293_=_C303 ,C293_=_C304 ,C293_=_C305 ,C293_=_C307 ,C293_=_C309 ,\nC293_=_C311 ,C293_=_C312 ,C302_=_C303 ,C302_=_C304 ,C302_=_C305 ,C302_=_C307 ,\nC302_=_C309 ,C302_=_C311 ,C302_=_C312 ,C303_=_C304 ,C303_=_C305 ,C303_=_C307 ,\nC303_=_C309 ,C303_=_C311 ,C303_=_C312 ,C304_=_C305 ,C304_=_C307 ,C304_=_C309 ,\nC304_=_C311 ,C304_=_C312 ,C305_=_C307 ,C305_=_C309 ,C305_=_C311 ,C305_=_C312 ,\nC307_=_C309 ,C307_=_C311 ,C307_=_C312 ,C307_=_C410 ,C307_=_C503 ,C307_=_C505 ,\nC309_=_C311 ,C309_=_C312 ,C309_=_C412 ,C309_=_C582 ,C309_=_C650 ,C311_=_C312 ,\nC311_=_C413 ,C311_=_C584 ,C311_=_C718 ,C312_=_C414 ,C312_=_C585 ,C312_=_C719 ,\nC360_=_C373 ,C360_=_C385 ,C360_=_C396 ,C360_=_C407 ,C360_=_C408 ,C360_=_C409 ,\nC360_=_C410 ,C360_=_C412 ,C360_=_C413 ,C360_=_C414 ,C373_=_C385 ,C373_=_C396 ,\nC373_=_C407 ,C373_=_C408 ,C373_=_C409 ,C373_=_C410 ,C373_=_C412 ,C373_=_C413 ,\nC373_=_C414 ,C385_=_C396 ,C385_=_C407 ,C385_=_C408 ,C385_=_C409 ,C385_=_C410 ,\nC385_=_C412 ,C385_=_C413 ,C385_=_C414 ,C396_=_C407 ,C396_=_C408 ,C396_=_C409 ,\nC396_=_C410 ,C396_=_C412 ,C396_=_C413 ,C396_=_C414 ,C407_=_C408 ,C407_=_C409 ,\nC407_=_C410 ,C407_=_C412 ,C407_=_C413 ,C407_=_C414 ,C408_=_C409 ,C408_=_C410 ,\nC408_=_C412 ,C408_=_C413 ,C408_=_C414 ,C409_=_C410 ,C409_=_C412 ,C409_=_C413 ,\nC409_=_C414 ,C410_=_C412 ,C410_=_C413 ,C410_=_C414 ,C410_=_C503 ,C410_=_C505 ,\nC412_=_C413 ,C412_=_C414 ,C412_=_C582 ,C412_=_C650 ,C413_=_C414 ,C413_=_C584 ,\nC413_=_C718 ,C414_=_C585 ,C414_=_C719 ,C503_=_C505 ,C503_=_C535 ,C503_=_C547 ,\nC503_=_C557 ,C503_=_C564 ,C503_=_C569 ,C503_=_C578 ,C503_=_C579 ,C503_=_C580 ,\nC503_=_C581 ,C503_=_C582 ,C503_=_C584 ,C503_=_C585 ,C505_=_C650 ,C505_=_C675 ,\nC505_=_C685 ,C505_=_C694 ,C505_=_C702 ,C505_=_C709 ,C505_=_C716 ,C505_=_C717 ,\nC505_=_C718 ,C505_=_C719 ,C535_=_C547 ,C535_=_C557 ,C535_=_C564 ,C535_=_C569 ,\nC535_=_C578 ,C535_=_C579 ,C535_=_C580 ,C535_=_C581 ,C535_=_C582 ,C535_=_C584 ,\nC535_=_C585 ,C547_=_C557 ,C547_=_C564 ,C547_=_C569 ,C547_=_C578 ,C547_=_C579 ,\nC547_=_C580 ,C547_=_C581 ,C547_=_C582 ,C547_=_C584 ,C547_=_C585 ,C557_=_C564 ,\nC557_=_C569 ,C557_=_C578 ,C557_=_C579 ,C557_=_C580 ,C557_=_C581 ,C557_=_C582 ,\nC557_=_C584 ,C557_=_C585 ,C564_=_C569 ,C564_=_C578 ,C564_=_C579 ,C564_=_C580 ,\nC564_=_C581 ,C564_=_C582 ,C564_=_C584 ,C564_=_C585 ,C569_=_C578 ,C569_=_C579 ,\nC569_=_C580 ,C569_=_C581 ,C569_=_C582 ,C569_=_C584 ,C569_=_C585 ,C578_=_C579 ,\nC578_=_C580 ,C578_=_C581 ,C578_=_C582 ,C578_=_C584 ,C578_=_C585 ,C579_=_C580 ,\nC579_=_C581 ,C579_=_C582 ,C579_=_C584 ,C579_=_C585 ,C580_=_C581 ,C580_=_C582 ,\nC580_=_C584 ,C580_=_C585 ,C581_=_C582 ,C581_=_C584 ,C581_=_C585 ,C582_=_C584 ,\nC582_=_C585 ,C582_=_C650 ,C584_=_C585 ,C584_=_C718 ,C585_=_C719 ,C650_=_C675 ,\nC650_=_C685 ,C650_=_C694 ,C650_=_C702 ,C650_=_C709 ,C650_=_C716 ,C650_=_C717 ,\nC650_=_C718 ,C650_=_C719 ,C675_=_C685 ,C675_=_C694 ,C675_=_C702 ,C675_=_C709 ,\nC675_=_C716 ,C675_=_C717 ,C675_=_C718 ,C675_=_C719 ,C685_=_C694 ,C685_=_C702 ,\nC685_=_C709 ,C685_=_C716 ,C685_=_C717 ,C685_=_C718 ,C685_=_C719 ,C694_=_C702 ,\nC694_=_C709 ,C694_=_C716 ,C694_=_C717 ,C694_=_C718 ,C694_=_C719 ,C702_=_C709 ,\nC702_=_C716 ,C702_=_C717 ,C702_=_C718 ,C702_=_C719 ,C709_=_C716 ,C709_=_C717 ,\nC709_=_C718 ,C709_=_C719 ,C716_=_C717 ,C716_=_C718 ,C716_=_C719 ,C717_=_C718 ,\nC717_=_C719 ,C718_=_C719 ,"];100[shape=box, label="id:100 level: 5\n30: C99 C129 C143 C157 C168 \nC181 C190 C201 C212 C213 C214 \nC215 C216 C217 C218 C219 C220 \nC221 C326 C428 C593 C625 C634 \nC647 C653 C659 C660 C661 C662 \nC663 \n237: C99_=_C129( C99 C129 ) C99_=_C143( C99 C143 ) C99_=_C157( C99 C157 ) C99_=_C168( C99 C168 ) C99_=_C181( C99 C181 ) \nC99_=_C190( C99 C190 ) C99_=_C201( C99 C201 ) C99_=_C212( C99 C212 ) C99_=_C213( C99 C213 ) C99_=_C214( C99 C214 ) C99_=_C215( C99 C215 ) \nC99_=_C216( C99 C216 ) C99_=_C217( C99 C217 ) C99_=_C218( C99 C218 ) C99_=_C219( C99 C219 ) C99_=_C220( C99 C220 ) C99_=_C221( C99 C221 ) \nC129_=_C143( C129 C143 ) C129_=_C157( C129 C157 ) C129_=_C168( C129 C168 ) C129_=_C181( C129 C181 ) C129_=_C190( C129 C190 ) C129_=_C201( C129 C201 ) \nC129_=_C212( C129 C212 ) C129_=_C213( C129 C213 ) C129_=_C214( C129 C214 ) C129_=_C215( C129 C215 ) C129_=_C216( C129 C216 ) C129_=_C217( C129 C217 ) \nC129_=_C218( C129 C218 ) C129_=_C219( C129 C219 ) C129_=_C220( C129 C220 ) C129_=_C221( C129 C221 ) C143_=_C157( C143 C157 ) C143_=_C168( C143 C168 ) \nC143_=_C181( C143 C181 ) C143_=_C190( C143 C190 ) C143_=_C201( C143 C201 ) C143_=_C212( C143 C212 ) C143_=_C213( C143 C213 ) C143_=_C214( C143 C214 ) \nC143_=_C215( C143 C215 ) C143_=_C216( C143 C216 ) C143_=_C217( C143 C217 ) C143_=_C218( C143 C218 ) C143_=_C219( C143 C219 ) C143_=_C220( C143 C220 ) \nC143_=_C221( C143 C221 ) C157_=_C168( C157 C168 ) C157_=_C181( C157 C181 ) C157_=_C190( C157 C190 ) C157_=_C201( C157 C201 ) C157_=_C212( C157 C212 ) \nC157_=_C213( C157 C213 ) C157_=_C214( C157 C214 ) C157_=_C215( C157 C215 ) C157_=_C216( C157 C216 ) C157_=_C217( C157 C217 ) C157_=_C218( C157 C218 ) \nC157_=_C219( C157 C219 ) C157_=_C220( C157 C220 ) C157_=_C221( C157 C221 ) C168_=_C181( C168 C181 ) C168_=_C190( C168 C190 ) C168_=_C201( C168 C201 ) \nC168_=_C212( C168 C212 ) C168_=_C213( C168 C213 ) C168_=_C214( C168 C214 ) C168_=_C215( C168 C215 ) C168_=_C216( C168 C216 ) C168_=_C217( C168 C217 ) \nC168_=_C218( C168 C218 ) C168_=_C219( C168 C219 ) C168_=_C220( C168 C220 ) C168_=_C221( C168 C221 ) C181_=_C190( C181 C190 ) C181_=_C201( C181 C201 ) \nC181_=_C212( C181 C212 ) C181_=_C213( C181 C213 ) C181_=_C214( C181 C214 ) C181_=_C215( C181 C215 ) C181_=_C216( C181 C216 ) C181_=_C217( C181 C217 ) \nC181_=_C218( C181 C218 ) C181_=_C219( C181 C219 ) C181_=_C220( C181 C220 ) C181_=_C221( C181 C221</w:t>
      </w:r>
    </w:p>
    <w:p>
      <w:pPr>
        <w:pStyle w:val="PreformattedText"/>
        <w:bidi w:val="0"/>
        <w:spacing w:before="0" w:after="0"/>
        <w:jc w:val="left"/>
        <w:rPr/>
      </w:pPr>
      <w:r>
        <w:rPr/>
        <w:t xml:space="preserve"> </w:t>
      </w:r>
      <w:r>
        <w:rPr/>
        <w:t>) C190_=_C201( C190 C201 ) C190_=_C212( C190 C212 ) \nC190_=_C213( C190 C213 ) C190_=_C214( C190 C214 ) C190_=_C215( C190 C215 ) C190_=_C216( C190 C216 ) C190_=_C217( C190 C217 ) C190_=_C218( C190 C218 ) \nC190_=_C219( C190 C219 ) C190_=_C220( C190 C220 ) C190_=_C221( C190 C221 ) C201_=_C212( C201 C212 ) C201_=_C213( C201 C213 ) C201_=_C214( C201 C214 ) \nC201_=_C215( C201 C215 ) C201_=_C216( C201 C216 ) C201_=_C217( C201 C217 ) C201_=_C218( C201 C218 ) C201_=_C219( C201 C219 ) C201_=_C220( C201 C220 ) \nC201_=_C221( C201 C221 ) C212_=_C213( C212 C213 ) C212_=_C214( C212 C214 ) C212_=_C215( C212 C215 ) C212_=_C216( C212 C216 ) C212_=_C217( C212 C217 ) \nC212_=_C218( C212 C218 ) C212_=_C219( C212 C219 ) C212_=_C220( C212 C220 ) C212_=_C221( C212 C221 ) C213_=_C214( C213 C214 ) C213_=_C215( C213 C215 ) \nC213_=_C216( C213 C216 ) C213_=_C217( C213 C217 ) C213_=_C218( C213 C218 ) C213_=_C219( C213 C219 ) C213_=_C220( C213 C220 ) C213_=_C221( C213 C221 ) \nC214_=_C215( C214 C215 ) C214_=_C216( C214 C216 ) C214_=_C217( C214 C217 ) C214_=_C218( C214 C218 ) C214_=_C219( C214 C219 ) C214_=_C220( C214 C220 ) \nC214_=_C221( C214 C221 ) C214_=_C326( C214 C326 ) C215_=_C216( C215 C216 ) C215_=_C217( C215 C217 ) C215_=_C218( C215 C218 ) C215_=_C219( C215 C219 ) \nC215_=_C220( C215 C220 ) C215_=_C221( C215 C221 ) C215_=_C428( C215 C428 ) C216_=_C217( C216 C217 ) C216_=_C218( C216 C218 ) C216_=_C219( C216 C219 ) \nC216_=_C220( C216 C220 ) C216_=_C221( C216 C221 ) C217_=_C218( C217 C218 ) C217_=_C219( C217 C219 ) C217_=_C220( C217 C220 ) C217_=_C221( C217 C221 ) \nC217_=_C593( C217 C593 ) C218_=_C219( C218 C219 ) C218_=_C220( C218 C220 ) C218_=_C221( C218 C221 ) C218_=_C326( C218 C326 ) C218_=_C428( C218 C428 ) \nC218_=_C593( C218 C593 ) C218_=_C625( C218 C625 ) C218_=_C634( C218 C634 ) C218_=_C647( C218 C647 ) C218_=_C653( C218 C653 ) C218_=_C659( C218 C659 ) \nC218_=_C660( C218 C660 ) C218_=_C661( C218 C661 ) C218_=_C662( C218 C662 ) C218_=_C663( C218 C663 ) C219_=_C220( C219 C220 ) C219_=_C221( C219 C221 ) \nC219_=_C661( C219 C661 ) C220_=_C221( C220 C221 ) C220_=_C662( C220 C662 ) C221_=_C663( C221 C663 ) C326_=_C428( C326 C428 ) C326_=_C593( C326 C593 ) \nC326_=_C625( C326 C625 ) C326_=_C634( C326 C634 ) C326_=_C647( C326 C647 ) C326_=_C653( C326 C653 ) C326_=_C659( C326 C659 ) C326_=_C660( C326 C660 ) \nC326_=_C661( C326 C661 ) C326_=_C662( C326 C662 ) C326_=_C663( C326 C663 ) C428_=_C593( C428 C593 ) C428_=_C625( C428 C625 ) C428_=_C634( C428 C634 ) \nC428_=_C647( C428 C647 ) C428_=_C653( C428 C653 ) C428_=_C659( C428 C659 ) C428_=_C660( C428 C660 ) C428_=_C661( C428 C661 ) C428_=_C662( C428 C662 ) \nC428_=_C663( C428 C663 ) C593_=_C625( C593 C625 ) C593_=_C634( C593 C634 ) C593_=_C647( C593 C647 ) C593_=_C653( C593 C653 ) C593_=_C659( C593 C659 ) \nC593_=_C660( C593 C660 ) C593_=_C661( C593 C661 ) C593_=_C662( C593 C662 ) C593_=_C663( C593 C663 ) C625_=_C634( C625 C634 ) C625_=_C647( C625 C647 ) \nC625_=_C653( C625 C653 ) C625_=_C659( C625 C659 ) C625_=_C660( C625 C660 ) C625_=_C661( C625 C661 ) C625_=_C662( C625 C662 ) C625_=_C663( C625 C663 ) \nC634_=_C647( C634 C647 ) C634_=_C653( C634 C653 ) C634_=_C659( C634 C659 ) C634_=_C660( C634 C660 ) C634_=_C661( C634 C661 ) C634_=_C662( C634 C662 ) \nC634_=_C663( C634 C663 ) C647_=_C653( C647 C653 ) C647_=_C659( C647 C659 ) C647_=_C660( C647 C660 ) C647_=_C661( C647 C661 ) C647_=_C662( C647 C662 ) \nC647_=_C663( C647 C663 ) C653_=_C659( C653 C659 ) C653_=_C660( C653 C660 ) C653_=_C661( C653 C661 ) C653_=_C662( C653 C662 ) C653_=_C663( C653 C663 ) \nC659_=_C660( C659 C660 ) C659_=_C661( C659 C661 ) C659_=_C662( C659 C662 ) C659_=_C663( C659 C663 ) C660_=_C661( C660 C661 ) C660_=_C662( C660 C662 ) \nC660_=_C663( C660 C663 ) C661_=_C662( C661 C662 ) C661_=_C663( C661 C663 ) C662_=_C663( C662 C663 ) "];76-&gt;100[label="29: C99 C129 C143 C157 C168 \nC181 C190 C201 C212 C213 C214 \nC215 C216 C217 C219 C220 C221 \nC326 C428 C593 C625 C634 C647 \nC653 C659 C660 C661 C662 C663 \n208: C99_=_C129 ,C99_=_C143 ,C99_=_C157 ,C99_=_C168 ,C99_=_C181 ,\nC99_=_C190 ,C99_=_C201 ,C99_=_C212 ,C99_=_C213 ,C99_=_C214 ,C99_=_C215 ,\nC99_=_C216 ,C99_=_C217 ,C99_=_C219 ,C99_=_C220 ,C99_=_C221 ,C129_=_C143 ,\nC129_=_C157 ,C129_=_C168 ,C129_=_C181 ,C129_=_C190 ,C129_=_C201 ,C129_=_C212 ,\nC129_=_C213 ,C129_=_C214 ,C129_=_C215 ,C129_=_C216 ,C129_=_C217 ,C129_=_C219 ,\nC129_=_C220 ,C129_=_C221 ,C143_=_C157 ,C143_=_C168 ,C143_=_C181 ,C143_=_C190 ,\nC143_=_C201 ,C143_=_C212 ,C143_=_C213 ,C143_=_C214 ,C143_=_C215 ,C143_=_C216 ,\nC143_=_C217 ,C143_=_C219 ,C143_=_C220 ,C143_=_C221 ,C157_=_C168 ,C157_=_C181 ,\nC157_=_C190 ,C157_=_C201 ,C157_=_C212 ,C157_=_C213 ,C157_=_C214 ,C157_=_C215 ,\nC157_=_C216 ,C157_=_C217 ,C157_=_C219 ,C157_=_C220 ,C157_=_C221 ,C168_=_C181 ,\nC168_=_C190 ,C168_=_C201 ,C168_=_C212 ,C168_=_C213 ,C168_=_C214 ,C168_=_C215 ,\nC168_=_C216 ,C168_=_C217 ,C168_=_C219 ,C168_=_C220 ,C168_=_C221 ,C181_=_C190 ,\nC181_=_C201 ,C181_=_C212 ,C181_=_C213 ,C181_=_C214 ,C181_=_C215 ,C181_=_C216 ,\nC181_=_C217 ,C181_=_C219 ,C181_=_C220 ,C181_=_C221 ,C190_=_C201 ,C190_=_C212 ,\nC190_=_C213 ,C190_=_C214 ,C190_=_C215 ,C190_=_C216 ,C190_=_C217 ,C190_=_C219 ,\nC190_=_C220 ,C190_=_C221 ,C201_=_C212 ,C201_=_C213 ,C201_=_C214 ,C201_=_C215 ,\nC201_=_C216 ,C201_=_C217 ,C201_=_C219 ,C201_=_C220 ,C201_=_C221 ,C212_=_C213 ,\nC212_=_C214 ,C212_=_C215 ,C212_=_C216 ,C212_=_C217 ,C212_=_C219 ,C212_=_C220 ,\nC212_=_C221 ,C213_=_C214 ,C213_=_C215 ,C213_=_C216 ,C213_=_C217 ,C213_=_C219 ,\nC213_=_C220 ,C213_=_C221 ,C214_=_C215 ,C214_=_C216 ,C214_=_C217 ,C214_=_C219 ,\nC214_=_C220 ,C214_=_C221 ,C214_=_C326 ,C215_=_C216 ,C215_=_C217 ,C215_=_C219 ,\nC215_=_C220 ,C215_=_C221 ,C215_=_C428 ,C216_=_C217 ,C216_=_C219 ,C216_=_C220 ,\nC216_=_C221 ,C217_=_C219 ,C217_=_C220 ,C217_=_C221 ,C217_=_C593 ,C219_=_C220 ,\nC219_=_C221 ,C219_=_C661 ,C220_=_C221 ,C220_=_C662 ,C221_=_C663 ,C326_=_C428 ,\nC326_=_C593 ,C326_=_C625 ,C326_=_C634 ,C326_=_C647 ,C326_=_C653 ,C326_=_C659 ,\nC326_=_C660 ,C326_=_C661 ,C326_=_C662 ,C326_=_C663 ,C428_=_C593 ,C428_=_C625 ,\nC428_=_C634 ,C428_=_C647 ,C428_=_C653 ,C428_=_C659 ,C428_=_C660 ,C428_=_C661 ,\nC428_=_C662 ,C428_=_C663 ,C593_=_C625 ,C593_=_C634 ,C593_=_C647 ,C593_=_C653 ,\nC593_=_C659 ,C593_=_C660 ,C593_=_C661 ,C593_=_C662 ,C593_=_C663 ,C625_=_C634 ,\nC625_=_C647 ,C625_=_C653 ,C625_=_C659 ,C625_=_C660 ,C625_=_C661 ,C625_=_C662 ,\nC625_=_C663 ,C634_=_C647 ,C634_=_C653 ,C634_=_C659 ,C634_=_C660 ,C634_=_C661 ,\nC634_=_C662 ,C634_=_C663 ,C647_=_C653 ,C647_=_C659 ,C647_=_C660 ,C647_=_C661 ,\nC647_=_C662 ,C647_=_C663 ,C653_=_C659 ,C653_=_C660 ,C653_=_C661 ,C653_=_C662 ,\nC653_=_C663 ,C659_=_C660 ,C659_=_C661 ,C659_=_C662 ,C659_=_C663 ,C660_=_C661 ,\nC660_=_C662 ,C660_=_C663 ,C661_=_C662 ,C661_=_C663 ,C662_=_C663 ,"];101[shape=box, label="id:101 level: 5\n31: C105 C216 C221 C324 C329 \nC426 C431 C449 C470 C481 C491 \nC500 C508 C516 C517 C518 C519 \nC520 C596 C663 C727 C779 C789 \nC795 C801 C806 C810 C813 C816 \nC819 C820 \n250: C105_=_C221( C105 C221 ) C105_=_C329( C105 C329 ) C105_=_C431( C105 C431 ) C105_=_C520( C105 C520 ) C105_=_C596( C105 C596 ) \nC105_=_C663( C105 C663 ) C105_=_C727( C105 C727 ) C105_=_C779( C105 C779 ) C105_=_C789( C105 C789 ) C105_=_C795( C105 C795 ) C105_=_C801( C105 C801 ) \nC105_=_C806( C105 C806 ) C105_=_C810( C105 C810 ) C105_=_C813( C105 C813 ) C105_=_C816( C105 C816 ) C105_=_C819( C105 C819 ) C105_=_C820( C105 C820 ) \nC216_=_C221( C216 C221 ) C216_=_C324( C216 C324 ) C216_=_C426( C216 C426 ) C216_=_C449( C216 C449 ) C216_=_C470( C216 C470 ) C216_=_C481( C216 C481 ) \nC216_=_C491( C216 C491 ) C216_=_C500( C216 C500 ) C216_=_C508( C216 C508 ) C216_=_C516( C216 C516 ) C216_=_C517( C216 C517 ) C216_=_C518( C216 C518 ) \nC216_=_C519( C216 C519 ) C216_=_C520( C216 C520 ) C221_=_C329( C221 C329 ) C221_=_C431( C221 C431 ) C221_=_C520( C221 C520 ) C221_=_C596( C221 C596 ) \nC221_=_C663( C221 C663 ) C221_=_C727( C221 C727 ) C221_=_C779( C221 C779 ) C221_=_C789( C221 C789 ) C221_=_C795( C221 C795 ) C221_=_C801( C221 C801 ) \nC221_=_C806( C221 C806 ) C221_=_C810( C221 C810 ) C221_=_C813( C221 C813 ) C221_=_C816( C221 C816 ) C221_=_C819( C221 C819 ) C221_=_C820( C221 C820 ) \nC324_=_C329( C324 C329 ) C324_=_C426( C324 C426 ) C324_=_C449( C324 C449 ) C324_=_C470( C324 C470 ) C324_=_C481( C324 C481 ) C324_=_C491( C324 C491 ) \nC324_=_C500( C324 C500 ) C324_=_C508( C324 C508 ) C324_=_C516( C324 C516 ) C324_=_C517( C324 C517 ) C324_=_C518( C324 C518 ) C324_=_C519( C324 C519 ) \nC324_=_C520( C324 C520 ) C329_=_C431( C329 C431 ) C329_=_C520( C329 C520 ) C329_=_C596( C329 C596 ) C329_=_C663( C329 C663 ) C329_=_C727( C329 C727 ) \nC329_=_C779( C329 C779 ) C329_=_C789( C329 C789 ) C329_=_C795( C329 C795 ) C329_=_C801( C329 C801 ) C329_=_C806( C329 C806 ) C329_=_C810( C329 C810 ) \nC329_=_C813( C329 C813 ) C329_=_C816( C329 C816 ) C329_=_C819( C329 C819 ) C329_=_C820( C329 C820 ) C426_=_C431( C426 C431 ) C426_=_C449( C426 C449 ) \nC426_=_C470( C426 C470 ) C426_=_C481( C426 C481 ) C426_=_C491( C426 C491 ) C426_=_C500( C426 C500 ) C426_=_C508( C426 C508 ) C426_=_C516( C426 C516 ) \nC426_=_C517( C426 C517 ) C426_=_C518( C426 C518 ) C426_=_C519( C426 C519 ) C426_=_C520( C426 C520 ) C431_=_C520( C431 C520 ) C431_=_C596( C431 C596 ) \nC431_=_C663( C431 C663 ) C431_=_C727( C431 C727 ) C431_=_C779( C431 C779 ) C431_=_C789( C431 C789 ) C431_=_C795( C431 C795 ) C431_=_C801( C431 C801 ) \nC431_=_C806( C431 C806 ) C431_=_C810( C431 C810 ) C431_=_C813( C431 C813 ) C431_=_C816( C431 C816 ) C431_=_C819( C431 C819 ) C431_=_C820( C431 C820 ) \nC449_=_C470( C449 C470 ) C449_=_C481( C449 C481 ) C449_=_C491( C449 C491 ) C449_=_C500( C449 C500 ) C449_=_C508( C449 C508 ) C449_=_C516( C449 C516 ) \nC449_=_C517( C449 C517 ) C449_=_C518( C449 C518 ) C449_=_C519( C449 C519 ) C449_=_C520( C449 C520 ) C470_=_C481( C470 C481 ) C470_=_C491( C470 C491 ) \nC470_=_C500( C470 C500 ) C470_=_C508( C470 C508 ) C470_=_C516( C470 C516 ) C470_=_C517(</w:t>
      </w:r>
    </w:p>
    <w:p>
      <w:pPr>
        <w:pStyle w:val="PreformattedText"/>
        <w:bidi w:val="0"/>
        <w:spacing w:before="0" w:after="0"/>
        <w:jc w:val="left"/>
        <w:rPr/>
      </w:pPr>
      <w:r>
        <w:rPr/>
        <w:t xml:space="preserve"> </w:t>
      </w:r>
      <w:r>
        <w:rPr/>
        <w:t>C470 C517 ) C470_=_C518( C470 C518 ) C470_=_C519( C470 C519 ) \nC470_=_C520( C470 C520 ) C481_=_C491( C481 C491 ) C481_=_C500( C481 C500 ) C481_=_C508( C481 C508 ) C481_=_C516( C481 C516 ) C481_=_C517( C481 C517 ) \nC481_=_C518( C481 C518 ) C481_=_C519( C481 C519 ) C481_=_C520( C481 C520 ) C491_=_C500( C491 C500 ) C491_=_C508( C491 C508 ) C491_=_C516( C491 C516 ) \nC491_=_C517( C491 C517 ) C491_=_C518( C491 C518 ) C491_=_C519( C491 C519 ) C491_=_C520( C491 C520 ) C500_=_C508( C500 C508 ) C500_=_C516( C500 C516 ) \nC500_=_C517( C500 C517 ) C500_=_C518( C500 C518 ) C500_=_C519( C500 C519 ) C500_=_C520( C500 C520 ) C508_=_C516( C508 C516 ) C508_=_C517( C508 C517 ) \nC508_=_C518( C508 C518 ) C508_=_C519( C508 C519 ) C508_=_C520( C508 C520 ) C516_=_C517( C516 C517 ) C516_=_C518( C516 C518 ) C516_=_C519( C516 C519 ) \nC516_=_C520( C516 C520 ) C517_=_C518( C517 C518 ) C517_=_C519( C517 C519 ) C517_=_C520( C517 C520 ) C517_=_C596( C517 C596 ) C518_=_C519( C518 C519 ) \nC518_=_C520( C518 C520 ) C518_=_C727( C518 C727 ) C519_=_C520( C519 C520 ) C519_=_C779( C519 C779 ) C520_=_C596( C520 C596 ) C520_=_C663( C520 C663 ) \nC520_=_C727( C520 C727 ) C520_=_C779( C520 C779 ) C520_=_C789( C520 C789 ) C520_=_C795( C520 C795 ) C520_=_C801( C520 C801 ) C520_=_C806( C520 C806 ) \nC520_=_C810( C520 C810 ) C520_=_C813( C520 C813 ) C520_=_C816( C520 C816 ) C520_=_C819( C520 C819 ) C520_=_C820( C520 C820 ) C596_=_C663( C596 C663 ) \nC596_=_C727( C596 C727 ) C596_=_C779( C596 C779 ) C596_=_C789( C596 C789 ) C596_=_C795( C596 C795 ) C596_=_C801( C596 C801 ) C596_=_C806( C596 C806 ) \nC596_=_C810( C596 C810 ) C596_=_C813( C596 C813 ) C596_=_C816( C596 C816 ) C596_=_C819( C596 C819 ) C596_=_C820( C596 C820 ) C663_=_C727( C663 C727 ) \nC663_=_C779( C663 C779 ) C663_=_C789( C663 C789 ) C663_=_C795( C663 C795 ) C663_=_C801( C663 C801 ) C663_=_C806( C663 C806 ) C663_=_C810( C663 C810 ) \nC663_=_C813( C663 C813 ) C663_=_C816( C663 C816 ) C663_=_C819( C663 C819 ) C663_=_C820( C663 C820 ) C727_=_C779( C727 C779 ) C727_=_C789( C727 C789 ) \nC727_=_C795( C727 C795 ) C727_=_C801( C727 C801 ) C727_=_C806( C727 C806 ) C727_=_C810( C727 C810 ) C727_=_C813( C727 C813 ) C727_=_C816( C727 C816 ) \nC727_=_C819( C727 C819 ) C727_=_C820( C727 C820 ) C779_=_C789( C779 C789 ) C779_=_C795( C779 C795 ) C779_=_C801( C779 C801 ) C779_=_C806( C779 C806 ) \nC779_=_C810( C779 C810 ) C779_=_C813( C779 C813 ) C779_=_C816( C779 C816 ) C779_=_C819( C779 C819 ) C779_=_C820( C779 C820 ) C789_=_C795( C789 C795 ) \nC789_=_C801( C789 C801 ) C789_=_C806( C789 C806 ) C789_=_C810( C789 C810 ) C789_=_C813( C789 C813 ) C789_=_C816( C789 C816 ) C789_=_C819( C789 C819 ) \nC789_=_C820( C789 C820 ) C795_=_C801( C795 C801 ) C795_=_C806( C795 C806 ) C795_=_C810( C795 C810 ) C795_=_C813( C795 C813 ) C795_=_C816( C795 C816 ) \nC795_=_C819( C795 C819 ) C795_=_C820( C795 C820 ) C801_=_C806( C801 C806 ) C801_=_C810( C801 C810 ) C801_=_C813( C801 C813 ) C801_=_C816( C801 C816 ) \nC801_=_C819( C801 C819 ) C801_=_C820( C801 C820 ) C806_=_C810( C806 C810 ) C806_=_C813( C806 C813 ) C806_=_C816( C806 C816 ) C806_=_C819( C806 C819 ) \nC806_=_C820( C806 C820 ) C810_=_C813( C810 C813 ) C810_=_C816( C810 C816 ) C810_=_C819( C810 C819 ) C810_=_C820( C810 C820 ) C813_=_C816( C813 C816 ) \nC813_=_C819( C813 C819 ) C813_=_C820( C813 C820 ) C816_=_C819( C816 C819 ) C816_=_C820( C816 C820 ) C819_=_C820( C819 C820 ) "];76-&gt;101[label="30: C105 C216 C221 C324 C329 \nC426 C431 C449 C470 C481 C491 \nC500 C508 C516 C517 C518 C519 \nC596 C663 C727 C779 C789 C795 \nC801 C806 C810 C813 C816 C819 \nC820 \n220: C105_=_C221 ,C105_=_C329 ,C105_=_C431 ,C105_=_C596 ,C105_=_C663 ,\nC105_=_C727 ,C105_=_C779 ,C105_=_C789 ,C105_=_C795 ,C105_=_C801 ,C105_=_C806 ,\nC105_=_C810 ,C105_=_C813 ,C105_=_C816 ,C105_=_C819 ,C105_=_C820 ,C216_=_C221 ,\nC216_=_C324 ,C216_=_C426 ,C216_=_C449 ,C216_=_C470 ,C216_=_C481 ,C216_=_C491 ,\nC216_=_C500 ,C216_=_C508 ,C216_=_C516 ,C216_=_C517 ,C216_=_C518 ,C216_=_C519 ,\nC221_=_C329 ,C221_=_C431 ,C221_=_C596 ,C221_=_C663 ,C221_=_C727 ,C221_=_C779 ,\nC221_=_C789 ,C221_=_C795 ,C221_=_C801 ,C221_=_C806 ,C221_=_C810 ,C221_=_C813 ,\nC221_=_C816 ,C221_=_C819 ,C221_=_C820 ,C324_=_C329 ,C324_=_C426 ,C324_=_C449 ,\nC324_=_C470 ,C324_=_C481 ,C324_=_C491 ,C324_=_C500 ,C324_=_C508 ,C324_=_C516 ,\nC324_=_C517 ,C324_=_C518 ,C324_=_C519 ,C329_=_C431 ,C329_=_C596 ,C329_=_C663 ,\nC329_=_C727 ,C329_=_C779 ,C329_=_C789 ,C329_=_C795 ,C329_=_C801 ,C329_=_C806 ,\nC329_=_C810 ,C329_=_C813 ,C329_=_C816 ,C329_=_C819 ,C329_=_C820 ,C426_=_C431 ,\nC426_=_C449 ,C426_=_C470 ,C426_=_C481 ,C426_=_C491 ,C426_=_C500 ,C426_=_C508 ,\nC426_=_C516 ,C426_=_C517 ,C426_=_C518 ,C426_=_C519 ,C431_=_C596 ,C431_=_C663 ,\nC431_=_C727 ,C431_=_C779 ,C431_=_C789 ,C431_=_C795 ,C431_=_C801 ,C431_=_C806 ,\nC431_=_C810 ,C431_=_C813 ,C431_=_C816 ,C431_=_C819 ,C431_=_C820 ,C449_=_C470 ,\nC449_=_C481 ,C449_=_C491 ,C449_=_C500 ,C449_=_C508 ,C449_=_C516 ,C449_=_C517 ,\nC449_=_C518 ,C449_=_C519 ,C470_=_C481 ,C470_=_C491 ,C470_=_C500 ,C470_=_C508 ,\nC470_=_C516 ,C470_=_C517 ,C470_=_C518 ,C470_=_C519 ,C481_=_C491 ,C481_=_C500 ,\nC481_=_C508 ,C481_=_C516 ,C481_=_C517 ,C481_=_C518 ,C481_=_C519 ,C491_=_C500 ,\nC491_=_C508 ,C491_=_C516 ,C491_=_C517 ,C491_=_C518 ,C491_=_C519 ,C500_=_C508 ,\nC500_=_C516 ,C500_=_C517 ,C500_=_C518 ,C500_=_C519 ,C508_=_C516 ,C508_=_C517 ,\nC508_=_C518 ,C508_=_C519 ,C516_=_C517 ,C516_=_C518 ,C516_=_C519 ,C517_=_C518 ,\nC517_=_C519 ,C517_=_C596 ,C518_=_C519 ,C518_=_C727 ,C519_=_C779 ,C596_=_C663 ,\nC596_=_C727 ,C596_=_C779 ,C596_=_C789 ,C596_=_C795 ,C596_=_C801 ,C596_=_C806 ,\nC596_=_C810 ,C596_=_C813 ,C596_=_C816 ,C596_=_C819 ,C596_=_C820 ,C663_=_C727 ,\nC663_=_C779 ,C663_=_C789 ,C663_=_C795 ,C663_=_C801 ,C663_=_C806 ,C663_=_C810 ,\nC663_=_C813 ,C663_=_C816 ,C663_=_C819 ,C663_=_C820 ,C727_=_C779 ,C727_=_C789 ,\nC727_=_C795 ,C727_=_C801 ,C727_=_C806 ,C727_=_C810 ,C727_=_C813 ,C727_=_C816 ,\nC727_=_C819 ,C727_=_C820 ,C779_=_C789 ,C779_=_C795 ,C779_=_C801 ,C779_=_C806 ,\nC779_=_C810 ,C779_=_C813 ,C779_=_C816 ,C779_=_C819 ,C779_=_C820 ,C789_=_C795 ,\nC789_=_C801 ,C789_=_C806 ,C789_=_C810 ,C789_=_C813 ,C789_=_C816 ,C789_=_C819 ,\nC789_=_C820 ,C795_=_C801 ,C795_=_C806 ,C795_=_C810 ,C795_=_C813 ,C795_=_C816 ,\nC795_=_C819 ,C795_=_C820 ,C801_=_C806 ,C801_=_C810 ,C801_=_C813 ,C801_=_C816 ,\nC801_=_C819 ,C801_=_C820 ,C806_=_C810 ,C806_=_C813 ,C806_=_C816 ,C806_=_C819 ,\nC806_=_C820 ,C810_=_C813 ,C810_=_C816 ,C810_=_C819 ,C810_=_C820 ,C813_=_C816 ,\nC813_=_C819 ,C813_=_C820 ,C816_=_C819 ,C816_=_C820 ,C819_=_C820 ,"];102[shape=box, label="id:102 level: 5\n31: C6 C23 C39 C63 C85 \nC97 C98 C99 C100 C101 C102 \nC103 C104 C105 C220 C328 C430 \nC519 C595 C662 C726 C738 C747 \nC754 C760 C764 C769 C773 C777 \nC778 C779 \n250: C6_=_C23( C6 C23 ) C6_=_C39( C6 C39 ) C6_=_C63( C6 C63 ) C6_=_C85( C6 C85 ) C6_=_C97( C6 C97 ) \nC6_=_C98( C6 C98 ) C6_=_C99( C6 C99 ) C6_=_C100( C6 C100 ) C6_=_C101( C6 C101 ) C6_=_C102( C6 C102 ) C6_=_C103( C6 C103 ) \nC6_=_C104( C6 C104 ) C6_=_C105( C6 C105 ) C23_=_C39( C23 C39 ) C23_=_C63( C23 C63 ) C23_=_C85( C23 C85 ) C23_=_C97( C23 C97 ) \nC23_=_C98( C23 C98 ) C23_=_C99( C23 C99 ) C23_=_C100( C23 C100 ) C23_=_C101( C23 C101 ) C23_=_C102( C23 C102 ) C23_=_C103( C23 C103 ) \nC23_=_C104( C23 C104 ) C23_=_C105( C23 C105 ) C39_=_C63( C39 C63 ) C39_=_C85( C39 C85 ) C39_=_C97( C39 C97 ) C39_=_C98( C39 C98 ) \nC39_=_C99( C39 C99 ) C39_=_C100( C39 C100 ) C39_=_C101( C39 C101 ) C39_=_C102( C39 C102 ) C39_=_C103( C39 C103 ) C39_=_C104( C39 C104 ) \nC39_=_C105( C39 C105 ) C63_=_C85( C63 C85 ) C63_=_C97( C63 C97 ) C63_=_C98( C63 C98 ) C63_=_C99( C63 C99 ) C63_=_C100( C63 C100 ) \nC63_=_C101( C63 C101 ) C63_=_C102( C63 C102 ) C63_=_C103( C63 C103 ) C63_=_C104( C63 C104 ) C63_=_C105( C63 C105 ) C85_=_C97( C85 C97 ) \nC85_=_C98( C85 C98 ) C85_=_C99( C85 C99 ) C85_=_C100( C85 C100 ) C85_=_C101( C85 C101 ) C85_=_C102( C85 C102 ) C85_=_C103( C85 C103 ) \nC85_=_C104( C85 C104 ) C85_=_C105( C85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99_=_C220( C99 C220 ) \nC100_=_C101( C100 C101 ) C100_=_C102( C100 C102 ) C100_=_C103( C100 C103 ) C100_=_C104( C100 C104 ) C100_=_C105( C100 C105 ) C100_=_C328( C100 C328 ) \nC101_=_C102( C101 C102 ) C101_=_C103( C101 C103 ) C101_=_C104( C101 C104 ) C101_=_C105( C101 C105 ) C101_=_C430( C101 C430 ) C102_=_C103( C102 C103 ) \nC102_=_C104( C102 C104 ) C102_=_C105( C102 C105 ) C102_=_C595( C102 C595 ) C103_=_C104( C103 C104 ) C103_=_C105( C103 C105 ) C103_=_C726( C103 C726 ) \nC104_=_C105( C104 C105 ) C104_=_C220( C104 C220 ) C104_=_C328( C104 C328 ) C104_=_C430( C104 C430 ) C104_=_C519( C104 C519 ) C104_=_C595( C104 C595 ) \nC104_=_C662( C104 C662 ) C104_=_C726( C104 C726 ) C104_=_C738( C104 C738 ) C104_=_C747( C104 C747 ) C104_=_C754( C104 C754 ) C104_=_C760( C104 C760 ) \nC104_=_C764( C104 C764 ) C104_=_C769( C104 C769 ) C104_=_C773( C104 C773 ) C104_=_C777( C104 C777 ) C104_=_C778( C104 C778 ) C104_=_C779( C104 C779 ) \nC105_=_C779( C105 C779 ) C220_=_C328( C220 C328 ) C220_=_C430( C220 C430 ) C220_=_C519( C220 C519 ) C220_=_C595( C220 C595 ) C220_=_C662( C220 C662 ) \nC220_=_C726( C220 C726 ) C220_=_C738( C220 C738 ) C220_=_C747( C220 C747 ) C220_=_C754( C220 C754 ) C220_=_C760( C220 C760 ) C220_=_C764( C220 C764 ) \nC220_=_C769( C220 C769 ) C220_=_C773( C220 C773 ) C220_=_C777( C220 C777 ) C220_=_C778( C220 C778 ) C220_=_C779( C220 C779 ) C328_=_C430( C328 C430 ) \nC328_=_C519( C328 C519 ) C328_=_C595( C328 C595 ) C328_=_C662( C328 C662 ) C328_=_C726( C328 C726 ) C328_=_C738(</w:t>
      </w:r>
    </w:p>
    <w:p>
      <w:pPr>
        <w:pStyle w:val="PreformattedText"/>
        <w:bidi w:val="0"/>
        <w:spacing w:before="0" w:after="0"/>
        <w:jc w:val="left"/>
        <w:rPr/>
      </w:pPr>
      <w:r>
        <w:rPr/>
        <w:t xml:space="preserve"> </w:t>
      </w:r>
      <w:r>
        <w:rPr/>
        <w:t>C328 C738 ) C328_=_C747( C328 C747 ) \nC328_=_C754( C328 C754 ) C328_=_C760( C328 C760 ) C328_=_C764( C328 C764 ) C328_=_C769( C328 C769 ) C328_=_C773( C328 C773 ) C328_=_C777( C328 C777 ) \nC328_=_C778( C328 C778 ) C328_=_C779( C328 C779 ) C430_=_C519( C430 C519 ) C430_=_C595( C430 C595 ) C430_=_C662( C430 C662 ) C430_=_C726( C430 C726 ) \nC430_=_C738( C430 C738 ) C430_=_C747( C430 C747 ) C430_=_C754( C430 C754 ) C430_=_C760( C430 C760 ) C430_=_C764( C430 C764 ) C430_=_C769( C430 C769 ) \nC430_=_C773( C430 C773 ) C430_=_C777( C430 C777 ) C430_=_C778( C430 C778 ) C430_=_C779( C430 C779 ) C519_=_C595( C519 C595 ) C519_=_C662( C519 C662 ) \nC519_=_C726( C519 C726 ) C519_=_C738( C519 C738 ) C519_=_C747( C519 C747 ) C519_=_C754( C519 C754 ) C519_=_C760( C519 C760 ) C519_=_C764( C519 C764 ) \nC519_=_C769( C519 C769 ) C519_=_C773( C519 C773 ) C519_=_C777( C519 C777 ) C519_=_C778( C519 C778 ) C519_=_C779( C519 C779 ) C595_=_C662( C595 C662 ) \nC595_=_C726( C595 C726 ) C595_=_C738( C595 C738 ) C595_=_C747( C595 C747 ) C595_=_C754( C595 C754 ) C595_=_C760( C595 C760 ) C595_=_C764( C595 C764 ) \nC595_=_C769( C595 C769 ) C595_=_C773( C595 C773 ) C595_=_C777( C595 C777 ) C595_=_C778( C595 C778 ) C595_=_C779( C595 C779 ) C662_=_C726( C662 C726 ) \nC662_=_C738( C662 C738 ) C662_=_C747( C662 C747 ) C662_=_C754( C662 C754 ) C662_=_C760( C662 C760 ) C662_=_C764( C662 C764 ) C662_=_C769( C662 C769 ) \nC662_=_C773( C662 C773 ) C662_=_C777( C662 C777 ) C662_=_C778( C662 C778 ) C662_=_C779( C662 C779 ) C726_=_C738( C726 C738 ) C726_=_C747( C726 C747 ) \nC726_=_C754( C726 C754 ) C726_=_C760( C726 C760 ) C726_=_C764( C726 C764 ) C726_=_C769( C726 C769 ) C726_=_C773( C726 C773 ) C726_=_C777( C726 C777 ) \nC726_=_C778( C726 C778 ) C726_=_C779( C726 C779 ) C738_=_C747( C738 C747 ) C738_=_C754( C738 C754 ) C738_=_C760( C738 C760 ) C738_=_C764( C738 C764 ) \nC738_=_C769( C738 C769 ) C738_=_C773( C738 C773 ) C738_=_C777( C738 C777 ) C738_=_C778( C738 C778 ) C738_=_C779( C738 C779 ) C747_=_C754( C747 C754 ) \nC747_=_C760( C747 C760 ) C747_=_C764( C747 C764 ) C747_=_C769( C747 C769 ) C747_=_C773( C747 C773 ) C747_=_C777( C747 C777 ) C747_=_C778( C747 C778 ) \nC747_=_C779( C747 C779 ) C754_=_C760( C754 C760 ) C754_=_C764( C754 C764 ) C754_=_C769( C754 C769 ) C754_=_C773( C754 C773 ) C754_=_C777( C754 C777 ) \nC754_=_C778( C754 C778 ) C754_=_C779( C754 C779 ) C760_=_C764( C760 C764 ) C760_=_C769( C760 C769 ) C760_=_C773( C760 C773 ) C760_=_C777( C760 C777 ) \nC760_=_C778( C760 C778 ) C760_=_C779( C760 C779 ) C764_=_C769( C764 C769 ) C764_=_C773( C764 C773 ) C764_=_C777( C764 C777 ) C764_=_C778( C764 C778 ) \nC764_=_C779( C764 C779 ) C769_=_C773( C769 C773 ) C769_=_C777( C769 C777 ) C769_=_C778( C769 C778 ) C769_=_C779( C769 C779 ) C773_=_C777( C773 C777 ) \nC773_=_C778( C773 C778 ) C773_=_C779( C773 C779 ) C777_=_C778( C777 C778 ) C777_=_C779( C777 C779 ) C778_=_C779( C778 C779 ) "];77-&gt;102[label="30: C6 C23 C39 C63 C85 \nC97 C98 C99 C100 C101 C102 \nC103 C105 C220 C328 C430 C519 \nC595 C662 C726 C738 C747 C754 \nC760 C764 C769 C773 C777 C778 \nC779 \n220: C6_=_C23 ,C6_=_C39 ,C6_=_C63 ,C6_=_C85 ,C6_=_C97 ,\nC6_=_C98 ,C6_=_C99 ,C6_=_C100 ,C6_=_C101 ,C6_=_C102 ,C6_=_C103 ,\nC6_=_C105 ,C23_=_C39 ,C23_=_C63 ,C23_=_C85 ,C23_=_C97 ,C23_=_C98 ,\nC23_=_C99 ,C23_=_C100 ,C23_=_C101 ,C23_=_C102 ,C23_=_C103 ,C23_=_C105 ,\nC39_=_C63 ,C39_=_C85 ,C39_=_C97 ,C39_=_C98 ,C39_=_C99 ,C39_=_C100 ,\nC39_=_C101 ,C39_=_C102 ,C39_=_C103 ,C39_=_C105 ,C63_=_C85 ,C63_=_C97 ,\nC63_=_C98 ,C63_=_C99 ,C63_=_C100 ,C63_=_C101 ,C63_=_C102 ,C63_=_C103 ,\nC63_=_C105 ,C85_=_C97 ,C85_=_C98 ,C85_=_C99 ,C85_=_C100 ,C85_=_C101 ,\nC85_=_C102 ,C85_=_C103 ,C85_=_C105 ,C97_=_C98 ,C97_=_C99 ,C97_=_C100 ,\nC97_=_C101 ,C97_=_C102 ,C97_=_C103 ,C97_=_C105 ,C98_=_C99 ,C98_=_C100 ,\nC98_=_C101 ,C98_=_C102 ,C98_=_C103 ,C98_=_C105 ,C99_=_C100 ,C99_=_C101 ,\nC99_=_C102 ,C99_=_C103 ,C99_=_C105 ,C99_=_C220 ,C100_=_C101 ,C100_=_C102 ,\nC100_=_C103 ,C100_=_C105 ,C100_=_C328 ,C101_=_C102 ,C101_=_C103 ,C101_=_C105 ,\nC101_=_C430 ,C102_=_C103 ,C102_=_C105 ,C102_=_C595 ,C103_=_C105 ,C103_=_C726 ,\nC105_=_C779 ,C220_=_C328 ,C220_=_C430 ,C220_=_C519 ,C220_=_C595 ,C220_=_C662 ,\nC220_=_C726 ,C220_=_C738 ,C220_=_C747 ,C220_=_C754 ,C220_=_C760 ,C220_=_C764 ,\nC220_=_C769 ,C220_=_C773 ,C220_=_C777 ,C220_=_C778 ,C220_=_C779 ,C328_=_C430 ,\nC328_=_C519 ,C328_=_C595 ,C328_=_C662 ,C328_=_C726 ,C328_=_C738 ,C328_=_C747 ,\nC328_=_C754 ,C328_=_C760 ,C328_=_C764 ,C328_=_C769 ,C328_=_C773 ,C328_=_C777 ,\nC328_=_C778 ,C328_=_C779 ,C430_=_C519 ,C430_=_C595 ,C430_=_C662 ,C430_=_C726 ,\nC430_=_C738 ,C430_=_C747 ,C430_=_C754 ,C430_=_C760 ,C430_=_C764 ,C430_=_C769 ,\nC430_=_C773 ,C430_=_C777 ,C430_=_C778 ,C430_=_C779 ,C519_=_C595 ,C519_=_C662 ,\nC519_=_C726 ,C519_=_C738 ,C519_=_C747 ,C519_=_C754 ,C519_=_C760 ,C519_=_C764 ,\nC519_=_C769 ,C519_=_C773 ,C519_=_C777 ,C519_=_C778 ,C519_=_C779 ,C595_=_C662 ,\nC595_=_C726 ,C595_=_C738 ,C595_=_C747 ,C595_=_C754 ,C595_=_C760 ,C595_=_C764 ,\nC595_=_C769 ,C595_=_C773 ,C595_=_C777 ,C595_=_C778 ,C595_=_C779 ,C662_=_C726 ,\nC662_=_C738 ,C662_=_C747 ,C662_=_C754 ,C662_=_C760 ,C662_=_C764 ,C662_=_C769 ,\nC662_=_C773 ,C662_=_C777 ,C662_=_C778 ,C662_=_C779 ,C726_=_C738 ,C726_=_C747 ,\nC726_=_C754 ,C726_=_C760 ,C726_=_C764 ,C726_=_C769 ,C726_=_C773 ,C726_=_C777 ,\nC726_=_C778 ,C726_=_C779 ,C738_=_C747 ,C738_=_C754 ,C738_=_C760 ,C738_=_C764 ,\nC738_=_C769 ,C738_=_C773 ,C738_=_C777 ,C738_=_C778 ,C738_=_C779 ,C747_=_C754 ,\nC747_=_C760 ,C747_=_C764 ,C747_=_C769 ,C747_=_C773 ,C747_=_C777 ,C747_=_C778 ,\nC747_=_C779 ,C754_=_C760 ,C754_=_C764 ,C754_=_C769 ,C754_=_C773 ,C754_=_C777 ,\nC754_=_C778 ,C754_=_C779 ,C760_=_C764 ,C760_=_C769 ,C760_=_C773 ,C760_=_C777 ,\nC760_=_C778 ,C760_=_C779 ,C764_=_C769 ,C764_=_C773 ,C764_=_C777 ,C764_=_C778 ,\nC764_=_C779 ,C769_=_C773 ,C769_=_C777 ,C769_=_C778 ,C769_=_C779 ,C773_=_C777 ,\nC773_=_C778 ,C773_=_C779 ,C777_=_C778 ,C777_=_C779 ,C778_=_C779 ,"];103[shape=box, label="id:103 level: 5\n35: C100 C103 C214 C219 C245 \nC260 C272 C283 C294 C303 C313 \nC321 C322 C323 C324 C325 C326 \nC327 C328 C329 C429 C518 C594 \nC661 C677 C687 C696 C704 C711 \nC716 C720 C724 C725 C726 C727 \n314: C100_=_C103( C100 C103 ) C100_=_C214( C100 C214 ) C100_=_C245( C100 C245 ) C100_=_C260( C100 C260 ) C100_=_C272( C100 C272 ) \nC100_=_C283( C100 C283 ) C100_=_C294( C100 C294 ) C100_=_C303( C100 C303 ) C100_=_C313( C100 C313 ) C100_=_C321( C100 C321 ) C100_=_C322( C100 C322 ) \nC100_=_C323( C100 C323 ) C100_=_C324( C100 C324 ) C100_=_C325( C100 C325 ) C100_=_C326( C100 C326 ) C100_=_C327( C100 C327 ) C100_=_C328( C100 C328 ) \nC100_=_C329( C100 C329 ) C103_=_C219( C103 C219 ) C103_=_C327( C103 C327 ) C103_=_C429( C103 C429 ) C103_=_C518( C103 C518 ) C103_=_C594( C103 C594 ) \nC103_=_C661( C103 C661 ) C103_=_C677( C103 C677 ) C103_=_C687( C103 C687 ) C103_=_C696( C103 C696 ) C103_=_C704( C103 C704 ) C103_=_C711( C103 C711 ) \nC103_=_C716( C103 C716 ) C103_=_C720( C103 C720 ) C103_=_C724( C103 C724 ) C103_=_C725( C103 C725 ) C103_=_C726( C103 C726 ) C103_=_C727( C103 C727 ) \nC214_=_C219( C214 C219 ) C214_=_C245( C214 C245 ) C214_=_C260( C214 C260 ) C214_=_C272( C214 C272 ) C214_=_C283( C214 C283 ) C214_=_C294( C214 C294 ) \nC214_=_C303( C214 C303 ) C214_=_C313( C214 C313 ) C214_=_C321( C214 C321 ) C214_=_C322( C214 C322 ) C214_=_C323( C214 C323 ) C214_=_C324( C214 C324 ) \nC214_=_C325( C214 C325 ) C214_=_C326( C214 C326 ) C214_=_C327( C214 C327 ) C214_=_C328( C214 C328 ) C214_=_C329( C214 C329 ) C219_=_C327( C219 C327 ) \nC219_=_C429( C219 C429 ) C219_=_C518( C219 C518 ) C219_=_C594( C219 C594 ) C219_=_C661( C219 C661 ) C219_=_C677( C219 C677 ) C219_=_C687( C219 C687 ) \nC219_=_C696( C219 C696 ) C219_=_C704( C219 C704 ) C219_=_C711( C219 C711 ) C219_=_C716( C219 C716 ) C219_=_C720( C219 C720 ) C219_=_C724( C219 C724 ) \nC219_=_C725( C219 C725 ) C219_=_C726( C219 C726 ) C219_=_C727( C219 C727 ) C245_=_C260( C245 C260 ) C245_=_C272( C245 C272 ) C245_=_C283( C245 C283 ) \nC245_=_C294( C245 C294 ) C245_=_C303( C245 C303 ) C245_=_C313( C245 C313 ) C245_=_C321( C245 C321 ) C245_=_C322( C245 C322 ) C245_=_C323( C245 C323 ) \nC245_=_C324( C245 C324 ) C245_=_C325( C245 C325 ) C245_=_C326( C245 C326 ) C245_=_C327( C245 C327 ) C245_=_C328( C245 C328 ) C245_=_C329( C245 C329 ) \nC260_=_C272( C260 C272 ) C260_=_C283( C260 C283 ) C260_=_C294( C260 C294 ) C260_=_C303( C260 C303 ) C260_=_C313( C260 C313 ) C260_=_C321( C260 C321 ) \nC260_=_C322( C260 C322 ) C260_=_C323( C260 C323 ) C260_=_C324( C260 C324 ) C260_=_C325( C260 C325 ) C260_=_C326( C260 C326 ) C260_=_C327( C260 C327 ) \nC260_=_C328( C260 C328 ) C260_=_C329( C260 C329 ) C272_=_C283( C272 C283 ) C272_=_C294( C272 C294 ) C272_=_C303( C272 C303 ) C272_=_C313( C272 C313 ) \nC272_=_C321( C272 C321 ) C272_=_C322( C272 C322 ) C272_=_C323( C272 C323 ) C272_=_C324( C272 C324 ) C272_=_C325( C272 C325 ) C272_=_C326( C272 C326 ) \nC272_=_C327( C272 C327 ) C272_=_C328( C272 C328 ) C272_=_C329( C272 C329 ) C283_=_C294( C283 C294 ) C283_=_C303( C283 C303 ) C283_=_C313( C283 C313 ) \nC283_=_C321( C283 C321 ) C283_=_C322( C283 C322 ) C283_=_C323( C283 C323 ) C283_=_C324( C283 C324 ) C283_=_C325( C283 C325 ) C283_=_C326( C283 C326 ) \nC283_=_C327( C283 C327 ) C283_=_C328( C283 C328 ) C283_=_C329( C283 C329 ) C294_=_C303( C294 C303 ) C294_=_C313( C294 C313 ) C294_=_C321( C294 C321 ) \nC294_=_C322( C294 C322 ) C294_=_C323( C294 C323 ) C294_=_C324( C294 C324 ) C294_=_C325( C294 C325 ) C294_=_C326( C294 C326 ) C294_=_C327( C294 C327 ) \nC294_=_C328( C294 C328 ) C294_=_C329( C294 C329 ) C303_=_C313( C303 C313 ) C303_=_C321( C303 C321 ) C303_=_C322( C303 C322 ) C303_=_C323( C303 C323 ) \nC303_=_C324( C303 C324 ) C303_=_C325( C303 C325 ) C303_=_C326( C303 C326 ) C303_=_C327( C303 C327 ) C303_=_C328( C303 C328 ) C303_=_C329( C303 C329 ) \nC313_=_C321( C313 C321 ) C313_=_C322( C313 C322 ) C313_=_C323( C313 C323 ) C313_=_C324( C313 C324 ) C313_=_C325( C313 C325 ) C313_=_C326(</w:t>
      </w:r>
    </w:p>
    <w:p>
      <w:pPr>
        <w:pStyle w:val="PreformattedText"/>
        <w:bidi w:val="0"/>
        <w:spacing w:before="0" w:after="0"/>
        <w:jc w:val="left"/>
        <w:rPr/>
      </w:pPr>
      <w:r>
        <w:rPr/>
        <w:t xml:space="preserve"> </w:t>
      </w:r>
      <w:r>
        <w:rPr/>
        <w:t>C313 C326 ) \nC313_=_C327( C313 C327 ) C313_=_C328( C313 C328 ) C313_=_C329( C313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3_=_C429( C323 C429 ) C324_=_C325( C324 C325 ) C324_=_C326( C324 C326 ) C324_=_C327( C324 C327 ) C324_=_C328( C324 C328 ) C324_=_C329( C324 C329 ) \nC324_=_C518( C324 C518 ) C325_=_C326( C325 C326 ) C325_=_C327( C325 C327 ) C325_=_C328( C325 C328 ) C325_=_C329( C325 C329 ) C325_=_C594( C325 C594 ) \nC326_=_C327( C326 C327 ) C326_=_C328( C326 C328 ) C326_=_C329( C326 C329 ) C326_=_C661( C326 C661 ) C327_=_C328( C327 C328 ) C327_=_C329( C327 C329 ) \nC327_=_C429( C327 C429 ) C327_=_C518( C327 C518 ) C327_=_C594( C327 C594 ) C327_=_C661( C327 C661 ) C327_=_C677( C327 C677 ) C327_=_C687( C327 C687 ) \nC327_=_C696( C327 C696 ) C327_=_C704( C327 C704 ) C327_=_C711( C327 C711 ) C327_=_C716( C327 C716 ) C327_=_C720( C327 C720 ) C327_=_C724( C327 C724 ) \nC327_=_C725( C327 C725 ) C327_=_C726( C327 C726 ) C327_=_C727( C327 C727 ) C328_=_C329( C328 C329 ) C328_=_C726( C328 C726 ) C329_=_C727( C329 C727 ) \nC429_=_C518( C429 C518 ) C429_=_C594( C429 C594 ) C429_=_C661( C429 C661 ) C429_=_C677( C429 C677 ) C429_=_C687( C429 C687 ) C429_=_C696( C429 C696 ) \nC429_=_C704( C429 C704 ) C429_=_C711( C429 C711 ) C429_=_C716( C429 C716 ) C429_=_C720( C429 C720 ) C429_=_C724( C429 C724 ) C429_=_C725( C429 C725 ) \nC429_=_C726( C429 C726 ) C429_=_C727( C429 C727 ) C518_=_C594( C518 C594 ) C518_=_C661( C518 C661 ) C518_=_C677( C518 C677 ) C518_=_C687( C518 C687 ) \nC518_=_C696( C518 C696 ) C518_=_C704( C518 C704 ) C518_=_C711( C518 C711 ) C518_=_C716( C518 C716 ) C518_=_C720( C518 C720 ) C518_=_C724( C518 C724 ) \nC518_=_C725( C518 C725 ) C518_=_C726( C518 C726 ) C518_=_C727( C518 C727 ) C594_=_C661( C594 C661 ) C594_=_C677( C594 C677 ) C594_=_C687( C594 C687 ) \nC594_=_C696( C594 C696 ) C594_=_C704( C594 C704 ) C594_=_C711( C594 C711 ) C594_=_C716( C594 C716 ) C594_=_C720( C594 C720 ) C594_=_C724( C594 C724 ) \nC594_=_C725( C594 C725 ) C594_=_C726( C594 C726 ) C594_=_C727( C594 C727 ) C661_=_C677( C661 C677 ) C661_=_C687( C661 C687 ) C661_=_C696( C661 C696 ) \nC661_=_C704( C661 C704 ) C661_=_C711( C661 C711 ) C661_=_C716( C661 C716 ) C661_=_C720( C661 C720 ) C661_=_C724( C661 C724 ) C661_=_C725( C661 C725 ) \nC661_=_C726( C661 C726 ) C661_=_C727( C661 C727 ) C677_=_C687( C677 C687 ) C677_=_C696( C677 C696 ) C677_=_C704( C677 C704 ) C677_=_C711( C677 C711 ) \nC677_=_C716( C677 C716 ) C677_=_C720( C677 C720 ) C677_=_C724( C677 C724 ) C677_=_C725( C677 C725 ) C677_=_C726( C677 C726 ) C677_=_C727( C677 C727 ) \nC687_=_C696( C687 C696 ) C687_=_C704( C687 C704 ) C687_=_C711( C687 C711 ) C687_=_C716( C687 C716 ) C687_=_C720( C687 C720 ) C687_=_C724( C687 C724 ) \nC687_=_C725( C687 C725 ) C687_=_C726( C687 C726 ) C687_=_C727( C687 C727 ) C696_=_C704( C696 C704 ) C696_=_C711( C696 C711 ) C696_=_C716( C696 C716 ) \nC696_=_C720( C696 C720 ) C696_=_C724( C696 C724 ) C696_=_C725( C696 C725 ) C696_=_C726( C696 C726 ) C696_=_C727( C696 C727 ) C704_=_C711( C704 C711 ) \nC704_=_C716( C704 C716 ) C704_=_C720( C704 C720 ) C704_=_C724( C704 C724 ) C704_=_C725( C704 C725 ) C704_=_C726( C704 C726 ) C704_=_C727( C704 C727 ) \nC711_=_C716( C711 C716 ) C711_=_C720( C711 C720 ) C711_=_C724( C711 C724 ) C711_=_C725( C711 C725 ) C711_=_C726( C711 C726 ) C711_=_C727( C711 C727 ) \nC716_=_C720( C716 C720 ) C716_=_C724( C716 C724 ) C716_=_C725( C716 C725 ) C716_=_C726( C716 C726 ) C716_=_C727( C716 C727 ) C720_=_C724( C720 C724 ) \nC720_=_C725( C720 C725 ) C720_=_C726( C720 C726 ) C720_=_C727( C720 C727 ) C724_=_C725( C724 C725 ) C724_=_C726( C724 C726 ) C724_=_C727( C724 C727 ) \nC725_=_C726( C725 C726 ) C725_=_C727( C725 C727 ) C726_=_C727( C726 C727 ) "];77-&gt;103[label="34: C100 C103 C214 C219 C245 \nC260 C272 C283 C294 C303 C313 \nC321 C322 C323 C324 C325 C326 \nC328 C329 C429 C518 C594 C661 \nC677 C687 C696 C704 C711 C716 \nC720 C724 C725 C726 C727 \n280: C100_=_C103 ,C100_=_C214 ,C100_=_C245 ,C100_=_C260 ,C100_=_C272 ,\nC100_=_C283 ,C100_=_C294 ,C100_=_C303 ,C100_=_C313 ,C100_=_C321 ,C100_=_C322 ,\nC100_=_C323 ,C100_=_C324 ,C100_=_C325 ,C100_=_C326 ,C100_=_C328 ,C100_=_C329 ,\nC103_=_C219 ,C103_=_C429 ,C103_=_C518 ,C103_=_C594 ,C103_=_C661 ,C103_=_C677 ,\nC103_=_C687 ,C103_=_C696 ,C103_=_C704 ,C103_=_C711 ,C103_=_C716 ,C103_=_C720 ,\nC103_=_C724 ,C103_=_C725 ,C103_=_C726 ,C103_=_C727 ,C214_=_C219 ,C214_=_C245 ,\nC214_=_C260 ,C214_=_C272 ,C214_=_C283 ,C214_=_C294 ,C214_=_C303 ,C214_=_C313 ,\nC214_=_C321 ,C214_=_C322 ,C214_=_C323 ,C214_=_C324 ,C214_=_C325 ,C214_=_C326 ,\nC214_=_C328 ,C214_=_C329 ,C219_=_C429 ,C219_=_C518 ,C219_=_C594 ,C219_=_C661 ,\nC219_=_C677 ,C219_=_C687 ,C219_=_C696 ,C219_=_C704 ,C219_=_C711 ,C219_=_C716 ,\nC219_=_C720 ,C219_=_C724 ,C219_=_C725 ,C219_=_C726 ,C219_=_C727 ,C245_=_C260 ,\nC245_=_C272 ,C245_=_C283 ,C245_=_C294 ,C245_=_C303 ,C245_=_C313 ,C245_=_C321 ,\nC245_=_C322 ,C245_=_C323 ,C245_=_C324 ,C245_=_C325 ,C245_=_C326 ,C245_=_C328 ,\nC245_=_C329 ,C260_=_C272 ,C260_=_C283 ,C260_=_C294 ,C260_=_C303 ,C260_=_C313 ,\nC260_=_C321 ,C260_=_C322 ,C260_=_C323 ,C260_=_C324 ,C260_=_C325 ,C260_=_C326 ,\nC260_=_C328 ,C260_=_C329 ,C272_=_C283 ,C272_=_C294 ,C272_=_C303 ,C272_=_C313 ,\nC272_=_C321 ,C272_=_C322 ,C272_=_C323 ,C272_=_C324 ,C272_=_C325 ,C272_=_C326 ,\nC272_=_C328 ,C272_=_C329 ,C283_=_C294 ,C283_=_C303 ,C283_=_C313 ,C283_=_C321 ,\nC283_=_C322 ,C283_=_C323 ,C283_=_C324 ,C283_=_C325 ,C283_=_C326 ,C283_=_C328 ,\nC283_=_C329 ,C294_=_C303 ,C294_=_C313 ,C294_=_C321 ,C294_=_C322 ,C294_=_C323 ,\nC294_=_C324 ,C294_=_C325 ,C294_=_C326 ,C294_=_C328 ,C294_=_C329 ,C303_=_C313 ,\nC303_=_C321 ,C303_=_C322 ,C303_=_C323 ,C303_=_C324 ,C303_=_C325 ,C303_=_C326 ,\nC303_=_C328 ,C303_=_C329 ,C313_=_C321 ,C313_=_C322 ,C313_=_C323 ,C313_=_C324 ,\nC313_=_C325 ,C313_=_C326 ,C313_=_C328 ,C313_=_C329 ,C321_=_C322 ,C321_=_C323 ,\nC321_=_C324 ,C321_=_C325 ,C321_=_C326 ,C321_=_C328 ,C321_=_C329 ,C322_=_C323 ,\nC322_=_C324 ,C322_=_C325 ,C322_=_C326 ,C322_=_C328 ,C322_=_C329 ,C323_=_C324 ,\nC323_=_C325 ,C323_=_C326 ,C323_=_C328 ,C323_=_C329 ,C323_=_C429 ,C324_=_C325 ,\nC324_=_C326 ,C324_=_C328 ,C324_=_C329 ,C324_=_C518 ,C325_=_C326 ,C325_=_C328 ,\nC325_=_C329 ,C325_=_C594 ,C326_=_C328 ,C326_=_C329 ,C326_=_C661 ,C328_=_C329 ,\nC328_=_C726 ,C329_=_C727 ,C429_=_C518 ,C429_=_C594 ,C429_=_C661 ,C429_=_C677 ,\nC429_=_C687 ,C429_=_C696 ,C429_=_C704 ,C429_=_C711 ,C429_=_C716 ,C429_=_C720 ,\nC429_=_C724 ,C429_=_C725 ,C429_=_C726 ,C429_=_C727 ,C518_=_C594 ,C518_=_C661 ,\nC518_=_C677 ,C518_=_C687 ,C518_=_C696 ,C518_=_C704 ,C518_=_C711 ,C518_=_C716 ,\nC518_=_C720 ,C518_=_C724 ,C518_=_C725 ,C518_=_C726 ,C518_=_C727 ,C594_=_C661 ,\nC594_=_C677 ,C594_=_C687 ,C594_=_C696 ,C594_=_C704 ,C594_=_C711 ,C594_=_C716 ,\nC594_=_C720 ,C594_=_C724 ,C594_=_C725 ,C594_=_C726 ,C594_=_C727 ,C661_=_C677 ,\nC661_=_C687 ,C661_=_C696 ,C661_=_C704 ,C661_=_C711 ,C661_=_C716 ,C661_=_C720 ,\nC661_=_C724 ,C661_=_C725 ,C661_=_C726 ,C661_=_C727 ,C677_=_C687 ,C677_=_C696 ,\nC677_=_C704 ,C677_=_C711 ,C677_=_C716 ,C677_=_C720 ,C677_=_C724 ,C677_=_C725 ,\nC677_=_C726 ,C677_=_C727 ,C687_=_C696 ,C687_=_C704 ,C687_=_C711 ,C687_=_C716 ,\nC687_=_C720 ,C687_=_C724 ,C687_=_C725 ,C687_=_C726 ,C687_=_C727 ,C696_=_C704 ,\nC696_=_C711 ,C696_=_C716 ,C696_=_C720 ,C696_=_C724 ,C696_=_C725 ,C696_=_C726 ,\nC696_=_C727 ,C704_=_C711 ,C704_=_C716 ,C704_=_C720 ,C704_=_C724 ,C704_=_C725 ,\nC704_=_C726 ,C704_=_C727 ,C711_=_C716 ,C711_=_C720 ,C711_=_C724 ,C711_=_C725 ,\nC711_=_C726 ,C711_=_C727 ,C716_=_C720 ,C716_=_C724 ,C716_=_C725 ,C716_=_C726 ,\nC716_=_C727 ,C720_=_C724 ,C720_=_C725 ,C720_=_C726 ,C720_=_C727 ,C724_=_C725 ,\nC724_=_C726 ,C724_=_C727 ,C725_=_C726 ,C725_=_C727 ,C726_=_C727 ,"];104[shape=box, label="id:104 level: 5\n35: C101 C102 C215 C217 C323 \nC325 C350 C362 C375 C387 C398 \nC408 C415 C424 C425 C426 C427 \nC428 C429 C430 C431 C517 C537 \nC549 C558 C565 C571 C579 C586 \nC591 C592 C593 C594 C595 C596 \n314: C101_=_C102( C101 C102 ) C101_=_C215( C101 C215 ) C101_=_C323( C101 C323 ) C101_=_C350( C101 C350 ) C101_=_C362( C101 C362 ) \nC101_=_C375( C101 C375 ) C101_=_C387( C101 C387 ) C101_=_C398( C101 C398 ) C101_=_C408( C101 C408 ) C101_=_C415( C101 C415 ) C101_=_C424( C101 C424 ) \nC101_=_C425( C101 C425 ) C101_=_C426( C101 C426 ) C101_=_C427( C101 C427 ) C101_=_C428( C101 C428 ) C101_=_C429( C101 C429 ) C101_=_C430( C101 C430 ) \nC101_=_C431( C101 C431 ) C102_=_C217( C102 C217 ) C102_=_C325( C102 C325 ) C102_=_C427( C102 C427 ) C102_=_C517( C102 C517 ) C102_=_C537( C102 C537 ) \nC102_=_C549( C102 C549 ) C102_=_C558( C102 C558 ) C102_=_C565( C102 C565 ) C102_=_C571( C102 C571 ) C102_=_C579( C102 C579 ) C102_=_C586( C102 C586 ) \nC102_=_C591( C102 C591 ) C102_=_C592( C102 C592 ) C102_=_C593( C102 C593 ) C102_=_C594( C102 C594 ) C102_=_C595( C102 C595 ) C102_=_C596( C102 C596 ) \nC215_=_C217( C215 C217 ) C215_=_C323( C215 C323 ) C215_=_C350( C215 C350 ) C215_=_C362( C215 C362 ) C215_=_C375( C215 C375 ) C215_=_C387( C215 C387 ) \nC215_=_C398( C215 C398 ) C215_=_C408( C215 C408 ) C215_=_C415( C215 C415 ) C215_=_C424( C215 C424 ) C215_=_C425( C215 C425 ) C215_=_C426( C215 C426 ) \nC215_=_C427( C215 C427 ) C215_=_C428( C215 C428 ) C215_=_C429( C215 C429 ) C215_=_C430( C215 C430 ) C215_=_C431( C215 C431 ) C217_=_C325( C217 C325 ) \nC217_=_C427( C217 C427 ) C217_=_C517( C217 C517 ) C217_=_C537( C217 C537 ) C217_=_C549( C217 C549 ) C217_=_C558( C217 C558 ) C217_=_C565( C217 C565 ) \nC217_=_C571( C217 C571 ) C217_=_C579(</w:t>
      </w:r>
    </w:p>
    <w:p>
      <w:pPr>
        <w:pStyle w:val="PreformattedText"/>
        <w:bidi w:val="0"/>
        <w:spacing w:before="0" w:after="0"/>
        <w:jc w:val="left"/>
        <w:rPr/>
      </w:pPr>
      <w:r>
        <w:rPr/>
        <w:t xml:space="preserve"> </w:t>
      </w:r>
      <w:r>
        <w:rPr/>
        <w:t>C217 C579 ) C217_=_C586( C217 C586 ) C217_=_C591( C217 C591 ) C217_=_C592( C217 C592 ) C217_=_C593( C217 C593 ) \nC217_=_C594( C217 C594 ) C217_=_C595( C217 C595 ) C217_=_C596( C217 C596 ) C323_=_C325( C323 C325 ) C323_=_C350( C323 C350 ) C323_=_C362( C323 C362 ) \nC323_=_C375( C323 C375 ) C323_=_C387( C323 C387 ) C323_=_C398( C323 C398 ) C323_=_C408( C323 C408 ) C323_=_C415( C323 C415 ) C323_=_C424( C323 C424 ) \nC323_=_C425( C323 C425 ) C323_=_C426( C323 C426 ) C323_=_C427( C323 C427 ) C323_=_C428( C323 C428 ) C323_=_C429( C323 C429 ) C323_=_C430( C323 C430 ) \nC323_=_C431( C323 C431 ) C325_=_C427( C325 C427 ) C325_=_C517( C325 C517 ) C325_=_C537( C325 C537 ) C325_=_C549( C325 C549 ) C325_=_C558( C325 C558 ) \nC325_=_C565( C325 C565 ) C325_=_C571( C325 C571 ) C325_=_C579( C325 C579 ) C325_=_C586( C325 C586 ) C325_=_C591( C325 C591 ) C325_=_C592( C325 C592 ) \nC325_=_C593( C325 C593 ) C325_=_C594( C325 C594 ) C325_=_C595( C325 C595 ) C325_=_C596( C325 C596 ) C350_=_C362( C350 C362 ) C350_=_C375( C350 C375 ) \nC350_=_C387( C350 C387 ) C350_=_C398( C350 C398 ) C350_=_C408( C350 C408 ) C350_=_C415( C350 C415 ) C350_=_C424( C350 C424 ) C350_=_C425( C350 C425 ) \nC350_=_C426( C350 C426 ) C350_=_C427( C350 C427 ) C350_=_C428( C350 C428 ) C350_=_C429( C350 C429 ) C350_=_C430( C350 C430 ) C350_=_C431( C350 C431 ) \nC362_=_C375( C362 C375 ) C362_=_C387( C362 C387 ) C362_=_C398( C362 C398 ) C362_=_C408( C362 C408 ) C362_=_C415( C362 C415 ) C362_=_C424( C362 C424 ) \nC362_=_C425( C362 C425 ) C362_=_C426( C362 C426 ) C362_=_C427( C362 C427 ) C362_=_C428( C362 C428 ) C362_=_C429( C362 C429 ) C362_=_C430( C362 C430 ) \nC362_=_C431( C362 C431 ) C375_=_C387( C375 C387 ) C375_=_C398( C375 C398 ) C375_=_C408( C375 C408 ) C375_=_C415( C375 C415 ) C375_=_C424( C375 C424 ) \nC375_=_C425( C375 C425 ) C375_=_C426( C375 C426 ) C375_=_C427( C375 C427 ) C375_=_C428( C375 C428 ) C375_=_C429( C375 C429 ) C375_=_C430( C375 C430 ) \nC375_=_C431( C375 C431 ) C387_=_C398( C387 C398 ) C387_=_C408( C387 C408 ) C387_=_C415( C387 C415 ) C387_=_C424( C387 C424 ) C387_=_C425( C387 C425 ) \nC387_=_C426( C387 C426 ) C387_=_C427( C387 C427 ) C387_=_C428( C387 C428 ) C387_=_C429( C387 C429 ) C387_=_C430( C387 C430 ) C387_=_C431( C387 C431 ) \nC398_=_C408( C398 C408 ) C398_=_C415( C398 C415 ) C398_=_C424( C398 C424 ) C398_=_C425( C398 C425 ) C398_=_C426( C398 C426 ) C398_=_C427( C398 C427 ) \nC398_=_C428( C398 C428 ) C398_=_C429( C398 C429 ) C398_=_C430( C398 C430 ) C398_=_C431( C398 C431 ) C408_=_C415( C408 C415 ) C408_=_C424( C408 C424 ) \nC408_=_C425( C408 C425 ) C408_=_C426( C408 C426 ) C408_=_C427( C408 C427 ) C408_=_C428( C408 C428 ) C408_=_C429( C408 C429 ) C408_=_C430( C408 C430 ) \nC408_=_C431( C408 C431 ) C415_=_C424( C415 C424 ) C415_=_C425( C415 C425 ) C415_=_C426( C415 C426 ) C415_=_C427( C415 C427 ) C415_=_C428( C415 C428 ) \nC415_=_C429( C415 C429 ) C415_=_C430( C415 C430 ) C415_=_C431( C415 C431 ) C424_=_C425( C424 C425 ) C424_=_C426( C424 C426 ) C424_=_C427( C424 C427 ) \nC424_=_C428( C424 C428 ) C424_=_C429( C424 C429 ) C424_=_C430( C424 C430 ) C424_=_C431( C424 C431 ) C425_=_C426( C425 C426 ) C425_=_C427( C425 C427 ) \nC425_=_C428( C425 C428 ) C425_=_C429( C425 C429 ) C425_=_C430( C425 C430 ) C425_=_C431( C425 C431 ) C426_=_C427( C426 C427 ) C426_=_C428( C426 C428 ) \nC426_=_C429( C426 C429 ) C426_=_C430( C426 C430 ) C426_=_C431( C426 C431 ) C426_=_C517( C426 C517 ) C427_=_C428( C427 C428 ) C427_=_C429( C427 C429 ) \nC427_=_C430( C427 C430 ) C427_=_C431( C427 C431 ) C427_=_C517( C427 C517 ) C427_=_C537( C427 C537 ) C427_=_C549( C427 C549 ) C427_=_C558( C427 C558 ) \nC427_=_C565( C427 C565 ) C427_=_C571( C427 C571 ) C427_=_C579( C427 C579 ) C427_=_C586( C427 C586 ) C427_=_C591( C427 C591 ) C427_=_C592( C427 C592 ) \nC427_=_C593( C427 C593 ) C427_=_C594( C427 C594 ) C427_=_C595( C427 C595 ) C427_=_C596( C427 C596 ) C428_=_C429( C428 C429 ) C428_=_C430( C428 C430 ) \nC428_=_C431( C428 C431 ) C428_=_C593( C428 C593 ) C429_=_C430( C429 C430 ) C429_=_C431( C429 C431 ) C429_=_C594( C429 C594 ) C430_=_C431( C430 C431 ) \nC430_=_C595( C430 C595 ) C431_=_C596( C431 C596 ) C517_=_C537( C517 C537 ) C517_=_C549( C517 C549 ) C517_=_C558( C517 C558 ) C517_=_C565( C517 C565 ) \nC517_=_C571( C517 C571 ) C517_=_C579( C517 C579 ) C517_=_C586( C517 C586 ) C517_=_C591( C517 C591 ) C517_=_C592( C517 C592 ) C517_=_C593( C517 C593 ) \nC517_=_C594( C517 C594 ) C517_=_C595( C517 C595 ) C517_=_C596( C517 C596 ) C537_=_C549( C537 C549 ) C537_=_C558( C537 C558 ) C537_=_C565( C537 C565 ) \nC537_=_C571( C537 C571 ) C537_=_C579( C537 C579 ) C537_=_C586( C537 C586 ) C537_=_C591( C537 C591 ) C537_=_C592( C537 C592 ) C537_=_C593( C537 C593 ) \nC537_=_C594( C537 C594 ) C537_=_C595( C537 C595 ) C537_=_C596( C537 C596 ) C549_=_C558( C549 C558 ) C549_=_C565( C549 C565 ) C549_=_C571( C549 C571 ) \nC549_=_C579( C549 C579 ) C549_=_C586( C549 C586 ) C549_=_C591( C549 C591 ) C549_=_C592( C549 C592 ) C549_=_C593( C549 C593 ) C549_=_C594( C549 C594 ) \nC549_=_C595( C549 C595 ) C549_=_C596( C549 C596 ) C558_=_C565( C558 C565 ) C558_=_C571( C558 C571 ) C558_=_C579( C558 C579 ) C558_=_C586( C558 C586 ) \nC558_=_C591( C558 C591 ) C558_=_C592( C558 C592 ) C558_=_C593( C558 C593 ) C558_=_C594( C558 C594 ) C558_=_C595( C558 C595 ) C558_=_C596( C558 C596 ) \nC565_=_C571( C565 C571 ) C565_=_C579( C565 C579 ) C565_=_C586( C565 C586 ) C565_=_C591( C565 C591 ) C565_=_C592( C565 C592 ) C565_=_C593( C565 C593 ) \nC565_=_C594( C565 C594 ) C565_=_C595( C565 C595 ) C565_=_C596( C565 C596 ) C571_=_C579( C571 C579 ) C571_=_C586( C571 C586 ) C571_=_C591( C571 C591 ) \nC571_=_C592( C571 C592 ) C571_=_C593( C571 C593 ) C571_=_C594( C571 C594 ) C571_=_C595( C571 C595 ) C571_=_C596( C571 C596 ) C579_=_C586( C579 C586 ) \nC579_=_C591( C579 C591 ) C579_=_C592( C579 C592 ) C579_=_C593( C579 C593 ) C579_=_C594( C579 C594 ) C579_=_C595( C579 C595 ) C579_=_C596( C579 C596 ) \nC586_=_C591( C586 C591 ) C586_=_C592( C586 C592 ) C586_=_C593( C586 C593 ) C586_=_C594( C586 C594 ) C586_=_C595( C586 C595 ) C586_=_C596( C586 C596 ) \nC591_=_C592( C591 C592 ) C591_=_C593( C591 C593 ) C591_=_C594( C591 C594 ) C591_=_C595( C591 C595 ) C591_=_C596( C591 C596 ) C592_=_C593( C592 C593 ) \nC592_=_C594( C592 C594 ) C592_=_C595( C592 C595 ) C592_=_C596( C592 C596 ) C593_=_C594( C593 C594 ) C593_=_C595( C593 C595 ) C593_=_C596( C593 C596 ) \nC594_=_C595( C594 C595 ) C594_=_C596( C594 C596 ) C595_=_C596( C595 C596 ) "];78-&gt;104[label="34: C101 C102 C215 C217 C323 \nC325 C350 C362 C375 C387 C398 \nC408 C415 C424 C425 C426 C428 \nC429 C430 C431 C517 C537 C549 \nC558 C565 C571 C579 C586 C591 \nC592 C593 C594 C595 C596 \n280: C101_=_C102 ,C101_=_C215 ,C101_=_C323 ,C101_=_C350 ,C101_=_C362 ,\nC101_=_C375 ,C101_=_C387 ,C101_=_C398 ,C101_=_C408 ,C101_=_C415 ,C101_=_C424 ,\nC101_=_C425 ,C101_=_C426 ,C101_=_C428 ,C101_=_C429 ,C101_=_C430 ,C101_=_C431 ,\nC102_=_C217 ,C102_=_C325 ,C102_=_C517 ,C102_=_C537 ,C102_=_C549 ,C102_=_C558 ,\nC102_=_C565 ,C102_=_C571 ,C102_=_C579 ,C102_=_C586 ,C102_=_C591 ,C102_=_C592 ,\nC102_=_C593 ,C102_=_C594 ,C102_=_C595 ,C102_=_C596 ,C215_=_C217 ,C215_=_C323 ,\nC215_=_C350 ,C215_=_C362 ,C215_=_C375 ,C215_=_C387 ,C215_=_C398 ,C215_=_C408 ,\nC215_=_C415 ,C215_=_C424 ,C215_=_C425 ,C215_=_C426 ,C215_=_C428 ,C215_=_C429 ,\nC215_=_C430 ,C215_=_C431 ,C217_=_C325 ,C217_=_C517 ,C217_=_C537 ,C217_=_C549 ,\nC217_=_C558 ,C217_=_C565 ,C217_=_C571 ,C217_=_C579 ,C217_=_C586 ,C217_=_C591 ,\nC217_=_C592 ,C217_=_C593 ,C217_=_C594 ,C217_=_C595 ,C217_=_C596 ,C323_=_C325 ,\nC323_=_C350 ,C323_=_C362 ,C323_=_C375 ,C323_=_C387 ,C323_=_C398 ,C323_=_C408 ,\nC323_=_C415 ,C323_=_C424 ,C323_=_C425 ,C323_=_C426 ,C323_=_C428 ,C323_=_C429 ,\nC323_=_C430 ,C323_=_C431 ,C325_=_C517 ,C325_=_C537 ,C325_=_C549 ,C325_=_C558 ,\nC325_=_C565 ,C325_=_C571 ,C325_=_C579 ,C325_=_C586 ,C325_=_C591 ,C325_=_C592 ,\nC325_=_C593 ,C325_=_C594 ,C325_=_C595 ,C325_=_C596 ,C350_=_C362 ,C350_=_C375 ,\nC350_=_C387 ,C350_=_C398 ,C350_=_C408 ,C350_=_C415 ,C350_=_C424 ,C350_=_C425 ,\nC350_=_C426 ,C350_=_C428 ,C350_=_C429 ,C350_=_C430 ,C350_=_C431 ,C362_=_C375 ,\nC362_=_C387 ,C362_=_C398 ,C362_=_C408 ,C362_=_C415 ,C362_=_C424 ,C362_=_C425 ,\nC362_=_C426 ,C362_=_C428 ,C362_=_C429 ,C362_=_C430 ,C362_=_C431 ,C375_=_C387 ,\nC375_=_C398 ,C375_=_C408 ,C375_=_C415 ,C375_=_C424 ,C375_=_C425 ,C375_=_C426 ,\nC375_=_C428 ,C375_=_C429 ,C375_=_C430 ,C375_=_C431 ,C387_=_C398 ,C387_=_C408 ,\nC387_=_C415 ,C387_=_C424 ,C387_=_C425 ,C387_=_C426 ,C387_=_C428 ,C387_=_C429 ,\nC387_=_C430 ,C387_=_C431 ,C398_=_C408 ,C398_=_C415 ,C398_=_C424 ,C398_=_C425 ,\nC398_=_C426 ,C398_=_C428 ,C398_=_C429 ,C398_=_C430 ,C398_=_C431 ,C408_=_C415 ,\nC408_=_C424 ,C408_=_C425 ,C408_=_C426 ,C408_=_C428 ,C408_=_C429 ,C408_=_C430 ,\nC408_=_C431 ,C415_=_C424 ,C415_=_C425 ,C415_=_C426 ,C415_=_C428 ,C415_=_C429 ,\nC415_=_C430 ,C415_=_C431 ,C424_=_C425 ,C424_=_C426 ,C424_=_C428 ,C424_=_C429 ,\nC424_=_C430 ,C424_=_C431 ,C425_=_C426 ,C425_=_C428 ,C425_=_C429 ,C425_=_C430 ,\nC425_=_C431 ,C426_=_C428 ,C426_=_C429 ,C426_=_C430 ,C426_=_C431 ,C426_=_C517 ,\nC428_=_C429 ,C428_=_C430 ,C428_=_C431 ,C428_=_C593 ,C429_=_C430 ,C429_=_C431 ,\nC429_=_C594 ,C430_=_C431 ,C430_=_C595 ,C431_=_C596 ,C517_=_C537 ,C517_=_C549 ,\nC517_=_C558 ,C517_=_C565 ,C517_=_C571 ,C517_=_C579 ,C517_=_C586 ,C517_=_C591 ,\nC517_=_C592 ,C517_=_C593 ,C517_=_C594 ,C517_=_C595 ,C517_=_C596 ,C537_=_C549 ,\nC537_=_C558 ,C537_=_C565 ,C537_=_C571 ,C537_=_C579 ,C537_=_C586 ,C537_=_C591 ,\nC537_=_C592 ,C537_=_C593 ,C537_=_C594 ,C537_=_C595 ,C537_=_C596 ,C549_=_C558 ,\nC549_=_C565 ,C549_=_C571 ,C549_=_C579 ,C549_=_C586 ,C549_=_C591 ,C549_=_C592 ,\nC549_=_C593 ,C549_=_C594 ,C549_=_C595 ,C549_=_C596 ,C558_=_C565 ,C558_=_C571 ,\nC558_=_C579 ,C558_=_C586 ,C558_=_C591 ,C558_=_C592 ,C558_=_C593 ,C558_=_C594 ,\nC558_=_C595 ,C558_=_C596 ,C565_=_C571 ,C565_=_C579 ,C565_=_C586 ,C565_=_C591 ,\nC565_=_C592 ,C565_=_C593 ,C565_=_C594 ,C565_=_C595 ,C565_=_C596 ,C571_=_C579 ,\nC571_=_C586</w:t>
      </w:r>
    </w:p>
    <w:p>
      <w:pPr>
        <w:pStyle w:val="PreformattedText"/>
        <w:bidi w:val="0"/>
        <w:spacing w:before="0" w:after="0"/>
        <w:jc w:val="left"/>
        <w:rPr/>
      </w:pPr>
      <w:r>
        <w:rPr/>
        <w:t xml:space="preserve"> </w:t>
      </w:r>
      <w:r>
        <w:rPr/>
        <w:t>,C571_=_C591 ,C571_=_C592 ,C571_=_C593 ,C571_=_C594 ,C571_=_C595 ,\nC571_=_C596 ,C579_=_C586 ,C579_=_C591 ,C579_=_C592 ,C579_=_C593 ,C579_=_C594 ,\nC579_=_C595 ,C579_=_C596 ,C586_=_C591 ,C586_=_C592 ,C586_=_C593 ,C586_=_C594 ,\nC586_=_C595 ,C586_=_C596 ,C591_=_C592 ,C591_=_C593 ,C591_=_C594 ,C591_=_C595 ,\nC591_=_C596 ,C592_=_C593 ,C592_=_C594 ,C592_=_C595 ,C592_=_C596 ,C593_=_C594 ,\nC593_=_C595 ,C593_=_C596 ,C594_=_C595 ,C594_=_C596 ,C595_=_C596 ,"];105[shape=box, label="id:105 level: 5\n35: C28 C30 C147 C149 C263 \nC265 C345 C357 C358 C359 C360 \nC361 C362 C363 C364 C365 C366 \nC367 C368 C369 C370 C463 C531 \nC544 C545 C546 C547 C548 C549 \nC550 C551 C552 C553 C554 C555 \n314: C28_=_C30( C28 C30 ) C28_=_C147( C28 C147 ) C28_=_C263( C28 C263 ) C28_=_C345( C28 C345 ) C28_=_C357( C28 C357 ) \nC28_=_C358( C28 C358 ) C28_=_C359( C28 C359 ) C28_=_C360( C28 C360 ) C28_=_C361( C28 C361 ) C28_=_C362( C28 C362 ) C28_=_C363( C28 C363 ) \nC28_=_C364( C28 C364 ) C28_=_C365( C28 C365 ) C28_=_C366( C28 C366 ) C28_=_C367( C28 C367 ) C28_=_C368( C28 C368 ) C28_=_C369( C28 C369 ) \nC28_=_C370( C28 C370 ) C30_=_C149( C30 C149 ) C30_=_C265( C30 C265 ) C30_=_C366( C30 C366 ) C30_=_C463( C30 C463 ) C30_=_C531( C30 C531 ) \nC30_=_C544( C30 C544 ) C30_=_C545( C30 C545 ) C30_=_C546( C30 C546 ) C30_=_C547( C30 C547 ) C30_=_C548( C30 C548 ) C30_=_C549( C30 C549 ) \nC30_=_C550( C30 C550 ) C30_=_C551( C30 C551 ) C30_=_C552( C30 C552 ) C30_=_C553( C30 C553 ) C30_=_C554( C30 C554 ) C30_=_C555( C30 C555 ) \nC147_=_C149( C147 C149 ) C147_=_C263( C147 C263 ) C147_=_C345( C147 C345 ) C147_=_C357( C147 C357 ) C147_=_C358( C147 C358 ) C147_=_C359( C147 C359 ) \nC147_=_C360( C147 C360 ) C147_=_C361( C147 C361 ) C147_=_C362( C147 C362 ) C147_=_C363( C147 C363 ) C147_=_C364( C147 C364 ) C147_=_C365( C147 C365 ) \nC147_=_C366( C147 C366 ) C147_=_C367( C147 C367 ) C147_=_C368( C147 C368 ) C147_=_C369( C147 C369 ) C147_=_C370( C147 C370 ) C149_=_C265( C149 C265 ) \nC149_=_C366( C149 C366 ) C149_=_C463( C149 C463 ) C149_=_C531( C149 C531 ) C149_=_C544( C149 C544 ) C149_=_C545( C149 C545 ) C149_=_C546( C149 C546 ) \nC149_=_C547( C149 C547 ) C149_=_C548( C149 C548 ) C149_=_C549( C149 C549 ) C149_=_C550( C149 C550 ) C149_=_C551( C149 C551 ) C149_=_C552( C149 C552 ) \nC149_=_C553( C149 C553 ) C149_=_C554( C149 C554 ) C149_=_C555( C149 C555 ) C263_=_C265( C263 C265 ) C263_=_C345( C263 C345 ) C263_=_C357( C263 C357 ) \nC263_=_C358( C263 C358 ) C263_=_C359( C263 C359 ) C263_=_C360( C263 C360 ) C263_=_C361( C263 C361 ) C263_=_C362( C263 C362 ) C263_=_C363( C263 C363 ) \nC263_=_C364( C263 C364 ) C263_=_C365( C263 C365 ) C263_=_C366( C263 C366 ) C263_=_C367( C263 C367 ) C263_=_C368( C263 C368 ) C263_=_C369( C263 C369 ) \nC263_=_C370( C263 C370 ) C265_=_C366( C265 C366 ) C265_=_C463( C265 C463 ) C265_=_C531( C265 C531 ) C265_=_C544( C265 C544 ) C265_=_C545( C265 C545 ) \nC265_=_C546( C265 C546 ) C265_=_C547( C265 C547 ) C265_=_C548( C265 C548 ) C265_=_C549( C265 C549 ) C265_=_C550( C265 C550 ) C265_=_C551( C265 C551 ) \nC265_=_C552( C265 C552 ) C265_=_C553( C265 C553 ) C265_=_C554( C265 C554 ) C265_=_C555( C265 C555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5_=_C463( C365 C463 ) C366_=_C367( C366 C367 ) C366_=_C368( C366 C368 ) \nC366_=_C369( C366 C369 ) C366_=_C370( C366 C370 ) C366_=_C463( C366 C463 ) C366_=_C531( C366 C531 ) C366_=_C544( C366 C544 ) C366_=_C545( C366 C545 ) \nC366_=_C546( C366 C546 ) C366_=_C547( C366 C547 ) C366_=_C548( C366 C548 ) C366_=_C549( C366 C549 ) C366_=_C550( C366 C550 ) C366_=_C551( C366 C551 ) \nC366_=_C552( C366 C552 ) C366_=_C553( C366 C553 ) C366_=_C554( C366 C554 ) C366_=_C555( C366 C555 ) C367_=_C368( C367 C368 ) C367_=_C369( C367 C369 ) \nC367_=_C370( C367 C370 ) C367_=_C552( C367 C552 ) C368_=_C369( C368 C369 ) C368_=_C370( C368 C370 ) C368_=_C553( C368 C553 ) C369_=_C370( C369 C370 ) \nC369_=_C554( C369 C554 ) C370_=_C555( C370 C555 ) C463_=_C531( C463 C531 ) C463_=_C544( C463 C544 ) C463_=_C545( C463 C545 ) C463_=_C546( C463 C546 ) \nC463_=_C547( C463 C547 ) C463_=_C548( C463 C548 ) C463_=_C549( C463 C549 ) C463_=_C550( C463 C550 ) C463_=_C551( C463 C551 ) C463_=_C552( C463 C552 ) \nC463_=_C553( C463 C553 ) C463_=_C554( C463 C554 ) C463_=_C555( C463 C555 ) C531_=_C544( C531 C544 ) C531_=_C545( C531 C545 ) C531_=_C546( C531 C546 ) \nC531_=_C547( C531 C547 ) C531_=_C548( C531 C548 ) C531_=_C549( C531 C549 ) C531_=_C550( C531 C550 ) C531_=_C551( C531 C551 ) C531_=_C552( C531 C552 ) \nC531_=_C553( C531 C553 ) C531_=_C554( C531 C554 ) C531_=_C555( C531 C555 ) C544_=_C545( C544 C545 ) C544_=_C546( C544 C546 ) C544_=_C547( C544 C547 ) \nC544_=_C548( C544 C548 ) C544_=_C549( C544 C549 ) C544_=_C550( C544 C550 ) C544_=_C551( C544 C551 ) C544_=_C552( C544 C552 ) C544_=_C553( C544 C553 ) \nC544_=_C554( C544 C554 ) C544_=_C555( C544 C555 ) C545_=_C546( C545 C546 ) C545_=_C547( C545 C547 ) C545_=_C548( C545 C548 ) C545_=_C549( C545 C549 ) \nC545_=_C550( C545 C550 ) C545_=_C551( C545 C551 ) C545_=_C552( C545 C552 ) C545_=_C553( C545 C553 ) C545_=_C554( C545 C554 ) C545_=_C555( C545 C555 ) \nC546_=_C547( C546 C547 ) C546_=_C548( C546 C548 ) C546_=_C549( C546 C549 ) C546_=_C550( C546 C550 ) C546_=_C551( C546 C551 ) C546_=_C552( C546 C552 ) \nC546_=_C553( C546 C553 ) C546_=_C554( C546 C554 ) C546_=_C555( C546 C555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78-&gt;105[label="34: C28 C30 C147 C149 C263 \nC265 C345 C357 C358 C359 C360 \nC361 C362 C363 C364 C365 C367 \nC368 C369 C370 C463 C531 C544 \nC545 C546 C547 C548 C549 C550 \nC551 C552 C553 C554 C555 \n280: C28_=_C30 ,C28_=_C147 ,C28_=_C263 ,C28_=_C345 ,C28_=_C357 ,\nC28_=_C358 ,C28_=_C359 ,C28_=_C360 ,C28_=_C361 ,C28_=_C362 ,C28_=_C363 ,\nC28_=_C364 ,C28_=_C365 ,C28_=_C367 ,C28_=_C368 ,C28_=_C369 ,C28_=_C370 ,\nC30_=_C149 ,C30_=_C265 ,C30_=_C463 ,C30_=_C531 ,C30_=_C544 ,C30_=_C545 ,\nC30_=_C546 ,C30_=_C547 ,C30_=_C548 ,C30_=_C549 ,C30_=_C550 ,C30_=_C551 ,\nC30_=_C552 ,C30_=_C553 ,C30_=_C554 ,C30_=_C555 ,C147_=_C149 ,C147_=_C263 ,\nC147_=_C345 ,C147_=_C357 ,C147_=_C358 ,C147_=_C359 ,C147_=_C360 ,C147_=_C361 ,\nC147_=_C362 ,C147_=_C363 ,C147_=_C364 ,C147_=_C365 ,C147_=_C367 ,C147_=_C368 ,\nC147_=_C369 ,C147_=_C370 ,C149_=_C265 ,C149_=_C463 ,C149_=_C531 ,C149_=_C544 ,\nC149_=_C545 ,C149_=_C546 ,C149_=_C547 ,C149_=_C548 ,C149_=_C549 ,C149_=_C550 ,\nC149_=_C551 ,C149_=_C552 ,C149_=_C553 ,C149_=_C554 ,C149_=_C555 ,C263_=_C265 ,\nC263_=_C345 ,C263_=_C357 ,C263_=_C358 ,C263_=_C359 ,C263_=_C360 ,C263_=_C361 ,\nC263_=_C362 ,C263_=_C363 ,C263_=_C364 ,C263_=_C365 ,C263_=_C367 ,C263_=_C368 ,\nC263_=_C369 ,C263_=_C370 ,C265_=_C463 ,C265_=_C531 ,C265_=_C544 ,C265_=_C545 ,\nC265_=_C546 ,C265_=_C547 ,C265_=_C548 ,C265_=_C549</w:t>
      </w:r>
    </w:p>
    <w:p>
      <w:pPr>
        <w:pStyle w:val="PreformattedText"/>
        <w:bidi w:val="0"/>
        <w:spacing w:before="0" w:after="0"/>
        <w:jc w:val="left"/>
        <w:rPr/>
      </w:pPr>
      <w:r>
        <w:rPr/>
        <w:t xml:space="preserve"> </w:t>
      </w:r>
      <w:r>
        <w:rPr/>
        <w:t>,C265_=_C550 ,C265_=_C551 ,\nC265_=_C552 ,C265_=_C553 ,C265_=_C554 ,C265_=_C555 ,C345_=_C357 ,C345_=_C358 ,\nC345_=_C359 ,C345_=_C360 ,C345_=_C361 ,C345_=_C362 ,C345_=_C363 ,C345_=_C364 ,\nC345_=_C365 ,C345_=_C367 ,C345_=_C368 ,C345_=_C369 ,C345_=_C370 ,C357_=_C358 ,\nC357_=_C359 ,C357_=_C360 ,C357_=_C361 ,C357_=_C362 ,C357_=_C363 ,C357_=_C364 ,\nC357_=_C365 ,C357_=_C367 ,C357_=_C368 ,C357_=_C369 ,C357_=_C370 ,C358_=_C359 ,\nC358_=_C360 ,C358_=_C361 ,C358_=_C362 ,C358_=_C363 ,C358_=_C364 ,C358_=_C365 ,\nC358_=_C367 ,C358_=_C368 ,C358_=_C369 ,C358_=_C370 ,C359_=_C360 ,C359_=_C361 ,\nC359_=_C362 ,C359_=_C363 ,C359_=_C364 ,C359_=_C365 ,C359_=_C367 ,C359_=_C368 ,\nC359_=_C369 ,C359_=_C370 ,C360_=_C361 ,C360_=_C362 ,C360_=_C363 ,C360_=_C364 ,\nC360_=_C365 ,C360_=_C367 ,C360_=_C368 ,C360_=_C369 ,C360_=_C370 ,C361_=_C362 ,\nC361_=_C363 ,C361_=_C364 ,C361_=_C365 ,C361_=_C367 ,C361_=_C368 ,C361_=_C369 ,\nC361_=_C370 ,C362_=_C363 ,C362_=_C364 ,C362_=_C365 ,C362_=_C367 ,C362_=_C368 ,\nC362_=_C369 ,C362_=_C370 ,C363_=_C364 ,C363_=_C365 ,C363_=_C367 ,C363_=_C368 ,\nC363_=_C369 ,C363_=_C370 ,C364_=_C365 ,C364_=_C367 ,C364_=_C368 ,C364_=_C369 ,\nC364_=_C370 ,C365_=_C367 ,C365_=_C368 ,C365_=_C369 ,C365_=_C370 ,C365_=_C463 ,\nC367_=_C368 ,C367_=_C369 ,C367_=_C370 ,C367_=_C552 ,C368_=_C369 ,C368_=_C370 ,\nC368_=_C553 ,C369_=_C370 ,C369_=_C554 ,C370_=_C555 ,C463_=_C531 ,C463_=_C544 ,\nC463_=_C545 ,C463_=_C546 ,C463_=_C547 ,C463_=_C548 ,C463_=_C549 ,C463_=_C550 ,\nC463_=_C551 ,C463_=_C552 ,C463_=_C553 ,C463_=_C554 ,C463_=_C555 ,C531_=_C544 ,\nC531_=_C545 ,C531_=_C546 ,C531_=_C547 ,C531_=_C548 ,C531_=_C549 ,C531_=_C550 ,\nC531_=_C551 ,C531_=_C552 ,C531_=_C553 ,C531_=_C554 ,C531_=_C555 ,C544_=_C545 ,\nC544_=_C546 ,C544_=_C547 ,C544_=_C548 ,C544_=_C549 ,C544_=_C550 ,C544_=_C551 ,\nC544_=_C552 ,C544_=_C553 ,C544_=_C554 ,C544_=_C555 ,C545_=_C546 ,C545_=_C547 ,\nC545_=_C548 ,C545_=_C549 ,C545_=_C550 ,C545_=_C551 ,C545_=_C552 ,C545_=_C553 ,\nC545_=_C554 ,C545_=_C555 ,C546_=_C547 ,C546_=_C548 ,C546_=_C549 ,C546_=_C550 ,\nC546_=_C551 ,C546_=_C552 ,C546_=_C553 ,C546_=_C554 ,C546_=_C555 ,C547_=_C548 ,\nC547_=_C549 ,C547_=_C550 ,C547_=_C551 ,C547_=_C552 ,C547_=_C553 ,C547_=_C554 ,\nC547_=_C555 ,C548_=_C549 ,C548_=_C550 ,C548_=_C551 ,C548_=_C552 ,C548_=_C553 ,\nC548_=_C554 ,C548_=_C555 ,C549_=_C550 ,C549_=_C551 ,C549_=_C552 ,C549_=_C553 ,\nC549_=_C554 ,C549_=_C555 ,C550_=_C551 ,C550_=_C552 ,C550_=_C553 ,C550_=_C554 ,\nC550_=_C555 ,C551_=_C552 ,C551_=_C553 ,C551_=_C554 ,C551_=_C555 ,C552_=_C553 ,\nC552_=_C554 ,C552_=_C555 ,C553_=_C554 ,C553_=_C555 ,C554_=_C555 ,"];106[shape=box, label="id:106 level: 5\n55: C26 C27 C31 C34 C125 \nC138 C139 C140 C141 C142 C143 \nC144 C145 C146 C147 C148 C149 \nC151 C152 C153 C239 C255 C256 \nC257 C258 C259 C260 C261 C262 \nC263 C264 C265 C266 C267 C268 \nC367 C370 C552 C555 C613 C614 \nC615 C616 C617 C618 C619 C620 \nC691 C750 C783 C792 C793 C794 \nC795 C796 \n435: C26_=_C27( C26 C27 ) C26_=_C31( C26 C31 ) C26_=_C34( C26 C34 ) C26_=_C125( C26 C125 ) C26_=_C138( C26 C138 ) \nC26_=_C139( C26 C139 ) C26_=_C140( C26 C140 ) C26_=_C141( C26 C141 ) C26_=_C142( C26 C142 ) C26_=_C143( C26 C143 ) C26_=_C144( C26 C144 ) \nC26_=_C145( C26 C145 ) C26_=_C146( C26 C146 ) C26_=_C147( C26 C147 ) C26_=_C148( C26 C148 ) C26_=_C149( C26 C149 ) C26_=_C151( C26 C151 ) \nC26_=_C152( C26 C152 ) C26_=_C153( C26 C153 ) C27_=_C31( C27 C31 ) C27_=_C34( C27 C34 ) C27_=_C146( C27 C146 ) C27_=_C239( C27 C239 ) \nC27_=_C255( C27 C255 ) C27_=_C256( C27 C256 ) C27_=_C257( C27 C257 ) C27_=_C258( C27 C258 ) C27_=_C259( C27 C259 ) C27_=_C260( C27 C260 ) \nC27_=_C261( C27 C261 ) C27_=_C262( C27 C262 ) C27_=_C263( C27 C263 ) C27_=_C264( C27 C264 ) C27_=_C265( C27 C265 ) C27_=_C266( C27 C266 ) \nC27_=_C267( C27 C267 ) C27_=_C268( C27 C268 ) C31_=_C34( C31 C34 ) C31_=_C266( C31 C266 ) C31_=_C367( C31 C367 ) C31_=_C552( C31 C552 ) \nC31_=_C613( C31 C613 ) C31_=_C614( C31 C614 ) C31_=_C615( C31 C615 ) C31_=_C616( C31 C616 ) C31_=_C617( C31 C617 ) C31_=_C618( C31 C618 ) \nC31_=_C619( C31 C619 ) C31_=_C620( C31 C620 ) C34_=_C153( C34 C153 ) C34_=_C370( C34 C370 ) C34_=_C555( C34 C555 ) C34_=_C691( C34 C691 ) \nC34_=_C750( C34 C750 ) C34_=_C783( C34 C783 ) C34_=_C792( C34 C792 ) C34_=_C793( C34 C793 ) C34_=_C794( C34 C794 ) C34_=_C795( C34 C795 ) \nC34_=_C796( C34 C796 ) C125_=_C138( C125 C138 ) C125_=_C139( C125 C139 ) C125_=_C140( C125 C140 ) C125_=_C141( C125 C141 ) C125_=_C142( C125 C142 ) \nC125_=_C143( C125 C143 ) C125_=_C144( C125 C144 ) C125_=_C145( C125 C145 ) C125_=_C146( C125 C146 ) C125_=_C147( C125 C147 ) C125_=_C148( C125 C148 ) \nC125_=_C149( C125 C149 ) C125_=_C151( C125 C151 ) C125_=_C152( C125 C152 ) C125_=_C153( C125 C153 ) C138_=_C139( C138 C139 ) C138_=_C140( C138 C140 ) \nC138_=_C141( C138 C141 ) C138_=_C142( C138 C142 ) C138_=_C143( C138 C143 ) C138_=_C144( C138 C144 ) C138_=_C145( C138 C145 ) C138_=_C146( C138 C146 ) \nC138_=_C147( C138 C147 ) C138_=_C148( C138 C148 ) C138_=_C149( C138 C149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1( C139 C151 ) C139_=_C152( C139 C152 ) \nC139_=_C153( C139 C153 ) C140_=_C141( C140 C141 ) C140_=_C142( C140 C142 ) C140_=_C143( C140 C143 ) C140_=_C144( C140 C144 ) C140_=_C145( C140 C145 ) \nC140_=_C146( C140 C146 ) C140_=_C147( C140 C147 ) C140_=_C148( C140 C148 ) C140_=_C149( C140 C149 ) C140_=_C151( C140 C151 ) C140_=_C152( C140 C152 ) \nC140_=_C153( C140 C153 ) C141_=_C142( C141 C142 ) C141_=_C143( C141 C143 ) C141_=_C144( C141 C144 ) C141_=_C145( C141 C145 ) C141_=_C146( C141 C146 ) \nC141_=_C147( C141 C147 ) C141_=_C148( C141 C148 ) C141_=_C149( C141 C149 ) C141_=_C151( C141 C151 ) C141_=_C152( C141 C152 ) C141_=_C153( C141 C153 ) \nC142_=_C143( C142 C143 ) C142_=_C144( C142 C144 ) C142_=_C145( C142 C145 ) C142_=_C146( C142 C146 ) C142_=_C147( C142 C147 ) C142_=_C148( C142 C148 ) \nC142_=_C149( C142 C149 ) C142_=_C151( C142 C151 ) C142_=_C152( C142 C152 ) C142_=_C153( C142 C153 ) C143_=_C144( C143 C144 ) C143_=_C145( C143 C145 ) \nC143_=_C146( C143 C146 ) C143_=_C147( C143 C147 ) C143_=_C148( C143 C148 ) C143_=_C149( C143 C149 ) C143_=_C151( C143 C151 ) C143_=_C152( C143 C152 ) \nC143_=_C153( C143 C153 ) C144_=_C145( C144 C145 ) C144_=_C146( C144 C146 ) C144_=_C147( C144 C147 ) C144_=_C148( C144 C148 ) C144_=_C149( C144 C149 ) \nC144_=_C151( C144 C151 ) C144_=_C152( C144 C152 ) C144_=_C153( C144 C153 ) C145_=_C146( C145 C146 ) C145_=_C147( C145 C147 ) C145_=_C148( C145 C148 ) \nC145_=_C149( C145 C149 ) C145_=_C151( C145 C151 ) C145_=_C152( C145 C152 ) C145_=_C153( C145 C153 ) C146_=_C147( C146 C147 ) C146_=_C148( C146 C148 ) \nC146_=_C149( C146 C149 ) C146_=_C151( C146 C151 ) C146_=_C152( C146 C152 ) C146_=_C153( C146 C153 ) C146_=_C239( C146 C239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7_=_C148( C147 C148 ) C147_=_C149( C147 C149 ) C147_=_C151( C147 C151 ) C147_=_C152( C147 C152 ) C147_=_C153( C147 C153 ) \nC147_=_C263( C147 C263 ) C147_=_C367( C147 C367 ) C147_=_C370( C147 C370 ) C148_=_C149( C148 C149 ) C148_=_C151( C148 C151 ) C148_=_C152( C148 C152 ) \nC148_=_C153( C148 C153 ) C148_=_C264( C148 C264 ) C149_=_C151( C149 C151 ) C149_=_C152( C149 C152 ) C149_=_C153( C149 C153 ) C149_=_C265( C149 C265 ) \nC149_=_C552( C149 C552 ) C149_=_C555( C149 C555 ) C151_=_C152( C151 C152 ) C151_=_C153( C151 C153 ) C151_=_C267( C151 C267 ) C151_=_C619( C151 C619 ) \nC151_=_C691( C151 C691 ) C152_=_C153( C152 C153 ) C152_=_C268( C152 C268 ) C152_=_C620( C152 C620 ) C152_=_C750( C152 C750 ) C153_=_C370( C153 C370 ) \nC153_=_C555( C153 C555 ) C153_=_C691( C153 C691 ) C153_=_C750( C153 C750 ) C153_=_C783( C153 C783 ) C153_=_C792( C153 C792 ) C153_=_C793( C153 C793 ) \nC153_=_C794( C153 C794 ) C153_=_C795( C153 C795 ) C153_=_C796( C153 C796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6_=_C257( C256 C257 ) C256_=_C258( C256 C258 ) C256_=_C259( C256 C259 ) C256_=_C260( C256 C260 ) C256_=_C261( C256 C261 ) C256_=_C262( C256 C262 ) \nC256_=_C263( C256 C263 ) C256_=_C264( C256 C264 ) C256_=_C265( C256 C265 ) C256_=_C266( C256 C266 ) C256_=_C267( C256 C267 ) C256_=_C268( C256 C268 ) \nC257_=_C258( C257 C258 ) C257_=_C259( C257 C259 ) C257_=_C260( C257 C260 ) C257_=_C261( C257 C261 ) C257_=_C262( C257 C262 ) C257_=_C263( C257 C263 ) \nC257_=_C264( C257 C264 ) C257_=_C265( C257 C265 ) C257_=_C266( C257 C266 ) C257_=_C267( C257 C267 ) C257_=_C268( C257 C268 ) C258_=_C259( C258 C259 ) \nC258_=_C260( C258 C260 ) C258_=_C261( C258 C261 ) C258_=_C262( C258 C262 ) C258_=_C263( C258 C263 ) C258_=_C264( C258 C264 ) C258_=_C265( C258 C265 ) \nC258_=_C266( C258 C266 ) C258_=_C267( C258 C267 ) C258_=_C268( C258 C268 ) C259_=_C260( C259 C260 ) C259_=_C261( C259 C261 ) C259_=_C262( C259 C262 )</w:t>
      </w:r>
    </w:p>
    <w:p>
      <w:pPr>
        <w:pStyle w:val="PreformattedText"/>
        <w:bidi w:val="0"/>
        <w:spacing w:before="0" w:after="0"/>
        <w:jc w:val="left"/>
        <w:rPr/>
      </w:pPr>
      <w:r>
        <w:rPr/>
        <w:t xml:space="preserve"> </w:t>
      </w:r>
      <w:r>
        <w:rPr/>
        <w:t>\nC259_=_C263( C259 C263 ) C259_=_C264( C259 C264 ) C259_=_C265( C259 C265 ) C259_=_C266( C259 C266 ) C259_=_C267( C259 C267 ) C259_=_C268( C259 C268 ) \nC260_=_C261( C260 C261 ) C260_=_C262( C260 C262 ) C260_=_C263( C260 C263 ) C260_=_C264( C260 C264 ) C260_=_C265( C260 C265 ) C260_=_C266( C260 C266 ) \nC260_=_C267( C260 C267 ) C260_=_C268( C260 C268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3_=_C264( C263 C264 ) C263_=_C265( C263 C265 ) C263_=_C266( C263 C266 ) \nC263_=_C267( C263 C267 ) C263_=_C268( C263 C268 ) C263_=_C367( C263 C367 ) C263_=_C370( C263 C370 ) C264_=_C265( C264 C265 ) C264_=_C266( C264 C266 ) \nC264_=_C267( C264 C267 ) C264_=_C268( C264 C268 ) C265_=_C266( C265 C266 ) C265_=_C267( C265 C267 ) C265_=_C268( C265 C268 ) C265_=_C552( C265 C552 ) \nC265_=_C555( C265 C555 ) C266_=_C267( C266 C267 ) C266_=_C268( C266 C268 ) C266_=_C367( C266 C367 ) C266_=_C552( C266 C552 ) C266_=_C613( C266 C613 ) \nC266_=_C614( C266 C614 ) C266_=_C615( C266 C615 ) C266_=_C616( C266 C616 ) C266_=_C617( C266 C617 ) C266_=_C618( C266 C618 ) C266_=_C619( C266 C619 ) \nC266_=_C620( C266 C620 ) C267_=_C268( C267 C268 ) C267_=_C619( C267 C619 ) C267_=_C691( C267 C691 ) C268_=_C620( C268 C620 ) C268_=_C750( C268 C750 ) \nC367_=_C370( C367 C370 ) C367_=_C552( C367 C552 ) C367_=_C613( C367 C613 ) C367_=_C614( C367 C614 ) C367_=_C615( C367 C615 ) C367_=_C616( C367 C616 ) \nC367_=_C617( C367 C617 ) C367_=_C618( C367 C618 ) C367_=_C619( C367 C619 ) C367_=_C620( C367 C620 ) C370_=_C555( C370 C555 ) C370_=_C691( C370 C691 ) \nC370_=_C750( C370 C750 ) C370_=_C783( C370 C783 ) C370_=_C792( C370 C792 ) C370_=_C793( C370 C793 ) C370_=_C794( C370 C794 ) C370_=_C795( C370 C795 ) \nC370_=_C796( C370 C796 ) C552_=_C555( C552 C555 ) C552_=_C613( C552 C613 ) C552_=_C614( C552 C614 ) C552_=_C615( C552 C615 ) C552_=_C616( C552 C616 ) \nC552_=_C617( C552 C617 ) C552_=_C618( C552 C618 ) C552_=_C619( C552 C619 ) C552_=_C620( C552 C620 ) C555_=_C691( C555 C691 ) C555_=_C750( C555 C750 ) \nC555_=_C783( C555 C783 ) C555_=_C792( C555 C792 ) C555_=_C793( C555 C793 ) C555_=_C794( C555 C794 ) C555_=_C795( C555 C795 ) C555_=_C796( C555 C796 ) \nC613_=_C614( C613 C614 ) C613_=_C615( C613 C615 ) C613_=_C616( C613 C616 ) C613_=_C617( C613 C617 ) C613_=_C618( C613 C618 ) C613_=_C619( C613 C619 ) \nC613_=_C620( C613 C620 ) C614_=_C615( C614 C615 ) C614_=_C616( C614 C616 ) C614_=_C617( C614 C617 ) C614_=_C618( C614 C618 ) C614_=_C619( C614 C619 ) \nC614_=_C620( 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C619_=_C691( C619 C691 ) C620_=_C750( C620 C750 ) \nC691_=_C750( C691 C750 ) C691_=_C783( C691 C783 ) C691_=_C792( C691 C792 ) C691_=_C793( C691 C793 ) C691_=_C794( C691 C794 ) C691_=_C795( C691 C795 ) \nC691_=_C796( C691 C796 ) C750_=_C783( C750 C783 ) C750_=_C792( C750 C792 ) C750_=_C793( C750 C793 ) C750_=_C794( C750 C794 ) C750_=_C795( C750 C795 ) \nC750_=_C796( C750 C796 ) C783_=_C792( C783 C792 ) C783_=_C793( C783 C793 ) C783_=_C794( C783 C794 ) C783_=_C795( C783 C795 ) C783_=_C796( C783 C796 ) \nC792_=_C793( C792 C793 ) C792_=_C794( C792 C794 ) C792_=_C795( C792 C795 ) C792_=_C796( C792 C796 ) C793_=_C794( C793 C794 ) C793_=_C795( C793 C795 ) \nC793_=_C796( C793 C796 ) C794_=_C795( C794 C795 ) C794_=_C796( C794 C796 ) C795_=_C796( C795 C796 ) "];79-&gt;106[label="52: C26 C27 C31 C34 C125 \nC138 C139 C140 C141 C142 C143 \nC144 C145 C147 C148 C149 C151 \nC152 C239 C255 C256 C257 C258 \nC259 C260 C261 C262 C263 C264 \nC265 C267 C268 C367 C370 C552 \nC555 C613 C614 C615 C616 C617 \nC618 C619 C620 C691 C750 C783 \nC792 C793 C794 C795 C796 \n351: C26_=_C27 ,C26_=_C31 ,C26_=_C34 ,C26_=_C125 ,C26_=_C138 ,\nC26_=_C139 ,C26_=_C140 ,C26_=_C141 ,C26_=_C142 ,C26_=_C143 ,C26_=_C144 ,\nC26_=_C145 ,C26_=_C147 ,C26_=_C148 ,C26_=_C149 ,C26_=_C151 ,C26_=_C152 ,\nC27_=_C31 ,C27_=_C34 ,C27_=_C239 ,C27_=_C255 ,C27_=_C256 ,C27_=_C257 ,\nC27_=_C258 ,C27_=_C259 ,C27_=_C260 ,C27_=_C261 ,C27_=_C262 ,C27_=_C263 ,\nC27_=_C264 ,C27_=_C265 ,C27_=_C267 ,C27_=_C268 ,C31_=_C34 ,C31_=_C367 ,\nC31_=_C552 ,C31_=_C613 ,C31_=_C614 ,C31_=_C615 ,C31_=_C616 ,C31_=_C617 ,\nC31_=_C618 ,C31_=_C619 ,C31_=_C620 ,C34_=_C370 ,C34_=_C555 ,C34_=_C691 ,\nC34_=_C750 ,C34_=_C783 ,C34_=_C792 ,C34_=_C793 ,C34_=_C794 ,C34_=_C795 ,\nC34_=_C796 ,C125_=_C138 ,C125_=_C139 ,C125_=_C140 ,C125_=_C141 ,C125_=_C142 ,\nC125_=_C143 ,C125_=_C144 ,C125_=_C145 ,C125_=_C147 ,C125_=_C148 ,C125_=_C149 ,\nC125_=_C151 ,C125_=_C152 ,C138_=_C139 ,C138_=_C140 ,C138_=_C141 ,C138_=_C142 ,\nC138_=_C143 ,C138_=_C144 ,C138_=_C145 ,C138_=_C147 ,C138_=_C148 ,C138_=_C149 ,\nC138_=_C151 ,C138_=_C152 ,C139_=_C140 ,C139_=_C141 ,C139_=_C142 ,C139_=_C143 ,\nC139_=_C144 ,C139_=_C145 ,C139_=_C147 ,C139_=_C148 ,C139_=_C149 ,C139_=_C151 ,\nC139_=_C152 ,C140_=_C141 ,C140_=_C142 ,C140_=_C143 ,C140_=_C144 ,C140_=_C145 ,\nC140_=_C147 ,C140_=_C148 ,C140_=_C149 ,C140_=_C151 ,C140_=_C152 ,C141_=_C142 ,\nC141_=_C143 ,C141_=_C144 ,C141_=_C145 ,C141_=_C147 ,C141_=_C148 ,C141_=_C149 ,\nC141_=_C151 ,C141_=_C152 ,C142_=_C143 ,C142_=_C144 ,C142_=_C145 ,C142_=_C147 ,\nC142_=_C148 ,C142_=_C149 ,C142_=_C151 ,C142_=_C152 ,C143_=_C144 ,C143_=_C145 ,\nC143_=_C147 ,C143_=_C148 ,C143_=_C149 ,C143_=_C151 ,C143_=_C152 ,C144_=_C145 ,\nC144_=_C147 ,C144_=_C148 ,C144_=_C149 ,C144_=_C151 ,C144_=_C152 ,C145_=_C147 ,\nC145_=_C148 ,C145_=_C149 ,C145_=_C151 ,C145_=_C152 ,C147_=_C148 ,C147_=_C149 ,\nC147_=_C151 ,C147_=_C152 ,C147_=_C263 ,C147_=_C367 ,C147_=_C370 ,C148_=_C149 ,\nC148_=_C151 ,C148_=_C152 ,C148_=_C264 ,C149_=_C151 ,C149_=_C152 ,C149_=_C265 ,\nC149_=_C552 ,C149_=_C555 ,C151_=_C152 ,C151_=_C267 ,C151_=_C619 ,C151_=_C691 ,\nC152_=_C268 ,C152_=_C620 ,C152_=_C750 ,C239_=_C255 ,C239_=_C256 ,C239_=_C257 ,\nC239_=_C258 ,C239_=_C259 ,C239_=_C260 ,C239_=_C261 ,C239_=_C262 ,C239_=_C263 ,\nC239_=_C264 ,C239_=_C265 ,C239_=_C267 ,C239_=_C268 ,C255_=_C256 ,C255_=_C257 ,\nC255_=_C258 ,C255_=_C259 ,C255_=_C260 ,C255_=_C261 ,C255_=_C262 ,C255_=_C263 ,\nC255_=_C264 ,C255_=_C265 ,C255_=_C267 ,C255_=_C268 ,C256_=_C257 ,C256_=_C258 ,\nC256_=_C259 ,C256_=_C260 ,C256_=_C261 ,C256_=_C262 ,C256_=_C263 ,C256_=_C264 ,\nC256_=_C265 ,C256_=_C267 ,C256_=_C268 ,C257_=_C258 ,C257_=_C259 ,C257_=_C260 ,\nC257_=_C261 ,C257_=_C262 ,C257_=_C263 ,C257_=_C264 ,C257_=_C265 ,C257_=_C267 ,\nC257_=_C268 ,C258_=_C259 ,C258_=_C260 ,C258_=_C261 ,C258_=_C262 ,C258_=_C263 ,\nC258_=_C264 ,C258_=_C265 ,C258_=_C267 ,C258_=_C268 ,C259_=_C260 ,C259_=_C261 ,\nC259_=_C262 ,C259_=_C263 ,C259_=_C264 ,C259_=_C265 ,C259_=_C267 ,C259_=_C268 ,\nC260_=_C261 ,C260_=_C262 ,C260_=_C263 ,C260_=_C264 ,C260_=_C265 ,C260_=_C267 ,\nC260_=_C268 ,C261_=_C262 ,C261_=_C263 ,C261_=_C264 ,C261_=_C265 ,C261_=_C267 ,\nC261_=_C268 ,C262_=_C263 ,C262_=_C264 ,C262_=_C265 ,C262_=_C267 ,C262_=_C268 ,\nC263_=_C264 ,C263_=_C265 ,C263_=_C267 ,C263_=_C268 ,C263_=_C367 ,C263_=_C370 ,\nC264_=_C265 ,C264_=_C267 ,C264_=_C268 ,C265_=_C267 ,C265_=_C268 ,C265_=_C552 ,\nC265_=_C555 ,C267_=_C268 ,C267_=_C619 ,C267_=_C691 ,C268_=_C620 ,C268_=_C750 ,\nC367_=_C370 ,C367_=_C552 ,C367_=_C613 ,C367_=_C614 ,C367_=_C615 ,C367_=_C616 ,\nC367_=_C617 ,C367_=_C618 ,C367_=_C619 ,C367_=_C620 ,C370_=_C555 ,C370_=_C691 ,\nC370_=_C750 ,C370_=_C783 ,C370_=_C792 ,C370_=_C793 ,C370_=_C794 ,C370_=_C795 ,\nC370_=_C796 ,C552_=_C555 ,C552_=_C613 ,C552_=_C614 ,C552_=_C615 ,C552_=_C616 ,\nC552_=_C617 ,C552_=_C618 ,C552_=_C619 ,C552_=_C620 ,C555_=_C691 ,C555_=_C750 ,\nC555_=_C783 ,C555_=_C792 ,C555_=_C793 ,C555_=_C794 ,C555_=_C795 ,C555_=_C796 ,\nC613_=_C614 ,C613_=_C615 ,C613_=_C616 ,C613_=_C617 ,C613_=_C618 ,C613_=_C619 ,\nC613_=_C620 ,C614_=_C615 ,C614_=_C616 ,C614_=_C617 ,C614_=_C618 ,C614_=_C619 ,\nC614_=_C620 ,C615_=_C616 ,C615_=_C617 ,C615_=_C618 ,C615_=_C619 ,C615_=_C620 ,\nC616_=_C617 ,C616_=_C618 ,C616_=_C619 ,C616_=_C620 ,C617_=_C618 ,C617_=_C619 ,\nC617_=_C620 ,C618_=_C619 ,C618_=_C620 ,C619_=_C620 ,C619_=_C691 ,C620_=_C750 ,\nC691_=_C750 ,C691_=_C783 ,C691_=_C792 ,C691_=_C793 ,C691_=_C794 ,C691_=_C795 ,\nC691_=_C796 ,C750_=_C783 ,C750_=_C792 ,C750_=_C793 ,C750_=_C794 ,C750_=_C795 ,\nC750_=_C796 ,C783_=_C792 ,C783_=_C793 ,C783_=_C794 ,C783_=_C795 ,C783_=_C796 ,\nC792_=_C793 ,C792_=_C794 ,C792_=_C795 ,C792_=_C796 ,C793_=_C794 ,C793_=_C795 ,\nC793_=_C796 ,C794_=_C795 ,C794_=_C796 ,C795_=_C796 ,"];107[shape=box, label="id:107 level: 5\n60: C0 C18 C19 C20 C21 \nC22 C23 C24 C25 C26 C27 \nC28 C30 C31 C32 C33 C34 \nC148 C151 C152 C264 C267 C268 \nC365 C368 C369 C443 C457 C458 \nC459 C460 C461 C462 C463 C464 \nC465 C553 C554 C619 C620 C671 \nC682 C683 C684 C685 C686 C687 \nC688 C689 C691 C732 C742 C743 \nC744 C745 C746 C747 C748 C749 \nC750 \n516: C0_=_C18( C0 C18 ) C0_=_C19( C0 C19 ) C0_=_C20( C0 C20 ) C0_=_C21( C0 C21 ) C0_=_C22( C0 C22 ) \nC0_=_C23( C0 C23 ) C0_=_C24( C0 C24 ) C0_=_C25( C0 C25 ) C0_=_C26( C0 C26 ) C0_=_C27( C0 C27 ) C0_=_C28( C0 C28 ) \nC0_=_C30( C0 C30 ) C0_=_C31( C0 C31 ) C0_=_C32( C0 C32 ) C0_=_C33( C0 C33 ) C0_=_C34( C0 C34 ) C18_=_C19( C18 C19 ) \nC18_=_C20( C18 C20 ) C18_=_C21( C18 C21 ) C18_=_C22( C18 C22 ) C18_=_C23( C18 C23 ) C18_=_C24( C18 C24 ) C18_=_C25( C18 C25 ) \nC18_=_C26( C18 C26 ) C18_=_C27( C18 C27 ) C18_=_C28( C18 C28 ) C18_=_C30( C18 C30 ) C18_=_C31( C18 C31 ) C18_=_C32( C18 C32 ) \nC18_=_C33( C18 C33 ) C18_=_C34( C18 C34 ) C19_=_C20( C19 C20 ) C19_=_C21( C19 C21 ) C19_=_C22( C19 C22 ) C19_=_C23( C19 C23 ) \nC19_=_C24(</w:t>
      </w:r>
    </w:p>
    <w:p>
      <w:pPr>
        <w:pStyle w:val="PreformattedText"/>
        <w:bidi w:val="0"/>
        <w:spacing w:before="0" w:after="0"/>
        <w:jc w:val="left"/>
        <w:rPr/>
      </w:pPr>
      <w:r>
        <w:rPr/>
        <w:t xml:space="preserve"> </w:t>
      </w:r>
      <w:r>
        <w:rPr/>
        <w:t>C19 C24 ) C19_=_C25( C19 C25 ) C19_=_C26( C19 C26 ) C19_=_C27( C19 C27 ) C19_=_C28( C19 C28 ) C19_=_C30( C19 C30 ) \nC19_=_C31( C19 C31 ) C19_=_C32( C19 C32 ) C19_=_C33( C19 C33 ) C19_=_C34( C19 C34 ) C20_=_C21( C20 C21 ) C20_=_C22( C20 C22 ) \nC20_=_C23( C20 C23 ) C20_=_C24( C20 C24 ) C20_=_C25( C20 C25 ) C20_=_C26( C20 C26 ) C20_=_C27( C20 C27 ) C20_=_C28( C20 C28 ) \nC20_=_C30( C20 C30 ) C20_=_C31( C20 C31 ) C20_=_C32( C20 C32 ) C20_=_C33( C20 C33 ) C20_=_C34( C20 C34 ) C21_=_C22( C21 C22 ) \nC21_=_C23( C21 C23 ) C21_=_C24( C21 C24 ) C21_=_C25( C21 C25 ) C21_=_C26( C21 C26 ) C21_=_C27( C21 C27 ) C21_=_C28( C21 C28 ) \nC21_=_C30( C21 C30 ) C21_=_C31( C21 C31 ) C21_=_C32( C21 C32 ) C21_=_C33( C21 C33 ) C21_=_C34( C21 C34 ) C22_=_C23( C22 C23 ) \nC22_=_C24( C22 C24 ) C22_=_C25( C22 C25 ) C22_=_C26( C22 C26 ) C22_=_C27( C22 C27 ) C22_=_C28( C22 C28 ) C22_=_C30( C22 C30 ) \nC22_=_C31( C22 C31 ) C22_=_C32( C22 C32 ) C22_=_C33( C22 C33 ) C22_=_C34( C22 C34 ) C23_=_C24( C23 C24 ) C23_=_C25( C23 C25 ) \nC23_=_C26( C23 C26 ) C23_=_C27( C23 C27 ) C23_=_C28( C23 C28 ) C23_=_C30( C23 C30 ) C23_=_C31( C23 C31 ) C23_=_C32( C23 C32 ) \nC23_=_C33( C23 C33 ) C23_=_C34( C23 C34 ) C24_=_C25( C24 C25 ) C24_=_C26( C24 C26 ) C24_=_C27( C24 C27 ) C24_=_C28( C24 C28 ) \nC24_=_C30( C24 C30 ) C24_=_C31( C24 C31 ) C24_=_C32( C24 C32 ) C24_=_C33( C24 C33 ) C24_=_C34( C24 C34 ) C25_=_C26( C25 C26 ) \nC25_=_C27( C25 C27 ) C25_=_C28( C25 C28 ) C25_=_C30( C25 C30 ) C25_=_C31( C25 C31 ) C25_=_C32( C25 C32 ) C25_=_C33( C25 C33 ) \nC25_=_C34( C25 C34 ) C26_=_C27( C26 C27 ) C26_=_C28( C26 C28 ) C26_=_C30( C26 C30 ) C26_=_C31( C26 C31 ) C26_=_C32( C26 C32 ) \nC26_=_C33( C26 C33 ) C26_=_C34( C26 C34 ) C26_=_C148( C26 C148 ) C26_=_C151( C26 C151 ) C26_=_C152( C26 C152 ) C27_=_C28( C27 C28 ) \nC27_=_C30( C27 C30 ) C27_=_C31( C27 C31 ) C27_=_C32( C27 C32 ) C27_=_C33( C27 C33 ) C27_=_C34( C27 C34 ) C27_=_C264( C27 C264 ) \nC27_=_C267( C27 C267 ) C27_=_C268( C27 C268 ) C28_=_C30( C28 C30 ) C28_=_C31( C28 C31 ) C28_=_C32( C28 C32 ) C28_=_C33( C28 C33 ) \nC28_=_C34( C28 C34 ) C28_=_C365( C28 C365 ) C28_=_C368( C28 C368 ) C28_=_C369( C28 C369 ) C30_=_C31( C30 C31 ) C30_=_C32( C30 C32 ) \nC30_=_C33( C30 C33 ) C30_=_C34( C30 C34 ) C30_=_C463( C30 C463 ) C30_=_C553( C30 C553 ) C30_=_C554( C30 C554 ) C31_=_C32( C31 C32 ) \nC31_=_C33( C31 C33 ) C31_=_C34( C31 C34 ) C31_=_C619( C31 C619 ) C31_=_C620( C31 C620 ) C32_=_C33( C32 C33 ) C32_=_C34( C32 C34 ) \nC32_=_C151( C32 C151 ) C32_=_C267( C32 C267 ) C32_=_C368( C32 C368 ) C32_=_C464( C32 C464 ) C32_=_C553( C32 C553 ) C32_=_C619( C32 C619 ) \nC32_=_C671( C32 C671 ) C32_=_C682( C32 C682 ) C32_=_C683( C32 C683 ) C32_=_C684( C32 C684 ) C32_=_C685( C32 C685 ) C32_=_C686( C32 C686 ) \nC32_=_C687( C32 C687 ) C32_=_C688( C32 C688 ) C32_=_C689( C32 C689 ) C32_=_C691( C32 C691 ) C33_=_C34( C33 C34 ) C33_=_C152( C33 C152 ) \nC33_=_C268( C33 C268 ) C33_=_C369( C33 C369 ) C33_=_C465( C33 C465 ) C33_=_C554( C33 C554 ) C33_=_C620( C33 C620 ) C33_=_C732( C33 C732 ) \nC33_=_C742( C33 C742 ) C33_=_C743( C33 C743 ) C33_=_C744( C33 C744 ) C33_=_C745( C33 C745 ) C33_=_C746( C33 C746 ) C33_=_C747( C33 C747 ) \nC33_=_C748( C33 C748 ) C33_=_C749( C33 C749 ) C33_=_C750( C33 C750 ) C34_=_C691( C34 C691 ) C34_=_C750( C34 C750 ) C148_=_C151( C148 C151 ) \nC148_=_C152( C148 C152 ) C148_=_C264( C148 C264 ) C148_=_C365( C148 C365 ) C148_=_C443( C148 C443 ) C148_=_C457( C148 C457 ) C148_=_C458( C148 C458 ) \nC148_=_C459( C148 C459 ) C148_=_C460( C148 C460 ) C148_=_C461( C148 C461 ) C148_=_C462( C148 C462 ) C148_=_C463( C148 C463 ) C148_=_C464( C148 C464 ) \nC148_=_C465( C148 C465 ) C151_=_C152( C151 C152 ) C151_=_C267( C151 C267 ) C151_=_C368( C151 C368 ) C151_=_C464( C151 C464 ) C151_=_C553( C151 C553 ) \nC151_=_C619( C151 C619 ) C151_=_C671( C151 C671 ) C151_=_C682( C151 C682 ) C151_=_C683( C151 C683 ) C151_=_C684( C151 C684 ) C151_=_C685( C151 C685 ) \nC151_=_C686( C151 C686 ) C151_=_C687( C151 C687 ) C151_=_C688( C151 C688 ) C151_=_C689( C151 C689 ) C151_=_C691( C151 C691 ) C152_=_C268( C152 C268 ) \nC152_=_C369( C152 C369 ) C152_=_C465( C152 C465 ) C152_=_C554( C152 C554 ) C152_=_C620( C152 C620 ) C152_=_C732( C152 C732 ) C152_=_C742( C152 C742 ) \nC152_=_C743( C152 C743 ) C152_=_C744( C152 C744 ) C152_=_C745( C152 C745 ) C152_=_C746( C152 C746 ) C152_=_C747( C152 C747 ) C152_=_C748( C152 C748 ) \nC152_=_C749( C152 C749 ) C152_=_C750( C152 C750 ) C264_=_C267( C264 C267 ) C264_=_C268( C264 C268 ) C264_=_C365( C264 C365 ) C264_=_C443( C264 C443 ) \nC264_=_C457( C264 C457 ) C264_=_C458( C264 C458 ) C264_=_C459( C264 C459 ) C264_=_C460( C264 C460 ) C264_=_C461( C264 C461 ) C264_=_C462( C264 C462 ) \nC264_=_C463( C264 C463 ) C264_=_C464( C264 C464 ) C264_=_C465( C264 C465 ) C267_=_C268( C267 C268 ) C267_=_C368( C267 C368 ) C267_=_C464( C267 C464 ) \nC267_=_C553( C267 C553 ) C267_=_C619( C267 C619 ) C267_=_C671( C267 C671 ) C267_=_C682( C267 C682 ) C267_=_C683( C267 C683 ) C267_=_C684( C267 C684 ) \nC267_=_C685( C267 C685 ) C267_=_C686( C267 C686 ) C267_=_C687( C267 C687 ) C267_=_C688( C267 C688 ) C267_=_C689( C267 C689 ) C267_=_C691( C267 C691 ) \nC268_=_C369( C268 C369 ) C268_=_C465( C268 C465 ) C268_=_C554( C268 C554 ) C268_=_C620( C268 C620 ) C268_=_C732( C268 C732 ) C268_=_C742( C268 C742 ) \nC268_=_C743( C268 C743 ) C268_=_C744( C268 C744 ) C268_=_C745( C268 C745 ) C268_=_C746( C268 C746 ) C268_=_C747( C268 C747 ) C268_=_C748( C268 C748 ) \nC268_=_C749( C268 C749 ) C268_=_C750( C268 C750 ) C365_=_C368( C365 C368 ) C365_=_C369( C365 C369 ) C365_=_C443( C365 C443 ) C365_=_C457( C365 C457 ) \nC365_=_C458( C365 C458 ) C365_=_C459( C365 C459 ) C365_=_C460( C365 C460 ) C365_=_C461( C365 C461 ) C365_=_C462( C365 C462 ) C365_=_C463( C365 C463 ) \nC365_=_C464( C365 C464 ) C365_=_C465( C365 C465 ) C368_=_C369( C368 C369 ) C368_=_C464( C368 C464 ) C368_=_C553( C368 C553 ) C368_=_C619( C368 C619 ) \nC368_=_C671( C368 C671 ) C368_=_C682( C368 C682 ) C368_=_C683( C368 C683 ) C368_=_C684( C368 C684 ) C368_=_C685( C368 C685 ) C368_=_C686( C368 C686 ) \nC368_=_C687( C368 C687 ) C368_=_C688( C368 C688 ) C368_=_C689( C368 C689 ) C368_=_C691( C368 C691 ) C369_=_C465( C369 C465 ) C369_=_C554( C369 C554 ) \nC369_=_C620( C369 C620 ) C369_=_C732( C369 C732 ) C369_=_C742( C369 C742 ) C369_=_C743( C369 C743 ) C369_=_C744( C369 C744 ) C369_=_C745( C369 C745 ) \nC369_=_C746( C369 C746 ) C369_=_C747( C369 C747 ) C369_=_C748( C369 C748 ) C369_=_C749( C369 C749 ) C369_=_C750( C369 C750 ) C443_=_C457( C443 C457 ) \nC443_=_C458( C443 C458 ) C443_=_C459( C443 C459 ) C443_=_C460( C443 C460 ) C443_=_C461( C443 C461 ) C443_=_C462( C443 C462 ) C443_=_C463( C443 C463 ) \nC443_=_C464( C443 C464 ) C443_=_C465( C443 C465 ) C457_=_C458( C457 C458 ) C457_=_C459( C457 C459 ) C457_=_C460( C457 C460 ) C457_=_C461( C457 C461 ) \nC457_=_C462( C457 C462 ) C457_=_C463( C457 C463 ) C457_=_C464( C457 C464 ) C457_=_C465( C457 C465 ) C458_=_C459( C458 C459 ) C458_=_C460( C458 C460 ) \nC458_=_C461( C458 C461 ) C458_=_C462( C458 C462 ) C458_=_C463( C458 C463 ) C458_=_C464( C458 C464 ) C458_=_C465( C458 C465 ) C459_=_C460( C459 C460 ) \nC459_=_C461( C459 C461 ) C459_=_C462( C459 C462 ) C459_=_C463( C459 C463 ) C459_=_C464( C459 C464 ) C459_=_C465( C459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3_=_C553( C463 C553 ) C463_=_C554( C463 C554 ) C464_=_C465( C464 C465 ) C464_=_C553( C464 C553 ) C464_=_C619( C464 C619 ) \nC464_=_C671( C464 C671 ) C464_=_C682( C464 C682 ) C464_=_C683( C464 C683 ) C464_=_C684( C464 C684 ) C464_=_C685( C464 C685 ) C464_=_C686( C464 C686 ) \nC464_=_C687( C464 C687 ) C464_=_C688( C464 C688 ) C464_=_C689( C464 C689 ) C464_=_C691( C464 C691 ) C465_=_C554( C465 C554 ) C465_=_C620( C465 C620 ) \nC465_=_C732( C465 C732 ) C465_=_C742( C465 C742 ) C465_=_C743( C465 C743 ) C465_=_C744( C465 C744 ) C465_=_C745( C465 C745 ) C465_=_C746( C465 C746 ) \nC465_=_C747( C465 C747 ) C465_=_C748( C465 C748 ) C465_=_C749( C465 C749 ) C465_=_C750( C465 C750 ) C553_=_C554( C553 C554 ) C553_=_C619( C553 C619 ) \nC553_=_C671( C553 C671 ) C553_=_C682( C553 C682 ) C553_=_C683( C553 C683 ) C553_=_C684( C553 C684 ) C553_=_C685( C553 C685 ) C553_=_C686( C553 C686 ) \nC553_=_C687( C553 C687 ) C553_=_C688( C553 C688 ) C553_=_C689( C553 C689 ) C553_=_C691( C553 C691 ) C554_=_C620( C554 C620 ) C554_=_C732( C554 C732 ) \nC554_=_C742( C554 C742 ) C554_=_C743( C554 C743 ) C554_=_C744( C554 C744 ) C554_=_C745( C554 C745 ) C554_=_C746( C554 C746 ) C554_=_C747( C554 C747 ) \nC554_=_C748( C554 C748 ) C554_=_C749( C554 C749 ) C554_=_C750( C554 C750 ) C619_=_C620( C619 C620 ) C619_=_C671( C619 C671 ) C619_=_C682( C619 C682 ) \nC619_=_C683( C619 C683 ) C619_=_C684( C619 C684 ) C619_=_C685( C619 C685 ) C619_=_C686( C619 C686 ) C619_=_C687( C619 C687 ) C619_=_C688( C619 C688 ) \nC619_=_C689( C619 C689 ) C619_=_C691( C619 C691 ) C620_=_C732( C620 C732 ) C620_=_C742( C620 C742 ) C620_=_C743( C620 C743 ) C620_=_C744( C620 C744 ) \nC620_=_C745( C620 C745 ) C620_=_C746( C620 C746 ) C620_=_C747( C620 C747 ) C620_=_C748( C620 C748 ) C620_=_C749( C620 C749 ) C620_=_C750( C620 C750 ) \nC671_=_C682( C671 C682 ) C671_=_C683( C671 C683 ) C671_=_C684( C671 C684 ) C671_=_C685( C671 C685 ) C671_=_C686( C671 C686 ) C671_=_C687( C671 C687 ) \nC671_=_C688( C671 C688 ) C671_=_C689( C671 C689 ) C671_=_C691( C671 C691 ) C682_=_C683( C682 C683 ) C682_=_C684( C682 C684 ) C682_=_C685( C682 C685 ) \nC682_=_C686( C682 C686 ) C682_=_C687( C682 C687 ) C682_=_C688( C682 C688 ) C682_=_C689( C682 C689 ) C682_=_C691( C682 C691 ) C683_=_C684( C683 C684 ) \nC683_=_C685( C683 C685 ) C683_=_C686( C683 C686 ) C683_=_C687( C683 C687 )</w:t>
      </w:r>
    </w:p>
    <w:p>
      <w:pPr>
        <w:pStyle w:val="PreformattedText"/>
        <w:bidi w:val="0"/>
        <w:spacing w:before="0" w:after="0"/>
        <w:jc w:val="left"/>
        <w:rPr/>
      </w:pPr>
      <w:r>
        <w:rPr/>
        <w:t xml:space="preserve"> </w:t>
      </w:r>
      <w:r>
        <w:rPr/>
        <w:t>C683_=_C688( C683 C688 ) C683_=_C689( C683 C689 ) C683_=_C691( C683 C691 ) \nC684_=_C685( C684 C685 ) C684_=_C686( C684 C686 ) C684_=_C687( C684 C687 ) C684_=_C688( C684 C688 ) C684_=_C689( C684 C689 ) C684_=_C691( C684 C691 ) \nC685_=_C686( C685 C686 ) C685_=_C687( C685 C687 ) C685_=_C688( C685 C688 ) C685_=_C689( C685 C689 ) C685_=_C691( C685 C691 ) C686_=_C687( C686 C687 ) \nC686_=_C688( C686 C688 ) C686_=_C689( C686 C689 ) C686_=_C691( C686 C691 ) C687_=_C688( C687 C688 ) C687_=_C689( C687 C689 ) C687_=_C691( C687 C691 ) \nC688_=_C689( C688 C689 ) C688_=_C691( C688 C691 ) C689_=_C691( C689 C691 ) C691_=_C750( C691 C750 ) C732_=_C742( C732 C742 ) C732_=_C743( C732 C743 ) \nC732_=_C744( C732 C744 ) C732_=_C745( C732 C745 ) C732_=_C746( C732 C746 ) C732_=_C747( C732 C747 ) C732_=_C748( C732 C748 ) C732_=_C749( C732 C749 ) \nC732_=_C750( C732 C750 ) C742_=_C743( C742 C743 ) C742_=_C744( C742 C744 ) C742_=_C745( C742 C745 ) C742_=_C746( C742 C746 ) C742_=_C747( C742 C747 ) \nC742_=_C748( C742 C748 ) C742_=_C749( C742 C749 ) C742_=_C750( C742 C750 ) C743_=_C744( C743 C744 ) C743_=_C745( C743 C745 ) C743_=_C746( C743 C746 ) \nC743_=_C747( C743 C747 ) C743_=_C748( C743 C748 ) C743_=_C749( C743 C749 ) C743_=_C750( C743 C750 ) C744_=_C745( C744 C745 ) C744_=_C746( C744 C746 ) \nC744_=_C747( C744 C747 ) C744_=_C748( C744 C748 ) C744_=_C749( C744 C749 ) C744_=_C750( C744 C750 ) C745_=_C746( C745 C746 ) C745_=_C747( C745 C747 ) \nC745_=_C748( C745 C748 ) C745_=_C749( C745 C749 ) C745_=_C750( C745 C750 ) C746_=_C747( C746 C747 ) C746_=_C748( C746 C748 ) C746_=_C749( C746 C749 ) \nC746_=_C750( C746 C750 ) C747_=_C748( C747 C748 ) C747_=_C749( C747 C749 ) C747_=_C750( C747 C750 ) C748_=_C749( C748 C749 ) C748_=_C750( C748 C750 ) \nC749_=_C750( C749 C750 ) "];79-&gt;107[label="56: C0 C18 C19 C20 C21 \nC22 C23 C24 C25 C26 C27 \nC28 C30 C31 C34 C148 C151 \nC152 C264 C267 C268 C365 C368 \nC369 C443 C457 C458 C459 C460 \nC461 C462 C463 C553 C554 C619 \nC620 C671 C682 C683 C684 C685 \nC686 C687 C688 C689 C691 C732 \nC742 C743 C744 C745 C746 C747 \nC748 C749 C750 \n400: C0_=_C18 ,C0_=_C19 ,C0_=_C20 ,C0_=_C21 ,C0_=_C22 ,\nC0_=_C23 ,C0_=_C24 ,C0_=_C25 ,C0_=_C26 ,C0_=_C27 ,C0_=_C28 ,\nC0_=_C30 ,C0_=_C31 ,C0_=_C34 ,C18_=_C19 ,C18_=_C20 ,C18_=_C21 ,\nC18_=_C22 ,C18_=_C23 ,C18_=_C24 ,C18_=_C25 ,C18_=_C26 ,C18_=_C27 ,\nC18_=_C28 ,C18_=_C30 ,C18_=_C31 ,C18_=_C34 ,C19_=_C20 ,C19_=_C21 ,\nC19_=_C22 ,C19_=_C23 ,C19_=_C24 ,C19_=_C25 ,C19_=_C26 ,C19_=_C27 ,\nC19_=_C28 ,C19_=_C30 ,C19_=_C31 ,C19_=_C34 ,C20_=_C21 ,C20_=_C22 ,\nC20_=_C23 ,C20_=_C24 ,C20_=_C25 ,C20_=_C26 ,C20_=_C27 ,C20_=_C28 ,\nC20_=_C30 ,C20_=_C31 ,C20_=_C34 ,C21_=_C22 ,C21_=_C23 ,C21_=_C24 ,\nC21_=_C25 ,C21_=_C26 ,C21_=_C27 ,C21_=_C28 ,C21_=_C30 ,C21_=_C31 ,\nC21_=_C34 ,C22_=_C23 ,C22_=_C24 ,C22_=_C25 ,C22_=_C26 ,C22_=_C27 ,\nC22_=_C28 ,C22_=_C30 ,C22_=_C31 ,C22_=_C34 ,C23_=_C24 ,C23_=_C25 ,\nC23_=_C26 ,C23_=_C27 ,C23_=_C28 ,C23_=_C30 ,C23_=_C31 ,C23_=_C34 ,\nC24_=_C25 ,C24_=_C26 ,C24_=_C27 ,C24_=_C28 ,C24_=_C30 ,C24_=_C31 ,\nC24_=_C34 ,C25_=_C26 ,C25_=_C27 ,C25_=_C28 ,C25_=_C30 ,C25_=_C31 ,\nC25_=_C34 ,C26_=_C27 ,C26_=_C28 ,C26_=_C30 ,C26_=_C31 ,C26_=_C34 ,\nC26_=_C148 ,C26_=_C151 ,C26_=_C152 ,C27_=_C28 ,C27_=_C30 ,C27_=_C31 ,\nC27_=_C34 ,C27_=_C264 ,C27_=_C267 ,C27_=_C268 ,C28_=_C30 ,C28_=_C31 ,\nC28_=_C34 ,C28_=_C365 ,C28_=_C368 ,C28_=_C369 ,C30_=_C31 ,C30_=_C34 ,\nC30_=_C463 ,C30_=_C553 ,C30_=_C554 ,C31_=_C34 ,C31_=_C619 ,C31_=_C620 ,\nC34_=_C691 ,C34_=_C750 ,C148_=_C151 ,C148_=_C152 ,C148_=_C264 ,C148_=_C365 ,\nC148_=_C443 ,C148_=_C457 ,C148_=_C458 ,C148_=_C459 ,C148_=_C460 ,C148_=_C461 ,\nC148_=_C462 ,C148_=_C463 ,C151_=_C152 ,C151_=_C267 ,C151_=_C368 ,C151_=_C553 ,\nC151_=_C619 ,C151_=_C671 ,C151_=_C682 ,C151_=_C683 ,C151_=_C684 ,C151_=_C685 ,\nC151_=_C686 ,C151_=_C687 ,C151_=_C688 ,C151_=_C689 ,C151_=_C691 ,C152_=_C268 ,\nC152_=_C369 ,C152_=_C554 ,C152_=_C620 ,C152_=_C732 ,C152_=_C742 ,C152_=_C743 ,\nC152_=_C744 ,C152_=_C745 ,C152_=_C746 ,C152_=_C747 ,C152_=_C748 ,C152_=_C749 ,\nC152_=_C750 ,C264_=_C267 ,C264_=_C268 ,C264_=_C365 ,C264_=_C443 ,C264_=_C457 ,\nC264_=_C458 ,C264_=_C459 ,C264_=_C460 ,C264_=_C461 ,C264_=_C462 ,C264_=_C463 ,\nC267_=_C268 ,C267_=_C368 ,C267_=_C553 ,C267_=_C619 ,C267_=_C671 ,C267_=_C682 ,\nC267_=_C683 ,C267_=_C684 ,C267_=_C685 ,C267_=_C686 ,C267_=_C687 ,C267_=_C688 ,\nC267_=_C689 ,C267_=_C691 ,C268_=_C369 ,C268_=_C554 ,C268_=_C620 ,C268_=_C732 ,\nC268_=_C742 ,C268_=_C743 ,C268_=_C744 ,C268_=_C745 ,C268_=_C746 ,C268_=_C747 ,\nC268_=_C748 ,C268_=_C749 ,C268_=_C750 ,C365_=_C368 ,C365_=_C369 ,C365_=_C443 ,\nC365_=_C457 ,C365_=_C458 ,C365_=_C459 ,C365_=_C460 ,C365_=_C461 ,C365_=_C462 ,\nC365_=_C463 ,C368_=_C369 ,C368_=_C553 ,C368_=_C619 ,C368_=_C671 ,C368_=_C682 ,\nC368_=_C683 ,C368_=_C684 ,C368_=_C685 ,C368_=_C686 ,C368_=_C687 ,C368_=_C688 ,\nC368_=_C689 ,C368_=_C691 ,C369_=_C554 ,C369_=_C620 ,C369_=_C732 ,C369_=_C742 ,\nC369_=_C743 ,C369_=_C744 ,C369_=_C745 ,C369_=_C746 ,C369_=_C747 ,C369_=_C748 ,\nC369_=_C749 ,C369_=_C750 ,C443_=_C457 ,C443_=_C458 ,C443_=_C459 ,C443_=_C460 ,\nC443_=_C461 ,C443_=_C462 ,C443_=_C463 ,C457_=_C458 ,C457_=_C459 ,C457_=_C460 ,\nC457_=_C461 ,C457_=_C462 ,C457_=_C463 ,C458_=_C459 ,C458_=_C460 ,C458_=_C461 ,\nC458_=_C462 ,C458_=_C463 ,C459_=_C460 ,C459_=_C461 ,C459_=_C462 ,C459_=_C463 ,\nC460_=_C461 ,C460_=_C462 ,C460_=_C463 ,C461_=_C462 ,C461_=_C463 ,C462_=_C463 ,\nC463_=_C553 ,C463_=_C554 ,C553_=_C554 ,C553_=_C619 ,C553_=_C671 ,C553_=_C682 ,\nC553_=_C683 ,C553_=_C684 ,C553_=_C685 ,C553_=_C686 ,C553_=_C687 ,C553_=_C688 ,\nC553_=_C689 ,C553_=_C691 ,C554_=_C620 ,C554_=_C732 ,C554_=_C742 ,C554_=_C743 ,\nC554_=_C744 ,C554_=_C745 ,C554_=_C746 ,C554_=_C747 ,C554_=_C748 ,C554_=_C749 ,\nC554_=_C750 ,C619_=_C620 ,C619_=_C671 ,C619_=_C682 ,C619_=_C683 ,C619_=_C684 ,\nC619_=_C685 ,C619_=_C686 ,C619_=_C687 ,C619_=_C688 ,C619_=_C689 ,C619_=_C691 ,\nC620_=_C732 ,C620_=_C742 ,C620_=_C743 ,C620_=_C744 ,C620_=_C745 ,C620_=_C746 ,\nC620_=_C747 ,C620_=_C748 ,C620_=_C749 ,C620_=_C750 ,C671_=_C682 ,C671_=_C683 ,\nC671_=_C684 ,C671_=_C685 ,C671_=_C686 ,C671_=_C687 ,C671_=_C688 ,C671_=_C689 ,\nC671_=_C691 ,C682_=_C683 ,C682_=_C684 ,C682_=_C685 ,C682_=_C686 ,C682_=_C687 ,\nC682_=_C688 ,C682_=_C689 ,C682_=_C691 ,C683_=_C684 ,C683_=_C685 ,C683_=_C686 ,\nC683_=_C687 ,C683_=_C688 ,C683_=_C689 ,C683_=_C691 ,C684_=_C685 ,C684_=_C686 ,\nC684_=_C687 ,C684_=_C688 ,C684_=_C689 ,C684_=_C691 ,C685_=_C686 ,C685_=_C687 ,\nC685_=_C688 ,C685_=_C689 ,C685_=_C691 ,C686_=_C687 ,C686_=_C688 ,C686_=_C689 ,\nC686_=_C691 ,C687_=_C688 ,C687_=_C689 ,C687_=_C691 ,C688_=_C689 ,C688_=_C691 ,\nC689_=_C691 ,C691_=_C750 ,C732_=_C742 ,C732_=_C743 ,C732_=_C744 ,C732_=_C745 ,\nC732_=_C746 ,C732_=_C747 ,C732_=_C748 ,C732_=_C749 ,C732_=_C750 ,C742_=_C743 ,\nC742_=_C744 ,C742_=_C745 ,C742_=_C746 ,C742_=_C747 ,C742_=_C748 ,C742_=_C749 ,\nC742_=_C750 ,C743_=_C744 ,C743_=_C745 ,C743_=_C746 ,C743_=_C747 ,C743_=_C748 ,\nC743_=_C749 ,C743_=_C750 ,C744_=_C745 ,C744_=_C746 ,C744_=_C747 ,C744_=_C748 ,\nC744_=_C749 ,C744_=_C750 ,C745_=_C746 ,C745_=_C747 ,C745_=_C748 ,C745_=_C749 ,\nC745_=_C750 ,C746_=_C747 ,C746_=_C748 ,C746_=_C749 ,C746_=_C750 ,C747_=_C748 ,\nC747_=_C749 ,C747_=_C750 ,C748_=_C749 ,C748_=_C750 ,C749_=_C750 ,"];108[shape=box, label="id:108 level: 5\n30: C67 C72 C187 C242 C257 \nC280 C293 C294 C295 C296 C297 \nC298 C299 C300 C301 C404 C496 \nC575 C644 C674 C684 C693 C701 \nC709 C710 C711 C712 C713 C714 \nC715 \n236: C67_=_C72( C67 C72 ) C67_=_C242( C67 C242 ) C67_=_C257( C67 C257 ) C67_=_C280( C67 C280 ) C67_=_C293( C67 C293 ) \nC67_=_C294( C67 C294 ) C67_=_C295( C67 C295 ) C67_=_C296( C67 C296 ) C67_=_C297( C67 C297 ) C67_=_C298( C67 C298 ) C67_=_C299( C67 C299 ) \nC67_=_C300( C67 C300 ) C67_=_C301( C67 C301 ) C72_=_C187( C72 C187 ) C72_=_C300( C72 C300 ) C72_=_C404( C72 C404 ) C72_=_C496( C72 C496 ) \nC72_=_C575( C72 C575 ) C72_=_C644( C72 C644 ) C72_=_C674( C72 C674 ) C72_=_C684( C72 C684 ) C72_=_C693( C72 C693 ) C72_=_C701( C72 C701 ) \nC72_=_C709( C72 C709 ) C72_=_C710( C72 C710 ) C72_=_C711( C72 C711 ) C72_=_C712( C72 C712 ) C72_=_C713( C72 C713 ) C72_=_C714( C72 C714 ) \nC72_=_C715( C72 C715 ) C187_=_C300( C187 C300 ) C187_=_C404( C187 C404 ) C187_=_C496( C187 C496 ) C187_=_C575( C187 C575 ) C187_=_C644( C187 C644 ) \nC187_=_C674( C187 C674 ) C187_=_C684( C187 C684 ) C187_=_C693( C187 C693 ) C187_=_C701( C187 C701 ) C187_=_C709( C187 C709 ) C187_=_C710( C187 C710 ) \nC187_=_C711( C187 C711 ) C187_=_C712( C187 C712 ) C187_=_C713( C187 C713 ) C187_=_C714( C187 C714 ) C187_=_C715( C187 C715 ) C242_=_C257( C242 C257 ) \nC242_=_C280( C242 C280 ) C242_=_C293( C242 C293 ) C242_=_C294( C242 C294 ) C242_=_C295( C242 C295 ) C242_=_C296( C242 C296 ) C242_=_C297( C242 C297 ) \nC242_=_C298( C242 C298 ) C242_=_C299( C242 C299 ) C242_=_C300( C242 C300 ) C242_=_C301( C242 C301 ) C257_=_C280( C257 C280 ) C257_=_C293( C257 C293 ) \nC257_=_C294( C257 C294 ) C257_=_C295( C257 C295 ) C257_=_C296( C257 C296 ) C257_=_C297( C257 C297 ) C257_=_C298( C257 C298 ) C257_=_C299( C257 C299 ) \nC257_=_C300( C257 C300 ) C257_=_C301( C257 C301 ) C280_=_C293( C280 C293 ) C280_=_C294( C280 C294 ) C280_=_C295( C280 C295 ) C280_=_C296( C280 C296 ) \nC280_=_C297( C280 C297 ) C280_=_C298( C280 C298 ) C280_=_C299( C280 C299 ) C280_=_C300( C280 C300 ) C280_=_C301( C280 C301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w:t>
      </w:r>
    </w:p>
    <w:p>
      <w:pPr>
        <w:pStyle w:val="PreformattedText"/>
        <w:bidi w:val="0"/>
        <w:spacing w:before="0" w:after="0"/>
        <w:jc w:val="left"/>
        <w:rPr/>
      </w:pPr>
      <w:r>
        <w:rPr/>
        <w:t xml:space="preserve"> </w:t>
      </w:r>
      <w:r>
        <w:rPr/>
        <w:t>C301 ) C297_=_C298( C297 C298 ) C297_=_C299( C297 C299 ) C297_=_C300( C297 C300 ) C297_=_C301( C297 C301 ) C297_=_C404( C297 C404 ) \nC298_=_C299( C298 C299 ) C298_=_C300( C298 C300 ) C298_=_C301( C298 C301 ) C298_=_C496( C298 C496 ) C299_=_C300( C299 C300 ) C299_=_C301( C299 C301 ) \nC299_=_C575( C299 C575 ) C300_=_C301( C300 C301 ) C300_=_C404( C300 C404 ) C300_=_C496( C300 C496 ) C300_=_C575( C300 C575 ) C300_=_C644( C300 C644 ) \nC300_=_C674( C300 C674 ) C300_=_C684( C300 C684 ) C300_=_C693( C300 C693 ) C300_=_C701( C300 C701 ) C300_=_C709( C300 C709 ) C300_=_C710( C300 C710 ) \nC300_=_C711( C300 C711 ) C300_=_C712( C300 C712 ) C300_=_C713( C300 C713 ) C300_=_C714( C300 C714 ) C300_=_C715( C300 C715 ) C301_=_C714( C301 C714 ) \nC404_=_C496( C404 C496 ) C404_=_C575( C404 C575 ) C404_=_C644( C404 C644 ) C404_=_C674( C404 C674 ) C404_=_C684( C404 C684 ) C404_=_C693( C404 C693 ) \nC404_=_C701( C404 C701 ) C404_=_C709( C404 C709 ) C404_=_C710( C404 C710 ) C404_=_C711( C404 C711 ) C404_=_C712( C404 C712 ) C404_=_C713( C404 C713 ) \nC404_=_C714( C404 C714 ) C404_=_C715( C404 C715 ) C496_=_C575( C496 C575 ) C496_=_C644( C496 C644 ) C496_=_C674( C496 C674 ) C496_=_C684( C496 C684 ) \nC496_=_C693( C496 C693 ) C496_=_C701( C496 C701 ) C496_=_C709( C496 C709 ) C496_=_C710( C496 C710 ) C496_=_C711( C496 C711 ) C496_=_C712( C496 C712 ) \nC496_=_C713( C496 C713 ) C496_=_C714( C496 C714 ) C496_=_C715( C496 C715 ) C575_=_C644( C575 C644 ) C575_=_C674( C575 C674 ) C575_=_C684( C575 C684 ) \nC575_=_C693( C575 C693 ) C575_=_C701( C575 C701 ) C575_=_C709( C575 C709 ) C575_=_C710( C575 C710 ) C575_=_C711( C575 C711 ) C575_=_C712( C575 C712 ) \nC575_=_C713( C575 C713 ) C575_=_C714( C575 C714 ) C575_=_C715( C575 C715 ) C644_=_C674( C644 C674 ) C644_=_C684( C644 C684 ) C644_=_C693( C644 C693 ) \nC644_=_C701( C644 C701 ) C644_=_C709( C644 C709 ) C644_=_C710( C644 C710 ) C644_=_C711( C644 C711 ) C644_=_C712( C644 C712 ) C644_=_C713( C644 C713 ) \nC644_=_C714( C644 C714 ) C644_=_C715( C644 C715 ) C674_=_C684( C674 C684 ) C674_=_C693( C674 C693 ) C674_=_C701( C674 C701 ) C674_=_C709( C674 C709 ) \nC674_=_C710( C674 C710 ) C674_=_C711( C674 C711 ) C674_=_C712( C674 C712 ) C674_=_C713( C674 C713 ) C674_=_C714( C674 C714 ) C674_=_C715( C674 C715 ) \nC684_=_C693( C684 C693 ) C684_=_C701( C684 C701 ) C684_=_C709( C684 C709 ) C684_=_C710( C684 C710 ) C684_=_C711( C684 C711 ) C684_=_C712( C684 C712 ) \nC684_=_C713( C684 C713 ) C684_=_C714( C684 C714 ) C684_=_C715( C684 C715 ) C693_=_C701( C693 C701 ) C693_=_C709( C693 C709 ) C693_=_C710( C693 C710 ) \nC693_=_C711( C693 C711 ) C693_=_C712( C693 C712 ) C693_=_C713( C693 C713 ) C693_=_C714( C693 C714 ) C693_=_C715( C693 C715 ) C701_=_C709( C701 C709 ) \nC701_=_C710( C701 C710 ) C701_=_C711( C701 C711 ) C701_=_C712( C701 C712 ) C701_=_C713( C701 C713 ) C701_=_C714( C701 C714 ) C701_=_C715( C701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80-&gt;108[label="29: C67 C72 C187 C242 C257 \nC280 C293 C294 C295 C296 C297 \nC298 C299 C301 C404 C496 C575 \nC644 C674 C684 C693 C701 C709 \nC710 C711 C712 C713 C714 C715 \n207: C67_=_C72 ,C67_=_C242 ,C67_=_C257 ,C67_=_C280 ,C67_=_C293 ,\nC67_=_C294 ,C67_=_C295 ,C67_=_C296 ,C67_=_C297 ,C67_=_C298 ,C67_=_C299 ,\nC67_=_C301 ,C72_=_C187 ,C72_=_C404 ,C72_=_C496 ,C72_=_C575 ,C72_=_C644 ,\nC72_=_C674 ,C72_=_C684 ,C72_=_C693 ,C72_=_C701 ,C72_=_C709 ,C72_=_C710 ,\nC72_=_C711 ,C72_=_C712 ,C72_=_C713 ,C72_=_C714 ,C72_=_C715 ,C187_=_C404 ,\nC187_=_C496 ,C187_=_C575 ,C187_=_C644 ,C187_=_C674 ,C187_=_C684 ,C187_=_C693 ,\nC187_=_C701 ,C187_=_C709 ,C187_=_C710 ,C187_=_C711 ,C187_=_C712 ,C187_=_C713 ,\nC187_=_C714 ,C187_=_C715 ,C242_=_C257 ,C242_=_C280 ,C242_=_C293 ,C242_=_C294 ,\nC242_=_C295 ,C242_=_C296 ,C242_=_C297 ,C242_=_C298 ,C242_=_C299 ,C242_=_C301 ,\nC257_=_C280 ,C257_=_C293 ,C257_=_C294 ,C257_=_C295 ,C257_=_C296 ,C257_=_C297 ,\nC257_=_C298 ,C257_=_C299 ,C257_=_C301 ,C280_=_C293 ,C280_=_C294 ,C280_=_C295 ,\nC280_=_C296 ,C280_=_C297 ,C280_=_C298 ,C280_=_C299 ,C280_=_C301 ,C293_=_C294 ,\nC293_=_C295 ,C293_=_C296 ,C293_=_C297 ,C293_=_C298 ,C293_=_C299 ,C293_=_C301 ,\nC294_=_C295 ,C294_=_C296 ,C294_=_C297 ,C294_=_C298 ,C294_=_C299 ,C294_=_C301 ,\nC295_=_C296 ,C295_=_C297 ,C295_=_C298 ,C295_=_C299 ,C295_=_C301 ,C296_=_C297 ,\nC296_=_C298 ,C296_=_C299 ,C296_=_C301 ,C297_=_C298 ,C297_=_C299 ,C297_=_C301 ,\nC297_=_C404 ,C298_=_C299 ,C298_=_C301 ,C298_=_C496 ,C299_=_C301 ,C299_=_C575 ,\nC301_=_C714 ,C404_=_C496 ,C404_=_C575 ,C404_=_C644 ,C404_=_C674 ,C404_=_C684 ,\nC404_=_C693 ,C404_=_C701 ,C404_=_C709 ,C404_=_C710 ,C404_=_C711 ,C404_=_C712 ,\nC404_=_C713 ,C404_=_C714 ,C404_=_C715 ,C496_=_C575 ,C496_=_C644 ,C496_=_C674 ,\nC496_=_C684 ,C496_=_C693 ,C496_=_C701 ,C496_=_C709 ,C496_=_C710 ,C496_=_C711 ,\nC496_=_C712 ,C496_=_C713 ,C496_=_C714 ,C496_=_C715 ,C575_=_C644 ,C575_=_C674 ,\nC575_=_C684 ,C575_=_C693 ,C575_=_C701 ,C575_=_C709 ,C575_=_C710 ,C575_=_C711 ,\nC575_=_C712 ,C575_=_C713 ,C575_=_C714 ,C575_=_C715 ,C644_=_C674 ,C644_=_C684 ,\nC644_=_C693 ,C644_=_C701 ,C644_=_C709 ,C644_=_C710 ,C644_=_C711 ,C644_=_C712 ,\nC644_=_C713 ,C644_=_C714 ,C644_=_C715 ,C674_=_C684 ,C674_=_C693 ,C674_=_C701 ,\nC674_=_C709 ,C674_=_C710 ,C674_=_C711 ,C674_=_C712 ,C674_=_C713 ,C674_=_C714 ,\nC674_=_C715 ,C684_=_C693 ,C684_=_C701 ,C684_=_C709 ,C684_=_C710 ,C684_=_C711 ,\nC684_=_C712 ,C684_=_C713 ,C684_=_C714 ,C684_=_C715 ,C693_=_C701 ,C693_=_C709 ,\nC693_=_C710 ,C693_=_C711 ,C693_=_C712 ,C693_=_C713 ,C693_=_C714 ,C693_=_C715 ,\nC701_=_C709 ,C701_=_C710 ,C701_=_C711 ,C701_=_C712 ,C701_=_C713 ,C701_=_C714 ,\nC701_=_C715 ,C709_=_C710 ,C709_=_C711 ,C709_=_C712 ,C709_=_C713 ,C709_=_C714 ,\nC709_=_C715 ,C710_=_C711 ,C710_=_C712 ,C710_=_C713 ,C710_=_C714 ,C710_=_C715 ,\nC711_=_C712 ,C711_=_C713 ,C711_=_C714 ,C711_=_C715 ,C712_=_C713 ,C712_=_C714 ,\nC712_=_C715 ,C713_=_C714 ,C713_=_C715 ,C714_=_C715 ,"];109[shape=box, label="id:109 level: 5\n30: C66 C70 C140 C165 C179 \nC180 C181 C182 C183 C184 C185 \nC186 C187 C188 C299 C402 C494 \nC534 C546 C556 C563 C569 C570 \nC571 C572 C573 C574 C575 C576 \nC577 \n236: C66_=_C70( C66 C70 ) C66_=_C140( C66 C140 ) C66_=_C165( C66 C165 ) C66_=_C179( C66 C179 ) C66_=_C180( C66 C180 ) \nC66_=_C181( C66 C181 ) C66_=_C182( C66 C182 ) C66_=_C183( C66 C183 ) C66_=_C184( C66 C184 ) C66_=_C185( C66 C185 ) C66_=_C186( C66 C186 ) \nC66_=_C187( C66 C187 ) C66_=_C188( C66 C188 ) C70_=_C186( C70 C186 ) C70_=_C299( C70 C299 ) C70_=_C402( C70 C402 ) C70_=_C494( C70 C494 ) \nC70_=_C534( C70 C534 ) C70_=_C546( C70 C546 ) C70_=_C556( C70 C556 ) C70_=_C563( C70 C563 ) C70_=_C569( C70 C569 ) C70_=_C570( C70 C570 ) \nC70_=_C571( C70 C571 ) C70_=_C572( C70 C572 ) C70_=_C573( C70 C573 ) C70_=_C574( C70 C574 ) C70_=_C575( C70 C575 ) C70_=_C576( C70 C576 ) \nC70_=_C577( C70 C577 ) C140_=_C165( C140 C165 ) C140_=_C179( C140 C179 ) C140_=_C180( C140 C180 ) C140_=_C181( C140 C181 ) C140_=_C182( C140 C182 ) \nC140_=_C183( C140 C183 ) C140_=_C184( C140 C184 ) C140_=_C185( C140 C185 ) C140_=_C186( C140 C186 ) C140_=_C187( C140 C187 ) C140_=_C188( C140 C188 ) \nC165_=_C179( C165 C179 ) C165_=_C180( C165 C180 ) C165_=_C181( C165 C181 ) C165_=_C182( C165 C182 ) C165_=_C183( C165 C183 ) C165_=_C184( C165 C184 ) \nC165_=_C185( C165 C185 ) C165_=_C186( C165 C186 ) C165_=_C187( C165 C187 ) C165_=_C188( C165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4_=_C402( C184 C402 ) C185_=_C186( C185 C186 ) C185_=_C187( C185 C187 ) C185_=_C188( C185 C188 ) C185_=_C494( C185 C494 ) \nC186_=_C187( C186 C187 ) C186_=_C188( C186 C188 ) C186_=_C299( C186 C299 ) C186_=_C402( C186 C402 ) C186_=_C494( C186 C494 ) C186_=_C534( C186 C534 ) \nC186_=_C546( C186 C546 ) C186_=_C556( C186 C556 ) C186_=_C563( C186 C563 ) C186_=_C569( C186 C569 ) C186_=_C570( C186 C570 ) C186_=_C571( C186 C571 ) \nC186_=_C572( C186 C572 ) C186_=_C573( C186 C573 ) C186_=_C574( C186 C574 ) C186_=_C575( C186 C575 ) C186_=_C576( C186 C576 ) C186_=_C577( C186 C577 ) \nC187_=_C188( C187 C188 ) C187_=_C575( C187 C575 ) C188_=_C576( C188 C576 ) C299_=_C402( C299 C402 ) C299_=_C494( C299 C494 ) C299_=_C534( C299 C534 ) \nC299_=_C546( C299 C546 ) C299_=_C556( C299 C556 ) C299_=_C563( C299 C563 ) C299_=_C569( C299 C569 ) C299_=_C570( C299 C570 ) C299_=_C571( C299 C571 ) \nC299_=_C572( C299 C572 ) C299_=_C573( C299 C573 ) C299_=_C574( C299 C574 ) C299_=_C575( C299 C575 ) C299_=_C576( C299 C576 ) C299_=_C577( C299 C577 ) \nC402_=_C494( C402 C494 ) C402_=_C534( C402 C534 ) C402_=_C546( C402 C546 ) C402_=_C556( C402 C556 ) C402_=_C563( C402 C563</w:t>
      </w:r>
    </w:p>
    <w:p>
      <w:pPr>
        <w:pStyle w:val="PreformattedText"/>
        <w:bidi w:val="0"/>
        <w:spacing w:before="0" w:after="0"/>
        <w:jc w:val="left"/>
        <w:rPr/>
      </w:pPr>
      <w:r>
        <w:rPr/>
        <w:t xml:space="preserve"> </w:t>
      </w:r>
      <w:r>
        <w:rPr/>
        <w:t>) C402_=_C569( C402 C569 ) \nC402_=_C570( C402 C570 ) C402_=_C571( C402 C571 ) C402_=_C572( C402 C572 ) C402_=_C573( C402 C573 ) C402_=_C574( C402 C574 ) C402_=_C575( C402 C575 ) \nC402_=_C576( C402 C576 ) C402_=_C577( C402 C577 ) C494_=_C534( C494 C534 ) C494_=_C546( C494 C546 ) C494_=_C556( C494 C556 ) C494_=_C563( C494 C563 ) \nC494_=_C569( C494 C569 ) C494_=_C570( C494 C570 ) C494_=_C571( C494 C571 ) C494_=_C572( C494 C572 ) C494_=_C573( C494 C573 ) C494_=_C574( C494 C574 ) \nC494_=_C575( C494 C575 ) C494_=_C576( C494 C576 ) C494_=_C577( C494 C577 ) C534_=_C546( C534 C546 ) C534_=_C556( C534 C556 ) C534_=_C563( C534 C563 ) \nC534_=_C569( C534 C569 ) C534_=_C570( C534 C570 ) C534_=_C571( C534 C571 ) C534_=_C572( C534 C572 ) C534_=_C573( C534 C573 ) C534_=_C574( C534 C574 ) \nC534_=_C575( C534 C575 ) C534_=_C576( C534 C576 ) C534_=_C577( C534 C577 ) C546_=_C556( C546 C556 ) C546_=_C563( C546 C563 ) C546_=_C569( C546 C569 ) \nC546_=_C570( C546 C570 ) C546_=_C571( C546 C571 ) C546_=_C572( C546 C572 ) C546_=_C573( C546 C573 ) C546_=_C574( C546 C574 ) C546_=_C575( C546 C575 ) \nC546_=_C576( C546 C576 ) C546_=_C577( C546 C577 ) C556_=_C563( C556 C563 ) C556_=_C569( C556 C569 ) C556_=_C570( C556 C570 ) C556_=_C571( C556 C571 ) \nC556_=_C572( C556 C572 ) C556_=_C573( C556 C573 ) C556_=_C574( C556 C574 ) C556_=_C575( C556 C575 ) C556_=_C576( C556 C576 ) C556_=_C577( C556 C577 ) \nC563_=_C569( C563 C569 ) C563_=_C570( C563 C570 ) C563_=_C571( C563 C571 ) C563_=_C572( C563 C572 ) C563_=_C573( C563 C573 ) C563_=_C574( C563 C574 ) \nC563_=_C575( C563 C575 ) C563_=_C576( C563 C576 ) C563_=_C577( C563 C577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80-&gt;109[label="29: C66 C70 C140 C165 C179 \nC180 C181 C182 C183 C184 C185 \nC187 C188 C299 C402 C494 C534 \nC546 C556 C563 C569 C570 C571 \nC572 C573 C574 C575 C576 C577 \n207: C66_=_C70 ,C66_=_C140 ,C66_=_C165 ,C66_=_C179 ,C66_=_C180 ,\nC66_=_C181 ,C66_=_C182 ,C66_=_C183 ,C66_=_C184 ,C66_=_C185 ,C66_=_C187 ,\nC66_=_C188 ,C70_=_C299 ,C70_=_C402 ,C70_=_C494 ,C70_=_C534 ,C70_=_C546 ,\nC70_=_C556 ,C70_=_C563 ,C70_=_C569 ,C70_=_C570 ,C70_=_C571 ,C70_=_C572 ,\nC70_=_C573 ,C70_=_C574 ,C70_=_C575 ,C70_=_C576 ,C70_=_C577 ,C140_=_C165 ,\nC140_=_C179 ,C140_=_C180 ,C140_=_C181 ,C140_=_C182 ,C140_=_C183 ,C140_=_C184 ,\nC140_=_C185 ,C140_=_C187 ,C140_=_C188 ,C165_=_C179 ,C165_=_C180 ,C165_=_C181 ,\nC165_=_C182 ,C165_=_C183 ,C165_=_C184 ,C165_=_C185 ,C165_=_C187 ,C165_=_C188 ,\nC179_=_C180 ,C179_=_C181 ,C179_=_C182 ,C179_=_C183 ,C179_=_C184 ,C179_=_C185 ,\nC179_=_C187 ,C179_=_C188 ,C180_=_C181 ,C180_=_C182 ,C180_=_C183 ,C180_=_C184 ,\nC180_=_C185 ,C180_=_C187 ,C180_=_C188 ,C181_=_C182 ,C181_=_C183 ,C181_=_C184 ,\nC181_=_C185 ,C181_=_C187 ,C181_=_C188 ,C182_=_C183 ,C182_=_C184 ,C182_=_C185 ,\nC182_=_C187 ,C182_=_C188 ,C183_=_C184 ,C183_=_C185 ,C183_=_C187 ,C183_=_C188 ,\nC184_=_C185 ,C184_=_C187 ,C184_=_C188 ,C184_=_C402 ,C185_=_C187 ,C185_=_C188 ,\nC185_=_C494 ,C187_=_C188 ,C187_=_C575 ,C188_=_C576 ,C299_=_C402 ,C299_=_C494 ,\nC299_=_C534 ,C299_=_C546 ,C299_=_C556 ,C299_=_C563 ,C299_=_C569 ,C299_=_C570 ,\nC299_=_C571 ,C299_=_C572 ,C299_=_C573 ,C299_=_C574 ,C299_=_C575 ,C299_=_C576 ,\nC299_=_C577 ,C402_=_C494 ,C402_=_C534 ,C402_=_C546 ,C402_=_C556 ,C402_=_C563 ,\nC402_=_C569 ,C402_=_C570 ,C402_=_C571 ,C402_=_C572 ,C402_=_C573 ,C402_=_C574 ,\nC402_=_C575 ,C402_=_C576 ,C402_=_C577 ,C494_=_C534 ,C494_=_C546 ,C494_=_C556 ,\nC494_=_C563 ,C494_=_C569 ,C494_=_C570 ,C494_=_C571 ,C494_=_C572 ,C494_=_C573 ,\nC494_=_C574 ,C494_=_C575 ,C494_=_C576 ,C494_=_C577 ,C534_=_C546 ,C534_=_C556 ,\nC534_=_C563 ,C534_=_C569 ,C534_=_C570 ,C534_=_C571 ,C534_=_C572 ,C534_=_C573 ,\nC534_=_C574 ,C534_=_C575 ,C534_=_C576 ,C534_=_C577 ,C546_=_C556 ,C546_=_C563 ,\nC546_=_C569 ,C546_=_C570 ,C546_=_C571 ,C546_=_C572 ,C546_=_C573 ,C546_=_C574 ,\nC546_=_C575 ,C546_=_C576 ,C546_=_C577 ,C556_=_C563 ,C556_=_C569 ,C556_=_C570 ,\nC556_=_C571 ,C556_=_C572 ,C556_=_C573 ,C556_=_C574 ,C556_=_C575 ,C556_=_C576 ,\nC556_=_C577 ,C563_=_C569 ,C563_=_C570 ,C563_=_C571 ,C563_=_C572 ,C563_=_C573 ,\nC563_=_C574 ,C563_=_C575 ,C563_=_C576 ,C563_=_C577 ,C569_=_C570 ,C569_=_C571 ,\nC569_=_C572 ,C569_=_C573 ,C569_=_C574 ,C569_=_C575 ,C569_=_C576 ,C569_=_C577 ,\nC570_=_C571 ,C570_=_C572 ,C570_=_C573 ,C570_=_C574 ,C570_=_C575 ,C570_=_C576 ,\nC570_=_C577 ,C571_=_C572 ,C571_=_C573 ,C571_=_C574 ,C571_=_C575 ,C571_=_C576 ,\nC571_=_C577 ,C572_=_C573 ,C572_=_C574 ,C572_=_C575 ,C572_=_C576 ,C572_=_C577 ,\nC573_=_C574 ,C573_=_C575 ,C573_=_C576 ,C573_=_C577 ,C574_=_C575 ,C574_=_C576 ,\nC574_=_C577 ,C575_=_C576 ,C575_=_C577 ,C576_=_C577 ,"];110[shape=box, label="id:110 level: 5\n35: C3 C20 C36 C51 C61 \nC62 C63 C64 C65 C66 C67 \nC68 C69 C70 C71 C72 C73 \nC74 C188 C301 C405 C497 C576 \nC645 C714 C735 C744 C751 C757 \nC762 C763 C764 C765 C766 C767 \n314: C3_=_C20( C3 C20 ) C3_=_C36( C3 C36 ) C3_=_C51( C3 C51 ) C3_=_C61( C3 C61 ) C3_=_C62( C3 C62 ) \nC3_=_C63( C3 C63 ) C3_=_C64( C3 C64 ) C3_=_C65( C3 C65 ) C3_=_C66( C3 C66 ) C3_=_C67( C3 C67 ) C3_=_C68( C3 C68 ) \nC3_=_C69( C3 C69 ) C3_=_C70( C3 C70 ) C3_=_C71( C3 C71 ) C3_=_C72( C3 C72 ) C3_=_C73( C3 C73 ) C3_=_C74( C3 C74 ) \nC20_=_C36( C20 C36 ) C20_=_C51( C20 C51 ) C20_=_C61( C20 C61 ) C20_=_C62( C20 C62 ) C20_=_C63( C20 C63 ) C20_=_C64( C20 C64 ) \nC20_=_C65( C20 C65 ) C20_=_C66( C20 C66 ) C20_=_C67( C20 C67 ) C20_=_C68( C20 C68 ) C20_=_C69( C20 C69 ) C20_=_C70( C20 C70 ) \nC20_=_C71( C20 C71 ) C20_=_C72( C20 C72 ) C20_=_C73( C20 C73 ) C20_=_C74( C20 C74 ) C36_=_C51( C36 C51 ) C36_=_C61( C36 C61 ) \nC36_=_C62( C36 C62 ) C36_=_C63( C36 C63 ) C36_=_C64( C36 C64 ) C36_=_C65( C36 C65 ) C36_=_C66( C36 C66 ) C36_=_C67( C36 C67 ) \nC36_=_C68( C36 C68 ) C36_=_C69( C36 C69 ) C36_=_C70( C36 C70 ) C36_=_C71( C36 C71 ) C36_=_C72( C36 C72 ) C36_=_C73( C36 C73 ) \nC36_=_C74( C36 C74 ) C51_=_C61( C51 C61 ) C51_=_C62( C51 C62 ) C51_=_C63( C51 C63 ) C51_=_C64( C51 C64 ) C51_=_C65( C51 C65 ) \nC51_=_C66( C51 C66 ) C51_=_C67( C51 C67 ) C51_=_C68( C51 C68 ) C51_=_C69( C51 C69 ) C51_=_C70( C51 C70 ) C51_=_C71( C51 C71 ) \nC51_=_C72( C51 C72 ) C51_=_C73( C51 C73 ) C51_=_C74( C51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6_=_C188( C66 C188 ) C67_=_C68( C67 C68 ) C67_=_C69( C67 C69 ) C67_=_C70( C67 C70 ) C67_=_C71( C67 C71 ) C67_=_C72( C67 C72 ) \nC67_=_C73( C67 C73 ) C67_=_C74( C67 C74 ) C67_=_C301( C67 C301 ) C68_=_C69( C68 C69 ) C68_=_C70( C68 C70 ) C68_=_C71( C68 C71 ) \nC68_=_C72( C68 C72 ) C68_=_C73( C68 C73 ) C68_=_C74( C68 C74 ) C68_=_C405( C68 C405 ) C69_=_C70( C69 C70 ) C69_=_C71( C69 C71 ) \nC69_=_C72( C69 C72 ) C69_=_C73( C69 C73 ) C69_=_C74( C69 C74 ) C69_=_C497( C69 C497 ) C70_=_C71( C70 C71 ) C70_=_C72( C70 C72 ) \nC70_=_C73( C70 C73 ) C70_=_C74( C70 C74 ) C70_=_C576( C70 C576 ) C71_=_C72( C71 C72 ) C71_=_C73( C71 C73 ) C71_=_C74( C71 C74 ) \nC71_=_C645( C71 C645 ) C72_=_C73( C72 C73 ) C72_=_C74( C72 C74 ) C72_=_C714( C72 C714 ) C73_=_C74( C73 C74 ) C73_=_C188( C73 C188 ) \nC73_=_C301( C73 C301 ) C73_=_C405( C73 C405 ) C73_=_C497( C73 C497 ) C73_=_C576( C73 C576 ) C73_=_C645( C73 C645 ) C73_=_C714( C73 C714 ) \nC73_=_C735( C73 C735 ) C73_=_C744( C73 C744 ) C73_=_C751( C73 C751 ) C73_=_C757( C73 C757 ) C73_=_C762( C73 C762 ) C73_=_C763( C73 C763 ) \nC73_=_C764( C73 C764 ) C73_=_C765( C73 C765 ) C73_=_C766( C73 C766 ) C73_=_C767( C73 C767 ) C74_=_C767( C74 C767 ) C188_=_C301( C188 C301 ) \nC188_=_C405( C188 C405 ) C188_=_C497( C188 C497 ) C188_=_C576( C188 C576 ) C188_=_C645( C188 C645 ) C188_=_C714( C188 C714 ) C188_=_C735( C188 C735 ) \nC188_=_C744( C188 C744 ) C188_=_C751( C188 C751 ) C188_=_C757( C188 C757 ) C188_=_C762( C188 C762 ) C188_=_C763( C188 C763 ) C188_=_C764( C188 C764 ) \nC188_=_C765( C188 C765 ) C188_=_C766( C188 C766 ) C188_=_C767( C188 C767 ) C301_=_C405( C301</w:t>
      </w:r>
    </w:p>
    <w:p>
      <w:pPr>
        <w:pStyle w:val="PreformattedText"/>
        <w:bidi w:val="0"/>
        <w:spacing w:before="0" w:after="0"/>
        <w:jc w:val="left"/>
        <w:rPr/>
      </w:pPr>
      <w:r>
        <w:rPr/>
        <w:t xml:space="preserve"> </w:t>
      </w:r>
      <w:r>
        <w:rPr/>
        <w:t>C405 ) C301_=_C497( C301 C497 ) C301_=_C576( C301 C576 ) \nC301_=_C645( C301 C645 ) C301_=_C714( C301 C714 ) C301_=_C735( C301 C735 ) C301_=_C744( C301 C744 ) C301_=_C751( C301 C751 ) C301_=_C757( C301 C757 ) \nC301_=_C762( C301 C762 ) C301_=_C763( C301 C763 ) C301_=_C764( C301 C764 ) C301_=_C765( C301 C765 ) C301_=_C766( C301 C766 ) C301_=_C767( C301 C767 ) \nC405_=_C497( C405 C497 ) C405_=_C576( C405 C576 ) C405_=_C645( C405 C645 ) C405_=_C714( C405 C714 ) C405_=_C735( C405 C735 ) C405_=_C744( C405 C744 ) \nC405_=_C751( C405 C751 ) C405_=_C757( C405 C757 ) C405_=_C762( C405 C762 ) C405_=_C763( C405 C763 ) C405_=_C764( C405 C764 ) C405_=_C765( C405 C765 ) \nC405_=_C766( C405 C766 ) C405_=_C767( C405 C767 ) C497_=_C576( C497 C576 ) C497_=_C645( C497 C645 ) C497_=_C714( C497 C714 ) C497_=_C735( C497 C735 ) \nC497_=_C744( C497 C744 ) C497_=_C751( C497 C751 ) C497_=_C757( C497 C757 ) C497_=_C762( C497 C762 ) C497_=_C763( C497 C763 ) C497_=_C764( C497 C764 ) \nC497_=_C765( C497 C765 ) C497_=_C766( C497 C766 ) C497_=_C767( C497 C767 ) C576_=_C645( C576 C645 ) C576_=_C714( C576 C714 ) C576_=_C735( C576 C735 ) \nC576_=_C744( C576 C744 ) C576_=_C751( C576 C751 ) C576_=_C757( C576 C757 ) C576_=_C762( C576 C762 ) C576_=_C763( C576 C763 ) C576_=_C764( C576 C764 ) \nC576_=_C765( C576 C765 ) C576_=_C766( C576 C766 ) C576_=_C767( C576 C767 ) C645_=_C714( C645 C714 ) C645_=_C735( C645 C735 ) C645_=_C744( C645 C744 ) \nC645_=_C751( C645 C751 ) C645_=_C757( C645 C757 ) C645_=_C762( C645 C762 ) C645_=_C763( C645 C763 ) C645_=_C764( C645 C764 ) C645_=_C765( C645 C765 ) \nC645_=_C766( C645 C766 ) C645_=_C767( C645 C767 ) C714_=_C735( C714 C735 ) C714_=_C744( C714 C744 ) C714_=_C751( C714 C751 ) C714_=_C757( C714 C757 ) \nC714_=_C762( C714 C762 ) C714_=_C763( C714 C763 ) C714_=_C764( C714 C764 ) C714_=_C765( C714 C765 ) C714_=_C766( C714 C766 ) C714_=_C767( C714 C767 ) \nC735_=_C744( C735 C744 ) C735_=_C751( C735 C751 ) C735_=_C757( C735 C757 ) C735_=_C762( C735 C762 ) C735_=_C763( C735 C763 ) C735_=_C764( C735 C764 ) \nC735_=_C765( C735 C765 ) C735_=_C766( C735 C766 ) C735_=_C767( C735 C767 ) C744_=_C751( C744 C751 ) C744_=_C757( C744 C757 ) C744_=_C762( C744 C762 ) \nC744_=_C763( C744 C763 ) C744_=_C764( C744 C764 ) C744_=_C765( C744 C765 ) C744_=_C766( C744 C766 ) C744_=_C767( C744 C767 ) C751_=_C757( C751 C757 ) \nC751_=_C762( C751 C762 ) C751_=_C763( C751 C763 ) C751_=_C764( C751 C764 ) C751_=_C765( C751 C765 ) C751_=_C766( C751 C766 ) C751_=_C767( C751 C767 ) \nC757_=_C762( C757 C762 ) C757_=_C763( C757 C763 ) C757_=_C764( C757 C764 ) C757_=_C765( C757 C765 ) C757_=_C766( C757 C766 ) C757_=_C767( C757 C767 ) \nC762_=_C763( C762 C763 ) C762_=_C764( C762 C764 ) C762_=_C765( C762 C765 ) C762_=_C766( C762 C766 ) C762_=_C767( C762 C767 ) C763_=_C764( C763 C764 ) \nC763_=_C765( C763 C765 ) C763_=_C766( C763 C766 ) C763_=_C767( C763 C767 ) C764_=_C765( C764 C765 ) C764_=_C766( C764 C766 ) C764_=_C767( C764 C767 ) \nC765_=_C766( C765 C766 ) C765_=_C767( C765 C767 ) C766_=_C767( C766 C767 ) "];81-&gt;110[label="34: C3 C20 C36 C51 C61 \nC62 C63 C64 C65 C66 C67 \nC68 C69 C70 C71 C72 C74 \nC188 C301 C405 C497 C576 C645 \nC714 C735 C744 C751 C757 C762 \nC763 C764 C765 C766 C767 \n280: C3_=_C20 ,C3_=_C36 ,C3_=_C51 ,C3_=_C61 ,C3_=_C62 ,\nC3_=_C63 ,C3_=_C64 ,C3_=_C65 ,C3_=_C66 ,C3_=_C67 ,C3_=_C68 ,\nC3_=_C69 ,C3_=_C70 ,C3_=_C71 ,C3_=_C72 ,C3_=_C74 ,C20_=_C36 ,\nC20_=_C51 ,C20_=_C61 ,C20_=_C62 ,C20_=_C63 ,C20_=_C64 ,C20_=_C65 ,\nC20_=_C66 ,C20_=_C67 ,C20_=_C68 ,C20_=_C69 ,C20_=_C70 ,C20_=_C71 ,\nC20_=_C72 ,C20_=_C74 ,C36_=_C51 ,C36_=_C61 ,C36_=_C62 ,C36_=_C63 ,\nC36_=_C64 ,C36_=_C65 ,C36_=_C66 ,C36_=_C67 ,C36_=_C68 ,C36_=_C69 ,\nC36_=_C70 ,C36_=_C71 ,C36_=_C72 ,C36_=_C74 ,C51_=_C61 ,C51_=_C62 ,\nC51_=_C63 ,C51_=_C64 ,C51_=_C65 ,C51_=_C66 ,C51_=_C67 ,C51_=_C68 ,\nC51_=_C69 ,C51_=_C70 ,C51_=_C71 ,C51_=_C72 ,C51_=_C74 ,C61_=_C62 ,\nC61_=_C63 ,C61_=_C64 ,C61_=_C65 ,C61_=_C66 ,C61_=_C67 ,C61_=_C68 ,\nC61_=_C69 ,C61_=_C70 ,C61_=_C71 ,C61_=_C72 ,C61_=_C74 ,C62_=_C63 ,\nC62_=_C64 ,C62_=_C65 ,C62_=_C66 ,C62_=_C67 ,C62_=_C68 ,C62_=_C69 ,\nC62_=_C70 ,C62_=_C71 ,C62_=_C72 ,C62_=_C74 ,C63_=_C64 ,C63_=_C65 ,\nC63_=_C66 ,C63_=_C67 ,C63_=_C68 ,C63_=_C69 ,C63_=_C70 ,C63_=_C71 ,\nC63_=_C72 ,C63_=_C74 ,C64_=_C65 ,C64_=_C66 ,C64_=_C67 ,C64_=_C68 ,\nC64_=_C69 ,C64_=_C70 ,C64_=_C71 ,C64_=_C72 ,C64_=_C74 ,C65_=_C66 ,\nC65_=_C67 ,C65_=_C68 ,C65_=_C69 ,C65_=_C70 ,C65_=_C71 ,C65_=_C72 ,\nC65_=_C74 ,C66_=_C67 ,C66_=_C68 ,C66_=_C69 ,C66_=_C70 ,C66_=_C71 ,\nC66_=_C72 ,C66_=_C74 ,C66_=_C188 ,C67_=_C68 ,C67_=_C69 ,C67_=_C70 ,\nC67_=_C71 ,C67_=_C72 ,C67_=_C74 ,C67_=_C301 ,C68_=_C69 ,C68_=_C70 ,\nC68_=_C71 ,C68_=_C72 ,C68_=_C74 ,C68_=_C405 ,C69_=_C70 ,C69_=_C71 ,\nC69_=_C72 ,C69_=_C74 ,C69_=_C497 ,C70_=_C71 ,C70_=_C72 ,C70_=_C74 ,\nC70_=_C576 ,C71_=_C72 ,C71_=_C74 ,C71_=_C645 ,C72_=_C74 ,C72_=_C714 ,\nC74_=_C767 ,C188_=_C301 ,C188_=_C405 ,C188_=_C497 ,C188_=_C576 ,C188_=_C645 ,\nC188_=_C714 ,C188_=_C735 ,C188_=_C744 ,C188_=_C751 ,C188_=_C757 ,C188_=_C762 ,\nC188_=_C763 ,C188_=_C764 ,C188_=_C765 ,C188_=_C766 ,C188_=_C767 ,C301_=_C405 ,\nC301_=_C497 ,C301_=_C576 ,C301_=_C645 ,C301_=_C714 ,C301_=_C735 ,C301_=_C744 ,\nC301_=_C751 ,C301_=_C757 ,C301_=_C762 ,C301_=_C763 ,C301_=_C764 ,C301_=_C765 ,\nC301_=_C766 ,C301_=_C767 ,C405_=_C497 ,C405_=_C576 ,C405_=_C645 ,C405_=_C714 ,\nC405_=_C735 ,C405_=_C744 ,C405_=_C751 ,C405_=_C757 ,C405_=_C762 ,C405_=_C763 ,\nC405_=_C764 ,C405_=_C765 ,C405_=_C766 ,C405_=_C767 ,C497_=_C576 ,C497_=_C645 ,\nC497_=_C714 ,C497_=_C735 ,C497_=_C744 ,C497_=_C751 ,C497_=_C757 ,C497_=_C762 ,\nC497_=_C763 ,C497_=_C764 ,C497_=_C765 ,C497_=_C766 ,C497_=_C767 ,C576_=_C645 ,\nC576_=_C714 ,C576_=_C735 ,C576_=_C744 ,C576_=_C751 ,C576_=_C757 ,C576_=_C762 ,\nC576_=_C763 ,C576_=_C764 ,C576_=_C765 ,C576_=_C766 ,C576_=_C767 ,C645_=_C714 ,\nC645_=_C735 ,C645_=_C744 ,C645_=_C751 ,C645_=_C757 ,C645_=_C762 ,C645_=_C763 ,\nC645_=_C764 ,C645_=_C765 ,C645_=_C766 ,C645_=_C767 ,C714_=_C735 ,C714_=_C744 ,\nC714_=_C751 ,C714_=_C757 ,C714_=_C762 ,C714_=_C763 ,C714_=_C764 ,C714_=_C765 ,\nC714_=_C766 ,C714_=_C767 ,C735_=_C744 ,C735_=_C751 ,C735_=_C757 ,C735_=_C762 ,\nC735_=_C763 ,C735_=_C764 ,C735_=_C765 ,C735_=_C766 ,C735_=_C767 ,C744_=_C751 ,\nC744_=_C757 ,C744_=_C762 ,C744_=_C763 ,C744_=_C764 ,C744_=_C765 ,C744_=_C766 ,\nC744_=_C767 ,C751_=_C757 ,C751_=_C762 ,C751_=_C763 ,C751_=_C764 ,C751_=_C765 ,\nC751_=_C766 ,C751_=_C767 ,C757_=_C762 ,C757_=_C763 ,C757_=_C764 ,C757_=_C765 ,\nC757_=_C766 ,C757_=_C767 ,C762_=_C763 ,C762_=_C764 ,C762_=_C765 ,C762_=_C766 ,\nC762_=_C767 ,C763_=_C764 ,C763_=_C765 ,C763_=_C766 ,C763_=_C767 ,C764_=_C765 ,\nC764_=_C766 ,C764_=_C767 ,C765_=_C766 ,C765_=_C767 ,C766_=_C767 ,"];111[shape=box, label="id:111 level: 5\n53: C68 C69 C71 C74 C184 \nC185 C297 C298 C348 C359 C372 \nC384 C396 C397 C398 C399 C400 \nC401 C402 C404 C405 C406 C446 \nC459 C467 C478 C489 C490 C491 \nC492 C493 C494 C495 C496 C497 \nC574 C577 C622 C631 C640 C641 \nC642 C643 C644 C645 C715 C767 \nC786 C798 C808 C809 C810 C811 \n408: C68_=_C69( C68 C69 ) C68_=_C71( C68 C71 ) C68_=_C74( C68 C74 ) C68_=_C184( C68 C184 ) C68_=_C297( C68 C297 ) \nC68_=_C348( C68 C348 ) C68_=_C359( C68 C359 ) C68_=_C372( C68 C372 ) C68_=_C384( C68 C384 ) C68_=_C396( C68 C396 ) C68_=_C397( C68 C397 ) \nC68_=_C398( C68 C398 ) C68_=_C399( C68 C399 ) C68_=_C400( C68 C400 ) C68_=_C401( C68 C401 ) C68_=_C402( C68 C402 ) C68_=_C404( C68 C404 ) \nC68_=_C405( C68 C405 ) C68_=_C406( C68 C406 ) C69_=_C71( C69 C71 ) C69_=_C74( C69 C74 ) C69_=_C185( C69 C185 ) C69_=_C298( C69 C298 ) \nC69_=_C401( C69 C401 ) C69_=_C446( C69 C446 ) C69_=_C459( C69 C459 ) C69_=_C467( C69 C467 ) C69_=_C478( C69 C478 ) C69_=_C489( C69 C489 ) \nC69_=_C490( C69 C490 ) C69_=_C491( C69 C491 ) C69_=_C492( C69 C492 ) C69_=_C493( C69 C493 ) C69_=_C494( C69 C494 ) C69_=_C495( C69 C495 ) \nC69_=_C496( C69 C496 ) C69_=_C497( C69 C497 ) C71_=_C74( C71 C74 ) C71_=_C495( C71 C495 ) C71_=_C574( C71 C574 ) C71_=_C622( C71 C622 ) \nC71_=_C631( C71 C631 ) C71_=_C640( C71 C640 ) C71_=_C641( C71 C641 ) C71_=_C642( C71 C642 ) C71_=_C643( C71 C643 ) C71_=_C644( C71 C644 ) \nC71_=_C645( C71 C645 ) C74_=_C406( C74 C406 ) C74_=_C577( C74 C577 ) C74_=_C715( C74 C715 ) C74_=_C767( C74 C767 ) C74_=_C786( C74 C786 ) \nC74_=_C798( C74 C798 ) C74_=_C808( C74 C808 ) C74_=_C809( C74 C809 ) C74_=_C810( C74 C810 ) C74_=_C811( C74 C811 ) C184_=_C185( C184 C185 ) \nC184_=_C297( C184 C297 ) C184_=_C348( C184 C348 ) C184_=_C359( C184 C359 ) C184_=_C372( C184 C372 ) C184_=_C384( C184 C384 ) C184_=_C396( C184 C396 ) \nC184_=_C397( C184 C397 ) C184_=_C398( C184 C398 ) C184_=_C399( C184 C399 ) C184_=_C400( C184 C400 ) C184_=_C401( C184 C401 ) C184_=_C402( C184 C402 ) \nC184_=_C404( C184 C404 ) C184_=_C405( C184 C405 ) C184_=_C406( C184 C406 ) C185_=_C298( C185 C298 ) C185_=_C401( C185 C401 ) C185_=_C446( C185 C446 ) \nC185_=_C459( C185 C459 ) C185_=_C467( C185 C467 ) C185_=_C478( C185 C478 ) C185_=_C489( C185 C489 ) C185_=_C490( C185 C490 ) C185_=_C491( C185 C491 ) \nC185_=_C492( C185 C492 ) C185_=_C493( C185 C493 ) C185_=_C494( C185 C494 ) C185_=_C495( C185 C495 ) C185_=_C496( C185 C496 ) C185_=_C497( C185 C497 ) \nC297_=_C298( C297 C298 ) C297_=_C348( C297 C348 ) C297_=_C359( C297 C359 ) C297_=_C372( C297 C372 ) C297_=_C384( C297 C384 ) C297_=_C396( C297 C396 ) \nC297_=_C397( C297 C397 ) C297_=_C398( C297 C398 ) C297_=_C399( C297 C399 ) C297_=_C400( C297 C400 ) C297_=_C401( C297 C401 ) C297_=_C402( C297 C402 ) \nC297_=_C404( C297 C404 ) C297_=_C405( C297 C405 ) C297_=_C406( C297 C406 ) C298_=_C401( C298 C401 ) C298_=_C446( C298 C446 ) C298_=_C459( C298 C459 ) \nC298_=_C467( C298 C467 ) C298_=_C478( C298 C478 ) C298_=_C489( C298 C489 ) C298_=_C490( C298 C490 ) C298_=_C491( C298 C491 ) C298_=_C492( C298 C492 ) \nC298_=_C493( C298 C493 ) C298_=_C494( C298 C494 ) C298_=_C495( C298 C495 ) C298_=_C496( C298 C496 ) C298_=_C497( C298 C497 ) C348_=_C359( C348 C359 ) \nC348_=_C372( C348 C372 ) C348_=_C384(</w:t>
      </w:r>
    </w:p>
    <w:p>
      <w:pPr>
        <w:pStyle w:val="PreformattedText"/>
        <w:bidi w:val="0"/>
        <w:spacing w:before="0" w:after="0"/>
        <w:jc w:val="left"/>
        <w:rPr/>
      </w:pPr>
      <w:r>
        <w:rPr/>
        <w:t xml:space="preserve"> </w:t>
      </w:r>
      <w:r>
        <w:rPr/>
        <w:t>C348 C384 ) C348_=_C396( C348 C396 ) C348_=_C397( C348 C397 ) C348_=_C398( C348 C398 ) C348_=_C399( C348 C399 ) \nC348_=_C400( C348 C400 ) C348_=_C401( C348 C401 ) C348_=_C402( C348 C402 ) C348_=_C404( C348 C404 ) C348_=_C405( C348 C405 ) C348_=_C406( C348 C406 ) \nC359_=_C372( C359 C372 ) C359_=_C384( C359 C384 ) C359_=_C396( C359 C396 ) C359_=_C397( C359 C397 ) C359_=_C398( C359 C398 ) C359_=_C399( C359 C399 ) \nC359_=_C400( C359 C400 ) C359_=_C401( C359 C401 ) C359_=_C402( C359 C402 ) C359_=_C404( C359 C404 ) C359_=_C405( C359 C405 ) C359_=_C406( C359 C406 ) \nC372_=_C384( C372 C384 ) C372_=_C396( C372 C396 ) C372_=_C397( C372 C397 ) C372_=_C398( C372 C398 ) C372_=_C399( C372 C399 ) C372_=_C400( C372 C400 ) \nC372_=_C401( C372 C401 ) C372_=_C402( C372 C402 ) C372_=_C404( C372 C404 ) C372_=_C405( C372 C405 ) C372_=_C406( C372 C406 ) C384_=_C396( C384 C396 ) \nC384_=_C397( C384 C397 ) C384_=_C398( C384 C398 ) C384_=_C399( C384 C399 ) C384_=_C400( C384 C400 ) C384_=_C401( C384 C401 ) C384_=_C402( C384 C402 ) \nC384_=_C404( C384 C404 ) C384_=_C405( C384 C405 ) C384_=_C406( C384 C406 ) C396_=_C397( C396 C397 ) C396_=_C398( C396 C398 ) C396_=_C399( C396 C399 ) \nC396_=_C400( C396 C400 ) C396_=_C401( C396 C401 ) C396_=_C402( C396 C402 ) C396_=_C404( C396 C404 ) C396_=_C405( C396 C405 ) C396_=_C406( C396 C406 ) \nC397_=_C398( C397 C398 ) C397_=_C399( C397 C399 ) C397_=_C400( C397 C400 ) C397_=_C401( C397 C401 ) C397_=_C402( C397 C402 ) C397_=_C404( C397 C404 ) \nC397_=_C405( C397 C405 ) C397_=_C406( C397 C406 ) C398_=_C399( C398 C399 ) C398_=_C400( C398 C400 ) C398_=_C401( C398 C401 ) C398_=_C402( C398 C402 ) \nC398_=_C404( C398 C404 ) C398_=_C405( C398 C405 ) C398_=_C406( C398 C406 ) C399_=_C400( C399 C400 ) C399_=_C401( C399 C401 ) C399_=_C402( C399 C402 ) \nC399_=_C404( C399 C404 ) C399_=_C405( C399 C405 ) C399_=_C406( C399 C406 ) C400_=_C401( C400 C401 ) C400_=_C402( C400 C402 ) C400_=_C404( C400 C404 ) \nC400_=_C405( C400 C405 ) C400_=_C406( C400 C406 ) C401_=_C402( C401 C402 ) C401_=_C404( C401 C404 ) C401_=_C405( C401 C405 ) C401_=_C406( C401 C406 ) \nC401_=_C446( C401 C446 ) C401_=_C459( C401 C459 ) C401_=_C467( C401 C467 ) C401_=_C478( C401 C478 ) C401_=_C489( C401 C489 ) C401_=_C490( C401 C490 ) \nC401_=_C491( C401 C491 ) C401_=_C492( C401 C492 ) C401_=_C493( C401 C493 ) C401_=_C494( C401 C494 ) C401_=_C495( C401 C495 ) C401_=_C496( C401 C496 ) \nC401_=_C497( C401 C497 ) C402_=_C404( C402 C404 ) C402_=_C405( C402 C405 ) C402_=_C406( C402 C406 ) C402_=_C494( C402 C494 ) C402_=_C574( C402 C574 ) \nC402_=_C577( C402 C577 ) C404_=_C405( C404 C405 ) C404_=_C406( C404 C406 ) C404_=_C496( C404 C496 ) C404_=_C644( C404 C644 ) C404_=_C715( C404 C715 ) \nC405_=_C406( C405 C406 ) C405_=_C497( C405 C497 ) C405_=_C645( C405 C645 ) C405_=_C767( C405 C767 ) C406_=_C577( C406 C577 ) C406_=_C715( C406 C715 ) \nC406_=_C767( C406 C767 ) C406_=_C786( C406 C786 ) C406_=_C798( C406 C798 ) C406_=_C808( C406 C808 ) C406_=_C809( C406 C809 ) C406_=_C810( C406 C810 ) \nC406_=_C811( C406 C811 ) C446_=_C459( C446 C459 ) C446_=_C467( C446 C467 ) C446_=_C478( C446 C478 ) C446_=_C489( C446 C489 ) C446_=_C490( C446 C490 ) \nC446_=_C491( C446 C491 ) C446_=_C492( C446 C492 ) C446_=_C493( C446 C493 ) C446_=_C494( C446 C494 ) C446_=_C495( C446 C495 ) C446_=_C496( C446 C496 ) \nC446_=_C497( C446 C497 ) C459_=_C467( C459 C467 ) C459_=_C478( C459 C478 ) C459_=_C489( C459 C489 ) C459_=_C490( C459 C490 ) C459_=_C491( C459 C491 ) \nC459_=_C492( C459 C492 ) C459_=_C493( C459 C493 ) C459_=_C494( C459 C494 ) C459_=_C495( C459 C495 ) C459_=_C496( C459 C496 ) C459_=_C497( C459 C497 ) \nC467_=_C478( C467 C478 ) C467_=_C489( C467 C489 ) C467_=_C490( C467 C490 ) C467_=_C491( C467 C491 ) C467_=_C492( C467 C492 ) C467_=_C493( C467 C493 ) \nC467_=_C494( C467 C494 ) C467_=_C495( C467 C495 ) C467_=_C496( C467 C496 ) C467_=_C497( C467 C497 ) C478_=_C489( C478 C489 ) C478_=_C490( C478 C490 ) \nC478_=_C491( C478 C491 ) C478_=_C492( C478 C492 ) C478_=_C493( C478 C493 ) C478_=_C494( C478 C494 ) C478_=_C495( C478 C495 ) C478_=_C496( C478 C496 ) \nC478_=_C497( C478 C497 ) C489_=_C490( C489 C490 ) C489_=_C491( C489 C491 ) C489_=_C492( C489 C492 ) C489_=_C493( C489 C493 ) C489_=_C494( C489 C494 ) \nC489_=_C495( C489 C495 ) C489_=_C496( C489 C496 ) C489_=_C497( C489 C497 ) C490_=_C491( C490 C491 ) C490_=_C492( C490 C492 ) C490_=_C493( C490 C493 ) \nC490_=_C494( C490 C494 ) C490_=_C495( C490 C495 ) C490_=_C496( C490 C496 ) C490_=_C497( C490 C497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4_=_C574( C494 C574 ) C494_=_C577( C494 C577 ) \nC495_=_C496( C495 C496 ) C495_=_C497( C495 C497 ) C495_=_C574( C495 C574 ) C495_=_C622( C495 C622 ) C495_=_C631( C495 C631 ) C495_=_C640( C495 C640 ) \nC495_=_C641( C495 C641 ) C495_=_C642( C495 C642 ) C495_=_C643( C495 C643 ) C495_=_C644( C495 C644 ) C495_=_C645( C495 C645 ) C496_=_C497( C496 C497 ) \nC496_=_C644( C496 C644 ) C496_=_C715( C496 C715 ) C497_=_C645( C497 C645 ) C497_=_C767( C497 C767 ) C574_=_C577( C574 C577 ) C574_=_C622( C574 C622 ) \nC574_=_C631( C574 C631 ) C574_=_C640( C574 C640 ) C574_=_C641( C574 C641 ) C574_=_C642( C574 C642 ) C574_=_C643( C574 C643 ) C574_=_C644( C574 C644 ) \nC574_=_C645( C574 C645 ) C577_=_C715( C577 C715 ) C577_=_C767( C577 C767 ) C577_=_C786( C577 C786 ) C577_=_C798( C577 C798 ) C577_=_C808( C577 C808 ) \nC577_=_C809( C577 C809 ) C577_=_C810( C577 C810 ) C577_=_C811( C577 C811 ) C622_=_C631( C622 C631 ) C622_=_C640( C622 C640 ) C622_=_C641( C622 C641 ) \nC622_=_C642( C622 C642 ) C622_=_C643( C622 C643 ) C622_=_C644( C622 C644 ) C622_=_C645( C622 C645 ) C631_=_C640( C631 C640 ) C631_=_C641( C631 C641 ) \nC631_=_C642( C631 C642 ) C631_=_C643( C631 C643 ) C631_=_C644( C631 C644 ) C631_=_C645( C631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4_=_C645( C644 C645 ) C644_=_C715( C644 C715 ) C645_=_C767( C645 C767 ) C715_=_C767( C715 C767 ) C715_=_C786( C715 C786 ) C715_=_C798( C715 C798 ) \nC715_=_C808( C715 C808 ) C715_=_C809( C715 C809 ) C715_=_C810( C715 C810 ) C715_=_C811( C715 C811 ) C767_=_C786( C767 C786 ) C767_=_C798( C767 C798 ) \nC767_=_C808( C767 C808 ) C767_=_C809( C767 C809 ) C767_=_C810( C767 C810 ) C767_=_C811( C767 C811 ) C786_=_C798( C786 C798 ) C786_=_C808( C786 C808 ) \nC786_=_C809( C786 C809 ) C786_=_C810( C786 C810 ) C786_=_C811( C786 C811 ) C798_=_C808( C798 C808 ) C798_=_C809( C798 C809 ) C798_=_C810( C798 C810 ) \nC798_=_C811( C798 C811 ) C808_=_C809( C808 C809 ) C808_=_C810( C808 C810 ) C808_=_C811( C808 C811 ) C809_=_C810( C809 C810 ) C809_=_C811( C809 C811 ) \nC810_=_C811( C810 C811 ) "];81-&gt;111[label="50: C68 C69 C71 C74 C184 \nC185 C297 C298 C348 C359 C372 \nC384 C396 C397 C398 C399 C400 \nC402 C404 C405 C446 C459 C467 \nC478 C489 C490 C491 C492 C493 \nC494 C496 C497 C574 C577 C622 \nC631 C640 C641 C642 C643 C644 \nC645 C715 C767 C786 C798 C808 \nC809 C810 C811 \n326: C68_=_C69 ,C68_=_C71 ,C68_=_C74 ,C68_=_C184 ,C68_=_C297 ,\nC68_=_C348 ,C68_=_C359 ,C68_=_C372 ,C68_=_C384 ,C68_=_C396 ,C68_=_C397 ,\nC68_=_C398 ,C68_=_C399 ,C68_=_C400 ,C68_=_C402 ,C68_=_C404 ,C68_=_C405 ,\nC69_=_C71 ,C69_=_C74 ,C69_=_C185 ,C69_=_C298 ,C69_=_C446 ,C69_=_C459 ,\nC69_=_C467 ,C69_=_C478 ,C69_=_C489 ,C69_=_C490 ,C69_=_C491 ,C69_=_C492 ,\nC69_=_C493 ,C69_=_C494 ,C69_=_C496 ,C69_=_C497 ,C71_=_C74 ,C71_=_C574 ,\nC71_=_C622 ,C71_=_C631 ,C71_=_C640 ,C71_=_C641 ,C71_=_C642 ,C71_=_C643 ,\nC71_=_C644 ,C71_=_C645 ,C74_=_C577 ,C74_=_C715 ,C74_=_C767 ,C74_=_C786 ,\nC74_=_C798 ,C74_=_C808 ,C74_=_C809 ,C74_=_C810 ,C74_=_C811 ,C184_=_C185 ,\nC184_=_C297 ,C184_=_C348 ,C184_=_C359 ,C184_=_C372 ,C184_=_C384 ,C184_=_C396 ,\nC184_=_C397 ,C184_=_C398 ,C184_=_C399 ,C184_=_C400 ,C184_=_C402 ,C184_=_C404 ,\nC184_=_C405 ,C185_=_C298 ,C185_=_C446 ,C185_=_C459 ,C185_=_C467 ,C185_=_C478 ,\nC185_=_C489 ,C185_=_C490 ,C185_=_C491 ,C185_=_C492 ,C185_=_C493 ,C185_=_C494 ,\nC185_=_C496 ,C185_=_C497 ,C297_=_C298 ,C297_=_C348 ,C297_=_C359 ,C297_=_C372 ,\nC297_=_C384 ,C297_=_C396 ,C297_=_C397 ,C297_=_C398 ,C297_=_C399 ,C297_=_C400 ,\nC297_=_C402 ,C297_=_C404 ,C297_=_C405 ,C298_=_C446 ,C298_=_C459 ,C298_=_C467 ,\nC298_=_C478 ,C298_=_C489 ,C298_=_C490 ,C298_=_C491 ,C298_=_C492 ,C298_=_C493 ,\nC298_=_C494 ,C298_=_C496 ,C298_=_C497 ,C348_=_C359 ,C348_=_C372 ,C348_=_C384 ,\nC348_=_C396 ,C348_=_C397 ,C348_=_C398 ,C348_=_C399 ,C348_=_C400 ,C348_=_C402 ,\nC348_=_C404 ,C348_=_C405 ,C359_=_C372 ,C359_=_C384 ,C359_=_C396 ,C359_=_C397 ,\nC359_=_C398 ,C359_=_C399 ,C359_=_C400 ,C359_=_C402 ,C359_=_C404 ,C359_=_C405 ,\nC372_=_C384 ,C372_=_C396 ,C372_=_C397 ,C372_=_C398 ,C372_=_C399 ,C372_=_C400 ,\nC372_=_C402 ,C372_=_C404 ,C372_=_C405 ,C384_=_C396 ,C384_=_C397 ,C384_=_C398 ,\nC384_=_C399 ,C384_=_C400 ,C384_=_C402 ,C384_=_C404 ,C384_=_C405 ,C396_=_C397 ,\nC396_=_C398 ,C396_=_C399 ,C396_=_C400 ,C396_=_C402 ,C396_=_C404 ,C396_=_C405 ,\nC397_=_C398 ,C397_=_C399 ,C397_=_C400 ,C397_=_C402 ,C397_=_C404 ,C397_=_C405 ,\nC398_=_C399 ,C398_=_C400 ,C398_=_C402 ,C398_=_C404 ,C398_=_C405 ,C399_=_C400 ,\nC399_=_C402 ,C399_=_C404 ,C399_=_C405 ,C400_=_C402 ,C400_=_C404 ,C400_=_C405 ,\nC402_=_C404 ,C402_=_C405 ,C402_=_C494 ,C402_=_C574 ,C402_=_C577 ,C404_=_C405 ,\nC404_=_C496 ,C404_=_C644 ,C404_=_C715 ,C405_=_C497 ,C405_=_C645 ,C405_=_C767</w:t>
      </w:r>
    </w:p>
    <w:p>
      <w:pPr>
        <w:pStyle w:val="PreformattedText"/>
        <w:bidi w:val="0"/>
        <w:spacing w:before="0" w:after="0"/>
        <w:jc w:val="left"/>
        <w:rPr/>
      </w:pPr>
      <w:r>
        <w:rPr/>
        <w:t xml:space="preserve"> </w:t>
      </w:r>
      <w:r>
        <w:rPr/>
        <w:t>,\nC446_=_C459 ,C446_=_C467 ,C446_=_C478 ,C446_=_C489 ,C446_=_C490 ,C446_=_C491 ,\nC446_=_C492 ,C446_=_C493 ,C446_=_C494 ,C446_=_C496 ,C446_=_C497 ,C459_=_C467 ,\nC459_=_C478 ,C459_=_C489 ,C459_=_C490 ,C459_=_C491 ,C459_=_C492 ,C459_=_C493 ,\nC459_=_C494 ,C459_=_C496 ,C459_=_C497 ,C467_=_C478 ,C467_=_C489 ,C467_=_C490 ,\nC467_=_C491 ,C467_=_C492 ,C467_=_C493 ,C467_=_C494 ,C467_=_C496 ,C467_=_C497 ,\nC478_=_C489 ,C478_=_C490 ,C478_=_C491 ,C478_=_C492 ,C478_=_C493 ,C478_=_C494 ,\nC478_=_C496 ,C478_=_C497 ,C489_=_C490 ,C489_=_C491 ,C489_=_C492 ,C489_=_C493 ,\nC489_=_C494 ,C489_=_C496 ,C489_=_C497 ,C490_=_C491 ,C490_=_C492 ,C490_=_C493 ,\nC490_=_C494 ,C490_=_C496 ,C490_=_C497 ,C491_=_C492 ,C491_=_C493 ,C491_=_C494 ,\nC491_=_C496 ,C491_=_C497 ,C492_=_C493 ,C492_=_C494 ,C492_=_C496 ,C492_=_C497 ,\nC493_=_C494 ,C493_=_C496 ,C493_=_C497 ,C494_=_C496 ,C494_=_C497 ,C494_=_C574 ,\nC494_=_C577 ,C496_=_C497 ,C496_=_C644 ,C496_=_C715 ,C497_=_C645 ,C497_=_C767 ,\nC574_=_C577 ,C574_=_C622 ,C574_=_C631 ,C574_=_C640 ,C574_=_C641 ,C574_=_C642 ,\nC574_=_C643 ,C574_=_C644 ,C574_=_C645 ,C577_=_C715 ,C577_=_C767 ,C577_=_C786 ,\nC577_=_C798 ,C577_=_C808 ,C577_=_C809 ,C577_=_C810 ,C577_=_C811 ,C622_=_C631 ,\nC622_=_C640 ,C622_=_C641 ,C622_=_C642 ,C622_=_C643 ,C622_=_C644 ,C622_=_C645 ,\nC631_=_C640 ,C631_=_C641 ,C631_=_C642 ,C631_=_C643 ,C631_=_C644 ,C631_=_C645 ,\nC640_=_C641 ,C640_=_C642 ,C640_=_C643 ,C640_=_C644 ,C640_=_C645 ,C641_=_C642 ,\nC641_=_C643 ,C641_=_C644 ,C641_=_C645 ,C642_=_C643 ,C642_=_C644 ,C642_=_C645 ,\nC643_=_C644 ,C643_=_C645 ,C644_=_C645 ,C644_=_C715 ,C645_=_C767 ,C715_=_C767 ,\nC715_=_C786 ,C715_=_C798 ,C715_=_C808 ,C715_=_C809 ,C715_=_C810 ,C715_=_C811 ,\nC767_=_C786 ,C767_=_C798 ,C767_=_C808 ,C767_=_C809 ,C767_=_C810 ,C767_=_C811 ,\nC786_=_C798 ,C786_=_C808 ,C786_=_C809 ,C786_=_C810 ,C786_=_C811 ,C798_=_C808 ,\nC798_=_C809 ,C798_=_C810 ,C798_=_C811 ,C808_=_C809 ,C808_=_C810 ,C808_=_C811 ,\nC809_=_C810 ,C809_=_C811 ,C810_=_C811 ,"];112[shape=box, label="id:112 level: 5\n30: C2 C19 C35 C51 C52 \nC53 C54 C55 C56 C57 C58 \nC59 C60 C173 C287 C390 C445 \nC458 C466 C478 C479 C480 C481 \nC482 C483 C484 C485 C486 C487 \nC488 \n236: C2_=_C19( C2 C19 ) C2_=_C35( C2 C35 ) C2_=_C51( C2 C51 ) C2_=_C52( C2 C52 ) C2_=_C53( C2 C53 ) \nC2_=_C54( C2 C54 ) C2_=_C55( C2 C55 ) C2_=_C56( C2 C56 ) C2_=_C57( C2 C57 ) C2_=_C58( C2 C58 ) C2_=_C59( C2 C59 ) \nC2_=_C60( C2 C60 ) C19_=_C35( C19 C35 ) C19_=_C51( C19 C51 ) C19_=_C52( C19 C52 ) C19_=_C53( C19 C53 ) C19_=_C54( C19 C54 ) \nC19_=_C55( C19 C55 ) C19_=_C56( C19 C56 ) C19_=_C57( C19 C57 ) C19_=_C58( C19 C58 ) C19_=_C59( C19 C59 ) C19_=_C60( C19 C60 ) \nC35_=_C51( C35 C51 ) C35_=_C52( C35 C52 ) C35_=_C53( C35 C53 ) C35_=_C54( C35 C54 ) C35_=_C55( C35 C55 ) C35_=_C56( C35 C56 ) \nC35_=_C57( C35 C57 ) C35_=_C58( C35 C58 ) C35_=_C59( C35 C59 ) C35_=_C60( C35 C60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5_=_C173( C55 C173 ) C56_=_C57( C56 C57 ) C56_=_C58( C56 C58 ) \nC56_=_C59( C56 C59 ) C56_=_C60( C56 C60 ) C56_=_C287( C56 C287 ) C57_=_C58( C57 C58 ) C57_=_C59( C57 C59 ) C57_=_C60( C57 C60 ) \nC57_=_C390( C57 C390 ) C58_=_C59( C58 C59 ) C58_=_C60( C58 C60 ) C58_=_C173( C58 C173 ) C58_=_C287( C58 C287 ) C58_=_C390( C58 C390 ) \nC58_=_C445( C58 C445 ) C58_=_C458( C58 C458 ) C58_=_C466( C58 C466 ) C58_=_C478( C58 C478 ) C58_=_C479( C58 C479 ) C58_=_C480( C58 C480 ) \nC58_=_C481( C58 C481 ) C58_=_C482( C58 C482 ) C58_=_C483( C58 C483 ) C58_=_C484( C58 C484 ) C58_=_C485( C58 C485 ) C58_=_C486( C58 C486 ) \nC58_=_C487( C58 C487 ) C58_=_C488( C58 C488 ) C59_=_C60( C59 C60 ) C59_=_C485( C59 C485 ) C60_=_C486( C60 C486 ) C173_=_C287( C173 C287 ) \nC173_=_C390( C173 C390 ) C173_=_C445( C173 C445 ) C173_=_C458( C173 C458 ) C173_=_C466( C173 C466 ) C173_=_C478( C173 C478 ) C173_=_C479( C173 C479 ) \nC173_=_C480( C173 C480 ) C173_=_C481( C173 C481 ) C173_=_C482( C173 C482 ) C173_=_C483( C173 C483 ) C173_=_C484( C173 C484 ) C173_=_C485( C173 C485 ) \nC173_=_C486( C173 C486 ) C173_=_C487( C173 C487 ) C173_=_C488( C173 C488 ) C287_=_C390( C287 C390 ) C287_=_C445( C287 C445 ) C287_=_C458( C287 C458 ) \nC287_=_C466( C287 C466 ) C287_=_C478( C287 C478 ) C287_=_C479( C287 C479 ) C287_=_C480( C287 C480 ) C287_=_C481( C287 C481 ) C287_=_C482( C287 C482 ) \nC287_=_C483( C287 C483 ) C287_=_C484( C287 C484 ) C287_=_C485( C287 C485 ) C287_=_C486( C287 C486 ) C287_=_C487( C287 C487 ) C287_=_C488( C287 C488 ) \nC390_=_C445( C390 C445 ) C390_=_C458( C390 C458 ) C390_=_C466( C390 C466 ) C390_=_C478( C390 C478 ) C390_=_C479( C390 C479 ) C390_=_C480( C390 C480 ) \nC390_=_C481( C390 C481 ) C390_=_C482( C390 C482 ) C390_=_C483( C390 C483 ) C390_=_C484( C390 C484 ) C390_=_C485( C390 C485 ) C390_=_C486( C390 C486 ) \nC390_=_C487( C390 C487 ) C390_=_C488( C390 C488 ) C445_=_C458( C445 C458 ) C445_=_C466( C445 C466 ) C445_=_C478( C445 C478 ) C445_=_C479( C445 C479 ) \nC445_=_C480( C445 C480 ) C445_=_C481( C445 C481 ) C445_=_C482( C445 C482 ) C445_=_C483( C445 C483 ) C445_=_C484( C445 C484 ) C445_=_C485( C445 C485 ) \nC445_=_C486( C445 C486 ) C445_=_C487( C445 C487 ) C445_=_C488( C445 C488 ) C458_=_C466( C458 C466 ) C458_=_C478( C458 C478 ) C458_=_C479( C458 C479 ) \nC458_=_C480( C458 C480 ) C458_=_C481( C458 C481 ) C458_=_C482( C458 C482 ) C458_=_C483( C458 C483 ) C458_=_C484( C458 C484 ) C458_=_C485( C458 C485 ) \nC458_=_C486( C458 C486 ) C458_=_C487( C458 C487 ) C458_=_C488( C458 C488 ) C466_=_C478( C466 C478 ) C466_=_C479( C466 C479 ) C466_=_C480( C466 C480 ) \nC466_=_C481( C466 C481 ) C466_=_C482( C466 C482 ) C466_=_C483( C466 C483 ) C466_=_C484( C466 C484 ) C466_=_C485( C466 C485 ) C466_=_C486( C466 C486 ) \nC466_=_C487( C466 C487 ) C466_=_C488( C466 C488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82-&gt;112[label="29: C2 C19 C35 C51 C52 \nC53 C54 C55 C56 C57 C59 \nC60 C173 C287 C390 C445 C458 \nC466 C478 C479 C480 C481 C482 \nC483 C484 C485 C486 C487 C488 \n207: C2_=_C19 ,C2_=_C35 ,C2_=_C51 ,C2_=_C52 ,C2_=_C53 ,\nC2_=_C54 ,C2_=_C55 ,C2_=_C56 ,C2_=_C57 ,C2_=_C59 ,C2_=_C60 ,\nC19_=_C35 ,C19_=_C51 ,C19_=_C52 ,C19_=_C53 ,C19_=_C54 ,C19_=_C55 ,\nC19_=_C56 ,C19_=_C57 ,C19_=_C59 ,C19_=_C60 ,C35_=_C51 ,C35_=_C52 ,\nC35_=_C53 ,C35_=_C54 ,C35_=_C55 ,C35_=_C56 ,C35_=_C57 ,C35_=_C59 ,\nC35_=_C60 ,C51_=_C52 ,C51_=_C53 ,C51_=_C54 ,C51_=_C55 ,C51_=_C56 ,\nC51_=_C57 ,C51_=_C59 ,C51_=_C60 ,C52_=_C53 ,C52_=_C54 ,C52_=_C55 ,\nC52_=_C56 ,C52_=_C57 ,C52_=_C59 ,C52_=_C60 ,C53_=_C54 ,C53_=_C55 ,\nC53_=_C56 ,C53_=_C57 ,C53_=_C59 ,C53_=_C60 ,C54_=_C55 ,C54_=_C56 ,\nC54_=_C57 ,C54_=_C59 ,C54_=_C60 ,C55_=_C56 ,C55_=_C57 ,C55_=_C59 ,\nC55_=_C60 ,C55_=_C173 ,C56_=_C57 ,C56_=_C59 ,C56_=_C60 ,C56_=_C287 ,\nC57_=_C59 ,C57_=_C60 ,C57_=_C390 ,C59_=_C60 ,C59_=_C485 ,C60_=_C486 ,\nC173_=_C287 ,C173_=_C390 ,C173_=_C445 ,C173_=_C458 ,C173_=_C466 ,C173_=_C478 ,\nC173_=_C479 ,C173_=_C480 ,C173_=_C481 ,C173_=_C482 ,C173_=_C483 ,C173_=_C484 ,\nC173_=_C485 ,C173_=_C486 ,C173_=_C487 ,C173_=_C488 ,C287_=_C390 ,C287_=_C445 ,\nC287_=_C458 ,C287_=_C466 ,C287_=_C478 ,C287_=_C479 ,C287_=_C480 ,C287_=_C481 ,\nC287_=_C482 ,C287_=_C483 ,C287_=_C484 ,C287_=_C485 ,C287_=_C486 ,C287_=_C487 ,\nC287_=_C488 ,C390_=_C445 ,C390_=_C458 ,C390_=_C466 ,C390_=_C478 ,C390_=_C479 ,\nC390_=_C480 ,C390_=_C481 ,C390_=_C482 ,C390_=_C483 ,C390_=_C484 ,C390_=_C485 ,\nC390_=_C486 ,C390_=_C487 ,C390_=_C488 ,C445_=_C458 ,C445_=_C466 ,C445_=_C478 ,\nC445_=_C479 ,C445_=_C480 ,C445_=_C481 ,C445_=_C482 ,C445_=_C483 ,C445_=_C484 ,\nC445_=_C485 ,C445_=_C486 ,C445_=_C487 ,C445_=_C488 ,C458_=_C466 ,C458_=_C478 ,\nC458_=_C479 ,C458_=_C480 ,C458_=_C481 ,C458_=_C482 ,C458_=_C483 ,C458_=_C484 ,\nC458_=_C485 ,C458_=_C486 ,C458_=_C487 ,C458_=_C488 ,C466_=_C478 ,C466_=_C479 ,\nC466_=_C480 ,C466_=_C481 ,C466_=_C482 ,C466_=_C483 ,C466_=_C484 ,C466_=_C485 ,\nC466_=_C486 ,C466_=_C487 ,C466_=_C488 ,C478_=_C479 ,C478_=_C480 ,C478_=_C481 ,\nC478_=_C482 ,C478_=_C483 ,C478_=_C484 ,C478_=_C485 ,C478_=_C486</w:t>
      </w:r>
    </w:p>
    <w:p>
      <w:pPr>
        <w:pStyle w:val="PreformattedText"/>
        <w:bidi w:val="0"/>
        <w:spacing w:before="0" w:after="0"/>
        <w:jc w:val="left"/>
        <w:rPr/>
      </w:pPr>
      <w:r>
        <w:rPr/>
        <w:t xml:space="preserve"> </w:t>
      </w:r>
      <w:r>
        <w:rPr/>
        <w:t>,C478_=_C487 ,\nC478_=_C488 ,C479_=_C480 ,C479_=_C481 ,C479_=_C482 ,C479_=_C483 ,C479_=_C484 ,\nC479_=_C485 ,C479_=_C486 ,C479_=_C487 ,C479_=_C488 ,C480_=_C481 ,C480_=_C482 ,\nC480_=_C483 ,C480_=_C484 ,C480_=_C485 ,C480_=_C486 ,C480_=_C487 ,C480_=_C488 ,\nC481_=_C482 ,C481_=_C483 ,C481_=_C484 ,C481_=_C485 ,C481_=_C486 ,C481_=_C487 ,\nC481_=_C488 ,C482_=_C483 ,C482_=_C484 ,C482_=_C485 ,C482_=_C486 ,C482_=_C487 ,\nC482_=_C488 ,C483_=_C484 ,C483_=_C485 ,C483_=_C486 ,C483_=_C487 ,C483_=_C488 ,\nC484_=_C485 ,C484_=_C486 ,C484_=_C487 ,C484_=_C488 ,C485_=_C486 ,C485_=_C487 ,\nC485_=_C488 ,C486_=_C487 ,C486_=_C488 ,C487_=_C488 ,"];113[shape=box, label="id:113 level: 5\n30: C57 C172 C177 C286 C291 \nC347 C358 C371 C384 C385 C386 \nC387 C388 C389 C390 C391 C392 \nC393 C394 C395 C487 C638 C707 \nC734 C743 C757 C758 C759 C760 \nC761 \n236: C57_=_C172( C57 C172 ) C57_=_C286( C57 C286 ) C57_=_C347( C57 C347 ) C57_=_C358( C57 C358 ) C57_=_C371( C57 C371 ) \nC57_=_C384( C57 C384 ) C57_=_C385( C57 C385 ) C57_=_C386( C57 C386 ) C57_=_C387( C57 C387 ) C57_=_C388( C57 C388 ) C57_=_C389( C57 C389 ) \nC57_=_C390( C57 C390 ) C57_=_C391( C57 C391 ) C57_=_C392( C57 C392 ) C57_=_C393( C57 C393 ) C57_=_C394( C57 C394 ) C57_=_C395( C57 C395 ) \nC172_=_C177( C172 C177 ) C172_=_C286( C172 C286 ) C172_=_C347( C172 C347 ) C172_=_C358( C172 C358 ) C172_=_C371( C172 C371 ) C172_=_C384( C172 C384 ) \nC172_=_C385( C172 C385 ) C172_=_C386( C172 C386 ) C172_=_C387( C172 C387 ) C172_=_C388( C172 C388 ) C172_=_C389( C172 C389 ) C172_=_C390( C172 C390 ) \nC172_=_C391( C172 C391 ) C172_=_C392( C172 C392 ) C172_=_C393( C172 C393 ) C172_=_C394( C172 C394 ) C172_=_C395( C172 C395 ) C177_=_C291( C177 C291 ) \nC177_=_C394( C177 C394 ) C177_=_C487( C177 C487 ) C177_=_C638( C177 C638 ) C177_=_C707( C177 C707 ) C177_=_C734( C177 C734 ) C177_=_C743( C177 C743 ) \nC177_=_C757( C177 C757 ) C177_=_C758( C177 C758 ) C177_=_C759( C177 C759 ) C177_=_C760( C177 C760 ) C177_=_C761( C177 C761 ) C286_=_C291( C286 C291 ) \nC286_=_C347( C286 C347 ) C286_=_C358( C286 C358 ) C286_=_C371( C286 C371 ) C286_=_C384( C286 C384 ) C286_=_C385( C286 C385 ) C286_=_C386( C286 C386 ) \nC286_=_C387( C286 C387 ) C286_=_C388( C286 C388 ) C286_=_C389( C286 C389 ) C286_=_C390( C286 C390 ) C286_=_C391( C286 C391 ) C286_=_C392( C286 C392 ) \nC286_=_C393( C286 C393 ) C286_=_C394( C286 C394 ) C286_=_C395( C286 C395 ) C291_=_C394( C291 C394 ) C291_=_C487( C291 C487 ) C291_=_C638( C291 C638 ) \nC291_=_C707( C291 C707 ) C291_=_C734( C291 C734 ) C291_=_C743( C291 C743 ) C291_=_C757( C291 C757 ) C291_=_C758( C291 C758 ) C291_=_C759( C291 C759 ) \nC291_=_C760( C291 C760 ) C291_=_C761( C291 C761 ) C347_=_C358( C347 C358 ) C347_=_C371( C347 C371 ) C347_=_C384( C347 C384 ) C347_=_C385( C347 C385 ) \nC347_=_C386( C347 C386 ) C347_=_C387( C347 C387 ) C347_=_C388( C347 C388 ) C347_=_C389( C347 C389 ) C347_=_C390( C347 C390 ) C347_=_C391( C347 C391 ) \nC347_=_C392( C347 C392 ) C347_=_C393( C347 C393 ) C347_=_C394( C347 C394 ) C347_=_C395( C347 C395 ) C358_=_C371( C358 C371 ) C358_=_C384( C358 C384 ) \nC358_=_C385( C358 C385 ) C358_=_C386( C358 C386 ) C358_=_C387( C358 C387 ) C358_=_C388( C358 C388 ) C358_=_C389( C358 C389 ) C358_=_C390( C358 C390 ) \nC358_=_C391( C358 C391 ) C358_=_C392( C358 C392 ) C358_=_C393( C358 C393 ) C358_=_C394( C358 C394 ) C358_=_C395( C358 C395 ) C371_=_C384( C371 C384 ) \nC371_=_C385( C371 C385 ) C371_=_C386( C371 C386 ) C371_=_C387( C371 C387 ) C371_=_C388( C371 C388 ) C371_=_C389( C371 C389 ) C371_=_C390( C371 C390 ) \nC371_=_C391( C371 C391 ) C371_=_C392( C371 C392 ) C371_=_C393( C371 C393 ) C371_=_C394( C371 C394 ) C371_=_C395( C371 C395 ) C384_=_C385( C384 C385 ) \nC384_=_C386( C384 C386 ) C384_=_C387( C384 C387 ) C384_=_C388( C384 C388 ) C384_=_C389( C384 C389 ) C384_=_C390( C384 C390 ) C384_=_C391( C384 C391 ) \nC384_=_C392( C384 C392 ) C384_=_C393( C384 C393 ) C384_=_C394( C384 C394 ) C384_=_C395( C384 C395 ) C385_=_C386( C385 C386 ) C385_=_C387( C385 C387 ) \nC385_=_C388( C385 C388 ) C385_=_C389( C385 C389 ) C385_=_C390( C385 C390 ) C385_=_C391( C385 C391 ) C385_=_C392( C385 C392 ) C385_=_C393( C385 C393 ) \nC385_=_C394( C385 C394 ) C385_=_C395( C385 C395 ) C386_=_C387( C386 C387 ) C386_=_C388( C386 C388 ) C386_=_C389( C386 C389 ) C386_=_C390( C386 C390 ) \nC386_=_C391( C386 C391 ) C386_=_C392( C386 C392 ) C386_=_C393( C386 C393 ) C386_=_C394( C386 C394 ) C386_=_C395( C386 C395 ) C387_=_C388( C387 C388 ) \nC387_=_C389( C387 C389 ) C387_=_C390( C387 C390 ) C387_=_C391( C387 C391 ) C387_=_C392( C387 C392 ) C387_=_C393( C387 C393 ) C387_=_C394( C387 C394 ) \nC387_=_C395( C387 C395 ) C388_=_C389( C388 C389 ) C388_=_C390( C388 C390 ) C388_=_C391( C388 C391 ) C388_=_C392( C388 C392 ) C388_=_C393( 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0_=_C487( C390 C487 ) C391_=_C392( C391 C392 ) C391_=_C393( C391 C393 ) C391_=_C394( C391 C394 ) C391_=_C395( C391 C395 ) \nC392_=_C393( C392 C393 ) C392_=_C394( C392 C394 ) C392_=_C395( C392 C395 ) C392_=_C638( C392 C638 ) C393_=_C394( C393 C394 ) C393_=_C395( C393 C395 ) \nC393_=_C707( C393 C707 ) C394_=_C395( C394 C395 ) C394_=_C487( C394 C487 ) C394_=_C638( C394 C638 ) C394_=_C707( C394 C707 ) C394_=_C734( C394 C734 ) \nC394_=_C743( C394 C743 ) C394_=_C757( C394 C757 ) C394_=_C758( C394 C758 ) C394_=_C759( C394 C759 ) C394_=_C760( C394 C760 ) C394_=_C761( C394 C761 ) \nC487_=_C638( C487 C638 ) C487_=_C707( C487 C707 ) C487_=_C734( C487 C734 ) C487_=_C743( C487 C743 ) C487_=_C757( C487 C757 ) C487_=_C758( C487 C758 ) \nC487_=_C759( C487 C759 ) C487_=_C760( C487 C760 ) C487_=_C761( C487 C761 ) C638_=_C707( C638 C707 ) C638_=_C734( C638 C734 ) C638_=_C743( C638 C743 ) \nC638_=_C757( C638 C757 ) C638_=_C758( C638 C758 ) C638_=_C759( C638 C759 ) C638_=_C760( C638 C760 ) C638_=_C761( C638 C761 ) C707_=_C734( C707 C734 ) \nC707_=_C743( C707 C743 ) C707_=_C757( C707 C757 ) C707_=_C758( C707 C758 ) C707_=_C759( C707 C759 ) C707_=_C760( C707 C760 ) C707_=_C761( C707 C761 ) \nC734_=_C743( C734 C743 ) C734_=_C757( C734 C757 ) C734_=_C758( C734 C758 ) C734_=_C759( C734 C759 ) C734_=_C760( C734 C760 ) C734_=_C761( C734 C761 ) \nC743_=_C757( C743 C757 ) C743_=_C758( C743 C758 ) C743_=_C759( C743 C759 ) C743_=_C760( C743 C760 ) C743_=_C761( C743 C761 ) C757_=_C758( C757 C758 ) \nC757_=_C759( C757 C759 ) C757_=_C760( C757 C760 ) C757_=_C761( C757 C761 ) C758_=_C759( C758 C759 ) C758_=_C760( C758 C760 ) C758_=_C761( C758 C761 ) \nC759_=_C760( C759 C760 ) C759_=_C761( C759 C761 ) C760_=_C761( C760 C761 ) "];82-&gt;113[label="29: C57 C172 C177 C286 C291 \nC347 C358 C371 C384 C385 C386 \nC387 C388 C389 C390 C391 C392 \nC393 C395 C487 C638 C707 C734 \nC743 C757 C758 C759 C760 C761 \n207: C57_=_C172 ,C57_=_C286 ,C57_=_C347 ,C57_=_C358 ,C57_=_C371 ,\nC57_=_C384 ,C57_=_C385 ,C57_=_C386 ,C57_=_C387 ,C57_=_C388 ,C57_=_C389 ,\nC57_=_C390 ,C57_=_C391 ,C57_=_C392 ,C57_=_C393 ,C57_=_C395 ,C172_=_C177 ,\nC172_=_C286 ,C172_=_C347 ,C172_=_C358 ,C172_=_C371 ,C172_=_C384 ,C172_=_C385 ,\nC172_=_C386 ,C172_=_C387 ,C172_=_C388 ,C172_=_C389 ,C172_=_C390 ,C172_=_C391 ,\nC172_=_C392 ,C172_=_C393 ,C172_=_C395 ,C177_=_C291 ,C177_=_C487 ,C177_=_C638 ,\nC177_=_C707 ,C177_=_C734 ,C177_=_C743 ,C177_=_C757 ,C177_=_C758 ,C177_=_C759 ,\nC177_=_C760 ,C177_=_C761 ,C286_=_C291 ,C286_=_C347 ,C286_=_C358 ,C286_=_C371 ,\nC286_=_C384 ,C286_=_C385 ,C286_=_C386 ,C286_=_C387 ,C286_=_C388 ,C286_=_C389 ,\nC286_=_C390 ,C286_=_C391 ,C286_=_C392 ,C286_=_C393 ,C286_=_C395 ,C291_=_C487 ,\nC291_=_C638 ,C291_=_C707 ,C291_=_C734 ,C291_=_C743 ,C291_=_C757 ,C291_=_C758 ,\nC291_=_C759 ,C291_=_C760 ,C291_=_C761 ,C347_=_C358 ,C347_=_C371 ,C347_=_C384 ,\nC347_=_C385 ,C347_=_C386 ,C347_=_C387 ,C347_=_C388 ,C347_=_C389 ,C347_=_C390 ,\nC347_=_C391 ,C347_=_C392 ,C347_=_C393 ,C347_=_C395 ,C358_=_C371 ,C358_=_C384 ,\nC358_=_C385 ,C358_=_C386 ,C358_=_C387 ,C358_=_C388 ,C358_=_C389 ,C358_=_C390 ,\nC358_=_C391 ,C358_=_C392 ,C358_=_C393 ,C358_=_C395 ,C371_=_C384 ,C371_=_C385 ,\nC371_=_C386 ,C371_=_C387 ,C371_=_C388 ,C371_=_C389 ,C371_=_C390 ,C371_=_C391 ,\nC371_=_C392 ,C371_=_C393 ,C371_=_C395 ,C384_=_C385 ,C384_=_C386 ,C384_=_C387 ,\nC384_=_C388 ,C384_=_C389 ,C384_=_C390 ,C384_=_C391 ,C384_=_C392 ,C384_=_C393 ,\nC384_=_C395 ,C385_=_C386 ,C385_=_C387 ,C385_=_C388 ,C385_=_C389 ,C385_=_C390 ,\nC385_=_C391 ,C385_=_C392 ,C385_=_C393 ,C385_=_C395 ,C386_=_C387 ,C386_=_C388 ,\nC386_=_C389 ,C386_=_C390 ,C386_=_C391 ,C386_=_C392 ,C386_=_C393 ,C386_=_C395 ,\nC387_=_C388 ,C387_=_C389 ,C387_=_C390 ,C387_=_C391 ,C387_=_C392 ,C387_=_C393 ,\nC387_=_C395 ,C388_=_C389 ,C388_=_C390 ,C388_=_C391 ,C388_=_C392 ,C388_=_C393 ,\nC388_=_C395 ,C389_=_C390 ,C389_=_C391 ,C389_=_C392 ,C389_=_C393 ,C389_=_C395 ,\nC390_=_C391 ,C390_=_C392 ,C390_=_C393 ,C390_=_C395 ,C390_=_C487 ,C391_=_C392 ,\nC391_=_C393 ,C391_=_C395 ,C392_=_C393 ,C392_=_C395 ,C392_=_C638 ,C393_=_C395 ,\nC393_=_C707 ,C487_=_C638 ,C487_=_C707 ,C487_=_C734 ,C487_=_C743 ,C487_=_C757 ,\nC487_=_C758 ,C487_=_C759 ,C487_=_C760 ,C487_=_C761 ,C638_=_C707 ,C638_=_C734 ,\nC638_=_C743 ,C638_=_C757 ,C638_=_C758 ,C638_=_C759 ,C638_=_C760 ,C638_=_C761 ,\nC707_=_C734 ,C707_=_C743 ,C707_=_C757 ,C707_=_C758 ,C707_=_C759 ,C707_=_C760 ,\nC707_=_C761 ,C734_=_C743 ,C734_=_C757 ,C734_=_C758 ,C734_=_C759 ,C734_=_C760 ,\nC734_=_C761 ,C743_=_C757 ,C743_=_C758 ,C743_=_C759 ,C743_=_C760 ,C743_=_C761 ,\nC757_=_C758 ,C757_=_C759 ,C757_=_C760 ,C757_=_C761 ,C758_=_C759 ,C758_=_C760 ,\nC758_=_C761 ,C759_=_C760 ,C759_=_C761 ,C760_=_C761 ,"];114[shape=box, label="id:114 level: 5\n35: C59 C60 C175 C176 C289 \nC290 C392 C393 C485 C486 C567 \nC568 C605 C614 C621 C631 C632 \nC633 C634 C635 C636 C637 C638 \nC639 C673 C683 C692 C701</w:t>
      </w:r>
    </w:p>
    <w:p>
      <w:pPr>
        <w:pStyle w:val="PreformattedText"/>
        <w:bidi w:val="0"/>
        <w:spacing w:before="0" w:after="0"/>
        <w:jc w:val="left"/>
        <w:rPr/>
      </w:pPr>
      <w:r>
        <w:rPr/>
        <w:t xml:space="preserve"> </w:t>
      </w:r>
      <w:r>
        <w:rPr/>
        <w:t>C702 \nC703 C704 C705 C706 C707 C708 \n314: C59_=_C60( C59 C60 ) C59_=_C175( C59 C175 ) C59_=_C289( C59 C289 ) C59_=_C392( C59 C392 ) C59_=_C485( C59 C485 ) \nC59_=_C567( C59 C567 ) C59_=_C605( C59 C605 ) C59_=_C614( C59 C614 ) C59_=_C621( C59 C621 ) C59_=_C631( C59 C631 ) C59_=_C632( C59 C632 ) \nC59_=_C633( C59 C633 ) C59_=_C634( C59 C634 ) C59_=_C635( C59 C635 ) C59_=_C636( C59 C636 ) C59_=_C637( C59 C637 ) C59_=_C638( C59 C638 ) \nC59_=_C639( C59 C639 ) C60_=_C176( C60 C176 ) C60_=_C290( C60 C290 ) C60_=_C393( C60 C393 ) C60_=_C486( C60 C486 ) C60_=_C568( C60 C568 ) \nC60_=_C637( C60 C637 ) C60_=_C673( C60 C673 ) C60_=_C683( C60 C683 ) C60_=_C692( C60 C692 ) C60_=_C701( C60 C701 ) C60_=_C702( C60 C702 ) \nC60_=_C703( C60 C703 ) C60_=_C704( C60 C704 ) C60_=_C705( C60 C705 ) C60_=_C706( C60 C706 ) C60_=_C707( C60 C707 ) C60_=_C708( C60 C708 ) \nC175_=_C176( C175 C176 ) C175_=_C289( C175 C289 ) C175_=_C392( C175 C392 ) C175_=_C485( C175 C485 ) C175_=_C567( C175 C567 ) C175_=_C605( C175 C605 ) \nC175_=_C614( C175 C614 ) C175_=_C621( C175 C621 ) C175_=_C631( C175 C631 ) C175_=_C632( C175 C632 ) C175_=_C633( C175 C633 ) C175_=_C634( C175 C634 ) \nC175_=_C635( C175 C635 ) C175_=_C636( C175 C636 ) C175_=_C637( C175 C637 ) C175_=_C638( C175 C638 ) C175_=_C639( C175 C639 ) C176_=_C290( C176 C290 ) \nC176_=_C393( C176 C393 ) C176_=_C486( C176 C486 ) C176_=_C568( C176 C568 ) C176_=_C637( C176 C637 ) C176_=_C673( C176 C673 ) C176_=_C683( C176 C683 ) \nC176_=_C692( C176 C692 ) C176_=_C701( C176 C701 ) C176_=_C702( C176 C702 ) C176_=_C703( C176 C703 ) C176_=_C704( C176 C704 ) C176_=_C705( C176 C705 ) \nC176_=_C706( C176 C706 ) C176_=_C707( C176 C707 ) C176_=_C708( C176 C708 ) C289_=_C290( C289 C290 ) C289_=_C392( C289 C392 ) C289_=_C485( C289 C485 ) \nC289_=_C567( C289 C567 ) C289_=_C605( C289 C605 ) C289_=_C614( C289 C614 ) C289_=_C621( C289 C621 ) C289_=_C631( C289 C631 ) C289_=_C632( C289 C632 ) \nC289_=_C633( C289 C633 ) C289_=_C634( C289 C634 ) C289_=_C635( C289 C635 ) C289_=_C636( C289 C636 ) C289_=_C637( C289 C637 ) C289_=_C638( C289 C638 ) \nC289_=_C639( C289 C639 ) C290_=_C393( C290 C393 ) C290_=_C486( C290 C486 ) C290_=_C568( C290 C568 ) C290_=_C637( C290 C637 ) C290_=_C673( C290 C673 ) \nC290_=_C683( C290 C683 ) C290_=_C692( C290 C692 ) C290_=_C701( C290 C701 ) C290_=_C702( C290 C702 ) C290_=_C703( C290 C703 ) C290_=_C704( C290 C704 ) \nC290_=_C705( C290 C705 ) C290_=_C706( C290 C706 ) C290_=_C707( C290 C707 ) C290_=_C708( C290 C708 ) C392_=_C393( C392 C393 ) C392_=_C485( C392 C485 ) \nC392_=_C567( C392 C567 ) C392_=_C605( C392 C605 ) C392_=_C614( C392 C614 ) C392_=_C621( C392 C621 ) C392_=_C631( C392 C631 ) C392_=_C632( C392 C632 ) \nC392_=_C633( C392 C633 ) C392_=_C634( C392 C634 ) C392_=_C635( C392 C635 ) C392_=_C636( C392 C636 ) C392_=_C637( C392 C637 ) C392_=_C638( C392 C638 ) \nC392_=_C639( C392 C639 ) C393_=_C486( C393 C486 ) C393_=_C568( C393 C568 ) C393_=_C637( C393 C637 ) C393_=_C673( C393 C673 ) C393_=_C683( C393 C683 ) \nC393_=_C692( C393 C692 ) C393_=_C701( C393 C701 ) C393_=_C702( C393 C702 ) C393_=_C703( C393 C703 ) C393_=_C704( C393 C704 ) C393_=_C705( C393 C705 ) \nC393_=_C706( C393 C706 ) C393_=_C707( C393 C707 ) C393_=_C708( C393 C708 ) C485_=_C486( C485 C486 ) C485_=_C567( C485 C567 ) C485_=_C605( C485 C605 ) \nC485_=_C614( C485 C614 ) C485_=_C621( C485 C621 ) C485_=_C631( C485 C631 ) C485_=_C632( C485 C632 ) C485_=_C633( C485 C633 ) C485_=_C634( C485 C634 ) \nC485_=_C635( C485 C635 ) C485_=_C636( C485 C636 ) C485_=_C637( C485 C637 ) C485_=_C638( C485 C638 ) C485_=_C639( C485 C639 ) C486_=_C568( C486 C568 ) \nC486_=_C637( C486 C637 ) C486_=_C673( C486 C673 ) C486_=_C683( C486 C683 ) C486_=_C692( C486 C692 ) C486_=_C701( C486 C701 ) C486_=_C702( C486 C702 ) \nC486_=_C703( C486 C703 ) C486_=_C704( C486 C704 ) C486_=_C705( C486 C705 ) C486_=_C706( C486 C706 ) C486_=_C707( C486 C707 ) C486_=_C708( C486 C708 ) \nC567_=_C568( C567 C568 ) C567_=_C605( C567 C605 ) C567_=_C614( C567 C614 ) C567_=_C621( C567 C621 ) C567_=_C631( C567 C631 ) C567_=_C632( C567 C632 ) \nC567_=_C633( C567 C633 ) C567_=_C634( C567 C634 ) C567_=_C635( C567 C635 ) C567_=_C636( C567 C636 ) C567_=_C637( C567 C637 ) C567_=_C638( C567 C638 ) \nC567_=_C639( C567 C639 ) C568_=_C637( C568 C637 ) C568_=_C673( C568 C673 ) C568_=_C683( C568 C683 ) C568_=_C692( C568 C692 ) C568_=_C701( C568 C701 ) \nC568_=_C702( C568 C702 ) C568_=_C703( C568 C703 ) C568_=_C704( C568 C704 ) C568_=_C705( C568 C705 ) C568_=_C706( C568 C706 ) C568_=_C707( C568 C707 ) \nC568_=_C708( C568 C708 ) C605_=_C614( C605 C614 ) C605_=_C621( C605 C621 ) C605_=_C631( C605 C631 ) C605_=_C632( C605 C632 ) C605_=_C633( C605 C633 ) \nC605_=_C634( C605 C634 ) C605_=_C635( C605 C635 ) C605_=_C636( C605 C636 ) C605_=_C637( C605 C637 ) C605_=_C638( C605 C638 ) C605_=_C639( C605 C639 ) \nC614_=_C621( C614 C621 ) C614_=_C631( C614 C631 ) C614_=_C632( C614 C632 ) C614_=_C633( C614 C633 ) C614_=_C634( C614 C634 ) C614_=_C635( C614 C635 ) \nC614_=_C636( C614 C636 ) C614_=_C637( C614 C637 ) C614_=_C638( C614 C638 ) C614_=_C639( C614 C639 ) C621_=_C631( C621 C631 ) C621_=_C632( C621 C632 ) \nC621_=_C633( C621 C633 ) C621_=_C634( C621 C634 ) C621_=_C635( C621 C635 ) C621_=_C636( C621 C636 ) C621_=_C637( C621 C637 ) C621_=_C638( C621 C638 ) \nC621_=_C639( C621 C639 ) C631_=_C632( C631 C632 ) C631_=_C633( C631 C633 ) C631_=_C634( C631 C634 ) C631_=_C635( C631 C635 ) C631_=_C636( C631 C636 ) \nC631_=_C637( C631 C637 ) C631_=_C638( C631 C638 ) C631_=_C639( C631 C639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5_=_C636( C635 C636 ) C635_=_C637( C635 C637 ) C635_=_C638( C635 C638 ) \nC635_=_C639( C635 C639 ) C636_=_C637( C636 C637 ) C636_=_C638( C636 C638 ) C636_=_C639( C636 C639 ) C637_=_C638( C637 C638 ) C637_=_C639( C637 C639 ) \nC637_=_C673( C637 C673 ) C637_=_C683( C637 C683 ) C637_=_C692( C637 C692 ) C637_=_C701( C637 C701 ) C637_=_C702( C637 C702 ) C637_=_C703( C637 C703 ) \nC637_=_C704( C637 C704 ) C637_=_C705( C637 C705 ) C637_=_C706( C637 C706 ) C637_=_C707( C637 C707 ) C637_=_C708( C637 C708 ) C638_=_C639( C638 C639 ) \nC638_=_C707( C638 C707 ) C639_=_C708( C639 C708 ) C673_=_C683( C673 C683 ) C673_=_C692( C673 C692 ) C673_=_C701( C673 C701 ) C673_=_C702( C673 C702 ) \nC673_=_C703( C673 C703 ) C673_=_C704( C673 C704 ) C673_=_C705( C673 C705 ) C673_=_C706( C673 C706 ) C673_=_C707( C673 C707 ) C673_=_C708( C673 C708 ) \nC683_=_C692( C683 C692 ) C683_=_C701( C683 C701 ) C683_=_C702( C683 C702 ) C683_=_C703( C683 C703 ) C683_=_C704( C683 C704 ) C683_=_C705( C683 C705 ) \nC683_=_C706( C683 C706 ) C683_=_C707( C683 C707 ) C683_=_C708( C683 C708 ) C692_=_C701( C692 C701 ) C692_=_C702( C692 C702 ) C692_=_C703( C692 C703 ) \nC692_=_C704( C692 C704 ) C692_=_C705( C692 C705 ) C692_=_C706( C692 C706 ) C692_=_C707( C692 C707 ) C692_=_C708( C692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83-&gt;114[label="34: C59 C60 C175 C176 C289 \nC290 C392 C393 C485 C486 C567 \nC568 C605 C614 C621 C631 C632 \nC633 C634 C635 C636 C638 C639 \nC673 C683 C692 C701 C702 C703 \nC704 C705 C706 C707 C708 \n280: C59_=_C60 ,C59_=_C175 ,C59_=_C289 ,C59_=_C392 ,C59_=_C485 ,\nC59_=_C567 ,C59_=_C605 ,C59_=_C614 ,C59_=_C621 ,C59_=_C631 ,C59_=_C632 ,\nC59_=_C633 ,C59_=_C634 ,C59_=_C635 ,C59_=_C636 ,C59_=_C638 ,C59_=_C639 ,\nC60_=_C176 ,C60_=_C290 ,C60_=_C393 ,C60_=_C486 ,C60_=_C568 ,C60_=_C673 ,\nC60_=_C683 ,C60_=_C692 ,C60_=_C701 ,C60_=_C702 ,C60_=_C703 ,C60_=_C704 ,\nC60_=_C705 ,C60_=_C706 ,C60_=_C707 ,C60_=_C708 ,C175_=_C176 ,C175_=_C289 ,\nC175_=_C392 ,C175_=_C485 ,C175_=_C567 ,C175_=_C605 ,C175_=_C614 ,C175_=_C621 ,\nC175_=_C631 ,C175_=_C632 ,C175_=_C633 ,C175_=_C634 ,C175_=_C635 ,C175_=_C636 ,\nC175_=_C638 ,C175_=_C639 ,C176_=_C290 ,C176_=_C393 ,C176_=_C486 ,C176_=_C568 ,\nC176_=_C673 ,C176_=_C683 ,C176_=_C692 ,C176_=_C701 ,C176_=_C702 ,C176_=_C703 ,\nC176_=_C704 ,C176_=_C705 ,C176_=_C706 ,C176_=_C707 ,C176_=_C708 ,C289_=_C290 ,\nC289_=_C392 ,C289_=_C485 ,C289_=_C567 ,C289_=_C605 ,C289_=_C614 ,C289_=_C621 ,\nC289_=_C631 ,C289_=_C632 ,C289_=_C633 ,C289_=_C634 ,C289_=_C635 ,C289_=_C636 ,\nC289_=_C638 ,C289_=_C639 ,C290_=_C393 ,C290_=_C486 ,C290_=_C568 ,C290_=_C673 ,\nC290_=_C683 ,C290_=_C692 ,C290_=_C701 ,C290_=_C702 ,C290_=_C703 ,C290_=_C704 ,\nC290_=_C705 ,C290_=_C706 ,C290_=_C707 ,C290_=_C708 ,C392_=_C393 ,C392_=_C485 ,\nC392_=_C567 ,C392_=_C605 ,C392_=_C614 ,C392_=_C621 ,C392_=_C631 ,C392_=_C632 ,\nC392_=_C633 ,C392_=_C634 ,C392_=_C635 ,C392_=_C636 ,C392_=_C638 ,C392_=_C639 ,\nC393_=_C486 ,C393_=_C568 ,C393_=_C673 ,C393_=_C683 ,C393_=_C692 ,C393_=_C701 ,\nC393_=_C702 ,C393_=_C703 ,C393_=_C704 ,C393_=_C705 ,C393_=_C706 ,C393_=_C707 ,\nC393_=_C708 ,C485_=_C486 ,C485_=_C567 ,C485_=_C605 ,C485_=_C614 ,C485_=_C621 ,\nC485_=_C631 ,C485_=_C632 ,C485_=_C633 ,C485_=_C634 ,C485_=_C635 ,C485_=_C636 ,\nC485_=_C638 ,C485_=_C639 ,C486_=_C568 ,C486_=_C673 ,C486_=_C683</w:t>
      </w:r>
    </w:p>
    <w:p>
      <w:pPr>
        <w:pStyle w:val="PreformattedText"/>
        <w:bidi w:val="0"/>
        <w:spacing w:before="0" w:after="0"/>
        <w:jc w:val="left"/>
        <w:rPr/>
      </w:pPr>
      <w:r>
        <w:rPr/>
        <w:t xml:space="preserve"> </w:t>
      </w:r>
      <w:r>
        <w:rPr/>
        <w:t>,C486_=_C692 ,\nC486_=_C701 ,C486_=_C702 ,C486_=_C703 ,C486_=_C704 ,C486_=_C705 ,C486_=_C706 ,\nC486_=_C707 ,C486_=_C708 ,C567_=_C568 ,C567_=_C605 ,C567_=_C614 ,C567_=_C621 ,\nC567_=_C631 ,C567_=_C632 ,C567_=_C633 ,C567_=_C634 ,C567_=_C635 ,C567_=_C636 ,\nC567_=_C638 ,C567_=_C639 ,C568_=_C673 ,C568_=_C683 ,C568_=_C692 ,C568_=_C701 ,\nC568_=_C702 ,C568_=_C703 ,C568_=_C704 ,C568_=_C705 ,C568_=_C706 ,C568_=_C707 ,\nC568_=_C708 ,C605_=_C614 ,C605_=_C621 ,C605_=_C631 ,C605_=_C632 ,C605_=_C633 ,\nC605_=_C634 ,C605_=_C635 ,C605_=_C636 ,C605_=_C638 ,C605_=_C639 ,C614_=_C621 ,\nC614_=_C631 ,C614_=_C632 ,C614_=_C633 ,C614_=_C634 ,C614_=_C635 ,C614_=_C636 ,\nC614_=_C638 ,C614_=_C639 ,C621_=_C631 ,C621_=_C632 ,C621_=_C633 ,C621_=_C634 ,\nC621_=_C635 ,C621_=_C636 ,C621_=_C638 ,C621_=_C639 ,C631_=_C632 ,C631_=_C633 ,\nC631_=_C634 ,C631_=_C635 ,C631_=_C636 ,C631_=_C638 ,C631_=_C639 ,C632_=_C633 ,\nC632_=_C634 ,C632_=_C635 ,C632_=_C636 ,C632_=_C638 ,C632_=_C639 ,C633_=_C634 ,\nC633_=_C635 ,C633_=_C636 ,C633_=_C638 ,C633_=_C639 ,C634_=_C635 ,C634_=_C636 ,\nC634_=_C638 ,C634_=_C639 ,C635_=_C636 ,C635_=_C638 ,C635_=_C639 ,C636_=_C638 ,\nC636_=_C639 ,C638_=_C639 ,C638_=_C707 ,C639_=_C708 ,C673_=_C683 ,C673_=_C692 ,\nC673_=_C701 ,C673_=_C702 ,C673_=_C703 ,C673_=_C704 ,C673_=_C705 ,C673_=_C706 ,\nC673_=_C707 ,C673_=_C708 ,C683_=_C692 ,C683_=_C701 ,C683_=_C702 ,C683_=_C703 ,\nC683_=_C704 ,C683_=_C705 ,C683_=_C706 ,C683_=_C707 ,C683_=_C708 ,C692_=_C701 ,\nC692_=_C702 ,C692_=_C703 ,C692_=_C704 ,C692_=_C705 ,C692_=_C706 ,C692_=_C707 ,\nC692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115[shape=box, label="id:115 level: 5\n53: C55 C56 C126 C139 C154 \nC165 C166 C167 C168 C169 C170 \nC171 C172 C173 C175 C176 C177 \nC178 C241 C256 C270 C280 C281 \nC282 C283 C284 C285 C286 C287 \nC288 C289 C290 C291 C391 C395 \nC484 C488 C533 C545 C563 C564 \nC565 C566 C567 C568 C639 C708 \nC785 C797 C804 C805 C806 C807 \n408: C55_=_C56( C55 C56 ) C55_=_C126( C55 C126 ) C55_=_C139( C55 C139 ) C55_=_C154( C55 C154 ) C55_=_C165( C55 C165 ) \nC55_=_C166( C55 C166 ) C55_=_C167( C55 C167 ) C55_=_C168( C55 C168 ) C55_=_C169( C55 C169 ) C55_=_C170( C55 C170 ) C55_=_C171( C55 C171 ) \nC55_=_C172( C55 C172 ) C55_=_C173( C55 C173 ) C55_=_C175( C55 C175 ) C55_=_C176( C55 C176 ) C55_=_C177( C55 C177 ) C55_=_C178( C55 C178 ) \nC56_=_C171( C56 C171 ) C56_=_C241( C56 C241 ) C56_=_C256( C56 C256 ) C56_=_C270( C56 C270 ) C56_=_C280( C56 C280 ) C56_=_C281( C56 C281 ) \nC56_=_C282( C56 C282 ) C56_=_C283( C56 C283 ) C56_=_C284( C56 C284 ) C56_=_C285( C56 C285 ) C56_=_C286( C56 C286 ) C56_=_C287( C56 C287 ) \nC56_=_C288( C56 C288 ) C56_=_C289( C56 C289 ) C56_=_C290( C56 C290 ) C56_=_C291( C56 C291 ) C126_=_C139( C126 C139 ) C126_=_C154( C126 C154 ) \nC126_=_C165( C126 C165 ) C126_=_C166( C126 C166 ) C126_=_C167( C126 C167 ) C126_=_C168( C126 C168 ) C126_=_C169( C126 C169 ) C126_=_C170( C126 C170 ) \nC126_=_C171( C126 C171 ) C126_=_C172( C126 C172 ) C126_=_C173( C126 C173 ) C126_=_C175( C126 C175 ) C126_=_C176( C126 C176 ) C126_=_C177( C126 C177 ) \nC126_=_C178( C126 C178 ) C139_=_C154( C139 C154 ) C139_=_C165( C139 C165 ) C139_=_C166( C139 C166 ) C139_=_C167( C139 C167 ) C139_=_C168( C139 C168 ) \nC139_=_C169( C139 C169 ) C139_=_C170( C139 C170 ) C139_=_C171( C139 C171 ) C139_=_C172( C139 C172 ) C139_=_C173( C139 C173 ) C139_=_C175( C139 C175 ) \nC139_=_C176( C139 C176 ) C139_=_C177( C139 C177 ) C139_=_C178( C139 C178 ) C154_=_C165( C154 C165 ) C154_=_C166( C154 C166 ) C154_=_C167( C154 C167 ) \nC154_=_C168( C154 C168 ) C154_=_C169( C154 C169 ) C154_=_C170( C154 C170 ) C154_=_C171( C154 C171 ) C154_=_C172( C154 C172 ) C154_=_C173( C154 C173 ) \nC154_=_C175( C154 C175 ) C154_=_C176( C154 C176 ) C154_=_C177( C154 C177 ) C154_=_C178( C154 C178 ) C165_=_C166( C165 C166 ) C165_=_C167( C165 C167 ) \nC165_=_C168( C165 C168 ) C165_=_C169( C165 C169 ) C165_=_C170( C165 C170 ) C165_=_C171( C165 C171 ) C165_=_C172( C165 C172 ) C165_=_C173( C165 C173 ) \nC165_=_C175( C165 C175 ) C165_=_C176( C165 C176 ) C165_=_C177( C165 C177 ) C165_=_C178( C165 C178 ) C166_=_C167( C166 C167 ) C166_=_C168( C166 C168 ) \nC166_=_C169( C166 C169 ) C166_=_C170( C166 C170 ) C166_=_C171( C166 C171 ) C166_=_C172( C166 C172 ) C166_=_C173( C166 C173 ) C166_=_C175( C166 C175 ) \nC166_=_C176( C166 C176 ) C166_=_C177( C166 C177 ) C166_=_C178( C166 C178 ) C167_=_C168( C167 C168 ) C167_=_C169( C167 C169 ) C167_=_C170( C167 C170 ) \nC167_=_C171( C167 C171 ) C167_=_C172( C167 C172 ) C167_=_C173( C167 C173 ) C167_=_C175( C167 C175 ) C167_=_C176( C167 C176 ) C167_=_C177( C167 C177 ) \nC167_=_C178( C167 C178 ) C168_=_C169( C168 C169 ) C168_=_C170( C168 C170 ) C168_=_C171( C168 C171 ) C168_=_C172( C168 C172 ) C168_=_C173( C168 C173 ) \nC168_=_C175( C168 C175 ) C168_=_C176( C168 C176 ) C168_=_C177( C168 C177 ) C168_=_C178( C168 C178 ) C169_=_C170( C169 C170 ) C169_=_C171( C169 C171 ) \nC169_=_C172( C169 C172 ) C169_=_C173( C169 C173 ) C169_=_C175( C169 C175 ) C169_=_C176( C169 C176 ) C169_=_C177( C169 C177 ) C169_=_C178( C169 C178 ) \nC170_=_C171( C170 C171 ) C170_=_C172( C170 C172 ) C170_=_C173( C170 C173 ) C170_=_C175( C170 C175 ) C170_=_C176( C170 C176 ) C170_=_C177( C170 C177 ) \nC170_=_C178( C170 C178 ) C171_=_C172( C171 C172 ) C171_=_C173( C171 C173 ) C171_=_C175( C171 C175 ) C171_=_C176( C171 C176 ) C171_=_C177( C171 C177 ) \nC171_=_C178( C171 C178 ) C171_=_C241( C171 C241 ) C171_=_C256( C171 C256 ) C171_=_C270( C171 C270 ) C171_=_C280( C171 C280 ) C171_=_C281( C171 C281 ) \nC171_=_C282( C171 C282 ) C171_=_C283( C171 C283 ) C171_=_C284( C171 C284 ) C171_=_C285( C171 C285 ) C171_=_C286( C171 C286 ) C171_=_C287( C171 C287 ) \nC171_=_C288( C171 C288 ) C171_=_C289( C171 C289 ) C171_=_C290( C171 C290 ) C171_=_C291( C171 C291 ) C172_=_C173( C172 C173 ) C172_=_C175( C172 C175 ) \nC172_=_C176( C172 C176 ) C172_=_C177( C172 C177 ) C172_=_C178( C172 C178 ) C172_=_C286( C172 C286 ) C172_=_C391( C172 C391 ) C172_=_C395( C172 C395 ) \nC173_=_C175( C173 C175 ) C173_=_C176( C173 C176 ) C173_=_C177( C173 C177 ) C173_=_C178( C173 C178 ) C173_=_C287( C173 C287 ) C173_=_C484( C173 C484 ) \nC173_=_C488( C173 C488 ) C175_=_C176( C175 C176 ) C175_=_C177( C175 C177 ) C175_=_C178( C175 C178 ) C175_=_C289( C175 C289 ) C175_=_C567( C175 C567 ) \nC175_=_C639( C175 C639 ) C176_=_C177( C176 C177 ) C176_=_C178( C176 C178 ) C176_=_C290( C176 C290 ) C176_=_C568( C176 C568 ) C176_=_C708( C176 C708 ) \nC177_=_C178( C177 C178 ) C177_=_C291( C177 C291 ) C178_=_C395( C178 C395 ) C178_=_C488( C178 C488 ) C178_=_C639( C178 C639 ) C178_=_C708( C178 C708 ) \nC178_=_C785( C178 C785 ) C178_=_C797( C178 C797 ) C178_=_C804( C178 C804 ) C178_=_C805( C178 C805 ) C178_=_C806( C178 C806 ) C178_=_C807( C178 C807 ) \nC241_=_C256( C241 C256 ) C241_=_C270( C241 C270 ) C241_=_C280( C241 C280 ) C241_=_C281( C241 C281 ) C241_=_C282( C241 C282 ) C241_=_C283( C241 C283 ) \nC241_=_C284( C241 C284 ) C241_=_C285( C241 C285 ) C241_=_C286( C241 C286 ) C241_=_C287( C241 C287 ) C241_=_C288( C241 C288 ) C241_=_C289( C241 C289 ) \nC241_=_C290( C241 C290 ) C241_=_C291( C241 C291 ) C256_=_C270( C256 C270 ) C256_=_C280( C256 C280 ) C256_=_C281( C256 C281 ) C256_=_C282( C256 C282 ) \nC256_=_C283( C256 C283 ) C256_=_C284( C256 C284 ) C256_=_C285( C256 C285 ) C256_=_C286( C256 C286 ) C256_=_C287( C256 C287 ) C256_=_C288( C256 C288 ) \nC256_=_C289( C256 C289 ) C256_=_C290( C256 C290 ) C256_=_C291( C256 C291 ) C270_=_C280( C270 C280 ) C270_=_C281( C270 C281 ) C270_=_C282( C270 C282 ) \nC270_=_C283( C270 C283 ) C270_=_C284( C270 C284 ) C270_=_C285( C270 C285 ) C270_=_C286( C270 C286 ) C270_=_C287( C270 C287 ) C270_=_C288( C270 C288 ) \nC270_=_C289( C270 C289 ) C270_=_C290( C270 C290 ) C270_=_C291( C270 C291 ) C280_=_C281( C280 C281 ) C280_=_C282( C280 C282 ) C280_=_C283( C280 C283 ) \nC280_=_C284( C280 C284 ) C280_=_C285( C280 C285 ) C280_=_C286( C280 C286 ) C280_=_C287( C280 C287 ) C280_=_C288( C280 C288 ) C280_=_C289( C280 C289 ) \nC280_=_C290( C280 C290 ) C280_=_C291( C280 C291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6_=_C391( C286 C391 ) \nC286_=_C395( C286 C395 ) C287_=_C288( C287 C288 ) C287_=_C289( C287 C289 ) C287_=_C290( C287 C290 ) C287_=_C291( C287 C291 ) C287_=_C484( C287 C484 ) \nC287_=_C488( C287 C488 ) C288_=_C289( C288 C289 ) C288_=_C290( C288 C290 ) C288_=_C291( C288 C291 ) C288_=_C391( C288 C391 ) C288_=_C484( C288 C484 ) \nC288_=_C533( C288 C533 ) C288_=_C545( C288 C545 ) C288_=_C563( C288 C563 ) C288_=_C564( C288 C564 ) C288_=_C565( C288 C565 ) C288_=_C566( C288</w:t>
      </w:r>
    </w:p>
    <w:p>
      <w:pPr>
        <w:pStyle w:val="PreformattedText"/>
        <w:bidi w:val="0"/>
        <w:spacing w:before="0" w:after="0"/>
        <w:jc w:val="left"/>
        <w:rPr/>
      </w:pPr>
      <w:r>
        <w:rPr/>
        <w:t xml:space="preserve"> </w:t>
      </w:r>
      <w:r>
        <w:rPr/>
        <w:t>C566 ) \nC288_=_C567( C288 C567 ) C288_=_C568( C288 C568 ) C289_=_C290( C289 C290 ) C289_=_C291( C289 C291 ) C289_=_C567( C289 C567 ) C289_=_C639( C289 C639 ) \nC290_=_C291( C290 C291 ) C290_=_C568( C290 C568 ) C290_=_C708( C290 C708 ) C391_=_C395( C391 C395 ) C391_=_C484( C391 C484 ) C391_=_C533( C391 C533 ) \nC391_=_C545( C391 C545 ) C391_=_C563( C391 C563 ) C391_=_C564( C391 C564 ) C391_=_C565( C391 C565 ) C391_=_C566( C391 C566 ) C391_=_C567( C391 C567 ) \nC391_=_C568( C391 C568 ) C395_=_C488( C395 C488 ) C395_=_C639( C395 C639 ) C395_=_C708( C395 C708 ) C395_=_C785( C395 C785 ) C395_=_C797( C395 C797 ) \nC395_=_C804( C395 C804 ) C395_=_C805( C395 C805 ) C395_=_C806( C395 C806 ) C395_=_C807( C395 C807 ) C484_=_C488( C484 C488 ) C484_=_C533( C484 C533 ) \nC484_=_C545( C484 C545 ) C484_=_C563( C484 C563 ) C484_=_C564( C484 C564 ) C484_=_C565( C484 C565 ) C484_=_C566( C484 C566 ) C484_=_C567( C484 C567 ) \nC484_=_C568( C484 C568 ) C488_=_C639( C488 C639 ) C488_=_C708( C488 C708 ) C488_=_C785( C488 C785 ) C488_=_C797( C488 C797 ) C488_=_C804( C488 C804 ) \nC488_=_C805( C488 C805 ) C488_=_C806( C488 C806 ) C488_=_C807( C488 C807 ) C533_=_C545( C533 C545 ) C533_=_C563( C533 C563 ) C533_=_C564( C533 C564 ) \nC533_=_C565( C533 C565 ) C533_=_C566( C533 C566 ) C533_=_C567( C533 C567 ) C533_=_C568( C533 C568 ) C545_=_C563( C545 C563 ) C545_=_C564( C545 C564 ) \nC545_=_C565( C545 C565 ) C545_=_C566( C545 C566 ) C545_=_C567( C545 C567 ) C545_=_C568( C545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C567_=_C639( C567 C639 ) C568_=_C708( C568 C708 ) C639_=_C708( C639 C708 ) C639_=_C785( C639 C785 ) C639_=_C797( C639 C797 ) \nC639_=_C804( C639 C804 ) C639_=_C805( C639 C805 ) C639_=_C806( C639 C806 ) C639_=_C807( C639 C807 ) C708_=_C785( C708 C785 ) C708_=_C797( C708 C797 ) \nC708_=_C804( C708 C804 ) C708_=_C805( C708 C805 ) C708_=_C806( C708 C806 ) C708_=_C807( C708 C807 ) C785_=_C797( C785 C797 ) C785_=_C804( C785 C804 ) \nC785_=_C805( C785 C805 ) C785_=_C806( C785 C806 ) C785_=_C807( C785 C807 ) C797_=_C804( C797 C804 ) C797_=_C805( C797 C805 ) C797_=_C806( C797 C806 ) \nC797_=_C807( C797 C807 ) C804_=_C805( C804 C805 ) C804_=_C806( C804 C806 ) C804_=_C807( C804 C807 ) C805_=_C806( C805 C806 ) C805_=_C807( C805 C807 ) \nC806_=_C807( C806 C807 ) "];83-&gt;115[label="50: C55 C56 C126 C139 C154 \nC165 C166 C167 C168 C169 C170 \nC172 C173 C175 C176 C177 C241 \nC256 C270 C280 C281 C282 C283 \nC284 C285 C286 C287 C289 C290 \nC291 C391 C395 C484 C488 C533 \nC545 C563 C564 C565 C566 C567 \nC568 C639 C708 C785 C797 C804 \nC805 C806 C807 \n326: C55_=_C56 ,C55_=_C126 ,C55_=_C139 ,C55_=_C154 ,C55_=_C165 ,\nC55_=_C166 ,C55_=_C167 ,C55_=_C168 ,C55_=_C169 ,C55_=_C170 ,C55_=_C172 ,\nC55_=_C173 ,C55_=_C175 ,C55_=_C176 ,C55_=_C177 ,C56_=_C241 ,C56_=_C256 ,\nC56_=_C270 ,C56_=_C280 ,C56_=_C281 ,C56_=_C282 ,C56_=_C283 ,C56_=_C284 ,\nC56_=_C285 ,C56_=_C286 ,C56_=_C287 ,C56_=_C289 ,C56_=_C290 ,C56_=_C291 ,\nC126_=_C139 ,C126_=_C154 ,C126_=_C165 ,C126_=_C166 ,C126_=_C167 ,C126_=_C168 ,\nC126_=_C169 ,C126_=_C170 ,C126_=_C172 ,C126_=_C173 ,C126_=_C175 ,C126_=_C176 ,\nC126_=_C177 ,C139_=_C154 ,C139_=_C165 ,C139_=_C166 ,C139_=_C167 ,C139_=_C168 ,\nC139_=_C169 ,C139_=_C170 ,C139_=_C172 ,C139_=_C173 ,C139_=_C175 ,C139_=_C176 ,\nC139_=_C177 ,C154_=_C165 ,C154_=_C166 ,C154_=_C167 ,C154_=_C168 ,C154_=_C169 ,\nC154_=_C170 ,C154_=_C172 ,C154_=_C173 ,C154_=_C175 ,C154_=_C176 ,C154_=_C177 ,\nC165_=_C166 ,C165_=_C167 ,C165_=_C168 ,C165_=_C169 ,C165_=_C170 ,C165_=_C172 ,\nC165_=_C173 ,C165_=_C175 ,C165_=_C176 ,C165_=_C177 ,C166_=_C167 ,C166_=_C168 ,\nC166_=_C169 ,C166_=_C170 ,C166_=_C172 ,C166_=_C173 ,C166_=_C175 ,C166_=_C176 ,\nC166_=_C177 ,C167_=_C168 ,C167_=_C169 ,C167_=_C170 ,C167_=_C172 ,C167_=_C173 ,\nC167_=_C175 ,C167_=_C176 ,C167_=_C177 ,C168_=_C169 ,C168_=_C170 ,C168_=_C172 ,\nC168_=_C173 ,C168_=_C175 ,C168_=_C176 ,C168_=_C177 ,C169_=_C170 ,C169_=_C172 ,\nC169_=_C173 ,C169_=_C175 ,C169_=_C176 ,C169_=_C177 ,C170_=_C172 ,C170_=_C173 ,\nC170_=_C175 ,C170_=_C176 ,C170_=_C177 ,C172_=_C173 ,C172_=_C175 ,C172_=_C176 ,\nC172_=_C177 ,C172_=_C286 ,C172_=_C391 ,C172_=_C395 ,C173_=_C175 ,C173_=_C176 ,\nC173_=_C177 ,C173_=_C287 ,C173_=_C484 ,C173_=_C488 ,C175_=_C176 ,C175_=_C177 ,\nC175_=_C289 ,C175_=_C567 ,C175_=_C639 ,C176_=_C177 ,C176_=_C290 ,C176_=_C568 ,\nC176_=_C708 ,C177_=_C291 ,C241_=_C256 ,C241_=_C270 ,C241_=_C280 ,C241_=_C281 ,\nC241_=_C282 ,C241_=_C283 ,C241_=_C284 ,C241_=_C285 ,C241_=_C286 ,C241_=_C287 ,\nC241_=_C289 ,C241_=_C290 ,C241_=_C291 ,C256_=_C270 ,C256_=_C280 ,C256_=_C281 ,\nC256_=_C282 ,C256_=_C283 ,C256_=_C284 ,C256_=_C285 ,C256_=_C286 ,C256_=_C287 ,\nC256_=_C289 ,C256_=_C290 ,C256_=_C291 ,C270_=_C280 ,C270_=_C281 ,C270_=_C282 ,\nC270_=_C283 ,C270_=_C284 ,C270_=_C285 ,C270_=_C286 ,C270_=_C287 ,C270_=_C289 ,\nC270_=_C290 ,C270_=_C291 ,C280_=_C281 ,C280_=_C282 ,C280_=_C283 ,C280_=_C284 ,\nC280_=_C285 ,C280_=_C286 ,C280_=_C287 ,C280_=_C289 ,C280_=_C290 ,C280_=_C291 ,\nC281_=_C282 ,C281_=_C283 ,C281_=_C284 ,C281_=_C285 ,C281_=_C286 ,C281_=_C287 ,\nC281_=_C289 ,C281_=_C290 ,C281_=_C291 ,C282_=_C283 ,C282_=_C284 ,C282_=_C285 ,\nC282_=_C286 ,C282_=_C287 ,C282_=_C289 ,C282_=_C290 ,C282_=_C291 ,C283_=_C284 ,\nC283_=_C285 ,C283_=_C286 ,C283_=_C287 ,C283_=_C289 ,C283_=_C290 ,C283_=_C291 ,\nC284_=_C285 ,C284_=_C286 ,C284_=_C287 ,C284_=_C289 ,C284_=_C290 ,C284_=_C291 ,\nC285_=_C286 ,C285_=_C287 ,C285_=_C289 ,C285_=_C290 ,C285_=_C291 ,C286_=_C287 ,\nC286_=_C289 ,C286_=_C290 ,C286_=_C291 ,C286_=_C391 ,C286_=_C395 ,C287_=_C289 ,\nC287_=_C290 ,C287_=_C291 ,C287_=_C484 ,C287_=_C488 ,C289_=_C290 ,C289_=_C291 ,\nC289_=_C567 ,C289_=_C639 ,C290_=_C291 ,C290_=_C568 ,C290_=_C708 ,C391_=_C395 ,\nC391_=_C484 ,C391_=_C533 ,C391_=_C545 ,C391_=_C563 ,C391_=_C564 ,C391_=_C565 ,\nC391_=_C566 ,C391_=_C567 ,C391_=_C568 ,C395_=_C488 ,C395_=_C639 ,C395_=_C708 ,\nC395_=_C785 ,C395_=_C797 ,C395_=_C804 ,C395_=_C805 ,C395_=_C806 ,C395_=_C807 ,\nC484_=_C488 ,C484_=_C533 ,C484_=_C545 ,C484_=_C563 ,C484_=_C564 ,C484_=_C565 ,\nC484_=_C566 ,C484_=_C567 ,C484_=_C568 ,C488_=_C639 ,C488_=_C708 ,C488_=_C785 ,\nC488_=_C797 ,C488_=_C804 ,C488_=_C805 ,C488_=_C806 ,C488_=_C807 ,C533_=_C545 ,\nC533_=_C563 ,C533_=_C564 ,C533_=_C565 ,C533_=_C566 ,C533_=_C567 ,C533_=_C568 ,\nC545_=_C563 ,C545_=_C564 ,C545_=_C565 ,C545_=_C566 ,C545_=_C567 ,C545_=_C568 ,\nC563_=_C564 ,C563_=_C565 ,C563_=_C566 ,C563_=_C567 ,C563_=_C568 ,C564_=_C565 ,\nC564_=_C566 ,C564_=_C567 ,C564_=_C568 ,C565_=_C566 ,C565_=_C567 ,C565_=_C568 ,\nC566_=_C567 ,C566_=_C568 ,C567_=_C568 ,C567_=_C639 ,C568_=_C708 ,C639_=_C708 ,\nC639_=_C785 ,C639_=_C797 ,C639_=_C804 ,C639_=_C805 ,C639_=_C806 ,C639_=_C807 ,\nC708_=_C785 ,C708_=_C797 ,C708_=_C804 ,C708_=_C805 ,C708_=_C806 ,C708_=_C807 ,\nC785_=_C797 ,C785_=_C804 ,C785_=_C805 ,C785_=_C806 ,C785_=_C807 ,C797_=_C804 ,\nC797_=_C805 ,C797_=_C806 ,C797_=_C807 ,C804_=_C805 ,C804_=_C806 ,C804_=_C807 ,\nC805_=_C806 ,C805_=_C807 ,C806_=_C807 ,"];116[shape=box, label="id:116 level: 5\n31: C89 C96 C204 C211 C244 \nC259 C282 C302 C313 C314 C315 \nC316 C317 C318 C319 C320 C423 \nC515 C590 C658 C723 C776 C788 \nC794 C800 C805 C809 C812 C816 \nC817 C818 \n250: C89_=_C96( C89 C96 ) C89_=_C204( C89 C204 ) C89_=_C244( C89 C244 ) C89_=_C259( C89 C259 ) C89_=_C282( C89 C282 ) \nC89_=_C302( C89 C302 ) C89_=_C313( C89 C313 ) C89_=_C314( C89 C314 ) C89_=_C315( C89 C315 ) C89_=_C316( C89 C316 ) C89_=_C317( C89 C317 ) \nC89_=_C318( C89 C318 ) C89_=_C319( C89 C319 ) C89_=_C320( C89 C320 ) C96_=_C211( C96 C211 ) C96_=_C320( C96 C320 ) C96_=_C423( C96 C423 ) \nC96_=_C515( C96 C515 ) C96_=_C590( C96 C590 ) C96_=_C658( C96 C658 ) C96_=_C723( C96 C723 ) C96_=_C776( C96 C776 ) C96_=_C788( C96 C788 ) \nC96_=_C794( C96 C794 ) C96_=_C800( C96 C800 ) C96_=_C805( C96 C805 ) C96_=_C809( C96 C809 ) C96_=_C812( C96 C812 ) C96_=_C816( C96 C816 ) \nC96_=_C817( C96 C817 ) C96_=_C818( C96 C818 ) C204_=_C211( C204 C211 ) C204_=_C244( C204 C244 ) C204_=_C259( C204 C259 ) C204_=_C282( C204 C282 ) \nC204_=_C302( C204 C302 ) C204_=_C313( C204 C313 ) C204_=_C314( C204 C314 ) C204_=_C315( C204 C315 ) C204_=_C316( C204 C316 ) C204_=_C317( C204 C317 ) \nC204_=_C318( C204 C318 ) C204_=_C319( C204 C319 ) C204_=_C320( C204 C320 ) C211_=_C320( C211 C320 ) C211_=_C423( C211 C423 ) C211_=_C515( C211 C515 ) \nC211_=_C590( C211 C590 ) C211_=_C658( C211 C658 ) C211_=_C723( C211 C723 ) C211_=_C776( C211 C776 ) C211_=_C788( C211 C788 ) C211_=_C794( C211 C794 ) \nC211_=_C800( C211 C800 ) C211_=_C805( C211 C805 ) C211_=_C809( C211 C809 ) C211_=_C812( C211 C812 ) C211_=_C816( C211 C816 ) C211_=_C817( C211 C817 ) \nC211_=_C818( C211 C818 ) C244_=_C259( C244 C259 ) C244_=_C282( C244 C282 ) C244_=_C302( C244 C302 ) C244_=_C313( C244 C313 ) C244_=_C314( C244 C314 ) \nC244_=_C315( C244 C315 ) C244_=_C316( C244 C316 ) C244_=_C317( C244 C317 ) C244_=_C318( C244 C318 ) C244_=_C319( C244 C319 ) C244_=_C320( C244 C320 ) \nC259_=_C282( C259 C282 ) C259_=_C302( C259 C302 ) C259_=_C313( C259 C313 ) C259_=_C314( C259 C314 ) C259_=_C315( C259 C315 ) C259_=_C316( C259 C316 ) \nC259_=_C317( C259 C317 ) C259_=_C318( C259 C318 ) C259_=_C319( C259 C319 ) C259_=_C320( C259 C320 ) C282_=_C302( C282 C302 ) C282_=_C313( C282 C313 ) \nC282_=_C314( C282 C314 ) C282_=_C315( C282 C315 ) C282_=_C316( C282 C316 ) C282_=_C317( C282 C317 ) C282_=_C318( C282 C318 ) C282_=_C319( C282 C319 ) \nC282_=_C320( C282 C320 ) C302_=_C313( C302 C313 ) C302_=_C314( C302 C314 ) C302_=_C315( C302 C315 ) C302_=_C316( C302 C316 ) C302_=_C317( C302 C317 ) \nC302_=_C318( C302 C318 ) C302_=_C319( C302 C319 ) C302_=_C320( C302 C320 ) C313_=_C314( C313 C314 ) C313_=_C315( C313</w:t>
      </w:r>
    </w:p>
    <w:p>
      <w:pPr>
        <w:pStyle w:val="PreformattedText"/>
        <w:bidi w:val="0"/>
        <w:spacing w:before="0" w:after="0"/>
        <w:jc w:val="left"/>
        <w:rPr/>
      </w:pPr>
      <w:r>
        <w:rPr/>
        <w:t xml:space="preserve"> </w:t>
      </w:r>
      <w:r>
        <w:rPr/>
        <w:t>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6_=_C423( C316 C423 ) C317_=_C318( C317 C318 ) C317_=_C319( C317 C319 ) C317_=_C320( C317 C320 ) C317_=_C515( C317 C515 ) \nC318_=_C319( C318 C319 ) C318_=_C320( C318 C320 ) C318_=_C658( C318 C658 ) C319_=_C320( C319 C320 ) C319_=_C776( C319 C776 ) C320_=_C423( C320 C423 ) \nC320_=_C515( C320 C515 ) C320_=_C590( C320 C590 ) C320_=_C658( C320 C658 ) C320_=_C723( C320 C723 ) C320_=_C776( C320 C776 ) C320_=_C788( C320 C788 ) \nC320_=_C794( C320 C794 ) C320_=_C800( C320 C800 ) C320_=_C805( C320 C805 ) C320_=_C809( C320 C809 ) C320_=_C812( C320 C812 ) C320_=_C816( C320 C816 ) \nC320_=_C817( C320 C817 ) C320_=_C818( C320 C818 ) C423_=_C515( C423 C515 ) C423_=_C590( C423 C590 ) C423_=_C658( C423 C658 ) C423_=_C723( C423 C723 ) \nC423_=_C776( C423 C776 ) C423_=_C788( C423 C788 ) C423_=_C794( C423 C794 ) C423_=_C800( C423 C800 ) C423_=_C805( C423 C805 ) C423_=_C809( C423 C809 ) \nC423_=_C812( C423 C812 ) C423_=_C816( C423 C816 ) C423_=_C817( C423 C817 ) C423_=_C818( C423 C818 ) C515_=_C590( C515 C590 ) C515_=_C658( C515 C658 ) \nC515_=_C723( C515 C723 ) C515_=_C776( C515 C776 ) C515_=_C788( C515 C788 ) C515_=_C794( C515 C794 ) C515_=_C800( C515 C800 ) C515_=_C805( C515 C805 ) \nC515_=_C809( C515 C809 ) C515_=_C812( C515 C812 ) C515_=_C816( C515 C816 ) C515_=_C817( C515 C817 ) C515_=_C818( C515 C818 ) C590_=_C658( C590 C658 ) \nC590_=_C723( C590 C723 ) C590_=_C776( C590 C776 ) C590_=_C788( C590 C788 ) C590_=_C794( C590 C794 ) C590_=_C800( C590 C800 ) C590_=_C805( C590 C805 ) \nC590_=_C809( C590 C809 ) C590_=_C812( C590 C812 ) C590_=_C816( C590 C816 ) C590_=_C817( C590 C817 ) C590_=_C818( C590 C818 ) C658_=_C723( C658 C723 ) \nC658_=_C776( C658 C776 ) C658_=_C788( C658 C788 ) C658_=_C794( C658 C794 ) C658_=_C800( C658 C800 ) C658_=_C805( C658 C805 ) C658_=_C809( C658 C809 ) \nC658_=_C812( C658 C812 ) C658_=_C816( C658 C816 ) C658_=_C817( C658 C817 ) C658_=_C818( C658 C818 ) C723_=_C776( C723 C776 ) C723_=_C788( C723 C788 ) \nC723_=_C794( C723 C794 ) C723_=_C800( C723 C800 ) C723_=_C805( C723 C805 ) C723_=_C809( C723 C809 ) C723_=_C812( C723 C812 ) C723_=_C816( C723 C816 ) \nC723_=_C817( C723 C817 ) C723_=_C818( C723 C818 ) C776_=_C788( C776 C788 ) C776_=_C794( C776 C794 ) C776_=_C800( C776 C800 ) C776_=_C805( C776 C805 ) \nC776_=_C809( C776 C809 ) C776_=_C812( C776 C812 ) C776_=_C816( C776 C816 ) C776_=_C817( C776 C817 ) C776_=_C818( C776 C818 ) C788_=_C794( C788 C794 ) \nC788_=_C800( C788 C800 ) C788_=_C805( C788 C805 ) C788_=_C809( C788 C809 ) C788_=_C812( C788 C812 ) C788_=_C816( C788 C816 ) C788_=_C817( C788 C817 ) \nC788_=_C818( C788 C818 ) C794_=_C800( C794 C800 ) C794_=_C805( C794 C805 ) C794_=_C809( C794 C809 ) C794_=_C812( C794 C812 ) C794_=_C816( C794 C816 ) \nC794_=_C817( C794 C817 ) C794_=_C818( C794 C818 ) C800_=_C805( C800 C805 ) C800_=_C809( C800 C809 ) C800_=_C812( C800 C812 ) C800_=_C816( C800 C816 ) \nC800_=_C817( C800 C817 ) C800_=_C818( C800 C818 ) C805_=_C809( C805 C809 ) C805_=_C812( C805 C812 ) C805_=_C816( C805 C816 ) C805_=_C817( C805 C817 ) \nC805_=_C818( C805 C818 ) C809_=_C812( C809 C812 ) C809_=_C816( C809 C816 ) C809_=_C817( C809 C817 ) C809_=_C818( C809 C818 ) C812_=_C816( C812 C816 ) \nC812_=_C817( C812 C817 ) C812_=_C818( C812 C818 ) C816_=_C817( C816 C817 ) C816_=_C818( C816 C818 ) C817_=_C818( C817 C818 ) "];84-&gt;116[label="30: C89 C96 C204 C211 C244 \nC259 C282 C302 C313 C314 C315 \nC316 C317 C318 C319 C423 C515 \nC590 C658 C723 C776 C788 C794 \nC800 C805 C809 C812 C816 C817 \nC818 \n220: C89_=_C96 ,C89_=_C204 ,C89_=_C244 ,C89_=_C259 ,C89_=_C282 ,\nC89_=_C302 ,C89_=_C313 ,C89_=_C314 ,C89_=_C315 ,C89_=_C316 ,C89_=_C317 ,\nC89_=_C318 ,C89_=_C319 ,C96_=_C211 ,C96_=_C423 ,C96_=_C515 ,C96_=_C590 ,\nC96_=_C658 ,C96_=_C723 ,C96_=_C776 ,C96_=_C788 ,C96_=_C794 ,C96_=_C800 ,\nC96_=_C805 ,C96_=_C809 ,C96_=_C812 ,C96_=_C816 ,C96_=_C817 ,C96_=_C818 ,\nC204_=_C211 ,C204_=_C244 ,C204_=_C259 ,C204_=_C282 ,C204_=_C302 ,C204_=_C313 ,\nC204_=_C314 ,C204_=_C315 ,C204_=_C316 ,C204_=_C317 ,C204_=_C318 ,C204_=_C319 ,\nC211_=_C423 ,C211_=_C515 ,C211_=_C590 ,C211_=_C658 ,C211_=_C723 ,C211_=_C776 ,\nC211_=_C788 ,C211_=_C794 ,C211_=_C800 ,C211_=_C805 ,C211_=_C809 ,C211_=_C812 ,\nC211_=_C816 ,C211_=_C817 ,C211_=_C818 ,C244_=_C259 ,C244_=_C282 ,C244_=_C302 ,\nC244_=_C313 ,C244_=_C314 ,C244_=_C315 ,C244_=_C316 ,C244_=_C317 ,C244_=_C318 ,\nC244_=_C319 ,C259_=_C282 ,C259_=_C302 ,C259_=_C313 ,C259_=_C314 ,C259_=_C315 ,\nC259_=_C316 ,C259_=_C317 ,C259_=_C318 ,C259_=_C319 ,C282_=_C302 ,C282_=_C313 ,\nC282_=_C314 ,C282_=_C315 ,C282_=_C316 ,C282_=_C317 ,C282_=_C318 ,C282_=_C319 ,\nC302_=_C313 ,C302_=_C314 ,C302_=_C315 ,C302_=_C316 ,C302_=_C317 ,C302_=_C318 ,\nC302_=_C319 ,C313_=_C314 ,C313_=_C315 ,C313_=_C316 ,C313_=_C317 ,C313_=_C318 ,\nC313_=_C319 ,C314_=_C315 ,C314_=_C316 ,C314_=_C317 ,C314_=_C318 ,C314_=_C319 ,\nC315_=_C316 ,C315_=_C317 ,C315_=_C318 ,C315_=_C319 ,C316_=_C317 ,C316_=_C318 ,\nC316_=_C319 ,C316_=_C423 ,C317_=_C318 ,C317_=_C319 ,C317_=_C515 ,C318_=_C319 ,\nC318_=_C658 ,C319_=_C776 ,C423_=_C515 ,C423_=_C590 ,C423_=_C658 ,C423_=_C723 ,\nC423_=_C776 ,C423_=_C788 ,C423_=_C794 ,C423_=_C800 ,C423_=_C805 ,C423_=_C809 ,\nC423_=_C812 ,C423_=_C816 ,C423_=_C817 ,C423_=_C818 ,C515_=_C590 ,C515_=_C658 ,\nC515_=_C723 ,C515_=_C776 ,C515_=_C788 ,C515_=_C794 ,C515_=_C800 ,C515_=_C805 ,\nC515_=_C809 ,C515_=_C812 ,C515_=_C816 ,C515_=_C817 ,C515_=_C818 ,C590_=_C658 ,\nC590_=_C723 ,C590_=_C776 ,C590_=_C788 ,C590_=_C794 ,C590_=_C800 ,C590_=_C805 ,\nC590_=_C809 ,C590_=_C812 ,C590_=_C816 ,C590_=_C817 ,C590_=_C818 ,C658_=_C723 ,\nC658_=_C776 ,C658_=_C788 ,C658_=_C794 ,C658_=_C800 ,C658_=_C805 ,C658_=_C809 ,\nC658_=_C812 ,C658_=_C816 ,C658_=_C817 ,C658_=_C818 ,C723_=_C776 ,C723_=_C788 ,\nC723_=_C794 ,C723_=_C800 ,C723_=_C805 ,C723_=_C809 ,C723_=_C812 ,C723_=_C816 ,\nC723_=_C817 ,C723_=_C818 ,C776_=_C788 ,C776_=_C794 ,C776_=_C800 ,C776_=_C805 ,\nC776_=_C809 ,C776_=_C812 ,C776_=_C816 ,C776_=_C817 ,C776_=_C818 ,C788_=_C794 ,\nC788_=_C800 ,C788_=_C805 ,C788_=_C809 ,C788_=_C812 ,C788_=_C816 ,C788_=_C817 ,\nC788_=_C818 ,C794_=_C800 ,C794_=_C805 ,C794_=_C809 ,C794_=_C812 ,C794_=_C816 ,\nC794_=_C817 ,C794_=_C818 ,C800_=_C805 ,C800_=_C809 ,C800_=_C812 ,C800_=_C816 ,\nC800_=_C817 ,C800_=_C818 ,C805_=_C809 ,C805_=_C812 ,C805_=_C816 ,C805_=_C817 ,\nC805_=_C818 ,C809_=_C812 ,C809_=_C816 ,C809_=_C817 ,C809_=_C818 ,C812_=_C816 ,\nC812_=_C817 ,C812_=_C818 ,C816_=_C817 ,C816_=_C818 ,C817_=_C818 ,"];117[shape=box, label="id:117 level: 5\n35: C5 C22 C38 C52 C62 \nC75 C85 C86 C87 C88 C89 \nC90 C91 C92 C93 C94 C95 \nC96 C206 C317 C418 C448 C461 \nC469 C480 C490 C499 C508 C509 \nC510 C511 C512 C513 C514 C515 \n314: C5_=_C22( C5 C22 ) C5_=_C38( C5 C38 ) C5_=_C52( C5 C52 ) C5_=_C62( C5 C62 ) C5_=_C75( C5 C75 ) \nC5_=_C85( C5 C85 ) C5_=_C86( C5 C86 ) C5_=_C87( C5 C87 ) C5_=_C88( C5 C88 ) C5_=_C89( C5 C89 ) C5_=_C90( C5 C90 ) \nC5_=_C91( C5 C91 ) C5_=_C92( C5 C92 ) C5_=_C93( C5 C93 ) C5_=_C94( C5 C94 ) C5_=_C95( C5 C95 ) C5_=_C96( C5 C96 ) \nC22_=_C38( C22 C38 ) C22_=_C52( C22 C52 ) C22_=_C62( C22 C62 ) C22_=_C75( C22 C75 ) C22_=_C85( C22 C85 ) C22_=_C86( C22 C86 ) \nC22_=_C87( C22 C87 ) C22_=_C88( C22 C88 ) C22_=_C89( C22 C89 ) C22_=_C90( C22 C90 ) C22_=_C91( C22 C91 ) C22_=_C92( C22 C92 ) \nC22_=_C93( C22 C93 ) C22_=_C94( C22 C94 ) C22_=_C95( C22 C95 ) C22_=_C96( C22 C96 ) C38_=_C52( C38 C52 ) C38_=_C62( C38 C62 ) \nC38_=_C75( C38 C75 ) C38_=_C85( C38 C85 ) C38_=_C86( C38 C86 ) C38_=_C87( C38 C87 ) C38_=_C88( C38 C88 ) C38_=_C89( C38 C89 ) \nC38_=_C90( C38 C90 ) C38_=_C91( C38 C91 ) C38_=_C92( C38 C92 ) C38_=_C93( C38 C93 ) C38_=_C94( C38 C94 ) C38_=_C95( C38 C95 ) \nC38_=_C96( C38 C96 ) C52_=_C62( C52 C62 ) C52_=_C75( C52 C75 ) C52_=_C85( C52 C85 ) C52_=_C86( C52 C86 ) C52_=_C87( C52 C87 ) \nC52_=_C88( C52 C88 ) C52_=_C89( C52 C89 ) C52_=_C90( C52 C90 ) C52_=_C91( C52 C91 ) C52_=_C92( C52 C92 ) C52_=_C93( C52 C93 ) \nC52_=_C94( C52 C94 ) C52_=_C95( C52 C95 ) C52_=_C96( C52 C96 ) C62_=_C75( C62 C75 ) C62_=_C85( C62 C85 ) C62_=_C86( C62 C86 ) \nC62_=_C87( C62 C87 ) C62_=_C88( C62 C88 ) C62_=_C89( C62 C89 ) C62_=_C90( C62 C90 ) C62_=_C91( C62 C91 ) C62_=_C92( C62 C92 ) \nC62_=_C93( C62 C93 ) C62_=_C94( C62 C94 ) C62_=_C95( C62 C95 ) C62_=_C96( C62 C96 ) C75_=_C85( C75 C85 ) C75_=_C86( C75 C86 ) \nC75_=_C87( C75 C87 ) C75_=_C88( C75 C88 ) C75_=_C89( C75 C89 ) C75_=_C90( C75 C90 ) C75_=_C91( C75 C91 ) C75_=_C92( C75 C92 ) \nC75_=_C93( C75 C93 ) C75_=_C94( C75 C94 ) C75_=_C95( C75 C95 ) C75_=_C96( C75 C96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8_=_C206( C88 C206 ) C89_=_C90( C89 C90 ) C89_=_C91( C89 C91 ) C89_=_C92( C89 C92 ) C89_=_C93( C89 C93 ) C89_=_C94( C89 C94 ) \nC89_=_C95( C89 C95 ) C89_=_C96(</w:t>
      </w:r>
    </w:p>
    <w:p>
      <w:pPr>
        <w:pStyle w:val="PreformattedText"/>
        <w:bidi w:val="0"/>
        <w:spacing w:before="0" w:after="0"/>
        <w:jc w:val="left"/>
        <w:rPr/>
      </w:pPr>
      <w:r>
        <w:rPr/>
        <w:t xml:space="preserve"> </w:t>
      </w:r>
      <w:r>
        <w:rPr/>
        <w:t>C89 C96 ) C89_=_C317( C89 C317 ) C90_=_C91( C90 C91 ) C90_=_C92( C90 C92 ) C90_=_C93( C90 C93 ) \nC90_=_C94( C90 C94 ) C90_=_C95( C90 C95 ) C90_=_C96( C90 C96 ) C90_=_C418( C90 C418 ) C91_=_C92( C91 C92 ) C91_=_C93( C91 C93 ) \nC91_=_C94( C91 C94 ) C91_=_C95( C91 C95 ) C91_=_C96( C91 C96 ) C91_=_C206( C91 C206 ) C91_=_C317( C91 C317 ) C91_=_C418( C91 C418 ) \nC91_=_C448( C91 C448 ) C91_=_C461( C91 C461 ) C91_=_C469( C91 C469 ) C91_=_C480( C91 C480 ) C91_=_C490( C91 C490 ) C91_=_C499( C91 C499 ) \nC91_=_C508( C91 C508 ) C91_=_C509( C91 C509 ) C91_=_C510( C91 C510 ) C91_=_C511( C91 C511 ) C91_=_C512( C91 C512 ) C91_=_C513( C91 C513 ) \nC91_=_C514( C91 C514 ) C91_=_C515( C91 C515 ) C92_=_C93( C92 C93 ) C92_=_C94( C92 C94 ) C92_=_C95( C92 C95 ) C92_=_C96( C92 C96 ) \nC92_=_C511( C92 C511 ) C93_=_C94( C93 C94 ) C93_=_C95( C93 C95 ) C93_=_C96( C93 C96 ) C93_=_C512( C93 C512 ) C94_=_C95( C94 C95 ) \nC94_=_C96( C94 C96 ) C94_=_C513( C94 C513 ) C95_=_C96( C95 C96 ) C95_=_C514( C95 C514 ) C96_=_C515( C96 C515 ) C206_=_C317( C206 C317 ) \nC206_=_C418( C206 C418 ) C206_=_C448( C206 C448 ) C206_=_C461( C206 C461 ) C206_=_C469( C206 C469 ) C206_=_C480( C206 C480 ) C206_=_C490( C206 C490 ) \nC206_=_C499( C206 C499 ) C206_=_C508( C206 C508 ) C206_=_C509( C206 C509 ) C206_=_C510( C206 C510 ) C206_=_C511( C206 C511 ) C206_=_C512( C206 C512 ) \nC206_=_C513( C206 C513 ) C206_=_C514( C206 C514 ) C206_=_C515( C206 C515 ) C317_=_C418( C317 C418 ) C317_=_C448( C317 C448 ) C317_=_C461( C317 C461 ) \nC317_=_C469( C317 C469 ) C317_=_C480( C317 C480 ) C317_=_C490( C317 C490 ) C317_=_C499( C317 C499 ) C317_=_C508( C317 C508 ) C317_=_C509( C317 C509 ) \nC317_=_C510( C317 C510 ) C317_=_C511( C317 C511 ) C317_=_C512( C317 C512 ) C317_=_C513( C317 C513 ) C317_=_C514( C317 C514 ) C317_=_C515( C317 C515 ) \nC418_=_C448( C418 C448 ) C418_=_C461( C418 C461 ) C418_=_C469( C418 C469 ) C418_=_C480( C418 C480 ) C418_=_C490( C418 C490 ) C418_=_C499( C418 C499 ) \nC418_=_C508( C418 C508 ) C418_=_C509( C418 C509 ) C418_=_C510( C418 C510 ) C418_=_C511( C418 C511 ) C418_=_C512( C418 C512 ) C418_=_C513( C418 C513 ) \nC418_=_C514( C418 C514 ) C418_=_C515( C418 C515 ) C448_=_C461( C448 C461 ) C448_=_C469( C448 C469 ) C448_=_C480( C448 C480 ) C448_=_C490( C448 C490 ) \nC448_=_C499( C448 C499 ) C448_=_C508( C448 C508 ) C448_=_C509( C448 C509 ) C448_=_C510( C448 C510 ) C448_=_C511( C448 C511 ) C448_=_C512( C448 C512 ) \nC448_=_C513( C448 C513 ) C448_=_C514( C448 C514 ) C448_=_C515( C448 C515 ) C461_=_C469( C461 C469 ) C461_=_C480( C461 C480 ) C461_=_C490( C461 C490 ) \nC461_=_C499( C461 C499 ) C461_=_C508( C461 C508 ) C461_=_C509( C461 C509 ) C461_=_C510( C461 C510 ) C461_=_C511( C461 C511 ) C461_=_C512( C461 C512 ) \nC461_=_C513( C461 C513 ) C461_=_C514( C461 C514 ) C461_=_C515( C461 C515 ) C469_=_C480( C469 C480 ) C469_=_C490( C469 C490 ) C469_=_C499( C469 C499 ) \nC469_=_C508( C469 C508 ) C469_=_C509( C469 C509 ) C469_=_C510( C469 C510 ) C469_=_C511( C469 C511 ) C469_=_C512( C469 C512 ) C469_=_C513( C469 C513 ) \nC469_=_C514( C469 C514 ) C469_=_C515( C469 C515 ) C480_=_C490( C480 C490 ) C480_=_C499( C480 C499 ) C480_=_C508( C480 C508 ) C480_=_C509( C480 C509 ) \nC480_=_C510( C480 C510 ) C480_=_C511( C480 C511 ) C480_=_C512( C480 C512 ) C480_=_C513( C480 C513 ) C480_=_C514( C480 C514 ) C480_=_C515( C480 C515 ) \nC490_=_C499( C490 C499 ) C490_=_C508( C490 C508 ) C490_=_C509( C490 C509 ) C490_=_C510( C490 C510 ) C490_=_C511( C490 C511 ) C490_=_C512( C490 C512 ) \nC490_=_C513( C490 C513 ) C490_=_C514( C490 C514 ) C490_=_C515( C490 C515 ) C499_=_C508( C499 C508 ) C499_=_C509( C499 C509 ) C499_=_C510( C499 C510 ) \nC499_=_C511( C499 C511 ) C499_=_C512( C499 C512 ) C499_=_C513( C499 C513 ) C499_=_C514( C499 C514 ) C499_=_C515( C499 C515 ) C508_=_C509( C508 C509 ) \nC508_=_C510( C508 C510 ) C508_=_C511( C508 C511 ) C508_=_C512( C508 C512 ) C508_=_C513( C508 C513 ) C508_=_C514( C508 C514 ) C508_=_C515( C508 C515 ) \nC509_=_C510( C509 C510 ) C509_=_C511( C509 C511 ) C509_=_C512( C509 C512 ) C509_=_C513( C509 C513 ) C509_=_C514( C509 C514 ) C509_=_C515( C509 C515 ) \nC510_=_C511( C510 C511 ) C510_=_C512( C510 C512 ) C510_=_C513( C510 C513 ) C510_=_C514( C510 C514 ) C510_=_C515( C510 C515 ) C511_=_C512( C511 C512 ) \nC511_=_C513( C511 C513 ) C511_=_C514( C511 C514 ) C511_=_C515( C511 C515 ) C512_=_C513( C512 C513 ) C512_=_C514( C512 C514 ) C512_=_C515( C512 C515 ) \nC513_=_C514( C513 C514 ) C513_=_C515( C513 C515 ) C514_=_C515( C514 C515 ) "];84-&gt;117[label="34: C5 C22 C38 C52 C62 \nC75 C85 C86 C87 C88 C89 \nC90 C92 C93 C94 C95 C96 \nC206 C317 C418 C448 C461 C469 \nC480 C490 C499 C508 C509 C510 \nC511 C512 C513 C514 C515 \n280: C5_=_C22 ,C5_=_C38 ,C5_=_C52 ,C5_=_C62 ,C5_=_C75 ,\nC5_=_C85 ,C5_=_C86 ,C5_=_C87 ,C5_=_C88 ,C5_=_C89 ,C5_=_C90 ,\nC5_=_C92 ,C5_=_C93 ,C5_=_C94 ,C5_=_C95 ,C5_=_C96 ,C22_=_C38 ,\nC22_=_C52 ,C22_=_C62 ,C22_=_C75 ,C22_=_C85 ,C22_=_C86 ,C22_=_C87 ,\nC22_=_C88 ,C22_=_C89 ,C22_=_C90 ,C22_=_C92 ,C22_=_C93 ,C22_=_C94 ,\nC22_=_C95 ,C22_=_C96 ,C38_=_C52 ,C38_=_C62 ,C38_=_C75 ,C38_=_C85 ,\nC38_=_C86 ,C38_=_C87 ,C38_=_C88 ,C38_=_C89 ,C38_=_C90 ,C38_=_C92 ,\nC38_=_C93 ,C38_=_C94 ,C38_=_C95 ,C38_=_C96 ,C52_=_C62 ,C52_=_C75 ,\nC52_=_C85 ,C52_=_C86 ,C52_=_C87 ,C52_=_C88 ,C52_=_C89 ,C52_=_C90 ,\nC52_=_C92 ,C52_=_C93 ,C52_=_C94 ,C52_=_C95 ,C52_=_C96 ,C62_=_C75 ,\nC62_=_C85 ,C62_=_C86 ,C62_=_C87 ,C62_=_C88 ,C62_=_C89 ,C62_=_C90 ,\nC62_=_C92 ,C62_=_C93 ,C62_=_C94 ,C62_=_C95 ,C62_=_C96 ,C75_=_C85 ,\nC75_=_C86 ,C75_=_C87 ,C75_=_C88 ,C75_=_C89 ,C75_=_C90 ,C75_=_C92 ,\nC75_=_C93 ,C75_=_C94 ,C75_=_C95 ,C75_=_C96 ,C85_=_C86 ,C85_=_C87 ,\nC85_=_C88 ,C85_=_C89 ,C85_=_C90 ,C85_=_C92 ,C85_=_C93 ,C85_=_C94 ,\nC85_=_C95 ,C85_=_C96 ,C86_=_C87 ,C86_=_C88 ,C86_=_C89 ,C86_=_C90 ,\nC86_=_C92 ,C86_=_C93 ,C86_=_C94 ,C86_=_C95 ,C86_=_C96 ,C87_=_C88 ,\nC87_=_C89 ,C87_=_C90 ,C87_=_C92 ,C87_=_C93 ,C87_=_C94 ,C87_=_C95 ,\nC87_=_C96 ,C88_=_C89 ,C88_=_C90 ,C88_=_C92 ,C88_=_C93 ,C88_=_C94 ,\nC88_=_C95 ,C88_=_C96 ,C88_=_C206 ,C89_=_C90 ,C89_=_C92 ,C89_=_C93 ,\nC89_=_C94 ,C89_=_C95 ,C89_=_C96 ,C89_=_C317 ,C90_=_C92 ,C90_=_C93 ,\nC90_=_C94 ,C90_=_C95 ,C90_=_C96 ,C90_=_C418 ,C92_=_C93 ,C92_=_C94 ,\nC92_=_C95 ,C92_=_C96 ,C92_=_C511 ,C93_=_C94 ,C93_=_C95 ,C93_=_C96 ,\nC93_=_C512 ,C94_=_C95 ,C94_=_C96 ,C94_=_C513 ,C95_=_C96 ,C95_=_C514 ,\nC96_=_C515 ,C206_=_C317 ,C206_=_C418 ,C206_=_C448 ,C206_=_C461 ,C206_=_C469 ,\nC206_=_C480 ,C206_=_C490 ,C206_=_C499 ,C206_=_C508 ,C206_=_C509 ,C206_=_C510 ,\nC206_=_C511 ,C206_=_C512 ,C206_=_C513 ,C206_=_C514 ,C206_=_C515 ,C317_=_C418 ,\nC317_=_C448 ,C317_=_C461 ,C317_=_C469 ,C317_=_C480 ,C317_=_C490 ,C317_=_C499 ,\nC317_=_C508 ,C317_=_C509 ,C317_=_C510 ,C317_=_C511 ,C317_=_C512 ,C317_=_C513 ,\nC317_=_C514 ,C317_=_C515 ,C418_=_C448 ,C418_=_C461 ,C418_=_C469 ,C418_=_C480 ,\nC418_=_C490 ,C418_=_C499 ,C418_=_C508 ,C418_=_C509 ,C418_=_C510 ,C418_=_C511 ,\nC418_=_C512 ,C418_=_C513 ,C418_=_C514 ,C418_=_C515 ,C448_=_C461 ,C448_=_C469 ,\nC448_=_C480 ,C448_=_C490 ,C448_=_C499 ,C448_=_C508 ,C448_=_C509 ,C448_=_C510 ,\nC448_=_C511 ,C448_=_C512 ,C448_=_C513 ,C448_=_C514 ,C448_=_C515 ,C461_=_C469 ,\nC461_=_C480 ,C461_=_C490 ,C461_=_C499 ,C461_=_C508 ,C461_=_C509 ,C461_=_C510 ,\nC461_=_C511 ,C461_=_C512 ,C461_=_C513 ,C461_=_C514 ,C461_=_C515 ,C469_=_C480 ,\nC469_=_C490 ,C469_=_C499 ,C469_=_C508 ,C469_=_C509 ,C469_=_C510 ,C469_=_C511 ,\nC469_=_C512 ,C469_=_C513 ,C469_=_C514 ,C469_=_C515 ,C480_=_C490 ,C480_=_C499 ,\nC480_=_C508 ,C480_=_C509 ,C480_=_C510 ,C480_=_C511 ,C480_=_C512 ,C480_=_C513 ,\nC480_=_C514 ,C480_=_C515 ,C490_=_C499 ,C490_=_C508 ,C490_=_C509 ,C490_=_C510 ,\nC490_=_C511 ,C490_=_C512 ,C490_=_C513 ,C490_=_C514 ,C490_=_C515 ,C499_=_C508 ,\nC499_=_C509 ,C499_=_C510 ,C499_=_C511 ,C499_=_C512 ,C499_=_C513 ,C499_=_C514 ,\nC499_=_C515 ,C508_=_C509 ,C508_=_C510 ,C508_=_C511 ,C508_=_C512 ,C508_=_C513 ,\nC508_=_C514 ,C508_=_C515 ,C509_=_C510 ,C509_=_C511 ,C509_=_C512 ,C509_=_C513 ,\nC509_=_C514 ,C509_=_C515 ,C510_=_C511 ,C510_=_C512 ,C510_=_C513 ,C510_=_C514 ,\nC510_=_C515 ,C511_=_C512 ,C511_=_C513 ,C511_=_C514 ,C511_=_C515 ,C512_=_C513 ,\nC512_=_C514 ,C512_=_C515 ,C513_=_C514 ,C513_=_C515 ,C514_=_C515 ,"];118[shape=box, label="id:118 level: 5\n35: C93 C95 C208 C210 C318 \nC319 C420 C422 C512 C514 C588 \nC589 C607 C616 C624 C633 C641 \nC646 C653 C654 C655 C656 C657 \nC658 C722 C737 C746 C753 C759 \nC763 C768 C773 C774 C775 C776 \n314: C93_=_C95( C93 C95 ) C93_=_C208( C93 C208 ) C93_=_C318( C93 C318 ) C93_=_C420( C93 C420 ) C93_=_C512( C93 C512 ) \nC93_=_C588( C93 C588 ) C93_=_C607( C93 C607 ) C93_=_C616( C93 C616 ) C93_=_C624( C93 C624 ) C93_=_C633( C93 C633 ) C93_=_C641( C93 C641 ) \nC93_=_C646( C93 C646 ) C93_=_C653( C93 C653 ) C93_=_C654( C93 C654 ) C93_=_C655( C93 C655 ) C93_=_C656( C93 C656 ) C93_=_C657( C93 C657 ) \nC93_=_C658( C93 C658 ) C95_=_C210( C95 C210 ) C95_=_C319( C95 C319 ) C95_=_C422( C95 C422 ) C95_=_C514( C95 C514 ) C95_=_C589( C95 C589 ) \nC95_=_C657( C95 C657 ) C95_=_C722( C95 C722 ) C95_=_C737( C95 C737 ) C95_=_C746( C95 C746 ) C95_=_C753( C95 C753 ) C95_=_C759( C95 C759 ) \nC95_=_C763( C95 C763 ) C95_=_C768( C95 C768 ) C95_=_C773( C95 C773 ) C95_=_C774( C95 C774 ) C95_=_C775( C95 C775 ) C95_=_C776( C95 C776 ) \nC208_=_C210( C208 C210 ) C208_=_C318( C208 C318 ) C208_=_C420( C208 C420 ) C208_=_C512( C208 C512 ) C208_=_C588( C208 C588 ) C208_=_C607( C208 C607 ) \nC208_=_C616( C208 C616 ) C208_=_C624( C208 C624 ) C208_=_C633( C208 C633 ) C208_=_C641( C208 C641 ) C208_=_C646( C208 C646 ) C208_=_C653( C208 C653 ) \nC208_=_C654( C208 C654 ) C208_=_C655( C208 C655 ) C208_=_C656( C208 C656 ) C208_=_C657( C208 C657 ) C208_=_C658( C208 C658 ) C210_=_C319( C210 C319 ) \nC210_=_C422( C210 C422 ) C210_=_C514( C210 C514 ) C210_=_C589( C210 C589 ) C210_=_C657( C210 C657 ) C210_=_C722( C210 C722 ) C210_=_C737( C210 C737 ) \nC210_=_C746( C210 C746 ) C210_=_C753( C210 C753 ) C210_=_C759( C210 C759 ) C210_=_C763( C210 C763 ) C210_=_C768( C210 C768 ) C210_=_C773( C210 C773 ) \nC210_=_C774(</w:t>
      </w:r>
    </w:p>
    <w:p>
      <w:pPr>
        <w:pStyle w:val="PreformattedText"/>
        <w:bidi w:val="0"/>
        <w:spacing w:before="0" w:after="0"/>
        <w:jc w:val="left"/>
        <w:rPr/>
      </w:pPr>
      <w:r>
        <w:rPr/>
        <w:t xml:space="preserve"> </w:t>
      </w:r>
      <w:r>
        <w:rPr/>
        <w:t>C210 C774 ) C210_=_C775( C210 C775 ) C210_=_C776( C210 C776 ) C318_=_C319( C318 C319 ) C318_=_C420( C318 C420 ) C318_=_C512( C318 C512 ) \nC318_=_C588( C318 C588 ) C318_=_C607( C318 C607 ) C318_=_C616( C318 C616 ) C318_=_C624( C318 C624 ) C318_=_C633( C318 C633 ) C318_=_C641( C318 C641 ) \nC318_=_C646( C318 C646 ) C318_=_C653( C318 C653 ) C318_=_C654( C318 C654 ) C318_=_C655( C318 C655 ) C318_=_C656( C318 C656 ) C318_=_C657( C318 C657 ) \nC318_=_C658( C318 C658 ) C319_=_C422( C319 C422 ) C319_=_C514( C319 C514 ) C319_=_C589( C319 C589 ) C319_=_C657( C319 C657 ) C319_=_C722( C319 C722 ) \nC319_=_C737( C319 C737 ) C319_=_C746( C319 C746 ) C319_=_C753( C319 C753 ) C319_=_C759( C319 C759 ) C319_=_C763( C319 C763 ) C319_=_C768( C319 C768 ) \nC319_=_C773( C319 C773 ) C319_=_C774( C319 C774 ) C319_=_C775( C319 C775 ) C319_=_C776( C319 C776 ) C420_=_C422( C420 C422 ) C420_=_C512( C420 C512 ) \nC420_=_C588( C420 C588 ) C420_=_C607( C420 C607 ) C420_=_C616( C420 C616 ) C420_=_C624( C420 C624 ) C420_=_C633( C420 C633 ) C420_=_C641( C420 C641 ) \nC420_=_C646( C420 C646 ) C420_=_C653( C420 C653 ) C420_=_C654( C420 C654 ) C420_=_C655( C420 C655 ) C420_=_C656( C420 C656 ) C420_=_C657( C420 C657 ) \nC420_=_C658( C420 C658 ) C422_=_C514( C422 C514 ) C422_=_C589( C422 C589 ) C422_=_C657( C422 C657 ) C422_=_C722( C422 C722 ) C422_=_C737( C422 C737 ) \nC422_=_C746( C422 C746 ) C422_=_C753( C422 C753 ) C422_=_C759( C422 C759 ) C422_=_C763( C422 C763 ) C422_=_C768( C422 C768 ) C422_=_C773( C422 C773 ) \nC422_=_C774( C422 C774 ) C422_=_C775( C422 C775 ) C422_=_C776( C422 C776 ) C512_=_C514( C512 C514 ) C512_=_C588( C512 C588 ) C512_=_C607( C512 C607 ) \nC512_=_C616( C512 C616 ) C512_=_C624( C512 C624 ) C512_=_C633( C512 C633 ) C512_=_C641( C512 C641 ) C512_=_C646( C512 C646 ) C512_=_C653( C512 C653 ) \nC512_=_C654( C512 C654 ) C512_=_C655( C512 C655 ) C512_=_C656( C512 C656 ) C512_=_C657( C512 C657 ) C512_=_C658( C512 C658 ) C514_=_C589( C514 C589 ) \nC514_=_C657( C514 C657 ) C514_=_C722( C514 C722 ) C514_=_C737( C514 C737 ) C514_=_C746( C514 C746 ) C514_=_C753( C514 C753 ) C514_=_C759( C514 C759 ) \nC514_=_C763( C514 C763 ) C514_=_C768( C514 C768 ) C514_=_C773( C514 C773 ) C514_=_C774( C514 C774 ) C514_=_C775( C514 C775 ) C514_=_C776( C514 C776 ) \nC588_=_C589( C588 C589 ) C588_=_C607( C588 C607 ) C588_=_C616( C588 C616 ) C588_=_C624( C588 C624 ) C588_=_C633( C588 C633 ) C588_=_C641( C588 C641 ) \nC588_=_C646( C588 C646 ) C588_=_C653( C588 C653 ) C588_=_C654( C588 C654 ) C588_=_C655( C588 C655 ) C588_=_C656( C588 C656 ) C588_=_C657( C588 C657 ) \nC588_=_C658( C588 C658 ) C589_=_C657( C589 C657 ) C589_=_C722( C589 C722 ) C589_=_C737( C589 C737 ) C589_=_C746( C589 C746 ) C589_=_C753( C589 C753 ) \nC589_=_C759( C589 C759 ) C589_=_C763( C589 C763 ) C589_=_C768( C589 C768 ) C589_=_C773( C589 C773 ) C589_=_C774( C589 C774 ) C589_=_C775( C589 C775 ) \nC589_=_C776( C589 C776 ) C607_=_C616( C607 C616 ) C607_=_C624( C607 C624 ) C607_=_C633( C607 C633 ) C607_=_C641( C607 C641 ) C607_=_C646( C607 C646 ) \nC607_=_C653( C607 C653 ) C607_=_C654( C607 C654 ) C607_=_C655( C607 C655 ) C607_=_C656( C607 C656 ) C607_=_C657( C607 C657 ) C607_=_C658( C607 C658 ) \nC616_=_C624( C616 C624 ) C616_=_C633( C616 C633 ) C616_=_C641( C616 C641 ) C616_=_C646( C616 C646 ) C616_=_C653( C616 C653 ) C616_=_C654( C616 C654 ) \nC616_=_C655( C616 C655 ) C616_=_C656( C616 C656 ) C616_=_C657( C616 C657 ) C616_=_C658( C616 C658 ) C624_=_C633( C624 C633 ) C624_=_C641( C624 C641 ) \nC624_=_C646( C624 C646 ) C624_=_C653( C624 C653 ) C624_=_C654( C624 C654 ) C624_=_C655( C624 C655 ) C624_=_C656( C624 C656 ) C624_=_C657( C624 C657 ) \nC624_=_C658( C624 C658 ) C633_=_C641( C633 C641 ) C633_=_C646( C633 C646 ) C633_=_C653( C633 C653 ) C633_=_C654( C633 C654 ) C633_=_C655( C633 C655 ) \nC633_=_C656( C633 C656 ) C633_=_C657( C633 C657 ) C633_=_C658( C633 C658 ) C641_=_C646( C641 C646 ) C641_=_C653( C641 C653 ) C641_=_C654( C641 C654 ) \nC641_=_C655( C641 C655 ) C641_=_C656( C641 C656 ) C641_=_C657( C641 C657 ) C641_=_C658( C641 C658 ) C646_=_C653( C646 C653 ) C646_=_C654( C646 C654 ) \nC646_=_C655( C646 C655 ) C646_=_C656( C646 C656 ) C646_=_C657( C646 C657 ) C646_=_C658( C646 C658 ) C653_=_C654( C653 C654 ) C653_=_C655( C653 C655 ) \nC653_=_C656( C653 C656 ) C653_=_C657( C653 C657 ) C653_=_C658( C653 C658 ) C654_=_C655( C654 C655 ) C654_=_C656( C654 C656 ) C654_=_C657( C654 C657 ) \nC654_=_C658( C654 C658 ) C655_=_C656( C655 C656 ) C655_=_C657( C655 C657 ) C655_=_C658( C655 C658 ) C656_=_C657( C656 C657 ) C656_=_C658( C656 C658 ) \nC656_=_C722( C656 C722 ) C657_=_C658( C657 C658 ) C657_=_C722( C657 C722 ) C657_=_C737( C657 C737 ) C657_=_C746( C657 C746 ) C657_=_C753( C657 C753 ) \nC657_=_C759( C657 C759 ) C657_=_C763( C657 C763 ) C657_=_C768( C657 C768 ) C657_=_C773( C657 C773 ) C657_=_C774( C657 C774 ) C657_=_C775( C657 C775 ) \nC657_=_C776( C657 C776 ) C658_=_C776( C658 C776 ) C722_=_C737( C722 C737 ) C722_=_C746( C722 C746 ) C722_=_C753( C722 C753 ) C722_=_C759( C722 C759 ) \nC722_=_C763( C722 C763 ) C722_=_C768( C722 C768 ) C722_=_C773( C722 C773 ) C722_=_C774( C722 C774 ) C722_=_C775( C722 C775 ) C722_=_C776( C722 C776 ) \nC737_=_C746( C737 C746 ) C737_=_C753( C737 C753 ) C737_=_C759( C737 C759 ) C737_=_C763( C737 C763 ) C737_=_C768( C737 C768 ) C737_=_C773( C737 C773 ) \nC737_=_C774( C737 C774 ) C737_=_C775( C737 C775 ) C737_=_C776( C737 C776 ) C746_=_C753( C746 C753 ) C746_=_C759( C746 C759 ) C746_=_C763( C746 C763 ) \nC746_=_C768( C746 C768 ) C746_=_C773( C746 C773 ) C746_=_C774( C746 C774 ) C746_=_C775( C746 C775 ) C746_=_C776( C746 C776 ) C753_=_C759( C753 C759 ) \nC753_=_C763( C753 C763 ) C753_=_C768( C753 C768 ) C753_=_C773( C753 C773 ) C753_=_C774( C753 C774 ) C753_=_C775( C753 C775 ) C753_=_C776( C753 C776 ) \nC759_=_C763( C759 C763 ) C759_=_C768( C759 C768 ) C759_=_C773( C759 C773 ) C759_=_C774( C759 C774 ) C759_=_C775( C759 C775 ) C759_=_C776( C759 C776 ) \nC763_=_C768( C763 C768 ) C763_=_C773( C763 C773 ) C763_=_C774( C763 C774 ) C763_=_C775( C763 C775 ) C763_=_C776( C763 C776 ) C768_=_C773( C768 C773 ) \nC768_=_C774( C768 C774 ) C768_=_C775( C768 C775 ) C768_=_C776( C768 C776 ) C773_=_C774( C773 C774 ) C773_=_C775( C773 C775 ) C773_=_C776( C773 C776 ) \nC774_=_C775( C774 C775 ) C774_=_C776( C774 C776 ) C775_=_C776( C775 C776 ) "];85-&gt;118[label="34: C93 C95 C208 C210 C318 \nC319 C420 C422 C512 C514 C588 \nC589 C607 C616 C624 C633 C641 \nC646 C653 C654 C655 C656 C658 \nC722 C737 C746 C753 C759 C763 \nC768 C773 C774 C775 C776 \n280: C93_=_C95 ,C93_=_C208 ,C93_=_C318 ,C93_=_C420 ,C93_=_C512 ,\nC93_=_C588 ,C93_=_C607 ,C93_=_C616 ,C93_=_C624 ,C93_=_C633 ,C93_=_C641 ,\nC93_=_C646 ,C93_=_C653 ,C93_=_C654 ,C93_=_C655 ,C93_=_C656 ,C93_=_C658 ,\nC95_=_C210 ,C95_=_C319 ,C95_=_C422 ,C95_=_C514 ,C95_=_C589 ,C95_=_C722 ,\nC95_=_C737 ,C95_=_C746 ,C95_=_C753 ,C95_=_C759 ,C95_=_C763 ,C95_=_C768 ,\nC95_=_C773 ,C95_=_C774 ,C95_=_C775 ,C95_=_C776 ,C208_=_C210 ,C208_=_C318 ,\nC208_=_C420 ,C208_=_C512 ,C208_=_C588 ,C208_=_C607 ,C208_=_C616 ,C208_=_C624 ,\nC208_=_C633 ,C208_=_C641 ,C208_=_C646 ,C208_=_C653 ,C208_=_C654 ,C208_=_C655 ,\nC208_=_C656 ,C208_=_C658 ,C210_=_C319 ,C210_=_C422 ,C210_=_C514 ,C210_=_C589 ,\nC210_=_C722 ,C210_=_C737 ,C210_=_C746 ,C210_=_C753 ,C210_=_C759 ,C210_=_C763 ,\nC210_=_C768 ,C210_=_C773 ,C210_=_C774 ,C210_=_C775 ,C210_=_C776 ,C318_=_C319 ,\nC318_=_C420 ,C318_=_C512 ,C318_=_C588 ,C318_=_C607 ,C318_=_C616 ,C318_=_C624 ,\nC318_=_C633 ,C318_=_C641 ,C318_=_C646 ,C318_=_C653 ,C318_=_C654 ,C318_=_C655 ,\nC318_=_C656 ,C318_=_C658 ,C319_=_C422 ,C319_=_C514 ,C319_=_C589 ,C319_=_C722 ,\nC319_=_C737 ,C319_=_C746 ,C319_=_C753 ,C319_=_C759 ,C319_=_C763 ,C319_=_C768 ,\nC319_=_C773 ,C319_=_C774 ,C319_=_C775 ,C319_=_C776 ,C420_=_C422 ,C420_=_C512 ,\nC420_=_C588 ,C420_=_C607 ,C420_=_C616 ,C420_=_C624 ,C420_=_C633 ,C420_=_C641 ,\nC420_=_C646 ,C420_=_C653 ,C420_=_C654 ,C420_=_C655 ,C420_=_C656 ,C420_=_C658 ,\nC422_=_C514 ,C422_=_C589 ,C422_=_C722 ,C422_=_C737 ,C422_=_C746 ,C422_=_C753 ,\nC422_=_C759 ,C422_=_C763 ,C422_=_C768 ,C422_=_C773 ,C422_=_C774 ,C422_=_C775 ,\nC422_=_C776 ,C512_=_C514 ,C512_=_C588 ,C512_=_C607 ,C512_=_C616 ,C512_=_C624 ,\nC512_=_C633 ,C512_=_C641 ,C512_=_C646 ,C512_=_C653 ,C512_=_C654 ,C512_=_C655 ,\nC512_=_C656 ,C512_=_C658 ,C514_=_C589 ,C514_=_C722 ,C514_=_C737 ,C514_=_C746 ,\nC514_=_C753 ,C514_=_C759 ,C514_=_C763 ,C514_=_C768 ,C514_=_C773 ,C514_=_C774 ,\nC514_=_C775 ,C514_=_C776 ,C588_=_C589 ,C588_=_C607 ,C588_=_C616 ,C588_=_C624 ,\nC588_=_C633 ,C588_=_C641 ,C588_=_C646 ,C588_=_C653 ,C588_=_C654 ,C588_=_C655 ,\nC588_=_C656 ,C588_=_C658 ,C589_=_C722 ,C589_=_C737 ,C589_=_C746 ,C589_=_C753 ,\nC589_=_C759 ,C589_=_C763 ,C589_=_C768 ,C589_=_C773 ,C589_=_C774 ,C589_=_C775 ,\nC589_=_C776 ,C607_=_C616 ,C607_=_C624 ,C607_=_C633 ,C607_=_C641 ,C607_=_C646 ,\nC607_=_C653 ,C607_=_C654 ,C607_=_C655 ,C607_=_C656 ,C607_=_C658 ,C616_=_C624 ,\nC616_=_C633 ,C616_=_C641 ,C616_=_C646 ,C616_=_C653 ,C616_=_C654 ,C616_=_C655 ,\nC616_=_C656 ,C616_=_C658 ,C624_=_C633 ,C624_=_C641 ,C624_=_C646 ,C624_=_C653 ,\nC624_=_C654 ,C624_=_C655 ,C624_=_C656 ,C624_=_C658 ,C633_=_C641 ,C633_=_C646 ,\nC633_=_C653 ,C633_=_C654 ,C633_=_C655 ,C633_=_C656 ,C633_=_C658 ,C641_=_C646 ,\nC641_=_C653 ,C641_=_C654 ,C641_=_C655 ,C641_=_C656 ,C641_=_C658 ,C646_=_C653 ,\nC646_=_C654 ,C646_=_C655 ,C646_=_C656 ,C646_=_C658 ,C653_=_C654 ,C653_=_C655 ,\nC653_=_C656 ,C653_=_C658 ,C654_=_C655 ,C654_=_C656 ,C654_=_C658 ,C655_=_C656 ,\nC655_=_C658 ,C656_=_C658 ,C656_=_C722 ,C658_=_C776 ,C722_=_C737 ,C722_=_C746 ,\nC722_=_C753 ,C722_=_C759 ,C722_=_C763 ,C722_=_C768 ,C722_=_C773 ,C722_=_C774 ,\nC722_=_C775 ,C722_=_C776 ,C737_=_C746 ,C737_=_C753 ,C737_=_C759 ,C737_=_C763 ,\nC737_=_C768 ,C737_=_C773 ,C737_=_C774 ,C737_=_C775 ,C737_=_C776 ,C746_=_C753 ,\nC746_=_C759 ,C746_=_C763 ,C746_=_C768 ,C746_=_C773 ,C746_=_C774 ,C746_=_C775 ,\nC746_=_C776 ,C753_=_C759 ,C753_=_C763 ,C753_=_C768 ,C753_=_C773 ,C753_=_C774 ,\nC753_=_C775</w:t>
      </w:r>
    </w:p>
    <w:p>
      <w:pPr>
        <w:pStyle w:val="PreformattedText"/>
        <w:bidi w:val="0"/>
        <w:spacing w:before="0" w:after="0"/>
        <w:jc w:val="left"/>
        <w:rPr/>
      </w:pPr>
      <w:r>
        <w:rPr/>
        <w:t xml:space="preserve"> </w:t>
      </w:r>
      <w:r>
        <w:rPr/>
        <w:t>,C753_=_C776 ,C759_=_C763 ,C759_=_C768 ,C759_=_C773 ,C759_=_C774 ,\nC759_=_C775 ,C759_=_C776 ,C763_=_C768 ,C763_=_C773 ,C763_=_C774 ,C763_=_C775 ,\nC763_=_C776 ,C768_=_C773 ,C768_=_C774 ,C768_=_C775 ,C768_=_C776 ,C773_=_C774 ,\nC773_=_C775 ,C773_=_C776 ,C774_=_C775 ,C774_=_C776 ,C775_=_C776 ,"];119[shape=box, label="id:119 level: 5\n56: C88 C90 C92 C94 C128 \nC142 C156 C167 C180 C189 C201 \nC202 C203 C204 C205 C206 C208 \nC209 C210 C211 C316 C349 C361 \nC374 C386 C397 C407 C415 C416 \nC417 C418 C419 C420 C422 C423 \nC511 C513 C536 C548 C570 C578 \nC586 C587 C588 C589 C590 C656 \nC676 C686 C695 C703 C710 C720 \nC721 C722 C723 \n447: C88_=_C90( C88 C90 ) C88_=_C92( C88 C92 ) C88_=_C94( C88 C94 ) C88_=_C128( C88 C128 ) C88_=_C142( C88 C142 ) \nC88_=_C156( C88 C156 ) C88_=_C167( C88 C167 ) C88_=_C180( C88 C180 ) C88_=_C189( C88 C189 ) C88_=_C201( C88 C201 ) C88_=_C202( C88 C202 ) \nC88_=_C203( C88 C203 ) C88_=_C204( C88 C204 ) C88_=_C205( C88 C205 ) C88_=_C206( C88 C206 ) C88_=_C208( C88 C208 ) C88_=_C209( C88 C209 ) \nC88_=_C210( C88 C210 ) C88_=_C211( C88 C211 ) C90_=_C92( C90 C92 ) C90_=_C94( C90 C94 ) C90_=_C205( C90 C205 ) C90_=_C316( C90 C316 ) \nC90_=_C349( C90 C349 ) C90_=_C361( C90 C361 ) C90_=_C374( C90 C374 ) C90_=_C386( C90 C386 ) C90_=_C397( C90 C397 ) C90_=_C407( C90 C407 ) \nC90_=_C415( C90 C415 ) C90_=_C416( C90 C416 ) C90_=_C417( C90 C417 ) C90_=_C418( C90 C418 ) C90_=_C419( C90 C419 ) C90_=_C420( C90 C420 ) \nC90_=_C422( C90 C422 ) C90_=_C423( C90 C423 ) C92_=_C94( C92 C94 ) C92_=_C419( C92 C419 ) C92_=_C511( C92 C511 ) C92_=_C536( C92 C536 ) \nC92_=_C548( C92 C548 ) C92_=_C570( C92 C570 ) C92_=_C578( C92 C578 ) C92_=_C586( C92 C586 ) C92_=_C587( C92 C587 ) C92_=_C588( C92 C588 ) \nC92_=_C589( C92 C589 ) C92_=_C590( C92 C590 ) C94_=_C209( C94 C209 ) C94_=_C513( C94 C513 ) C94_=_C656( C94 C656 ) C94_=_C676( C94 C676 ) \nC94_=_C686( C94 C686 ) C94_=_C695( C94 C695 ) C94_=_C703( C94 C703 ) C94_=_C710( C94 C710 ) C94_=_C720( C94 C720 ) C94_=_C721( C94 C721 ) \nC94_=_C722( C94 C722 ) C94_=_C723( C94 C723 ) C128_=_C142( C128 C142 ) C128_=_C156( C128 C156 ) C128_=_C167( C128 C167 ) C128_=_C180( C128 C180 ) \nC128_=_C189( C128 C189 ) C128_=_C201( C128 C201 ) C128_=_C202( C128 C202 ) C128_=_C203( C128 C203 ) C128_=_C204( C128 C204 ) C128_=_C205( C128 C205 ) \nC128_=_C206( C128 C206 ) C128_=_C208( C128 C208 ) C128_=_C209( C128 C209 ) C128_=_C210( C128 C210 ) C128_=_C211( C128 C211 ) C142_=_C156( C142 C156 ) \nC142_=_C167( C142 C167 ) C142_=_C180( C142 C180 ) C142_=_C189( C142 C189 ) C142_=_C201( C142 C201 ) C142_=_C202( C142 C202 ) C142_=_C203( C142 C203 ) \nC142_=_C204( C142 C204 ) C142_=_C205( C142 C205 ) C142_=_C206( C142 C206 ) C142_=_C208( C142 C208 ) C142_=_C209( C142 C209 ) C142_=_C210( C142 C210 ) \nC142_=_C211( C142 C211 ) C156_=_C167( C156 C167 ) C156_=_C180( C156 C180 ) C156_=_C189( C156 C189 ) C156_=_C201( C156 C201 ) C156_=_C202( C156 C202 ) \nC156_=_C203( C156 C203 ) C156_=_C204( C156 C204 ) C156_=_C205( C156 C205 ) C156_=_C206( C156 C206 ) C156_=_C208( C156 C208 ) C156_=_C209( C156 C209 ) \nC156_=_C210( C156 C210 ) C156_=_C211( C156 C211 ) C167_=_C180( C167 C180 ) C167_=_C189( C167 C189 ) C167_=_C201( C167 C201 ) C167_=_C202( C167 C202 ) \nC167_=_C203( C167 C203 ) C167_=_C204( C167 C204 ) C167_=_C205( C167 C205 ) C167_=_C206( C167 C206 ) C167_=_C208( C167 C208 ) C167_=_C209( C167 C209 ) \nC167_=_C210( C167 C210 ) C167_=_C211( C167 C211 ) C180_=_C189( C180 C189 ) C180_=_C201( C180 C201 ) C180_=_C202( C180 C202 ) C180_=_C203( C180 C203 ) \nC180_=_C204( C180 C204 ) C180_=_C205( C180 C205 ) C180_=_C206( C180 C206 ) C180_=_C208( C180 C208 ) C180_=_C209( C180 C209 ) C180_=_C210( C180 C210 ) \nC180_=_C211( C180 C211 ) C189_=_C201( C189 C201 ) C189_=_C202( C189 C202 ) C189_=_C203( C189 C203 ) C189_=_C204( C189 C204 ) C189_=_C205( C189 C205 ) \nC189_=_C206( C189 C206 ) C189_=_C208( C189 C208 ) C189_=_C209( C189 C209 ) C189_=_C210( C189 C210 ) C189_=_C211( C189 C211 ) C201_=_C202( C201 C202 ) \nC201_=_C203( C201 C203 ) C201_=_C204( C201 C204 ) C201_=_C205( C201 C205 ) C201_=_C206( C201 C206 ) C201_=_C208( C201 C208 ) C201_=_C209( C201 C209 ) \nC201_=_C210( C201 C210 ) C201_=_C211( C201 C211 ) C202_=_C203( C202 C203 ) C202_=_C204( C202 C204 ) C202_=_C205( C202 C205 ) C202_=_C206( C202 C206 ) \nC202_=_C208( C202 C208 ) C202_=_C209( C202 C209 ) C202_=_C210( C202 C210 ) C202_=_C211( C202 C211 ) C203_=_C204( C203 C204 ) C203_=_C205( C203 C205 ) \nC203_=_C206( C203 C206 ) C203_=_C208( C203 C208 ) C203_=_C209( C203 C209 ) C203_=_C210( C203 C210 ) C203_=_C211( C203 C211 ) C204_=_C205( C204 C205 ) \nC204_=_C206( C204 C206 ) C204_=_C208( C204 C208 ) C204_=_C209( C204 C209 ) C204_=_C210( C204 C210 ) C204_=_C211( C204 C211 ) C204_=_C316( C204 C316 ) \nC205_=_C206( C205 C206 ) C205_=_C208( C205 C208 ) C205_=_C209( C205 C209 ) C205_=_C210( C205 C210 ) C205_=_C211( C205 C211 ) C205_=_C316( C205 C316 ) \nC205_=_C349( C205 C349 ) C205_=_C361( C205 C361 ) C205_=_C374( C205 C374 ) C205_=_C386( C205 C386 ) C205_=_C397( C205 C397 ) C205_=_C407( C205 C407 ) \nC205_=_C415( C205 C415 ) C205_=_C416( C205 C416 ) C205_=_C417( C205 C417 ) C205_=_C418( C205 C418 ) C205_=_C419( C205 C419 ) C205_=_C420( C205 C420 ) \nC205_=_C422( C205 C422 ) C205_=_C423( C205 C423 ) C206_=_C208( C206 C208 ) C206_=_C209( C206 C209 ) C206_=_C210( C206 C210 ) C206_=_C211( C206 C211 ) \nC206_=_C418( C206 C418 ) C206_=_C511( C206 C511 ) C206_=_C513( C206 C513 ) C208_=_C209( C208 C209 ) C208_=_C210( C208 C210 ) C208_=_C211( C208 C211 ) \nC208_=_C420( C208 C420 ) C208_=_C588( C208 C588 ) C208_=_C656( C208 C656 ) C209_=_C210( C209 C210 ) C209_=_C211( C209 C211 ) C209_=_C513( C209 C513 ) \nC209_=_C656( C209 C656 ) C209_=_C676( C209 C676 ) C209_=_C686( C209 C686 ) C209_=_C695( C209 C695 ) C209_=_C703( C209 C703 ) C209_=_C710( C209 C710 ) \nC209_=_C720( C209 C720 ) C209_=_C721( C209 C721 ) C209_=_C722( C209 C722 ) C209_=_C723( C209 C723 ) C210_=_C211( C210 C211 ) C210_=_C422( C210 C422 ) \nC210_=_C589( C210 C589 ) C210_=_C722( C210 C722 ) C211_=_C423( C211 C423 ) C211_=_C590( C211 C590 ) C211_=_C723( C211 C723 ) C316_=_C349( C316 C349 ) \nC316_=_C361( C316 C361 ) C316_=_C374( C316 C374 ) C316_=_C386( C316 C386 ) C316_=_C397( C316 C397 ) C316_=_C407( C316 C407 ) C316_=_C415( C316 C415 ) \nC316_=_C416( C316 C416 ) C316_=_C417( C316 C417 ) C316_=_C418( C316 C418 ) C316_=_C419( C316 C419 ) C316_=_C420( C316 C420 ) C316_=_C422( C316 C422 ) \nC316_=_C423( C316 C423 ) C349_=_C361( C349 C361 ) C349_=_C374( C349 C374 ) C349_=_C386( C349 C386 ) C349_=_C397( C349 C397 ) C349_=_C407( C349 C407 ) \nC349_=_C415( C349 C415 ) C349_=_C416( C349 C416 ) C349_=_C417( C349 C417 ) C349_=_C418( C349 C418 ) C349_=_C419( C349 C419 ) C349_=_C420( C349 C420 ) \nC349_=_C422( C349 C422 ) C349_=_C423( C349 C423 ) C361_=_C374( C361 C374 ) C361_=_C386( C361 C386 ) C361_=_C397( C361 C397 ) C361_=_C407( C361 C407 ) \nC361_=_C415( C361 C415 ) C361_=_C416( C361 C416 ) C361_=_C417( C361 C417 ) C361_=_C418( C361 C418 ) C361_=_C419( C361 C419 ) C361_=_C420( C361 C420 ) \nC361_=_C422( C361 C422 ) C361_=_C423( C361 C423 ) C374_=_C386( C374 C386 ) C374_=_C397( C374 C397 ) C374_=_C407( C374 C407 ) C374_=_C415( C374 C415 ) \nC374_=_C416( C374 C416 ) C374_=_C417( C374 C417 ) C374_=_C418( C374 C418 ) C374_=_C419( C374 C419 ) C374_=_C420( C374 C420 ) C374_=_C422( C374 C422 ) \nC374_=_C423( C374 C423 ) C386_=_C397( C386 C397 ) C386_=_C407( C386 C407 ) C386_=_C415( C386 C415 ) C386_=_C416( C386 C416 ) C386_=_C417( C386 C417 ) \nC386_=_C418( C386 C418 ) C386_=_C419( C386 C419 ) C386_=_C420( C386 C420 ) C386_=_C422( C386 C422 ) C386_=_C423( C386 C423 ) C397_=_C407( C397 C407 ) \nC397_=_C415( C397 C415 ) C397_=_C416( C397 C416 ) C397_=_C417( C397 C417 ) C397_=_C418( C397 C418 ) C397_=_C419( C397 C419 ) C397_=_C420( C397 C420 ) \nC397_=_C422( C397 C422 ) C397_=_C423( C397 C423 ) C407_=_C415( C407 C415 ) C407_=_C416( C407 C416 ) C407_=_C417( C407 C417 ) C407_=_C418( C407 C418 ) \nC407_=_C419( C407 C419 ) C407_=_C420( C407 C420 ) C407_=_C422( C407 C422 ) C407_=_C423( C407 C423 ) C415_=_C416( C415 C416 ) C415_=_C417( C415 C417 ) \nC415_=_C418( C415 C418 ) C415_=_C419( C415 C419 ) C415_=_C420( C415 C420 ) C415_=_C422( C415 C422 ) C415_=_C423( C415 C423 ) C416_=_C417( C416 C417 ) \nC416_=_C418( C416 C418 ) C416_=_C419( C416 C419 ) C416_=_C420( C416 C420 ) C416_=_C422( C416 C422 ) C416_=_C423( C416 C423 ) C417_=_C418( C417 C418 ) \nC417_=_C419( C417 C419 ) C417_=_C420( C417 C420 ) C417_=_C422( C417 C422 ) C417_=_C423( C417 C423 ) C418_=_C419( C418 C419 ) C418_=_C420( C418 C420 ) \nC418_=_C422( C418 C422 ) C418_=_C423( C418 C423 ) C418_=_C511( C418 C511 ) C418_=_C513( C418 C513 ) C419_=_C420( C419 C420 ) C419_=_C422( C419 C422 ) \nC419_=_C423( C419 C423 ) C419_=_C511( C419 C511 ) C419_=_C536( C419 C536 ) C419_=_C548( C419 C548 ) C419_=_C570( C419 C570 ) C419_=_C578( C419 C578 ) \nC419_=_C586( C419 C586 ) C419_=_C587( C419 C587 ) C419_=_C588( C419 C588 ) C419_=_C589( C419 C589 ) C419_=_C590( C419 C590 ) C420_=_C422( C420 C422 ) \nC420_=_C423( C420 C423 ) C420_=_C588( C420 C588 ) C420_=_C656( C420 C656 ) C422_=_C423( C422 C423 ) C422_=_C589( C422 C589 ) C422_=_C722( C422 C722 ) \nC423_=_C590( C423 C590 ) C423_=_C723( C423 C723 ) C511_=_C513( C511 C513 ) C511_=_C536( C511 C536 ) C511_=_C548( C511 C548 ) C511_=_C570( C511 C570 ) \nC511_=_C578( C511 C578 ) C511_=_C586( C511 C586 ) C511_=_C587( C511 C587 ) C511_=_C588( C511 C588 ) C511_=_C589( C511 C589 ) C511_=_C590( C511 C590 ) \nC513_=_C656( C513 C656 ) C513_=_C676( C513 C676 ) C513_=_C686( C513 C686 ) C513_=_C695( C513 C695 ) C513_=_C703( C513 C703 ) C513_=_C710( C513 C710 ) \nC513_=_C720( C513 C720 ) C513_=_C721( C513 C721 ) C513_=_C722( C513 C722 ) C513_=_C723( C513 C723 ) C536_=_C548( C536 C548 ) C536_=_C570( C536 C570 ) \nC536_=_C578( C536 C578 ) C536_=_C586( C536 C586 ) C536_=_C587( C536 C587 ) C536_=_C588( C536 C588 ) C536_=_C589( C536 C589 ) C536_=_C590( C536 C590</w:t>
      </w:r>
    </w:p>
    <w:p>
      <w:pPr>
        <w:pStyle w:val="PreformattedText"/>
        <w:bidi w:val="0"/>
        <w:spacing w:before="0" w:after="0"/>
        <w:jc w:val="left"/>
        <w:rPr/>
      </w:pPr>
      <w:r>
        <w:rPr/>
        <w:t xml:space="preserve"> </w:t>
      </w:r>
      <w:r>
        <w:rPr/>
        <w:t>) \nC548_=_C570( C548 C570 ) C548_=_C578( C548 C578 ) C548_=_C586( C548 C586 ) C548_=_C587( C548 C587 ) C548_=_C588( C548 C588 ) C548_=_C589( C548 C589 ) \nC548_=_C590( C548 C590 ) C570_=_C578( C570 C578 ) C570_=_C586( C570 C586 ) C570_=_C587( C570 C587 ) C570_=_C588( C570 C588 ) C570_=_C589( C570 C589 ) \nC570_=_C590( C570 C590 ) C578_=_C586( C578 C586 ) C578_=_C587( C578 C587 ) C578_=_C588( C578 C588 ) C578_=_C589( C578 C589 ) C578_=_C590( C578 C590 ) \nC586_=_C587( C586 C587 ) C586_=_C588( C586 C588 ) C586_=_C589( C586 C589 ) C586_=_C590( C586 C590 ) C587_=_C588( C587 C588 ) C587_=_C589( C587 C589 ) \nC587_=_C590( C587 C590 ) C588_=_C589( C588 C589 ) C588_=_C590( C588 C590 ) C588_=_C656( C588 C656 ) C589_=_C590( C589 C590 ) C589_=_C722( C589 C722 ) \nC590_=_C723( C590 C723 ) C656_=_C676( C656 C676 ) C656_=_C686( C656 C686 ) C656_=_C695( C656 C695 ) C656_=_C703( C656 C703 ) C656_=_C710( C656 C710 ) \nC656_=_C720( C656 C720 ) C656_=_C721( C656 C721 ) C656_=_C722( C656 C722 ) C656_=_C723( C656 C723 ) C676_=_C686( C676 C686 ) C676_=_C695( C676 C695 ) \nC676_=_C703( C676 C703 ) C676_=_C710( C676 C710 ) C676_=_C720( C676 C720 ) C676_=_C721( C676 C721 ) C676_=_C722( C676 C722 ) C676_=_C723( C676 C723 ) \nC686_=_C695( C686 C695 ) C686_=_C703( C686 C703 ) C686_=_C710( C686 C710 ) C686_=_C720( C686 C720 ) C686_=_C721( C686 C721 ) C686_=_C722( C686 C722 ) \nC686_=_C723( C686 C723 ) C695_=_C703( C695 C703 ) C695_=_C710( C695 C710 ) C695_=_C720( C695 C720 ) C695_=_C721( C695 C721 ) C695_=_C722( C695 C722 ) \nC695_=_C723( C695 C723 ) C703_=_C710( C703 C710 ) C703_=_C720( C703 C720 ) C703_=_C721( C703 C721 ) C703_=_C722( C703 C722 ) C703_=_C723( C703 C723 ) \nC710_=_C720( C710 C720 ) C710_=_C721( C710 C721 ) C710_=_C722( C710 C722 ) C710_=_C723( C710 C723 ) C720_=_C721( C720 C721 ) C720_=_C722( C720 C722 ) \nC720_=_C723( C720 C723 ) C721_=_C722( C721 C722 ) C721_=_C723( C721 C723 ) C722_=_C723( C722 C723 ) "];85-&gt;119[label="53: C88 C90 C92 C94 C128 \nC142 C156 C167 C180 C189 C201 \nC202 C203 C204 C206 C208 C210 \nC211 C316 C349 C361 C374 C386 \nC397 C407 C415 C416 C417 C418 \nC420 C422 C423 C511 C513 C536 \nC548 C570 C578 C586 C587 C588 \nC589 C590 C656 C676 C686 C695 \nC703 C710 C720 C721 C722 C723 \n362: C88_=_C90 ,C88_=_C92 ,C88_=_C94 ,C88_=_C128 ,C88_=_C142 ,\nC88_=_C156 ,C88_=_C167 ,C88_=_C180 ,C88_=_C189 ,C88_=_C201 ,C88_=_C202 ,\nC88_=_C203 ,C88_=_C204 ,C88_=_C206 ,C88_=_C208 ,C88_=_C210 ,C88_=_C211 ,\nC90_=_C92 ,C90_=_C94 ,C90_=_C316 ,C90_=_C349 ,C90_=_C361 ,C90_=_C374 ,\nC90_=_C386 ,C90_=_C397 ,C90_=_C407 ,C90_=_C415 ,C90_=_C416 ,C90_=_C417 ,\nC90_=_C418 ,C90_=_C420 ,C90_=_C422 ,C90_=_C423 ,C92_=_C94 ,C92_=_C511 ,\nC92_=_C536 ,C92_=_C548 ,C92_=_C570 ,C92_=_C578 ,C92_=_C586 ,C92_=_C587 ,\nC92_=_C588 ,C92_=_C589 ,C92_=_C590 ,C94_=_C513 ,C94_=_C656 ,C94_=_C676 ,\nC94_=_C686 ,C94_=_C695 ,C94_=_C703 ,C94_=_C710 ,C94_=_C720 ,C94_=_C721 ,\nC94_=_C722 ,C94_=_C723 ,C128_=_C142 ,C128_=_C156 ,C128_=_C167 ,C128_=_C180 ,\nC128_=_C189 ,C128_=_C201 ,C128_=_C202 ,C128_=_C203 ,C128_=_C204 ,C128_=_C206 ,\nC128_=_C208 ,C128_=_C210 ,C128_=_C211 ,C142_=_C156 ,C142_=_C167 ,C142_=_C180 ,\nC142_=_C189 ,C142_=_C201 ,C142_=_C202 ,C142_=_C203 ,C142_=_C204 ,C142_=_C206 ,\nC142_=_C208 ,C142_=_C210 ,C142_=_C211 ,C156_=_C167 ,C156_=_C180 ,C156_=_C189 ,\nC156_=_C201 ,C156_=_C202 ,C156_=_C203 ,C156_=_C204 ,C156_=_C206 ,C156_=_C208 ,\nC156_=_C210 ,C156_=_C211 ,C167_=_C180 ,C167_=_C189 ,C167_=_C201 ,C167_=_C202 ,\nC167_=_C203 ,C167_=_C204 ,C167_=_C206 ,C167_=_C208 ,C167_=_C210 ,C167_=_C211 ,\nC180_=_C189 ,C180_=_C201 ,C180_=_C202 ,C180_=_C203 ,C180_=_C204 ,C180_=_C206 ,\nC180_=_C208 ,C180_=_C210 ,C180_=_C211 ,C189_=_C201 ,C189_=_C202 ,C189_=_C203 ,\nC189_=_C204 ,C189_=_C206 ,C189_=_C208 ,C189_=_C210 ,C189_=_C211 ,C201_=_C202 ,\nC201_=_C203 ,C201_=_C204 ,C201_=_C206 ,C201_=_C208 ,C201_=_C210 ,C201_=_C211 ,\nC202_=_C203 ,C202_=_C204 ,C202_=_C206 ,C202_=_C208 ,C202_=_C210 ,C202_=_C211 ,\nC203_=_C204 ,C203_=_C206 ,C203_=_C208 ,C203_=_C210 ,C203_=_C211 ,C204_=_C206 ,\nC204_=_C208 ,C204_=_C210 ,C204_=_C211 ,C204_=_C316 ,C206_=_C208 ,C206_=_C210 ,\nC206_=_C211 ,C206_=_C418 ,C206_=_C511 ,C206_=_C513 ,C208_=_C210 ,C208_=_C211 ,\nC208_=_C420 ,C208_=_C588 ,C208_=_C656 ,C210_=_C211 ,C210_=_C422 ,C210_=_C589 ,\nC210_=_C722 ,C211_=_C423 ,C211_=_C590 ,C211_=_C723 ,C316_=_C349 ,C316_=_C361 ,\nC316_=_C374 ,C316_=_C386 ,C316_=_C397 ,C316_=_C407 ,C316_=_C415 ,C316_=_C416 ,\nC316_=_C417 ,C316_=_C418 ,C316_=_C420 ,C316_=_C422 ,C316_=_C423 ,C349_=_C361 ,\nC349_=_C374 ,C349_=_C386 ,C349_=_C397 ,C349_=_C407 ,C349_=_C415 ,C349_=_C416 ,\nC349_=_C417 ,C349_=_C418 ,C349_=_C420 ,C349_=_C422 ,C349_=_C423 ,C361_=_C374 ,\nC361_=_C386 ,C361_=_C397 ,C361_=_C407 ,C361_=_C415 ,C361_=_C416 ,C361_=_C417 ,\nC361_=_C418 ,C361_=_C420 ,C361_=_C422 ,C361_=_C423 ,C374_=_C386 ,C374_=_C397 ,\nC374_=_C407 ,C374_=_C415 ,C374_=_C416 ,C374_=_C417 ,C374_=_C418 ,C374_=_C420 ,\nC374_=_C422 ,C374_=_C423 ,C386_=_C397 ,C386_=_C407 ,C386_=_C415 ,C386_=_C416 ,\nC386_=_C417 ,C386_=_C418 ,C386_=_C420 ,C386_=_C422 ,C386_=_C423 ,C397_=_C407 ,\nC397_=_C415 ,C397_=_C416 ,C397_=_C417 ,C397_=_C418 ,C397_=_C420 ,C397_=_C422 ,\nC397_=_C423 ,C407_=_C415 ,C407_=_C416 ,C407_=_C417 ,C407_=_C418 ,C407_=_C420 ,\nC407_=_C422 ,C407_=_C423 ,C415_=_C416 ,C415_=_C417 ,C415_=_C418 ,C415_=_C420 ,\nC415_=_C422 ,C415_=_C423 ,C416_=_C417 ,C416_=_C418 ,C416_=_C420 ,C416_=_C422 ,\nC416_=_C423 ,C417_=_C418 ,C417_=_C420 ,C417_=_C422 ,C417_=_C423 ,C418_=_C420 ,\nC418_=_C422 ,C418_=_C423 ,C418_=_C511 ,C418_=_C513 ,C420_=_C422 ,C420_=_C423 ,\nC420_=_C588 ,C420_=_C656 ,C422_=_C423 ,C422_=_C589 ,C422_=_C722 ,C423_=_C590 ,\nC423_=_C723 ,C511_=_C513 ,C511_=_C536 ,C511_=_C548 ,C511_=_C570 ,C511_=_C578 ,\nC511_=_C586 ,C511_=_C587 ,C511_=_C588 ,C511_=_C589 ,C511_=_C590 ,C513_=_C656 ,\nC513_=_C676 ,C513_=_C686 ,C513_=_C695 ,C513_=_C703 ,C513_=_C710 ,C513_=_C720 ,\nC513_=_C721 ,C513_=_C722 ,C513_=_C723 ,C536_=_C548 ,C536_=_C570 ,C536_=_C578 ,\nC536_=_C586 ,C536_=_C587 ,C536_=_C588 ,C536_=_C589 ,C536_=_C590 ,C548_=_C570 ,\nC548_=_C578 ,C548_=_C586 ,C548_=_C587 ,C548_=_C588 ,C548_=_C589 ,C548_=_C590 ,\nC570_=_C578 ,C570_=_C586 ,C570_=_C587 ,C570_=_C588 ,C570_=_C589 ,C570_=_C590 ,\nC578_=_C586 ,C578_=_C587 ,C578_=_C588 ,C578_=_C589 ,C578_=_C590 ,C586_=_C587 ,\nC586_=_C588 ,C586_=_C589 ,C586_=_C590 ,C587_=_C588 ,C587_=_C589 ,C587_=_C590 ,\nC588_=_C589 ,C588_=_C590 ,C588_=_C656 ,C589_=_C590 ,C589_=_C722 ,C590_=_C723 ,\nC656_=_C676 ,C656_=_C686 ,C656_=_C695 ,C656_=_C703 ,C656_=_C710 ,C656_=_C720 ,\nC656_=_C721 ,C656_=_C722 ,C656_=_C723 ,C676_=_C686 ,C676_=_C695 ,C676_=_C703 ,\nC676_=_C710 ,C676_=_C720 ,C676_=_C721 ,C676_=_C722 ,C676_=_C723 ,C686_=_C695 ,\nC686_=_C703 ,C686_=_C710 ,C686_=_C720 ,C686_=_C721 ,C686_=_C722 ,C686_=_C723 ,\nC695_=_C703 ,C695_=_C710 ,C695_=_C720 ,C695_=_C721 ,C695_=_C722 ,C695_=_C723 ,\nC703_=_C710 ,C703_=_C720 ,C703_=_C721 ,C703_=_C722 ,C703_=_C723 ,C710_=_C720 ,\nC710_=_C721 ,C710_=_C722 ,C710_=_C723 ,C720_=_C721 ,C720_=_C722 ,C720_=_C723 ,\nC721_=_C722 ,C721_=_C723 ,C722_=_C723 ,"];120[shape=box, label="id:120 level: 5\n31: C9 C13 C125 C126 C127 \nC128 C129 C130 C131 C132 C133 \nC134 C135 C136 C137 C250 C353 \nC452 C531 C532 C533 C534 C535 \nC536 C537 C538 C539 C540 C541 \nC542 C543 \n250: C9_=_C13( C9 C13 ) C9_=_C125( C9 C125 ) C9_=_C126( C9 C126 ) C9_=_C127( C9 C127 ) C9_=_C128( C9 C128 ) \nC9_=_C129( C9 C129 ) C9_=_C130( C9 C130 ) C9_=_C131( C9 C131 ) C9_=_C132( C9 C132 ) C9_=_C133( C9 C133 ) C9_=_C134( C9 C134 ) \nC9_=_C135( C9 C135 ) C9_=_C136( C9 C136 ) C9_=_C137( C9 C137 ) C13_=_C134( C13 C134 ) C13_=_C250( C13 C250 ) C13_=_C353( C13 C353 ) \nC13_=_C452( C13 C452 ) C13_=_C531( C13 C531 ) C13_=_C532( C13 C532 ) C13_=_C533( C13 C533 ) C13_=_C534( C13 C534 ) C13_=_C535( C13 C535 ) \nC13_=_C536( C13 C536 ) C13_=_C537( C13 C537 ) C13_=_C538( C13 C538 ) C13_=_C539( C13 C539 ) C13_=_C540( C13 C540 ) C13_=_C541( C13 C541 ) \nC13_=_C542( C13 C542 ) C13_=_C543( C13 C543 ) C125_=_C126( C125 C126 ) C125_=_C127( C125 C127 ) C125_=_C128( C125 C128 ) C125_=_C129( C125 C129 ) \nC125_=_C130( C125 C130 ) C125_=_C131( C125 C131 ) C125_=_C132( C125 C132 ) C125_=_C133( C125 C133 ) C125_=_C134( C125 C134 ) C125_=_C135( C125 C135 ) \nC125_=_C136( C125 C136 ) C125_=_C137( C125 C137 ) C126_=_C127( C126 C127 ) C126_=_C128( C126 C128 ) C126_=_C129( C126 C129 ) C126_=_C130( C126 C130 ) \nC126_=_C131( C126 C131 ) C126_=_C132( C126 C132 ) C126_=_C133( C126 C133 ) C126_=_C134( C126 C134 ) C126_=_C135( C126 C135 ) C126_=_C136( C126 C136 ) \nC126_=_C137( C126 C137 ) C127_=_C128( C127 C128 ) C127_=_C129( C127 C129 ) C127_=_C130( C127 C130 ) C127_=_C131( C127 C131 ) C127_=_C132( C127 C132 ) \nC127_=_C133( C127 C133 ) C127_=_C134( C127 C134 ) C127_=_C135( C127 C135 ) C127_=_C136( C127 C136 ) C127_=_C137( C127 C137 ) C128_=_C129( C128 C129 ) \nC128_=_C130( C128 C130 ) C128_=_C131( C128 C131 ) C128_=_C132( C128 C132 ) C128_=_C133( C128 C133 ) C128_=_C134( C128 C134 ) C128_=_C135( C128 C135 ) \nC128_=_C136( C128 C136 ) C128_=_C137( C128 C137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2_=_C133( C132 C133 ) \nC132_=_C134( C132 C134 ) C132_=_C135( C132 C135 ) C132_=_C136( C132 C136 ) C132_=_C137( C132 C137 ) C132_=_C250( C132 C250 ) C133_=_C134( C133 C134 ) \nC133_=_C135( C133 C135 ) C133_=_C136( C133 C136 ) C133_=_C137( C133 C137 ) C133_=_C452( C133 C452 ) C134_=_C135( C134 C135 ) C134_=_C136( C134 C136 ) \nC134_=_C137( C134 C137 ) C134_=_C250( C134 C250 ) C134_=_C353( C134</w:t>
      </w:r>
    </w:p>
    <w:p>
      <w:pPr>
        <w:pStyle w:val="PreformattedText"/>
        <w:bidi w:val="0"/>
        <w:spacing w:before="0" w:after="0"/>
        <w:jc w:val="left"/>
        <w:rPr/>
      </w:pPr>
      <w:r>
        <w:rPr/>
        <w:t xml:space="preserve"> </w:t>
      </w:r>
      <w:r>
        <w:rPr/>
        <w:t>C353 ) C134_=_C452( C134 C452 ) C134_=_C531( C134 C531 ) C134_=_C532( C134 C532 ) \nC134_=_C533( C134 C533 ) C134_=_C534( C134 C534 ) C134_=_C535( C134 C535 ) C134_=_C536( C134 C536 ) C134_=_C537( C134 C537 ) C134_=_C538( C134 C538 ) \nC134_=_C539( C134 C539 ) C134_=_C540( C134 C540 ) C134_=_C541( C134 C541 ) C134_=_C542( C134 C542 ) C134_=_C543( C134 C543 ) C135_=_C136( C135 C136 ) \nC135_=_C137( C135 C137 ) C135_=_C541( C135 C541 ) C136_=_C137( C136 C137 ) C136_=_C542( C136 C542 ) C137_=_C543( C137 C543 ) C250_=_C353( C250 C353 ) \nC250_=_C452( C250 C452 ) C250_=_C531( C250 C531 ) C250_=_C532( C250 C532 ) C250_=_C533( C250 C533 ) C250_=_C534( C250 C534 ) C250_=_C535( C250 C535 ) \nC250_=_C536( C250 C536 ) C250_=_C537( C250 C537 ) C250_=_C538( C250 C538 ) C250_=_C539( C250 C539 ) C250_=_C540( C250 C540 ) C250_=_C541( C250 C541 ) \nC250_=_C542( C250 C542 ) C250_=_C543( C250 C543 ) C353_=_C452( C353 C452 ) C353_=_C531( C353 C531 ) C353_=_C532( C353 C532 ) C353_=_C533( C353 C533 ) \nC353_=_C534( C353 C534 ) C353_=_C535( C353 C535 ) C353_=_C536( C353 C536 ) C353_=_C537( C353 C537 ) C353_=_C538( C353 C538 ) C353_=_C539( C353 C539 ) \nC353_=_C540( C353 C540 ) C353_=_C541( C353 C541 ) C353_=_C542( C353 C542 ) C353_=_C543( C353 C543 ) C452_=_C531( C452 C531 ) C452_=_C532( C452 C532 ) \nC452_=_C533( C452 C533 ) C452_=_C534( C452 C534 ) C452_=_C535( C452 C535 ) C452_=_C536( C452 C536 ) C452_=_C537( C452 C537 ) C452_=_C538( C452 C538 ) \nC452_=_C539( C452 C539 ) C452_=_C540( C452 C540 ) C452_=_C541( C452 C541 ) C452_=_C542( C452 C542 ) C452_=_C543( C452 C543 ) C531_=_C532( C531 C532 ) \nC531_=_C533( C531 C533 ) C531_=_C534( C531 C534 ) C531_=_C535( C531 C535 ) C531_=_C536( C531 C536 ) C531_=_C537( C531 C537 ) C531_=_C538( C531 C538 ) \nC531_=_C539( C531 C539 ) C531_=_C540( C531 C540 ) C531_=_C541( C531 C541 ) C531_=_C542( C531 C542 ) C531_=_C543( C531 C543 ) C532_=_C533( C532 C533 ) \nC532_=_C534( C532 C534 ) C532_=_C535( C532 C535 ) C532_=_C536( C532 C536 ) C532_=_C537( C532 C537 ) C532_=_C538( C532 C538 ) C532_=_C539( C532 C539 ) \nC532_=_C540( C532 C540 ) C532_=_C541( C532 C541 ) C532_=_C542( C532 C542 ) C532_=_C543( C532 C543 ) C533_=_C534( C533 C534 ) C533_=_C535( C533 C535 ) \nC533_=_C536( C533 C536 ) C533_=_C537( C533 C537 ) C533_=_C538( C533 C538 ) C533_=_C539( C533 C539 ) C533_=_C540( C533 C540 ) C533_=_C541( C533 C541 ) \nC533_=_C542( C533 C542 ) C533_=_C543( C533 C543 ) C534_=_C535( C534 C535 ) C534_=_C536( C534 C536 ) C534_=_C537( C534 C537 ) C534_=_C538( C534 C538 ) \nC534_=_C539( C534 C539 ) C534_=_C540( C534 C540 ) C534_=_C541( C534 C541 ) C534_=_C542( C534 C542 ) C534_=_C543( C534 C543 ) C535_=_C536( C535 C536 ) \nC535_=_C537( C535 C537 ) C535_=_C538( C535 C538 ) C535_=_C539( C535 C539 ) C535_=_C540( C535 C540 ) C535_=_C541( C535 C541 ) C535_=_C542( C535 C542 ) \nC535_=_C543( C535 C543 ) C536_=_C537( C536 C537 ) C536_=_C538( C536 C538 ) C536_=_C539( C536 C539 ) C536_=_C540( C536 C540 ) C536_=_C541( C536 C541 ) \nC536_=_C542( C536 C542 ) C536_=_C543( C536 C543 ) C537_=_C538( C537 C538 ) C537_=_C539( C537 C539 ) C537_=_C540( C537 C540 ) C537_=_C541( C537 C541 ) \nC537_=_C542( C537 C542 ) C537_=_C543( C537 C543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2_=_C543( C542 C543 ) "];86-&gt;120[label="30: C9 C13 C125 C126 C127 \nC128 C129 C130 C131 C132 C133 \nC135 C136 C137 C250 C353 C452 \nC531 C532 C533 C534 C535 C536 \nC537 C538 C539 C540 C541 C542 \nC543 \n220: C9_=_C13 ,C9_=_C125 ,C9_=_C126 ,C9_=_C127 ,C9_=_C128 ,\nC9_=_C129 ,C9_=_C130 ,C9_=_C131 ,C9_=_C132 ,C9_=_C133 ,C9_=_C135 ,\nC9_=_C136 ,C9_=_C137 ,C13_=_C250 ,C13_=_C353 ,C13_=_C452 ,C13_=_C531 ,\nC13_=_C532 ,C13_=_C533 ,C13_=_C534 ,C13_=_C535 ,C13_=_C536 ,C13_=_C537 ,\nC13_=_C538 ,C13_=_C539 ,C13_=_C540 ,C13_=_C541 ,C13_=_C542 ,C13_=_C543 ,\nC125_=_C126 ,C125_=_C127 ,C125_=_C128 ,C125_=_C129 ,C125_=_C130 ,C125_=_C131 ,\nC125_=_C132 ,C125_=_C133 ,C125_=_C135 ,C125_=_C136 ,C125_=_C137 ,C126_=_C127 ,\nC126_=_C128 ,C126_=_C129 ,C126_=_C130 ,C126_=_C131 ,C126_=_C132 ,C126_=_C133 ,\nC126_=_C135 ,C126_=_C136 ,C126_=_C137 ,C127_=_C128 ,C127_=_C129 ,C127_=_C130 ,\nC127_=_C131 ,C127_=_C132 ,C127_=_C133 ,C127_=_C135 ,C127_=_C136 ,C127_=_C137 ,\nC128_=_C129 ,C128_=_C130 ,C128_=_C131 ,C128_=_C132 ,C128_=_C133 ,C128_=_C135 ,\nC128_=_C136 ,C128_=_C137 ,C129_=_C130 ,C129_=_C131 ,C129_=_C132 ,C129_=_C133 ,\nC129_=_C135 ,C129_=_C136 ,C129_=_C137 ,C130_=_C131 ,C130_=_C132 ,C130_=_C133 ,\nC130_=_C135 ,C130_=_C136 ,C130_=_C137 ,C131_=_C132 ,C131_=_C133 ,C131_=_C135 ,\nC131_=_C136 ,C131_=_C137 ,C132_=_C133 ,C132_=_C135 ,C132_=_C136 ,C132_=_C137 ,\nC132_=_C250 ,C133_=_C135 ,C133_=_C136 ,C133_=_C137 ,C133_=_C452 ,C135_=_C136 ,\nC135_=_C137 ,C135_=_C541 ,C136_=_C137 ,C136_=_C542 ,C137_=_C543 ,C250_=_C353 ,\nC250_=_C452 ,C250_=_C531 ,C250_=_C532 ,C250_=_C533 ,C250_=_C534 ,C250_=_C535 ,\nC250_=_C536 ,C250_=_C537 ,C250_=_C538 ,C250_=_C539 ,C250_=_C540 ,C250_=_C541 ,\nC250_=_C542 ,C250_=_C543 ,C353_=_C452 ,C353_=_C531 ,C353_=_C532 ,C353_=_C533 ,\nC353_=_C534 ,C353_=_C535 ,C353_=_C536 ,C353_=_C537 ,C353_=_C538 ,C353_=_C539 ,\nC353_=_C540 ,C353_=_C541 ,C353_=_C542 ,C353_=_C543 ,C452_=_C531 ,C452_=_C532 ,\nC452_=_C533 ,C452_=_C534 ,C452_=_C535 ,C452_=_C536 ,C452_=_C537 ,C452_=_C538 ,\nC452_=_C539 ,C452_=_C540 ,C452_=_C541 ,C452_=_C542 ,C452_=_C543 ,C531_=_C532 ,\nC531_=_C533 ,C531_=_C534 ,C531_=_C535 ,C531_=_C536 ,C531_=_C537 ,C531_=_C538 ,\nC531_=_C539 ,C531_=_C540 ,C531_=_C541 ,C531_=_C542 ,C531_=_C543 ,C532_=_C533 ,\nC532_=_C534 ,C532_=_C535 ,C532_=_C536 ,C532_=_C537 ,C532_=_C538 ,C532_=_C539 ,\nC532_=_C540 ,C532_=_C541 ,C532_=_C542 ,C532_=_C543 ,C533_=_C534 ,C533_=_C535 ,\nC533_=_C536 ,C533_=_C537 ,C533_=_C538 ,C533_=_C539 ,C533_=_C540 ,C533_=_C541 ,\nC533_=_C542 ,C533_=_C543 ,C534_=_C535 ,C534_=_C536 ,C534_=_C537 ,C534_=_C538 ,\nC534_=_C539 ,C534_=_C540 ,C534_=_C541 ,C534_=_C542 ,C534_=_C543 ,C535_=_C536 ,\nC535_=_C537 ,C535_=_C538 ,C535_=_C539 ,C535_=_C540 ,C535_=_C541 ,C535_=_C542 ,\nC535_=_C543 ,C536_=_C537 ,C536_=_C538 ,C536_=_C539 ,C536_=_C540 ,C536_=_C541 ,\nC536_=_C542 ,C536_=_C543 ,C537_=_C538 ,C537_=_C539 ,C537_=_C540 ,C537_=_C541 ,\nC537_=_C542 ,C537_=_C543 ,C538_=_C539 ,C538_=_C540 ,C538_=_C541 ,C538_=_C542 ,\nC538_=_C543 ,C539_=_C540 ,C539_=_C541 ,C539_=_C542 ,C539_=_C543 ,C540_=_C541 ,\nC540_=_C542 ,C540_=_C543 ,C541_=_C542 ,C541_=_C543 ,C542_=_C543 ,"];121[shape=box, label="id:121 level: 5\n35: C10 C17 C132 C137 C239 \nC240 C241 C242 C243 C244 C245 \nC246 C247 C248 C249 C250 C251 \nC252 C253 C254 C356 C456 C543 \nC612 C681 C741 C783 C784 C785 \nC786 C787 C788 C789 C790 C791 \n314: C10_=_C17( C10 C17 ) C10_=_C132( C10 C132 ) C10_=_C239( C10 C239 ) C10_=_C240( C10 C240 ) C10_=_C241( C10 C241 ) \nC10_=_C242( C10 C242 ) C10_=_C243( C10 C243 ) C10_=_C244( C10 C244 ) C10_=_C245( C10 C245 ) C10_=_C246( C10 C246 ) C10_=_C247( C10 C247 ) \nC10_=_C248( C10 C248 ) C10_=_C249( C10 C249 ) C10_=_C250( C10 C250 ) C10_=_C251( C10 C251 ) C10_=_C252( C10 C252 ) C10_=_C253( C10 C253 ) \nC10_=_C254( C10 C254 ) C17_=_C137( C17 C137 ) C17_=_C254( C17 C254 ) C17_=_C356( C17 C356 ) C17_=_C456( C17 C456 ) C17_=_C543( C17 C543 ) \nC17_=_C612( C17 C612 ) C17_=_C681( C17 C681 ) C17_=_C741( C17 C741 ) C17_=_C783( C17 C783 ) C17_=_C784( C17 C784 ) C17_=_C785( C17 C785 ) \nC17_=_C786( C17 C786 ) C17_=_C787( C17 C787 ) C17_=_C788( C17 C788 ) C17_=_C789( C17 C789 ) C17_=_C790( C17 C790 ) C17_=_C791( C17 C791 ) \nC132_=_C137( C132 C137 ) C132_=_C239( C132 C239 ) C132_=_C240( C132 C240 ) C132_=_C241( C132 C241 ) C132_=_C242( C132 C242 ) C132_=_C243( C132 C243 ) \nC132_=_C244( C132 C244 ) C132_=_C245( C132 C245 ) C132_=_C246( C132 C246 ) C132_=_C247( C132 C247 ) C132_=_C248( C132 C248 ) C132_=_C249( C132 C249 ) \nC132_=_C250( C132 C250 ) C132_=_C251( C132 C251 ) C132_=_C252( C132 C252 ) C132_=_C253( C132 C253 ) C132_=_C254( C132 C254 ) C137_=_C254( C137 C254 ) \nC137_=_C356( C137 C356 ) C137_=_C456( C137 C456 ) C137_=_C543( C137 C543 ) C137_=_C612( C137 C612 ) C137_=_C681( C137 C681 ) C137_=_C741( C137 C741 ) \nC137_=_C783( C137 C783 ) C137_=_C784( C137 C784 ) C137_=_C785( C137 C785 ) C137_=_C786( C137 C786 ) C137_=_C787( C137 C787 ) C137_=_C788( C137 C788 ) \nC137_=_C789( C137 C789 ) C137_=_C790( C137 C790 ) C137_=_C791( C137 C791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2_=_C243( C242 C243 ) C242_=_C244( C242 C244 ) C242_=_C245( C242 C245 ) \nC242_=_C246( C242 C246 ) C242_=_C247( C242 C247 ) C242_=_C248( C242 C248 ) C242_=_C249( C242 C249 ) C242_=_C250( C242 C250 ) C242_=_C251( C242 C251 ) \nC242_=_C252( C242 C252 ) C242_=_C253( C242 C253 ) C242_=_C254( C242 C254 ) C243_=_C244( C243</w:t>
      </w:r>
    </w:p>
    <w:p>
      <w:pPr>
        <w:pStyle w:val="PreformattedText"/>
        <w:bidi w:val="0"/>
        <w:spacing w:before="0" w:after="0"/>
        <w:jc w:val="left"/>
        <w:rPr/>
      </w:pPr>
      <w:r>
        <w:rPr/>
        <w:t xml:space="preserve"> </w:t>
      </w:r>
      <w:r>
        <w:rPr/>
        <w:t>C244 ) C243_=_C245( C243 C245 ) C243_=_C246( C243 C246 ) \nC243_=_C247( C243 C247 ) C243_=_C248( C243 C248 ) C243_=_C249( C243 C249 ) C243_=_C250( C243 C250 ) C243_=_C251( C243 C251 ) C243_=_C252( C243 C252 ) \nC243_=_C253( C243 C253 ) C243_=_C254( C243 C254 ) C244_=_C245( C244 C245 ) C244_=_C246( C244 C246 ) C244_=_C247( C244 C247 ) C244_=_C248( C244 C248 ) \nC244_=_C249( C244 C249 ) C244_=_C250( C244 C250 ) C244_=_C251( C244 C251 ) C244_=_C252( C244 C252 ) C244_=_C253( C244 C253 ) C244_=_C254( C244 C254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8_=_C356( C248 C356 ) C249_=_C250( C249 C250 ) C249_=_C251( C249 C251 ) C249_=_C252( C249 C252 ) C249_=_C253( C249 C253 ) C249_=_C254( C249 C254 ) \nC249_=_C456( C249 C456 ) C250_=_C251( C250 C251 ) C250_=_C252( C250 C252 ) C250_=_C253( C250 C253 ) C250_=_C254( C250 C254 ) C250_=_C543( C250 C543 ) \nC251_=_C252( C251 C252 ) C251_=_C253( C251 C253 ) C251_=_C254( C251 C254 ) C251_=_C612( C251 C612 ) C252_=_C253( C252 C253 ) C252_=_C254( C252 C254 ) \nC252_=_C681( C252 C681 ) C253_=_C254( C253 C254 ) C253_=_C741( C253 C741 ) C254_=_C356( C254 C356 ) C254_=_C456( C254 C456 ) C254_=_C543( C254 C543 ) \nC254_=_C612( C254 C612 ) C254_=_C681( C254 C681 ) C254_=_C741( C254 C741 ) C254_=_C783( C254 C783 ) C254_=_C784( C254 C784 ) C254_=_C785( C254 C785 ) \nC254_=_C786( C254 C786 ) C254_=_C787( C254 C787 ) C254_=_C788( C254 C788 ) C254_=_C789( C254 C789 ) C254_=_C790( C254 C790 ) C254_=_C791( C254 C791 ) \nC356_=_C456( C356 C456 ) C356_=_C543( C356 C543 ) C356_=_C612( C356 C612 ) C356_=_C681( C356 C681 ) C356_=_C741( C356 C741 ) C356_=_C783( C356 C783 ) \nC356_=_C784( C356 C784 ) C356_=_C785( C356 C785 ) C356_=_C786( C356 C786 ) C356_=_C787( C356 C787 ) C356_=_C788( C356 C788 ) C356_=_C789( C356 C789 ) \nC356_=_C790( C356 C790 ) C356_=_C791( C356 C791 ) C456_=_C543( C456 C543 ) C456_=_C612( C456 C612 ) C456_=_C681( C456 C681 ) C456_=_C741( C456 C741 ) \nC456_=_C783( C456 C783 ) C456_=_C784( C456 C784 ) C456_=_C785( C456 C785 ) C456_=_C786( C456 C786 ) C456_=_C787( C456 C787 ) C456_=_C788( C456 C788 ) \nC456_=_C789( C456 C789 ) C456_=_C790( C456 C790 ) C456_=_C791( C456 C791 ) C543_=_C612( C543 C612 ) C543_=_C681( C543 C681 ) C543_=_C741( C543 C741 ) \nC543_=_C783( C543 C783 ) C543_=_C784( C543 C784 ) C543_=_C785( C543 C785 ) C543_=_C786( C543 C786 ) C543_=_C787( C543 C787 ) C543_=_C788( C543 C788 ) \nC543_=_C789( C543 C789 ) C543_=_C790( C543 C790 ) C543_=_C791( C543 C791 ) C612_=_C681( C612 C681 ) C612_=_C741( C612 C741 ) C612_=_C783( C612 C783 ) \nC612_=_C784( C612 C784 ) C612_=_C785( C612 C785 ) C612_=_C786( C612 C786 ) C612_=_C787( C612 C787 ) C612_=_C788( C612 C788 ) C612_=_C789( C612 C789 ) \nC612_=_C790( C612 C790 ) C612_=_C791( C612 C791 ) C681_=_C741( C681 C741 ) C681_=_C783( C681 C783 ) C681_=_C784( C681 C784 ) C681_=_C785( C681 C785 ) \nC681_=_C786( C681 C786 ) C681_=_C787( C681 C787 ) C681_=_C788( C681 C788 ) C681_=_C789( C681 C789 ) C681_=_C790( C681 C790 ) C681_=_C791( C681 C791 ) \nC741_=_C783( C741 C783 ) C741_=_C784( C741 C784 ) C741_=_C785( C741 C785 ) C741_=_C786( C741 C786 ) C741_=_C787( C741 C787 ) C741_=_C788( C741 C788 ) \nC741_=_C789( C741 C789 ) C741_=_C790( C741 C790 ) C741_=_C791( C741 C791 ) C783_=_C784( C783 C784 ) C783_=_C785( C783 C785 ) C783_=_C786( C783 C786 ) \nC783_=_C787( C783 C787 ) C783_=_C788( C783 C788 ) C783_=_C789( C783 C789 ) C783_=_C790( C783 C790 ) C783_=_C791( C783 C791 ) C784_=_C785( C784 C785 ) \nC784_=_C786( C784 C786 ) C784_=_C787( C784 C787 ) C784_=_C788( C784 C788 ) C784_=_C789( C784 C789 ) C784_=_C790( C784 C790 ) C784_=_C791( C784 C791 ) \nC785_=_C786( C785 C786 ) C785_=_C787( C785 C787 ) C785_=_C788( C785 C788 ) C785_=_C789( C785 C789 ) C785_=_C790( C785 C790 ) C785_=_C791( C785 C791 ) \nC786_=_C787( C786 C787 ) C786_=_C788( C786 C788 ) C786_=_C789( C786 C789 ) C786_=_C790( C786 C790 ) C786_=_C791( C786 C791 ) C787_=_C788( C787 C788 ) \nC787_=_C789( C787 C789 ) C787_=_C790( C787 C790 ) C787_=_C791( C787 C791 ) C788_=_C789( C788 C789 ) C788_=_C790( C788 C790 ) C788_=_C791( C788 C791 ) \nC789_=_C790( C789 C790 ) C789_=_C791( C789 C791 ) C790_=_C791( C790 C791 ) "];86-&gt;121[label="34: C10 C17 C132 C137 C239 \nC240 C241 C242 C243 C244 C245 \nC246 C247 C248 C249 C250 C251 \nC252 C253 C356 C456 C543 C612 \nC681 C741 C783 C784 C785 C786 \nC787 C788 C789 C790 C791 \n280: C10_=_C17 ,C10_=_C132 ,C10_=_C239 ,C10_=_C240 ,C10_=_C241 ,\nC10_=_C242 ,C10_=_C243 ,C10_=_C244 ,C10_=_C245 ,C10_=_C246 ,C10_=_C247 ,\nC10_=_C248 ,C10_=_C249 ,C10_=_C250 ,C10_=_C251 ,C10_=_C252 ,C10_=_C253 ,\nC17_=_C137 ,C17_=_C356 ,C17_=_C456 ,C17_=_C543 ,C17_=_C612 ,C17_=_C681 ,\nC17_=_C741 ,C17_=_C783 ,C17_=_C784 ,C17_=_C785 ,C17_=_C786 ,C17_=_C787 ,\nC17_=_C788 ,C17_=_C789 ,C17_=_C790 ,C17_=_C791 ,C132_=_C137 ,C132_=_C239 ,\nC132_=_C240 ,C132_=_C241 ,C132_=_C242 ,C132_=_C243 ,C132_=_C244 ,C132_=_C245 ,\nC132_=_C246 ,C132_=_C247 ,C132_=_C248 ,C132_=_C249 ,C132_=_C250 ,C132_=_C251 ,\nC132_=_C252 ,C132_=_C253 ,C137_=_C356 ,C137_=_C456 ,C137_=_C543 ,C137_=_C612 ,\nC137_=_C681 ,C137_=_C741 ,C137_=_C783 ,C137_=_C784 ,C137_=_C785 ,C137_=_C786 ,\nC137_=_C787 ,C137_=_C788 ,C137_=_C789 ,C137_=_C790 ,C137_=_C791 ,C239_=_C240 ,\nC239_=_C241 ,C239_=_C242 ,C239_=_C243 ,C239_=_C244 ,C239_=_C245 ,C239_=_C246 ,\nC239_=_C247 ,C239_=_C248 ,C239_=_C249 ,C239_=_C250 ,C239_=_C251 ,C239_=_C252 ,\nC239_=_C253 ,C240_=_C241 ,C240_=_C242 ,C240_=_C243 ,C240_=_C244 ,C240_=_C245 ,\nC240_=_C246 ,C240_=_C247 ,C240_=_C248 ,C240_=_C249 ,C240_=_C250 ,C240_=_C251 ,\nC240_=_C252 ,C240_=_C253 ,C241_=_C242 ,C241_=_C243 ,C241_=_C244 ,C241_=_C245 ,\nC241_=_C246 ,C241_=_C247 ,C241_=_C248 ,C241_=_C249 ,C241_=_C250 ,C241_=_C251 ,\nC241_=_C252 ,C241_=_C253 ,C242_=_C243 ,C242_=_C244 ,C242_=_C245 ,C242_=_C246 ,\nC242_=_C247 ,C242_=_C248 ,C242_=_C249 ,C242_=_C250 ,C242_=_C251 ,C242_=_C252 ,\nC242_=_C253 ,C243_=_C244 ,C243_=_C245 ,C243_=_C246 ,C243_=_C247 ,C243_=_C248 ,\nC243_=_C249 ,C243_=_C250 ,C243_=_C251 ,C243_=_C252 ,C243_=_C253 ,C244_=_C245 ,\nC244_=_C246 ,C244_=_C247 ,C244_=_C248 ,C244_=_C249 ,C244_=_C250 ,C244_=_C251 ,\nC244_=_C252 ,C244_=_C253 ,C245_=_C246 ,C245_=_C247 ,C245_=_C248 ,C245_=_C249 ,\nC245_=_C250 ,C245_=_C251 ,C245_=_C252 ,C245_=_C253 ,C246_=_C247 ,C246_=_C248 ,\nC246_=_C249 ,C246_=_C250 ,C246_=_C251 ,C246_=_C252 ,C246_=_C253 ,C247_=_C248 ,\nC247_=_C249 ,C247_=_C250 ,C247_=_C251 ,C247_=_C252 ,C247_=_C253 ,C248_=_C249 ,\nC248_=_C250 ,C248_=_C251 ,C248_=_C252 ,C248_=_C253 ,C248_=_C356 ,C249_=_C250 ,\nC249_=_C251 ,C249_=_C252 ,C249_=_C253 ,C249_=_C456 ,C250_=_C251 ,C250_=_C252 ,\nC250_=_C253 ,C250_=_C543 ,C251_=_C252 ,C251_=_C253 ,C251_=_C612 ,C252_=_C253 ,\nC252_=_C681 ,C253_=_C741 ,C356_=_C456 ,C356_=_C543 ,C356_=_C612 ,C356_=_C681 ,\nC356_=_C741 ,C356_=_C783 ,C356_=_C784 ,C356_=_C785 ,C356_=_C786 ,C356_=_C787 ,\nC356_=_C788 ,C356_=_C789 ,C356_=_C790 ,C356_=_C791 ,C456_=_C543 ,C456_=_C612 ,\nC456_=_C681 ,C456_=_C741 ,C456_=_C783 ,C456_=_C784 ,C456_=_C785 ,C456_=_C786 ,\nC456_=_C787 ,C456_=_C788 ,C456_=_C789 ,C456_=_C790 ,C456_=_C791 ,C543_=_C612 ,\nC543_=_C681 ,C543_=_C741 ,C543_=_C783 ,C543_=_C784 ,C543_=_C785 ,C543_=_C786 ,\nC543_=_C787 ,C543_=_C788 ,C543_=_C789 ,C543_=_C790 ,C543_=_C791 ,C612_=_C681 ,\nC612_=_C741 ,C612_=_C783 ,C612_=_C784 ,C612_=_C785 ,C612_=_C786 ,C612_=_C787 ,\nC612_=_C788 ,C612_=_C789 ,C612_=_C790 ,C612_=_C791 ,C681_=_C741 ,C681_=_C783 ,\nC681_=_C784 ,C681_=_C785 ,C681_=_C786 ,C681_=_C787 ,C681_=_C788 ,C681_=_C789 ,\nC681_=_C790 ,C681_=_C791 ,C741_=_C783 ,C741_=_C784 ,C741_=_C785 ,C741_=_C786 ,\nC741_=_C787 ,C741_=_C788 ,C741_=_C789 ,C741_=_C790 ,C741_=_C791 ,C783_=_C784 ,\nC783_=_C785 ,C783_=_C786 ,C783_=_C787 ,C783_=_C788 ,C783_=_C789 ,C783_=_C790 ,\nC783_=_C791 ,C784_=_C785 ,C784_=_C786 ,C784_=_C787 ,C784_=_C788 ,C784_=_C789 ,\nC784_=_C790 ,C784_=_C791 ,C785_=_C786 ,C785_=_C787 ,C785_=_C788 ,C785_=_C789 ,\nC785_=_C790 ,C785_=_C791 ,C786_=_C787 ,C786_=_C788 ,C786_=_C789 ,C786_=_C790 ,\nC786_=_C791 ,C787_=_C788 ,C787_=_C789 ,C787_=_C790 ,C787_=_C791 ,C788_=_C789 ,\nC788_=_C790 ,C788_=_C791 ,C789_=_C790 ,C789_=_C791 ,C790_=_C791 ,"];122[shape=box, label="id:122 level: 5\n35: C12 C15 C133 C135 C249 \nC252 C352 C354 C443 C444 C445 \nC446 C447 C448 C449 C450 C451 \nC452 C453 C454 C455 C456 C541 \nC610 C671 C672 C673 C674 C675 \nC676 C677 C678 C679 C680 C681 \n314: C12_=_C15( C12 C15 ) C12_=_C133( C12 C133 ) C12_=_C249( C12 C249 ) C12_=_C352( C12 C352 ) C12_=_C443( C12 C443 ) \nC12_=_C444( C12 C444 ) C12_=_C445( C12 C445 ) C12_=_C446( C12 C446 ) C12_=_C447( C12 C447 ) C12_=_C448( C12 C448 ) C12_=_C449( C12 C449 ) \nC12_=_C450( C12 C450 ) C12_=_C451( C12 C451 ) C12_=_C452( C12 C452 ) C12_=_C453( C12 C453 ) C12_=_C454( C12 C454 ) C12_=_C455( C12 C455 ) \nC12_=_C456( C12 C456 ) C15_=_C135( C15 C135 ) C15_=_C252( C15 C252 ) C15_=_C354( C15 C354 ) C15_=_C454( C15 C454 ) C15_=_C541( C15 C541 ) \nC15_=_C610( C15 C610 ) C15_=_C671( C15 C671 ) C15_=_C672( C15 C672 ) C15_=_C673( C15 C673 ) C15_=_C674( C15 C674 ) C15_=_C675( C15 C675 ) \nC15_=_C676( C15 C676 ) C15_=_C677( C15 C677 ) C15_=_C678( C15 C678 ) C15_=_C679( C15 C679 ) C15_=_C680( C15 C680 ) C15_=_C681( C15 C681 ) \nC133_=_C135( C133 C135 ) C133_=_C249( C133 C249 ) C133_=_C352( C133 C352 ) C133_=_C443( C133 C443</w:t>
      </w:r>
    </w:p>
    <w:p>
      <w:pPr>
        <w:pStyle w:val="PreformattedText"/>
        <w:bidi w:val="0"/>
        <w:spacing w:before="0" w:after="0"/>
        <w:jc w:val="left"/>
        <w:rPr/>
      </w:pPr>
      <w:r>
        <w:rPr/>
        <w:t xml:space="preserve"> </w:t>
      </w:r>
      <w:r>
        <w:rPr/>
        <w:t>) C133_=_C444( C133 C444 ) C133_=_C445( C133 C445 ) \nC133_=_C446( C133 C446 ) C133_=_C447( C133 C447 ) C133_=_C448( C133 C448 ) C133_=_C449( C133 C449 ) C133_=_C450( C133 C450 ) C133_=_C451( C133 C451 ) \nC133_=_C452( C133 C452 ) C133_=_C453( C133 C453 ) C133_=_C454( C133 C454 ) C133_=_C455( C133 C455 ) C133_=_C456( C133 C456 ) C135_=_C252( C135 C252 ) \nC135_=_C354( C135 C354 ) C135_=_C454( C135 C454 ) C135_=_C541( C135 C541 ) C135_=_C610( C135 C610 ) C135_=_C671( C135 C671 ) C135_=_C672( C135 C672 ) \nC135_=_C673( C135 C673 ) C135_=_C674( C135 C674 ) C135_=_C675( C135 C675 ) C135_=_C676( C135 C676 ) C135_=_C677( C135 C677 ) C135_=_C678( C135 C678 ) \nC135_=_C679( C135 C679 ) C135_=_C680( C135 C680 ) C135_=_C681( C135 C681 ) C249_=_C252( C249 C252 ) C249_=_C352( C249 C35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52_=_C354( C252 C354 ) C252_=_C454( C252 C454 ) C252_=_C541( C252 C541 ) C252_=_C610( C252 C610 ) C252_=_C671( C252 C671 ) \nC252_=_C672( C252 C672 ) C252_=_C673( C252 C673 ) C252_=_C674( C252 C674 ) C252_=_C675( C252 C675 ) C252_=_C676( C252 C676 ) C252_=_C677( C252 C677 ) \nC252_=_C678( C252 C678 ) C252_=_C679( C252 C679 ) C252_=_C680( C252 C680 ) C252_=_C681( C252 C681 ) C352_=_C354( C352 C354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4_=_C454( C354 C454 ) C354_=_C541( C354 C541 ) C354_=_C610( C354 C610 ) C354_=_C671( C354 C671 ) C354_=_C672( C354 C672 ) \nC354_=_C673( C354 C673 ) C354_=_C674( C354 C674 ) C354_=_C675( C354 C675 ) C354_=_C676( C354 C676 ) C354_=_C677( C354 C677 ) C354_=_C678( C354 C678 ) \nC354_=_C679( C354 C679 ) C354_=_C680( C354 C680 ) C354_=_C681( C354 C68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4_=_C445( C444 C445 ) C444_=_C446( C444 C446 ) \nC444_=_C447( C444 C447 ) C444_=_C448( C444 C448 ) C444_=_C449( C444 C449 ) C444_=_C450( C444 C450 ) C444_=_C451( C444 C451 ) C444_=_C452( C444 C452 ) \nC444_=_C453( C444 C453 ) C444_=_C454( C444 C454 ) C444_=_C455( C444 C455 ) C444_=_C456( C444 C456 ) C445_=_C446( C445 C446 ) C445_=_C447( C445 C447 ) \nC445_=_C448( C445 C448 ) C445_=_C449( C445 C449 ) C445_=_C450( C445 C450 ) C445_=_C451( C445 C451 ) C445_=_C452( C445 C452 ) C445_=_C453( C445 C453 ) \nC445_=_C454( C445 C454 ) C445_=_C455( C445 C455 ) C445_=_C456( C445 C456 ) C446_=_C447( C446 C447 ) C446_=_C448( C446 C448 ) C446_=_C449( C446 C449 ) \nC446_=_C450( C446 C450 ) C446_=_C451( C446 C451 ) C446_=_C452( C446 C452 ) C446_=_C453( C446 C453 ) C446_=_C454( C446 C454 ) C446_=_C455( C446 C455 ) \nC446_=_C456( C446 C456 ) C447_=_C448( C447 C448 ) C447_=_C449( C447 C449 ) C447_=_C450( C447 C450 ) C447_=_C451( C447 C451 ) C447_=_C452( C447 C452 ) \nC447_=_C453( C447 C453 ) C447_=_C454( C447 C454 ) C447_=_C455( C447 C455 ) C447_=_C456( C447 C456 ) C448_=_C449( C448 C449 ) C448_=_C450( C448 C450 ) \nC448_=_C451( C448 C451 ) C448_=_C452( C448 C452 ) C448_=_C453( C448 C453 ) C448_=_C454( C448 C454 ) C448_=_C455( C448 C455 ) C448_=_C456( C448 C456 ) \nC449_=_C450( C449 C450 ) C449_=_C451( C449 C451 ) C449_=_C452( C449 C452 ) C449_=_C453( C449 C453 ) C449_=_C454( C449 C454 ) C449_=_C455( C449 C455 ) \nC449_=_C456( C449 C456 ) C450_=_C451( C450 C451 ) C450_=_C452( C450 C452 ) C450_=_C453( C450 C453 ) C450_=_C454( C450 C454 ) C450_=_C455( C450 C455 ) \nC450_=_C456( C450 C456 ) C451_=_C452( C451 C452 ) C451_=_C453( C451 C453 ) C451_=_C454( C451 C454 ) C451_=_C455( C451 C455 ) C451_=_C456( C451 C456 ) \nC452_=_C453( C452 C453 ) C452_=_C454( C452 C454 ) C452_=_C455( C452 C455 ) C452_=_C456( C452 C456 ) C452_=_C541( C452 C541 ) C453_=_C454( C453 C454 ) \nC453_=_C455( C453 C455 ) C453_=_C456( C453 C456 ) C453_=_C610( C453 C610 ) C454_=_C455( C454 C455 ) C454_=_C456( C454 C456 ) C454_=_C541( C454 C541 ) \nC454_=_C610( C454 C610 ) C454_=_C671( C454 C671 ) C454_=_C672( C454 C672 ) C454_=_C673( C454 C673 ) C454_=_C674( C454 C674 ) C454_=_C675( C454 C675 ) \nC454_=_C676( C454 C676 ) C454_=_C677( C454 C677 ) C454_=_C678( C454 C678 ) C454_=_C679( C454 C679 ) C454_=_C680( C454 C680 ) C454_=_C681( C454 C681 ) \nC455_=_C456( C455 C456 ) C455_=_C680( C455 C680 ) C456_=_C681( C456 C681 ) C541_=_C610( C541 C610 ) C541_=_C671( C541 C671 ) C541_=_C672( C541 C672 ) \nC541_=_C673( C541 C673 ) C541_=_C674( C541 C674 ) C541_=_C675( C541 C675 ) C541_=_C676( C541 C676 ) C541_=_C677( C541 C677 ) C541_=_C678( C541 C678 ) \nC541_=_C679( C541 C679 ) C541_=_C680( C541 C680 ) C541_=_C681( C541 C681 ) C610_=_C671( C610 C671 ) C610_=_C672( C610 C672 ) C610_=_C673( C610 C673 ) \nC610_=_C674( C610 C674 ) C610_=_C675( C610 C675 ) C610_=_C676( C610 C676 ) C610_=_C677( C610 C677 ) C610_=_C678( C610 C678 ) C610_=_C679( C610 C679 ) \nC610_=_C680( C610 C680 ) C610_=_C681( C610 C681 ) C671_=_C672( C671 C672 ) C671_=_C673( C671 C673 ) C671_=_C674( C671 C674 ) C671_=_C675( C671 C675 ) \nC671_=_C676( C671 C676 ) C671_=_C677( C671 C677 ) C671_=_C678( C671 C678 ) C671_=_C679( C671 C679 ) C671_=_C680( C671 C680 ) C671_=_C681( C671 C681 ) \nC672_=_C673( C672 C673 ) C672_=_C674( C672 C674 ) C672_=_C675( C672 C675 ) C672_=_C676( C672 C676 ) C672_=_C677( C672 C677 ) C672_=_C678( C672 C678 ) \nC672_=_C679( C672 C679 ) C672_=_C680( C672 C680 ) C672_=_C681( C672 C681 ) C673_=_C674( C673 C674 ) C673_=_C675( C673 C675 ) C673_=_C676( C673 C676 ) \nC673_=_C677( C673 C677 ) C673_=_C678( C673 C678 ) C673_=_C679( C673 C679 ) C673_=_C680( C673 C680 ) C673_=_C681( C673 C681 ) C674_=_C675( C674 C675 ) \nC674_=_C676( C674 C676 ) C674_=_C677( C674 C677 ) C674_=_C678( C674 C678 ) C674_=_C679( C674 C679 ) C674_=_C680( C674 C680 ) C674_=_C681( C674 C681 ) \nC675_=_C676( C675 C676 ) C675_=_C677( C675 C677 ) C675_=_C678( C675 C678 ) C675_=_C679( C675 C679 ) C675_=_C680( C675 C680 ) C675_=_C681( C675 C681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87-&gt;122[label="34: C12 C15 C133 C135 C249 \nC252 C352 C354 C443 C444 C445 \nC446 C447 C448 C449 C450 C451 \nC452 C453 C455 C456 C541 C610 \nC671 C672 C673 C674 C675 C676 \nC677 C678 C679 C680 C681 \n280: C12_=_C15 ,C12_=_C133 ,C12_=_C249 ,C12_=_C352 ,C12_=_C443 ,\nC12_=_C444 ,C12_=_C445 ,C12_=_C446 ,C12_=_C447 ,C12_=_C448 ,C12_=_C449 ,\nC12_=_C450 ,C12_=_C451 ,C12_=_C452 ,C12_=_C453 ,C12_=_C455 ,C12_=_C456 ,\nC15_=_C135 ,C15_=_C252 ,C15_=_C354 ,C15_=_C541 ,C15_=_C610 ,C15_=_C671 ,\nC15_=_C672 ,C15_=_C673 ,C15_=_C674 ,C15_=_C675 ,C15_=_C676 ,C15_=_C677 ,\nC15_=_C678 ,C15_=_C679 ,C15_=_C680 ,C15_=_C681 ,C133_=_C135 ,C133_=_C249 ,\nC133_=_C352 ,C133_=_C443 ,C133_=_C444 ,C133_=_C445 ,C133_=_C446 ,C133_=_C447 ,\nC133_=_C448 ,C133_=_C449 ,C133_=_C450 ,C133_=_C451 ,C133_=_C452 ,C133_=_C453 ,\nC133_=_C455 ,C133_=_C456 ,C135_=_C252 ,C135_=_C354 ,C135_=_C541 ,C135_=_C610 ,\nC135_=_C671 ,C135_=_C672 ,C135_=_C673 ,C135_=_C674 ,C135_=_C675 ,C135_=_C676 ,\nC135_=_C677 ,C135_=_C678 ,C135_=_C679 ,C135_=_C680 ,C135_=_C681 ,C249_=_C252 ,\nC249_=_C352 ,C249_=_C443 ,C249_=_C444 ,C249_=_C445 ,C249_=_C446 ,C249_=_C447 ,\nC249_=_C448 ,C249_=_C449 ,C249_=_C450 ,C249_=_C451 ,C249_=_C452 ,C249_=_C453 ,\nC249_=_C455 ,C249_=_C456 ,C252_=_C354 ,C252_=_C541 ,C252_=_C610 ,C252_=_C671 ,\nC252_=_C672 ,C252_=_C673 ,C252_=_C674 ,C252_=_C675 ,C252_=_C676 ,C252_=_C677 ,\nC252_=_C678 ,C252_=_C679 ,C252_=_C680 ,C252_=_C681 ,C352_=_C354 ,C352_=_C443 ,\nC352_=_C444 ,C352_=_C445 ,C352_=_C446 ,C352_=_C447 ,C352_=_C448 ,C352_=_C449 ,\nC352_=_C450 ,C352_=_C451 ,C352_=_C452 ,C352_=_C453 ,C352_=_C455 ,C352_=_C456 ,\nC354_=_C541 ,C354_=_C610 ,C354_=_C671 ,C354_=_C672 ,C354_=_C673 ,C354_=_C674 ,\nC354_=_C675 ,C354_=_C676 ,C354_=_C677 ,C354_=_C678 ,C354_=_C679 ,C354_=_C680 ,\nC354_=_C681 ,C443_=_C444 ,C443_=_C445 ,C443_=_C446 ,C443_=_C447 ,C443_=_C448 ,\nC443_=_C449 ,C443_=_C450 ,C443_=_C451 ,C443_=_C452 ,C443_=_C453 ,C443_=_C455 ,\nC443_=_C456 ,C444_=_C445 ,C444_=_C446 ,C444_=_C447 ,C444_=_C448 ,C444_=_C449 ,\nC444_=_C450 ,C444_=_C451 ,C444_=_C452 ,C444_=_C453 ,C444_=_C455 ,C444_=_C456 ,\nC445_=_C446 ,C445_=_C447 ,C445_=_C448 ,C445_=_C449 ,C445_=_C450 ,C445_=_C451 ,\nC445_=_C452 ,C445_=_C453 ,C445_=_C455 ,C445_=_C456 ,C446_=_C447 ,C446_=_C448 ,\nC446_=_C449 ,C446_=_C450 ,C446_=_C451 ,C446_=_C452 ,C446_=_C453 ,C446_=_C455 ,\nC446_=_C456 ,C447_=_C448 ,C447_=_C449 ,C447_=_C450 ,C447_=_C451 ,C447_=_C452 ,\nC447_=_C453 ,C447_=_C455 ,C447_=_C456 ,C448_=_C449 ,C448_=_C450 ,C448_=_C451 ,\nC448_=_C452 ,C448_=_C453 ,C448_=_C455 ,C448_=_C456 ,C449_=_C450 ,C449_=_C451 ,\nC449_=_C452 ,C449_=_C453 ,C449_=_C455 ,C449_=_C456 ,C450_=_C451 ,C450_=_C452 ,\nC450_=_C453 ,C450_=_C455 ,C450_=_C456 ,C451_=_C452 ,C451_=_C453 ,C451_=_C455 ,\nC451_=_C456 ,C452_=_C453 ,C452_=_C455 ,C452_=_C456 ,C452_=_C541 ,C453_=_C455 ,\nC453_=_C456 ,C453_=_C610 ,C455_=_C456 ,C455_=_C680 ,C456_=_C681 ,C541_=_C610 ,\nC541_=_C671 ,C541_=_C672 ,C541_=_C673 ,C541_=_C674</w:t>
      </w:r>
    </w:p>
    <w:p>
      <w:pPr>
        <w:pStyle w:val="PreformattedText"/>
        <w:bidi w:val="0"/>
        <w:spacing w:before="0" w:after="0"/>
        <w:jc w:val="left"/>
        <w:rPr/>
      </w:pPr>
      <w:r>
        <w:rPr/>
        <w:t xml:space="preserve"> </w:t>
      </w:r>
      <w:r>
        <w:rPr/>
        <w:t>,C541_=_C675 ,C541_=_C676 ,\nC541_=_C677 ,C541_=_C678 ,C541_=_C679 ,C541_=_C680 ,C541_=_C681 ,C610_=_C671 ,\nC610_=_C672 ,C610_=_C673 ,C610_=_C674 ,C610_=_C675 ,C610_=_C676 ,C610_=_C677 ,\nC610_=_C678 ,C610_=_C679 ,C610_=_C680 ,C610_=_C681 ,C671_=_C672 ,C671_=_C673 ,\nC671_=_C674 ,C671_=_C675 ,C671_=_C676 ,C671_=_C677 ,C671_=_C678 ,C671_=_C679 ,\nC671_=_C680 ,C671_=_C681 ,C672_=_C673 ,C672_=_C674 ,C672_=_C675 ,C672_=_C676 ,\nC672_=_C677 ,C672_=_C678 ,C672_=_C679 ,C672_=_C680 ,C672_=_C681 ,C673_=_C674 ,\nC673_=_C675 ,C673_=_C676 ,C673_=_C677 ,C673_=_C678 ,C673_=_C679 ,C673_=_C680 ,\nC673_=_C681 ,C674_=_C675 ,C674_=_C676 ,C674_=_C677 ,C674_=_C678 ,C674_=_C679 ,\nC674_=_C680 ,C674_=_C681 ,C675_=_C676 ,C675_=_C677 ,C675_=_C678 ,C675_=_C679 ,\nC675_=_C680 ,C675_=_C681 ,C676_=_C677 ,C676_=_C678 ,C676_=_C679 ,C676_=_C680 ,\nC676_=_C681 ,C677_=_C678 ,C677_=_C679 ,C677_=_C680 ,C677_=_C681 ,C678_=_C679 ,\nC678_=_C680 ,C678_=_C681 ,C679_=_C680 ,C679_=_C681 ,C680_=_C681 ,"];123[shape=box, label="id:123 level: 5\n56: C0 C1 C2 C3 C4 \nC5 C6 C7 C8 C9 C10 \nC11 C12 C13 C15 C16 C17 \nC136 C248 C251 C253 C345 C346 \nC347 C348 C349 C350 C351 C352 \nC353 C354 C356 C453 C455 C540 \nC542 C604 C605 C606 C607 C608 \nC609 C610 C611 C612 C680 C732 \nC733 C734 C735 C736 C737 C738 \nC739 C740 C741 \n447: C0_=_C1( C0 C1 ) C0_=_C2( C0 C2 ) C0_=_C3( C0 C3 ) C0_=_C4( C0 C4 ) C0_=_C5( C0 C5 ) \nC0_=_C6( C0 C6 ) C0_=_C7( C0 C7 ) C0_=_C8( C0 C8 ) C0_=_C9( C0 C9 ) C0_=_C10( C0 C10 ) C0_=_C11( C0 C11 ) \nC0_=_C12( C0 C12 ) C0_=_C13( C0 C13 ) C0_=_C15( C0 C15 ) C0_=_C16( C0 C16 ) C0_=_C17( C0 C17 ) C1_=_C2( C1 C2 ) \nC1_=_C3( C1 C3 ) C1_=_C4( C1 C4 ) C1_=_C5( C1 C5 ) C1_=_C6( C1 C6 ) C1_=_C7( C1 C7 ) C1_=_C8( C1 C8 ) \nC1_=_C9( C1 C9 ) C1_=_C10( C1 C10 ) C1_=_C11( C1 C11 ) C1_=_C12( C1 C12 ) C1_=_C13( C1 C13 ) C1_=_C15( C1 C15 ) \nC1_=_C16( C1 C16 ) C1_=_C17( C1 C17 ) C2_=_C3( C2 C3 ) C2_=_C4( C2 C4 ) C2_=_C5( C2 C5 ) C2_=_C6( C2 C6 ) \nC2_=_C7( C2 C7 ) C2_=_C8( C2 C8 ) C2_=_C9( C2 C9 ) C2_=_C10( C2 C10 ) C2_=_C11( C2 C11 ) C2_=_C12( C2 C12 ) \nC2_=_C13( C2 C13 ) C2_=_C15( C2 C15 ) C2_=_C16( C2 C16 ) C2_=_C17( C2 C17 ) C3_=_C4( C3 C4 ) C3_=_C5( C3 C5 ) \nC3_=_C6( C3 C6 ) C3_=_C7( C3 C7 ) C3_=_C8( C3 C8 ) C3_=_C9( C3 C9 ) C3_=_C10( C3 C10 ) C3_=_C11( C3 C11 ) \nC3_=_C12( C3 C12 ) C3_=_C13( C3 C13 ) C3_=_C15( C3 C15 ) C3_=_C16( C3 C16 ) C3_=_C17( C3 C17 ) C4_=_C5( C4 C5 ) \nC4_=_C6( C4 C6 ) C4_=_C7( C4 C7 ) C4_=_C8( C4 C8 ) C4_=_C9( C4 C9 ) C4_=_C10( C4 C10 ) C4_=_C11( C4 C11 ) \nC4_=_C12( C4 C12 ) C4_=_C13( C4 C13 ) C4_=_C15( C4 C15 ) C4_=_C16( C4 C16 ) C4_=_C17( C4 C17 ) C5_=_C6( C5 C6 ) \nC5_=_C7( C5 C7 ) C5_=_C8( C5 C8 ) C5_=_C9( C5 C9 ) C5_=_C10( C5 C10 ) C5_=_C11( C5 C11 ) C5_=_C12( C5 C12 ) \nC5_=_C13( C5 C13 ) C5_=_C15( C5 C15 ) C5_=_C16( C5 C16 ) C5_=_C17( C5 C17 ) C6_=_C7( C6 C7 ) C6_=_C8( C6 C8 ) \nC6_=_C9( C6 C9 ) C6_=_C10( C6 C10 ) C6_=_C11( C6 C11 ) C6_=_C12( C6 C12 ) C6_=_C13( C6 C13 ) C6_=_C15( C6 C15 ) \nC6_=_C16( C6 C16 ) C6_=_C17( C6 C17 ) C7_=_C8( C7 C8 ) C7_=_C9( C7 C9 ) C7_=_C10( C7 C10 ) C7_=_C11( C7 C11 ) \nC7_=_C12( C7 C12 ) C7_=_C13( C7 C13 ) C7_=_C15( C7 C15 ) C7_=_C16( C7 C16 ) C7_=_C17( C7 C17 ) C8_=_C9( C8 C9 ) \nC8_=_C10( C8 C10 ) C8_=_C11( C8 C11 ) C8_=_C12( C8 C12 ) C8_=_C13( C8 C13 ) C8_=_C15( C8 C15 ) C8_=_C16( C8 C16 ) \nC8_=_C17( C8 C17 ) C9_=_C10( C9 C10 ) C9_=_C11( C9 C11 ) C9_=_C12( C9 C12 ) C9_=_C13( C9 C13 ) C9_=_C15( C9 C15 ) \nC9_=_C16( C9 C16 ) C9_=_C17( C9 C17 ) C9_=_C136( C9 C136 ) C10_=_C11( C10 C11 ) C10_=_C12( C10 C12 ) C10_=_C13( C10 C13 ) \nC10_=_C15( C10 C15 ) C10_=_C16( C10 C16 ) C10_=_C17( C10 C17 ) C10_=_C248( C10 C248 ) C10_=_C251( C10 C251 ) C10_=_C253( C10 C253 ) \nC11_=_C12( C11 C12 ) C11_=_C13( C11 C13 ) C11_=_C15( C11 C15 ) C11_=_C16( C11 C16 ) C11_=_C17( C11 C17 ) C11_=_C248( C11 C248 ) \nC11_=_C345( C11 C345 ) C11_=_C346( C11 C346 ) C11_=_C347( C11 C347 ) C11_=_C348( C11 C348 ) C11_=_C349( C11 C349 ) C11_=_C350( C11 C350 ) \nC11_=_C351( C11 C351 ) C11_=_C352( C11 C352 ) C11_=_C353( C11 C353 ) C11_=_C354( C11 C354 ) C11_=_C356( C11 C356 ) C12_=_C13( C12 C13 ) \nC12_=_C15( C12 C15 ) C12_=_C16( C12 C16 ) C12_=_C17( C12 C17 ) C12_=_C352( C12 C352 ) C12_=_C453( C12 C453 ) C12_=_C455( C12 C455 ) \nC13_=_C15( C13 C15 ) C13_=_C16( C13 C16 ) C13_=_C17( C13 C17 ) C13_=_C353( C13 C353 ) C13_=_C540( C13 C540 ) C13_=_C542( C13 C542 ) \nC15_=_C16( C15 C16 ) C15_=_C17( C15 C17 ) C15_=_C354( C15 C354 ) C15_=_C610( C15 C610 ) C15_=_C680( C15 C680 ) C16_=_C17( C16 C17 ) \nC16_=_C136( C16 C136 ) C16_=_C253( C16 C253 ) C16_=_C455( C16 C455 ) C16_=_C542( C16 C542 ) C16_=_C611( C16 C611 ) C16_=_C680( C16 C680 ) \nC16_=_C732( C16 C732 ) C16_=_C733( C16 C733 ) C16_=_C734( C16 C734 ) C16_=_C735( C16 C735 ) C16_=_C736( C16 C736 ) C16_=_C737( C16 C737 ) \nC16_=_C738( C16 C738 ) C16_=_C739( C16 C739 ) C16_=_C740( C16 C740 ) C16_=_C741( C16 C741 ) C17_=_C356( C17 C356 ) C17_=_C612( C17 C612 ) \nC17_=_C741( C17 C741 ) C136_=_C253( C136 C253 ) C136_=_C455( C136 C455 ) C136_=_C542( C136 C542 ) C136_=_C611( C136 C611 ) C136_=_C680( C136 C680 ) \nC136_=_C732( C136 C732 ) C136_=_C733( C136 C733 ) C136_=_C734( C136 C734 ) C136_=_C735( C136 C735 ) C136_=_C736( C136 C736 ) C136_=_C737( C136 C737 ) \nC136_=_C738( C136 C738 ) C136_=_C739( C136 C739 ) C136_=_C740( C136 C740 ) C136_=_C741( C136 C741 ) C248_=_C251( C248 C251 ) C248_=_C253( C248 C253 ) \nC248_=_C345( C248 C345 ) C248_=_C346( C248 C346 ) C248_=_C347( C248 C347 ) C248_=_C348( C248 C348 ) C248_=_C349( C248 C349 ) C248_=_C350( C248 C350 ) \nC248_=_C351( C248 C351 ) C248_=_C352( C248 C352 ) C248_=_C353( C248 C353 ) C248_=_C354( C248 C354 ) C248_=_C356( C248 C356 ) C251_=_C253( C251 C253 ) \nC251_=_C453( C251 C453 ) C251_=_C540( C251 C540 ) C251_=_C604( C251 C604 ) C251_=_C605( C251 C605 ) C251_=_C606( C251 C606 ) C251_=_C607( C251 C607 ) \nC251_=_C608( C251 C608 ) C251_=_C609( C251 C609 ) C251_=_C610( C251 C610 ) C251_=_C611( C251 C611 ) C251_=_C612( C251 C612 ) C253_=_C455( C253 C455 ) \nC253_=_C542( C253 C542 ) C253_=_C611( C253 C611 ) C253_=_C680( C253 C680 ) C253_=_C732( C253 C732 ) C253_=_C733( C253 C733 ) C253_=_C734( C253 C734 ) \nC253_=_C735( C253 C735 ) C253_=_C736( C253 C736 ) C253_=_C737( C253 C737 ) C253_=_C738( C253 C738 ) C253_=_C739( C253 C739 ) C253_=_C740( C253 C740 ) \nC253_=_C741( C253 C741 ) C345_=_C346( C345 C346 ) C345_=_C347( C345 C347 ) C345_=_C348( C345 C348 ) C345_=_C349( C345 C349 ) C345_=_C350( C345 C350 ) \nC345_=_C351( C345 C351 ) C345_=_C352( C345 C352 ) C345_=_C353( C345 C353 ) C345_=_C354( C345 C354 ) C345_=_C356( C345 C356 ) C346_=_C347( C346 C347 ) \nC346_=_C348( C346 C348 ) C346_=_C349( C346 C349 ) C346_=_C350( C346 C350 ) C346_=_C351( C346 C351 ) C346_=_C352( C346 C352 ) C346_=_C353( C346 C353 ) \nC346_=_C354( C346 C354 ) C346_=_C356( C346 C356 ) C347_=_C348( C347 C348 ) C347_=_C349( C347 C349 ) C347_=_C350( C347 C350 ) C347_=_C351( C347 C351 ) \nC347_=_C352( C347 C352 ) C347_=_C353( C347 C353 ) C347_=_C354( C347 C354 ) C347_=_C356( C347 C356 ) C348_=_C349( C348 C349 ) C348_=_C350( C348 C350 ) \nC348_=_C351( C348 C351 ) C348_=_C352( C348 C352 ) C348_=_C353( C348 C353 ) C348_=_C354( C348 C354 ) C348_=_C356( C348 C356 ) C349_=_C350( C349 C350 ) \nC349_=_C351( C349 C351 ) C349_=_C352( C349 C352 ) C349_=_C353( C349 C353 ) C349_=_C354( C349 C354 ) C349_=_C356( C349 C356 ) C350_=_C351( C350 C351 ) \nC350_=_C352( C350 C352 ) C350_=_C353( C350 C353 ) C350_=_C354( C350 C354 ) C350_=_C356( C350 C356 ) C351_=_C352( C351 C352 ) C351_=_C353( C351 C353 ) \nC351_=_C354( C351 C354 ) C351_=_C356( C351 C356 ) C352_=_C353( C352 C353 ) C352_=_C354( C352 C354 ) C352_=_C356( C352 C356 ) C352_=_C453( C352 C453 ) \nC352_=_C455( C352 C455 ) C353_=_C354( C353 C354 ) C353_=_C356( C353 C356 ) C353_=_C540( C353 C540 ) C353_=_C542( C353 C542 ) C354_=_C356( C354 C356 ) \nC354_=_C610( C354 C610 ) C354_=_C680( C354 C680 ) C356_=_C612( C356 C612 ) C356_=_C741( C356 C741 ) C453_=_C455( C453 C455 ) C453_=_C540( C453 C540 ) \nC453_=_C604( C453 C604 ) C453_=_C605( C453 C605 ) C453_=_C606( C453 C606 ) C453_=_C607( C453 C607 ) C453_=_C608( C453 C608 ) C453_=_C609( C453 C609 ) \nC453_=_C610( C453 C610 ) C453_=_C611( C453 C611 ) C453_=_C612( C453 C612 ) C455_=_C542( C455 C542 ) C455_=_C611( C455 C611 ) C455_=_C680( C455 C680 ) \nC455_=_C732( C455 C732 ) C455_=_C733( C455 C733 ) C455_=_C734( C455 C734 ) C455_=_C735( C455 C735 ) C455_=_C736( C455 C736 ) C455_=_C737( C455 C737 ) \nC455_=_C738( C455 C738 ) C455_=_C739( C455 C739 ) C455_=_C740( C455 C740 ) C455_=_C741( C455 C741 ) C540_=_C542( C540 C542 ) C540_=_C604( C540 C604 ) \nC540_=_C605( C540 C605 ) C540_=_C606( C540 C606 ) C540_=_C607( C540 C607 ) C540_=_C608( C540 C608 ) C540_=_C609( C540 C609 ) C540_=_C610( C540 C610 ) \nC540_=_C611( C540 C611 ) C540_=_C612( C540 C612 ) C542_=_C611( C542 C611 ) C542_=_C680( C542 C680 ) C542_=_C732( C542 C732 ) C542_=_C733( C542 C733 ) \nC542_=_C734( C542 C734 ) C542_=_C735( C542 C735 ) C542_=_C736( C542 C736 ) C542_=_C737( C542 C737 ) C542_=_C738( C542 C738 ) C542_=_C739( C542 C739 ) \nC542_=_C740( C542 C740 ) C542_=_C741( C542 C741 ) C604_=_C605( C604 C605 ) C604_=_C606( C604 C606 ) C604_=_C607( C604 C607 ) C604_=_C608( C604 C608 ) \nC604_=_C609( C604 C609 ) C604_=_C610( C604 C610 ) C604_=_C611( C604 C611 ) C604_=_C612( C604 C612 ) C605_=_C606( C605 C606 ) C605_=_C607( C605 C607 ) \nC605_=_C608( C605 C608 ) C605_=_C609( C605 C609 ) C605_=_C610( C605 C610 ) C605_=_C611( C605 C611 ) C605_=_C612( C605 C612 ) C606_=_C607( C606 C607 ) \nC606_=_C608( C606 C608 ) C606_=_C609( C606 C609 ) C606_=_C610( C606 C610 ) C606_=_C611( C606 C611 ) C606_=_C612( C606 C612 ) C607_=_C608( C607 C608 ) \nC607_=_C609( C607 C609 ) C607_=_C610( C607 C610 ) C607_=_C611( C607 C611 ) C607_=_C612( C607 C612 ) C608_=_C609( C608 C609 ) C608_=_C610( C608 C610 ) \nC608_=_C611( C608 C611 ) C608_=_C612( C608 C612 ) C609_=_C610( C609 C610 ) C609_=_C611( C609 C611 ) C609_=_C612( C609 C612 ) C610_=_C611( C610 C611 ) \nC610_=_C612(</w:t>
      </w:r>
    </w:p>
    <w:p>
      <w:pPr>
        <w:pStyle w:val="PreformattedText"/>
        <w:bidi w:val="0"/>
        <w:spacing w:before="0" w:after="0"/>
        <w:jc w:val="left"/>
        <w:rPr/>
      </w:pPr>
      <w:r>
        <w:rPr/>
        <w:t xml:space="preserve"> </w:t>
      </w:r>
      <w:r>
        <w:rPr/>
        <w:t>C610 C612 ) C610_=_C680( C610 C680 ) C611_=_C612( C611 C612 ) C611_=_C680( C611 C680 ) C611_=_C732( C611 C732 ) C611_=_C733( C611 C733 ) \nC611_=_C734( C611 C734 ) C611_=_C735( C611 C735 ) C611_=_C736( C611 C736 ) C611_=_C737( C611 C737 ) C611_=_C738( C611 C738 ) C611_=_C739( C611 C739 ) \nC611_=_C740( C611 C740 ) C611_=_C741( C611 C741 ) C612_=_C741( C612 C741 ) C680_=_C732( C680 C732 ) C680_=_C733( C680 C733 ) C680_=_C734( C680 C734 ) \nC680_=_C735( C680 C735 ) C680_=_C736( C680 C736 ) C680_=_C737( C680 C737 ) C680_=_C738( C680 C738 ) C680_=_C739( C680 C739 ) C680_=_C740( C680 C740 ) \nC680_=_C741( C680 C741 ) C732_=_C733( C732 C733 ) C732_=_C734( C732 C734 ) C732_=_C735( C732 C735 ) C732_=_C736( C732 C736 ) C732_=_C737( C732 C737 ) \nC732_=_C738( C732 C738 ) C732_=_C739( C732 C739 ) C732_=_C740( C732 C740 ) C732_=_C741( C732 C741 ) C733_=_C734( C733 C734 ) C733_=_C735( C733 C735 ) \nC733_=_C736( C733 C736 ) C733_=_C737( C733 C737 ) C733_=_C738( C733 C738 ) C733_=_C739( C733 C739 ) C733_=_C740( C733 C740 ) C733_=_C741( C733 C741 ) \nC734_=_C735( C734 C735 ) C734_=_C736( C734 C736 ) C734_=_C737( C734 C737 ) C734_=_C738( C734 C738 ) C734_=_C739( C734 C739 ) C734_=_C740( C734 C740 ) \nC734_=_C741( C734 C741 ) C735_=_C736( C735 C736 ) C735_=_C737( C735 C737 ) C735_=_C738( C735 C738 ) C735_=_C739( C735 C739 ) C735_=_C740( C735 C740 ) \nC735_=_C741( C735 C741 ) C736_=_C737( C736 C737 ) C736_=_C738( C736 C738 ) C736_=_C739( C736 C739 ) C736_=_C740( C736 C740 ) C736_=_C741( C736 C741 ) \nC737_=_C738( C737 C738 ) C737_=_C739( C737 C739 ) C737_=_C740( C737 C740 ) C737_=_C741( C737 C741 ) C738_=_C739( C738 C739 ) C738_=_C740( C738 C740 ) \nC738_=_C741( C738 C741 ) C739_=_C740( C739 C740 ) C739_=_C741( C739 C741 ) C740_=_C741( C740 C741 ) "];87-&gt;123[label="53: C0 C1 C2 C3 C4 \nC5 C6 C7 C8 C9 C10 \nC12 C13 C15 C17 C136 C248 \nC251 C253 C345 C346 C347 C348 \nC349 C350 C351 C352 C353 C354 \nC356 C453 C455 C540 C542 C604 \nC605 C606 C607 C608 C609 C610 \nC612 C680 C732 C733 C734 C735 \nC736 C737 C738 C739 C740 C741 \n362: C0_=_C1 ,C0_=_C2 ,C0_=_C3 ,C0_=_C4 ,C0_=_C5 ,\nC0_=_C6 ,C0_=_C7 ,C0_=_C8 ,C0_=_C9 ,C0_=_C10 ,C0_=_C12 ,\nC0_=_C13 ,C0_=_C15 ,C0_=_C17 ,C1_=_C2 ,C1_=_C3 ,C1_=_C4 ,\nC1_=_C5 ,C1_=_C6 ,C1_=_C7 ,C1_=_C8 ,C1_=_C9 ,C1_=_C10 ,\nC1_=_C12 ,C1_=_C13 ,C1_=_C15 ,C1_=_C17 ,C2_=_C3 ,C2_=_C4 ,\nC2_=_C5 ,C2_=_C6 ,C2_=_C7 ,C2_=_C8 ,C2_=_C9 ,C2_=_C10 ,\nC2_=_C12 ,C2_=_C13 ,C2_=_C15 ,C2_=_C17 ,C3_=_C4 ,C3_=_C5 ,\nC3_=_C6 ,C3_=_C7 ,C3_=_C8 ,C3_=_C9 ,C3_=_C10 ,C3_=_C12 ,\nC3_=_C13 ,C3_=_C15 ,C3_=_C17 ,C4_=_C5 ,C4_=_C6 ,C4_=_C7 ,\nC4_=_C8 ,C4_=_C9 ,C4_=_C10 ,C4_=_C12 ,C4_=_C13 ,C4_=_C15 ,\nC4_=_C17 ,C5_=_C6 ,C5_=_C7 ,C5_=_C8 ,C5_=_C9 ,C5_=_C10 ,\nC5_=_C12 ,C5_=_C13 ,C5_=_C15 ,C5_=_C17 ,C6_=_C7 ,C6_=_C8 ,\nC6_=_C9 ,C6_=_C10 ,C6_=_C12 ,C6_=_C13 ,C6_=_C15 ,C6_=_C17 ,\nC7_=_C8 ,C7_=_C9 ,C7_=_C10 ,C7_=_C12 ,C7_=_C13 ,C7_=_C15 ,\nC7_=_C17 ,C8_=_C9 ,C8_=_C10 ,C8_=_C12 ,C8_=_C13 ,C8_=_C15 ,\nC8_=_C17 ,C9_=_C10 ,C9_=_C12 ,C9_=_C13 ,C9_=_C15 ,C9_=_C17 ,\nC9_=_C136 ,C10_=_C12 ,C10_=_C13 ,C10_=_C15 ,C10_=_C17 ,C10_=_C248 ,\nC10_=_C251 ,C10_=_C253 ,C12_=_C13 ,C12_=_C15 ,C12_=_C17 ,C12_=_C352 ,\nC12_=_C453 ,C12_=_C455 ,C13_=_C15 ,C13_=_C17 ,C13_=_C353 ,C13_=_C540 ,\nC13_=_C542 ,C15_=_C17 ,C15_=_C354 ,C15_=_C610 ,C15_=_C680 ,C17_=_C356 ,\nC17_=_C612 ,C17_=_C741 ,C136_=_C253 ,C136_=_C455 ,C136_=_C542 ,C136_=_C680 ,\nC136_=_C732 ,C136_=_C733 ,C136_=_C734 ,C136_=_C735 ,C136_=_C736 ,C136_=_C737 ,\nC136_=_C738 ,C136_=_C739 ,C136_=_C740 ,C136_=_C741 ,C248_=_C251 ,C248_=_C253 ,\nC248_=_C345 ,C248_=_C346 ,C248_=_C347 ,C248_=_C348 ,C248_=_C349 ,C248_=_C350 ,\nC248_=_C351 ,C248_=_C352 ,C248_=_C353 ,C248_=_C354 ,C248_=_C356 ,C251_=_C253 ,\nC251_=_C453 ,C251_=_C540 ,C251_=_C604 ,C251_=_C605 ,C251_=_C606 ,C251_=_C607 ,\nC251_=_C608 ,C251_=_C609 ,C251_=_C610 ,C251_=_C612 ,C253_=_C455 ,C253_=_C542 ,\nC253_=_C680 ,C253_=_C732 ,C253_=_C733 ,C253_=_C734 ,C253_=_C735 ,C253_=_C736 ,\nC253_=_C737 ,C253_=_C738 ,C253_=_C739 ,C253_=_C740 ,C253_=_C741 ,C345_=_C346 ,\nC345_=_C347 ,C345_=_C348 ,C345_=_C349 ,C345_=_C350 ,C345_=_C351 ,C345_=_C352 ,\nC345_=_C353 ,C345_=_C354 ,C345_=_C356 ,C346_=_C347 ,C346_=_C348 ,C346_=_C349 ,\nC346_=_C350 ,C346_=_C351 ,C346_=_C352 ,C346_=_C353 ,C346_=_C354 ,C346_=_C356 ,\nC347_=_C348 ,C347_=_C349 ,C347_=_C350 ,C347_=_C351 ,C347_=_C352 ,C347_=_C353 ,\nC347_=_C354 ,C347_=_C356 ,C348_=_C349 ,C348_=_C350 ,C348_=_C351 ,C348_=_C352 ,\nC348_=_C353 ,C348_=_C354 ,C348_=_C356 ,C349_=_C350 ,C349_=_C351 ,C349_=_C352 ,\nC349_=_C353 ,C349_=_C354 ,C349_=_C356 ,C350_=_C351 ,C350_=_C352 ,C350_=_C353 ,\nC350_=_C354 ,C350_=_C356 ,C351_=_C352 ,C351_=_C353 ,C351_=_C354 ,C351_=_C356 ,\nC352_=_C353 ,C352_=_C354 ,C352_=_C356 ,C352_=_C453 ,C352_=_C455 ,C353_=_C354 ,\nC353_=_C356 ,C353_=_C540 ,C353_=_C542 ,C354_=_C356 ,C354_=_C610 ,C354_=_C680 ,\nC356_=_C612 ,C356_=_C741 ,C453_=_C455 ,C453_=_C540 ,C453_=_C604 ,C453_=_C605 ,\nC453_=_C606 ,C453_=_C607 ,C453_=_C608 ,C453_=_C609 ,C453_=_C610 ,C453_=_C612 ,\nC455_=_C542 ,C455_=_C680 ,C455_=_C732 ,C455_=_C733 ,C455_=_C734 ,C455_=_C735 ,\nC455_=_C736 ,C455_=_C737 ,C455_=_C738 ,C455_=_C739 ,C455_=_C740 ,C455_=_C741 ,\nC540_=_C542 ,C540_=_C604 ,C540_=_C605 ,C540_=_C606 ,C540_=_C607 ,C540_=_C608 ,\nC540_=_C609 ,C540_=_C610 ,C540_=_C612 ,C542_=_C680 ,C542_=_C732 ,C542_=_C733 ,\nC542_=_C734 ,C542_=_C735 ,C542_=_C736 ,C542_=_C737 ,C542_=_C738 ,C542_=_C739 ,\nC542_=_C740 ,C542_=_C741 ,C604_=_C605 ,C604_=_C606 ,C604_=_C607 ,C604_=_C608 ,\nC604_=_C609 ,C604_=_C610 ,C604_=_C612 ,C605_=_C606 ,C605_=_C607 ,C605_=_C608 ,\nC605_=_C609 ,C605_=_C610 ,C605_=_C612 ,C606_=_C607 ,C606_=_C608 ,C606_=_C609 ,\nC606_=_C610 ,C606_=_C612 ,C607_=_C608 ,C607_=_C609 ,C607_=_C610 ,C607_=_C612 ,\nC608_=_C609 ,C608_=_C610 ,C608_=_C612 ,C609_=_C610 ,C609_=_C612 ,C610_=_C612 ,\nC610_=_C680 ,C612_=_C741 ,C680_=_C732 ,C680_=_C733 ,C680_=_C734 ,C680_=_C735 ,\nC680_=_C736 ,C680_=_C737 ,C680_=_C738 ,C680_=_C739 ,C680_=_C740 ,C680_=_C741 ,\nC732_=_C733 ,C732_=_C734 ,C732_=_C735 ,C732_=_C736 ,C732_=_C737 ,C732_=_C738 ,\nC732_=_C739 ,C732_=_C740 ,C732_=_C741 ,C733_=_C734 ,C733_=_C735 ,C733_=_C736 ,\nC733_=_C737 ,C733_=_C738 ,C733_=_C739 ,C733_=_C740 ,C733_=_C741 ,C734_=_C735 ,\nC734_=_C736 ,C734_=_C737 ,C734_=_C738 ,C734_=_C739 ,C734_=_C740 ,C734_=_C741 ,\nC735_=_C736 ,C735_=_C737 ,C735_=_C738 ,C735_=_C739 ,C735_=_C740 ,C735_=_C741 ,\nC736_=_C737 ,C736_=_C738 ,C736_=_C739 ,C736_=_C740 ,C736_=_C741 ,C737_=_C738 ,\nC737_=_C739 ,C737_=_C740 ,C737_=_C741 ,C738_=_C739 ,C738_=_C740 ,C738_=_C741 ,\nC739_=_C740 ,C739_=_C741 ,C740_=_C741 ,"];124[shape=box, label="id:124 level: 6\n30: C116 C120 C131 C145 C159 \nC170 C183 C192 C203 C213 C222 \nC231 C232 C233 C234 C235 C236 \nC237 C238 C340 C438 C526 C539 \nC551 C573 C581 C592 C597 C602 \nC603 \n237: C116_=_C120( C116 C120 ) C116_=_C131( C116 C131 ) C116_=_C145( C116 C145 ) C116_=_C159( C116 C159 ) C116_=_C170( C116 C170 ) \nC116_=_C183( C116 C183 ) C116_=_C192( C116 C192 ) C116_=_C203( C116 C203 ) C116_=_C213( C116 C213 ) C116_=_C222( C116 C222 ) C116_=_C231( C116 C231 ) \nC116_=_C232( C116 C232 ) C116_=_C233( C116 C233 ) C116_=_C234( C116 C234 ) C116_=_C235( C116 C235 ) C116_=_C236( C116 C236 ) C116_=_C237( C116 C237 ) \nC116_=_C238( C116 C238 ) C120_=_C234( C120 C234 ) C120_=_C340( C120 C340 ) C120_=_C438( C120 C438 ) C120_=_C526( C120 C526 ) C120_=_C539( C120 C539 ) \nC120_=_C551( C120 C551 ) C120_=_C573( C120 C573 ) C120_=_C581( C120 C581 ) C120_=_C592( C120 C592 ) C120_=_C597( C120 C597 ) C120_=_C602( C120 C602 ) \nC120_=_C603( C120 C603 ) C131_=_C145( C131 C145 ) C131_=_C159( C131 C159 ) C131_=_C170( C131 C170 ) C131_=_C183( C131 C183 ) C131_=_C192( C131 C192 ) \nC131_=_C203( C131 C203 ) C131_=_C213( C131 C213 ) C131_=_C222( C131 C222 ) C131_=_C231( C131 C231 ) C131_=_C232( C131 C232 ) C131_=_C233( C131 C233 ) \nC131_=_C234( C131 C234 ) C131_=_C235( C131 C235 ) C131_=_C236( C131 C236 ) C131_=_C237( C131 C237 ) C131_=_C238( C131 C238 ) C145_=_C159( C145 C159 ) \nC145_=_C170( C145 C170 ) C145_=_C183( C145 C183 ) C145_=_C192( C145 C192 ) C145_=_C203( C145 C203 ) C145_=_C213( C145 C213 ) C145_=_C222( C145 C222 ) \nC145_=_C231( C145 C231 ) C145_=_C232( C145 C232 ) C145_=_C233( C145 C233 ) C145_=_C234( C145 C234 ) C145_=_C235( C145 C235 ) C145_=_C236( C145 C236 ) \nC145_=_C237( C145 C237 ) C145_=_C238( C145 C238 ) C159_=_C170( C159 C170 ) C159_=_C183( C159 C183 ) C159_=_C192( C159 C192 ) C159_=_C203( C159 C203 ) \nC159_=_C213( C159 C213 ) C159_=_C222( C159 C222 ) C159_=_C231( C159 C231 ) C159_=_C232( C159 C232 ) C159_=_C233( C159 C233 ) C159_=_C234( C159 C234 ) \nC159_=_C235( C159 C235 ) C159_=_C236( C159 C236 ) C159_=_C237( C159 C237 ) C159_=_C238( C159 C238 ) C170_=_C183( C170 C183 ) C170_=_C192( C170 C192 ) \nC170_=_C203( C170 C203 ) C170_=_C213( C170 C213 ) C170_=_C222( C170 C222 ) C170_=_C231( C170 C231 ) C170_=_C232( C170 C232 ) C170_=_C233( C170 C233 ) \nC170_=_C234( C170 C234 ) C170_=_C235( C170 C235 ) C170_=_C236( C170 C236 ) C170_=_C237( C170 C237 ) C170_=_C238( C170 C238 ) C183_=_C192( C183 C192 ) \nC183_=_C203( C183 C203 ) C183_=_C213( C183 C213 ) C183_=_C222( C183 C222 ) C183_=_C231( C183 C231 ) C183_=_C232( C183 C232 ) C183_=_C233( C183 C233 ) \nC183_=_C234( C183 C234 ) C183_=_C235( C183 C235 ) C183_=_C236( C183 C236 ) C183_=_C237( C183 C237 ) C183_=_C238( C183 C238 ) C192_=_C203( C192 C203 ) \nC192_=_C213( C192 C213 ) C192_=_C222( C192 C222 ) C192_=_C231( C192 C231 ) C192_=_C232( C192 C232 ) C192_=_C233( C192 C233 ) C192_=_C234( C192 C234 ) \nC192_=_C235( C192 C235 ) C192_=_C236( C192 C236 ) C192_=_C237( C192 C237 ) C192_=_C238( C192 C238 ) C203_=_C213( C203 C213 ) C203_=_C222( C203 C222 ) \nC203_=_C231( C203 C231 ) C203_=_C232( C203 C232 ) C203_=_C233( C203 C233 ) C203_=_C234( C203 C234 ) C203_=_C235( C203 C235 ) C203_=_C236( C203 C236 ) \nC203_=_C237( C203 C237 ) C203_=_C238( C203 C238 ) C213_=_C222( C213 C222 ) C213_=_C231( C213 C231 ) C213_=_C232( C213 C232 ) C213_=_C233( C213 C233 ) \nC213_=_C234( C213</w:t>
      </w:r>
    </w:p>
    <w:p>
      <w:pPr>
        <w:pStyle w:val="PreformattedText"/>
        <w:bidi w:val="0"/>
        <w:spacing w:before="0" w:after="0"/>
        <w:jc w:val="left"/>
        <w:rPr/>
      </w:pPr>
      <w:r>
        <w:rPr/>
        <w:t xml:space="preserve"> </w:t>
      </w:r>
      <w:r>
        <w:rPr/>
        <w:t>C234 ) C213_=_C235( C213 C235 ) C213_=_C236( C213 C236 ) C213_=_C237( C213 C237 ) C213_=_C238( C213 C238 ) C222_=_C231( C222 C231 ) \nC222_=_C232( C222 C232 ) C222_=_C233( C222 C233 ) C222_=_C234( C222 C234 ) C222_=_C235( C222 C235 ) C222_=_C236( C222 C236 ) C222_=_C237( C222 C237 ) \nC222_=_C238( C222 C238 ) C231_=_C232( C231 C232 ) C231_=_C233( C231 C233 ) C231_=_C234( C231 C234 ) C231_=_C235( C231 C235 ) C231_=_C236( C231 C236 ) \nC231_=_C237( C231 C237 ) C231_=_C238( C231 C238 ) C231_=_C340( C231 C340 ) C232_=_C233( C232 C233 ) C232_=_C234( C232 C234 ) C232_=_C235( C232 C235 ) \nC232_=_C236( C232 C236 ) C232_=_C237( C232 C237 ) C232_=_C238( C232 C238 ) C232_=_C438( C232 C438 ) C233_=_C234( C233 C234 ) C233_=_C235( C233 C235 ) \nC233_=_C236( C233 C236 ) C233_=_C237( C233 C237 ) C233_=_C238( C233 C238 ) C233_=_C526( C233 C526 ) C234_=_C235( C234 C235 ) C234_=_C236( C234 C236 ) \nC234_=_C237( C234 C237 ) C234_=_C238( C234 C238 ) C234_=_C340( C234 C340 ) C234_=_C438( C234 C438 ) C234_=_C526( C234 C526 ) C234_=_C539( C234 C539 ) \nC234_=_C551( C234 C551 ) C234_=_C573( C234 C573 ) C234_=_C581( C234 C581 ) C234_=_C592( C234 C592 ) C234_=_C597( C234 C597 ) C234_=_C602( C234 C602 ) \nC234_=_C603( C234 C603 ) C235_=_C236( C235 C236 ) C235_=_C237( C235 C237 ) C235_=_C238( C235 C238 ) C235_=_C602( C235 C602 ) C236_=_C237( C236 C237 ) \nC236_=_C238( C236 C238 ) C237_=_C238( C237 C238 ) C238_=_C603( C238 C603 ) C340_=_C438( C340 C438 ) C340_=_C526( C340 C526 ) C340_=_C539( C340 C539 ) \nC340_=_C551( C340 C551 ) C340_=_C573( C340 C573 ) C340_=_C581( C340 C581 ) C340_=_C592( C340 C592 ) C340_=_C597( C340 C597 ) C340_=_C602( C340 C602 ) \nC340_=_C603( C340 C603 ) C438_=_C526( C438 C526 ) C438_=_C539( C438 C539 ) C438_=_C551( C438 C551 ) C438_=_C573( C438 C573 ) C438_=_C581( C438 C581 ) \nC438_=_C592( C438 C592 ) C438_=_C597( C438 C597 ) C438_=_C602( C438 C602 ) C438_=_C603( C438 C603 ) C526_=_C539( C526 C539 ) C526_=_C551( C526 C551 ) \nC526_=_C573( C526 C573 ) C526_=_C581( C526 C581 ) C526_=_C592( C526 C592 ) C526_=_C597( C526 C597 ) C526_=_C602( C526 C602 ) C526_=_C603( C526 C603 ) \nC539_=_C551( C539 C551 ) C539_=_C573( C539 C573 ) C539_=_C581( C539 C581 ) C539_=_C592( C539 C592 ) C539_=_C597( C539 C597 ) C539_=_C602( C539 C602 ) \nC539_=_C603( C539 C603 ) C551_=_C573( C551 C573 ) C551_=_C581( C551 C581 ) C551_=_C592( C551 C592 ) C551_=_C597( C551 C597 ) C551_=_C602( C551 C602 ) \nC551_=_C603( C551 C603 ) C573_=_C581( C573 C581 ) C573_=_C592( C573 C592 ) C573_=_C597( C573 C597 ) C573_=_C602( C573 C602 ) C573_=_C603( C573 C603 ) \nC581_=_C592( C581 C592 ) C581_=_C597( C581 C597 ) C581_=_C602( C581 C602 ) C581_=_C603( C581 C603 ) C592_=_C597( C592 C597 ) C592_=_C602( C592 C602 ) \nC592_=_C603( C592 C603 ) C597_=_C602( C597 C602 ) C597_=_C603( C597 C603 ) C602_=_C603( C602 C603 ) "];95-&gt;124[label="29: C116 C120 C131 C145 C159 \nC170 C183 C192 C203 C213 C222 \nC231 C232 C233 C235 C236 C237 \nC238 C340 C438 C526 C539 C551 \nC573 C581 C592 C597 C602 C603 \n208: C116_=_C120 ,C116_=_C131 ,C116_=_C145 ,C116_=_C159 ,C116_=_C170 ,\nC116_=_C183 ,C116_=_C192 ,C116_=_C203 ,C116_=_C213 ,C116_=_C222 ,C116_=_C231 ,\nC116_=_C232 ,C116_=_C233 ,C116_=_C235 ,C116_=_C236 ,C116_=_C237 ,C116_=_C238 ,\nC120_=_C340 ,C120_=_C438 ,C120_=_C526 ,C120_=_C539 ,C120_=_C551 ,C120_=_C573 ,\nC120_=_C581 ,C120_=_C592 ,C120_=_C597 ,C120_=_C602 ,C120_=_C603 ,C131_=_C145 ,\nC131_=_C159 ,C131_=_C170 ,C131_=_C183 ,C131_=_C192 ,C131_=_C203 ,C131_=_C213 ,\nC131_=_C222 ,C131_=_C231 ,C131_=_C232 ,C131_=_C233 ,C131_=_C235 ,C131_=_C236 ,\nC131_=_C237 ,C131_=_C238 ,C145_=_C159 ,C145_=_C170 ,C145_=_C183 ,C145_=_C192 ,\nC145_=_C203 ,C145_=_C213 ,C145_=_C222 ,C145_=_C231 ,C145_=_C232 ,C145_=_C233 ,\nC145_=_C235 ,C145_=_C236 ,C145_=_C237 ,C145_=_C238 ,C159_=_C170 ,C159_=_C183 ,\nC159_=_C192 ,C159_=_C203 ,C159_=_C213 ,C159_=_C222 ,C159_=_C231 ,C159_=_C232 ,\nC159_=_C233 ,C159_=_C235 ,C159_=_C236 ,C159_=_C237 ,C159_=_C238 ,C170_=_C183 ,\nC170_=_C192 ,C170_=_C203 ,C170_=_C213 ,C170_=_C222 ,C170_=_C231 ,C170_=_C232 ,\nC170_=_C233 ,C170_=_C235 ,C170_=_C236 ,C170_=_C237 ,C170_=_C238 ,C183_=_C192 ,\nC183_=_C203 ,C183_=_C213 ,C183_=_C222 ,C183_=_C231 ,C183_=_C232 ,C183_=_C233 ,\nC183_=_C235 ,C183_=_C236 ,C183_=_C237 ,C183_=_C238 ,C192_=_C203 ,C192_=_C213 ,\nC192_=_C222 ,C192_=_C231 ,C192_=_C232 ,C192_=_C233 ,C192_=_C235 ,C192_=_C236 ,\nC192_=_C237 ,C192_=_C238 ,C203_=_C213 ,C203_=_C222 ,C203_=_C231 ,C203_=_C232 ,\nC203_=_C233 ,C203_=_C235 ,C203_=_C236 ,C203_=_C237 ,C203_=_C238 ,C213_=_C222 ,\nC213_=_C231 ,C213_=_C232 ,C213_=_C233 ,C213_=_C235 ,C213_=_C236 ,C213_=_C237 ,\nC213_=_C238 ,C222_=_C231 ,C222_=_C232 ,C222_=_C233 ,C222_=_C235 ,C222_=_C236 ,\nC222_=_C237 ,C222_=_C238 ,C231_=_C232 ,C231_=_C233 ,C231_=_C235 ,C231_=_C236 ,\nC231_=_C237 ,C231_=_C238 ,C231_=_C340 ,C232_=_C233 ,C232_=_C235 ,C232_=_C236 ,\nC232_=_C237 ,C232_=_C238 ,C232_=_C438 ,C233_=_C235 ,C233_=_C236 ,C233_=_C237 ,\nC233_=_C238 ,C233_=_C526 ,C235_=_C236 ,C235_=_C237 ,C235_=_C238 ,C235_=_C602 ,\nC236_=_C237 ,C236_=_C238 ,C237_=_C238 ,C238_=_C603 ,C340_=_C438 ,C340_=_C526 ,\nC340_=_C539 ,C340_=_C551 ,C340_=_C573 ,C340_=_C581 ,C340_=_C592 ,C340_=_C597 ,\nC340_=_C602 ,C340_=_C603 ,C438_=_C526 ,C438_=_C539 ,C438_=_C551 ,C438_=_C573 ,\nC438_=_C581 ,C438_=_C592 ,C438_=_C597 ,C438_=_C602 ,C438_=_C603 ,C526_=_C539 ,\nC526_=_C551 ,C526_=_C573 ,C526_=_C581 ,C526_=_C592 ,C526_=_C597 ,C526_=_C602 ,\nC526_=_C603 ,C539_=_C551 ,C539_=_C573 ,C539_=_C581 ,C539_=_C592 ,C539_=_C597 ,\nC539_=_C602 ,C539_=_C603 ,C551_=_C573 ,C551_=_C581 ,C551_=_C592 ,C551_=_C597 ,\nC551_=_C602 ,C551_=_C603 ,C573_=_C581 ,C573_=_C592 ,C573_=_C597 ,C573_=_C602 ,\nC573_=_C603 ,C581_=_C592 ,C581_=_C597 ,C581_=_C602 ,C581_=_C603 ,C592_=_C597 ,\nC592_=_C602 ,C592_=_C603 ,C597_=_C602 ,C597_=_C603 ,C602_=_C603 ,"];125[shape=box, label="id:125 level: 6\n31: C117 C122 C231 C236 C247 \nC262 C274 C285 C296 C305 C315 \nC322 C330 C338 C339 C340 C341 \nC342 C343 C344 C440 C528 C668 \nC679 C689 C698 C706 C713 C725 \nC728 C731 \n250: C117_=_C122( C117 C122 ) C117_=_C231( C117 C231 ) C117_=_C247( C117 C247 ) C117_=_C262( C117 C262 ) C117_=_C274( C117 C274 ) \nC117_=_C285( C117 C285 ) C117_=_C296( C117 C296 ) C117_=_C305( C117 C305 ) C117_=_C315( C117 C315 ) C117_=_C322( C117 C322 ) C117_=_C330( C117 C330 ) \nC117_=_C338( C117 C338 ) C117_=_C339( C117 C339 ) C117_=_C340( C117 C340 ) C117_=_C341( C117 C341 ) C117_=_C342( C117 C342 ) C117_=_C343( C117 C343 ) \nC117_=_C344( C117 C344 ) C122_=_C236( C122 C236 ) C122_=_C342( C122 C342 ) C122_=_C440( C122 C440 ) C122_=_C528( C122 C528 ) C122_=_C668( C122 C668 ) \nC122_=_C679( C122 C679 ) C122_=_C689( C122 C689 ) C122_=_C698( C122 C698 ) C122_=_C706( C122 C706 ) C122_=_C713( C122 C713 ) C122_=_C725( C122 C725 ) \nC122_=_C728( C122 C728 ) C122_=_C731( C122 C731 ) C231_=_C236( C231 C236 ) C231_=_C247( C231 C247 ) C231_=_C262( C231 C262 ) C231_=_C274( C231 C274 ) \nC231_=_C285( C231 C285 ) C231_=_C296( C231 C296 ) C231_=_C305( C231 C305 ) C231_=_C315( C231 C315 ) C231_=_C322( C231 C322 ) C231_=_C330( C231 C330 ) \nC231_=_C338( C231 C338 ) C231_=_C339( C231 C339 ) C231_=_C340( C231 C340 ) C231_=_C341( C231 C341 ) C231_=_C342( C231 C342 ) C231_=_C343( C231 C343 ) \nC231_=_C344( C231 C344 ) C236_=_C342( C236 C342 ) C236_=_C440( C236 C440 ) C236_=_C528( C236 C528 ) C236_=_C668( C236 C668 ) C236_=_C679( C236 C679 ) \nC236_=_C689( C236 C689 ) C236_=_C698( C236 C698 ) C236_=_C706( C236 C706 ) C236_=_C713( C236 C713 ) C236_=_C725( C236 C725 ) C236_=_C728( C236 C728 ) \nC236_=_C731( C236 C731 ) C247_=_C262( C247 C262 ) C247_=_C274( C247 C274 ) C247_=_C285( C247 C285 ) C247_=_C296( C247 C296 ) C247_=_C305( C247 C305 ) \nC247_=_C315( C247 C315 ) C247_=_C322( C247 C322 ) C247_=_C330( C247 C330 ) C247_=_C338( C247 C338 ) C247_=_C339( C247 C339 ) C247_=_C340( C247 C340 ) \nC247_=_C341( C247 C341 ) C247_=_C342( C247 C342 ) C247_=_C343( C247 C343 ) C247_=_C344( C247 C344 ) C262_=_C274( C262 C274 ) C262_=_C285( C262 C285 ) \nC262_=_C296( C262 C296 ) C262_=_C305( C262 C305 ) C262_=_C315( C262 C315 ) C262_=_C322( C262 C322 ) C262_=_C330( C262 C330 ) C262_=_C338( C262 C338 ) \nC262_=_C339( C262 C339 ) C262_=_C340( C262 C340 ) C262_=_C341( C262 C341 ) C262_=_C342( C262 C342 ) C262_=_C343( C262 C343 ) C262_=_C344( C262 C344 ) \nC274_=_C285( C274 C285 ) C274_=_C296( C274 C296 ) C274_=_C305( C274 C305 ) C274_=_C315( C274 C315 ) C274_=_C322( C274 C322 ) C274_=_C330( C274 C330 ) \nC274_=_C338( C274 C338 ) C274_=_C339( C274 C339 ) C274_=_C340( C274 C340 ) C274_=_C341( C274 C341 ) C274_=_C342( C274 C342 ) C274_=_C343( C274 C343 ) \nC274_=_C344( C274 C344 ) C285_=_C296( C285 C296 ) C285_=_C305( C285 C305 ) C285_=_C315( C285 C315 ) C285_=_C322( C285 C322 ) C285_=_C330( C285 C330 ) \nC285_=_C338( C285 C338 ) C285_=_C339( C285 C339 ) C285_=_C340( C285 C340 ) C285_=_C341( C285 C341 ) C285_=_C342( C285 C342 ) C285_=_C343( C285 C343 ) \nC285_=_C344( C285 C344 ) C296_=_C305( C296 C305 ) C296_=_C315( C296 C315 ) C296_=_C322( C296 C322 ) C296_=_C330( C296 C330 ) C296_=_C338( C296 C338 ) \nC296_=_C339( C296 C339 ) C296_=_C340( C296 C340 ) C296_=_C341( C296 C341 ) C296_=_C342( C296 C342 ) C296_=_C343( C296 C343 ) C296_=_C344( C296 C344 ) \nC305_=_C315( C305 C315 ) C305_=_C322( C305 C322 ) C305_=_C330( C305 C330 ) C305_=_C338( C305 C338 ) C305_=_C339( C305 C339 ) C305_=_C340( C305 C340 ) \nC305_=_C341( C305 C341 ) C305_=_C342( C305 C342 ) C305_=_C343( C305 C343 ) C305_=_C344( C305 C344 ) C315_=_C322( C315 C322 ) C315_=_C330( C315 C330 ) \nC315_=_C338( C315 C338 ) C315_=_C339( C315 C339 ) C315_=_C340( C315 C340 ) C315_=_C341( C315 C341 ) C315_=_C342( C315 C342 ) C315_=_C343( C315 C343 ) \nC315_=_C344( C315 C344 ) C322_=_C330( C322 C330 ) C322_=_C338( C322 C338 ) C322_=_C339( C322 C339 ) C322_=_C340( C322 C340 ) C322_=_C341( C322 C341 ) \nC322_=_C342( C322 C342 ) C322_=_C343( C322 C343 ) C322_=_C344( C322 C344 ) C330_=_C338( C330 C338 ) C330_=_C339( C330 C339 ) C330_=_C340(</w:t>
      </w:r>
    </w:p>
    <w:p>
      <w:pPr>
        <w:pStyle w:val="PreformattedText"/>
        <w:bidi w:val="0"/>
        <w:spacing w:before="0" w:after="0"/>
        <w:jc w:val="left"/>
        <w:rPr/>
      </w:pPr>
      <w:r>
        <w:rPr/>
        <w:t xml:space="preserve"> </w:t>
      </w:r>
      <w:r>
        <w:rPr/>
        <w:t>C330 C340 ) \nC330_=_C341( C330 C341 ) C330_=_C342( C330 C342 ) C330_=_C343( C330 C343 ) C330_=_C344( C330 C344 ) C338_=_C339( C338 C339 ) C338_=_C340( C338 C340 ) \nC338_=_C341( C338 C341 ) C338_=_C342( C338 C342 ) C338_=_C343( C338 C343 ) C338_=_C344( C338 C344 ) C338_=_C440( C338 C440 ) C339_=_C340( C339 C340 ) \nC339_=_C341( C339 C341 ) C339_=_C342( C339 C342 ) C339_=_C343( C339 C343 ) C339_=_C344( C339 C344 ) C339_=_C528( C339 C528 ) C340_=_C341( C340 C341 ) \nC340_=_C342( C340 C342 ) C340_=_C343( C340 C343 ) C340_=_C344( C340 C344 ) C341_=_C342( C341 C342 ) C341_=_C343( C341 C343 ) C341_=_C344( C341 C344 ) \nC341_=_C668( C341 C668 ) C342_=_C343( C342 C343 ) C342_=_C344( C342 C344 ) C342_=_C440( C342 C440 ) C342_=_C528( C342 C528 ) C342_=_C668( C342 C668 ) \nC342_=_C679( C342 C679 ) C342_=_C689( C342 C689 ) C342_=_C698( C342 C698 ) C342_=_C706( C342 C706 ) C342_=_C713( C342 C713 ) C342_=_C725( C342 C725 ) \nC342_=_C728( C342 C728 ) C342_=_C731( C342 C731 ) C343_=_C344( C343 C344 ) C344_=_C731( C344 C731 ) C440_=_C528( C440 C528 ) C440_=_C668( C440 C668 ) \nC440_=_C679( C440 C679 ) C440_=_C689( C440 C689 ) C440_=_C698( C440 C698 ) C440_=_C706( C440 C706 ) C440_=_C713( C440 C713 ) C440_=_C725( C440 C725 ) \nC440_=_C728( C440 C728 ) C440_=_C731( C440 C731 ) C528_=_C668( C528 C668 ) C528_=_C679( C528 C679 ) C528_=_C689( C528 C689 ) C528_=_C698( C528 C698 ) \nC528_=_C706( C528 C706 ) C528_=_C713( C528 C713 ) C528_=_C725( C528 C725 ) C528_=_C728( C528 C728 ) C528_=_C731( C528 C731 ) C668_=_C679( C668 C679 ) \nC668_=_C689( C668 C689 ) C668_=_C698( C668 C698 ) C668_=_C706( C668 C706 ) C668_=_C713( C668 C713 ) C668_=_C725( C668 C725 ) C668_=_C728( C668 C728 ) \nC668_=_C731( C668 C731 ) C679_=_C689( C679 C689 ) C679_=_C698( C679 C698 ) C679_=_C706( C679 C706 ) C679_=_C713( C679 C713 ) C679_=_C725( C679 C725 ) \nC679_=_C728( C679 C728 ) C679_=_C731( C679 C731 ) C689_=_C698( C689 C698 ) C689_=_C706( C689 C706 ) C689_=_C713( C689 C713 ) C689_=_C725( C689 C725 ) \nC689_=_C728( C689 C728 ) C689_=_C731( C689 C731 ) C698_=_C706( C698 C706 ) C698_=_C713( C698 C713 ) C698_=_C725( C698 C725 ) C698_=_C728( C698 C728 ) \nC698_=_C731( C698 C731 ) C706_=_C713( C706 C713 ) C706_=_C725( C706 C725 ) C706_=_C728( C706 C728 ) C706_=_C731( C706 C731 ) C713_=_C725( C713 C725 ) \nC713_=_C728( C713 C728 ) C713_=_C731( C713 C731 ) C725_=_C728( C725 C728 ) C725_=_C731( C725 C731 ) C728_=_C731( C728 C731 ) "];95-&gt;125[label="30: C117 C122 C231 C236 C247 \nC262 C274 C285 C296 C305 C315 \nC322 C330 C338 C339 C340 C341 \nC343 C344 C440 C528 C668 C679 \nC689 C698 C706 C713 C725 C728 \nC731 \n220: C117_=_C122 ,C117_=_C231 ,C117_=_C247 ,C117_=_C262 ,C117_=_C274 ,\nC117_=_C285 ,C117_=_C296 ,C117_=_C305 ,C117_=_C315 ,C117_=_C322 ,C117_=_C330 ,\nC117_=_C338 ,C117_=_C339 ,C117_=_C340 ,C117_=_C341 ,C117_=_C343 ,C117_=_C344 ,\nC122_=_C236 ,C122_=_C440 ,C122_=_C528 ,C122_=_C668 ,C122_=_C679 ,C122_=_C689 ,\nC122_=_C698 ,C122_=_C706 ,C122_=_C713 ,C122_=_C725 ,C122_=_C728 ,C122_=_C731 ,\nC231_=_C236 ,C231_=_C247 ,C231_=_C262 ,C231_=_C274 ,C231_=_C285 ,C231_=_C296 ,\nC231_=_C305 ,C231_=_C315 ,C231_=_C322 ,C231_=_C330 ,C231_=_C338 ,C231_=_C339 ,\nC231_=_C340 ,C231_=_C341 ,C231_=_C343 ,C231_=_C344 ,C236_=_C440 ,C236_=_C528 ,\nC236_=_C668 ,C236_=_C679 ,C236_=_C689 ,C236_=_C698 ,C236_=_C706 ,C236_=_C713 ,\nC236_=_C725 ,C236_=_C728 ,C236_=_C731 ,C247_=_C262 ,C247_=_C274 ,C247_=_C285 ,\nC247_=_C296 ,C247_=_C305 ,C247_=_C315 ,C247_=_C322 ,C247_=_C330 ,C247_=_C338 ,\nC247_=_C339 ,C247_=_C340 ,C247_=_C341 ,C247_=_C343 ,C247_=_C344 ,C262_=_C274 ,\nC262_=_C285 ,C262_=_C296 ,C262_=_C305 ,C262_=_C315 ,C262_=_C322 ,C262_=_C330 ,\nC262_=_C338 ,C262_=_C339 ,C262_=_C340 ,C262_=_C341 ,C262_=_C343 ,C262_=_C344 ,\nC274_=_C285 ,C274_=_C296 ,C274_=_C305 ,C274_=_C315 ,C274_=_C322 ,C274_=_C330 ,\nC274_=_C338 ,C274_=_C339 ,C274_=_C340 ,C274_=_C341 ,C274_=_C343 ,C274_=_C344 ,\nC285_=_C296 ,C285_=_C305 ,C285_=_C315 ,C285_=_C322 ,C285_=_C330 ,C285_=_C338 ,\nC285_=_C339 ,C285_=_C340 ,C285_=_C341 ,C285_=_C343 ,C285_=_C344 ,C296_=_C305 ,\nC296_=_C315 ,C296_=_C322 ,C296_=_C330 ,C296_=_C338 ,C296_=_C339 ,C296_=_C340 ,\nC296_=_C341 ,C296_=_C343 ,C296_=_C344 ,C305_=_C315 ,C305_=_C322 ,C305_=_C330 ,\nC305_=_C338 ,C305_=_C339 ,C305_=_C340 ,C305_=_C341 ,C305_=_C343 ,C305_=_C344 ,\nC315_=_C322 ,C315_=_C330 ,C315_=_C338 ,C315_=_C339 ,C315_=_C340 ,C315_=_C341 ,\nC315_=_C343 ,C315_=_C344 ,C322_=_C330 ,C322_=_C338 ,C322_=_C339 ,C322_=_C340 ,\nC322_=_C341 ,C322_=_C343 ,C322_=_C344 ,C330_=_C338 ,C330_=_C339 ,C330_=_C340 ,\nC330_=_C341 ,C330_=_C343 ,C330_=_C344 ,C338_=_C339 ,C338_=_C340 ,C338_=_C341 ,\nC338_=_C343 ,C338_=_C344 ,C338_=_C440 ,C339_=_C340 ,C339_=_C341 ,C339_=_C343 ,\nC339_=_C344 ,C339_=_C528 ,C340_=_C341 ,C340_=_C343 ,C340_=_C344 ,C341_=_C343 ,\nC341_=_C344 ,C341_=_C668 ,C343_=_C344 ,C344_=_C731 ,C440_=_C528 ,C440_=_C668 ,\nC440_=_C679 ,C440_=_C689 ,C440_=_C698 ,C440_=_C706 ,C440_=_C713 ,C440_=_C725 ,\nC440_=_C728 ,C440_=_C731 ,C528_=_C668 ,C528_=_C679 ,C528_=_C689 ,C528_=_C698 ,\nC528_=_C706 ,C528_=_C713 ,C528_=_C725 ,C528_=_C728 ,C528_=_C731 ,C668_=_C679 ,\nC668_=_C689 ,C668_=_C698 ,C668_=_C706 ,C668_=_C713 ,C668_=_C725 ,C668_=_C728 ,\nC668_=_C731 ,C679_=_C689 ,C679_=_C698 ,C679_=_C706 ,C679_=_C713 ,C679_=_C725 ,\nC679_=_C728 ,C679_=_C731 ,C689_=_C698 ,C689_=_C706 ,C689_=_C713 ,C689_=_C725 ,\nC689_=_C728 ,C689_=_C731 ,C698_=_C706 ,C698_=_C713 ,C698_=_C725 ,C698_=_C728 ,\nC698_=_C731 ,C706_=_C713 ,C706_=_C725 ,C706_=_C728 ,C706_=_C731 ,C713_=_C725 ,\nC713_=_C728 ,C713_=_C731 ,C725_=_C728 ,C725_=_C731 ,C728_=_C731 ,"];126[shape=box, label="id:126 level: 6\n31: C81 C194 C196 C306 C308 \nC360 C373 C385 C396 C407 C408 \nC409 C410 C411 C412 C413 C414 \nC503 C535 C547 C557 C564 C569 \nC578 C579 C580 C581 C582 C583 \nC584 C585 \n250: C81_=_C196( C81 C196 ) C81_=_C308( C81 C308 ) C81_=_C411( C81 C411 ) C81_=_C503( C81 C503 ) C81_=_C535( C81 C535 ) \nC81_=_C547( C81 C547 ) C81_=_C557( C81 C557 ) C81_=_C564( C81 C564 ) C81_=_C569( C81 C569 ) C81_=_C578( C81 C578 ) C81_=_C579( C81 C579 ) \nC81_=_C580( C81 C580 ) C81_=_C581( C81 C581 ) C81_=_C582( C81 C582 ) C81_=_C583( C81 C583 ) C81_=_C584( C81 C584 ) C81_=_C585( C81 C585 ) \nC194_=_C196( C194 C196 ) C194_=_C306( C194 C306 ) C194_=_C360( C194 C360 ) C194_=_C373( C194 C373 ) C194_=_C385( C194 C385 ) C194_=_C396( C194 C396 ) \nC194_=_C407( C194 C407 ) C194_=_C408( C194 C408 ) C194_=_C409( C194 C409 ) C194_=_C410( C194 C410 ) C194_=_C411( C194 C411 ) C194_=_C412( C194 C412 ) \nC194_=_C413( C194 C413 ) C194_=_C414( C194 C414 ) C196_=_C308( C196 C308 ) C196_=_C411( C196 C411 ) C196_=_C503( C196 C503 ) C196_=_C535( C196 C535 ) \nC196_=_C547( C196 C547 ) C196_=_C557( C196 C557 ) C196_=_C564( C196 C564 ) C196_=_C569( C196 C569 ) C196_=_C578( C196 C578 ) C196_=_C579( C196 C579 ) \nC196_=_C580( C196 C580 ) C196_=_C581( C196 C581 ) C196_=_C582( C196 C582 ) C196_=_C583( C196 C583 ) C196_=_C584( C196 C584 ) C196_=_C585( C196 C585 ) \nC306_=_C308( C306 C308 ) C306_=_C360( C306 C360 ) C306_=_C373( C306 C373 ) C306_=_C385( C306 C385 ) C306_=_C396( C306 C396 ) C306_=_C407( C306 C407 ) \nC306_=_C408( C306 C408 ) C306_=_C409( C306 C409 ) C306_=_C410( C306 C410 ) C306_=_C411( C306 C411 ) C306_=_C412( C306 C412 ) C306_=_C413( C306 C413 ) \nC306_=_C414( C306 C414 ) C308_=_C411( C308 C411 ) C308_=_C503( C308 C503 ) C308_=_C535( C308 C535 ) C308_=_C547( C308 C547 ) C308_=_C557( C308 C557 ) \nC308_=_C564( C308 C564 ) C308_=_C569( C308 C569 ) C308_=_C578( C308 C578 ) C308_=_C579( C308 C579 ) C308_=_C580( C308 C580 ) C308_=_C581( C308 C581 ) \nC308_=_C582( C308 C582 ) C308_=_C583( C308 C583 ) C308_=_C584( C308 C584 ) C308_=_C585( C308 C585 ) C360_=_C373( C360 C373 ) C360_=_C385( C360 C385 ) \nC360_=_C396( C360 C396 ) C360_=_C407( C360 C407 ) C360_=_C408( C360 C408 ) C360_=_C409( C360 C409 ) C360_=_C410( C360 C410 ) C360_=_C411( C360 C411 ) \nC360_=_C412( C360 C412 ) C360_=_C413( C360 C413 ) C360_=_C414( C360 C414 ) C373_=_C385( C373 C385 ) C373_=_C396( C373 C396 ) C373_=_C407( C373 C407 ) \nC373_=_C408( C373 C408 ) C373_=_C409( C373 C409 ) C373_=_C410( C373 C410 ) C373_=_C411( C373 C411 ) C373_=_C412( C373 C412 ) C373_=_C413( C373 C413 ) \nC373_=_C414( C373 C414 ) C385_=_C396( C385 C396 ) C385_=_C407( C385 C407 ) C385_=_C408( C385 C408 ) C385_=_C409( C385 C409 ) C385_=_C410( C385 C410 ) \nC385_=_C411( C385 C411 ) C385_=_C412( C385 C412 ) C385_=_C413( C385 C413 ) C385_=_C414( C385 C414 ) C396_=_C407( C396 C407 ) C396_=_C408( C396 C408 ) \nC396_=_C409( C396 C409 ) C396_=_C410( C396 C410 ) C396_=_C411( C396 C411 ) C396_=_C412( C396 C412 ) C396_=_C413( C396 C413 ) C396_=_C414( C39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0_=_C503( C410 C503 ) C411_=_C412( C411 C412 ) \nC411_=_C413( C411 C413 ) C411_=_C414( C411 C414 ) C411_=_C503( C411 C503 ) C411_=_C535( C411 C535 ) C411_=_C547( C411 C547 ) C411_=_C557( C411 C557 ) \nC411_=_C564( C411 C564 ) C411_=_C569( C411 C569 ) C411_=_C578( C411 C578 ) C411_=_C579( C411 C579 ) C411_=_C580( C411 C580 ) C411_=_C581( C411 C581 ) \nC411_=_C582( C411 C582 ) C411_=_C583( C411 C583 ) C411_=_C584( C411 C584 ) C411_=_C585( C411 C585 ) C412_=_C413( C412 C413 ) C412_=_C414( C412 C414 ) \nC412_=_C582( C412 C582 ) C413_=_C414( C413 C414 ) C413_=_C584( C413 C584 ) C414_=_C585( C414 C585 ) C503_=_C535( C503 C535 ) C503_=_C547( C503 C547 ) \nC503_=_C557( C503 C557 ) C503_=_C564( C503 C564 ) C503_=_C569( C503 C569 ) C503_=_C578( C503 C578</w:t>
      </w:r>
    </w:p>
    <w:p>
      <w:pPr>
        <w:pStyle w:val="PreformattedText"/>
        <w:bidi w:val="0"/>
        <w:spacing w:before="0" w:after="0"/>
        <w:jc w:val="left"/>
        <w:rPr/>
      </w:pPr>
      <w:r>
        <w:rPr/>
        <w:t xml:space="preserve"> </w:t>
      </w:r>
      <w:r>
        <w:rPr/>
        <w:t>) C503_=_C579( C503 C579 ) C503_=_C580( C503 C580 ) \nC503_=_C581( C503 C581 ) C503_=_C582( C503 C582 ) C503_=_C583( C503 C583 ) C503_=_C584( C503 C584 ) C503_=_C585( C503 C585 ) C535_=_C547( C535 C547 ) \nC535_=_C557( C535 C557 ) C535_=_C564( C535 C564 ) C535_=_C569( C535 C569 ) C535_=_C578( C535 C578 ) C535_=_C579( C535 C579 ) C535_=_C580( C535 C580 ) \nC535_=_C581( C535 C581 ) C535_=_C582( C535 C582 ) C535_=_C583( C535 C583 ) C535_=_C584( C535 C584 ) C535_=_C585( C535 C585 ) C547_=_C557( C547 C557 ) \nC547_=_C564( C547 C564 ) C547_=_C569( C547 C569 ) C547_=_C578( C547 C578 ) C547_=_C579( C547 C579 ) C547_=_C580( C547 C580 ) C547_=_C581( C547 C581 ) \nC547_=_C582( C547 C582 ) C547_=_C583( C547 C583 ) C547_=_C584( C547 C584 ) C547_=_C585( C547 C585 ) C557_=_C564( C557 C564 ) C557_=_C569( C557 C569 ) \nC557_=_C578( C557 C578 ) C557_=_C579( C557 C579 ) C557_=_C580( C557 C580 ) C557_=_C581( C557 C581 ) C557_=_C582( C557 C582 ) C557_=_C583( C557 C583 ) \nC557_=_C584( C557 C584 ) C557_=_C585( C557 C585 ) C564_=_C569( C564 C569 ) C564_=_C578( C564 C578 ) C564_=_C579( C564 C579 ) C564_=_C580( C564 C580 ) \nC564_=_C581( C564 C581 ) C564_=_C582( C564 C582 ) C564_=_C583( C564 C583 ) C564_=_C584( C564 C584 ) C564_=_C585( C564 C585 ) C569_=_C578( C569 C578 ) \nC569_=_C579( C569 C579 ) C569_=_C580( C569 C580 ) C569_=_C581( C569 C581 ) C569_=_C582( C569 C582 ) C569_=_C583( C569 C583 ) C569_=_C584( C569 C584 ) \nC569_=_C585( C569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99-&gt;126[label="30: C81 C194 C196 C306 C308 \nC360 C373 C385 C396 C407 C408 \nC409 C410 C412 C413 C414 C503 \nC535 C547 C557 C564 C569 C578 \nC579 C580 C581 C582 C583 C584 \nC585 \n220: C81_=_C196 ,C81_=_C308 ,C81_=_C503 ,C81_=_C535 ,C81_=_C547 ,\nC81_=_C557 ,C81_=_C564 ,C81_=_C569 ,C81_=_C578 ,C81_=_C579 ,C81_=_C580 ,\nC81_=_C581 ,C81_=_C582 ,C81_=_C583 ,C81_=_C584 ,C81_=_C585 ,C194_=_C196 ,\nC194_=_C306 ,C194_=_C360 ,C194_=_C373 ,C194_=_C385 ,C194_=_C396 ,C194_=_C407 ,\nC194_=_C408 ,C194_=_C409 ,C194_=_C410 ,C194_=_C412 ,C194_=_C413 ,C194_=_C414 ,\nC196_=_C308 ,C196_=_C503 ,C196_=_C535 ,C196_=_C547 ,C196_=_C557 ,C196_=_C564 ,\nC196_=_C569 ,C196_=_C578 ,C196_=_C579 ,C196_=_C580 ,C196_=_C581 ,C196_=_C582 ,\nC196_=_C583 ,C196_=_C584 ,C196_=_C585 ,C306_=_C308 ,C306_=_C360 ,C306_=_C373 ,\nC306_=_C385 ,C306_=_C396 ,C306_=_C407 ,C306_=_C408 ,C306_=_C409 ,C306_=_C410 ,\nC306_=_C412 ,C306_=_C413 ,C306_=_C414 ,C308_=_C503 ,C308_=_C535 ,C308_=_C547 ,\nC308_=_C557 ,C308_=_C564 ,C308_=_C569 ,C308_=_C578 ,C308_=_C579 ,C308_=_C580 ,\nC308_=_C581 ,C308_=_C582 ,C308_=_C583 ,C308_=_C584 ,C308_=_C585 ,C360_=_C373 ,\nC360_=_C385 ,C360_=_C396 ,C360_=_C407 ,C360_=_C408 ,C360_=_C409 ,C360_=_C410 ,\nC360_=_C412 ,C360_=_C413 ,C360_=_C414 ,C373_=_C385 ,C373_=_C396 ,C373_=_C407 ,\nC373_=_C408 ,C373_=_C409 ,C373_=_C410 ,C373_=_C412 ,C373_=_C413 ,C373_=_C414 ,\nC385_=_C396 ,C385_=_C407 ,C385_=_C408 ,C385_=_C409 ,C385_=_C410 ,C385_=_C412 ,\nC385_=_C413 ,C385_=_C414 ,C396_=_C407 ,C396_=_C408 ,C396_=_C409 ,C396_=_C410 ,\nC396_=_C412 ,C396_=_C413 ,C396_=_C414 ,C407_=_C408 ,C407_=_C409 ,C407_=_C410 ,\nC407_=_C412 ,C407_=_C413 ,C407_=_C414 ,C408_=_C409 ,C408_=_C410 ,C408_=_C412 ,\nC408_=_C413 ,C408_=_C414 ,C409_=_C410 ,C409_=_C412 ,C409_=_C413 ,C409_=_C414 ,\nC410_=_C412 ,C410_=_C413 ,C410_=_C414 ,C410_=_C503 ,C412_=_C413 ,C412_=_C414 ,\nC412_=_C582 ,C413_=_C414 ,C413_=_C584 ,C414_=_C585 ,C503_=_C535 ,C503_=_C547 ,\nC503_=_C557 ,C503_=_C564 ,C503_=_C569 ,C503_=_C578 ,C503_=_C579 ,C503_=_C580 ,\nC503_=_C581 ,C503_=_C582 ,C503_=_C583 ,C503_=_C584 ,C503_=_C585 ,C535_=_C547 ,\nC535_=_C557 ,C535_=_C564 ,C535_=_C569 ,C535_=_C578 ,C535_=_C579 ,C535_=_C580 ,\nC535_=_C581 ,C535_=_C582 ,C535_=_C583 ,C535_=_C584 ,C535_=_C585 ,C547_=_C557 ,\nC547_=_C564 ,C547_=_C569 ,C547_=_C578 ,C547_=_C579 ,C547_=_C580 ,C547_=_C581 ,\nC547_=_C582 ,C547_=_C583 ,C547_=_C584 ,C547_=_C585 ,C557_=_C564 ,C557_=_C569 ,\nC557_=_C578 ,C557_=_C579 ,C557_=_C580 ,C557_=_C581 ,C557_=_C582 ,C557_=_C583 ,\nC557_=_C584 ,C557_=_C585 ,C564_=_C569 ,C564_=_C578 ,C564_=_C579 ,C564_=_C580 ,\nC564_=_C581 ,C564_=_C582 ,C564_=_C583 ,C564_=_C584 ,C564_=_C585 ,C569_=_C578 ,\nC569_=_C579 ,C569_=_C580 ,C569_=_C581 ,C569_=_C582 ,C569_=_C583 ,C569_=_C584 ,\nC569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127[shape=box, label="id:127 level: 6\n31: C79 C193 C198 C243 C258 \nC271 C281 C293 C302 C303 C304 \nC305 C306 C307 C308 C309 C310 \nC311 C312 C505 C583 C650 C675 \nC685 C694 C702 C709 C716 C717 \nC718 C719 \n250: C79_=_C193( C79 C193 ) C79_=_C243( C79 C243 ) C79_=_C258( C79 C258 ) C79_=_C271( C79 C271 ) C79_=_C281( C79 C281 ) \nC79_=_C293( C79 C293 ) C79_=_C302( C79 C302 ) C79_=_C303( C79 C303 ) C79_=_C304( C79 C304 ) C79_=_C305( C79 C305 ) C79_=_C306( C79 C306 ) \nC79_=_C307( C79 C307 ) C79_=_C308( C79 C308 ) C79_=_C309( C79 C309 ) C79_=_C310( C79 C310 ) C79_=_C311( C79 C311 ) C79_=_C312( C79 C312 ) \nC193_=_C198( C193 C198 ) C193_=_C243( C193 C243 ) C193_=_C258( C193 C258 ) C193_=_C271( C193 C271 ) C193_=_C281( C193 C281 ) C193_=_C293( C193 C293 ) \nC193_=_C302( C193 C302 ) C193_=_C303( C193 C303 ) C193_=_C304( C193 C304 ) C193_=_C305( C193 C305 ) C193_=_C306( C193 C306 ) C193_=_C307( C193 C307 ) \nC193_=_C308( C193 C308 ) C193_=_C309( C193 C309 ) C193_=_C310( C193 C310 ) C193_=_C311( C193 C311 ) C193_=_C312( C193 C312 ) C198_=_C310( C198 C310 ) \nC198_=_C505( C198 C505 ) C198_=_C583( C198 C583 ) C198_=_C650( C198 C650 ) C198_=_C675( C198 C675 ) C198_=_C685( C198 C685 ) C198_=_C694( C198 C694 ) \nC198_=_C702( C198 C702 ) C198_=_C709( C198 C709 ) C198_=_C716( C198 C716 ) C198_=_C717( C198 C717 ) C198_=_C718( C198 C718 ) C198_=_C719( C198 C719 ) \nC243_=_C258( C243 C258 ) C243_=_C271( C243 C271 ) C243_=_C281( C243 C281 ) C243_=_C293( C243 C293 ) C243_=_C302( C243 C302 ) C243_=_C303( C243 C303 ) \nC243_=_C304( C243 C304 ) C243_=_C305( C243 C305 ) C243_=_C306( C243 C306 ) C243_=_C307( C243 C307 ) C243_=_C308( C243 C308 ) C243_=_C309( C243 C309 ) \nC243_=_C310( C243 C310 ) C243_=_C311( C243 C311 ) C243_=_C312( C243 C312 ) C258_=_C271( C258 C271 ) C258_=_C281( C258 C281 ) C258_=_C293( C258 C293 ) \nC258_=_C302( C258 C302 ) C258_=_C303( C258 C303 ) C258_=_C304( C258 C304 ) C258_=_C305( C258 C305 ) C258_=_C306( C258 C306 ) C258_=_C307( C258 C307 ) \nC258_=_C308( C258 C308 ) C258_=_C309( C258 C309 ) C258_=_C310( C258 C310 ) C258_=_C311( C258 C311 ) C258_=_C312( C258 C312 ) C271_=_C281( C271 C281 ) \nC271_=_C293( C271 C293 ) C271_=_C302( C271 C302 ) C271_=_C303( C271 C303 ) C271_=_C304( C271 C304 ) C271_=_C305( C271 C305 ) C271_=_C306( C271 C306 ) \nC271_=_C307( C271 C307 ) C271_=_C308( C271 C308 ) C271_=_C309( C271 C309 ) C271_=_C310( C271 C310 ) C271_=_C311( C271 C311 ) C271_=_C312( C271 C312 ) \nC281_=_C293( C281 C293 ) C281_=_C302( C281 C302 ) C281_=_C303( C281 C303 ) C281_=_C304( C281 C304 ) C281_=_C305( C281 C305 ) C281_=_C306( C281 C306 ) \nC281_=_C307( C281 C307 ) C281_=_C308( C281 C308 ) C281_=_C309( C281 C309 ) C281_=_C310( C281 C310 ) C281_=_C311( C281 C311 ) C281_=_C312( C281 C312 ) \nC293_=_C302( C293 C302 ) C293_=_C303( C293 C303 ) C293_=_C304( C293 C304 ) C293_=_C305( C293 C305 ) C293_=_C306( C293 C306 ) C293_=_C307( C293 C307 ) \nC293_=_C308( C293 C308 ) C293_=_C309( C293 C309 ) C293_=_C310( C293 C310 ) C293_=_C311( C293 C311 ) C293_=_C312( C293 C312 ) C302_=_C303( C302 C303 ) \nC302_=_C304( C302 C304 ) C302_=_C305( C302 C305 ) C302_=_C306( C302 C306 ) C302_=_C307( C302 C307 ) C302_=_C308( C302 C308 ) C302_=_C309( C302 C309 ) \nC302_=_C310( C302 C310 ) C302_=_C311( C302 C311 ) C302_=_C312( C302 C312 ) C303_=_C304( C303 C304 ) C303_=_C305( C303 C305 ) C303_=_C306( C303 C306 ) \nC303_=_C307( C303 C307 ) C303_=_C308( C303 C308 ) C303_=_C309( C303 C309 ) C303_=_C310( C303 C310 ) C303_=_C311( C303 C311 ) C303_=_C312( C303 C312 ) \nC304_=_C305( C304 C305 ) C304_=_C306( C304 C306 ) C304_=_C307( C304 C307 ) C304_=_C308( C304 C308 ) C304_=_C309( C304 C309 ) C304_=_C310( C304 C310 ) \nC304_=_C311( C304 C311 ) C304_=_C312( C304 C312 ) C305_=_C306( C305 C306 ) C305_=_C307( C305 C307 ) C305_=_C308( C305 C308 ) C305_=_C309( C305 C309 ) \nC305_=_C310( C305 C310 ) C305_=_C311( C305 C311 ) C305_=_C312( C305 C312 ) C306_=_C307( C306 C307 ) C306_=_C308( C306 C308 ) C306_=_C309( C306 C309 ) \nC306_=_C310( C306 C310 ) C306_=_C311( C306 C311 ) C306_=_C312( C306 C312 ) C307_=_C308( C307 C308 ) C307_=_C309( C307 C309 ) C307_=_C310( C307 C310 ) \nC307_=_C311( C307 C311 ) C307_=_C312( C307 C312 ) C307_=_C505( C307 C505 ) C308_=_C309( C308 C309 ) C308_=_C310( C308 C310 ) C308_=_C311( C308 C311 ) \nC308_=_C312( C308 C312 ) C308_=_C583( C308 C583 ) C309_=_C310( C309 C310 ) C309_=_C311( C309 C311 ) C309_=_C312( C309 C312 ) C309_=_C650( C309 C650 ) \nC310_=_C311( C310 C311 ) C310_=_C312( C310 C312 ) C310_=_C505( C310 C505 ) C310_=_C583( C310 C583 ) C310_=_C650( C310 C650 ) C310_=_C675( C310 C675 ) \nC310_=_C685( C310 C685 ) C310_=_C694( C310 C694 ) C310_=_C702( C310 C702 )</w:t>
      </w:r>
    </w:p>
    <w:p>
      <w:pPr>
        <w:pStyle w:val="PreformattedText"/>
        <w:bidi w:val="0"/>
        <w:spacing w:before="0" w:after="0"/>
        <w:jc w:val="left"/>
        <w:rPr/>
      </w:pPr>
      <w:r>
        <w:rPr/>
        <w:t xml:space="preserve"> </w:t>
      </w:r>
      <w:r>
        <w:rPr/>
        <w:t>C310_=_C709( C310 C709 ) C310_=_C716( C310 C716 ) C310_=_C717( C310 C717 ) \nC310_=_C718( C310 C718 ) C310_=_C719( C310 C719 ) C311_=_C312( C311 C312 ) C311_=_C718( C311 C718 ) C312_=_C719( C312 C719 ) C505_=_C583( C505 C583 ) \nC505_=_C650( C505 C650 ) C505_=_C675( C505 C675 ) C505_=_C685( C505 C685 ) C505_=_C694( C505 C694 ) C505_=_C702( C505 C702 ) C505_=_C709( C505 C709 ) \nC505_=_C716( C505 C716 ) C505_=_C717( C505 C717 ) C505_=_C718( C505 C718 ) C505_=_C719( C505 C719 ) C583_=_C650( C583 C650 ) C583_=_C675( C583 C675 ) \nC583_=_C685( C583 C685 ) C583_=_C694( C583 C694 ) C583_=_C702( C583 C702 ) C583_=_C709( C583 C709 ) C583_=_C716( C583 C716 ) C583_=_C717( C583 C717 ) \nC583_=_C718( C583 C718 ) C583_=_C719( C583 C719 ) C650_=_C675( C650 C675 ) C650_=_C685( C650 C685 ) C650_=_C694( C650 C694 ) C650_=_C702( C650 C702 ) \nC650_=_C709( C650 C709 ) C650_=_C716( C650 C716 ) C650_=_C717( C650 C717 ) C650_=_C718( C650 C718 ) C650_=_C719( C650 C719 ) C675_=_C685( C675 C685 ) \nC675_=_C694( C675 C694 ) C675_=_C702( C675 C702 ) C675_=_C709( C675 C709 ) C675_=_C716( C675 C716 ) C675_=_C717( C675 C717 ) C675_=_C718( C675 C718 ) \nC675_=_C719( C675 C719 ) C685_=_C694( C685 C694 ) C685_=_C702( C685 C702 ) C685_=_C709( C685 C709 ) C685_=_C716( C685 C716 ) C685_=_C717( C685 C717 ) \nC685_=_C718( C685 C718 ) C685_=_C719( C685 C719 ) C694_=_C702( C694 C702 ) C694_=_C709( C694 C709 ) C694_=_C716( C694 C716 ) C694_=_C717( C694 C717 ) \nC694_=_C718( C694 C718 ) C694_=_C719( C694 C719 ) C702_=_C709( C702 C709 ) C702_=_C716( C702 C716 ) C702_=_C717( C702 C717 ) C702_=_C718( C702 C718 ) \nC702_=_C719( C702 C719 ) C709_=_C716( C709 C716 ) C709_=_C717( C709 C717 ) C709_=_C718( C709 C718 ) C709_=_C719( C709 C719 ) C716_=_C717( C716 C717 ) \nC716_=_C718( C716 C718 ) C716_=_C719( C716 C719 ) C717_=_C718( C717 C718 ) C717_=_C719( C717 C719 ) C718_=_C719( C718 C719 ) "];99-&gt;127[label="30: C79 C193 C198 C243 C258 \nC271 C281 C293 C302 C303 C304 \nC305 C306 C307 C308 C309 C311 \nC312 C505 C583 C650 C675 C685 \nC694 C702 C709 C716 C717 C718 \nC719 \n220: C79_=_C193 ,C79_=_C243 ,C79_=_C258 ,C79_=_C271 ,C79_=_C281 ,\nC79_=_C293 ,C79_=_C302 ,C79_=_C303 ,C79_=_C304 ,C79_=_C305 ,C79_=_C306 ,\nC79_=_C307 ,C79_=_C308 ,C79_=_C309 ,C79_=_C311 ,C79_=_C312 ,C193_=_C198 ,\nC193_=_C243 ,C193_=_C258 ,C193_=_C271 ,C193_=_C281 ,C193_=_C293 ,C193_=_C302 ,\nC193_=_C303 ,C193_=_C304 ,C193_=_C305 ,C193_=_C306 ,C193_=_C307 ,C193_=_C308 ,\nC193_=_C309 ,C193_=_C311 ,C193_=_C312 ,C198_=_C505 ,C198_=_C583 ,C198_=_C650 ,\nC198_=_C675 ,C198_=_C685 ,C198_=_C694 ,C198_=_C702 ,C198_=_C709 ,C198_=_C716 ,\nC198_=_C717 ,C198_=_C718 ,C198_=_C719 ,C243_=_C258 ,C243_=_C271 ,C243_=_C281 ,\nC243_=_C293 ,C243_=_C302 ,C243_=_C303 ,C243_=_C304 ,C243_=_C305 ,C243_=_C306 ,\nC243_=_C307 ,C243_=_C308 ,C243_=_C309 ,C243_=_C311 ,C243_=_C312 ,C258_=_C271 ,\nC258_=_C281 ,C258_=_C293 ,C258_=_C302 ,C258_=_C303 ,C258_=_C304 ,C258_=_C305 ,\nC258_=_C306 ,C258_=_C307 ,C258_=_C308 ,C258_=_C309 ,C258_=_C311 ,C258_=_C312 ,\nC271_=_C281 ,C271_=_C293 ,C271_=_C302 ,C271_=_C303 ,C271_=_C304 ,C271_=_C305 ,\nC271_=_C306 ,C271_=_C307 ,C271_=_C308 ,C271_=_C309 ,C271_=_C311 ,C271_=_C312 ,\nC281_=_C293 ,C281_=_C302 ,C281_=_C303 ,C281_=_C304 ,C281_=_C305 ,C281_=_C306 ,\nC281_=_C307 ,C281_=_C308 ,C281_=_C309 ,C281_=_C311 ,C281_=_C312 ,C293_=_C302 ,\nC293_=_C303 ,C293_=_C304 ,C293_=_C305 ,C293_=_C306 ,C293_=_C307 ,C293_=_C308 ,\nC293_=_C309 ,C293_=_C311 ,C293_=_C312 ,C302_=_C303 ,C302_=_C304 ,C302_=_C305 ,\nC302_=_C306 ,C302_=_C307 ,C302_=_C308 ,C302_=_C309 ,C302_=_C311 ,C302_=_C312 ,\nC303_=_C304 ,C303_=_C305 ,C303_=_C306 ,C303_=_C307 ,C303_=_C308 ,C303_=_C309 ,\nC303_=_C311 ,C303_=_C312 ,C304_=_C305 ,C304_=_C306 ,C304_=_C307 ,C304_=_C308 ,\nC304_=_C309 ,C304_=_C311 ,C304_=_C312 ,C305_=_C306 ,C305_=_C307 ,C305_=_C308 ,\nC305_=_C309 ,C305_=_C311 ,C305_=_C312 ,C306_=_C307 ,C306_=_C308 ,C306_=_C309 ,\nC306_=_C311 ,C306_=_C312 ,C307_=_C308 ,C307_=_C309 ,C307_=_C311 ,C307_=_C312 ,\nC307_=_C505 ,C308_=_C309 ,C308_=_C311 ,C308_=_C312 ,C308_=_C583 ,C309_=_C311 ,\nC309_=_C312 ,C309_=_C650 ,C311_=_C312 ,C311_=_C718 ,C312_=_C719 ,C505_=_C583 ,\nC505_=_C650 ,C505_=_C675 ,C505_=_C685 ,C505_=_C694 ,C505_=_C702 ,C505_=_C709 ,\nC505_=_C716 ,C505_=_C717 ,C505_=_C718 ,C505_=_C719 ,C583_=_C650 ,C583_=_C675 ,\nC583_=_C685 ,C583_=_C694 ,C583_=_C702 ,C583_=_C709 ,C583_=_C716 ,C583_=_C717 ,\nC583_=_C718 ,C583_=_C719 ,C650_=_C675 ,C650_=_C685 ,C650_=_C694 ,C650_=_C702 ,\nC650_=_C709 ,C650_=_C716 ,C650_=_C717 ,C650_=_C718 ,C650_=_C719 ,C675_=_C685 ,\nC675_=_C694 ,C675_=_C702 ,C675_=_C709 ,C675_=_C716 ,C675_=_C717 ,C675_=_C718 ,\nC675_=_C719 ,C685_=_C694 ,C685_=_C702 ,C685_=_C709 ,C685_=_C716 ,C685_=_C717 ,\nC685_=_C718 ,C685_=_C719 ,C694_=_C702 ,C694_=_C709 ,C694_=_C716 ,C694_=_C717 ,\nC694_=_C718 ,C694_=_C719 ,C702_=_C709 ,C702_=_C716 ,C702_=_C717 ,C702_=_C718 ,\nC702_=_C719 ,C709_=_C716 ,C709_=_C717 ,C709_=_C718 ,C709_=_C719 ,C716_=_C717 ,\nC716_=_C718 ,C716_=_C719 ,C717_=_C718 ,C717_=_C719 ,C718_=_C719 ,"];128[shape=box, label="id:128 level: 6\n30: C27 C34 C146 C153 C239 \nC255 C256 C257 C258 C259 C260 \nC261 C262 C263 C264 C265 C266 \nC267 C268 C269 C370 C555 C691 \nC750 C783 C792 C793 C794 C795 \nC796 \n237: C27_=_C34( C27 C34 ) C27_=_C146( C27 C146 ) C27_=_C239( C27 C239 ) C27_=_C255( C27 C255 ) C27_=_C256( C27 C256 ) \nC27_=_C257( C27 C257 ) C27_=_C258( C27 C258 ) C27_=_C259( C27 C259 ) C27_=_C260( C27 C260 ) C27_=_C261( C27 C261 ) C27_=_C262( C27 C262 ) \nC27_=_C263( C27 C263 ) C27_=_C264( C27 C264 ) C27_=_C265( C27 C265 ) C27_=_C266( C27 C266 ) C27_=_C267( C27 C267 ) C27_=_C268( C27 C268 ) \nC27_=_C269( C27 C269 ) C34_=_C153( C34 C153 ) C34_=_C269( C34 C269 ) C34_=_C370( C34 C370 ) C34_=_C555( C34 C555 ) C34_=_C691( C34 C691 ) \nC34_=_C750( C34 C750 ) C34_=_C783( C34 C783 ) C34_=_C792( C34 C792 ) C34_=_C793( C34 C793 ) C34_=_C794( C34 C794 ) C34_=_C795( C34 C795 ) \nC34_=_C796( C34 C796 ) C146_=_C153( C146 C153 ) C146_=_C239( C146 C239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53_=_C269( C153 C269 ) C153_=_C370( C153 C370 ) C153_=_C555( C153 C555 ) C153_=_C691( C153 C691 ) C153_=_C750( C153 C750 ) C153_=_C783( C153 C783 ) \nC153_=_C792( C153 C792 ) C153_=_C793( C153 C793 ) C153_=_C794( C153 C794 ) C153_=_C795( C153 C795 ) C153_=_C796( C153 C796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7_=_C258( C257 C258 ) \nC257_=_C259( C257 C259 ) C257_=_C260( C257 C260 ) C257_=_C261( C257 C261 ) C257_=_C262( C257 C262 ) C257_=_C263( C257 C263 ) C257_=_C264( C257 C264 ) \nC257_=_C265( C257 C265 ) C257_=_C266( C257 C266 ) C257_=_C267( C257 C267 ) C257_=_C268( C257 C268 ) C257_=_C269( C257 C269 ) C258_=_C259( C258 C259 ) \nC258_=_C260( C258 C260 ) C258_=_C261( C258 C261 ) C258_=_C262( C258 C262 ) C258_=_C263( C258 C263 ) C258_=_C264( C258 C264 ) C258_=_C265( C258 C265 ) \nC258_=_C266( C258 C266 ) C258_=_C267( C258 C267 ) C258_=_C268( C258 C268 ) C258_=_C269( C258 C269 ) C259_=_C260( C259 C260 ) C259_=_C261( C259 C261 ) \nC259_=_C262( C259 C262 ) C259_=_C263( C259 C263 ) C259_=_C264( C259 C264 ) C259_=_C265( C259 C265 ) C259_=_C266( C259 C266 ) C259_=_C267( C259 C267 ) \nC259_=_C268( C259 C268 ) C259_=_C269( C259 C269 ) C260_=_C261( C260 C261 ) C260_=_C262( C260 C262 ) C260_=_C263( C260 C263 ) C260_=_C264( C260 C264 ) \nC260_=_C265( C260 C265 ) C260_=_C266( C260 C266 ) C260_=_C267( C260 C267 ) C260_=_C268( C260 C268 ) C260_=_C269( C260 C269 ) C261_=_C262( C261 C262 ) \nC261_=_C263( C261 C263 ) C261_=_C264( C261 C264 ) C261_=_C265( C261 C265 ) C261_=_C266( C261 C266 ) C261_=_C267( C261 C267 ) C261_=_C268( C261 C268 ) \nC261_=_C269( C261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3_=_C370( C263 C370 ) C264_=_C265( C264 C265 ) C264_=_C266( C264 C266 ) C264_=_C267( C264 C267 ) \nC264_=_C268( C264 C268 ) C264_=_C269( C264 C269 ) C265_=_C266( C265 C266 ) C265_=_C267( C265 C267 ) C265_=_C268( C265 C268 ) C265_=_C269( C265 C269 ) \nC265_=_C555( C265 C555 ) C266_=_C267( C266 C267 ) C266_=_C268( C266 C268 ) C266_=_C269( C266 C269 ) C267_=_C268( C267 C268 ) C267_=_C269( C267 C269 ) \nC267_=_C691( C267 C691 ) C268_=_C269( C268 C269 ) C268_=_C750( C268 C750 ) C269_=_C370( C269 C370 ) C269_=_C555( C269 C555 ) C269_=_C691( C269 C691 ) \nC269_=_C750( C269 C750 ) C269_=_C783( C269 C783 ) C269_=_C792( C269 C792 ) C269_=_C793(</w:t>
      </w:r>
    </w:p>
    <w:p>
      <w:pPr>
        <w:pStyle w:val="PreformattedText"/>
        <w:bidi w:val="0"/>
        <w:spacing w:before="0" w:after="0"/>
        <w:jc w:val="left"/>
        <w:rPr/>
      </w:pPr>
      <w:r>
        <w:rPr/>
        <w:t xml:space="preserve"> </w:t>
      </w:r>
      <w:r>
        <w:rPr/>
        <w:t>C269 C793 ) C269_=_C794( C269 C794 ) C269_=_C795( C269 C795 ) \nC269_=_C796( C269 C796 ) C370_=_C555( C370 C555 ) C370_=_C691( C370 C691 ) C370_=_C750( C370 C750 ) C370_=_C783( C370 C783 ) C370_=_C792( C370 C792 ) \nC370_=_C793( C370 C793 ) C370_=_C794( C370 C794 ) C370_=_C795( C370 C795 ) C370_=_C796( C370 C796 ) C555_=_C691( C555 C691 ) C555_=_C750( C555 C750 ) \nC555_=_C783( C555 C783 ) C555_=_C792( C555 C792 ) C555_=_C793( C555 C793 ) C555_=_C794( C555 C794 ) C555_=_C795( C555 C795 ) C555_=_C796( C555 C796 ) \nC691_=_C750( C691 C750 ) C691_=_C783( C691 C783 ) C691_=_C792( C691 C792 ) C691_=_C793( C691 C793 ) C691_=_C794( C691 C794 ) C691_=_C795( C691 C795 ) \nC691_=_C796( C691 C796 ) C750_=_C783( C750 C783 ) C750_=_C792( C750 C792 ) C750_=_C793( C750 C793 ) C750_=_C794( C750 C794 ) C750_=_C795( C750 C795 ) \nC750_=_C796( C750 C796 ) C783_=_C792( C783 C792 ) C783_=_C793( C783 C793 ) C783_=_C794( C783 C794 ) C783_=_C795( C783 C795 ) C783_=_C796( C783 C796 ) \nC792_=_C793( C792 C793 ) C792_=_C794( C792 C794 ) C792_=_C795( C792 C795 ) C792_=_C796( C792 C796 ) C793_=_C794( C793 C794 ) C793_=_C795( C793 C795 ) \nC793_=_C796( C793 C796 ) C794_=_C795( C794 C795 ) C794_=_C796( C794 C796 ) C795_=_C796( C795 C796 ) "];106-&gt;128[label="29: C27 C34 C146 C153 C239 \nC255 C256 C257 C258 C259 C260 \nC261 C262 C263 C264 C265 C266 \nC267 C268 C370 C555 C691 C750 \nC783 C792 C793 C794 C795 C796 \n208: C27_=_C34 ,C27_=_C146 ,C27_=_C239 ,C27_=_C255 ,C27_=_C256 ,\nC27_=_C257 ,C27_=_C258 ,C27_=_C259 ,C27_=_C260 ,C27_=_C261 ,C27_=_C262 ,\nC27_=_C263 ,C27_=_C264 ,C27_=_C265 ,C27_=_C266 ,C27_=_C267 ,C27_=_C268 ,\nC34_=_C153 ,C34_=_C370 ,C34_=_C555 ,C34_=_C691 ,C34_=_C750 ,C34_=_C783 ,\nC34_=_C792 ,C34_=_C793 ,C34_=_C794 ,C34_=_C795 ,C34_=_C796 ,C146_=_C153 ,\nC146_=_C239 ,C146_=_C255 ,C146_=_C256 ,C146_=_C257 ,C146_=_C258 ,C146_=_C259 ,\nC146_=_C260 ,C146_=_C261 ,C146_=_C262 ,C146_=_C263 ,C146_=_C264 ,C146_=_C265 ,\nC146_=_C266 ,C146_=_C267 ,C146_=_C268 ,C153_=_C370 ,C153_=_C555 ,C153_=_C691 ,\nC153_=_C750 ,C153_=_C783 ,C153_=_C792 ,C153_=_C793 ,C153_=_C794 ,C153_=_C795 ,\nC153_=_C796 ,C239_=_C255 ,C239_=_C256 ,C239_=_C257 ,C239_=_C258 ,C239_=_C259 ,\nC239_=_C260 ,C239_=_C261 ,C239_=_C262 ,C239_=_C263 ,C239_=_C264 ,C239_=_C265 ,\nC239_=_C266 ,C239_=_C267 ,C239_=_C268 ,C255_=_C256 ,C255_=_C257 ,C255_=_C258 ,\nC255_=_C259 ,C255_=_C260 ,C255_=_C261 ,C255_=_C262 ,C255_=_C263 ,C255_=_C264 ,\nC255_=_C265 ,C255_=_C266 ,C255_=_C267 ,C255_=_C268 ,C256_=_C257 ,C256_=_C258 ,\nC256_=_C259 ,C256_=_C260 ,C256_=_C261 ,C256_=_C262 ,C256_=_C263 ,C256_=_C264 ,\nC256_=_C265 ,C256_=_C266 ,C256_=_C267 ,C256_=_C268 ,C257_=_C258 ,C257_=_C259 ,\nC257_=_C260 ,C257_=_C261 ,C257_=_C262 ,C257_=_C263 ,C257_=_C264 ,C257_=_C265 ,\nC257_=_C266 ,C257_=_C267 ,C257_=_C268 ,C258_=_C259 ,C258_=_C260 ,C258_=_C261 ,\nC258_=_C262 ,C258_=_C263 ,C258_=_C264 ,C258_=_C265 ,C258_=_C266 ,C258_=_C267 ,\nC258_=_C268 ,C259_=_C260 ,C259_=_C261 ,C259_=_C262 ,C259_=_C263 ,C259_=_C264 ,\nC259_=_C265 ,C259_=_C266 ,C259_=_C267 ,C259_=_C268 ,C260_=_C261 ,C260_=_C262 ,\nC260_=_C263 ,C260_=_C264 ,C260_=_C265 ,C260_=_C266 ,C260_=_C267 ,C260_=_C268 ,\nC261_=_C262 ,C261_=_C263 ,C261_=_C264 ,C261_=_C265 ,C261_=_C266 ,C261_=_C267 ,\nC261_=_C268 ,C262_=_C263 ,C262_=_C264 ,C262_=_C265 ,C262_=_C266 ,C262_=_C267 ,\nC262_=_C268 ,C263_=_C264 ,C263_=_C265 ,C263_=_C266 ,C263_=_C267 ,C263_=_C268 ,\nC263_=_C370 ,C264_=_C265 ,C264_=_C266 ,C264_=_C267 ,C264_=_C268 ,C265_=_C266 ,\nC265_=_C267 ,C265_=_C268 ,C265_=_C555 ,C266_=_C267 ,C266_=_C268 ,C267_=_C268 ,\nC267_=_C691 ,C268_=_C750 ,C370_=_C555 ,C370_=_C691 ,C370_=_C750 ,C370_=_C783 ,\nC370_=_C792 ,C370_=_C793 ,C370_=_C794 ,C370_=_C795 ,C370_=_C796 ,C555_=_C691 ,\nC555_=_C750 ,C555_=_C783 ,C555_=_C792 ,C555_=_C793 ,C555_=_C794 ,C555_=_C795 ,\nC555_=_C796 ,C691_=_C750 ,C691_=_C783 ,C691_=_C792 ,C691_=_C793 ,C691_=_C794 ,\nC691_=_C795 ,C691_=_C796 ,C750_=_C783 ,C750_=_C792 ,C750_=_C793 ,C750_=_C794 ,\nC750_=_C795 ,C750_=_C796 ,C783_=_C792 ,C783_=_C793 ,C783_=_C794 ,C783_=_C795 ,\nC783_=_C796 ,C792_=_C793 ,C792_=_C794 ,C792_=_C795 ,C792_=_C796 ,C793_=_C794 ,\nC793_=_C795 ,C793_=_C796 ,C794_=_C795 ,C794_=_C796 ,C795_=_C796 ,"];129[shape=box, label="id:129 level: 6\n30: C26 C31 C125 C138 C139 \nC140 C141 C142 C143 C144 C145 \nC146 C147 C148 C149 C150 C151 \nC152 C153 C266 C367 C552 C613 \nC614 C615 C616 C617 C618 C619 \nC620 \n237: C26_=_C31( C26 C31 ) C26_=_C125( C26 C125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31_=_C150( C31 C150 ) C31_=_C266( C31 C266 ) C31_=_C367( C31 C367 ) C31_=_C552( C31 C552 ) C31_=_C613( C31 C613 ) \nC31_=_C614( C31 C614 ) C31_=_C615( C31 C615 ) C31_=_C616( C31 C616 ) C31_=_C617( C31 C617 ) C31_=_C618( C31 C618 ) C31_=_C619( C31 C619 ) \nC31_=_C620( C31 C620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6_=_C266( C146 C266 ) C147_=_C148( C147 C148 ) C147_=_C149( C147 C149 ) C147_=_C150( C147 C150 ) \nC147_=_C151( C147 C151 ) C147_=_C152( C147 C152 ) C147_=_C153( C147 C153 ) C147_=_C367( C147 C367 ) C148_=_C149( C148 C149 ) C148_=_C150( C148 C150 ) \nC148_=_C151( C148 C151 ) C148_=_C152( C148 C152 ) C148_=_C153( C148 C153 ) C149_=_C150( C149 C150 ) C149_=_C151( C149 C151 ) C149_=_C152( C149 C152 ) \nC149_=_C153( C149 C153 ) C149_=_C552( C149 C552 ) C150_=_C151( C150 C151 ) C150_=_C152( C150 C152 ) C150_=_C153( C150 C153 ) C150_=_C266( C150 C266 ) \nC150_=_C367( C150 C367 ) C150_=_C552( C150 C552 ) C150_=_C613( C150 C613 ) C150_=_C614( C150 C614 ) C150_=_C615( C150 C615 ) C150_=_C616( C150 C616 ) \nC150_=_C617( C150 C617 ) C150_=_C618( C150 C618 ) C150_=_C619( C150 C619 ) C150_=_C620( C150 C620 ) C151_=_C152( C151 C152 ) C151_=_C153( C151 C153 ) \nC151_=_C619( C151 C619 ) C152_=_C153( C152 C153 ) C152_=_C620( C152 C620 ) C266_=_C367( C266 C367 ) C266_=_C552( C266 C552 ) C266_=_C613( C266 C613 ) \nC266_=_C614( C266 C614 ) C266_=_C615( C266 C615 ) C266_=_C616( C266 C616 ) C266_=_C617( C266 C617 ) C266_=_C618( C266 C618 ) C266_=_C619( C266 C619 ) \nC266_=_C620( C266 C620 ) C367_=_C552( C367 C552 ) C367_=_C613( C367 C613 ) C367_=_C614( C367 C614 ) C367_=_C615( C367 C615 ) C367_=_C616( C367 C616 ) \nC367_=_C617( C367 C617 ) C367_=_C618( C367 C618 ) C367_=_C619( C367 C619 ) C367_=_C620( C367 C620 ) C552_=_C613( C552 C613 ) C552_=_C614( C552 C614 ) \nC552_=_C615( C552 C615 ) C552_=_C616( C552 C616 ) C552_=_C617( C552 C617 ) C552_=_C618( C552 C618 ) C552_=_C619( C552 C619 ) C552_=_C620( C552 C620 ) \nC613_=_C614( C613 C614 ) C613_=_C615( C613 C615 ) C613_=_C616( C613 C616 ) C613_=_C617( C613 C617 ) C613_=_C618( C613 C618 ) C613_=_C619( C613 C619 ) \nC613_=_C620( C613 C620 ) C614_=_C615( C614 C615 ) C614_=_C616( C614 C616 ) C614_=_C617( C614 C617 ) C614_=_C618( C614 C618 ) C614_=_C619( C614 C619 ) \nC614_=_C620(</w:t>
      </w:r>
    </w:p>
    <w:p>
      <w:pPr>
        <w:pStyle w:val="PreformattedText"/>
        <w:bidi w:val="0"/>
        <w:spacing w:before="0" w:after="0"/>
        <w:jc w:val="left"/>
        <w:rPr/>
      </w:pPr>
      <w:r>
        <w:rPr/>
        <w:t xml:space="preserve"> </w:t>
      </w:r>
      <w:r>
        <w:rPr/>
        <w:t>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106-&gt;129[label="29: C26 C31 C125 C138 C139 \nC140 C141 C142 C143 C144 C145 \nC146 C147 C148 C149 C151 C152 \nC153 C266 C367 C552 C613 C614 \nC615 C616 C617 C618 C619 C620 \n208: C26_=_C31 ,C26_=_C125 ,C26_=_C138 ,C26_=_C139 ,C26_=_C140 ,\nC26_=_C141 ,C26_=_C142 ,C26_=_C143 ,C26_=_C144 ,C26_=_C145 ,C26_=_C146 ,\nC26_=_C147 ,C26_=_C148 ,C26_=_C149 ,C26_=_C151 ,C26_=_C152 ,C26_=_C153 ,\nC31_=_C266 ,C31_=_C367 ,C31_=_C552 ,C31_=_C613 ,C31_=_C614 ,C31_=_C615 ,\nC31_=_C616 ,C31_=_C617 ,C31_=_C618 ,C31_=_C619 ,C31_=_C620 ,C125_=_C138 ,\nC125_=_C139 ,C125_=_C140 ,C125_=_C141 ,C125_=_C142 ,C125_=_C143 ,C125_=_C144 ,\nC125_=_C145 ,C125_=_C146 ,C125_=_C147 ,C125_=_C148 ,C125_=_C149 ,C125_=_C151 ,\nC125_=_C152 ,C125_=_C153 ,C138_=_C139 ,C138_=_C140 ,C138_=_C141 ,C138_=_C142 ,\nC138_=_C143 ,C138_=_C144 ,C138_=_C145 ,C138_=_C146 ,C138_=_C147 ,C138_=_C148 ,\nC138_=_C149 ,C138_=_C151 ,C138_=_C152 ,C138_=_C153 ,C139_=_C140 ,C139_=_C141 ,\nC139_=_C142 ,C139_=_C143 ,C139_=_C144 ,C139_=_C145 ,C139_=_C146 ,C139_=_C147 ,\nC139_=_C148 ,C139_=_C149 ,C139_=_C151 ,C139_=_C152 ,C139_=_C153 ,C140_=_C141 ,\nC140_=_C142 ,C140_=_C143 ,C140_=_C144 ,C140_=_C145 ,C140_=_C146 ,C140_=_C147 ,\nC140_=_C148 ,C140_=_C149 ,C140_=_C151 ,C140_=_C152 ,C140_=_C153 ,C141_=_C142 ,\nC141_=_C143 ,C141_=_C144 ,C141_=_C145 ,C141_=_C146 ,C141_=_C147 ,C141_=_C148 ,\nC141_=_C149 ,C141_=_C151 ,C141_=_C152 ,C141_=_C153 ,C142_=_C143 ,C142_=_C144 ,\nC142_=_C145 ,C142_=_C146 ,C142_=_C147 ,C142_=_C148 ,C142_=_C149 ,C142_=_C151 ,\nC142_=_C152 ,C142_=_C153 ,C143_=_C144 ,C143_=_C145 ,C143_=_C146 ,C143_=_C147 ,\nC143_=_C148 ,C143_=_C149 ,C143_=_C151 ,C143_=_C152 ,C143_=_C153 ,C144_=_C145 ,\nC144_=_C146 ,C144_=_C147 ,C144_=_C148 ,C144_=_C149 ,C144_=_C151 ,C144_=_C152 ,\nC144_=_C153 ,C145_=_C146 ,C145_=_C147 ,C145_=_C148 ,C145_=_C149 ,C145_=_C151 ,\nC145_=_C152 ,C145_=_C153 ,C146_=_C147 ,C146_=_C148 ,C146_=_C149 ,C146_=_C151 ,\nC146_=_C152 ,C146_=_C153 ,C146_=_C266 ,C147_=_C148 ,C147_=_C149 ,C147_=_C151 ,\nC147_=_C152 ,C147_=_C153 ,C147_=_C367 ,C148_=_C149 ,C148_=_C151 ,C148_=_C152 ,\nC148_=_C153 ,C149_=_C151 ,C149_=_C152 ,C149_=_C153 ,C149_=_C552 ,C151_=_C152 ,\nC151_=_C153 ,C151_=_C619 ,C152_=_C153 ,C152_=_C620 ,C266_=_C367 ,C266_=_C552 ,\nC266_=_C613 ,C266_=_C614 ,C266_=_C615 ,C266_=_C616 ,C266_=_C617 ,C266_=_C618 ,\nC266_=_C619 ,C266_=_C620 ,C367_=_C552 ,C367_=_C613 ,C367_=_C614 ,C367_=_C615 ,\nC367_=_C616 ,C367_=_C617 ,C367_=_C618 ,C367_=_C619 ,C367_=_C620 ,C552_=_C613 ,\nC552_=_C614 ,C552_=_C615 ,C552_=_C616 ,C552_=_C617 ,C552_=_C618 ,C552_=_C619 ,\nC55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130[shape=box, label="id:130 level: 6\n31: C0 C18 C19 C20 C21 \nC22 C23 C24 C25 C26 C27 \nC28 C29 C30 C31 C32 C33 \nC34 C148 C264 C365 C443 C457 \nC458 C459 C460 C461 C462 C463 \nC464 C465 \n250: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6_=_C148( C26 C148 ) C27_=_C28( C27 C28 ) C27_=_C29( C27 C29 ) C27_=_C30( C27 C30 ) C27_=_C31( C27 C31 ) C27_=_C32( C27 C32 ) \nC27_=_C33( C27 C33 ) C27_=_C34( C27 C34 ) C27_=_C264( C27 C264 ) C28_=_C29( C28 C29 ) C28_=_C30( C28 C30 ) C28_=_C31( C28 C31 ) \nC28_=_C32( C28 C32 ) C28_=_C33( C28 C33 ) C28_=_C34( C28 C34 ) C28_=_C365( C28 C365 ) C29_=_C30( C29 C30 ) C29_=_C31( C29 C31 ) \nC29_=_C32( C29 C32 ) C29_=_C33( C29 C33 ) C29_=_C34( C29 C34 ) C29_=_C148( C29 C148 ) C29_=_C264( C29 C264 ) C29_=_C365( C29 C365 ) \nC29_=_C443( C29 C443 ) C29_=_C457( C29 C457 ) C29_=_C458( C29 C458 ) C29_=_C459( C29 C459 ) C29_=_C460( C29 C460 ) C29_=_C461( C29 C461 ) \nC29_=_C462( C29 C462 ) C29_=_C463( C29 C463 ) C29_=_C464( C29 C464 ) C29_=_C465( C29 C465 ) C30_=_C31( C30 C31 ) C30_=_C32( C30 C32 ) \nC30_=_C33( C30 C33 ) C30_=_C34( C30 C34 ) C30_=_C463( C30 C463 ) C31_=_C32( C31 C32 ) C31_=_C33( C31 C33 ) C31_=_C34( C31 C34 ) \nC32_=_C33( C32 C33 ) C32_=_C34( C32 C34 ) C32_=_C464( C32 C464 ) C33_=_C34( C33 C34 ) C33_=_C465( C33 C465 ) C148_=_C264( C148 C264 ) \nC148_=_C365( C148 C365 ) C148_=_C443( C148 C443 ) C148_=_C457( C148 C457 ) C148_=_C458( C148 C458 ) C148_=_C459( C148 C459 ) C148_=_C460( C148 C460 ) \nC148_=_C461( C148 C461 ) C148_=_C462( C148 C462 ) C148_=_C463( C148 C463 ) C148_=_C464( C148 C464 ) C148_=_C465( C148 C465 ) C264_=_C365( C264 C365 ) \nC264_=_C443( C264 C443 ) C264_=_C457( C264 C457 ) C264_=_C458( C264 C458 ) C264_=_C459( C264 C459 ) C264_=_C460( C264 C460 ) C264_=_C461( C264 C461 ) \nC264_=_C462( C264 C462 ) C264_=_C463( C264 C463 ) C264_=_C464( C264 C464 ) C264_=_C465( C264 C465 ) C365_=_C443( C365 C443 ) C365_=_C457( C365 C457 ) \nC365_=_C458( C365 C458 ) C365_=_C459( C365 C459 ) C365_=_C460( C365 C460 ) C365_=_C461( C365 C461 ) C365_=_C462( C365 C462 ) C365_=_C463( C365 C463 ) \nC365_=_C464( C365 C464 ) C365_=_C465( C365 C465 ) C443_=_C457( C443 C457 ) C443_=_C458( C443 C458 ) C443_=_C459( C443 C459 ) C443_=_C460( C443 C460 ) \nC443_=_C461( C443 C461 ) C443_=_C462( C443 C462 ) C443_=_C463( C443 C463 ) C443_=_C464( C443 C464 ) C443_=_C465( C443 C465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107-&gt;130[label="30: C0 C18 C19 C20 C21 \nC22 C23 C24 C25 C26 C27 \nC28 C30 C31 C32 C33 C34 \nC148 C264 C365 C443 C457 C458 \nC459 C460 C461 C462 C463 C464 \nC465 \n220: C0_=_C18 ,C0_=_C19 ,C0_=_C20 ,C0_=_C21 ,C0_=_C22 ,\nC0_=_C23 ,C0_=_C24 ,C0_=_C25 ,C0_=_C26 ,C0_=_C27 ,C0_=_C28 ,\nC0_=_C30 ,C0_=_C31 ,C0_=_C32 ,C0_=_C33 ,C0_=_C34 ,C18_=_C19 ,\nC18_=_C20 ,C18_=_C21 ,C18_=_C22 ,C18_=_C23 ,C18_=_C24 ,C18_=_C25 ,\nC18_=_C26 ,C18_=_C27 ,C18_=_C28 ,C18_=_C30 ,C18_=_C31 ,C18_=_C32 ,\nC18_=_C33 ,C18_=_C34 ,C19_=_C20 ,C19_=_C21 ,C19_=_C22 ,C19_=_C23 ,\nC19_=_C24 ,C19_=_C25 ,C19_=_C26 ,C19_=_C27 ,C19_=_C28 ,C19_=_C30 ,\nC19_=_C31 ,C19_=_C32 ,C19_=_C33 ,C19_=_C34 ,C20_=_C21 ,C20_=_C22 ,\nC20_=_C23 ,C20_=_C24 ,C20_=_C25 ,C20_=_C26 ,C20_=_C27</w:t>
      </w:r>
    </w:p>
    <w:p>
      <w:pPr>
        <w:pStyle w:val="PreformattedText"/>
        <w:bidi w:val="0"/>
        <w:spacing w:before="0" w:after="0"/>
        <w:jc w:val="left"/>
        <w:rPr/>
      </w:pPr>
      <w:r>
        <w:rPr/>
        <w:t xml:space="preserve"> </w:t>
      </w:r>
      <w:r>
        <w:rPr/>
        <w:t>,C20_=_C28 ,\nC20_=_C30 ,C20_=_C31 ,C20_=_C32 ,C20_=_C33 ,C20_=_C34 ,C21_=_C22 ,\nC21_=_C23 ,C21_=_C24 ,C21_=_C25 ,C21_=_C26 ,C21_=_C27 ,C21_=_C28 ,\nC21_=_C30 ,C21_=_C31 ,C21_=_C32 ,C21_=_C33 ,C21_=_C34 ,C22_=_C23 ,\nC22_=_C24 ,C22_=_C25 ,C22_=_C26 ,C22_=_C27 ,C22_=_C28 ,C22_=_C30 ,\nC22_=_C31 ,C22_=_C32 ,C22_=_C33 ,C22_=_C34 ,C23_=_C24 ,C23_=_C25 ,\nC23_=_C26 ,C23_=_C27 ,C23_=_C28 ,C23_=_C30 ,C23_=_C31 ,C23_=_C32 ,\nC23_=_C33 ,C23_=_C34 ,C24_=_C25 ,C24_=_C26 ,C24_=_C27 ,C24_=_C28 ,\nC24_=_C30 ,C24_=_C31 ,C24_=_C32 ,C24_=_C33 ,C24_=_C34 ,C25_=_C26 ,\nC25_=_C27 ,C25_=_C28 ,C25_=_C30 ,C25_=_C31 ,C25_=_C32 ,C25_=_C33 ,\nC25_=_C34 ,C26_=_C27 ,C26_=_C28 ,C26_=_C30 ,C26_=_C31 ,C26_=_C32 ,\nC26_=_C33 ,C26_=_C34 ,C26_=_C148 ,C27_=_C28 ,C27_=_C30 ,C27_=_C31 ,\nC27_=_C32 ,C27_=_C33 ,C27_=_C34 ,C27_=_C264 ,C28_=_C30 ,C28_=_C31 ,\nC28_=_C32 ,C28_=_C33 ,C28_=_C34 ,C28_=_C365 ,C30_=_C31 ,C30_=_C32 ,\nC30_=_C33 ,C30_=_C34 ,C30_=_C463 ,C31_=_C32 ,C31_=_C33 ,C31_=_C34 ,\nC32_=_C33 ,C32_=_C34 ,C32_=_C464 ,C33_=_C34 ,C33_=_C465 ,C148_=_C264 ,\nC148_=_C365 ,C148_=_C443 ,C148_=_C457 ,C148_=_C458 ,C148_=_C459 ,C148_=_C460 ,\nC148_=_C461 ,C148_=_C462 ,C148_=_C463 ,C148_=_C464 ,C148_=_C465 ,C264_=_C365 ,\nC264_=_C443 ,C264_=_C457 ,C264_=_C458 ,C264_=_C459 ,C264_=_C460 ,C264_=_C461 ,\nC264_=_C462 ,C264_=_C463 ,C264_=_C464 ,C264_=_C465 ,C365_=_C443 ,C365_=_C457 ,\nC365_=_C458 ,C365_=_C459 ,C365_=_C460 ,C365_=_C461 ,C365_=_C462 ,C365_=_C463 ,\nC365_=_C464 ,C365_=_C465 ,C443_=_C457 ,C443_=_C458 ,C443_=_C459 ,C443_=_C460 ,\nC443_=_C461 ,C443_=_C462 ,C443_=_C463 ,C443_=_C464 ,C443_=_C465 ,C457_=_C458 ,\nC457_=_C459 ,C457_=_C460 ,C457_=_C461 ,C457_=_C462 ,C457_=_C463 ,C457_=_C464 ,\nC457_=_C465 ,C458_=_C459 ,C458_=_C460 ,C458_=_C461 ,C458_=_C462 ,C458_=_C463 ,\nC458_=_C464 ,C458_=_C465 ,C459_=_C460 ,C459_=_C461 ,C459_=_C462 ,C459_=_C463 ,\nC459_=_C464 ,C459_=_C465 ,C460_=_C461 ,C460_=_C462 ,C460_=_C463 ,C460_=_C464 ,\nC460_=_C465 ,C461_=_C462 ,C461_=_C463 ,C461_=_C464 ,C461_=_C465 ,C462_=_C463 ,\nC462_=_C464 ,C462_=_C465 ,C463_=_C464 ,C463_=_C465 ,C464_=_C465 ,"];131[shape=box, label="id:131 level: 6\n35: C32 C33 C151 C152 C267 \nC268 C368 C369 C464 C465 C553 \nC554 C619 C620 C671 C682 C683 \nC684 C685 C686 C687 C688 C689 \nC690 C691 C732 C742 C743 C744 \nC745 C746 C747 C748 C749 C750 \n314: C32_=_C33( C32 C33 ) C32_=_C151( C32 C151 ) C32_=_C267( C32 C267 ) C32_=_C368( C32 C368 ) C32_=_C464( C32 C464 ) \nC32_=_C553( C32 C553 ) C32_=_C619( C32 C619 ) C32_=_C671( C32 C671 ) C32_=_C682( C32 C682 ) C32_=_C683( C32 C683 ) C32_=_C684( C32 C684 ) \nC32_=_C685( C32 C685 ) C32_=_C686( C32 C686 ) C32_=_C687( C32 C687 ) C32_=_C688( C32 C688 ) C32_=_C689( C32 C689 ) C32_=_C690( C32 C690 ) \nC32_=_C691( C32 C691 ) C33_=_C152( C33 C152 ) C33_=_C268( C33 C268 ) C33_=_C369( C33 C369 ) C33_=_C465( C33 C465 ) C33_=_C554( C33 C554 ) \nC33_=_C620( C33 C620 ) C33_=_C690( C33 C690 ) C33_=_C732( C33 C732 ) C33_=_C742( C33 C742 ) C33_=_C743( C33 C743 ) C33_=_C744( C33 C744 ) \nC33_=_C745( C33 C745 ) C33_=_C746( C33 C746 ) C33_=_C747( C33 C747 ) C33_=_C748( C33 C748 ) C33_=_C749( C33 C749 ) C33_=_C750( C33 C750 ) \nC151_=_C152( C151 C152 ) C151_=_C267( C151 C267 ) C151_=_C368( C151 C368 ) C151_=_C464( C151 C464 ) C151_=_C553( C151 C553 ) C151_=_C619( C151 C619 ) \nC151_=_C671( C151 C671 ) C151_=_C682( C151 C682 ) C151_=_C683( C151 C683 ) C151_=_C684( C151 C684 ) C151_=_C685( C151 C685 ) C151_=_C686( C151 C686 ) \nC151_=_C687( C151 C687 ) C151_=_C688( C151 C688 ) C151_=_C689( C151 C689 ) C151_=_C690( C151 C690 ) C151_=_C691( C151 C691 ) C152_=_C268( C152 C268 ) \nC152_=_C369( C152 C369 ) C152_=_C465( C152 C465 ) C152_=_C554( C152 C554 ) C152_=_C620( C152 C620 ) C152_=_C690( C152 C690 ) C152_=_C732( C152 C732 ) \nC152_=_C742( C152 C742 ) C152_=_C743( C152 C743 ) C152_=_C744( C152 C744 ) C152_=_C745( C152 C745 ) C152_=_C746( C152 C746 ) C152_=_C747( C152 C747 ) \nC152_=_C748( C152 C748 ) C152_=_C749( C152 C749 ) C152_=_C750( C152 C750 ) C267_=_C268( C267 C268 ) C267_=_C368( C267 C368 ) C267_=_C464( C267 C464 ) \nC267_=_C553( C267 C553 ) C267_=_C619( C267 C619 ) C267_=_C671( C267 C671 ) C267_=_C682( C267 C682 ) C267_=_C683( C267 C683 ) C267_=_C684( C267 C684 ) \nC267_=_C685( C267 C685 ) C267_=_C686( C267 C686 ) C267_=_C687( C267 C687 ) C267_=_C688( C267 C688 ) C267_=_C689( C267 C689 ) C267_=_C690( C267 C690 ) \nC267_=_C691( C267 C691 ) C268_=_C369( C268 C369 ) C268_=_C465( C268 C465 ) C268_=_C554( C268 C554 ) C268_=_C620( C268 C620 ) C268_=_C690( C268 C690 ) \nC268_=_C732( C268 C732 ) C268_=_C742( C268 C742 ) C268_=_C743( C268 C743 ) C268_=_C744( C268 C744 ) C268_=_C745( C268 C745 ) C268_=_C746( C268 C746 ) \nC268_=_C747( C268 C747 ) C268_=_C748( C268 C748 ) C268_=_C749( C268 C749 ) C268_=_C750( C268 C750 ) C368_=_C369( C368 C369 ) C368_=_C464( C368 C464 ) \nC368_=_C553( C368 C553 ) C368_=_C619( C368 C619 ) C368_=_C671( C368 C671 ) C368_=_C682( C368 C682 ) C368_=_C683( C368 C683 ) C368_=_C684( C368 C684 ) \nC368_=_C685( C368 C685 ) C368_=_C686( C368 C686 ) C368_=_C687( C368 C687 ) C368_=_C688( C368 C688 ) C368_=_C689( C368 C689 ) C368_=_C690( C368 C690 ) \nC368_=_C691( C368 C691 ) C369_=_C465( C369 C465 ) C369_=_C554( C369 C554 ) C369_=_C620( C369 C620 ) C369_=_C690( C369 C690 ) C369_=_C732( C369 C732 ) \nC369_=_C742( C369 C742 ) C369_=_C743( C369 C743 ) C369_=_C744( C369 C744 ) C369_=_C745( C369 C745 ) C369_=_C746( C369 C746 ) C369_=_C747( C369 C747 ) \nC369_=_C748( C369 C748 ) C369_=_C749( C369 C749 ) C369_=_C750( C369 C750 ) C464_=_C465( C464 C465 ) C464_=_C553( C464 C553 ) C464_=_C619( C464 C619 ) \nC464_=_C671( C464 C671 ) C464_=_C682( C464 C682 ) C464_=_C683( C464 C683 ) C464_=_C684( C464 C684 ) C464_=_C685( C464 C685 ) C464_=_C686( C464 C686 ) \nC464_=_C687( C464 C687 ) C464_=_C688( C464 C688 ) C464_=_C689( C464 C689 ) C464_=_C690( C464 C690 ) C464_=_C691( C464 C691 ) C465_=_C554( C465 C554 ) \nC465_=_C620( C465 C620 ) C465_=_C690( C465 C690 ) C465_=_C732( C465 C732 ) C465_=_C742( C465 C742 ) C465_=_C743( C465 C743 ) C465_=_C744( C465 C744 ) \nC465_=_C745( C465 C745 ) C465_=_C746( C465 C746 ) C465_=_C747( C465 C747 ) C465_=_C748( C465 C748 ) C465_=_C749( C465 C749 ) C465_=_C750( C465 C750 ) \nC553_=_C554( C553 C554 ) C553_=_C619( C553 C619 ) C553_=_C671( C553 C671 ) C553_=_C682( C553 C682 ) C553_=_C683( C553 C683 ) C553_=_C684( C553 C684 ) \nC553_=_C685( C553 C685 ) C553_=_C686( C553 C686 ) C553_=_C687( C553 C687 ) C553_=_C688( C553 C688 ) C553_=_C689( C553 C689 ) C553_=_C690( C553 C690 ) \nC553_=_C691( C553 C691 ) C554_=_C620( C554 C620 ) C554_=_C690( C554 C690 ) C554_=_C732( C554 C732 ) C554_=_C742( C554 C742 ) C554_=_C743( C554 C743 ) \nC554_=_C744( C554 C744 ) C554_=_C745( C554 C745 ) C554_=_C746( C554 C746 ) C554_=_C747( C554 C747 ) C554_=_C748( C554 C748 ) C554_=_C749( C554 C749 ) \nC554_=_C750( C554 C750 ) C619_=_C620( C619 C620 ) C619_=_C671( C619 C671 ) C619_=_C682( C619 C682 ) C619_=_C683( C619 C683 ) C619_=_C684( C619 C684 ) \nC619_=_C685( C619 C685 ) C619_=_C686( C619 C686 ) C619_=_C687( C619 C687 ) C619_=_C688( C619 C688 ) C619_=_C689( C619 C689 ) C619_=_C690( C619 C690 ) \nC619_=_C691( C619 C691 ) C620_=_C690( C620 C690 ) C620_=_C732( C620 C732 ) C620_=_C742( C620 C742 ) C620_=_C743( C620 C743 ) C620_=_C744( C620 C744 ) \nC620_=_C745( C620 C745 ) C620_=_C746( C620 C746 ) C620_=_C747( C620 C747 ) C620_=_C748( C620 C748 ) C620_=_C749( C620 C749 ) C620_=_C750( C620 C750 ) \nC671_=_C682( C671 C682 ) C671_=_C683( C671 C683 ) C671_=_C684( C671 C684 ) C671_=_C685( C671 C685 ) C671_=_C686( C671 C686 ) C671_=_C687( C671 C687 ) \nC671_=_C688( C671 C688 ) C671_=_C689( C671 C689 ) C671_=_C690( C671 C690 ) C671_=_C691( C671 C691 ) C682_=_C683( C682 C683 ) C682_=_C684( C682 C684 ) \nC682_=_C685( C682 C685 ) C682_=_C686( C682 C686 ) C682_=_C687( C682 C687 ) C682_=_C688( C682 C688 ) C682_=_C689( C682 C689 ) C682_=_C690( C682 C690 ) \nC682_=_C691( C682 C691 ) C683_=_C684( C683 C684 ) C683_=_C685( C683 C685 ) C683_=_C686( C683 C686 ) C683_=_C687( C683 C687 ) C683_=_C688( C683 C688 ) \nC683_=_C689( C683 C689 ) C683_=_C690( C683 C690 ) C683_=_C691( C683 C691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C690_=_C732( C690 C732 ) C690_=_C742( C690 C742 ) C690_=_C743( C690 C743 ) C690_=_C744( C690 C744 ) C690_=_C745( C690 C745 ) \nC690_=_C746( C690 C746 ) C690_=_C747( C690 C747 ) C690_=_C748( C690 C748 ) C690_=_C749( C690 C749 ) C690_=_C750( C690 C750 ) C691_=_C750( C691 C750 ) \nC732_=_C742( C732 C742 ) C732_=_C743( C732 C743 ) C732_=_C744( C732 C744 ) C732_=_C745( C732 C745 ) C732_=_C746( C732 C746 ) C732_=_C747( C732 C747 ) \nC732_=_C748( C732 C748 ) C732_=_C749( C732 C749 ) C732_=_C750( C732 C750 ) C742_=_C743( C742 C743 ) C742_=_C744( C742 C744 ) C742_=_C745( C742 C745 ) \nC742_=_C746( C742 C746 ) C742_=_C747( C742 C747 ) C742_=_C748( C742 C748 ) C742_=_C749( C742 C749 ) C742_=_C750( C742 C750 ) C743_=_C744( C743 C744 ) \nC743_=_C745( C743 C745 ) C743_=_C746( C743 C746 ) C743_=_C747( C743 C747 ) C743_=_C748( C743 C748 ) C743_=_C749( C743 C749 ) C743_=_C750( C743 C750 ) \nC744_=_C745( C744 C745 ) C744_=_C746( C744 C746 ) C744_=_C747( C744 C747 ) C744_=_C748( C744 C748 ) C744_=_C749( C744 C749 ) C744_=_C750( C744 C750 ) \nC745_=_C746( C745 C746 ) C745_=_C747( C745 C747 ) C745_=_C748( C745 C748 ) C745_=_C749( C745 C749</w:t>
      </w:r>
    </w:p>
    <w:p>
      <w:pPr>
        <w:pStyle w:val="PreformattedText"/>
        <w:bidi w:val="0"/>
        <w:spacing w:before="0" w:after="0"/>
        <w:jc w:val="left"/>
        <w:rPr/>
      </w:pPr>
      <w:r>
        <w:rPr/>
        <w:t xml:space="preserve"> </w:t>
      </w:r>
      <w:r>
        <w:rPr/>
        <w:t>) C745_=_C750( C745 C750 ) C746_=_C747( C746 C747 ) \nC746_=_C748( C746 C748 ) C746_=_C749( C746 C749 ) C746_=_C750( C746 C750 ) C747_=_C748( C747 C748 ) C747_=_C749( C747 C749 ) C747_=_C750( C747 C750 ) \nC748_=_C749( C748 C749 ) C748_=_C750( C748 C750 ) C749_=_C750( C749 C750 ) "];107-&gt;131[label="34: C32 C33 C151 C152 C267 \nC268 C368 C369 C464 C465 C553 \nC554 C619 C620 C671 C682 C683 \nC684 C685 C686 C687 C688 C689 \nC691 C732 C742 C743 C744 C745 \nC746 C747 C748 C749 C750 \n280: C32_=_C33 ,C32_=_C151 ,C32_=_C267 ,C32_=_C368 ,C32_=_C464 ,\nC32_=_C553 ,C32_=_C619 ,C32_=_C671 ,C32_=_C682 ,C32_=_C683 ,C32_=_C684 ,\nC32_=_C685 ,C32_=_C686 ,C32_=_C687 ,C32_=_C688 ,C32_=_C689 ,C32_=_C691 ,\nC33_=_C152 ,C33_=_C268 ,C33_=_C369 ,C33_=_C465 ,C33_=_C554 ,C33_=_C620 ,\nC33_=_C732 ,C33_=_C742 ,C33_=_C743 ,C33_=_C744 ,C33_=_C745 ,C33_=_C746 ,\nC33_=_C747 ,C33_=_C748 ,C33_=_C749 ,C33_=_C750 ,C151_=_C152 ,C151_=_C267 ,\nC151_=_C368 ,C151_=_C464 ,C151_=_C553 ,C151_=_C619 ,C151_=_C671 ,C151_=_C682 ,\nC151_=_C683 ,C151_=_C684 ,C151_=_C685 ,C151_=_C686 ,C151_=_C687 ,C151_=_C688 ,\nC151_=_C689 ,C151_=_C691 ,C152_=_C268 ,C152_=_C369 ,C152_=_C465 ,C152_=_C554 ,\nC152_=_C620 ,C152_=_C732 ,C152_=_C742 ,C152_=_C743 ,C152_=_C744 ,C152_=_C745 ,\nC152_=_C746 ,C152_=_C747 ,C152_=_C748 ,C152_=_C749 ,C152_=_C750 ,C267_=_C268 ,\nC267_=_C368 ,C267_=_C464 ,C267_=_C553 ,C267_=_C619 ,C267_=_C671 ,C267_=_C682 ,\nC267_=_C683 ,C267_=_C684 ,C267_=_C685 ,C267_=_C686 ,C267_=_C687 ,C267_=_C688 ,\nC267_=_C689 ,C267_=_C691 ,C268_=_C369 ,C268_=_C465 ,C268_=_C554 ,C268_=_C620 ,\nC268_=_C732 ,C268_=_C742 ,C268_=_C743 ,C268_=_C744 ,C268_=_C745 ,C268_=_C746 ,\nC268_=_C747 ,C268_=_C748 ,C268_=_C749 ,C268_=_C750 ,C368_=_C369 ,C368_=_C464 ,\nC368_=_C553 ,C368_=_C619 ,C368_=_C671 ,C368_=_C682 ,C368_=_C683 ,C368_=_C684 ,\nC368_=_C685 ,C368_=_C686 ,C368_=_C687 ,C368_=_C688 ,C368_=_C689 ,C368_=_C691 ,\nC369_=_C465 ,C369_=_C554 ,C369_=_C620 ,C369_=_C732 ,C369_=_C742 ,C369_=_C743 ,\nC369_=_C744 ,C369_=_C745 ,C369_=_C746 ,C369_=_C747 ,C369_=_C748 ,C369_=_C749 ,\nC369_=_C750 ,C464_=_C465 ,C464_=_C553 ,C464_=_C619 ,C464_=_C671 ,C464_=_C682 ,\nC464_=_C683 ,C464_=_C684 ,C464_=_C685 ,C464_=_C686 ,C464_=_C687 ,C464_=_C688 ,\nC464_=_C689 ,C464_=_C691 ,C465_=_C554 ,C465_=_C620 ,C465_=_C732 ,C465_=_C742 ,\nC465_=_C743 ,C465_=_C744 ,C465_=_C745 ,C465_=_C746 ,C465_=_C747 ,C465_=_C748 ,\nC465_=_C749 ,C465_=_C750 ,C553_=_C554 ,C553_=_C619 ,C553_=_C671 ,C553_=_C682 ,\nC553_=_C683 ,C553_=_C684 ,C553_=_C685 ,C553_=_C686 ,C553_=_C687 ,C553_=_C688 ,\nC553_=_C689 ,C553_=_C691 ,C554_=_C620 ,C554_=_C732 ,C554_=_C742 ,C554_=_C743 ,\nC554_=_C744 ,C554_=_C745 ,C554_=_C746 ,C554_=_C747 ,C554_=_C748 ,C554_=_C749 ,\nC554_=_C750 ,C619_=_C620 ,C619_=_C671 ,C619_=_C682 ,C619_=_C683 ,C619_=_C684 ,\nC619_=_C685 ,C619_=_C686 ,C619_=_C687 ,C619_=_C688 ,C619_=_C689 ,C619_=_C691 ,\nC620_=_C732 ,C620_=_C742 ,C620_=_C743 ,C620_=_C744 ,C620_=_C745 ,C620_=_C746 ,\nC620_=_C747 ,C620_=_C748 ,C620_=_C749 ,C620_=_C750 ,C671_=_C682 ,C671_=_C683 ,\nC671_=_C684 ,C671_=_C685 ,C671_=_C686 ,C671_=_C687 ,C671_=_C688 ,C671_=_C689 ,\nC671_=_C691 ,C682_=_C683 ,C682_=_C684 ,C682_=_C685 ,C682_=_C686 ,C682_=_C687 ,\nC682_=_C688 ,C682_=_C689 ,C682_=_C691 ,C683_=_C684 ,C683_=_C685 ,C683_=_C686 ,\nC683_=_C687 ,C683_=_C688 ,C683_=_C689 ,C683_=_C691 ,C684_=_C685 ,C684_=_C686 ,\nC684_=_C687 ,C684_=_C688 ,C684_=_C689 ,C684_=_C691 ,C685_=_C686 ,C685_=_C687 ,\nC685_=_C688 ,C685_=_C689 ,C685_=_C691 ,C686_=_C687 ,C686_=_C688 ,C686_=_C689 ,\nC686_=_C691 ,C687_=_C688 ,C687_=_C689 ,C687_=_C691 ,C688_=_C689 ,C688_=_C691 ,\nC689_=_C691 ,C691_=_C750 ,C732_=_C742 ,C732_=_C743 ,C732_=_C744 ,C732_=_C745 ,\nC732_=_C746 ,C732_=_C747 ,C732_=_C748 ,C732_=_C749 ,C732_=_C750 ,C742_=_C743 ,\nC742_=_C744 ,C742_=_C745 ,C742_=_C746 ,C742_=_C747 ,C742_=_C748 ,C742_=_C749 ,\nC742_=_C750 ,C743_=_C744 ,C743_=_C745 ,C743_=_C746 ,C743_=_C747 ,C743_=_C748 ,\nC743_=_C749 ,C743_=_C750 ,C744_=_C745 ,C744_=_C746 ,C744_=_C747 ,C744_=_C748 ,\nC744_=_C749 ,C744_=_C750 ,C745_=_C746 ,C745_=_C747 ,C745_=_C748 ,C745_=_C749 ,\nC745_=_C750 ,C746_=_C747 ,C746_=_C748 ,C746_=_C749 ,C746_=_C750 ,C747_=_C748 ,\nC747_=_C749 ,C747_=_C750 ,C748_=_C749 ,C748_=_C750 ,C749_=_C750 ,"];132[shape=box, label="id:132 level: 6\n29: C69 C74 C185 C298 C401 \nC406 C446 C459 C467 C478 C489 \nC490 C491 C492 C493 C494 C495 \nC496 C497 C498 C577 C715 C767 \nC786 C798 C808 C809 C810 C811 \n224: C69_=_C74( C69 C74 ) C69_=_C185( C69 C185 ) C69_=_C298( C69 C298 ) C69_=_C401( C69 C401 ) C69_=_C446( C69 C446 ) \nC69_=_C459( C69 C459 ) C69_=_C467( C69 C467 ) C69_=_C478( C69 C478 ) C69_=_C489( C69 C489 ) C69_=_C490( C69 C490 ) C69_=_C491( C69 C491 ) \nC69_=_C492( C69 C492 ) C69_=_C493( C69 C493 ) C69_=_C494( C69 C494 ) C69_=_C495( C69 C495 ) C69_=_C496( C69 C496 ) C69_=_C497( C69 C497 ) \nC69_=_C498( C69 C498 ) C74_=_C406( C74 C406 ) C74_=_C498( C74 C498 ) C74_=_C577( C74 C577 ) C74_=_C715( C74 C715 ) C74_=_C767( C74 C767 ) \nC74_=_C786( C74 C786 ) C74_=_C798( C74 C798 ) C74_=_C808( C74 C808 ) C74_=_C809( C74 C809 ) C74_=_C810( C74 C810 ) C74_=_C811( C74 C811 ) \nC185_=_C298( C185 C298 ) C185_=_C401( C185 C401 ) C185_=_C446( C185 C446 ) C185_=_C459( C185 C459 ) C185_=_C467( C185 C467 ) C185_=_C478( C185 C478 ) \nC185_=_C489( C185 C489 ) C185_=_C490( C185 C490 ) C185_=_C491( C185 C491 ) C185_=_C492( C185 C492 ) C185_=_C493( C185 C493 ) C185_=_C494( C185 C494 ) \nC185_=_C495( C185 C495 ) C185_=_C496( C185 C496 ) C185_=_C497( C185 C497 ) C185_=_C498( C185 C498 ) C298_=_C401( C298 C401 ) C298_=_C446( C298 C446 ) \nC298_=_C459( C298 C459 ) C298_=_C467( C298 C467 ) C298_=_C478( C298 C478 ) C298_=_C489( C298 C489 ) C298_=_C490( C298 C490 ) C298_=_C491( C298 C491 ) \nC298_=_C492( C298 C492 ) C298_=_C493( C298 C493 ) C298_=_C494( C298 C494 ) C298_=_C495( C298 C495 ) C298_=_C496( C298 C496 ) C298_=_C497( C298 C497 ) \nC298_=_C498( C298 C498 ) C401_=_C406( C401 C406 ) C401_=_C446( C401 C446 ) C401_=_C459( C401 C459 ) C401_=_C467( C401 C467 ) C401_=_C478( C401 C478 ) \nC401_=_C489( C401 C489 ) C401_=_C490( C401 C490 ) C401_=_C491( C401 C491 ) C401_=_C492( C401 C492 ) C401_=_C493( C401 C493 ) C401_=_C494( C401 C494 ) \nC401_=_C495( C401 C495 ) C401_=_C496( C401 C496 ) C401_=_C497( C401 C497 ) C401_=_C498( C401 C498 ) C406_=_C498( C406 C498 ) C406_=_C577( C406 C577 ) \nC406_=_C715( C406 C715 ) C406_=_C767( C406 C767 ) C406_=_C786( C406 C786 ) C406_=_C798( C406 C798 ) C406_=_C808( C406 C808 ) C406_=_C809( C406 C809 ) \nC406_=_C810( C406 C810 ) C406_=_C811( C406 C811 ) C446_=_C459( C446 C459 ) C446_=_C467( C446 C467 ) C446_=_C478( C446 C478 ) C446_=_C489( C446 C489 ) \nC446_=_C490( C446 C490 ) C446_=_C491( C446 C491 ) C446_=_C492( C446 C492 ) C446_=_C493( C446 C493 ) C446_=_C494( C446 C494 ) C446_=_C495( C446 C495 ) \nC446_=_C496( C446 C496 ) C446_=_C497( C446 C497 ) C446_=_C498( C446 C498 ) C459_=_C467( C459 C467 ) C459_=_C478( C459 C478 ) C459_=_C489( C459 C489 ) \nC459_=_C490( C459 C490 ) C459_=_C491( C459 C491 ) C459_=_C492( C459 C492 ) C459_=_C493( C459 C493 ) C459_=_C494( C459 C494 ) C459_=_C495( C459 C495 ) \nC459_=_C496( C459 C496 ) C459_=_C497( C459 C497 ) C459_=_C498( C459 C498 ) C467_=_C478( C467 C478 ) C467_=_C489( C467 C489 ) C467_=_C490( C467 C490 ) \nC467_=_C491( C467 C491 ) C467_=_C492( C467 C492 ) C467_=_C493( C467 C493 ) C467_=_C494( C467 C494 ) C467_=_C495( C467 C495 ) C467_=_C496( C467 C496 ) \nC467_=_C497( C467 C497 ) C467_=_C498( C467 C498 ) C478_=_C489( C478 C489 ) C478_=_C490( C478 C490 ) C478_=_C491( C478 C491 ) C478_=_C492( C478 C492 ) \nC478_=_C493( C478 C493 ) C478_=_C494( C478 C494 ) C478_=_C495( C478 C495 ) C478_=_C496( C478 C496 ) C478_=_C497( C478 C497 ) C478_=_C498( C478 C498 ) \nC489_=_C490( C489 C490 ) C489_=_C491( C489 C491 ) C489_=_C492( C489 C492 ) C489_=_C493( C489 C493 ) C489_=_C494( C489 C494 ) C489_=_C495( C489 C495 ) \nC489_=_C496( C489 C496 ) C489_=_C497( C489 C497 ) C489_=_C498( C489 C498 ) C490_=_C491( C490 C491 ) C490_=_C492( C490 C492 ) C490_=_C493( C490 C493 ) \nC490_=_C494( C490 C494 ) C490_=_C495( C490 C495 ) C490_=_C496( C490 C496 ) C490_=_C497( C490 C497 ) C490_=_C498( C490 C498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4_=_C577( C494 C577 ) C495_=_C496( C495 C496 ) C495_=_C497( C495 C497 ) \nC495_=_C498( C495 C498 ) C496_=_C497( C496 C497 ) C496_=_C498( C496 C498 ) C496_=_C715( C496 C715 ) C497_=_C498( C497 C498 ) C497_=_C767( C497 C767 ) \nC498_=_C577( C498 C577 ) C498_=_C715( C498 C715 ) C498_=_C767( C498 C767 ) C498_=_C786( C498 C786 ) C498_=_C798( C498 C798 ) C498_=_C808( C498 C808 ) \nC498_=_C809( C498 C809 ) C498_=_C810( C498 C810 ) C498_=_C811( C498 C811 ) C577_=_C715( C577 C715 ) C577_=_C767( C577 C767 ) C577_=_C786( C577 C786 ) \nC577_=_C798( C577 C798 ) C577_=_C808( C577 C808 ) C577_=_C809( C577 C809 ) C577_=_C810( C577 C810 ) C577_=_C811( C577 C811 ) C715_=_C767( C715 C767 ) \nC715_=_C786( C715 C786 ) C715_=_C798( C715 C798 ) C715_=_C808( C715 C808 ) C715_=_C809( C715 C809 ) C715_=_C810( C715 C810 ) C715_=_C811( C715 C811 ) \nC767_=_C786( C767 C786 ) C767_=_C798( C767 C798 ) C767_=_C808( C767 C808 ) C767_=_C809( C767 C809 ) C767_=_C810( C767 C810 ) C767_=_C811( C767 C811 ) \nC786_=_C798( C786 C798 ) C786_=_C808( C786 C808 ) C786_=_C809( C786 C809 ) C786_=_C810( C786 C810 ) C786_=_C811( C786 C811 ) C798_=_C808( C798 C808 ) \nC798_=_C809( C798 C809 ) C798_=_C810( C798 C810 ) C798_=_C811( C798 C811 ) C808_=_C809( C808 C809 ) C808_=_C810( C808 C810</w:t>
      </w:r>
    </w:p>
    <w:p>
      <w:pPr>
        <w:pStyle w:val="PreformattedText"/>
        <w:bidi w:val="0"/>
        <w:spacing w:before="0" w:after="0"/>
        <w:jc w:val="left"/>
        <w:rPr/>
      </w:pPr>
      <w:r>
        <w:rPr/>
        <w:t xml:space="preserve"> </w:t>
      </w:r>
      <w:r>
        <w:rPr/>
        <w:t>) C808_=_C811( C808 C811 ) \nC809_=_C810( C809 C810 ) C809_=_C811( C809 C811 ) C810_=_C811( C810 C811 ) "];111-&gt;132[label="28: C69 C74 C185 C298 C401 \nC406 C446 C459 C467 C478 C489 \nC490 C491 C492 C493 C494 C495 \nC496 C497 C577 C715 C767 C786 \nC798 C808 C809 C810 C811 \n196: C69_=_C74 ,C69_=_C185 ,C69_=_C298 ,C69_=_C401 ,C69_=_C446 ,\nC69_=_C459 ,C69_=_C467 ,C69_=_C478 ,C69_=_C489 ,C69_=_C490 ,C69_=_C491 ,\nC69_=_C492 ,C69_=_C493 ,C69_=_C494 ,C69_=_C495 ,C69_=_C496 ,C69_=_C497 ,\nC74_=_C406 ,C74_=_C577 ,C74_=_C715 ,C74_=_C767 ,C74_=_C786 ,C74_=_C798 ,\nC74_=_C808 ,C74_=_C809 ,C74_=_C810 ,C74_=_C811 ,C185_=_C298 ,C185_=_C401 ,\nC185_=_C446 ,C185_=_C459 ,C185_=_C467 ,C185_=_C478 ,C185_=_C489 ,C185_=_C490 ,\nC185_=_C491 ,C185_=_C492 ,C185_=_C493 ,C185_=_C494 ,C185_=_C495 ,C185_=_C496 ,\nC185_=_C497 ,C298_=_C401 ,C298_=_C446 ,C298_=_C459 ,C298_=_C467 ,C298_=_C478 ,\nC298_=_C489 ,C298_=_C490 ,C298_=_C491 ,C298_=_C492 ,C298_=_C493 ,C298_=_C494 ,\nC298_=_C495 ,C298_=_C496 ,C298_=_C497 ,C401_=_C406 ,C401_=_C446 ,C401_=_C459 ,\nC401_=_C467 ,C401_=_C478 ,C401_=_C489 ,C401_=_C490 ,C401_=_C491 ,C401_=_C492 ,\nC401_=_C493 ,C401_=_C494 ,C401_=_C495 ,C401_=_C496 ,C401_=_C497 ,C406_=_C577 ,\nC406_=_C715 ,C406_=_C767 ,C406_=_C786 ,C406_=_C798 ,C406_=_C808 ,C406_=_C809 ,\nC406_=_C810 ,C406_=_C811 ,C446_=_C459 ,C446_=_C467 ,C446_=_C478 ,C446_=_C489 ,\nC446_=_C490 ,C446_=_C491 ,C446_=_C492 ,C446_=_C493 ,C446_=_C494 ,C446_=_C495 ,\nC446_=_C496 ,C446_=_C497 ,C459_=_C467 ,C459_=_C478 ,C459_=_C489 ,C459_=_C490 ,\nC459_=_C491 ,C459_=_C492 ,C459_=_C493 ,C459_=_C494 ,C459_=_C495 ,C459_=_C496 ,\nC459_=_C497 ,C467_=_C478 ,C467_=_C489 ,C467_=_C490 ,C467_=_C491 ,C467_=_C492 ,\nC467_=_C493 ,C467_=_C494 ,C467_=_C495 ,C467_=_C496 ,C467_=_C497 ,C478_=_C489 ,\nC478_=_C490 ,C478_=_C491 ,C478_=_C492 ,C478_=_C493 ,C478_=_C494 ,C478_=_C495 ,\nC478_=_C496 ,C478_=_C497 ,C489_=_C490 ,C489_=_C491 ,C489_=_C492 ,C489_=_C493 ,\nC489_=_C494 ,C489_=_C495 ,C489_=_C496 ,C489_=_C497 ,C490_=_C491 ,C490_=_C492 ,\nC490_=_C493 ,C490_=_C494 ,C490_=_C495 ,C490_=_C496 ,C490_=_C497 ,C491_=_C492 ,\nC491_=_C493 ,C491_=_C494 ,C491_=_C495 ,C491_=_C496 ,C491_=_C497 ,C492_=_C493 ,\nC492_=_C494 ,C492_=_C495 ,C492_=_C496 ,C492_=_C497 ,C493_=_C494 ,C493_=_C495 ,\nC493_=_C496 ,C493_=_C497 ,C494_=_C495 ,C494_=_C496 ,C494_=_C497 ,C494_=_C577 ,\nC495_=_C496 ,C495_=_C497 ,C496_=_C497 ,C496_=_C715 ,C497_=_C767 ,C577_=_C715 ,\nC577_=_C767 ,C577_=_C786 ,C577_=_C798 ,C577_=_C808 ,C577_=_C809 ,C577_=_C810 ,\nC577_=_C811 ,C715_=_C767 ,C715_=_C786 ,C715_=_C798 ,C715_=_C808 ,C715_=_C809 ,\nC715_=_C810 ,C715_=_C811 ,C767_=_C786 ,C767_=_C798 ,C767_=_C808 ,C767_=_C809 ,\nC767_=_C810 ,C767_=_C811 ,C786_=_C798 ,C786_=_C808 ,C786_=_C809 ,C786_=_C810 ,\nC786_=_C811 ,C798_=_C808 ,C798_=_C809 ,C798_=_C810 ,C798_=_C811 ,C808_=_C809 ,\nC808_=_C810 ,C808_=_C811 ,C809_=_C810 ,C809_=_C811 ,C810_=_C811 ,"];133[shape=box, label="id:133 level: 6\n29: C68 C71 C184 C297 C348 \nC359 C372 C384 C396 C397 C398 \nC399 C400 C401 C402 C403 C404 \nC405 C406 C495 C574 C622 C631 \nC640 C641 C642 C643 C644 C645 \n224: C68_=_C71( C68 C71 ) C68_=_C184( C68 C184 ) C68_=_C297( C68 C297 ) C68_=_C348( C68 C348 ) C68_=_C359( C68 C359 ) \nC68_=_C372( C68 C372 ) C68_=_C384( C68 C384 ) C68_=_C396( C68 C396 ) C68_=_C397( C68 C397 ) C68_=_C398( C68 C398 ) C68_=_C399( C68 C399 ) \nC68_=_C400( C68 C400 ) C68_=_C401( C68 C401 ) C68_=_C402( C68 C402 ) C68_=_C403( C68 C403 ) C68_=_C404( C68 C404 ) C68_=_C405( C68 C405 ) \nC68_=_C406( C68 C406 ) C71_=_C403( C71 C403 ) C71_=_C495( C71 C495 ) C71_=_C574( C71 C574 ) C71_=_C622( C71 C622 ) C71_=_C631( C71 C631 ) \nC71_=_C640( C71 C640 ) C71_=_C641( C71 C641 ) C71_=_C642( C71 C642 ) C71_=_C643( C71 C643 ) C71_=_C644( C71 C644 ) C71_=_C645( C71 C645 ) \nC184_=_C297( C184 C297 ) C184_=_C348( C184 C348 ) C184_=_C359( C184 C359 ) C184_=_C372( C184 C372 ) C184_=_C384( C184 C384 ) C184_=_C396( C184 C396 ) \nC184_=_C397( C184 C397 ) C184_=_C398( C184 C398 ) C184_=_C399( C184 C399 ) C184_=_C400( C184 C400 ) C184_=_C401( C184 C401 ) C184_=_C402( C184 C402 ) \nC184_=_C403( C184 C403 ) C184_=_C404( C184 C404 ) C184_=_C405( C184 C405 ) C184_=_C406( C184 C406 ) C297_=_C348( C297 C348 ) C297_=_C359( C297 C359 ) \nC297_=_C372( C297 C372 ) C297_=_C384( C297 C384 ) C297_=_C396( C297 C396 ) C297_=_C397( C297 C397 ) C297_=_C398( C297 C398 ) C297_=_C399( C297 C399 ) \nC297_=_C400( C297 C400 ) C297_=_C401( C297 C401 ) C297_=_C402( C297 C402 ) C297_=_C403( C297 C403 ) C297_=_C404( C297 C404 ) C297_=_C405( C297 C405 ) \nC297_=_C406( C297 C406 ) C348_=_C359( C348 C359 ) C348_=_C372( C348 C372 ) C348_=_C384( C348 C384 ) C348_=_C396( C348 C396 ) C348_=_C397( C348 C397 ) \nC348_=_C398( C348 C398 ) C348_=_C399( C348 C399 ) C348_=_C400( C348 C400 ) C348_=_C401( C348 C401 ) C348_=_C402( C348 C402 ) C348_=_C403( C348 C403 ) \nC348_=_C404( C348 C404 ) C348_=_C405( C348 C405 ) C348_=_C406( C348 C406 ) C359_=_C372( C359 C372 ) C359_=_C384( C359 C384 ) C359_=_C396( C359 C396 ) \nC359_=_C397( C359 C397 ) C359_=_C398( C359 C398 ) C359_=_C399( C359 C399 ) C359_=_C400( C359 C400 ) C359_=_C401( C359 C401 ) C359_=_C402( C359 C402 ) \nC359_=_C403( C359 C403 ) C359_=_C404( C359 C404 ) C359_=_C405( C359 C405 ) C359_=_C406( C359 C406 ) C372_=_C384( C372 C384 ) C372_=_C396( C372 C396 ) \nC372_=_C397( C372 C397 ) C372_=_C398( C372 C398 ) C372_=_C399( C372 C399 ) C372_=_C400( C372 C400 ) C372_=_C401( C372 C401 ) C372_=_C402( C372 C402 ) \nC372_=_C403( C372 C403 ) C372_=_C404( C372 C404 ) C372_=_C405( C372 C405 ) C372_=_C406( C372 C406 ) C384_=_C396( C384 C396 ) C384_=_C397( C384 C397 ) \nC384_=_C398( C384 C398 ) C384_=_C399( C384 C399 ) C384_=_C400( C384 C400 ) C384_=_C401( C384 C401 ) C384_=_C402( C384 C402 ) C384_=_C403( C384 C403 ) \nC384_=_C404( C384 C404 ) C384_=_C405( C384 C405 ) C384_=_C406( C384 C406 ) C396_=_C397( C396 C397 ) C396_=_C398( C396 C398 ) C396_=_C399( C396 C399 ) \nC396_=_C400( C396 C400 ) C396_=_C401( C396 C401 ) C396_=_C402( C396 C402 ) C396_=_C403( C396 C403 ) C396_=_C404( C396 C404 ) C396_=_C405( C396 C405 ) \nC396_=_C406( C396 C406 ) C397_=_C398( C397 C398 ) C397_=_C399( C397 C399 ) C397_=_C400( C397 C400 ) C397_=_C401( C397 C401 ) C397_=_C402( C397 C402 ) \nC397_=_C403( C397 C403 ) C397_=_C404( C397 C404 ) C397_=_C405( C397 C405 ) C397_=_C406( C397 C406 ) C398_=_C399( C398 C399 ) C398_=_C400( C398 C400 ) \nC398_=_C401( C398 C401 ) C398_=_C402( C398 C402 ) C398_=_C403( C398 C403 ) C398_=_C404( C398 C404 ) C398_=_C405( C398 C405 ) C398_=_C406( C398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1_=_C402( C401 C402 ) C401_=_C403( C401 C403 ) C401_=_C404( C401 C404 ) C401_=_C405( C401 C405 ) C401_=_C406( C401 C406 ) \nC401_=_C495( C401 C495 ) C402_=_C403( C402 C403 ) C402_=_C404( C402 C404 ) C402_=_C405( C402 C405 ) C402_=_C406( C402 C406 ) C402_=_C574( C402 C574 ) \nC403_=_C404( C403 C404 ) C403_=_C405( C403 C405 ) C403_=_C406( C403 C406 ) C403_=_C495( C403 C495 ) C403_=_C574( C403 C574 ) C403_=_C622( C403 C622 ) \nC403_=_C631( C403 C631 ) C403_=_C640( C403 C640 ) C403_=_C641( C403 C641 ) C403_=_C642( C403 C642 ) C403_=_C643( C403 C643 ) C403_=_C644( C403 C644 ) \nC403_=_C645( C403 C645 ) C404_=_C405( C404 C405 ) C404_=_C406( C404 C406 ) C404_=_C644( C404 C644 ) C405_=_C406( C405 C406 ) C405_=_C645( C405 C645 ) \nC495_=_C574( C495 C574 ) C495_=_C622( C495 C622 ) C495_=_C631( C495 C631 ) C495_=_C640( C495 C640 ) C495_=_C641( C495 C641 ) C495_=_C642( C495 C642 ) \nC495_=_C643( C495 C643 ) C495_=_C644( C495 C644 ) C495_=_C645( C495 C645 ) C574_=_C622( C574 C622 ) C574_=_C631( C574 C631 ) C574_=_C640( C574 C640 ) \nC574_=_C641( C574 C641 ) C574_=_C642( C574 C642 ) C574_=_C643( C574 C643 ) C574_=_C644( C574 C644 ) C574_=_C645( C574 C645 ) C622_=_C631( C622 C631 ) \nC622_=_C640( C622 C640 ) C622_=_C641( C622 C641 ) C622_=_C642( C622 C642 ) C622_=_C643( C622 C643 ) C622_=_C644( C622 C644 ) C622_=_C645( C622 C645 ) \nC631_=_C640( C631 C640 ) C631_=_C641( C631 C641 ) C631_=_C642( C631 C642 ) C631_=_C643( C631 C643 ) C631_=_C644( C631 C644 ) C631_=_C645( C631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111-&gt;133[label="28: C68 C71 C184 C297 C348 \nC359 C372 C384 C396 C397 C398 \nC399 C400 C401 C402 C404 C405 \nC406 C495 C574 C622 C631 C640 \nC641 C642 C643 C644 C645 \n196: C68_=_C71 ,C68_=_C184 ,C68_=_C297 ,C68_=_C348 ,C68_=_C359 ,\nC68_=_C372 ,C68_=_C384 ,C68_=_C396 ,C68_=_C397 ,C68_=_C398 ,C68_=_C399 ,\nC68_=_C400 ,C68_=_C401 ,C68_=_C402 ,C68_=_C404 ,C68_=_C405 ,C68_=_C406 ,\nC71_=_C495 ,C71_=_C574 ,C71_=_C622 ,C71_=_C631 ,C71_=_C640 ,C71_=_C641 ,\nC71_=_C642 ,C71_=_C643 ,C71_=_C644 ,C71_=_C645 ,C184_=_C297 ,C184_=_C348 ,\nC184_=_C359 ,C184_=_C372 ,C184_=_C384 ,C184_=_C396 ,C184_=_C397 ,C184_=_C398 ,\nC184_=_C399 ,C184_=_C400 ,C184_=_C401 ,C184_=_C402 ,C184_=_C404 ,C184_=_C405 ,\nC184_=_C406 ,C297_=_C348 ,C297_=_C359 ,C297_=_C372 ,C297_=_C384 ,C297_=_C396 ,\nC297_=_C397 ,C297_=_C398 ,C297_=_C399 ,C297_=_C400 ,C297_=_C401 ,C297_=_C402 ,\nC297_=_C404 ,C297_=_C405 ,C297_=_C406 ,C348_=_C359 ,C348_=_C372 ,C348_=_C384 ,\nC348_=_C396 ,C348_=_C397 ,C348_=_C398 ,C348_=_C399 ,C348_=_C400 ,C348_=_C401 ,\nC348_=_C402 ,C348_=_C404 ,C348_=_C405 ,C348_=_C406 ,C359_=_C372 ,C359_=_C384 ,\nC359_=_C396 ,C359_=_C397 ,C359_=_C398 ,C359_=_C399 ,C359_=_C400 ,C359_=_C401 ,\nC359_=_C402 ,C359_=_C404 ,C359_=_C405 ,C359_=_C406</w:t>
      </w:r>
    </w:p>
    <w:p>
      <w:pPr>
        <w:pStyle w:val="PreformattedText"/>
        <w:bidi w:val="0"/>
        <w:spacing w:before="0" w:after="0"/>
        <w:jc w:val="left"/>
        <w:rPr/>
      </w:pPr>
      <w:r>
        <w:rPr/>
        <w:t xml:space="preserve"> </w:t>
      </w:r>
      <w:r>
        <w:rPr/>
        <w:t>,C372_=_C384 ,C372_=_C396 ,\nC372_=_C397 ,C372_=_C398 ,C372_=_C399 ,C372_=_C400 ,C372_=_C401 ,C372_=_C402 ,\nC372_=_C404 ,C372_=_C405 ,C372_=_C406 ,C384_=_C396 ,C384_=_C397 ,C384_=_C398 ,\nC384_=_C399 ,C384_=_C400 ,C384_=_C401 ,C384_=_C402 ,C384_=_C404 ,C384_=_C405 ,\nC384_=_C406 ,C396_=_C397 ,C396_=_C398 ,C396_=_C399 ,C396_=_C400 ,C396_=_C401 ,\nC396_=_C402 ,C396_=_C404 ,C396_=_C405 ,C396_=_C406 ,C397_=_C398 ,C397_=_C399 ,\nC397_=_C400 ,C397_=_C401 ,C397_=_C402 ,C397_=_C404 ,C397_=_C405 ,C397_=_C406 ,\nC398_=_C399 ,C398_=_C400 ,C398_=_C401 ,C398_=_C402 ,C398_=_C404 ,C398_=_C405 ,\nC398_=_C406 ,C399_=_C400 ,C399_=_C401 ,C399_=_C402 ,C399_=_C404 ,C399_=_C405 ,\nC399_=_C406 ,C400_=_C401 ,C400_=_C402 ,C400_=_C404 ,C400_=_C405 ,C400_=_C406 ,\nC401_=_C402 ,C401_=_C404 ,C401_=_C405 ,C401_=_C406 ,C401_=_C495 ,C402_=_C404 ,\nC402_=_C405 ,C402_=_C406 ,C402_=_C574 ,C404_=_C405 ,C404_=_C406 ,C404_=_C644 ,\nC405_=_C406 ,C405_=_C645 ,C495_=_C574 ,C495_=_C622 ,C495_=_C631 ,C495_=_C640 ,\nC495_=_C641 ,C495_=_C642 ,C495_=_C643 ,C495_=_C644 ,C495_=_C645 ,C574_=_C622 ,\nC574_=_C631 ,C574_=_C640 ,C574_=_C641 ,C574_=_C642 ,C574_=_C643 ,C574_=_C644 ,\nC574_=_C645 ,C622_=_C631 ,C622_=_C640 ,C622_=_C641 ,C622_=_C642 ,C622_=_C643 ,\nC622_=_C644 ,C622_=_C645 ,C631_=_C640 ,C631_=_C641 ,C631_=_C642 ,C631_=_C643 ,\nC631_=_C644 ,C631_=_C645 ,C640_=_C641 ,C640_=_C642 ,C640_=_C643 ,C640_=_C644 ,\nC640_=_C645 ,C641_=_C642 ,C641_=_C643 ,C641_=_C644 ,C641_=_C645 ,C642_=_C643 ,\nC642_=_C644 ,C642_=_C645 ,C643_=_C644 ,C643_=_C645 ,C644_=_C645 ,"];134[shape=box, label="id:134 level: 6\n29: C56 C171 C178 C241 C256 \nC270 C280 C281 C282 C283 C284 \nC285 C286 C287 C288 C289 C290 \nC291 C292 C395 C488 C639 C708 \nC785 C797 C804 C805 C806 C807 \n224: C56_=_C171( C56 C171 ) C56_=_C241( C56 C241 ) C56_=_C256( C56 C256 ) C56_=_C270( C56 C270 ) C56_=_C280( C56 C280 ) \nC56_=_C281( C56 C281 ) C56_=_C282( C56 C282 ) C56_=_C283( C56 C283 ) C56_=_C284( C56 C284 ) C56_=_C285( C56 C285 ) C56_=_C286( C56 C286 ) \nC56_=_C287( C56 C287 ) C56_=_C288( C56 C288 ) C56_=_C289( C56 C289 ) C56_=_C290( C56 C290 ) C56_=_C291( C56 C291 ) C56_=_C292( C56 C292 ) \nC171_=_C178( C171 C178 ) C171_=_C241( C171 C241 ) C171_=_C256( C171 C256 ) C171_=_C270( C171 C270 ) C171_=_C280( C171 C280 ) C171_=_C281( C171 C281 ) \nC171_=_C282( C171 C282 ) C171_=_C283( C171 C283 ) C171_=_C284( C171 C284 ) C171_=_C285( C171 C285 ) C171_=_C286( C171 C286 ) C171_=_C287( C171 C287 ) \nC171_=_C288( C171 C288 ) C171_=_C289( C171 C289 ) C171_=_C290( C171 C290 ) C171_=_C291( C171 C291 ) C171_=_C292( C171 C292 ) C178_=_C292( C178 C292 ) \nC178_=_C395( C178 C395 ) C178_=_C488( C178 C488 ) C178_=_C639( C178 C639 ) C178_=_C708( C178 C708 ) C178_=_C785( C178 C785 ) C178_=_C797( C178 C797 ) \nC178_=_C804( C178 C804 ) C178_=_C805( C178 C805 ) C178_=_C806( C178 C806 ) C178_=_C807( C178 C807 ) C241_=_C256( C241 C256 ) C241_=_C270( C241 C270 ) \nC241_=_C280( C241 C280 ) C241_=_C281( C241 C281 ) C241_=_C282( C241 C282 ) C241_=_C283( C241 C283 ) C241_=_C284( C241 C284 ) C241_=_C285( C241 C285 ) \nC241_=_C286( C241 C286 ) C241_=_C287( C241 C287 ) C241_=_C288( C241 C288 ) C241_=_C289( C241 C289 ) C241_=_C290( C241 C290 ) C241_=_C291( C241 C291 ) \nC241_=_C292( C241 C292 ) C256_=_C270( C256 C270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80_=_C281( C280 C281 ) C280_=_C282( C280 C282 ) \nC280_=_C283( C280 C283 ) C280_=_C284( C280 C284 ) C280_=_C285( C280 C285 ) C280_=_C286( C280 C286 ) C280_=_C287( C280 C287 ) C280_=_C288( C280 C288 ) \nC280_=_C289( C280 C289 ) C280_=_C290( C280 C290 ) C280_=_C291( C280 C291 ) C280_=_C292( C280 C292 ) C281_=_C282( C281 C282 ) C281_=_C283( C281 C283 ) \nC281_=_C284( C281 C284 ) C281_=_C285( C281 C285 ) C281_=_C286( C281 C286 ) C281_=_C287( C281 C287 ) C281_=_C288( C281 C288 ) C281_=_C289( C281 C289 ) \nC281_=_C290( C281 C290 ) C281_=_C291( C281 C291 ) C281_=_C292( C281 C292 ) C282_=_C283( C282 C283 ) C282_=_C284( C282 C284 ) C282_=_C285( C282 C285 ) \nC282_=_C286( C282 C286 ) C282_=_C287( C282 C287 ) C282_=_C288( C282 C288 ) C282_=_C289( C282 C289 ) C282_=_C290( C282 C290 ) C282_=_C291( C282 C291 ) \nC282_=_C292( C282 C292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6_=_C395( C286 C395 ) C287_=_C288( C287 C288 ) C287_=_C289( C287 C289 ) C287_=_C290( C287 C290 ) C287_=_C291( C287 C291 ) \nC287_=_C292( C287 C292 ) C287_=_C488( C287 C488 ) C288_=_C289( C288 C289 ) C288_=_C290( C288 C290 ) C288_=_C291( C288 C291 ) C288_=_C292( C288 C292 ) \nC289_=_C290( C289 C290 ) C289_=_C291( C289 C291 ) C289_=_C292( C289 C292 ) C289_=_C639( C289 C639 ) C290_=_C291( C290 C291 ) C290_=_C292( C290 C292 ) \nC290_=_C708( C290 C708 ) C291_=_C292( C291 C292 ) C292_=_C395( C292 C395 ) C292_=_C488( C292 C488 ) C292_=_C639( C292 C639 ) C292_=_C708( C292 C708 ) \nC292_=_C785( C292 C785 ) C292_=_C797( C292 C797 ) C292_=_C804( C292 C804 ) C292_=_C805( C292 C805 ) C292_=_C806( C292 C806 ) C292_=_C807( C292 C807 ) \nC395_=_C488( C395 C488 ) C395_=_C639( C395 C639 ) C395_=_C708( C395 C708 ) C395_=_C785( C395 C785 ) C395_=_C797( C395 C797 ) C395_=_C804( C395 C804 ) \nC395_=_C805( C395 C805 ) C395_=_C806( C395 C806 ) C395_=_C807( C395 C807 ) C488_=_C639( C488 C639 ) C488_=_C708( C488 C708 ) C488_=_C785( C488 C785 ) \nC488_=_C797( C488 C797 ) C488_=_C804( C488 C804 ) C488_=_C805( C488 C805 ) C488_=_C806( C488 C806 ) C488_=_C807( C488 C807 ) C639_=_C708( C639 C708 ) \nC639_=_C785( C639 C785 ) C639_=_C797( C639 C797 ) C639_=_C804( C639 C804 ) C639_=_C805( C639 C805 ) C639_=_C806( C639 C806 ) C639_=_C807( C639 C807 ) \nC708_=_C785( C708 C785 ) C708_=_C797( C708 C797 ) C708_=_C804( C708 C804 ) C708_=_C805( C708 C805 ) C708_=_C806( C708 C806 ) C708_=_C807( C708 C807 ) \nC785_=_C797( C785 C797 ) C785_=_C804( C785 C804 ) C785_=_C805( C785 C805 ) C785_=_C806( C785 C806 ) C785_=_C807( C785 C807 ) C797_=_C804( C797 C804 ) \nC797_=_C805( C797 C805 ) C797_=_C806( C797 C806 ) C797_=_C807( C797 C807 ) C804_=_C805( C804 C805 ) C804_=_C806( C804 C806 ) C804_=_C807( C804 C807 ) \nC805_=_C806( C805 C806 ) C805_=_C807( C805 C807 ) C806_=_C807( C806 C807 ) "];115-&gt;134[label="28: C56 C171 C178 C241 C256 \nC270 C280 C281 C282 C283 C284 \nC285 C286 C287 C288 C289 C290 \nC291 C395 C488 C639 C708 C785 \nC797 C804 C805 C806 C807 \n196: C56_=_C171 ,C56_=_C241 ,C56_=_C256 ,C56_=_C270 ,C56_=_C280 ,\nC56_=_C281 ,C56_=_C282 ,C56_=_C283 ,C56_=_C284 ,C56_=_C285 ,C56_=_C286 ,\nC56_=_C287 ,C56_=_C288 ,C56_=_C289 ,C56_=_C290 ,C56_=_C291 ,C171_=_C178 ,\nC171_=_C241 ,C171_=_C256 ,C171_=_C270 ,C171_=_C280 ,C171_=_C281 ,C171_=_C282 ,\nC171_=_C283 ,C171_=_C284 ,C171_=_C285 ,C171_=_C286 ,C171_=_C287 ,C171_=_C288 ,\nC171_=_C289 ,C171_=_C290 ,C171_=_C291 ,C178_=_C395 ,C178_=_C488 ,C178_=_C639 ,\nC178_=_C708 ,C178_=_C785 ,C178_=_C797 ,C178_=_C804 ,C178_=_C805 ,C178_=_C806 ,\nC178_=_C807 ,C241_=_C256 ,C241_=_C270 ,C241_=_C280 ,C241_=_C281 ,C241_=_C282 ,\nC241_=_C283 ,C241_=_C284 ,C241_=_C285 ,C241_=_C286 ,C241_=_C287 ,C241_=_C288 ,\nC241_=_C289 ,C241_=_C290 ,C241_=_C291 ,C256_=_C270 ,C256_=_C280 ,C256_=_C281 ,\nC256_=_C282 ,C256_=_C283 ,C256_=_C284 ,C256_=_C285 ,C256_=_C286 ,C256_=_C287 ,\nC256_=_C288 ,C256_=_C289 ,C256_=_C290 ,C256_=_C291 ,C270_=_C280 ,C270_=_C281 ,\nC270_=_C282 ,C270_=_C283 ,C270_=_C284 ,C270_=_C285 ,C270_=_C286 ,C270_=_C287 ,\nC270_=_C288 ,C270_=_C289 ,C270_=_C290 ,C270_=_C291 ,C280_=_C281 ,C280_=_C282 ,\nC280_=_C283 ,C280_=_C284 ,C280_=_C285 ,C280_=_C286 ,C280_=_C287 ,C280_=_C288 ,\nC280_=_C289 ,C280_=_C290 ,C280_=_C291 ,C281_=_C282 ,C281_=_C283 ,C281_=_C284 ,\nC281_=_C285 ,C281_=_C286 ,C281_=_C287 ,C281_=_C288 ,C281_=_C289 ,C281_=_C290 ,\nC281_=_C291 ,C282_=_C283 ,C282_=_C284 ,C282_=_C285 ,C282_=_C286 ,C282_=_C287 ,\nC282_=_C288 ,C282_=_C289 ,C282_=_C290 ,C282_=_C291 ,C283_=_C284 ,C283_=_C285 ,\nC283_=_C286 ,C283_=_C287 ,C283_=_C288 ,C283_=_C289 ,C283_=_C290 ,C283_=_C291 ,\nC284_=_C285 ,C284_=_C286 ,C284_=_C287 ,C284_=_C288 ,C284_=_C289 ,C284_=_C290 ,\nC284_=_C291 ,C285_=_C286 ,C285_=_C287 ,C285_=_C288 ,C285_=_C289 ,C285_=_C290 ,\nC285_=_C291 ,C286_=_C287 ,C286_=_C288 ,C286_=_C289 ,C286_=_C290 ,C286_=_C291 ,\nC286_=_C395 ,C287_=_C288 ,C287_=_C289 ,C287_=_C290 ,C287_=_C291 ,C287_=_C488 ,\nC288_=_C289 ,C288_=_C290 ,C288_=_C291 ,C289_=_C290 ,C289_=_C291 ,C289_=_C639 ,\nC290_=_C291 ,C290_=_C708 ,C395_=_C488 ,C395_=_C639 ,C395_=_C708 ,C395_=_C785 ,\nC395_=_C797 ,C395_=_C804 ,C395_=_C805 ,C395_=_C806 ,C395_=_C807 ,C488_=_C639 ,\nC488_=_C708 ,C488_=_C785 ,C488_=_C797 ,C488_=_C804 ,C488_=_C805 ,C488_=_C806 ,\nC488_=_C807 ,C639_=_C708 ,C639_=_C785 ,C639_=_C797 ,C639_=_C804 ,C639_=_C805 ,\nC639_=_C806 ,C639_=_C807 ,C708_=_C785 ,C708_=_C797 ,C708_=_C804</w:t>
      </w:r>
    </w:p>
    <w:p>
      <w:pPr>
        <w:pStyle w:val="PreformattedText"/>
        <w:bidi w:val="0"/>
        <w:spacing w:before="0" w:after="0"/>
        <w:jc w:val="left"/>
        <w:rPr/>
      </w:pPr>
      <w:r>
        <w:rPr/>
        <w:t xml:space="preserve"> </w:t>
      </w:r>
      <w:r>
        <w:rPr/>
        <w:t>,C708_=_C805 ,\nC708_=_C806 ,C708_=_C807 ,C785_=_C797 ,C785_=_C804 ,C785_=_C805 ,C785_=_C806 ,\nC785_=_C807 ,C797_=_C804 ,C797_=_C805 ,C797_=_C806 ,C797_=_C807 ,C804_=_C805 ,\nC804_=_C806 ,C804_=_C807 ,C805_=_C806 ,C805_=_C807 ,C806_=_C807 ,"];135[shape=box, label="id:135 level: 6\n29: C55 C126 C139 C154 C165 \nC166 C167 C168 C169 C170 C171 \nC172 C173 C174 C175 C176 C177 \nC178 C288 C391 C484 C533 C545 \nC563 C564 C565 C566 C567 C568 \n224: C55_=_C126( C55 C126 ) C55_=_C139( C55 C139 ) C55_=_C154( C55 C15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126_=_C139( C126 C139 ) C126_=_C154( C126 C15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39_=_C154( C139 C15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6_=_C167( C166 C167 ) C166_=_C168( C166 C168 ) \nC166_=_C169( C166 C169 ) C166_=_C170( C166 C170 ) C166_=_C171( C166 C171 ) C166_=_C172( C166 C172 ) C166_=_C173( C166 C173 ) C166_=_C174( C166 C174 ) \nC166_=_C175( C166 C175 ) C166_=_C176( C166 C176 ) C166_=_C177( C166 C177 ) C166_=_C178( C166 C178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288( C171 C288 ) C172_=_C173( C172 C173 ) C172_=_C174( C172 C174 ) C172_=_C175( C172 C175 ) C172_=_C176( C172 C176 ) \nC172_=_C177( C172 C177 ) C172_=_C178( C172 C178 ) C172_=_C391( C172 C391 ) C173_=_C174( C173 C174 ) C173_=_C175( C173 C175 ) C173_=_C176( C173 C176 ) \nC173_=_C177( C173 C177 ) C173_=_C178( C173 C178 ) C173_=_C484( C173 C484 ) C174_=_C175( C174 C175 ) C174_=_C176( C174 C176 ) C174_=_C177( C174 C177 ) \nC174_=_C178( C174 C178 ) C174_=_C288( C174 C288 ) C174_=_C391( C174 C391 ) C174_=_C484( C174 C484 ) C174_=_C533( C174 C533 ) C174_=_C545( C174 C545 ) \nC174_=_C563( C174 C563 ) C174_=_C564( C174 C564 ) C174_=_C565( C174 C565 ) C174_=_C566( C174 C566 ) C174_=_C567( C174 C567 ) C174_=_C568( C174 C568 ) \nC175_=_C176( C175 C176 ) C175_=_C177( C175 C177 ) C175_=_C178( C175 C178 ) C175_=_C567( C175 C567 ) C176_=_C177( C176 C177 ) C176_=_C178( C176 C178 ) \nC176_=_C568( C176 C568 ) C177_=_C178( C177 C178 ) C288_=_C391( C288 C391 ) C288_=_C484( C288 C484 ) C288_=_C533( C288 C533 ) C288_=_C545( C288 C545 ) \nC288_=_C563( C288 C563 ) C288_=_C564( C288 C564 ) C288_=_C565( C288 C565 ) C288_=_C566( C288 C566 ) C288_=_C567( C288 C567 ) C288_=_C568( C288 C568 ) \nC391_=_C484( C391 C484 ) C391_=_C533( C391 C533 ) C391_=_C545( C391 C545 ) C391_=_C563( C391 C563 ) C391_=_C564( C391 C564 ) C391_=_C565( C391 C565 ) \nC391_=_C566( C391 C566 ) C391_=_C567( C391 C567 ) C391_=_C568( C391 C568 ) C484_=_C533( C484 C533 ) C484_=_C545( C484 C545 ) C484_=_C563( C484 C563 ) \nC484_=_C564( C484 C564 ) C484_=_C565( C484 C565 ) C484_=_C566( C484 C566 ) C484_=_C567( C484 C567 ) C484_=_C568( C484 C568 ) C533_=_C545( C533 C545 ) \nC533_=_C563( C533 C563 ) C533_=_C564( C533 C564 ) C533_=_C565( C533 C565 ) C533_=_C566( C533 C566 ) C533_=_C567( C533 C567 ) C533_=_C568( C533 C568 ) \nC545_=_C563( C545 C563 ) C545_=_C564( C545 C564 ) C545_=_C565( C545 C565 ) C545_=_C566( C545 C566 ) C545_=_C567( C545 C567 ) C545_=_C568( C545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115-&gt;135[label="28: C55 C126 C139 C154 C165 \nC166 C167 C168 C169 C170 C171 \nC172 C173 C175 C176 C177 C178 \nC288 C391 C484 C533 C545 C563 \nC564 C565 C566 C567 C568 \n196: C55_=_C126 ,C55_=_C139 ,C55_=_C154 ,C55_=_C165 ,C55_=_C166 ,\nC55_=_C167 ,C55_=_C168 ,C55_=_C169 ,C55_=_C170 ,C55_=_C171 ,C55_=_C172 ,\nC55_=_C173 ,C55_=_C175 ,C55_=_C176 ,C55_=_C177 ,C55_=_C178 ,C126_=_C139 ,\nC126_=_C154 ,C126_=_C165 ,C126_=_C166 ,C126_=_C167 ,C126_=_C168 ,C126_=_C169 ,\nC126_=_C170 ,C126_=_C171 ,C126_=_C172 ,C126_=_C173 ,C126_=_C175 ,C126_=_C176 ,\nC126_=_C177 ,C126_=_C178 ,C139_=_C154 ,C139_=_C165 ,C139_=_C166 ,C139_=_C167 ,\nC139_=_C168 ,C139_=_C169 ,C139_=_C170 ,C139_=_C171 ,C139_=_C172 ,C139_=_C173 ,\nC139_=_C175 ,C139_=_C176 ,C139_=_C177 ,C139_=_C178 ,C154_=_C165 ,C154_=_C166 ,\nC154_=_C167 ,C154_=_C168 ,C154_=_C169 ,C154_=_C170 ,C154_=_C171 ,C154_=_C172 ,\nC154_=_C173 ,C154_=_C175 ,C154_=_C176 ,C154_=_C177 ,C154_=_C178 ,C165_=_C166 ,\nC165_=_C167 ,C165_=_C168 ,C165_=_C169 ,C165_=_C170 ,C165_=_C171 ,C165_=_C172 ,\nC165_=_C173 ,C165_=_C175 ,C165_=_C176 ,C165_=_C177 ,C165_=_C178 ,C166_=_C167 ,\nC166_=_C168 ,C166_=_C169 ,C166_=_C170 ,C166_=_C171 ,C166_=_C172 ,C166_=_C173 ,\nC166_=_C175 ,C166_=_C176 ,C166_=_C177 ,C166_=_C178 ,C167_=_C168 ,C167_=_C169 ,\nC167_=_C170 ,C167_=_C171 ,C167_=_C172 ,C167_=_C173 ,C167_=_C175 ,C167_=_C176 ,\nC167_=_C177 ,C167_=_C178 ,C168_=_C169 ,C168_=_C170 ,C168_=_C171 ,C168_=_C172 ,\nC168_=_C173 ,C168_=_C175 ,C168_=_C176 ,C168_=_C177 ,C168_=_C178 ,C169_=_C170 ,\nC169_=_C171 ,C169_=_C172 ,C169_=_C173 ,C169_=_C175 ,C169_=_C176 ,C169_=_C177 ,\nC169_=_C178 ,C170_=_C171 ,C170_=_C172 ,C170_=_C173 ,C170_=_C175 ,C170_=_C176 ,\nC170_=_C177 ,C170_=_C178 ,C171_=_C172 ,C171_=_C173 ,C171_=_C175 ,C171_=_C176 ,\nC171_=_C177 ,C171_=_C178 ,C171_=_C288 ,C172_=_C173 ,C172_=_C175 ,C172_=_C176 ,\nC172_=_C177 ,C172_=_C178 ,C172_=_C391 ,C173_=_C175 ,C173_=_C176 ,C173_=_C177 ,\nC173_=_C178 ,C173_=_C484 ,C175_=_C176 ,C175_=_C177 ,C175_=_C178 ,C175_=_C567 ,\nC176_=_C177 ,C176_=_C178 ,C176_=_C568 ,C177_=_C178 ,C288_=_C391 ,C288_=_C484 ,\nC288_=_C533 ,C288_=_C545 ,C288_=_C563 ,C288_=_C564 ,C288_=_C565 ,C288_=_C566 ,\nC288_=_C567 ,C288_=_C568 ,C391_=_C484 ,C391_=_C533 ,C391_=_C545 ,C391_=_C563 ,\nC391_=_C564 ,C391_=_C565 ,C391_=_C566 ,C391_=_C567 ,C391_=_C568 ,C484_=_C533 ,\nC484_=_C545 ,C484_=_C563 ,C484_=_C564 ,C484_=_C565 ,C484_=_C566 ,C484_=_C567 ,\nC484_=_C568 ,C533_=_C545 ,C533_=_C563 ,C533_=_C564 ,C533_=_C565 ,C533_=_C566 ,\nC533_=_C567 ,C533_=_C568 ,C545_=_C563 ,C545_=_C564 ,C545_=_C565 ,C545_=_C566 ,\nC545_=_C567 ,C545_=_C568 ,C563_=_C564 ,C563_=_C565 ,C563_=_C566 ,C563_=_C567 ,\nC563_=_C568 ,C564_=_C565 ,C564_=_C566 ,C564_=_C567 ,C564_=_C568 ,C565_=_C566 ,\nC565_=_C567 ,C565_=_C568 ,C566_=_C567 ,C566_=_C568 ,C567_=_C568 ,"];136[shape=box, label="id:136 level: 6\n30: C88 C92 C128 C142 C156 \nC167 C180 C189 C201 C202 C203 \nC204 C205 C206 C207 C208 C209 \nC210 C211 C419 C511 C536 C548 \nC570 C578 C586 C587 C588 C589 \nC590 \n237: C88_=_C92( C88 C92 ) C88_=_C128( C88 C128 ) C88_=_C142( C88 C142 ) C88_=_C156( C88 C156 ) C88_=_C167( C88 C167 ) \nC88_=_C180( C88 C180 ) C88_=_C189( C88 C189 ) C88_=_C201( C88 C201 ) C88_=_C202( C88 C202 ) C88_=_C203( C88 C203 ) C88_=_C204( C88 C204 ) \nC88_=_C205( C88 C205 ) C88_=_C206( C88 C206 ) C88_=_C207( C88 C207 ) C88_=_C208( C88 C208 ) C88_=_C209( C88 C209 ) C88_=_C210( C88 C210 ) \nC88_=_C211( C88 C211 ) C92_=_C207( C92 C207 ) C92_=_C419( C92 C419 ) C92_=_C511( C92 C511 ) C92_=_C536( C92 C536 ) C92_=_C548( C92 C548 ) \nC92_=_C570( C92 C570 ) C92_=_C578( C92 C578 ) C92_=_C586( C92 C586 ) C92_=_C587( C92 C587 ) C92_=_C588( C92 C588 ) C92_=_C589( C92 C589 ) \nC92_=_C590( C92 C590 ) C128_=_C142( C128 C142 ) C128_=_C156( C128 C156 ) C128_=_C167( C128 C167 ) C128_=_C180( C128 C180 ) C128_=_C189( C128 C189 ) \nC128_=_C201(</w:t>
      </w:r>
    </w:p>
    <w:p>
      <w:pPr>
        <w:pStyle w:val="PreformattedText"/>
        <w:bidi w:val="0"/>
        <w:spacing w:before="0" w:after="0"/>
        <w:jc w:val="left"/>
        <w:rPr/>
      </w:pPr>
      <w:r>
        <w:rPr/>
        <w:t xml:space="preserve"> </w:t>
      </w:r>
      <w:r>
        <w:rPr/>
        <w:t>C128 C201 ) C128_=_C202( C128 C202 ) C128_=_C203( C128 C203 ) C128_=_C204( C128 C204 ) C128_=_C205( C128 C205 ) C128_=_C206( C128 C206 ) \nC128_=_C207( C128 C207 ) C128_=_C208( C128 C208 ) C128_=_C209( C128 C209 ) C128_=_C210( C128 C210 ) C128_=_C211( C128 C211 ) C142_=_C156( C142 C156 ) \nC142_=_C167( C142 C167 ) C142_=_C180( C142 C180 ) C142_=_C189( C142 C189 ) C142_=_C201( C142 C201 ) C142_=_C202( C142 C202 ) C142_=_C203( C142 C203 ) \nC142_=_C204( C142 C204 ) C142_=_C205( C142 C205 ) C142_=_C206( C142 C206 ) C142_=_C207( C142 C207 ) C142_=_C208( C142 C208 ) C142_=_C209( C142 C209 ) \nC142_=_C210( C142 C210 ) C142_=_C211( C142 C211 ) C156_=_C167( C156 C167 ) C156_=_C180( C156 C180 ) C156_=_C189( C156 C189 ) C156_=_C201( C156 C201 ) \nC156_=_C202( C156 C202 ) C156_=_C203( C156 C203 ) C156_=_C204( C156 C204 ) C156_=_C205( C156 C205 ) C156_=_C206( C156 C206 ) C156_=_C207( C156 C207 ) \nC156_=_C208( C156 C208 ) C156_=_C209( C156 C209 ) C156_=_C210( C156 C210 ) C156_=_C211( C156 C211 ) C167_=_C180( C167 C180 ) C167_=_C189( C167 C189 ) \nC167_=_C201( C167 C201 ) C167_=_C202( C167 C202 ) C167_=_C203( C167 C203 ) C167_=_C204( C167 C204 ) C167_=_C205( C167 C205 ) C167_=_C206( C167 C206 ) \nC167_=_C207( C167 C207 ) C167_=_C208( C167 C208 ) C167_=_C209( C167 C209 ) C167_=_C210( C167 C210 ) C167_=_C211( C167 C211 ) C180_=_C189( C180 C189 ) \nC180_=_C201( C180 C201 ) C180_=_C202( C180 C202 ) C180_=_C203( C180 C203 ) C180_=_C204( C180 C204 ) C180_=_C205( C180 C205 ) C180_=_C206( C180 C206 ) \nC180_=_C207( C180 C207 ) C180_=_C208( C180 C208 ) C180_=_C209( C180 C209 ) C180_=_C210( C180 C210 ) C180_=_C211( C180 C211 ) C189_=_C201( C189 C201 ) \nC189_=_C202( C189 C202 ) C189_=_C203( C189 C203 ) C189_=_C204( C189 C204 ) C189_=_C205( C189 C205 ) C189_=_C206( C189 C206 ) C189_=_C207( C189 C207 ) \nC189_=_C208( C189 C208 ) C189_=_C209( C189 C209 ) C189_=_C210( C189 C210 ) C189_=_C211( C189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5_=_C419( C205 C419 ) C206_=_C207( C206 C207 ) C206_=_C208( C206 C208 ) C206_=_C209( C206 C209 ) \nC206_=_C210( C206 C210 ) C206_=_C211( C206 C211 ) C206_=_C511( C206 C511 ) C207_=_C208( C207 C208 ) C207_=_C209( C207 C209 ) C207_=_C210( C207 C210 ) \nC207_=_C211( C207 C211 ) C207_=_C419( C207 C419 ) C207_=_C511( C207 C511 ) C207_=_C536( C207 C536 ) C207_=_C548( C207 C548 ) C207_=_C570( C207 C570 ) \nC207_=_C578( C207 C578 ) C207_=_C586( C207 C586 ) C207_=_C587( C207 C587 ) C207_=_C588( C207 C588 ) C207_=_C589( C207 C589 ) C207_=_C590( C207 C590 ) \nC208_=_C209( C208 C209 ) C208_=_C210( C208 C210 ) C208_=_C211( C208 C211 ) C208_=_C588( C208 C588 ) C209_=_C210( C209 C210 ) C209_=_C211( C209 C211 ) \nC210_=_C211( C210 C211 ) C210_=_C589( C210 C589 ) C211_=_C590( C211 C590 ) C419_=_C511( C419 C511 ) C419_=_C536( C419 C536 ) C419_=_C548( C419 C548 ) \nC419_=_C570( C419 C570 ) C419_=_C578( C419 C578 ) C419_=_C586( C419 C586 ) C419_=_C587( C419 C587 ) C419_=_C588( C419 C588 ) C419_=_C589( C419 C589 ) \nC419_=_C590( C419 C590 ) C511_=_C536( C511 C536 ) C511_=_C548( C511 C548 ) C511_=_C570( C511 C570 ) C511_=_C578( C511 C578 ) C511_=_C586( C511 C586 ) \nC511_=_C587( C511 C587 ) C511_=_C588( C511 C588 ) C511_=_C589( C511 C589 ) C511_=_C590( C511 C590 ) C536_=_C548( C536 C548 ) C536_=_C570( C536 C570 ) \nC536_=_C578( C536 C578 ) C536_=_C586( C536 C586 ) C536_=_C587( C536 C587 ) C536_=_C588( C536 C588 ) C536_=_C589( C536 C589 ) C536_=_C590( C536 C590 ) \nC548_=_C570( C548 C570 ) C548_=_C578( C548 C578 ) C548_=_C586( C548 C586 ) C548_=_C587( C548 C587 ) C548_=_C588( C548 C588 ) C548_=_C589( C548 C589 ) \nC548_=_C590( C548 C590 ) C570_=_C578( C570 C578 ) C570_=_C586( C570 C586 ) C570_=_C587( C570 C587 ) C570_=_C588( C570 C588 ) C570_=_C589( C570 C589 ) \nC570_=_C590( C570 C590 ) C578_=_C586( C578 C586 ) C578_=_C587( C578 C587 ) C578_=_C588( C578 C588 ) C578_=_C589( C578 C589 ) C578_=_C590( C578 C590 ) \nC586_=_C587( C586 C587 ) C586_=_C588( C586 C588 ) C586_=_C589( C586 C589 ) C586_=_C590( C586 C590 ) C587_=_C588( C587 C588 ) C587_=_C589( C587 C589 ) \nC587_=_C590( C587 C590 ) C588_=_C589( C588 C589 ) C588_=_C590( C588 C590 ) C589_=_C590( C589 C590 ) "];119-&gt;136[label="29: C88 C92 C128 C142 C156 \nC167 C180 C189 C201 C202 C203 \nC204 C205 C206 C208 C209 C210 \nC211 C419 C511 C536 C548 C570 \nC578 C586 C587 C588 C589 C590 \n208: C88_=_C92 ,C88_=_C128 ,C88_=_C142 ,C88_=_C156 ,C88_=_C167 ,\nC88_=_C180 ,C88_=_C189 ,C88_=_C201 ,C88_=_C202 ,C88_=_C203 ,C88_=_C204 ,\nC88_=_C205 ,C88_=_C206 ,C88_=_C208 ,C88_=_C209 ,C88_=_C210 ,C88_=_C211 ,\nC92_=_C419 ,C92_=_C511 ,C92_=_C536 ,C92_=_C548 ,C92_=_C570 ,C92_=_C578 ,\nC92_=_C586 ,C92_=_C587 ,C92_=_C588 ,C92_=_C589 ,C92_=_C590 ,C128_=_C142 ,\nC128_=_C156 ,C128_=_C167 ,C128_=_C180 ,C128_=_C189 ,C128_=_C201 ,C128_=_C202 ,\nC128_=_C203 ,C128_=_C204 ,C128_=_C205 ,C128_=_C206 ,C128_=_C208 ,C128_=_C209 ,\nC128_=_C210 ,C128_=_C211 ,C142_=_C156 ,C142_=_C167 ,C142_=_C180 ,C142_=_C189 ,\nC142_=_C201 ,C142_=_C202 ,C142_=_C203 ,C142_=_C204 ,C142_=_C205 ,C142_=_C206 ,\nC142_=_C208 ,C142_=_C209 ,C142_=_C210 ,C142_=_C211 ,C156_=_C167 ,C156_=_C180 ,\nC156_=_C189 ,C156_=_C201 ,C156_=_C202 ,C156_=_C203 ,C156_=_C204 ,C156_=_C205 ,\nC156_=_C206 ,C156_=_C208 ,C156_=_C209 ,C156_=_C210 ,C156_=_C211 ,C167_=_C180 ,\nC167_=_C189 ,C167_=_C201 ,C167_=_C202 ,C167_=_C203 ,C167_=_C204 ,C167_=_C205 ,\nC167_=_C206 ,C167_=_C208 ,C167_=_C209 ,C167_=_C210 ,C167_=_C211 ,C180_=_C189 ,\nC180_=_C201 ,C180_=_C202 ,C180_=_C203 ,C180_=_C204 ,C180_=_C205 ,C180_=_C206 ,\nC180_=_C208 ,C180_=_C209 ,C180_=_C210 ,C180_=_C211 ,C189_=_C201 ,C189_=_C202 ,\nC189_=_C203 ,C189_=_C204 ,C189_=_C205 ,C189_=_C206 ,C189_=_C208 ,C189_=_C209 ,\nC189_=_C210 ,C189_=_C211 ,C201_=_C202 ,C201_=_C203 ,C201_=_C204 ,C201_=_C205 ,\nC201_=_C206 ,C201_=_C208 ,C201_=_C209 ,C201_=_C210 ,C201_=_C211 ,C202_=_C203 ,\nC202_=_C204 ,C202_=_C205 ,C202_=_C206 ,C202_=_C208 ,C202_=_C209 ,C202_=_C210 ,\nC202_=_C211 ,C203_=_C204 ,C203_=_C205 ,C203_=_C206 ,C203_=_C208 ,C203_=_C209 ,\nC203_=_C210 ,C203_=_C211 ,C204_=_C205 ,C204_=_C206 ,C204_=_C208 ,C204_=_C209 ,\nC204_=_C210 ,C204_=_C211 ,C205_=_C206 ,C205_=_C208 ,C205_=_C209 ,C205_=_C210 ,\nC205_=_C211 ,C205_=_C419 ,C206_=_C208 ,C206_=_C209 ,C206_=_C210 ,C206_=_C211 ,\nC206_=_C511 ,C208_=_C209 ,C208_=_C210 ,C208_=_C211 ,C208_=_C588 ,C209_=_C210 ,\nC209_=_C211 ,C210_=_C211 ,C210_=_C589 ,C211_=_C590 ,C419_=_C511 ,C419_=_C536 ,\nC419_=_C548 ,C419_=_C570 ,C419_=_C578 ,C419_=_C586 ,C419_=_C587 ,C419_=_C588 ,\nC419_=_C589 ,C419_=_C590 ,C511_=_C536 ,C511_=_C548 ,C511_=_C570 ,C511_=_C578 ,\nC511_=_C586 ,C511_=_C587 ,C511_=_C588 ,C511_=_C589 ,C511_=_C590 ,C536_=_C548 ,\nC536_=_C570 ,C536_=_C578 ,C536_=_C586 ,C536_=_C587 ,C536_=_C588 ,C536_=_C589 ,\nC536_=_C590 ,C548_=_C570 ,C548_=_C578 ,C548_=_C586 ,C548_=_C587 ,C548_=_C588 ,\nC548_=_C589 ,C548_=_C590 ,C570_=_C578 ,C570_=_C586 ,C570_=_C587 ,C570_=_C588 ,\nC570_=_C589 ,C570_=_C590 ,C578_=_C586 ,C578_=_C587 ,C578_=_C588 ,C578_=_C589 ,\nC578_=_C590 ,C586_=_C587 ,C586_=_C588 ,C586_=_C589 ,C586_=_C590 ,C587_=_C588 ,\nC587_=_C589 ,C587_=_C590 ,C588_=_C589 ,C588_=_C590 ,C589_=_C590 ,"];137[shape=box, label="id:137 level: 6\n31: C90 C94 C205 C209 C316 \nC349 C361 C374 C386 C397 C407 \nC415 C416 C417 C418 C419 C420 \nC421 C422 C423 C513 C656 C676 \nC686 C695 C703 C710 C720 C721 \nC722 C723 \n250: C90_=_C94( C90 C94 ) C90_=_C205( C90 C205 ) C90_=_C316( C90 C316 ) C90_=_C349( C90 C349 ) C90_=_C361( C90 C361 ) \nC90_=_C374( C90 C374 ) C90_=_C386( C90 C386 ) C90_=_C397( C90 C397 ) C90_=_C407( C90 C407 ) C90_=_C415( C90 C415 ) C90_=_C416( C90 C416 ) \nC90_=_C417( C90 C417 ) C90_=_C418( C90 C418 ) C90_=_C419( C90 C419 ) C90_=_C420( C90 C420 ) C90_=_C421( C90 C421 ) C90_=_C422( C90 C422 ) \nC90_=_C423( C90 C423 ) C94_=_C209( C94 C209 ) C94_=_C421( C94 C421 ) C94_=_C513( C94 C513 ) C94_=_C656( C94 C656 ) C94_=_C676( C94 C676 ) \nC94_=_C686( C94 C686 ) C94_=_C695( C94 C695 ) C94_=_C703( C94 C703 ) C94_=_C710( C94 C710 ) C94_=_C720( C94 C720 ) C94_=_C721( C94 C721 ) \nC94_=_C722( C94 C722 ) C94_=_C723( C94 C723 ) C205_=_C209( C205 C209 ) C205_=_C316( C205 C316 ) C205_=_C349( C205 C349 ) C205_=_C361( C205 C361 ) \nC205_=_C374( C205 C374 ) C205_=_C386( C205 C386 ) C205_=_C397( C205 C397 ) C205_=_C407( C205 C407 ) C205_=_C415( C205 C415 ) C205_=_C416( C205 C416 ) \nC205_=_C417( C205 C417 ) C205_=_C418( C205 C418 ) C205_=_C419( C205 C419 ) C205_=_C420( C205 C420 ) C205_=_C421( C205 C421 ) C205_=_C422( C205 C422 ) \nC205_=_C423( C205 C423 ) C209_=_C421( C209 C421 ) C209_=_C513( C209 C513 ) C209_=_C656( C209 C656 ) C209_=_C676( C209 C676 ) C209_=_C686( C209 C686 ) \nC209_=_C695( C209 C695 ) C209_=_C703( C209 C703 ) C209_=_C710( C209 C710 ) C209_=_C720( C209 C720 ) C209_=_C721( C209 C721 ) C209_=_C722( C209 C722 ) \nC209_=_C723( C209 C723 ) C316_=_C349( C316 C349 ) C316_=_C361( C316 C361 ) C316_=_C374( C316 C374 ) C316_=_C386( C316 C386 ) C316_=_C397( C316 C397 ) \nC316_=_C407( C316 C407 ) C316_=_C415( C316 C415 ) C316_=_C416( C316 C416 )</w:t>
      </w:r>
    </w:p>
    <w:p>
      <w:pPr>
        <w:pStyle w:val="PreformattedText"/>
        <w:bidi w:val="0"/>
        <w:spacing w:before="0" w:after="0"/>
        <w:jc w:val="left"/>
        <w:rPr/>
      </w:pPr>
      <w:r>
        <w:rPr/>
        <w:t xml:space="preserve"> </w:t>
      </w:r>
      <w:r>
        <w:rPr/>
        <w:t>C316_=_C417( C316 C417 ) C316_=_C418( C316 C418 ) C316_=_C419( C316 C419 ) \nC316_=_C420( C316 C420 ) C316_=_C421( C316 C421 ) C316_=_C422( C316 C422 ) C316_=_C423( C316 C423 ) C349_=_C361( C349 C361 ) C349_=_C374( C349 C374 ) \nC349_=_C386( C349 C386 ) C349_=_C397( C349 C397 ) C349_=_C407( C349 C407 ) C349_=_C415( C349 C415 ) C349_=_C416( C349 C416 ) C349_=_C417( C349 C417 ) \nC349_=_C418( C349 C418 ) C349_=_C419( C349 C419 ) C349_=_C420( C349 C420 ) C349_=_C421( C349 C421 ) C349_=_C422( C349 C422 ) C349_=_C423( C349 C423 ) \nC361_=_C374( C361 C374 ) C361_=_C386( C361 C386 ) C361_=_C397( C361 C397 ) C361_=_C407( C361 C407 ) C361_=_C415( C361 C415 ) C361_=_C416( C361 C416 ) \nC361_=_C417( C361 C417 ) C361_=_C418( C361 C418 ) C361_=_C419( C361 C419 ) C361_=_C420( C361 C420 ) C361_=_C421( C361 C421 ) C361_=_C422( C361 C422 ) \nC361_=_C423( C361 C423 ) C374_=_C386( C374 C386 ) C374_=_C397( C374 C397 ) C374_=_C407( C374 C407 ) C374_=_C415( C374 C415 ) C374_=_C416( C374 C416 ) \nC374_=_C417( C374 C417 ) C374_=_C418( C374 C418 ) C374_=_C419( C374 C419 ) C374_=_C420( C374 C420 ) C374_=_C421( C374 C421 ) C374_=_C422( C374 C422 ) \nC374_=_C423( C374 C423 ) C386_=_C397( C386 C397 ) C386_=_C407( C386 C407 ) C386_=_C415( C386 C415 ) C386_=_C416( C386 C416 ) C386_=_C417( C386 C417 ) \nC386_=_C418( C386 C418 ) C386_=_C419( C386 C419 ) C386_=_C420( C386 C420 ) C386_=_C421( C386 C421 ) C386_=_C422( C386 C422 ) C386_=_C423( C386 C423 ) \nC397_=_C407( C397 C407 ) C397_=_C415( C397 C415 ) C397_=_C416( C397 C416 ) C397_=_C417( C397 C417 ) C397_=_C418( C397 C418 ) C397_=_C419( C397 C419 ) \nC397_=_C420( C397 C420 ) C397_=_C421( C397 C421 ) C397_=_C422( C397 C422 ) C397_=_C423( C397 C423 ) C407_=_C415( C407 C415 ) C407_=_C416( C407 C416 ) \nC407_=_C417( C407 C417 ) C407_=_C418( C407 C418 ) C407_=_C419( C407 C419 ) C407_=_C420( C407 C420 ) C407_=_C421( C407 C421 ) C407_=_C422( C407 C422 ) \nC407_=_C423( C407 C423 ) C415_=_C416( C415 C416 ) C415_=_C417( C415 C417 ) C415_=_C418( C415 C418 ) C415_=_C419( C415 C419 ) C415_=_C420( C415 C420 ) \nC415_=_C421( C415 C421 ) C415_=_C422( C415 C422 ) C415_=_C423( C415 C423 ) C416_=_C417( C416 C417 ) C416_=_C418( C416 C418 ) C416_=_C419( C416 C419 ) \nC416_=_C420( C416 C420 ) C416_=_C421( C416 C421 ) C416_=_C422( C416 C422 ) C416_=_C423( C416 C423 ) C417_=_C418( C417 C418 ) C417_=_C419( C417 C419 ) \nC417_=_C420( C417 C420 ) C417_=_C421( C417 C421 ) C417_=_C422( C417 C422 ) C417_=_C423( C417 C423 ) C418_=_C419( C418 C419 ) C418_=_C420( C418 C420 ) \nC418_=_C421( C418 C421 ) C418_=_C422( C418 C422 ) C418_=_C423( C418 C423 ) C418_=_C513( C418 C513 ) C419_=_C420( C419 C420 ) C419_=_C421( C419 C421 ) \nC419_=_C422( C419 C422 ) C419_=_C423( C419 C423 ) C420_=_C421( C420 C421 ) C420_=_C422( C420 C422 ) C420_=_C423( C420 C423 ) C420_=_C656( C420 C656 ) \nC421_=_C422( C421 C422 ) C421_=_C423( C421 C423 ) C421_=_C513( C421 C513 ) C421_=_C656( C421 C656 ) C421_=_C676( C421 C676 ) C421_=_C686( C421 C686 ) \nC421_=_C695( C421 C695 ) C421_=_C703( C421 C703 ) C421_=_C710( C421 C710 ) C421_=_C720( C421 C720 ) C421_=_C721( C421 C721 ) C421_=_C722( C421 C722 ) \nC421_=_C723( C421 C723 ) C422_=_C423( C422 C423 ) C422_=_C722( C422 C722 ) C423_=_C723( C423 C723 ) C513_=_C656( C513 C656 ) C513_=_C676( C513 C676 ) \nC513_=_C686( C513 C686 ) C513_=_C695( C513 C695 ) C513_=_C703( C513 C703 ) C513_=_C710( C513 C710 ) C513_=_C720( C513 C720 ) C513_=_C721( C513 C721 ) \nC513_=_C722( C513 C722 ) C513_=_C723( C513 C723 ) C656_=_C676( C656 C676 ) C656_=_C686( C656 C686 ) C656_=_C695( C656 C695 ) C656_=_C703( C656 C703 ) \nC656_=_C710( C656 C710 ) C656_=_C720( C656 C720 ) C656_=_C721( C656 C721 ) C656_=_C722( C656 C722 ) C656_=_C723( C656 C723 ) C676_=_C686( C676 C686 ) \nC676_=_C695( C676 C695 ) C676_=_C703( C676 C703 ) C676_=_C710( C676 C710 ) C676_=_C720( C676 C720 ) C676_=_C721( C676 C721 ) C676_=_C722( C676 C722 ) \nC676_=_C723( C676 C723 ) C686_=_C695( C686 C695 ) C686_=_C703( C686 C703 ) C686_=_C710( C686 C710 ) C686_=_C720( C686 C720 ) C686_=_C721( C686 C721 ) \nC686_=_C722( C686 C722 ) C686_=_C723( C686 C723 ) C695_=_C703( C695 C703 ) C695_=_C710( C695 C710 ) C695_=_C720( C695 C720 ) C695_=_C721( C695 C721 ) \nC695_=_C722( C695 C722 ) C695_=_C723( C695 C723 ) C703_=_C710( C703 C710 ) C703_=_C720( C703 C720 ) C703_=_C721( C703 C721 ) C703_=_C722( C703 C722 ) \nC703_=_C723( C703 C723 ) C710_=_C720( C710 C720 ) C710_=_C721( C710 C721 ) C710_=_C722( C710 C722 ) C710_=_C723( C710 C723 ) C720_=_C721( C720 C721 ) \nC720_=_C722( C720 C722 ) C720_=_C723( C720 C723 ) C721_=_C722( C721 C722 ) C721_=_C723( C721 C723 ) C722_=_C723( C722 C723 ) "];119-&gt;137[label="30: C90 C94 C205 C209 C316 \nC349 C361 C374 C386 C397 C407 \nC415 C416 C417 C418 C419 C420 \nC422 C423 C513 C656 C676 C686 \nC695 C703 C710 C720 C721 C722 \nC723 \n220: C90_=_C94 ,C90_=_C205 ,C90_=_C316 ,C90_=_C349 ,C90_=_C361 ,\nC90_=_C374 ,C90_=_C386 ,C90_=_C397 ,C90_=_C407 ,C90_=_C415 ,C90_=_C416 ,\nC90_=_C417 ,C90_=_C418 ,C90_=_C419 ,C90_=_C420 ,C90_=_C422 ,C90_=_C423 ,\nC94_=_C209 ,C94_=_C513 ,C94_=_C656 ,C94_=_C676 ,C94_=_C686 ,C94_=_C695 ,\nC94_=_C703 ,C94_=_C710 ,C94_=_C720 ,C94_=_C721 ,C94_=_C722 ,C94_=_C723 ,\nC205_=_C209 ,C205_=_C316 ,C205_=_C349 ,C205_=_C361 ,C205_=_C374 ,C205_=_C386 ,\nC205_=_C397 ,C205_=_C407 ,C205_=_C415 ,C205_=_C416 ,C205_=_C417 ,C205_=_C418 ,\nC205_=_C419 ,C205_=_C420 ,C205_=_C422 ,C205_=_C423 ,C209_=_C513 ,C209_=_C656 ,\nC209_=_C676 ,C209_=_C686 ,C209_=_C695 ,C209_=_C703 ,C209_=_C710 ,C209_=_C720 ,\nC209_=_C721 ,C209_=_C722 ,C209_=_C723 ,C316_=_C349 ,C316_=_C361 ,C316_=_C374 ,\nC316_=_C386 ,C316_=_C397 ,C316_=_C407 ,C316_=_C415 ,C316_=_C416 ,C316_=_C417 ,\nC316_=_C418 ,C316_=_C419 ,C316_=_C420 ,C316_=_C422 ,C316_=_C423 ,C349_=_C361 ,\nC349_=_C374 ,C349_=_C386 ,C349_=_C397 ,C349_=_C407 ,C349_=_C415 ,C349_=_C416 ,\nC349_=_C417 ,C349_=_C418 ,C349_=_C419 ,C349_=_C420 ,C349_=_C422 ,C349_=_C423 ,\nC361_=_C374 ,C361_=_C386 ,C361_=_C397 ,C361_=_C407 ,C361_=_C415 ,C361_=_C416 ,\nC361_=_C417 ,C361_=_C418 ,C361_=_C419 ,C361_=_C420 ,C361_=_C422 ,C361_=_C423 ,\nC374_=_C386 ,C374_=_C397 ,C374_=_C407 ,C374_=_C415 ,C374_=_C416 ,C374_=_C417 ,\nC374_=_C418 ,C374_=_C419 ,C374_=_C420 ,C374_=_C422 ,C374_=_C423 ,C386_=_C397 ,\nC386_=_C407 ,C386_=_C415 ,C386_=_C416 ,C386_=_C417 ,C386_=_C418 ,C386_=_C419 ,\nC386_=_C420 ,C386_=_C422 ,C386_=_C423 ,C397_=_C407 ,C397_=_C415 ,C397_=_C416 ,\nC397_=_C417 ,C397_=_C418 ,C397_=_C419 ,C397_=_C420 ,C397_=_C422 ,C397_=_C423 ,\nC407_=_C415 ,C407_=_C416 ,C407_=_C417 ,C407_=_C418 ,C407_=_C419 ,C407_=_C420 ,\nC407_=_C422 ,C407_=_C423 ,C415_=_C416 ,C415_=_C417 ,C415_=_C418 ,C415_=_C419 ,\nC415_=_C420 ,C415_=_C422 ,C415_=_C423 ,C416_=_C417 ,C416_=_C418 ,C416_=_C419 ,\nC416_=_C420 ,C416_=_C422 ,C416_=_C423 ,C417_=_C418 ,C417_=_C419 ,C417_=_C420 ,\nC417_=_C422 ,C417_=_C423 ,C418_=_C419 ,C418_=_C420 ,C418_=_C422 ,C418_=_C423 ,\nC418_=_C513 ,C419_=_C420 ,C419_=_C422 ,C419_=_C423 ,C420_=_C422 ,C420_=_C423 ,\nC420_=_C656 ,C422_=_C423 ,C422_=_C722 ,C423_=_C723 ,C513_=_C656 ,C513_=_C676 ,\nC513_=_C686 ,C513_=_C695 ,C513_=_C703 ,C513_=_C710 ,C513_=_C720 ,C513_=_C721 ,\nC513_=_C722 ,C513_=_C723 ,C656_=_C676 ,C656_=_C686 ,C656_=_C695 ,C656_=_C703 ,\nC656_=_C710 ,C656_=_C720 ,C656_=_C721 ,C656_=_C722 ,C656_=_C723 ,C676_=_C686 ,\nC676_=_C695 ,C676_=_C703 ,C676_=_C710 ,C676_=_C720 ,C676_=_C721 ,C676_=_C722 ,\nC676_=_C723 ,C686_=_C695 ,C686_=_C703 ,C686_=_C710 ,C686_=_C720 ,C686_=_C721 ,\nC686_=_C722 ,C686_=_C723 ,C695_=_C703 ,C695_=_C710 ,C695_=_C720 ,C695_=_C721 ,\nC695_=_C722 ,C695_=_C723 ,C703_=_C710 ,C703_=_C720 ,C703_=_C721 ,C703_=_C722 ,\nC703_=_C723 ,C710_=_C720 ,C710_=_C721 ,C710_=_C722 ,C710_=_C723 ,C720_=_C721 ,\nC720_=_C722 ,C720_=_C723 ,C721_=_C722 ,C721_=_C723 ,C722_=_C723 ,"];138[shape=box, label="id:138 level: 6\n30: C0 C1 C2 C3 C4 \nC5 C6 C7 C8 C9 C10 \nC11 C12 C13 C14 C15 C16 \nC17 C251 C453 C540 C604 C605 \nC606 C607 C608 C609 C610 C611 \nC612 \n237: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w:t>
      </w:r>
    </w:p>
    <w:p>
      <w:pPr>
        <w:pStyle w:val="PreformattedText"/>
        <w:bidi w:val="0"/>
        <w:spacing w:before="0" w:after="0"/>
        <w:jc w:val="left"/>
        <w:rPr/>
      </w:pPr>
      <w:r>
        <w:rPr/>
        <w:t xml:space="preserve"> </w:t>
      </w:r>
      <w:r>
        <w:rPr/>
        <w:t>)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51( C10 C251 ) C11_=_C12( C11 C12 ) C11_=_C13( C11 C13 ) C11_=_C14( C11 C14 ) C11_=_C15( C11 C15 ) \nC11_=_C16( C11 C16 ) C11_=_C17( C11 C17 ) C12_=_C13( C12 C13 ) C12_=_C14( C12 C14 ) C12_=_C15( C12 C15 ) C12_=_C16( C12 C16 ) \nC12_=_C17( C12 C17 ) C12_=_C453( C12 C453 ) C13_=_C14( C13 C14 ) C13_=_C15( C13 C15 ) C13_=_C16( C13 C16 ) C13_=_C17( C13 C17 ) \nC13_=_C540( C13 C540 ) C14_=_C15( C14 C15 ) C14_=_C16( C14 C16 ) C14_=_C17( C14 C17 ) C14_=_C251( C14 C251 ) C14_=_C453( C14 C453 ) \nC14_=_C540( C14 C540 ) C14_=_C604( C14 C604 ) C14_=_C605( C14 C605 ) C14_=_C606( C14 C606 ) C14_=_C607( C14 C607 ) C14_=_C608( C14 C608 ) \nC14_=_C609( C14 C609 ) C14_=_C610( C14 C610 ) C14_=_C611( C14 C611 ) C14_=_C612( C14 C612 ) C15_=_C16( C15 C16 ) C15_=_C17( C15 C17 ) \nC15_=_C610( C15 C610 ) C16_=_C17( C16 C17 ) C16_=_C611( C16 C611 ) C17_=_C612( C17 C612 ) C251_=_C453( C251 C453 ) C251_=_C540( C251 C540 ) \nC251_=_C604( C251 C604 ) C251_=_C605( C251 C605 ) C251_=_C606( C251 C606 ) C251_=_C607( C251 C607 ) C251_=_C608( C251 C608 ) C251_=_C609( C251 C609 ) \nC251_=_C610( C251 C610 ) C251_=_C611( C251 C611 ) C251_=_C612( C251 C612 ) C453_=_C540( C453 C540 ) C453_=_C604( C453 C604 ) C453_=_C605( C453 C605 ) \nC453_=_C606( C453 C606 ) C453_=_C607( C453 C607 ) C453_=_C608( C453 C608 ) C453_=_C609( C453 C609 ) C453_=_C610( C453 C610 ) C453_=_C611( C453 C611 ) \nC453_=_C612( C453 C612 ) C540_=_C604( C540 C604 ) C540_=_C605( C540 C605 ) C540_=_C606( C540 C606 ) C540_=_C607( C540 C607 ) C540_=_C608( C540 C608 ) \nC540_=_C609( C540 C609 ) C540_=_C610( C540 C610 ) C540_=_C611( C540 C611 ) C540_=_C612( C540 C612 ) C604_=_C605( C604 C605 ) C604_=_C606( C604 C606 ) \nC604_=_C607( C604 C607 ) C604_=_C608( C604 C608 ) C604_=_C609( C604 C609 ) C604_=_C610( C604 C610 ) C604_=_C611( C604 C611 ) C604_=_C612( C604 C612 ) \nC605_=_C606( C605 C606 ) C605_=_C607( C605 C607 ) C605_=_C608( C605 C608 ) C605_=_C609( C605 C609 ) C605_=_C610( C605 C610 ) C605_=_C611( C605 C611 ) \nC605_=_C612( C605 C612 ) C606_=_C607( C606 C607 ) C606_=_C608( C606 C608 ) C606_=_C609( C606 C609 ) C606_=_C610( C606 C610 ) C606_=_C611( C606 C611 ) \nC606_=_C612( C606 C612 ) C607_=_C608( C607 C608 ) C607_=_C609( C607 C609 ) C607_=_C610( C607 C610 ) C607_=_C611( C607 C611 ) C607_=_C612( C607 C612 ) \nC608_=_C609( C608 C609 ) C608_=_C610( C608 C610 ) C608_=_C611( C608 C611 ) C608_=_C612( C608 C612 ) C609_=_C610( C609 C610 ) C609_=_C611( C609 C611 ) \nC609_=_C612( C609 C612 ) C610_=_C611( C610 C611 ) C610_=_C612( C610 C612 ) C611_=_C612( C611 C612 ) "];123-&gt;138[label="29: C0 C1 C2 C3 C4 \nC5 C6 C7 C8 C9 C10 \nC11 C12 C13 C15 C16 C17 \nC251 C453 C540 C604 C605 C606 \nC607 C608 C609 C610 C611 C612 \n208: C0_=_C1 ,C0_=_C2 ,C0_=_C3 ,C0_=_C4 ,C0_=_C5 ,\nC0_=_C6 ,C0_=_C7 ,C0_=_C8 ,C0_=_C9 ,C0_=_C10 ,C0_=_C11 ,\nC0_=_C12 ,C0_=_C13 ,C0_=_C15 ,C0_=_C16 ,C0_=_C17 ,C1_=_C2 ,\nC1_=_C3 ,C1_=_C4 ,C1_=_C5 ,C1_=_C6 ,C1_=_C7 ,C1_=_C8 ,\nC1_=_C9 ,C1_=_C10 ,C1_=_C11 ,C1_=_C12 ,C1_=_C13 ,C1_=_C15 ,\nC1_=_C16 ,C1_=_C17 ,C2_=_C3 ,C2_=_C4 ,C2_=_C5 ,C2_=_C6 ,\nC2_=_C7 ,C2_=_C8 ,C2_=_C9 ,C2_=_C10 ,C2_=_C11 ,C2_=_C12 ,\nC2_=_C13 ,C2_=_C15 ,C2_=_C16 ,C2_=_C17 ,C3_=_C4 ,C3_=_C5 ,\nC3_=_C6 ,C3_=_C7 ,C3_=_C8 ,C3_=_C9 ,C3_=_C10 ,C3_=_C11 ,\nC3_=_C12 ,C3_=_C13 ,C3_=_C15 ,C3_=_C16 ,C3_=_C17 ,C4_=_C5 ,\nC4_=_C6 ,C4_=_C7 ,C4_=_C8 ,C4_=_C9 ,C4_=_C10 ,C4_=_C11 ,\nC4_=_C12 ,C4_=_C13 ,C4_=_C15 ,C4_=_C16 ,C4_=_C17 ,C5_=_C6 ,\nC5_=_C7 ,C5_=_C8 ,C5_=_C9 ,C5_=_C10 ,C5_=_C11 ,C5_=_C12 ,\nC5_=_C13 ,C5_=_C15 ,C5_=_C16 ,C5_=_C17 ,C6_=_C7 ,C6_=_C8 ,\nC6_=_C9 ,C6_=_C10 ,C6_=_C11 ,C6_=_C12 ,C6_=_C13 ,C6_=_C15 ,\nC6_=_C16 ,C6_=_C17 ,C7_=_C8 ,C7_=_C9 ,C7_=_C10 ,C7_=_C11 ,\nC7_=_C12 ,C7_=_C13 ,C7_=_C15 ,C7_=_C16 ,C7_=_C17 ,C8_=_C9 ,\nC8_=_C10 ,C8_=_C11 ,C8_=_C12 ,C8_=_C13 ,C8_=_C15 ,C8_=_C16 ,\nC8_=_C17 ,C9_=_C10 ,C9_=_C11 ,C9_=_C12 ,C9_=_C13 ,C9_=_C15 ,\nC9_=_C16 ,C9_=_C17 ,C10_=_C11 ,C10_=_C12 ,C10_=_C13 ,C10_=_C15 ,\nC10_=_C16 ,C10_=_C17 ,C10_=_C251 ,C11_=_C12 ,C11_=_C13 ,C11_=_C15 ,\nC11_=_C16 ,C11_=_C17 ,C12_=_C13 ,C12_=_C15 ,C12_=_C16 ,C12_=_C17 ,\nC12_=_C453 ,C13_=_C15 ,C13_=_C16 ,C13_=_C17 ,C13_=_C540 ,C15_=_C16 ,\nC15_=_C17 ,C15_=_C610 ,C16_=_C17 ,C16_=_C611 ,C17_=_C612 ,C251_=_C453 ,\nC251_=_C540 ,C251_=_C604 ,C251_=_C605 ,C251_=_C606 ,C251_=_C607 ,C251_=_C608 ,\nC251_=_C609 ,C251_=_C610 ,C251_=_C611 ,C251_=_C612 ,C453_=_C540 ,C453_=_C604 ,\nC453_=_C605 ,C453_=_C606 ,C453_=_C607 ,C453_=_C608 ,C453_=_C609 ,C453_=_C610 ,\nC453_=_C611 ,C453_=_C612 ,C540_=_C604 ,C540_=_C605 ,C540_=_C606 ,C540_=_C607 ,\nC540_=_C608 ,C540_=_C609 ,C540_=_C610 ,C540_=_C611 ,C540_=_C612 ,C604_=_C605 ,\nC604_=_C606 ,C604_=_C607 ,C604_=_C608 ,C604_=_C609 ,C604_=_C610 ,C604_=_C611 ,\nC604_=_C612 ,C605_=_C606 ,C605_=_C607 ,C605_=_C608 ,C605_=_C609 ,C605_=_C610 ,\nC605_=_C611 ,C605_=_C612 ,C606_=_C607 ,C606_=_C608 ,C606_=_C609 ,C606_=_C610 ,\nC606_=_C611 ,C606_=_C612 ,C607_=_C608 ,C607_=_C609 ,C607_=_C610 ,C607_=_C611 ,\nC607_=_C612 ,C608_=_C609 ,C608_=_C610 ,C608_=_C611 ,C608_=_C612 ,C609_=_C610 ,\nC609_=_C611 ,C609_=_C612 ,C610_=_C611 ,C610_=_C612 ,C611_=_C612 ,"];139[shape=box, label="id:139 level: 6\n31: C11 C16 C136 C248 C253 \nC345 C346 C347 C348 C349 C350 \nC351 C352 C353 C354 C355 C356 \nC455 C542 C611 C680 C732 C733 \nC734 C735 C736 C737 C738 C739 \nC740 C741 \n250: C11_=_C16( C11 C16 ) C11_=_C248( C11 C248 ) C11_=_C345( C11 C345 ) C11_=_C346( C11 C346 ) C11_=_C347( C11 C347 ) \nC11_=_C348( C11 C348 ) C11_=_C349( C11 C349 ) C11_=_C350( C11 C350 ) C11_=_C351( C11 C351 ) C11_=_C352( C11 C352 ) C11_=_C353( C11 C353 ) \nC11_=_C354( C11 C354 ) C11_=_C355( C11 C355 ) C11_=_C356( C11 C356 ) C16_=_C136( C16 C136 ) C16_=_C253( C16 C253 ) C16_=_C355( C16 C355 ) \nC16_=_C455( C16 C455 ) C16_=_C542( C16 C542 ) C16_=_C611( C16 C611 ) C16_=_C680( C16 C680 ) C16_=_C732( C16 C732 ) C16_=_C733( C16 C733 ) \nC16_=_C734( C16 C734 ) C16_=_C735( C16 C735 ) C16_=_C736( C16 C736 ) C16_=_C737( C16 C737 ) C16_=_C738( C16 C738 ) C16_=_C739( C16 C739 ) \nC16_=_C740( C16 C740 ) C16_=_C741( C16 C741 ) C136_=_C253( C136 C253 ) C136_=_C355( C136 C355 ) C136_=_C455( C136 C455 ) C136_=_C542( C136 C542 ) \nC136_=_C611( C136 C611 ) C136_=_C680( C136 C680 ) C136_=_C732( C136 C732 ) C136_=_C733( C136 C733 ) C136_=_C734( C136 C734 ) C136_=_C735( C136 C735 ) \nC136_=_C736( C136 C736 ) C136_=_C737( C136 C737 ) C136_=_C738( C136 C738 ) C136_=_C739( C136 C739 ) C136_=_C740( C136 C740 ) C136_=_C741( C136 C741 ) \nC248_=_C253( C248 C253 ) C248_=_C345( C248 C345 ) C248_=_C346( C248 C346 ) C248_=_C347( C248 C347 ) C248_=_C348( C248 C348 ) C248_=_C349( C248 C349 ) \nC248_=_C350( C248 C350 ) C248_=_C351( C248 C351 ) C248_=_C352( C248 C352 ) C248_=_C353( C248 C353 ) C248_=_C354( C248 C354 ) C248_=_C355( C248 C355 ) \nC248_=_C356( C248 C356 ) C253_=_C355( C253 C355 ) C253_=_C455( C253 C455 ) C253_=_C542( C253 C542 ) C253_=_C611( C253 C611 ) C253_=_C680( C253 C680 ) \nC253_=_C732( C253 C732 ) C253_=_C733( C253 C733 ) C253_=_C734( C253 C734 ) C253_=_C735( C253 C735 ) C253_=_C736( C253 C736 ) C253_=_C737( C253 C737 ) \nC253_=_C738( C253 C738 ) C253_=_C739( C253 C739 ) C253_=_C740( C253 C740 ) C253_=_C741( C253 C741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2_=_C455( C352 C455 ) C353_=_C354( C353 C354 ) \nC353_=_C355( C353 C355 ) C353_=_C356( C353 C356 ) C353_=_C542( C353 C542 ) C354_=_C355( C354 C355 ) C354_=_C356( C354 C356 ) C354_=_C680( C354 C680 ) \nC355_=_C356( C355 C356 ) C355_=_C455( C355 C455 ) C355_=_C542( C355 C542 ) C355_=_C611( C355 C611 ) C355_=_C680( C355 C680 ) C355_=_C732( C355 C732 ) \nC355_=_C733( C355 C733 ) C355_=_C734( C355 C734 ) C355_=_C735( C355 C735 ) C355_=_C736( C355 C736 ) C355_=_C737( C355 C737 ) C355_=_C738( C355 C738 ) \nC355_=_C739( C355 C739 ) C355_=_C740( C355 C740 ) C355_=_C741( C355 C741 ) C356_=_C741( C356 C741 ) C455_=_C542( C455 C542 ) C455_=_C611( C455 C611 ) \nC455_=_C680( C455 C680 ) C455_=_C732( C455 C732 ) C455_=_C733( C455 C733 ) C455_=_C734( C455 C734 ) C455_=_C735( C455 C735 ) C455_=_C736( C455 C736 ) \nC455_=_C737( C455 C737 ) C455_=_C738(</w:t>
      </w:r>
    </w:p>
    <w:p>
      <w:pPr>
        <w:pStyle w:val="PreformattedText"/>
        <w:bidi w:val="0"/>
        <w:spacing w:before="0" w:after="0"/>
        <w:jc w:val="left"/>
        <w:rPr/>
      </w:pPr>
      <w:r>
        <w:rPr/>
        <w:t xml:space="preserve"> </w:t>
      </w:r>
      <w:r>
        <w:rPr/>
        <w:t>C455 C738 ) C455_=_C739( C455 C739 ) C455_=_C740( C455 C740 ) C455_=_C741( C455 C741 ) C542_=_C611( C542 C611 ) \nC542_=_C680( C542 C680 ) C542_=_C732( C542 C732 ) C542_=_C733( C542 C733 ) C542_=_C734( C542 C734 ) C542_=_C735( C542 C735 ) C542_=_C736( C542 C736 ) \nC542_=_C737( C542 C737 ) C542_=_C738( C542 C738 ) C542_=_C739( C542 C739 ) C542_=_C740( C542 C740 ) C542_=_C741( C542 C741 ) C611_=_C680( C611 C680 ) \nC611_=_C732( C611 C732 ) C611_=_C733( C611 C733 ) C611_=_C734( C611 C734 ) C611_=_C735( C611 C735 ) C611_=_C736( C611 C736 ) C611_=_C737( C611 C737 ) \nC611_=_C738( C611 C738 ) C611_=_C739( C611 C739 ) C611_=_C740( C611 C740 ) C611_=_C741( C611 C741 ) C680_=_C732( C680 C732 ) C680_=_C733( C680 C733 ) \nC680_=_C734( C680 C734 ) C680_=_C735( C680 C735 ) C680_=_C736( C680 C736 ) C680_=_C737( C680 C737 ) C680_=_C738( C680 C738 ) C680_=_C739( C680 C739 ) \nC680_=_C740( C680 C740 ) C680_=_C741( C680 C74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123-&gt;139[label="30: C11 C16 C136 C248 C253 \nC345 C346 C347 C348 C349 C350 \nC351 C352 C353 C354 C356 C455 \nC542 C611 C680 C732 C733 C734 \nC735 C736 C737 C738 C739 C740 \nC741 \n220: C11_=_C16 ,C11_=_C248 ,C11_=_C345 ,C11_=_C346 ,C11_=_C347 ,\nC11_=_C348 ,C11_=_C349 ,C11_=_C350 ,C11_=_C351 ,C11_=_C352 ,C11_=_C353 ,\nC11_=_C354 ,C11_=_C356 ,C16_=_C136 ,C16_=_C253 ,C16_=_C455 ,C16_=_C542 ,\nC16_=_C611 ,C16_=_C680 ,C16_=_C732 ,C16_=_C733 ,C16_=_C734 ,C16_=_C735 ,\nC16_=_C736 ,C16_=_C737 ,C16_=_C738 ,C16_=_C739 ,C16_=_C740 ,C16_=_C741 ,\nC136_=_C253 ,C136_=_C455 ,C136_=_C542 ,C136_=_C611 ,C136_=_C680 ,C136_=_C732 ,\nC136_=_C733 ,C136_=_C734 ,C136_=_C735 ,C136_=_C736 ,C136_=_C737 ,C136_=_C738 ,\nC136_=_C739 ,C136_=_C740 ,C136_=_C741 ,C248_=_C253 ,C248_=_C345 ,C248_=_C346 ,\nC248_=_C347 ,C248_=_C348 ,C248_=_C349 ,C248_=_C350 ,C248_=_C351 ,C248_=_C352 ,\nC248_=_C353 ,C248_=_C354 ,C248_=_C356 ,C253_=_C455 ,C253_=_C542 ,C253_=_C611 ,\nC253_=_C680 ,C253_=_C732 ,C253_=_C733 ,C253_=_C734 ,C253_=_C735 ,C253_=_C736 ,\nC253_=_C737 ,C253_=_C738 ,C253_=_C739 ,C253_=_C740 ,C253_=_C741 ,C345_=_C346 ,\nC345_=_C347 ,C345_=_C348 ,C345_=_C349 ,C345_=_C350 ,C345_=_C351 ,C345_=_C352 ,\nC345_=_C353 ,C345_=_C354 ,C345_=_C356 ,C346_=_C347 ,C346_=_C348 ,C346_=_C349 ,\nC346_=_C350 ,C346_=_C351 ,C346_=_C352 ,C346_=_C353 ,C346_=_C354 ,C346_=_C356 ,\nC347_=_C348 ,C347_=_C349 ,C347_=_C350 ,C347_=_C351 ,C347_=_C352 ,C347_=_C353 ,\nC347_=_C354 ,C347_=_C356 ,C348_=_C349 ,C348_=_C350 ,C348_=_C351 ,C348_=_C352 ,\nC348_=_C353 ,C348_=_C354 ,C348_=_C356 ,C349_=_C350 ,C349_=_C351 ,C349_=_C352 ,\nC349_=_C353 ,C349_=_C354 ,C349_=_C356 ,C350_=_C351 ,C350_=_C352 ,C350_=_C353 ,\nC350_=_C354 ,C350_=_C356 ,C351_=_C352 ,C351_=_C353 ,C351_=_C354 ,C351_=_C356 ,\nC352_=_C353 ,C352_=_C354 ,C352_=_C356 ,C352_=_C455 ,C353_=_C354 ,C353_=_C356 ,\nC353_=_C542 ,C354_=_C356 ,C354_=_C680 ,C356_=_C741 ,C455_=_C542 ,C455_=_C611 ,\nC455_=_C680 ,C455_=_C732 ,C455_=_C733 ,C455_=_C734 ,C455_=_C735 ,C455_=_C736 ,\nC455_=_C737 ,C455_=_C738 ,C455_=_C739 ,C455_=_C740 ,C455_=_C741 ,C542_=_C611 ,\nC542_=_C680 ,C542_=_C732 ,C542_=_C733 ,C542_=_C734 ,C542_=_C735 ,C542_=_C736 ,\nC542_=_C737 ,C542_=_C738 ,C542_=_C739 ,C542_=_C740 ,C542_=_C741 ,C611_=_C680 ,\nC611_=_C732 ,C611_=_C733 ,C611_=_C734 ,C611_=_C735 ,C611_=_C736 ,C611_=_C737 ,\nC611_=_C738 ,C611_=_C739 ,C611_=_C740 ,C611_=_C741 ,C680_=_C732 ,C680_=_C733 ,\nC680_=_C734 ,C680_=_C735 ,C680_=_C736 ,C680_=_C737 ,C680_=_C738 ,C680_=_C739 ,\nC680_=_C740 ,C680_=_C741 ,C732_=_C733 ,C732_=_C734 ,C732_=_C735 ,C732_=_C736 ,\nC732_=_C737 ,C732_=_C738 ,C732_=_C739 ,C732_=_C740 ,C732_=_C741 ,C733_=_C734 ,\nC733_=_C735 ,C733_=_C736 ,C733_=_C737 ,C733_=_C738 ,C733_=_C739 ,C733_=_C740 ,\nC733_=_C741 ,C734_=_C735 ,C734_=_C736 ,C734_=_C737 ,C734_=_C738 ,C734_=_C739 ,\nC734_=_C740 ,C734_=_C741 ,C735_=_C736 ,C735_=_C737 ,C735_=_C738 ,C735_=_C739 ,\nC735_=_C740 ,C735_=_C741 ,C736_=_C737 ,C736_=_C738 ,C736_=_C739 ,C736_=_C740 ,\nC736_=_C741 ,C737_=_C738 ,C737_=_C739 ,C737_=_C740 ,C737_=_C741 ,C738_=_C739 ,\nC738_=_C740 ,C738_=_C741 ,C739_=_C740 ,C739_=_C741 ,C740_=_C7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