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87: C0 C2 C5 C6 C7 \nC8 C18 C20 C21 C22 C23 \nC24 C25 C37 C38 C39 C47 \nC48 C49 C50 C51 C60 C61 \nC62 C63 C73 C74 C75 C76 \nC127 C130 C131 C132 C139 C141 \nC142 C143 C144 C145 C151 C154 \nC155 C156 C157 C166 C167 C168 \nC169 C170 C171 C181 C182 C183 \nC184 C193 C194 C195 C196 C240 \nC242 C245 C246 C247 C248 C256 \nC258 C259 C260 C261 C267 C270 \nC271 C272 C273 C281 C282 C283 \nC284 C285 C286 C295 C296 C297 \nC298 C306 C307 C308 C346 C348 \nC351 C352 C353 C354 C361 C363 \nC364 C365 C366 C367 C368 C377 \nC378 C379 C385 C386 C387 C388 \nC389 C396 C397 C398 C399 C406 \nC407 C408 C409 C444 C445 C448 \nC449 C450 C455 C457 C458 C459 \nC460 C461 C462 C468 C471 C472 \nC473 C479 C480 C481 C482 C483 \nC484 C491 C492 C493 C494 C500 \nC501 C502 C503 C534 C536 C539 \nC540 C541 C542 C547 C549 C550 \nC551 C552 C553 C554 C559 C562 \nC563 C564 C565 C570 C571 C572 \nC578 C579 C582 C583 C584 C585 \nC608 C610 C613 C614 C615 C616 \nC620 C622 C623 C624 C625 C626 \nC627 C631 C634 C635 C636 C637 \nC641 C642 C643 C644 C645 C646 \nC651 C652 C653 C654 C658 C659 \nC676 C678 C681 C682 C683 C684 \nC687 C689 C690 C691 C693 C696 \nC697 C698 C699 C702 C703 C704 \nC705 C706 C707 C711 C712 C714 \nC715 C716 C717 C731 C733 C736 \nC737 C738 C739 C741 C743 C744 \nC745 C746 C747 C748 C750 C753 \nC754 C755 C756 C758 C759 C760 \nC761 C762 C763 C765 C766 C767 \nC769 C770 C771 C784 C787 C788 \nC789 C791 C792 C793 C794 C795 \nC798 C799 C800 C801 C802 C803 \nC804 C805 C806 C807 C809 C810 \nC811 C812 C813 C814 C815 C816 \n1435: C0_=_C2( C0 C2 ) C0_=_C5( C0 C5 ) C0_=_C6( C0 C6 ) C0_=_C7( C0 C7 ) C0_=_C8( C0 C8 ) \nC0_=_C18( C0 C18 ) C0_=_C20( C0 C20 ) C0_=_C21( C0 C21 ) C0_=_C22( C0 C22 ) C0_=_C23( C0 C23 ) C0_=_C24( C0 C24 ) \nC0_=_C25( C0 C25 ) C2_=_C5( C2 C5 ) C2_=_C6( C2 C6 ) C2_=_C7( C2 C7 ) C2_=_C8( C2 C8 ) C2_=_C47( C2 C47 ) \nC2_=_C48( C2 C48 ) C2_=_C49( C2 C49 ) C2_=_C50( C2 C50 ) C2_=_C51( C2 C51 ) C5_=_C6( C5 C6 ) C5_=_C7( C5 C7 ) \nC5_=_C8( C5 C8 ) C5_=_C22( C5 C22 ) C5_=_C37( C5 C37 ) C5_=_C49( C5 C49 ) C5_=_C60( C5 C60 ) C5_=_C73( C5 C73 ) \nC6_=_C7( C6 C7 ) C6_=_C8( C6 C8 ) C6_=_C23( C6 C23 ) C6_=_C38( C6 C38 ) C6_=_C50( C6 C50 ) C6_=_C61( C6 C61 ) \nC6_=_C74( C6 C74 ) C7_=_C8( C7 C8 ) C7_=_C24( C7 C24 ) C7_=_C39( C7 C39 ) C7_=_C51( C7 C51 ) C7_=_C62( C7 C62 ) \nC7_=_C75( C7 C75 ) C8_=_C25( C8 C25 ) C8_=_C63( C8 C63 ) C8_=_C76( C8 C76 ) C18_=_C20( C18 C20 ) C18_=_C21( C18 C21 ) \nC18_=_C22( C18 C22 ) C18_=_C23( C18 C23 ) C18_=_C24( C18 C24 ) C18_=_C25( C18 C25 ) C18_=_C37( C18 C37 ) C18_=_C38( C18 C38 ) \nC18_=_C39( C18 C39 ) C20_=_C21( C20 C21 ) C20_=_C22( C20 C22 ) C20_=_C23( C20 C23 ) C20_=_C24( C20 C24 ) C20_=_C25( C20 C25 ) \nC20_=_C47( C20 C47 ) C20_=_C60( C20 C60 ) C20_=_C61( C20 C61 ) C20_=_C62( C20 C62 ) C20_=_C63( C20 C63 ) C21_=_C22( C21 C22 ) \nC21_=_C23( C21 C23 ) C21_=_C24( C21 C24 ) C21_=_C25( C21 C25 ) C21_=_C48( C21 C48 ) C21_=_C73( C21 C73 ) C21_=_C74( C21 C74 ) \nC21_=_C75( C21 C75 ) C21_=_C76( C21 C76 ) C22_=_C23( C22 C23 ) C22_=_C24( C22 C24 ) C22_=_C25( C22 C25 ) C22_=_C37( C22 C37 ) \nC22_=_C49( C22 C49 ) C22_=_C60( C22 C60 ) C22_=_C73( C22 C73 ) C23_=_C24( C23 C24 ) C23_=_C25( C23 C25 ) C23_=_C38( C23 C38 ) \nC23_=_C50( C23 C50 ) C23_=_C61( C23 C61 ) C23_=_C74( C23 C74 ) C24_=_C25( C24 C25 ) C24_=_C39( C24 C39 ) C24_=_C51( C24 C51 ) \nC24_=_C62( C24 C62 ) C24_=_C75( C24 C75 ) C25_=_C63( C25 C63 ) C25_=_C76( C25 C76 ) C37_=_C38( C37 C38 ) C37_=_C39( C37 C39 ) \nC37_=_C49( C37 C49 ) C37_=_C60( C37 C60 ) C37_=_C73( C37 C73 ) C38_=_C39( C38 C39 ) C38_=_C50( C38 C50 ) C38_=_C61( C38 C61 ) \nC38_=_C74( C38 C74 ) C39_=_C51( C39 C51 ) C39_=_C62( C39 C62 ) C39_=_C75( C39 C75 ) C47_=_C48( C47 C48 ) C47_=_C49( C47 C49 ) \nC47_=_C50( C47 C50 ) C47_=_C51( C47 C51 ) C47_=_C60( C47 C60 ) C47_=_C61( C47 C61 ) C47_=_C62( C47 C62 ) C47_=_C63( C47 C63 ) \nC48_=_C49( C48 C49 ) C48_=_C50( C48 C50 ) C48_=_C51( C48 C51 ) C48_=_C73( C48 C73 ) C48_=_C74( C48 C74 ) C48_=_C75( C48 C75 ) \nC48_=_C76( C48 C76 ) C49_=_C50( C49 C50 ) C49_=_C51( C49 C51 ) C49_=_C60( C49 C60 ) C49_=_C73( C49 C73 ) C50_=_C51( C50 C51 ) \nC50_=_C61( C50 C61 ) C50_=_C74( C50 C74 ) C51_=_C62( C51 C62 ) C51_=_C75( C51 C75 ) C60_=_C61( C60 C61 ) C60_=_C62( C60 C62 ) \nC60_=_C63( C60 C63 ) C60_=_C73( C60 C73 ) C61_=_C62( C61 C62 ) C61_=_C63( C61 C63 ) C61_=_C74( C61 C74 ) C62_=_C63( C62 C63 ) \nC62_=_C75( C62 C75 ) C63_=_C76( C63 C76 ) C73_=_C74( C73 C74 ) C73_=_C75( C73 C75 ) C73_=_C76( C73 C76 ) C74_=_C75( C74 C75 ) \nC74_=_C76( C74 C76 ) C75_=_C76( C75 C76 ) C127_=_C130( C127 C130 ) C127_=_C131( C127 C131 ) C127_=_C132( C127 C132 ) C127_=_C151( C127 C151 ) \nC127_=_C166( C127 C166 ) C127_=_C167( C127 C167 ) C127_=_C168( C127 C168 ) C127_=_C169( C127 C169 ) C127_=_C170( C127 C170 ) C127_=_C171( C127 C171 ) \nC130_=_C131( C130 C131 ) C130_=_C132( C130 C132 ) C130_=_C143( C130 C143 ) C130_=_C154( C130 C154 ) C130_=_C168( C130 C168 ) C130_=_C181( C130 C181 ) \nC130_=_C193( C130 C193 ) C131_=_C132( C131 C132 ) C131_=_C144( C131 C144 ) C131_=_C156( C131 C156 ) C131_=_C170( C131 C170 ) C131_=_C183( C131 C183 ) \nC131_=_C195( C131 C195 ) C132_=_C145( C132 C145 ) C132_=_C157( C132 C157 ) C132_=_C171( C132 C171 ) C132_=_C184( C132 C184 ) C132_=_C196( C132 C196 ) \nC139_=_C141( C139 C141 ) C139_=_C142( C139 C142 ) C139_=_C143( C139 C143 ) C139_=_C144( C139 C144 ) C139_=_C145( C139 C145 ) C139_=_C151( C139 C151 ) \nC139_=_C154( C139 C154 ) C139_=_C155( C139 C155 ) C139_=_C156( C139 C156 ) C139_=_C157( C139 C157 ) C141_=_C142( C141 C142 ) C141_=_C143( C141 C143 ) \nC141_=_C144( C141 C144 ) C141_=_C145( C141 C145 ) C141_=_C166( C141 C166 ) C141_=_C181( C141 C181 ) C141_=_C182( C141 C182 ) C141_=_C183( C141 C183 ) \nC141_=_C184( C141 C184 ) C142_=_C143( C142 C143 ) C142_=_C144( C142 C144 ) C142_=_C145( C142 C145 ) C142_=_C167( C142 C167 ) C142_=_C193( C142 C193 ) \nC142_=_C194( C142 C194 ) C142_=_C195( C142 C195 ) C142_=_C196( C142 C196 ) C143_=_C144( C143 C144 ) C143_=_C145( C143 C145 ) C143_=_C154( C143 C154 ) \nC143_=_C168( C143 C168 ) C143_=_C181( C143 C181 ) C143_=_C193( C143 C193 ) C144_=_C145( C144 C145 ) C144_=_C156( C144 C156 ) C144_=_C170( C144 C170 ) \nC144_=_C183( C144 C183 ) C144_=_C195( C144 C195 ) C145_=_C157( C145 C157 ) C145_=_C171( C145 C171 ) C145_=_C184( C145 C184 ) C145_=_C196( C145 C196 ) \nC151_=_C154( C151 C154 ) C151_=_C155( C151 C155 ) C151_=_C156( C151 C156 ) C151_=_C157( C151 C157 ) C151_=_C166( C151 C166 ) C151_=_C167( C151 C167 ) \nC151_=_C168( C151 C168 ) C151_=_C169( C151 C169 ) C151_=_C170( C151 C170 ) C151_=_C171( C151 C171 ) C154_=_C155( C154 C155 ) C154_=_C156( C154 C156 ) \nC154_=_C157( C154 C157 ) C154_=_C168( C154 C168 ) C154_=_C181( C154 C181 ) C154_=_C193( C154 C193 ) C155_=_C156( C155 C156 ) C155_=_C157( C155 C157 ) \nC155_=_C169( C155 C169 ) C155_=_C182( C155 C182 ) C155_=_C194( C155 C194 ) C156_=_C157( C156 C157 ) C156_=_C170( C156 C170 ) C156_=_C183( C156 C183 ) \nC156_=_C195( C156 C195 ) C157_=_C171( C157 C171 ) C157_=_C184( C157 C184 ) C157_=_C196( C157 C196 ) C166_=_C167( C166 C167 ) C166_=_C168( C166 C168 ) \nC166_=_C169( C166 C169 ) C166_=_C170( C166 C170 ) C166_=_C171( C166 C171 ) C166_=_C181( C166 C181 ) C166_=_C182( C166 C182 ) C166_=_C183( C166 C183 ) \nC166_=_C184( C166 C184 ) C167_=_C168( C167 C168 ) C167_=_C169( C167 C169 ) C167_=_C170( C167 C170 ) C167_=_C171( C167 C171 ) C167_=_C193( C167 C193 ) \nC167_=_C194( C167 C194 ) C167_=_C195( C167 C195 ) C167_=_C196( C167 C196 ) C168_=_C169( C168 C169 ) C168_=_C170( C168 C170 ) C168_=_C171( C168 C171 ) \nC168_=_C181( C168 C181 ) C168_=_C193( C168 C193 ) C169_=_C170( C169 C170 ) C169_=_C171( C169 C171 ) C169_=_C182( C169 C182 ) C169_=_C194( C169 C194 ) \nC170_=_C171( C170 C171 ) C170_=_C183( C170 C183 ) C170_=_C195( C170 C195 ) C171_=_C184( C171 C184 ) C171_=_C196( C171 C196 ) C181_=_C182( C181 C182 ) \nC181_=_C183( C181 C183 ) C181_=_C184( C181 C184 ) C181_=_C193( C181 C193 ) C182_=_C183( C182 C183 ) C182_=_C184( C182 C184 ) C182_=_C194( C182 C194 ) \nC183_=_C184( C183 C184 ) C183_=_C195( C183 C195 ) C184_=_C196( C184 C196 ) C193_=_C194( C193 C194 ) C193_=_C195( C193 C195 ) C193_=_C196( C193 C196 ) \nC194_=_C195( C194 C195 ) C194_=_C196( C194 C196 ) C195_=_C196( C195 C196 ) C240_=_C242( C240 C242 ) C240_=_C245( C240 C245 ) C240_=_C246( C240 C246 ) \nC240_=_C247( C240 C247 ) C240_=_C248( C240 C248 ) C240_=_C256( C240 C256 ) C240_=_C258( C240 C258 ) C240_=_C259( C240 C259 ) C240_=_C260( C240 C260 ) \nC240_=_C261( C240 C261 ) C242_=_C245( C242 C245 ) C242_=_C246( C242 C246 ) C242_=_C247( C242 C247 ) C242_=_C248( C242 C248 ) C242_=_C267( C242 C267 ) \nC242_=_C281( C242 C281 ) C242_=_C282( C242 C282 ) C242_=_C283( C242 C283 ) C242_=_C284( C242 C284 ) C242_=_C285( C242 C285 ) C242_=_C286( C242 C286 ) \nC245_=_C246( C245 C246 ) C245_=_C247( C245 C247 ) C245_=_C248( C245 C248 ) C245_=_C259( C245 C259 ) C245_=_C270( C245 C270 ) C245_=_C283( C245 C283 ) \nC245_=_C295( C245 C295 ) C245_=_C306( C245 C306 ) C246_=_C247( C246 C247 ) C246_=_C248( C246 C248 ) C246_=_C271( C246 C271 ) C246_=_C284( C246 C284 ) \nC246_=_C296( C246 C296 ) C247_=_C248( C247 C248 ) C247_=_C260( C247 C260 ) C247_=_C272( C247 C272 ) C247_=_C285( C247 C285 ) C247_=_C297( C247 C297 ) \nC247_=_C307( C247 C307 ) C248_=_C261( C248 C261 ) C248_=_C273( C248 C273 ) C248_=_C286( C248 C286 ) C248_=_C298( C248 C298 ) C248_=_C308( C248 C308 ) \nC256_=_C258( C256 C258 ) C256_=_C259( C256 C259 ) C256_=_C260( C256 C260 ) C256_=_C261( C256 C261 ) C256_=_C267( C256 C267 ) C256_=_C270( C256 C270 ) \nC256_=_C271( C256 C271 ) C256_=_C272( C256 C272 ) C256_=_C273( C256 C273 ) C258_=_C259( C258 C259 ) C258_=_C260( C258 C260 ) C258_=_C261( C258 C261 ) \nC258_=_C281( C258 C281 ) C258_=_C295( C258 C295 ) C258_=_C296( C258 C296 ) C258_=_C297( C258 C297 ) C258_=_C298( C258 C298 ) C259_=_C260( C259 C260 ) \nC259_=_C261( C259 C261 ) C259_=_C270( C259 C270 ) C259_=_C283( C259 C283 ) C259_=_C295(</w:t>
      </w:r>
    </w:p>
    <w:p>
      <w:pPr>
        <w:pStyle w:val="PreformattedText"/>
        <w:bidi w:val="0"/>
        <w:spacing w:before="0" w:after="0"/>
        <w:jc w:val="left"/>
        <w:rPr/>
      </w:pPr>
      <w:r>
        <w:rPr/>
        <w:t xml:space="preserve"> </w:t>
      </w:r>
      <w:r>
        <w:rPr/>
        <w:t>C259 C295 ) C259_=_C306( C259 C306 ) C260_=_C261( C260 C261 ) \nC260_=_C272( C260 C272 ) C260_=_C285( C260 C285 ) C260_=_C297( C260 C297 ) C260_=_C307( C260 C307 ) C261_=_C273( C261 C273 ) C261_=_C286( C261 C286 ) \nC261_=_C298( C261 C298 ) C261_=_C308( C261 C308 ) C267_=_C270( C267 C270 ) C267_=_C271( C267 C271 ) C267_=_C272( C267 C272 ) C267_=_C273( C267 C273 ) \nC267_=_C281( C267 C281 ) C267_=_C282( C267 C282 ) C267_=_C283( C267 C283 ) C267_=_C284( C267 C284 ) C267_=_C285( C267 C285 ) C267_=_C286( C267 C286 ) \nC270_=_C271( C270 C271 ) C270_=_C272( C270 C272 ) C270_=_C273( C270 C273 ) C270_=_C283( C270 C283 ) C270_=_C295( C270 C295 ) C270_=_C306( C270 C306 ) \nC271_=_C272( C271 C272 ) C271_=_C273( C271 C273 ) C271_=_C284( C271 C284 ) C271_=_C296( C271 C296 ) C272_=_C273( C272 C273 ) C272_=_C285( C272 C285 ) \nC272_=_C297( C272 C297 ) C272_=_C307( C272 C307 ) C273_=_C286( C273 C286 ) C273_=_C298( C273 C298 ) C273_=_C308( C273 C308 ) C281_=_C282( C281 C282 ) \nC281_=_C283( C281 C283 ) C281_=_C284( C281 C284 ) C281_=_C285( C281 C285 ) C281_=_C286( C281 C286 ) C281_=_C295( C281 C295 ) C281_=_C296( C281 C296 ) \nC281_=_C297( C281 C297 ) C281_=_C298( C281 C298 ) C282_=_C283( C282 C283 ) C282_=_C284( C282 C284 ) C282_=_C285( C282 C285 ) C282_=_C286( C282 C286 ) \nC282_=_C306( C282 C306 ) C282_=_C307( C282 C307 ) C282_=_C308( C282 C308 ) C283_=_C284( C283 C284 ) C283_=_C285( C283 C285 ) C283_=_C286( C283 C286 ) \nC283_=_C295( C283 C295 ) C283_=_C306( C283 C306 ) C284_=_C285( C284 C285 ) C284_=_C286( C284 C286 ) C284_=_C296( C284 C296 ) C285_=_C286( C285 C286 ) \nC285_=_C297( C285 C297 ) C285_=_C307( C285 C307 ) C286_=_C298( C286 C298 ) C286_=_C308( C286 C308 ) C295_=_C296( C295 C296 ) C295_=_C297( C295 C297 ) \nC295_=_C298( C295 C298 ) C295_=_C306( C295 C306 ) C296_=_C297( C296 C297 ) C296_=_C298( C296 C298 ) C297_=_C298( C297 C298 ) C297_=_C307( C297 C307 ) \nC298_=_C308( C298 C308 ) C306_=_C307( C306 C307 ) C306_=_C308( C306 C308 ) C307_=_C308( C307 C308 ) C346_=_C348( C346 C348 ) C346_=_C351( C346 C351 ) \nC346_=_C352( C346 C352 ) C346_=_C353( C346 C353 ) C346_=_C354( C346 C354 ) C346_=_C361( C346 C361 ) C346_=_C363( C346 C363 ) C346_=_C364( C346 C364 ) \nC346_=_C365( C346 C365 ) C346_=_C366( C346 C366 ) C346_=_C367( C346 C367 ) C346_=_C368( C346 C368 ) C348_=_C351( C348 C351 ) C348_=_C352( C348 C352 ) \nC348_=_C353( C348 C353 ) C348_=_C354( C348 C354 ) C348_=_C385( C348 C385 ) C348_=_C386( C348 C386 ) C348_=_C387( C348 C387 ) C348_=_C388( C348 C388 ) \nC348_=_C389( C348 C389 ) C351_=_C352( C351 C352 ) C351_=_C353( C351 C353 ) C351_=_C354( C351 C354 ) C351_=_C365( C351 C365 ) C351_=_C396( C351 C396 ) \nC351_=_C406( C351 C406 ) C352_=_C353( C352 C353 ) C352_=_C354( C352 C354 ) C352_=_C366( C352 C366 ) C352_=_C377( C352 C377 ) C352_=_C387( C352 C387 ) \nC352_=_C397( C352 C397 ) C352_=_C407( C352 C407 ) C353_=_C354( C353 C354 ) C353_=_C367( C353 C367 ) C353_=_C378( C353 C378 ) C353_=_C388( C353 C388 ) \nC353_=_C398( C353 C398 ) C353_=_C408( C353 C408 ) C354_=_C368( C354 C368 ) C354_=_C379( C354 C379 ) C354_=_C389( C354 C389 ) C354_=_C399( C354 C399 ) \nC354_=_C409( C354 C409 ) C361_=_C363( C361 C363 ) C361_=_C364( C361 C364 ) C361_=_C365( C361 C365 ) C361_=_C366( C361 C366 ) C361_=_C367( C361 C367 ) \nC361_=_C368( C361 C368 ) C361_=_C377( C361 C377 ) C361_=_C378( C361 C378 ) C361_=_C379( C361 C379 ) C363_=_C364( C363 C364 ) C363_=_C365( C363 C365 ) \nC363_=_C366( C363 C366 ) C363_=_C367( C363 C367 ) C363_=_C368( C363 C368 ) C363_=_C385( C363 C385 ) C363_=_C396( C363 C396 ) C363_=_C397( C363 C397 ) \nC363_=_C398( C363 C398 ) C363_=_C399( C363 C399 ) C364_=_C365( C364 C365 ) C364_=_C366( C364 C366 ) C364_=_C367( C364 C367 ) C364_=_C368( C364 C368 ) \nC364_=_C386( C364 C386 ) C364_=_C406( C364 C406 ) C364_=_C407( C364 C407 ) C364_=_C408( C364 C408 ) C364_=_C409( C364 C409 ) C365_=_C366( C365 C366 ) \nC365_=_C367( C365 C367 ) C365_=_C368( C365 C368 ) C365_=_C396( C365 C396 ) C365_=_C406( C365 C406 ) C366_=_C367( C366 C367 ) C366_=_C368( C366 C368 ) \nC366_=_C377( C366 C377 ) C366_=_C387( C366 C387 ) C366_=_C397( C366 C397 ) C366_=_C407( C366 C407 ) C367_=_C368( C367 C368 ) C367_=_C378( C367 C378 ) \nC367_=_C388( C367 C388 ) C367_=_C398( C367 C398 ) C367_=_C408( C367 C408 ) C368_=_C379( C368 C379 ) C368_=_C389( C368 C389 ) C368_=_C399( C368 C399 ) \nC368_=_C409( C368 C409 ) C377_=_C378( C377 C378 ) C377_=_C379( C377 C379 ) C377_=_C387( C377 C387 ) C377_=_C397( C377 C397 ) C377_=_C407( C377 C407 ) \nC378_=_C379( C378 C379 ) C378_=_C388( C378 C388 ) C378_=_C398( C378 C398 ) C378_=_C408( C378 C408 ) C379_=_C389( C379 C389 ) C379_=_C399( C379 C399 ) \nC379_=_C409( C379 C409 ) C385_=_C386( C385 C386 ) C385_=_C387( C385 C387 ) C385_=_C388( C385 C388 ) C385_=_C389( C385 C389 ) C385_=_C396( C385 C396 ) \nC385_=_C397( C385 C397 ) C385_=_C398( C385 C398 ) C385_=_C399( C385 C399 ) C386_=_C387( C386 C387 ) C386_=_C388( C386 C388 ) C386_=_C389( C386 C389 ) \nC386_=_C406( C386 C406 ) C386_=_C407( C386 C407 ) C386_=_C408( C386 C408 ) C386_=_C409( C386 C409 ) C387_=_C388( C387 C388 ) C387_=_C389( C387 C389 ) \nC387_=_C397( C387 C397 ) C387_=_C407( C387 C407 ) C388_=_C389( C388 C389 ) C388_=_C398( C388 C398 ) C388_=_C408( C388 C408 ) C389_=_C399( C389 C399 ) \nC389_=_C409( C389 C409 ) C396_=_C397( C396 C397 ) C396_=_C398( C396 C398 ) C396_=_C399( C396 C399 ) C396_=_C406( C396 C406 ) C397_=_C398( C397 C398 ) \nC397_=_C399( C397 C399 ) C397_=_C407( C397 C407 ) C398_=_C399( C398 C399 ) C398_=_C408( C398 C408 ) C399_=_C409( C399 C409 ) C406_=_C407( C406 C407 ) \nC406_=_C408( C406 C408 ) C406_=_C409( C406 C409 ) C407_=_C408( C407 C408 ) C407_=_C409( C407 C409 ) C408_=_C409( C408 C409 ) C444_=_C445( C444 C445 ) \nC444_=_C448( C444 C448 ) C444_=_C449( C444 C449 ) C444_=_C450( C444 C450 ) C444_=_C455( C444 C455 ) C444_=_C457( C444 C457 ) C444_=_C458( C444 C458 ) \nC444_=_C459( C444 C459 ) C444_=_C460( C444 C460 ) C444_=_C461( C444 C461 ) C444_=_C462( C444 C462 ) C445_=_C448( C445 C448 ) C445_=_C449( C445 C449 ) \nC445_=_C450( C445 C450 ) C445_=_C468( C445 C468 ) C445_=_C479( C445 C479 ) C445_=_C480( C445 C480 ) C445_=_C481( C445 C481 ) C445_=_C482( C445 C482 ) \nC445_=_C483( C445 C483 ) C445_=_C484( C445 C484 ) C448_=_C449( C448 C449 ) C448_=_C450( C448 C450 ) C448_=_C459( C448 C459 ) C448_=_C471( C448 C471 ) \nC448_=_C481( C448 C481 ) C448_=_C491( C448 C491 ) C448_=_C500( C448 C500 ) C449_=_C450( C449 C450 ) C449_=_C461( C449 C461 ) C449_=_C472( C449 C472 ) \nC449_=_C483( C449 C483 ) C449_=_C493( C449 C493 ) C449_=_C502( C449 C502 ) C450_=_C462( C450 C462 ) C450_=_C473( C450 C473 ) C450_=_C484( C450 C484 ) \nC450_=_C494( C450 C494 ) C450_=_C503( C450 C503 ) C455_=_C457( C455 C457 ) C455_=_C458( C455 C458 ) C455_=_C459( C455 C459 ) C455_=_C460( C455 C460 ) \nC455_=_C461( C455 C461 ) C455_=_C462( C455 C462 ) C455_=_C468( C455 C468 ) C455_=_C471( C455 C471 ) C455_=_C472( C455 C472 ) C455_=_C473( C455 C473 ) \nC457_=_C458( C457 C458 ) C457_=_C459( C457 C459 ) C457_=_C460( C457 C460 ) C457_=_C461( C457 C461 ) C457_=_C462( C457 C462 ) C457_=_C479( C457 C479 ) \nC457_=_C491( C457 C491 ) C457_=_C492( C457 C492 ) C457_=_C493( C457 C493 ) C457_=_C494( C457 C494 ) C458_=_C459( C458 C459 ) C458_=_C460( C458 C460 ) \nC458_=_C461( C458 C461 ) C458_=_C462( C458 C462 ) C458_=_C480( C458 C480 ) C458_=_C500( C458 C500 ) C458_=_C501( C458 C501 ) C458_=_C502( C458 C502 ) \nC458_=_C503( C458 C503 ) C459_=_C460( C459 C460 ) C459_=_C461( C459 C461 ) C459_=_C462( C459 C462 ) C459_=_C471( C459 C471 ) C459_=_C481( C459 C481 ) \nC459_=_C491( C459 C491 ) C459_=_C500( C459 C500 ) C460_=_C461( C460 C461 ) C460_=_C462( C460 C462 ) C460_=_C482( C460 C482 ) C460_=_C492( C460 C492 ) \nC460_=_C501( C460 C501 ) C461_=_C462( C461 C462 ) C461_=_C472( C461 C472 ) C461_=_C483( C461 C483 ) C461_=_C493( C461 C493 ) C461_=_C502( C461 C502 ) \nC462_=_C473( C462 C473 ) C462_=_C484( C462 C484 ) C462_=_C494( C462 C494 ) C462_=_C503( C462 C503 ) C468_=_C471( C468 C471 ) C468_=_C472( C468 C472 ) \nC468_=_C473( C468 C473 ) C468_=_C479( C468 C479 ) C468_=_C480( C468 C480 ) C468_=_C481( C468 C481 ) C468_=_C482( C468 C482 ) C468_=_C483( C468 C483 ) \nC468_=_C484( C468 C484 ) C471_=_C472( C471 C472 ) C471_=_C473( C471 C473 ) C471_=_C481( C471 C481 ) C471_=_C491( C471 C491 ) C471_=_C500( C471 C500 ) \nC472_=_C473( C472 C473 ) C472_=_C483( C472 C483 ) C472_=_C493( C472 C493 ) C472_=_C502( C472 C502 ) C473_=_C484( C473 C484 ) C473_=_C494( C473 C494 ) \nC473_=_C503( C473 C503 ) C479_=_C480( C479 C480 ) C479_=_C481( C479 C481 ) C479_=_C482( C479 C482 ) C479_=_C483( C479 C483 ) C479_=_C484( C479 C484 ) \nC479_=_C491( C479 C491 ) C479_=_C492( C479 C492 ) C479_=_C493( C479 C493 ) C479_=_C494( C479 C494 ) C480_=_C481( C480 C481 ) C480_=_C482( C480 C482 ) \nC480_=_C483( C480 C483 ) C480_=_C484( C480 C484 ) C480_=_C500( C480 C500 ) C480_=_C501( C480 C501 ) C480_=_C502( C480 C502 ) C480_=_C503( C480 C503 ) \nC481_=_C482( C481 C482 ) C481_=_C483( C481 C483 ) C481_=_C484( C481 C484 ) C481_=_C491( C481 C491 ) C481_=_C500( C481 C500 ) C482_=_C483( C482 C483 ) \nC482_=_C484( C482 C484 ) C482_=_C492( C482 C492 ) C482_=_C501( C482 C501 ) C483_=_C484( C483 C484 ) C483_=_C493( C483 C493 ) C483_=_C502( C483 C502 ) \nC484_=_C494( C484 C494 ) C484_=_C503( C484 C503 ) C491_=_C492( C491 C492 ) C491_=_C493( C491 C493 ) C491_=_C494( C491 C494 ) C491_=_C500( C491 C500 ) \nC492_=_C493( C492 C493 ) C492_=_C494( C492 C494 ) C492_=_C501( C492 C501 ) C493_=_C494( C493 C494 ) C493_=_C502( C493 C502 ) C494_=_C503( C494 C503 ) \nC500_=_C501( C500 C501 ) C500_=_C502( C500 C502 ) C500_=_C503( C500 C503 ) C501_=_C502( C501 C502 ) C501_=_C503( C501 C503 ) C502_=_C503( C502 C503 ) \nC534_=_C536( C534 C536 ) C534_=_C539( C534 C539 ) C534_=_C540( C534 C540 ) C534_=_C541( C534 C541 ) C534_=_C542( C534 C542 ) C534_=_C547( C534 C547 ) \nC534_=_C549( C534 C549 ) C534_=_C550( C534 C550 ) C534_=_C551( C534 C551 ) C534_=_C552( C534 C552 ) C534_=_C553(</w:t>
      </w:r>
    </w:p>
    <w:p>
      <w:pPr>
        <w:pStyle w:val="PreformattedText"/>
        <w:bidi w:val="0"/>
        <w:spacing w:before="0" w:after="0"/>
        <w:jc w:val="left"/>
        <w:rPr/>
      </w:pPr>
      <w:r>
        <w:rPr/>
        <w:t xml:space="preserve"> </w:t>
      </w:r>
      <w:r>
        <w:rPr/>
        <w:t>C534 C553 ) C534_=_C554( C534 C554 ) \nC536_=_C539( C536 C539 ) C536_=_C540( C536 C540 ) C536_=_C541( C536 C541 ) C536_=_C542( C536 C542 ) C536_=_C559( C536 C559 ) C536_=_C570( C536 C570 ) \nC536_=_C571( C536 C571 ) C536_=_C572( C536 C572 ) C539_=_C540( C539 C540 ) C539_=_C541( C539 C541 ) C539_=_C542( C539 C542 ) C539_=_C551( C539 C551 ) \nC539_=_C562( C539 C562 ) C539_=_C571( C539 C571 ) C539_=_C578( C539 C578 ) C539_=_C582( C539 C582 ) C540_=_C541( C540 C541 ) C540_=_C542( C540 C542 ) \nC540_=_C552( C540 C552 ) C540_=_C563( C540 C563 ) C540_=_C583( C540 C583 ) C541_=_C542( C541 C542 ) C541_=_C553( C541 C553 ) C541_=_C564( C541 C564 ) \nC541_=_C584( C541 C584 ) C542_=_C554( C542 C554 ) C542_=_C565( C542 C565 ) C542_=_C572( C542 C572 ) C542_=_C579( C542 C579 ) C542_=_C585( C542 C585 ) \nC547_=_C549( C547 C549 ) C547_=_C550( C547 C550 ) C547_=_C551( C547 C551 ) C547_=_C552( C547 C552 ) C547_=_C553( C547 C553 ) C547_=_C554( C547 C554 ) \nC547_=_C559( C547 C559 ) C547_=_C562( C547 C562 ) C547_=_C563( C547 C563 ) C547_=_C564( C547 C564 ) C547_=_C565( C547 C565 ) C549_=_C550( C549 C550 ) \nC549_=_C551( C549 C551 ) C549_=_C552( C549 C552 ) C549_=_C553( C549 C553 ) C549_=_C554( C549 C554 ) C549_=_C578( C549 C578 ) C549_=_C579( C549 C579 ) \nC550_=_C551( C550 C551 ) C550_=_C552( C550 C552 ) C550_=_C553( C550 C553 ) C550_=_C554( C550 C554 ) C550_=_C570( C550 C570 ) C550_=_C582( C550 C582 ) \nC550_=_C583( C550 C583 ) C550_=_C584( C550 C584 ) C550_=_C585( C550 C585 ) C551_=_C552( C551 C552 ) C551_=_C553( C551 C553 ) C551_=_C554( C551 C554 ) \nC551_=_C562( C551 C562 ) C551_=_C571( C551 C571 ) C551_=_C578( C551 C578 ) C551_=_C582( C551 C582 ) C552_=_C553( C552 C553 ) C552_=_C554( C552 C554 ) \nC552_=_C563( C552 C563 ) C552_=_C583( C552 C583 ) C553_=_C554( C553 C554 ) C553_=_C564( C553 C564 ) C553_=_C584( C553 C584 ) C554_=_C565( C554 C565 ) \nC554_=_C572( C554 C572 ) C554_=_C579( C554 C579 ) C554_=_C585( C554 C585 ) C559_=_C562( C559 C562 ) C559_=_C563( C559 C563 ) C559_=_C564( C559 C564 ) \nC559_=_C565( C559 C565 ) C559_=_C570( C559 C570 ) C559_=_C571( C559 C571 ) C559_=_C572( C559 C572 ) C562_=_C563( C562 C563 ) C562_=_C564( C562 C564 ) \nC562_=_C565( C562 C565 ) C562_=_C571( C562 C571 ) C562_=_C578( C562 C578 ) C562_=_C582( C562 C582 ) C563_=_C564( C563 C564 ) C563_=_C565( C563 C565 ) \nC563_=_C583( C563 C583 ) C564_=_C565( C564 C565 ) C564_=_C584( C564 C584 ) C565_=_C572( C565 C572 ) C565_=_C579( C565 C579 ) C565_=_C585( C565 C585 ) \nC570_=_C571( C570 C571 ) C570_=_C572( C570 C572 ) C570_=_C582( C570 C582 ) C570_=_C583( C570 C583 ) C570_=_C584( C570 C584 ) C570_=_C585( C570 C585 ) \nC571_=_C572( C571 C572 ) C571_=_C578( C571 C578 ) C571_=_C582( C571 C582 ) C572_=_C579( C572 C579 ) C572_=_C585( C572 C585 ) C578_=_C579( C578 C579 ) \nC578_=_C582( C578 C582 ) C579_=_C585( C579 C585 ) C582_=_C583( C582 C583 ) C582_=_C584( C582 C584 ) C582_=_C585( C582 C585 ) C583_=_C584( C583 C584 ) \nC583_=_C585( C583 C585 ) C584_=_C585( C584 C585 ) C608_=_C610( C608 C610 ) C608_=_C613( C608 C613 ) C608_=_C614( C608 C614 ) C608_=_C615( C608 C615 ) \nC608_=_C616( C608 C616 ) C608_=_C620( C608 C620 ) C608_=_C622( C608 C622 ) C608_=_C623( C608 C623 ) C608_=_C624( C608 C624 ) C608_=_C625( C608 C625 ) \nC608_=_C626( C608 C626 ) C608_=_C627( C608 C627 ) C610_=_C613( C610 C613 ) C610_=_C614( C610 C614 ) C610_=_C615( C610 C615 ) C610_=_C616( C610 C616 ) \nC610_=_C631( C610 C631 ) C610_=_C641( C610 C641 ) C610_=_C642( C610 C642 ) C610_=_C643( C610 C643 ) C610_=_C644( C610 C644 ) C610_=_C645( C610 C645 ) \nC610_=_C646( C610 C646 ) C613_=_C614( C613 C614 ) C613_=_C615( C613 C615 ) C613_=_C616( C613 C616 ) C613_=_C624( C613 C624 ) C613_=_C634( C613 C634 ) \nC613_=_C643( C613 C643 ) C613_=_C651( C613 C651 ) C614_=_C615( C614 C615 ) C614_=_C616( C614 C616 ) C614_=_C625( C614 C625 ) C614_=_C635( C614 C635 ) \nC614_=_C644( C614 C644 ) C614_=_C652( C614 C652 ) C614_=_C658( C614 C658 ) C615_=_C616( C615 C616 ) C615_=_C626( C615 C626 ) C615_=_C636( C615 C636 ) \nC615_=_C645( C615 C645 ) C615_=_C653( C615 C653 ) C616_=_C627( C616 C627 ) C616_=_C637( C616 C637 ) C616_=_C646( C616 C646 ) C616_=_C654( C616 C654 ) \nC616_=_C659( C616 C659 ) C620_=_C622( C620 C622 ) C620_=_C623( C620 C623 ) C620_=_C624( C620 C624 ) C620_=_C625( C620 C625 ) C620_=_C626( C620 C626 ) \nC620_=_C627( C620 C627 ) C620_=_C631( C620 C631 ) C620_=_C634( C620 C634 ) C620_=_C635( C620 C635 ) C620_=_C636( C620 C636 ) C620_=_C637( C620 C637 ) \nC622_=_C623( C622 C623 ) C622_=_C624( C622 C624 ) C622_=_C625( C622 C625 ) C622_=_C626( C622 C626 ) C622_=_C627( C622 C627 ) C622_=_C641( C622 C641 ) \nC622_=_C651( C622 C651 ) C622_=_C652( C622 C652 ) C622_=_C653( C622 C653 ) C622_=_C654( C622 C654 ) C623_=_C624( C623 C624 ) C623_=_C625( C623 C625 ) \nC623_=_C626( C623 C626 ) C623_=_C627( C623 C627 ) C623_=_C642( C623 C642 ) C623_=_C658( C623 C658 ) C623_=_C659( C623 C659 ) C624_=_C625( C624 C625 ) \nC624_=_C626( C624 C626 ) C624_=_C627( C624 C627 ) C624_=_C634( C624 C634 ) C624_=_C643( C624 C643 ) C624_=_C651( C624 C651 ) C625_=_C626( C625 C626 ) \nC625_=_C627( C625 C627 ) C625_=_C635( C625 C635 ) C625_=_C644( C625 C644 ) C625_=_C652( C625 C652 ) C625_=_C658( C625 C658 ) C626_=_C627( C626 C627 ) \nC626_=_C636( C626 C636 ) C626_=_C645( C626 C645 ) C626_=_C653( C626 C653 ) C627_=_C637( C627 C637 ) C627_=_C646( C627 C646 ) C627_=_C654( C627 C654 ) \nC627_=_C659( C627 C659 ) C631_=_C634( C631 C634 ) C631_=_C635( C631 C635 ) C631_=_C636( C631 C636 ) C631_=_C637( C631 C637 ) C631_=_C641( C631 C641 ) \nC631_=_C642( C631 C642 ) C631_=_C643( C631 C643 ) C631_=_C644( C631 C644 ) C631_=_C645( C631 C645 ) C631_=_C646( C631 C646 ) C634_=_C635( C634 C635 ) \nC634_=_C636( C634 C636 ) C634_=_C637( C634 C637 ) C634_=_C643( C634 C643 ) C634_=_C651( C634 C651 ) C635_=_C636( C635 C636 ) C635_=_C637( C635 C637 ) \nC635_=_C644( C635 C644 ) C635_=_C652( C635 C652 ) C635_=_C658( C635 C658 ) C636_=_C637( C636 C637 ) C636_=_C645( C636 C645 ) C636_=_C653( C636 C653 ) \nC637_=_C646( C637 C646 ) C637_=_C654( C637 C654 ) C637_=_C659( C637 C659 ) C641_=_C642( C641 C642 ) C641_=_C643( C641 C643 ) C641_=_C644( C641 C644 ) \nC641_=_C645( C641 C645 ) C641_=_C646( C641 C646 ) C641_=_C651( C641 C651 ) C641_=_C652( C641 C652 ) C641_=_C653( C641 C653 ) C641_=_C654( C641 C654 ) \nC642_=_C643( C642 C643 ) C642_=_C644( C642 C644 ) C642_=_C645( C642 C645 ) C642_=_C646( C642 C646 ) C642_=_C658( C642 C658 ) C642_=_C659( C642 C659 ) \nC643_=_C644( C643 C644 ) C643_=_C645( C643 C645 ) C643_=_C646( C643 C646 ) C643_=_C651( C643 C651 ) C644_=_C645( C644 C645 ) C644_=_C646( C644 C646 ) \nC644_=_C652( C644 C652 ) C644_=_C658( C644 C658 ) C645_=_C646( C645 C646 ) C645_=_C653( C645 C653 ) C646_=_C654( C646 C654 ) C646_=_C659( C646 C659 ) \nC651_=_C652( C651 C652 ) C651_=_C653( C651 C653 ) C651_=_C654( C651 C654 ) C652_=_C653( C652 C653 ) C652_=_C654( C652 C654 ) C652_=_C658( C652 C658 ) \nC653_=_C654( C653 C654 ) C654_=_C659( C654 C659 ) C658_=_C659( C658 C659 ) C676_=_C678( C676 C678 ) C676_=_C681( C676 C681 ) C676_=_C682( C676 C682 ) \nC676_=_C683( C676 C683 ) C676_=_C684( C676 C684 ) C676_=_C687( C676 C687 ) C676_=_C689( C676 C689 ) C676_=_C690( C676 C690 ) C676_=_C691( C676 C691 ) \nC678_=_C681( C678 C681 ) C678_=_C682( C678 C682 ) C678_=_C683( C678 C683 ) C678_=_C684( C678 C684 ) C678_=_C693( C678 C693 ) C678_=_C702( C678 C702 ) \nC678_=_C703( C678 C703 ) C678_=_C704( C678 C704 ) C678_=_C705( C678 C705 ) C678_=_C706( C678 C706 ) C678_=_C707( C678 C707 ) C681_=_C682( C681 C682 ) \nC681_=_C683( C681 C683 ) C681_=_C684( C681 C684 ) C681_=_C690( C681 C690 ) C681_=_C696( C681 C696 ) C681_=_C704( C681 C704 ) C681_=_C711( C681 C711 ) \nC681_=_C714( C681 C714 ) C682_=_C683( C682 C683 ) C682_=_C684( C682 C684 ) C682_=_C691( C682 C691 ) C682_=_C697( C682 C697 ) C682_=_C705( C682 C705 ) \nC682_=_C712( C682 C712 ) C682_=_C715( C682 C715 ) C683_=_C684( C683 C684 ) C683_=_C698( C683 C698 ) C683_=_C706( C683 C706 ) C683_=_C716( C683 C716 ) \nC684_=_C699( C684 C699 ) C684_=_C707( C684 C707 ) C684_=_C717( C684 C717 ) C687_=_C689( C687 C689 ) C687_=_C690( C687 C690 ) C687_=_C691( C687 C691 ) \nC687_=_C693( C687 C693 ) C687_=_C696( C687 C696 ) C687_=_C697( C687 C697 ) C687_=_C698( C687 C698 ) C687_=_C699( C687 C699 ) C689_=_C690( C689 C690 ) \nC689_=_C691( C689 C691 ) C689_=_C703( C689 C703 ) C689_=_C714( C689 C714 ) C689_=_C715( C689 C715 ) C689_=_C716( C689 C716 ) C689_=_C717( C689 C717 ) \nC690_=_C691( C690 C691 ) C690_=_C696( C690 C696 ) C690_=_C704( C690 C704 ) C690_=_C711( C690 C711 ) C690_=_C714( C690 C714 ) C691_=_C697( C691 C697 ) \nC691_=_C705( C691 C705 ) C691_=_C712( C691 C712 ) C691_=_C715( C691 C715 ) C693_=_C696( C693 C696 ) C693_=_C697( C693 C697 ) C693_=_C698( C693 C698 ) \nC693_=_C699( C693 C699 ) C693_=_C702( C693 C702 ) C693_=_C703( C693 C703 ) C693_=_C704( C693 C704 ) C693_=_C705( C693 C705 ) C693_=_C706( C693 C706 ) \nC693_=_C707( C693 C707 ) C696_=_C697( C696 C697 ) C696_=_C698( C696 C698 ) C696_=_C699( C696 C699 ) C696_=_C704( C696 C704 ) C696_=_C711( C696 C711 ) \nC696_=_C714( C696 C714 ) C697_=_C698( C697 C698 ) C697_=_C699( C697 C699 ) C697_=_C705( C697 C705 ) C697_=_C712( C697 C712 ) C697_=_C715( C697 C715 ) \nC698_=_C699( C698 C699 ) C698_=_C706( C698 C706 ) C698_=_C716( C698 C716 ) C699_=_C707( C699 C707 ) C699_=_C717( C699 C717 ) C702_=_C703( C702 C703 ) \nC702_=_C704( C702 C704 ) C702_=_C705( C702 C705 ) C702_=_C706( C702 C706 ) C702_=_C707( C702 C707 ) C702_=_C711( C702 C711 ) C702_=_C712( C702 C712 ) \nC703_=_C704( C703 C704 ) C703_=_C705( C703 C705 ) C703_=_C706( C703 C706 ) C703_=_C707( C703 C707 ) C703_=_C714( C703 C714 ) C703_=_C715( C703 C715 ) \nC703_=_C716( C703 C716 ) C703_=_C717( C703 C717 ) C704_=_C705( C704 C705 ) C704_=_C706( C704 C706 ) C704_=_C707( C704 C707 ) C704_=_C711( C704 C711 ) \nC704_=_C714( C704 C714 ) C705_=_C706( C705 C706 ) C705_=_C707( C705 C707 ) C705_=_C712( C705 C712 ) C705_=_C715( C705 C715 ) C706_=_C707(</w:t>
      </w:r>
    </w:p>
    <w:p>
      <w:pPr>
        <w:pStyle w:val="PreformattedText"/>
        <w:bidi w:val="0"/>
        <w:spacing w:before="0" w:after="0"/>
        <w:jc w:val="left"/>
        <w:rPr/>
      </w:pPr>
      <w:r>
        <w:rPr/>
        <w:t xml:space="preserve"> </w:t>
      </w:r>
      <w:r>
        <w:rPr/>
        <w:t>C706 C707 ) \nC706_=_C716( C706 C716 ) C707_=_C717( C707 C717 ) C711_=_C712( C711 C712 ) C711_=_C714( C711 C714 ) C712_=_C715( C712 C715 ) C714_=_C715( C714 C715 ) \nC714_=_C716( C714 C716 ) C714_=_C717( C714 C717 ) C715_=_C716( C715 C716 ) C715_=_C717( C715 C717 ) C716_=_C717( C716 C717 ) C731_=_C733( C731 C733 ) \nC731_=_C736( C731 C736 ) C731_=_C737( C731 C737 ) C731_=_C738( C731 C738 ) C731_=_C739( C731 C739 ) C731_=_C741( C731 C741 ) C731_=_C743( C731 C743 ) \nC731_=_C744( C731 C744 ) C731_=_C745( C731 C745 ) C731_=_C746( C731 C746 ) C731_=_C747( C731 C747 ) C731_=_C748( C731 C748 ) C733_=_C736( C733 C736 ) \nC733_=_C737( C733 C737 ) C733_=_C738( C733 C738 ) C733_=_C739( C733 C739 ) C733_=_C750( C733 C750 ) C733_=_C758( C733 C758 ) C733_=_C759( C733 C759 ) \nC733_=_C760( C733 C760 ) C733_=_C761( C733 C761 ) C733_=_C762( C733 C762 ) C733_=_C763( C733 C763 ) C736_=_C737( C736 C737 ) C736_=_C738( C736 C738 ) \nC736_=_C739( C736 C739 ) C736_=_C745( C736 C745 ) C736_=_C753( C736 C753 ) C736_=_C760( C736 C760 ) C737_=_C738( C737 C738 ) C737_=_C739( C737 C739 ) \nC737_=_C746( C737 C746 ) C737_=_C754( C737 C754 ) C737_=_C761( C737 C761 ) C737_=_C765( C737 C765 ) C737_=_C769( C737 C769 ) C738_=_C739( C738 C739 ) \nC738_=_C747( C738 C747 ) C738_=_C755( C738 C755 ) C738_=_C762( C738 C762 ) C738_=_C766( C738 C766 ) C738_=_C770( C738 C770 ) C739_=_C748( C739 C748 ) \nC739_=_C756( C739 C756 ) C739_=_C763( C739 C763 ) C739_=_C767( C739 C767 ) C739_=_C771( C739 C771 ) C741_=_C743( C741 C743 ) C741_=_C744( C741 C744 ) \nC741_=_C745( C741 C745 ) C741_=_C746( C741 C746 ) C741_=_C747( C741 C747 ) C741_=_C748( C741 C748 ) C741_=_C750( C741 C750 ) C741_=_C753( C741 C753 ) \nC741_=_C754( C741 C754 ) C741_=_C755( C741 C755 ) C741_=_C756( C741 C756 ) C743_=_C744( C743 C744 ) C743_=_C745( C743 C745 ) C743_=_C746( C743 C746 ) \nC743_=_C747( C743 C747 ) C743_=_C748( C743 C748 ) C743_=_C758( C743 C758 ) C743_=_C765( C743 C765 ) C743_=_C766( C743 C766 ) C743_=_C767( C743 C767 ) \nC744_=_C745( C744 C745 ) C744_=_C746( C744 C746 ) C744_=_C747( C744 C747 ) C744_=_C748( C744 C748 ) C744_=_C759( C744 C759 ) C744_=_C769( C744 C769 ) \nC744_=_C770( C744 C770 ) C744_=_C771( C744 C771 ) C745_=_C746( C745 C746 ) C745_=_C747( C745 C747 ) C745_=_C748( C745 C748 ) C745_=_C753( C745 C753 ) \nC745_=_C760( C745 C760 ) C746_=_C747( C746 C747 ) C746_=_C748( C746 C748 ) C746_=_C754( C746 C754 ) C746_=_C761( C746 C761 ) C746_=_C765( C746 C765 ) \nC746_=_C769( C746 C769 ) C747_=_C748( C747 C748 ) C747_=_C755( C747 C755 ) C747_=_C762( C747 C762 ) C747_=_C766( C747 C766 ) C747_=_C770( C747 C770 ) \nC748_=_C756( C748 C756 ) C748_=_C763( C748 C763 ) C748_=_C767( C748 C767 ) C748_=_C771( C748 C771 ) C750_=_C753( C750 C753 ) C750_=_C754( C750 C754 ) \nC750_=_C755( C750 C755 ) C750_=_C756( C750 C756 ) C750_=_C758( C750 C758 ) C750_=_C759( C750 C759 ) C750_=_C760( C750 C760 ) C750_=_C761( C750 C761 ) \nC750_=_C762( C750 C762 ) C750_=_C763( C750 C763 ) C753_=_C754( C753 C754 ) C753_=_C755( C753 C755 ) C753_=_C756( C753 C756 ) C753_=_C760( C753 C760 ) \nC754_=_C755( C754 C755 ) C754_=_C756( C754 C756 ) C754_=_C761( C754 C761 ) C754_=_C765( C754 C765 ) C754_=_C769( C754 C769 ) C755_=_C756( C755 C756 ) \nC755_=_C762( C755 C762 ) C755_=_C766( C755 C766 ) C755_=_C770( C755 C770 ) C756_=_C763( C756 C763 ) C756_=_C767( C756 C767 ) C756_=_C771( C756 C771 ) \nC758_=_C759( C758 C759 ) C758_=_C760( C758 C760 ) C758_=_C761( C758 C761 ) C758_=_C762( C758 C762 ) C758_=_C763( C758 C763 ) C758_=_C765( C758 C765 ) \nC758_=_C766( C758 C766 ) C758_=_C767( C758 C767 ) C759_=_C760( C759 C760 ) C759_=_C761( C759 C761 ) C759_=_C762( C759 C762 ) C759_=_C763( C759 C763 ) \nC759_=_C769( C759 C769 ) C759_=_C770( C759 C770 ) C759_=_C771( C759 C771 ) C760_=_C761( C760 C761 ) C760_=_C762( C760 C762 ) C760_=_C763( C760 C763 ) \nC761_=_C762( C761 C762 ) C761_=_C763( C761 C763 ) C761_=_C765( C761 C765 ) C761_=_C769( C761 C769 ) C762_=_C763( C762 C763 ) C762_=_C766( C762 C766 ) \nC762_=_C770( C762 C770 ) C763_=_C767( C763 C767 ) C763_=_C771( C763 C771 ) C765_=_C766( C765 C766 ) C765_=_C767( C765 C767 ) C765_=_C769( C765 C769 ) \nC766_=_C767( C766 C767 ) C766_=_C770( C766 C770 ) C767_=_C771( C767 C771 ) C769_=_C770( C769 C770 ) C769_=_C771( C769 C771 ) C770_=_C771( C770 C771 ) \nC784_=_C787( C784 C787 ) C784_=_C788( C784 C788 ) C784_=_C795( C784 C795 ) C784_=_C802( C784 C802 ) C784_=_C803( C784 C803 ) C784_=_C804( C784 C804 ) \nC784_=_C805( C784 C805 ) C784_=_C806( C784 C806 ) C784_=_C807( C784 C807 ) C787_=_C788( C787 C788 ) C787_=_C793( C787 C793 ) C787_=_C798( C787 C798 ) \nC787_=_C804( C787 C804 ) C787_=_C809( C787 C809 ) C787_=_C813( C787 C813 ) C788_=_C794( C788 C794 ) C788_=_C799( C788 C799 ) C788_=_C805( C788 C805 ) \nC788_=_C810( C788 C810 ) C788_=_C814( C788 C814 ) C789_=_C791( C789 C791 ) C789_=_C792( C789 C792 ) C789_=_C793( C789 C793 ) C789_=_C794( C789 C794 ) \nC789_=_C795( C789 C795 ) C789_=_C798( C789 C798 ) C789_=_C799( C789 C799 ) C789_=_C800( C789 C800 ) C789_=_C801( C789 C801 ) C791_=_C792( C791 C792 ) \nC791_=_C793( C791 C793 ) C791_=_C794( C791 C794 ) C791_=_C802( C791 C802 ) C791_=_C809( C791 C809 ) C791_=_C810( C791 C810 ) C791_=_C811( C791 C811 ) \nC791_=_C812( C791 C812 ) C792_=_C793( C792 C793 ) C792_=_C794( C792 C794 ) C792_=_C803( C792 C803 ) C792_=_C813( C792 C813 ) C792_=_C814( C792 C814 ) \nC792_=_C815( C792 C815 ) C792_=_C816( C792 C816 ) C793_=_C794( C793 C794 ) C793_=_C798( C793 C798 ) C793_=_C804( C793 C804 ) C793_=_C809( C793 C809 ) \nC793_=_C813( C793 C813 ) C794_=_C799( C794 C799 ) C794_=_C805( C794 C805 ) C794_=_C810( C794 C810 ) C794_=_C814( C794 C814 ) C795_=_C798( C795 C798 ) \nC795_=_C799( C795 C799 ) C795_=_C800( C795 C800 ) C795_=_C801( C795 C801 ) C795_=_C802( C795 C802 ) C795_=_C803( C795 C803 ) C795_=_C804( C795 C804 ) \nC795_=_C805( C795 C805 ) C795_=_C806( C795 C806 ) C795_=_C807( C795 C807 ) C798_=_C799( C798 C799 ) C798_=_C800( C798 C800 ) C798_=_C801( C798 C801 ) \nC798_=_C804( C798 C804 ) C798_=_C809( C798 C809 ) C798_=_C813( C798 C813 ) C799_=_C800( C799 C800 ) C799_=_C801( C799 C801 ) C799_=_C805( C799 C805 ) \nC799_=_C810( C799 C810 ) C799_=_C814( C799 C814 ) C800_=_C801( C800 C801 ) C800_=_C806( C800 C806 ) C800_=_C811( C800 C811 ) C800_=_C815( C800 C815 ) \nC801_=_C807( C801 C807 ) C801_=_C812( C801 C812 ) C801_=_C816( C801 C816 ) C802_=_C803( C802 C803 ) C802_=_C804( C802 C804 ) C802_=_C805( C802 C805 ) \nC802_=_C806( C802 C806 ) C802_=_C807( C802 C807 ) C802_=_C809( C802 C809 ) C802_=_C810( C802 C810 ) C802_=_C811( C802 C811 ) C802_=_C812( C802 C812 ) \nC803_=_C804( C803 C804 ) C803_=_C805( C803 C805 ) C803_=_C806( C803 C806 ) C803_=_C807( C803 C807 ) C803_=_C813( C803 C813 ) C803_=_C814( C803 C814 ) \nC803_=_C815( C803 C815 ) C803_=_C816( C803 C816 ) C804_=_C805( C804 C805 ) C804_=_C806( C804 C806 ) C804_=_C807( C804 C807 ) C804_=_C809( C804 C809 ) \nC804_=_C813( C804 C813 ) C805_=_C806( C805 C806 ) C805_=_C807( C805 C807 ) C805_=_C810( C805 C810 ) C805_=_C814( C805 C814 ) C806_=_C807( C806 C807 ) \nC806_=_C811( C806 C811 ) C806_=_C815( C806 C815 ) C807_=_C812( C807 C812 ) C807_=_C816( C807 C816 ) C809_=_C810( C809 C810 ) C809_=_C811( C809 C811 ) \nC809_=_C812( C809 C812 ) C809_=_C813( C809 C813 ) C810_=_C811( C810 C811 ) C810_=_C812( C810 C812 ) C810_=_C814( C810 C814 ) C811_=_C812( C811 C812 ) \nC811_=_C815( C811 C815 ) C812_=_C816( C812 C816 ) C813_=_C814( C813 C814 ) C813_=_C815( C813 C815 ) C813_=_C816( C813 C816 ) C814_=_C815( C814 C815 ) \nC814_=_C816( C814 C816 ) C815_=_C816( C815 C816 ) "]44[shape=box, label="id:44 level: 1\n153: C0 C2 C18 C19 C20 \nC21 C22 C23 C24 C25 C47 \nC48 C49 C50 C51 C127 C139 \nC140 C141 C142 C143 C144 C145 \nC151 C166 C167 C168 C169 C170 \nC171 C240 C242 C256 C257 C258 \nC259 C260 C261 C267 C281 C282 \nC283 C284 C285 C286 C346 C348 \nC361 C362 C363 C364 C365 C366 \nC367 C368 C385 C386 C387 C388 \nC389 C444 C445 C455 C456 C457 \nC458 C459 C460 C461 C462 C468 \nC479 C480 C481 C482 C483 C484 \nC534 C536 C547 C548 C549 C550 \nC551 C552 C553 C554 C559 C570 \nC571 C572 C608 C610 C620 C621 \nC622 C623 C624 C625 C626 C627 \nC631 C641 C642 C643 C644 C645 \nC646 C676 C678 C687 C688 C689 \nC690 C691 C693 C702 C703 C704 \nC705 C706 C707 C731 C733 C741 \nC742 C743 C744 C745 C746 C747 \nC748 C750 C758 C759 C760 C761 \nC762 C763 C784 C789 C790 C791 \nC792 C793 C794 C795 C802 C803 \nC804 C805 C806 C807 \n660: C0_=_C2( C0 C2 ) C0_=_C18( C0 C18 ) C0_=_C19( C0 C19 ) C0_=_C20( C0 C20 ) C0_=_C21( C0 C21 ) \nC0_=_C22( C0 C22 ) C0_=_C23( C0 C23 ) C0_=_C24( C0 C24 ) C0_=_C25( C0 C25 ) C2_=_C19( C2 C19 ) C2_=_C47( C2 C47 ) \nC2_=_C48( C2 C48 ) C2_=_C49( C2 C49 ) C2_=_C50( C2 C50 ) C2_=_C51( C2 C51 ) C18_=_C19( C18 C19 ) C18_=_C20( C18 C20 ) \nC18_=_C21( C18 C21 ) C18_=_C22( C18 C22 ) C18_=_C23( C18 C23 ) C18_=_C24( C18 C24 ) C18_=_C25( C18 C25 ) C19_=_C20( C19 C20 ) \nC19_=_C21( C19 C21 ) C19_=_C22( C19 C22 ) C19_=_C23( C19 C23 ) C19_=_C24( C19 C24 ) C19_=_C25( C19 C25 ) C19_=_C47( C19 C47 ) \nC19_=_C48( C19 C48 ) C19_=_C49( C19 C49 ) C19_=_C50( C19 C50 ) C19_=_C51( C19 C51 ) C20_=_C21( C20 C21 ) C20_=_C22( C20 C22 ) \nC20_=_C23( C20 C23 ) C20_=_C24( C20 C24 ) C20_=_C25( C20 C25 ) C20_=_C47( C20 C47 ) C21_=_C22( C21 C22 ) C21_=_C23( C21 C23 ) \nC21_=_C24( C21 C24 ) C21_=_C25( C21 C25 ) C21_=_C48( C21 C48 ) C22_=_C23( C22 C23 ) C22_=_C24( C22 C24 ) C22_=_C25( C22 C25 ) \nC22_=_C49( C22 C49 ) C23_=_C24( C23 C24 ) C23_=_C25( C23 C25 ) C23_=_C50( C23 C50 ) C24_=_C25( C24 C25 ) C24_=_C51( C24 C51 ) \nC47_=_C48( C47 C48 ) C47_=_C49( C47 C49 ) C47_=_C50( C47 C50 ) C47_=_C51( C47 C51 ) C48_=_C49( C48 C49 ) C48_=_C50( C48 C50 ) \nC48_=_C51( C48 C51 ) C49_=_C50( C49 C50 ) C49_=_C51( C49 C51 ) C50_=_C51( C50 C51 ) C127_=_C140( C127 C140 ) C127_=_C151( C127 C151 ) \nC127_=_C166( C127 C166 ) C127_=_C167( C127 C167 ) C127_=_C168( C127 C168 ) C127_=_C169( C127 C169 ) C127_=_C170( C127 C170 ) C127_=_C171( C127 C171 ) \nC139_=_C140( C139 C140 )</w:t>
      </w:r>
    </w:p>
    <w:p>
      <w:pPr>
        <w:pStyle w:val="PreformattedText"/>
        <w:bidi w:val="0"/>
        <w:spacing w:before="0" w:after="0"/>
        <w:jc w:val="left"/>
        <w:rPr/>
      </w:pPr>
      <w:r>
        <w:rPr/>
        <w:t xml:space="preserve"> </w:t>
      </w:r>
      <w:r>
        <w:rPr/>
        <w:t>C139_=_C141( C139 C141 ) C139_=_C142( C139 C142 ) C139_=_C143( C139 C143 ) C139_=_C144( C139 C144 ) C139_=_C145( C139 C145 ) \nC139_=_C151( C139 C151 ) C140_=_C141( C140 C141 ) C140_=_C142( C140 C142 ) C140_=_C143( C140 C143 ) C140_=_C144( C140 C144 ) C140_=_C145( C140 C145 ) \nC140_=_C151( C140 C151 ) C140_=_C166( C140 C166 ) C140_=_C167( C140 C167 ) C140_=_C168( C140 C168 ) C140_=_C169( C140 C169 ) C140_=_C170( C140 C170 ) \nC140_=_C171( C140 C171 ) C141_=_C142( C141 C142 ) C141_=_C143( C141 C143 ) C141_=_C144( C141 C144 ) C141_=_C145( C141 C145 ) C141_=_C166( C141 C166 ) \nC142_=_C143( C142 C143 ) C142_=_C144( C142 C144 ) C142_=_C145( C142 C145 ) C142_=_C167( C142 C167 ) C143_=_C144( C143 C144 ) C143_=_C145( C143 C145 ) \nC143_=_C168( C143 C168 ) C144_=_C145( C144 C145 ) C144_=_C170( C144 C170 ) C145_=_C171( C145 C171 ) C151_=_C166( C151 C166 ) C151_=_C167( C151 C167 ) \nC151_=_C168( C151 C168 ) C151_=_C169( C151 C169 ) C151_=_C170( C151 C170 ) C151_=_C171( C151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C240_=_C242( C240 C242 ) C240_=_C256( C240 C256 ) C240_=_C257( C240 C257 ) C240_=_C258( C240 C258 ) C240_=_C259( C240 C259 ) \nC240_=_C260( C240 C260 ) C240_=_C261( C240 C261 ) C242_=_C257( C242 C257 ) C242_=_C267( C242 C267 ) C242_=_C281( C242 C281 ) C242_=_C282( C242 C282 ) \nC242_=_C283( C242 C283 ) C242_=_C284( C242 C284 ) C242_=_C285( C242 C285 ) C242_=_C286( C242 C286 ) C256_=_C257( C256 C257 ) C256_=_C258( C256 C258 ) \nC256_=_C259( C256 C259 ) C256_=_C260( C256 C260 ) C256_=_C261( C256 C261 ) C256_=_C267( C256 C267 ) C257_=_C258( C257 C258 ) C257_=_C259( C257 C259 ) \nC257_=_C260( C257 C260 ) C257_=_C261( C257 C261 ) C257_=_C267( C257 C267 ) C257_=_C281( C257 C281 ) C257_=_C282( C257 C282 ) C257_=_C283( C257 C283 ) \nC257_=_C284( C257 C284 ) C257_=_C285( C257 C285 ) C257_=_C286( C257 C286 ) C258_=_C259( C258 C259 ) C258_=_C260( C258 C260 ) C258_=_C261( C258 C261 ) \nC258_=_C281( C258 C281 ) C259_=_C260( C259 C260 ) C259_=_C261( C259 C261 ) C259_=_C283( C259 C283 ) C260_=_C261( C260 C261 ) C260_=_C285( C260 C285 ) \nC261_=_C286( C261 C286 ) C267_=_C281( C267 C281 ) C267_=_C282( C267 C282 ) C267_=_C283( C267 C283 ) C267_=_C284( C267 C284 ) C267_=_C285( C267 C285 ) \nC267_=_C286( C267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5_=_C286( C285 C286 ) C346_=_C348( C346 C348 ) C346_=_C361( C346 C361 ) \nC346_=_C362( C346 C362 ) C346_=_C363( C346 C363 ) C346_=_C364( C346 C364 ) C346_=_C365( C346 C365 ) C346_=_C366( C346 C366 ) C346_=_C367( C346 C367 ) \nC346_=_C368( C346 C368 ) C348_=_C362( C348 C362 ) C348_=_C385( C348 C385 ) C348_=_C386( C348 C386 ) C348_=_C387( C348 C387 ) C348_=_C388( C348 C388 ) \nC348_=_C389( C348 C389 ) C361_=_C362( C361 C362 ) C361_=_C363( C361 C363 ) C361_=_C364( C361 C364 ) C361_=_C365( C361 C365 ) C361_=_C366( C361 C366 ) \nC361_=_C367( C361 C367 ) C361_=_C368( C361 C368 ) C362_=_C363( C362 C363 ) C362_=_C364( C362 C364 ) C362_=_C365( C362 C365 ) C362_=_C366( C362 C366 ) \nC362_=_C367( C362 C367 ) C362_=_C368( C362 C368 ) C362_=_C385( C362 C385 ) C362_=_C386( C362 C386 ) C362_=_C387( C362 C387 ) C362_=_C388( C362 C388 ) \nC362_=_C389( C362 C389 ) C363_=_C364( C363 C364 ) C363_=_C365( C363 C365 ) C363_=_C366( C363 C366 ) C363_=_C367( C363 C367 ) C363_=_C368( C363 C368 ) \nC363_=_C385( C363 C385 ) C364_=_C365( C364 C365 ) C364_=_C366( C364 C366 ) C364_=_C367( C364 C367 ) C364_=_C368( C364 C368 ) C364_=_C386( C364 C386 ) \nC365_=_C366( C365 C366 ) C365_=_C367( C365 C367 ) C365_=_C368( C365 C368 ) C366_=_C367( C366 C367 ) C366_=_C368( C366 C368 ) C366_=_C387( C366 C387 ) \nC367_=_C368( C367 C368 ) C367_=_C388( C367 C388 ) C368_=_C389( C368 C389 ) C385_=_C386( C385 C386 ) C385_=_C387( C385 C387 ) C385_=_C388( C385 C388 ) \nC385_=_C389( C385 C389 ) C386_=_C387( C386 C387 ) C386_=_C388( C386 C388 ) C386_=_C389( C386 C389 ) C387_=_C388( C387 C388 ) C387_=_C389( C387 C389 ) \nC388_=_C389( C388 C389 ) C444_=_C445( C444 C445 ) C444_=_C455( C444 C455 ) C444_=_C456( C444 C456 ) C444_=_C457( C444 C457 ) C444_=_C458( C444 C458 ) \nC444_=_C459( C444 C459 ) C444_=_C460( C444 C460 ) C444_=_C461( C444 C461 ) C444_=_C462( C444 C462 ) C445_=_C456( C445 C456 ) C445_=_C468( C445 C468 ) \nC445_=_C479( C445 C479 ) C445_=_C480( C445 C480 ) C445_=_C481( C445 C481 ) C445_=_C482( C445 C482 ) C445_=_C483( C445 C483 ) C445_=_C484( C445 C484 ) \nC455_=_C456( C455 C456 ) C455_=_C457( C455 C457 ) C455_=_C458( C455 C458 ) C455_=_C459( C455 C459 ) C455_=_C460( C455 C460 ) C455_=_C461( C455 C461 ) \nC455_=_C462( C455 C462 ) C455_=_C468( C455 C468 ) C456_=_C457( C456 C457 ) C456_=_C458( C456 C458 ) C456_=_C459( C456 C459 ) C456_=_C460( C456 C460 ) \nC456_=_C461( C456 C461 ) C456_=_C462( C456 C462 ) C456_=_C468( C456 C468 ) C456_=_C479( C456 C479 ) C456_=_C480( C456 C480 ) C456_=_C481( C456 C481 ) \nC456_=_C482( C456 C482 ) C456_=_C483( C456 C483 ) C456_=_C484( C456 C484 ) C457_=_C458( C457 C458 ) C457_=_C459( C457 C459 ) C457_=_C460( C457 C460 ) \nC457_=_C461( C457 C461 ) C457_=_C462( C457 C462 ) C457_=_C479( C457 C479 ) C458_=_C459( C458 C459 ) C458_=_C460( C458 C460 ) C458_=_C461( C458 C461 ) \nC458_=_C462( C458 C462 ) C458_=_C480( C458 C480 ) C459_=_C460( C459 C460 ) C459_=_C461( C459 C461 ) C459_=_C462( C459 C462 ) C459_=_C481( C459 C481 ) \nC460_=_C461( C460 C461 ) C460_=_C462( C460 C462 ) C460_=_C482( C460 C482 ) C461_=_C462( C461 C462 ) C461_=_C483( C461 C483 ) C462_=_C484( C462 C484 ) \nC468_=_C479( C468 C479 ) C468_=_C480( C468 C480 ) C468_=_C481( C468 C481 ) C468_=_C482( C468 C482 ) C468_=_C483( C468 C483 ) C468_=_C484( C468 C484 ) \nC479_=_C480( C479 C480 ) C479_=_C481( C479 C481 ) C479_=_C482( C479 C482 ) C479_=_C483( C479 C483 ) C479_=_C484( C479 C484 ) C480_=_C481( C480 C481 ) \nC480_=_C482( C480 C482 ) C480_=_C483( C480 C483 ) C480_=_C484( C480 C484 ) C481_=_C482( C481 C482 ) C481_=_C483( C481 C483 ) C481_=_C484( C481 C484 ) \nC482_=_C483( C482 C483 ) C482_=_C484( C482 C484 ) C483_=_C484( C483 C484 ) C534_=_C536( C534 C536 ) C534_=_C547( C534 C547 ) C534_=_C548( C534 C548 ) \nC534_=_C549( C534 C549 ) C534_=_C550( C534 C550 ) C534_=_C551( C534 C551 ) C534_=_C552( C534 C552 ) C534_=_C553( C534 C553 ) C534_=_C554( C534 C554 ) \nC536_=_C548( C536 C548 ) C536_=_C559( C536 C559 ) C536_=_C570( C536 C570 ) C536_=_C571( C536 C571 ) C536_=_C572( C536 C572 ) C547_=_C548( C547 C548 ) \nC547_=_C549( C547 C549 ) C547_=_C550( C547 C550 ) C547_=_C551( C547 C551 ) C547_=_C552( C547 C552 ) C547_=_C553( C547 C553 ) C547_=_C554( C547 C554 ) \nC547_=_C559( C547 C559 ) C548_=_C549( C548 C549 ) C548_=_C550( C548 C550 ) C548_=_C551( C548 C551 ) C548_=_C552( C548 C552 ) C548_=_C553( C548 C553 ) \nC548_=_C554( C548 C554 ) C548_=_C559( C548 C559 ) C548_=_C570( C548 C570 ) C548_=_C571( C548 C571 ) C548_=_C572( C548 C572 ) C549_=_C550( C549 C550 ) \nC549_=_C551( C549 C551 ) C549_=_C552( C549 C552 ) C549_=_C553( C549 C553 ) C549_=_C554( C549 C554 ) C550_=_C551( C550 C551 ) C550_=_C552( C550 C552 ) \nC550_=_C553( C550 C553 ) C550_=_C554( C550 C554 ) C550_=_C570( C550 C570 ) C551_=_C552( C551 C552 ) C551_=_C553( C551 C553 ) C551_=_C554( C551 C554 ) \nC551_=_C571( C551 C571 ) C552_=_C553( C552 C553 ) C552_=_C554( C552 C554 ) C553_=_C554( C553 C554 ) C554_=_C572( C554 C572 ) C559_=_C570( C559 C570 ) \nC559_=_C571( C559 C571 ) C559_=_C572( C559 C572 ) C570_=_C571( C570 C571 ) C570_=_C572( C570 C572 ) C571_=_C572( C571 C572 ) C608_=_C610( C608 C610 ) \nC608_=_C620( C608 C620 ) C608_=_C621( C608 C621 ) C608_=_C622( C608 C622 ) C608_=_C623( C608 C623 ) C608_=_C624( C608 C624 ) C608_=_C625( C608 C625 ) \nC608_=_C626( C608 C626 ) C608_=_C627( C608 C627 ) C610_=_C621( C610 C621 ) C610_=_C631( C610 C631 ) C610_=_C641( C610 C641 ) C610_=_C642( C610 C642 ) \nC610_=_C643( C610 C643 ) C610_=_C644( C610 C644 ) C610_=_C645( C610 C645 ) C610_=_C646( C610 C646 ) C620_=_C621( C620 C621 ) C620_=_C622( C620 C622 ) \nC620_=_C623( C620 C623 ) C620_=_C624( C620 C624 ) C620_=_C625( C620 C625 ) C620_=_C626( C620 C626 ) C620_=_C627( C620 C627 ) C620_=_C631( C620 C631 ) \nC621_=_C622( C621 C622 ) C621_=_C623( C621 C623 ) C621_=_C624( C621 C624 ) C621_=_C625( C621 C625 ) C621_=_C626( C621 C626 ) C621_=_C627( C621 C627 ) \nC621_=_C631( C621 C631 ) C621_=_C641( C621 C641 ) C621_=_C642( C621 C642 ) C621_=_C643( C621 C643 ) C621_=_C644( C621 C644 ) C621_=_C645( C621 C645 ) \nC621_=_C646( C621 C646 ) C622_=_C623( C622 C623 ) C622_=_C624( C622 C624 ) C622_=_C625( C622 C625 ) C622_=_C626( C622 C626 ) C622_=_C627( C622 C627 ) \nC622_=_C641( C622 C641 ) C623_=_C624( C623 C624 ) C623_=_C625( C623 C625 ) C623_=_C626( C623 C626 ) C623_=_C627( C623 C627 ) C623_=_C642( C623 C642 ) \nC624_=_C625( C624 C625 ) C624_=_C626( C624 C626 ) C624_=_C627( C624 C627 ) C624_=_C643( C624 C643 ) C625_=_C626( C625 C626 ) C625_=_C627( C625 C627 ) \nC625_=_C644( C625 C644 ) C626_=_C627( C626 C627 ) C626_=_C645( C626 C645 ) C627_=_C646( C627 C646 ) C631_=_C641( C631 C641 ) C631_=_C642( C631 C642 ) \nC631_=_C643( C631 C643 ) C631_=_C644( C631 C644 ) C631_=_C645( C631 C645 ) C631_=_C646( C631 C646 ) C641_=_C642( C641 C642 ) C641_=_C643( C641 C643 ) \nC641_=_C644( C641 C644 ) C641_=_C645( C641 C645 ) C641_=_C646( C641 C646 ) C642_=_C643( C642 C643 ) C642_=_C644( C642 C644 ) C642_=_C645( C642 C645 ) \nC642_=_C646( C642 C646 ) C643_=_C644( C643 C644</w:t>
      </w:r>
    </w:p>
    <w:p>
      <w:pPr>
        <w:pStyle w:val="PreformattedText"/>
        <w:bidi w:val="0"/>
        <w:spacing w:before="0" w:after="0"/>
        <w:jc w:val="left"/>
        <w:rPr/>
      </w:pPr>
      <w:r>
        <w:rPr/>
        <w:t xml:space="preserve"> </w:t>
      </w:r>
      <w:r>
        <w:rPr/>
        <w:t>) C643_=_C645( C643 C645 ) C643_=_C646( C643 C646 ) C644_=_C645( C644 C645 ) C644_=_C646( C644 C646 ) \nC645_=_C646( C645 C646 ) C676_=_C678( C676 C678 ) C676_=_C687( C676 C687 ) C676_=_C688( C676 C688 ) C676_=_C689( C676 C689 ) C676_=_C690( C676 C690 ) \nC676_=_C691( C676 C691 ) C678_=_C688( C678 C688 ) C678_=_C693( C678 C693 ) C678_=_C702( C678 C702 ) C678_=_C703( C678 C703 ) C678_=_C704( C678 C704 ) \nC678_=_C705( C678 C705 ) C678_=_C706( C678 C706 ) C678_=_C707( C678 C707 ) C687_=_C688( C687 C688 ) C687_=_C689( C687 C689 ) C687_=_C690( C687 C690 ) \nC687_=_C691( C687 C691 ) C687_=_C693( C687 C693 ) C688_=_C689( C688 C689 ) C688_=_C690( C688 C690 ) C688_=_C691( C688 C691 ) C688_=_C693( C688 C693 ) \nC688_=_C702( C688 C702 ) C688_=_C703( C688 C703 ) C688_=_C704( C688 C704 ) C688_=_C705( C688 C705 ) C688_=_C706( C688 C706 ) C688_=_C707( C688 C707 ) \nC689_=_C690( C689 C690 ) C689_=_C691( C689 C691 ) C689_=_C703( C689 C703 ) C690_=_C691( C690 C691 ) C690_=_C704( C690 C704 ) C691_=_C705( C691 C705 ) \nC693_=_C702( C693 C702 ) C693_=_C703( C693 C703 ) C693_=_C704( C693 C704 ) C693_=_C705( C693 C705 ) C693_=_C706( C693 C706 ) C693_=_C707( C693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C731_=_C733( C731 C733 ) C731_=_C741( C731 C741 ) C731_=_C742( C731 C742 ) \nC731_=_C743( C731 C743 ) C731_=_C744( C731 C744 ) C731_=_C745( C731 C745 ) C731_=_C746( C731 C746 ) C731_=_C747( C731 C747 ) C731_=_C748( C731 C748 ) \nC733_=_C742( C733 C742 ) C733_=_C750( C733 C750 ) C733_=_C758( C733 C758 ) C733_=_C759( C733 C759 ) C733_=_C760( C733 C760 ) C733_=_C761( C733 C761 ) \nC733_=_C762( C733 C762 ) C733_=_C763( C733 C763 ) C741_=_C742( C741 C742 ) C741_=_C743( C741 C743 ) C741_=_C744( C741 C744 ) C741_=_C745( C741 C745 ) \nC741_=_C746( C741 C746 ) C741_=_C747( C741 C747 ) C741_=_C748( C741 C748 ) C741_=_C750( C741 C750 ) C742_=_C743( C742 C743 ) C742_=_C744( C742 C744 ) \nC742_=_C745( C742 C745 ) C742_=_C746( C742 C746 ) C742_=_C747( C742 C747 ) C742_=_C748( C742 C748 ) C742_=_C750( C742 C750 ) C742_=_C758( C742 C758 ) \nC742_=_C759( C742 C759 ) C742_=_C760( C742 C760 ) C742_=_C761( C742 C761 ) C742_=_C762( C742 C762 ) C742_=_C763( C742 C763 ) C743_=_C744( C743 C744 ) \nC743_=_C745( C743 C745 ) C743_=_C746( C743 C746 ) C743_=_C747( C743 C747 ) C743_=_C748( C743 C748 ) C743_=_C758( C743 C758 ) C744_=_C745( C744 C745 ) \nC744_=_C746( C744 C746 ) C744_=_C747( C744 C747 ) C744_=_C748( C744 C748 ) C744_=_C759( C744 C759 ) C745_=_C746( C745 C746 ) C745_=_C747( C745 C747 ) \nC745_=_C748( C745 C748 ) C745_=_C760( C745 C760 ) C746_=_C747( C746 C747 ) C746_=_C748( C746 C748 ) C746_=_C761( C746 C761 ) C747_=_C748( C747 C748 ) \nC747_=_C762( C747 C762 ) C748_=_C763( C748 C763 ) C750_=_C758( C750 C758 ) C750_=_C759( C750 C759 ) C750_=_C760( C750 C760 ) C750_=_C761( C750 C761 ) \nC750_=_C762( C750 C762 ) C750_=_C763( C750 C763 ) C758_=_C759( C758 C759 ) C758_=_C760( C758 C760 ) C758_=_C761( C758 C761 ) C758_=_C762( C758 C762 ) \nC758_=_C763( C758 C763 ) C759_=_C760( C759 C760 ) C759_=_C761( C759 C761 ) C759_=_C762( C759 C762 ) C759_=_C763( C759 C763 ) C760_=_C761( C760 C761 ) \nC760_=_C762( C760 C762 ) C760_=_C763( C760 C763 ) C761_=_C762( C761 C762 ) C761_=_C763( C761 C763 ) C762_=_C763( C762 C763 ) C784_=_C790( C784 C790 ) \nC784_=_C795( C784 C795 ) C784_=_C802( C784 C802 ) C784_=_C803( C784 C803 ) C784_=_C804( C784 C804 ) C784_=_C805( C784 C805 ) C784_=_C806( C784 C806 ) \nC784_=_C807( C784 C807 ) C789_=_C790( C789 C790 ) C789_=_C791( C789 C791 ) C789_=_C792( C789 C792 ) C789_=_C793( C789 C793 ) C789_=_C794( C789 C794 ) \nC789_=_C795( C789 C795 ) C790_=_C791( C790 C791 ) C790_=_C792( C790 C792 ) C790_=_C793( C790 C793 ) C790_=_C794( C790 C794 ) C790_=_C795( C790 C795 ) \nC790_=_C802( C790 C802 ) C790_=_C803( C790 C803 ) C790_=_C804( C790 C804 ) C790_=_C805( C790 C805 ) C790_=_C806( C790 C806 ) C790_=_C807( C790 C807 ) \nC791_=_C792( C791 C792 ) C791_=_C793( C791 C793 ) C791_=_C794( C791 C794 ) C791_=_C802( C791 C802 ) C792_=_C793( C792 C793 ) C792_=_C794( C792 C794 ) \nC792_=_C803( C792 C803 ) C793_=_C794( C793 C794 ) C793_=_C804( C793 C804 ) C794_=_C805( C794 C805 ) C795_=_C802( C795 C802 ) C795_=_C803( C795 C803 ) \nC795_=_C804( C795 C804 ) C795_=_C805( C795 C805 ) C795_=_C806( C795 C806 ) C795_=_C807( C795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43-&gt;44[label="143: C0 C2 C18 C20 C21 \nC22 C23 C24 C25 C47 C48 \nC49 C50 C51 C127 C139 C141 \nC142 C143 C144 C145 C151 C166 \nC167 C168 C169 C170 C171 C240 \nC242 C256 C258 C259 C260 C261 \nC267 C281 C282 C283 C284 C285 \nC286 C346 C348 C361 C363 C364 \nC365 C366 C367 C368 C385 C386 \nC387 C388 C389 C444 C445 C455 \nC457 C458 C459 C460 C461 C462 \nC468 C479 C480 C481 C482 C483 \nC484 C534 C536 C547 C549 C550 \nC551 C552 C553 C554 C559 C570 \nC571 C572 C608 C610 C620 C622 \nC623 C624 C625 C626 C627 C631 \nC641 C642 C643 C644 C645 C646 \nC676 C678 C687 C689 C690 C691 \nC693 C702 C703 C704 C705 C706 \nC707 C731 C733 C741 C743 C744 \nC745 C746 C747 C748 C750 C758 \nC759 C760 C761 C762 C763 C784 \nC789 C791 C792 C793 C794 C795 \nC802 C803 C804 C805 C806 C807 \n517: C0_=_C2 ,C0_=_C18 ,C0_=_C20 ,C0_=_C21 ,C0_=_C22 ,\nC0_=_C23 ,C0_=_C24 ,C0_=_C25 ,C2_=_C47 ,C2_=_C48 ,C2_=_C49 ,\nC2_=_C50 ,C2_=_C51 ,C18_=_C20 ,C18_=_C21 ,C18_=_C22 ,C18_=_C23 ,\nC18_=_C24 ,C18_=_C25 ,C20_=_C21 ,C20_=_C22 ,C20_=_C23 ,C20_=_C24 ,\nC20_=_C25 ,C20_=_C47 ,C21_=_C22 ,C21_=_C23 ,C21_=_C24 ,C21_=_C25 ,\nC21_=_C48 ,C22_=_C23 ,C22_=_C24 ,C22_=_C25 ,C22_=_C49 ,C23_=_C24 ,\nC23_=_C25 ,C23_=_C50 ,C24_=_C25 ,C24_=_C51 ,C47_=_C48 ,C47_=_C49 ,\nC47_=_C50 ,C47_=_C51 ,C48_=_C49 ,C48_=_C50 ,C48_=_C51 ,C49_=_C50 ,\nC49_=_C51 ,C50_=_C51 ,C127_=_C151 ,C127_=_C166 ,C127_=_C167 ,C127_=_C168 ,\nC127_=_C169 ,C127_=_C170 ,C127_=_C171 ,C139_=_C141 ,C139_=_C142 ,C139_=_C143 ,\nC139_=_C144 ,C139_=_C145 ,C139_=_C151 ,C141_=_C142 ,C141_=_C143 ,C141_=_C144 ,\nC141_=_C145 ,C141_=_C166 ,C142_=_C143 ,C142_=_C144 ,C142_=_C145 ,C142_=_C167 ,\nC143_=_C144 ,C143_=_C145 ,C143_=_C168 ,C144_=_C145 ,C144_=_C170 ,C145_=_C171 ,\nC151_=_C166 ,C151_=_C167 ,C151_=_C168 ,C151_=_C169 ,C151_=_C170 ,C151_=_C171 ,\nC166_=_C167 ,C166_=_C168 ,C166_=_C169 ,C166_=_C170 ,C166_=_C171 ,C167_=_C168 ,\nC167_=_C169 ,C167_=_C170 ,C167_=_C171 ,C168_=_C169 ,C168_=_C170 ,C168_=_C171 ,\nC169_=_C170 ,C169_=_C171 ,C170_=_C171 ,C240_=_C242 ,C240_=_C256 ,C240_=_C258 ,\nC240_=_C259 ,C240_=_C260 ,C240_=_C261 ,C242_=_C267 ,C242_=_C281 ,C242_=_C282 ,\nC242_=_C283 ,C242_=_C284 ,C242_=_C285 ,C242_=_C286 ,C256_=_C258 ,C256_=_C259 ,\nC256_=_C260 ,C256_=_C261 ,C256_=_C267 ,C258_=_C259 ,C258_=_C260 ,C258_=_C261 ,\nC258_=_C281 ,C259_=_C260 ,C259_=_C261 ,C259_=_C283 ,C260_=_C261 ,C260_=_C285 ,\nC261_=_C286 ,C267_=_C281 ,C267_=_C282 ,C267_=_C283 ,C267_=_C284 ,C267_=_C285 ,\nC267_=_C286 ,C281_=_C282 ,C281_=_C283 ,C281_=_C284 ,C281_=_C285 ,C281_=_C286 ,\nC282_=_C283 ,C282_=_C284 ,C282_=_C285 ,C282_=_C286 ,C283_=_C284 ,C283_=_C285 ,\nC283_=_C286 ,C284_=_C285 ,C284_=_C286 ,C285_=_C286 ,C346_=_C348 ,C346_=_C361 ,\nC346_=_C363 ,C346_=_C364 ,C346_=_C365 ,C346_=_C366 ,C346_=_C367 ,C346_=_C368 ,\nC348_=_C385 ,C348_=_C386 ,C348_=_C387 ,C348_=_C388 ,C348_=_C389 ,C361_=_C363 ,\nC361_=_C364 ,C361_=_C365 ,C361_=_C366 ,C361_=_C367 ,C361_=_C368 ,C363_=_C364 ,\nC363_=_C365 ,C363_=_C366 ,C363_=_C367 ,C363_=_C368 ,C363_=_C385 ,C364_=_C365 ,\nC364_=_C366 ,C364_=_C367 ,C364_=_C368 ,C364_=_C386 ,C365_=_C366 ,C365_=_C367 ,\nC365_=_C368 ,C366_=_C367 ,C366_=_C368 ,C366_=_C387 ,C367_=_C368 ,C367_=_C388 ,\nC368_=_C389 ,C385_=_C386 ,C385_=_C387 ,C385_=_C388 ,C385_=_C389 ,C386_=_C387 ,\nC386_=_C388 ,C386_=_C389 ,C387_=_C388 ,C387_=_C389 ,C388_=_C389 ,C444_=_C445 ,\nC444_=_C455 ,C444_=_C457 ,C444_=_C458 ,C444_=_C459 ,C444_=_C460 ,C444_=_C461 ,\nC444_=_C462 ,C445_=_C468 ,C445_=_C479 ,C445_=_C480 ,C445_=_C481 ,C445_=_C482 ,\nC445_=_C483 ,C445_=_C484 ,C455_=_C457 ,C455_=_C458 ,C455_=_C459 ,C455_=_C460 ,\nC455_=_C461 ,C455_=_C462 ,C455_=_C468 ,C457_=_C458 ,C457_=_C459 ,C457_=_C460 ,\nC457_=_C461 ,C457_=_C462 ,C457_=_C479 ,C458_=_C459 ,C458_=_C460 ,C458_=_C461 ,\nC458_=_C462 ,C458_=_C480 ,C459_=_C460 ,C459_=_C461 ,C459_=_C462 ,C459_=_C481 ,\nC460_=_C461 ,C460_=_C462 ,C460_=_C482 ,C461_=_C462 ,C461_=_C483 ,C462_=_C484 ,\nC468_=_C479 ,C468_=_C480 ,C468_=_C481 ,C468_=_C482 ,C468_=_C483 ,C468_=_C484 ,\nC479_=_C480 ,C479_=_C481 ,C479_=_C482 ,C479_=_C483 ,C479_=_C484 ,C480_=_C481 ,\nC480_=_C482 ,C480_=_C483 ,C480_=_C484 ,C481_=_C482 ,C481_=_C483 ,C481_=_C484 ,\nC482_=_C483 ,C482_=_C484 ,C483_=_C484 ,C534_=_C536 ,C534_=_C547 ,C534_=_C549 ,\nC534_=_C550 ,C534_=_C551 ,C534_=_C552 ,C534_=_C553 ,C534_=_C554 ,C536_=_C559 ,\nC536_=_C570 ,C536_=_C571 ,C536_=_C572 ,C547_=_C549 ,C547_=_C550 ,C547_=_C551 ,\nC547_=_C552 ,C547_=_C553 ,C547_=_C554 ,C547_=_C559 ,C549_=_C550 ,C549_=_C551 ,\nC549_=_C552 ,C549_=_C553 ,C549_=_C554 ,C550_=_C551 ,C550_=_C552 ,C550_=_C553 ,\nC550_=_C554 ,C550_=_C570 ,C551_=_C552 ,C551_=_C553 ,C551_=_C554 ,C551_=_C571 ,\nC552_=_C553 ,C552_=_C554 ,C553_=_C554 ,C554_=_C572 ,C559_=_C570 ,C559_=_C571 ,\nC559_=_C572 ,C570_=_C571 ,C570_=_C572 ,C571_=_C572 ,C608_=_C610 ,C608_=_C620 ,\nC608_=_C622 ,C608_=_C623 ,C608_=_C624 ,C608_=_C625 ,C608_=_C626 ,C608_=_C627 ,\nC610_=_C631 ,C610_=_C641 ,C610_=_C642 ,C610_=_C643 ,C610_=_C644 ,C610_=_C645 ,\nC610_=_C646 ,C620_=_C622</w:t>
      </w:r>
    </w:p>
    <w:p>
      <w:pPr>
        <w:pStyle w:val="PreformattedText"/>
        <w:bidi w:val="0"/>
        <w:spacing w:before="0" w:after="0"/>
        <w:jc w:val="left"/>
        <w:rPr/>
      </w:pPr>
      <w:r>
        <w:rPr/>
        <w:t xml:space="preserve"> </w:t>
      </w:r>
      <w:r>
        <w:rPr/>
        <w:t>,C620_=_C623 ,C620_=_C624 ,C620_=_C625 ,C620_=_C626 ,\nC620_=_C627 ,C620_=_C631 ,C622_=_C623 ,C622_=_C624 ,C622_=_C625 ,C622_=_C626 ,\nC622_=_C627 ,C622_=_C641 ,C623_=_C624 ,C623_=_C625 ,C623_=_C626 ,C623_=_C627 ,\nC623_=_C642 ,C624_=_C625 ,C624_=_C626 ,C624_=_C627 ,C624_=_C643 ,C625_=_C626 ,\nC625_=_C627 ,C625_=_C644 ,C626_=_C627 ,C626_=_C645 ,C627_=_C646 ,C631_=_C641 ,\nC631_=_C642 ,C631_=_C643 ,C631_=_C644 ,C631_=_C645 ,C631_=_C646 ,C641_=_C642 ,\nC641_=_C643 ,C641_=_C644 ,C641_=_C645 ,C641_=_C646 ,C642_=_C643 ,C642_=_C644 ,\nC642_=_C645 ,C642_=_C646 ,C643_=_C644 ,C643_=_C645 ,C643_=_C646 ,C644_=_C645 ,\nC644_=_C646 ,C645_=_C646 ,C676_=_C678 ,C676_=_C687 ,C676_=_C689 ,C676_=_C690 ,\nC676_=_C691 ,C678_=_C693 ,C678_=_C702 ,C678_=_C703 ,C678_=_C704 ,C678_=_C705 ,\nC678_=_C706 ,C678_=_C707 ,C687_=_C689 ,C687_=_C690 ,C687_=_C691 ,C687_=_C693 ,\nC689_=_C690 ,C689_=_C691 ,C689_=_C703 ,C690_=_C691 ,C690_=_C704 ,C691_=_C705 ,\nC693_=_C702 ,C693_=_C703 ,C693_=_C704 ,C693_=_C705 ,C693_=_C706 ,C693_=_C707 ,\nC702_=_C703 ,C702_=_C704 ,C702_=_C705 ,C702_=_C706 ,C702_=_C707 ,C703_=_C704 ,\nC703_=_C705 ,C703_=_C706 ,C703_=_C707 ,C704_=_C705 ,C704_=_C706 ,C704_=_C707 ,\nC705_=_C706 ,C705_=_C707 ,C706_=_C707 ,C731_=_C733 ,C731_=_C741 ,C731_=_C743 ,\nC731_=_C744 ,C731_=_C745 ,C731_=_C746 ,C731_=_C747 ,C731_=_C748 ,C733_=_C750 ,\nC733_=_C758 ,C733_=_C759 ,C733_=_C760 ,C733_=_C761 ,C733_=_C762 ,C733_=_C763 ,\nC741_=_C743 ,C741_=_C744 ,C741_=_C745 ,C741_=_C746 ,C741_=_C747 ,C741_=_C748 ,\nC741_=_C750 ,C743_=_C744 ,C743_=_C745 ,C743_=_C746 ,C743_=_C747 ,C743_=_C748 ,\nC743_=_C758 ,C744_=_C745 ,C744_=_C746 ,C744_=_C747 ,C744_=_C748 ,C744_=_C759 ,\nC745_=_C746 ,C745_=_C747 ,C745_=_C748 ,C745_=_C760 ,C746_=_C747 ,C746_=_C748 ,\nC746_=_C761 ,C747_=_C748 ,C747_=_C762 ,C748_=_C763 ,C750_=_C758 ,C750_=_C759 ,\nC750_=_C760 ,C750_=_C761 ,C750_=_C762 ,C750_=_C763 ,C758_=_C759 ,C758_=_C760 ,\nC758_=_C761 ,C758_=_C762 ,C758_=_C763 ,C759_=_C760 ,C759_=_C761 ,C759_=_C762 ,\nC759_=_C763 ,C760_=_C761 ,C760_=_C762 ,C760_=_C763 ,C761_=_C762 ,C761_=_C763 ,\nC762_=_C763 ,C784_=_C795 ,C784_=_C802 ,C784_=_C803 ,C784_=_C804 ,C784_=_C805 ,\nC784_=_C806 ,C784_=_C807 ,C789_=_C791 ,C789_=_C792 ,C789_=_C793 ,C789_=_C794 ,\nC789_=_C795 ,C791_=_C792 ,C791_=_C793 ,C791_=_C794 ,C791_=_C802 ,C792_=_C793 ,\nC792_=_C794 ,C792_=_C803 ,C793_=_C794 ,C793_=_C804 ,C794_=_C805 ,C795_=_C802 ,\nC795_=_C803 ,C795_=_C804 ,C795_=_C805 ,C795_=_C806 ,C795_=_C807 ,C802_=_C803 ,\nC802_=_C804 ,C802_=_C805 ,C802_=_C806 ,C802_=_C807 ,C803_=_C804 ,C803_=_C805 ,\nC803_=_C806 ,C803_=_C807 ,C804_=_C805 ,C804_=_C806 ,C804_=_C807 ,C805_=_C806 ,\nC805_=_C807 ,C806_=_C807 ,"];45[shape=box, label="id:45 level: 1\n251: C5 C6 C7 C8 C22 \nC23 C24 C25 C37 C38 C39 \nC49 C50 C51 C60 C61 C62 \nC63 C73 C74 C75 C76 C86 \nC87 C99 C109 C130 C131 C132 \nC143 C144 C145 C154 C155 C156 \nC157 C168 C169 C170 C171 C181 \nC182 C183 C184 C193 C194 C195 \nC196 C205 C206 C217 C223 C245 \nC246 C247 C248 C259 C260 C261 \nC270 C271 C272 C273 C283 C284 \nC285 C286 C295 C296 C297 C298 \nC306 C307 C308 C314 C315 C325 \nC331 C351 C352 C353 C354 C365 \nC366 C367 C368 C377 C378 C379 \nC387 C388 C389 C396 C397 C398 \nC399 C406 C407 C408 C409 C416 \nC417 C424 C431 C448 C449 C450 \nC459 C460 C461 C462 C471 C472 \nC473 C481 C482 C483 C484 C491 \nC492 C493 C494 C500 C501 C502 \nC503 C509 C510 C518 C523 C539 \nC540 C541 C542 C551 C552 C553 \nC554 C562 C563 C564 C565 C571 \nC572 C578 C579 C582 C583 C584 \nC585 C590 C591 C597 C602 C613 \nC614 C615 C616 C624 C625 C626 \nC627 C634 C635 C636 C637 C643 \nC644 C645 C646 C651 C652 C653 \nC654 C658 C659 C662 C667 C671 \nC681 C682 C683 C684 C690 C691 \nC696 C697 C698 C699 C704 C705 \nC706 C707 C711 C712 C714 C715 \nC716 C717 C720 C721 C726 C736 \nC737 C738 C739 C745 C746 C747 \nC748 C753 C754 C755 C756 C760 \nC761 C762 C763 C765 C766 C767 \nC769 C770 C771 C773 C774 C778 \nC780 C787 C788 C793 C794 C798 \nC799 C800 C801 C804 C805 C806 \nC807 C809 C810 C811 C812 C813 \nC814 C815 C816 C817 C818 C821 \n1207: C5_=_C6( C5 C6 ) C5_=_C7( C5 C7 ) C5_=_C8( C5 C8 ) C5_=_C22( C5 C22 ) C5_=_C37( C5 C37 ) \nC5_=_C49( C5 C49 ) C5_=_C60( C5 C60 ) C5_=_C73( C5 C73 ) C5_=_C86( C5 C86 ) C5_=_C87( C5 C87 ) C6_=_C7( C6 C7 ) \nC6_=_C8( C6 C8 ) C6_=_C23( C6 C23 ) C6_=_C38( C6 C38 ) C6_=_C50( C6 C50 ) C6_=_C61( C6 C61 ) C6_=_C74( C6 C74 ) \nC6_=_C86( C6 C86 ) C6_=_C99( C6 C99 ) C7_=_C8( C7 C8 ) C7_=_C24( C7 C24 ) C7_=_C39( C7 C39 ) C7_=_C51( C7 C51 ) \nC7_=_C62( C7 C62 ) C7_=_C75( C7 C75 ) C7_=_C87( C7 C87 ) C7_=_C109( C7 C109 ) C8_=_C25( C8 C25 ) C8_=_C63( C8 C63 ) \nC8_=_C76( C8 C76 ) C8_=_C99( C8 C99 ) C8_=_C109( C8 C109 ) C22_=_C23( C22 C23 ) C22_=_C24( C22 C24 ) C22_=_C25( C22 C25 ) \nC22_=_C37( C22 C37 ) C22_=_C49( C22 C49 ) C22_=_C60( C22 C60 ) C22_=_C73( C22 C73 ) C22_=_C86( C22 C86 ) C22_=_C87( C22 C87 ) \nC23_=_C24( C23 C24 ) C23_=_C25( C23 C25 ) C23_=_C38( C23 C38 ) C23_=_C50( C23 C50 ) C23_=_C61( C23 C61 ) C23_=_C74( C23 C74 ) \nC23_=_C86( C23 C86 ) C23_=_C99( C23 C99 ) C24_=_C25( C24 C25 ) C24_=_C39( C24 C39 ) C24_=_C51( C24 C51 ) C24_=_C62( C24 C62 ) \nC24_=_C75( C24 C75 ) C24_=_C87( C24 C87 ) C24_=_C109( C24 C109 ) C25_=_C63( C25 C63 ) C25_=_C76( C25 C76 ) C25_=_C99( C25 C99 ) \nC25_=_C109( C25 C109 ) C37_=_C38( C37 C38 ) C37_=_C39( C37 C39 ) C37_=_C49( C37 C49 ) C37_=_C60( C37 C60 ) C37_=_C73( C37 C73 ) \nC37_=_C86( C37 C86 ) C37_=_C87( C37 C87 ) C38_=_C39( C38 C39 ) C38_=_C50( C38 C50 ) C38_=_C61( C38 C61 ) C38_=_C74( C38 C74 ) \nC38_=_C86( C38 C86 ) C38_=_C99( C38 C99 ) C39_=_C51( C39 C51 ) C39_=_C62( C39 C62 ) C39_=_C75( C39 C75 ) C39_=_C87( C39 C87 ) \nC39_=_C109( C39 C109 ) C49_=_C50( C49 C50 ) C49_=_C51( C49 C51 ) C49_=_C60( C49 C60 ) C49_=_C73( C49 C73 ) C49_=_C86( C49 C86 ) \nC49_=_C87( C49 C87 ) C50_=_C51( C50 C51 ) C50_=_C61( C50 C61 ) C50_=_C74( C50 C74 ) C50_=_C86( C50 C86 ) C50_=_C99( C50 C99 ) \nC51_=_C62( C51 C62 ) C51_=_C75( C51 C75 ) C51_=_C87( C51 C87 ) C51_=_C109( C51 C109 ) C60_=_C61( C60 C61 ) C60_=_C62( C60 C62 ) \nC60_=_C63( C60 C63 ) C60_=_C73( C60 C73 ) C60_=_C86( C60 C86 ) C60_=_C87( C60 C87 ) C61_=_C62( C61 C62 ) C61_=_C63( C61 C63 ) \nC61_=_C74( C61 C74 ) C61_=_C86( C61 C86 ) C61_=_C99( C61 C99 ) C62_=_C63( C62 C63 ) C62_=_C75( C62 C75 ) C62_=_C87( C62 C87 ) \nC62_=_C109( C62 C109 ) C63_=_C76( C63 C76 ) C63_=_C99( C63 C99 ) C63_=_C109( C63 C109 ) C73_=_C74( C73 C74 ) C73_=_C75( C73 C75 ) \nC73_=_C76( C73 C76 ) C73_=_C86( C73 C86 ) C73_=_C87( C73 C87 ) C74_=_C75( C74 C75 ) C74_=_C76( C74 C76 ) C74_=_C86( C74 C86 ) \nC74_=_C99( C74 C99 ) C75_=_C76( C75 C76 ) C75_=_C87( C75 C87 ) C75_=_C109( C75 C109 ) C76_=_C99( C76 C99 ) C76_=_C109( C76 C109 ) \nC86_=_C87( C86 C87 ) C86_=_C99( C86 C99 ) C87_=_C109( C87 C109 ) C99_=_C109( C99 C109 ) C130_=_C131( C130 C131 ) C130_=_C132( C130 C132 ) \nC130_=_C143( C130 C143 ) C130_=_C154( C130 C154 ) C130_=_C168( C130 C168 ) C130_=_C181( C130 C181 ) C130_=_C193( C130 C193 ) C130_=_C205( C130 C205 ) \nC130_=_C206( C130 C206 ) C131_=_C132( C131 C132 ) C131_=_C144( C131 C144 ) C131_=_C156( C131 C156 ) C131_=_C170( C131 C170 ) C131_=_C183( C131 C183 ) \nC131_=_C195( C131 C195 ) C131_=_C206( C131 C206 ) C131_=_C223( C131 C223 ) C132_=_C145( C132 C145 ) C132_=_C157( C132 C157 ) C132_=_C171( C132 C171 ) \nC132_=_C184( C132 C184 ) C132_=_C196( C132 C196 ) C132_=_C217( C132 C217 ) C132_=_C223( C132 C223 ) C143_=_C144( C143 C144 ) C143_=_C145( C143 C145 ) \nC143_=_C154( C143 C154 ) C143_=_C168( C143 C168 ) C143_=_C181( C143 C181 ) C143_=_C193( C143 C193 ) C143_=_C205( C143 C205 ) C143_=_C206( C143 C206 ) \nC144_=_C145( C144 C145 ) C144_=_C156( C144 C156 ) C144_=_C170( C144 C170 ) C144_=_C183( C144 C183 ) C144_=_C195( C144 C195 ) C144_=_C206( C144 C206 ) \nC144_=_C223( C144 C223 ) C145_=_C157( C145 C157 ) C145_=_C171( C145 C171 ) C145_=_C184( C145 C184 ) C145_=_C196( C145 C196 ) C145_=_C217( C145 C217 ) \nC145_=_C223( C145 C223 ) C154_=_C155( C154 C155 ) C154_=_C156( C154 C156 ) C154_=_C157( C154 C157 ) C154_=_C168( C154 C168 ) C154_=_C181( C154 C181 ) \nC154_=_C193( C154 C193 ) C154_=_C205( C154 C205 ) C154_=_C206( C154 C206 ) C155_=_C156( C155 C156 ) C155_=_C157( C155 C157 ) C155_=_C169( C155 C169 ) \nC155_=_C182( C155 C182 ) C155_=_C194( C155 C194 ) C155_=_C205( C155 C205 ) C155_=_C217( C155 C217 ) C156_=_C157( C156 C157 ) C156_=_C170( C156 C170 ) \nC156_=_C183( C156 C183 ) C156_=_C195( C156 C195 ) C156_=_C206( C156 C206 ) C156_=_C223( C156 C223 ) C157_=_C171( C157 C171 ) C157_=_C184( C157 C184 ) \nC157_=_C196( C157 C196 ) C157_=_C217( C157 C217 ) C157_=_C223( C157 C223 ) C168_=_C169( C168 C169 ) C168_=_C170( C168 C170 ) C168_=_C171( C168 C171 ) \nC168_=_C181( C168 C181 ) C168_=_C193( C168 C193 ) C168_=_C205( C168 C205 ) C168_=_C206( C168 C206 ) C169_=_C170( C169 C170 ) C169_=_C171( C169 C171 ) \nC169_=_C182( C169 C182 ) C169_=_C194( C169 C194 ) C169_=_C205( C169 C205 ) C169_=_C217( C169 C217 ) C170_=_C171( C170 C171 ) C170_=_C183( C170 C183 ) \nC170_=_C195( C170 C195 ) C170_=_C206( C170 C206 ) C170_=_C223( C170 C223 ) C171_=_C184( C171 C184 ) C171_=_C196( C171 C196 ) C171_=_C217( C171 C217 ) \nC171_=_C223( C171 C223 ) C181_=_C182( C181 C182 ) C181_=_C183( C181 C183 ) C181_=_C184( C181 C184 ) C181_=_C193( C181 C193 ) C181_=_C205( C181 C205 ) \nC181_=_C206( C181 C206 ) C182_=_C183( C182 C183 ) C182_=_C184( C182 C184 ) C182_=_C194( C182 C194 ) C182_=_C205( C182 C205 ) C182_=_C217( C182 C217 ) \nC183_=_C184( C183 C184 ) C183_=_C195( C183 C195 ) C183_=_C206( C183 C206 ) C183_=_C223( C183 C223 ) C184_=_C196( C184 C196 ) C184_=_C217( C184 C217 ) \nC184_=_C223( C184 C223 ) C193_=_C194( C193 C194 ) C193_=_C195( C193 C195 ) C193_=_C196( C193 C196 ) C193_=_C205( C193 C205 ) C193_=_C206( C193 C206 ) \nC194_=_C195( C194 C195 ) C194_=_C196( C194 C196 ) C194_=_C205( C194 C205 ) C194_=_C217( C194 C217 ) C195_=_C196( C195 C196 ) C195_=_C206( C195 C206 ) \nC195_=_C223( C195 C223 ) C196_=_C217( C196 C217 ) C196_=_C223( C196 C223 ) C205_=_C206( C205 C206 ) C205_=_C217(</w:t>
      </w:r>
    </w:p>
    <w:p>
      <w:pPr>
        <w:pStyle w:val="PreformattedText"/>
        <w:bidi w:val="0"/>
        <w:spacing w:before="0" w:after="0"/>
        <w:jc w:val="left"/>
        <w:rPr/>
      </w:pPr>
      <w:r>
        <w:rPr/>
        <w:t xml:space="preserve"> </w:t>
      </w:r>
      <w:r>
        <w:rPr/>
        <w:t>C205 C217 ) C206_=_C223( C206 C223 ) \nC217_=_C223( C217 C223 ) C245_=_C246( C245 C246 ) C245_=_C247( C245 C247 ) C245_=_C248( C245 C248 ) C245_=_C259( C245 C259 ) C245_=_C270( C245 C270 ) \nC245_=_C283( C245 C283 ) C245_=_C295( C245 C295 ) C245_=_C306( C245 C306 ) C245_=_C314( C245 C314 ) C245_=_C315( C245 C315 ) C246_=_C247( C246 C247 ) \nC246_=_C248( C246 C248 ) C246_=_C271( C246 C271 ) C246_=_C284( C246 C284 ) C246_=_C296( C246 C296 ) C246_=_C314( C246 C314 ) C246_=_C325( C246 C325 ) \nC247_=_C248( C247 C248 ) C247_=_C260( C247 C260 ) C247_=_C272( C247 C272 ) C247_=_C285( C247 C285 ) C247_=_C297( C247 C297 ) C247_=_C307( C247 C307 ) \nC247_=_C315( C247 C315 ) C247_=_C331( C247 C331 ) C248_=_C261( C248 C261 ) C248_=_C273( C248 C273 ) C248_=_C286( C248 C286 ) C248_=_C298( C248 C298 ) \nC248_=_C308( C248 C308 ) C248_=_C325( C248 C325 ) C248_=_C331( C248 C331 ) C259_=_C260( C259 C260 ) C259_=_C261( C259 C261 ) C259_=_C270( C259 C270 ) \nC259_=_C283( C259 C283 ) C259_=_C295( C259 C295 ) C259_=_C306( C259 C306 ) C259_=_C314( C259 C314 ) C259_=_C315( C259 C315 ) C260_=_C261( C260 C261 ) \nC260_=_C272( C260 C272 ) C260_=_C285( C260 C285 ) C260_=_C297( C260 C297 ) C260_=_C307( C260 C307 ) C260_=_C315( C260 C315 ) C260_=_C331( C260 C331 ) \nC261_=_C273( C261 C273 ) C261_=_C286( C261 C286 ) C261_=_C298( C261 C298 ) C261_=_C308( C261 C308 ) C261_=_C325( C261 C325 ) C261_=_C331( C261 C331 ) \nC270_=_C271( C270 C271 ) C270_=_C272( C270 C272 ) C270_=_C273( C270 C273 ) C270_=_C283( C270 C283 ) C270_=_C295( C270 C295 ) C270_=_C306( C270 C306 ) \nC270_=_C314( C270 C314 ) C270_=_C315( C270 C315 ) C271_=_C272( C271 C272 ) C271_=_C273( C271 C273 ) C271_=_C284( C271 C284 ) C271_=_C296( C271 C296 ) \nC271_=_C314( C271 C314 ) C271_=_C325( C271 C325 ) C272_=_C273( C272 C273 ) C272_=_C285( C272 C285 ) C272_=_C297( C272 C297 ) C272_=_C307( C272 C307 ) \nC272_=_C315( C272 C315 ) C272_=_C331( C272 C331 ) C273_=_C286( C273 C286 ) C273_=_C298( C273 C298 ) C273_=_C308( C273 C308 ) C273_=_C325( C273 C325 ) \nC273_=_C331( C273 C331 ) C283_=_C284( C283 C284 ) C283_=_C285( C283 C285 ) C283_=_C286( C283 C286 ) C283_=_C295( C283 C295 ) C283_=_C306( C283 C306 ) \nC283_=_C314( C283 C314 ) C283_=_C315( C283 C315 ) C284_=_C285( C284 C285 ) C284_=_C286( C284 C286 ) C284_=_C296( C284 C296 ) C284_=_C314( C284 C314 ) \nC284_=_C325( C284 C325 ) C285_=_C286( C285 C286 ) C285_=_C297( C285 C297 ) C285_=_C307( C285 C307 ) C285_=_C315( C285 C315 ) C285_=_C331( C285 C331 ) \nC286_=_C298( C286 C298 ) C286_=_C308( C286 C308 ) C286_=_C325( C286 C325 ) C286_=_C331( C286 C331 ) C295_=_C296( C295 C296 ) C295_=_C297( C295 C297 ) \nC295_=_C298( C295 C298 ) C295_=_C306( C295 C306 ) C295_=_C314( C295 C314 ) C295_=_C315( C295 C315 ) C296_=_C297( C296 C297 ) C296_=_C298( C296 C298 ) \nC296_=_C314( C296 C314 ) C296_=_C325( C296 C325 ) C297_=_C298( C297 C298 ) C297_=_C307( C297 C307 ) C297_=_C315( C297 C315 ) C297_=_C331( C297 C331 ) \nC298_=_C308( C298 C308 ) C298_=_C325( C298 C325 ) C298_=_C331( C298 C331 ) C306_=_C307( C306 C307 ) C306_=_C308( C306 C308 ) C306_=_C314( C306 C314 ) \nC306_=_C315( C306 C315 ) C307_=_C308( C307 C308 ) C307_=_C315( C307 C315 ) C307_=_C331( C307 C331 ) C308_=_C325( C308 C325 ) C308_=_C331( C308 C331 ) \nC314_=_C315( C314 C315 ) C314_=_C325( C314 C325 ) C315_=_C331( C315 C331 ) C325_=_C331( C325 C331 ) C351_=_C352( C351 C352 ) C351_=_C353( C351 C353 ) \nC351_=_C354( C351 C354 ) C351_=_C365( C351 C365 ) C351_=_C396( C351 C396 ) C351_=_C406( C351 C406 ) C351_=_C416( C351 C416 ) C351_=_C417( C351 C417 ) \nC352_=_C353( C352 C353 ) C352_=_C354( C352 C354 ) C352_=_C366( C352 C366 ) C352_=_C377( C352 C377 ) C352_=_C387( C352 C387 ) C352_=_C397( C352 C397 ) \nC352_=_C407( C352 C407 ) C352_=_C416( C352 C416 ) C352_=_C424( C352 C424 ) C353_=_C354( C353 C354 ) C353_=_C367( C353 C367 ) C353_=_C378( C353 C378 ) \nC353_=_C388( C353 C388 ) C353_=_C398( C353 C398 ) C353_=_C408( C353 C408 ) C353_=_C417( C353 C417 ) C353_=_C431( C353 C431 ) C354_=_C368( C354 C368 ) \nC354_=_C379( C354 C379 ) C354_=_C389( C354 C389 ) C354_=_C399( C354 C399 ) C354_=_C409( C354 C409 ) C354_=_C424( C354 C424 ) C354_=_C431( C354 C431 ) \nC365_=_C366( C365 C366 ) C365_=_C367( C365 C367 ) C365_=_C368( C365 C368 ) C365_=_C396( C365 C396 ) C365_=_C406( C365 C406 ) C365_=_C416( C365 C416 ) \nC365_=_C417( C365 C417 ) C366_=_C367( C366 C367 ) C366_=_C368( C366 C368 ) C366_=_C377( C366 C377 ) C366_=_C387( C366 C387 ) C366_=_C397( C366 C397 ) \nC366_=_C407( C366 C407 ) C366_=_C416( C366 C416 ) C366_=_C424( C366 C424 ) C367_=_C368( C367 C368 ) C367_=_C378( C367 C378 ) C367_=_C388( C367 C388 ) \nC367_=_C398( C367 C398 ) C367_=_C408( C367 C408 ) C367_=_C417( C367 C417 ) C367_=_C431( C367 C431 ) C368_=_C379( C368 C379 ) C368_=_C389( C368 C389 ) \nC368_=_C399( C368 C399 ) C368_=_C409( C368 C409 ) C368_=_C424( C368 C424 ) C368_=_C431( C368 C431 ) C377_=_C378( C377 C378 ) C377_=_C379( C377 C379 ) \nC377_=_C387( C377 C387 ) C377_=_C397( C377 C397 ) C377_=_C407( C377 C407 ) C377_=_C416( C377 C416 ) C377_=_C424( C377 C424 ) C378_=_C379( C378 C379 ) \nC378_=_C388( C378 C388 ) C378_=_C398( C378 C398 ) C378_=_C408( C378 C408 ) C378_=_C417( C378 C417 ) C378_=_C431( C378 C431 ) C379_=_C389( C379 C389 ) \nC379_=_C399( C379 C399 ) C379_=_C409( C379 C409 ) C379_=_C424( C379 C424 ) C379_=_C431( C379 C431 ) C387_=_C388( C387 C388 ) C387_=_C389( C387 C389 ) \nC387_=_C397( C387 C397 ) C387_=_C407( C387 C407 ) C387_=_C416( C387 C416 ) C387_=_C424( C387 C424 ) C388_=_C389( C388 C389 ) C388_=_C398( C388 C398 ) \nC388_=_C408( C388 C408 ) C388_=_C417( C388 C417 ) C388_=_C431( C388 C431 ) C389_=_C399( C389 C399 ) C389_=_C409( C389 C409 ) C389_=_C424( C389 C424 ) \nC389_=_C431( C389 C431 ) C396_=_C397( C396 C397 ) C396_=_C398( C396 C398 ) C396_=_C399( C396 C399 ) C396_=_C406( C396 C406 ) C396_=_C416( C396 C416 ) \nC396_=_C417( C396 C417 ) C397_=_C398( C397 C398 ) C397_=_C399( C397 C399 ) C397_=_C407( C397 C407 ) C397_=_C416( C397 C416 ) C397_=_C424( C397 C424 ) \nC398_=_C399( C398 C399 ) C398_=_C408( C398 C408 ) C398_=_C417( C398 C417 ) C398_=_C431( C398 C431 ) C399_=_C409( C399 C409 ) C399_=_C424( C399 C424 ) \nC399_=_C431( C399 C431 ) C406_=_C407( C406 C407 ) C406_=_C408( C406 C408 ) C406_=_C409( C406 C409 ) C406_=_C416( C406 C416 ) C406_=_C417( C406 C417 ) \nC407_=_C408( C407 C408 ) C407_=_C409( C407 C409 ) C407_=_C416( C407 C416 ) C407_=_C424( C407 C424 ) C408_=_C409( C408 C409 ) C408_=_C417( C408 C417 ) \nC408_=_C431( C408 C431 ) C409_=_C424( C409 C424 ) C409_=_C431( C409 C431 ) C416_=_C417( C416 C417 ) C416_=_C424( C416 C424 ) C417_=_C431( C417 C431 ) \nC424_=_C431( C424 C431 ) C448_=_C449( C448 C449 ) C448_=_C450( C448 C450 ) C448_=_C459( C448 C459 ) C448_=_C471( C448 C471 ) C448_=_C481( C448 C481 ) \nC448_=_C491( C448 C491 ) C448_=_C500( C448 C500 ) C448_=_C509( C448 C509 ) C448_=_C510( C448 C510 ) C449_=_C450( C449 C450 ) C449_=_C461( C449 C461 ) \nC449_=_C472( C449 C472 ) C449_=_C483( C449 C483 ) C449_=_C493( C449 C493 ) C449_=_C502( C449 C502 ) C449_=_C510( C449 C510 ) C449_=_C523( C449 C523 ) \nC450_=_C462( C450 C462 ) C450_=_C473( C450 C473 ) C450_=_C484( C450 C484 ) C450_=_C494( C450 C494 ) C450_=_C503( C450 C503 ) C450_=_C518( C450 C518 ) \nC450_=_C523( C450 C523 ) C459_=_C460( C459 C460 ) C459_=_C461( C459 C461 ) C459_=_C462( C459 C462 ) C459_=_C471( C459 C471 ) C459_=_C481( C459 C481 ) \nC459_=_C491( C459 C491 ) C459_=_C500( C459 C500 ) C459_=_C509( C459 C509 ) C459_=_C510( C459 C510 ) C460_=_C461( C460 C461 ) C460_=_C462( C460 C462 ) \nC460_=_C482( C460 C482 ) C460_=_C492( C460 C492 ) C460_=_C501( C460 C501 ) C460_=_C509( C460 C509 ) C460_=_C518( C460 C518 ) C461_=_C462( C461 C462 ) \nC461_=_C472( C461 C472 ) C461_=_C483( C461 C483 ) C461_=_C493( C461 C493 ) C461_=_C502( C461 C502 ) C461_=_C510( C461 C510 ) C461_=_C523( C461 C523 ) \nC462_=_C473( C462 C473 ) C462_=_C484( C462 C484 ) C462_=_C494( C462 C494 ) C462_=_C503( C462 C503 ) C462_=_C518( C462 C518 ) C462_=_C523( C462 C523 ) \nC471_=_C472( C471 C472 ) C471_=_C473( C471 C473 ) C471_=_C481( C471 C481 ) C471_=_C491( C471 C491 ) C471_=_C500( C471 C500 ) C471_=_C509( C471 C509 ) \nC471_=_C510( C471 C510 ) C472_=_C473( C472 C473 ) C472_=_C483( C472 C483 ) C472_=_C493( C472 C493 ) C472_=_C502( C472 C502 ) C472_=_C510( C472 C510 ) \nC472_=_C523( C472 C523 ) C473_=_C484( C473 C484 ) C473_=_C494( C473 C494 ) C473_=_C503( C473 C503 ) C473_=_C518( C473 C518 ) C473_=_C523( C473 C523 ) \nC481_=_C482( C481 C482 ) C481_=_C483( C481 C483 ) C481_=_C484( C481 C484 ) C481_=_C491( C481 C491 ) C481_=_C500( C481 C500 ) C481_=_C509( C481 C509 ) \nC481_=_C510( C481 C510 ) C482_=_C483( C482 C483 ) C482_=_C484( C482 C484 ) C482_=_C492( C482 C492 ) C482_=_C501( C482 C501 ) C482_=_C509( C482 C509 ) \nC482_=_C518( C482 C518 ) C483_=_C484( C483 C484 ) C483_=_C493( C483 C493 ) C483_=_C502( C483 C502 ) C483_=_C510( C483 C510 ) C483_=_C523( C483 C523 ) \nC484_=_C494( C484 C494 ) C484_=_C503( C484 C503 ) C484_=_C518( C484 C518 ) C484_=_C523( C484 C523 ) C491_=_C492( C491 C492 ) C491_=_C493( C491 C493 ) \nC491_=_C494( C491 C494 ) C491_=_C500( C491 C500 ) C491_=_C509( C491 C509 ) C491_=_C510( C491 C510 ) C492_=_C493( C492 C493 ) C492_=_C494( C492 C494 ) \nC492_=_C501( C492 C501 ) C492_=_C509( C492 C509 ) C492_=_C518( C492 C518 ) C493_=_C494( C493 C494 ) C493_=_C502( C493 C502 ) C493_=_C510( C493 C510 ) \nC493_=_C523( C493 C523 ) C494_=_C503( C494 C503 ) C494_=_C518( C494 C518 ) C494_=_C523( C494 C523 ) C500_=_C501( C500 C501 ) C500_=_C502( C500 C502 ) \nC500_=_C503( C500 C503 ) C500_=_C509( C500 C509 ) C500_=_C510( C500 C510 ) C501_=_C502( C501 C502 ) C501_=_C503( C501 C503 ) C501_=_C509( C501 C509 ) \nC501_=_C518( C501 C518 ) C502_=_C503( C502 C503 ) C502_=_C510( C502 C510 ) C502_=_C523( C502 C523 ) C503_=_C518( C503 C518 ) C503_=_C523( C503 C523 ) \nC509_=_C510( C509 C510 ) C509_=_C518( C509 C518 ) C510_=_C523( C510 C523 ) C518_=_C523( C518 C523 ) C539_=_C540( C539 C540 ) C539_=_C541(</w:t>
      </w:r>
    </w:p>
    <w:p>
      <w:pPr>
        <w:pStyle w:val="PreformattedText"/>
        <w:bidi w:val="0"/>
        <w:spacing w:before="0" w:after="0"/>
        <w:jc w:val="left"/>
        <w:rPr/>
      </w:pPr>
      <w:r>
        <w:rPr/>
        <w:t xml:space="preserve"> </w:t>
      </w:r>
      <w:r>
        <w:rPr/>
        <w:t>C539 C541 ) \nC539_=_C542( C539 C542 ) C539_=_C551( C539 C551 ) C539_=_C562( C539 C562 ) C539_=_C571( C539 C571 ) C539_=_C578( C539 C578 ) C539_=_C582( C539 C582 ) \nC539_=_C590( C539 C590 ) C539_=_C591( C539 C591 ) C540_=_C541( C540 C541 ) C540_=_C542( C540 C542 ) C540_=_C552( C540 C552 ) C540_=_C563( C540 C563 ) \nC540_=_C583( C540 C583 ) C540_=_C590( C540 C590 ) C540_=_C597( C540 C597 ) C541_=_C542( C541 C542 ) C541_=_C553( C541 C553 ) C541_=_C564( C541 C564 ) \nC541_=_C584( C541 C584 ) C541_=_C591( C541 C591 ) C541_=_C602( C541 C602 ) C542_=_C554( C542 C554 ) C542_=_C565( C542 C565 ) C542_=_C572( C542 C572 ) \nC542_=_C579( C542 C579 ) C542_=_C585( C542 C585 ) C542_=_C597( C542 C597 ) C542_=_C602( C542 C602 ) C551_=_C552( C551 C552 ) C551_=_C553( C551 C553 ) \nC551_=_C554( C551 C554 ) C551_=_C562( C551 C562 ) C551_=_C571( C551 C571 ) C551_=_C578( C551 C578 ) C551_=_C582( C551 C582 ) C551_=_C590( C551 C590 ) \nC551_=_C591( C551 C591 ) C552_=_C553( C552 C553 ) C552_=_C554( C552 C554 ) C552_=_C563( C552 C563 ) C552_=_C583( C552 C583 ) C552_=_C590( C552 C590 ) \nC552_=_C597( C552 C597 ) C553_=_C554( C553 C554 ) C553_=_C564( C553 C564 ) C553_=_C584( C553 C584 ) C553_=_C591( C553 C591 ) C553_=_C602( C553 C602 ) \nC554_=_C565( C554 C565 ) C554_=_C572( C554 C572 ) C554_=_C579( C554 C579 ) C554_=_C585( C554 C585 ) C554_=_C597( C554 C597 ) C554_=_C602( C554 C602 ) \nC562_=_C563( C562 C563 ) C562_=_C564( C562 C564 ) C562_=_C565( C562 C565 ) C562_=_C571( C562 C571 ) C562_=_C578( C562 C578 ) C562_=_C582( C562 C582 ) \nC562_=_C590( C562 C590 ) C562_=_C591( C562 C591 ) C563_=_C564( C563 C564 ) C563_=_C565( C563 C565 ) C563_=_C583( C563 C583 ) C563_=_C590( C563 C590 ) \nC563_=_C597( C563 C597 ) C564_=_C565( C564 C565 ) C564_=_C584( C564 C584 ) C564_=_C591( C564 C591 ) C564_=_C602( C564 C602 ) C565_=_C572( C565 C572 ) \nC565_=_C579( C565 C579 ) C565_=_C585( C565 C585 ) C565_=_C597( C565 C597 ) C565_=_C602( C565 C602 ) C571_=_C572( C571 C572 ) C571_=_C578( C571 C578 ) \nC571_=_C582( C571 C582 ) C571_=_C590( C571 C590 ) C571_=_C591( C571 C591 ) C572_=_C579( C572 C579 ) C572_=_C585( C572 C585 ) C572_=_C597( C572 C597 ) \nC572_=_C602( C572 C602 ) C578_=_C579( C578 C579 ) C578_=_C582( C578 C582 ) C578_=_C590( C578 C590 ) C578_=_C591( C578 C591 ) C579_=_C585( C579 C585 ) \nC579_=_C597( C579 C597 ) C579_=_C602( C579 C602 ) C582_=_C583( C582 C583 ) C582_=_C584( C582 C584 ) C582_=_C585( C582 C585 ) C582_=_C590( C582 C590 ) \nC582_=_C591( C582 C591 ) C583_=_C584( C583 C584 ) C583_=_C585( C583 C585 ) C583_=_C590( C583 C590 ) C583_=_C597( C583 C597 ) C584_=_C585( C584 C585 ) \nC584_=_C591( C584 C591 ) C584_=_C602( C584 C602 ) C585_=_C597( C585 C597 ) C585_=_C602( C585 C602 ) C590_=_C591( C590 C591 ) C590_=_C597( C590 C597 ) \nC591_=_C602( C591 C602 ) C597_=_C602( C597 C602 ) C613_=_C614( C613 C614 ) C613_=_C615( C613 C615 ) C613_=_C616( C613 C616 ) C613_=_C624( C613 C624 ) \nC613_=_C634( C613 C634 ) C613_=_C643( C613 C643 ) C613_=_C651( C613 C651 ) C613_=_C662( C613 C662 ) C614_=_C615( C614 C615 ) C614_=_C616( C614 C616 ) \nC614_=_C625( C614 C625 ) C614_=_C635( C614 C635 ) C614_=_C644( C614 C644 ) C614_=_C652( C614 C652 ) C614_=_C658( C614 C658 ) C614_=_C662( C614 C662 ) \nC614_=_C667( C614 C667 ) C615_=_C616( C615 C616 ) C615_=_C626( C615 C626 ) C615_=_C636( C615 C636 ) C615_=_C645( C615 C645 ) C615_=_C653( C615 C653 ) \nC615_=_C671( C615 C671 ) C616_=_C627( C616 C627 ) C616_=_C637( C616 C637 ) C616_=_C646( C616 C646 ) C616_=_C654( C616 C654 ) C616_=_C659( C616 C659 ) \nC616_=_C667( C616 C667 ) C616_=_C671( C616 C671 ) C624_=_C625( C624 C625 ) C624_=_C626( C624 C626 ) C624_=_C627( C624 C627 ) C624_=_C634( C624 C634 ) \nC624_=_C643( C624 C643 ) C624_=_C651( C624 C651 ) C624_=_C662( C624 C662 ) C625_=_C626( C625 C626 ) C625_=_C627( C625 C627 ) C625_=_C635( C625 C635 ) \nC625_=_C644( C625 C644 ) C625_=_C652( C625 C652 ) C625_=_C658( C625 C658 ) C625_=_C662( C625 C662 ) C625_=_C667( C625 C667 ) C626_=_C627( C626 C627 ) \nC626_=_C636( C626 C636 ) C626_=_C645( C626 C645 ) C626_=_C653( C626 C653 ) C626_=_C671( C626 C671 ) C627_=_C637( C627 C637 ) C627_=_C646( C627 C646 ) \nC627_=_C654( C627 C654 ) C627_=_C659( C627 C659 ) C627_=_C667( C627 C667 ) C627_=_C671( C627 C671 ) C634_=_C635( C634 C635 ) C634_=_C636( C634 C636 ) \nC634_=_C637( C634 C637 ) C634_=_C643( C634 C643 ) C634_=_C651( C634 C651 ) C634_=_C662( C634 C662 ) C635_=_C636( C635 C636 ) C635_=_C637( C635 C637 ) \nC635_=_C644( C635 C644 ) C635_=_C652( C635 C652 ) C635_=_C658( C635 C658 ) C635_=_C662( C635 C662 ) C635_=_C667( C635 C667 ) C636_=_C637( C636 C637 ) \nC636_=_C645( C636 C645 ) C636_=_C653( C636 C653 ) C636_=_C671( C636 C671 ) C637_=_C646( C637 C646 ) C637_=_C654( C637 C654 ) C637_=_C659( C637 C659 ) \nC637_=_C667( C637 C667 ) C637_=_C671( C637 C671 ) C643_=_C644( C643 C644 ) C643_=_C645( C643 C645 ) C643_=_C646( C643 C646 ) C643_=_C651( C643 C651 ) \nC643_=_C662( C643 C662 ) C644_=_C645( C644 C645 ) C644_=_C646( C644 C646 ) C644_=_C652( C644 C652 ) C644_=_C658( C644 C658 ) C644_=_C662( C644 C662 ) \nC644_=_C667( C644 C667 ) C645_=_C646( C645 C646 ) C645_=_C653( C645 C653 ) C645_=_C671( C645 C671 ) C646_=_C654( C646 C654 ) C646_=_C659( C646 C659 ) \nC646_=_C667( C646 C667 ) C646_=_C671( C646 C671 ) C651_=_C652( C651 C652 ) C651_=_C653( C651 C653 ) C651_=_C654( C651 C654 ) C651_=_C662( C651 C662 ) \nC652_=_C653( C652 C653 ) C652_=_C654( C652 C654 ) C652_=_C658( C652 C658 ) C652_=_C662( C652 C662 ) C652_=_C667( C652 C667 ) C653_=_C654( C653 C654 ) \nC653_=_C671( C653 C671 ) C654_=_C659( C654 C659 ) C654_=_C667( C654 C667 ) C654_=_C671( C654 C671 ) C658_=_C659( C658 C659 ) C658_=_C662( C658 C662 ) \nC658_=_C667( C658 C667 ) C659_=_C667( C659 C667 ) C659_=_C671( C659 C671 ) C662_=_C667( C662 C667 ) C667_=_C671( C667 C671 ) C681_=_C682( C681 C682 ) \nC681_=_C683( C681 C683 ) C681_=_C684( C681 C684 ) C681_=_C690( C681 C690 ) C681_=_C696( C681 C696 ) C681_=_C704( C681 C704 ) C681_=_C711( C681 C711 ) \nC681_=_C714( C681 C714 ) C681_=_C720( C681 C720 ) C681_=_C721( C681 C721 ) C682_=_C683( C682 C683 ) C682_=_C684( C682 C684 ) C682_=_C691( C682 C691 ) \nC682_=_C697( C682 C697 ) C682_=_C705( C682 C705 ) C682_=_C712( C682 C712 ) C682_=_C715( C682 C715 ) C682_=_C720( C682 C720 ) C682_=_C726( C682 C726 ) \nC683_=_C684( C683 C684 ) C683_=_C698( C683 C698 ) C683_=_C706( C683 C706 ) C683_=_C716( C683 C716 ) C683_=_C721( C683 C721 ) C684_=_C699( C684 C699 ) \nC684_=_C707( C684 C707 ) C684_=_C717( C684 C717 ) C684_=_C726( C684 C726 ) C690_=_C691( C690 C691 ) C690_=_C696( C690 C696 ) C690_=_C704( C690 C704 ) \nC690_=_C711( C690 C711 ) C690_=_C714( C690 C714 ) C690_=_C720( C690 C720 ) C690_=_C721( C690 C721 ) C691_=_C697( C691 C697 ) C691_=_C705( C691 C705 ) \nC691_=_C712( C691 C712 ) C691_=_C715( C691 C715 ) C691_=_C720( C691 C720 ) C691_=_C726( C691 C726 ) C696_=_C697( C696 C697 ) C696_=_C698( C696 C698 ) \nC696_=_C699( C696 C699 ) C696_=_C704( C696 C704 ) C696_=_C711( C696 C711 ) C696_=_C714( C696 C714 ) C696_=_C720( C696 C720 ) C696_=_C721( C696 C721 ) \nC697_=_C698( C697 C698 ) C697_=_C699( C697 C699 ) C697_=_C705( C697 C705 ) C697_=_C712( C697 C712 ) C697_=_C715( C697 C715 ) C697_=_C720( C697 C720 ) \nC697_=_C726( C697 C726 ) C698_=_C699( C698 C699 ) C698_=_C706( C698 C706 ) C698_=_C716( C698 C716 ) C698_=_C721( C698 C721 ) C699_=_C707( C699 C707 ) \nC699_=_C717( C699 C717 ) C699_=_C726( C699 C726 ) C704_=_C705( C704 C705 ) C704_=_C706( C704 C706 ) C704_=_C707( C704 C707 ) C704_=_C711( C704 C711 ) \nC704_=_C714( C704 C714 ) C704_=_C720( C704 C720 ) C704_=_C721( C704 C721 ) C705_=_C706( C705 C706 ) C705_=_C707( C705 C707 ) C705_=_C712( C705 C712 ) \nC705_=_C715( C705 C715 ) C705_=_C720( C705 C720 ) C705_=_C726( C705 C726 ) C706_=_C707( C706 C707 ) C706_=_C716( C706 C716 ) C706_=_C721( C706 C721 ) \nC707_=_C717( C707 C717 ) C707_=_C726( C707 C726 ) C711_=_C712( C711 C712 ) C711_=_C714( C711 C714 ) C711_=_C720( C711 C720 ) C711_=_C721( C711 C721 ) \nC712_=_C715( C712 C715 ) C712_=_C720( C712 C720 ) C712_=_C726( C712 C726 ) C714_=_C715( C714 C715 ) C714_=_C716( C714 C716 ) C714_=_C717( C714 C717 ) \nC714_=_C720( C714 C720 ) C714_=_C721( C714 C721 ) C715_=_C716( C715 C716 ) C715_=_C717( C715 C717 ) C715_=_C720( C715 C720 ) C715_=_C726( C715 C726 ) \nC716_=_C717( C716 C717 ) C716_=_C721( C716 C721 ) C717_=_C726( C717 C726 ) C720_=_C721( C720 C721 ) C720_=_C726( C720 C726 ) C736_=_C737( C736 C737 ) \nC736_=_C738( C736 C738 ) C736_=_C739( C736 C739 ) C736_=_C745( C736 C745 ) C736_=_C753( C736 C753 ) C736_=_C760( C736 C760 ) C736_=_C773( C736 C773 ) \nC736_=_C774( C736 C774 ) C737_=_C738( C737 C738 ) C737_=_C739( C737 C739 ) C737_=_C746( C737 C746 ) C737_=_C754( C737 C754 ) C737_=_C761( C737 C761 ) \nC737_=_C765( C737 C765 ) C737_=_C769( C737 C769 ) C737_=_C773( C737 C773 ) C737_=_C778( C737 C778 ) C738_=_C739( C738 C739 ) C738_=_C747( C738 C747 ) \nC738_=_C755( C738 C755 ) C738_=_C762( C738 C762 ) C738_=_C766( C738 C766 ) C738_=_C770( C738 C770 ) C738_=_C774( C738 C774 ) C738_=_C780( C738 C780 ) \nC739_=_C748( C739 C748 ) C739_=_C756( C739 C756 ) C739_=_C763( C739 C763 ) C739_=_C767( C739 C767 ) C739_=_C771( C739 C771 ) C739_=_C778( C739 C778 ) \nC739_=_C780( C739 C780 ) C745_=_C746( C745 C746 ) C745_=_C747( C745 C747 ) C745_=_C748( C745 C748 ) C745_=_C753( C745 C753 ) C745_=_C760( C745 C760 ) \nC745_=_C773( C745 C773 ) C745_=_C774( C745 C774 ) C746_=_C747( C746 C747 ) C746_=_C748( C746 C748 ) C746_=_C754( C746 C754 ) C746_=_C761( C746 C761 ) \nC746_=_C765( C746 C765 ) C746_=_C769( C746 C769 ) C746_=_C773( C746 C773 ) C746_=_C778( C746 C778 ) C747_=_C748( C747 C748 ) C747_=_C755( C747 C755 ) \nC747_=_C762( C747 C762 ) C747_=_C766( C747 C766 ) C747_=_C770( C747 C770 ) C747_=_C774( C747 C774 ) C747_=_C780( C747 C780 ) C748_=_C756( C748 C756 ) \nC748_=_C763( C748 C763 ) C748_=_C767( C748 C767 ) C748_=_C771( C748 C771 ) C748_=_C778( C748 C778 ) C748_=_C780( C748 C780 ) C753_=_C754( C753 C754 ) \nC753_=_C755(</w:t>
      </w:r>
    </w:p>
    <w:p>
      <w:pPr>
        <w:pStyle w:val="PreformattedText"/>
        <w:bidi w:val="0"/>
        <w:spacing w:before="0" w:after="0"/>
        <w:jc w:val="left"/>
        <w:rPr/>
      </w:pPr>
      <w:r>
        <w:rPr/>
        <w:t xml:space="preserve"> </w:t>
      </w:r>
      <w:r>
        <w:rPr/>
        <w:t>C753 C755 ) C753_=_C756( C753 C756 ) C753_=_C760( C753 C760 ) C753_=_C773( C753 C773 ) C753_=_C774( C753 C774 ) C754_=_C755( C754 C755 ) \nC754_=_C756( C754 C756 ) C754_=_C761( C754 C761 ) C754_=_C765( C754 C765 ) C754_=_C769( C754 C769 ) C754_=_C773( C754 C773 ) C754_=_C778( C754 C778 ) \nC755_=_C756( C755 C756 ) C755_=_C762( C755 C762 ) C755_=_C766( C755 C766 ) C755_=_C770( C755 C770 ) C755_=_C774( C755 C774 ) C755_=_C780( C755 C780 ) \nC756_=_C763( C756 C763 ) C756_=_C767( C756 C767 ) C756_=_C771( C756 C771 ) C756_=_C778( C756 C778 ) C756_=_C780( C756 C780 ) C760_=_C761( C760 C761 ) \nC760_=_C762( C760 C762 ) C760_=_C763( C760 C763 ) C760_=_C773( C760 C773 ) C760_=_C774( C760 C774 ) C761_=_C762( C761 C762 ) C761_=_C763( C761 C763 ) \nC761_=_C765( C761 C765 ) C761_=_C769( C761 C769 ) C761_=_C773( C761 C773 ) C761_=_C778( C761 C778 ) C762_=_C763( C762 C763 ) C762_=_C766( C762 C766 ) \nC762_=_C770( C762 C770 ) C762_=_C774( C762 C774 ) C762_=_C780( C762 C780 ) C763_=_C767( C763 C767 ) C763_=_C771( C763 C771 ) C763_=_C778( C763 C778 ) \nC763_=_C780( C763 C780 ) C765_=_C766( C765 C766 ) C765_=_C767( C765 C767 ) C765_=_C769( C765 C769 ) C765_=_C773( C765 C773 ) C765_=_C778( C765 C778 ) \nC766_=_C767( C766 C767 ) C766_=_C770( C766 C770 ) C766_=_C774( C766 C774 ) C766_=_C780( C766 C780 ) C767_=_C771( C767 C771 ) C767_=_C778( C767 C778 ) \nC767_=_C780( C767 C780 ) C769_=_C770( C769 C770 ) C769_=_C771( C769 C771 ) C769_=_C773( C769 C773 ) C769_=_C778( C769 C778 ) C770_=_C771( C770 C771 ) \nC770_=_C774( C770 C774 ) C770_=_C780( C770 C780 ) C771_=_C778( C771 C778 ) C771_=_C780( C771 C780 ) C773_=_C774( C773 C774 ) C773_=_C778( C773 C778 ) \nC774_=_C780( C774 C780 ) C778_=_C780( C778 C780 ) C787_=_C788( C787 C788 ) C787_=_C793( C787 C793 ) C787_=_C798( C787 C798 ) C787_=_C804( C787 C804 ) \nC787_=_C809( C787 C809 ) C787_=_C813( C787 C813 ) C787_=_C817( C787 C817 ) C787_=_C818( C787 C818 ) C788_=_C794( C788 C794 ) C788_=_C799( C788 C799 ) \nC788_=_C805( C788 C805 ) C788_=_C810( C788 C810 ) C788_=_C814( C788 C814 ) C788_=_C817( C788 C817 ) C788_=_C821( C788 C821 ) C793_=_C794( C793 C794 ) \nC793_=_C798( C793 C798 ) C793_=_C804( C793 C804 ) C793_=_C809( C793 C809 ) C793_=_C813( C793 C813 ) C793_=_C817( C793 C817 ) C793_=_C818( C793 C818 ) \nC794_=_C799( C794 C799 ) C794_=_C805( C794 C805 ) C794_=_C810( C794 C810 ) C794_=_C814( C794 C814 ) C794_=_C817( C794 C817 ) C794_=_C821( C794 C821 ) \nC798_=_C799( C798 C799 ) C798_=_C800( C798 C800 ) C798_=_C801( C798 C801 ) C798_=_C804( C798 C804 ) C798_=_C809( C798 C809 ) C798_=_C813( C798 C813 ) \nC798_=_C817( C798 C817 ) C798_=_C818( C798 C818 ) C799_=_C800( C799 C800 ) C799_=_C801( C799 C801 ) C799_=_C805( C799 C805 ) C799_=_C810( C799 C810 ) \nC799_=_C814( C799 C814 ) C799_=_C817( C799 C817 ) C799_=_C821( C799 C821 ) C800_=_C801( C800 C801 ) C800_=_C806( C800 C806 ) C800_=_C811( C800 C811 ) \nC800_=_C815( C800 C815 ) C800_=_C818( C800 C818 ) C801_=_C807( C801 C807 ) C801_=_C812( C801 C812 ) C801_=_C816( C801 C816 ) C801_=_C821( C801 C821 ) \nC804_=_C805( C804 C805 ) C804_=_C806( C804 C806 ) C804_=_C807( C804 C807 ) C804_=_C809( C804 C809 ) C804_=_C813( C804 C813 ) C804_=_C817( C804 C817 ) \nC804_=_C818( C804 C818 ) C805_=_C806( C805 C806 ) C805_=_C807( C805 C807 ) C805_=_C810( C805 C810 ) C805_=_C814( C805 C814 ) C805_=_C817( C805 C817 ) \nC805_=_C821( C805 C821 ) C806_=_C807( C806 C807 ) C806_=_C811( C806 C811 ) C806_=_C815( C806 C815 ) C806_=_C818( C806 C818 ) C807_=_C812( C807 C812 ) \nC807_=_C816( C807 C816 ) C807_=_C821( C807 C821 ) C809_=_C810( C809 C810 ) C809_=_C811( C809 C811 ) C809_=_C812( C809 C812 ) C809_=_C813( C809 C813 ) \nC809_=_C817( C809 C817 ) C809_=_C818( C809 C818 ) C810_=_C811( C810 C811 ) C810_=_C812( C810 C812 ) C810_=_C814( C810 C814 ) C810_=_C817( C810 C817 ) \nC810_=_C821( C810 C821 ) C811_=_C812( C811 C812 ) C811_=_C815( C811 C815 ) C811_=_C818( C811 C818 ) C812_=_C816( C812 C816 ) C812_=_C821( C812 C821 ) \nC813_=_C814( C813 C814 ) C813_=_C815( C813 C815 ) C813_=_C816( C813 C816 ) C813_=_C817( C813 C817 ) C813_=_C818( C813 C818 ) C814_=_C815( C814 C815 ) \nC814_=_C816( C814 C816 ) C814_=_C817( C814 C817 ) C814_=_C821( C814 C821 ) C815_=_C816( C815 C816 ) C815_=_C818( C815 C818 ) C816_=_C821( C816 C821 ) \nC817_=_C818( C817 C818 ) C817_=_C821( C817 C821 ) "];43-&gt;45[label="214: C5 C6 C7 C8 C22 \nC23 C24 C25 C37 C38 C39 \nC49 C50 C51 C60 C61 C62 \nC63 C73 C74 C75 C76 C130 \nC131 C132 C143 C144 C145 C154 \nC155 C156 C157 C168 C169 C170 \nC171 C181 C182 C183 C184 C193 \nC194 C195 C196 C245 C246 C247 \nC248 C259 C260 C261 C270 C271 \nC272 C273 C283 C284 C285 C286 \nC295 C296 C297 C298 C306 C307 \nC308 C351 C352 C353 C354 C365 \nC366 C367 C368 C377 C378 C379 \nC387 C388 C389 C396 C397 C398 \nC399 C406 C407 C408 C409 C448 \nC449 C450 C459 C460 C461 C462 \nC471 C472 C473 C481 C482 C483 \nC484 C491 C492 C493 C494 C500 \nC501 C502 C503 C539 C540 C541 \nC542 C551 C552 C553 C554 C562 \nC563 C564 C565 C571 C572 C578 \nC579 C582 C583 C584 C585 C613 \nC614 C615 C616 C624 C625 C626 \nC627 C634 C635 C636 C637 C643 \nC644 C645 C646 C651 C652 C653 \nC654 C658 C659 C681 C682 C683 \nC684 C690 C691 C696 C697 C698 \nC699 C704 C705 C706 C707 C711 \nC712 C714 C715 C716 C717 C736 \nC737 C738 C739 C745 C746 C747 \nC748 C753 C754 C755 C756 C760 \nC761 C762 C763 C765 C766 C767 \nC769 C770 C771 C787 C788 C793 \nC794 C798 C799 C800 C801 C804 \nC805 C806 C807 C809 C810 C811 \nC812 C813 C814 C815 C816 \n771: C5_=_C6 ,C5_=_C7 ,C5_=_C8 ,C5_=_C22 ,C5_=_C37 ,\nC5_=_C49 ,C5_=_C60 ,C5_=_C73 ,C6_=_C7 ,C6_=_C8 ,C6_=_C23 ,\nC6_=_C38 ,C6_=_C50 ,C6_=_C61 ,C6_=_C74 ,C7_=_C8 ,C7_=_C24 ,\nC7_=_C39 ,C7_=_C51 ,C7_=_C62 ,C7_=_C75 ,C8_=_C25 ,C8_=_C63 ,\nC8_=_C76 ,C22_=_C23 ,C22_=_C24 ,C22_=_C25 ,C22_=_C37 ,C22_=_C49 ,\nC22_=_C60 ,C22_=_C73 ,C23_=_C24 ,C23_=_C25 ,C23_=_C38 ,C23_=_C50 ,\nC23_=_C61 ,C23_=_C74 ,C24_=_C25 ,C24_=_C39 ,C24_=_C51 ,C24_=_C62 ,\nC24_=_C75 ,C25_=_C63 ,C25_=_C76 ,C37_=_C38 ,C37_=_C39 ,C37_=_C49 ,\nC37_=_C60 ,C37_=_C73 ,C38_=_C39 ,C38_=_C50 ,C38_=_C61 ,C38_=_C74 ,\nC39_=_C51 ,C39_=_C62 ,C39_=_C75 ,C49_=_C50 ,C49_=_C51 ,C49_=_C60 ,\nC49_=_C73 ,C50_=_C51 ,C50_=_C61 ,C50_=_C74 ,C51_=_C62 ,C51_=_C75 ,\nC60_=_C61 ,C60_=_C62 ,C60_=_C63 ,C60_=_C73 ,C61_=_C62 ,C61_=_C63 ,\nC61_=_C74 ,C62_=_C63 ,C62_=_C75 ,C63_=_C76 ,C73_=_C74 ,C73_=_C75 ,\nC73_=_C76 ,C74_=_C75 ,C74_=_C76 ,C75_=_C76 ,C130_=_C131 ,C130_=_C132 ,\nC130_=_C143 ,C130_=_C154 ,C130_=_C168 ,C130_=_C181 ,C130_=_C193 ,C131_=_C132 ,\nC131_=_C144 ,C131_=_C156 ,C131_=_C170 ,C131_=_C183 ,C131_=_C195 ,C132_=_C145 ,\nC132_=_C157 ,C132_=_C171 ,C132_=_C184 ,C132_=_C196 ,C143_=_C144 ,C143_=_C145 ,\nC143_=_C154 ,C143_=_C168 ,C143_=_C181 ,C143_=_C193 ,C144_=_C145 ,C144_=_C156 ,\nC144_=_C170 ,C144_=_C183 ,C144_=_C195 ,C145_=_C157 ,C145_=_C171 ,C145_=_C184 ,\nC145_=_C196 ,C154_=_C155 ,C154_=_C156 ,C154_=_C157 ,C154_=_C168 ,C154_=_C181 ,\nC154_=_C193 ,C155_=_C156 ,C155_=_C157 ,C155_=_C169 ,C155_=_C182 ,C155_=_C194 ,\nC156_=_C157 ,C156_=_C170 ,C156_=_C183 ,C156_=_C195 ,C157_=_C171 ,C157_=_C184 ,\nC157_=_C196 ,C168_=_C169 ,C168_=_C170 ,C168_=_C171 ,C168_=_C181 ,C168_=_C193 ,\nC169_=_C170 ,C169_=_C171 ,C169_=_C182 ,C169_=_C194 ,C170_=_C171 ,C170_=_C183 ,\nC170_=_C195 ,C171_=_C184 ,C171_=_C196 ,C181_=_C182 ,C181_=_C183 ,C181_=_C184 ,\nC181_=_C193 ,C182_=_C183 ,C182_=_C184 ,C182_=_C194 ,C183_=_C184 ,C183_=_C195 ,\nC184_=_C196 ,C193_=_C194 ,C193_=_C195 ,C193_=_C196 ,C194_=_C195 ,C194_=_C196 ,\nC195_=_C196 ,C245_=_C246 ,C245_=_C247 ,C245_=_C248 ,C245_=_C259 ,C245_=_C270 ,\nC245_=_C283 ,C245_=_C295 ,C245_=_C306 ,C246_=_C247 ,C246_=_C248 ,C246_=_C271 ,\nC246_=_C284 ,C246_=_C296 ,C247_=_C248 ,C247_=_C260 ,C247_=_C272 ,C247_=_C285 ,\nC247_=_C297 ,C247_=_C307 ,C248_=_C261 ,C248_=_C273 ,C248_=_C286 ,C248_=_C298 ,\nC248_=_C308 ,C259_=_C260 ,C259_=_C261 ,C259_=_C270 ,C259_=_C283 ,C259_=_C295 ,\nC259_=_C306 ,C260_=_C261 ,C260_=_C272 ,C260_=_C285 ,C260_=_C297 ,C260_=_C307 ,\nC261_=_C273 ,C261_=_C286 ,C261_=_C298 ,C261_=_C308 ,C270_=_C271 ,C270_=_C272 ,\nC270_=_C273 ,C270_=_C283 ,C270_=_C295 ,C270_=_C306 ,C271_=_C272 ,C271_=_C273 ,\nC271_=_C284 ,C271_=_C296 ,C272_=_C273 ,C272_=_C285 ,C272_=_C297 ,C272_=_C307 ,\nC273_=_C286 ,C273_=_C298 ,C273_=_C308 ,C283_=_C284 ,C283_=_C285 ,C283_=_C286 ,\nC283_=_C295 ,C283_=_C306 ,C284_=_C285 ,C284_=_C286 ,C284_=_C296 ,C285_=_C286 ,\nC285_=_C297 ,C285_=_C307 ,C286_=_C298 ,C286_=_C308 ,C295_=_C296 ,C295_=_C297 ,\nC295_=_C298 ,C295_=_C306 ,C296_=_C297 ,C296_=_C298 ,C297_=_C298 ,C297_=_C307 ,\nC298_=_C308 ,C306_=_C307 ,C306_=_C308 ,C307_=_C308 ,C351_=_C352 ,C351_=_C353 ,\nC351_=_C354 ,C351_=_C365 ,C351_=_C396 ,C351_=_C406 ,C352_=_C353 ,C352_=_C354 ,\nC352_=_C366 ,C352_=_C377 ,C352_=_C387 ,C352_=_C397 ,C352_=_C407 ,C353_=_C354 ,\nC353_=_C367 ,C353_=_C378 ,C353_=_C388 ,C353_=_C398 ,C353_=_C408 ,C354_=_C368 ,\nC354_=_C379 ,C354_=_C389 ,C354_=_C399 ,C354_=_C409 ,C365_=_C366 ,C365_=_C367 ,\nC365_=_C368 ,C365_=_C396 ,C365_=_C406 ,C366_=_C367 ,C366_=_C368 ,C366_=_C377 ,\nC366_=_C387 ,C366_=_C397 ,C366_=_C407 ,C367_=_C368 ,C367_=_C378 ,C367_=_C388 ,\nC367_=_C398 ,C367_=_C408 ,C368_=_C379 ,C368_=_C389 ,C368_=_C399 ,C368_=_C409 ,\nC377_=_C378 ,C377_=_C379 ,C377_=_C387 ,C377_=_C397 ,C377_=_C407 ,C378_=_C379 ,\nC378_=_C388 ,C378_=_C398 ,C378_=_C408 ,C379_=_C389 ,C379_=_C399 ,C379_=_C409 ,\nC387_=_C388 ,C387_=_C389 ,C387_=_C397 ,C387_=_C407 ,C388_=_C389 ,C388_=_C398 ,\nC388_=_C408 ,C389_=_C399 ,C389_=_C409 ,C396_=_C397 ,C396_=_C398 ,C396_=_C399 ,\nC396_=_C406 ,C397_=_C398 ,C397_=_C399 ,C397_=_C407 ,C398_=_C399 ,C398_=_C408 ,\nC399_=_C409 ,C406_=_C407 ,C406_=_C408 ,C406_=_C409 ,C407_=_C408 ,C407_=_C409 ,\nC408_=_C409 ,C448_=_C449 ,C448_=_C450 ,C448_=_C459 ,C448_=_C471 ,C448_=_C481 ,\nC448_=_C491 ,C448_=_C500 ,C449_=_C450 ,C449_=_C461 ,C449_=_C472 ,C449_=_C483 ,\nC449_=_C493 ,C449_=_C502 ,C450_=_C462 ,C450_=_C473 ,C450_=_C484 ,C450_=_C494 ,\nC450_=_C503 ,C459_=_C460 ,C459_=_C461 ,C459_=_C462 ,C459_=_C471 ,C459_=_C481 ,\nC459_=_C491 ,C459_=_C500 ,C460_=_C461</w:t>
      </w:r>
    </w:p>
    <w:p>
      <w:pPr>
        <w:pStyle w:val="PreformattedText"/>
        <w:bidi w:val="0"/>
        <w:spacing w:before="0" w:after="0"/>
        <w:jc w:val="left"/>
        <w:rPr/>
      </w:pPr>
      <w:r>
        <w:rPr/>
        <w:t xml:space="preserve"> </w:t>
      </w:r>
      <w:r>
        <w:rPr/>
        <w:t>,C460_=_C462 ,C460_=_C482 ,C460_=_C492 ,\nC460_=_C501 ,C461_=_C462 ,C461_=_C472 ,C461_=_C483 ,C461_=_C493 ,C461_=_C502 ,\nC462_=_C473 ,C462_=_C484 ,C462_=_C494 ,C462_=_C503 ,C471_=_C472 ,C471_=_C473 ,\nC471_=_C481 ,C471_=_C491 ,C471_=_C500 ,C472_=_C473 ,C472_=_C483 ,C472_=_C493 ,\nC472_=_C502 ,C473_=_C484 ,C473_=_C494 ,C473_=_C503 ,C481_=_C482 ,C481_=_C483 ,\nC481_=_C484 ,C481_=_C491 ,C481_=_C500 ,C482_=_C483 ,C482_=_C484 ,C482_=_C492 ,\nC482_=_C501 ,C483_=_C484 ,C483_=_C493 ,C483_=_C502 ,C484_=_C494 ,C484_=_C503 ,\nC491_=_C492 ,C491_=_C493 ,C491_=_C494 ,C491_=_C500 ,C492_=_C493 ,C492_=_C494 ,\nC492_=_C501 ,C493_=_C494 ,C493_=_C502 ,C494_=_C503 ,C500_=_C501 ,C500_=_C502 ,\nC500_=_C503 ,C501_=_C502 ,C501_=_C503 ,C502_=_C503 ,C539_=_C540 ,C539_=_C541 ,\nC539_=_C542 ,C539_=_C551 ,C539_=_C562 ,C539_=_C571 ,C539_=_C578 ,C539_=_C582 ,\nC540_=_C541 ,C540_=_C542 ,C540_=_C552 ,C540_=_C563 ,C540_=_C583 ,C541_=_C542 ,\nC541_=_C553 ,C541_=_C564 ,C541_=_C584 ,C542_=_C554 ,C542_=_C565 ,C542_=_C572 ,\nC542_=_C579 ,C542_=_C585 ,C551_=_C552 ,C551_=_C553 ,C551_=_C554 ,C551_=_C562 ,\nC551_=_C571 ,C551_=_C578 ,C551_=_C582 ,C552_=_C553 ,C552_=_C554 ,C552_=_C563 ,\nC552_=_C583 ,C553_=_C554 ,C553_=_C564 ,C553_=_C584 ,C554_=_C565 ,C554_=_C572 ,\nC554_=_C579 ,C554_=_C585 ,C562_=_C563 ,C562_=_C564 ,C562_=_C565 ,C562_=_C571 ,\nC562_=_C578 ,C562_=_C582 ,C563_=_C564 ,C563_=_C565 ,C563_=_C583 ,C564_=_C565 ,\nC564_=_C584 ,C565_=_C572 ,C565_=_C579 ,C565_=_C585 ,C571_=_C572 ,C571_=_C578 ,\nC571_=_C582 ,C572_=_C579 ,C572_=_C585 ,C578_=_C579 ,C578_=_C582 ,C579_=_C585 ,\nC582_=_C583 ,C582_=_C584 ,C582_=_C585 ,C583_=_C584 ,C583_=_C585 ,C584_=_C585 ,\nC613_=_C614 ,C613_=_C615 ,C613_=_C616 ,C613_=_C624 ,C613_=_C634 ,C613_=_C643 ,\nC613_=_C651 ,C614_=_C615 ,C614_=_C616 ,C614_=_C625 ,C614_=_C635 ,C614_=_C644 ,\nC614_=_C652 ,C614_=_C658 ,C615_=_C616 ,C615_=_C626 ,C615_=_C636 ,C615_=_C645 ,\nC615_=_C653 ,C616_=_C627 ,C616_=_C637 ,C616_=_C646 ,C616_=_C654 ,C616_=_C659 ,\nC624_=_C625 ,C624_=_C626 ,C624_=_C627 ,C624_=_C634 ,C624_=_C643 ,C624_=_C651 ,\nC625_=_C626 ,C625_=_C627 ,C625_=_C635 ,C625_=_C644 ,C625_=_C652 ,C625_=_C658 ,\nC626_=_C627 ,C626_=_C636 ,C626_=_C645 ,C626_=_C653 ,C627_=_C637 ,C627_=_C646 ,\nC627_=_C654 ,C627_=_C659 ,C634_=_C635 ,C634_=_C636 ,C634_=_C637 ,C634_=_C643 ,\nC634_=_C651 ,C635_=_C636 ,C635_=_C637 ,C635_=_C644 ,C635_=_C652 ,C635_=_C658 ,\nC636_=_C637 ,C636_=_C645 ,C636_=_C653 ,C637_=_C646 ,C637_=_C654 ,C637_=_C659 ,\nC643_=_C644 ,C643_=_C645 ,C643_=_C646 ,C643_=_C651 ,C644_=_C645 ,C644_=_C646 ,\nC644_=_C652 ,C644_=_C658 ,C645_=_C646 ,C645_=_C653 ,C646_=_C654 ,C646_=_C659 ,\nC651_=_C652 ,C651_=_C653 ,C651_=_C654 ,C652_=_C653 ,C652_=_C654 ,C652_=_C658 ,\nC653_=_C654 ,C654_=_C659 ,C658_=_C659 ,C681_=_C682 ,C681_=_C683 ,C681_=_C684 ,\nC681_=_C690 ,C681_=_C696 ,C681_=_C704 ,C681_=_C711 ,C681_=_C714 ,C682_=_C683 ,\nC682_=_C684 ,C682_=_C691 ,C682_=_C697 ,C682_=_C705 ,C682_=_C712 ,C682_=_C715 ,\nC683_=_C684 ,C683_=_C698 ,C683_=_C706 ,C683_=_C716 ,C684_=_C699 ,C684_=_C707 ,\nC684_=_C717 ,C690_=_C691 ,C690_=_C696 ,C690_=_C704 ,C690_=_C711 ,C690_=_C714 ,\nC691_=_C697 ,C691_=_C705 ,C691_=_C712 ,C691_=_C715 ,C696_=_C697 ,C696_=_C698 ,\nC696_=_C699 ,C696_=_C704 ,C696_=_C711 ,C696_=_C714 ,C697_=_C698 ,C697_=_C699 ,\nC697_=_C705 ,C697_=_C712 ,C697_=_C715 ,C698_=_C699 ,C698_=_C706 ,C698_=_C716 ,\nC699_=_C707 ,C699_=_C717 ,C704_=_C705 ,C704_=_C706 ,C704_=_C707 ,C704_=_C711 ,\nC704_=_C714 ,C705_=_C706 ,C705_=_C707 ,C705_=_C712 ,C705_=_C715 ,C706_=_C707 ,\nC706_=_C716 ,C707_=_C717 ,C711_=_C712 ,C711_=_C714 ,C712_=_C715 ,C714_=_C715 ,\nC714_=_C716 ,C714_=_C717 ,C715_=_C716 ,C715_=_C717 ,C716_=_C717 ,C736_=_C737 ,\nC736_=_C738 ,C736_=_C739 ,C736_=_C745 ,C736_=_C753 ,C736_=_C760 ,C737_=_C738 ,\nC737_=_C739 ,C737_=_C746 ,C737_=_C754 ,C737_=_C761 ,C737_=_C765 ,C737_=_C769 ,\nC738_=_C739 ,C738_=_C747 ,C738_=_C755 ,C738_=_C762 ,C738_=_C766 ,C738_=_C770 ,\nC739_=_C748 ,C739_=_C756 ,C739_=_C763 ,C739_=_C767 ,C739_=_C771 ,C745_=_C746 ,\nC745_=_C747 ,C745_=_C748 ,C745_=_C753 ,C745_=_C760 ,C746_=_C747 ,C746_=_C748 ,\nC746_=_C754 ,C746_=_C761 ,C746_=_C765 ,C746_=_C769 ,C747_=_C748 ,C747_=_C755 ,\nC747_=_C762 ,C747_=_C766 ,C747_=_C770 ,C748_=_C756 ,C748_=_C763 ,C748_=_C767 ,\nC748_=_C771 ,C753_=_C754 ,C753_=_C755 ,C753_=_C756 ,C753_=_C760 ,C754_=_C755 ,\nC754_=_C756 ,C754_=_C761 ,C754_=_C765 ,C754_=_C769 ,C755_=_C756 ,C755_=_C762 ,\nC755_=_C766 ,C755_=_C770 ,C756_=_C763 ,C756_=_C767 ,C756_=_C771 ,C760_=_C761 ,\nC760_=_C762 ,C760_=_C763 ,C761_=_C762 ,C761_=_C763 ,C761_=_C765 ,C761_=_C769 ,\nC762_=_C763 ,C762_=_C766 ,C762_=_C770 ,C763_=_C767 ,C763_=_C771 ,C765_=_C766 ,\nC765_=_C767 ,C765_=_C769 ,C766_=_C767 ,C766_=_C770 ,C767_=_C771 ,C769_=_C770 ,\nC769_=_C771 ,C770_=_C771 ,C787_=_C788 ,C787_=_C793 ,C787_=_C798 ,C787_=_C804 ,\nC787_=_C809 ,C787_=_C813 ,C788_=_C794 ,C788_=_C799 ,C788_=_C805 ,C788_=_C810 ,\nC788_=_C814 ,C793_=_C794 ,C793_=_C798 ,C793_=_C804 ,C793_=_C809 ,C793_=_C813 ,\nC794_=_C799 ,C794_=_C805 ,C794_=_C810 ,C794_=_C814 ,C798_=_C799 ,C798_=_C800 ,\nC798_=_C801 ,C798_=_C804 ,C798_=_C809 ,C798_=_C813 ,C799_=_C800 ,C799_=_C801 ,\nC799_=_C805 ,C799_=_C810 ,C799_=_C814 ,C800_=_C801 ,C800_=_C806 ,C800_=_C811 ,\nC800_=_C815 ,C801_=_C807 ,C801_=_C812 ,C801_=_C816 ,C804_=_C805 ,C804_=_C806 ,\nC804_=_C807 ,C804_=_C809 ,C804_=_C813 ,C805_=_C806 ,C805_=_C807 ,C805_=_C810 ,\nC805_=_C814 ,C806_=_C807 ,C806_=_C811 ,C806_=_C815 ,C807_=_C812 ,C807_=_C816 ,\nC809_=_C810 ,C809_=_C811 ,C809_=_C812 ,C809_=_C813 ,C810_=_C811 ,C810_=_C812 ,\nC810_=_C814 ,C811_=_C812 ,C811_=_C815 ,C812_=_C816 ,C813_=_C814 ,C813_=_C815 ,\nC813_=_C816 ,C814_=_C815 ,C814_=_C816 ,C815_=_C816 ,"];46[shape=box, label="id:46 level: 1\n255: C0 C1 C2 C4 C5 \nC6 C7 C8 C18 C20 C21 \nC35 C37 C38 C39 C47 C48 \nC59 C60 C61 C62 C63 C73 \nC74 C75 C76 C126 C127 C129 \nC130 C131 C132 C139 C141 C142 \nC151 C152 C154 C155 C156 C157 \nC166 C167 C180 C181 C182 C183 \nC184 C193 C194 C195 C196 C240 \nC241 C242 C244 C245 C246 C247 \nC248 C256 C258 C267 C268 C270 \nC271 C272 C273 C281 C282 C294 \nC295 C296 C297 C298 C306 C307 \nC308 C346 C347 C348 C350 C351 \nC352 C353 C354 C361 C363 C364 \nC375 C377 C378 C379 C385 C386 \nC395 C396 C397 C398 C399 C406 \nC407 C408 C409 C444 C445 C447 \nC448 C449 C450 C455 C457 C458 \nC468 C469 C471 C472 C473 C479 \nC480 C490 C491 C492 C493 C494 \nC500 C501 C502 C503 C534 C535 \nC536 C538 C539 C540 C541 C542 \nC547 C549 C550 C559 C560 C562 \nC563 C564 C565 C570 C577 C578 \nC579 C582 C583 C584 C585 C608 \nC609 C610 C612 C613 C614 C615 \nC616 C620 C622 C623 C631 C632 \nC634 C635 C636 C637 C641 C642 \nC650 C651 C652 C653 C654 C658 \nC659 C676 C677 C678 C680 C681 \nC682 C683 C684 C687 C689 C693 \nC694 C696 C697 C698 C699 C702 \nC703 C710 C711 C712 C714 C715 \nC716 C717 C731 C732 C733 C735 \nC736 C737 C738 C739 C741 C743 \nC744 C750 C751 C753 C754 C755 \nC756 C758 C759 C765 C766 C767 \nC769 C770 C771 C783 C784 C786 \nC787 C788 C789 C791 C792 C795 \nC796 C798 C799 C800 C801 C802 \nC803 C808 C809 C810 C811 C812 \nC813 C814 C815 C816 \n1242: C0_=_C1( C0 C1 ) C0_=_C2( C0 C2 ) C0_=_C4( C0 C4 ) C0_=_C5( C0 C5 ) C0_=_C6( C0 C6 ) \nC0_=_C7( C0 C7 ) C0_=_C8( C0 C8 ) C0_=_C18( C0 C18 ) C0_=_C20( C0 C20 ) C0_=_C21( C0 C21 ) C1_=_C2( C1 C2 ) \nC1_=_C4( C1 C4 ) C1_=_C5( C1 C5 ) C1_=_C6( C1 C6 ) C1_=_C7( C1 C7 ) C1_=_C8( C1 C8 ) C1_=_C18( C1 C18 ) \nC1_=_C35( C1 C35 ) C1_=_C37( C1 C37 ) C1_=_C38( C1 C38 ) C1_=_C39( C1 C39 ) C2_=_C4( C2 C4 ) C2_=_C5( C2 C5 ) \nC2_=_C6( C2 C6 ) C2_=_C7( C2 C7 ) C2_=_C8( C2 C8 ) C2_=_C47( C2 C47 ) C2_=_C48( C2 C48 ) C4_=_C5( C4 C5 ) \nC4_=_C6( C4 C6 ) C4_=_C7( C4 C7 ) C4_=_C8( C4 C8 ) C4_=_C21( C4 C21 ) C4_=_C48( C4 C48 ) C4_=_C59( C4 C59 ) \nC4_=_C73( C4 C73 ) C4_=_C74( C4 C74 ) C4_=_C75( C4 C75 ) C4_=_C76( C4 C76 ) C5_=_C6( C5 C6 ) C5_=_C7( C5 C7 ) \nC5_=_C8( C5 C8 ) C5_=_C37( C5 C37 ) C5_=_C60( C5 C60 ) C5_=_C73( C5 C73 ) C6_=_C7( C6 C7 ) C6_=_C8( C6 C8 ) \nC6_=_C38( C6 C38 ) C6_=_C61( C6 C61 ) C6_=_C74( C6 C74 ) C7_=_C8( C7 C8 ) C7_=_C39( C7 C39 ) C7_=_C62( C7 C62 ) \nC7_=_C75( C7 C75 ) C8_=_C63( C8 C63 ) C8_=_C76( C8 C76 ) C18_=_C20( C18 C20 ) C18_=_C21( C18 C21 ) C18_=_C35( C18 C35 ) \nC18_=_C37( C18 C37 ) C18_=_C38( C18 C38 ) C18_=_C39( C18 C39 ) C20_=_C21( C20 C21 ) C20_=_C35( C20 C35 ) C20_=_C47( C20 C47 ) \nC20_=_C59( C20 C59 ) C20_=_C60( C20 C60 ) C20_=_C61( C20 C61 ) C20_=_C62( C20 C62 ) C20_=_C63( C20 C63 ) C21_=_C48( C21 C48 ) \nC21_=_C59( C21 C59 ) C21_=_C73( C21 C73 ) C21_=_C74( C21 C74 ) C21_=_C75( C21 C75 ) C21_=_C76( C21 C76 ) C35_=_C37( C35 C37 ) \nC35_=_C38( C35 C38 ) C35_=_C39( C35 C39 ) C35_=_C47( C35 C47 ) C35_=_C59( C35 C59 ) C35_=_C60( C35 C60 ) C35_=_C61( C35 C61 ) \nC35_=_C62( C35 C62 ) C35_=_C63( C35 C63 ) C37_=_C38( C37 C38 ) C37_=_C39( C37 C39 ) C37_=_C60( C37 C60 ) C37_=_C73( C37 C73 ) \nC38_=_C39( C38 C39 ) C38_=_C61( C38 C61 ) C38_=_C74( C38 C74 ) C39_=_C62( C39 C62 ) C39_=_C75( C39 C75 ) C47_=_C48( C47 C48 ) \nC47_=_C59( C47 C59 ) C47_=_C60( C47 C60 ) C47_=_C61( C47 C61 ) C47_=_C62( C47 C62 ) C47_=_C63( C47 C63 ) C48_=_C59( C48 C59 ) \nC48_=_C73( C48 C73 ) C48_=_C74( C48 C74 ) C48_=_C75( C48 C75 ) C48_=_C76( C48 C76 ) C59_=_C60( C59 C60 ) C59_=_C61( C59 C61 ) \nC59_=_C62( C59 C62 ) C59_=_C63( C59 C63 ) C59_=_C73( C59 C73 ) C59_=_C74( C59 C74 ) C59_=_C75( C59 C75 ) C59_=_C76( C59 C76 ) \nC60_=_C61( C60 C61 ) C60_=_C62( C60 C62 ) C60_=_C63( C60 C63 ) C60_=_C73( C60 C73 ) C61_=_C62( C61 C62 ) C61_=_C63( C61 C63 ) \nC61_=_C74( C61 C74 ) C62_=_C63( C62 C63 ) C62_=_C75( C62 C75 ) C63_=_C76( C63 C76 ) C73_=_C74( C73 C74 ) C73_=_C75( C73 C75 ) \nC73_=_C76( C73 C76 ) C74_=_C75( C74 C75 ) C74_=_C76( C74 C76 ) C75_=_C76( C75 C76 ) C126_=_C127( C126 C127 ) C126_=_C129( C126 C129 ) \nC126_=_C130( C126 C130 ) C126_=_C131( C126 C131 ) C126_=_C132( C126 C132 ) C126_=_C139( C126 C139 ) C126_=_C151( C126 C151 ) C126_=_C152( C126 C152 ) \nC126_=_C154( C126 C154 ) C126_=_C155( C126 C155 ) C126_=_C156( C126 C156 ) C126_=_C157( C126 C157 ) C127_=_C129( C127 C129</w:t>
      </w:r>
    </w:p>
    <w:p>
      <w:pPr>
        <w:pStyle w:val="PreformattedText"/>
        <w:bidi w:val="0"/>
        <w:spacing w:before="0" w:after="0"/>
        <w:jc w:val="left"/>
        <w:rPr/>
      </w:pPr>
      <w:r>
        <w:rPr/>
        <w:t xml:space="preserve"> </w:t>
      </w:r>
      <w:r>
        <w:rPr/>
        <w:t>) C127_=_C130( C127 C130 ) \nC127_=_C131( C127 C131 ) C127_=_C132( C127 C132 ) C127_=_C151( C127 C151 ) C127_=_C166( C127 C166 ) C127_=_C167( C127 C167 ) C129_=_C130( C129 C130 ) \nC129_=_C131( C129 C131 ) C129_=_C132( C129 C132 ) C129_=_C142( C129 C142 ) C129_=_C167( C129 C167 ) C129_=_C180( C129 C180 ) C129_=_C193( C129 C193 ) \nC129_=_C194( C129 C194 ) C129_=_C195( C129 C195 ) C129_=_C196( C129 C196 ) C130_=_C131( C130 C131 ) C130_=_C132( C130 C132 ) C130_=_C154( C130 C154 ) \nC130_=_C181( C130 C181 ) C130_=_C193( C130 C193 ) C131_=_C132( C131 C132 ) C131_=_C156( C131 C156 ) C131_=_C183( C131 C183 ) C131_=_C195( C131 C195 ) \nC132_=_C157( C132 C157 ) C132_=_C184( C132 C184 ) C132_=_C196( C132 C196 ) C139_=_C141( C139 C141 ) C139_=_C142( C139 C142 ) C139_=_C151( C139 C151 ) \nC139_=_C152( C139 C152 ) C139_=_C154( C139 C154 ) C139_=_C155( C139 C155 ) C139_=_C156( C139 C156 ) C139_=_C157( C139 C157 ) C141_=_C142( C141 C142 ) \nC141_=_C152( C141 C152 ) C141_=_C166( C141 C166 ) C141_=_C180( C141 C180 ) C141_=_C181( C141 C181 ) C141_=_C182( C141 C182 ) C141_=_C183( C141 C183 ) \nC141_=_C184( C141 C184 ) C142_=_C167( C142 C167 ) C142_=_C180( C142 C180 ) C142_=_C193( C142 C193 ) C142_=_C194( C142 C194 ) C142_=_C195( C142 C195 ) \nC142_=_C196( C142 C196 ) C151_=_C152( C151 C152 ) C151_=_C154( C151 C154 ) C151_=_C155( C151 C155 ) C151_=_C156( C151 C156 ) C151_=_C157( C151 C157 ) \nC151_=_C166( C151 C166 ) C151_=_C167( C151 C167 ) C152_=_C154( C152 C154 ) C152_=_C155( C152 C155 ) C152_=_C156( C152 C156 ) C152_=_C157( C152 C157 ) \nC152_=_C166( C152 C166 ) C152_=_C180( C152 C180 ) C152_=_C181( C152 C181 ) C152_=_C182( C152 C182 ) C152_=_C183( C152 C183 ) C152_=_C184( C152 C184 ) \nC154_=_C155( C154 C155 ) C154_=_C156( C154 C156 ) C154_=_C157( C154 C157 ) C154_=_C181( C154 C181 ) C154_=_C193( C154 C193 ) C155_=_C156( C155 C156 ) \nC155_=_C157( C155 C157 ) C155_=_C182( C155 C182 ) C155_=_C194( C155 C194 ) C156_=_C157( C156 C157 ) C156_=_C183( C156 C183 ) C156_=_C195( C156 C195 ) \nC157_=_C184( C157 C184 ) C157_=_C196( C157 C196 ) C166_=_C167( C166 C167 ) C166_=_C180( C166 C180 ) C166_=_C181( C166 C181 ) C166_=_C182( C166 C182 ) \nC166_=_C183( C166 C183 ) C166_=_C184( C166 C184 ) C167_=_C180( C167 C180 ) C167_=_C193( C167 C193 ) C167_=_C194( C167 C194 ) C167_=_C195( C167 C195 ) \nC167_=_C196( C167 C196 ) C180_=_C181( C180 C181 ) C180_=_C182( C180 C182 ) C180_=_C183( C180 C183 ) C180_=_C184( C180 C184 ) C180_=_C193( C180 C193 ) \nC180_=_C194( C180 C194 ) C180_=_C195( C180 C195 ) C180_=_C196( C180 C196 ) C181_=_C182( C181 C182 ) C181_=_C183( C181 C183 ) C181_=_C184( C181 C184 ) \nC181_=_C193( C181 C193 ) C182_=_C183( C182 C183 ) C182_=_C184( C182 C184 ) C182_=_C194( C182 C194 ) C183_=_C184( C183 C184 ) C183_=_C195( C183 C195 ) \nC184_=_C196( C184 C196 ) C193_=_C194( C193 C194 ) C193_=_C195( C193 C195 ) C193_=_C196( C193 C196 ) C194_=_C195( C194 C195 ) C194_=_C196( C194 C196 ) \nC195_=_C196( C195 C196 ) C240_=_C241( C240 C241 ) C240_=_C242( C240 C242 ) C240_=_C244( C240 C244 ) C240_=_C245( C240 C245 ) C240_=_C246( C240 C246 ) \nC240_=_C247( C240 C247 ) C240_=_C248( C240 C248 ) C240_=_C256( C240 C256 ) C240_=_C258( C240 C258 ) C241_=_C242( C241 C242 ) C241_=_C244( C241 C244 ) \nC241_=_C245( C241 C245 ) C241_=_C246( C241 C246 ) C241_=_C247( C241 C247 ) C241_=_C248( C241 C248 ) C241_=_C256( C241 C256 ) C241_=_C267( C241 C267 ) \nC241_=_C268( C241 C268 ) C241_=_C270( C241 C270 ) C241_=_C271( C241 C271 ) C241_=_C272( C241 C272 ) C241_=_C273( C241 C273 ) C242_=_C244( C242 C244 ) \nC242_=_C245( C242 C245 ) C242_=_C246( C242 C246 ) C242_=_C247( C242 C247 ) C242_=_C248( C242 C248 ) C242_=_C267( C242 C267 ) C242_=_C281( C242 C281 ) \nC242_=_C282( C242 C282 ) C244_=_C245( C244 C245 ) C244_=_C246( C244 C246 ) C244_=_C247( C244 C247 ) C244_=_C248( C244 C248 ) C244_=_C282( C244 C282 ) \nC244_=_C294( C244 C294 ) C244_=_C306( C244 C306 ) C244_=_C307( C244 C307 ) C244_=_C308( C244 C308 ) C245_=_C246( C245 C246 ) C245_=_C247( C245 C247 ) \nC245_=_C248( C245 C248 ) C245_=_C270( C245 C270 ) C245_=_C295( C245 C295 ) C245_=_C306( C245 C306 ) C246_=_C247( C246 C247 ) C246_=_C248( C246 C248 ) \nC246_=_C271( C246 C271 ) C246_=_C296( C246 C296 ) C247_=_C248( C247 C248 ) C247_=_C272( C247 C272 ) C247_=_C297( C247 C297 ) C247_=_C307( C247 C307 ) \nC248_=_C273( C248 C273 ) C248_=_C298( C248 C298 ) C248_=_C308( C248 C308 ) C256_=_C258( C256 C258 ) C256_=_C267( C256 C267 ) C256_=_C268( C256 C268 ) \nC256_=_C270( C256 C270 ) C256_=_C271( C256 C271 ) C256_=_C272( C256 C272 ) C256_=_C273( C256 C273 ) C258_=_C268( C258 C268 ) C258_=_C281( C258 C281 ) \nC258_=_C294( C258 C294 ) C258_=_C295( C258 C295 ) C258_=_C296( C258 C296 ) C258_=_C297( C258 C297 ) C258_=_C298( C258 C298 ) C267_=_C268( C267 C268 ) \nC267_=_C270( C267 C270 ) C267_=_C271( C267 C271 ) C267_=_C272( C267 C272 ) C267_=_C273( C267 C273 ) C267_=_C281( C267 C281 ) C267_=_C282( C267 C282 ) \nC268_=_C270( C268 C270 ) C268_=_C271( C268 C271 ) C268_=_C272( C268 C272 ) C268_=_C273( C268 C273 ) C268_=_C281( C268 C281 ) C268_=_C294( C268 C294 ) \nC268_=_C295( C268 C295 ) C268_=_C296( C268 C296 ) C268_=_C297( C268 C297 ) C268_=_C298( C268 C298 ) C270_=_C271( C270 C271 ) C270_=_C272( C270 C272 ) \nC270_=_C273( C270 C273 ) C270_=_C295( C270 C295 ) C270_=_C306( C270 C306 ) C271_=_C272( C271 C272 ) C271_=_C273( C271 C273 ) C271_=_C296( C271 C296 ) \nC272_=_C273( C272 C273 ) C272_=_C297( C272 C297 ) C272_=_C307( C272 C307 ) C273_=_C298( C273 C298 ) C273_=_C308( C273 C308 ) C281_=_C282( C281 C282 ) \nC281_=_C294( C281 C294 ) C281_=_C295( C281 C295 ) C281_=_C296( C281 C296 ) C281_=_C297( C281 C297 ) C281_=_C298( C281 C298 ) C282_=_C294( C282 C294 ) \nC282_=_C306( C282 C306 ) C282_=_C307( C282 C307 ) C282_=_C308( C282 C308 ) C294_=_C295( C294 C295 ) C294_=_C296( C294 C296 ) C294_=_C297( C294 C297 ) \nC294_=_C298( C294 C298 ) C294_=_C306( C294 C306 ) C294_=_C307( C294 C307 ) C294_=_C308( C294 C308 ) C295_=_C296( C295 C296 ) C295_=_C297( C295 C297 ) \nC295_=_C298( C295 C298 ) C295_=_C306( C295 C306 ) C296_=_C297( C296 C297 ) C296_=_C298( C296 C298 ) C297_=_C298( C297 C298 ) C297_=_C307( C297 C307 ) \nC298_=_C308( C298 C308 ) C306_=_C307( C306 C307 ) C306_=_C308( C306 C308 ) C307_=_C308( C307 C308 ) C346_=_C347( C346 C347 ) C346_=_C348( C346 C348 ) \nC346_=_C350( C346 C350 ) C346_=_C351( C346 C351 ) C346_=_C352( C346 C352 ) C346_=_C353( C346 C353 ) C346_=_C354( C346 C354 ) C346_=_C361( C346 C361 ) \nC346_=_C363( C346 C363 ) C346_=_C364( C346 C364 ) C347_=_C348( C347 C348 ) C347_=_C350( C347 C350 ) C347_=_C351( C347 C351 ) C347_=_C352( C347 C352 ) \nC347_=_C353( C347 C353 ) C347_=_C354( C347 C354 ) C347_=_C361( C347 C361 ) C347_=_C375( C347 C375 ) C347_=_C377( C347 C377 ) C347_=_C378( C347 C378 ) \nC347_=_C379( C347 C379 ) C348_=_C350( C348 C350 ) C348_=_C351( C348 C351 ) C348_=_C352( C348 C352 ) C348_=_C353( C348 C353 ) C348_=_C354( C348 C354 ) \nC348_=_C385( C348 C385 ) C348_=_C386( C348 C386 ) C350_=_C351( C350 C351 ) C350_=_C352( C350 C352 ) C350_=_C353( C350 C353 ) C350_=_C354( C350 C354 ) \nC350_=_C364( C350 C364 ) C350_=_C386( C350 C386 ) C350_=_C395( C350 C395 ) C350_=_C406( C350 C406 ) C350_=_C407( C350 C407 ) C350_=_C408( C350 C408 ) \nC350_=_C409( C350 C409 ) C351_=_C352( C351 C352 ) C351_=_C353( C351 C353 ) C351_=_C354( C351 C354 ) C351_=_C396( C351 C396 ) C351_=_C406( C351 C406 ) \nC352_=_C353( C352 C353 ) C352_=_C354( C352 C354 ) C352_=_C377( C352 C377 ) C352_=_C397( C352 C397 ) C352_=_C407( C352 C407 ) C353_=_C354( C353 C354 ) \nC353_=_C378( C353 C378 ) C353_=_C398( C353 C398 ) C353_=_C408( C353 C408 ) C354_=_C379( C354 C379 ) C354_=_C399( C354 C399 ) C354_=_C409( C354 C409 ) \nC361_=_C363( C361 C363 ) C361_=_C364( C361 C364 ) C361_=_C375( C361 C375 ) C361_=_C377( C361 C377 ) C361_=_C378( C361 C378 ) C361_=_C379( C361 C379 ) \nC363_=_C364( C363 C364 ) C363_=_C375( C363 C375 ) C363_=_C385( C363 C385 ) C363_=_C395( C363 C395 ) C363_=_C396( C363 C396 ) C363_=_C397( C363 C397 ) \nC363_=_C398( C363 C398 ) C363_=_C399( C363 C399 ) C364_=_C386( C364 C386 ) C364_=_C395( C364 C395 ) C364_=_C406( C364 C406 ) C364_=_C407( C364 C407 ) \nC364_=_C408( C364 C408 ) C364_=_C409( C364 C409 ) C375_=_C377( C375 C377 ) C375_=_C378( C375 C378 ) C375_=_C379( C375 C379 ) C375_=_C385( C375 C385 ) \nC375_=_C395( C375 C395 ) C375_=_C396( C375 C396 ) C375_=_C397( C375 C397 ) C375_=_C398( C375 C398 ) C375_=_C399( C375 C399 ) C377_=_C378( C377 C378 ) \nC377_=_C379( C377 C379 ) C377_=_C397( C377 C397 ) C377_=_C407( C377 C407 ) C378_=_C379( C378 C379 ) C378_=_C398( C378 C398 ) C378_=_C408( C378 C408 ) \nC379_=_C399( C379 C399 ) C379_=_C409( C379 C409 ) C385_=_C386( C385 C386 ) C385_=_C395( C385 C395 ) C385_=_C396( C385 C396 ) C385_=_C397( C385 C397 ) \nC385_=_C398( C385 C398 ) C385_=_C399( C385 C399 ) C386_=_C395( C386 C395 ) C386_=_C406( C386 C406 ) C386_=_C407( C386 C407 ) C386_=_C408( C386 C408 ) \nC386_=_C409( C386 C409 ) C395_=_C396( C395 C396 ) C395_=_C397( C395 C397 ) C395_=_C398( C395 C398 ) C395_=_C399( C395 C399 ) C395_=_C406( C395 C406 ) \nC395_=_C407( C395 C407 ) C395_=_C408( C395 C408 ) C395_=_C409( C395 C409 ) C396_=_C397( C396 C397 ) C396_=_C398( C396 C398 ) C396_=_C399( C396 C399 ) \nC396_=_C406( C396 C406 ) C397_=_C398( C397 C398 ) C397_=_C399( C397 C399 ) C397_=_C407( C397 C407 ) C398_=_C399( C398 C399 ) C398_=_C408( C398 C408 ) \nC399_=_C409( C399 C409 ) C406_=_C407( C406 C407 ) C406_=_C408( C406 C408 ) C406_=_C409( C406 C409 ) C407_=_C408( C407 C408 ) C407_=_C409( C407 C409 ) \nC408_=_C409( C408 C409 ) C444_=_C445( C444 C445 ) C444_=_C447( C444 C447 ) C444_=_C448( C444 C448 ) C444_=_C449( C444 C449 ) C444_=_C450( C444 C450 ) \nC444_=_C455( C444 C455 ) C444_=_C457( C444 C457 ) C444_=_C458( C444 C458 ) C445_=_C447( C445 C447 ) C445_=_C448( C445 C448 ) C445_=_C449( C445 C449 ) \nC445_=_C450( C445 C450 ) C445_=_C468( C445 C468 ) C445_=_C479( C445 C479 ) C445_=_C480( C445 C480 ) C447_=_C448( C447 C448 ) C447_=_C449( C447</w:t>
      </w:r>
    </w:p>
    <w:p>
      <w:pPr>
        <w:pStyle w:val="PreformattedText"/>
        <w:bidi w:val="0"/>
        <w:spacing w:before="0" w:after="0"/>
        <w:jc w:val="left"/>
        <w:rPr/>
      </w:pPr>
      <w:r>
        <w:rPr/>
        <w:t xml:space="preserve"> </w:t>
      </w:r>
      <w:r>
        <w:rPr/>
        <w:t>C449 ) \nC447_=_C450( C447 C450 ) C447_=_C458( C447 C458 ) C447_=_C480( C447 C480 ) C447_=_C490( C447 C490 ) C447_=_C500( C447 C500 ) C447_=_C501( C447 C501 ) \nC447_=_C502( C447 C502 ) C447_=_C503( C447 C503 ) C448_=_C449( C448 C449 ) C448_=_C450( C448 C450 ) C448_=_C471( C448 C471 ) C448_=_C491( C448 C491 ) \nC448_=_C500( C448 C500 ) C449_=_C450( C449 C450 ) C449_=_C472( C449 C472 ) C449_=_C493( C449 C493 ) C449_=_C502( C449 C502 ) C450_=_C473( C450 C473 ) \nC450_=_C494( C450 C494 ) C450_=_C503( C450 C503 ) C455_=_C457( C455 C457 ) C455_=_C458( C455 C458 ) C455_=_C468( C455 C468 ) C455_=_C469( C455 C469 ) \nC455_=_C471( C455 C471 ) C455_=_C472( C455 C472 ) C455_=_C473( C455 C473 ) C457_=_C458( C457 C458 ) C457_=_C469( C457 C469 ) C457_=_C479( C457 C479 ) \nC457_=_C490( C457 C490 ) C457_=_C491( C457 C491 ) C457_=_C492( C457 C492 ) C457_=_C493( C457 C493 ) C457_=_C494( C457 C494 ) C458_=_C480( C458 C480 ) \nC458_=_C490( C458 C490 ) C458_=_C500( C458 C500 ) C458_=_C501( C458 C501 ) C458_=_C502( C458 C502 ) C458_=_C503( C458 C503 ) C468_=_C469( C468 C469 ) \nC468_=_C471( C468 C471 ) C468_=_C472( C468 C472 ) C468_=_C473( C468 C473 ) C468_=_C479( C468 C479 ) C468_=_C480( C468 C480 ) C469_=_C471( C469 C471 ) \nC469_=_C472( C469 C472 ) C469_=_C473( C469 C473 ) C469_=_C479( C469 C479 ) C469_=_C490( C469 C490 ) C469_=_C491( C469 C491 ) C469_=_C492( C469 C492 ) \nC469_=_C493( C469 C493 ) C469_=_C494( C469 C494 ) C471_=_C472( C471 C472 ) C471_=_C473( C471 C473 ) C471_=_C491( C471 C491 ) C471_=_C500( C471 C500 ) \nC472_=_C473( C472 C473 ) C472_=_C493( C472 C493 ) C472_=_C502( C472 C502 ) C473_=_C494( C473 C494 ) C473_=_C503( C473 C503 ) C479_=_C480( C479 C480 ) \nC479_=_C490( C479 C490 ) C479_=_C491( C479 C491 ) C479_=_C492( C479 C492 ) C479_=_C493( C479 C493 ) C479_=_C494( C479 C494 ) C480_=_C490( C480 C490 ) \nC480_=_C500( C480 C500 ) C480_=_C501( C480 C501 ) C480_=_C502( C480 C502 ) C480_=_C503( C480 C503 ) C490_=_C491( C490 C491 ) C490_=_C492( C490 C492 ) \nC490_=_C493( C490 C493 ) C490_=_C494( C490 C494 ) C490_=_C500( C490 C500 ) C490_=_C501( C490 C501 ) C490_=_C502( C490 C502 ) C490_=_C503( C490 C503 ) \nC491_=_C492( C491 C492 ) C491_=_C493( C491 C493 ) C491_=_C494( C491 C494 ) C491_=_C500( C491 C500 ) C492_=_C493( C492 C493 ) C492_=_C494( C492 C494 ) \nC492_=_C501( C492 C501 ) C493_=_C494( C493 C494 ) C493_=_C502( C493 C502 ) C494_=_C503( C494 C503 ) C500_=_C501( C500 C501 ) C500_=_C502( C500 C502 ) \nC500_=_C503( C500 C503 ) C501_=_C502( C501 C502 ) C501_=_C503( C501 C503 ) C502_=_C503( C502 C503 ) C534_=_C535( C534 C535 ) C534_=_C536( C534 C536 ) \nC534_=_C538( C534 C538 ) C534_=_C539( C534 C539 ) C534_=_C540( C534 C540 ) C534_=_C541( C534 C541 ) C534_=_C542( C534 C542 ) C534_=_C547( C534 C547 ) \nC534_=_C549( C534 C549 ) C534_=_C550( C534 C550 ) C535_=_C536( C535 C536 ) C535_=_C538( C535 C538 ) C535_=_C539( C535 C539 ) C535_=_C540( C535 C540 ) \nC535_=_C541( C535 C541 ) C535_=_C542( C535 C542 ) C535_=_C547( C535 C547 ) C535_=_C559( C535 C559 ) C535_=_C560( C535 C560 ) C535_=_C562( C535 C562 ) \nC535_=_C563( C535 C563 ) C535_=_C564( C535 C564 ) C535_=_C565( C535 C565 ) C536_=_C538( C536 C538 ) C536_=_C539( C536 C539 ) C536_=_C540( C536 C540 ) \nC536_=_C541( C536 C541 ) C536_=_C542( C536 C542 ) C536_=_C559( C536 C559 ) C536_=_C570( C536 C570 ) C538_=_C539( C538 C539 ) C538_=_C540( C538 C540 ) \nC538_=_C541( C538 C541 ) C538_=_C542( C538 C542 ) C538_=_C550( C538 C550 ) C538_=_C570( C538 C570 ) C538_=_C577( C538 C577 ) C538_=_C582( C538 C582 ) \nC538_=_C583( C538 C583 ) C538_=_C584( C538 C584 ) C538_=_C585( C538 C585 ) C539_=_C540( C539 C540 ) C539_=_C541( C539 C541 ) C539_=_C542( C539 C542 ) \nC539_=_C562( C539 C562 ) C539_=_C578( C539 C578 ) C539_=_C582( C539 C582 ) C540_=_C541( C540 C541 ) C540_=_C542( C540 C542 ) C540_=_C563( C540 C563 ) \nC540_=_C583( C540 C583 ) C541_=_C542( C541 C542 ) C541_=_C564( C541 C564 ) C541_=_C584( C541 C584 ) C542_=_C565( C542 C565 ) C542_=_C579( C542 C579 ) \nC542_=_C585( C542 C585 ) C547_=_C549( C547 C549 ) C547_=_C550( C547 C550 ) C547_=_C559( C547 C559 ) C547_=_C560( C547 C560 ) C547_=_C562( C547 C562 ) \nC547_=_C563( C547 C563 ) C547_=_C564( C547 C564 ) C547_=_C565( C547 C565 ) C549_=_C550( C549 C550 ) C549_=_C560( C549 C560 ) C549_=_C577( C549 C577 ) \nC549_=_C578( C549 C578 ) C549_=_C579( C549 C579 ) C550_=_C570( C550 C570 ) C550_=_C577( C550 C577 ) C550_=_C582( C550 C582 ) C550_=_C583( C550 C583 ) \nC550_=_C584( C550 C584 ) C550_=_C585( C550 C585 ) C559_=_C560( C559 C560 ) C559_=_C562( C559 C562 ) C559_=_C563( C559 C563 ) C559_=_C564( C559 C564 ) \nC559_=_C565( C559 C565 ) C559_=_C570( C559 C570 ) C560_=_C562( C560 C562 ) C560_=_C563( C560 C563 ) C560_=_C564( C560 C564 ) C560_=_C565( C560 C565 ) \nC560_=_C577( C560 C577 ) C560_=_C578( C560 C578 ) C560_=_C579( C560 C579 ) C562_=_C563( C562 C563 ) C562_=_C564( C562 C564 ) C562_=_C565( C562 C565 ) \nC562_=_C578( C562 C578 ) C562_=_C582( C562 C582 ) C563_=_C564( C563 C564 ) C563_=_C565( C563 C565 ) C563_=_C583( C563 C583 ) C564_=_C565( C564 C565 ) \nC564_=_C584( C564 C584 ) C565_=_C579( C565 C579 ) C565_=_C585( C565 C585 ) C570_=_C577( C570 C577 ) C570_=_C582( C570 C582 ) C570_=_C583( C570 C583 ) \nC570_=_C584( C570 C584 ) C570_=_C585( C570 C585 ) C577_=_C578( C577 C578 ) C577_=_C579( C577 C579 ) C577_=_C582( C577 C582 ) C577_=_C583( C577 C583 ) \nC577_=_C584( C577 C584 ) C577_=_C585( C577 C585 ) C578_=_C579( C578 C579 ) C578_=_C582( C578 C582 ) C579_=_C585( C579 C585 ) C582_=_C583( C582 C583 ) \nC582_=_C584( C582 C584 ) C582_=_C585( C582 C585 ) C583_=_C584( C583 C584 ) C583_=_C585( C583 C585 ) C584_=_C585( C584 C585 ) C608_=_C609( C608 C609 ) \nC608_=_C610( C608 C610 ) C608_=_C612( C608 C612 ) C608_=_C613( C608 C613 ) C608_=_C614( C608 C614 ) C608_=_C615( C608 C615 ) C608_=_C616( C608 C616 ) \nC608_=_C620( C608 C620 ) C608_=_C622( C608 C622 ) C608_=_C623( C608 C623 ) C609_=_C610( C609 C610 ) C609_=_C612( C609 C612 ) C609_=_C613( C609 C613 ) \nC609_=_C614( C609 C614 ) C609_=_C615( C609 C615 ) C609_=_C616( C609 C616 ) C609_=_C620( C609 C620 ) C609_=_C631( C609 C631 ) C609_=_C632( C609 C632 ) \nC609_=_C634( C609 C634 ) C609_=_C635( C609 C635 ) C609_=_C636( C609 C636 ) C609_=_C637( C609 C637 ) C610_=_C612( C610 C612 ) C610_=_C613( C610 C613 ) \nC610_=_C614( C610 C614 ) C610_=_C615( C610 C615 ) C610_=_C616( C610 C616 ) C610_=_C631( C610 C631 ) C610_=_C641( C610 C641 ) C610_=_C642( C610 C642 ) \nC612_=_C613( C612 C613 ) C612_=_C614( C612 C614 ) C612_=_C615( C612 C615 ) C612_=_C616( C612 C616 ) C612_=_C623( C612 C623 ) C612_=_C642( C612 C642 ) \nC612_=_C650( C612 C650 ) C612_=_C658( C612 C658 ) C612_=_C659( C612 C659 ) C613_=_C614( C613 C614 ) C613_=_C615( C613 C615 ) C613_=_C616( C613 C616 ) \nC613_=_C634( C613 C634 ) C613_=_C651( C613 C651 ) C614_=_C615( C614 C615 ) C614_=_C616( C614 C616 ) C614_=_C635( C614 C635 ) C614_=_C652( C614 C652 ) \nC614_=_C658( C614 C658 ) C615_=_C616( C615 C616 ) C615_=_C636( C615 C636 ) C615_=_C653( C615 C653 ) C616_=_C637( C616 C637 ) C616_=_C654( C616 C654 ) \nC616_=_C659( C616 C659 ) C620_=_C622( C620 C622 ) C620_=_C623( C620 C623 ) C620_=_C631( C620 C631 ) C620_=_C632( C620 C632 ) C620_=_C634( C620 C634 ) \nC620_=_C635( C620 C635 ) C620_=_C636( C620 C636 ) C620_=_C637( C620 C637 ) C622_=_C623( C622 C623 ) C622_=_C632( C622 C632 ) C622_=_C641( C622 C641 ) \nC622_=_C650( C622 C650 ) C622_=_C651( C622 C651 ) C622_=_C652( C622 C652 ) C622_=_C653( C622 C653 ) C622_=_C654( C622 C654 ) C623_=_C642( C623 C642 ) \nC623_=_C650( C623 C650 ) C623_=_C658( C623 C658 ) C623_=_C659( C623 C659 ) C631_=_C632( C631 C632 ) C631_=_C634( C631 C634 ) C631_=_C635( C631 C635 ) \nC631_=_C636( C631 C636 ) C631_=_C637( C631 C637 ) C631_=_C641( C631 C641 ) C631_=_C642( C631 C642 ) C632_=_C634( C632 C634 ) C632_=_C635( C632 C635 ) \nC632_=_C636( C632 C636 ) C632_=_C637( C632 C637 ) C632_=_C641( C632 C641 ) C632_=_C650( C632 C650 ) C632_=_C651( C632 C651 ) C632_=_C652( C632 C652 ) \nC632_=_C653( C632 C653 ) C632_=_C654( C632 C654 ) C634_=_C635( C634 C635 ) C634_=_C636( C634 C636 ) C634_=_C637( C634 C637 ) C634_=_C651( C634 C651 ) \nC635_=_C636( C635 C636 ) C635_=_C637( C635 C637 ) C635_=_C652( C635 C652 ) C635_=_C658( C635 C658 ) C636_=_C637( C636 C637 ) C636_=_C653( C636 C653 ) \nC637_=_C654( C637 C654 ) C637_=_C659( C637 C659 ) C641_=_C642( C641 C642 ) C641_=_C650( C641 C650 ) C641_=_C651( C641 C651 ) C641_=_C652( C641 C652 ) \nC641_=_C653( C641 C653 ) C641_=_C654( C641 C654 ) C642_=_C650( C642 C650 ) C642_=_C658( C642 C658 ) C642_=_C659( C642 C659 ) C650_=_C651( C650 C651 ) \nC650_=_C652( C650 C652 ) C650_=_C653( C650 C653 ) C650_=_C654( C650 C654 ) C650_=_C658( C650 C658 ) C650_=_C659( C650 C659 ) C651_=_C652( C651 C652 ) \nC651_=_C653( C651 C653 ) C651_=_C654( C651 C654 ) C652_=_C653( C652 C653 ) C652_=_C654( C652 C654 ) C652_=_C658( C652 C658 ) C653_=_C654( C653 C654 ) \nC654_=_C659( C654 C659 ) C658_=_C659( C658 C659 ) C676_=_C677( C676 C677 ) C676_=_C678( C676 C678 ) C676_=_C680( C676 C680 ) C676_=_C681( C676 C681 ) \nC676_=_C682( C676 C682 ) C676_=_C683( C676 C683 ) C676_=_C684( C676 C684 ) C676_=_C687( C676 C687 ) C676_=_C689( C676 C689 ) C677_=_C678( C677 C678 ) \nC677_=_C680( C677 C680 ) C677_=_C681( C677 C681 ) C677_=_C682( C677 C682 ) C677_=_C683( C677 C683 ) C677_=_C684( C677 C684 ) C677_=_C687( C677 C687 ) \nC677_=_C693( C677 C693 ) C677_=_C694( C677 C694 ) C677_=_C696( C677 C696 ) C677_=_C697( C677 C697 ) C677_=_C698( C677 C698 ) C677_=_C699( C677 C699 ) \nC678_=_C680( C678 C680 ) C678_=_C681( C678 C681 ) C678_=_C682( C678 C682 ) C678_=_C683( C678 C683 ) C678_=_C684( C678 C684 ) C678_=_C693( C678 C693 ) \nC678_=_C702( C678 C702 ) C678_=_C703( C678 C703 ) C680_=_C681( C680 C681 ) C680_=_C682( C680 C682 ) C680_=_C683( C680 C683 ) C680_=_C684( C680 C684 ) \nC680_=_C689( C680 C689 ) C680_=_C703( C680 C703 ) C680_=_C710( C680 C710 ) C680_=_C714( C680 C714 ) C680_=_C715( C680 C715 ) C680_=_C716( C680 C716 ) \nC680_=_C717(</w:t>
      </w:r>
    </w:p>
    <w:p>
      <w:pPr>
        <w:pStyle w:val="PreformattedText"/>
        <w:bidi w:val="0"/>
        <w:spacing w:before="0" w:after="0"/>
        <w:jc w:val="left"/>
        <w:rPr/>
      </w:pPr>
      <w:r>
        <w:rPr/>
        <w:t xml:space="preserve"> </w:t>
      </w:r>
      <w:r>
        <w:rPr/>
        <w:t>C680 C717 ) C681_=_C682( C681 C682 ) C681_=_C683( C681 C683 ) C681_=_C684( C681 C684 ) C681_=_C696( C681 C696 ) C681_=_C711( C681 C711 ) \nC681_=_C714( C681 C714 ) C682_=_C683( C682 C683 ) C682_=_C684( C682 C684 ) C682_=_C697( C682 C697 ) C682_=_C712( C682 C712 ) C682_=_C715( C682 C715 ) \nC683_=_C684( C683 C684 ) C683_=_C698( C683 C698 ) C683_=_C716( C683 C716 ) C684_=_C699( C684 C699 ) C684_=_C717( C684 C717 ) C687_=_C689( C687 C689 ) \nC687_=_C693( C687 C693 ) C687_=_C694( C687 C694 ) C687_=_C696( C687 C696 ) C687_=_C697( C687 C697 ) C687_=_C698( C687 C698 ) C687_=_C699( C687 C699 ) \nC689_=_C703( C689 C703 ) C689_=_C710( C689 C710 ) C689_=_C714( C689 C714 ) C689_=_C715( C689 C715 ) C689_=_C716( C689 C716 ) C689_=_C717( C689 C717 ) \nC693_=_C694( C693 C694 ) C693_=_C696( C693 C696 ) C693_=_C697( C693 C697 ) C693_=_C698( C693 C698 ) C693_=_C699( C693 C699 ) C693_=_C702( C693 C702 ) \nC693_=_C703( C693 C703 ) C694_=_C696( C694 C696 ) C694_=_C697( C694 C697 ) C694_=_C698( C694 C698 ) C694_=_C699( C694 C699 ) C694_=_C702( C694 C702 ) \nC694_=_C710( C694 C710 ) C694_=_C711( C694 C711 ) C694_=_C712( C694 C712 ) C696_=_C697( C696 C697 ) C696_=_C698( C696 C698 ) C696_=_C699( C696 C699 ) \nC696_=_C711( C696 C711 ) C696_=_C714( C696 C714 ) C697_=_C698( C697 C698 ) C697_=_C699( C697 C699 ) C697_=_C712( C697 C712 ) C697_=_C715( C697 C715 ) \nC698_=_C699( C698 C699 ) C698_=_C716( C698 C716 ) C699_=_C717( C699 C717 ) C702_=_C703( C702 C703 ) C702_=_C710( C702 C710 ) C702_=_C711( C702 C711 ) \nC702_=_C712( C702 C712 ) C703_=_C710( C703 C710 ) C703_=_C714( C703 C714 ) C703_=_C715( C703 C715 ) C703_=_C716( C703 C716 ) C703_=_C717( C703 C717 ) \nC710_=_C711( C710 C711 ) C710_=_C712( C710 C712 ) C710_=_C714( C710 C714 ) C710_=_C715( C710 C715 ) C710_=_C716( C710 C716 ) C710_=_C717( C710 C717 ) \nC711_=_C712( C711 C712 ) C711_=_C714( C711 C714 ) C712_=_C715( C712 C715 ) C714_=_C715( C714 C715 ) C714_=_C716( C714 C716 ) C714_=_C717( C714 C717 ) \nC715_=_C716( C715 C716 ) C715_=_C717( C715 C717 ) C716_=_C717( C716 C717 ) C731_=_C732( C731 C732 ) C731_=_C733( C731 C733 ) C731_=_C735( C731 C735 ) \nC731_=_C736( C731 C736 ) C731_=_C737( C731 C737 ) C731_=_C738( C731 C738 ) C731_=_C739( C731 C739 ) C731_=_C741( C731 C741 ) C731_=_C743( C731 C743 ) \nC731_=_C744( C731 C744 ) C732_=_C733( C732 C733 ) C732_=_C735( C732 C735 ) C732_=_C736( C732 C736 ) C732_=_C737( C732 C737 ) C732_=_C738( C732 C738 ) \nC732_=_C739( C732 C739 ) C732_=_C741( C732 C741 ) C732_=_C750( C732 C750 ) C732_=_C751( C732 C751 ) C732_=_C753( C732 C753 ) C732_=_C754( C732 C754 ) \nC732_=_C755( C732 C755 ) C732_=_C756( C732 C756 ) C733_=_C735( C733 C735 ) C733_=_C736( C733 C736 ) C733_=_C737( C733 C737 ) C733_=_C738( C733 C738 ) \nC733_=_C739( C733 C739 ) C733_=_C750( C733 C750 ) C733_=_C758( C733 C758 ) C733_=_C759( C733 C759 ) C735_=_C736( C735 C736 ) C735_=_C737( C735 C737 ) \nC735_=_C738( C735 C738 ) C735_=_C739( C735 C739 ) C735_=_C744( C735 C744 ) C735_=_C759( C735 C759 ) C735_=_C769( C735 C769 ) C735_=_C770( C735 C770 ) \nC735_=_C771( C735 C771 ) C736_=_C737( C736 C737 ) C736_=_C738( C736 C738 ) C736_=_C739( C736 C739 ) C736_=_C753( C736 C753 ) C737_=_C738( C737 C738 ) \nC737_=_C739( C737 C739 ) C737_=_C754( C737 C754 ) C737_=_C765( C737 C765 ) C737_=_C769( C737 C769 ) C738_=_C739( C738 C739 ) C738_=_C755( C738 C755 ) \nC738_=_C766( C738 C766 ) C738_=_C770( C738 C770 ) C739_=_C756( C739 C756 ) C739_=_C767( C739 C767 ) C739_=_C771( C739 C771 ) C741_=_C743( C741 C743 ) \nC741_=_C744( C741 C744 ) C741_=_C750( C741 C750 ) C741_=_C751( C741 C751 ) C741_=_C753( C741 C753 ) C741_=_C754( C741 C754 ) C741_=_C755( C741 C755 ) \nC741_=_C756( C741 C756 ) C743_=_C744( C743 C744 ) C743_=_C751( C743 C751 ) C743_=_C758( C743 C758 ) C743_=_C765( C743 C765 ) C743_=_C766( C743 C766 ) \nC743_=_C767( C743 C767 ) C744_=_C759( C744 C759 ) C744_=_C769( C744 C769 ) C744_=_C770( C744 C770 ) C744_=_C771( C744 C771 ) C750_=_C751( C750 C751 ) \nC750_=_C753( C750 C753 ) C750_=_C754( C750 C754 ) C750_=_C755( C750 C755 ) C750_=_C756( C750 C756 ) C750_=_C758( C750 C758 ) C750_=_C759( C750 C759 ) \nC751_=_C753( C751 C753 ) C751_=_C754( C751 C754 ) C751_=_C755( C751 C755 ) C751_=_C756( C751 C756 ) C751_=_C758( C751 C758 ) C751_=_C765( C751 C765 ) \nC751_=_C766( C751 C766 ) C751_=_C767( C751 C767 ) C753_=_C754( C753 C754 ) C753_=_C755( C753 C755 ) C753_=_C756( C753 C756 ) C754_=_C755( C754 C755 ) \nC754_=_C756( C754 C756 ) C754_=_C765( C754 C765 ) C754_=_C769( C754 C769 ) C755_=_C756( C755 C756 ) C755_=_C766( C755 C766 ) C755_=_C770( C755 C770 ) \nC756_=_C767( C756 C767 ) C756_=_C771( C756 C771 ) C758_=_C759( C758 C759 ) C758_=_C765( C758 C765 ) C758_=_C766( C758 C766 ) C758_=_C767( C758 C767 ) \nC759_=_C769( C759 C769 ) C759_=_C770( C759 C770 ) C759_=_C771( C759 C771 ) C765_=_C766( C765 C766 ) C765_=_C767( C765 C767 ) C765_=_C769( C765 C769 ) \nC766_=_C767( C766 C767 ) C766_=_C770( C766 C770 ) C767_=_C771( C767 C771 ) C769_=_C770( C769 C770 ) C769_=_C771( C769 C771 ) C770_=_C771( C770 C771 ) \nC783_=_C784( C783 C784 ) C783_=_C786( C783 C786 ) C783_=_C787( C783 C787 ) C783_=_C788( C783 C788 ) C783_=_C789( C783 C789 ) C783_=_C795( C783 C795 ) \nC783_=_C796( C783 C796 ) C783_=_C798( C783 C798 ) C783_=_C799( C783 C799 ) C783_=_C800( C783 C800 ) C783_=_C801( C783 C801 ) C784_=_C786( C784 C786 ) \nC784_=_C787( C784 C787 ) C784_=_C788( C784 C788 ) C784_=_C795( C784 C795 ) C784_=_C802( C784 C802 ) C784_=_C803( C784 C803 ) C786_=_C787( C786 C787 ) \nC786_=_C788( C786 C788 ) C786_=_C792( C786 C792 ) C786_=_C803( C786 C803 ) C786_=_C808( C786 C808 ) C786_=_C813( C786 C813 ) C786_=_C814( C786 C814 ) \nC786_=_C815( C786 C815 ) C786_=_C816( C786 C816 ) C787_=_C788( C787 C788 ) C787_=_C798( C787 C798 ) C787_=_C809( C787 C809 ) C787_=_C813( C787 C813 ) \nC788_=_C799( C788 C799 ) C788_=_C810( C788 C810 ) C788_=_C814( C788 C814 ) C789_=_C791( C789 C791 ) C789_=_C792( C789 C792 ) C789_=_C795( C789 C795 ) \nC789_=_C796( C789 C796 ) C789_=_C798( C789 C798 ) C789_=_C799( C789 C799 ) C789_=_C800( C789 C800 ) C789_=_C801( C789 C801 ) C791_=_C792( C791 C792 ) \nC791_=_C796( C791 C796 ) C791_=_C802( C791 C802 ) C791_=_C808( C791 C808 ) C791_=_C809( C791 C809 ) C791_=_C810( C791 C810 ) C791_=_C811( C791 C811 ) \nC791_=_C812( C791 C812 ) C792_=_C803( C792 C803 ) C792_=_C808( C792 C808 ) C792_=_C813( C792 C813 ) C792_=_C814( C792 C814 ) C792_=_C815( C792 C815 ) \nC792_=_C816( C792 C816 ) C795_=_C796( C795 C796 ) C795_=_C798( C795 C798 ) C795_=_C799( C795 C799 ) C795_=_C800( C795 C800 ) C795_=_C801( C795 C801 ) \nC795_=_C802( C795 C802 ) C795_=_C803( C795 C803 ) C796_=_C798( C796 C798 ) C796_=_C799( C796 C799 ) C796_=_C800( C796 C800 ) C796_=_C801( C796 C801 ) \nC796_=_C802( C796 C802 ) C796_=_C808( C796 C808 ) C796_=_C809( C796 C809 ) C796_=_C810( C796 C810 ) C796_=_C811( C796 C811 ) C796_=_C812( C796 C812 ) \nC798_=_C799( C798 C799 ) C798_=_C800( C798 C800 ) C798_=_C801( C798 C801 ) C798_=_C809( C798 C809 ) C798_=_C813( C798 C813 ) C799_=_C800( C799 C800 ) \nC799_=_C801( C799 C801 ) C799_=_C810( C799 C810 ) C799_=_C814( C799 C814 ) C800_=_C801( C800 C801 ) C800_=_C811( C800 C811 ) C800_=_C815( C800 C815 ) \nC801_=_C812( C801 C812 ) C801_=_C816( C801 C816 ) C802_=_C803( C802 C803 ) C802_=_C808( C802 C808 ) C802_=_C809( C802 C809 ) C802_=_C810( C802 C810 ) \nC802_=_C811( C802 C811 ) C802_=_C812( C802 C812 ) C803_=_C808( C803 C808 ) C803_=_C813( C803 C813 ) C803_=_C814( C803 C814 ) C803_=_C815( C803 C815 ) \nC803_=_C816( C803 C816 ) C808_=_C809( C808 C809 ) C808_=_C810( C808 C810 ) C808_=_C811( C808 C811 ) C808_=_C812( C808 C812 ) C808_=_C813( C808 C813 ) \nC808_=_C814( C808 C814 ) C808_=_C815( C808 C815 ) C808_=_C816( C808 C816 ) C809_=_C810( C809 C810 ) C809_=_C811( C809 C811 ) C809_=_C812( C809 C812 ) \nC809_=_C813( C809 C813 ) C810_=_C811( C810 C811 ) C810_=_C812( C810 C812 ) C810_=_C814( C810 C814 ) C811_=_C812( C811 C812 ) C811_=_C815( C811 C815 ) \nC812_=_C816( C812 C816 ) C813_=_C814( C813 C814 ) C813_=_C815( C813 C815 ) C813_=_C816( C813 C816 ) C814_=_C815( C814 C815 ) C814_=_C816( C814 C816 ) \nC815_=_C816( C815 C816 ) "];43-&gt;46[label="217: C0 C2 C5 C6 C7 \nC8 C18 C20 C21 C37 C38 \nC39 C47 C48 C60 C61 C62 \nC63 C73 C74 C75 C76 C127 \nC130 C131 C132 C139 C141 C142 \nC151 C154 C155 C156 C157 C166 \nC167 C181 C182 C183 C184 C193 \nC194 C195 C196 C240 C242 C245 \nC246 C247 C248 C256 C258 C267 \nC270 C271 C272 C273 C281 C282 \nC295 C296 C297 C298 C306 C307 \nC308 C346 C348 C351 C352 C353 \nC354 C361 C363 C364 C377 C378 \nC379 C385 C386 C396 C397 C398 \nC399 C406 C407 C408 C409 C444 \nC445 C448 C449 C450 C455 C457 \nC458 C468 C471 C472 C473 C479 \nC480 C491 C492 C493 C494 C500 \nC501 C502 C503 C534 C536 C539 \nC540 C541 C542 C547 C549 C550 \nC559 C562 C563 C564 C565 C570 \nC578 C579 C582 C583 C584 C585 \nC608 C610 C613 C614 C615 C616 \nC620 C622 C623 C631 C634 C635 \nC636 C637 C641 C642 C651 C652 \nC653 C654 C658 C659 C676 C678 \nC681 C682 C683 C684 C687 C689 \nC693 C696 C697 C698 C699 C702 \nC703 C711 C712 C714 C715 C716 \nC717 C731 C733 C736 C737 C738 \nC739 C741 C743 C744 C750 C753 \nC754 C755 C756 C758 C759 C765 \nC766 C767 C769 C770 C771 C784 \nC787 C788 C789 C791 C792 C795 \nC798 C799 C800 C801 C802 C803 \nC809 C810 C811 C812 C813 C814 \nC815 C816 \n792: C0_=_C2 ,C0_=_C5 ,C0_=_C6 ,C0_=_C7 ,C0_=_C8 ,\nC0_=_C18 ,C0_=_C20 ,C0_=_C21 ,C2_=_C5 ,C2_=_C6 ,C2_=_C7 ,\nC2_=_C8 ,C2_=_C47 ,C2_=_C48 ,C5_=_C6 ,C5_=_C7 ,C5_=_C8 ,\nC5_=_C37 ,C5_=_C60 ,C5_=_C73 ,C6_=_C7 ,C6_=_C8 ,C6_=_C38 ,\nC6_=_C61 ,C6_=_C74 ,C7_=_C8 ,C7_=_C39 ,C7_=_C62 ,C7_=_C75 ,\nC8_=_C63 ,C8_=_C76 ,C18_=_C20 ,C18_=_C21 ,C18_=_C37 ,C18_=_C38 ,\nC18_=_C39 ,C20_=_C21 ,C20_=_C47 ,C20_=_C60 ,C20_=_C61 ,C20_=_C62 ,\nC20_=_C63 ,C21_=_C48 ,C21_=_C73 ,C21_=_C74 ,C21_=_C75 ,C21_=_C76 ,\nC37_=_C38 ,C37_=_C39 ,C37_=_C60 ,C37_=_C73 ,C38_=_C39 ,C38_=_C61 ,\nC38_=_C74 ,C39_=_C62 ,C39_=_C75 ,C47_=_C48 ,C47_=_C60 ,C47_=_C61 ,\nC47_=_C62 ,C47_=_C63 ,C48_=_C73 ,C48_=_C74 ,C48_=_C75</w:t>
      </w:r>
    </w:p>
    <w:p>
      <w:pPr>
        <w:pStyle w:val="PreformattedText"/>
        <w:bidi w:val="0"/>
        <w:spacing w:before="0" w:after="0"/>
        <w:jc w:val="left"/>
        <w:rPr/>
      </w:pPr>
      <w:r>
        <w:rPr/>
        <w:t xml:space="preserve"> </w:t>
      </w:r>
      <w:r>
        <w:rPr/>
        <w:t>,C48_=_C76 ,\nC60_=_C61 ,C60_=_C62 ,C60_=_C63 ,C60_=_C73 ,C61_=_C62 ,C61_=_C63 ,\nC61_=_C74 ,C62_=_C63 ,C62_=_C75 ,C63_=_C76 ,C73_=_C74 ,C73_=_C75 ,\nC73_=_C76 ,C74_=_C75 ,C74_=_C76 ,C75_=_C76 ,C127_=_C130 ,C127_=_C131 ,\nC127_=_C132 ,C127_=_C151 ,C127_=_C166 ,C127_=_C167 ,C130_=_C131 ,C130_=_C132 ,\nC130_=_C154 ,C130_=_C181 ,C130_=_C193 ,C131_=_C132 ,C131_=_C156 ,C131_=_C183 ,\nC131_=_C195 ,C132_=_C157 ,C132_=_C184 ,C132_=_C196 ,C139_=_C141 ,C139_=_C142 ,\nC139_=_C151 ,C139_=_C154 ,C139_=_C155 ,C139_=_C156 ,C139_=_C157 ,C141_=_C142 ,\nC141_=_C166 ,C141_=_C181 ,C141_=_C182 ,C141_=_C183 ,C141_=_C184 ,C142_=_C167 ,\nC142_=_C193 ,C142_=_C194 ,C142_=_C195 ,C142_=_C196 ,C151_=_C154 ,C151_=_C155 ,\nC151_=_C156 ,C151_=_C157 ,C151_=_C166 ,C151_=_C167 ,C154_=_C155 ,C154_=_C156 ,\nC154_=_C157 ,C154_=_C181 ,C154_=_C193 ,C155_=_C156 ,C155_=_C157 ,C155_=_C182 ,\nC155_=_C194 ,C156_=_C157 ,C156_=_C183 ,C156_=_C195 ,C157_=_C184 ,C157_=_C196 ,\nC166_=_C167 ,C166_=_C181 ,C166_=_C182 ,C166_=_C183 ,C166_=_C184 ,C167_=_C193 ,\nC167_=_C194 ,C167_=_C195 ,C167_=_C196 ,C181_=_C182 ,C181_=_C183 ,C181_=_C184 ,\nC181_=_C193 ,C182_=_C183 ,C182_=_C184 ,C182_=_C194 ,C183_=_C184 ,C183_=_C195 ,\nC184_=_C196 ,C193_=_C194 ,C193_=_C195 ,C193_=_C196 ,C194_=_C195 ,C194_=_C196 ,\nC195_=_C196 ,C240_=_C242 ,C240_=_C245 ,C240_=_C246 ,C240_=_C247 ,C240_=_C248 ,\nC240_=_C256 ,C240_=_C258 ,C242_=_C245 ,C242_=_C246 ,C242_=_C247 ,C242_=_C248 ,\nC242_=_C267 ,C242_=_C281 ,C242_=_C282 ,C245_=_C246 ,C245_=_C247 ,C245_=_C248 ,\nC245_=_C270 ,C245_=_C295 ,C245_=_C306 ,C246_=_C247 ,C246_=_C248 ,C246_=_C271 ,\nC246_=_C296 ,C247_=_C248 ,C247_=_C272 ,C247_=_C297 ,C247_=_C307 ,C248_=_C273 ,\nC248_=_C298 ,C248_=_C308 ,C256_=_C258 ,C256_=_C267 ,C256_=_C270 ,C256_=_C271 ,\nC256_=_C272 ,C256_=_C273 ,C258_=_C281 ,C258_=_C295 ,C258_=_C296 ,C258_=_C297 ,\nC258_=_C298 ,C267_=_C270 ,C267_=_C271 ,C267_=_C272 ,C267_=_C273 ,C267_=_C281 ,\nC267_=_C282 ,C270_=_C271 ,C270_=_C272 ,C270_=_C273 ,C270_=_C295 ,C270_=_C306 ,\nC271_=_C272 ,C271_=_C273 ,C271_=_C296 ,C272_=_C273 ,C272_=_C297 ,C272_=_C307 ,\nC273_=_C298 ,C273_=_C308 ,C281_=_C282 ,C281_=_C295 ,C281_=_C296 ,C281_=_C297 ,\nC281_=_C298 ,C282_=_C306 ,C282_=_C307 ,C282_=_C308 ,C295_=_C296 ,C295_=_C297 ,\nC295_=_C298 ,C295_=_C306 ,C296_=_C297 ,C296_=_C298 ,C297_=_C298 ,C297_=_C307 ,\nC298_=_C308 ,C306_=_C307 ,C306_=_C308 ,C307_=_C308 ,C346_=_C348 ,C346_=_C351 ,\nC346_=_C352 ,C346_=_C353 ,C346_=_C354 ,C346_=_C361 ,C346_=_C363 ,C346_=_C364 ,\nC348_=_C351 ,C348_=_C352 ,C348_=_C353 ,C348_=_C354 ,C348_=_C385 ,C348_=_C386 ,\nC351_=_C352 ,C351_=_C353 ,C351_=_C354 ,C351_=_C396 ,C351_=_C406 ,C352_=_C353 ,\nC352_=_C354 ,C352_=_C377 ,C352_=_C397 ,C352_=_C407 ,C353_=_C354 ,C353_=_C378 ,\nC353_=_C398 ,C353_=_C408 ,C354_=_C379 ,C354_=_C399 ,C354_=_C409 ,C361_=_C363 ,\nC361_=_C364 ,C361_=_C377 ,C361_=_C378 ,C361_=_C379 ,C363_=_C364 ,C363_=_C385 ,\nC363_=_C396 ,C363_=_C397 ,C363_=_C398 ,C363_=_C399 ,C364_=_C386 ,C364_=_C406 ,\nC364_=_C407 ,C364_=_C408 ,C364_=_C409 ,C377_=_C378 ,C377_=_C379 ,C377_=_C397 ,\nC377_=_C407 ,C378_=_C379 ,C378_=_C398 ,C378_=_C408 ,C379_=_C399 ,C379_=_C409 ,\nC385_=_C386 ,C385_=_C396 ,C385_=_C397 ,C385_=_C398 ,C385_=_C399 ,C386_=_C406 ,\nC386_=_C407 ,C386_=_C408 ,C386_=_C409 ,C396_=_C397 ,C396_=_C398 ,C396_=_C399 ,\nC396_=_C406 ,C397_=_C398 ,C397_=_C399 ,C397_=_C407 ,C398_=_C399 ,C398_=_C408 ,\nC399_=_C409 ,C406_=_C407 ,C406_=_C408 ,C406_=_C409 ,C407_=_C408 ,C407_=_C409 ,\nC408_=_C409 ,C444_=_C445 ,C444_=_C448 ,C444_=_C449 ,C444_=_C450 ,C444_=_C455 ,\nC444_=_C457 ,C444_=_C458 ,C445_=_C448 ,C445_=_C449 ,C445_=_C450 ,C445_=_C468 ,\nC445_=_C479 ,C445_=_C480 ,C448_=_C449 ,C448_=_C450 ,C448_=_C471 ,C448_=_C491 ,\nC448_=_C500 ,C449_=_C450 ,C449_=_C472 ,C449_=_C493 ,C449_=_C502 ,C450_=_C473 ,\nC450_=_C494 ,C450_=_C503 ,C455_=_C457 ,C455_=_C458 ,C455_=_C468 ,C455_=_C471 ,\nC455_=_C472 ,C455_=_C473 ,C457_=_C458 ,C457_=_C479 ,C457_=_C491 ,C457_=_C492 ,\nC457_=_C493 ,C457_=_C494 ,C458_=_C480 ,C458_=_C500 ,C458_=_C501 ,C458_=_C502 ,\nC458_=_C503 ,C468_=_C471 ,C468_=_C472 ,C468_=_C473 ,C468_=_C479 ,C468_=_C480 ,\nC471_=_C472 ,C471_=_C473 ,C471_=_C491 ,C471_=_C500 ,C472_=_C473 ,C472_=_C493 ,\nC472_=_C502 ,C473_=_C494 ,C473_=_C503 ,C479_=_C480 ,C479_=_C491 ,C479_=_C492 ,\nC479_=_C493 ,C479_=_C494 ,C480_=_C500 ,C480_=_C501 ,C480_=_C502 ,C480_=_C503 ,\nC491_=_C492 ,C491_=_C493 ,C491_=_C494 ,C491_=_C500 ,C492_=_C493 ,C492_=_C494 ,\nC492_=_C501 ,C493_=_C494 ,C493_=_C502 ,C494_=_C503 ,C500_=_C501 ,C500_=_C502 ,\nC500_=_C503 ,C501_=_C502 ,C501_=_C503 ,C502_=_C503 ,C534_=_C536 ,C534_=_C539 ,\nC534_=_C540 ,C534_=_C541 ,C534_=_C542 ,C534_=_C547 ,C534_=_C549 ,C534_=_C550 ,\nC536_=_C539 ,C536_=_C540 ,C536_=_C541 ,C536_=_C542 ,C536_=_C559 ,C536_=_C570 ,\nC539_=_C540 ,C539_=_C541 ,C539_=_C542 ,C539_=_C562 ,C539_=_C578 ,C539_=_C582 ,\nC540_=_C541 ,C540_=_C542 ,C540_=_C563 ,C540_=_C583 ,C541_=_C542 ,C541_=_C564 ,\nC541_=_C584 ,C542_=_C565 ,C542_=_C579 ,C542_=_C585 ,C547_=_C549 ,C547_=_C550 ,\nC547_=_C559 ,C547_=_C562 ,C547_=_C563 ,C547_=_C564 ,C547_=_C565 ,C549_=_C550 ,\nC549_=_C578 ,C549_=_C579 ,C550_=_C570 ,C550_=_C582 ,C550_=_C583 ,C550_=_C584 ,\nC550_=_C585 ,C559_=_C562 ,C559_=_C563 ,C559_=_C564 ,C559_=_C565 ,C559_=_C570 ,\nC562_=_C563 ,C562_=_C564 ,C562_=_C565 ,C562_=_C578 ,C562_=_C582 ,C563_=_C564 ,\nC563_=_C565 ,C563_=_C583 ,C564_=_C565 ,C564_=_C584 ,C565_=_C579 ,C565_=_C585 ,\nC570_=_C582 ,C570_=_C583 ,C570_=_C584 ,C570_=_C585 ,C578_=_C579 ,C578_=_C582 ,\nC579_=_C585 ,C582_=_C583 ,C582_=_C584 ,C582_=_C585 ,C583_=_C584 ,C583_=_C585 ,\nC584_=_C585 ,C608_=_C610 ,C608_=_C613 ,C608_=_C614 ,C608_=_C615 ,C608_=_C616 ,\nC608_=_C620 ,C608_=_C622 ,C608_=_C623 ,C610_=_C613 ,C610_=_C614 ,C610_=_C615 ,\nC610_=_C616 ,C610_=_C631 ,C610_=_C641 ,C610_=_C642 ,C613_=_C614 ,C613_=_C615 ,\nC613_=_C616 ,C613_=_C634 ,C613_=_C651 ,C614_=_C615 ,C614_=_C616 ,C614_=_C635 ,\nC614_=_C652 ,C614_=_C658 ,C615_=_C616 ,C615_=_C636 ,C615_=_C653 ,C616_=_C637 ,\nC616_=_C654 ,C616_=_C659 ,C620_=_C622 ,C620_=_C623 ,C620_=_C631 ,C620_=_C634 ,\nC620_=_C635 ,C620_=_C636 ,C620_=_C637 ,C622_=_C623 ,C622_=_C641 ,C622_=_C651 ,\nC622_=_C652 ,C622_=_C653 ,C622_=_C654 ,C623_=_C642 ,C623_=_C658 ,C623_=_C659 ,\nC631_=_C634 ,C631_=_C635 ,C631_=_C636 ,C631_=_C637 ,C631_=_C641 ,C631_=_C642 ,\nC634_=_C635 ,C634_=_C636 ,C634_=_C637 ,C634_=_C651 ,C635_=_C636 ,C635_=_C637 ,\nC635_=_C652 ,C635_=_C658 ,C636_=_C637 ,C636_=_C653 ,C637_=_C654 ,C637_=_C659 ,\nC641_=_C642 ,C641_=_C651 ,C641_=_C652 ,C641_=_C653 ,C641_=_C654 ,C642_=_C658 ,\nC642_=_C659 ,C651_=_C652 ,C651_=_C653 ,C651_=_C654 ,C652_=_C653 ,C652_=_C654 ,\nC652_=_C658 ,C653_=_C654 ,C654_=_C659 ,C658_=_C659 ,C676_=_C678 ,C676_=_C681 ,\nC676_=_C682 ,C676_=_C683 ,C676_=_C684 ,C676_=_C687 ,C676_=_C689 ,C678_=_C681 ,\nC678_=_C682 ,C678_=_C683 ,C678_=_C684 ,C678_=_C693 ,C678_=_C702 ,C678_=_C703 ,\nC681_=_C682 ,C681_=_C683 ,C681_=_C684 ,C681_=_C696 ,C681_=_C711 ,C681_=_C714 ,\nC682_=_C683 ,C682_=_C684 ,C682_=_C697 ,C682_=_C712 ,C682_=_C715 ,C683_=_C684 ,\nC683_=_C698 ,C683_=_C716 ,C684_=_C699 ,C684_=_C717 ,C687_=_C689 ,C687_=_C693 ,\nC687_=_C696 ,C687_=_C697 ,C687_=_C698 ,C687_=_C699 ,C689_=_C703 ,C689_=_C714 ,\nC689_=_C715 ,C689_=_C716 ,C689_=_C717 ,C693_=_C696 ,C693_=_C697 ,C693_=_C698 ,\nC693_=_C699 ,C693_=_C702 ,C693_=_C703 ,C696_=_C697 ,C696_=_C698 ,C696_=_C699 ,\nC696_=_C711 ,C696_=_C714 ,C697_=_C698 ,C697_=_C699 ,C697_=_C712 ,C697_=_C715 ,\nC698_=_C699 ,C698_=_C716 ,C699_=_C717 ,C702_=_C703 ,C702_=_C711 ,C702_=_C712 ,\nC703_=_C714 ,C703_=_C715 ,C703_=_C716 ,C703_=_C717 ,C711_=_C712 ,C711_=_C714 ,\nC712_=_C715 ,C714_=_C715 ,C714_=_C716 ,C714_=_C717 ,C715_=_C716 ,C715_=_C717 ,\nC716_=_C717 ,C731_=_C733 ,C731_=_C736 ,C731_=_C737 ,C731_=_C738 ,C731_=_C739 ,\nC731_=_C741 ,C731_=_C743 ,C731_=_C744 ,C733_=_C736 ,C733_=_C737 ,C733_=_C738 ,\nC733_=_C739 ,C733_=_C750 ,C733_=_C758 ,C733_=_C759 ,C736_=_C737 ,C736_=_C738 ,\nC736_=_C739 ,C736_=_C753 ,C737_=_C738 ,C737_=_C739 ,C737_=_C754 ,C737_=_C765 ,\nC737_=_C769 ,C738_=_C739 ,C738_=_C755 ,C738_=_C766 ,C738_=_C770 ,C739_=_C756 ,\nC739_=_C767 ,C739_=_C771 ,C741_=_C743 ,C741_=_C744 ,C741_=_C750 ,C741_=_C753 ,\nC741_=_C754 ,C741_=_C755 ,C741_=_C756 ,C743_=_C744 ,C743_=_C758 ,C743_=_C765 ,\nC743_=_C766 ,C743_=_C767 ,C744_=_C759 ,C744_=_C769 ,C744_=_C770 ,C744_=_C771 ,\nC750_=_C753 ,C750_=_C754 ,C750_=_C755 ,C750_=_C756 ,C750_=_C758 ,C750_=_C759 ,\nC753_=_C754 ,C753_=_C755 ,C753_=_C756 ,C754_=_C755 ,C754_=_C756 ,C754_=_C765 ,\nC754_=_C769 ,C755_=_C756 ,C755_=_C766 ,C755_=_C770 ,C756_=_C767 ,C756_=_C771 ,\nC758_=_C759 ,C758_=_C765 ,C758_=_C766 ,C758_=_C767 ,C759_=_C769 ,C759_=_C770 ,\nC759_=_C771 ,C765_=_C766 ,C765_=_C767 ,C765_=_C769 ,C766_=_C767 ,C766_=_C770 ,\nC767_=_C771 ,C769_=_C770 ,C769_=_C771 ,C770_=_C771 ,C784_=_C787 ,C784_=_C788 ,\nC784_=_C795 ,C784_=_C802 ,C784_=_C803 ,C787_=_C788 ,C787_=_C798 ,C787_=_C809 ,\nC787_=_C813 ,C788_=_C799 ,C788_=_C810 ,C788_=_C814 ,C789_=_C791 ,C789_=_C792 ,\nC789_=_C795 ,C789_=_C798 ,C789_=_C799 ,C789_=_C800 ,C789_=_C801 ,C791_=_C792 ,\nC791_=_C802 ,C791_=_C809 ,C791_=_C810 ,C791_=_C811 ,C791_=_C812 ,C792_=_C803 ,\nC792_=_C813 ,C792_=_C814 ,C792_=_C815 ,C792_=_C816 ,C795_=_C798 ,C795_=_C799 ,\nC795_=_C800 ,C795_=_C801 ,C795_=_C802 ,C795_=_C803 ,C798_=_C799 ,C798_=_C800 ,\nC798_=_C801 ,C798_=_C809 ,C798_=_C813 ,C799_=_C800 ,C799_=_C801 ,C799_=_C810 ,\nC799_=_C814 ,C800_=_C801 ,C800_=_C811 ,C800_=_C815 ,C801_=_C812 ,C801_=_C816 ,\nC802_=_C803 ,C802_=_C809 ,C802_=_C810 ,C802_=_C811 ,C802_=_C812 ,C803_=_C813 ,\nC803_=_C814 ,C803_=_C815 ,C803_=_C816 ,C809_=_C810 ,C809_=_C811 ,C809_=_C812 ,\nC809_=_C813 ,C810_=_C811 ,C810_=_C812 ,C810_=_C814 ,C811_=_C812 ,C811_=_C815 ,\nC812_=_C816 ,C813_=_C814 ,C813_=_C815 ,C813_=_C816 ,C814_=_C815 ,C814_=_C816 ,\nC815_=_C816 ,"];47[shape=box, label="id:47 level: 2\n100: C0 C18 C19 C20 C21 \nC22 C23 C24 C25 C26 C27 \nC29 C30 C139 C140 C141 C142 \nC143 C144 C145 C146 C149 C150 \nC240 C256 C257 C258 C259 C260 \nC261 C262 C265 C266 C346 C361 \nC362 C363</w:t>
      </w:r>
    </w:p>
    <w:p>
      <w:pPr>
        <w:pStyle w:val="PreformattedText"/>
        <w:bidi w:val="0"/>
        <w:spacing w:before="0" w:after="0"/>
        <w:jc w:val="left"/>
        <w:rPr/>
      </w:pPr>
      <w:r>
        <w:rPr/>
        <w:t xml:space="preserve"> </w:t>
      </w:r>
      <w:r>
        <w:rPr/>
        <w:t>C364 C365 C366 C367 \nC368 C369 C370 C444 C455 C456 \nC457 C458 C459 C460 C461 C462 \nC464 C465 C466 C467 C534 C547 \nC548 C549 C550 C551 C552 C553 \nC554 C555 C556 C557 C558 C608 \nC620 C621 C622 C623 C624 C625 \nC626 C627 C676 C687 C688 C689 \nC690 C691 C731 C741 C742 C743 \nC744 C745 C746 C747 C748 C789 \nC790 C791 C792 C793 C794 \n688: C0_=_C18( C0 C18 ) C0_=_C19( C0 C19 ) C0_=_C20( C0 C20 ) C0_=_C21( C0 C21 ) C0_=_C22( C0 C22 ) \nC0_=_C23( C0 C23 ) C0_=_C24( C0 C24 ) C0_=_C25( C0 C25 ) C0_=_C26( C0 C26 ) C0_=_C27( C0 C27 ) C0_=_C29( C0 C29 ) \nC0_=_C30( C0 C30 ) C18_=_C19( C18 C19 ) C18_=_C20( C18 C20 ) C18_=_C21( C18 C21 ) C18_=_C22( C18 C22 ) C18_=_C23( C18 C23 ) \nC18_=_C24( C18 C24 ) C18_=_C25( C18 C25 ) C18_=_C26( C18 C26 ) C18_=_C27( C18 C27 ) C18_=_C29( C18 C29 ) C18_=_C30( C18 C30 ) \nC19_=_C20( C19 C20 ) C19_=_C21( C19 C21 ) C19_=_C22( C19 C22 ) C19_=_C23( C19 C23 ) C19_=_C24( C19 C24 ) C19_=_C25( C19 C25 ) \nC19_=_C26( C19 C26 ) C19_=_C27( C19 C27 ) C19_=_C29( C19 C29 ) C19_=_C30( C19 C30 ) C20_=_C21( C20 C21 ) C20_=_C22( C20 C22 ) \nC20_=_C23( C20 C23 ) C20_=_C24( C20 C24 ) C20_=_C25( C20 C25 ) C20_=_C26( C20 C26 ) C20_=_C27( C20 C27 ) C20_=_C29( C20 C29 ) \nC20_=_C30( C20 C30 ) C21_=_C22( C21 C22 ) C21_=_C23( C21 C23 ) C21_=_C24( C21 C24 ) C21_=_C25( C21 C25 ) C21_=_C26( C21 C26 ) \nC21_=_C27( C21 C27 ) C21_=_C29( C21 C29 ) C21_=_C30( C21 C30 ) C22_=_C23( C22 C23 ) C22_=_C24( C22 C24 ) C22_=_C25( C22 C25 ) \nC22_=_C26( C22 C26 ) C22_=_C27( C22 C27 ) C22_=_C29( C22 C29 ) C22_=_C30( C22 C30 ) C23_=_C24( C23 C24 ) C23_=_C25( C23 C25 ) \nC23_=_C26( C23 C26 ) C23_=_C27( C23 C27 ) C23_=_C29( C23 C29 ) C23_=_C30( C23 C30 ) C24_=_C25( C24 C25 ) C24_=_C26( C24 C26 ) \nC24_=_C27( C24 C27 ) C24_=_C29( C24 C29 ) C24_=_C30( C24 C30 ) C25_=_C26( C25 C26 ) C25_=_C27( C25 C27 ) C25_=_C29( C25 C29 ) \nC25_=_C30( C25 C30 ) C26_=_C27( C26 C27 ) C26_=_C29( C26 C29 ) C26_=_C30( C26 C30 ) C26_=_C139( C26 C139 ) C26_=_C140( C26 C140 ) \nC26_=_C141( C26 C141 ) C26_=_C142( C26 C142 ) C26_=_C143( C26 C143 ) C26_=_C144( C26 C144 ) C26_=_C145( C26 C145 ) C26_=_C146( C26 C146 ) \nC26_=_C149( C26 C149 ) C26_=_C150( C26 C150 ) C27_=_C29( C27 C29 ) C27_=_C30( C27 C30 ) C27_=_C240( C27 C240 ) C27_=_C256( C27 C256 ) \nC27_=_C257( C27 C257 ) C27_=_C258( C27 C258 ) C27_=_C259( C27 C259 ) C27_=_C260( C27 C260 ) C27_=_C261( C27 C261 ) C27_=_C262( C27 C262 ) \nC27_=_C265( C27 C265 ) C27_=_C266( C27 C266 ) C29_=_C30( C29 C30 ) C29_=_C369( C29 C369 ) C29_=_C444( C29 C444 ) C29_=_C455( C29 C455 ) \nC29_=_C456( C29 C456 ) C29_=_C457( C29 C457 ) C29_=_C458( C29 C458 ) C29_=_C459( C29 C459 ) C29_=_C460( C29 C460 ) C29_=_C461( C29 C461 ) \nC29_=_C462( C29 C462 ) C29_=_C464( C29 C464 ) C29_=_C465( C29 C465 ) C29_=_C466( C29 C466 ) C29_=_C467( C29 C467 ) C30_=_C370( C30 C370 ) \nC30_=_C534( C30 C534 ) C30_=_C547( C30 C547 ) C30_=_C548( C30 C548 ) C30_=_C549( C30 C549 ) C30_=_C550( C30 C550 ) C30_=_C551( C30 C551 ) \nC30_=_C552( C30 C552 ) C30_=_C553( C30 C553 ) C30_=_C554( C30 C554 ) C30_=_C555( C30 C555 ) C30_=_C556( C30 C556 ) C30_=_C557( C30 C557 ) \nC30_=_C558( C30 C558 ) C139_=_C140( C139 C140 ) C139_=_C141( C139 C141 ) C139_=_C142( C139 C142 ) C139_=_C143( C139 C143 ) C139_=_C144( C139 C144 ) \nC139_=_C145( C139 C145 ) C139_=_C146( C139 C146 ) C139_=_C149( C139 C149 ) C139_=_C150( C139 C150 ) C140_=_C141( C140 C141 ) C140_=_C142( C140 C142 ) \nC140_=_C143( C140 C143 ) C140_=_C144( C140 C144 ) C140_=_C145( C140 C145 ) C140_=_C146( C140 C146 ) C140_=_C149( C140 C149 ) C140_=_C150( C140 C150 ) \nC141_=_C142( C141 C142 ) C141_=_C143( C141 C143 ) C141_=_C144( C141 C144 ) C141_=_C145( C141 C145 ) C141_=_C146( C141 C146 ) C141_=_C149( C141 C149 ) \nC141_=_C150( C141 C150 ) C142_=_C143( C142 C143 ) C142_=_C144( C142 C144 ) C142_=_C145( C142 C145 ) C142_=_C146( C142 C146 ) C142_=_C149( C142 C149 ) \nC142_=_C150( C142 C150 ) C143_=_C144( C143 C144 ) C143_=_C145( C143 C145 ) C143_=_C146( C143 C146 ) C143_=_C149( C143 C149 ) C143_=_C150( C143 C150 ) \nC144_=_C145( C144 C145 ) C144_=_C146( C144 C146 ) C144_=_C149( C144 C149 ) C144_=_C150( C144 C150 ) C145_=_C146( C145 C146 ) C145_=_C149( C145 C149 ) \nC145_=_C150( C145 C150 ) C146_=_C149( C146 C149 ) C146_=_C150( C146 C150 ) C146_=_C262( C146 C262 ) C146_=_C346( C146 C346 ) C146_=_C361( C146 C361 ) \nC146_=_C362( C146 C362 ) C146_=_C363( C146 C363 ) C146_=_C364( C146 C364 ) C146_=_C365( C146 C365 ) C146_=_C366( C146 C366 ) C146_=_C367( C146 C367 ) \nC146_=_C368( C146 C368 ) C146_=_C369( C146 C369 ) C146_=_C370( C146 C370 ) C149_=_C150( C149 C150 ) C149_=_C265( C149 C265 ) C149_=_C464( C149 C464 ) \nC149_=_C555( C149 C555 ) C149_=_C608( C149 C608 ) C149_=_C620( C149 C620 ) C149_=_C621( C149 C621 ) C149_=_C622( C149 C622 ) C149_=_C623( C149 C623 ) \nC149_=_C624( C149 C624 ) C149_=_C625( C149 C625 ) C149_=_C626( C149 C626 ) C149_=_C627( C149 C627 ) C150_=_C266( C150 C266 ) C150_=_C466( C150 C466 ) \nC150_=_C557( C150 C557 ) C150_=_C731( C150 C731 ) C150_=_C741( C150 C741 ) C150_=_C742( C150 C742 ) C150_=_C743( C150 C743 ) C150_=_C744( C150 C744 ) \nC150_=_C745( C150 C745 ) C150_=_C746( C150 C746 ) C150_=_C747( C150 C747 ) C150_=_C748( C150 C748 ) C240_=_C256( C240 C256 ) C240_=_C257( C240 C257 ) \nC240_=_C258( C240 C258 ) C240_=_C259( C240 C259 ) C240_=_C260( C240 C260 ) C240_=_C261( C240 C261 ) C240_=_C262( C240 C262 ) C240_=_C265( C240 C265 ) \nC240_=_C266( C240 C266 ) C256_=_C257( C256 C257 ) C256_=_C258( C256 C258 ) C256_=_C259( C256 C259 ) C256_=_C260( C256 C260 ) C256_=_C261( C256 C261 ) \nC256_=_C262( C256 C262 ) C256_=_C265( C256 C265 ) C256_=_C266( C256 C266 ) C257_=_C258( C257 C258 ) C257_=_C259( C257 C259 ) C257_=_C260( C257 C260 ) \nC257_=_C261( C257 C261 ) C257_=_C262( C257 C262 ) C257_=_C265( C257 C265 ) C257_=_C266( C257 C266 ) C258_=_C259( C258 C259 ) C258_=_C260( C258 C260 ) \nC258_=_C261( C258 C261 ) C258_=_C262( C258 C262 ) C258_=_C265( C258 C265 ) C258_=_C266( C258 C266 ) C259_=_C260( C259 C260 ) C259_=_C261( C259 C261 ) \nC259_=_C262( C259 C262 ) C259_=_C265( C259 C265 ) C259_=_C266( C259 C266 ) C260_=_C261( C260 C261 ) C260_=_C262( C260 C262 ) C260_=_C265( C260 C265 ) \nC260_=_C266( C260 C266 ) C261_=_C262( C261 C262 ) C261_=_C265( C261 C265 ) C261_=_C266( C261 C266 ) C262_=_C265( C262 C265 ) C262_=_C266( C262 C266 ) \nC262_=_C346( C262 C346 ) C262_=_C361( C262 C361 ) C262_=_C362( C262 C362 ) C262_=_C363( C262 C363 ) C262_=_C364( C262 C364 ) C262_=_C365( C262 C365 ) \nC262_=_C366( C262 C366 ) C262_=_C367( C262 C367 ) C262_=_C368( C262 C368 ) C262_=_C369( C262 C369 ) C262_=_C370( C262 C370 ) C265_=_C266( C265 C266 ) \nC265_=_C464( C265 C464 ) C265_=_C555( C265 C555 ) C265_=_C608( C265 C608 ) C265_=_C620( C265 C620 ) C265_=_C621( C265 C621 ) C265_=_C622( C265 C622 ) \nC265_=_C623( C265 C623 ) C265_=_C624( C265 C624 ) C265_=_C625( C265 C625 ) C265_=_C626( C265 C626 ) C265_=_C627( C265 C627 ) C266_=_C466( C266 C466 ) \nC266_=_C557( C266 C557 ) C266_=_C731( C266 C731 ) C266_=_C741( C266 C741 ) C266_=_C742( C266 C742 ) C266_=_C743( C266 C743 ) C266_=_C744( C266 C744 ) \nC266_=_C745( C266 C745 ) C266_=_C746( C266 C746 ) C266_=_C747( C266 C747 ) C266_=_C748( C266 C748 ) C346_=_C361( C346 C361 ) C346_=_C362( C346 C362 ) \nC346_=_C363( C346 C363 ) C346_=_C364( C346 C364 ) C346_=_C365( C346 C365 ) C346_=_C366( C346 C366 ) C346_=_C367( C346 C367 ) C346_=_C368( C346 C368 ) \nC346_=_C369( C346 C369 ) C346_=_C370( C346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C369_=_C444( C369 C444 ) \nC369_=_C455( C369 C455 ) C369_=_C456( C369 C456 ) C369_=_C457( C369 C457 ) C369_=_C458( C369 C458 ) C369_=_C459( C369 C459 ) C369_=_C460( C369 C460 ) \nC369_=_C461( C369 C461 ) C369_=_C462( C369 C462 ) C369_=_C464( C369 C464 ) C369_=_C465( C369 C465 ) C369_=_C466( C369 C466 ) C369_=_C467( C369 C467 ) \nC370_=_C534( C370 C534 ) C370_=_C547( C370 C547 ) C370_=_C548( C370 C548 ) C370_=_C549( C370 C549 ) C370_=_C550( C370 C550 ) C370_=_C551( C370 C551 ) \nC370_=_C552( C370 C552 ) C370_=_C553( C370 C553 ) C370_=_C554( C370 C554 ) C370_=_C555( C370 C555 ) C370_=_C556( C370 C556 ) C370_=_C557( C370 C557 ) \nC370_=_C558( C370 C558 ) C444_=_C455( C444 C455 ) C444_=_C456( C444 C456 ) C444_=_C457( C444 C457 ) C444_=_C458( C444 C458 ) C444_=_C459( C444 C459 ) \nC444_=_C460( C444 C460 ) C444_=_C461( C444 C461 ) C444_=_C462( C444 C462 ) C444_=_C464( C444 C464 ) C444_=_C465( C444 C465 ) C444_=_C466( C444 C466 ) \nC444_=_C467( C444 C467 ) C455_=_C456( C455 C456 ) C455_=_C457( C455 C457 ) C455_=_C458( C455 C458 ) C455_=_C459( C455 C459 ) C455_=_C460( C455 C460 ) \nC455_=_C461( C455 C461 ) C455_=_C462( C455 C462 ) C455_=_C464( C455 C464 ) C455_=_C465( C455 C465 ) C455_=_C466( C455 C466 ) C455_=_C467( C455 C467 ) \nC456_=_C457( C456 C457 ) C456_=_C458( C456 C458 ) C456_=_C459( C456 C459 ) C456_=_C460( C456 C460 ) C456_=_C461( C456 C461 ) C456_=_C462(</w:t>
      </w:r>
    </w:p>
    <w:p>
      <w:pPr>
        <w:pStyle w:val="PreformattedText"/>
        <w:bidi w:val="0"/>
        <w:spacing w:before="0" w:after="0"/>
        <w:jc w:val="left"/>
        <w:rPr/>
      </w:pPr>
      <w:r>
        <w:rPr/>
        <w:t xml:space="preserve"> </w:t>
      </w:r>
      <w:r>
        <w:rPr/>
        <w:t>C456 C462 ) \nC456_=_C464( C456 C464 ) C456_=_C465( C456 C465 ) C456_=_C466( C456 C466 ) C456_=_C467( C456 C467 ) C457_=_C458( C457 C458 ) C457_=_C459( C457 C459 ) \nC457_=_C460( C457 C460 ) C457_=_C461( C457 C461 ) C457_=_C462( C457 C462 ) C457_=_C464( C457 C464 ) C457_=_C465( C457 C465 ) C457_=_C466( C457 C466 ) \nC457_=_C467( C457 C467 ) C458_=_C459( C458 C459 ) C458_=_C460( C458 C460 ) C458_=_C461( C458 C461 ) C458_=_C462( C458 C462 ) C458_=_C464( C458 C464 ) \nC458_=_C465( C458 C465 ) C458_=_C466( C458 C466 ) C458_=_C467( C458 C467 ) C459_=_C460( C459 C460 ) C459_=_C461( C459 C461 ) C459_=_C462( C459 C462 ) \nC459_=_C464( C459 C464 ) C459_=_C465( C459 C465 ) C459_=_C466( C459 C466 ) C459_=_C467( C459 C467 ) C460_=_C461( C460 C461 ) C460_=_C462( C460 C462 ) \nC460_=_C464( C460 C464 ) C460_=_C465( C460 C465 ) C460_=_C466( C460 C466 ) C460_=_C467( C460 C467 ) C461_=_C462( C461 C462 ) C461_=_C464( C461 C464 ) \nC461_=_C465( C461 C465 ) C461_=_C466( C461 C466 ) C461_=_C467( C461 C467 ) C462_=_C464( C462 C464 ) C462_=_C465( C462 C465 ) C462_=_C466( C462 C466 ) \nC462_=_C467( C462 C467 ) C464_=_C465( C464 C465 ) C464_=_C466( C464 C466 ) C464_=_C467( C464 C467 ) C464_=_C555( C464 C555 ) C464_=_C608( C464 C608 ) \nC464_=_C620( C464 C620 ) C464_=_C621( C464 C621 ) C464_=_C622( C464 C622 ) C464_=_C623( C464 C623 ) C464_=_C624( C464 C624 ) C464_=_C625( C464 C625 ) \nC464_=_C626( C464 C626 ) C464_=_C627( C464 C627 ) C465_=_C466( C465 C466 ) C465_=_C467( C465 C467 ) C465_=_C556( C465 C556 ) C465_=_C676( C465 C676 ) \nC465_=_C687( C465 C687 ) C465_=_C688( C465 C688 ) C465_=_C689( C465 C689 ) C465_=_C690( C465 C690 ) C465_=_C691( C465 C691 ) C466_=_C467( C466 C467 ) \nC466_=_C557( C466 C557 ) C466_=_C731( C466 C731 ) C466_=_C741( C466 C741 ) C466_=_C742( C466 C742 ) C466_=_C743( C466 C743 ) C466_=_C744( C466 C744 ) \nC466_=_C745( C466 C745 ) C466_=_C746( C466 C746 ) C466_=_C747( C466 C747 ) C466_=_C748( C466 C748 ) C467_=_C558( C467 C558 ) C467_=_C789( C467 C789 ) \nC467_=_C790( C467 C790 ) C467_=_C791( C467 C791 ) C467_=_C792( C467 C792 ) C467_=_C793( C467 C793 ) C467_=_C794( C467 C794 ) C534_=_C547( C534 C547 ) \nC534_=_C548( C534 C548 ) C534_=_C549( C534 C549 ) C534_=_C550( C534 C550 ) C534_=_C551( C534 C551 ) C534_=_C552( C534 C552 ) C534_=_C553( C534 C553 ) \nC534_=_C554( C534 C554 ) C534_=_C555( C534 C555 ) C534_=_C556( C534 C556 ) C534_=_C557( C534 C557 ) C534_=_C558( C534 C558 ) C547_=_C548( C547 C548 ) \nC547_=_C549( C547 C549 ) C547_=_C550( C547 C550 ) C547_=_C551( C547 C551 ) C547_=_C552( C547 C552 ) C547_=_C553( C547 C553 ) C547_=_C554( C547 C554 ) \nC547_=_C555( C547 C555 ) C547_=_C556( C547 C556 ) C547_=_C557( C547 C557 ) C547_=_C558( C547 C558 ) C548_=_C549( C548 C549 ) C548_=_C550( C548 C550 ) \nC548_=_C551( C548 C551 ) C548_=_C552( C548 C552 ) C548_=_C553( C548 C553 ) C548_=_C554( C548 C554 ) C548_=_C555( C548 C555 ) C548_=_C556( C548 C556 ) \nC548_=_C557( C548 C557 ) C548_=_C558( C548 C558 ) C549_=_C550( C549 C550 ) C549_=_C551( C549 C551 ) C549_=_C552( C549 C552 ) C549_=_C553( C549 C553 ) \nC549_=_C554( C549 C554 ) C549_=_C555( C549 C555 ) C549_=_C556( C549 C556 ) C549_=_C557( C549 C557 ) C549_=_C558( C549 C558 ) C550_=_C551( C550 C551 ) \nC550_=_C552( C550 C552 ) C550_=_C553( C550 C553 ) C550_=_C554( C550 C554 ) C550_=_C555( C550 C555 ) C550_=_C556( C550 C556 ) C550_=_C557( C550 C557 ) \nC550_=_C558( C550 C558 ) C551_=_C552( C551 C552 ) C551_=_C553( C551 C553 ) C551_=_C554( C551 C554 ) C551_=_C555( C551 C555 ) C551_=_C556( C551 C556 ) \nC551_=_C557( C551 C557 ) C551_=_C558( C551 C558 ) C552_=_C553( C552 C553 ) C552_=_C554( C552 C554 ) C552_=_C555( C552 C555 ) C552_=_C556( C552 C556 ) \nC552_=_C557( C552 C557 ) C552_=_C558( C552 C558 ) C553_=_C554( C553 C554 ) C553_=_C555( C553 C555 ) C553_=_C556( C553 C556 ) C553_=_C557( C553 C557 ) \nC553_=_C558( C553 C558 ) C554_=_C555( C554 C555 ) C554_=_C556( C554 C556 ) C554_=_C557( C554 C557 ) C554_=_C558( C554 C558 ) C555_=_C556( C555 C556 ) \nC555_=_C557( C555 C557 ) C555_=_C558( C555 C558 ) C555_=_C608( C555 C608 ) C555_=_C620( C555 C620 ) C555_=_C621( C555 C621 ) C555_=_C622( C555 C622 ) \nC555_=_C623( C555 C623 ) C555_=_C624( C555 C624 ) C555_=_C625( C555 C625 ) C555_=_C626( C555 C626 ) C555_=_C627( C555 C627 ) C556_=_C557( C556 C557 ) \nC556_=_C558( C556 C558 ) C556_=_C676( C556 C676 ) C556_=_C687( C556 C687 ) C556_=_C688( C556 C688 ) C556_=_C689( C556 C689 ) C556_=_C690( C556 C690 ) \nC556_=_C691( C556 C691 ) C557_=_C558( C557 C558 ) C557_=_C731( C557 C731 ) C557_=_C741( C557 C741 ) C557_=_C742( C557 C742 ) C557_=_C743( C557 C743 ) \nC557_=_C744( C557 C744 ) C557_=_C745( C557 C745 ) C557_=_C746( C557 C746 ) C557_=_C747( C557 C747 ) C557_=_C748( C557 C748 ) C558_=_C789( C558 C789 ) \nC558_=_C790( C558 C790 ) C558_=_C791( C558 C791 ) C558_=_C792( C558 C792 ) C558_=_C793( C558 C793 ) C558_=_C794( C558 C794 ) C608_=_C620( C608 C620 ) \nC608_=_C621( C608 C621 ) C608_=_C622( C608 C622 ) C608_=_C623( C608 C623 ) C608_=_C624( C608 C624 ) C608_=_C625( C608 C625 ) C608_=_C626( C608 C626 ) \nC608_=_C627( C608 C627 ) C620_=_C621( C620 C621 ) C620_=_C622( C620 C622 ) C620_=_C623( C620 C623 ) C620_=_C624( C620 C624 ) C620_=_C625( C620 C625 ) \nC620_=_C626( C620 C626 ) C620_=_C627( C620 C627 ) C621_=_C622( C621 C622 ) C621_=_C623( C621 C623 ) C621_=_C624( C621 C624 ) C621_=_C625( C621 C625 ) \nC621_=_C626( C621 C626 ) C621_=_C627( C621 C627 ) C622_=_C623( C622 C623 ) C622_=_C624( C622 C624 ) C622_=_C625( C622 C625 ) C622_=_C626( C622 C626 ) \nC622_=_C627( C622 C627 ) C623_=_C624( C623 C624 ) C623_=_C625( C623 C625 ) C623_=_C626( C623 C626 ) C623_=_C627( C623 C627 ) C624_=_C625( C624 C625 ) \nC624_=_C626( C624 C626 ) C624_=_C627( C624 C627 ) C625_=_C626( C625 C626 ) C625_=_C627( C625 C627 ) C626_=_C627( C626 C627 ) C676_=_C687( C676 C687 ) \nC676_=_C688( C676 C688 ) C676_=_C689( C676 C689 ) C676_=_C690( C676 C690 ) C676_=_C691( C676 C691 ) C687_=_C688( C687 C688 ) C687_=_C689( C687 C689 ) \nC687_=_C690( C687 C690 ) C687_=_C691( C687 C691 ) C688_=_C689( C688 C689 ) C688_=_C690( C688 C690 ) C688_=_C691( C688 C691 ) C689_=_C690( C689 C690 ) \nC689_=_C691( C689 C691 ) C690_=_C691( C690 C691 ) C731_=_C741( C731 C741 ) C731_=_C742( C731 C742 ) C731_=_C743( C731 C743 ) C731_=_C744( C731 C744 ) \nC731_=_C745( C731 C745 ) C731_=_C746( C731 C746 ) C731_=_C747( C731 C747 ) C731_=_C748( C731 C748 ) C741_=_C742( C741 C742 ) C741_=_C743( C741 C743 ) \nC741_=_C744( C741 C744 ) C741_=_C745( C741 C745 ) C741_=_C746( C741 C746 ) C741_=_C747( C741 C747 ) C741_=_C748( C741 C748 ) C742_=_C743( C742 C743 ) \nC742_=_C744( C742 C744 ) C742_=_C745( C742 C745 ) C742_=_C746( C742 C746 ) C742_=_C747( C742 C747 ) C742_=_C748( C742 C748 ) C743_=_C744( C743 C744 ) \nC743_=_C745( C743 C745 ) C743_=_C746( C743 C746 ) C743_=_C747( C743 C747 ) C743_=_C748( C743 C748 ) C744_=_C745( C744 C745 ) C744_=_C746( C744 C746 ) \nC744_=_C747( C744 C747 ) C744_=_C748( C744 C748 ) C745_=_C746( C745 C746 ) C745_=_C747( C745 C747 ) C745_=_C748( C745 C748 ) C746_=_C747( C746 C747 ) \nC746_=_C748( C746 C748 ) C747_=_C748( C747 C748 ) C789_=_C790( C789 C790 ) C789_=_C791( C789 C791 ) C789_=_C792( C789 C792 ) C789_=_C793( C789 C793 ) \nC789_=_C794( C789 C794 ) C790_=_C791( C790 C791 ) C790_=_C792( C790 C792 ) C790_=_C793( C790 C793 ) C790_=_C794( C790 C794 ) C791_=_C792( C791 C792 ) \nC791_=_C793( C791 C793 ) C791_=_C794( C791 C794 ) C792_=_C793( C792 C793 ) C792_=_C794( C792 C794 ) C793_=_C794( C793 C794 ) "];44-&gt;47[label="80: C0 C18 C19 C20 C21 \nC22 C23 C24 C25 C139 C140 \nC141 C142 C143 C144 C145 C240 \nC256 C257 C258 C259 C260 C261 \nC346 C361 C362 C363 C364 C365 \nC366 C367 C368 C444 C455 C456 \nC457 C458 C459 C460 C461 C462 \nC534 C547 C548 C549 C550 C551 \nC552 C553 C554 C608 C620 C621 \nC622 C623 C624 C625 C626 C627 \nC676 C687 C688 C689 C690 C691 \nC731 C741 C742 C743 C744 C745 \nC746 C747 C748 C789 C790 C791 \nC792 C793 C794 \n288: C0_=_C18 ,C0_=_C19 ,C0_=_C20 ,C0_=_C21 ,C0_=_C22 ,\nC0_=_C23 ,C0_=_C24 ,C0_=_C25 ,C18_=_C19 ,C18_=_C20 ,C18_=_C21 ,\nC18_=_C22 ,C18_=_C23 ,C18_=_C24 ,C18_=_C25 ,C19_=_C20 ,C19_=_C21 ,\nC19_=_C22 ,C19_=_C23 ,C19_=_C24 ,C19_=_C25 ,C20_=_C21 ,C20_=_C22 ,\nC20_=_C23 ,C20_=_C24 ,C20_=_C25 ,C21_=_C22 ,C21_=_C23 ,C21_=_C24 ,\nC21_=_C25 ,C22_=_C23 ,C22_=_C24 ,C22_=_C25 ,C23_=_C24 ,C23_=_C25 ,\nC24_=_C25 ,C139_=_C140 ,C139_=_C141 ,C139_=_C142 ,C139_=_C143 ,C139_=_C144 ,\nC139_=_C145 ,C140_=_C141 ,C140_=_C142 ,C140_=_C143 ,C140_=_C144 ,C140_=_C145 ,\nC141_=_C142 ,C141_=_C143 ,C141_=_C144 ,C141_=_C145 ,C142_=_C143 ,C142_=_C144 ,\nC142_=_C145 ,C143_=_C144 ,C143_=_C145 ,C144_=_C145 ,C240_=_C256 ,C240_=_C257 ,\nC240_=_C258 ,C240_=_C259 ,C240_=_C260 ,C240_=_C261 ,C256_=_C257 ,C256_=_C258 ,\nC256_=_C259 ,C256_=_C260 ,C256_=_C261 ,C257_=_C258 ,C257_=_C259 ,C257_=_C260 ,\nC257_=_C261 ,C258_=_C259 ,C258_=_C260 ,C258_=_C261 ,C259_=_C260 ,C259_=_C261 ,\nC260_=_C261 ,C346_=_C361 ,C346_=_C362 ,C346_=_C363 ,C346_=_C364 ,C346_=_C365 ,\nC346_=_C366 ,C346_=_C367 ,C346_=_C368 ,C361_=_C362 ,C361_=_C363 ,C361_=_C364 ,\nC361_=_C365 ,C361_=_C366 ,C361_=_C367 ,C361_=_C368 ,C362_=_C363 ,C362_=_C364 ,\nC362_=_C365 ,C362_=_C366 ,C362_=_C367 ,C362_=_C368 ,C363_=_C364 ,C363_=_C365 ,\nC363_=_C366 ,C363_=_C367 ,C363_=_C368 ,C364_=_C365 ,C364_=_C366 ,C364_=_C367 ,\nC364_=_C368 ,C365_=_C366 ,C365_=_C367 ,C365_=_C368 ,C366_=_C367 ,C366_=_C368 ,\nC367_=_C368 ,C444_=_C455 ,C444_=_C456 ,C444_=_C457 ,C444_=_C458 ,C444_=_C459 ,\nC444_=_C460 ,C444_=_C461 ,C444_=_C462 ,C455_=_C456 ,C455_=_C457 ,C455_=_C458 ,\nC455_=_C459 ,C455_=_C460 ,C455_=_C461 ,C455_=_C462 ,C456_=_C457 ,C456_=_C458 ,\nC456_=_C459 ,C456_=_C460 ,C456_=_C461 ,C456_=_C462 ,C457_=_C458 ,C457_=_C459 ,\nC457_=_C460 ,C457_=_C461 ,C457_=_C462 ,C458_=_C459 ,C458_=_C460 ,C458_=_C461 ,\nC458_=_C462 ,C459_=_C460 ,C459_=_C461 ,C459_=_C462 ,C460_=_C461 ,C460_=_C462 ,\nC461_=_C462 ,C534_=_C547 ,C534_=_C548 ,C534_=_C549 ,C534_=_C550 ,C534_=_C551 ,\nC534_=_C552 ,C534_=_C553 ,C534_=_C554</w:t>
      </w:r>
    </w:p>
    <w:p>
      <w:pPr>
        <w:pStyle w:val="PreformattedText"/>
        <w:bidi w:val="0"/>
        <w:spacing w:before="0" w:after="0"/>
        <w:jc w:val="left"/>
        <w:rPr/>
      </w:pPr>
      <w:r>
        <w:rPr/>
        <w:t xml:space="preserve"> </w:t>
      </w:r>
      <w:r>
        <w:rPr/>
        <w:t>,C547_=_C548 ,C547_=_C549 ,C547_=_C550 ,\nC547_=_C551 ,C547_=_C552 ,C547_=_C553 ,C547_=_C554 ,C548_=_C549 ,C548_=_C550 ,\nC548_=_C551 ,C548_=_C552 ,C548_=_C553 ,C548_=_C554 ,C549_=_C550 ,C549_=_C551 ,\nC549_=_C552 ,C549_=_C553 ,C549_=_C554 ,C550_=_C551 ,C550_=_C552 ,C550_=_C553 ,\nC550_=_C554 ,C551_=_C552 ,C551_=_C553 ,C551_=_C554 ,C552_=_C553 ,C552_=_C554 ,\nC553_=_C554 ,C608_=_C620 ,C608_=_C621 ,C608_=_C622 ,C608_=_C623 ,C608_=_C624 ,\nC608_=_C625 ,C608_=_C626 ,C608_=_C627 ,C620_=_C621 ,C620_=_C622 ,C620_=_C623 ,\nC620_=_C624 ,C620_=_C625 ,C620_=_C626 ,C620_=_C627 ,C621_=_C622 ,C621_=_C623 ,\nC621_=_C624 ,C621_=_C625 ,C621_=_C626 ,C621_=_C627 ,C622_=_C623 ,C622_=_C624 ,\nC622_=_C625 ,C622_=_C626 ,C622_=_C627 ,C623_=_C624 ,C623_=_C625 ,C623_=_C626 ,\nC623_=_C627 ,C624_=_C625 ,C624_=_C626 ,C624_=_C627 ,C625_=_C626 ,C625_=_C627 ,\nC626_=_C627 ,C676_=_C687 ,C676_=_C688 ,C676_=_C689 ,C676_=_C690 ,C676_=_C691 ,\nC687_=_C688 ,C687_=_C689 ,C687_=_C690 ,C687_=_C691 ,C688_=_C689 ,C688_=_C690 ,\nC688_=_C691 ,C689_=_C690 ,C689_=_C691 ,C690_=_C691 ,C731_=_C741 ,C731_=_C742 ,\nC731_=_C743 ,C731_=_C744 ,C731_=_C745 ,C731_=_C746 ,C731_=_C747 ,C731_=_C748 ,\nC741_=_C742 ,C741_=_C743 ,C741_=_C744 ,C741_=_C745 ,C741_=_C746 ,C741_=_C747 ,\nC741_=_C748 ,C742_=_C743 ,C742_=_C744 ,C742_=_C745 ,C742_=_C746 ,C742_=_C747 ,\nC742_=_C748 ,C743_=_C744 ,C743_=_C745 ,C743_=_C746 ,C743_=_C747 ,C743_=_C748 ,\nC744_=_C745 ,C744_=_C746 ,C744_=_C747 ,C744_=_C748 ,C745_=_C746 ,C745_=_C747 ,\nC745_=_C748 ,C746_=_C747 ,C746_=_C748 ,C747_=_C748 ,C789_=_C790 ,C789_=_C791 ,\nC789_=_C792 ,C789_=_C793 ,C789_=_C794 ,C790_=_C791 ,C790_=_C792 ,C790_=_C793 ,\nC790_=_C794 ,C791_=_C792 ,C791_=_C793 ,C791_=_C794 ,C792_=_C793 ,C792_=_C794 ,\nC793_=_C794 ,"];48[shape=box, label="id:48 level: 2\n105: C2 C19 C47 C48 C49 \nC50 C51 C54 C55 C57 C127 \nC140 C151 C166 C167 C168 C169 \nC170 C171 C173 C174 C176 C178 \nC242 C257 C267 C281 C282 C283 \nC284 C285 C286 C287 C288 C290 \nC292 C348 C362 C385 C386 C387 \nC388 C389 C392 C394 C445 C456 \nC468 C479 C480 C481 C482 C483 \nC484 C485 C487 C489 C536 C548 \nC559 C570 C571 C572 C573 C575 \nC610 C621 C631 C641 C642 C643 \nC644 C645 C646 C647 C649 C678 \nC688 C693 C702 C703 C704 C705 \nC706 C707 C708 C733 C742 C750 \nC758 C759 C760 C761 C762 C763 \nC764 C784 C790 C795 C802 C803 \nC804 C805 C806 C807 \n763: C2_=_C19( C2 C19 ) C2_=_C47( C2 C47 ) C2_=_C48( C2 C48 ) C2_=_C49( C2 C49 ) C2_=_C50( C2 C50 ) \nC2_=_C51( C2 C51 ) C2_=_C54( C2 C54 ) C2_=_C55( C2 C55 ) C2_=_C57( C2 C57 ) C19_=_C47( C19 C47 ) C19_=_C48( C19 C48 ) \nC19_=_C49( C19 C49 ) C19_=_C50( C19 C50 ) C19_=_C51( C19 C51 ) C19_=_C54( C19 C54 ) C19_=_C55( C19 C55 ) C19_=_C57( C19 C57 ) \nC47_=_C48( C47 C48 ) C47_=_C49( C47 C49 ) C47_=_C50( C47 C50 ) C47_=_C51( C47 C51 ) C47_=_C54( C47 C54 ) C47_=_C55( C47 C55 ) \nC47_=_C57( C47 C57 ) C48_=_C49( C48 C49 ) C48_=_C50( C48 C50 ) C48_=_C51( C48 C51 ) C48_=_C54( C48 C54 ) C48_=_C55( C48 C55 ) \nC48_=_C57( C48 C57 ) C49_=_C50( C49 C50 ) C49_=_C51( C49 C51 ) C49_=_C54( C49 C54 ) C49_=_C55( C49 C55 ) C49_=_C57( C49 C57 ) \nC50_=_C51( C50 C51 ) C50_=_C54( C50 C54 ) C50_=_C55( C50 C55 ) C50_=_C57( C50 C57 ) C51_=_C54( C51 C54 ) C51_=_C55( C51 C55 ) \nC51_=_C57( C51 C57 ) C54_=_C55( C54 C55 ) C54_=_C57( C54 C57 ) C54_=_C174( C54 C174 ) C54_=_C288( C54 C288 ) C54_=_C445( C54 C445 ) \nC54_=_C456( C54 C456 ) C54_=_C468( C54 C468 ) C54_=_C479( C54 C479 ) C54_=_C480( C54 C480 ) C54_=_C481( C54 C481 ) C54_=_C482( C54 C482 ) \nC54_=_C483( C54 C483 ) C54_=_C484( C54 C484 ) C54_=_C485( C54 C485 ) C54_=_C487( C54 C487 ) C54_=_C489( C54 C489 ) C55_=_C57( C55 C57 ) \nC55_=_C176( C55 C176 ) C55_=_C290( C55 C290 ) C55_=_C573( C55 C573 ) C55_=_C610( C55 C610 ) C55_=_C621( C55 C621 ) C55_=_C631( C55 C631 ) \nC55_=_C641( C55 C641 ) C55_=_C642( C55 C642 ) C55_=_C643( C55 C643 ) C55_=_C644( C55 C644 ) C55_=_C645( C55 C645 ) C55_=_C646( C55 C646 ) \nC55_=_C647( C55 C647 ) C55_=_C649( C55 C649 ) C57_=_C178( C57 C178 ) C57_=_C292( C57 C292 ) C57_=_C575( C57 C575 ) C57_=_C708( C57 C708 ) \nC57_=_C733( C57 C733 ) C57_=_C742( C57 C742 ) C57_=_C750( C57 C750 ) C57_=_C758( C57 C758 ) C57_=_C759( C57 C759 ) C57_=_C760( C57 C760 ) \nC57_=_C761( C57 C761 ) C57_=_C762( C57 C762 ) C57_=_C763( C57 C763 ) C57_=_C764( C57 C764 ) C127_=_C140( C127 C140 ) C127_=_C151( C127 C151 ) \nC127_=_C166( C127 C166 ) C127_=_C167( C127 C167 ) C127_=_C168( C127 C168 ) C127_=_C169( C127 C169 ) C127_=_C170( C127 C170 ) C127_=_C171( C127 C171 ) \nC127_=_C173( C127 C173 ) C127_=_C174( C127 C174 ) C127_=_C176( C127 C176 ) C127_=_C178( C127 C178 ) C140_=_C151( C140 C151 ) C140_=_C166( C140 C166 ) \nC140_=_C167( C140 C167 ) C140_=_C168( C140 C168 ) C140_=_C169( C140 C169 ) C140_=_C170( C140 C170 ) C140_=_C171( C140 C171 ) C140_=_C173( C140 C173 ) \nC140_=_C174( C140 C174 ) C140_=_C176( C140 C176 ) C140_=_C178( C140 C178 ) C151_=_C166( C151 C166 ) C151_=_C167( C151 C167 ) C151_=_C168( C151 C168 ) \nC151_=_C169( C151 C169 ) C151_=_C170( C151 C170 ) C151_=_C171( C151 C171 ) C151_=_C173( C151 C173 ) C151_=_C174( C151 C174 ) C151_=_C176( C151 C176 ) \nC151_=_C178( C151 C178 ) C166_=_C167( C166 C167 ) C166_=_C168( C166 C168 ) C166_=_C169( C166 C169 ) C166_=_C170( C166 C170 ) C166_=_C171( C166 C171 ) \nC166_=_C173( C166 C173 ) C166_=_C174( C166 C174 ) C166_=_C176( C166 C176 ) C166_=_C178( C166 C178 ) C167_=_C168( C167 C168 ) C167_=_C169( C167 C169 ) \nC167_=_C170( C167 C170 ) C167_=_C171( C167 C171 ) C167_=_C173( C167 C173 ) C167_=_C174( C167 C174 ) C167_=_C176( C167 C176 ) C167_=_C178( C167 C178 ) \nC168_=_C169( C168 C169 ) C168_=_C170( C168 C170 ) C168_=_C171( C168 C171 ) C168_=_C173( C168 C173 ) C168_=_C174( C168 C174 ) C168_=_C176( C168 C176 ) \nC168_=_C178( C168 C178 ) C169_=_C170( C169 C170 ) C169_=_C171( C169 C171 ) C169_=_C173( C169 C173 ) C169_=_C174( C169 C174 ) C169_=_C176( C169 C176 ) \nC169_=_C178( C169 C178 ) C170_=_C171( C170 C171 ) C170_=_C173( C170 C173 ) C170_=_C174( C170 C174 ) C170_=_C176( C170 C176 ) C170_=_C178( C170 C178 ) \nC171_=_C173( C171 C173 ) C171_=_C174( C171 C174 ) C171_=_C176( C171 C176 ) C171_=_C178( C171 C178 ) C173_=_C174( C173 C174 ) C173_=_C176( C173 C176 ) \nC173_=_C178( C173 C178 ) C173_=_C287( C173 C287 ) C173_=_C348( C173 C348 ) C173_=_C362( C173 C362 ) C173_=_C385( C173 C385 ) C173_=_C386( C173 C386 ) \nC173_=_C387( C173 C387 ) C173_=_C388( C173 C388 ) C173_=_C389( C173 C389 ) C173_=_C392( C173 C392 ) C173_=_C394( C173 C394 ) C174_=_C176( C174 C176 ) \nC174_=_C178( C174 C178 ) C174_=_C288( C174 C288 ) C174_=_C445( C174 C445 ) C174_=_C456( C174 C456 ) C174_=_C468( C174 C468 ) C174_=_C479( C174 C479 ) \nC174_=_C480( C174 C480 ) C174_=_C481( C174 C481 ) C174_=_C482( C174 C482 ) C174_=_C483( C174 C483 ) C174_=_C484( C174 C484 ) C174_=_C485( C174 C485 ) \nC174_=_C487( C174 C487 ) C174_=_C489( C174 C489 ) C176_=_C178( C176 C178 ) C176_=_C290( C176 C290 ) C176_=_C573( C176 C573 ) C176_=_C610( C176 C610 ) \nC176_=_C621( C176 C621 ) C176_=_C631( C176 C631 ) C176_=_C641( C176 C641 ) C176_=_C642( C176 C642 ) C176_=_C643( C176 C643 ) C176_=_C644( C176 C644 ) \nC176_=_C645( C176 C645 ) C176_=_C646( C176 C646 ) C176_=_C647( C176 C647 ) C176_=_C649( C176 C649 ) C178_=_C292( C178 C292 ) C178_=_C575( C178 C575 ) \nC178_=_C708( C178 C708 ) C178_=_C733( C178 C733 ) C178_=_C742( C178 C742 ) C178_=_C750( C178 C750 ) C178_=_C758( C178 C758 ) C178_=_C759( C178 C759 ) \nC178_=_C760( C178 C760 ) C178_=_C761( C178 C761 ) C178_=_C762( C178 C762 ) C178_=_C763( C178 C763 ) C178_=_C764( C178 C764 ) C242_=_C257( C242 C257 ) \nC242_=_C267( C242 C267 ) C242_=_C281( C242 C281 ) C242_=_C282( C242 C282 ) C242_=_C283( C242 C283 ) C242_=_C284( C242 C284 ) C242_=_C285( C242 C285 ) \nC242_=_C286( C242 C286 ) C242_=_C287( C242 C287 ) C242_=_C288( C242 C288 ) C242_=_C290( C242 C290 ) C242_=_C292( C242 C292 ) C257_=_C267( C257 C267 ) \nC257_=_C281( C257 C281 ) C257_=_C282( C257 C282 ) C257_=_C283( C257 C283 ) C257_=_C284( C257 C284 ) C257_=_C285( C257 C285 ) C257_=_C286( C257 C286 ) \nC257_=_C287( C257 C287 ) C257_=_C288( C257 C288 ) C257_=_C290( C257 C290 ) C257_=_C292( C257 C292 ) C267_=_C281( C267 C281 ) C267_=_C282( C267 C282 ) \nC267_=_C283( C267 C283 ) C267_=_C284( C267 C284 ) C267_=_C285( C267 C285 ) C267_=_C286( C267 C286 ) C267_=_C287( C267 C287 ) C267_=_C288( C267 C288 ) \nC267_=_C290( C267 C290 ) C267_=_C292( C267 C292 ) C281_=_C282( C281 C282 ) C281_=_C283( C281 C283 ) C281_=_C284( C281 C284 ) C281_=_C285( C281 C285 ) \nC281_=_C286( C281 C286 ) C281_=_C287( C281 C287 ) C281_=_C288( C281 C288 ) C281_=_C290( C281 C290 ) C281_=_C292( C281 C292 ) C282_=_C283( C282 C283 ) \nC282_=_C284( C282 C284 ) C282_=_C285( C282 C285 ) C282_=_C286( C282 C286 ) C282_=_C287( C282 C287 ) C282_=_C288( C282 C288 ) C282_=_C290( C282 C290 ) \nC282_=_C292( C282 C292 ) C283_=_C284( C283 C284 ) C283_=_C285( C283 C285 ) C283_=_C286( C283 C286 ) C283_=_C287( C283 C287 ) C283_=_C288( C283 C288 ) \nC283_=_C290( C283 C290 ) C283_=_C292( C283 C292 ) C284_=_C285( C284 C285 ) C284_=_C286( C284 C286 ) C284_=_C287( C284 C287 ) C284_=_C288( C284 C288 ) \nC284_=_C290( C284 C290 ) C284_=_C292( C284 C292 ) C285_=_C286( C285 C286 ) C285_=_C287( C285 C287 ) C285_=_C288( C285 C288 ) C285_=_C290( C285 C290 ) \nC285_=_C292( C285 C292 ) C286_=_C287( C286 C287 ) C286_=_C288( C286 C288 ) C286_=_C290( C286 C290 ) C286_=_C292( C286 C292 ) C287_=_C288( C287 C288 ) \nC287_=_C290( C287 C290 ) C287_=_C292( C287 C292 ) C287_=_C348( C287 C348 ) C287_=_C362( C287 C362 ) C287_=_C385( C287 C385 ) C287_=_C386( C287 C386 ) \nC287_=_C387( C287 C387 ) C287_=_C388( C287 C388 ) C287_=_C389( C287 C389 ) C287_=_C392( C287 C392 ) C287_=_C394( C287 C394 ) C288_=_C290( C288 C290 ) \nC288_=_C292( C288 C292 ) C288_=_C445( C288 C445 ) C288_=_C456( C288 C456 ) C288_=_C468( C288 C468 ) C288_=_C479( C288 C479 ) C288_=_C480( C288 C480 ) \nC288_=_C481( C288 C481 ) C288_=_C482( C288 C482 ) C288_=_C483( C288 C483 ) C288_=_C484( C288 C484 ) C288_=_C485( C288 C485</w:t>
      </w:r>
    </w:p>
    <w:p>
      <w:pPr>
        <w:pStyle w:val="PreformattedText"/>
        <w:bidi w:val="0"/>
        <w:spacing w:before="0" w:after="0"/>
        <w:jc w:val="left"/>
        <w:rPr/>
      </w:pPr>
      <w:r>
        <w:rPr/>
        <w:t xml:space="preserve"> </w:t>
      </w:r>
      <w:r>
        <w:rPr/>
        <w:t>) C288_=_C487( C288 C487 ) \nC288_=_C489( C288 C489 ) C290_=_C292( C290 C292 ) C290_=_C573( C290 C573 ) C290_=_C610( C290 C610 ) C290_=_C621( C290 C621 ) C290_=_C631( C290 C631 ) \nC290_=_C641( C290 C641 ) C290_=_C642( C290 C642 ) C290_=_C643( C290 C643 ) C290_=_C644( C290 C644 ) C290_=_C645( C290 C645 ) C290_=_C646( C290 C646 ) \nC290_=_C647( C290 C647 ) C290_=_C649( C290 C649 ) C292_=_C575( C292 C575 ) C292_=_C708( C292 C708 ) C292_=_C733( C292 C733 ) C292_=_C742( C292 C742 ) \nC292_=_C750( C292 C750 ) C292_=_C758( C292 C758 ) C292_=_C759( C292 C759 ) C292_=_C760( C292 C760 ) C292_=_C761( C292 C761 ) C292_=_C762( C292 C762 ) \nC292_=_C763( C292 C763 ) C292_=_C764( C292 C764 ) C348_=_C362( C348 C362 ) C348_=_C385( C348 C385 ) C348_=_C386( C348 C386 ) C348_=_C387( C348 C387 ) \nC348_=_C388( C348 C388 ) C348_=_C389( C348 C389 ) C348_=_C392( C348 C392 ) C348_=_C394( C348 C394 ) C362_=_C385( C362 C385 ) C362_=_C386( C362 C386 ) \nC362_=_C387( C362 C387 ) C362_=_C388( C362 C388 ) C362_=_C389( C362 C389 ) C362_=_C392( C362 C392 ) C362_=_C394( C362 C394 ) C385_=_C386( C385 C386 ) \nC385_=_C387( C385 C387 ) C385_=_C388( C385 C388 ) C385_=_C389( C385 C389 ) C385_=_C392( C385 C392 ) C385_=_C394( C385 C394 ) C386_=_C387( C386 C387 ) \nC386_=_C388( C386 C388 ) C386_=_C389( C386 C389 ) C386_=_C392( C386 C392 ) C386_=_C394( C386 C394 ) C387_=_C388( C387 C388 ) C387_=_C389( C387 C389 ) \nC387_=_C392( C387 C392 ) C387_=_C394( C387 C394 ) C388_=_C389( C388 C389 ) C388_=_C392( C388 C392 ) C388_=_C394( C388 C394 ) C389_=_C392( C389 C392 ) \nC389_=_C394( C389 C394 ) C392_=_C394( C392 C394 ) C392_=_C487( C392 C487 ) C392_=_C647( C392 C647 ) C392_=_C678( C392 C678 ) C392_=_C688( C392 C688 ) \nC392_=_C693( C392 C693 ) C392_=_C702( C392 C702 ) C392_=_C703( C392 C703 ) C392_=_C704( C392 C704 ) C392_=_C705( C392 C705 ) C392_=_C706( C392 C706 ) \nC392_=_C707( C392 C707 ) C392_=_C708( C392 C708 ) C394_=_C489( C394 C489 ) C394_=_C649( C394 C649 ) C394_=_C764( C394 C764 ) C394_=_C784( C394 C784 ) \nC394_=_C790( C394 C790 ) C394_=_C795( C394 C795 ) C394_=_C802( C394 C802 ) C394_=_C803( C394 C803 ) C394_=_C804( C394 C804 ) C394_=_C805( C394 C805 ) \nC394_=_C806( C394 C806 ) C394_=_C807( C394 C807 ) C445_=_C456( C445 C456 ) C445_=_C468( C445 C468 ) C445_=_C479( C445 C479 ) C445_=_C480( C445 C480 ) \nC445_=_C481( C445 C481 ) C445_=_C482( C445 C482 ) C445_=_C483( C445 C483 ) C445_=_C484( C445 C484 ) C445_=_C485( C445 C485 ) C445_=_C487( C445 C487 ) \nC445_=_C489( C445 C489 ) C456_=_C468( C456 C468 ) C456_=_C479( C456 C479 ) C456_=_C480( C456 C480 ) C456_=_C481( C456 C481 ) C456_=_C482( C456 C482 ) \nC456_=_C483( C456 C483 ) C456_=_C484( C456 C484 ) C456_=_C485( C456 C485 ) C456_=_C487( C456 C487 ) C456_=_C489( C456 C489 ) C468_=_C479( C468 C479 ) \nC468_=_C480( C468 C480 ) C468_=_C481( C468 C481 ) C468_=_C482( C468 C482 ) C468_=_C483( C468 C483 ) C468_=_C484( C468 C484 ) C468_=_C485( C468 C485 ) \nC468_=_C487( C468 C487 ) C468_=_C489( C468 C489 ) C479_=_C480( C479 C480 ) C479_=_C481( C479 C481 ) C479_=_C482( C479 C482 ) C479_=_C483( C479 C483 ) \nC479_=_C484( C479 C484 ) C479_=_C485( C479 C485 ) C479_=_C487( C479 C487 ) C479_=_C489( C479 C489 ) C480_=_C481( C480 C481 ) C480_=_C482( C480 C482 ) \nC480_=_C483( C480 C483 ) C480_=_C484( C480 C484 ) C480_=_C485( C480 C485 ) C480_=_C487( C480 C487 ) C480_=_C489( C480 C489 ) C481_=_C482( C481 C482 ) \nC481_=_C483( C481 C483 ) C481_=_C484( C481 C484 ) C481_=_C485( C481 C485 ) C481_=_C487( C481 C487 ) C481_=_C489( C481 C489 ) C482_=_C483( C482 C483 ) \nC482_=_C484( C482 C484 ) C482_=_C485( C482 C485 ) C482_=_C487( C482 C487 ) C482_=_C489( C482 C489 ) C483_=_C484( C483 C484 ) C483_=_C485( C483 C485 ) \nC483_=_C487( C483 C487 ) C483_=_C489( C483 C489 ) C484_=_C485( C484 C485 ) C484_=_C487( C484 C487 ) C484_=_C489( C484 C489 ) C485_=_C487( C485 C487 ) \nC485_=_C489( C485 C489 ) C485_=_C536( C485 C536 ) C485_=_C548( C485 C548 ) C485_=_C559( C485 C559 ) C485_=_C570( C485 C570 ) C485_=_C571( C485 C571 ) \nC485_=_C572( C485 C572 ) C485_=_C573( C485 C573 ) C485_=_C575( C485 C575 ) C487_=_C489( C487 C489 ) C487_=_C647( C487 C647 ) C487_=_C678( C487 C678 ) \nC487_=_C688( C487 C688 ) C487_=_C693( C487 C693 ) C487_=_C702( C487 C702 ) C487_=_C703( C487 C703 ) C487_=_C704( C487 C704 ) C487_=_C705( C487 C705 ) \nC487_=_C706( C487 C706 ) C487_=_C707( C487 C707 ) C487_=_C708( C487 C708 ) C489_=_C649( C489 C649 ) C489_=_C764( C489 C764 ) C489_=_C784( C489 C784 ) \nC489_=_C790( C489 C790 ) C489_=_C795( C489 C795 ) C489_=_C802( C489 C802 ) C489_=_C803( C489 C803 ) C489_=_C804( C489 C804 ) C489_=_C805( C489 C805 ) \nC489_=_C806( C489 C806 ) C489_=_C807( C489 C807 ) C536_=_C548( C536 C548 ) C536_=_C559( C536 C559 ) C536_=_C570( C536 C570 ) C536_=_C571( C536 C571 ) \nC536_=_C572( C536 C572 ) C536_=_C573( C536 C573 ) C536_=_C575( C536 C575 ) C548_=_C559( C548 C559 ) C548_=_C570( C548 C570 ) C548_=_C571( C548 C571 ) \nC548_=_C572( C548 C572 ) C548_=_C573( C548 C573 ) C548_=_C575( C548 C575 ) C559_=_C570( C559 C570 ) C559_=_C571( C559 C571 ) C559_=_C572( C559 C572 ) \nC559_=_C573( C559 C573 ) C559_=_C575( C559 C575 ) C570_=_C571( C570 C571 ) C570_=_C572( C570 C572 ) C570_=_C573( C570 C573 ) C570_=_C575( C570 C575 ) \nC571_=_C572( C571 C572 ) C571_=_C573( C571 C573 ) C571_=_C575( C571 C575 ) C572_=_C573( C572 C573 ) C572_=_C575( C572 C575 ) C573_=_C575( C573 C575 ) \nC573_=_C610( C573 C610 ) C573_=_C621( C573 C621 ) C573_=_C631( C573 C631 ) C573_=_C641( C573 C641 ) C573_=_C642( C573 C642 ) C573_=_C643( C573 C643 ) \nC573_=_C644( C573 C644 ) C573_=_C645( C573 C645 ) C573_=_C646( C573 C646 ) C573_=_C647( C573 C647 ) C573_=_C649( C573 C649 ) C575_=_C708( C575 C708 ) \nC575_=_C733( C575 C733 ) C575_=_C742( C575 C742 ) C575_=_C750( C575 C750 ) C575_=_C758( C575 C758 ) C575_=_C759( C575 C759 ) C575_=_C760( C575 C760 ) \nC575_=_C761( C575 C761 ) C575_=_C762( C575 C762 ) C575_=_C763( C575 C763 ) C575_=_C764( C575 C764 ) C610_=_C621( C610 C621 ) C610_=_C631( C610 C631 ) \nC610_=_C641( C610 C641 ) C610_=_C642( C610 C642 ) C610_=_C643( C610 C643 ) C610_=_C644( C610 C644 ) C610_=_C645( C610 C645 ) C610_=_C646( C610 C646 ) \nC610_=_C647( C610 C647 ) C610_=_C649( C610 C649 ) C621_=_C631( C621 C631 ) C621_=_C641( C621 C641 ) C621_=_C642( C621 C642 ) C621_=_C643( C621 C643 ) \nC621_=_C644( C621 C644 ) C621_=_C645( C621 C645 ) C621_=_C646( C621 C646 ) C621_=_C647( C621 C647 ) C621_=_C649( C621 C649 ) C631_=_C641( C631 C641 ) \nC631_=_C642( C631 C642 ) C631_=_C643( C631 C643 ) C631_=_C644( C631 C644 ) C631_=_C645( C631 C645 ) C631_=_C646( C631 C646 ) C631_=_C647( C631 C647 ) \nC631_=_C649( C631 C649 ) C641_=_C642( C641 C642 ) C641_=_C643( C641 C643 ) C641_=_C644( C641 C644 ) C641_=_C645( C641 C645 ) C641_=_C646( C641 C646 ) \nC641_=_C647( C641 C647 ) C641_=_C649( C641 C649 ) C642_=_C643( C642 C643 ) C642_=_C644( C642 C644 ) C642_=_C645( C642 C645 ) C642_=_C646( C642 C646 ) \nC642_=_C647( C642 C647 ) C642_=_C649( C642 C649 ) C643_=_C644( C643 C644 ) C643_=_C645( C643 C645 ) C643_=_C646( C643 C646 ) C643_=_C647( C643 C647 ) \nC643_=_C649( C643 C649 ) C644_=_C645( C644 C645 ) C644_=_C646( C644 C646 ) C644_=_C647( C644 C647 ) C644_=_C649( C644 C649 ) C645_=_C646( C645 C646 ) \nC645_=_C647( C645 C647 ) C645_=_C649( C645 C649 ) C646_=_C647( C646 C647 ) C646_=_C649( C646 C649 ) C647_=_C649( C647 C649 ) C647_=_C678( C647 C678 ) \nC647_=_C688( C647 C688 ) C647_=_C693( C647 C693 ) C647_=_C702( C647 C702 ) C647_=_C703( C647 C703 ) C647_=_C704( C647 C704 ) C647_=_C705( C647 C705 ) \nC647_=_C706( C647 C706 ) C647_=_C707( C647 C707 ) C647_=_C708( C647 C708 ) C649_=_C764( C649 C764 ) C649_=_C784( C649 C784 ) C649_=_C790( C649 C790 ) \nC649_=_C795( C649 C795 ) C649_=_C802( C649 C802 ) C649_=_C803( C649 C803 ) C649_=_C804( C649 C804 ) C649_=_C805( C649 C805 ) C649_=_C806( C649 C806 ) \nC649_=_C807( C649 C807 ) C678_=_C688( C678 C688 ) C678_=_C693( C678 C693 ) C678_=_C702( C678 C702 ) C678_=_C703( C678 C703 ) C678_=_C704( C678 C704 ) \nC678_=_C705( C678 C705 ) C678_=_C706( C678 C706 ) C678_=_C707( C678 C707 ) C678_=_C708( C678 C708 ) C688_=_C693( C688 C693 ) C688_=_C702( C688 C702 ) \nC688_=_C703( C688 C703 ) C688_=_C704( C688 C704 ) C688_=_C705( C688 C705 ) C688_=_C706( C688 C706 ) C688_=_C707( C688 C707 ) C688_=_C708( C688 C708 ) \nC693_=_C702( C693 C702 ) C693_=_C703( C693 C703 ) C693_=_C704( C693 C704 ) C693_=_C705( C693 C705 ) C693_=_C706( C693 C706 ) C693_=_C707( C693 C707 ) \nC693_=_C708( C693 C708 ) C702_=_C703( C702 C703 ) C702_=_C704( C702 C704 ) C702_=_C705( C702 C705 ) C702_=_C706( C702 C706 ) C702_=_C707( C702 C707 ) \nC702_=_C708( C702 C708 ) C703_=_C704( C703 C704 ) C703_=_C705( C703 C705 ) C703_=_C706( C703 C706 ) C703_=_C707( C703 C707 ) C703_=_C708( C703 C708 ) \nC704_=_C705( C704 C705 ) C704_=_C706( C704 C706 ) C704_=_C707( C704 C707 ) C704_=_C708( C704 C708 ) C705_=_C706( C705 C706 ) C705_=_C707( C705 C707 ) \nC705_=_C708( C705 C708 ) C706_=_C707( C706 C707 ) C706_=_C708( C706 C708 ) C707_=_C708( C707 C708 ) C708_=_C733( C708 C733 ) C708_=_C742( C708 C742 ) \nC708_=_C750( C708 C750 ) C708_=_C758( C708 C758 ) C708_=_C759( C708 C759 ) C708_=_C760( C708 C760 ) C708_=_C761( C708 C761 ) C708_=_C762( C708 C762 ) \nC708_=_C763( C708 C763 ) C708_=_C764( C708 C764 ) C733_=_C742( C733 C742 ) C733_=_C750( C733 C750 ) C733_=_C758( C733 C758 ) C733_=_C759( C733 C759 ) \nC733_=_C760( C733 C760 ) C733_=_C761( C733 C761 ) C733_=_C762( C733 C762 ) C733_=_C763( C733 C763 ) C733_=_C764( C733 C764 ) C742_=_C750( C742 C750 ) \nC742_=_C758( C742 C758 ) C742_=_C759( C742 C759 ) C742_=_C760( C742 C760 ) C742_=_C761( C742 C761 ) C742_=_C762( C742 C762 ) C742_=_C763( C742 C763 ) \nC742_=_C764( C742 C764 ) C750_=_C758( C750 C758 ) C750_=_C759( C750 C759 ) C750_=_C760( C750 C760 ) C750_=_C761( C750 C761 ) C750_=_C762( C750 C762 ) \nC750_=_C763( C750 C763 ) C750_=_C764( C750 C764 ) C758_=_C759( C758 C759 ) C758_=_C760( C758 C760 ) C758_=_C761( C758 C761 ) C758_=_C762( C758</w:t>
      </w:r>
    </w:p>
    <w:p>
      <w:pPr>
        <w:pStyle w:val="PreformattedText"/>
        <w:bidi w:val="0"/>
        <w:spacing w:before="0" w:after="0"/>
        <w:jc w:val="left"/>
        <w:rPr/>
      </w:pPr>
      <w:r>
        <w:rPr/>
        <w:t xml:space="preserve"> </w:t>
      </w:r>
      <w:r>
        <w:rPr/>
        <w:t>C762 ) \nC758_=_C763( C758 C763 ) C758_=_C764( C758 C764 ) C759_=_C760( C759 C760 ) C759_=_C761( C759 C761 ) C759_=_C762( C759 C762 ) C759_=_C763( C759 C763 ) \nC759_=_C764( C759 C764 ) C760_=_C761( C760 C761 ) C760_=_C762( C760 C762 ) C760_=_C763( C760 C763 ) C760_=_C764( C760 C764 ) C761_=_C762( C761 C762 ) \nC761_=_C763( C761 C763 ) C761_=_C764( C761 C764 ) C762_=_C763( C762 C763 ) C762_=_C764( C762 C764 ) C763_=_C764( C763 C764 ) C764_=_C784( C764 C784 ) \nC764_=_C790( C764 C790 ) C764_=_C795( C764 C795 ) C764_=_C802( C764 C802 ) C764_=_C803( C764 C803 ) C764_=_C804( C764 C804 ) C764_=_C805( C764 C805 ) \nC764_=_C806( C764 C806 ) C764_=_C807( C764 C807 ) C784_=_C790( C784 C790 ) C784_=_C795( C784 C795 ) C784_=_C802( C784 C802 ) C784_=_C803( C784 C803 ) \nC784_=_C804( C784 C804 ) C784_=_C805( C784 C805 ) C784_=_C806( C784 C806 ) C784_=_C807( C784 C807 ) C790_=_C795( C790 C795 ) C790_=_C802( C790 C802 ) \nC790_=_C803( C790 C803 ) C790_=_C804( C790 C804 ) C790_=_C805( C790 C805 ) C790_=_C806( C790 C806 ) C790_=_C807( C790 C807 ) C795_=_C802( C795 C802 ) \nC795_=_C803( C795 C803 ) C795_=_C804( C795 C804 ) C795_=_C805( C795 C805 ) C795_=_C806( C795 C806 ) C795_=_C807( C795 C807 ) C802_=_C803( C802 C803 ) \nC802_=_C804( C802 C804 ) C802_=_C805( C802 C805 ) C802_=_C806( C802 C806 ) C802_=_C807( C802 C807 ) C803_=_C804( C803 C804 ) C803_=_C805( C803 C805 ) \nC803_=_C806( C803 C806 ) C803_=_C807( C803 C807 ) C804_=_C805( C804 C805 ) C804_=_C806( C804 C806 ) C804_=_C807( C804 C807 ) C805_=_C806( C805 C806 ) \nC805_=_C807( C805 C807 ) C806_=_C807( C806 C807 ) "];44-&gt;48[label="83: C2 C19 C47 C48 C49 \nC50 C51 C127 C140 C151 C166 \nC167 C168 C169 C170 C171 C242 \nC257 C267 C281 C282 C283 C284 \nC285 C286 C348 C362 C385 C386 \nC387 C388 C389 C445 C456 C468 \nC479 C480 C481 C482 C483 C484 \nC536 C548 C559 C570 C571 C572 \nC610 C621 C631 C641 C642 C643 \nC644 C645 C646 C678 C688 C693 \nC702 C703 C704 C705 C706 C707 \nC733 C742 C750 C758 C759 C760 \nC761 C762 C763 C784 C790 C795 \nC802 C803 C804 C805 C806 C807 \n309: C2_=_C19 ,C2_=_C47 ,C2_=_C48 ,C2_=_C49 ,C2_=_C50 ,\nC2_=_C51 ,C19_=_C47 ,C19_=_C48 ,C19_=_C49 ,C19_=_C50 ,C19_=_C51 ,\nC47_=_C48 ,C47_=_C49 ,C47_=_C50 ,C47_=_C51 ,C48_=_C49 ,C48_=_C50 ,\nC48_=_C51 ,C49_=_C50 ,C49_=_C51 ,C50_=_C51 ,C127_=_C140 ,C127_=_C151 ,\nC127_=_C166 ,C127_=_C167 ,C127_=_C168 ,C127_=_C169 ,C127_=_C170 ,C127_=_C171 ,\nC140_=_C151 ,C140_=_C166 ,C140_=_C167 ,C140_=_C168 ,C140_=_C169 ,C140_=_C170 ,\nC140_=_C171 ,C151_=_C166 ,C151_=_C167 ,C151_=_C168 ,C151_=_C169 ,C151_=_C170 ,\nC151_=_C171 ,C166_=_C167 ,C166_=_C168 ,C166_=_C169 ,C166_=_C170 ,C166_=_C171 ,\nC167_=_C168 ,C167_=_C169 ,C167_=_C170 ,C167_=_C171 ,C168_=_C169 ,C168_=_C170 ,\nC168_=_C171 ,C169_=_C170 ,C169_=_C171 ,C170_=_C171 ,C242_=_C257 ,C242_=_C267 ,\nC242_=_C281 ,C242_=_C282 ,C242_=_C283 ,C242_=_C284 ,C242_=_C285 ,C242_=_C286 ,\nC257_=_C267 ,C257_=_C281 ,C257_=_C282 ,C257_=_C283 ,C257_=_C284 ,C257_=_C285 ,\nC257_=_C286 ,C267_=_C281 ,C267_=_C282 ,C267_=_C283 ,C267_=_C284 ,C267_=_C285 ,\nC267_=_C286 ,C281_=_C282 ,C281_=_C283 ,C281_=_C284 ,C281_=_C285 ,C281_=_C286 ,\nC282_=_C283 ,C282_=_C284 ,C282_=_C285 ,C282_=_C286 ,C283_=_C284 ,C283_=_C285 ,\nC283_=_C286 ,C284_=_C285 ,C284_=_C286 ,C285_=_C286 ,C348_=_C362 ,C348_=_C385 ,\nC348_=_C386 ,C348_=_C387 ,C348_=_C388 ,C348_=_C389 ,C362_=_C385 ,C362_=_C386 ,\nC362_=_C387 ,C362_=_C388 ,C362_=_C389 ,C385_=_C386 ,C385_=_C387 ,C385_=_C388 ,\nC385_=_C389 ,C386_=_C387 ,C386_=_C388 ,C386_=_C389 ,C387_=_C388 ,C387_=_C389 ,\nC388_=_C389 ,C445_=_C456 ,C445_=_C468 ,C445_=_C479 ,C445_=_C480 ,C445_=_C481 ,\nC445_=_C482 ,C445_=_C483 ,C445_=_C484 ,C456_=_C468 ,C456_=_C479 ,C456_=_C480 ,\nC456_=_C481 ,C456_=_C482 ,C456_=_C483 ,C456_=_C484 ,C468_=_C479 ,C468_=_C480 ,\nC468_=_C481 ,C468_=_C482 ,C468_=_C483 ,C468_=_C484 ,C479_=_C480 ,C479_=_C481 ,\nC479_=_C482 ,C479_=_C483 ,C479_=_C484 ,C480_=_C481 ,C480_=_C482 ,C480_=_C483 ,\nC480_=_C484 ,C481_=_C482 ,C481_=_C483 ,C481_=_C484 ,C482_=_C483 ,C482_=_C484 ,\nC483_=_C484 ,C536_=_C548 ,C536_=_C559 ,C536_=_C570 ,C536_=_C571 ,C536_=_C572 ,\nC548_=_C559 ,C548_=_C570 ,C548_=_C571 ,C548_=_C572 ,C559_=_C570 ,C559_=_C571 ,\nC559_=_C572 ,C570_=_C571 ,C570_=_C572 ,C571_=_C572 ,C610_=_C621 ,C610_=_C631 ,\nC610_=_C641 ,C610_=_C642 ,C610_=_C643 ,C610_=_C644 ,C610_=_C645 ,C610_=_C646 ,\nC621_=_C631 ,C621_=_C641 ,C621_=_C642 ,C621_=_C643 ,C621_=_C644 ,C621_=_C645 ,\nC621_=_C646 ,C631_=_C641 ,C631_=_C642 ,C631_=_C643 ,C631_=_C644 ,C631_=_C645 ,\nC631_=_C646 ,C641_=_C642 ,C641_=_C643 ,C641_=_C644 ,C641_=_C645 ,C641_=_C646 ,\nC642_=_C643 ,C642_=_C644 ,C642_=_C645 ,C642_=_C646 ,C643_=_C644 ,C643_=_C645 ,\nC643_=_C646 ,C644_=_C645 ,C644_=_C646 ,C645_=_C646 ,C678_=_C688 ,C678_=_C693 ,\nC678_=_C702 ,C678_=_C703 ,C678_=_C704 ,C678_=_C705 ,C678_=_C706 ,C678_=_C707 ,\nC688_=_C693 ,C688_=_C702 ,C688_=_C703 ,C688_=_C704 ,C688_=_C705 ,C688_=_C706 ,\nC688_=_C707 ,C693_=_C702 ,C693_=_C703 ,C693_=_C704 ,C693_=_C705 ,C693_=_C706 ,\nC693_=_C707 ,C702_=_C703 ,C702_=_C704 ,C702_=_C705 ,C702_=_C706 ,C702_=_C707 ,\nC703_=_C704 ,C703_=_C705 ,C703_=_C706 ,C703_=_C707 ,C704_=_C705 ,C704_=_C706 ,\nC704_=_C707 ,C705_=_C706 ,C705_=_C707 ,C706_=_C707 ,C733_=_C742 ,C733_=_C750 ,\nC733_=_C758 ,C733_=_C759 ,C733_=_C760 ,C733_=_C761 ,C733_=_C762 ,C733_=_C763 ,\nC742_=_C750 ,C742_=_C758 ,C742_=_C759 ,C742_=_C760 ,C742_=_C761 ,C742_=_C762 ,\nC742_=_C763 ,C750_=_C758 ,C750_=_C759 ,C750_=_C760 ,C750_=_C761 ,C750_=_C762 ,\nC750_=_C763 ,C758_=_C759 ,C758_=_C760 ,C758_=_C761 ,C758_=_C762 ,C758_=_C763 ,\nC759_=_C760 ,C759_=_C761 ,C759_=_C762 ,C759_=_C763 ,C760_=_C761 ,C760_=_C762 ,\nC760_=_C763 ,C761_=_C762 ,C761_=_C763 ,C762_=_C763 ,C784_=_C790 ,C784_=_C795 ,\nC784_=_C802 ,C784_=_C803 ,C784_=_C804 ,C784_=_C805 ,C784_=_C806 ,C784_=_C807 ,\nC790_=_C795 ,C790_=_C802 ,C790_=_C803 ,C790_=_C804 ,C790_=_C805 ,C790_=_C806 ,\nC790_=_C807 ,C795_=_C802 ,C795_=_C803 ,C795_=_C804 ,C795_=_C805 ,C795_=_C806 ,\nC795_=_C807 ,C802_=_C803 ,C802_=_C804 ,C802_=_C805 ,C802_=_C806 ,C802_=_C807 ,\nC803_=_C804 ,C803_=_C805 ,C803_=_C806 ,C803_=_C807 ,C804_=_C805 ,C804_=_C806 ,\nC804_=_C807 ,C805_=_C806 ,C805_=_C807 ,C806_=_C807 ,"];49[shape=box, label="id:49 level: 2\n151: C6 C7 C23 C24 C38 \nC39 C50 C51 C61 C62 C74 \nC75 C86 C87 C98 C99 C109 \nC131 C144 C155 C156 C169 C170 \nC182 C183 C194 C195 C205 C206 \nC216 C217 C223 C246 C247 C260 \nC271 C272 C284 C285 C296 C297 \nC307 C314 C315 C324 C325 C331 \nC352 C353 C366 C367 C377 C378 \nC387 C388 C397 C398 C407 C408 \nC416 C417 C423 C424 C431 C449 \nC460 C461 C472 C482 C483 C492 \nC493 C501 C502 C509 C510 C517 \nC518 C523 C540 C541 C552 C553 \nC563 C564 C583 C584 C590 C591 \nC597 C602 C614 C615 C625 C626 \nC635 C636 C644 C645 C652 C653 \nC658 C662 C666 C667 C671 C682 \nC683 C691 C697 C698 C705 C706 \nC712 C715 C716 C720 C721 C725 \nC726 C737 C738 C746 C747 C754 \nC755 C761 C762 C765 C766 C769 \nC770 C773 C774 C777 C778 C780 \nC788 C794 C799 C800 C805 C806 \nC810 C811 C814 C815 C817 C818 \nC820 C821 \n640: C6_=_C7( C6 C7 ) C6_=_C23( C6 C23 ) C6_=_C38( C6 C38 ) C6_=_C50( C6 C50 ) C6_=_C61( C6 C61 ) \nC6_=_C74( C6 C74 ) C6_=_C86( C6 C86 ) C6_=_C98( C6 C98 ) C6_=_C99( C6 C99 ) C7_=_C24( C7 C24 ) C7_=_C39( C7 C39 ) \nC7_=_C51( C7 C51 ) C7_=_C62( C7 C62 ) C7_=_C75( C7 C75 ) C7_=_C87( C7 C87 ) C7_=_C98( C7 C98 ) C7_=_C109( C7 C109 ) \nC23_=_C24( C23 C24 ) C23_=_C38( C23 C38 ) C23_=_C50( C23 C50 ) C23_=_C61( C23 C61 ) C23_=_C74( C23 C74 ) C23_=_C86( C23 C86 ) \nC23_=_C98( C23 C98 ) C23_=_C99( C23 C99 ) C24_=_C39( C24 C39 ) C24_=_C51( C24 C51 ) C24_=_C62( C24 C62 ) C24_=_C75( C24 C75 ) \nC24_=_C87( C24 C87 ) C24_=_C98( C24 C98 ) C24_=_C109( C24 C109 ) C38_=_C39( C38 C39 ) C38_=_C50( C38 C50 ) C38_=_C61( C38 C61 ) \nC38_=_C74( C38 C74 ) C38_=_C86( C38 C86 ) C38_=_C98( C38 C98 ) C38_=_C99( C38 C99 ) C39_=_C51( C39 C51 ) C39_=_C62( C39 C62 ) \nC39_=_C75( C39 C75 ) C39_=_C87( C39 C87 ) C39_=_C98( C39 C98 ) C39_=_C109( C39 C109 ) C50_=_C51( C50 C51 ) C50_=_C61( C50 C61 ) \nC50_=_C74( C50 C74 ) C50_=_C86( C50 C86 ) C50_=_C98( C50 C98 ) C50_=_C99( C50 C99 ) C51_=_C62( C51 C62 ) C51_=_C75( C51 C75 ) \nC51_=_C87( C51 C87 ) C51_=_C98( C51 C98 ) C51_=_C109( C51 C109 ) C61_=_C62( C61 C62 ) C61_=_C74( C61 C74 ) C61_=_C86( C61 C86 ) \nC61_=_C98( C61 C98 ) C61_=_C99( C61 C99 ) C62_=_C75( C62 C75 ) C62_=_C87( C62 C87 ) C62_=_C98( C62 C98 ) C62_=_C109( C62 C109 ) \nC74_=_C75( C74 C75 ) C74_=_C86( C74 C86 ) C74_=_C98( C74 C98 ) C74_=_C99( C74 C99 ) C75_=_C87( C75 C87 ) C75_=_C98( C75 C98 ) \nC75_=_C109( C75 C109 ) C86_=_C87( C86 C87 ) C86_=_C98( C86 C98 ) C86_=_C99( C86 C99 ) C87_=_C98( C87 C98 ) C87_=_C109( C87 C109 ) \nC98_=_C99( C98 C99 ) C98_=_C109( C98 C109 ) C99_=_C109( C99 C109 ) C131_=_C144( C131 C144 ) C131_=_C156( C131 C156 ) C131_=_C170( C131 C170 ) \nC131_=_C183( C131 C183 ) C131_=_C195( C131 C195 ) C131_=_C206( C131 C206 ) C131_=_C216( C131 C216 ) C131_=_C223( C131 C223 ) C144_=_C156( C144 C156 ) \nC144_=_C170( C144 C170 ) C144_=_C183( C144 C183 ) C144_=_C195( C144 C195 ) C144_=_C206( C144 C206 ) C144_=_C216( C144 C216 ) C144_=_C223( C144 C223 ) \nC155_=_C156( C155 C156 ) C155_=_C169( C155 C169 ) C155_=_C182( C155 C182 ) C155_=_C194( C155 C194 ) C155_=_C205( C155 C205 ) C155_=_C216( C155 C216 ) \nC155_=_C217( C155 C217 ) C156_=_C170( C156 C170 ) C156_=_C183( C156 C183 ) C156_=_C195( C156 C195 ) C156_=_C206( C156 C206 ) C156_=_C216( C156 C216 ) \nC156_=_C223( C156 C223 ) C169_=_C170( C169 C170 ) C169_=_C182( C169 C182 ) C169_=_C194( C169 C194 ) C169_=_C205( C169 C205 ) C169_=_C216( C169 C216 ) \nC169_=_C217( C169 C217 ) C170_=_C183( C170 C183 ) C170_=_C195( C170 C195 ) C170_=_C206( C170 C206 ) C170_=_C216( C170 C216 ) C170_=_C223( C170 C223 ) \nC182_=_C183( C182 C183 ) C182_=_C194( C182 C194 ) C182_=_C205( C182 C205 ) C182_=_C216( C182 C216 ) C182_=_C217( C182 C217 ) C183_=_C195( C183 C195 ) \nC183_=_C206( C183 C206 ) C183_=_C216( C183 C216 ) C183_=_C223( C183 C223 ) C194_=_C195( C194 C195 ) C194_=_C205( C194 C205</w:t>
      </w:r>
    </w:p>
    <w:p>
      <w:pPr>
        <w:pStyle w:val="PreformattedText"/>
        <w:bidi w:val="0"/>
        <w:spacing w:before="0" w:after="0"/>
        <w:jc w:val="left"/>
        <w:rPr/>
      </w:pPr>
      <w:r>
        <w:rPr/>
        <w:t xml:space="preserve"> </w:t>
      </w:r>
      <w:r>
        <w:rPr/>
        <w:t>) C194_=_C216( C194 C216 ) \nC194_=_C217( C194 C217 ) C195_=_C206( C195 C206 ) C195_=_C216( C195 C216 ) C195_=_C223( C195 C223 ) C205_=_C206( C205 C206 ) C205_=_C216( C205 C216 ) \nC205_=_C217( C205 C217 ) C206_=_C216( C206 C216 ) C206_=_C223( C206 C223 ) C216_=_C217( C216 C217 ) C216_=_C223( C216 C223 ) C217_=_C223( C217 C223 ) \nC246_=_C247( C246 C247 ) C246_=_C271( C246 C271 ) C246_=_C284( C246 C284 ) C246_=_C296( C246 C296 ) C246_=_C314( C246 C314 ) C246_=_C324( C246 C324 ) \nC246_=_C325( C246 C325 ) C247_=_C260( C247 C260 ) C247_=_C272( C247 C272 ) C247_=_C285( C247 C285 ) C247_=_C297( C247 C297 ) C247_=_C307( C247 C307 ) \nC247_=_C315( C247 C315 ) C247_=_C324( C247 C324 ) C247_=_C331( C247 C331 ) C260_=_C272( C260 C272 ) C260_=_C285( C260 C285 ) C260_=_C297( C260 C297 ) \nC260_=_C307( C260 C307 ) C260_=_C315( C260 C315 ) C260_=_C324( C260 C324 ) C260_=_C331( C260 C331 ) C271_=_C272( C271 C272 ) C271_=_C284( C271 C284 ) \nC271_=_C296( C271 C296 ) C271_=_C314( C271 C314 ) C271_=_C324( C271 C324 ) C271_=_C325( C271 C325 ) C272_=_C285( C272 C285 ) C272_=_C297( C272 C297 ) \nC272_=_C307( C272 C307 ) C272_=_C315( C272 C315 ) C272_=_C324( C272 C324 ) C272_=_C331( C272 C331 ) C284_=_C285( C284 C285 ) C284_=_C296( C284 C296 ) \nC284_=_C314( C284 C314 ) C284_=_C324( C284 C324 ) C284_=_C325( C284 C325 ) C285_=_C297( C285 C297 ) C285_=_C307( C285 C307 ) C285_=_C315( C285 C315 ) \nC285_=_C324( C285 C324 ) C285_=_C331( C285 C331 ) C296_=_C297( C296 C297 ) C296_=_C314( C296 C314 ) C296_=_C324( C296 C324 ) C296_=_C325( C296 C325 ) \nC297_=_C307( C297 C307 ) C297_=_C315( C297 C315 ) C297_=_C324( C297 C324 ) C297_=_C331( C297 C331 ) C307_=_C315( C307 C315 ) C307_=_C324( C307 C324 ) \nC307_=_C331( C307 C331 ) C314_=_C315( C314 C315 ) C314_=_C324( C314 C324 ) C314_=_C325( C314 C325 ) C315_=_C324( C315 C324 ) C315_=_C331( C315 C331 ) \nC324_=_C325( C324 C325 ) C324_=_C331( C324 C331 ) C325_=_C331( C325 C331 ) C352_=_C353( C352 C353 ) C352_=_C366( C352 C366 ) C352_=_C377( C352 C377 ) \nC352_=_C387( C352 C387 ) C352_=_C397( C352 C397 ) C352_=_C407( C352 C407 ) C352_=_C416( C352 C416 ) C352_=_C423( C352 C423 ) C352_=_C424( C352 C424 ) \nC353_=_C367( C353 C367 ) C353_=_C378( C353 C378 ) C353_=_C388( C353 C388 ) C353_=_C398( C353 C398 ) C353_=_C408( C353 C408 ) C353_=_C417( C353 C417 ) \nC353_=_C423( C353 C423 ) C353_=_C431( C353 C431 ) C366_=_C367( C366 C367 ) C366_=_C377( C366 C377 ) C366_=_C387( C366 C387 ) C366_=_C397( C366 C397 ) \nC366_=_C407( C366 C407 ) C366_=_C416( C366 C416 ) C366_=_C423( C366 C423 ) C366_=_C424( C366 C424 ) C367_=_C378( C367 C378 ) C367_=_C388( C367 C388 ) \nC367_=_C398( C367 C398 ) C367_=_C408( C367 C408 ) C367_=_C417( C367 C417 ) C367_=_C423( C367 C423 ) C367_=_C431( C367 C431 ) C377_=_C378( C377 C378 ) \nC377_=_C387( C377 C387 ) C377_=_C397( C377 C397 ) C377_=_C407( C377 C407 ) C377_=_C416( C377 C416 ) C377_=_C423( C377 C423 ) C377_=_C424( C377 C424 ) \nC378_=_C388( C378 C388 ) C378_=_C398( C378 C398 ) C378_=_C408( C378 C408 ) C378_=_C417( C378 C417 ) C378_=_C423( C378 C423 ) C378_=_C431( C378 C431 ) \nC387_=_C388( C387 C388 ) C387_=_C397( C387 C397 ) C387_=_C407( C387 C407 ) C387_=_C416( C387 C416 ) C387_=_C423( C387 C423 ) C387_=_C424( C387 C424 ) \nC388_=_C398( C388 C398 ) C388_=_C408( C388 C408 ) C388_=_C417( C388 C417 ) C388_=_C423( C388 C423 ) C388_=_C431( C388 C431 ) C397_=_C398( C397 C398 ) \nC397_=_C407( C397 C407 ) C397_=_C416( C397 C416 ) C397_=_C423( C397 C423 ) C397_=_C424( C397 C424 ) C398_=_C408( C398 C408 ) C398_=_C417( C398 C417 ) \nC398_=_C423( C398 C423 ) C398_=_C431( C398 C431 ) C407_=_C408( C407 C408 ) C407_=_C416( C407 C416 ) C407_=_C423( C407 C423 ) C407_=_C424( C407 C424 ) \nC408_=_C417( C408 C417 ) C408_=_C423( C408 C423 ) C408_=_C431( C408 C431 ) C416_=_C417( C416 C417 ) C416_=_C423( C416 C423 ) C416_=_C424( C416 C424 ) \nC417_=_C423( C417 C423 ) C417_=_C431( C417 C431 ) C423_=_C424( C423 C424 ) C423_=_C431( C423 C431 ) C424_=_C431( C424 C431 ) C449_=_C461( C449 C461 ) \nC449_=_C472( C449 C472 ) C449_=_C483( C449 C483 ) C449_=_C493( C449 C493 ) C449_=_C502( C449 C502 ) C449_=_C510( C449 C510 ) C449_=_C517( C449 C517 ) \nC449_=_C523( C449 C523 ) C460_=_C461( C460 C461 ) C460_=_C482( C460 C482 ) C460_=_C492( C460 C492 ) C460_=_C501( C460 C501 ) C460_=_C509( C460 C509 ) \nC460_=_C517( C460 C517 ) C460_=_C518( C460 C518 ) C461_=_C472( C461 C472 ) C461_=_C483( C461 C483 ) C461_=_C493( C461 C493 ) C461_=_C502( C461 C502 ) \nC461_=_C510( C461 C510 ) C461_=_C517( C461 C517 ) C461_=_C523( C461 C523 ) C472_=_C483( C472 C483 ) C472_=_C493( C472 C493 ) C472_=_C502( C472 C502 ) \nC472_=_C510( C472 C510 ) C472_=_C517( C472 C517 ) C472_=_C523( C472 C523 ) C482_=_C483( C482 C483 ) C482_=_C492( C482 C492 ) C482_=_C501( C482 C501 ) \nC482_=_C509( C482 C509 ) C482_=_C517( C482 C517 ) C482_=_C518( C482 C518 ) C483_=_C493( C483 C493 ) C483_=_C502( C483 C502 ) C483_=_C510( C483 C510 ) \nC483_=_C517( C483 C517 ) C483_=_C523( C483 C523 ) C492_=_C493( C492 C493 ) C492_=_C501( C492 C501 ) C492_=_C509( C492 C509 ) C492_=_C517( C492 C517 ) \nC492_=_C518( C492 C518 ) C493_=_C502( C493 C502 ) C493_=_C510( C493 C510 ) C493_=_C517( C493 C517 ) C493_=_C523( C493 C523 ) C501_=_C502( C501 C502 ) \nC501_=_C509( C501 C509 ) C501_=_C517( C501 C517 ) C501_=_C518( C501 C518 ) C502_=_C510( C502 C510 ) C502_=_C517( C502 C517 ) C502_=_C523( C502 C523 ) \nC509_=_C510( C509 C510 ) C509_=_C517( C509 C517 ) C509_=_C518( C509 C518 ) C510_=_C517( C510 C517 ) C510_=_C523( C510 C523 ) C517_=_C518( C517 C518 ) \nC517_=_C523( C517 C523 ) C518_=_C523( C518 C523 ) C540_=_C541( C540 C541 ) C540_=_C552( C540 C552 ) C540_=_C563( C540 C563 ) C540_=_C583( C540 C583 ) \nC540_=_C590( C540 C590 ) C540_=_C597( C540 C597 ) C541_=_C553( C541 C553 ) C541_=_C564( C541 C564 ) C541_=_C584( C541 C584 ) C541_=_C591( C541 C591 ) \nC541_=_C602( C541 C602 ) C552_=_C553( C552 C553 ) C552_=_C563( C552 C563 ) C552_=_C583( C552 C583 ) C552_=_C590( C552 C590 ) C552_=_C597( C552 C597 ) \nC553_=_C564( C553 C564 ) C553_=_C584( C553 C584 ) C553_=_C591( C553 C591 ) C553_=_C602( C553 C602 ) C563_=_C564( C563 C564 ) C563_=_C583( C563 C583 ) \nC563_=_C590( C563 C590 ) C563_=_C597( C563 C597 ) C564_=_C584( C564 C584 ) C564_=_C591( C564 C591 ) C564_=_C602( C564 C602 ) C583_=_C584( C583 C584 ) \nC583_=_C590( C583 C590 ) C583_=_C597( C583 C597 ) C584_=_C591( C584 C591 ) C584_=_C602( C584 C602 ) C590_=_C591( C590 C591 ) C590_=_C597( C590 C597 ) \nC591_=_C602( C591 C602 ) C597_=_C602( C597 C602 ) C614_=_C615( C614 C615 ) C614_=_C625( C614 C625 ) C614_=_C635( C614 C635 ) C614_=_C644( C614 C644 ) \nC614_=_C652( C614 C652 ) C614_=_C658( C614 C658 ) C614_=_C662( C614 C662 ) C614_=_C666( C614 C666 ) C614_=_C667( C614 C667 ) C615_=_C626( C615 C626 ) \nC615_=_C636( C615 C636 ) C615_=_C645( C615 C645 ) C615_=_C653( C615 C653 ) C615_=_C666( C615 C666 ) C615_=_C671( C615 C671 ) C625_=_C626( C625 C626 ) \nC625_=_C635( C625 C635 ) C625_=_C644( C625 C644 ) C625_=_C652( C625 C652 ) C625_=_C658( C625 C658 ) C625_=_C662( C625 C662 ) C625_=_C666( C625 C666 ) \nC625_=_C667( C625 C667 ) C626_=_C636( C626 C636 ) C626_=_C645( C626 C645 ) C626_=_C653( C626 C653 ) C626_=_C666( C626 C666 ) C626_=_C671( C626 C671 ) \nC635_=_C636( C635 C636 ) C635_=_C644( C635 C644 ) C635_=_C652( C635 C652 ) C635_=_C658( C635 C658 ) C635_=_C662( C635 C662 ) C635_=_C666( C635 C666 ) \nC635_=_C667( C635 C667 ) C636_=_C645( C636 C645 ) C636_=_C653( C636 C653 ) C636_=_C666( C636 C666 ) C636_=_C671( C636 C671 ) C644_=_C645( C644 C645 ) \nC644_=_C652( C644 C652 ) C644_=_C658( C644 C658 ) C644_=_C662( C644 C662 ) C644_=_C666( C644 C666 ) C644_=_C667( C644 C667 ) C645_=_C653( C645 C653 ) \nC645_=_C666( C645 C666 ) C645_=_C671( C645 C671 ) C652_=_C653( C652 C653 ) C652_=_C658( C652 C658 ) C652_=_C662( C652 C662 ) C652_=_C666( C652 C666 ) \nC652_=_C667( C652 C667 ) C653_=_C666( C653 C666 ) C653_=_C671( C653 C671 ) C658_=_C662( C658 C662 ) C658_=_C666( C658 C666 ) C658_=_C667( C658 C667 ) \nC662_=_C666( C662 C666 ) C662_=_C667( C662 C667 ) C666_=_C667( C666 C667 ) C666_=_C671( C666 C671 ) C667_=_C671( C667 C671 ) C682_=_C683( C682 C683 ) \nC682_=_C691( C682 C691 ) C682_=_C697( C682 C697 ) C682_=_C705( C682 C705 ) C682_=_C712( C682 C712 ) C682_=_C715( C682 C715 ) C682_=_C720( C682 C720 ) \nC682_=_C725( C682 C725 ) C682_=_C726( C682 C726 ) C683_=_C698( C683 C698 ) C683_=_C706( C683 C706 ) C683_=_C716( C683 C716 ) C683_=_C721( C683 C721 ) \nC683_=_C725( C683 C725 ) C691_=_C697( C691 C697 ) C691_=_C705( C691 C705 ) C691_=_C712( C691 C712 ) C691_=_C715( C691 C715 ) C691_=_C720( C691 C720 ) \nC691_=_C725( C691 C725 ) C691_=_C726( C691 C726 ) C697_=_C698( C697 C698 ) C697_=_C705( C697 C705 ) C697_=_C712( C697 C712 ) C697_=_C715( C697 C715 ) \nC697_=_C720( C697 C720 ) C697_=_C725( C697 C725 ) C697_=_C726( C697 C726 ) C698_=_C706( C698 C706 ) C698_=_C716( C698 C716 ) C698_=_C721( C698 C721 ) \nC698_=_C725( C698 C725 ) C705_=_C706( C705 C706 ) C705_=_C712( C705 C712 ) C705_=_C715( C705 C715 ) C705_=_C720( C705 C720 ) C705_=_C725( C705 C725 ) \nC705_=_C726( C705 C726 ) C706_=_C716( C706 C716 ) C706_=_C721( C706 C721 ) C706_=_C725( C706 C725 ) C712_=_C715( C712 C715 ) C712_=_C720( C712 C720 ) \nC712_=_C725( C712 C725 ) C712_=_C726( C712 C726 ) C715_=_C716( C715 C716 ) C715_=_C720( C715 C720 ) C715_=_C725( C715 C725 ) C715_=_C726( C715 C726 ) \nC716_=_C721( C716 C721 ) C716_=_C725( C716 C725 ) C720_=_C721( C720 C721 ) C720_=_C725( C720 C725 ) C720_=_C726( C720 C726 ) C721_=_C725( C721 C725 ) \nC725_=_C726( C725 C726 ) C737_=_C738( C737 C738 ) C737_=_C746( C737 C746 ) C737_=_C754( C737 C754 ) C737_=_C761( C737 C761 ) C737_=_C765( C737 C765 ) \nC737_=_C769( C737 C769 ) C737_=_C773( C737 C773 ) C737_=_C777( C737 C777 ) C737_=_C778( C737 C778 ) C738_=_C747( C738 C747 ) C738_=_C755( C738 C755 ) \nC738_=_C762( C738 C762 ) C738_=_C766( C738 C766 ) C738_=_C770( C738 C770 ) C738_=_C774( C738 C774 ) C738_=_C777( C738 C777 ) C738_=_C780( C738</w:t>
      </w:r>
    </w:p>
    <w:p>
      <w:pPr>
        <w:pStyle w:val="PreformattedText"/>
        <w:bidi w:val="0"/>
        <w:spacing w:before="0" w:after="0"/>
        <w:jc w:val="left"/>
        <w:rPr/>
      </w:pPr>
      <w:r>
        <w:rPr/>
        <w:t xml:space="preserve"> </w:t>
      </w:r>
      <w:r>
        <w:rPr/>
        <w:t>C780 ) \nC746_=_C747( C746 C747 ) C746_=_C754( C746 C754 ) C746_=_C761( C746 C761 ) C746_=_C765( C746 C765 ) C746_=_C769( C746 C769 ) C746_=_C773( C746 C773 ) \nC746_=_C777( C746 C777 ) C746_=_C778( C746 C778 ) C747_=_C755( C747 C755 ) C747_=_C762( C747 C762 ) C747_=_C766( C747 C766 ) C747_=_C770( C747 C770 ) \nC747_=_C774( C747 C774 ) C747_=_C777( C747 C777 ) C747_=_C780( C747 C780 ) C754_=_C755( C754 C755 ) C754_=_C761( C754 C761 ) C754_=_C765( C754 C765 ) \nC754_=_C769( C754 C769 ) C754_=_C773( C754 C773 ) C754_=_C777( C754 C777 ) C754_=_C778( C754 C778 ) C755_=_C762( C755 C762 ) C755_=_C766( C755 C766 ) \nC755_=_C770( C755 C770 ) C755_=_C774( C755 C774 ) C755_=_C777( C755 C777 ) C755_=_C780( C755 C780 ) C761_=_C762( C761 C762 ) C761_=_C765( C761 C765 ) \nC761_=_C769( C761 C769 ) C761_=_C773( C761 C773 ) C761_=_C777( C761 C777 ) C761_=_C778( C761 C778 ) C762_=_C766( C762 C766 ) C762_=_C770( C762 C770 ) \nC762_=_C774( C762 C774 ) C762_=_C777( C762 C777 ) C762_=_C780( C762 C780 ) C765_=_C766( C765 C766 ) C765_=_C769( C765 C769 ) C765_=_C773( C765 C773 ) \nC765_=_C777( C765 C777 ) C765_=_C778( C765 C778 ) C766_=_C770( C766 C770 ) C766_=_C774( C766 C774 ) C766_=_C777( C766 C777 ) C766_=_C780( C766 C780 ) \nC769_=_C770( C769 C770 ) C769_=_C773( C769 C773 ) C769_=_C777( C769 C777 ) C769_=_C778( C769 C778 ) C770_=_C774( C770 C774 ) C770_=_C777( C770 C777 ) \nC770_=_C780( C770 C780 ) C773_=_C774( C773 C774 ) C773_=_C777( C773 C777 ) C773_=_C778( C773 C778 ) C774_=_C777( C774 C777 ) C774_=_C780( C774 C780 ) \nC777_=_C778( C777 C778 ) C777_=_C780( C777 C780 ) C778_=_C780( C778 C780 ) C788_=_C794( C788 C794 ) C788_=_C799( C788 C799 ) C788_=_C805( C788 C805 ) \nC788_=_C810( C788 C810 ) C788_=_C814( C788 C814 ) C788_=_C817( C788 C817 ) C788_=_C820( C788 C820 ) C788_=_C821( C788 C821 ) C794_=_C799( C794 C799 ) \nC794_=_C805( C794 C805 ) C794_=_C810( C794 C810 ) C794_=_C814( C794 C814 ) C794_=_C817( C794 C817 ) C794_=_C820( C794 C820 ) C794_=_C821( C794 C821 ) \nC799_=_C800( C799 C800 ) C799_=_C805( C799 C805 ) C799_=_C810( C799 C810 ) C799_=_C814( C799 C814 ) C799_=_C817( C799 C817 ) C799_=_C820( C799 C820 ) \nC799_=_C821( C799 C821 ) C800_=_C806( C800 C806 ) C800_=_C811( C800 C811 ) C800_=_C815( C800 C815 ) C800_=_C818( C800 C818 ) C800_=_C820( C800 C820 ) \nC805_=_C806( C805 C806 ) C805_=_C810( C805 C810 ) C805_=_C814( C805 C814 ) C805_=_C817( C805 C817 ) C805_=_C820( C805 C820 ) C805_=_C821( C805 C821 ) \nC806_=_C811( C806 C811 ) C806_=_C815( C806 C815 ) C806_=_C818( C806 C818 ) C806_=_C820( C806 C820 ) C810_=_C811( C810 C811 ) C810_=_C814( C810 C814 ) \nC810_=_C817( C810 C817 ) C810_=_C820( C810 C820 ) C810_=_C821( C810 C821 ) C811_=_C815( C811 C815 ) C811_=_C818( C811 C818 ) C811_=_C820( C811 C820 ) \nC814_=_C815( C814 C815 ) C814_=_C817( C814 C817 ) C814_=_C820( C814 C820 ) C814_=_C821( C814 C821 ) C815_=_C818( C815 C818 ) C815_=_C820( C815 C820 ) \nC817_=_C818( C817 C818 ) C817_=_C820( C817 C820 ) C817_=_C821( C817 C821 ) C818_=_C820( C818 C820 ) C820_=_C821( C820 C821 ) "];45-&gt;49[label="142: C6 C7 C23 C24 C38 \nC39 C50 C51 C61 C62 C74 \nC75 C86 C87 C99 C109 C131 \nC144 C155 C156 C169 C170 C182 \nC183 C194 C195 C205 C206 C217 \nC223 C246 C247 C260 C271 C272 \nC284 C285 C296 C297 C307 C314 \nC315 C325 C331 C352 C353 C366 \nC367 C377 C378 C387 C388 C397 \nC398 C407 C408 C416 C417 C424 \nC431 C449 C460 C461 C472 C482 \nC483 C492 C493 C501 C502 C509 \nC510 C518 C523 C540 C541 C552 \nC553 C563 C564 C583 C584 C590 \nC591 C597 C602 C614 C615 C625 \nC626 C635 C636 C644 C645 C652 \nC653 C658 C662 C667 C671 C682 \nC683 C691 C697 C698 C705 C706 \nC712 C715 C716 C720 C721 C726 \nC737 C738 C746 C747 C754 C755 \nC761 C762 C765 C766 C769 C770 \nC773 C774 C778 C780 C788 C794 \nC799 C800 C805 C806 C810 C811 \nC814 C815 C817 C818 C821 \n510: C6_=_C7 ,C6_=_C23 ,C6_=_C38 ,C6_=_C50 ,C6_=_C61 ,\nC6_=_C74 ,C6_=_C86 ,C6_=_C99 ,C7_=_C24 ,C7_=_C39 ,C7_=_C51 ,\nC7_=_C62 ,C7_=_C75 ,C7_=_C87 ,C7_=_C109 ,C23_=_C24 ,C23_=_C38 ,\nC23_=_C50 ,C23_=_C61 ,C23_=_C74 ,C23_=_C86 ,C23_=_C99 ,C24_=_C39 ,\nC24_=_C51 ,C24_=_C62 ,C24_=_C75 ,C24_=_C87 ,C24_=_C109 ,C38_=_C39 ,\nC38_=_C50 ,C38_=_C61 ,C38_=_C74 ,C38_=_C86 ,C38_=_C99 ,C39_=_C51 ,\nC39_=_C62 ,C39_=_C75 ,C39_=_C87 ,C39_=_C109 ,C50_=_C51 ,C50_=_C61 ,\nC50_=_C74 ,C50_=_C86 ,C50_=_C99 ,C51_=_C62 ,C51_=_C75 ,C51_=_C87 ,\nC51_=_C109 ,C61_=_C62 ,C61_=_C74 ,C61_=_C86 ,C61_=_C99 ,C62_=_C75 ,\nC62_=_C87 ,C62_=_C109 ,C74_=_C75 ,C74_=_C86 ,C74_=_C99 ,C75_=_C87 ,\nC75_=_C109 ,C86_=_C87 ,C86_=_C99 ,C87_=_C109 ,C99_=_C109 ,C131_=_C144 ,\nC131_=_C156 ,C131_=_C170 ,C131_=_C183 ,C131_=_C195 ,C131_=_C206 ,C131_=_C223 ,\nC144_=_C156 ,C144_=_C170 ,C144_=_C183 ,C144_=_C195 ,C144_=_C206 ,C144_=_C223 ,\nC155_=_C156 ,C155_=_C169 ,C155_=_C182 ,C155_=_C194 ,C155_=_C205 ,C155_=_C217 ,\nC156_=_C170 ,C156_=_C183 ,C156_=_C195 ,C156_=_C206 ,C156_=_C223 ,C169_=_C170 ,\nC169_=_C182 ,C169_=_C194 ,C169_=_C205 ,C169_=_C217 ,C170_=_C183 ,C170_=_C195 ,\nC170_=_C206 ,C170_=_C223 ,C182_=_C183 ,C182_=_C194 ,C182_=_C205 ,C182_=_C217 ,\nC183_=_C195 ,C183_=_C206 ,C183_=_C223 ,C194_=_C195 ,C194_=_C205 ,C194_=_C217 ,\nC195_=_C206 ,C195_=_C223 ,C205_=_C206 ,C205_=_C217 ,C206_=_C223 ,C217_=_C223 ,\nC246_=_C247 ,C246_=_C271 ,C246_=_C284 ,C246_=_C296 ,C246_=_C314 ,C246_=_C325 ,\nC247_=_C260 ,C247_=_C272 ,C247_=_C285 ,C247_=_C297 ,C247_=_C307 ,C247_=_C315 ,\nC247_=_C331 ,C260_=_C272 ,C260_=_C285 ,C260_=_C297 ,C260_=_C307 ,C260_=_C315 ,\nC260_=_C331 ,C271_=_C272 ,C271_=_C284 ,C271_=_C296 ,C271_=_C314 ,C271_=_C325 ,\nC272_=_C285 ,C272_=_C297 ,C272_=_C307 ,C272_=_C315 ,C272_=_C331 ,C284_=_C285 ,\nC284_=_C296 ,C284_=_C314 ,C284_=_C325 ,C285_=_C297 ,C285_=_C307 ,C285_=_C315 ,\nC285_=_C331 ,C296_=_C297 ,C296_=_C314 ,C296_=_C325 ,C297_=_C307 ,C297_=_C315 ,\nC297_=_C331 ,C307_=_C315 ,C307_=_C331 ,C314_=_C315 ,C314_=_C325 ,C315_=_C331 ,\nC325_=_C331 ,C352_=_C353 ,C352_=_C366 ,C352_=_C377 ,C352_=_C387 ,C352_=_C397 ,\nC352_=_C407 ,C352_=_C416 ,C352_=_C424 ,C353_=_C367 ,C353_=_C378 ,C353_=_C388 ,\nC353_=_C398 ,C353_=_C408 ,C353_=_C417 ,C353_=_C431 ,C366_=_C367 ,C366_=_C377 ,\nC366_=_C387 ,C366_=_C397 ,C366_=_C407 ,C366_=_C416 ,C366_=_C424 ,C367_=_C378 ,\nC367_=_C388 ,C367_=_C398 ,C367_=_C408 ,C367_=_C417 ,C367_=_C431 ,C377_=_C378 ,\nC377_=_C387 ,C377_=_C397 ,C377_=_C407 ,C377_=_C416 ,C377_=_C424 ,C378_=_C388 ,\nC378_=_C398 ,C378_=_C408 ,C378_=_C417 ,C378_=_C431 ,C387_=_C388 ,C387_=_C397 ,\nC387_=_C407 ,C387_=_C416 ,C387_=_C424 ,C388_=_C398 ,C388_=_C408 ,C388_=_C417 ,\nC388_=_C431 ,C397_=_C398 ,C397_=_C407 ,C397_=_C416 ,C397_=_C424 ,C398_=_C408 ,\nC398_=_C417 ,C398_=_C431 ,C407_=_C408 ,C407_=_C416 ,C407_=_C424 ,C408_=_C417 ,\nC408_=_C431 ,C416_=_C417 ,C416_=_C424 ,C417_=_C431 ,C424_=_C431 ,C449_=_C461 ,\nC449_=_C472 ,C449_=_C483 ,C449_=_C493 ,C449_=_C502 ,C449_=_C510 ,C449_=_C523 ,\nC460_=_C461 ,C460_=_C482 ,C460_=_C492 ,C460_=_C501 ,C460_=_C509 ,C460_=_C518 ,\nC461_=_C472 ,C461_=_C483 ,C461_=_C493 ,C461_=_C502 ,C461_=_C510 ,C461_=_C523 ,\nC472_=_C483 ,C472_=_C493 ,C472_=_C502 ,C472_=_C510 ,C472_=_C523 ,C482_=_C483 ,\nC482_=_C492 ,C482_=_C501 ,C482_=_C509 ,C482_=_C518 ,C483_=_C493 ,C483_=_C502 ,\nC483_=_C510 ,C483_=_C523 ,C492_=_C493 ,C492_=_C501 ,C492_=_C509 ,C492_=_C518 ,\nC493_=_C502 ,C493_=_C510 ,C493_=_C523 ,C501_=_C502 ,C501_=_C509 ,C501_=_C518 ,\nC502_=_C510 ,C502_=_C523 ,C509_=_C510 ,C509_=_C518 ,C510_=_C523 ,C518_=_C523 ,\nC540_=_C541 ,C540_=_C552 ,C540_=_C563 ,C540_=_C583 ,C540_=_C590 ,C540_=_C597 ,\nC541_=_C553 ,C541_=_C564 ,C541_=_C584 ,C541_=_C591 ,C541_=_C602 ,C552_=_C553 ,\nC552_=_C563 ,C552_=_C583 ,C552_=_C590 ,C552_=_C597 ,C553_=_C564 ,C553_=_C584 ,\nC553_=_C591 ,C553_=_C602 ,C563_=_C564 ,C563_=_C583 ,C563_=_C590 ,C563_=_C597 ,\nC564_=_C584 ,C564_=_C591 ,C564_=_C602 ,C583_=_C584 ,C583_=_C590 ,C583_=_C597 ,\nC584_=_C591 ,C584_=_C602 ,C590_=_C591 ,C590_=_C597 ,C591_=_C602 ,C597_=_C602 ,\nC614_=_C615 ,C614_=_C625 ,C614_=_C635 ,C614_=_C644 ,C614_=_C652 ,C614_=_C658 ,\nC614_=_C662 ,C614_=_C667 ,C615_=_C626 ,C615_=_C636 ,C615_=_C645 ,C615_=_C653 ,\nC615_=_C671 ,C625_=_C626 ,C625_=_C635 ,C625_=_C644 ,C625_=_C652 ,C625_=_C658 ,\nC625_=_C662 ,C625_=_C667 ,C626_=_C636 ,C626_=_C645 ,C626_=_C653 ,C626_=_C671 ,\nC635_=_C636 ,C635_=_C644 ,C635_=_C652 ,C635_=_C658 ,C635_=_C662 ,C635_=_C667 ,\nC636_=_C645 ,C636_=_C653 ,C636_=_C671 ,C644_=_C645 ,C644_=_C652 ,C644_=_C658 ,\nC644_=_C662 ,C644_=_C667 ,C645_=_C653 ,C645_=_C671 ,C652_=_C653 ,C652_=_C658 ,\nC652_=_C662 ,C652_=_C667 ,C653_=_C671 ,C658_=_C662 ,C658_=_C667 ,C662_=_C667 ,\nC667_=_C671 ,C682_=_C683 ,C682_=_C691 ,C682_=_C697 ,C682_=_C705 ,C682_=_C712 ,\nC682_=_C715 ,C682_=_C720 ,C682_=_C726 ,C683_=_C698 ,C683_=_C706 ,C683_=_C716 ,\nC683_=_C721 ,C691_=_C697 ,C691_=_C705 ,C691_=_C712 ,C691_=_C715 ,C691_=_C720 ,\nC691_=_C726 ,C697_=_C698 ,C697_=_C705 ,C697_=_C712 ,C697_=_C715 ,C697_=_C720 ,\nC697_=_C726 ,C698_=_C706 ,C698_=_C716 ,C698_=_C721 ,C705_=_C706 ,C705_=_C712 ,\nC705_=_C715 ,C705_=_C720 ,C705_=_C726 ,C706_=_C716 ,C706_=_C721 ,C712_=_C715 ,\nC712_=_C720 ,C712_=_C726 ,C715_=_C716 ,C715_=_C720 ,C715_=_C726 ,C716_=_C721 ,\nC720_=_C721 ,C720_=_C726 ,C737_=_C738 ,C737_=_C746 ,C737_=_C754 ,C737_=_C761 ,\nC737_=_C765 ,C737_=_C769 ,C737_=_C773 ,C737_=_C778 ,C738_=_C747 ,C738_=_C755 ,\nC738_=_C762 ,C738_=_C766 ,C738_=_C770 ,C738_=_C774 ,C738_=_C780 ,C746_=_C747 ,\nC746_=_C754 ,C746_=_C761 ,C746_=_C765 ,C746_=_C769 ,C746_=_C773 ,C746_=_C778 ,\nC747_=_C755 ,C747_=_C762 ,C747_=_C766 ,C747_=_C770 ,C747_=_C774 ,C747_=_C780 ,\nC754_=_C755 ,C754_=_C761 ,C754_=_C765 ,C754_=_C769 ,C754_=_C773 ,C754_=_C778 ,\nC755_=_C762 ,C755_=_C766 ,C755_=_C770 ,C755_=_C774 ,C755_=_C780 ,C761_=_C762 ,\nC761_=_C765 ,C761_=_C769 ,C761_=_C773 ,C761_=_C778 ,C762_=_C766 ,C762_=_C770 ,\nC762_=_C774 ,C762_=_C780 ,C765_=_C766 ,C765_=_C769 ,C765_=_C773 ,C765_=_C778 ,\nC766_=_C770 ,C766_=_C774 ,C766_=_C780 ,C769_=_C770 ,C769_=_C773 ,C769_=_C778 ,\nC770_=_C774 ,C770_=_C780 ,C773_=_C774 ,C773_=_C778 ,C774_=_C780 ,C778_=_C780 ,\nC788_=_C794 ,C788_=_C799</w:t>
      </w:r>
    </w:p>
    <w:p>
      <w:pPr>
        <w:pStyle w:val="PreformattedText"/>
        <w:bidi w:val="0"/>
        <w:spacing w:before="0" w:after="0"/>
        <w:jc w:val="left"/>
        <w:rPr/>
      </w:pPr>
      <w:r>
        <w:rPr/>
        <w:t xml:space="preserve"> </w:t>
      </w:r>
      <w:r>
        <w:rPr/>
        <w:t>,C788_=_C805 ,C788_=_C810 ,C788_=_C814 ,C788_=_C817 ,\nC788_=_C821 ,C794_=_C799 ,C794_=_C805 ,C794_=_C810 ,C794_=_C814 ,C794_=_C817 ,\nC794_=_C821 ,C799_=_C800 ,C799_=_C805 ,C799_=_C810 ,C799_=_C814 ,C799_=_C817 ,\nC799_=_C821 ,C800_=_C806 ,C800_=_C811 ,C800_=_C815 ,C800_=_C818 ,C805_=_C806 ,\nC805_=_C810 ,C805_=_C814 ,C805_=_C817 ,C805_=_C821 ,C806_=_C811 ,C806_=_C815 ,\nC806_=_C818 ,C810_=_C811 ,C810_=_C814 ,C810_=_C817 ,C810_=_C821 ,C811_=_C815 ,\nC811_=_C818 ,C814_=_C815 ,C814_=_C817 ,C814_=_C821 ,C815_=_C818 ,C817_=_C818 ,\nC817_=_C821 ,"];50[shape=box, label="id:50 level: 2\n156: C5 C8 C22 C25 C37 \nC49 C60 C63 C73 C76 C86 \nC87 C88 C99 C109 C130 C132 \nC143 C145 C154 C157 C168 C171 \nC181 C184 C193 C196 C205 C206 \nC207 C217 C223 C245 C248 C259 \nC261 C270 C273 C283 C286 C295 \nC298 C306 C308 C314 C315 C316 \nC325 C331 C351 C354 C365 C368 \nC379 C389 C396 C399 C406 C409 \nC416 C417 C418 C424 C431 C448 \nC450 C459 C462 C471 C473 C481 \nC484 C491 C494 C500 C503 C509 \nC510 C511 C518 C523 C539 C542 \nC551 C554 C562 C565 C571 C572 \nC578 C579 C582 C585 C590 C591 \nC592 C597 C602 C613 C616 C624 \nC627 C634 C637 C643 C646 C651 \nC654 C659 C662 C663 C667 C671 \nC681 C684 C690 C696 C699 C704 \nC707 C711 C714 C717 C720 C721 \nC722 C726 C736 C739 C745 C748 \nC753 C756 C760 C763 C767 C771 \nC773 C774 C775 C778 C780 C787 \nC793 C798 C801 C804 C807 C809 \nC812 C813 C816 C817 C818 C819 \nC821 \n684: C5_=_C8( C5 C8 ) C5_=_C22( C5 C22 ) C5_=_C37( C5 C37 ) C5_=_C49( C5 C49 ) C5_=_C60( C5 C60 ) \nC5_=_C73( C5 C73 ) C5_=_C86( C5 C86 ) C5_=_C87( C5 C87 ) C5_=_C88( C5 C88 ) C8_=_C25( C8 C25 ) C8_=_C63( C8 C63 ) \nC8_=_C76( C8 C76 ) C8_=_C88( C8 C88 ) C8_=_C99( C8 C99 ) C8_=_C109( C8 C109 ) C22_=_C25( C22 C25 ) C22_=_C37( C22 C37 ) \nC22_=_C49( C22 C49 ) C22_=_C60( C22 C60 ) C22_=_C73( C22 C73 ) C22_=_C86( C22 C86 ) C22_=_C87( C22 C87 ) C22_=_C88( C22 C88 ) \nC25_=_C63( C25 C63 ) C25_=_C76( C25 C76 ) C25_=_C88( C25 C88 ) C25_=_C99( C25 C99 ) C25_=_C109( C25 C109 ) C37_=_C49( C37 C49 ) \nC37_=_C60( C37 C60 ) C37_=_C73( C37 C73 ) C37_=_C86( C37 C86 ) C37_=_C87( C37 C87 ) C37_=_C88( C37 C88 ) C49_=_C60( C49 C60 ) \nC49_=_C73( C49 C73 ) C49_=_C86( C49 C86 ) C49_=_C87( C49 C87 ) C49_=_C88( C49 C88 ) C60_=_C63( C60 C63 ) C60_=_C73( C60 C73 ) \nC60_=_C86( C60 C86 ) C60_=_C87( C60 C87 ) C60_=_C88( C60 C88 ) C63_=_C76( C63 C76 ) C63_=_C88( C63 C88 ) C63_=_C99( C63 C99 ) \nC63_=_C109( C63 C109 ) C73_=_C76( C73 C76 ) C73_=_C86( C73 C86 ) C73_=_C87( C73 C87 ) C73_=_C88( C73 C88 ) C76_=_C88( C76 C88 ) \nC76_=_C99( C76 C99 ) C76_=_C109( C76 C109 ) C86_=_C87( C86 C87 ) C86_=_C88( C86 C88 ) C86_=_C99( C86 C99 ) C87_=_C88( C87 C88 ) \nC87_=_C109( C87 C109 ) C88_=_C99( C88 C99 ) C88_=_C109( C88 C109 ) C99_=_C109( C99 C109 ) C130_=_C132( C130 C132 ) C130_=_C143( C130 C143 ) \nC130_=_C154( C130 C154 ) C130_=_C168( C130 C168 ) C130_=_C181( C130 C181 ) C130_=_C193( C130 C193 ) C130_=_C205( C130 C205 ) C130_=_C206( C130 C206 ) \nC130_=_C207( C130 C207 ) C132_=_C145( C132 C145 ) C132_=_C157( C132 C157 ) C132_=_C171( C132 C171 ) C132_=_C184( C132 C184 ) C132_=_C196( C132 C196 ) \nC132_=_C207( C132 C207 ) C132_=_C217( C132 C217 ) C132_=_C223( C132 C223 ) C143_=_C145( C143 C145 ) C143_=_C154( C143 C154 ) C143_=_C168( C143 C168 ) \nC143_=_C181( C143 C181 ) C143_=_C193( C143 C193 ) C143_=_C205( C143 C205 ) C143_=_C206( C143 C206 ) C143_=_C207( C143 C207 ) C145_=_C157( C145 C157 ) \nC145_=_C171( C145 C171 ) C145_=_C184( C145 C184 ) C145_=_C196( C145 C196 ) C145_=_C207( C145 C207 ) C145_=_C217( C145 C217 ) C145_=_C223( C145 C223 ) \nC154_=_C157( C154 C157 ) C154_=_C168( C154 C168 ) C154_=_C181( C154 C181 ) C154_=_C193( C154 C193 ) C154_=_C205( C154 C205 ) C154_=_C206( C154 C206 ) \nC154_=_C207( C154 C207 ) C157_=_C171( C157 C171 ) C157_=_C184( C157 C184 ) C157_=_C196( C157 C196 ) C157_=_C207( C157 C207 ) C157_=_C217( C157 C217 ) \nC157_=_C223( C157 C223 ) C168_=_C171( C168 C171 ) C168_=_C181( C168 C181 ) C168_=_C193( C168 C193 ) C168_=_C205( C168 C205 ) C168_=_C206( C168 C206 ) \nC168_=_C207( C168 C207 ) C171_=_C184( C171 C184 ) C171_=_C196( C171 C196 ) C171_=_C207( C171 C207 ) C171_=_C217( C171 C217 ) C171_=_C223( C171 C223 ) \nC181_=_C184( C181 C184 ) C181_=_C193( C181 C193 ) C181_=_C205( C181 C205 ) C181_=_C206( C181 C206 ) C181_=_C207( C181 C207 ) C184_=_C196( C184 C196 ) \nC184_=_C207( C184 C207 ) C184_=_C217( C184 C217 ) C184_=_C223( C184 C223 ) C193_=_C196( C193 C196 ) C193_=_C205( C193 C205 ) C193_=_C206( C193 C206 ) \nC193_=_C207( C193 C207 ) C196_=_C207( C196 C207 ) C196_=_C217( C196 C217 ) C196_=_C223( C196 C223 ) C205_=_C206( C205 C206 ) C205_=_C207( C205 C207 ) \nC205_=_C217( C205 C217 ) C206_=_C207( C206 C207 ) C206_=_C223( C206 C223 ) C207_=_C217( C207 C217 ) C207_=_C223( C207 C223 ) C217_=_C223( C217 C223 ) \nC245_=_C248( C245 C248 ) C245_=_C259( C245 C259 ) C245_=_C270( C245 C270 ) C245_=_C283( C245 C283 ) C245_=_C295( C245 C295 ) C245_=_C306( C245 C306 ) \nC245_=_C314( C245 C314 ) C245_=_C315( C245 C315 ) C245_=_C316( C245 C316 ) C248_=_C261( C248 C261 ) C248_=_C273( C248 C273 ) C248_=_C286( C248 C286 ) \nC248_=_C298( C248 C298 ) C248_=_C308( C248 C308 ) C248_=_C316( C248 C316 ) C248_=_C325( C248 C325 ) C248_=_C331( C248 C331 ) C259_=_C261( C259 C261 ) \nC259_=_C270( C259 C270 ) C259_=_C283( C259 C283 ) C259_=_C295( C259 C295 ) C259_=_C306( C259 C306 ) C259_=_C314( C259 C314 ) C259_=_C315( C259 C315 ) \nC259_=_C316( C259 C316 ) C261_=_C273( C261 C273 ) C261_=_C286( C261 C286 ) C261_=_C298( C261 C298 ) C261_=_C308( C261 C308 ) C261_=_C316( C261 C316 ) \nC261_=_C325( C261 C325 ) C261_=_C331( C261 C331 ) C270_=_C273( C270 C273 ) C270_=_C283( C270 C283 ) C270_=_C295( C270 C295 ) C270_=_C306( C270 C306 ) \nC270_=_C314( C270 C314 ) C270_=_C315( C270 C315 ) C270_=_C316( C270 C316 ) C273_=_C286( C273 C286 ) C273_=_C298( C273 C298 ) C273_=_C308( C273 C308 ) \nC273_=_C316( C273 C316 ) C273_=_C325( C273 C325 ) C273_=_C331( C273 C331 ) C283_=_C286( C283 C286 ) C283_=_C295( C283 C295 ) C283_=_C306( C283 C306 ) \nC283_=_C314( C283 C314 ) C283_=_C315( C283 C315 ) C283_=_C316( C283 C316 ) C286_=_C298( C286 C298 ) C286_=_C308( C286 C308 ) C286_=_C316( C286 C316 ) \nC286_=_C325( C286 C325 ) C286_=_C331( C286 C331 ) C295_=_C298( C295 C298 ) C295_=_C306( C295 C306 ) C295_=_C314( C295 C314 ) C295_=_C315( C295 C315 ) \nC295_=_C316( C295 C316 ) C298_=_C308( C298 C308 ) C298_=_C316( C298 C316 ) C298_=_C325( C298 C325 ) C298_=_C331( C298 C331 ) C306_=_C308( C306 C308 ) \nC306_=_C314( C306 C314 ) C306_=_C315( C306 C315 ) C306_=_C316( C306 C316 ) C308_=_C316( C308 C316 ) C308_=_C325( C308 C325 ) C308_=_C331( C308 C331 ) \nC314_=_C315( C314 C315 ) C314_=_C316( C314 C316 ) C314_=_C325( C314 C325 ) C315_=_C316( C315 C316 ) C315_=_C331( C315 C331 ) C316_=_C325( C316 C325 ) \nC316_=_C331( C316 C331 ) C325_=_C331( C325 C331 ) C351_=_C354( C351 C354 ) C351_=_C365( C351 C365 ) C351_=_C396( C351 C396 ) C351_=_C406( C351 C406 ) \nC351_=_C416( C351 C416 ) C351_=_C417( C351 C417 ) C351_=_C418( C351 C418 ) C354_=_C368( C354 C368 ) C354_=_C379( C354 C379 ) C354_=_C389( C354 C389 ) \nC354_=_C399( C354 C399 ) C354_=_C409( C354 C409 ) C354_=_C418( C354 C418 ) C354_=_C424( C354 C424 ) C354_=_C431( C354 C431 ) C365_=_C368( C365 C368 ) \nC365_=_C396( C365 C396 ) C365_=_C406( C365 C406 ) C365_=_C416( C365 C416 ) C365_=_C417( C365 C417 ) C365_=_C418( C365 C418 ) C368_=_C379( C368 C379 ) \nC368_=_C389( C368 C389 ) C368_=_C399( C368 C399 ) C368_=_C409( C368 C409 ) C368_=_C418( C368 C418 ) C368_=_C424( C368 C424 ) C368_=_C431( C368 C431 ) \nC379_=_C389( C379 C389 ) C379_=_C399( C379 C399 ) C379_=_C409( C379 C409 ) C379_=_C418( C379 C418 ) C379_=_C424( C379 C424 ) C379_=_C431( C379 C431 ) \nC389_=_C399( C389 C399 ) C389_=_C409( C389 C409 ) C389_=_C418( C389 C418 ) C389_=_C424( C389 C424 ) C389_=_C431( C389 C431 ) C396_=_C399( C396 C399 ) \nC396_=_C406( C396 C406 ) C396_=_C416( C396 C416 ) C396_=_C417( C396 C417 ) C396_=_C418( C396 C418 ) C399_=_C409( C399 C409 ) C399_=_C418( C399 C418 ) \nC399_=_C424( C399 C424 ) C399_=_C431( C399 C431 ) C406_=_C409( C406 C409 ) C406_=_C416( C406 C416 ) C406_=_C417( C406 C417 ) C406_=_C418( C406 C418 ) \nC409_=_C418( C409 C418 ) C409_=_C424( C409 C424 ) C409_=_C431( C409 C431 ) C416_=_C417( C416 C417 ) C416_=_C418( C416 C418 ) C416_=_C424( C416 C424 ) \nC417_=_C418( C417 C418 ) C417_=_C431( C417 C431 ) C418_=_C424( C418 C424 ) C418_=_C431( C418 C431 ) C424_=_C431( C424 C431 ) C448_=_C450( C448 C450 ) \nC448_=_C459( C448 C459 ) C448_=_C471( C448 C471 ) C448_=_C481( C448 C481 ) C448_=_C491( C448 C491 ) C448_=_C500( C448 C500 ) C448_=_C509( C448 C509 ) \nC448_=_C510( C448 C510 ) C448_=_C511( C448 C511 ) C450_=_C462( C450 C462 ) C450_=_C473( C450 C473 ) C450_=_C484( C450 C484 ) C450_=_C494( C450 C494 ) \nC450_=_C503( C450 C503 ) C450_=_C511( C450 C511 ) C450_=_C518( C450 C518 ) C450_=_C523( C450 C523 ) C459_=_C462( C459 C462 ) C459_=_C471( C459 C471 ) \nC459_=_C481( C459 C481 ) C459_=_C491( C459 C491 ) C459_=_C500( C459 C500 ) C459_=_C509( C459 C509 ) C459_=_C510( C459 C510 ) C459_=_C511( C459 C511 ) \nC462_=_C473( C462 C473 ) C462_=_C484( C462 C484 ) C462_=_C494( C462 C494 ) C462_=_C503( C462 C503 ) C462_=_C511( C462 C511 ) C462_=_C518( C462 C518 ) \nC462_=_C523( C462 C523 ) C471_=_C473( C471 C473 ) C471_=_C481( C471 C481 ) C471_=_C491( C471 C491 ) C471_=_C500( C471 C500 ) C471_=_C509( C471 C509 ) \nC471_=_C510( C471 C510 ) C471_=_C511( C471 C511 ) C473_=_C484( C473 C484 ) C473_=_C494( C473 C494 ) C473_=_C503( C473 C503 ) C473_=_C511( C473 C511 ) \nC473_=_C518( C473 C518 ) C473_=_C523( C473 C523 ) C481_=_C484( C481 C484 ) C481_=_C491( C481 C491 ) C481_=_C500( C481 C500 ) C481_=_C509( C481 C509 ) \nC481_=_C510( C481 C510 ) C481_=_C511( C481 C511 ) C484_=_C494( C484 C494 ) C484_=_C503( C484 C503 ) C484_=_C511( C484 C511 ) C484_=_C518( C484 C518 ) \nC484_=_C523( C484 C523 ) C491_=_C494( C491 C494 ) C491_=_C500( C491 C500 ) C491_=_C509( C491 C509 ) C491_=_C510( C491</w:t>
      </w:r>
    </w:p>
    <w:p>
      <w:pPr>
        <w:pStyle w:val="PreformattedText"/>
        <w:bidi w:val="0"/>
        <w:spacing w:before="0" w:after="0"/>
        <w:jc w:val="left"/>
        <w:rPr/>
      </w:pPr>
      <w:r>
        <w:rPr/>
        <w:t xml:space="preserve"> </w:t>
      </w:r>
      <w:r>
        <w:rPr/>
        <w:t>C510 ) C491_=_C511( C491 C511 ) \nC494_=_C503( C494 C503 ) C494_=_C511( C494 C511 ) C494_=_C518( C494 C518 ) C494_=_C523( C494 C523 ) C500_=_C503( C500 C503 ) C500_=_C509( C500 C509 ) \nC500_=_C510( C500 C510 ) C500_=_C511( C500 C511 ) C503_=_C511( C503 C511 ) C503_=_C518( C503 C518 ) C503_=_C523( C503 C523 ) C509_=_C510( C509 C510 ) \nC509_=_C511( C509 C511 ) C509_=_C518( C509 C518 ) C510_=_C511( C510 C511 ) C510_=_C523( C510 C523 ) C511_=_C518( C511 C518 ) C511_=_C523( C511 C523 ) \nC518_=_C523( C518 C523 ) C539_=_C542( C539 C542 ) C539_=_C551( C539 C551 ) C539_=_C562( C539 C562 ) C539_=_C571( C539 C571 ) C539_=_C578( C539 C578 ) \nC539_=_C582( C539 C582 ) C539_=_C590( C539 C590 ) C539_=_C591( C539 C591 ) C539_=_C592( C539 C592 ) C542_=_C554( C542 C554 ) C542_=_C565( C542 C565 ) \nC542_=_C572( C542 C572 ) C542_=_C579( C542 C579 ) C542_=_C585( C542 C585 ) C542_=_C592( C542 C592 ) C542_=_C597( C542 C597 ) C542_=_C602( C542 C602 ) \nC551_=_C554( C551 C554 ) C551_=_C562( C551 C562 ) C551_=_C571( C551 C571 ) C551_=_C578( C551 C578 ) C551_=_C582( C551 C582 ) C551_=_C590( C551 C590 ) \nC551_=_C591( C551 C591 ) C551_=_C592( C551 C592 ) C554_=_C565( C554 C565 ) C554_=_C572( C554 C572 ) C554_=_C579( C554 C579 ) C554_=_C585( C554 C585 ) \nC554_=_C592( C554 C592 ) C554_=_C597( C554 C597 ) C554_=_C602( C554 C602 ) C562_=_C565( C562 C565 ) C562_=_C571( C562 C571 ) C562_=_C578( C562 C578 ) \nC562_=_C582( C562 C582 ) C562_=_C590( C562 C590 ) C562_=_C591( C562 C591 ) C562_=_C592( C562 C592 ) C565_=_C572( C565 C572 ) C565_=_C579( C565 C579 ) \nC565_=_C585( C565 C585 ) C565_=_C592( C565 C592 ) C565_=_C597( C565 C597 ) C565_=_C602( C565 C602 ) C571_=_C572( C571 C572 ) C571_=_C578( C571 C578 ) \nC571_=_C582( C571 C582 ) C571_=_C590( C571 C590 ) C571_=_C591( C571 C591 ) C571_=_C592( C571 C592 ) C572_=_C579( C572 C579 ) C572_=_C585( C572 C585 ) \nC572_=_C592( C572 C592 ) C572_=_C597( C572 C597 ) C572_=_C602( C572 C602 ) C578_=_C579( C578 C579 ) C578_=_C582( C578 C582 ) C578_=_C590( C578 C590 ) \nC578_=_C591( C578 C591 ) C578_=_C592( C578 C592 ) C579_=_C585( C579 C585 ) C579_=_C592( C579 C592 ) C579_=_C597( C579 C597 ) C579_=_C602( C579 C602 ) \nC582_=_C585( C582 C585 ) C582_=_C590( C582 C590 ) C582_=_C591( C582 C591 ) C582_=_C592( C582 C592 ) C585_=_C592( C585 C592 ) C585_=_C597( C585 C597 ) \nC585_=_C602( C585 C602 ) C590_=_C591( C590 C591 ) C590_=_C592( C590 C592 ) C590_=_C597( C590 C597 ) C591_=_C592( C591 C592 ) C591_=_C602( C591 C602 ) \nC592_=_C597( C592 C597 ) C592_=_C602( C592 C602 ) C597_=_C602( C597 C602 ) C613_=_C616( C613 C616 ) C613_=_C624( C613 C624 ) C613_=_C634( C613 C634 ) \nC613_=_C643( C613 C643 ) C613_=_C651( C613 C651 ) C613_=_C662( C613 C662 ) C613_=_C663( C613 C663 ) C616_=_C627( C616 C627 ) C616_=_C637( C616 C637 ) \nC616_=_C646( C616 C646 ) C616_=_C654( C616 C654 ) C616_=_C659( C616 C659 ) C616_=_C663( C616 C663 ) C616_=_C667( C616 C667 ) C616_=_C671( C616 C671 ) \nC624_=_C627( C624 C627 ) C624_=_C634( C624 C634 ) C624_=_C643( C624 C643 ) C624_=_C651( C624 C651 ) C624_=_C662( C624 C662 ) C624_=_C663( C624 C663 ) \nC627_=_C637( C627 C637 ) C627_=_C646( C627 C646 ) C627_=_C654( C627 C654 ) C627_=_C659( C627 C659 ) C627_=_C663( C627 C663 ) C627_=_C667( C627 C667 ) \nC627_=_C671( C627 C671 ) C634_=_C637( C634 C637 ) C634_=_C643( C634 C643 ) C634_=_C651( C634 C651 ) C634_=_C662( C634 C662 ) C634_=_C663( C634 C663 ) \nC637_=_C646( C637 C646 ) C637_=_C654( C637 C654 ) C637_=_C659( C637 C659 ) C637_=_C663( C637 C663 ) C637_=_C667( C637 C667 ) C637_=_C671( C637 C671 ) \nC643_=_C646( C643 C646 ) C643_=_C651( C643 C651 ) C643_=_C662( C643 C662 ) C643_=_C663( C643 C663 ) C646_=_C654( C646 C654 ) C646_=_C659( C646 C659 ) \nC646_=_C663( C646 C663 ) C646_=_C667( C646 C667 ) C646_=_C671( C646 C671 ) C651_=_C654( C651 C654 ) C651_=_C662( C651 C662 ) C651_=_C663( C651 C663 ) \nC654_=_C659( C654 C659 ) C654_=_C663( C654 C663 ) C654_=_C667( C654 C667 ) C654_=_C671( C654 C671 ) C659_=_C663( C659 C663 ) C659_=_C667( C659 C667 ) \nC659_=_C671( C659 C671 ) C662_=_C663( C662 C663 ) C662_=_C667( C662 C667 ) C663_=_C667( C663 C667 ) C663_=_C671( C663 C671 ) C667_=_C671( C667 C671 ) \nC681_=_C684( C681 C684 ) C681_=_C690( C681 C690 ) C681_=_C696( C681 C696 ) C681_=_C704( C681 C704 ) C681_=_C711( C681 C711 ) C681_=_C714( C681 C714 ) \nC681_=_C720( C681 C720 ) C681_=_C721( C681 C721 ) C681_=_C722( C681 C722 ) C684_=_C699( C684 C699 ) C684_=_C707( C684 C707 ) C684_=_C717( C684 C717 ) \nC684_=_C722( C684 C722 ) C684_=_C726( C684 C726 ) C690_=_C696( C690 C696 ) C690_=_C704( C690 C704 ) C690_=_C711( C690 C711 ) C690_=_C714( C690 C714 ) \nC690_=_C720( C690 C720 ) C690_=_C721( C690 C721 ) C690_=_C722( C690 C722 ) C696_=_C699( C696 C699 ) C696_=_C704( C696 C704 ) C696_=_C711( C696 C711 ) \nC696_=_C714( C696 C714 ) C696_=_C720( C696 C720 ) C696_=_C721( C696 C721 ) C696_=_C722( C696 C722 ) C699_=_C707( C699 C707 ) C699_=_C717( C699 C717 ) \nC699_=_C722( C699 C722 ) C699_=_C726( C699 C726 ) C704_=_C707( C704 C707 ) C704_=_C711( C704 C711 ) C704_=_C714( C704 C714 ) C704_=_C720( C704 C720 ) \nC704_=_C721( C704 C721 ) C704_=_C722( C704 C722 ) C707_=_C717( C707 C717 ) C707_=_C722( C707 C722 ) C707_=_C726( C707 C726 ) C711_=_C714( C711 C714 ) \nC711_=_C720( C711 C720 ) C711_=_C721( C711 C721 ) C711_=_C722( C711 C722 ) C714_=_C717( C714 C717 ) C714_=_C720( C714 C720 ) C714_=_C721( C714 C721 ) \nC714_=_C722( C714 C722 ) C717_=_C722( C717 C722 ) C717_=_C726( C717 C726 ) C720_=_C721( C720 C721 ) C720_=_C722( C720 C722 ) C720_=_C726( C720 C726 ) \nC721_=_C722( C721 C722 ) C722_=_C726( C722 C726 ) C736_=_C739( C736 C739 ) C736_=_C745( C736 C745 ) C736_=_C753( C736 C753 ) C736_=_C760( C736 C760 ) \nC736_=_C773( C736 C773 ) C736_=_C774( C736 C774 ) C736_=_C775( C736 C775 ) C739_=_C748( C739 C748 ) C739_=_C756( C739 C756 ) C739_=_C763( C739 C763 ) \nC739_=_C767( C739 C767 ) C739_=_C771( C739 C771 ) C739_=_C775( C739 C775 ) C739_=_C778( C739 C778 ) C739_=_C780( C739 C780 ) C745_=_C748( C745 C748 ) \nC745_=_C753( C745 C753 ) C745_=_C760( C745 C760 ) C745_=_C773( C745 C773 ) C745_=_C774( C745 C774 ) C745_=_C775( C745 C775 ) C748_=_C756( C748 C756 ) \nC748_=_C763( C748 C763 ) C748_=_C767( C748 C767 ) C748_=_C771( C748 C771 ) C748_=_C775( C748 C775 ) C748_=_C778( C748 C778 ) C748_=_C780( C748 C780 ) \nC753_=_C756( C753 C756 ) C753_=_C760( C753 C760 ) C753_=_C773( C753 C773 ) C753_=_C774( C753 C774 ) C753_=_C775( C753 C775 ) C756_=_C763( C756 C763 ) \nC756_=_C767( C756 C767 ) C756_=_C771( C756 C771 ) C756_=_C775( C756 C775 ) C756_=_C778( C756 C778 ) C756_=_C780( C756 C780 ) C760_=_C763( C760 C763 ) \nC760_=_C773( C760 C773 ) C760_=_C774( C760 C774 ) C760_=_C775( C760 C775 ) C763_=_C767( C763 C767 ) C763_=_C771( C763 C771 ) C763_=_C775( C763 C775 ) \nC763_=_C778( C763 C778 ) C763_=_C780( C763 C780 ) C767_=_C771( C767 C771 ) C767_=_C775( C767 C775 ) C767_=_C778( C767 C778 ) C767_=_C780( C767 C780 ) \nC771_=_C775( C771 C775 ) C771_=_C778( C771 C778 ) C771_=_C780( C771 C780 ) C773_=_C774( C773 C774 ) C773_=_C775( C773 C775 ) C773_=_C778( C773 C778 ) \nC774_=_C775( C774 C775 ) C774_=_C780( C774 C780 ) C775_=_C778( C775 C778 ) C775_=_C780( C775 C780 ) C778_=_C780( C778 C780 ) C787_=_C793( C787 C793 ) \nC787_=_C798( C787 C798 ) C787_=_C804( C787 C804 ) C787_=_C809( C787 C809 ) C787_=_C813( C787 C813 ) C787_=_C817( C787 C817 ) C787_=_C818( C787 C818 ) \nC787_=_C819( C787 C819 ) C793_=_C798( C793 C798 ) C793_=_C804( C793 C804 ) C793_=_C809( C793 C809 ) C793_=_C813( C793 C813 ) C793_=_C817( C793 C817 ) \nC793_=_C818( C793 C818 ) C793_=_C819( C793 C819 ) C798_=_C801( C798 C801 ) C798_=_C804( C798 C804 ) C798_=_C809( C798 C809 ) C798_=_C813( C798 C813 ) \nC798_=_C817( C798 C817 ) C798_=_C818( C798 C818 ) C798_=_C819( C798 C819 ) C801_=_C807( C801 C807 ) C801_=_C812( C801 C812 ) C801_=_C816( C801 C816 ) \nC801_=_C819( C801 C819 ) C801_=_C821( C801 C821 ) C804_=_C807( C804 C807 ) C804_=_C809( C804 C809 ) C804_=_C813( C804 C813 ) C804_=_C817( C804 C817 ) \nC804_=_C818( C804 C818 ) C804_=_C819( C804 C819 ) C807_=_C812( C807 C812 ) C807_=_C816( C807 C816 ) C807_=_C819( C807 C819 ) C807_=_C821( C807 C821 ) \nC809_=_C812( C809 C812 ) C809_=_C813( C809 C813 ) C809_=_C817( C809 C817 ) C809_=_C818( C809 C818 ) C809_=_C819( C809 C819 ) C812_=_C816( C812 C816 ) \nC812_=_C819( C812 C819 ) C812_=_C821( C812 C821 ) C813_=_C816( C813 C816 ) C813_=_C817( C813 C817 ) C813_=_C818( C813 C818 ) C813_=_C819( C813 C819 ) \nC816_=_C819( C816 C819 ) C816_=_C821( C816 C821 ) C817_=_C818( C817 C818 ) C817_=_C819( C817 C819 ) C817_=_C821( C817 C821 ) C818_=_C819( C818 C819 ) \nC819_=_C821( C819 C821 ) "];45-&gt;50[label="146: C5 C8 C22 C25 C37 \nC49 C60 C63 C73 C76 C86 \nC87 C99 C109 C130 C132 C143 \nC145 C154 C157 C168 C171 C181 \nC184 C193 C196 C205 C206 C217 \nC223 C245 C248 C259 C261 C270 \nC273 C283 C286 C295 C298 C306 \nC308 C314 C315 C325 C331 C351 \nC354 C365 C368 C379 C389 C396 \nC399 C406 C409 C416 C417 C424 \nC431 C448 C450 C459 C462 C471 \nC473 C481 C484 C491 C494 C500 \nC503 C509 C510 C518 C523 C539 \nC542 C551 C554 C562 C565 C571 \nC572 C578 C579 C582 C585 C590 \nC591 C597 C602 C613 C616 C624 \nC627 C634 C637 C643 C646 C651 \nC654 C659 C662 C667 C671 C681 \nC684 C690 C696 C699 C704 C707 \nC711 C714 C717 C720 C721 C726 \nC736 C739 C745 C748 C753 C756 \nC760 C763 C767 C771 C773 C774 \nC778 C780 C787 C793 C798 C801 \nC804 C807 C809 C812 C813 C816 \nC817 C818 C821 \n538: C5_=_C8 ,C5_=_C22 ,C5_=_C37 ,C5_=_C49 ,C5_=_C60 ,\nC5_=_C73 ,C5_=_C86 ,C5_=_C87 ,C8_=_C25 ,C8_=_C63 ,C8_=_C76 ,\nC8_=_C99 ,C8_=_C109 ,C22_=_C25 ,C22_=_C37 ,C22_=_C49 ,C22_=_C60 ,\nC22_=_C73 ,C22_=_C86 ,C22_=_C87 ,C25_=_C63 ,C25_=_C76 ,C25_=_C99 ,\nC25_=_C109 ,C37_=_C49 ,C37_=_C60 ,C37_=_C73 ,C37_=_C86 ,C37_=_C87 ,\nC49_=_C60 ,C49_=_C73 ,C49_=_C86 ,C49_=_C87 ,C60_=_C63 ,C60_=_C73 ,\nC60_=_C86 ,C60_=_C87 ,C63_=_C76 ,C63_=_C99 ,C63_=_C109 ,C73_=_C76 ,\nC73_=_C86 ,C73_=_C87 ,C76_=_C99 ,C76_=_C109 ,C86_=_C87 ,C86_=_C99 ,\nC87_=_C109 ,C99_=_C109</w:t>
      </w:r>
    </w:p>
    <w:p>
      <w:pPr>
        <w:pStyle w:val="PreformattedText"/>
        <w:bidi w:val="0"/>
        <w:spacing w:before="0" w:after="0"/>
        <w:jc w:val="left"/>
        <w:rPr/>
      </w:pPr>
      <w:r>
        <w:rPr/>
        <w:t xml:space="preserve"> </w:t>
      </w:r>
      <w:r>
        <w:rPr/>
        <w:t>,C130_=_C132 ,C130_=_C143 ,C130_=_C154 ,C130_=_C168 ,\nC130_=_C181 ,C130_=_C193 ,C130_=_C205 ,C130_=_C206 ,C132_=_C145 ,C132_=_C157 ,\nC132_=_C171 ,C132_=_C184 ,C132_=_C196 ,C132_=_C217 ,C132_=_C223 ,C143_=_C145 ,\nC143_=_C154 ,C143_=_C168 ,C143_=_C181 ,C143_=_C193 ,C143_=_C205 ,C143_=_C206 ,\nC145_=_C157 ,C145_=_C171 ,C145_=_C184 ,C145_=_C196 ,C145_=_C217 ,C145_=_C223 ,\nC154_=_C157 ,C154_=_C168 ,C154_=_C181 ,C154_=_C193 ,C154_=_C205 ,C154_=_C206 ,\nC157_=_C171 ,C157_=_C184 ,C157_=_C196 ,C157_=_C217 ,C157_=_C223 ,C168_=_C171 ,\nC168_=_C181 ,C168_=_C193 ,C168_=_C205 ,C168_=_C206 ,C171_=_C184 ,C171_=_C196 ,\nC171_=_C217 ,C171_=_C223 ,C181_=_C184 ,C181_=_C193 ,C181_=_C205 ,C181_=_C206 ,\nC184_=_C196 ,C184_=_C217 ,C184_=_C223 ,C193_=_C196 ,C193_=_C205 ,C193_=_C206 ,\nC196_=_C217 ,C196_=_C223 ,C205_=_C206 ,C205_=_C217 ,C206_=_C223 ,C217_=_C223 ,\nC245_=_C248 ,C245_=_C259 ,C245_=_C270 ,C245_=_C283 ,C245_=_C295 ,C245_=_C306 ,\nC245_=_C314 ,C245_=_C315 ,C248_=_C261 ,C248_=_C273 ,C248_=_C286 ,C248_=_C298 ,\nC248_=_C308 ,C248_=_C325 ,C248_=_C331 ,C259_=_C261 ,C259_=_C270 ,C259_=_C283 ,\nC259_=_C295 ,C259_=_C306 ,C259_=_C314 ,C259_=_C315 ,C261_=_C273 ,C261_=_C286 ,\nC261_=_C298 ,C261_=_C308 ,C261_=_C325 ,C261_=_C331 ,C270_=_C273 ,C270_=_C283 ,\nC270_=_C295 ,C270_=_C306 ,C270_=_C314 ,C270_=_C315 ,C273_=_C286 ,C273_=_C298 ,\nC273_=_C308 ,C273_=_C325 ,C273_=_C331 ,C283_=_C286 ,C283_=_C295 ,C283_=_C306 ,\nC283_=_C314 ,C283_=_C315 ,C286_=_C298 ,C286_=_C308 ,C286_=_C325 ,C286_=_C331 ,\nC295_=_C298 ,C295_=_C306 ,C295_=_C314 ,C295_=_C315 ,C298_=_C308 ,C298_=_C325 ,\nC298_=_C331 ,C306_=_C308 ,C306_=_C314 ,C306_=_C315 ,C308_=_C325 ,C308_=_C331 ,\nC314_=_C315 ,C314_=_C325 ,C315_=_C331 ,C325_=_C331 ,C351_=_C354 ,C351_=_C365 ,\nC351_=_C396 ,C351_=_C406 ,C351_=_C416 ,C351_=_C417 ,C354_=_C368 ,C354_=_C379 ,\nC354_=_C389 ,C354_=_C399 ,C354_=_C409 ,C354_=_C424 ,C354_=_C431 ,C365_=_C368 ,\nC365_=_C396 ,C365_=_C406 ,C365_=_C416 ,C365_=_C417 ,C368_=_C379 ,C368_=_C389 ,\nC368_=_C399 ,C368_=_C409 ,C368_=_C424 ,C368_=_C431 ,C379_=_C389 ,C379_=_C399 ,\nC379_=_C409 ,C379_=_C424 ,C379_=_C431 ,C389_=_C399 ,C389_=_C409 ,C389_=_C424 ,\nC389_=_C431 ,C396_=_C399 ,C396_=_C406 ,C396_=_C416 ,C396_=_C417 ,C399_=_C409 ,\nC399_=_C424 ,C399_=_C431 ,C406_=_C409 ,C406_=_C416 ,C406_=_C417 ,C409_=_C424 ,\nC409_=_C431 ,C416_=_C417 ,C416_=_C424 ,C417_=_C431 ,C424_=_C431 ,C448_=_C450 ,\nC448_=_C459 ,C448_=_C471 ,C448_=_C481 ,C448_=_C491 ,C448_=_C500 ,C448_=_C509 ,\nC448_=_C510 ,C450_=_C462 ,C450_=_C473 ,C450_=_C484 ,C450_=_C494 ,C450_=_C503 ,\nC450_=_C518 ,C450_=_C523 ,C459_=_C462 ,C459_=_C471 ,C459_=_C481 ,C459_=_C491 ,\nC459_=_C500 ,C459_=_C509 ,C459_=_C510 ,C462_=_C473 ,C462_=_C484 ,C462_=_C494 ,\nC462_=_C503 ,C462_=_C518 ,C462_=_C523 ,C471_=_C473 ,C471_=_C481 ,C471_=_C491 ,\nC471_=_C500 ,C471_=_C509 ,C471_=_C510 ,C473_=_C484 ,C473_=_C494 ,C473_=_C503 ,\nC473_=_C518 ,C473_=_C523 ,C481_=_C484 ,C481_=_C491 ,C481_=_C500 ,C481_=_C509 ,\nC481_=_C510 ,C484_=_C494 ,C484_=_C503 ,C484_=_C518 ,C484_=_C523 ,C491_=_C494 ,\nC491_=_C500 ,C491_=_C509 ,C491_=_C510 ,C494_=_C503 ,C494_=_C518 ,C494_=_C523 ,\nC500_=_C503 ,C500_=_C509 ,C500_=_C510 ,C503_=_C518 ,C503_=_C523 ,C509_=_C510 ,\nC509_=_C518 ,C510_=_C523 ,C518_=_C523 ,C539_=_C542 ,C539_=_C551 ,C539_=_C562 ,\nC539_=_C571 ,C539_=_C578 ,C539_=_C582 ,C539_=_C590 ,C539_=_C591 ,C542_=_C554 ,\nC542_=_C565 ,C542_=_C572 ,C542_=_C579 ,C542_=_C585 ,C542_=_C597 ,C542_=_C602 ,\nC551_=_C554 ,C551_=_C562 ,C551_=_C571 ,C551_=_C578 ,C551_=_C582 ,C551_=_C590 ,\nC551_=_C591 ,C554_=_C565 ,C554_=_C572 ,C554_=_C579 ,C554_=_C585 ,C554_=_C597 ,\nC554_=_C602 ,C562_=_C565 ,C562_=_C571 ,C562_=_C578 ,C562_=_C582 ,C562_=_C590 ,\nC562_=_C591 ,C565_=_C572 ,C565_=_C579 ,C565_=_C585 ,C565_=_C597 ,C565_=_C602 ,\nC571_=_C572 ,C571_=_C578 ,C571_=_C582 ,C571_=_C590 ,C571_=_C591 ,C572_=_C579 ,\nC572_=_C585 ,C572_=_C597 ,C572_=_C602 ,C578_=_C579 ,C578_=_C582 ,C578_=_C590 ,\nC578_=_C591 ,C579_=_C585 ,C579_=_C597 ,C579_=_C602 ,C582_=_C585 ,C582_=_C590 ,\nC582_=_C591 ,C585_=_C597 ,C585_=_C602 ,C590_=_C591 ,C590_=_C597 ,C591_=_C602 ,\nC597_=_C602 ,C613_=_C616 ,C613_=_C624 ,C613_=_C634 ,C613_=_C643 ,C613_=_C651 ,\nC613_=_C662 ,C616_=_C627 ,C616_=_C637 ,C616_=_C646 ,C616_=_C654 ,C616_=_C659 ,\nC616_=_C667 ,C616_=_C671 ,C624_=_C627 ,C624_=_C634 ,C624_=_C643 ,C624_=_C651 ,\nC624_=_C662 ,C627_=_C637 ,C627_=_C646 ,C627_=_C654 ,C627_=_C659 ,C627_=_C667 ,\nC627_=_C671 ,C634_=_C637 ,C634_=_C643 ,C634_=_C651 ,C634_=_C662 ,C637_=_C646 ,\nC637_=_C654 ,C637_=_C659 ,C637_=_C667 ,C637_=_C671 ,C643_=_C646 ,C643_=_C651 ,\nC643_=_C662 ,C646_=_C654 ,C646_=_C659 ,C646_=_C667 ,C646_=_C671 ,C651_=_C654 ,\nC651_=_C662 ,C654_=_C659 ,C654_=_C667 ,C654_=_C671 ,C659_=_C667 ,C659_=_C671 ,\nC662_=_C667 ,C667_=_C671 ,C681_=_C684 ,C681_=_C690 ,C681_=_C696 ,C681_=_C704 ,\nC681_=_C711 ,C681_=_C714 ,C681_=_C720 ,C681_=_C721 ,C684_=_C699 ,C684_=_C707 ,\nC684_=_C717 ,C684_=_C726 ,C690_=_C696 ,C690_=_C704 ,C690_=_C711 ,C690_=_C714 ,\nC690_=_C720 ,C690_=_C721 ,C696_=_C699 ,C696_=_C704 ,C696_=_C711 ,C696_=_C714 ,\nC696_=_C720 ,C696_=_C721 ,C699_=_C707 ,C699_=_C717 ,C699_=_C726 ,C704_=_C707 ,\nC704_=_C711 ,C704_=_C714 ,C704_=_C720 ,C704_=_C721 ,C707_=_C717 ,C707_=_C726 ,\nC711_=_C714 ,C711_=_C720 ,C711_=_C721 ,C714_=_C717 ,C714_=_C720 ,C714_=_C721 ,\nC717_=_C726 ,C720_=_C721 ,C720_=_C726 ,C736_=_C739 ,C736_=_C745 ,C736_=_C753 ,\nC736_=_C760 ,C736_=_C773 ,C736_=_C774 ,C739_=_C748 ,C739_=_C756 ,C739_=_C763 ,\nC739_=_C767 ,C739_=_C771 ,C739_=_C778 ,C739_=_C780 ,C745_=_C748 ,C745_=_C753 ,\nC745_=_C760 ,C745_=_C773 ,C745_=_C774 ,C748_=_C756 ,C748_=_C763 ,C748_=_C767 ,\nC748_=_C771 ,C748_=_C778 ,C748_=_C780 ,C753_=_C756 ,C753_=_C760 ,C753_=_C773 ,\nC753_=_C774 ,C756_=_C763 ,C756_=_C767 ,C756_=_C771 ,C756_=_C778 ,C756_=_C780 ,\nC760_=_C763 ,C760_=_C773 ,C760_=_C774 ,C763_=_C767 ,C763_=_C771 ,C763_=_C778 ,\nC763_=_C780 ,C767_=_C771 ,C767_=_C778 ,C767_=_C780 ,C771_=_C778 ,C771_=_C780 ,\nC773_=_C774 ,C773_=_C778 ,C774_=_C780 ,C778_=_C780 ,C787_=_C793 ,C787_=_C798 ,\nC787_=_C804 ,C787_=_C809 ,C787_=_C813 ,C787_=_C817 ,C787_=_C818 ,C793_=_C798 ,\nC793_=_C804 ,C793_=_C809 ,C793_=_C813 ,C793_=_C817 ,C793_=_C818 ,C798_=_C801 ,\nC798_=_C804 ,C798_=_C809 ,C798_=_C813 ,C798_=_C817 ,C798_=_C818 ,C801_=_C807 ,\nC801_=_C812 ,C801_=_C816 ,C801_=_C821 ,C804_=_C807 ,C804_=_C809 ,C804_=_C813 ,\nC804_=_C817 ,C804_=_C818 ,C807_=_C812 ,C807_=_C816 ,C807_=_C821 ,C809_=_C812 ,\nC809_=_C813 ,C809_=_C817 ,C809_=_C818 ,C812_=_C816 ,C812_=_C821 ,C813_=_C816 ,\nC813_=_C817 ,C813_=_C818 ,C816_=_C821 ,C817_=_C818 ,C817_=_C821 ,"];51[shape=box, label="id:51 level: 2\n158: C1 C4 C18 C21 C35 \nC36 C37 C38 C39 C48 C59 \nC73 C74 C75 C76 C126 C129 \nC139 C142 C151 C152 C153 C154 \nC155 C156 C157 C167 C180 C193 \nC194 C195 C196 C241 C244 C256 \nC267 C268 C269 C270 C271 C272 \nC273 C282 C294 C306 C307 C308 \nC347 C350 C361 C364 C375 C376 \nC377 C378 C379 C386 C395 C406 \nC407 C408 C409 C447 C455 C458 \nC468 C469 C470 C471 C472 C473 \nC480 C490 C500 C501 C502 C503 \nC535 C538 C547 C550 C559 C560 \nC561 C562 C563 C564 C565 C570 \nC577 C582 C583 C584 C585 C609 \nC612 C620 C623 C631 C632 C633 \nC634 C635 C636 C637 C642 C650 \nC658 C659 C677 C680 C687 C689 \nC693 C694 C695 C696 C697 C698 \nC699 C703 C710 C714 C715 C716 \nC717 C732 C735 C741 C744 C750 \nC751 C752 C753 C754 C755 C756 \nC759 C769 C770 C771 C783 C786 \nC789 C792 C795 C796 C797 C798 \nC799 C800 C801 C803 C808 C813 \nC814 C815 C816 \n698: C1_=_C4( C1 C4 ) C1_=_C18( C1 C18 ) C1_=_C35( C1 C35 ) C1_=_C36( C1 C36 ) C1_=_C37( C1 C37 ) \nC1_=_C38( C1 C38 ) C1_=_C39( C1 C39 ) C4_=_C21( C4 C21 ) C4_=_C36( C4 C36 ) C4_=_C48( C4 C48 ) C4_=_C59( C4 C59 ) \nC4_=_C73( C4 C73 ) C4_=_C74( C4 C74 ) C4_=_C75( C4 C75 ) C4_=_C76( C4 C76 ) C18_=_C21( C18 C21 ) C18_=_C35( C18 C35 ) \nC18_=_C36( C18 C36 ) C18_=_C37( C18 C37 ) C18_=_C38( C18 C38 ) C18_=_C39( C18 C39 ) C21_=_C36( C21 C36 ) C21_=_C48( C21 C48 ) \nC21_=_C59( C21 C59 ) C21_=_C73( C21 C73 ) C21_=_C74( C21 C74 ) C21_=_C75( C21 C75 ) C21_=_C76( C21 C76 ) C35_=_C36( C35 C36 ) \nC35_=_C37( C35 C37 ) C35_=_C38( C35 C38 ) C35_=_C39( C35 C39 ) C35_=_C59( C35 C59 ) C36_=_C37( C36 C37 ) C36_=_C38( C36 C38 ) \nC36_=_C39( C36 C39 ) C36_=_C48( C36 C48 ) C36_=_C59( C36 C59 ) C36_=_C73( C36 C73 ) C36_=_C74( C36 C74 ) C36_=_C75( C36 C75 ) \nC36_=_C76( C36 C76 ) C37_=_C38( C37 C38 ) C37_=_C39( C37 C39 ) C37_=_C73( C37 C73 ) C38_=_C39( C38 C39 ) C38_=_C74( C38 C74 ) \nC39_=_C75( C39 C75 ) C48_=_C59( C48 C59 ) C48_=_C73( C48 C73 ) C48_=_C74( C48 C74 ) C48_=_C75( C48 C75 ) C48_=_C76( C48 C76 ) \nC59_=_C73( C59 C73 ) C59_=_C74( C59 C74 ) C59_=_C75( C59 C75 ) C59_=_C76( C59 C76 ) C73_=_C74( C73 C74 ) C73_=_C75( C73 C75 ) \nC73_=_C76( C73 C76 ) C74_=_C75( C74 C75 ) C74_=_C76( C74 C76 ) C75_=_C76( C75 C76 ) C126_=_C129( C126 C129 ) C126_=_C139( C126 C139 ) \nC126_=_C151( C126 C151 ) C126_=_C152( C126 C152 ) C126_=_C153( C126 C153 ) C126_=_C154( C126 C154 ) C126_=_C155( C126 C155 ) C126_=_C156( C126 C156 ) \nC126_=_C157( C126 C157 ) C129_=_C142( C129 C142 ) C129_=_C153( C129 C153 ) C129_=_C167( C129 C167 ) C129_=_C180( C129 C180 ) C129_=_C193( C129 C193 ) \nC129_=_C194( C129 C194 ) C129_=_C195( C129 C195 ) C129_=_C196( C129 C196 ) C139_=_C142( C139 C142 ) C139_=_C151( C139 C151 ) C139_=_C152( C139 C152 ) \nC139_=_C153( C139 C153 ) C139_=_C154( C139 C154 ) C139_=_C155( C139 C155 ) C139_=_C156( C139 C156 ) C139_=_C157( C139 C157 ) C142_=_C153( C142 C153 ) \nC142_=_C167( C142 C167 ) C142_=_C180( C142 C180 ) C142_=_C193( C142 C193 ) C142_=_C194( C142 C194 ) C142_=_C195( C142 C195 ) C142_=_C196( C142 C196 ) \nC151_=_C152( C151 C152 ) C151_=_C153( C151 C153 ) C151_=_C154( C151 C154 ) C151_=_C155( C151 C155 ) C151_=_C156( C151 C156 ) C151_=_C157( C151 C157 ) \nC151_=_C167( C151 C167 ) C152_=_C153( C152 C153 ) C152_=_C154( C152 C154 ) C152_=_C155( C152 C155 ) C152_=_C156( C152 C156 ) C152_=_C157( C152 C157 ) \nC152_=_C180( C152 C180 ) C153_=_C154( C153 C154 ) C153_=_C155( C153 C155 ) C153_=_C156(</w:t>
      </w:r>
    </w:p>
    <w:p>
      <w:pPr>
        <w:pStyle w:val="PreformattedText"/>
        <w:bidi w:val="0"/>
        <w:spacing w:before="0" w:after="0"/>
        <w:jc w:val="left"/>
        <w:rPr/>
      </w:pPr>
      <w:r>
        <w:rPr/>
        <w:t xml:space="preserve"> </w:t>
      </w:r>
      <w:r>
        <w:rPr/>
        <w:t>C153 C156 ) C153_=_C157( C153 C157 ) C153_=_C167( C153 C167 ) \nC153_=_C180( C153 C180 ) C153_=_C193( C153 C193 ) C153_=_C194( C153 C194 ) C153_=_C195( C153 C195 ) C153_=_C196( C153 C196 ) C154_=_C155( C154 C155 ) \nC154_=_C156( C154 C156 ) C154_=_C157( C154 C157 ) C154_=_C193( C154 C193 ) C155_=_C156( C155 C156 ) C155_=_C157( C155 C157 ) C155_=_C194( C155 C194 ) \nC156_=_C157( C156 C157 ) C156_=_C195( C156 C195 ) C157_=_C196( C157 C196 ) C167_=_C180( C167 C180 ) C167_=_C193( C167 C193 ) C167_=_C194( C167 C194 ) \nC167_=_C195( C167 C195 ) C167_=_C196( C167 C196 ) C180_=_C193( C180 C193 ) C180_=_C194( C180 C194 ) C180_=_C195( C180 C195 ) C180_=_C196( C180 C196 ) \nC193_=_C194( C193 C194 ) C193_=_C195( C193 C195 ) C193_=_C196( C193 C196 ) C194_=_C195( C194 C195 ) C194_=_C196( C194 C196 ) C195_=_C196( C195 C196 ) \nC241_=_C244( C241 C244 ) C241_=_C256( C241 C256 ) C241_=_C267( C241 C267 ) C241_=_C268( C241 C268 ) C241_=_C269( C241 C269 ) C241_=_C270( C241 C270 ) \nC241_=_C271( C241 C271 ) C241_=_C272( C241 C272 ) C241_=_C273( C241 C273 ) C244_=_C269( C244 C269 ) C244_=_C282( C244 C282 ) C244_=_C294( C244 C294 ) \nC244_=_C306( C244 C306 ) C244_=_C307( C244 C307 ) C244_=_C308( C244 C308 ) C256_=_C267( C256 C267 ) C256_=_C268( C256 C268 ) C256_=_C269( C256 C269 ) \nC256_=_C270( C256 C270 ) C256_=_C271( C256 C271 ) C256_=_C272( C256 C272 ) C256_=_C273( C256 C273 ) C267_=_C268( C267 C268 ) C267_=_C269( C267 C269 ) \nC267_=_C270( C267 C270 ) C267_=_C271( C267 C271 ) C267_=_C272( C267 C272 ) C267_=_C273( C267 C273 ) C267_=_C282( C267 C282 ) C268_=_C269( C268 C269 ) \nC268_=_C270( C268 C270 ) C268_=_C271( C268 C271 ) C268_=_C272( C268 C272 ) C268_=_C273( C268 C273 ) C268_=_C294( C268 C294 ) C269_=_C270( C269 C270 ) \nC269_=_C271( C269 C271 ) C269_=_C272( C269 C272 ) C269_=_C273( C269 C273 ) C269_=_C282( C269 C282 ) C269_=_C294( C269 C294 ) C269_=_C306( C269 C306 ) \nC269_=_C307( C269 C307 ) C269_=_C308( C269 C308 ) C270_=_C271( C270 C271 ) C270_=_C272( C270 C272 ) C270_=_C273( C270 C273 ) C270_=_C306( C270 C306 ) \nC271_=_C272( C271 C272 ) C271_=_C273( C271 C273 ) C272_=_C273( C272 C273 ) C272_=_C307( C272 C307 ) C273_=_C308( C273 C308 ) C282_=_C294( C282 C294 ) \nC282_=_C306( C282 C306 ) C282_=_C307( C282 C307 ) C282_=_C308( C282 C308 ) C294_=_C306( C294 C306 ) C294_=_C307( C294 C307 ) C294_=_C308( C294 C308 ) \nC306_=_C307( C306 C307 ) C306_=_C308( C306 C308 ) C307_=_C308( C307 C308 ) C347_=_C350( C347 C350 ) C347_=_C361( C347 C361 ) C347_=_C375( C347 C375 ) \nC347_=_C376( C347 C376 ) C347_=_C377( C347 C377 ) C347_=_C378( C347 C378 ) C347_=_C379( C347 C379 ) C350_=_C364( C350 C364 ) C350_=_C376( C350 C376 ) \nC350_=_C386( C350 C386 ) C350_=_C395( C350 C395 ) C350_=_C406( C350 C406 ) C350_=_C407( C350 C407 ) C350_=_C408( C350 C408 ) C350_=_C409( C350 C409 ) \nC361_=_C364( C361 C364 ) C361_=_C375( C361 C375 ) C361_=_C376( C361 C376 ) C361_=_C377( C361 C377 ) C361_=_C378( C361 C378 ) C361_=_C379( C361 C379 ) \nC364_=_C376( C364 C376 ) C364_=_C386( C364 C386 ) C364_=_C395( C364 C395 ) C364_=_C406( C364 C406 ) C364_=_C407( C364 C407 ) C364_=_C408( C364 C408 ) \nC364_=_C409( C364 C409 ) C375_=_C376( C375 C376 ) C375_=_C377( C375 C377 ) C375_=_C378( C375 C378 ) C375_=_C379( C375 C379 ) C375_=_C395( C375 C395 ) \nC376_=_C377( C376 C377 ) C376_=_C378( C376 C378 ) C376_=_C379( C376 C379 ) C376_=_C386( C376 C386 ) C376_=_C395( C376 C395 ) C376_=_C406( C376 C406 ) \nC376_=_C407( C376 C407 ) C376_=_C408( C376 C408 ) C376_=_C409( C376 C409 ) C377_=_C378( C377 C378 ) C377_=_C379( C377 C379 ) C377_=_C407( C377 C407 ) \nC378_=_C379( C378 C379 ) C378_=_C408( C378 C408 ) C379_=_C409( C379 C409 ) C386_=_C395( C386 C395 ) C386_=_C406( C386 C406 ) C386_=_C407( C386 C407 ) \nC386_=_C408( C386 C408 ) C386_=_C409( C386 C409 ) C395_=_C406( C395 C406 ) C395_=_C407( C395 C407 ) C395_=_C408( C395 C408 ) C395_=_C409( C395 C409 ) \nC406_=_C407( C406 C407 ) C406_=_C408( C406 C408 ) C406_=_C409( C406 C409 ) C407_=_C408( C407 C408 ) C407_=_C409( C407 C409 ) C408_=_C409( C408 C409 ) \nC447_=_C458( C447 C458 ) C447_=_C470( C447 C470 ) C447_=_C480( C447 C480 ) C447_=_C490( C447 C490 ) C447_=_C500( C447 C500 ) C447_=_C501( C447 C501 ) \nC447_=_C502( C447 C502 ) C447_=_C503( C447 C503 ) C455_=_C458( C455 C458 ) C455_=_C468( C455 C468 ) C455_=_C469( C455 C469 ) C455_=_C470( C455 C470 ) \nC455_=_C471( C455 C471 ) C455_=_C472( C455 C472 ) C455_=_C473( C455 C473 ) C458_=_C470( C458 C470 ) C458_=_C480( C458 C480 ) C458_=_C490( C458 C490 ) \nC458_=_C500( C458 C500 ) C458_=_C501( C458 C501 ) C458_=_C502( C458 C502 ) C458_=_C503( C458 C503 ) C468_=_C469( C468 C469 ) C468_=_C470( C468 C470 ) \nC468_=_C471( C468 C471 ) C468_=_C472( C468 C472 ) C468_=_C473( C468 C473 ) C468_=_C480( C468 C480 ) C469_=_C470( C469 C470 ) C469_=_C471( C469 C471 ) \nC469_=_C472( C469 C472 ) C469_=_C473( C469 C473 ) C469_=_C490( C469 C490 ) C470_=_C471( C470 C471 ) C470_=_C472( C470 C472 ) C470_=_C473( C470 C473 ) \nC470_=_C480( C470 C480 ) C470_=_C490( C470 C490 ) C470_=_C500( C470 C500 ) C470_=_C501( C470 C501 ) C470_=_C502( C470 C502 ) C470_=_C503( C470 C503 ) \nC471_=_C472( C471 C472 ) C471_=_C473( C471 C473 ) C471_=_C500( C471 C500 ) C472_=_C473( C472 C473 ) C472_=_C502( C472 C502 ) C473_=_C503( C473 C503 ) \nC480_=_C490( C480 C490 ) C480_=_C500( C480 C500 ) C480_=_C501( C480 C501 ) C480_=_C502( C480 C502 ) C480_=_C503( C480 C503 ) C490_=_C500( C490 C500 ) \nC490_=_C501( C490 C501 ) C490_=_C502( C490 C502 ) C490_=_C503( C490 C503 ) C500_=_C501( C500 C501 ) C500_=_C502( C500 C502 ) C500_=_C503( C500 C503 ) \nC501_=_C502( C501 C502 ) C501_=_C503( C501 C503 ) C502_=_C503( C502 C503 ) C535_=_C538( C535 C538 ) C535_=_C547( C535 C547 ) C535_=_C559( C535 C559 ) \nC535_=_C560( C535 C560 ) C535_=_C561( C535 C561 ) C535_=_C562( C535 C562 ) C535_=_C563( C535 C563 ) C535_=_C564( C535 C564 ) C535_=_C565( C535 C565 ) \nC538_=_C550( C538 C550 ) C538_=_C561( C538 C561 ) C538_=_C570( C538 C570 ) C538_=_C577( C538 C577 ) C538_=_C582( C538 C582 ) C538_=_C583( C538 C583 ) \nC538_=_C584( C538 C584 ) C538_=_C585( C538 C585 ) C547_=_C550( C547 C550 ) C547_=_C559( C547 C559 ) C547_=_C560( C547 C560 ) C547_=_C561( C547 C561 ) \nC547_=_C562( C547 C562 ) C547_=_C563( C547 C563 ) C547_=_C564( C547 C564 ) C547_=_C565( C547 C565 ) C550_=_C561( C550 C561 ) C550_=_C570( C550 C570 ) \nC550_=_C577( C550 C577 ) C550_=_C582( C550 C582 ) C550_=_C583( C550 C583 ) C550_=_C584( C550 C584 ) C550_=_C585( C550 C585 ) C559_=_C560( C559 C560 ) \nC559_=_C561( C559 C561 ) C559_=_C562( C559 C562 ) C559_=_C563( C559 C563 ) C559_=_C564( C559 C564 ) C559_=_C565( C559 C565 ) C559_=_C570( C559 C570 ) \nC560_=_C561( C560 C561 ) C560_=_C562( C560 C562 ) C560_=_C563( C560 C563 ) C560_=_C564( C560 C564 ) C560_=_C565( C560 C565 ) C560_=_C577( C560 C577 ) \nC561_=_C562( C561 C562 ) C561_=_C563( C561 C563 ) C561_=_C564( C561 C564 ) C561_=_C565( C561 C565 ) C561_=_C570( C561 C570 ) C561_=_C577( C561 C577 ) \nC561_=_C582( C561 C582 ) C561_=_C583( C561 C583 ) C561_=_C584( C561 C584 ) C561_=_C585( C561 C585 ) C562_=_C563( C562 C563 ) C562_=_C564( C562 C564 ) \nC562_=_C565( C562 C565 ) C562_=_C582( C562 C582 ) C563_=_C564( C563 C564 ) C563_=_C565( C563 C565 ) C563_=_C583( C563 C583 ) C564_=_C565( C564 C565 ) \nC564_=_C584( C564 C584 ) C565_=_C585( C565 C585 ) C570_=_C577( C570 C577 ) C570_=_C582( C570 C582 ) C570_=_C583( C570 C583 ) C570_=_C584( C570 C584 ) \nC570_=_C585( C570 C585 ) C577_=_C582( C577 C582 ) C577_=_C583( C577 C583 ) C577_=_C584( C577 C584 ) C577_=_C585( C577 C585 ) C582_=_C583( C582 C583 ) \nC582_=_C584( C582 C584 ) C582_=_C585( C582 C585 ) C583_=_C584( C583 C584 ) C583_=_C585( C583 C585 ) C584_=_C585( C584 C585 ) C609_=_C612( C609 C612 ) \nC609_=_C620( C609 C620 ) C609_=_C631( C609 C631 ) C609_=_C632( C609 C632 ) C609_=_C633( C609 C633 ) C609_=_C634( C609 C634 ) C609_=_C635( C609 C635 ) \nC609_=_C636( C609 C636 ) C609_=_C637( C609 C637 ) C612_=_C623( C612 C623 ) C612_=_C633( C612 C633 ) C612_=_C642( C612 C642 ) C612_=_C650( C612 C650 ) \nC612_=_C658( C612 C658 ) C612_=_C659( C612 C659 ) C620_=_C623( C620 C623 ) C620_=_C631( C620 C631 ) C620_=_C632( C620 C632 ) C620_=_C633( C620 C633 ) \nC620_=_C634( C620 C634 ) C620_=_C635( C620 C635 ) C620_=_C636( C620 C636 ) C620_=_C637( C620 C637 ) C623_=_C633( C623 C633 ) C623_=_C642( C623 C642 ) \nC623_=_C650( C623 C650 ) C623_=_C658( C623 C658 ) C623_=_C659( C623 C659 ) C631_=_C632( C631 C632 ) C631_=_C633( C631 C633 ) C631_=_C634( C631 C634 ) \nC631_=_C635( C631 C635 ) C631_=_C636( C631 C636 ) C631_=_C637( C631 C637 ) C631_=_C642( C631 C642 ) C632_=_C633( C632 C633 ) C632_=_C634( C632 C634 ) \nC632_=_C635( C632 C635 ) C632_=_C636( C632 C636 ) C632_=_C637( C632 C637 ) C632_=_C650( C632 C650 ) C633_=_C634( C633 C634 ) C633_=_C635( C633 C635 ) \nC633_=_C636( C633 C636 ) C633_=_C637( C633 C637 ) C633_=_C642( C633 C642 ) C633_=_C650( C633 C650 ) C633_=_C658( C633 C658 ) C633_=_C659( C633 C659 ) \nC634_=_C635( C634 C635 ) C634_=_C636( C634 C636 ) C634_=_C637( C634 C637 ) C635_=_C636( C635 C636 ) C635_=_C637( C635 C637 ) C635_=_C658( C635 C658 ) \nC636_=_C637( C636 C637 ) C637_=_C659( C637 C659 ) C642_=_C650( C642 C650 ) C642_=_C658( C642 C658 ) C642_=_C659( C642 C659 ) C650_=_C658( C650 C658 ) \nC650_=_C659( C650 C659 ) C658_=_C659( C658 C659 ) C677_=_C680( C677 C680 ) C677_=_C687( C677 C687 ) C677_=_C693( C677 C693 ) C677_=_C694( C677 C694 ) \nC677_=_C695( C677 C695 ) C677_=_C696( C677 C696 ) C677_=_C697( C677 C697 ) C677_=_C698( C677 C698 ) C677_=_C699( C677 C699 ) C680_=_C689( C680 C689 ) \nC680_=_C695( C680 C695 ) C680_=_C703( C680 C703 ) C680_=_C710( C680 C710 ) C680_=_C714( C680 C714 ) C680_=_C715( C680 C715 ) C680_=_C716( C680 C716 ) \nC680_=_C717( C680 C717 ) C687_=_C689( C687 C689 ) C687_=_C693( C687 C693 ) C687_=_C694( C687 C694 ) C687_=_C695( C687 C695 ) C687_=_C696( C687 C696 ) \nC687_=_C697( C687 C697 ) C687_=_C698( C687 C698 ) C687_=_C699( C687 C699 ) C689_=_C695( C689 C695 ) C689_=_C703(</w:t>
      </w:r>
    </w:p>
    <w:p>
      <w:pPr>
        <w:pStyle w:val="PreformattedText"/>
        <w:bidi w:val="0"/>
        <w:spacing w:before="0" w:after="0"/>
        <w:jc w:val="left"/>
        <w:rPr/>
      </w:pPr>
      <w:r>
        <w:rPr/>
        <w:t xml:space="preserve"> </w:t>
      </w:r>
      <w:r>
        <w:rPr/>
        <w:t>C689 C703 ) C689_=_C710( C689 C710 ) \nC689_=_C714( C689 C714 ) C689_=_C715( C689 C715 ) C689_=_C716( C689 C716 ) C689_=_C717( C689 C717 ) C693_=_C694( C693 C694 ) C693_=_C695( C693 C695 ) \nC693_=_C696( C693 C696 ) C693_=_C697( C693 C697 ) C693_=_C698( C693 C698 ) C693_=_C699( C693 C699 ) C693_=_C703( C693 C703 ) C694_=_C695( C694 C695 ) \nC694_=_C696( C694 C696 ) C694_=_C697( C694 C697 ) C694_=_C698( C694 C698 ) C694_=_C699( C694 C699 ) C694_=_C710( C694 C710 ) C695_=_C696( C695 C696 ) \nC695_=_C697( C695 C697 ) C695_=_C698( C695 C698 ) C695_=_C699( C695 C699 ) C695_=_C703( C695 C703 ) C695_=_C710( C695 C710 ) C695_=_C714( C695 C714 ) \nC695_=_C715( C695 C715 ) C695_=_C716( C695 C716 ) C695_=_C717( C695 C717 ) C696_=_C697( C696 C697 ) C696_=_C698( C696 C698 ) C696_=_C699( C696 C699 ) \nC696_=_C714( C696 C714 ) C697_=_C698( C697 C698 ) C697_=_C699( C697 C699 ) C697_=_C715( C697 C715 ) C698_=_C699( C698 C699 ) C698_=_C716( C698 C716 ) \nC699_=_C717( C699 C717 ) C703_=_C710( C703 C710 ) C703_=_C714( C703 C714 ) C703_=_C715( C703 C715 ) C703_=_C716( C703 C716 ) C703_=_C717( C703 C717 ) \nC710_=_C714( C710 C714 ) C710_=_C715( C710 C715 ) C710_=_C716( C710 C716 ) C710_=_C717( C710 C717 ) C714_=_C715( C714 C715 ) C714_=_C716( C714 C716 ) \nC714_=_C717( C714 C717 ) C715_=_C716( C715 C716 ) C715_=_C717( C715 C717 ) C716_=_C717( C716 C717 ) C732_=_C735( C732 C735 ) C732_=_C741( C732 C741 ) \nC732_=_C750( C732 C750 ) C732_=_C751( C732 C751 ) C732_=_C752( C732 C752 ) C732_=_C753( C732 C753 ) C732_=_C754( C732 C754 ) C732_=_C755( C732 C755 ) \nC732_=_C756( C732 C756 ) C735_=_C744( C735 C744 ) C735_=_C752( C735 C752 ) C735_=_C759( C735 C759 ) C735_=_C769( C735 C769 ) C735_=_C770( C735 C770 ) \nC735_=_C771( C735 C771 ) C741_=_C744( C741 C744 ) C741_=_C750( C741 C750 ) C741_=_C751( C741 C751 ) C741_=_C752( C741 C752 ) C741_=_C753( C741 C753 ) \nC741_=_C754( C741 C754 ) C741_=_C755( C741 C755 ) C741_=_C756( C741 C756 ) C744_=_C752( C744 C752 ) C744_=_C759( C744 C759 ) C744_=_C769( C744 C769 ) \nC744_=_C770( C744 C770 ) C744_=_C771( C744 C771 ) C750_=_C751( C750 C751 ) C750_=_C752( C750 C752 ) C750_=_C753( C750 C753 ) C750_=_C754( C750 C754 ) \nC750_=_C755( C750 C755 ) C750_=_C756( C750 C756 ) C750_=_C759( C750 C759 ) C751_=_C752( C751 C752 ) C751_=_C753( C751 C753 ) C751_=_C754( C751 C754 ) \nC751_=_C755( C751 C755 ) C751_=_C756( C751 C756 ) C752_=_C753( C752 C753 ) C752_=_C754( C752 C754 ) C752_=_C755( C752 C755 ) C752_=_C756( C752 C756 ) \nC752_=_C759( C752 C759 ) C752_=_C769( C752 C769 ) C752_=_C770( C752 C770 ) C752_=_C771( C752 C771 ) C753_=_C754( C753 C754 ) C753_=_C755( C753 C755 ) \nC753_=_C756( C753 C756 ) C754_=_C755( C754 C755 ) C754_=_C756( C754 C756 ) C754_=_C769( C754 C769 ) C755_=_C756( C755 C756 ) C755_=_C770( C755 C770 ) \nC756_=_C771( C756 C771 ) C759_=_C769( C759 C769 ) C759_=_C770( C759 C770 ) C759_=_C771( C759 C771 ) C769_=_C770( C769 C770 ) C769_=_C771( C769 C771 ) \nC770_=_C771( C770 C771 ) C783_=_C786( C783 C786 ) C783_=_C789( C783 C789 ) C783_=_C795( C783 C795 ) C783_=_C796( C783 C796 ) C783_=_C797( C783 C797 ) \nC783_=_C798( C783 C798 ) C783_=_C799( C783 C799 ) C783_=_C800( C783 C800 ) C783_=_C801( C783 C801 ) C786_=_C792( C786 C792 ) C786_=_C797( C786 C797 ) \nC786_=_C803( C786 C803 ) C786_=_C808( C786 C808 ) C786_=_C813( C786 C813 ) C786_=_C814( C786 C814 ) C786_=_C815( C786 C815 ) C786_=_C816( C786 C816 ) \nC789_=_C792( C789 C792 ) C789_=_C795( C789 C795 ) C789_=_C796( C789 C796 ) C789_=_C797( C789 C797 ) C789_=_C798( C789 C798 ) C789_=_C799( C789 C799 ) \nC789_=_C800( C789 C800 ) C789_=_C801( C789 C801 ) C792_=_C797( C792 C797 ) C792_=_C803( C792 C803 ) C792_=_C808( C792 C808 ) C792_=_C813( C792 C813 ) \nC792_=_C814( C792 C814 ) C792_=_C815( C792 C815 ) C792_=_C816( C792 C816 ) C795_=_C796( C795 C796 ) C795_=_C797( C795 C797 ) C795_=_C798( C795 C798 ) \nC795_=_C799( C795 C799 ) C795_=_C800( C795 C800 ) C795_=_C801( C795 C801 ) C795_=_C803( C795 C803 ) C796_=_C797( C796 C797 ) C796_=_C798( C796 C798 ) \nC796_=_C799( C796 C799 ) C796_=_C800( C796 C800 ) C796_=_C801( C796 C801 ) C796_=_C808( C796 C808 ) C797_=_C798( C797 C798 ) C797_=_C799( C797 C799 ) \nC797_=_C800( C797 C800 ) C797_=_C801( C797 C801 ) C797_=_C803( C797 C803 ) C797_=_C808( C797 C808 ) C797_=_C813( C797 C813 ) C797_=_C814( C797 C814 ) \nC797_=_C815( C797 C815 ) C797_=_C816( C797 C816 ) C798_=_C799( C798 C799 ) C798_=_C800( C798 C800 ) C798_=_C801( C798 C801 ) C798_=_C813( C798 C813 ) \nC799_=_C800( C799 C800 ) C799_=_C801( C799 C801 ) C799_=_C814( C799 C814 ) C800_=_C801( C800 C801 ) C800_=_C815( C800 C815 ) C801_=_C816( C801 C816 ) \nC803_=_C808( C803 C808 ) C803_=_C813( C803 C813 ) C803_=_C814( C803 C814 ) C803_=_C815( C803 C815 ) C803_=_C816( C803 C816 ) C808_=_C813( C808 C813 ) \nC808_=_C814( C808 C814 ) C808_=_C815( C808 C815 ) C808_=_C816( C808 C816 ) C813_=_C814( C813 C814 ) C813_=_C815( C813 C815 ) C813_=_C816( C813 C816 ) \nC814_=_C815( C814 C815 ) C814_=_C816( C814 C816 ) C815_=_C816( C815 C816 ) "];46-&gt;51[label="148: C1 C4 C18 C21 C35 \nC37 C38 C39 C48 C59 C73 \nC74 C75 C76 C126 C129 C139 \nC142 C151 C152 C154 C155 C156 \nC157 C167 C180 C193 C194 C195 \nC196 C241 C244 C256 C267 C268 \nC270 C271 C272 C273 C282 C294 \nC306 C307 C308 C347 C350 C361 \nC364 C375 C377 C378 C379 C386 \nC395 C406 C407 C408 C409 C447 \nC455 C458 C468 C469 C471 C472 \nC473 C480 C490 C500 C501 C502 \nC503 C535 C538 C547 C550 C559 \nC560 C562 C563 C564 C565 C570 \nC577 C582 C583 C584 C585 C609 \nC612 C620 C623 C631 C632 C634 \nC635 C636 C637 C642 C650 C658 \nC659 C677 C680 C687 C689 C693 \nC694 C696 C697 C698 C699 C703 \nC710 C714 C715 C716 C717 C732 \nC735 C741 C744 C750 C751 C753 \nC754 C755 C756 C759 C769 C770 \nC771 C783 C786 C789 C792 C795 \nC796 C798 C799 C800 C801 C803 \nC808 C813 C814 C815 C816 \n550: C1_=_C4 ,C1_=_C18 ,C1_=_C35 ,C1_=_C37 ,C1_=_C38 ,\nC1_=_C39 ,C4_=_C21 ,C4_=_C48 ,C4_=_C59 ,C4_=_C73 ,C4_=_C74 ,\nC4_=_C75 ,C4_=_C76 ,C18_=_C21 ,C18_=_C35 ,C18_=_C37 ,C18_=_C38 ,\nC18_=_C39 ,C21_=_C48 ,C21_=_C59 ,C21_=_C73 ,C21_=_C74 ,C21_=_C75 ,\nC21_=_C76 ,C35_=_C37 ,C35_=_C38 ,C35_=_C39 ,C35_=_C59 ,C37_=_C38 ,\nC37_=_C39 ,C37_=_C73 ,C38_=_C39 ,C38_=_C74 ,C39_=_C75 ,C48_=_C59 ,\nC48_=_C73 ,C48_=_C74 ,C48_=_C75 ,C48_=_C76 ,C59_=_C73 ,C59_=_C74 ,\nC59_=_C75 ,C59_=_C76 ,C73_=_C74 ,C73_=_C75 ,C73_=_C76 ,C74_=_C75 ,\nC74_=_C76 ,C75_=_C76 ,C126_=_C129 ,C126_=_C139 ,C126_=_C151 ,C126_=_C152 ,\nC126_=_C154 ,C126_=_C155 ,C126_=_C156 ,C126_=_C157 ,C129_=_C142 ,C129_=_C167 ,\nC129_=_C180 ,C129_=_C193 ,C129_=_C194 ,C129_=_C195 ,C129_=_C196 ,C139_=_C142 ,\nC139_=_C151 ,C139_=_C152 ,C139_=_C154 ,C139_=_C155 ,C139_=_C156 ,C139_=_C157 ,\nC142_=_C167 ,C142_=_C180 ,C142_=_C193 ,C142_=_C194 ,C142_=_C195 ,C142_=_C196 ,\nC151_=_C152 ,C151_=_C154 ,C151_=_C155 ,C151_=_C156 ,C151_=_C157 ,C151_=_C167 ,\nC152_=_C154 ,C152_=_C155 ,C152_=_C156 ,C152_=_C157 ,C152_=_C180 ,C154_=_C155 ,\nC154_=_C156 ,C154_=_C157 ,C154_=_C193 ,C155_=_C156 ,C155_=_C157 ,C155_=_C194 ,\nC156_=_C157 ,C156_=_C195 ,C157_=_C196 ,C167_=_C180 ,C167_=_C193 ,C167_=_C194 ,\nC167_=_C195 ,C167_=_C196 ,C180_=_C193 ,C180_=_C194 ,C180_=_C195 ,C180_=_C196 ,\nC193_=_C194 ,C193_=_C195 ,C193_=_C196 ,C194_=_C195 ,C194_=_C196 ,C195_=_C196 ,\nC241_=_C244 ,C241_=_C256 ,C241_=_C267 ,C241_=_C268 ,C241_=_C270 ,C241_=_C271 ,\nC241_=_C272 ,C241_=_C273 ,C244_=_C282 ,C244_=_C294 ,C244_=_C306 ,C244_=_C307 ,\nC244_=_C308 ,C256_=_C267 ,C256_=_C268 ,C256_=_C270 ,C256_=_C271 ,C256_=_C272 ,\nC256_=_C273 ,C267_=_C268 ,C267_=_C270 ,C267_=_C271 ,C267_=_C272 ,C267_=_C273 ,\nC267_=_C282 ,C268_=_C270 ,C268_=_C271 ,C268_=_C272 ,C268_=_C273 ,C268_=_C294 ,\nC270_=_C271 ,C270_=_C272 ,C270_=_C273 ,C270_=_C306 ,C271_=_C272 ,C271_=_C273 ,\nC272_=_C273 ,C272_=_C307 ,C273_=_C308 ,C282_=_C294 ,C282_=_C306 ,C282_=_C307 ,\nC282_=_C308 ,C294_=_C306 ,C294_=_C307 ,C294_=_C308 ,C306_=_C307 ,C306_=_C308 ,\nC307_=_C308 ,C347_=_C350 ,C347_=_C361 ,C347_=_C375 ,C347_=_C377 ,C347_=_C378 ,\nC347_=_C379 ,C350_=_C364 ,C350_=_C386 ,C350_=_C395 ,C350_=_C406 ,C350_=_C407 ,\nC350_=_C408 ,C350_=_C409 ,C361_=_C364 ,C361_=_C375 ,C361_=_C377 ,C361_=_C378 ,\nC361_=_C379 ,C364_=_C386 ,C364_=_C395 ,C364_=_C406 ,C364_=_C407 ,C364_=_C408 ,\nC364_=_C409 ,C375_=_C377 ,C375_=_C378 ,C375_=_C379 ,C375_=_C395 ,C377_=_C378 ,\nC377_=_C379 ,C377_=_C407 ,C378_=_C379 ,C378_=_C408 ,C379_=_C409 ,C386_=_C395 ,\nC386_=_C406 ,C386_=_C407 ,C386_=_C408 ,C386_=_C409 ,C395_=_C406 ,C395_=_C407 ,\nC395_=_C408 ,C395_=_C409 ,C406_=_C407 ,C406_=_C408 ,C406_=_C409 ,C407_=_C408 ,\nC407_=_C409 ,C408_=_C409 ,C447_=_C458 ,C447_=_C480 ,C447_=_C490 ,C447_=_C500 ,\nC447_=_C501 ,C447_=_C502 ,C447_=_C503 ,C455_=_C458 ,C455_=_C468 ,C455_=_C469 ,\nC455_=_C471 ,C455_=_C472 ,C455_=_C473 ,C458_=_C480 ,C458_=_C490 ,C458_=_C500 ,\nC458_=_C501 ,C458_=_C502 ,C458_=_C503 ,C468_=_C469 ,C468_=_C471 ,C468_=_C472 ,\nC468_=_C473 ,C468_=_C480 ,C469_=_C471 ,C469_=_C472 ,C469_=_C473 ,C469_=_C490 ,\nC471_=_C472 ,C471_=_C473 ,C471_=_C500 ,C472_=_C473 ,C472_=_C502 ,C473_=_C503 ,\nC480_=_C490 ,C480_=_C500 ,C480_=_C501 ,C480_=_C502 ,C480_=_C503 ,C490_=_C500 ,\nC490_=_C501 ,C490_=_C502 ,C490_=_C503 ,C500_=_C501 ,C500_=_C502 ,C500_=_C503 ,\nC501_=_C502 ,C501_=_C503 ,C502_=_C503 ,C535_=_C538 ,C535_=_C547 ,C535_=_C559 ,\nC535_=_C560 ,C535_=_C562 ,C535_=_C563 ,C535_=_C564 ,C535_=_C565 ,C538_=_C550 ,\nC538_=_C570 ,C538_=_C577 ,C538_=_C582 ,C538_=_C583 ,C538_=_C584 ,C538_=_C585 ,\nC547_=_C550 ,C547_=_C559 ,C547_=_C560 ,C547_=_C562 ,C547_=_C563 ,C547_=_C564 ,\nC547_=_C565 ,C550_=_C570 ,C550_=_C577 ,C550_=_C582 ,C550_=_C583 ,C550_=_C584 ,\nC550_=_C585 ,C559_=_C560 ,C559_=_C562 ,C559_=_C563 ,C559_=_C564 ,C559_=_C565 ,\nC559_=_C570 ,C560_=_C562 ,C560_=_C563 ,C560_=_C564 ,C560_=_C565 ,C560_=_C577 ,\nC562_=_C563 ,C562_=_C564 ,C562_=_C565 ,C562_=_C582 ,C563_=_C564 ,C563_=_C565 ,\nC563_=_C583 ,C564_=_C565 ,C564_=_C584 ,C565_=_C585 ,C570_=_C577 ,C570_=_C582 ,\nC570_=_C583 ,C570_=_C584 ,C570_=_C585 ,C577_=_C582 ,C577_=_C583 ,C577_=_C584 ,\nC577_=_C585</w:t>
      </w:r>
    </w:p>
    <w:p>
      <w:pPr>
        <w:pStyle w:val="PreformattedText"/>
        <w:bidi w:val="0"/>
        <w:spacing w:before="0" w:after="0"/>
        <w:jc w:val="left"/>
        <w:rPr/>
      </w:pPr>
      <w:r>
        <w:rPr/>
        <w:t xml:space="preserve"> </w:t>
      </w:r>
      <w:r>
        <w:rPr/>
        <w:t>,C582_=_C583 ,C582_=_C584 ,C582_=_C585 ,C583_=_C584 ,C583_=_C585 ,\nC584_=_C585 ,C609_=_C612 ,C609_=_C620 ,C609_=_C631 ,C609_=_C632 ,C609_=_C634 ,\nC609_=_C635 ,C609_=_C636 ,C609_=_C637 ,C612_=_C623 ,C612_=_C642 ,C612_=_C650 ,\nC612_=_C658 ,C612_=_C659 ,C620_=_C623 ,C620_=_C631 ,C620_=_C632 ,C620_=_C634 ,\nC620_=_C635 ,C620_=_C636 ,C620_=_C637 ,C623_=_C642 ,C623_=_C650 ,C623_=_C658 ,\nC623_=_C659 ,C631_=_C632 ,C631_=_C634 ,C631_=_C635 ,C631_=_C636 ,C631_=_C637 ,\nC631_=_C642 ,C632_=_C634 ,C632_=_C635 ,C632_=_C636 ,C632_=_C637 ,C632_=_C650 ,\nC634_=_C635 ,C634_=_C636 ,C634_=_C637 ,C635_=_C636 ,C635_=_C637 ,C635_=_C658 ,\nC636_=_C637 ,C637_=_C659 ,C642_=_C650 ,C642_=_C658 ,C642_=_C659 ,C650_=_C658 ,\nC650_=_C659 ,C658_=_C659 ,C677_=_C680 ,C677_=_C687 ,C677_=_C693 ,C677_=_C694 ,\nC677_=_C696 ,C677_=_C697 ,C677_=_C698 ,C677_=_C699 ,C680_=_C689 ,C680_=_C703 ,\nC680_=_C710 ,C680_=_C714 ,C680_=_C715 ,C680_=_C716 ,C680_=_C717 ,C687_=_C689 ,\nC687_=_C693 ,C687_=_C694 ,C687_=_C696 ,C687_=_C697 ,C687_=_C698 ,C687_=_C699 ,\nC689_=_C703 ,C689_=_C710 ,C689_=_C714 ,C689_=_C715 ,C689_=_C716 ,C689_=_C717 ,\nC693_=_C694 ,C693_=_C696 ,C693_=_C697 ,C693_=_C698 ,C693_=_C699 ,C693_=_C703 ,\nC694_=_C696 ,C694_=_C697 ,C694_=_C698 ,C694_=_C699 ,C694_=_C710 ,C696_=_C697 ,\nC696_=_C698 ,C696_=_C699 ,C696_=_C714 ,C697_=_C698 ,C697_=_C699 ,C697_=_C715 ,\nC698_=_C699 ,C698_=_C716 ,C699_=_C717 ,C703_=_C710 ,C703_=_C714 ,C703_=_C715 ,\nC703_=_C716 ,C703_=_C717 ,C710_=_C714 ,C710_=_C715 ,C710_=_C716 ,C710_=_C717 ,\nC714_=_C715 ,C714_=_C716 ,C714_=_C717 ,C715_=_C716 ,C715_=_C717 ,C716_=_C717 ,\nC732_=_C735 ,C732_=_C741 ,C732_=_C750 ,C732_=_C751 ,C732_=_C753 ,C732_=_C754 ,\nC732_=_C755 ,C732_=_C756 ,C735_=_C744 ,C735_=_C759 ,C735_=_C769 ,C735_=_C770 ,\nC735_=_C771 ,C741_=_C744 ,C741_=_C750 ,C741_=_C751 ,C741_=_C753 ,C741_=_C754 ,\nC741_=_C755 ,C741_=_C756 ,C744_=_C759 ,C744_=_C769 ,C744_=_C770 ,C744_=_C771 ,\nC750_=_C751 ,C750_=_C753 ,C750_=_C754 ,C750_=_C755 ,C750_=_C756 ,C750_=_C759 ,\nC751_=_C753 ,C751_=_C754 ,C751_=_C755 ,C751_=_C756 ,C753_=_C754 ,C753_=_C755 ,\nC753_=_C756 ,C754_=_C755 ,C754_=_C756 ,C754_=_C769 ,C755_=_C756 ,C755_=_C770 ,\nC756_=_C771 ,C759_=_C769 ,C759_=_C770 ,C759_=_C771 ,C769_=_C770 ,C769_=_C771 ,\nC770_=_C771 ,C783_=_C786 ,C783_=_C789 ,C783_=_C795 ,C783_=_C796 ,C783_=_C798 ,\nC783_=_C799 ,C783_=_C800 ,C783_=_C801 ,C786_=_C792 ,C786_=_C803 ,C786_=_C808 ,\nC786_=_C813 ,C786_=_C814 ,C786_=_C815 ,C786_=_C816 ,C789_=_C792 ,C789_=_C795 ,\nC789_=_C796 ,C789_=_C798 ,C789_=_C799 ,C789_=_C800 ,C789_=_C801 ,C792_=_C803 ,\nC792_=_C808 ,C792_=_C813 ,C792_=_C814 ,C792_=_C815 ,C792_=_C816 ,C795_=_C796 ,\nC795_=_C798 ,C795_=_C799 ,C795_=_C800 ,C795_=_C801 ,C795_=_C803 ,C796_=_C798 ,\nC796_=_C799 ,C796_=_C800 ,C796_=_C801 ,C796_=_C808 ,C798_=_C799 ,C798_=_C800 ,\nC798_=_C801 ,C798_=_C813 ,C799_=_C800 ,C799_=_C801 ,C799_=_C814 ,C800_=_C801 ,\nC800_=_C815 ,C801_=_C816 ,C803_=_C808 ,C803_=_C813 ,C803_=_C814 ,C803_=_C815 ,\nC803_=_C816 ,C808_=_C813 ,C808_=_C814 ,C808_=_C815 ,C808_=_C816 ,C813_=_C814 ,\nC813_=_C815 ,C813_=_C816 ,C814_=_C815 ,C814_=_C816 ,C815_=_C816 ,"];52[shape=box, label="id:52 level: 2\n155: C0 C1 C2 C3 C4 \nC5 C6 C7 C8 C20 C35 \nC47 C59 C60 C61 C62 C63 \nC126 C127 C128 C129 C130 C131 \nC132 C141 C152 C166 C180 C181 \nC182 C183 C184 C240 C241 C242 \nC243 C244 C245 C246 C247 C248 \nC258 C268 C281 C294 C295 C296 \nC297 C298 C346 C347 C348 C349 \nC350 C351 C352 C353 C354 C363 \nC375 C385 C395 C396 C397 C398 \nC399 C444 C445 C446 C447 C448 \nC449 C450 C457 C469 C479 C490 \nC491 C492 C493 C494 C534 C535 \nC536 C537 C538 C539 C540 C541 \nC542 C549 C560 C577 C578 C579 \nC608 C609 C610 C611 C612 C613 \nC614 C615 C616 C622 C632 C641 \nC650 C651 C652 C653 C654 C676 \nC677 C678 C679 C680 C681 C682 \nC683 C684 C694 C702 C710 C711 \nC712 C731 C732 C733 C734 C735 \nC736 C737 C738 C739 C743 C751 \nC758 C765 C766 C767 C783 C784 \nC785 C786 C787 C788 C791 C796 \nC802 C808 C809 C810 C811 C812 \n677: C0_=_C1( C0 C1 ) C0_=_C2( C0 C2 ) C0_=_C3( C0 C3 ) C0_=_C4( C0 C4 ) C0_=_C5( C0 C5 ) \nC0_=_C6( C0 C6 ) C0_=_C7( C0 C7 ) C0_=_C8( C0 C8 ) C0_=_C20( C0 C20 ) C1_=_C2( C1 C2 ) C1_=_C3( C1 C3 ) \nC1_=_C4( C1 C4 ) C1_=_C5( C1 C5 ) C1_=_C6( C1 C6 ) C1_=_C7( C1 C7 ) C1_=_C8( C1 C8 ) C1_=_C35( C1 C35 ) \nC2_=_C3( C2 C3 ) C2_=_C4( C2 C4 ) C2_=_C5( C2 C5 ) C2_=_C6( C2 C6 ) C2_=_C7( C2 C7 ) C2_=_C8( C2 C8 ) \nC2_=_C47( C2 C47 ) C3_=_C4( C3 C4 ) C3_=_C5( C3 C5 ) C3_=_C6( C3 C6 ) C3_=_C7( C3 C7 ) C3_=_C8( C3 C8 ) \nC3_=_C20( C3 C20 ) C3_=_C35( C3 C35 ) C3_=_C47( C3 C47 ) C3_=_C59( C3 C59 ) C3_=_C60( C3 C60 ) C3_=_C61( C3 C61 ) \nC3_=_C62( C3 C62 ) C3_=_C63( C3 C63 ) C4_=_C5( C4 C5 ) C4_=_C6( C4 C6 ) C4_=_C7( C4 C7 ) C4_=_C8( C4 C8 ) \nC4_=_C59( C4 C59 ) C5_=_C6( C5 C6 ) C5_=_C7( C5 C7 ) C5_=_C8( C5 C8 ) C5_=_C60( C5 C60 ) C6_=_C7( C6 C7 ) \nC6_=_C8( C6 C8 ) C6_=_C61( C6 C61 ) C7_=_C8( C7 C8 ) C7_=_C62( C7 C62 ) C8_=_C63( C8 C63 ) C20_=_C35( C20 C35 ) \nC20_=_C47( C20 C47 ) C20_=_C59( C20 C59 ) C20_=_C60( C20 C60 ) C20_=_C61( C20 C61 ) C20_=_C62( C20 C62 ) C20_=_C63( C20 C63 ) \nC35_=_C47( C35 C47 ) C35_=_C59( C35 C59 ) C35_=_C60( C35 C60 ) C35_=_C61( C35 C61 ) C35_=_C62( C35 C62 ) C35_=_C63( C35 C63 ) \nC47_=_C59( C47 C59 ) C47_=_C60( C47 C60 ) C47_=_C61( C47 C61 ) C47_=_C62( C47 C62 ) C47_=_C63( C47 C63 ) C59_=_C60( C59 C60 ) \nC59_=_C61( C59 C61 ) C59_=_C62( C59 C62 ) C59_=_C63( C59 C63 ) C60_=_C61( C60 C61 ) C60_=_C62( C60 C62 ) C60_=_C63( C60 C63 ) \nC61_=_C62( C61 C62 ) C61_=_C63( C61 C63 ) C62_=_C63( C62 C63 ) C126_=_C127( C126 C127 ) C126_=_C128( C126 C128 ) C126_=_C129( C126 C129 ) \nC126_=_C130( C126 C130 ) C126_=_C131( C126 C131 ) C126_=_C132( C126 C132 ) C126_=_C152( C126 C152 ) C127_=_C128( C127 C128 ) C127_=_C129( C127 C129 ) \nC127_=_C130( C127 C130 ) C127_=_C131( C127 C131 ) C127_=_C132( C127 C132 ) C127_=_C166( C127 C166 ) C128_=_C129( C128 C129 ) C128_=_C130( C128 C130 ) \nC128_=_C131( C128 C131 ) C128_=_C132( C128 C132 ) C128_=_C141( C128 C141 ) C128_=_C152( C128 C152 ) C128_=_C166( C128 C166 ) C128_=_C180( C128 C180 ) \nC128_=_C181( C128 C181 ) C128_=_C182( C128 C182 ) C128_=_C183( C128 C183 ) C128_=_C184( C128 C184 ) C129_=_C130( C129 C130 ) C129_=_C131( C129 C131 ) \nC129_=_C132( C129 C132 ) C129_=_C180( C129 C180 ) C130_=_C131( C130 C131 ) C130_=_C132( C130 C132 ) C130_=_C181( C130 C181 ) C131_=_C132( C131 C132 ) \nC131_=_C183( C131 C183 ) C132_=_C184( C132 C184 ) C141_=_C152( C141 C152 ) C141_=_C166( C141 C166 ) C141_=_C180( C141 C180 ) C141_=_C181( C141 C181 ) \nC141_=_C182( C141 C182 ) C141_=_C183( C141 C183 ) C141_=_C184( C141 C184 ) C152_=_C166( C152 C166 ) C152_=_C180( C152 C180 ) C152_=_C181( C152 C181 ) \nC152_=_C182( C152 C182 ) C152_=_C183( C152 C183 ) C152_=_C184( C152 C184 ) C166_=_C180( C166 C180 ) C166_=_C181( C166 C181 ) C166_=_C182( C166 C182 ) \nC166_=_C183( C166 C183 ) C166_=_C184( C166 C184 ) C180_=_C181( C180 C181 ) C180_=_C182( C180 C182 ) C180_=_C183( C180 C183 ) C180_=_C184( C180 C184 ) \nC181_=_C182( C181 C182 ) C181_=_C183( C181 C183 ) C181_=_C184( C181 C184 ) C182_=_C183( C182 C183 ) C182_=_C184( C182 C184 ) C183_=_C184( C183 C184 ) \nC240_=_C241( C240 C241 ) C240_=_C242( C240 C242 ) C240_=_C243( C240 C243 ) C240_=_C244( C240 C244 ) C240_=_C245( C240 C245 ) C240_=_C246( C240 C246 ) \nC240_=_C247( C240 C247 ) C240_=_C248( C240 C248 ) C240_=_C258( C240 C258 ) C241_=_C242( C241 C242 ) C241_=_C243( C241 C243 ) C241_=_C244( C241 C244 ) \nC241_=_C245( C241 C245 ) C241_=_C246( C241 C246 ) C241_=_C247( C241 C247 ) C241_=_C248( C241 C248 ) C241_=_C268( C241 C268 ) C242_=_C243( C242 C243 ) \nC242_=_C244( C242 C244 ) C242_=_C245( C242 C245 ) C242_=_C246( C242 C246 ) C242_=_C247( C242 C247 ) C242_=_C248( C242 C248 ) C242_=_C281( C242 C281 ) \nC243_=_C244( C243 C244 ) C243_=_C245( C243 C245 ) C243_=_C246( C243 C246 ) C243_=_C247( C243 C247 ) C243_=_C248( C243 C248 ) C243_=_C258( C243 C258 ) \nC243_=_C268( C243 C268 ) C243_=_C281( C243 C281 ) C243_=_C294( C243 C294 ) C243_=_C295( C243 C295 ) C243_=_C296( C243 C296 ) C243_=_C297( C243 C297 ) \nC243_=_C298( C243 C298 ) C244_=_C245( C244 C245 ) C244_=_C246( C244 C246 ) C244_=_C247( C244 C247 ) C244_=_C248( C244 C248 ) C244_=_C294( C244 C294 ) \nC245_=_C246( C245 C246 ) C245_=_C247( C245 C247 ) C245_=_C248( C245 C248 ) C245_=_C295( C245 C295 ) C246_=_C247( C246 C247 ) C246_=_C248( C246 C248 ) \nC246_=_C296( C246 C296 ) C247_=_C248( C247 C248 ) C247_=_C297( C247 C297 ) C248_=_C298( C248 C298 ) C258_=_C268( C258 C268 ) C258_=_C281( C258 C281 ) \nC258_=_C294( C258 C294 ) C258_=_C295( C258 C295 ) C258_=_C296( C258 C296 ) C258_=_C297( C258 C297 ) C258_=_C298( C258 C298 ) C268_=_C281( C268 C281 ) \nC268_=_C294( C268 C294 ) C268_=_C295( C268 C295 ) C268_=_C296( C268 C296 ) C268_=_C297( C268 C297 ) C268_=_C298( C268 C298 ) C281_=_C294( C281 C294 ) \nC281_=_C295( C281 C295 ) C281_=_C296( C281 C296 ) C281_=_C297( C281 C297 ) C281_=_C298( C281 C298 ) C294_=_C295( C294 C295 ) C294_=_C296( C294 C296 ) \nC294_=_C297( C294 C297 ) C294_=_C298( C294 C298 ) C295_=_C296( C295 C296 ) C295_=_C297( C295 C297 ) C295_=_C298( C295 C298 ) C296_=_C297( C296 C297 ) \nC296_=_C298( C296 C298 ) C297_=_C298( C297 C298 ) C346_=_C347( C346 C347 ) C346_=_C348( C346 C348 ) C346_=_C349( C346 C349 ) C346_=_C350( C346 C350 ) \nC346_=_C351( C346 C351 ) C346_=_C352( C346 C352 ) C346_=_C353( C346 C353 ) C346_=_C354( C346 C354 ) C346_=_C363( C346 C363 ) C347_=_C348( C347 C348 ) \nC347_=_C349( C347 C349 ) C347_=_C350( C347 C350 ) C347_=_C351( C347 C351 ) C347_=_C352( C347 C352 ) C347_=_C353( C347 C353 ) C347_=_C354( C347 C354 ) \nC347_=_C375( C347 C375 ) C348_=_C349( C348 C349 ) C348_=_C350( C348 C350 ) C348_=_C351( C348 C351 ) C348_=_C352( C348 C352 ) C348_=_C353( C348 C353 ) \nC348_=_C354( C348 C354 ) C348_=_C385( C348 C385 ) C349_=_C350( C349 C350 ) C349_=_C351( C349 C351 ) C349_=_C352( C349 C352 ) C349_=_C353( C349 C353 ) \nC349_=_C354( C349 C354 ) C349_=_C363( C349 C363 ) C349_=_C375( C349 C375 ) C349_=_C385( C349</w:t>
      </w:r>
    </w:p>
    <w:p>
      <w:pPr>
        <w:pStyle w:val="PreformattedText"/>
        <w:bidi w:val="0"/>
        <w:spacing w:before="0" w:after="0"/>
        <w:jc w:val="left"/>
        <w:rPr/>
      </w:pPr>
      <w:r>
        <w:rPr/>
        <w:t xml:space="preserve"> </w:t>
      </w:r>
      <w:r>
        <w:rPr/>
        <w:t>C385 ) C349_=_C395( C349 C395 ) C349_=_C396( C349 C396 ) \nC349_=_C397( C349 C397 ) C349_=_C398( C349 C398 ) C349_=_C399( C349 C399 ) C350_=_C351( C350 C351 ) C350_=_C352( C350 C352 ) C350_=_C353( C350 C353 ) \nC350_=_C354( C350 C354 ) C350_=_C395( C350 C395 ) C351_=_C352( C351 C352 ) C351_=_C353( C351 C353 ) C351_=_C354( C351 C354 ) C351_=_C396( C351 C396 ) \nC352_=_C353( C352 C353 ) C352_=_C354( C352 C354 ) C352_=_C397( C352 C397 ) C353_=_C354( C353 C354 ) C353_=_C398( C353 C398 ) C354_=_C399( C354 C399 ) \nC363_=_C375( C363 C375 ) C363_=_C385( C363 C385 ) C363_=_C395( C363 C395 ) C363_=_C396( C363 C396 ) C363_=_C397( C363 C397 ) C363_=_C398( C363 C398 ) \nC363_=_C399( C363 C399 ) C375_=_C385( C375 C385 ) C375_=_C395( C375 C395 ) C375_=_C396( C375 C396 ) C375_=_C397( C375 C397 ) C375_=_C398( C375 C398 ) \nC375_=_C399( C375 C399 ) C385_=_C395( C385 C395 ) C385_=_C396( C385 C396 ) C385_=_C397( C385 C397 ) C385_=_C398( C385 C398 ) C385_=_C399( C385 C399 ) \nC395_=_C396( C395 C396 ) C395_=_C397( C395 C397 ) C395_=_C398( C395 C398 ) C395_=_C399( C395 C399 ) C396_=_C397( C396 C397 ) C396_=_C398( C396 C398 ) \nC396_=_C399( C396 C399 ) C397_=_C398( C397 C398 ) C397_=_C399( C397 C399 ) C398_=_C399( C398 C399 ) C444_=_C445( C444 C445 ) C444_=_C446( C444 C446 ) \nC444_=_C447( C444 C447 ) C444_=_C448( C444 C448 ) C444_=_C449( C444 C449 ) C444_=_C450( C444 C450 ) C444_=_C457( C444 C457 ) C445_=_C446( C445 C446 ) \nC445_=_C447( C445 C447 ) C445_=_C448( C445 C448 ) C445_=_C449( C445 C449 ) C445_=_C450( C445 C450 ) C445_=_C479( C445 C479 ) C446_=_C447( C446 C447 ) \nC446_=_C448( C446 C448 ) C446_=_C449( C446 C449 ) C446_=_C450( C446 C450 ) C446_=_C457( C446 C457 ) C446_=_C469( C446 C469 ) C446_=_C479( C446 C479 ) \nC446_=_C490( C446 C490 ) C446_=_C491( C446 C491 ) C446_=_C492( C446 C492 ) C446_=_C493( C446 C493 ) C446_=_C494( C446 C494 ) C447_=_C448( C447 C448 ) \nC447_=_C449( C447 C449 ) C447_=_C450( C447 C450 ) C447_=_C490( C447 C490 ) C448_=_C449( C448 C449 ) C448_=_C450( C448 C450 ) C448_=_C491( C448 C491 ) \nC449_=_C450( C449 C450 ) C449_=_C493( C449 C493 ) C450_=_C494( C450 C494 ) C457_=_C469( C457 C469 ) C457_=_C479( C457 C479 ) C457_=_C490( C457 C490 ) \nC457_=_C491( C457 C491 ) C457_=_C492( C457 C492 ) C457_=_C493( C457 C493 ) C457_=_C494( C457 C494 ) C469_=_C479( C469 C479 ) C469_=_C490( C469 C490 ) \nC469_=_C491( C469 C491 ) C469_=_C492( C469 C492 ) C469_=_C493( C469 C493 ) C469_=_C494( C469 C494 ) C479_=_C490( C479 C490 ) C479_=_C491( C479 C491 ) \nC479_=_C492( C479 C492 ) C479_=_C493( C479 C493 ) C479_=_C494( C479 C494 ) C490_=_C491( C490 C491 ) C490_=_C492( C490 C492 ) C490_=_C493( C490 C493 ) \nC490_=_C494( C490 C494 ) C491_=_C492( C491 C492 ) C491_=_C493( C491 C493 ) C491_=_C494( C491 C494 ) C492_=_C493( C492 C493 ) C492_=_C494( C492 C494 ) \nC493_=_C494( C493 C494 ) C534_=_C535( C534 C535 ) C534_=_C536( C534 C536 ) C534_=_C537( C534 C537 ) C534_=_C538( C534 C538 ) C534_=_C539( C534 C539 ) \nC534_=_C540( C534 C540 ) C534_=_C541( C534 C541 ) C534_=_C542( C534 C542 ) C534_=_C549( C534 C549 ) C535_=_C536( C535 C536 ) C535_=_C537( C535 C537 ) \nC535_=_C538( C535 C538 ) C535_=_C539( C535 C539 ) C535_=_C540( C535 C540 ) C535_=_C541( C535 C541 ) C535_=_C542( C535 C542 ) C535_=_C560( C535 C560 ) \nC536_=_C537( C536 C537 ) C536_=_C538( C536 C538 ) C536_=_C539( C536 C539 ) C536_=_C540( C536 C540 ) C536_=_C541( C536 C541 ) C536_=_C542( C536 C542 ) \nC537_=_C538( C537 C538 ) C537_=_C539( C537 C539 ) C537_=_C540( C537 C540 ) C537_=_C541( C537 C541 ) C537_=_C542( C537 C542 ) C537_=_C549( C537 C549 ) \nC537_=_C560( C537 C560 ) C537_=_C577( C537 C577 ) C537_=_C578( C537 C578 ) C537_=_C579( C537 C579 ) C538_=_C539( C538 C539 ) C538_=_C540( C538 C540 ) \nC538_=_C541( C538 C541 ) C538_=_C542( C538 C542 ) C538_=_C577( C538 C577 ) C539_=_C540( C539 C540 ) C539_=_C541( C539 C541 ) C539_=_C542( C539 C542 ) \nC539_=_C578( C539 C578 ) C540_=_C541( C540 C541 ) C540_=_C542( C540 C542 ) C541_=_C542( C541 C542 ) C542_=_C579( C542 C579 ) C549_=_C560( C549 C560 ) \nC549_=_C577( C549 C577 ) C549_=_C578( C549 C578 ) C549_=_C579( C549 C579 ) C560_=_C577( C560 C577 ) C560_=_C578( C560 C578 ) C560_=_C579( C560 C579 ) \nC577_=_C578( C577 C578 ) C577_=_C579( C577 C579 ) C578_=_C579( C578 C579 ) C608_=_C609( C608 C609 ) C608_=_C610( C608 C610 ) C608_=_C611( C608 C611 ) \nC608_=_C612( C608 C612 ) C608_=_C613( C608 C613 ) C608_=_C614( C608 C614 ) C608_=_C615( C608 C615 ) C608_=_C616( C608 C616 ) C608_=_C622( C608 C622 ) \nC609_=_C610( C609 C610 ) C609_=_C611( C609 C611 ) C609_=_C612( C609 C612 ) C609_=_C613( C609 C613 ) C609_=_C614( C609 C614 ) C609_=_C615( C609 C615 ) \nC609_=_C616( C609 C616 ) C609_=_C632( C609 C632 ) C610_=_C611( C610 C611 ) C610_=_C612( C610 C612 ) C610_=_C613( C610 C613 ) C610_=_C614( C610 C614 ) \nC610_=_C615( C610 C615 ) C610_=_C616( C610 C616 ) C610_=_C641( C610 C641 ) C611_=_C612( C611 C612 ) C611_=_C613( C611 C613 ) C611_=_C614( C611 C614 ) \nC611_=_C615( C611 C615 ) C611_=_C616( C611 C616 ) C611_=_C622( C611 C622 ) C611_=_C632( C611 C632 ) C611_=_C641( C611 C641 ) C611_=_C650( C611 C650 ) \nC611_=_C651( C611 C651 ) C611_=_C652( C611 C652 ) C611_=_C653( C611 C653 ) C611_=_C654( C611 C654 ) C612_=_C613( C612 C613 ) C612_=_C614( C612 C614 ) \nC612_=_C615( C612 C615 ) C612_=_C616( C612 C616 ) C612_=_C650( C612 C650 ) C613_=_C614( C613 C614 ) C613_=_C615( C613 C615 ) C613_=_C616( C613 C616 ) \nC613_=_C651( C613 C651 ) C614_=_C615( C614 C615 ) C614_=_C616( C614 C616 ) C614_=_C652( C614 C652 ) C615_=_C616( C615 C616 ) C615_=_C653( C615 C653 ) \nC616_=_C654( C616 C654 ) C622_=_C632( C622 C632 ) C622_=_C641( C622 C641 ) C622_=_C650( C622 C650 ) C622_=_C651( C622 C651 ) C622_=_C652( C622 C652 ) \nC622_=_C653( C622 C653 ) C622_=_C654( C622 C654 ) C632_=_C641( C632 C641 ) C632_=_C650( C632 C650 ) C632_=_C651( C632 C651 ) C632_=_C652( C632 C652 ) \nC632_=_C653( C632 C653 ) C632_=_C654( C632 C654 ) C641_=_C650( C641 C650 ) C641_=_C651( C641 C651 ) C641_=_C652( C641 C652 ) C641_=_C653( C641 C653 ) \nC641_=_C654( C641 C654 ) C650_=_C651( C650 C651 ) C650_=_C652( C650 C652 ) C650_=_C653( C650 C653 ) C650_=_C654( C650 C654 ) C651_=_C652( C651 C652 ) \nC651_=_C653( C651 C653 ) C651_=_C654( C651 C654 ) C652_=_C653( C652 C653 ) C652_=_C654( C652 C654 ) C653_=_C654( C653 C654 ) C676_=_C677( C676 C677 ) \nC676_=_C678( C676 C678 ) C676_=_C679( C676 C679 ) C676_=_C680( C676 C680 ) C676_=_C681( C676 C681 ) C676_=_C682( C676 C682 ) C676_=_C683( C676 C683 ) \nC676_=_C684( C676 C684 ) C677_=_C678( C677 C678 ) C677_=_C679( C677 C679 ) C677_=_C680( C677 C680 ) C677_=_C681( C677 C681 ) C677_=_C682( C677 C682 ) \nC677_=_C683( C677 C683 ) C677_=_C684( C677 C684 ) C677_=_C694( C677 C694 ) C678_=_C679( C678 C679 ) C678_=_C680( C678 C680 ) C678_=_C681( C678 C681 ) \nC678_=_C682( C678 C682 ) C678_=_C683( C678 C683 ) C678_=_C684( C678 C684 ) C678_=_C702( C678 C702 ) C679_=_C680( C679 C680 ) C679_=_C681( C679 C681 ) \nC679_=_C682( C679 C682 ) C679_=_C683( C679 C683 ) C679_=_C684( C679 C684 ) C679_=_C694( C679 C694 ) C679_=_C702( C679 C702 ) C679_=_C710( C679 C710 ) \nC679_=_C711( C679 C711 ) C679_=_C712( C679 C712 ) C680_=_C681( C680 C681 ) C680_=_C682( C680 C682 ) C680_=_C683( C680 C683 ) C680_=_C684( C680 C684 ) \nC680_=_C710( C680 C710 ) C681_=_C682( C681 C682 ) C681_=_C683( C681 C683 ) C681_=_C684( C681 C684 ) C681_=_C711( C681 C711 ) C682_=_C683( C682 C683 ) \nC682_=_C684( C682 C684 ) C682_=_C712( C682 C712 ) C683_=_C684( C683 C684 ) C694_=_C702( C694 C702 ) C694_=_C710( C694 C710 ) C694_=_C711( C694 C711 ) \nC694_=_C712( C694 C712 ) C702_=_C710( C702 C710 ) C702_=_C711( C702 C711 ) C702_=_C712( C702 C712 ) C710_=_C711( C710 C711 ) C710_=_C712( C710 C712 ) \nC711_=_C712( C711 C712 ) C731_=_C732( C731 C732 ) C731_=_C733( C731 C733 ) C731_=_C734( C731 C734 ) C731_=_C735( C731 C735 ) C731_=_C736( C731 C736 ) \nC731_=_C737( C731 C737 ) C731_=_C738( C731 C738 ) C731_=_C739( C731 C739 ) C731_=_C743( C731 C743 ) C732_=_C733( C732 C733 ) C732_=_C734( C732 C734 ) \nC732_=_C735( C732 C735 ) C732_=_C736( C732 C736 ) C732_=_C737( C732 C737 ) C732_=_C738( C732 C738 ) C732_=_C739( C732 C739 ) C732_=_C751( C732 C751 ) \nC733_=_C734( C733 C734 ) C733_=_C735( C733 C735 ) C733_=_C736( C733 C736 ) C733_=_C737( C733 C737 ) C733_=_C738( C733 C738 ) C733_=_C739( C733 C739 ) \nC733_=_C758( C733 C758 ) C734_=_C735( C734 C735 ) C734_=_C736( C734 C736 ) C734_=_C737( C734 C737 ) C734_=_C738( C734 C738 ) C734_=_C739( C734 C739 ) \nC734_=_C743( C734 C743 ) C734_=_C751( C734 C751 ) C734_=_C758( C734 C758 ) C734_=_C765( C734 C765 ) C734_=_C766( C734 C766 ) C734_=_C767( C734 C767 ) \nC735_=_C736( C735 C736 ) C735_=_C737( C735 C737 ) C735_=_C738( C735 C738 ) C735_=_C739( C735 C739 ) C736_=_C737( C736 C737 ) C736_=_C738( C736 C738 ) \nC736_=_C739( C736 C739 ) C737_=_C738( C737 C738 ) C737_=_C739( C737 C739 ) C737_=_C765( C737 C765 ) C738_=_C739( C738 C739 ) C738_=_C766( C738 C766 ) \nC739_=_C767( C739 C767 ) C743_=_C751( C743 C751 ) C743_=_C758( C743 C758 ) C743_=_C765( C743 C765 ) C743_=_C766( C743 C766 ) C743_=_C767( C743 C767 ) \nC751_=_C758( C751 C758 ) C751_=_C765( C751 C765 ) C751_=_C766( C751 C766 ) C751_=_C767( C751 C767 ) C758_=_C765( C758 C765 ) C758_=_C766( C758 C766 ) \nC758_=_C767( C758 C767 ) C765_=_C766( C765 C766 ) C765_=_C767( C765 C767 ) C766_=_C767( C766 C767 ) C783_=_C784( C783 C784 ) C783_=_C785( C783 C785 ) \nC783_=_C786( C783 C786 ) C783_=_C787( C783 C787 ) C783_=_C788( C783 C788 ) C783_=_C796( C783 C796 ) C784_=_C785( C784 C785 ) C784_=_C786( C784 C786 ) \nC784_=_C787( C784 C787 ) C784_=_C788( C784 C788 ) C784_=_C802( C784 C802 ) C785_=_C786( C785 C786 ) C785_=_C787( C785 C787 ) C785_=_C788( C785 C788 ) \nC785_=_C791( C785 C791 ) C785_=_C796( C785 C796 ) C785_=_C802( C785 C802 ) C785_=_C808( C785 C808 ) C785_=_C809( C785 C809 ) C785_=_C810( C785 C810 ) \nC785_=_C811( C785 C811 ) C785_=_C812( C785 C812 ) C786_=_C787( C786 C787 ) C786_=_C788( C786 C788 ) C786_=_C808(</w:t>
      </w:r>
    </w:p>
    <w:p>
      <w:pPr>
        <w:pStyle w:val="PreformattedText"/>
        <w:bidi w:val="0"/>
        <w:spacing w:before="0" w:after="0"/>
        <w:jc w:val="left"/>
        <w:rPr/>
      </w:pPr>
      <w:r>
        <w:rPr/>
        <w:t xml:space="preserve"> </w:t>
      </w:r>
      <w:r>
        <w:rPr/>
        <w:t>C786 C808 ) C787_=_C788( C787 C788 ) \nC787_=_C809( C787 C809 ) C788_=_C810( C788 C810 ) C791_=_C796( C791 C796 ) C791_=_C802( C791 C802 ) C791_=_C808( C791 C808 ) C791_=_C809( C791 C809 ) \nC791_=_C810( C791 C810 ) C791_=_C811( C791 C811 ) C791_=_C812( C791 C812 ) C796_=_C802( C796 C802 ) C796_=_C808( C796 C808 ) C796_=_C809( C796 C809 ) \nC796_=_C810( C796 C810 ) C796_=_C811( C796 C811 ) C796_=_C812( C796 C812 ) C802_=_C808( C802 C808 ) C802_=_C809( C802 C809 ) C802_=_C810( C802 C810 ) \nC802_=_C811( C802 C811 ) C802_=_C812( C802 C812 ) C808_=_C809( C808 C809 ) C808_=_C810( C808 C810 ) C808_=_C811( C808 C811 ) C808_=_C812( C808 C812 ) \nC809_=_C810( C809 C810 ) C809_=_C811( C809 C811 ) C809_=_C812( C809 C812 ) C810_=_C811( C810 C811 ) C810_=_C812( C810 C812 ) C811_=_C812( C811 C812 ) "];46-&gt;52[label="145: C0 C1 C2 C4 C5 \nC6 C7 C8 C20 C35 C47 \nC59 C60 C61 C62 C63 C126 \nC127 C129 C130 C131 C132 C141 \nC152 C166 C180 C181 C182 C183 \nC184 C240 C241 C242 C244 C245 \nC246 C247 C248 C258 C268 C281 \nC294 C295 C296 C297 C298 C346 \nC347 C348 C350 C351 C352 C353 \nC354 C363 C375 C385 C395 C396 \nC397 C398 C399 C444 C445 C447 \nC448 C449 C450 C457 C469 C479 \nC490 C491 C492 C493 C494 C534 \nC535 C536 C538 C539 C540 C541 \nC542 C549 C560 C577 C578 C579 \nC608 C609 C610 C612 C613 C614 \nC615 C616 C622 C632 C641 C650 \nC651 C652 C653 C654 C676 C677 \nC678 C680 C681 C682 C683 C684 \nC694 C702 C710 C711 C712 C731 \nC732 C733 C735 C736 C737 C738 \nC739 C743 C751 C758 C765 C766 \nC767 C783 C784 C786 C787 C788 \nC791 C796 C802 C808 C809 C810 \nC811 C812 \n532: C0_=_C1 ,C0_=_C2 ,C0_=_C4 ,C0_=_C5 ,C0_=_C6 ,\nC0_=_C7 ,C0_=_C8 ,C0_=_C20 ,C1_=_C2 ,C1_=_C4 ,C1_=_C5 ,\nC1_=_C6 ,C1_=_C7 ,C1_=_C8 ,C1_=_C35 ,C2_=_C4 ,C2_=_C5 ,\nC2_=_C6 ,C2_=_C7 ,C2_=_C8 ,C2_=_C47 ,C4_=_C5 ,C4_=_C6 ,\nC4_=_C7 ,C4_=_C8 ,C4_=_C59 ,C5_=_C6 ,C5_=_C7 ,C5_=_C8 ,\nC5_=_C60 ,C6_=_C7 ,C6_=_C8 ,C6_=_C61 ,C7_=_C8 ,C7_=_C62 ,\nC8_=_C63 ,C20_=_C35 ,C20_=_C47 ,C20_=_C59 ,C20_=_C60 ,C20_=_C61 ,\nC20_=_C62 ,C20_=_C63 ,C35_=_C47 ,C35_=_C59 ,C35_=_C60 ,C35_=_C61 ,\nC35_=_C62 ,C35_=_C63 ,C47_=_C59 ,C47_=_C60 ,C47_=_C61 ,C47_=_C62 ,\nC47_=_C63 ,C59_=_C60 ,C59_=_C61 ,C59_=_C62 ,C59_=_C63 ,C60_=_C61 ,\nC60_=_C62 ,C60_=_C63 ,C61_=_C62 ,C61_=_C63 ,C62_=_C63 ,C126_=_C127 ,\nC126_=_C129 ,C126_=_C130 ,C126_=_C131 ,C126_=_C132 ,C126_=_C152 ,C127_=_C129 ,\nC127_=_C130 ,C127_=_C131 ,C127_=_C132 ,C127_=_C166 ,C129_=_C130 ,C129_=_C131 ,\nC129_=_C132 ,C129_=_C180 ,C130_=_C131 ,C130_=_C132 ,C130_=_C181 ,C131_=_C132 ,\nC131_=_C183 ,C132_=_C184 ,C141_=_C152 ,C141_=_C166 ,C141_=_C180 ,C141_=_C181 ,\nC141_=_C182 ,C141_=_C183 ,C141_=_C184 ,C152_=_C166 ,C152_=_C180 ,C152_=_C181 ,\nC152_=_C182 ,C152_=_C183 ,C152_=_C184 ,C166_=_C180 ,C166_=_C181 ,C166_=_C182 ,\nC166_=_C183 ,C166_=_C184 ,C180_=_C181 ,C180_=_C182 ,C180_=_C183 ,C180_=_C184 ,\nC181_=_C182 ,C181_=_C183 ,C181_=_C184 ,C182_=_C183 ,C182_=_C184 ,C183_=_C184 ,\nC240_=_C241 ,C240_=_C242 ,C240_=_C244 ,C240_=_C245 ,C240_=_C246 ,C240_=_C247 ,\nC240_=_C248 ,C240_=_C258 ,C241_=_C242 ,C241_=_C244 ,C241_=_C245 ,C241_=_C246 ,\nC241_=_C247 ,C241_=_C248 ,C241_=_C268 ,C242_=_C244 ,C242_=_C245 ,C242_=_C246 ,\nC242_=_C247 ,C242_=_C248 ,C242_=_C281 ,C244_=_C245 ,C244_=_C246 ,C244_=_C247 ,\nC244_=_C248 ,C244_=_C294 ,C245_=_C246 ,C245_=_C247 ,C245_=_C248 ,C245_=_C295 ,\nC246_=_C247 ,C246_=_C248 ,C246_=_C296 ,C247_=_C248 ,C247_=_C297 ,C248_=_C298 ,\nC258_=_C268 ,C258_=_C281 ,C258_=_C294 ,C258_=_C295 ,C258_=_C296 ,C258_=_C297 ,\nC258_=_C298 ,C268_=_C281 ,C268_=_C294 ,C268_=_C295 ,C268_=_C296 ,C268_=_C297 ,\nC268_=_C298 ,C281_=_C294 ,C281_=_C295 ,C281_=_C296 ,C281_=_C297 ,C281_=_C298 ,\nC294_=_C295 ,C294_=_C296 ,C294_=_C297 ,C294_=_C298 ,C295_=_C296 ,C295_=_C297 ,\nC295_=_C298 ,C296_=_C297 ,C296_=_C298 ,C297_=_C298 ,C346_=_C347 ,C346_=_C348 ,\nC346_=_C350 ,C346_=_C351 ,C346_=_C352 ,C346_=_C353 ,C346_=_C354 ,C346_=_C363 ,\nC347_=_C348 ,C347_=_C350 ,C347_=_C351 ,C347_=_C352 ,C347_=_C353 ,C347_=_C354 ,\nC347_=_C375 ,C348_=_C350 ,C348_=_C351 ,C348_=_C352 ,C348_=_C353 ,C348_=_C354 ,\nC348_=_C385 ,C350_=_C351 ,C350_=_C352 ,C350_=_C353 ,C350_=_C354 ,C350_=_C395 ,\nC351_=_C352 ,C351_=_C353 ,C351_=_C354 ,C351_=_C396 ,C352_=_C353 ,C352_=_C354 ,\nC352_=_C397 ,C353_=_C354 ,C353_=_C398 ,C354_=_C399 ,C363_=_C375 ,C363_=_C385 ,\nC363_=_C395 ,C363_=_C396 ,C363_=_C397 ,C363_=_C398 ,C363_=_C399 ,C375_=_C385 ,\nC375_=_C395 ,C375_=_C396 ,C375_=_C397 ,C375_=_C398 ,C375_=_C399 ,C385_=_C395 ,\nC385_=_C396 ,C385_=_C397 ,C385_=_C398 ,C385_=_C399 ,C395_=_C396 ,C395_=_C397 ,\nC395_=_C398 ,C395_=_C399 ,C396_=_C397 ,C396_=_C398 ,C396_=_C399 ,C397_=_C398 ,\nC397_=_C399 ,C398_=_C399 ,C444_=_C445 ,C444_=_C447 ,C444_=_C448 ,C444_=_C449 ,\nC444_=_C450 ,C444_=_C457 ,C445_=_C447 ,C445_=_C448 ,C445_=_C449 ,C445_=_C450 ,\nC445_=_C479 ,C447_=_C448 ,C447_=_C449 ,C447_=_C450 ,C447_=_C490 ,C448_=_C449 ,\nC448_=_C450 ,C448_=_C491 ,C449_=_C450 ,C449_=_C493 ,C450_=_C494 ,C457_=_C469 ,\nC457_=_C479 ,C457_=_C490 ,C457_=_C491 ,C457_=_C492 ,C457_=_C493 ,C457_=_C494 ,\nC469_=_C479 ,C469_=_C490 ,C469_=_C491 ,C469_=_C492 ,C469_=_C493 ,C469_=_C494 ,\nC479_=_C490 ,C479_=_C491 ,C479_=_C492 ,C479_=_C493 ,C479_=_C494 ,C490_=_C491 ,\nC490_=_C492 ,C490_=_C493 ,C490_=_C494 ,C491_=_C492 ,C491_=_C493 ,C491_=_C494 ,\nC492_=_C493 ,C492_=_C494 ,C493_=_C494 ,C534_=_C535 ,C534_=_C536 ,C534_=_C538 ,\nC534_=_C539 ,C534_=_C540 ,C534_=_C541 ,C534_=_C542 ,C534_=_C549 ,C535_=_C536 ,\nC535_=_C538 ,C535_=_C539 ,C535_=_C540 ,C535_=_C541 ,C535_=_C542 ,C535_=_C560 ,\nC536_=_C538 ,C536_=_C539 ,C536_=_C540 ,C536_=_C541 ,C536_=_C542 ,C538_=_C539 ,\nC538_=_C540 ,C538_=_C541 ,C538_=_C542 ,C538_=_C577 ,C539_=_C540 ,C539_=_C541 ,\nC539_=_C542 ,C539_=_C578 ,C540_=_C541 ,C540_=_C542 ,C541_=_C542 ,C542_=_C579 ,\nC549_=_C560 ,C549_=_C577 ,C549_=_C578 ,C549_=_C579 ,C560_=_C577 ,C560_=_C578 ,\nC560_=_C579 ,C577_=_C578 ,C577_=_C579 ,C578_=_C579 ,C608_=_C609 ,C608_=_C610 ,\nC608_=_C612 ,C608_=_C613 ,C608_=_C614 ,C608_=_C615 ,C608_=_C616 ,C608_=_C622 ,\nC609_=_C610 ,C609_=_C612 ,C609_=_C613 ,C609_=_C614 ,C609_=_C615 ,C609_=_C616 ,\nC609_=_C632 ,C610_=_C612 ,C610_=_C613 ,C610_=_C614 ,C610_=_C615 ,C610_=_C616 ,\nC610_=_C641 ,C612_=_C613 ,C612_=_C614 ,C612_=_C615 ,C612_=_C616 ,C612_=_C650 ,\nC613_=_C614 ,C613_=_C615 ,C613_=_C616 ,C613_=_C651 ,C614_=_C615 ,C614_=_C616 ,\nC614_=_C652 ,C615_=_C616 ,C615_=_C653 ,C616_=_C654 ,C622_=_C632 ,C622_=_C641 ,\nC622_=_C650 ,C622_=_C651 ,C622_=_C652 ,C622_=_C653 ,C622_=_C654 ,C632_=_C641 ,\nC632_=_C650 ,C632_=_C651 ,C632_=_C652 ,C632_=_C653 ,C632_=_C654 ,C641_=_C650 ,\nC641_=_C651 ,C641_=_C652 ,C641_=_C653 ,C641_=_C654 ,C650_=_C651 ,C650_=_C652 ,\nC650_=_C653 ,C650_=_C654 ,C651_=_C652 ,C651_=_C653 ,C651_=_C654 ,C652_=_C653 ,\nC652_=_C654 ,C653_=_C654 ,C676_=_C677 ,C676_=_C678 ,C676_=_C680 ,C676_=_C681 ,\nC676_=_C682 ,C676_=_C683 ,C676_=_C684 ,C677_=_C678 ,C677_=_C680 ,C677_=_C681 ,\nC677_=_C682 ,C677_=_C683 ,C677_=_C684 ,C677_=_C694 ,C678_=_C680 ,C678_=_C681 ,\nC678_=_C682 ,C678_=_C683 ,C678_=_C684 ,C678_=_C702 ,C680_=_C681 ,C680_=_C682 ,\nC680_=_C683 ,C680_=_C684 ,C680_=_C710 ,C681_=_C682 ,C681_=_C683 ,C681_=_C684 ,\nC681_=_C711 ,C682_=_C683 ,C682_=_C684 ,C682_=_C712 ,C683_=_C684 ,C694_=_C702 ,\nC694_=_C710 ,C694_=_C711 ,C694_=_C712 ,C702_=_C710 ,C702_=_C711 ,C702_=_C712 ,\nC710_=_C711 ,C710_=_C712 ,C711_=_C712 ,C731_=_C732 ,C731_=_C733 ,C731_=_C735 ,\nC731_=_C736 ,C731_=_C737 ,C731_=_C738 ,C731_=_C739 ,C731_=_C743 ,C732_=_C733 ,\nC732_=_C735 ,C732_=_C736 ,C732_=_C737 ,C732_=_C738 ,C732_=_C739 ,C732_=_C751 ,\nC733_=_C735 ,C733_=_C736 ,C733_=_C737 ,C733_=_C738 ,C733_=_C739 ,C733_=_C758 ,\nC735_=_C736 ,C735_=_C737 ,C735_=_C738 ,C735_=_C739 ,C736_=_C737 ,C736_=_C738 ,\nC736_=_C739 ,C737_=_C738 ,C737_=_C739 ,C737_=_C765 ,C738_=_C739 ,C738_=_C766 ,\nC739_=_C767 ,C743_=_C751 ,C743_=_C758 ,C743_=_C765 ,C743_=_C766 ,C743_=_C767 ,\nC751_=_C758 ,C751_=_C765 ,C751_=_C766 ,C751_=_C767 ,C758_=_C765 ,C758_=_C766 ,\nC758_=_C767 ,C765_=_C766 ,C765_=_C767 ,C766_=_C767 ,C783_=_C784 ,C783_=_C786 ,\nC783_=_C787 ,C783_=_C788 ,C783_=_C796 ,C784_=_C786 ,C784_=_C787 ,C784_=_C788 ,\nC784_=_C802 ,C786_=_C787 ,C786_=_C788 ,C786_=_C808 ,C787_=_C788 ,C787_=_C809 ,\nC788_=_C810 ,C791_=_C796 ,C791_=_C802 ,C791_=_C808 ,C791_=_C809 ,C791_=_C810 ,\nC791_=_C811 ,C791_=_C812 ,C796_=_C802 ,C796_=_C808 ,C796_=_C809 ,C796_=_C810 ,\nC796_=_C811 ,C796_=_C812 ,C802_=_C808 ,C802_=_C809 ,C802_=_C810 ,C802_=_C811 ,\nC802_=_C812 ,C808_=_C809 ,C808_=_C810 ,C808_=_C811 ,C808_=_C812 ,C809_=_C810 ,\nC809_=_C811 ,C809_=_C812 ,C810_=_C811 ,C810_=_C812 ,C811_=_C812 ,"];53[shape=box, label="id:53 level: 3\n55: C26 C27 C29 C30 C139 \nC140 C141 C142 C143 C144 C145 \nC146 C148 C149 C150 C240 C256 \nC257 C258 C259 C260 C261 C262 \nC263 C265 C266 C369 C370 C444 \nC455 C456 C457 C458 C459 C460 \nC461 C462 C463 C464 C465 C466 \nC467 C534 C547 C548 C549 C550 \nC551 C552 C553 C554 C555 C556 \nC557 C558 \n430: C26_=_C27( C26 C27 ) C26_=_C29( C26 C29 ) C26_=_C30( C26 C30 ) C26_=_C139( C26 C139 ) C26_=_C140( C26 C140 ) \nC26_=_C141( C26 C141 ) C26_=_C142( C26 C142 ) C26_=_C143( C26 C143 ) C26_=_C144( C26 C144 ) C26_=_C145( C26 C145 ) C26_=_C146( C26 C146 ) \nC26_=_C148( C26 C148 ) C26_=_C149( C26 C149 ) C26_=_C150( C26 C150 ) C27_=_C29( C27 C29 ) C27_=_C30( C27 C30 ) C27_=_C240( C27 C240 ) \nC27_=_C256( C27 C256 ) C27_=_C257( C27 C257 ) C27_=_C258( C27 C258 ) C27_=_C259( C27 C259 ) C27_=_C260( C27 C260 ) C27_=_C261( C27 C261 ) \nC27_=_C262( C27 C262 ) C27_=_C263( C27 C263 ) C27_=_C265( C27 C265 ) C27_=_C266( C27 C266 ) C29_=_C30( C29 C30 ) C29_=_C263( C29 C263 ) \nC29_=_C369( C29 C369 ) C29_=_C444( C29 C444 ) C29_=_C455( C29 C455 ) C29_=_C456( C29 C456 ) C29_=_C457( C29 C457 ) C29_=_C458( C29 C458 ) \nC29_=_C459( C29 C459 ) C29_=_C460( C29 C460 ) C29_=_C461( C29 C461 ) C29_=_C462( C29 C462 ) C29_=_C463( C29 C463 ) C29_=_C464( C29 C464 ) \nC29_=_C465( C29 C465 ) C29_=_C466( C29 C466 ) C29_=_C467( C29 C467 ) C30_=_C148( C30 C148 ) C30_=_C370( C30 C370 ) C30_=_C463( C30 C463 ) \nC30_=_C534(</w:t>
      </w:r>
    </w:p>
    <w:p>
      <w:pPr>
        <w:pStyle w:val="PreformattedText"/>
        <w:bidi w:val="0"/>
        <w:spacing w:before="0" w:after="0"/>
        <w:jc w:val="left"/>
        <w:rPr/>
      </w:pPr>
      <w:r>
        <w:rPr/>
        <w:t xml:space="preserve"> </w:t>
      </w:r>
      <w:r>
        <w:rPr/>
        <w:t>C30 C534 ) C30_=_C547( C30 C547 ) C30_=_C548( C30 C548 ) C30_=_C549( C30 C549 ) C30_=_C550( C30 C550 ) C30_=_C551( C30 C551 ) \nC30_=_C552( C30 C552 ) C30_=_C553( C30 C553 ) C30_=_C554( C30 C554 ) C30_=_C555( C30 C555 ) C30_=_C556( C30 C556 ) C30_=_C557( C30 C557 ) \nC30_=_C558( C30 C558 ) C139_=_C140( C139 C140 ) C139_=_C141( C139 C141 ) C139_=_C142( C139 C142 ) C139_=_C143( C139 C143 ) C139_=_C144( C139 C144 ) \nC139_=_C145( C139 C145 ) C139_=_C146( C139 C146 ) C139_=_C148( C139 C148 ) C139_=_C149( C139 C149 ) C139_=_C150( C139 C150 ) C140_=_C141( C140 C141 ) \nC140_=_C142( C140 C142 ) C140_=_C143( C140 C143 ) C140_=_C144( C140 C144 ) C140_=_C145( C140 C145 ) C140_=_C146( C140 C146 ) C140_=_C148( C140 C148 ) \nC140_=_C149( C140 C149 ) C140_=_C150( C140 C150 ) C141_=_C142( C141 C142 ) C141_=_C143( C141 C143 ) C141_=_C144( C141 C144 ) C141_=_C145( C141 C145 ) \nC141_=_C146( C141 C146 ) C141_=_C148( C141 C148 ) C141_=_C149( C141 C149 ) C141_=_C150( C141 C150 ) C142_=_C143( C142 C143 ) C142_=_C144( C142 C144 ) \nC142_=_C145( C142 C145 ) C142_=_C146( C142 C146 ) C142_=_C148( C142 C148 ) C142_=_C149( C142 C149 ) C142_=_C150( C142 C150 ) C143_=_C144( C143 C144 ) \nC143_=_C145( C143 C145 ) C143_=_C146( C143 C146 ) C143_=_C148( C143 C148 ) C143_=_C149( C143 C149 ) C143_=_C150( C143 C150 ) C144_=_C145( C144 C145 ) \nC144_=_C146( C144 C146 ) C144_=_C148( C144 C148 ) C144_=_C149( C144 C149 ) C144_=_C150( C144 C150 ) C145_=_C146( C145 C146 ) C145_=_C148( C145 C148 ) \nC145_=_C149( C145 C149 ) C145_=_C150( C145 C150 ) C146_=_C148( C146 C148 ) C146_=_C149( C146 C149 ) C146_=_C150( C146 C150 ) C146_=_C262( C146 C262 ) \nC146_=_C369( C146 C369 ) C146_=_C370( C146 C370 ) C148_=_C149( C148 C149 ) C148_=_C150( C148 C150 ) C148_=_C370( C148 C370 ) C148_=_C463( C148 C463 ) \nC148_=_C534( C148 C534 ) C148_=_C547( C148 C547 ) C148_=_C548( C148 C548 ) C148_=_C549( C148 C549 ) C148_=_C550( C148 C550 ) C148_=_C551( C148 C551 ) \nC148_=_C552( C148 C552 ) C148_=_C553( C148 C553 ) C148_=_C554( C148 C554 ) C148_=_C555( C148 C555 ) C148_=_C556( C148 C556 ) C148_=_C557( C148 C557 ) \nC148_=_C558( C148 C558 ) C149_=_C150( C149 C150 ) C149_=_C265( C149 C265 ) C149_=_C464( C149 C464 ) C149_=_C555( C149 C555 ) C150_=_C266( C150 C266 ) \nC150_=_C466( C150 C466 ) C150_=_C557( C150 C557 ) C240_=_C256( C240 C256 ) C240_=_C257( C240 C257 ) C240_=_C258( C240 C258 ) C240_=_C259( C240 C259 ) \nC240_=_C260( C240 C260 ) C240_=_C261( C240 C261 ) C240_=_C262( C240 C262 ) C240_=_C263( C240 C263 ) C240_=_C265( C240 C265 ) C240_=_C266( C240 C266 ) \nC256_=_C257( C256 C257 ) C256_=_C258( C256 C258 ) C256_=_C259( C256 C259 ) C256_=_C260( C256 C260 ) C256_=_C261( C256 C261 ) C256_=_C262( C256 C262 ) \nC256_=_C263( C256 C263 ) C256_=_C265( C256 C265 ) C256_=_C266( C256 C266 ) C257_=_C258( C257 C258 ) C257_=_C259( C257 C259 ) C257_=_C260( C257 C260 ) \nC257_=_C261( C257 C261 ) C257_=_C262( C257 C262 ) C257_=_C263( C257 C263 ) C257_=_C265( C257 C265 ) C257_=_C266( C257 C266 ) C258_=_C259( C258 C259 ) \nC258_=_C260( C258 C260 ) C258_=_C261( C258 C261 ) C258_=_C262( C258 C262 ) C258_=_C263( C258 C263 ) C258_=_C265( C258 C265 ) C258_=_C266( C258 C266 ) \nC259_=_C260( C259 C260 ) C259_=_C261( C259 C261 ) C259_=_C262( C259 C262 ) C259_=_C263( C259 C263 ) C259_=_C265( C259 C265 ) C259_=_C266( C259 C266 ) \nC260_=_C261( C260 C261 ) C260_=_C262( C260 C262 ) C260_=_C263( C260 C263 ) C260_=_C265( C260 C265 ) C260_=_C266( C260 C266 ) C261_=_C262( C261 C262 ) \nC261_=_C263( C261 C263 ) C261_=_C265( C261 C265 ) C261_=_C266( C261 C266 ) C262_=_C263( C262 C263 ) C262_=_C265( C262 C265 ) C262_=_C266( C262 C266 ) \nC262_=_C369( C262 C369 ) C262_=_C370( C262 C370 ) C263_=_C265( C263 C265 ) C263_=_C266( C263 C266 ) C263_=_C369( C263 C369 ) C263_=_C444( C263 C444 ) \nC263_=_C455( C263 C455 ) C263_=_C456( C263 C456 ) C263_=_C457( C263 C457 ) C263_=_C458( C263 C458 ) C263_=_C459( C263 C459 ) C263_=_C460( C263 C460 ) \nC263_=_C461( C263 C461 ) C263_=_C462( C263 C462 ) C263_=_C463( C263 C463 ) C263_=_C464( C263 C464 ) C263_=_C465( C263 C465 ) C263_=_C466( C263 C466 ) \nC263_=_C467( C263 C467 ) C265_=_C266( C265 C266 ) C265_=_C464( C265 C464 ) C265_=_C555( C265 C555 ) C266_=_C466( C266 C466 ) C266_=_C557( C266 C557 ) \nC369_=_C370( C369 C370 ) C369_=_C444( C369 C444 ) C369_=_C455( C369 C455 ) C369_=_C456( C369 C456 ) C369_=_C457( C369 C457 ) C369_=_C458( C369 C458 ) \nC369_=_C459( C369 C459 ) C369_=_C460( C369 C460 ) C369_=_C461( C369 C461 ) C369_=_C462( C369 C462 ) C369_=_C463( C369 C463 ) C369_=_C464( C369 C464 ) \nC369_=_C465( C369 C465 ) C369_=_C466( C369 C466 ) C369_=_C467( C369 C467 ) C370_=_C463( C370 C463 ) C370_=_C534( C370 C534 ) C370_=_C547( C370 C547 ) \nC370_=_C548( C370 C548 ) C370_=_C549( C370 C549 ) C370_=_C550( C370 C550 ) C370_=_C551( C370 C551 ) C370_=_C552( C370 C552 ) C370_=_C553( C370 C553 ) \nC370_=_C554( C370 C554 ) C370_=_C555( C370 C555 ) C370_=_C556( C370 C556 ) C370_=_C557( C370 C557 ) C370_=_C558( C370 C558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55_=_C456( C455 C456 ) C455_=_C457( C455 C457 ) C455_=_C458( C455 C458 ) C455_=_C459( C455 C459 ) C455_=_C460( C455 C460 ) C455_=_C461( C455 C461 ) \nC455_=_C462( C455 C462 ) C455_=_C463( C455 C463 ) C455_=_C464( C455 C464 ) C455_=_C465( C455 C465 ) C455_=_C466( C455 C466 ) C455_=_C467( C455 C467 ) \nC456_=_C457( C456 C457 ) C456_=_C458( C456 C458 ) C456_=_C459( C456 C459 ) C456_=_C460( C456 C460 ) C456_=_C461( C456 C461 ) C456_=_C462( C456 C462 ) \nC456_=_C463( C456 C463 ) C456_=_C464( C456 C464 ) C456_=_C465( C456 C465 ) C456_=_C466( C456 C466 ) C456_=_C467( C456 C467 ) C457_=_C458( C457 C458 ) \nC457_=_C459( C457 C459 ) C457_=_C460( C457 C460 ) C457_=_C461( C457 C461 ) C457_=_C462( C457 C462 ) C457_=_C463( C457 C463 ) C457_=_C464( C457 C464 ) \nC457_=_C465( C457 C465 ) C457_=_C466( C457 C466 ) C457_=_C467( C457 C467 ) C458_=_C459( C458 C459 ) C458_=_C460( C458 C460 ) C458_=_C461( C458 C461 ) \nC458_=_C462( C458 C462 ) C458_=_C463( C458 C463 ) C458_=_C464( C458 C464 ) C458_=_C465( C458 C465 ) C458_=_C466( C458 C466 ) C458_=_C467( C458 C467 ) \nC459_=_C460( C459 C460 ) C459_=_C461( C459 C461 ) C459_=_C462( C459 C462 ) C459_=_C463( C459 C463 ) C459_=_C464( C459 C464 ) C459_=_C465( C459 C465 ) \nC459_=_C466( C459 C466 ) C459_=_C467( C459 C467 ) C460_=_C461( C460 C461 ) C460_=_C462( C460 C462 ) C460_=_C463( C460 C463 ) C460_=_C464( C460 C464 ) \nC460_=_C465( C460 C465 ) C460_=_C466( C460 C466 ) C460_=_C467( C460 C467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3_=_C534( C463 C534 ) C463_=_C547( C463 C547 ) C463_=_C548( C463 C548 ) C463_=_C549( C463 C549 ) C463_=_C550( C463 C550 ) C463_=_C551( C463 C551 ) \nC463_=_C552( C463 C552 ) C463_=_C553( C463 C553 ) C463_=_C554( C463 C554 ) C463_=_C555( C463 C555 ) C463_=_C556( C463 C556 ) C463_=_C557( C463 C557 ) \nC463_=_C558( C463 C558 ) C464_=_C465( C464 C465 ) C464_=_C466( C464 C466 ) C464_=_C467( C464 C467 ) C464_=_C555( C464 C555 ) C465_=_C466( C465 C466 ) \nC465_=_C467( C465 C467 ) C465_=_C556( C465 C556 ) C466_=_C467( C466 C467 ) C466_=_C557( C466 C557 ) C467_=_C558( C467 C558 ) C534_=_C547( C534 C547 ) \nC534_=_C548( C534 C548 ) C534_=_C549( C534 C549 ) C534_=_C550( C534 C550 ) C534_=_C551( C534 C551 ) C534_=_C552( C534 C552 ) C534_=_C553( C534 C553 ) \nC534_=_C554( C534 C554 ) C534_=_C555( C534 C555 ) C534_=_C556( C534 C556 ) C534_=_C557( C534 C557 ) C534_=_C558( C534 C558 ) C547_=_C548( C547 C548 ) \nC547_=_C549( C547 C549 ) C547_=_C550( C547 C550 ) C547_=_C551( C547 C551 ) C547_=_C552( C547 C552 ) C547_=_C553( C547 C553 ) C547_=_C554( C547 C554 ) \nC547_=_C555( C547 C555 ) C547_=_C556( C547 C556 ) C547_=_C557( C547 C557 ) C547_=_C558( C547 C558 ) C548_=_C549( C548 C549 ) C548_=_C550( C548 C550 ) \nC548_=_C551( C548 C551 ) C548_=_C552( C548 C552 ) C548_=_C553( C548 C553 ) C548_=_C554( C548 C554 ) C548_=_C555( C548 C555 ) C548_=_C556( C548 C556 ) \nC548_=_C557( C548 C557 ) C548_=_C558( C548 C558 ) C549_=_C550( C549 C550 ) C549_=_C551( C549 C551 ) C549_=_C552( C549 C552 ) C549_=_C553( C549 C553 ) \nC549_=_C554( C549 C554 ) C549_=_C555( C549 C555 ) C549_=_C556( C549 C556 ) C549_=_C557( C549 C557 ) C549_=_C558( C549 C558 ) C550_=_C551( C550 C551 ) \nC550_=_C552( C550 C552 ) C550_=_C553( C550 C553 ) C550_=_C554( C550 C554 ) C550_=_C555( C550 C555 ) C550_=_C556( C550 C556 ) C550_=_C557( C550 C557 ) \nC550_=_C558( C550 C558 ) C551_=_C552( C551 C552 ) C551_=_C553( C551 C553 ) C551_=_C554( C551 C554 ) C551_=_C555( C551 C555 ) C551_=_C556( C551 C556 ) \nC551_=_C557( C551 C557 ) C551_=_C558( C551 C558 ) C552_=_C553( C552 C553 ) C552_=_C554( C552 C554 ) C552_=_C555( C552 C555 ) C552_=_C556( C552 C556 ) \nC552_=_C557( C552 C557 ) C552_=_C558( C552 C558 ) C553_=_C554( C553 C554 ) C553_=_C555( C553 C555 ) C553_=_C556( C553 C556 ) C553_=_C557( C553 C557 ) \nC553_=_C558( C553 C558 ) C554_=_C555( C554 C555 ) C554_=_C556( C554 C556 ) C554_=_C557( C554 C557 ) C554_=_C558( C554 C558 ) C555_=_C556( C555 C556 ) \nC555_=_C557( C555 C557 ) C555_=_C558( C555 C558 ) C556_=_C557( C556 C557 ) C556_=_C558( C556 C558 ) C557_=_C558( C557 C558 ) "];47-&gt;53[label="52: C26 C27 C29 C30 C139 \nC140 C141 C142 C143 C144 C145 \nC146 C149 C150 C240 C256 C257 \nC258 C259 C260 C261 C262 C265 \nC266 C369 C370 C444 C455 C456 \nC457 C458 C459 C460 C461 C462 \nC464 C465 C466 C467 C534 C547 \nC548</w:t>
      </w:r>
    </w:p>
    <w:p>
      <w:pPr>
        <w:pStyle w:val="PreformattedText"/>
        <w:bidi w:val="0"/>
        <w:spacing w:before="0" w:after="0"/>
        <w:jc w:val="left"/>
        <w:rPr/>
      </w:pPr>
      <w:r>
        <w:rPr/>
        <w:t xml:space="preserve"> </w:t>
      </w:r>
      <w:r>
        <w:rPr/>
        <w:t>C549 C550 C551 C552 C553 \nC554 C555 C556 C557 C558 \n346: C26_=_C27 ,C26_=_C29 ,C26_=_C30 ,C26_=_C139 ,C26_=_C140 ,\nC26_=_C141 ,C26_=_C142 ,C26_=_C143 ,C26_=_C144 ,C26_=_C145 ,C26_=_C146 ,\nC26_=_C149 ,C26_=_C150 ,C27_=_C29 ,C27_=_C30 ,C27_=_C240 ,C27_=_C256 ,\nC27_=_C257 ,C27_=_C258 ,C27_=_C259 ,C27_=_C260 ,C27_=_C261 ,C27_=_C262 ,\nC27_=_C265 ,C27_=_C266 ,C29_=_C30 ,C29_=_C369 ,C29_=_C444 ,C29_=_C455 ,\nC29_=_C456 ,C29_=_C457 ,C29_=_C458 ,C29_=_C459 ,C29_=_C460 ,C29_=_C461 ,\nC29_=_C462 ,C29_=_C464 ,C29_=_C465 ,C29_=_C466 ,C29_=_C467 ,C30_=_C370 ,\nC30_=_C534 ,C30_=_C547 ,C30_=_C548 ,C30_=_C549 ,C30_=_C550 ,C30_=_C551 ,\nC30_=_C552 ,C30_=_C553 ,C30_=_C554 ,C30_=_C555 ,C30_=_C556 ,C30_=_C557 ,\nC30_=_C558 ,C139_=_C140 ,C139_=_C141 ,C139_=_C142 ,C139_=_C143 ,C139_=_C144 ,\nC139_=_C145 ,C139_=_C146 ,C139_=_C149 ,C139_=_C150 ,C140_=_C141 ,C140_=_C142 ,\nC140_=_C143 ,C140_=_C144 ,C140_=_C145 ,C140_=_C146 ,C140_=_C149 ,C140_=_C150 ,\nC141_=_C142 ,C141_=_C143 ,C141_=_C144 ,C141_=_C145 ,C141_=_C146 ,C141_=_C149 ,\nC141_=_C150 ,C142_=_C143 ,C142_=_C144 ,C142_=_C145 ,C142_=_C146 ,C142_=_C149 ,\nC142_=_C150 ,C143_=_C144 ,C143_=_C145 ,C143_=_C146 ,C143_=_C149 ,C143_=_C150 ,\nC144_=_C145 ,C144_=_C146 ,C144_=_C149 ,C144_=_C150 ,C145_=_C146 ,C145_=_C149 ,\nC145_=_C150 ,C146_=_C149 ,C146_=_C150 ,C146_=_C262 ,C146_=_C369 ,C146_=_C370 ,\nC149_=_C150 ,C149_=_C265 ,C149_=_C464 ,C149_=_C555 ,C150_=_C266 ,C150_=_C466 ,\nC150_=_C557 ,C240_=_C256 ,C240_=_C257 ,C240_=_C258 ,C240_=_C259 ,C240_=_C260 ,\nC240_=_C261 ,C240_=_C262 ,C240_=_C265 ,C240_=_C266 ,C256_=_C257 ,C256_=_C258 ,\nC256_=_C259 ,C256_=_C260 ,C256_=_C261 ,C256_=_C262 ,C256_=_C265 ,C256_=_C266 ,\nC257_=_C258 ,C257_=_C259 ,C257_=_C260 ,C257_=_C261 ,C257_=_C262 ,C257_=_C265 ,\nC257_=_C266 ,C258_=_C259 ,C258_=_C260 ,C258_=_C261 ,C258_=_C262 ,C258_=_C265 ,\nC258_=_C266 ,C259_=_C260 ,C259_=_C261 ,C259_=_C262 ,C259_=_C265 ,C259_=_C266 ,\nC260_=_C261 ,C260_=_C262 ,C260_=_C265 ,C260_=_C266 ,C261_=_C262 ,C261_=_C265 ,\nC261_=_C266 ,C262_=_C265 ,C262_=_C266 ,C262_=_C369 ,C262_=_C370 ,C265_=_C266 ,\nC265_=_C464 ,C265_=_C555 ,C266_=_C466 ,C266_=_C557 ,C369_=_C370 ,C369_=_C444 ,\nC369_=_C455 ,C369_=_C456 ,C369_=_C457 ,C369_=_C458 ,C369_=_C459 ,C369_=_C460 ,\nC369_=_C461 ,C369_=_C462 ,C369_=_C464 ,C369_=_C465 ,C369_=_C466 ,C369_=_C467 ,\nC370_=_C534 ,C370_=_C547 ,C370_=_C548 ,C370_=_C549 ,C370_=_C550 ,C370_=_C551 ,\nC370_=_C552 ,C370_=_C553 ,C370_=_C554 ,C370_=_C555 ,C370_=_C556 ,C370_=_C557 ,\nC370_=_C558 ,C444_=_C455 ,C444_=_C456 ,C444_=_C457 ,C444_=_C458 ,C444_=_C459 ,\nC444_=_C460 ,C444_=_C461 ,C444_=_C462 ,C444_=_C464 ,C444_=_C465 ,C444_=_C466 ,\nC444_=_C467 ,C455_=_C456 ,C455_=_C457 ,C455_=_C458 ,C455_=_C459 ,C455_=_C460 ,\nC455_=_C461 ,C455_=_C462 ,C455_=_C464 ,C455_=_C465 ,C455_=_C466 ,C455_=_C467 ,\nC456_=_C457 ,C456_=_C458 ,C456_=_C459 ,C456_=_C460 ,C456_=_C461 ,C456_=_C462 ,\nC456_=_C464 ,C456_=_C465 ,C456_=_C466 ,C456_=_C467 ,C457_=_C458 ,C457_=_C459 ,\nC457_=_C460 ,C457_=_C461 ,C457_=_C462 ,C457_=_C464 ,C457_=_C465 ,C457_=_C466 ,\nC457_=_C467 ,C458_=_C459 ,C458_=_C460 ,C458_=_C461 ,C458_=_C462 ,C458_=_C464 ,\nC458_=_C465 ,C458_=_C466 ,C458_=_C467 ,C459_=_C460 ,C459_=_C461 ,C459_=_C462 ,\nC459_=_C464 ,C459_=_C465 ,C459_=_C466 ,C459_=_C467 ,C460_=_C461 ,C460_=_C462 ,\nC460_=_C464 ,C460_=_C465 ,C460_=_C466 ,C460_=_C467 ,C461_=_C462 ,C461_=_C464 ,\nC461_=_C465 ,C461_=_C466 ,C461_=_C467 ,C462_=_C464 ,C462_=_C465 ,C462_=_C466 ,\nC462_=_C467 ,C464_=_C465 ,C464_=_C466 ,C464_=_C467 ,C464_=_C555 ,C465_=_C466 ,\nC465_=_C467 ,C465_=_C556 ,C466_=_C467 ,C466_=_C557 ,C467_=_C558 ,C534_=_C547 ,\nC534_=_C548 ,C534_=_C549 ,C534_=_C550 ,C534_=_C551 ,C534_=_C552 ,C534_=_C553 ,\nC534_=_C554 ,C534_=_C555 ,C534_=_C556 ,C534_=_C557 ,C534_=_C558 ,C547_=_C548 ,\nC547_=_C549 ,C547_=_C550 ,C547_=_C551 ,C547_=_C552 ,C547_=_C553 ,C547_=_C554 ,\nC547_=_C555 ,C547_=_C556 ,C547_=_C557 ,C547_=_C558 ,C548_=_C549 ,C548_=_C550 ,\nC548_=_C551 ,C548_=_C552 ,C548_=_C553 ,C548_=_C554 ,C548_=_C555 ,C548_=_C556 ,\nC548_=_C557 ,C548_=_C558 ,C549_=_C550 ,C549_=_C551 ,C549_=_C552 ,C549_=_C553 ,\nC549_=_C554 ,C549_=_C555 ,C549_=_C556 ,C549_=_C557 ,C549_=_C558 ,C550_=_C551 ,\nC550_=_C552 ,C550_=_C553 ,C550_=_C554 ,C550_=_C555 ,C550_=_C556 ,C550_=_C557 ,\nC550_=_C558 ,C551_=_C552 ,C551_=_C553 ,C551_=_C554 ,C551_=_C555 ,C551_=_C556 ,\nC551_=_C557 ,C551_=_C558 ,C552_=_C553 ,C552_=_C554 ,C552_=_C555 ,C552_=_C556 ,\nC552_=_C557 ,C552_=_C558 ,C553_=_C554 ,C553_=_C555 ,C553_=_C556 ,C553_=_C557 ,\nC553_=_C558 ,C554_=_C555 ,C554_=_C556 ,C554_=_C557 ,C554_=_C558 ,C555_=_C556 ,\nC555_=_C557 ,C555_=_C558 ,C556_=_C557 ,C556_=_C558 ,C557_=_C558 ,"];54[shape=box, label="id:54 level: 3\n76: C0 C18 C19 C20 C21 \nC22 C23 C24 C25 C26 C27 \nC29 C30 C31 C33 C146 C149 \nC150 C262 C265 C266 C346 C361 \nC362 C363 C364 C365 C366 C367 \nC368 C369 C370 C371 C373 C464 \nC465 C466 C467 C555 C556 C557 \nC558 C608 C620 C621 C622 C623 \nC624 C625 C626 C627 C628 C630 \nC676 C687 C688 C689 C690 C691 \nC692 C731 C741 C742 C743 C744 \nC745 C746 C747 C748 C749 C789 \nC790 C791 C792 C793 C794 \n614: C0_=_C18( C0 C18 ) C0_=_C19( C0 C19 ) C0_=_C20( C0 C20 ) C0_=_C21( C0 C21 ) C0_=_C22( C0 C22 ) \nC0_=_C23( C0 C23 ) C0_=_C24( C0 C24 ) C0_=_C25( C0 C25 ) C0_=_C26( C0 C26 ) C0_=_C27( C0 C27 ) C0_=_C29( C0 C29 ) \nC0_=_C30( C0 C30 ) C0_=_C31( C0 C31 ) C0_=_C33( C0 C33 ) C18_=_C19( C18 C19 ) C18_=_C20( C18 C20 ) C18_=_C21( C18 C21 ) \nC18_=_C22( C18 C22 ) C18_=_C23( C18 C23 ) C18_=_C24( C18 C24 ) C18_=_C25( C18 C25 ) C18_=_C26( C18 C26 ) C18_=_C27( C18 C27 ) \nC18_=_C29( C18 C29 ) C18_=_C30( C18 C30 ) C18_=_C31( C18 C31 ) C18_=_C33( C18 C33 ) C19_=_C20( C19 C20 ) C19_=_C21( C19 C21 ) \nC19_=_C22( C19 C22 ) C19_=_C23( C19 C23 ) C19_=_C24( C19 C24 ) C19_=_C25( C19 C25 ) C19_=_C26( C19 C26 ) C19_=_C27( C19 C27 ) \nC19_=_C29( C19 C29 ) C19_=_C30( C19 C30 ) C19_=_C31( C19 C31 ) C19_=_C33( C19 C33 ) C20_=_C21( C20 C21 ) C20_=_C22( C20 C22 ) \nC20_=_C23( C20 C23 ) C20_=_C24( C20 C24 ) C20_=_C25( C20 C25 ) C20_=_C26( C20 C26 ) C20_=_C27( C20 C27 ) C20_=_C29( C20 C29 ) \nC20_=_C30( C20 C30 ) C20_=_C31( C20 C31 ) C20_=_C33( C20 C33 ) C21_=_C22( C21 C22 ) C21_=_C23( C21 C23 ) C21_=_C24( C21 C24 ) \nC21_=_C25( C21 C25 ) C21_=_C26( C21 C26 ) C21_=_C27( C21 C27 ) C21_=_C29( C21 C29 ) C21_=_C30( C21 C30 ) C21_=_C31( C21 C31 ) \nC21_=_C33( C21 C33 ) C22_=_C23( C22 C23 ) C22_=_C24( C22 C24 ) C22_=_C25( C22 C25 ) C22_=_C26( C22 C26 ) C22_=_C27( C22 C27 ) \nC22_=_C29( C22 C29 ) C22_=_C30( C22 C30 ) C22_=_C31( C22 C31 ) C22_=_C33( C22 C33 ) C23_=_C24( C23 C24 ) C23_=_C25( C23 C25 ) \nC23_=_C26( C23 C26 ) C23_=_C27( C23 C27 ) C23_=_C29( C23 C29 ) C23_=_C30( C23 C30 ) C23_=_C31( C23 C31 ) C23_=_C33( C23 C33 ) \nC24_=_C25( C24 C25 ) C24_=_C26( C24 C26 ) C24_=_C27( C24 C27 ) C24_=_C29( C24 C29 ) C24_=_C30( C24 C30 ) C24_=_C31( C24 C31 ) \nC24_=_C33( C24 C33 ) C25_=_C26( C25 C26 ) C25_=_C27( C25 C27 ) C25_=_C29( C25 C29 ) C25_=_C30( C25 C30 ) C25_=_C31( C25 C31 ) \nC25_=_C33( C25 C33 ) C26_=_C27( C26 C27 ) C26_=_C29( C26 C29 ) C26_=_C30( C26 C30 ) C26_=_C31( C26 C31 ) C26_=_C33( C26 C33 ) \nC26_=_C146( C26 C146 ) C26_=_C149( C26 C149 ) C26_=_C150( C26 C150 ) C27_=_C29( C27 C29 ) C27_=_C30( C27 C30 ) C27_=_C31( C27 C31 ) \nC27_=_C33( C27 C33 ) C27_=_C262( C27 C262 ) C27_=_C265( C27 C265 ) C27_=_C266( C27 C266 ) C29_=_C30( C29 C30 ) C29_=_C31( C29 C31 ) \nC29_=_C33( C29 C33 ) C29_=_C369( C29 C369 ) C29_=_C464( C29 C464 ) C29_=_C465( C29 C465 ) C29_=_C466( C29 C466 ) C29_=_C467( C29 C467 ) \nC30_=_C31( C30 C31 ) C30_=_C33( C30 C33 ) C30_=_C370( C30 C370 ) C30_=_C555( C30 C555 ) C30_=_C556( C30 C556 ) C30_=_C557( C30 C557 ) \nC30_=_C558( C30 C558 ) C31_=_C33( C31 C33 ) C31_=_C149( C31 C149 ) C31_=_C265( C31 C265 ) C31_=_C371( C31 C371 ) C31_=_C464( C31 C464 ) \nC31_=_C555( C31 C555 ) C31_=_C608( C31 C608 ) C31_=_C620( C31 C620 ) C31_=_C621( C31 C621 ) C31_=_C622( C31 C622 ) C31_=_C623( C31 C623 ) \nC31_=_C624( C31 C624 ) C31_=_C625( C31 C625 ) C31_=_C626( C31 C626 ) C31_=_C627( C31 C627 ) C31_=_C628( C31 C628 ) C31_=_C630( C31 C630 ) \nC33_=_C150( C33 C150 ) C33_=_C266( C33 C266 ) C33_=_C373( C33 C373 ) C33_=_C466( C33 C466 ) C33_=_C557( C33 C557 ) C33_=_C692( C33 C692 ) \nC33_=_C731( C33 C731 ) C33_=_C741( C33 C741 ) C33_=_C742( C33 C742 ) C33_=_C743( C33 C743 ) C33_=_C744( C33 C744 ) C33_=_C745( C33 C745 ) \nC33_=_C746( C33 C746 ) C33_=_C747( C33 C747 ) C33_=_C748( C33 C748 ) C33_=_C749( C33 C749 ) C146_=_C149( C146 C149 ) C146_=_C150( C146 C150 ) \nC146_=_C262( C146 C262 ) C146_=_C346( C146 C346 ) C146_=_C361( C146 C361 ) C146_=_C362( C146 C362 ) C146_=_C363( C146 C363 ) C146_=_C364( C146 C364 ) \nC146_=_C365( C146 C365 ) C146_=_C366( C146 C366 ) C146_=_C367( C146 C367 ) C146_=_C368( C146 C368 ) C146_=_C369( C146 C369 ) C146_=_C370( C146 C370 ) \nC146_=_C371( C146 C371 ) C146_=_C373( C146 C373 ) C149_=_C150( C149 C150 ) C149_=_C265( C149 C265 ) C149_=_C371( C149 C371 ) C149_=_C464( C149 C464 ) \nC149_=_C555( C149 C555 ) C149_=_C608( C149 C608 ) C149_=_C620( C149 C620 ) C149_=_C621( C149 C621 ) C149_=_C622( C149 C622 ) C149_=_C623( C149 C623 ) \nC149_=_C624( C149 C624 ) C149_=_C625( C149 C625 ) C149_=_C626( C149 C626 ) C149_=_C627( C149 C627 ) C149_=_C628( C149 C628 ) C149_=_C630( C149 C630 ) \nC150_=_C266( C150 C266 ) C150_=_C373( C150 C373 ) C150_=_C466( C150 C466 ) C150_=_C557( C150 C557 ) C150_=_C692( C150 C692 ) C150_=_C731( C150 C731 ) \nC150_=_C741( C150 C741 ) C150_=_C742( C150 C742 ) C150_=_C743( C150 C743 ) C150_=_C744( C150 C744 ) C150_=_C745( C150 C745 ) C150_=_C746( C150 C746 ) \nC150_=_C747( C150 C747 ) C150_=_C748( C150 C748 ) C150_=_C749( C150 C749 ) C262_=_C265( C262 C265 ) C262_=_C266( C262 C266 ) C262_=_C346( C262 C346 ) \nC262_=_C361( C262 C361 ) C262_=_C362( C262 C362 ) C262_=_C363( C262 C363 ) C262_=_C364( C262 C364 ) C262_=_C365( C262 C365 ) C262_=_C366( C262 C366 ) \nC262_=_C367( C262 C367 ) C262_=_C368( C262 C368 ) C262_=_C369( C262 C369 ) C262_=_C370( C262 C370 )</w:t>
      </w:r>
    </w:p>
    <w:p>
      <w:pPr>
        <w:pStyle w:val="PreformattedText"/>
        <w:bidi w:val="0"/>
        <w:spacing w:before="0" w:after="0"/>
        <w:jc w:val="left"/>
        <w:rPr/>
      </w:pPr>
      <w:r>
        <w:rPr/>
        <w:t xml:space="preserve"> </w:t>
      </w:r>
      <w:r>
        <w:rPr/>
        <w:t>C262_=_C371( C262 C371 ) C262_=_C373( C262 C373 ) \nC265_=_C266( C265 C266 ) C265_=_C371( C265 C371 ) C265_=_C464( C265 C464 ) C265_=_C555( C265 C555 ) C265_=_C608( C265 C608 ) C265_=_C620( C265 C620 ) \nC265_=_C621( C265 C621 ) C265_=_C622( C265 C622 ) C265_=_C623( C265 C623 ) C265_=_C624( C265 C624 ) C265_=_C625( C265 C625 ) C265_=_C626( C265 C626 ) \nC265_=_C627( C265 C627 ) C265_=_C628( C265 C628 ) C265_=_C630( C265 C630 ) C266_=_C373( C266 C373 ) C266_=_C466( C266 C466 ) C266_=_C557( C266 C557 ) \nC266_=_C692( C266 C692 ) C266_=_C731( C266 C731 ) C266_=_C741( C266 C741 ) C266_=_C742( C266 C742 ) C266_=_C743( C266 C743 ) C266_=_C744( C266 C744 ) \nC266_=_C745( C266 C745 ) C266_=_C746( C266 C746 ) C266_=_C747( C266 C747 ) C266_=_C748( C266 C748 ) C266_=_C749( C266 C749 ) C346_=_C361( C346 C361 ) \nC346_=_C362( C346 C362 ) C346_=_C363( C346 C363 ) C346_=_C364( C346 C364 ) C346_=_C365( C346 C365 ) C346_=_C366( C346 C366 ) C346_=_C367( C346 C367 ) \nC346_=_C368( C346 C368 ) C346_=_C369( C346 C369 ) C346_=_C370( C346 C370 ) C346_=_C371( C346 C371 ) C346_=_C373( C346 C373 ) C361_=_C362( C361 C362 ) \nC361_=_C363( C361 C363 ) C361_=_C364( C361 C364 ) C361_=_C365( C361 C365 ) C361_=_C366( C361 C366 ) C361_=_C367( C361 C367 ) C361_=_C368( C361 C368 ) \nC361_=_C369( C361 C369 ) C361_=_C370( C361 C370 ) C361_=_C371( C361 C371 ) C361_=_C373( C361 C373 ) C362_=_C363( C362 C363 ) C362_=_C364( C362 C364 ) \nC362_=_C365( C362 C365 ) C362_=_C366( C362 C366 ) C362_=_C367( C362 C367 ) C362_=_C368( C362 C368 ) C362_=_C369( C362 C369 ) C362_=_C370( C362 C370 ) \nC362_=_C371( C362 C371 ) C362_=_C373( C362 C373 ) C363_=_C364( C363 C364 ) C363_=_C365( C363 C365 ) C363_=_C366( C363 C366 ) C363_=_C367( C363 C367 ) \nC363_=_C368( C363 C368 ) C363_=_C369( C363 C369 ) C363_=_C370( C363 C370 ) C363_=_C371( C363 C371 ) C363_=_C373( C363 C373 ) C364_=_C365( C364 C365 ) \nC364_=_C366( C364 C366 ) C364_=_C367( C364 C367 ) C364_=_C368( C364 C368 ) C364_=_C369( C364 C369 ) C364_=_C370( C364 C370 ) C364_=_C371( C364 C371 ) \nC364_=_C373( C364 C373 ) C365_=_C366( C365 C366 ) C365_=_C367( C365 C367 ) C365_=_C368( C365 C368 ) C365_=_C369( C365 C369 ) C365_=_C370( C365 C370 ) \nC365_=_C371( C365 C371 ) C365_=_C373( C365 C373 ) C366_=_C367( C366 C367 ) C366_=_C368( C366 C368 ) C366_=_C369( C366 C369 ) C366_=_C370( C366 C370 ) \nC366_=_C371( C366 C371 ) C366_=_C373( C366 C373 ) C367_=_C368( C367 C368 ) C367_=_C369( C367 C369 ) C367_=_C370( C367 C370 ) C367_=_C371( C367 C371 ) \nC367_=_C373( C367 C373 ) C368_=_C369( C368 C369 ) C368_=_C370( C368 C370 ) C368_=_C371( C368 C371 ) C368_=_C373( C368 C373 ) C369_=_C370( C369 C370 ) \nC369_=_C371( C369 C371 ) C369_=_C373( C369 C373 ) C369_=_C464( C369 C464 ) C369_=_C465( C369 C465 ) C369_=_C466( C369 C466 ) C369_=_C467( C369 C467 ) \nC370_=_C371( C370 C371 ) C370_=_C373( C370 C373 ) C370_=_C555( C370 C555 ) C370_=_C556( C370 C556 ) C370_=_C557( C370 C557 ) C370_=_C558( C370 C558 ) \nC371_=_C373( C371 C373 ) C371_=_C464( C371 C464 ) C371_=_C555( C371 C555 ) C371_=_C608( C371 C608 ) C371_=_C620( C371 C620 ) C371_=_C621( C371 C621 ) \nC371_=_C622( C371 C622 ) C371_=_C623( C371 C623 ) C371_=_C624( C371 C624 ) C371_=_C625( C371 C625 ) C371_=_C626( C371 C626 ) C371_=_C627( C371 C627 ) \nC371_=_C628( C371 C628 ) C371_=_C630( C371 C630 ) C373_=_C466( C373 C466 ) C373_=_C557( C373 C557 ) C373_=_C692( C373 C692 ) C373_=_C731( C373 C731 ) \nC373_=_C741( C373 C741 ) C373_=_C742( C373 C742 ) C373_=_C743( C373 C743 ) C373_=_C744( C373 C744 ) C373_=_C745( C373 C745 ) C373_=_C746( C373 C746 ) \nC373_=_C747( C373 C747 ) C373_=_C748( C373 C748 ) C373_=_C749( C373 C749 ) C464_=_C465( C464 C465 ) C464_=_C466( C464 C466 ) C464_=_C467( C464 C467 ) \nC464_=_C555( C464 C555 ) C464_=_C608( C464 C608 ) C464_=_C620( C464 C620 ) C464_=_C621( C464 C621 ) C464_=_C622( C464 C622 ) C464_=_C623( C464 C623 ) \nC464_=_C624( C464 C624 ) C464_=_C625( C464 C625 ) C464_=_C626( C464 C626 ) C464_=_C627( C464 C627 ) C464_=_C628( C464 C628 ) C464_=_C630( C464 C630 ) \nC465_=_C466( C465 C466 ) C465_=_C467( C465 C467 ) C465_=_C556( C465 C556 ) C465_=_C628( C465 C628 ) C465_=_C676( C465 C676 ) C465_=_C687( C465 C687 ) \nC465_=_C688( C465 C688 ) C465_=_C689( C465 C689 ) C465_=_C690( C465 C690 ) C465_=_C691( C465 C691 ) C465_=_C692( C465 C692 ) C466_=_C467( C466 C467 ) \nC466_=_C557( C466 C557 ) C466_=_C692( C466 C692 ) C466_=_C731( C466 C731 ) C466_=_C741( C466 C741 ) C466_=_C742( C466 C742 ) C466_=_C743( C466 C743 ) \nC466_=_C744( C466 C744 ) C466_=_C745( C466 C745 ) C466_=_C746( C466 C746 ) C466_=_C747( C466 C747 ) C466_=_C748( C466 C748 ) C466_=_C749( C466 C749 ) \nC467_=_C558( C467 C558 ) C467_=_C630( C467 C630 ) C467_=_C749( C467 C749 ) C467_=_C789( C467 C789 ) C467_=_C790( C467 C790 ) C467_=_C791( C467 C791 ) \nC467_=_C792( C467 C792 ) C467_=_C793( C467 C793 ) C467_=_C794( C467 C794 ) C555_=_C556( C555 C556 ) C555_=_C557( C555 C557 ) C555_=_C558( C555 C558 ) \nC555_=_C608( C555 C608 ) C555_=_C620( C555 C620 ) C555_=_C621( C555 C621 ) C555_=_C622( C555 C622 ) C555_=_C623( C555 C623 ) C555_=_C624( C555 C624 ) \nC555_=_C625( C555 C625 ) C555_=_C626( C555 C626 ) C555_=_C627( C555 C627 ) C555_=_C628( C555 C628 ) C555_=_C630( C555 C630 ) C556_=_C557( C556 C557 ) \nC556_=_C558( C556 C558 ) C556_=_C628( C556 C628 ) C556_=_C676( C556 C676 ) C556_=_C687( C556 C687 ) C556_=_C688( C556 C688 ) C556_=_C689( C556 C689 ) \nC556_=_C690( C556 C690 ) C556_=_C691( C556 C691 ) C556_=_C692( C556 C692 ) C557_=_C558( C557 C558 ) C557_=_C692( C557 C692 ) C557_=_C731( C557 C731 ) \nC557_=_C741( C557 C741 ) C557_=_C742( C557 C742 ) C557_=_C743( C557 C743 ) C557_=_C744( C557 C744 ) C557_=_C745( C557 C745 ) C557_=_C746( C557 C746 ) \nC557_=_C747( C557 C747 ) C557_=_C748( C557 C748 ) C557_=_C749( C557 C749 ) C558_=_C630( C558 C630 ) C558_=_C749( C558 C749 ) C558_=_C789( C558 C789 ) \nC558_=_C790( C558 C790 ) C558_=_C791( C558 C791 ) C558_=_C792( C558 C792 ) C558_=_C793( C558 C793 ) C558_=_C794( C558 C794 ) C608_=_C620( C608 C620 ) \nC608_=_C621( C608 C621 ) C608_=_C622( C608 C622 ) C608_=_C623( C608 C623 ) C608_=_C624( C608 C624 ) C608_=_C625( C608 C625 ) C608_=_C626( C608 C626 ) \nC608_=_C627( C608 C627 ) C608_=_C628( C608 C628 ) C608_=_C630( C608 C630 ) C620_=_C621( C620 C621 ) C620_=_C622( C620 C622 ) C620_=_C623( C620 C623 ) \nC620_=_C624( C620 C624 ) C620_=_C625( C620 C625 ) C620_=_C626( C620 C626 ) C620_=_C627( C620 C627 ) C620_=_C628( C620 C628 ) C620_=_C630( C620 C630 ) \nC621_=_C622( C621 C622 ) C621_=_C623( C621 C623 ) C621_=_C624( C621 C624 ) C621_=_C625( C621 C625 ) C621_=_C626( C621 C626 ) C621_=_C627( C621 C627 ) \nC621_=_C628( C621 C628 ) C621_=_C630( C621 C630 ) C622_=_C623( C622 C623 ) C622_=_C624( C622 C624 ) C622_=_C625( C622 C625 ) C622_=_C626( C622 C626 ) \nC622_=_C627( C622 C627 ) C622_=_C628( C622 C628 ) C622_=_C630( C622 C630 ) C623_=_C624( C623 C624 ) C623_=_C625( C623 C625 ) C623_=_C626( C623 C626 ) \nC623_=_C627( C623 C627 ) C623_=_C628( C623 C628 ) C623_=_C630( C623 C630 ) C624_=_C625( C624 C625 ) C624_=_C626( C624 C626 ) C624_=_C627( C624 C627 ) \nC624_=_C628( C624 C628 ) C624_=_C630( C624 C630 ) C625_=_C626( C625 C626 ) C625_=_C627( C625 C627 ) C625_=_C628( C625 C628 ) C625_=_C630( C625 C630 ) \nC626_=_C627( C626 C627 ) C626_=_C628( C626 C628 ) C626_=_C630( C626 C630 ) C627_=_C628( C627 C628 ) C627_=_C630( C627 C630 ) C628_=_C630( C628 C630 ) \nC628_=_C676( C628 C676 ) C628_=_C687( C628 C687 ) C628_=_C688( C628 C688 ) C628_=_C689( C628 C689 ) C628_=_C690( C628 C690 ) C628_=_C691( C628 C691 ) \nC628_=_C692( C628 C692 ) C630_=_C749( C630 C749 ) C630_=_C789( C630 C789 ) C630_=_C790( C630 C790 ) C630_=_C791( C630 C791 ) C630_=_C792( C630 C792 ) \nC630_=_C793( C630 C793 ) C630_=_C794( C630 C794 ) C676_=_C687( C676 C687 ) C676_=_C688( C676 C688 ) C676_=_C689( C676 C689 ) C676_=_C690( C676 C690 ) \nC676_=_C691( C676 C691 ) C676_=_C692( C676 C692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1_=_C692( C691 C692 ) C692_=_C731( C692 C731 ) \nC692_=_C741( C692 C741 ) C692_=_C742( C692 C742 ) C692_=_C743( C692 C743 ) C692_=_C744( C692 C744 ) C692_=_C745( C692 C745 ) C692_=_C746( C692 C746 ) \nC692_=_C747( C692 C747 ) C692_=_C748( C692 C748 ) C692_=_C749( C692 C749 ) C731_=_C741( C731 C741 ) C731_=_C742( C731 C742 ) C731_=_C743( C731 C743 ) \nC731_=_C744( C731 C744 ) C731_=_C745( C731 C745 ) C731_=_C746( C731 C746 ) C731_=_C747( C731 C747 ) C731_=_C748( C731 C748 ) C731_=_C749( C731 C749 ) \nC741_=_C742( C741 C742 ) C741_=_C743( C741 C743 ) C741_=_C744( C741 C744 ) C741_=_C745( C741 C745 ) C741_=_C746( C741 C746 ) C741_=_C747( C741 C747 ) \nC741_=_C748( C741 C748 ) C741_=_C749( C741 C749 ) C742_=_C743( C742 C743 ) C742_=_C744( C742 C744 ) C742_=_C745( C742 C745 ) C742_=_C746( C742 C746 ) \nC742_=_C747( C742 C747 ) C742_=_C748( C742 C748 ) C742_=_C749( C742 C749 ) C743_=_C744( C743 C744 ) C743_=_C745( C743 C745 ) C743_=_C746( C743 C746 ) \nC743_=_C747( C743 C747 ) C743_=_C748( C743 C748 ) C743_=_C749( C743 C749 ) C744_=_C745( C744 C745 ) C744_=_C746( C744 C746 ) C744_=_C747( C744 C747 ) \nC744_=_C748( C744 C748 ) C744_=_C749( C744 C749 ) C745_=_C746( C745 C746 ) C745_=_C747( C745 C747 ) C745_=_C748( C745 C748 ) C745_=_C749( C745 C749 ) \nC746_=_C747( C746 C747 ) C746_=_C748( C746 C748 ) C746_=_C749( C746 C749 ) C747_=_C748( C747 C748 ) C747_=_C749( C747 C749 ) C748_=_C749( C748 C749 ) \nC749_=_C789( C749 C789 ) C749_=_C790( C749 C790 ) C749_=_C791( C749 C791 ) C749_=_C792( C749 C792 ) C749_=_C793( C749 C793 ) C749_=_C794( C749 C794 ) \nC789_=_C790( C789 C790 ) C789_=_C791( C789 C791 ) C789_=_C792( C789 C792 ) C789_=_C793( C789 C793 ) C789_=_C794( C789 C794</w:t>
      </w:r>
    </w:p>
    <w:p>
      <w:pPr>
        <w:pStyle w:val="PreformattedText"/>
        <w:bidi w:val="0"/>
        <w:spacing w:before="0" w:after="0"/>
        <w:jc w:val="left"/>
        <w:rPr/>
      </w:pPr>
      <w:r>
        <w:rPr/>
        <w:t xml:space="preserve"> </w:t>
      </w:r>
      <w:r>
        <w:rPr/>
        <w:t>) C790_=_C791( C790 C791 ) \nC790_=_C792( C790 C792 ) C790_=_C793( C790 C793 ) C790_=_C794( C790 C794 ) C791_=_C792( C791 C792 ) C791_=_C793( C791 C793 ) C791_=_C794( C791 C794 ) \nC792_=_C793( C792 C793 ) C792_=_C794( C792 C794 ) C793_=_C794( C793 C794 ) "];47-&gt;54[label="68: C0 C18 C19 C20 C21 \nC22 C23 C24 C25 C26 C27 \nC29 C30 C146 C149 C150 C262 \nC265 C266 C346 C361 C362 C363 \nC364 C365 C366 C367 C368 C369 \nC370 C464 C465 C466 C467 C555 \nC556 C557 C558 C608 C620 C621 \nC622 C623 C624 C625 C626 C627 \nC676 C687 C688 C689 C690 C691 \nC731 C741 C742 C743 C744 C745 \nC746 C747 C748 C789 C790 C791 \nC792 C793 C794 \n410: C0_=_C18 ,C0_=_C19 ,C0_=_C20 ,C0_=_C21 ,C0_=_C22 ,\nC0_=_C23 ,C0_=_C24 ,C0_=_C25 ,C0_=_C26 ,C0_=_C27 ,C0_=_C29 ,\nC0_=_C30 ,C18_=_C19 ,C18_=_C20 ,C18_=_C21 ,C18_=_C22 ,C18_=_C23 ,\nC18_=_C24 ,C18_=_C25 ,C18_=_C26 ,C18_=_C27 ,C18_=_C29 ,C18_=_C30 ,\nC19_=_C20 ,C19_=_C21 ,C19_=_C22 ,C19_=_C23 ,C19_=_C24 ,C19_=_C25 ,\nC19_=_C26 ,C19_=_C27 ,C19_=_C29 ,C19_=_C30 ,C20_=_C21 ,C20_=_C22 ,\nC20_=_C23 ,C20_=_C24 ,C20_=_C25 ,C20_=_C26 ,C20_=_C27 ,C20_=_C29 ,\nC20_=_C30 ,C21_=_C22 ,C21_=_C23 ,C21_=_C24 ,C21_=_C25 ,C21_=_C26 ,\nC21_=_C27 ,C21_=_C29 ,C21_=_C30 ,C22_=_C23 ,C22_=_C24 ,C22_=_C25 ,\nC22_=_C26 ,C22_=_C27 ,C22_=_C29 ,C22_=_C30 ,C23_=_C24 ,C23_=_C25 ,\nC23_=_C26 ,C23_=_C27 ,C23_=_C29 ,C23_=_C30 ,C24_=_C25 ,C24_=_C26 ,\nC24_=_C27 ,C24_=_C29 ,C24_=_C30 ,C25_=_C26 ,C25_=_C27 ,C25_=_C29 ,\nC25_=_C30 ,C26_=_C27 ,C26_=_C29 ,C26_=_C30 ,C26_=_C146 ,C26_=_C149 ,\nC26_=_C150 ,C27_=_C29 ,C27_=_C30 ,C27_=_C262 ,C27_=_C265 ,C27_=_C266 ,\nC29_=_C30 ,C29_=_C369 ,C29_=_C464 ,C29_=_C465 ,C29_=_C466 ,C29_=_C467 ,\nC30_=_C370 ,C30_=_C555 ,C30_=_C556 ,C30_=_C557 ,C30_=_C558 ,C146_=_C149 ,\nC146_=_C150 ,C146_=_C262 ,C146_=_C346 ,C146_=_C361 ,C146_=_C362 ,C146_=_C363 ,\nC146_=_C364 ,C146_=_C365 ,C146_=_C366 ,C146_=_C367 ,C146_=_C368 ,C146_=_C369 ,\nC146_=_C370 ,C149_=_C150 ,C149_=_C265 ,C149_=_C464 ,C149_=_C555 ,C149_=_C608 ,\nC149_=_C620 ,C149_=_C621 ,C149_=_C622 ,C149_=_C623 ,C149_=_C624 ,C149_=_C625 ,\nC149_=_C626 ,C149_=_C627 ,C150_=_C266 ,C150_=_C466 ,C150_=_C557 ,C150_=_C731 ,\nC150_=_C741 ,C150_=_C742 ,C150_=_C743 ,C150_=_C744 ,C150_=_C745 ,C150_=_C746 ,\nC150_=_C747 ,C150_=_C748 ,C262_=_C265 ,C262_=_C266 ,C262_=_C346 ,C262_=_C361 ,\nC262_=_C362 ,C262_=_C363 ,C262_=_C364 ,C262_=_C365 ,C262_=_C366 ,C262_=_C367 ,\nC262_=_C368 ,C262_=_C369 ,C262_=_C370 ,C265_=_C266 ,C265_=_C464 ,C265_=_C555 ,\nC265_=_C608 ,C265_=_C620 ,C265_=_C621 ,C265_=_C622 ,C265_=_C623 ,C265_=_C624 ,\nC265_=_C625 ,C265_=_C626 ,C265_=_C627 ,C266_=_C466 ,C266_=_C557 ,C266_=_C731 ,\nC266_=_C741 ,C266_=_C742 ,C266_=_C743 ,C266_=_C744 ,C266_=_C745 ,C266_=_C746 ,\nC266_=_C747 ,C266_=_C748 ,C346_=_C361 ,C346_=_C362 ,C346_=_C363 ,C346_=_C364 ,\nC346_=_C365 ,C346_=_C366 ,C346_=_C367 ,C346_=_C368 ,C346_=_C369 ,C346_=_C370 ,\nC361_=_C362 ,C361_=_C363 ,C361_=_C364 ,C361_=_C365 ,C361_=_C366 ,C361_=_C367 ,\nC361_=_C368 ,C361_=_C369 ,C361_=_C370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6_=_C367 ,\nC366_=_C368 ,C366_=_C369 ,C366_=_C370 ,C367_=_C368 ,C367_=_C369 ,C367_=_C370 ,\nC368_=_C369 ,C368_=_C370 ,C369_=_C370 ,C369_=_C464 ,C369_=_C465 ,C369_=_C466 ,\nC369_=_C467 ,C370_=_C555 ,C370_=_C556 ,C370_=_C557 ,C370_=_C558 ,C464_=_C465 ,\nC464_=_C466 ,C464_=_C467 ,C464_=_C555 ,C464_=_C608 ,C464_=_C620 ,C464_=_C621 ,\nC464_=_C622 ,C464_=_C623 ,C464_=_C624 ,C464_=_C625 ,C464_=_C626 ,C464_=_C627 ,\nC465_=_C466 ,C465_=_C467 ,C465_=_C556 ,C465_=_C676 ,C465_=_C687 ,C465_=_C688 ,\nC465_=_C689 ,C465_=_C690 ,C465_=_C691 ,C466_=_C467 ,C466_=_C557 ,C466_=_C731 ,\nC466_=_C741 ,C466_=_C742 ,C466_=_C743 ,C466_=_C744 ,C466_=_C745 ,C466_=_C746 ,\nC466_=_C747 ,C466_=_C748 ,C467_=_C558 ,C467_=_C789 ,C467_=_C790 ,C467_=_C791 ,\nC467_=_C792 ,C467_=_C793 ,C467_=_C794 ,C555_=_C556 ,C555_=_C557 ,C555_=_C558 ,\nC555_=_C608 ,C555_=_C620 ,C555_=_C621 ,C555_=_C622 ,C555_=_C623 ,C555_=_C624 ,\nC555_=_C625 ,C555_=_C626 ,C555_=_C627 ,C556_=_C557 ,C556_=_C558 ,C556_=_C676 ,\nC556_=_C687 ,C556_=_C688 ,C556_=_C689 ,C556_=_C690 ,C556_=_C691 ,C557_=_C558 ,\nC557_=_C731 ,C557_=_C741 ,C557_=_C742 ,C557_=_C743 ,C557_=_C744 ,C557_=_C745 ,\nC557_=_C746 ,C557_=_C747 ,C557_=_C748 ,C558_=_C789 ,C558_=_C790 ,C558_=_C791 ,\nC558_=_C792 ,C558_=_C793 ,C558_=_C794 ,C608_=_C620 ,C608_=_C621 ,C608_=_C622 ,\nC608_=_C623 ,C608_=_C624 ,C608_=_C625 ,C608_=_C626 ,C608_=_C627 ,C620_=_C621 ,\nC620_=_C622 ,C620_=_C623 ,C620_=_C624 ,C620_=_C625 ,C620_=_C626 ,C620_=_C627 ,\nC621_=_C622 ,C621_=_C623 ,C621_=_C624 ,C621_=_C625 ,C621_=_C626 ,C621_=_C627 ,\nC622_=_C623 ,C622_=_C624 ,C622_=_C625 ,C622_=_C626 ,C622_=_C627 ,C623_=_C624 ,\nC623_=_C625 ,C623_=_C626 ,C623_=_C627 ,C624_=_C625 ,C624_=_C626 ,C624_=_C627 ,\nC625_=_C626 ,C625_=_C627 ,C626_=_C627 ,C676_=_C687 ,C676_=_C688 ,C676_=_C689 ,\nC676_=_C690 ,C676_=_C691 ,C687_=_C688 ,C687_=_C689 ,C687_=_C690 ,C687_=_C691 ,\nC688_=_C689 ,C688_=_C690 ,C688_=_C691 ,C689_=_C690 ,C689_=_C691 ,C690_=_C691 ,\nC731_=_C741 ,C731_=_C742 ,C731_=_C743 ,C731_=_C744 ,C731_=_C745 ,C731_=_C746 ,\nC731_=_C747 ,C731_=_C748 ,C741_=_C742 ,C741_=_C743 ,C741_=_C744 ,C741_=_C745 ,\nC741_=_C746 ,C741_=_C747 ,C741_=_C748 ,C742_=_C743 ,C742_=_C744 ,C742_=_C745 ,\nC742_=_C746 ,C742_=_C747 ,C742_=_C748 ,C743_=_C744 ,C743_=_C745 ,C743_=_C746 ,\nC743_=_C747 ,C743_=_C748 ,C744_=_C745 ,C744_=_C746 ,C744_=_C747 ,C744_=_C748 ,\nC745_=_C746 ,C745_=_C747 ,C745_=_C748 ,C746_=_C747 ,C746_=_C748 ,C747_=_C748 ,\nC789_=_C790 ,C789_=_C791 ,C789_=_C792 ,C789_=_C793 ,C789_=_C794 ,C790_=_C791 ,\nC790_=_C792 ,C790_=_C793 ,C790_=_C794 ,C791_=_C792 ,C791_=_C793 ,C791_=_C794 ,\nC792_=_C793 ,C792_=_C794 ,C793_=_C794 ,"];55[shape=box, label="id:55 level: 3\n60: C54 C55 C57 C173 C174 \nC176 C178 C287 C288 C290 C292 \nC348 C362 C385 C386 C387 C388 \nC389 C391 C392 C393 C394 C445 \nC456 C468 C479 C480 C481 C482 \nC483 C484 C485 C486 C487 C488 \nC489 C573 C575 C610 C621 C631 \nC641 C642 C643 C644 C645 C646 \nC647 C649 C708 C733 C742 C750 \nC758 C759 C760 C761 C762 C763 \nC764 \n516: C54_=_C55( C54 C55 ) C54_=_C57( C54 C57 ) C54_=_C174( C54 C174 ) C54_=_C288( C54 C288 ) C54_=_C445( C54 C445 ) \nC54_=_C456( C54 C456 ) C54_=_C468( C54 C468 ) C54_=_C479( C54 C479 ) C54_=_C480( C54 C480 ) C54_=_C481( C54 C481 ) C54_=_C482( C54 C482 ) \nC54_=_C483( C54 C483 ) C54_=_C484( C54 C484 ) C54_=_C485( C54 C485 ) C54_=_C486( C54 C486 ) C54_=_C487( C54 C487 ) C54_=_C488( C54 C488 ) \nC54_=_C489( C54 C489 ) C55_=_C57( C55 C57 ) C55_=_C176( C55 C176 ) C55_=_C290( C55 C290 ) C55_=_C391( C55 C391 ) C55_=_C486( C55 C486 ) \nC55_=_C573( C55 C573 ) C55_=_C610( C55 C610 ) C55_=_C621( C55 C621 ) C55_=_C631( C55 C631 ) C55_=_C641( C55 C641 ) C55_=_C642( C55 C642 ) \nC55_=_C643( C55 C643 ) C55_=_C644( C55 C644 ) C55_=_C645( C55 C645 ) C55_=_C646( C55 C646 ) C55_=_C647( C55 C647 ) C55_=_C649( C55 C649 ) \nC57_=_C178( C57 C178 ) C57_=_C292( C57 C292 ) C57_=_C393( C57 C393 ) C57_=_C488( C57 C488 ) C57_=_C575( C57 C575 ) C57_=_C708( C57 C708 ) \nC57_=_C733( C57 C733 ) C57_=_C742( C57 C742 ) C57_=_C750( C57 C750 ) C57_=_C758( C57 C758 ) C57_=_C759( C57 C759 ) C57_=_C760( C57 C760 ) \nC57_=_C761( C57 C761 ) C57_=_C762( C57 C762 ) C57_=_C763( C57 C763 ) C57_=_C764( C57 C764 ) C173_=_C174( C173 C174 ) C173_=_C176( C173 C176 ) \nC173_=_C178( C173 C178 ) C173_=_C287( C173 C287 ) C173_=_C348( C173 C348 ) C173_=_C362( C173 C362 ) C173_=_C385( C173 C385 ) C173_=_C386( C173 C386 ) \nC173_=_C387( C173 C387 ) C173_=_C388( C173 C388 ) C173_=_C389( C173 C389 ) C173_=_C391( C173 C391 ) C173_=_C392( C173 C392 ) C173_=_C393( C173 C393 ) \nC173_=_C394( C173 C394 ) C174_=_C176( C174 C176 ) C174_=_C178( C174 C178 ) C174_=_C288( C174 C288 ) C174_=_C445( C174 C445 ) C174_=_C456( C174 C456 ) \nC174_=_C468( C174 C468 ) C174_=_C479( C174 C479 ) C174_=_C480( C174 C480 ) C174_=_C481( C174 C481 ) C174_=_C482( C174 C482 ) C174_=_C483( C174 C483 ) \nC174_=_C484( C174 C484 ) C174_=_C485( C174 C485 ) C174_=_C486( C174 C486 ) C174_=_C487( C174 C487 ) C174_=_C488( C174 C488 ) C174_=_C489( C174 C489 ) \nC176_=_C178( C176 C178 ) C176_=_C290( C176 C290 ) C176_=_C391( C176 C391 ) C176_=_C486( C176 C486 ) C176_=_C573( C176 C573 ) C176_=_C610( C176 C610 ) \nC176_=_C621( C176 C621 ) C176_=_C631( C176 C631 ) C176_=_C641( C176 C641 ) C176_=_C642( C176 C642 ) C176_=_C643( C176 C643 ) C176_=_C644( C176 C644 ) \nC176_=_C645( C176 C645 ) C176_=_C646( C176 C646 ) C176_=_C647( C176 C647 ) C176_=_C649( C176 C649 ) C178_=_C292( C178 C292 ) C178_=_C393( C178 C393 ) \nC178_=_C488( C178 C488 ) C178_=_C575( C178 C575 ) C178_=_C708( C178 C708 ) C178_=_C733( C178 C733 ) C178_=_C742( C178 C742 ) C178_=_C750( C178 C750 ) \nC178_=_C758( C178 C758 ) C178_=_C759( C178 C759 ) C178_=_C760( C178 C760 ) C178_=_C761( C178 C761 ) C178_=_C762( C178 C762 ) C178_=_C763( C178 C763 ) \nC178_=_C764( C178 C764 ) C287_=_C288( C287 C288 ) C287_=_C290( C287 C290 ) C287_=_C292( C287 C292 ) C287_=_C348( C287 C348 ) C287_=_C362( C287 C362 ) \nC287_=_C385( C287 C385 ) C287_=_C386( C287 C386 ) C287_=_C387( C287 C387 ) C287_=_C388( C287 C388 ) C287_=_C389( C287 C389 ) C287_=_C391( C287 C391 ) \nC287_=_C392( C287 C392 ) C287_=_C393( C287 C393 ) C287_=_C394( C287 C394 ) C288_=_C290( C288 C290 ) C288_=_C292( C288 C292 ) C288_=_C445( C288 C445 ) \nC288_=_C456( C288 C456 ) C288_=_C468( C288 C468 ) C288_=_C479( C288 C479 ) C288_=_C480( C288 C480 ) C288_=_C481( C288 C481 ) C288_=_C482( C288 C482 ) \nC288_=_C483( C288 C483 ) C288_=_C484( C288 C484 ) C288_=_C485( C288 C485 ) C288_=_C486( C288 C486 ) C288_=_C487( C288 C487 ) C288_=_C488( C288 C488 ) \nC288_=_C489( C288 C489 ) C290_=_C292( C290 C292 ) C290_=_C391( C290 C391 ) C290_=_C486( C290 C486 ) C290_=_C573(</w:t>
      </w:r>
    </w:p>
    <w:p>
      <w:pPr>
        <w:pStyle w:val="PreformattedText"/>
        <w:bidi w:val="0"/>
        <w:spacing w:before="0" w:after="0"/>
        <w:jc w:val="left"/>
        <w:rPr/>
      </w:pPr>
      <w:r>
        <w:rPr/>
        <w:t xml:space="preserve"> </w:t>
      </w:r>
      <w:r>
        <w:rPr/>
        <w:t>C290 C573 ) C290_=_C610( C290 C610 ) \nC290_=_C621( C290 C621 ) C290_=_C631( C290 C631 ) C290_=_C641( C290 C641 ) C290_=_C642( C290 C642 ) C290_=_C643( C290 C643 ) C290_=_C644( C290 C644 ) \nC290_=_C645( C290 C645 ) C290_=_C646( C290 C646 ) C290_=_C647( C290 C647 ) C290_=_C649( C290 C649 ) C292_=_C393( C292 C393 ) C292_=_C488( C292 C488 ) \nC292_=_C575( C292 C575 ) C292_=_C708( C292 C708 ) C292_=_C733( C292 C733 ) C292_=_C742( C292 C742 ) C292_=_C750( C292 C750 ) C292_=_C758( C292 C758 ) \nC292_=_C759( C292 C759 ) C292_=_C760( C292 C760 ) C292_=_C761( C292 C761 ) C292_=_C762( C292 C762 ) C292_=_C763( C292 C763 ) C292_=_C764( C292 C764 ) \nC348_=_C362( C348 C362 ) C348_=_C385( C348 C385 ) C348_=_C386( C348 C386 ) C348_=_C387( C348 C387 ) C348_=_C388( C348 C388 ) C348_=_C389( C348 C389 ) \nC348_=_C391( C348 C391 ) C348_=_C392( C348 C392 ) C348_=_C393( C348 C393 ) C348_=_C394( C348 C394 ) C362_=_C385( C362 C385 ) C362_=_C386( C362 C386 ) \nC362_=_C387( C362 C387 ) C362_=_C388( C362 C388 ) C362_=_C389( C362 C389 ) C362_=_C391( C362 C391 ) C362_=_C392( C362 C392 ) C362_=_C393( C362 C393 ) \nC362_=_C394( C362 C394 ) C385_=_C386( C385 C386 ) C385_=_C387( C385 C387 ) C385_=_C388( C385 C388 ) C385_=_C389( C385 C389 ) C385_=_C391( C385 C391 ) \nC385_=_C392( C385 C392 ) C385_=_C393( C385 C393 ) C385_=_C394( C385 C394 ) C386_=_C387( C386 C387 ) C386_=_C388( C386 C388 ) C386_=_C389( C386 C389 ) \nC386_=_C391( C386 C391 ) C386_=_C392( C386 C392 ) C386_=_C393( C386 C393 ) C386_=_C394( C386 C394 ) C387_=_C388( C387 C388 ) C387_=_C389( C387 C389 ) \nC387_=_C391( C387 C391 ) C387_=_C392( C387 C392 ) C387_=_C393( C387 C393 ) C387_=_C394( C387 C394 ) C388_=_C389( C388 C389 ) C388_=_C391( C388 C391 ) \nC388_=_C392( C388 C392 ) C388_=_C393( C388 C393 ) C388_=_C394( C388 C394 ) C389_=_C391( C389 C391 ) C389_=_C392( C389 C392 ) C389_=_C393( C389 C393 ) \nC389_=_C394( C389 C394 ) C391_=_C392( C391 C392 ) C391_=_C393( C391 C393 ) C391_=_C394( C391 C394 ) C391_=_C486( C391 C486 ) C391_=_C573( C391 C573 ) \nC391_=_C610( C391 C610 ) C391_=_C621( C391 C621 ) C391_=_C631( C391 C631 ) C391_=_C641( C391 C641 ) C391_=_C642( C391 C642 ) C391_=_C643( C391 C643 ) \nC391_=_C644( C391 C644 ) C391_=_C645( C391 C645 ) C391_=_C646( C391 C646 ) C391_=_C647( C391 C647 ) C391_=_C649( C391 C649 ) C392_=_C393( C392 C393 ) \nC392_=_C394( C392 C394 ) C392_=_C487( C392 C487 ) C392_=_C647( C392 C647 ) C392_=_C708( C392 C708 ) C393_=_C394( C393 C394 ) C393_=_C488( C393 C488 ) \nC393_=_C575( C393 C575 ) C393_=_C708( C393 C708 ) C393_=_C733( C393 C733 ) C393_=_C742( C393 C742 ) C393_=_C750( C393 C750 ) C393_=_C758( C393 C758 ) \nC393_=_C759( C393 C759 ) C393_=_C760( C393 C760 ) C393_=_C761( C393 C761 ) C393_=_C762( C393 C762 ) C393_=_C763( C393 C763 ) C393_=_C764( C393 C764 ) \nC394_=_C489( C394 C489 ) C394_=_C649( C394 C649 ) C394_=_C764( C394 C764 ) C445_=_C456( C445 C456 ) C445_=_C468( C445 C468 ) C445_=_C479( C445 C479 ) \nC445_=_C480( C445 C480 ) C445_=_C481( C445 C481 ) C445_=_C482( C445 C482 ) C445_=_C483( C445 C483 ) C445_=_C484( C445 C484 ) C445_=_C485( C445 C485 ) \nC445_=_C486( C445 C486 ) C445_=_C487( C445 C487 ) C445_=_C488( C445 C488 ) C445_=_C489( C445 C489 ) C456_=_C468( C456 C468 ) C456_=_C479( C456 C479 ) \nC456_=_C480( C456 C480 ) C456_=_C481( C456 C481 ) C456_=_C482( C456 C482 ) C456_=_C483( C456 C483 ) C456_=_C484( C456 C484 ) C456_=_C485( C456 C485 ) \nC456_=_C486( C456 C486 ) C456_=_C487( C456 C487 ) C456_=_C488( C456 C488 ) C456_=_C489( C456 C489 ) C468_=_C479( C468 C479 ) C468_=_C480( C468 C480 ) \nC468_=_C481( C468 C481 ) C468_=_C482( C468 C482 ) C468_=_C483( C468 C483 ) C468_=_C484( C468 C484 ) C468_=_C485( C468 C485 ) C468_=_C486( C468 C486 ) \nC468_=_C487( C468 C487 ) C468_=_C488( C468 C488 ) C468_=_C489( C468 C489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1_=_C482( C481 C482 ) C481_=_C483( C481 C483 ) \nC481_=_C484( C481 C484 ) C481_=_C485( C481 C485 ) C481_=_C486( C481 C486 ) C481_=_C487( C481 C487 ) C481_=_C488( C481 C488 ) C481_=_C489( C481 C489 ) \nC482_=_C483( C482 C483 ) C482_=_C484( C482 C484 ) C482_=_C485( C482 C485 ) C482_=_C486( C482 C486 ) C482_=_C487( C482 C487 ) C482_=_C488( C482 C488 ) \nC482_=_C489( C482 C489 ) C483_=_C484( C483 C484 ) C483_=_C485( C483 C485 ) C483_=_C486( C483 C486 ) C483_=_C487( C483 C487 ) C483_=_C488( C483 C488 ) \nC483_=_C489( C483 C489 ) C484_=_C485( C484 C485 ) C484_=_C486( C484 C486 ) C484_=_C487( C484 C487 ) C484_=_C488( C484 C488 ) C484_=_C489( C484 C489 ) \nC485_=_C486( C485 C486 ) C485_=_C487( C485 C487 ) C485_=_C488( C485 C488 ) C485_=_C489( C485 C489 ) C485_=_C573( C485 C573 ) C485_=_C575( C485 C575 ) \nC486_=_C487( C486 C487 ) C486_=_C488( C486 C488 ) C486_=_C489( C486 C489 ) C486_=_C573( C486 C573 ) C486_=_C610( C486 C610 ) C486_=_C621( C486 C621 ) \nC486_=_C631( C486 C631 ) C486_=_C641( C486 C641 ) C486_=_C642( C486 C642 ) C486_=_C643( C486 C643 ) C486_=_C644( C486 C644 ) C486_=_C645( C486 C645 ) \nC486_=_C646( C486 C646 ) C486_=_C647( C486 C647 ) C486_=_C649( C486 C649 ) C487_=_C488( C487 C488 ) C487_=_C489( C487 C489 ) C487_=_C647( C487 C647 ) \nC487_=_C708( C487 C708 ) C488_=_C489( C488 C489 ) C488_=_C575( C488 C575 ) C488_=_C708( C488 C708 ) C488_=_C733( C488 C733 ) C488_=_C742( C488 C742 ) \nC488_=_C750( C488 C750 ) C488_=_C758( C488 C758 ) C488_=_C759( C488 C759 ) C488_=_C760( C488 C760 ) C488_=_C761( C488 C761 ) C488_=_C762( C488 C762 ) \nC488_=_C763( C488 C763 ) C488_=_C764( C488 C764 ) C489_=_C649( C489 C649 ) C489_=_C764( C489 C764 ) C573_=_C575( C573 C575 ) C573_=_C610( C573 C610 ) \nC573_=_C621( C573 C621 ) C573_=_C631( C573 C631 ) C573_=_C641( C573 C641 ) C573_=_C642( C573 C642 ) C573_=_C643( C573 C643 ) C573_=_C644( C573 C644 ) \nC573_=_C645( C573 C645 ) C573_=_C646( C573 C646 ) C573_=_C647( C573 C647 ) C573_=_C649( C573 C649 ) C575_=_C708( C575 C708 ) C575_=_C733( C575 C733 ) \nC575_=_C742( C575 C742 ) C575_=_C750( C575 C750 ) C575_=_C758( C575 C758 ) C575_=_C759( C575 C759 ) C575_=_C760( C575 C760 ) C575_=_C761( C575 C761 ) \nC575_=_C762( C575 C762 ) C575_=_C763( C575 C763 ) C575_=_C764( C575 C764 ) C610_=_C621( C610 C621 ) C610_=_C631( C610 C631 ) C610_=_C641( C610 C641 ) \nC610_=_C642( C610 C642 ) C610_=_C643( C610 C643 ) C610_=_C644( C610 C644 ) C610_=_C645( C610 C645 ) C610_=_C646( C610 C646 ) C610_=_C647( C610 C647 ) \nC610_=_C649( C610 C649 ) C621_=_C631( C621 C631 ) C621_=_C641( C621 C641 ) C621_=_C642( C621 C642 ) C621_=_C643( C621 C643 ) C621_=_C644( C621 C644 ) \nC621_=_C645( C621 C645 ) C621_=_C646( C621 C646 ) C621_=_C647( C621 C647 ) C621_=_C649( C621 C649 ) C631_=_C641( C631 C641 ) C631_=_C642( C631 C642 ) \nC631_=_C643( C631 C643 ) C631_=_C644( C631 C644 ) C631_=_C645( C631 C645 ) C631_=_C646( C631 C646 ) C631_=_C647( C631 C647 ) C631_=_C649( C631 C649 ) \nC641_=_C642( C641 C642 ) C641_=_C643( C641 C643 ) C641_=_C644( C641 C644 ) C641_=_C645( C641 C645 ) C641_=_C646( C641 C646 ) C641_=_C647( C641 C647 ) \nC641_=_C649( C641 C649 ) C642_=_C643( C642 C643 ) C642_=_C644( C642 C644 ) C642_=_C645( C642 C645 ) C642_=_C646( C642 C646 ) C642_=_C647( C642 C647 ) \nC642_=_C649( C642 C649 ) C643_=_C644( C643 C644 ) C643_=_C645( C643 C645 ) C643_=_C646( C643 C646 ) C643_=_C647( C643 C647 ) C643_=_C649( C643 C649 ) \nC644_=_C645( C644 C645 ) C644_=_C646( C644 C646 ) C644_=_C647( C644 C647 ) C644_=_C649( C644 C649 ) C645_=_C646( C645 C646 ) C645_=_C647( C645 C647 ) \nC645_=_C649( C645 C649 ) C646_=_C647( C646 C647 ) C646_=_C649( C646 C649 ) C647_=_C649( C647 C649 ) C647_=_C708( C647 C708 ) C649_=_C764( C649 C764 ) \nC708_=_C733( C708 C733 ) C708_=_C742( C708 C742 ) C708_=_C750( C708 C750 ) C708_=_C758( C708 C758 ) C708_=_C759( C708 C759 ) C708_=_C760( C708 C760 ) \nC708_=_C761( C708 C761 ) C708_=_C762( C708 C762 ) C708_=_C763( C708 C763 ) C708_=_C764( C708 C764 ) C733_=_C742( C733 C742 ) C733_=_C750( C733 C750 ) \nC733_=_C758( C733 C758 ) C733_=_C759( C733 C759 ) C733_=_C760( C733 C760 ) C733_=_C761( C733 C761 ) C733_=_C762( C733 C762 ) C733_=_C763( C733 C763 ) \nC733_=_C764( C733 C764 ) C742_=_C750( C742 C750 ) C742_=_C758( C742 C758 ) C742_=_C759( C742 C759 ) C742_=_C760( C742 C760 ) C742_=_C761( C742 C761 ) \nC742_=_C762( C742 C762 ) C742_=_C763( C742 C763 ) C742_=_C764( C742 C764 ) C750_=_C758( C750 C758 ) C750_=_C759( C750 C759 ) C750_=_C760( C750 C760 ) \nC750_=_C761( C750 C761 ) C750_=_C762( C750 C762 ) C750_=_C763( C750 C763 ) C750_=_C764( C750 C764 ) C758_=_C759( C758 C759 ) C758_=_C760( C758 C760 ) \nC758_=_C761( C758 C761 ) C758_=_C762( C758 C762 ) C758_=_C763( C758 C763 ) C758_=_C764( C758 C764 ) C759_=_C760( C759 C760 ) C759_=_C761( C759 C761 ) \nC759_=_C762( C759 C762 ) C759_=_C763( C759 C763 ) C759_=_C764( C759 C764 ) C760_=_C761( C760 C761 ) C760_=_C762( C760 C762 ) C760_=_C763( C760 C763 ) \nC760_=_C764( C760 C764 ) C761_=_C762( C761 C762 ) C761_=_C763( C761 C763 ) C761_=_C764( C761 C764 ) C762_=_C763( C762 C763 ) C762_=_C764( C762 C764 ) \nC763_=_C764( C763 C764 ) "];48-&gt;55[label="56: C54 C55 C57 C173 C174 \nC176 C178 C287 C288 C290 C292 \nC348 C362 C385 C386 C387 C388 \nC389 C392 C394 C445 C456 C468 \nC479 C480 C481 C482 C483 C484 \nC485 C487 C489 C573 C575 C610 \nC621 C631 C641 C642 C643 C644 \nC645 C646 C647 C649 C708 C733 \nC742 C750 C758 C759 C760 C761 \nC762 C763 C764 \n400: C54_=_C55 ,C54_=_C57 ,C54_=_C174 ,C54_=_C288 ,C54_=_C445 ,\nC54_=_C456 ,C54_=_C468 ,C54_=_C479 ,C54_=_C480 ,C54_=_C481 ,C54_=_C482 ,\nC54_=_C483 ,C54_=_C484 ,C54_=_C485 ,C54_=_C487 ,C54_=_C489 ,C55_=_C57 ,\nC55_=_C176 ,C55_=_C290 ,C55_=_C573</w:t>
      </w:r>
    </w:p>
    <w:p>
      <w:pPr>
        <w:pStyle w:val="PreformattedText"/>
        <w:bidi w:val="0"/>
        <w:spacing w:before="0" w:after="0"/>
        <w:jc w:val="left"/>
        <w:rPr/>
      </w:pPr>
      <w:r>
        <w:rPr/>
        <w:t xml:space="preserve"> </w:t>
      </w:r>
      <w:r>
        <w:rPr/>
        <w:t>,C55_=_C610 ,C55_=_C621 ,C55_=_C631 ,\nC55_=_C641 ,C55_=_C642 ,C55_=_C643 ,C55_=_C644 ,C55_=_C645 ,C55_=_C646 ,\nC55_=_C647 ,C55_=_C649 ,C57_=_C178 ,C57_=_C292 ,C57_=_C575 ,C57_=_C708 ,\nC57_=_C733 ,C57_=_C742 ,C57_=_C750 ,C57_=_C758 ,C57_=_C759 ,C57_=_C760 ,\nC57_=_C761 ,C57_=_C762 ,C57_=_C763 ,C57_=_C764 ,C173_=_C174 ,C173_=_C176 ,\nC173_=_C178 ,C173_=_C287 ,C173_=_C348 ,C173_=_C362 ,C173_=_C385 ,C173_=_C386 ,\nC173_=_C387 ,C173_=_C388 ,C173_=_C389 ,C173_=_C392 ,C173_=_C394 ,C174_=_C176 ,\nC174_=_C178 ,C174_=_C288 ,C174_=_C445 ,C174_=_C456 ,C174_=_C468 ,C174_=_C479 ,\nC174_=_C480 ,C174_=_C481 ,C174_=_C482 ,C174_=_C483 ,C174_=_C484 ,C174_=_C485 ,\nC174_=_C487 ,C174_=_C489 ,C176_=_C178 ,C176_=_C290 ,C176_=_C573 ,C176_=_C610 ,\nC176_=_C621 ,C176_=_C631 ,C176_=_C641 ,C176_=_C642 ,C176_=_C643 ,C176_=_C644 ,\nC176_=_C645 ,C176_=_C646 ,C176_=_C647 ,C176_=_C649 ,C178_=_C292 ,C178_=_C575 ,\nC178_=_C708 ,C178_=_C733 ,C178_=_C742 ,C178_=_C750 ,C178_=_C758 ,C178_=_C759 ,\nC178_=_C760 ,C178_=_C761 ,C178_=_C762 ,C178_=_C763 ,C178_=_C764 ,C287_=_C288 ,\nC287_=_C290 ,C287_=_C292 ,C287_=_C348 ,C287_=_C362 ,C287_=_C385 ,C287_=_C386 ,\nC287_=_C387 ,C287_=_C388 ,C287_=_C389 ,C287_=_C392 ,C287_=_C394 ,C288_=_C290 ,\nC288_=_C292 ,C288_=_C445 ,C288_=_C456 ,C288_=_C468 ,C288_=_C479 ,C288_=_C480 ,\nC288_=_C481 ,C288_=_C482 ,C288_=_C483 ,C288_=_C484 ,C288_=_C485 ,C288_=_C487 ,\nC288_=_C489 ,C290_=_C292 ,C290_=_C573 ,C290_=_C610 ,C290_=_C621 ,C290_=_C631 ,\nC290_=_C641 ,C290_=_C642 ,C290_=_C643 ,C290_=_C644 ,C290_=_C645 ,C290_=_C646 ,\nC290_=_C647 ,C290_=_C649 ,C292_=_C575 ,C292_=_C708 ,C292_=_C733 ,C292_=_C742 ,\nC292_=_C750 ,C292_=_C758 ,C292_=_C759 ,C292_=_C760 ,C292_=_C761 ,C292_=_C762 ,\nC292_=_C763 ,C292_=_C764 ,C348_=_C362 ,C348_=_C385 ,C348_=_C386 ,C348_=_C387 ,\nC348_=_C388 ,C348_=_C389 ,C348_=_C392 ,C348_=_C394 ,C362_=_C385 ,C362_=_C386 ,\nC362_=_C387 ,C362_=_C388 ,C362_=_C389 ,C362_=_C392 ,C362_=_C394 ,C385_=_C386 ,\nC385_=_C387 ,C385_=_C388 ,C385_=_C389 ,C385_=_C392 ,C385_=_C394 ,C386_=_C387 ,\nC386_=_C388 ,C386_=_C389 ,C386_=_C392 ,C386_=_C394 ,C387_=_C388 ,C387_=_C389 ,\nC387_=_C392 ,C387_=_C394 ,C388_=_C389 ,C388_=_C392 ,C388_=_C394 ,C389_=_C392 ,\nC389_=_C394 ,C392_=_C394 ,C392_=_C487 ,C392_=_C647 ,C392_=_C708 ,C394_=_C489 ,\nC394_=_C649 ,C394_=_C764 ,C445_=_C456 ,C445_=_C468 ,C445_=_C479 ,C445_=_C480 ,\nC445_=_C481 ,C445_=_C482 ,C445_=_C483 ,C445_=_C484 ,C445_=_C485 ,C445_=_C487 ,\nC445_=_C489 ,C456_=_C468 ,C456_=_C479 ,C456_=_C480 ,C456_=_C481 ,C456_=_C482 ,\nC456_=_C483 ,C456_=_C484 ,C456_=_C485 ,C456_=_C487 ,C456_=_C489 ,C468_=_C479 ,\nC468_=_C480 ,C468_=_C481 ,C468_=_C482 ,C468_=_C483 ,C468_=_C484 ,C468_=_C485 ,\nC468_=_C487 ,C468_=_C489 ,C479_=_C480 ,C479_=_C481 ,C479_=_C482 ,C479_=_C483 ,\nC479_=_C484 ,C479_=_C485 ,C479_=_C487 ,C479_=_C489 ,C480_=_C481 ,C480_=_C482 ,\nC480_=_C483 ,C480_=_C484 ,C480_=_C485 ,C480_=_C487 ,C480_=_C489 ,C481_=_C482 ,\nC481_=_C483 ,C481_=_C484 ,C481_=_C485 ,C481_=_C487 ,C481_=_C489 ,C482_=_C483 ,\nC482_=_C484 ,C482_=_C485 ,C482_=_C487 ,C482_=_C489 ,C483_=_C484 ,C483_=_C485 ,\nC483_=_C487 ,C483_=_C489 ,C484_=_C485 ,C484_=_C487 ,C484_=_C489 ,C485_=_C487 ,\nC485_=_C489 ,C485_=_C573 ,C485_=_C575 ,C487_=_C489 ,C487_=_C647 ,C487_=_C708 ,\nC489_=_C649 ,C489_=_C764 ,C573_=_C575 ,C573_=_C610 ,C573_=_C621 ,C573_=_C631 ,\nC573_=_C641 ,C573_=_C642 ,C573_=_C643 ,C573_=_C644 ,C573_=_C645 ,C573_=_C646 ,\nC573_=_C647 ,C573_=_C649 ,C575_=_C708 ,C575_=_C733 ,C575_=_C742 ,C575_=_C750 ,\nC575_=_C758 ,C575_=_C759 ,C575_=_C760 ,C575_=_C761 ,C575_=_C762 ,C575_=_C763 ,\nC575_=_C764 ,C610_=_C621 ,C610_=_C631 ,C610_=_C641 ,C610_=_C642 ,C610_=_C643 ,\nC610_=_C644 ,C610_=_C645 ,C610_=_C646 ,C610_=_C647 ,C610_=_C649 ,C621_=_C631 ,\nC621_=_C641 ,C621_=_C642 ,C621_=_C643 ,C621_=_C644 ,C621_=_C645 ,C621_=_C646 ,\nC621_=_C647 ,C621_=_C649 ,C631_=_C641 ,C631_=_C642 ,C631_=_C643 ,C631_=_C644 ,\nC631_=_C645 ,C631_=_C646 ,C631_=_C647 ,C631_=_C649 ,C641_=_C642 ,C641_=_C643 ,\nC641_=_C644 ,C641_=_C645 ,C641_=_C646 ,C641_=_C647 ,C641_=_C649 ,C642_=_C643 ,\nC642_=_C644 ,C642_=_C645 ,C642_=_C646 ,C642_=_C647 ,C642_=_C649 ,C643_=_C644 ,\nC643_=_C645 ,C643_=_C646 ,C643_=_C647 ,C643_=_C649 ,C644_=_C645 ,C644_=_C646 ,\nC644_=_C647 ,C644_=_C649 ,C645_=_C646 ,C645_=_C647 ,C645_=_C649 ,C646_=_C647 ,\nC646_=_C649 ,C647_=_C649 ,C647_=_C708 ,C649_=_C764 ,C708_=_C733 ,C708_=_C742 ,\nC708_=_C750 ,C708_=_C758 ,C708_=_C759 ,C708_=_C760 ,C708_=_C761 ,C708_=_C762 ,\nC708_=_C763 ,C708_=_C764 ,C733_=_C742 ,C733_=_C750 ,C733_=_C758 ,C733_=_C759 ,\nC733_=_C760 ,C733_=_C761 ,C733_=_C762 ,C733_=_C763 ,C733_=_C764 ,C742_=_C750 ,\nC742_=_C758 ,C742_=_C759 ,C742_=_C760 ,C742_=_C761 ,C742_=_C762 ,C742_=_C763 ,\nC742_=_C764 ,C750_=_C758 ,C750_=_C759 ,C750_=_C760 ,C750_=_C761 ,C750_=_C762 ,\nC750_=_C763 ,C750_=_C764 ,C758_=_C759 ,C758_=_C760 ,C758_=_C761 ,C758_=_C762 ,\nC758_=_C763 ,C758_=_C764 ,C759_=_C760 ,C759_=_C761 ,C759_=_C762 ,C759_=_C763 ,\nC759_=_C764 ,C760_=_C761 ,C760_=_C762 ,C760_=_C763 ,C760_=_C764 ,C761_=_C762 ,\nC761_=_C763 ,C761_=_C764 ,C762_=_C763 ,C762_=_C764 ,C763_=_C764 ,"];56[shape=box, label="id:56 level: 3\n79: C2 C19 C47 C48 C49 \nC50 C51 C52 C54 C55 C57 \nC58 C127 C140 C151 C166 C167 \nC168 C169 C170 C171 C172 C173 \nC174 C175 C176 C177 C178 C242 \nC257 C267 C281 C282 C283 C284 \nC285 C286 C287 C288 C290 C292 \nC293 C392 C394 C485 C487 C489 \nC536 C548 C559 C570 C571 C572 \nC573 C575 C576 C647 C649 C678 \nC688 C693 C702 C703 C704 C705 \nC706 C707 C708 C709 C764 C784 \nC790 C795 C802 C803 C804 C805 \nC806 C807 \n654: C2_=_C19( C2 C19 ) C2_=_C47( C2 C47 ) C2_=_C48( C2 C48 ) C2_=_C49( C2 C49 ) C2_=_C50( C2 C50 ) \nC2_=_C51( C2 C51 ) C2_=_C52( C2 C52 ) C2_=_C54( C2 C54 ) C2_=_C55( C2 C55 ) C2_=_C57( C2 C57 ) C2_=_C58( C2 C58 ) \nC19_=_C47( C19 C47 ) C19_=_C48( C19 C48 ) C19_=_C49( C19 C49 ) C19_=_C50( C19 C50 ) C19_=_C51( C19 C51 ) C19_=_C52( C19 C52 ) \nC19_=_C54( C19 C54 ) C19_=_C55( C19 C55 ) C19_=_C57( C19 C57 ) C19_=_C58( C19 C58 ) C47_=_C48( C47 C48 ) C47_=_C49( C47 C49 ) \nC47_=_C50( C47 C50 ) C47_=_C51( C47 C51 ) C47_=_C52( C47 C52 ) C47_=_C54( C47 C54 ) C47_=_C55( C47 C55 ) C47_=_C57( C47 C57 ) \nC47_=_C58( C47 C58 ) C48_=_C49( C48 C49 ) C48_=_C50( C48 C50 ) C48_=_C51( C48 C51 ) C48_=_C52( C48 C52 ) C48_=_C54( C48 C54 ) \nC48_=_C55( C48 C55 ) C48_=_C57( C48 C57 ) C48_=_C58( C48 C58 ) C49_=_C50( C49 C50 ) C49_=_C51( C49 C51 ) C49_=_C52( C49 C52 ) \nC49_=_C54( C49 C54 ) C49_=_C55( C49 C55 ) C49_=_C57( C49 C57 ) C49_=_C58( C49 C58 ) C50_=_C51( C50 C51 ) C50_=_C52( C50 C52 ) \nC50_=_C54( C50 C54 ) C50_=_C55( C50 C55 ) C50_=_C57( C50 C57 ) C50_=_C58( C50 C58 ) C51_=_C52( C51 C52 ) C51_=_C54( C51 C54 ) \nC51_=_C55( C51 C55 ) C51_=_C57( C51 C57 ) C51_=_C58( C51 C58 ) C52_=_C54( C52 C54 ) C52_=_C55( C52 C55 ) C52_=_C57( C52 C57 ) \nC52_=_C58( C52 C58 ) C52_=_C127( C52 C127 ) C52_=_C140( C52 C140 ) C52_=_C151( C52 C151 ) C52_=_C166( C52 C166 ) C52_=_C167( C52 C167 ) \nC52_=_C168( C52 C168 ) C52_=_C169( C52 C169 ) C52_=_C170( C52 C170 ) C52_=_C171( C52 C171 ) C52_=_C172( C52 C172 ) C52_=_C173( C52 C173 ) \nC52_=_C174( C52 C174 ) C52_=_C175( C52 C175 ) C52_=_C176( C52 C176 ) C52_=_C177( C52 C177 ) C52_=_C178( C52 C178 ) C54_=_C55( C54 C55 ) \nC54_=_C57( C54 C57 ) C54_=_C58( C54 C58 ) C54_=_C174( C54 C174 ) C54_=_C288( C54 C288 ) C54_=_C485( C54 C485 ) C54_=_C487( C54 C487 ) \nC54_=_C489( C54 C489 ) C55_=_C57( C55 C57 ) C55_=_C58( C55 C58 ) C55_=_C176( C55 C176 ) C55_=_C290( C55 C290 ) C55_=_C573( C55 C573 ) \nC55_=_C647( C55 C647 ) C55_=_C649( C55 C649 ) C57_=_C58( C57 C58 ) C57_=_C178( C57 C178 ) C57_=_C292( C57 C292 ) C57_=_C575( C57 C575 ) \nC57_=_C708( C57 C708 ) C57_=_C764( C57 C764 ) C58_=_C293( C58 C293 ) C58_=_C394( C58 C394 ) C58_=_C489( C58 C489 ) C58_=_C576( C58 C576 ) \nC58_=_C649( C58 C649 ) C58_=_C709( C58 C709 ) C58_=_C764( C58 C764 ) C58_=_C784( C58 C784 ) C58_=_C790( C58 C790 ) C58_=_C795( C58 C795 ) \nC58_=_C802( C58 C802 ) C58_=_C803( C58 C803 ) C58_=_C804( C58 C804 ) C58_=_C805( C58 C805 ) C58_=_C806( C58 C806 ) C58_=_C807( C58 C807 ) \nC127_=_C140( C127 C140 ) C127_=_C151( C127 C151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40_=_C151( C140 C151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66_=_C167( C166 C167 ) C166_=_C168( C166 C168 ) C166_=_C169( C166 C169 ) C166_=_C170( C166 C170 ) C166_=_C171( C166 C171 ) C166_=_C172( C166 C172 ) \nC166_=_C173( C166 C173 ) C166_=_C174( C166 C174 ) C166_=_C175( C166 C175 ) C166_=_C176( C166 C176 ) C166_=_C177( C166 C177 ) C166_=_C178( C166 C178 ) \nC167_=_C168( C167 C168 ) C167_=_C169( C167 C169 ) C167_=_C170( C167 C170 ) C167_=_C171( C167 C171 ) C167_=_C172( C167 C172 ) C167_=_C173( C167 C173 ) \nC167_=_C174( C167 C174 ) C167_=_C175( C167 C175 ) C167_=_C176( C167 C176 ) C167_=_C177( C167 C177 ) C167_=_C178( C167 C178 ) C168_=_C169( C168 C169 ) \nC168_=_C170( C168 C170 ) C168_=_C171( C168 C171 ) C168_=_C172( C168 C172 ) C168_=_C173( C168 C173 ) C168_=_C174( C168 C174 ) C168_=_C175( C168 C175 ) \nC168_=_C176( C168 C176 ) C168_=_C177( C168 C177 ) C168_=_C178( C168 C178 ) C169_=_C170( C169</w:t>
      </w:r>
    </w:p>
    <w:p>
      <w:pPr>
        <w:pStyle w:val="PreformattedText"/>
        <w:bidi w:val="0"/>
        <w:spacing w:before="0" w:after="0"/>
        <w:jc w:val="left"/>
        <w:rPr/>
      </w:pPr>
      <w:r>
        <w:rPr/>
        <w:t xml:space="preserve"> </w:t>
      </w:r>
      <w:r>
        <w:rPr/>
        <w:t>C170 ) C169_=_C171( C169 C171 ) C169_=_C172( C169 C172 ) \nC169_=_C173( C169 C173 ) C169_=_C174( C169 C174 ) C169_=_C175( C169 C175 ) C169_=_C176( C169 C176 ) C169_=_C177( C169 C177 ) C169_=_C178( C169 C178 ) \nC170_=_C171( C170 C171 ) C170_=_C172( C170 C172 ) C170_=_C173( C170 C173 ) C170_=_C174( C170 C174 ) C170_=_C175( C170 C175 ) C170_=_C176( C170 C176 ) \nC170_=_C177( C170 C177 ) C170_=_C178( C170 C178 ) C171_=_C172( C171 C172 ) C171_=_C173( C171 C173 ) C171_=_C174( C171 C174 ) C171_=_C175( C171 C175 ) \nC171_=_C176( C171 C176 ) C171_=_C177( C171 C177 ) C171_=_C178( C171 C178 ) C172_=_C173( C172 C173 ) C172_=_C174( C172 C174 ) C172_=_C175( C172 C175 ) \nC172_=_C176( C172 C176 ) C172_=_C177( C172 C177 ) C172_=_C178( C172 C178 ) C172_=_C242( C172 C242 ) C172_=_C257( C172 C257 ) C172_=_C267( C172 C267 ) \nC172_=_C281( C172 C281 ) C172_=_C282( C172 C282 ) C172_=_C283( C172 C283 ) C172_=_C284( C172 C284 ) C172_=_C285( C172 C285 ) C172_=_C286( C172 C286 ) \nC172_=_C287( C172 C287 ) C172_=_C288( C172 C288 ) C172_=_C290( C172 C290 ) C172_=_C292( C172 C292 ) C172_=_C293( C172 C293 ) C173_=_C174( C173 C174 ) \nC173_=_C175( C173 C175 ) C173_=_C176( C173 C176 ) C173_=_C177( C173 C177 ) C173_=_C178( C173 C178 ) C173_=_C287( C173 C287 ) C173_=_C392( C173 C392 ) \nC173_=_C394( C173 C394 ) C174_=_C175( C174 C175 ) C174_=_C176( C174 C176 ) C174_=_C177( C174 C177 ) C174_=_C178( C174 C178 ) C174_=_C288( C174 C288 ) \nC174_=_C485( C174 C485 ) C174_=_C487( C174 C487 ) C174_=_C489( C174 C489 ) C175_=_C176( C175 C176 ) C175_=_C177( C175 C177 ) C175_=_C178( C175 C178 ) \nC175_=_C485( C175 C485 ) C175_=_C536( C175 C536 ) C175_=_C548( C175 C548 ) C175_=_C559( C175 C559 ) C175_=_C570( C175 C570 ) C175_=_C571( C175 C571 ) \nC175_=_C572( C175 C572 ) C175_=_C573( C175 C573 ) C175_=_C575( C175 C575 ) C175_=_C576( C175 C576 ) C176_=_C177( C176 C177 ) C176_=_C178( C176 C178 ) \nC176_=_C290( C176 C290 ) C176_=_C573( C176 C573 ) C176_=_C647( C176 C647 ) C176_=_C649( C176 C649 ) C177_=_C178( C177 C178 ) C177_=_C392( C177 C392 ) \nC177_=_C487( C177 C487 ) C177_=_C647( C177 C647 ) C177_=_C678( C177 C678 ) C177_=_C688( C177 C688 ) C177_=_C693( C177 C693 ) C177_=_C702( C177 C702 ) \nC177_=_C703( C177 C703 ) C177_=_C704( C177 C704 ) C177_=_C705( C177 C705 ) C177_=_C706( C177 C706 ) C177_=_C707( C177 C707 ) C177_=_C708( C177 C708 ) \nC177_=_C709( C177 C709 ) C178_=_C292( C178 C292 ) C178_=_C575( C178 C575 ) C178_=_C708( C178 C708 ) C178_=_C764( C178 C764 ) C242_=_C257( C242 C257 ) \nC242_=_C267( C242 C267 ) C242_=_C281( C242 C281 ) C242_=_C282( C242 C282 ) C242_=_C283( C242 C283 ) C242_=_C284( C242 C284 ) C242_=_C285( C242 C285 ) \nC242_=_C286( C242 C286 ) C242_=_C287( C242 C287 ) C242_=_C288( C242 C288 ) C242_=_C290( C242 C290 ) C242_=_C292( C242 C292 ) C242_=_C293( C242 C293 ) \nC257_=_C267( C257 C267 ) C257_=_C281( C257 C281 ) C257_=_C282( C257 C282 ) C257_=_C283( C257 C283 ) C257_=_C284( C257 C284 ) C257_=_C285( C257 C285 ) \nC257_=_C286( C257 C286 ) C257_=_C287( C257 C287 ) C257_=_C288( C257 C288 ) C257_=_C290( C257 C290 ) C257_=_C292( C257 C292 ) C257_=_C293( C257 C293 ) \nC267_=_C281( C267 C281 ) C267_=_C282( C267 C282 ) C267_=_C283( C267 C283 ) C267_=_C284( C267 C284 ) C267_=_C285( C267 C285 ) C267_=_C286( C267 C286 ) \nC267_=_C287( C267 C287 ) C267_=_C288( C267 C288 ) C267_=_C290( C267 C290 ) C267_=_C292( C267 C292 ) C267_=_C293( C267 C293 ) C281_=_C282( C281 C282 ) \nC281_=_C283( C281 C283 ) C281_=_C284( C281 C284 ) C281_=_C285( C281 C285 ) C281_=_C286( C281 C286 ) C281_=_C287( C281 C287 ) C281_=_C288( C281 C288 ) \nC281_=_C290( C281 C290 ) C281_=_C292( C281 C292 ) C281_=_C293( C281 C293 ) C282_=_C283( C282 C283 ) C282_=_C284( C282 C284 ) C282_=_C285( C282 C285 ) \nC282_=_C286( C282 C286 ) C282_=_C287( C282 C287 ) C282_=_C288( C282 C288 ) C282_=_C290( C282 C290 ) C282_=_C292( C282 C292 ) C282_=_C293( C282 C293 ) \nC283_=_C284( C283 C284 ) C283_=_C285( C283 C285 ) C283_=_C286( C283 C286 ) C283_=_C287( C283 C287 ) C283_=_C288( C283 C288 ) C283_=_C290( C283 C290 ) \nC283_=_C292( C283 C292 ) C283_=_C293( C283 C293 ) C284_=_C285( C284 C285 ) C284_=_C286( C284 C286 ) C284_=_C287( C284 C287 ) C284_=_C288( C284 C288 ) \nC284_=_C290( C284 C290 ) C284_=_C292( C284 C292 ) C284_=_C293( C284 C293 ) C285_=_C286( C285 C286 ) C285_=_C287( C285 C287 ) C285_=_C288( C285 C288 ) \nC285_=_C290( C285 C290 ) C285_=_C292( C285 C292 ) C285_=_C293( C285 C293 ) C286_=_C287( C286 C287 ) C286_=_C288( C286 C288 ) C286_=_C290( C286 C290 ) \nC286_=_C292( C286 C292 ) C286_=_C293( C286 C293 ) C287_=_C288( C287 C288 ) C287_=_C290( C287 C290 ) C287_=_C292( C287 C292 ) C287_=_C293( C287 C293 ) \nC287_=_C392( C287 C392 ) C287_=_C394( C287 C394 ) C288_=_C290( C288 C290 ) C288_=_C292( C288 C292 ) C288_=_C293( C288 C293 ) C288_=_C485( C288 C485 ) \nC288_=_C487( C288 C487 ) C288_=_C489( C288 C489 ) C290_=_C292( C290 C292 ) C290_=_C293( C290 C293 ) C290_=_C573( C290 C573 ) C290_=_C647( C290 C647 ) \nC290_=_C649( C290 C649 ) C292_=_C293( C292 C293 ) C292_=_C575( C292 C575 ) C292_=_C708( C292 C708 ) C292_=_C764( C292 C764 ) C293_=_C394( C293 C394 ) \nC293_=_C489( C293 C489 ) C293_=_C576( C293 C576 ) C293_=_C649( C293 C649 ) C293_=_C709( C293 C709 ) C293_=_C764( C293 C764 ) C293_=_C784( C293 C784 ) \nC293_=_C790( C293 C790 ) C293_=_C795( C293 C795 ) C293_=_C802( C293 C802 ) C293_=_C803( C293 C803 ) C293_=_C804( C293 C804 ) C293_=_C805( C293 C805 ) \nC293_=_C806( C293 C806 ) C293_=_C807( C293 C807 ) C392_=_C394( C392 C394 ) C392_=_C487( C392 C487 ) C392_=_C647( C392 C647 ) C392_=_C678( C392 C678 ) \nC392_=_C688( C392 C688 ) C392_=_C693( C392 C693 ) C392_=_C702( C392 C702 ) C392_=_C703( C392 C703 ) C392_=_C704( C392 C704 ) C392_=_C705( C392 C705 ) \nC392_=_C706( C392 C706 ) C392_=_C707( C392 C707 ) C392_=_C708( C392 C708 ) C392_=_C709( C392 C709 ) C394_=_C489( C394 C489 ) C394_=_C576( C394 C576 ) \nC394_=_C649( C394 C649 ) C394_=_C709( C394 C709 ) C394_=_C764( C394 C764 ) C394_=_C784( C394 C784 ) C394_=_C790( C394 C790 ) C394_=_C795( C394 C795 ) \nC394_=_C802( C394 C802 ) C394_=_C803( C394 C803 ) C394_=_C804( C394 C804 ) C394_=_C805( C394 C805 ) C394_=_C806( C394 C806 ) C394_=_C807( C394 C807 ) \nC485_=_C487( C485 C487 ) C485_=_C489( C485 C489 ) C485_=_C536( C485 C536 ) C485_=_C548( C485 C548 ) C485_=_C559( C485 C559 ) C485_=_C570( C485 C570 ) \nC485_=_C571( C485 C571 ) C485_=_C572( C485 C572 ) C485_=_C573( C485 C573 ) C485_=_C575( C485 C575 ) C485_=_C576( C485 C576 ) C487_=_C489( C487 C489 ) \nC487_=_C647( C487 C647 ) C487_=_C678( C487 C678 ) C487_=_C688( C487 C688 ) C487_=_C693( C487 C693 ) C487_=_C702( C487 C702 ) C487_=_C703( C487 C703 ) \nC487_=_C704( C487 C704 ) C487_=_C705( C487 C705 ) C487_=_C706( C487 C706 ) C487_=_C707( C487 C707 ) C487_=_C708( C487 C708 ) C487_=_C709( C487 C709 ) \nC489_=_C576( C489 C576 ) C489_=_C649( C489 C649 ) C489_=_C709( C489 C709 ) C489_=_C764( C489 C764 ) C489_=_C784( C489 C784 ) C489_=_C790( C489 C790 ) \nC489_=_C795( C489 C795 ) C489_=_C802( C489 C802 ) C489_=_C803( C489 C803 ) C489_=_C804( C489 C804 ) C489_=_C805( C489 C805 ) C489_=_C806( C489 C806 ) \nC489_=_C807( C489 C807 ) C536_=_C548( C536 C548 ) C536_=_C559( C536 C559 ) C536_=_C570( C536 C570 ) C536_=_C571( C536 C571 ) C536_=_C572( C536 C572 ) \nC536_=_C573( C536 C573 ) C536_=_C575( C536 C575 ) C536_=_C576( C536 C576 ) C548_=_C559( C548 C559 ) C548_=_C570( C548 C570 ) C548_=_C571( C548 C571 ) \nC548_=_C572( C548 C572 ) C548_=_C573( C548 C573 ) C548_=_C575( C548 C575 ) C548_=_C576( C548 C576 ) C559_=_C570( C559 C570 ) C559_=_C571( C559 C571 ) \nC559_=_C572( C559 C572 ) C559_=_C573( C559 C573 ) C559_=_C575( C559 C575 ) C559_=_C576( C559 C576 ) C570_=_C571( C570 C571 ) C570_=_C572( C570 C572 ) \nC570_=_C573( C570 C573 ) C570_=_C575( C570 C575 ) C570_=_C576( C570 C576 ) C571_=_C572( C571 C572 ) C571_=_C573( C571 C573 ) C571_=_C575( C571 C575 ) \nC571_=_C576( C571 C576 ) C572_=_C573( C572 C573 ) C572_=_C575( C572 C575 ) C572_=_C576( C572 C576 ) C573_=_C575( C573 C575 ) C573_=_C576( C573 C576 ) \nC573_=_C647( C573 C647 ) C573_=_C649( C573 C649 ) C575_=_C576( C575 C576 ) C575_=_C708( C575 C708 ) C575_=_C764( C575 C764 ) C576_=_C649( C576 C649 ) \nC576_=_C709( C576 C709 ) C576_=_C764( C576 C764 ) C576_=_C784( C576 C784 ) C576_=_C790( C576 C790 ) C576_=_C795( C576 C795 ) C576_=_C802( C576 C802 ) \nC576_=_C803( C576 C803 ) C576_=_C804( C576 C804 ) C576_=_C805( C576 C805 ) C576_=_C806( C576 C806 ) C576_=_C807( C576 C807 ) C647_=_C649( C647 C649 ) \nC647_=_C678( C647 C678 ) C647_=_C688( C647 C688 ) C647_=_C693( C647 C693 ) C647_=_C702( C647 C702 ) C647_=_C703( C647 C703 ) C647_=_C704( C647 C704 ) \nC647_=_C705( C647 C705 ) C647_=_C706( C647 C706 ) C647_=_C707( C647 C707 ) C647_=_C708( C647 C708 ) C647_=_C709( C647 C709 ) C649_=_C709( C649 C709 ) \nC649_=_C764( C649 C764 ) C649_=_C784( C649 C784 ) C649_=_C790( C649 C790 ) C649_=_C795( C649 C795 ) C649_=_C802( C649 C802 ) C649_=_C803( C649 C803 ) \nC649_=_C804( C649 C804 ) C649_=_C805( C649 C805 ) C649_=_C806( C649 C806 ) C649_=_C807( C649 C807 ) C678_=_C688( C678 C688 ) C678_=_C693( C678 C693 ) \nC678_=_C702( C678 C702 ) C678_=_C703( C678 C703 ) C678_=_C704( C678 C704 ) C678_=_C705( C678 C705 ) C678_=_C706( C678 C706 ) C678_=_C707( C678 C707 ) \nC678_=_C708( C678 C708 ) C678_=_C709( C678 C709 ) C688_=_C693( C688 C693 ) C688_=_C702( C688 C702 ) C688_=_C703( C688 C703 ) C688_=_C704( C688 C704 ) \nC688_=_C705( C688 C705 ) C688_=_C706( C688 C706 ) C688_=_C707( C688 C707 ) C688_=_C708( C688 C708 ) C688_=_C709( C688 C709 ) C693_=_C702( C693 C702 ) \nC693_=_C703( C693 C703 ) C693_=_C704( C693 C704 ) C693_=_C705( C693 C705 ) C693_=_C706( C693 C706 ) C693_=_C707( C693 C707 ) C693_=_C708( C693 C708 ) \nC693_=_C709( C693 C709 ) C702_=_C703( C702 C703 ) C702_=_C704( C702 C704 ) C702_=_C705( C702 C705 ) C702_=_C706( C702 C706 ) C702_=_C707( C702 C707 ) \nC702_=_C708( C702 C708 ) C702_=_C709( C702 C709 ) C703_=_C704( C703 C704 ) C703_=_C705( C703 C705 ) C703_=_C706(</w:t>
      </w:r>
    </w:p>
    <w:p>
      <w:pPr>
        <w:pStyle w:val="PreformattedText"/>
        <w:bidi w:val="0"/>
        <w:spacing w:before="0" w:after="0"/>
        <w:jc w:val="left"/>
        <w:rPr/>
      </w:pPr>
      <w:r>
        <w:rPr/>
        <w:t xml:space="preserve"> </w:t>
      </w:r>
      <w:r>
        <w:rPr/>
        <w:t>C703 C706 ) C703_=_C707( C703 C707 ) \nC703_=_C708( C703 C708 ) C703_=_C709( C703 C709 ) C704_=_C705( C704 C705 ) C704_=_C706( C704 C706 ) C704_=_C707( C704 C707 ) C704_=_C708( C704 C708 ) \nC704_=_C709( C704 C709 ) C705_=_C706( C705 C706 ) C705_=_C707( C705 C707 ) C705_=_C708( C705 C708 ) C705_=_C709( C705 C709 ) C706_=_C707( C706 C707 ) \nC706_=_C708( C706 C708 ) C706_=_C709( C706 C709 ) C707_=_C708( C707 C708 ) C707_=_C709( C707 C709 ) C708_=_C709( C708 C709 ) C708_=_C764( C708 C764 ) \nC709_=_C764( C709 C764 ) C709_=_C784( C709 C784 ) C709_=_C790( C709 C790 ) C709_=_C795( C709 C795 ) C709_=_C802( C709 C802 ) C709_=_C803( C709 C803 ) \nC709_=_C804( C709 C804 ) C709_=_C805( C709 C805 ) C709_=_C806( C709 C806 ) C709_=_C807( C709 C807 ) C764_=_C784( C764 C784 ) C764_=_C790( C764 C790 ) \nC764_=_C795( C764 C795 ) C764_=_C802( C764 C802 ) C764_=_C803( C764 C803 ) C764_=_C804( C764 C804 ) C764_=_C805( C764 C805 ) C764_=_C806( C764 C806 ) \nC764_=_C807( C764 C807 ) C784_=_C790( C784 C790 ) C784_=_C795( C784 C795 ) C784_=_C802( C784 C802 ) C784_=_C803( C784 C803 ) C784_=_C804( C784 C804 ) \nC784_=_C805( C784 C805 ) C784_=_C806( C784 C806 ) C784_=_C807( C784 C807 ) C790_=_C795( C790 C795 ) C790_=_C802( C790 C802 ) C790_=_C803( C790 C803 ) \nC790_=_C804( C790 C804 ) C790_=_C805( C790 C805 ) C790_=_C806( C790 C806 ) C790_=_C807( C790 C807 ) C795_=_C802( C795 C802 ) C795_=_C803( C795 C803 ) \nC795_=_C804( C795 C804 ) C795_=_C805( C795 C805 ) C795_=_C806( C795 C806 ) C795_=_C807( C795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48-&gt;56[label="71: C2 C19 C47 C48 C49 \nC50 C51 C54 C55 C57 C127 \nC140 C151 C166 C167 C168 C169 \nC170 C171 C173 C174 C176 C178 \nC242 C257 C267 C281 C282 C283 \nC284 C285 C286 C287 C288 C290 \nC292 C392 C394 C485 C487 C489 \nC536 C548 C559 C570 C571 C572 \nC573 C575 C647 C649 C678 C688 \nC693 C702 C703 C704 C705 C706 \nC707 C708 C764 C784 C790 C795 \nC802 C803 C804 C805 C806 C807 \n444: C2_=_C19 ,C2_=_C47 ,C2_=_C48 ,C2_=_C49 ,C2_=_C50 ,\nC2_=_C51 ,C2_=_C54 ,C2_=_C55 ,C2_=_C57 ,C19_=_C47 ,C19_=_C48 ,\nC19_=_C49 ,C19_=_C50 ,C19_=_C51 ,C19_=_C54 ,C19_=_C55 ,C19_=_C57 ,\nC47_=_C48 ,C47_=_C49 ,C47_=_C50 ,C47_=_C51 ,C47_=_C54 ,C47_=_C55 ,\nC47_=_C57 ,C48_=_C49 ,C48_=_C50 ,C48_=_C51 ,C48_=_C54 ,C48_=_C55 ,\nC48_=_C57 ,C49_=_C50 ,C49_=_C51 ,C49_=_C54 ,C49_=_C55 ,C49_=_C57 ,\nC50_=_C51 ,C50_=_C54 ,C50_=_C55 ,C50_=_C57 ,C51_=_C54 ,C51_=_C55 ,\nC51_=_C57 ,C54_=_C55 ,C54_=_C57 ,C54_=_C174 ,C54_=_C288 ,C54_=_C485 ,\nC54_=_C487 ,C54_=_C489 ,C55_=_C57 ,C55_=_C176 ,C55_=_C290 ,C55_=_C573 ,\nC55_=_C647 ,C55_=_C649 ,C57_=_C178 ,C57_=_C292 ,C57_=_C575 ,C57_=_C708 ,\nC57_=_C764 ,C127_=_C140 ,C127_=_C151 ,C127_=_C166 ,C127_=_C167 ,C127_=_C168 ,\nC127_=_C169 ,C127_=_C170 ,C127_=_C171 ,C127_=_C173 ,C127_=_C174 ,C127_=_C176 ,\nC127_=_C178 ,C140_=_C151 ,C140_=_C166 ,C140_=_C167 ,C140_=_C168 ,C140_=_C169 ,\nC140_=_C170 ,C140_=_C171 ,C140_=_C173 ,C140_=_C174 ,C140_=_C176 ,C140_=_C178 ,\nC151_=_C166 ,C151_=_C167 ,C151_=_C168 ,C151_=_C169 ,C151_=_C170 ,C151_=_C171 ,\nC151_=_C173 ,C151_=_C174 ,C151_=_C176 ,C151_=_C178 ,C166_=_C167 ,C166_=_C168 ,\nC166_=_C169 ,C166_=_C170 ,C166_=_C171 ,C166_=_C173 ,C166_=_C174 ,C166_=_C176 ,\nC166_=_C178 ,C167_=_C168 ,C167_=_C169 ,C167_=_C170 ,C167_=_C171 ,C167_=_C173 ,\nC167_=_C174 ,C167_=_C176 ,C167_=_C178 ,C168_=_C169 ,C168_=_C170 ,C168_=_C171 ,\nC168_=_C173 ,C168_=_C174 ,C168_=_C176 ,C168_=_C178 ,C169_=_C170 ,C169_=_C171 ,\nC169_=_C173 ,C169_=_C174 ,C169_=_C176 ,C169_=_C178 ,C170_=_C171 ,C170_=_C173 ,\nC170_=_C174 ,C170_=_C176 ,C170_=_C178 ,C171_=_C173 ,C171_=_C174 ,C171_=_C176 ,\nC171_=_C178 ,C173_=_C174 ,C173_=_C176 ,C173_=_C178 ,C173_=_C287 ,C173_=_C392 ,\nC173_=_C394 ,C174_=_C176 ,C174_=_C178 ,C174_=_C288 ,C174_=_C485 ,C174_=_C487 ,\nC174_=_C489 ,C176_=_C178 ,C176_=_C290 ,C176_=_C573 ,C176_=_C647 ,C176_=_C649 ,\nC178_=_C292 ,C178_=_C575 ,C178_=_C708 ,C178_=_C764 ,C242_=_C257 ,C242_=_C267 ,\nC242_=_C281 ,C242_=_C282 ,C242_=_C283 ,C242_=_C284 ,C242_=_C285 ,C242_=_C286 ,\nC242_=_C287 ,C242_=_C288 ,C242_=_C290 ,C242_=_C292 ,C257_=_C267 ,C257_=_C281 ,\nC257_=_C282 ,C257_=_C283 ,C257_=_C284 ,C257_=_C285 ,C257_=_C286 ,C257_=_C287 ,\nC257_=_C288 ,C257_=_C290 ,C257_=_C292 ,C267_=_C281 ,C267_=_C282 ,C267_=_C283 ,\nC267_=_C284 ,C267_=_C285 ,C267_=_C286 ,C267_=_C287 ,C267_=_C288 ,C267_=_C290 ,\nC267_=_C292 ,C281_=_C282 ,C281_=_C283 ,C281_=_C284 ,C281_=_C285 ,C281_=_C286 ,\nC281_=_C287 ,C281_=_C288 ,C281_=_C290 ,C281_=_C292 ,C282_=_C283 ,C282_=_C284 ,\nC282_=_C285 ,C282_=_C286 ,C282_=_C287 ,C282_=_C288 ,C282_=_C290 ,C282_=_C292 ,\nC283_=_C284 ,C283_=_C285 ,C283_=_C286 ,C283_=_C287 ,C283_=_C288 ,C283_=_C290 ,\nC283_=_C292 ,C284_=_C285 ,C284_=_C286 ,C284_=_C287 ,C284_=_C288 ,C284_=_C290 ,\nC284_=_C292 ,C285_=_C286 ,C285_=_C287 ,C285_=_C288 ,C285_=_C290 ,C285_=_C292 ,\nC286_=_C287 ,C286_=_C288 ,C286_=_C290 ,C286_=_C292 ,C287_=_C288 ,C287_=_C290 ,\nC287_=_C292 ,C287_=_C392 ,C287_=_C394 ,C288_=_C290 ,C288_=_C292 ,C288_=_C485 ,\nC288_=_C487 ,C288_=_C489 ,C290_=_C292 ,C290_=_C573 ,C290_=_C647 ,C290_=_C649 ,\nC292_=_C575 ,C292_=_C708 ,C292_=_C764 ,C392_=_C394 ,C392_=_C487 ,C392_=_C647 ,\nC392_=_C678 ,C392_=_C688 ,C392_=_C693 ,C392_=_C702 ,C392_=_C703 ,C392_=_C704 ,\nC392_=_C705 ,C392_=_C706 ,C392_=_C707 ,C392_=_C708 ,C394_=_C489 ,C394_=_C649 ,\nC394_=_C764 ,C394_=_C784 ,C394_=_C790 ,C394_=_C795 ,C394_=_C802 ,C394_=_C803 ,\nC394_=_C804 ,C394_=_C805 ,C394_=_C806 ,C394_=_C807 ,C485_=_C487 ,C485_=_C489 ,\nC485_=_C536 ,C485_=_C548 ,C485_=_C559 ,C485_=_C570 ,C485_=_C571 ,C485_=_C572 ,\nC485_=_C573 ,C485_=_C575 ,C487_=_C489 ,C487_=_C647 ,C487_=_C678 ,C487_=_C688 ,\nC487_=_C693 ,C487_=_C702 ,C487_=_C703 ,C487_=_C704 ,C487_=_C705 ,C487_=_C706 ,\nC487_=_C707 ,C487_=_C708 ,C489_=_C649 ,C489_=_C764 ,C489_=_C784 ,C489_=_C790 ,\nC489_=_C795 ,C489_=_C802 ,C489_=_C803 ,C489_=_C804 ,C489_=_C805 ,C489_=_C806 ,\nC489_=_C807 ,C536_=_C548 ,C536_=_C559 ,C536_=_C570 ,C536_=_C571 ,C536_=_C572 ,\nC536_=_C573 ,C536_=_C575 ,C548_=_C559 ,C548_=_C570 ,C548_=_C571 ,C548_=_C572 ,\nC548_=_C573 ,C548_=_C575 ,C559_=_C570 ,C559_=_C571 ,C559_=_C572 ,C559_=_C573 ,\nC559_=_C575 ,C570_=_C571 ,C570_=_C572 ,C570_=_C573 ,C570_=_C575 ,C571_=_C572 ,\nC571_=_C573 ,C571_=_C575 ,C572_=_C573 ,C572_=_C575 ,C573_=_C575 ,C573_=_C647 ,\nC573_=_C649 ,C575_=_C708 ,C575_=_C764 ,C647_=_C649 ,C647_=_C678 ,C647_=_C688 ,\nC647_=_C693 ,C647_=_C702 ,C647_=_C703 ,C647_=_C704 ,C647_=_C705 ,C647_=_C706 ,\nC647_=_C707 ,C647_=_C708 ,C649_=_C764 ,C649_=_C784 ,C649_=_C790 ,C649_=_C795 ,\nC649_=_C802 ,C649_=_C803 ,C649_=_C804 ,C649_=_C805 ,C649_=_C806 ,C649_=_C807 ,\nC678_=_C688 ,C678_=_C693 ,C678_=_C702 ,C678_=_C703 ,C678_=_C704 ,C678_=_C705 ,\nC678_=_C706 ,C678_=_C707 ,C678_=_C708 ,C688_=_C693 ,C688_=_C702 ,C688_=_C703 ,\nC688_=_C704 ,C688_=_C705 ,C688_=_C706 ,C688_=_C707 ,C688_=_C708 ,C693_=_C702 ,\nC693_=_C703 ,C693_=_C704 ,C693_=_C705 ,C693_=_C706 ,C693_=_C707 ,C693_=_C708 ,\nC702_=_C703 ,C702_=_C704 ,C702_=_C705 ,C702_=_C706 ,C702_=_C707 ,C702_=_C708 ,\nC703_=_C704 ,C703_=_C705 ,C703_=_C706 ,C703_=_C707 ,C703_=_C708 ,C704_=_C705 ,\nC704_=_C706 ,C704_=_C707 ,C704_=_C708 ,C705_=_C706 ,C705_=_C707 ,C705_=_C708 ,\nC706_=_C707 ,C706_=_C708 ,C707_=_C708 ,C708_=_C764 ,C764_=_C784 ,C764_=_C790 ,\nC764_=_C795 ,C764_=_C802 ,C764_=_C803 ,C764_=_C804 ,C764_=_C805 ,C764_=_C806 ,\nC764_=_C807 ,C784_=_C790 ,C784_=_C795 ,C784_=_C802 ,C784_=_C803 ,C784_=_C804 ,\nC784_=_C805 ,C784_=_C806 ,C784_=_C807 ,C790_=_C795 ,C790_=_C802 ,C790_=_C803 ,\nC790_=_C804 ,C790_=_C805 ,C790_=_C806 ,C790_=_C807 ,C795_=_C802 ,C795_=_C803 ,\nC795_=_C804 ,C795_=_C805 ,C795_=_C806 ,C795_=_C807 ,C802_=_C803 ,C802_=_C804 ,\nC802_=_C805 ,C802_=_C806 ,C802_=_C807 ,C803_=_C804 ,C803_=_C805 ,C803_=_C806 ,\nC803_=_C807 ,C804_=_C805 ,C804_=_C806 ,C804_=_C807 ,C805_=_C806 ,C805_=_C807 ,\nC806_=_C807 ,"];57[shape=box, label="id:57 level: 3\n99: C7 C24 C39 C51 C62 \nC75 C87 C98 C109 C110 C111 \nC113 C116 C117 C118 C131 C144 \nC156 C170 C183 C195 C206 C216 \nC223 C225 C227 C228 C247 C260 \nC272 C285 C297 C307 C315 C324 \nC331 C332 C334 C335 C353 C367 \nC378 C388 C398 C408 C417 C423 \nC431 C432 C435 C436 C437 C449 \nC461 C472 C483 C493 C502 C510 \nC517 C523 C524 C525 C541 C553 \nC564 C584 C591 C602 C603 C615 \nC626 C636 C645 C653 C666 C671 \nC672 C683 C698 C706 C716 C721 \nC725 C738 C747 C755 C762 C766 \nC770 C774 C777 C780 C800 C806 \nC811 C815 C818 C820 \n678: C7_=_C24( C7 C24 ) C7_=_C39( C7 C39 ) C7_=_C51( C7 C51 ) C7_=_C62( C7 C62 ) C7_=_C75( C7 C75 ) \nC7_=_C87( C7 C87 ) C7_=_C98( C7 C98 ) C7_=_C109( C7 C109 ) C7_=_C110( C7 C110 ) C7_=_C111( C7 C111 ) C7_=_C113( C7 C113 ) \nC7_=_C116( C7 C116 ) C7_=_C117( C7 C117 ) C7_=_C118( C7 C118 ) C24_=_C39( C24 C39 ) C24_=_C51( C24 C51 ) C24_=_C62( C24 C62 ) \nC24_=_C75( C24 C75 ) C24_=_C87( C24 C87 ) C24_=_C98( C24 C98 ) C24_=_C109( C24 C109 ) C24_=_C110( C24 C110 ) C24_=_C111( C24 C111 ) \nC24_=_C113( C24 C113 ) C24_=_C116( C24 C116 ) C24_=_C117( C24 C117 ) C24_=_C118( C24 C118 ) C39_=_C51( C39 C51 ) C39_=_C62( C39 C62 ) \nC39_=_C75( C39 C75 ) C39_=_C87( C39 C87 ) C39_=_C98( C39 C98 ) C39_=_C109( C39 C109 ) C39_=_C110( C39 C110 ) C39_=_C111( C39 C111 ) \nC39_=_C113( C39 C113 ) C39_=_C116( C39 C116 ) C39_=_C117( C39 C117 ) C39_=_C118( C39 C118 ) C51_=_C62( C51 C62 ) C51_=_C75( C51 C75 ) \nC51_=_C87( C51 C87 ) C51_=_C98( C51 C98 ) C51_=_C109( C51 C109 ) C51_=_C110( C51 C110 ) C51_=_C111( C51 C111 ) C51_=_C113( C51 C113 ) \nC51_=_C116( C51 C116 ) C51_=_C117( C51 C117 ) C51_=_C118( C51 C118 ) C62_=_C75( C62 C75 ) C62_=_C87( C62 C87 ) C62_=_C98( C62 C98 ) \nC62_=_C109( C62 C109 ) C62_=_C110( C62 C110 ) C62_=_C111( C62 C111 ) C62_=_C113( C62</w:t>
      </w:r>
    </w:p>
    <w:p>
      <w:pPr>
        <w:pStyle w:val="PreformattedText"/>
        <w:bidi w:val="0"/>
        <w:spacing w:before="0" w:after="0"/>
        <w:jc w:val="left"/>
        <w:rPr/>
      </w:pPr>
      <w:r>
        <w:rPr/>
        <w:t xml:space="preserve"> </w:t>
      </w:r>
      <w:r>
        <w:rPr/>
        <w:t>C113 ) C62_=_C116( C62 C116 ) C62_=_C117( C62 C117 ) \nC62_=_C118( C62 C118 ) C75_=_C87( C75 C87 ) C75_=_C98( C75 C98 ) C75_=_C109( C75 C109 ) C75_=_C110( C75 C110 ) C75_=_C111( C75 C111 ) \nC75_=_C113( C75 C113 ) C75_=_C116( C75 C116 ) C75_=_C117( C75 C117 ) C75_=_C118( C75 C118 ) C87_=_C98( C87 C98 ) C87_=_C109( C87 C109 ) \nC87_=_C110( C87 C110 ) C87_=_C111( C87 C111 ) C87_=_C113( C87 C113 ) C87_=_C116( C87 C116 ) C87_=_C117( C87 C117 ) C87_=_C118( C87 C118 ) \nC98_=_C109( C98 C109 ) C98_=_C110( C98 C110 ) C98_=_C111( C98 C111 ) C98_=_C113( C98 C113 ) C98_=_C116( C98 C116 ) C98_=_C117( C98 C117 ) \nC98_=_C118( C98 C118 ) C109_=_C110( C109 C110 ) C109_=_C111( C109 C111 ) C109_=_C113( C109 C113 ) C109_=_C116( C109 C116 ) C109_=_C117( C109 C117 ) \nC109_=_C118( C109 C118 ) C110_=_C111( C110 C111 ) C110_=_C113( C110 C113 ) C110_=_C116( C110 C116 ) C110_=_C117( C110 C117 ) C110_=_C118( C110 C118 ) \nC110_=_C131( C110 C131 ) C110_=_C144( C110 C144 ) C110_=_C156( C110 C156 ) C110_=_C170( C110 C170 ) C110_=_C183( C110 C183 ) C110_=_C195( C110 C195 ) \nC110_=_C206( C110 C206 ) C110_=_C216( C110 C216 ) C110_=_C223( C110 C223 ) C110_=_C225( C110 C225 ) C110_=_C227( C110 C227 ) C110_=_C228( C110 C228 ) \nC111_=_C113( C111 C113 ) C111_=_C116( C111 C116 ) C111_=_C117( C111 C117 ) C111_=_C118( C111 C118 ) C111_=_C247( C111 C247 ) C111_=_C260( C111 C260 ) \nC111_=_C272( C111 C272 ) C111_=_C285( C111 C285 ) C111_=_C297( C111 C297 ) C111_=_C307( C111 C307 ) C111_=_C315( C111 C315 ) C111_=_C324( C111 C324 ) \nC111_=_C331( C111 C331 ) C111_=_C332( C111 C332 ) C111_=_C334( C111 C334 ) C111_=_C335( C111 C335 ) C113_=_C116( C113 C116 ) C113_=_C117( C113 C117 ) \nC113_=_C118( C113 C118 ) C113_=_C432( C113 C432 ) C113_=_C449( C113 C449 ) C113_=_C461( C113 C461 ) C113_=_C472( C113 C472 ) C113_=_C483( C113 C483 ) \nC113_=_C493( C113 C493 ) C113_=_C502( C113 C502 ) C113_=_C510( C113 C510 ) C113_=_C517( C113 C517 ) C113_=_C523( C113 C523 ) C113_=_C524( C113 C524 ) \nC113_=_C525( C113 C525 ) C116_=_C117( C116 C117 ) C116_=_C118( C116 C118 ) C116_=_C435( C116 C435 ) C116_=_C683( C116 C683 ) C116_=_C698( C116 C698 ) \nC116_=_C706( C116 C706 ) C116_=_C716( C116 C716 ) C116_=_C721( C116 C721 ) C116_=_C725( C116 C725 ) C117_=_C118( C117 C118 ) C117_=_C436( C117 C436 ) \nC117_=_C603( C117 C603 ) C117_=_C672( C117 C672 ) C117_=_C738( C117 C738 ) C117_=_C747( C117 C747 ) C117_=_C755( C117 C755 ) C117_=_C762( C117 C762 ) \nC117_=_C766( C117 C766 ) C117_=_C770( C117 C770 ) C117_=_C774( C117 C774 ) C117_=_C777( C117 C777 ) C117_=_C780( C117 C780 ) C118_=_C437( C118 C437 ) \nC118_=_C800( C118 C800 ) C118_=_C806( C118 C806 ) C118_=_C811( C118 C811 ) C118_=_C815( C118 C815 ) C118_=_C818( C118 C818 ) C118_=_C820( C118 C820 ) \nC131_=_C144( C131 C144 ) C131_=_C156( C131 C156 ) C131_=_C170( C131 C170 ) C131_=_C183( C131 C183 ) C131_=_C195( C131 C195 ) C131_=_C206( C131 C206 ) \nC131_=_C216( C131 C216 ) C131_=_C223( C131 C223 ) C131_=_C225( C131 C225 ) C131_=_C227( C131 C227 ) C131_=_C228( C131 C228 ) C144_=_C156( C144 C156 ) \nC144_=_C170( C144 C170 ) C144_=_C183( C144 C183 ) C144_=_C195( C144 C195 ) C144_=_C206( C144 C206 ) C144_=_C216( C144 C216 ) C144_=_C223( C144 C223 ) \nC144_=_C225( C144 C225 ) C144_=_C227( C144 C227 ) C144_=_C228( C144 C228 ) C156_=_C170( C156 C170 ) C156_=_C183( C156 C183 ) C156_=_C195( C156 C195 ) \nC156_=_C206( C156 C206 ) C156_=_C216( C156 C216 ) C156_=_C223( C156 C223 ) C156_=_C225( C156 C225 ) C156_=_C227( C156 C227 ) C156_=_C228( C156 C228 ) \nC170_=_C183( C170 C183 ) C170_=_C195( C170 C195 ) C170_=_C206( C170 C206 ) C170_=_C216( C170 C216 ) C170_=_C223( C170 C223 ) C170_=_C225( C170 C225 ) \nC170_=_C227( C170 C227 ) C170_=_C228( C170 C228 ) C183_=_C195( C183 C195 ) C183_=_C206( C183 C206 ) C183_=_C216( C183 C216 ) C183_=_C223( C183 C223 ) \nC183_=_C225( C183 C225 ) C183_=_C227( C183 C227 ) C183_=_C228( C183 C228 ) C195_=_C206( C195 C206 ) C195_=_C216( C195 C216 ) C195_=_C223( C195 C223 ) \nC195_=_C225( C195 C225 ) C195_=_C227( C195 C227 ) C195_=_C228( C195 C228 ) C206_=_C216( C206 C216 ) C206_=_C223( C206 C223 ) C206_=_C225( C206 C225 ) \nC206_=_C227( C206 C227 ) C206_=_C228( C206 C228 ) C216_=_C223( C216 C223 ) C216_=_C225( C216 C225 ) C216_=_C227( C216 C227 ) C216_=_C228( C216 C228 ) \nC223_=_C225( C223 C225 ) C223_=_C227( C223 C227 ) C223_=_C228( C223 C228 ) C225_=_C227( C225 C227 ) C225_=_C228( C225 C228 ) C225_=_C332( C225 C332 ) \nC225_=_C353( C225 C353 ) C225_=_C367( C225 C367 ) C225_=_C378( C225 C378 ) C225_=_C388( C225 C388 ) C225_=_C398( C225 C398 ) C225_=_C408( C225 C408 ) \nC225_=_C417( C225 C417 ) C225_=_C423( C225 C423 ) C225_=_C431( C225 C431 ) C225_=_C432( C225 C432 ) C225_=_C435( C225 C435 ) C225_=_C436( C225 C436 ) \nC225_=_C437( C225 C437 ) C227_=_C228( C227 C228 ) C227_=_C334( C227 C334 ) C227_=_C524( C227 C524 ) C227_=_C541( C227 C541 ) C227_=_C553( C227 C553 ) \nC227_=_C564( C227 C564 ) C227_=_C584( C227 C584 ) C227_=_C591( C227 C591 ) C227_=_C602( C227 C602 ) C227_=_C603( C227 C603 ) C228_=_C335( C228 C335 ) \nC228_=_C525( C228 C525 ) C228_=_C615( C228 C615 ) C228_=_C626( C228 C626 ) C228_=_C636( C228 C636 ) C228_=_C645( C228 C645 ) C228_=_C653( C228 C653 ) \nC228_=_C666( C228 C666 ) C228_=_C671( C228 C671 ) C228_=_C672( C228 C672 ) C247_=_C260( C247 C260 ) C247_=_C272( C247 C272 ) C247_=_C285( C247 C285 ) \nC247_=_C297( C247 C297 ) C247_=_C307( C247 C307 ) C247_=_C315( C247 C315 ) C247_=_C324( C247 C324 ) C247_=_C331( C247 C331 ) C247_=_C332( C247 C332 ) \nC247_=_C334( C247 C334 ) C247_=_C335( C247 C335 ) C260_=_C272( C260 C272 ) C260_=_C285( C260 C285 ) C260_=_C297( C260 C297 ) C260_=_C307( C260 C307 ) \nC260_=_C315( C260 C315 ) C260_=_C324( C260 C324 ) C260_=_C331( C260 C331 ) C260_=_C332( C260 C332 ) C260_=_C334( C260 C334 ) C260_=_C335( C260 C335 ) \nC272_=_C285( C272 C285 ) C272_=_C297( C272 C297 ) C272_=_C307( C272 C307 ) C272_=_C315( C272 C315 ) C272_=_C324( C272 C324 ) C272_=_C331( C272 C331 ) \nC272_=_C332( C272 C332 ) C272_=_C334( C272 C334 ) C272_=_C335( C272 C335 ) C285_=_C297( C285 C297 ) C285_=_C307( C285 C307 ) C285_=_C315( C285 C315 ) \nC285_=_C324( C285 C324 ) C285_=_C331( C285 C331 ) C285_=_C332( C285 C332 ) C285_=_C334( C285 C334 ) C285_=_C335( C285 C335 ) C297_=_C307( C297 C307 ) \nC297_=_C315( C297 C315 ) C297_=_C324( C297 C324 ) C297_=_C331( C297 C331 ) C297_=_C332( C297 C332 ) C297_=_C334( C297 C334 ) C297_=_C335( C297 C335 ) \nC307_=_C315( C307 C315 ) C307_=_C324( C307 C324 ) C307_=_C331( C307 C331 ) C307_=_C332( C307 C332 ) C307_=_C334( C307 C334 ) C307_=_C335( C307 C335 ) \nC315_=_C324( C315 C324 ) C315_=_C331( C315 C331 ) C315_=_C332( C315 C332 ) C315_=_C334( C315 C334 ) C315_=_C335( C315 C335 ) C324_=_C331( C324 C331 ) \nC324_=_C332( C324 C332 ) C324_=_C334( C324 C334 ) C324_=_C335( C324 C335 ) C331_=_C332( C331 C332 ) C331_=_C334( C331 C334 ) C331_=_C335( C331 C335 ) \nC332_=_C334( C332 C334 ) C332_=_C335( C332 C335 ) C332_=_C353( C332 C353 ) C332_=_C367( C332 C367 ) C332_=_C378( C332 C378 ) C332_=_C388( C332 C388 ) \nC332_=_C398( C332 C398 ) C332_=_C408( C332 C408 ) C332_=_C417( C332 C417 ) C332_=_C423( C332 C423 ) C332_=_C431( C332 C431 ) C332_=_C432( C332 C432 ) \nC332_=_C435( C332 C435 ) C332_=_C436( C332 C436 ) C332_=_C437( C332 C437 ) C334_=_C335( C334 C335 ) C334_=_C524( C334 C524 ) C334_=_C541( C334 C541 ) \nC334_=_C553( C334 C553 ) C334_=_C564( C334 C564 ) C334_=_C584( C334 C584 ) C334_=_C591( C334 C591 ) C334_=_C602( C334 C602 ) C334_=_C603( C334 C603 ) \nC335_=_C525( C335 C525 ) C335_=_C615( C335 C615 ) C335_=_C626( C335 C626 ) C335_=_C636( C335 C636 ) C335_=_C645( C335 C645 ) C335_=_C653( C335 C653 ) \nC335_=_C666( C335 C666 ) C335_=_C671( C335 C671 ) C335_=_C672( C335 C672 ) C353_=_C367( C353 C367 ) C353_=_C378( C353 C378 ) C353_=_C388( C353 C388 ) \nC353_=_C398( C353 C398 ) C353_=_C408( C353 C408 ) C353_=_C417( C353 C417 ) C353_=_C423( C353 C423 ) C353_=_C431( C353 C431 ) C353_=_C432( C353 C432 ) \nC353_=_C435( C353 C435 ) C353_=_C436( C353 C436 ) C353_=_C437( C353 C437 ) C367_=_C378( C367 C378 ) C367_=_C388( C367 C388 ) C367_=_C398( C367 C398 ) \nC367_=_C408( C367 C408 ) C367_=_C417( C367 C417 ) C367_=_C423( C367 C423 ) C367_=_C431( C367 C431 ) C367_=_C432( C367 C432 ) C367_=_C435( C367 C435 ) \nC367_=_C436( C367 C436 ) C367_=_C437( C367 C437 ) C378_=_C388( C378 C388 ) C378_=_C398( C378 C398 ) C378_=_C408( C378 C408 ) C378_=_C417( C378 C417 ) \nC378_=_C423( C378 C423 ) C378_=_C431( C378 C431 ) C378_=_C432( C378 C432 ) C378_=_C435( C378 C435 ) C378_=_C436( C378 C436 ) C378_=_C437( C378 C437 ) \nC388_=_C398( C388 C398 ) C388_=_C408( C388 C408 ) C388_=_C417( C388 C417 ) C388_=_C423( C388 C423 ) C388_=_C431( C388 C431 ) C388_=_C432( C388 C432 ) \nC388_=_C435( C388 C435 ) C388_=_C436( C388 C436 ) C388_=_C437( C388 C437 ) C398_=_C408( C398 C408 ) C398_=_C417( C398 C417 ) C398_=_C423( C398 C423 ) \nC398_=_C431( C398 C431 ) C398_=_C432( C398 C432 ) C398_=_C435( C398 C435 ) C398_=_C436( C398 C436 ) C398_=_C437( C398 C437 ) C408_=_C417( C408 C417 ) \nC408_=_C423( C408 C423 ) C408_=_C431( C408 C431 ) C408_=_C432( C408 C432 ) C408_=_C435( C408 C435 ) C408_=_C436( C408 C436 ) C408_=_C437( C408 C437 ) \nC417_=_C423( C417 C423 ) C417_=_C431( C417 C431 ) C417_=_C432( C417 C432 ) C417_=_C435( C417 C435 ) C417_=_C436( C417 C436 ) C417_=_C437( C417 C437 ) \nC423_=_C431( C423 C431 ) C423_=_C432( C423 C432 ) C423_=_C435( C423 C435 ) C423_=_C436( C423 C436 ) C423_=_C437( C423 C437 ) C431_=_C432( C431 C432 ) \nC431_=_C435( C431 C435 ) C431_=_C436( C431 C436 ) C431_=_C437( C431 C437 ) C432_=_C435( C432 C435 ) C432_=_C436( C432 C436 ) C432_=_C437( C432 C437 ) \nC432_=_C449( C432 C449 ) C432_=_C461( C432 C461 ) C432_=_C472( C432 C472 ) C432_=_C483( C432 C483 ) C432_=_C493( C432 C493 ) C432_=_C502( C432 C502 ) \nC432_=_C510( C432 C510 ) C432_=_C517( C432 C517 ) C432_=_C523( C432 C523 ) C432_=_C524( C432 C524 ) C432_=_C525( C432 C525 ) C435_=_C436( C435 C436 ) \nC435_=_C437( C435 C437</w:t>
      </w:r>
    </w:p>
    <w:p>
      <w:pPr>
        <w:pStyle w:val="PreformattedText"/>
        <w:bidi w:val="0"/>
        <w:spacing w:before="0" w:after="0"/>
        <w:jc w:val="left"/>
        <w:rPr/>
      </w:pPr>
      <w:r>
        <w:rPr/>
        <w:t xml:space="preserve"> </w:t>
      </w:r>
      <w:r>
        <w:rPr/>
        <w:t>) C435_=_C683( C435 C683 ) C435_=_C698( C435 C698 ) C435_=_C706( C435 C706 ) C435_=_C716( C435 C716 ) C435_=_C721( C435 C721 ) \nC435_=_C725( C435 C725 ) C436_=_C437( C436 C437 ) C436_=_C603( C436 C603 ) C436_=_C672( C436 C672 ) C436_=_C738( C436 C738 ) C436_=_C747( C436 C747 ) \nC436_=_C755( C436 C755 ) C436_=_C762( C436 C762 ) C436_=_C766( C436 C766 ) C436_=_C770( C436 C770 ) C436_=_C774( C436 C774 ) C436_=_C777( C436 C777 ) \nC436_=_C780( C436 C780 ) C437_=_C800( C437 C800 ) C437_=_C806( C437 C806 ) C437_=_C811( C437 C811 ) C437_=_C815( C437 C815 ) C437_=_C818( C437 C818 ) \nC437_=_C820( C437 C820 ) C449_=_C461( C449 C461 ) C449_=_C472( C449 C472 ) C449_=_C483( C449 C483 ) C449_=_C493( C449 C493 ) C449_=_C502( C449 C502 ) \nC449_=_C510( C449 C510 ) C449_=_C517( C449 C517 ) C449_=_C523( C449 C523 ) C449_=_C524( C449 C524 ) C449_=_C525( C449 C525 ) C461_=_C472( C461 C472 ) \nC461_=_C483( C461 C483 ) C461_=_C493( C461 C493 ) C461_=_C502( C461 C502 ) C461_=_C510( C461 C510 ) C461_=_C517( C461 C517 ) C461_=_C523( C461 C523 ) \nC461_=_C524( C461 C524 ) C461_=_C525( C461 C525 ) C472_=_C483( C472 C483 ) C472_=_C493( C472 C493 ) C472_=_C502( C472 C502 ) C472_=_C510( C472 C510 ) \nC472_=_C517( C472 C517 ) C472_=_C523( C472 C523 ) C472_=_C524( C472 C524 ) C472_=_C525( C472 C525 ) C483_=_C493( C483 C493 ) C483_=_C502( C483 C502 ) \nC483_=_C510( C483 C510 ) C483_=_C517( C483 C517 ) C483_=_C523( C483 C523 ) C483_=_C524( C483 C524 ) C483_=_C525( C483 C525 ) C493_=_C502( C493 C502 ) \nC493_=_C510( C493 C510 ) C493_=_C517( C493 C517 ) C493_=_C523( C493 C523 ) C493_=_C524( C493 C524 ) C493_=_C525( C493 C525 ) C502_=_C510( C502 C510 ) \nC502_=_C517( C502 C517 ) C502_=_C523( C502 C523 ) C502_=_C524( C502 C524 ) C502_=_C525( C502 C525 ) C510_=_C517( C510 C517 ) C510_=_C523( C510 C523 ) \nC510_=_C524( C510 C524 ) C510_=_C525( C510 C525 ) C517_=_C523( C517 C523 ) C517_=_C524( C517 C524 ) C517_=_C525( C517 C525 ) C523_=_C524( C523 C524 ) \nC523_=_C525( C523 C525 ) C524_=_C525( C524 C525 ) C524_=_C541( C524 C541 ) C524_=_C553( C524 C553 ) C524_=_C564( C524 C564 ) C524_=_C584( C524 C584 ) \nC524_=_C591( C524 C591 ) C524_=_C602( C524 C602 ) C524_=_C603( C524 C603 ) C525_=_C615( C525 C615 ) C525_=_C626( C525 C626 ) C525_=_C636( C525 C636 ) \nC525_=_C645( C525 C645 ) C525_=_C653( C525 C653 ) C525_=_C666( C525 C666 ) C525_=_C671( C525 C671 ) C525_=_C672( C525 C672 ) C541_=_C553( C541 C553 ) \nC541_=_C564( C541 C564 ) C541_=_C584( C541 C584 ) C541_=_C591( C541 C591 ) C541_=_C602( C541 C602 ) C541_=_C603( C541 C603 ) C553_=_C564( C553 C564 ) \nC553_=_C584( C553 C584 ) C553_=_C591( C553 C591 ) C553_=_C602( C553 C602 ) C553_=_C603( C553 C603 ) C564_=_C584( C564 C584 ) C564_=_C591( C564 C591 ) \nC564_=_C602( C564 C602 ) C564_=_C603( C564 C603 ) C584_=_C591( C584 C591 ) C584_=_C602( C584 C602 ) C584_=_C603( C584 C603 ) C591_=_C602( C591 C602 ) \nC591_=_C603( C591 C603 ) C602_=_C603( C602 C603 ) C603_=_C672( C603 C672 ) C603_=_C738( C603 C738 ) C603_=_C747( C603 C747 ) C603_=_C755( C603 C755 ) \nC603_=_C762( C603 C762 ) C603_=_C766( C603 C766 ) C603_=_C770( C603 C770 ) C603_=_C774( C603 C774 ) C603_=_C777( C603 C777 ) C603_=_C780( C603 C780 ) \nC615_=_C626( C615 C626 ) C615_=_C636( C615 C636 ) C615_=_C645( C615 C645 ) C615_=_C653( C615 C653 ) C615_=_C666( C615 C666 ) C615_=_C671( C615 C671 ) \nC615_=_C672( C615 C672 ) C626_=_C636( C626 C636 ) C626_=_C645( C626 C645 ) C626_=_C653( C626 C653 ) C626_=_C666( C626 C666 ) C626_=_C671( C626 C671 ) \nC626_=_C672( C626 C672 ) C636_=_C645( C636 C645 ) C636_=_C653( C636 C653 ) C636_=_C666( C636 C666 ) C636_=_C671( C636 C671 ) C636_=_C672( C636 C672 ) \nC645_=_C653( C645 C653 ) C645_=_C666( C645 C666 ) C645_=_C671( C645 C671 ) C645_=_C672( C645 C672 ) C653_=_C666( C653 C666 ) C653_=_C671( C653 C671 ) \nC653_=_C672( C653 C672 ) C666_=_C671( C666 C671 ) C666_=_C672( C666 C672 ) C671_=_C672( C671 C672 ) C672_=_C738( C672 C738 ) C672_=_C747( C672 C747 ) \nC672_=_C755( C672 C755 ) C672_=_C762( C672 C762 ) C672_=_C766( C672 C766 ) C672_=_C770( C672 C770 ) C672_=_C774( C672 C774 ) C672_=_C777( C672 C777 ) \nC672_=_C780( C672 C780 ) C683_=_C698( C683 C698 ) C683_=_C706( C683 C706 ) C683_=_C716( C683 C716 ) C683_=_C721( C683 C721 ) C683_=_C725( C683 C725 ) \nC698_=_C706( C698 C706 ) C698_=_C716( C698 C716 ) C698_=_C721( C698 C721 ) C698_=_C725( C698 C725 ) C706_=_C716( C706 C716 ) C706_=_C721( C706 C721 ) \nC706_=_C725( C706 C725 ) C716_=_C721( C716 C721 ) C716_=_C725( C716 C725 ) C721_=_C725( C721 C725 ) C738_=_C747( C738 C747 ) C738_=_C755( C738 C755 ) \nC738_=_C762( C738 C762 ) C738_=_C766( C738 C766 ) C738_=_C770( C738 C770 ) C738_=_C774( C738 C774 ) C738_=_C777( C738 C777 ) C738_=_C780( C738 C780 ) \nC747_=_C755( C747 C755 ) C747_=_C762( C747 C762 ) C747_=_C766( C747 C766 ) C747_=_C770( C747 C770 ) C747_=_C774( C747 C774 ) C747_=_C777( C747 C777 ) \nC747_=_C780( C747 C780 ) C755_=_C762( C755 C762 ) C755_=_C766( C755 C766 ) C755_=_C770( C755 C770 ) C755_=_C774( C755 C774 ) C755_=_C777( C755 C777 ) \nC755_=_C780( C755 C780 ) C762_=_C766( C762 C766 ) C762_=_C770( C762 C770 ) C762_=_C774( C762 C774 ) C762_=_C777( C762 C777 ) C762_=_C780( C762 C780 ) \nC766_=_C770( C766 C770 ) C766_=_C774( C766 C774 ) C766_=_C777( C766 C777 ) C766_=_C780( C766 C780 ) C770_=_C774( C770 C774 ) C770_=_C777( C770 C777 ) \nC770_=_C780( C770 C780 ) C774_=_C777( C774 C777 ) C774_=_C780( C774 C780 ) C777_=_C780( C777 C780 ) C800_=_C806( C800 C806 ) C800_=_C811( C800 C811 ) \nC800_=_C815( C800 C815 ) C800_=_C818( C800 C818 ) C800_=_C820( C800 C820 ) C806_=_C811( C806 C811 ) C806_=_C815( C806 C815 ) C806_=_C818( C806 C818 ) \nC806_=_C820( C806 C820 ) C811_=_C815( C811 C815 ) C811_=_C818( C811 C818 ) C811_=_C820( C811 C820 ) C815_=_C818( C815 C818 ) C815_=_C820( C815 C820 ) \nC818_=_C820( C818 C820 ) "];49-&gt;57[label="79: C7 C24 C39 C51 C62 \nC75 C87 C98 C109 C131 C144 \nC156 C170 C183 C195 C206 C216 \nC223 C247 C260 C272 C285 C297 \nC307 C315 C324 C331 C353 C367 \nC378 C388 C398 C408 C417 C423 \nC431 C449 C461 C472 C483 C493 \nC502 C510 C517 C523 C541 C553 \nC564 C584 C591 C602 C615 C626 \nC636 C645 C653 C666 C671 C683 \nC698 C706 C716 C721 C725 C738 \nC747 C755 C762 C766 C770 C774 \nC777 C780 C800 C806 C811 C815 \nC818 C820 \n282: C7_=_C24 ,C7_=_C39 ,C7_=_C51 ,C7_=_C62 ,C7_=_C75 ,\nC7_=_C87 ,C7_=_C98 ,C7_=_C109 ,C24_=_C39 ,C24_=_C51 ,C24_=_C62 ,\nC24_=_C75 ,C24_=_C87 ,C24_=_C98 ,C24_=_C109 ,C39_=_C51 ,C39_=_C62 ,\nC39_=_C75 ,C39_=_C87 ,C39_=_C98 ,C39_=_C109 ,C51_=_C62 ,C51_=_C75 ,\nC51_=_C87 ,C51_=_C98 ,C51_=_C109 ,C62_=_C75 ,C62_=_C87 ,C62_=_C98 ,\nC62_=_C109 ,C75_=_C87 ,C75_=_C98 ,C75_=_C109 ,C87_=_C98 ,C87_=_C109 ,\nC98_=_C109 ,C131_=_C144 ,C131_=_C156 ,C131_=_C170 ,C131_=_C183 ,C131_=_C195 ,\nC131_=_C206 ,C131_=_C216 ,C131_=_C223 ,C144_=_C156 ,C144_=_C170 ,C144_=_C183 ,\nC144_=_C195 ,C144_=_C206 ,C144_=_C216 ,C144_=_C223 ,C156_=_C170 ,C156_=_C183 ,\nC156_=_C195 ,C156_=_C206 ,C156_=_C216 ,C156_=_C223 ,C170_=_C183 ,C170_=_C195 ,\nC170_=_C206 ,C170_=_C216 ,C170_=_C223 ,C183_=_C195 ,C183_=_C206 ,C183_=_C216 ,\nC183_=_C223 ,C195_=_C206 ,C195_=_C216 ,C195_=_C223 ,C206_=_C216 ,C206_=_C223 ,\nC216_=_C223 ,C247_=_C260 ,C247_=_C272 ,C247_=_C285 ,C247_=_C297 ,C247_=_C307 ,\nC247_=_C315 ,C247_=_C324 ,C247_=_C331 ,C260_=_C272 ,C260_=_C285 ,C260_=_C297 ,\nC260_=_C307 ,C260_=_C315 ,C260_=_C324 ,C260_=_C331 ,C272_=_C285 ,C272_=_C297 ,\nC272_=_C307 ,C272_=_C315 ,C272_=_C324 ,C272_=_C331 ,C285_=_C297 ,C285_=_C307 ,\nC285_=_C315 ,C285_=_C324 ,C285_=_C331 ,C297_=_C307 ,C297_=_C315 ,C297_=_C324 ,\nC297_=_C331 ,C307_=_C315 ,C307_=_C324 ,C307_=_C331 ,C315_=_C324 ,C315_=_C331 ,\nC324_=_C331 ,C353_=_C367 ,C353_=_C378 ,C353_=_C388 ,C353_=_C398 ,C353_=_C408 ,\nC353_=_C417 ,C353_=_C423 ,C353_=_C431 ,C367_=_C378 ,C367_=_C388 ,C367_=_C398 ,\nC367_=_C408 ,C367_=_C417 ,C367_=_C423 ,C367_=_C431 ,C378_=_C388 ,C378_=_C398 ,\nC378_=_C408 ,C378_=_C417 ,C378_=_C423 ,C378_=_C431 ,C388_=_C398 ,C388_=_C408 ,\nC388_=_C417 ,C388_=_C423 ,C388_=_C431 ,C398_=_C408 ,C398_=_C417 ,C398_=_C423 ,\nC398_=_C431 ,C408_=_C417 ,C408_=_C423 ,C408_=_C431 ,C417_=_C423 ,C417_=_C431 ,\nC423_=_C431 ,C449_=_C461 ,C449_=_C472 ,C449_=_C483 ,C449_=_C493 ,C449_=_C502 ,\nC449_=_C510 ,C449_=_C517 ,C449_=_C523 ,C461_=_C472 ,C461_=_C483 ,C461_=_C493 ,\nC461_=_C502 ,C461_=_C510 ,C461_=_C517 ,C461_=_C523 ,C472_=_C483 ,C472_=_C493 ,\nC472_=_C502 ,C472_=_C510 ,C472_=_C517 ,C472_=_C523 ,C483_=_C493 ,C483_=_C502 ,\nC483_=_C510 ,C483_=_C517 ,C483_=_C523 ,C493_=_C502 ,C493_=_C510 ,C493_=_C517 ,\nC493_=_C523 ,C502_=_C510 ,C502_=_C517 ,C502_=_C523 ,C510_=_C517 ,C510_=_C523 ,\nC517_=_C523 ,C541_=_C553 ,C541_=_C564 ,C541_=_C584 ,C541_=_C591 ,C541_=_C602 ,\nC553_=_C564 ,C553_=_C584 ,C553_=_C591 ,C553_=_C602 ,C564_=_C584 ,C564_=_C591 ,\nC564_=_C602 ,C584_=_C591 ,C584_=_C602 ,C591_=_C602 ,C615_=_C626 ,C615_=_C636 ,\nC615_=_C645 ,C615_=_C653 ,C615_=_C666 ,C615_=_C671 ,C626_=_C636 ,C626_=_C645 ,\nC626_=_C653 ,C626_=_C666 ,C626_=_C671 ,C636_=_C645 ,C636_=_C653 ,C636_=_C666 ,\nC636_=_C671 ,C645_=_C653 ,C645_=_C666 ,C645_=_C671 ,C653_=_C666 ,C653_=_C671 ,\nC666_=_C671 ,C683_=_C698 ,C683_=_C706 ,C683_=_C716 ,C683_=_C721 ,C683_=_C725 ,\nC698_=_C706 ,C698_=_C716 ,C698_=_C721 ,C698_=_C725 ,C706_=_C716 ,C706_=_C721 ,\nC706_=_C725 ,C716_=_C721 ,C716_=_C725 ,C721_=_C725 ,C738_=_C747 ,C738_=_C755 ,\nC738_=_C762 ,C738_=_C766 ,C738_=_C770 ,C738_=_C774 ,C738_=_C777 ,C738_=_C780 ,\nC747_=_C755 ,C747_=_C762 ,C747_=_C766 ,C747_=_C770 ,C747_=_C774 ,C747_=_C777 ,\nC747_=_C780 ,C755_=_C762 ,C755_=_C766 ,C755_=_C770 ,C755_=_C774 ,C755_=_C777 ,\nC755_=_C780 ,C762_=_C766 ,C762_=_C770 ,C762_=_C774 ,C762_=_C777 ,C762_=_C780 ,\nC766_=_C770 ,C766_=_C774 ,C766_=_C777 ,C766_=_C780 ,C770_=_C774 ,C770_=_C777 ,\nC770_=_C780 ,C774_=_C777 ,C774_=_C780 ,C777_=_C780 ,C800_=_C806 ,C800_=_C811 ,\nC800_=_C815 ,C800_=_C818 ,C800_=_C820 ,C806_=_C811 ,C806_=_C815 ,C806_=_C818 ,\nC806_=_C820 ,C811_=_C815 ,C811_=_C818 ,C811_=_C820 ,C815_=_C818 ,C815_=_C820 ,\nC818_=_C820</w:t>
      </w:r>
    </w:p>
    <w:p>
      <w:pPr>
        <w:pStyle w:val="PreformattedText"/>
        <w:bidi w:val="0"/>
        <w:spacing w:before="0" w:after="0"/>
        <w:jc w:val="left"/>
        <w:rPr/>
      </w:pPr>
      <w:r>
        <w:rPr/>
        <w:t xml:space="preserve"> </w:t>
      </w:r>
      <w:r>
        <w:rPr/>
        <w:t>,"];58[shape=box, label="id:58 level: 3\n101: C6 C23 C38 C50 C61 \nC74 C86 C98 C99 C100 C101 \nC106 C108 C155 C169 C182 C194 \nC205 C216 C217 C218 C219 C221 \nC246 C271 C284 C296 C314 C324 \nC325 C326 C327 C329 C352 C366 \nC377 C387 C397 C407 C416 C423 \nC424 C428 C430 C460 C482 C492 \nC501 C509 C517 C518 C520 C522 \nC540 C552 C563 C583 C590 C597 \nC599 C601 C614 C625 C635 C644 \nC652 C658 C662 C666 C667 C668 \nC670 C682 C691 C697 C705 C712 \nC715 C720 C725 C726 C727 C737 \nC746 C754 C761 C765 C769 C773 \nC777 C778 C779 C788 C794 C799 \nC805 C810 C814 C817 C820 C821 \n696: C6_=_C23( C6 C23 ) C6_=_C38( C6 C38 ) C6_=_C50( C6 C50 ) C6_=_C61( C6 C61 ) C6_=_C74( C6 C74 ) \nC6_=_C86( C6 C86 ) C6_=_C98( C6 C98 ) C6_=_C99( C6 C99 ) C6_=_C100( C6 C100 ) C6_=_C101( C6 C101 ) C6_=_C106( C6 C106 ) \nC6_=_C108( C6 C108 ) C23_=_C38( C23 C38 ) C23_=_C50( C23 C50 ) C23_=_C61( C23 C61 ) C23_=_C74( C23 C74 ) C23_=_C86( C23 C86 ) \nC23_=_C98( C23 C98 ) C23_=_C99( C23 C99 ) C23_=_C100( C23 C100 ) C23_=_C101( C23 C101 ) C23_=_C106( C23 C106 ) C23_=_C108( C23 C108 ) \nC38_=_C50( C38 C50 ) C38_=_C61( C38 C61 ) C38_=_C74( C38 C74 ) C38_=_C86( C38 C86 ) C38_=_C98( C38 C98 ) C38_=_C99( C38 C99 ) \nC38_=_C100( C38 C100 ) C38_=_C101( C38 C101 ) C38_=_C106( C38 C106 ) C38_=_C108( C38 C108 ) C50_=_C61( C50 C61 ) C50_=_C74( C50 C74 ) \nC50_=_C86( C50 C86 ) C50_=_C98( C50 C98 ) C50_=_C99( C50 C99 ) C50_=_C100( C50 C100 ) C50_=_C101( C50 C101 ) C50_=_C106( C50 C106 ) \nC50_=_C108( C50 C108 ) C61_=_C74( C61 C74 ) C61_=_C86( C61 C86 ) C61_=_C98( C61 C98 ) C61_=_C99( C61 C99 ) C61_=_C100( C61 C100 ) \nC61_=_C101( C61 C101 ) C61_=_C106( C61 C106 ) C61_=_C108( C61 C108 ) C74_=_C86( C74 C86 ) C74_=_C98( C74 C98 ) C74_=_C99( C74 C99 ) \nC74_=_C100( C74 C100 ) C74_=_C101( C74 C101 ) C74_=_C106( C74 C106 ) C74_=_C108( C74 C108 ) C86_=_C98( C86 C98 ) C86_=_C99( C86 C99 ) \nC86_=_C100( C86 C100 ) C86_=_C101( C86 C101 ) C86_=_C106( C86 C106 ) C86_=_C108( C86 C108 ) C98_=_C99( C98 C99 ) C98_=_C100( C98 C100 ) \nC98_=_C101( C98 C101 ) C98_=_C106( C98 C106 ) C98_=_C108( C98 C108 ) C99_=_C100( C99 C100 ) C99_=_C101( C99 C101 ) C99_=_C106( C99 C106 ) \nC99_=_C108( C99 C108 ) C100_=_C101( C100 C101 ) C100_=_C106( C100 C106 ) C100_=_C108( C100 C108 ) C100_=_C155( C100 C155 ) C100_=_C169( C100 C169 ) \nC100_=_C182( C100 C182 ) C100_=_C194( C100 C194 ) C100_=_C205( C100 C205 ) C100_=_C216( C100 C216 ) C100_=_C217( C100 C217 ) C100_=_C218( C100 C218 ) \nC100_=_C219( C100 C219 ) C100_=_C221( C100 C221 ) C101_=_C106( C101 C106 ) C101_=_C108( C101 C108 ) C101_=_C246( C101 C246 ) C101_=_C271( C101 C271 ) \nC101_=_C284( C101 C284 ) C101_=_C296( C101 C296 ) C101_=_C314( C101 C314 ) C101_=_C324( C101 C324 ) C101_=_C325( C101 C325 ) C101_=_C326( C101 C326 ) \nC101_=_C327( C101 C327 ) C101_=_C329( C101 C329 ) C106_=_C108( C106 C108 ) C106_=_C428( C106 C428 ) C106_=_C520( C106 C520 ) C106_=_C599( C106 C599 ) \nC106_=_C668( C106 C668 ) C106_=_C682( C106 C682 ) C106_=_C691( C106 C691 ) C106_=_C697( C106 C697 ) C106_=_C705( C106 C705 ) C106_=_C712( C106 C712 ) \nC106_=_C715( C106 C715 ) C106_=_C720( C106 C720 ) C106_=_C725( C106 C725 ) C106_=_C726( C106 C726 ) C106_=_C727( C106 C727 ) C108_=_C430( C108 C430 ) \nC108_=_C522( C108 C522 ) C108_=_C601( C108 C601 ) C108_=_C670( C108 C670 ) C108_=_C779( C108 C779 ) C108_=_C788( C108 C788 ) C108_=_C794( C108 C794 ) \nC108_=_C799( C108 C799 ) C108_=_C805( C108 C805 ) C108_=_C810( C108 C810 ) C108_=_C814( C108 C814 ) C108_=_C817( C108 C817 ) C108_=_C820( C108 C820 ) \nC108_=_C821( C108 C821 ) C155_=_C169( C155 C169 ) C155_=_C182( C155 C182 ) C155_=_C194( C155 C194 ) C155_=_C205( C155 C205 ) C155_=_C216( C155 C216 ) \nC155_=_C217( C155 C217 ) C155_=_C218( C155 C218 ) C155_=_C219( C155 C219 ) C155_=_C221( C155 C221 ) C169_=_C182( C169 C182 ) C169_=_C194( C169 C194 ) \nC169_=_C205( C169 C205 ) C169_=_C216( C169 C216 ) C169_=_C217( C169 C217 ) C169_=_C218( C169 C218 ) C169_=_C219( C169 C219 ) C169_=_C221( C169 C221 ) \nC182_=_C194( C182 C194 ) C182_=_C205( C182 C205 ) C182_=_C216( C182 C216 ) C182_=_C217( C182 C217 ) C182_=_C218( C182 C218 ) C182_=_C219( C182 C219 ) \nC182_=_C221( C182 C221 ) C194_=_C205( C194 C205 ) C194_=_C216( C194 C216 ) C194_=_C217( C194 C217 ) C194_=_C218( C194 C218 ) C194_=_C219( C194 C219 ) \nC194_=_C221( C194 C221 ) C205_=_C216( C205 C216 ) C205_=_C217( C205 C217 ) C205_=_C218( C205 C218 ) C205_=_C219( C205 C219 ) C205_=_C221( C205 C221 ) \nC216_=_C217( C216 C217 ) C216_=_C218( C216 C218 ) C216_=_C219( C216 C219 ) C216_=_C221( C216 C221 ) C217_=_C218( C217 C218 ) C217_=_C219( C217 C219 ) \nC217_=_C221( C217 C221 ) C218_=_C219( C218 C219 ) C218_=_C221( C218 C221 ) C218_=_C326( C218 C326 ) C218_=_C352( C218 C352 ) C218_=_C366( C218 C366 ) \nC218_=_C377( C218 C377 ) C218_=_C387( C218 C387 ) C218_=_C397( C218 C397 ) C218_=_C407( C218 C407 ) C218_=_C416( C218 C416 ) C218_=_C423( C218 C423 ) \nC218_=_C424( C218 C424 ) C218_=_C428( C218 C428 ) C218_=_C430( C218 C430 ) C219_=_C221( C219 C221 ) C219_=_C327( C219 C327 ) C219_=_C614( C219 C614 ) \nC219_=_C625( C219 C625 ) C219_=_C635( C219 C635 ) C219_=_C644( C219 C644 ) C219_=_C652( C219 C652 ) C219_=_C658( C219 C658 ) C219_=_C662( C219 C662 ) \nC219_=_C666( C219 C666 ) C219_=_C667( C219 C667 ) C219_=_C668( C219 C668 ) C219_=_C670( C219 C670 ) C221_=_C329( C221 C329 ) C221_=_C727( C221 C727 ) \nC221_=_C737( C221 C737 ) C221_=_C746( C221 C746 ) C221_=_C754( C221 C754 ) C221_=_C761( C221 C761 ) C221_=_C765( C221 C765 ) C221_=_C769( C221 C769 ) \nC221_=_C773( C221 C773 ) C221_=_C777( C221 C777 ) C221_=_C778( C221 C778 ) C221_=_C779( C221 C779 ) C246_=_C271( C246 C271 ) C246_=_C284( C246 C284 ) \nC246_=_C296( C246 C296 ) C246_=_C314( C246 C314 ) C246_=_C324( C246 C324 ) C246_=_C325( C246 C325 ) C246_=_C326( C246 C326 ) C246_=_C327( C246 C327 ) \nC246_=_C329( C246 C329 ) C271_=_C284( C271 C284 ) C271_=_C296( C271 C296 ) C271_=_C314( C271 C314 ) C271_=_C324( C271 C324 ) C271_=_C325( C271 C325 ) \nC271_=_C326( C271 C326 ) C271_=_C327( C271 C327 ) C271_=_C329( C271 C329 ) C284_=_C296( C284 C296 ) C284_=_C314( C284 C314 ) C284_=_C324( C284 C324 ) \nC284_=_C325( C284 C325 ) C284_=_C326( C284 C326 ) C284_=_C327( C284 C327 ) C284_=_C329( C284 C329 ) C296_=_C314( C296 C314 ) C296_=_C324( C296 C324 ) \nC296_=_C325( C296 C325 ) C296_=_C326( C296 C326 ) C296_=_C327( C296 C327 ) C296_=_C329( C296 C329 ) C314_=_C324( C314 C324 ) C314_=_C325( C314 C325 ) \nC314_=_C326( C314 C326 ) C314_=_C327( C314 C327 ) C314_=_C329( C314 C329 ) C324_=_C325( C324 C325 ) C324_=_C326( C324 C326 ) C324_=_C327( C324 C327 ) \nC324_=_C329( C324 C329 ) C325_=_C326( C325 C326 ) C325_=_C327( C325 C327 ) C325_=_C329( C325 C329 ) C326_=_C327( C326 C327 ) C326_=_C329( C326 C329 ) \nC326_=_C352( C326 C352 ) C326_=_C366( C326 C366 ) C326_=_C377( C326 C377 ) C326_=_C387( C326 C387 ) C326_=_C397( C326 C397 ) C326_=_C407( C326 C407 ) \nC326_=_C416( C326 C416 ) C326_=_C423( C326 C423 ) C326_=_C424( C326 C424 ) C326_=_C428( C326 C428 ) C326_=_C430( C326 C430 ) C327_=_C329( C327 C329 ) \nC327_=_C614( C327 C614 ) C327_=_C625( C327 C625 ) C327_=_C635( C327 C635 ) C327_=_C644( C327 C644 ) C327_=_C652( C327 C652 ) C327_=_C658( C327 C658 ) \nC327_=_C662( C327 C662 ) C327_=_C666( C327 C666 ) C327_=_C667( C327 C667 ) C327_=_C668( C327 C668 ) C327_=_C670( C327 C670 ) C329_=_C727( C329 C727 ) \nC329_=_C737( C329 C737 ) C329_=_C746( C329 C746 ) C329_=_C754( C329 C754 ) C329_=_C761( C329 C761 ) C329_=_C765( C329 C765 ) C329_=_C769( C329 C769 ) \nC329_=_C773( C329 C773 ) C329_=_C777( C329 C777 ) C329_=_C778( C329 C778 ) C329_=_C779( C329 C779 ) C352_=_C366( C352 C366 ) C352_=_C377( C352 C377 ) \nC352_=_C387( C352 C387 ) C352_=_C397( C352 C397 ) C352_=_C407( C352 C407 ) C352_=_C416( C352 C416 ) C352_=_C423( C352 C423 ) C352_=_C424( C352 C424 ) \nC352_=_C428( C352 C428 ) C352_=_C430( C352 C430 ) C366_=_C377( C366 C377 ) C366_=_C387( C366 C387 ) C366_=_C397( C366 C397 ) C366_=_C407( C366 C407 ) \nC366_=_C416( C366 C416 ) C366_=_C423( C366 C423 ) C366_=_C424( C366 C424 ) C366_=_C428( C366 C428 ) C366_=_C430( C366 C430 ) C377_=_C387( C377 C387 ) \nC377_=_C397( C377 C397 ) C377_=_C407( C377 C407 ) C377_=_C416( C377 C416 ) C377_=_C423( C377 C423 ) C377_=_C424( C377 C424 ) C377_=_C428( C377 C428 ) \nC377_=_C430( C377 C430 ) C387_=_C397( C387 C397 ) C387_=_C407( C387 C407 ) C387_=_C416( C387 C416 ) C387_=_C423( C387 C423 ) C387_=_C424( C387 C424 ) \nC387_=_C428( C387 C428 ) C387_=_C430( C387 C430 ) C397_=_C407( C397 C407 ) C397_=_C416( C397 C416 ) C397_=_C423( C397 C423 ) C397_=_C424( C397 C424 ) \nC397_=_C428( C397 C428 ) C397_=_C430( C397 C430 ) C407_=_C416( C407 C416 ) C407_=_C423( C407 C423 ) C407_=_C424( C407 C424 ) C407_=_C428( C407 C428 ) \nC407_=_C430( C407 C430 ) C416_=_C423( C416 C423 ) C416_=_C424( C416 C424 ) C416_=_C428( C416 C428 ) C416_=_C430( C416 C430 ) C423_=_C424( C423 C424 ) \nC423_=_C428( C423 C428 ) C423_=_C430( C423 C430 ) C424_=_C428( C424 C428 ) C424_=_C430( C424 C430 ) C428_=_C430( C428 C430 ) C428_=_C520( C428 C520 ) \nC428_=_C599( C428 C599 ) C428_=_C668( C428 C668 ) C428_=_C682( C428 C682 ) C428_=_C691( C428 C691 ) C428_=_C697( C428 C697 ) C428_=_C705( C428 C705 ) \nC428_=_C712( C428 C712 ) C428_=_C715( C428 C715 ) C428_=_C720( C428 C720 ) C428_=_C725( C428 C725 ) C428_=_C726( C428 C726 ) C428_=_C727( C428 C727 ) \nC430_=_C522( C430 C522 ) C430_=_C601( C430 C601 ) C430_=_C670( C430 C670 ) C430_=_C779( C430 C779 ) C430_=_C788( C430 C788 ) C430_=_C794( C430 C794 ) \nC430_=_C799( C430 C799 ) C430_=_C805( C430 C805 ) C430_=_C810( C430 C810 ) C430_=_C814( C430 C814 ) C430_=_C817( C430 C817 ) C430_=_C820( C430 C820 ) \nC430_=_C821( C430 C821 ) C460_=_C482( C460 C482 ) C460_=_C492( C460 C492 ) C460_=_C501( C460 C501 ) C460_=_C509( C460 C509 ) C460_=_C517( C460 C517 ) \nC460_=_C518( C460 C518 ) C460_=_C520( C460 C520 ) C460_=_C522( C460 C522 ) C482_=_C492( C482 C492 ) C482_=_C501( C482 C501 ) C482_=_C509( C482 C509 ) \nC482_=_C517(</w:t>
      </w:r>
    </w:p>
    <w:p>
      <w:pPr>
        <w:pStyle w:val="PreformattedText"/>
        <w:bidi w:val="0"/>
        <w:spacing w:before="0" w:after="0"/>
        <w:jc w:val="left"/>
        <w:rPr/>
      </w:pPr>
      <w:r>
        <w:rPr/>
        <w:t xml:space="preserve"> </w:t>
      </w:r>
      <w:r>
        <w:rPr/>
        <w:t>C482 C517 ) C482_=_C518( C482 C518 ) C482_=_C520( C482 C520 ) C482_=_C522( C482 C522 ) C492_=_C501( C492 C501 ) C492_=_C509( C492 C509 ) \nC492_=_C517( C492 C517 ) C492_=_C518( C492 C518 ) C492_=_C520( C492 C520 ) C492_=_C522( C492 C522 ) C501_=_C509( C501 C509 ) C501_=_C517( C501 C517 ) \nC501_=_C518( C501 C518 ) C501_=_C520( C501 C520 ) C501_=_C522( C501 C522 ) C509_=_C517( C509 C517 ) C509_=_C518( C509 C518 ) C509_=_C520( C509 C520 ) \nC509_=_C522( C509 C522 ) C517_=_C518( C517 C518 ) C517_=_C520( C517 C520 ) C517_=_C522( C517 C522 ) C518_=_C520( C518 C520 ) C518_=_C522( C518 C522 ) \nC520_=_C522( C520 C522 ) C520_=_C599( C520 C599 ) C520_=_C668( C520 C668 ) C520_=_C682( C520 C682 ) C520_=_C691( C520 C691 ) C520_=_C697( C520 C697 ) \nC520_=_C705( C520 C705 ) C520_=_C712( C520 C712 ) C520_=_C715( C520 C715 ) C520_=_C720( C520 C720 ) C520_=_C725( C520 C725 ) C520_=_C726( C520 C726 ) \nC520_=_C727( C520 C727 ) C522_=_C601( C522 C601 ) C522_=_C670( C522 C670 ) C522_=_C779( C522 C779 ) C522_=_C788( C522 C788 ) C522_=_C794( C522 C794 ) \nC522_=_C799( C522 C799 ) C522_=_C805( C522 C805 ) C522_=_C810( C522 C810 ) C522_=_C814( C522 C814 ) C522_=_C817( C522 C817 ) C522_=_C820( C522 C820 ) \nC522_=_C821( C522 C821 ) C540_=_C552( C540 C552 ) C540_=_C563( C540 C563 ) C540_=_C583( C540 C583 ) C540_=_C590( C540 C590 ) C540_=_C597( C540 C597 ) \nC540_=_C599( C540 C599 ) C540_=_C601( C540 C601 ) C552_=_C563( C552 C563 ) C552_=_C583( C552 C583 ) C552_=_C590( C552 C590 ) C552_=_C597( C552 C597 ) \nC552_=_C599( C552 C599 ) C552_=_C601( C552 C601 ) C563_=_C583( C563 C583 ) C563_=_C590( C563 C590 ) C563_=_C597( C563 C597 ) C563_=_C599( C563 C599 ) \nC563_=_C601( C563 C601 ) C583_=_C590( C583 C590 ) C583_=_C597( C583 C597 ) C583_=_C599( C583 C599 ) C583_=_C601( C583 C601 ) C590_=_C597( C590 C597 ) \nC590_=_C599( C590 C599 ) C590_=_C601( C590 C601 ) C597_=_C599( C597 C599 ) C597_=_C601( C597 C601 ) C599_=_C601( C599 C601 ) C599_=_C668( C599 C668 ) \nC599_=_C682( C599 C682 ) C599_=_C691( C599 C691 ) C599_=_C697( C599 C697 ) C599_=_C705( C599 C705 ) C599_=_C712( C599 C712 ) C599_=_C715( C599 C715 ) \nC599_=_C720( C599 C720 ) C599_=_C725( C599 C725 ) C599_=_C726( C599 C726 ) C599_=_C727( C599 C727 ) C601_=_C670( C601 C670 ) C601_=_C779( C601 C779 ) \nC601_=_C788( C601 C788 ) C601_=_C794( C601 C794 ) C601_=_C799( C601 C799 ) C601_=_C805( C601 C805 ) C601_=_C810( C601 C810 ) C601_=_C814( C601 C814 ) \nC601_=_C817( C601 C817 ) C601_=_C820( C601 C820 ) C601_=_C821( C601 C821 ) C614_=_C625( C614 C625 ) C614_=_C635( C614 C635 ) C614_=_C644( C614 C644 ) \nC614_=_C652( C614 C652 ) C614_=_C658( C614 C658 ) C614_=_C662( C614 C662 ) C614_=_C666( C614 C666 ) C614_=_C667( C614 C667 ) C614_=_C668( C614 C668 ) \nC614_=_C670( C614 C670 ) C625_=_C635( C625 C635 ) C625_=_C644( C625 C644 ) C625_=_C652( C625 C652 ) C625_=_C658( C625 C658 ) C625_=_C662( C625 C662 ) \nC625_=_C666( C625 C666 ) C625_=_C667( C625 C667 ) C625_=_C668( C625 C668 ) C625_=_C670( C625 C670 ) C635_=_C644( C635 C644 ) C635_=_C652( C635 C652 ) \nC635_=_C658( C635 C658 ) C635_=_C662( C635 C662 ) C635_=_C666( C635 C666 ) C635_=_C667( C635 C667 ) C635_=_C668( C635 C668 ) C635_=_C670( C635 C670 ) \nC644_=_C652( C644 C652 ) C644_=_C658( C644 C658 ) C644_=_C662( C644 C662 ) C644_=_C666( C644 C666 ) C644_=_C667( C644 C667 ) C644_=_C668( C644 C668 ) \nC644_=_C670( C644 C670 ) C652_=_C658( C652 C658 ) C652_=_C662( C652 C662 ) C652_=_C666( C652 C666 ) C652_=_C667( C652 C667 ) C652_=_C668( C652 C668 ) \nC652_=_C670( C652 C670 ) C658_=_C662( C658 C662 ) C658_=_C666( C658 C666 ) C658_=_C667( C658 C667 ) C658_=_C668( C658 C668 ) C658_=_C670( C658 C670 ) \nC662_=_C666( C662 C666 ) C662_=_C667( C662 C667 ) C662_=_C668( C662 C668 ) C662_=_C670( C662 C670 ) C666_=_C667( C666 C667 ) C666_=_C668( C666 C668 ) \nC666_=_C670( C666 C670 ) C667_=_C668( C667 C668 ) C667_=_C670( C667 C670 ) C668_=_C670( C668 C670 ) C668_=_C682( C668 C682 ) C668_=_C691( C668 C691 ) \nC668_=_C697( C668 C697 ) C668_=_C705( C668 C705 ) C668_=_C712( C668 C712 ) C668_=_C715( C668 C715 ) C668_=_C720( C668 C720 ) C668_=_C725( C668 C725 ) \nC668_=_C726( C668 C726 ) C668_=_C727( C668 C727 ) C670_=_C779( C670 C779 ) C670_=_C788( C670 C788 ) C670_=_C794( C670 C794 ) C670_=_C799( C670 C799 ) \nC670_=_C805( C670 C805 ) C670_=_C810( C670 C810 ) C670_=_C814( C670 C814 ) C670_=_C817( C670 C817 ) C670_=_C820( C670 C820 ) C670_=_C821( C670 C821 ) \nC682_=_C691( C682 C691 ) C682_=_C697( C682 C697 ) C682_=_C705( C682 C705 ) C682_=_C712( C682 C712 ) C682_=_C715( C682 C715 ) C682_=_C720( C682 C720 ) \nC682_=_C725( C682 C725 ) C682_=_C726( C682 C726 ) C682_=_C727( C682 C727 ) C691_=_C697( C691 C697 ) C691_=_C705( C691 C705 ) C691_=_C712( C691 C712 ) \nC691_=_C715( C691 C715 ) C691_=_C720( C691 C720 ) C691_=_C725( C691 C725 ) C691_=_C726( C691 C726 ) C691_=_C727( C691 C727 ) C697_=_C705( C697 C705 ) \nC697_=_C712( C697 C712 ) C697_=_C715( C697 C715 ) C697_=_C720( C697 C720 ) C697_=_C725( C697 C725 ) C697_=_C726( C697 C726 ) C697_=_C727( C697 C727 ) \nC705_=_C712( C705 C712 ) C705_=_C715( C705 C715 ) C705_=_C720( C705 C720 ) C705_=_C725( C705 C725 ) C705_=_C726( C705 C726 ) C705_=_C727( C705 C727 ) \nC712_=_C715( C712 C715 ) C712_=_C720( C712 C720 ) C712_=_C725( C712 C725 ) C712_=_C726( C712 C726 ) C712_=_C727( C712 C727 ) C715_=_C720( C715 C720 ) \nC715_=_C725( C715 C725 ) C715_=_C726( C715 C726 ) C715_=_C727( C715 C727 ) C720_=_C725( C720 C725 ) C720_=_C726( C720 C726 ) C720_=_C727( C720 C727 ) \nC725_=_C726( C725 C726 ) C725_=_C727( C725 C727 ) C726_=_C727( C726 C727 ) C727_=_C737( C727 C737 ) C727_=_C746( C727 C746 ) C727_=_C754( C727 C754 ) \nC727_=_C761( C727 C761 ) C727_=_C765( C727 C765 ) C727_=_C769( C727 C769 ) C727_=_C773( C727 C773 ) C727_=_C777( C727 C777 ) C727_=_C778( C727 C778 ) \nC727_=_C779( C727 C779 ) C737_=_C746( C737 C746 ) C737_=_C754( C737 C754 ) C737_=_C761( C737 C761 ) C737_=_C765( C737 C765 ) C737_=_C769( C737 C769 ) \nC737_=_C773( C737 C773 ) C737_=_C777( C737 C777 ) C737_=_C778( C737 C778 ) C737_=_C779( C737 C779 ) C746_=_C754( C746 C754 ) C746_=_C761( C746 C761 ) \nC746_=_C765( C746 C765 ) C746_=_C769( C746 C769 ) C746_=_C773( C746 C773 ) C746_=_C777( C746 C777 ) C746_=_C778( C746 C778 ) C746_=_C779( C746 C779 ) \nC754_=_C761( C754 C761 ) C754_=_C765( C754 C765 ) C754_=_C769( C754 C769 ) C754_=_C773( C754 C773 ) C754_=_C777( C754 C777 ) C754_=_C778( C754 C778 ) \nC754_=_C779( C754 C779 ) C761_=_C765( C761 C765 ) C761_=_C769( C761 C769 ) C761_=_C773( C761 C773 ) C761_=_C777( C761 C777 ) C761_=_C778( C761 C778 ) \nC761_=_C779( C761 C779 ) C765_=_C769( C765 C769 ) C765_=_C773( C765 C773 ) C765_=_C777( C765 C777 ) C765_=_C778( C765 C778 ) C765_=_C779( C765 C779 ) \nC769_=_C773( C769 C773 ) C769_=_C777( C769 C777 ) C769_=_C778( C769 C778 ) C769_=_C779( C769 C779 ) C773_=_C777( C773 C777 ) C773_=_C778( C773 C778 ) \nC773_=_C779( C773 C779 ) C777_=_C778( C777 C778 ) C777_=_C779( C777 C779 ) C778_=_C779( C778 C779 ) C779_=_C788( C779 C788 ) C779_=_C794( C779 C794 ) \nC779_=_C799( C779 C799 ) C779_=_C805( C779 C805 ) C779_=_C810( C779 C810 ) C779_=_C814( C779 C814 ) C779_=_C817( C779 C817 ) C779_=_C820( C779 C820 ) \nC779_=_C821( C779 C821 ) C788_=_C794( C788 C794 ) C788_=_C799( C788 C799 ) C788_=_C805( C788 C805 ) C788_=_C810( C788 C810 ) C788_=_C814( C788 C814 ) \nC788_=_C817( C788 C817 ) C788_=_C820( C788 C820 ) C788_=_C821( C788 C821 ) C794_=_C799( C794 C799 ) C794_=_C805( C794 C805 ) C794_=_C810( C794 C810 ) \nC794_=_C814( C794 C814 ) C794_=_C817( C794 C817 ) C794_=_C820( C794 C820 ) C794_=_C821( C794 C821 ) C799_=_C805( C799 C805 ) C799_=_C810( C799 C810 ) \nC799_=_C814( C799 C814 ) C799_=_C817( C799 C817 ) C799_=_C820( C799 C820 ) C799_=_C821( C799 C821 ) C805_=_C810( C805 C810 ) C805_=_C814( C805 C814 ) \nC805_=_C817( C805 C817 ) C805_=_C820( C805 C820 ) C805_=_C821( C805 C821 ) C810_=_C814( C810 C814 ) C810_=_C817( C810 C817 ) C810_=_C820( C810 C820 ) \nC810_=_C821( C810 C821 ) C814_=_C817( C814 C817 ) C814_=_C820( C814 C820 ) C814_=_C821( C814 C821 ) C817_=_C820( C817 C820 ) C817_=_C821( C817 C821 ) \nC820_=_C821( C820 C821 ) "];49-&gt;58[label="81: C6 C23 C38 C50 C61 \nC74 C86 C98 C99 C155 C169 \nC182 C194 C205 C216 C217 C246 \nC271 C284 C296 C314 C324 C325 \nC352 C366 C377 C387 C397 C407 \nC416 C423 C424 C460 C482 C492 \nC501 C509 C517 C518 C540 C552 \nC563 C583 C590 C597 C614 C625 \nC635 C644 C652 C658 C662 C666 \nC667 C682 C691 C697 C705 C712 \nC715 C720 C725 C726 C737 C746 \nC754 C761 C765 C769 C773 C777 \nC778 C788 C794 C799 C805 C810 \nC814 C817 C820 C821 \n294: C6_=_C23 ,C6_=_C38 ,C6_=_C50 ,C6_=_C61 ,C6_=_C74 ,\nC6_=_C86 ,C6_=_C98 ,C6_=_C99 ,C23_=_C38 ,C23_=_C50 ,C23_=_C61 ,\nC23_=_C74 ,C23_=_C86 ,C23_=_C98 ,C23_=_C99 ,C38_=_C50 ,C38_=_C61 ,\nC38_=_C74 ,C38_=_C86 ,C38_=_C98 ,C38_=_C99 ,C50_=_C61 ,C50_=_C74 ,\nC50_=_C86 ,C50_=_C98 ,C50_=_C99 ,C61_=_C74 ,C61_=_C86 ,C61_=_C98 ,\nC61_=_C99 ,C74_=_C86 ,C74_=_C98 ,C74_=_C99 ,C86_=_C98 ,C86_=_C99 ,\nC98_=_C99 ,C155_=_C169 ,C155_=_C182 ,C155_=_C194 ,C155_=_C205 ,C155_=_C216 ,\nC155_=_C217 ,C169_=_C182 ,C169_=_C194 ,C169_=_C205 ,C169_=_C216 ,C169_=_C217 ,\nC182_=_C194 ,C182_=_C205 ,C182_=_C216 ,C182_=_C217 ,C194_=_C205 ,C194_=_C216 ,\nC194_=_C217 ,C205_=_C216 ,C205_=_C217 ,C216_=_C217 ,C246_=_C271 ,C246_=_C284 ,\nC246_=_C296 ,C246_=_C314 ,C246_=_C324 ,C246_=_C325 ,C271_=_C284 ,C271_=_C296 ,\nC271_=_C314 ,C271_=_C324 ,C271_=_C325 ,C284_=_C296 ,C284_=_C314 ,C284_=_C324 ,\nC284_=_C325 ,C296_=_C314 ,C296_=_C324 ,C296_=_C325 ,C314_=_C324 ,C314_=_C325 ,\nC324_=_C325 ,C352_=_C366 ,C352_=_C377 ,C352_=_C387 ,C352_=_C397 ,C352_=_C407 ,\nC352_=_C416 ,C352_=_C423 ,C352_=_C424 ,C366_=_C377 ,C366_=_C387 ,C366_=_C397 ,\nC366_=_C407 ,C366_=_C416 ,C366_=_C423 ,C366_=_C424 ,C377_=_C387 ,C377_=_C397 ,\nC377_=_C407 ,C377_=_C416 ,C377_=_C423 ,C377_=_C424 ,C387_=_C397 ,C387_=_C407 ,\nC387_=_C416 ,C387_=_C423 ,C387_=_C424 ,C397_=_C407 ,C397_=_C416 ,C397_=_C423 ,\nC397_=_C424 ,C407_=_C416 ,C407_=_C423</w:t>
      </w:r>
    </w:p>
    <w:p>
      <w:pPr>
        <w:pStyle w:val="PreformattedText"/>
        <w:bidi w:val="0"/>
        <w:spacing w:before="0" w:after="0"/>
        <w:jc w:val="left"/>
        <w:rPr/>
      </w:pPr>
      <w:r>
        <w:rPr/>
        <w:t xml:space="preserve"> </w:t>
      </w:r>
      <w:r>
        <w:rPr/>
        <w:t>,C407_=_C424 ,C416_=_C423 ,C416_=_C424 ,\nC423_=_C424 ,C460_=_C482 ,C460_=_C492 ,C460_=_C501 ,C460_=_C509 ,C460_=_C517 ,\nC460_=_C518 ,C482_=_C492 ,C482_=_C501 ,C482_=_C509 ,C482_=_C517 ,C482_=_C518 ,\nC492_=_C501 ,C492_=_C509 ,C492_=_C517 ,C492_=_C518 ,C501_=_C509 ,C501_=_C517 ,\nC501_=_C518 ,C509_=_C517 ,C509_=_C518 ,C517_=_C518 ,C540_=_C552 ,C540_=_C563 ,\nC540_=_C583 ,C540_=_C590 ,C540_=_C597 ,C552_=_C563 ,C552_=_C583 ,C552_=_C590 ,\nC552_=_C597 ,C563_=_C583 ,C563_=_C590 ,C563_=_C597 ,C583_=_C590 ,C583_=_C597 ,\nC590_=_C597 ,C614_=_C625 ,C614_=_C635 ,C614_=_C644 ,C614_=_C652 ,C614_=_C658 ,\nC614_=_C662 ,C614_=_C666 ,C614_=_C667 ,C625_=_C635 ,C625_=_C644 ,C625_=_C652 ,\nC625_=_C658 ,C625_=_C662 ,C625_=_C666 ,C625_=_C667 ,C635_=_C644 ,C635_=_C652 ,\nC635_=_C658 ,C635_=_C662 ,C635_=_C666 ,C635_=_C667 ,C644_=_C652 ,C644_=_C658 ,\nC644_=_C662 ,C644_=_C666 ,C644_=_C667 ,C652_=_C658 ,C652_=_C662 ,C652_=_C666 ,\nC652_=_C667 ,C658_=_C662 ,C658_=_C666 ,C658_=_C667 ,C662_=_C666 ,C662_=_C667 ,\nC666_=_C667 ,C682_=_C691 ,C682_=_C697 ,C682_=_C705 ,C682_=_C712 ,C682_=_C715 ,\nC682_=_C720 ,C682_=_C725 ,C682_=_C726 ,C691_=_C697 ,C691_=_C705 ,C691_=_C712 ,\nC691_=_C715 ,C691_=_C720 ,C691_=_C725 ,C691_=_C726 ,C697_=_C705 ,C697_=_C712 ,\nC697_=_C715 ,C697_=_C720 ,C697_=_C725 ,C697_=_C726 ,C705_=_C712 ,C705_=_C715 ,\nC705_=_C720 ,C705_=_C725 ,C705_=_C726 ,C712_=_C715 ,C712_=_C720 ,C712_=_C725 ,\nC712_=_C726 ,C715_=_C720 ,C715_=_C725 ,C715_=_C726 ,C720_=_C725 ,C720_=_C726 ,\nC725_=_C726 ,C737_=_C746 ,C737_=_C754 ,C737_=_C761 ,C737_=_C765 ,C737_=_C769 ,\nC737_=_C773 ,C737_=_C777 ,C737_=_C778 ,C746_=_C754 ,C746_=_C761 ,C746_=_C765 ,\nC746_=_C769 ,C746_=_C773 ,C746_=_C777 ,C746_=_C778 ,C754_=_C761 ,C754_=_C765 ,\nC754_=_C769 ,C754_=_C773 ,C754_=_C777 ,C754_=_C778 ,C761_=_C765 ,C761_=_C769 ,\nC761_=_C773 ,C761_=_C777 ,C761_=_C778 ,C765_=_C769 ,C765_=_C773 ,C765_=_C777 ,\nC765_=_C778 ,C769_=_C773 ,C769_=_C777 ,C769_=_C778 ,C773_=_C777 ,C773_=_C778 ,\nC777_=_C778 ,C788_=_C794 ,C788_=_C799 ,C788_=_C805 ,C788_=_C810 ,C788_=_C814 ,\nC788_=_C817 ,C788_=_C820 ,C788_=_C821 ,C794_=_C799 ,C794_=_C805 ,C794_=_C810 ,\nC794_=_C814 ,C794_=_C817 ,C794_=_C820 ,C794_=_C821 ,C799_=_C805 ,C799_=_C810 ,\nC799_=_C814 ,C799_=_C817 ,C799_=_C820 ,C799_=_C821 ,C805_=_C810 ,C805_=_C814 ,\nC805_=_C817 ,C805_=_C820 ,C805_=_C821 ,C810_=_C814 ,C810_=_C817 ,C810_=_C820 ,\nC810_=_C821 ,C814_=_C817 ,C814_=_C820 ,C814_=_C821 ,C817_=_C820 ,C817_=_C821 ,\nC820_=_C821 ,"];59[shape=box, label="id:59 level: 3\n104: C8 C25 C63 C76 C88 \nC99 C109 C119 C120 C122 C125 \nC132 C145 C157 C171 C184 C196 \nC207 C217 C223 C233 C235 C236 \nC248 C261 C273 C286 C298 C308 \nC316 C325 C331 C339 C341 C342 \nC354 C368 C379 C389 C399 C409 \nC418 C424 C431 C438 C441 C442 \nC443 C450 C462 C473 C484 C494 \nC503 C511 C518 C523 C529 C530 \nC542 C554 C565 C572 C579 C585 \nC592 C597 C602 C605 C606 C607 \nC616 C627 C637 C646 C654 C659 \nC663 C667 C671 C673 C674 C675 \nC684 C699 C707 C717 C722 C726 \nC739 C748 C756 C763 C767 C771 \nC775 C778 C780 C801 C807 C812 \nC816 C819 C821 \n754: C8_=_C25( C8 C25 ) C8_=_C63( C8 C63 ) C8_=_C76( C8 C76 ) C8_=_C88( C8 C88 ) C8_=_C99( C8 C99 ) \nC8_=_C109( C8 C109 ) C8_=_C119( C8 C119 ) C8_=_C120( C8 C120 ) C8_=_C122( C8 C122 ) C8_=_C125( C8 C125 ) C25_=_C63( C25 C63 ) \nC25_=_C76( C25 C76 ) C25_=_C88( C25 C88 ) C25_=_C99( C25 C99 ) C25_=_C109( C25 C109 ) C25_=_C119( C25 C119 ) C25_=_C120( C25 C120 ) \nC25_=_C122( C25 C122 ) C25_=_C125( C25 C125 ) C63_=_C76( C63 C76 ) C63_=_C88( C63 C88 ) C63_=_C99( C63 C99 ) C63_=_C109( C63 C109 ) \nC63_=_C119( C63 C119 ) C63_=_C120( C63 C120 ) C63_=_C122( C63 C122 ) C63_=_C125( C63 C125 ) C76_=_C88( C76 C88 ) C76_=_C99( C76 C99 ) \nC76_=_C109( C76 C109 ) C76_=_C119( C76 C119 ) C76_=_C120( C76 C120 ) C76_=_C122( C76 C122 ) C76_=_C125( C76 C125 ) C88_=_C99( C88 C99 ) \nC88_=_C109( C88 C109 ) C88_=_C119( C88 C119 ) C88_=_C120( C88 C120 ) C88_=_C122( C88 C122 ) C88_=_C125( C88 C125 ) C99_=_C109( C99 C109 ) \nC99_=_C119( C99 C119 ) C99_=_C120( C99 C120 ) C99_=_C122( C99 C122 ) C99_=_C125( C99 C125 ) C109_=_C119( C109 C119 ) C109_=_C120( C109 C120 ) \nC109_=_C122( C109 C122 ) C109_=_C125( C109 C125 ) C119_=_C120( C119 C120 ) C119_=_C122( C119 C122 ) C119_=_C125( C119 C125 ) C119_=_C132( C119 C132 ) \nC119_=_C145( C119 C145 ) C119_=_C157( C119 C157 ) C119_=_C171( C119 C171 ) C119_=_C184( C119 C184 ) C119_=_C196( C119 C196 ) C119_=_C207( C119 C207 ) \nC119_=_C217( C119 C217 ) C119_=_C223( C119 C223 ) C119_=_C233( C119 C233 ) C119_=_C235( C119 C235 ) C119_=_C236( C119 C236 ) C120_=_C122( C120 C122 ) \nC120_=_C125( C120 C125 ) C120_=_C248( C120 C248 ) C120_=_C261( C120 C261 ) C120_=_C273( C120 C273 ) C120_=_C286( C120 C286 ) C120_=_C298( C120 C298 ) \nC120_=_C308( C120 C308 ) C120_=_C316( C120 C316 ) C120_=_C325( C120 C325 ) C120_=_C331( C120 C331 ) C120_=_C339( C120 C339 ) C120_=_C341( C120 C341 ) \nC120_=_C342( C120 C342 ) C122_=_C125( C122 C125 ) C122_=_C438( C122 C438 ) C122_=_C450( C122 C450 ) C122_=_C462( C122 C462 ) C122_=_C473( C122 C473 ) \nC122_=_C484( C122 C484 ) C122_=_C494( C122 C494 ) C122_=_C503( C122 C503 ) C122_=_C511( C122 C511 ) C122_=_C518( C122 C518 ) C122_=_C523( C122 C523 ) \nC122_=_C529( C122 C529 ) C122_=_C530( C122 C530 ) C125_=_C442( C125 C442 ) C125_=_C606( C125 C606 ) C125_=_C674( C125 C674 ) C125_=_C739( C125 C739 ) \nC125_=_C748( C125 C748 ) C125_=_C756( C125 C756 ) C125_=_C763( C125 C763 ) C125_=_C767( C125 C767 ) C125_=_C771( C125 C771 ) C125_=_C775( C125 C775 ) \nC125_=_C778( C125 C778 ) C125_=_C780( C125 C780 ) C132_=_C145( C132 C145 ) C132_=_C157( C132 C157 ) C132_=_C171( C132 C171 ) C132_=_C184( C132 C184 ) \nC132_=_C196( C132 C196 ) C132_=_C207( C132 C207 ) C132_=_C217( C132 C217 ) C132_=_C223( C132 C223 ) C132_=_C233( C132 C233 ) C132_=_C235( C132 C235 ) \nC132_=_C236( C132 C236 ) C145_=_C157( C145 C157 ) C145_=_C171( C145 C171 ) C145_=_C184( C145 C184 ) C145_=_C196( C145 C196 ) C145_=_C207( C145 C207 ) \nC145_=_C217( C145 C217 ) C145_=_C223( C145 C223 ) C145_=_C233( C145 C233 ) C145_=_C235( C145 C235 ) C145_=_C236( C145 C236 ) C157_=_C171( C157 C171 ) \nC157_=_C184( C157 C184 ) C157_=_C196( C157 C196 ) C157_=_C207( C157 C207 ) C157_=_C217( C157 C217 ) C157_=_C223( C157 C223 ) C157_=_C233( C157 C233 ) \nC157_=_C235( C157 C235 ) C157_=_C236( C157 C236 ) C171_=_C184( C171 C184 ) C171_=_C196( C171 C196 ) C171_=_C207( C171 C207 ) C171_=_C217( C171 C217 ) \nC171_=_C223( C171 C223 ) C171_=_C233( C171 C233 ) C171_=_C235( C171 C235 ) C171_=_C236( C171 C236 ) C184_=_C196( C184 C196 ) C184_=_C207( C184 C207 ) \nC184_=_C217( C184 C217 ) C184_=_C223( C184 C223 ) C184_=_C233( C184 C233 ) C184_=_C235( C184 C235 ) C184_=_C236( C184 C236 ) C196_=_C207( C196 C207 ) \nC196_=_C217( C196 C217 ) C196_=_C223( C196 C223 ) C196_=_C233( C196 C233 ) C196_=_C235( C196 C235 ) C196_=_C236( C196 C236 ) C207_=_C217( C207 C217 ) \nC207_=_C223( C207 C223 ) C207_=_C233( C207 C233 ) C207_=_C235( C207 C235 ) C207_=_C236( C207 C236 ) C217_=_C223( C217 C223 ) C217_=_C233( C217 C233 ) \nC217_=_C235( C217 C235 ) C217_=_C236( C217 C236 ) C223_=_C233( C223 C233 ) C223_=_C235( C223 C235 ) C223_=_C236( C223 C236 ) C233_=_C235( C233 C235 ) \nC233_=_C236( C233 C236 ) C233_=_C339( C233 C339 ) C233_=_C354( C233 C354 ) C233_=_C368( C233 C368 ) C233_=_C379( C233 C379 ) C233_=_C389( C233 C389 ) \nC233_=_C399( C233 C399 ) C233_=_C409( C233 C409 ) C233_=_C418( C233 C418 ) C233_=_C424( C233 C424 ) C233_=_C431( C233 C431 ) C233_=_C438( C233 C438 ) \nC233_=_C441( C233 C441 ) C233_=_C442( C233 C442 ) C233_=_C443( C233 C443 ) C235_=_C236( C235 C236 ) C235_=_C341( C235 C341 ) C235_=_C529( C235 C529 ) \nC235_=_C542( C235 C542 ) C235_=_C554( C235 C554 ) C235_=_C565( C235 C565 ) C235_=_C572( C235 C572 ) C235_=_C579( C235 C579 ) C235_=_C585( C235 C585 ) \nC235_=_C592( C235 C592 ) C235_=_C597( C235 C597 ) C235_=_C602( C235 C602 ) C235_=_C605( C235 C605 ) C235_=_C606( C235 C606 ) C235_=_C607( C235 C607 ) \nC236_=_C342( C236 C342 ) C236_=_C530( C236 C530 ) C236_=_C616( C236 C616 ) C236_=_C627( C236 C627 ) C236_=_C637( C236 C637 ) C236_=_C646( C236 C646 ) \nC236_=_C654( C236 C654 ) C236_=_C659( C236 C659 ) C236_=_C663( C236 C663 ) C236_=_C667( C236 C667 ) C236_=_C671( C236 C671 ) C236_=_C673( C236 C673 ) \nC236_=_C674( C236 C674 ) C236_=_C675( C236 C675 ) C248_=_C261( C248 C261 ) C248_=_C273( C248 C273 ) C248_=_C286( C248 C286 ) C248_=_C298( C248 C298 ) \nC248_=_C308( C248 C308 ) C248_=_C316( C248 C316 ) C248_=_C325( C248 C325 ) C248_=_C331( C248 C331 ) C248_=_C339( C248 C339 ) C248_=_C341( C248 C341 ) \nC248_=_C342( C248 C342 ) C261_=_C273( C261 C273 ) C261_=_C286( C261 C286 ) C261_=_C298( C261 C298 ) C261_=_C308( C261 C308 ) C261_=_C316( C261 C316 ) \nC261_=_C325( C261 C325 ) C261_=_C331( C261 C331 ) C261_=_C339( C261 C339 ) C261_=_C341( C261 C341 ) C261_=_C342( C261 C342 ) C273_=_C286( C273 C286 ) \nC273_=_C298( C273 C298 ) C273_=_C308( C273 C308 ) C273_=_C316( C273 C316 ) C273_=_C325( C273 C325 ) C273_=_C331( C273 C331 ) C273_=_C339( C273 C339 ) \nC273_=_C341( C273 C341 ) C273_=_C342( C273 C342 ) C286_=_C298( C286 C298 ) C286_=_C308( C286 C308 ) C286_=_C316( C286 C316 ) C286_=_C325( C286 C325 ) \nC286_=_C331( C286 C331 ) C286_=_C339( C286 C339 ) C286_=_C341( C286 C341 ) C286_=_C342( C286 C342 ) C298_=_C308( C298 C308 ) C298_=_C316( C298 C316 ) \nC298_=_C325( C298 C325 ) C298_=_C331( C298 C331 ) C298_=_C339( C298 C339 ) C298_=_C341( C298 C341 ) C298_=_C342( C298 C342 ) C308_=_C316( C308 C316 ) \nC308_=_C325( C308 C325 ) C308_=_C331( C308 C331 ) C308_=_C339( C308 C339 ) C308_=_C341( C308 C341 ) C308_=_C342( C308 C342 ) C316_=_C325( C316 C325 ) \nC316_=_C331( C316 C331 ) C316_=_C339( C316 C339 ) C316_=_C341( C316 C341 ) C316_=_C342( C316 C342 ) C325_=_C331( C325 C331 ) C325_=_C339( C325 C339 ) \nC325_=_C341( C325 C341 ) C325_=_C342( C325 C342 ) C331_=_C339( C331 C339 ) C331_=_C341( C331 C341 ) C331_=_C342( C331 C342 ) C339_=_C341( C339 C341 ) \nC339_=_C342( C339 C342</w:t>
      </w:r>
    </w:p>
    <w:p>
      <w:pPr>
        <w:pStyle w:val="PreformattedText"/>
        <w:bidi w:val="0"/>
        <w:spacing w:before="0" w:after="0"/>
        <w:jc w:val="left"/>
        <w:rPr/>
      </w:pPr>
      <w:r>
        <w:rPr/>
        <w:t xml:space="preserve"> </w:t>
      </w:r>
      <w:r>
        <w:rPr/>
        <w:t>) C339_=_C354( C339 C354 ) C339_=_C368( C339 C368 ) C339_=_C379( C339 C379 ) C339_=_C389( C339 C389 ) C339_=_C399( C339 C399 ) \nC339_=_C409( C339 C409 ) C339_=_C418( C339 C418 ) C339_=_C424( C339 C424 ) C339_=_C431( C339 C431 ) C339_=_C438( C339 C438 ) C339_=_C441( C339 C441 ) \nC339_=_C442( C339 C442 ) C339_=_C443( C339 C443 ) C341_=_C342( C341 C342 ) C341_=_C529( C341 C529 ) C341_=_C542( C341 C542 ) C341_=_C554( C341 C554 ) \nC341_=_C565( C341 C565 ) C341_=_C572( C341 C572 ) C341_=_C579( C341 C579 ) C341_=_C585( C341 C585 ) C341_=_C592( C341 C592 ) C341_=_C597( C341 C597 ) \nC341_=_C602( C341 C602 ) C341_=_C605( C341 C605 ) C341_=_C606( C341 C606 ) C341_=_C607( C341 C607 ) C342_=_C530( C342 C530 ) C342_=_C616( C342 C616 ) \nC342_=_C627( C342 C627 ) C342_=_C637( C342 C637 ) C342_=_C646( C342 C646 ) C342_=_C654( C342 C654 ) C342_=_C659( C342 C659 ) C342_=_C663( C342 C663 ) \nC342_=_C667( C342 C667 ) C342_=_C671( C342 C671 ) C342_=_C673( C342 C673 ) C342_=_C674( C342 C674 ) C342_=_C675( C342 C675 ) C354_=_C368( C354 C368 ) \nC354_=_C379( C354 C379 ) C354_=_C389( C354 C389 ) C354_=_C399( C354 C399 ) C354_=_C409( C354 C409 ) C354_=_C418( C354 C418 ) C354_=_C424( C354 C424 ) \nC354_=_C431( C354 C431 ) C354_=_C438( C354 C438 ) C354_=_C441( C354 C441 ) C354_=_C442( C354 C442 ) C354_=_C443( C354 C443 ) C368_=_C379( C368 C379 ) \nC368_=_C389( C368 C389 ) C368_=_C399( C368 C399 ) C368_=_C409( C368 C409 ) C368_=_C418( C368 C418 ) C368_=_C424( C368 C424 ) C368_=_C431( C368 C431 ) \nC368_=_C438( C368 C438 ) C368_=_C441( C368 C441 ) C368_=_C442( C368 C442 ) C368_=_C443( C368 C443 ) C379_=_C389( C379 C389 ) C379_=_C399( C379 C399 ) \nC379_=_C409( C379 C409 ) C379_=_C418( C379 C418 ) C379_=_C424( C379 C424 ) C379_=_C431( C379 C431 ) C379_=_C438( C379 C438 ) C379_=_C441( C379 C441 ) \nC379_=_C442( C379 C442 ) C379_=_C443( C379 C443 ) C389_=_C399( C389 C399 ) C389_=_C409( C389 C409 ) C389_=_C418( C389 C418 ) C389_=_C424( C389 C424 ) \nC389_=_C431( C389 C431 ) C389_=_C438( C389 C438 ) C389_=_C441( C389 C441 ) C389_=_C442( C389 C442 ) C389_=_C443( C389 C443 ) C399_=_C409( C399 C409 ) \nC399_=_C418( C399 C418 ) C399_=_C424( C399 C424 ) C399_=_C431( C399 C431 ) C399_=_C438( C399 C438 ) C399_=_C441( C399 C441 ) C399_=_C442( C399 C442 ) \nC399_=_C443( C399 C443 ) C409_=_C418( C409 C418 ) C409_=_C424( C409 C424 ) C409_=_C431( C409 C431 ) C409_=_C438( C409 C438 ) C409_=_C441( C409 C441 ) \nC409_=_C442( C409 C442 ) C409_=_C443( C409 C443 ) C418_=_C424( C418 C424 ) C418_=_C431( C418 C431 ) C418_=_C438( C418 C438 ) C418_=_C441( C418 C441 ) \nC418_=_C442( C418 C442 ) C418_=_C443( C418 C443 ) C424_=_C431( C424 C431 ) C424_=_C438( C424 C438 ) C424_=_C441( C424 C441 ) C424_=_C442( C424 C442 ) \nC424_=_C443( C424 C443 ) C431_=_C438( C431 C438 ) C431_=_C441( C431 C441 ) C431_=_C442( C431 C442 ) C431_=_C443( C431 C443 ) C438_=_C441( C438 C441 ) \nC438_=_C442( C438 C442 ) C438_=_C443( C438 C443 ) C438_=_C450( C438 C450 ) C438_=_C462( C438 C462 ) C438_=_C473( C438 C473 ) C438_=_C484( C438 C484 ) \nC438_=_C494( C438 C494 ) C438_=_C503( C438 C503 ) C438_=_C511( C438 C511 ) C438_=_C518( C438 C518 ) C438_=_C523( C438 C523 ) C438_=_C529( C438 C529 ) \nC438_=_C530( C438 C530 ) C441_=_C442( C441 C442 ) C441_=_C443( C441 C443 ) C441_=_C605( C441 C605 ) C441_=_C673( C441 C673 ) C441_=_C684( C441 C684 ) \nC441_=_C699( C441 C699 ) C441_=_C707( C441 C707 ) C441_=_C717( C441 C717 ) C441_=_C722( C441 C722 ) C441_=_C726( C441 C726 ) C442_=_C443( C442 C443 ) \nC442_=_C606( C442 C606 ) C442_=_C674( C442 C674 ) C442_=_C739( C442 C739 ) C442_=_C748( C442 C748 ) C442_=_C756( C442 C756 ) C442_=_C763( C442 C763 ) \nC442_=_C767( C442 C767 ) C442_=_C771( C442 C771 ) C442_=_C775( C442 C775 ) C442_=_C778( C442 C778 ) C442_=_C780( C442 C780 ) C443_=_C607( C443 C607 ) \nC443_=_C675( C443 C675 ) C443_=_C801( C443 C801 ) C443_=_C807( C443 C807 ) C443_=_C812( C443 C812 ) C443_=_C816( C443 C816 ) C443_=_C819( C443 C819 ) \nC443_=_C821( C443 C821 ) C450_=_C462( C450 C462 ) C450_=_C473( C450 C473 ) C450_=_C484( C450 C484 ) C450_=_C494( C450 C494 ) C450_=_C503( C450 C503 ) \nC450_=_C511( C450 C511 ) C450_=_C518( C450 C518 ) C450_=_C523( C450 C523 ) C450_=_C529( C450 C529 ) C450_=_C530( C450 C530 ) C462_=_C473( C462 C473 ) \nC462_=_C484( C462 C484 ) C462_=_C494( C462 C494 ) C462_=_C503( C462 C503 ) C462_=_C511( C462 C511 ) C462_=_C518( C462 C518 ) C462_=_C523( C462 C523 ) \nC462_=_C529( C462 C529 ) C462_=_C530( C462 C530 ) C473_=_C484( C473 C484 ) C473_=_C494( C473 C494 ) C473_=_C503( C473 C503 ) C473_=_C511( C473 C511 ) \nC473_=_C518( C473 C518 ) C473_=_C523( C473 C523 ) C473_=_C529( C473 C529 ) C473_=_C530( C473 C530 ) C484_=_C494( C484 C494 ) C484_=_C503( C484 C503 ) \nC484_=_C511( C484 C511 ) C484_=_C518( C484 C518 ) C484_=_C523( C484 C523 ) C484_=_C529( C484 C529 ) C484_=_C530( C484 C530 ) C494_=_C503( C494 C503 ) \nC494_=_C511( C494 C511 ) C494_=_C518( C494 C518 ) C494_=_C523( C494 C523 ) C494_=_C529( C494 C529 ) C494_=_C530( C494 C530 ) C503_=_C511( C503 C511 ) \nC503_=_C518( C503 C518 ) C503_=_C523( C503 C523 ) C503_=_C529( C503 C529 ) C503_=_C530( C503 C530 ) C511_=_C518( C511 C518 ) C511_=_C523( C511 C523 ) \nC511_=_C529( C511 C529 ) C511_=_C530( C511 C530 ) C518_=_C523( C518 C523 ) C518_=_C529( C518 C529 ) C518_=_C530( C518 C530 ) C523_=_C529( C523 C529 ) \nC523_=_C530( C523 C530 ) C529_=_C530( C529 C530 ) C529_=_C542( C529 C542 ) C529_=_C554( C529 C554 ) C529_=_C565( C529 C565 ) C529_=_C572( C529 C572 ) \nC529_=_C579( C529 C579 ) C529_=_C585( C529 C585 ) C529_=_C592( C529 C592 ) C529_=_C597( C529 C597 ) C529_=_C602( C529 C602 ) C529_=_C605( C529 C605 ) \nC529_=_C606( C529 C606 ) C529_=_C607( C529 C607 ) C530_=_C616( C530 C616 ) C530_=_C627( C530 C627 ) C530_=_C637( C530 C637 ) C530_=_C646( C530 C646 ) \nC530_=_C654( C530 C654 ) C530_=_C659( C530 C659 ) C530_=_C663( C530 C663 ) C530_=_C667( C530 C667 ) C530_=_C671( C530 C671 ) C530_=_C673( C530 C673 ) \nC530_=_C674( C530 C674 ) C530_=_C675( C530 C675 ) C542_=_C554( C542 C554 ) C542_=_C565( C542 C565 ) C542_=_C572( C542 C572 ) C542_=_C579( C542 C579 ) \nC542_=_C585( C542 C585 ) C542_=_C592( C542 C592 ) C542_=_C597( C542 C597 ) C542_=_C602( C542 C602 ) C542_=_C605( C542 C605 ) C542_=_C606( C542 C606 ) \nC542_=_C607( C542 C607 ) C554_=_C565( C554 C565 ) C554_=_C572( C554 C572 ) C554_=_C579( C554 C579 ) C554_=_C585( C554 C585 ) C554_=_C592( C554 C592 ) \nC554_=_C597( C554 C597 ) C554_=_C602( C554 C602 ) C554_=_C605( C554 C605 ) C554_=_C606( C554 C606 ) C554_=_C607( C554 C607 ) C565_=_C572( C565 C572 ) \nC565_=_C579( C565 C579 ) C565_=_C585( C565 C585 ) C565_=_C592( C565 C592 ) C565_=_C597( C565 C597 ) C565_=_C602( C565 C602 ) C565_=_C605( C565 C605 ) \nC565_=_C606( C565 C606 ) C565_=_C607( C565 C607 ) C572_=_C579( C572 C579 ) C572_=_C585( C572 C585 ) C572_=_C592( C572 C592 ) C572_=_C597( C572 C597 ) \nC572_=_C602( C572 C602 ) C572_=_C605( C572 C605 ) C572_=_C606( C572 C606 ) C572_=_C607( C572 C607 ) C579_=_C585( C579 C585 ) C579_=_C592( C579 C592 ) \nC579_=_C597( C579 C597 ) C579_=_C602( C579 C602 ) C579_=_C605( C579 C605 ) C579_=_C606( C579 C606 ) C579_=_C607( C579 C607 ) C585_=_C592( C585 C592 ) \nC585_=_C597( C585 C597 ) C585_=_C602( C585 C602 ) C585_=_C605( C585 C605 ) C585_=_C606( C585 C606 ) C585_=_C607( C585 C607 ) C592_=_C597( C592 C597 ) \nC592_=_C602( C592 C602 ) C592_=_C605( C592 C605 ) C592_=_C606( C592 C606 ) C592_=_C607( C592 C607 ) C597_=_C602( C597 C602 ) C597_=_C605( C597 C605 ) \nC597_=_C606( C597 C606 ) C597_=_C607( C597 C607 ) C602_=_C605( C602 C605 ) C602_=_C606( C602 C606 ) C602_=_C607( C602 C607 ) C605_=_C606( C605 C606 ) \nC605_=_C607( C605 C607 ) C605_=_C673( C605 C673 ) C605_=_C684( C605 C684 ) C605_=_C699( C605 C699 ) C605_=_C707( C605 C707 ) C605_=_C717( C605 C717 ) \nC605_=_C722( C605 C722 ) C605_=_C726( C605 C726 ) C606_=_C607( C606 C607 ) C606_=_C674( C606 C674 ) C606_=_C739( C606 C739 ) C606_=_C748( C606 C748 ) \nC606_=_C756( C606 C756 ) C606_=_C763( C606 C763 ) C606_=_C767( C606 C767 ) C606_=_C771( C606 C771 ) C606_=_C775( C606 C775 ) C606_=_C778( C606 C778 ) \nC606_=_C780( C606 C780 ) C607_=_C675( C607 C675 ) C607_=_C801( C607 C801 ) C607_=_C807( C607 C807 ) C607_=_C812( C607 C812 ) C607_=_C816( C607 C816 ) \nC607_=_C819( C607 C819 ) C607_=_C821( C607 C821 ) C616_=_C627( C616 C627 ) C616_=_C637( C616 C637 ) C616_=_C646( C616 C646 ) C616_=_C654( C616 C654 ) \nC616_=_C659( C616 C659 ) C616_=_C663( C616 C663 ) C616_=_C667( C616 C667 ) C616_=_C671( C616 C671 ) C616_=_C673( C616 C673 ) C616_=_C674( C616 C674 ) \nC616_=_C675( C616 C675 ) C627_=_C637( C627 C637 ) C627_=_C646( C627 C646 ) C627_=_C654( C627 C654 ) C627_=_C659( C627 C659 ) C627_=_C663( C627 C663 ) \nC627_=_C667( C627 C667 ) C627_=_C671( C627 C671 ) C627_=_C673( C627 C673 ) C627_=_C674( C627 C674 ) C627_=_C675( C627 C675 ) C637_=_C646( C637 C646 ) \nC637_=_C654( C637 C654 ) C637_=_C659( C637 C659 ) C637_=_C663( C637 C663 ) C637_=_C667( C637 C667 ) C637_=_C671( C637 C671 ) C637_=_C673( C637 C673 ) \nC637_=_C674( C637 C674 ) C637_=_C675( C637 C675 ) C646_=_C654( C646 C654 ) C646_=_C659( C646 C659 ) C646_=_C663( C646 C663 ) C646_=_C667( C646 C667 ) \nC646_=_C671( C646 C671 ) C646_=_C673( C646 C673 ) C646_=_C674( C646 C674 ) C646_=_C675( C646 C675 ) C654_=_C659( C654 C659 ) C654_=_C663( C654 C663 ) \nC654_=_C667( C654 C667 ) C654_=_C671( C654 C671 ) C654_=_C673( C654 C673 ) C654_=_C674( C654 C674 ) C654_=_C675( C654 C675 ) C659_=_C663( C659 C663 ) \nC659_=_C667( C659 C667 ) C659_=_C671( C659 C671 ) C659_=_C673( C659 C673 ) C659_=_C674( C659 C674 ) C659_=_C675( C659 C675 ) C663_=_C667( C663 C667 ) \nC663_=_C671( C663 C671 ) C663_=_C673( C663 C673 ) C663_=_C674( C663 C674 ) C663_=_C675( C663 C675 ) C667_=_C671( C667 C671 ) C667_=_C673( C667 C673 ) \nC667_=_C674( C667 C674 ) C667_=_C675( C667 C675 ) C671_=_C673( C671 C673 ) C671_=_C674( C671 C674 ) C671_=_C675( C671 C675 ) C673_=_C674( C673 C674 ) \nC673_=_C675( C673 C675 ) C673_=_C684( C673</w:t>
      </w:r>
    </w:p>
    <w:p>
      <w:pPr>
        <w:pStyle w:val="PreformattedText"/>
        <w:bidi w:val="0"/>
        <w:spacing w:before="0" w:after="0"/>
        <w:jc w:val="left"/>
        <w:rPr/>
      </w:pPr>
      <w:r>
        <w:rPr/>
        <w:t xml:space="preserve"> </w:t>
      </w:r>
      <w:r>
        <w:rPr/>
        <w:t>C684 ) C673_=_C699( C673 C699 ) C673_=_C707( C673 C707 ) C673_=_C717( C673 C717 ) C673_=_C722( C673 C722 ) \nC673_=_C726( C673 C726 ) C674_=_C675( C674 C675 ) C674_=_C739( C674 C739 ) C674_=_C748( C674 C748 ) C674_=_C756( C674 C756 ) C674_=_C763( C674 C763 ) \nC674_=_C767( C674 C767 ) C674_=_C771( C674 C771 ) C674_=_C775( C674 C775 ) C674_=_C778( C674 C778 ) C674_=_C780( C674 C780 ) C675_=_C801( C675 C801 ) \nC675_=_C807( C675 C807 ) C675_=_C812( C675 C812 ) C675_=_C816( C675 C816 ) C675_=_C819( C675 C819 ) C675_=_C821( C675 C821 ) C684_=_C699( C684 C699 ) \nC684_=_C707( C684 C707 ) C684_=_C717( C684 C717 ) C684_=_C722( C684 C722 ) C684_=_C726( C684 C726 ) C699_=_C707( C699 C707 ) C699_=_C717( C699 C717 ) \nC699_=_C722( C699 C722 ) C699_=_C726( C699 C726 ) C707_=_C717( C707 C717 ) C707_=_C722( C707 C722 ) C707_=_C726( C707 C726 ) C717_=_C722( C717 C722 ) \nC717_=_C726( C717 C726 ) C722_=_C726( C722 C726 ) C739_=_C748( C739 C748 ) C739_=_C756( C739 C756 ) C739_=_C763( C739 C763 ) C739_=_C767( C739 C767 ) \nC739_=_C771( C739 C771 ) C739_=_C775( C739 C775 ) C739_=_C778( C739 C778 ) C739_=_C780( C739 C780 ) C748_=_C756( C748 C756 ) C748_=_C763( C748 C763 ) \nC748_=_C767( C748 C767 ) C748_=_C771( C748 C771 ) C748_=_C775( C748 C775 ) C748_=_C778( C748 C778 ) C748_=_C780( C748 C780 ) C756_=_C763( C756 C763 ) \nC756_=_C767( C756 C767 ) C756_=_C771( C756 C771 ) C756_=_C775( C756 C775 ) C756_=_C778( C756 C778 ) C756_=_C780( C756 C780 ) C763_=_C767( C763 C767 ) \nC763_=_C771( C763 C771 ) C763_=_C775( C763 C775 ) C763_=_C778( C763 C778 ) C763_=_C780( C763 C780 ) C767_=_C771( C767 C771 ) C767_=_C775( C767 C775 ) \nC767_=_C778( C767 C778 ) C767_=_C780( C767 C780 ) C771_=_C775( C771 C775 ) C771_=_C778( C771 C778 ) C771_=_C780( C771 C780 ) C775_=_C778( C775 C778 ) \nC775_=_C780( C775 C780 ) C778_=_C780( C778 C780 ) C801_=_C807( C801 C807 ) C801_=_C812( C801 C812 ) C801_=_C816( C801 C816 ) C801_=_C819( C801 C819 ) \nC801_=_C821( C801 C821 ) C807_=_C812( C807 C812 ) C807_=_C816( C807 C816 ) C807_=_C819( C807 C819 ) C807_=_C821( C807 C821 ) C812_=_C816( C812 C816 ) \nC812_=_C819( C812 C819 ) C812_=_C821( C812 C821 ) C816_=_C819( C816 C819 ) C816_=_C821( C816 C821 ) C819_=_C821( C819 C821 ) "];50-&gt;59[label="82: C8 C25 C63 C76 C88 \nC99 C109 C132 C145 C157 C171 \nC184 C196 C207 C217 C223 C248 \nC261 C273 C286 C298 C308 C316 \nC325 C331 C354 C368 C379 C389 \nC399 C409 C418 C424 C431 C450 \nC462 C473 C484 C494 C503 C511 \nC518 C523 C542 C554 C565 C572 \nC579 C585 C592 C597 C602 C616 \nC627 C637 C646 C654 C659 C663 \nC667 C671 C684 C699 C707 C717 \nC722 C726 C739 C748 C756 C763 \nC767 C771 C775 C778 C780 C801 \nC807 C812 C816 C819 C821 \n303: C8_=_C25 ,C8_=_C63 ,C8_=_C76 ,C8_=_C88 ,C8_=_C99 ,\nC8_=_C109 ,C25_=_C63 ,C25_=_C76 ,C25_=_C88 ,C25_=_C99 ,C25_=_C109 ,\nC63_=_C76 ,C63_=_C88 ,C63_=_C99 ,C63_=_C109 ,C76_=_C88 ,C76_=_C99 ,\nC76_=_C109 ,C88_=_C99 ,C88_=_C109 ,C99_=_C109 ,C132_=_C145 ,C132_=_C157 ,\nC132_=_C171 ,C132_=_C184 ,C132_=_C196 ,C132_=_C207 ,C132_=_C217 ,C132_=_C223 ,\nC145_=_C157 ,C145_=_C171 ,C145_=_C184 ,C145_=_C196 ,C145_=_C207 ,C145_=_C217 ,\nC145_=_C223 ,C157_=_C171 ,C157_=_C184 ,C157_=_C196 ,C157_=_C207 ,C157_=_C217 ,\nC157_=_C223 ,C171_=_C184 ,C171_=_C196 ,C171_=_C207 ,C171_=_C217 ,C171_=_C223 ,\nC184_=_C196 ,C184_=_C207 ,C184_=_C217 ,C184_=_C223 ,C196_=_C207 ,C196_=_C217 ,\nC196_=_C223 ,C207_=_C217 ,C207_=_C223 ,C217_=_C223 ,C248_=_C261 ,C248_=_C273 ,\nC248_=_C286 ,C248_=_C298 ,C248_=_C308 ,C248_=_C316 ,C248_=_C325 ,C248_=_C331 ,\nC261_=_C273 ,C261_=_C286 ,C261_=_C298 ,C261_=_C308 ,C261_=_C316 ,C261_=_C325 ,\nC261_=_C331 ,C273_=_C286 ,C273_=_C298 ,C273_=_C308 ,C273_=_C316 ,C273_=_C325 ,\nC273_=_C331 ,C286_=_C298 ,C286_=_C308 ,C286_=_C316 ,C286_=_C325 ,C286_=_C331 ,\nC298_=_C308 ,C298_=_C316 ,C298_=_C325 ,C298_=_C331 ,C308_=_C316 ,C308_=_C325 ,\nC308_=_C331 ,C316_=_C325 ,C316_=_C331 ,C325_=_C331 ,C354_=_C368 ,C354_=_C379 ,\nC354_=_C389 ,C354_=_C399 ,C354_=_C409 ,C354_=_C418 ,C354_=_C424 ,C354_=_C431 ,\nC368_=_C379 ,C368_=_C389 ,C368_=_C399 ,C368_=_C409 ,C368_=_C418 ,C368_=_C424 ,\nC368_=_C431 ,C379_=_C389 ,C379_=_C399 ,C379_=_C409 ,C379_=_C418 ,C379_=_C424 ,\nC379_=_C431 ,C389_=_C399 ,C389_=_C409 ,C389_=_C418 ,C389_=_C424 ,C389_=_C431 ,\nC399_=_C409 ,C399_=_C418 ,C399_=_C424 ,C399_=_C431 ,C409_=_C418 ,C409_=_C424 ,\nC409_=_C431 ,C418_=_C424 ,C418_=_C431 ,C424_=_C431 ,C450_=_C462 ,C450_=_C473 ,\nC450_=_C484 ,C450_=_C494 ,C450_=_C503 ,C450_=_C511 ,C450_=_C518 ,C450_=_C523 ,\nC462_=_C473 ,C462_=_C484 ,C462_=_C494 ,C462_=_C503 ,C462_=_C511 ,C462_=_C518 ,\nC462_=_C523 ,C473_=_C484 ,C473_=_C494 ,C473_=_C503 ,C473_=_C511 ,C473_=_C518 ,\nC473_=_C523 ,C484_=_C494 ,C484_=_C503 ,C484_=_C511 ,C484_=_C518 ,C484_=_C523 ,\nC494_=_C503 ,C494_=_C511 ,C494_=_C518 ,C494_=_C523 ,C503_=_C511 ,C503_=_C518 ,\nC503_=_C523 ,C511_=_C518 ,C511_=_C523 ,C518_=_C523 ,C542_=_C554 ,C542_=_C565 ,\nC542_=_C572 ,C542_=_C579 ,C542_=_C585 ,C542_=_C592 ,C542_=_C597 ,C542_=_C602 ,\nC554_=_C565 ,C554_=_C572 ,C554_=_C579 ,C554_=_C585 ,C554_=_C592 ,C554_=_C597 ,\nC554_=_C602 ,C565_=_C572 ,C565_=_C579 ,C565_=_C585 ,C565_=_C592 ,C565_=_C597 ,\nC565_=_C602 ,C572_=_C579 ,C572_=_C585 ,C572_=_C592 ,C572_=_C597 ,C572_=_C602 ,\nC579_=_C585 ,C579_=_C592 ,C579_=_C597 ,C579_=_C602 ,C585_=_C592 ,C585_=_C597 ,\nC585_=_C602 ,C592_=_C597 ,C592_=_C602 ,C597_=_C602 ,C616_=_C627 ,C616_=_C637 ,\nC616_=_C646 ,C616_=_C654 ,C616_=_C659 ,C616_=_C663 ,C616_=_C667 ,C616_=_C671 ,\nC627_=_C637 ,C627_=_C646 ,C627_=_C654 ,C627_=_C659 ,C627_=_C663 ,C627_=_C667 ,\nC627_=_C671 ,C637_=_C646 ,C637_=_C654 ,C637_=_C659 ,C637_=_C663 ,C637_=_C667 ,\nC637_=_C671 ,C646_=_C654 ,C646_=_C659 ,C646_=_C663 ,C646_=_C667 ,C646_=_C671 ,\nC654_=_C659 ,C654_=_C663 ,C654_=_C667 ,C654_=_C671 ,C659_=_C663 ,C659_=_C667 ,\nC659_=_C671 ,C663_=_C667 ,C663_=_C671 ,C667_=_C671 ,C684_=_C699 ,C684_=_C707 ,\nC684_=_C717 ,C684_=_C722 ,C684_=_C726 ,C699_=_C707 ,C699_=_C717 ,C699_=_C722 ,\nC699_=_C726 ,C707_=_C717 ,C707_=_C722 ,C707_=_C726 ,C717_=_C722 ,C717_=_C726 ,\nC722_=_C726 ,C739_=_C748 ,C739_=_C756 ,C739_=_C763 ,C739_=_C767 ,C739_=_C771 ,\nC739_=_C775 ,C739_=_C778 ,C739_=_C780 ,C748_=_C756 ,C748_=_C763 ,C748_=_C767 ,\nC748_=_C771 ,C748_=_C775 ,C748_=_C778 ,C748_=_C780 ,C756_=_C763 ,C756_=_C767 ,\nC756_=_C771 ,C756_=_C775 ,C756_=_C778 ,C756_=_C780 ,C763_=_C767 ,C763_=_C771 ,\nC763_=_C775 ,C763_=_C778 ,C763_=_C780 ,C767_=_C771 ,C767_=_C775 ,C767_=_C778 ,\nC767_=_C780 ,C771_=_C775 ,C771_=_C778 ,C771_=_C780 ,C775_=_C778 ,C775_=_C780 ,\nC778_=_C780 ,C801_=_C807 ,C801_=_C812 ,C801_=_C816 ,C801_=_C819 ,C801_=_C821 ,\nC807_=_C812 ,C807_=_C816 ,C807_=_C819 ,C807_=_C821 ,C812_=_C816 ,C812_=_C819 ,\nC812_=_C821 ,C816_=_C819 ,C816_=_C821 ,C819_=_C821 ,"];60[shape=box, label="id:60 level: 3\n106: C5 C22 C37 C49 C60 \nC73 C86 C87 C88 C89 C90 \nC94 C95 C96 C97 C130 C143 \nC154 C168 C181 C193 C205 C206 \nC207 C209 C210 C211 C245 C259 \nC270 C283 C295 C306 C314 C315 \nC316 C317 C318 C319 C351 C365 \nC396 C406 C416 C417 C418 C421 \nC422 C448 C459 C471 C481 C491 \nC500 C509 C510 C511 C513 C514 \nC515 C516 C539 C551 C562 C571 \nC578 C582 C590 C591 C592 C593 \nC594 C595 C596 C613 C624 C634 \nC643 C651 C662 C663 C681 C690 \nC696 C704 C711 C714 C720 C721 \nC722 C736 C745 C753 C760 C773 \nC774 C775 C787 C793 C798 C804 \nC809 C813 C817 C818 C819 \n772: C5_=_C22( C5 C22 ) C5_=_C37( C5 C37 ) C5_=_C49( C5 C49 ) C5_=_C60( C5 C60 ) C5_=_C73( C5 C73 ) \nC5_=_C86( C5 C86 ) C5_=_C87( C5 C87 ) C5_=_C88( C5 C88 ) C5_=_C89( C5 C89 ) C5_=_C90( C5 C90 ) C5_=_C94( C5 C94 ) \nC5_=_C95( C5 C95 ) C5_=_C96( C5 C96 ) C5_=_C97( C5 C97 ) C22_=_C37( C22 C37 ) C22_=_C49( C22 C49 ) C22_=_C60( C22 C60 ) \nC22_=_C73( C22 C73 ) C22_=_C86( C22 C86 ) C22_=_C87( C22 C87 ) C22_=_C88( C22 C88 ) C22_=_C89( C22 C89 ) C22_=_C90( C22 C90 ) \nC22_=_C94( C22 C94 ) C22_=_C95( C22 C95 ) C22_=_C96( C22 C96 ) C22_=_C97( C22 C97 ) C37_=_C49( C37 C49 ) C37_=_C60( C37 C60 ) \nC37_=_C73( C37 C73 ) C37_=_C86( C37 C86 ) C37_=_C87( C37 C87 ) C37_=_C88( C37 C88 ) C37_=_C89( C37 C89 ) C37_=_C90( C37 C90 ) \nC37_=_C94( C37 C94 ) C37_=_C95( C37 C95 ) C37_=_C96( C37 C96 ) C37_=_C97( C37 C97 ) C49_=_C60( C49 C60 ) C49_=_C73( C49 C73 ) \nC49_=_C86( C49 C86 ) C49_=_C87( C49 C87 ) C49_=_C88( C49 C88 ) C49_=_C89( C49 C89 ) C49_=_C90( C49 C90 ) C49_=_C94( C49 C94 ) \nC49_=_C95( C49 C95 ) C49_=_C96( C49 C96 ) C49_=_C97( C49 C97 ) C60_=_C73( C60 C73 ) C60_=_C86( C60 C86 ) C60_=_C87( C60 C87 ) \nC60_=_C88( C60 C88 ) C60_=_C89( C60 C89 ) C60_=_C90( C60 C90 ) C60_=_C94( C60 C94 ) C60_=_C95( C60 C95 ) C60_=_C96( C60 C96 ) \nC60_=_C97( C60 C97 ) C73_=_C86( C73 C86 ) C73_=_C87( C73 C87 ) C73_=_C88( C73 C88 ) C73_=_C89( C73 C89 ) C73_=_C90( C73 C90 ) \nC73_=_C94( C73 C94 ) C73_=_C95( C73 C95 ) C73_=_C96( C73 C96 ) C73_=_C97( C73 C97 ) C86_=_C87( C86 C87 ) C86_=_C88( C86 C88 ) \nC86_=_C89( C86 C89 ) C86_=_C90( C86 C90 ) C86_=_C94( C86 C94 ) C86_=_C95( C86 C95 ) C86_=_C96( C86 C96 ) C86_=_C97( C86 C97 ) \nC87_=_C88( C87 C88 ) C87_=_C89( C87 C89 ) C87_=_C90( C87 C90 ) C87_=_C94( C87 C94 ) C87_=_C95( C87 C95 ) C87_=_C96( C87 C96 ) \nC87_=_C97( C87 C97 ) C88_=_C89( C88 C89 ) C88_=_C90( C88 C90 ) C88_=_C94( C88 C94 ) C88_=_C95( C88 C95 ) C88_=_C96( C88 C96 ) \nC88_=_C97( C88 C97 ) C89_=_C90( C89 C90 ) C89_=_C94( C89 C94 ) C89_=_C95( C89 C95 ) C89_=_C96( C89 C96 ) C89_=_C97( C89 C97 ) \nC89_=_C130( C89 C130 ) C89_=_C143( C89 C143 ) C89_=_C154( C89 C154 ) C89_=_C168( C89 C168 ) C89_=_C181( C89 C181 ) C89_=_C193( C89 C193 ) \nC89_=_C205( C89 C205 ) C89_=_C206( C89 C206 ) C89_=_C207( C89 C207 ) C89_=_C209( C89 C209 ) C89_=_C210( C89 C210 ) C89_=_C211( C89 C211 ) \nC90_=_C94( C90 C94 ) C90_=_C95( C90 C95 ) C90_=_C96( C90 C96 ) C90_=_C97( C90 C97 ) C90_=_C245( C90 C245 ) C90_=_C259( C90 C259 ) \nC90_=_C270( C90 C270 ) C90_=_C283( C90 C283 ) C90_=_C295( C90 C295 ) C90_=_C306( C90 C306 ) C90_=_C314( C90 C314 ) C90_=_C315( C90 C315 ) \nC90_=_C316( C90 C316 ) C90_=_C317( C90 C317 ) C90_=_C318( C90 C318 ) C90_=_C319( C90</w:t>
      </w:r>
    </w:p>
    <w:p>
      <w:pPr>
        <w:pStyle w:val="PreformattedText"/>
        <w:bidi w:val="0"/>
        <w:spacing w:before="0" w:after="0"/>
        <w:jc w:val="left"/>
        <w:rPr/>
      </w:pPr>
      <w:r>
        <w:rPr/>
        <w:t xml:space="preserve"> </w:t>
      </w:r>
      <w:r>
        <w:rPr/>
        <w:t>C319 ) C94_=_C95( C94 C95 ) C94_=_C96( C94 C96 ) \nC94_=_C97( C94 C97 ) C94_=_C513( C94 C513 ) C94_=_C593( C94 C593 ) C94_=_C613( C94 C613 ) C94_=_C624( C94 C624 ) C94_=_C634( C94 C634 ) \nC94_=_C643( C94 C643 ) C94_=_C651( C94 C651 ) C94_=_C662( C94 C662 ) C94_=_C663( C94 C663 ) C95_=_C96( C95 C96 ) C95_=_C97( C95 C97 ) \nC95_=_C421( C95 C421 ) C95_=_C514( C95 C514 ) C95_=_C594( C95 C594 ) C95_=_C681( C95 C681 ) C95_=_C690( C95 C690 ) C95_=_C696( C95 C696 ) \nC95_=_C704( C95 C704 ) C95_=_C711( C95 C711 ) C95_=_C714( C95 C714 ) C95_=_C720( C95 C720 ) C95_=_C721( C95 C721 ) C95_=_C722( C95 C722 ) \nC96_=_C97( C96 C97 ) C96_=_C515( C96 C515 ) C96_=_C595( C96 C595 ) C96_=_C736( C96 C736 ) C96_=_C745( C96 C745 ) C96_=_C753( C96 C753 ) \nC96_=_C760( C96 C760 ) C96_=_C773( C96 C773 ) C96_=_C774( C96 C774 ) C96_=_C775( C96 C775 ) C97_=_C422( C97 C422 ) C97_=_C516( C97 C516 ) \nC97_=_C596( C97 C596 ) C97_=_C787( C97 C787 ) C97_=_C793( C97 C793 ) C97_=_C798( C97 C798 ) C97_=_C804( C97 C804 ) C97_=_C809( C97 C809 ) \nC97_=_C813( C97 C813 ) C97_=_C817( C97 C817 ) C97_=_C818( C97 C818 ) C97_=_C819( C97 C819 ) C130_=_C143( C130 C143 ) C130_=_C154( C130 C154 ) \nC130_=_C168( C130 C168 ) C130_=_C181( C130 C181 ) C130_=_C193( C130 C193 ) C130_=_C205( C130 C205 ) C130_=_C206( C130 C206 ) C130_=_C207( C130 C207 ) \nC130_=_C209( C130 C209 ) C130_=_C210( C130 C210 ) C130_=_C211( C130 C211 ) C143_=_C154( C143 C154 ) C143_=_C168( C143 C168 ) C143_=_C181( C143 C181 ) \nC143_=_C193( C143 C193 ) C143_=_C205( C143 C205 ) C143_=_C206( C143 C206 ) C143_=_C207( C143 C207 ) C143_=_C209( C143 C209 ) C143_=_C210( C143 C210 ) \nC143_=_C211( C143 C211 ) C154_=_C168( C154 C168 ) C154_=_C181( C154 C181 ) C154_=_C193( C154 C193 ) C154_=_C205( C154 C205 ) C154_=_C206( C154 C206 ) \nC154_=_C207( C154 C207 ) C154_=_C209( C154 C209 ) C154_=_C210( C154 C210 ) C154_=_C211( C154 C211 ) C168_=_C181( C168 C181 ) C168_=_C193( C168 C193 ) \nC168_=_C205( C168 C205 ) C168_=_C206( C168 C206 ) C168_=_C207( C168 C207 ) C168_=_C209( C168 C209 ) C168_=_C210( C168 C210 ) C168_=_C211( C168 C211 ) \nC181_=_C193( C181 C193 ) C181_=_C205( C181 C205 ) C181_=_C206( C181 C206 ) C181_=_C207( C181 C207 ) C181_=_C209( C181 C209 ) C181_=_C210( C181 C210 ) \nC181_=_C211( C181 C211 ) C193_=_C205( C193 C205 ) C193_=_C206( C193 C206 ) C193_=_C207( C193 C207 ) C193_=_C209( C193 C209 ) C193_=_C210( C193 C210 ) \nC193_=_C211( C193 C211 ) C205_=_C206( C205 C206 ) C205_=_C207( C205 C207 ) C205_=_C209( C205 C209 ) C205_=_C210( C205 C210 ) C205_=_C211( C205 C211 ) \nC206_=_C207( C206 C207 ) C206_=_C209( C206 C209 ) C206_=_C210( C206 C210 ) C206_=_C211( C206 C211 ) C207_=_C209( C207 C209 ) C207_=_C210( C207 C210 ) \nC207_=_C211( C207 C211 ) C209_=_C210( C209 C210 ) C209_=_C211( C209 C211 ) C209_=_C317( C209 C317 ) C209_=_C351( C209 C351 ) C209_=_C365( C209 C365 ) \nC209_=_C396( C209 C396 ) C209_=_C406( C209 C406 ) C209_=_C416( C209 C416 ) C209_=_C417( C209 C417 ) C209_=_C418( C209 C418 ) C209_=_C421( C209 C421 ) \nC209_=_C422( C209 C422 ) C210_=_C211( C210 C211 ) C210_=_C318( C210 C318 ) C210_=_C448( C210 C448 ) C210_=_C459( C210 C459 ) C210_=_C471( C210 C471 ) \nC210_=_C481( C210 C481 ) C210_=_C491( C210 C491 ) C210_=_C500( C210 C500 ) C210_=_C509( C210 C509 ) C210_=_C510( C210 C510 ) C210_=_C511( C210 C511 ) \nC210_=_C513( C210 C513 ) C210_=_C514( C210 C514 ) C210_=_C515( C210 C515 ) C210_=_C516( C210 C516 ) C211_=_C319( C211 C319 ) C211_=_C539( C211 C539 ) \nC211_=_C551( C211 C551 ) C211_=_C562( C211 C562 ) C211_=_C571( C211 C571 ) C211_=_C578( C211 C578 ) C211_=_C582( C211 C582 ) C211_=_C590( C211 C590 ) \nC211_=_C591( C211 C591 ) C211_=_C592( C211 C592 ) C211_=_C593( C211 C593 ) C211_=_C594( C211 C594 ) C211_=_C595( C211 C595 ) C211_=_C596( C211 C596 ) \nC245_=_C259( C245 C259 ) C245_=_C270( C245 C270 ) C245_=_C283( C245 C283 ) C245_=_C295( C245 C295 ) C245_=_C306( C245 C306 ) C245_=_C314( C245 C314 ) \nC245_=_C315( C245 C315 ) C245_=_C316( C245 C316 ) C245_=_C317( C245 C317 ) C245_=_C318( C245 C318 ) C245_=_C319( C245 C319 ) C259_=_C270( C259 C270 ) \nC259_=_C283( C259 C283 ) C259_=_C295( C259 C295 ) C259_=_C306( C259 C306 ) C259_=_C314( C259 C314 ) C259_=_C315( C259 C315 ) C259_=_C316( C259 C316 ) \nC259_=_C317( C259 C317 ) C259_=_C318( C259 C318 ) C259_=_C319( C259 C319 ) C270_=_C283( C270 C283 ) C270_=_C295( C270 C295 ) C270_=_C306( C270 C306 ) \nC270_=_C314( C270 C314 ) C270_=_C315( C270 C315 ) C270_=_C316( C270 C316 ) C270_=_C317( C270 C317 ) C270_=_C318( C270 C318 ) C270_=_C319( C270 C319 ) \nC283_=_C295( C283 C295 ) C283_=_C306( C283 C306 ) C283_=_C314( C283 C314 ) C283_=_C315( C283 C315 ) C283_=_C316( C283 C316 ) C283_=_C317( C283 C317 ) \nC283_=_C318( C283 C318 ) C283_=_C319( C283 C319 ) C295_=_C306( C295 C306 ) C295_=_C314( C295 C314 ) C295_=_C315( C295 C315 ) C295_=_C316( C295 C316 ) \nC295_=_C317( C295 C317 ) C295_=_C318( C295 C318 ) C295_=_C319( C295 C319 ) C306_=_C314( C306 C314 ) C306_=_C315( C306 C315 ) C306_=_C316( C306 C316 ) \nC306_=_C317( C306 C317 ) C306_=_C318( C306 C318 ) C306_=_C319( C306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7_=_C351( C317 C351 ) \nC317_=_C365( C317 C365 ) C317_=_C396( C317 C396 ) C317_=_C406( C317 C406 ) C317_=_C416( C317 C416 ) C317_=_C417( C317 C417 ) C317_=_C418( C317 C418 ) \nC317_=_C421( C317 C421 ) C317_=_C422( C317 C422 ) C318_=_C319( C318 C319 ) C318_=_C448( C318 C448 ) C318_=_C459( C318 C459 ) C318_=_C471( C318 C471 ) \nC318_=_C481( C318 C481 ) C318_=_C491( C318 C491 ) C318_=_C500( C318 C500 ) C318_=_C509( C318 C509 ) C318_=_C510( C318 C510 ) C318_=_C511( C318 C511 ) \nC318_=_C513( C318 C513 ) C318_=_C514( C318 C514 ) C318_=_C515( C318 C515 ) C318_=_C516( C318 C516 ) C319_=_C539( C319 C539 ) C319_=_C551( C319 C551 ) \nC319_=_C562( C319 C562 ) C319_=_C571( C319 C571 ) C319_=_C578( C319 C578 ) C319_=_C582( C319 C582 ) C319_=_C590( C319 C590 ) C319_=_C591( C319 C591 ) \nC319_=_C592( C319 C592 ) C319_=_C593( C319 C593 ) C319_=_C594( C319 C594 ) C319_=_C595( C319 C595 ) C319_=_C596( C319 C596 ) C351_=_C365( C351 C365 ) \nC351_=_C396( C351 C396 ) C351_=_C406( C351 C406 ) C351_=_C416( C351 C416 ) C351_=_C417( C351 C417 ) C351_=_C418( C351 C418 ) C351_=_C421( C351 C421 ) \nC351_=_C422( C351 C422 ) C365_=_C396( C365 C396 ) C365_=_C406( C365 C406 ) C365_=_C416( C365 C416 ) C365_=_C417( C365 C417 ) C365_=_C418( C365 C418 ) \nC365_=_C421( C365 C421 ) C365_=_C422( C365 C422 ) C396_=_C406( C396 C406 ) C396_=_C416( C396 C416 ) C396_=_C417( C396 C417 ) C396_=_C418( C396 C418 ) \nC396_=_C421( C396 C421 ) C396_=_C422( C396 C422 ) C406_=_C416( C406 C416 ) C406_=_C417( C406 C417 ) C406_=_C418( C406 C418 ) C406_=_C421( C406 C421 ) \nC406_=_C422( C406 C422 ) C416_=_C417( C416 C417 ) C416_=_C418( C416 C418 ) C416_=_C421( C416 C421 ) C416_=_C422( C416 C422 ) C417_=_C418( C417 C418 ) \nC417_=_C421( C417 C421 ) C417_=_C422( C417 C422 ) C418_=_C421( C418 C421 ) C418_=_C422( C418 C422 ) C421_=_C422( C421 C422 ) C421_=_C514( C421 C514 ) \nC421_=_C594( C421 C594 ) C421_=_C681( C421 C681 ) C421_=_C690( C421 C690 ) C421_=_C696( C421 C696 ) C421_=_C704( C421 C704 ) C421_=_C711( C421 C711 ) \nC421_=_C714( C421 C714 ) C421_=_C720( C421 C720 ) C421_=_C721( C421 C721 ) C421_=_C722( C421 C722 ) C422_=_C516( C422 C516 ) C422_=_C596( C422 C596 ) \nC422_=_C787( C422 C787 ) C422_=_C793( C422 C793 ) C422_=_C798( C422 C798 ) C422_=_C804( C422 C804 ) C422_=_C809( C422 C809 ) C422_=_C813( C422 C813 ) \nC422_=_C817( C422 C817 ) C422_=_C818( C422 C818 ) C422_=_C819( C422 C819 ) C448_=_C459( C448 C459 ) C448_=_C471( C448 C471 ) C448_=_C481( C448 C481 ) \nC448_=_C491( C448 C491 ) C448_=_C500( C448 C500 ) C448_=_C509( C448 C509 ) C448_=_C510( C448 C510 ) C448_=_C511( C448 C511 ) C448_=_C513( C448 C513 ) \nC448_=_C514( C448 C514 ) C448_=_C515( C448 C515 ) C448_=_C516( C448 C516 ) C459_=_C471( C459 C471 ) C459_=_C481( C459 C481 ) C459_=_C491( C459 C491 ) \nC459_=_C500( C459 C500 ) C459_=_C509( C459 C509 ) C459_=_C510( C459 C510 ) C459_=_C511( C459 C511 ) C459_=_C513( C459 C513 ) C459_=_C514( C459 C514 ) \nC459_=_C515( C459 C515 ) C459_=_C516( C459 C516 ) C471_=_C481( C471 C481 ) C471_=_C491( C471 C491 ) C471_=_C500( C471 C500 ) C471_=_C509( C471 C509 ) \nC471_=_C510( C471 C510 ) C471_=_C511( C471 C511 ) C471_=_C513( C471 C513 ) C471_=_C514( C471 C514 ) C471_=_C515( C471 C515 ) C471_=_C516( C471 C516 ) \nC481_=_C491( C481 C491 ) C481_=_C500( C481 C500 ) C481_=_C509( C481 C509 ) C481_=_C510( C481 C510 ) C481_=_C511( C481 C511 ) C481_=_C513( C481 C513 ) \nC481_=_C514( C481 C514 ) C481_=_C515( C481 C515 ) C481_=_C516( C481 C516 ) C491_=_C500( C491 C500 ) C491_=_C509( C491 C509 ) C491_=_C510( C491 C510 ) \nC491_=_C511( C491 C511 ) C491_=_C513( C491 C513 ) C491_=_C514( C491 C514 ) C491_=_C515( C491 C515 ) C491_=_C516( C491 C516 ) C500_=_C509( C500 C509 ) \nC500_=_C510( C500 C510 ) C500_=_C511( C500 C511 ) C500_=_C513( C500 C513 ) C500_=_C514( C500 C514 ) C500_=_C515( C500 C515 ) C500_=_C516( C500 C516 ) \nC509_=_C510( C509 C510 ) C509_=_C511( C509 C511 ) C509_=_C513( C509 C513 ) C509_=_C514( C509 C514 ) C509_=_C515( C509 C515 ) C509_=_C516( C509 C516 ) \nC510_=_C511( C510 C511 ) C510_=_C513( C510 C513 ) C510_=_C514( C510 C514 ) C510_=_C515( C510 C515 ) C510_=_C516( C510 C516 ) C511_=_C513( C511 C513 ) \nC511_=_C514( C511 C514 ) C511_=_C515( C511 C515 ) C511_=_C516( C511 C516 ) C513_=_C514( C513 C514 ) C513_=_C515( C513 C515 ) C513_=_C516( C513 C516 ) \nC513_=_C593( C513 C593 ) C513_=_C613( C513 C613 ) C513_=_C624( C513 C624 ) C513_=_C634( C513 C634 ) C513_=_C643( C513 C643 ) C513_=_C651( C513 C651 ) \nC513_=_C662( C513 C662 ) C513_=_C663( C513 C663 ) C514_=_C515( C514 C515</w:t>
      </w:r>
    </w:p>
    <w:p>
      <w:pPr>
        <w:pStyle w:val="PreformattedText"/>
        <w:bidi w:val="0"/>
        <w:spacing w:before="0" w:after="0"/>
        <w:jc w:val="left"/>
        <w:rPr/>
      </w:pPr>
      <w:r>
        <w:rPr/>
        <w:t xml:space="preserve"> </w:t>
      </w:r>
      <w:r>
        <w:rPr/>
        <w:t>) C514_=_C516( C514 C516 ) C514_=_C594( C514 C594 ) C514_=_C681( C514 C681 ) \nC514_=_C690( C514 C690 ) C514_=_C696( C514 C696 ) C514_=_C704( C514 C704 ) C514_=_C711( C514 C711 ) C514_=_C714( C514 C714 ) C514_=_C720( C514 C720 ) \nC514_=_C721( C514 C721 ) C514_=_C722( C514 C722 ) C515_=_C516( C515 C516 ) C515_=_C595( C515 C595 ) C515_=_C736( C515 C736 ) C515_=_C745( C515 C745 ) \nC515_=_C753( C515 C753 ) C515_=_C760( C515 C760 ) C515_=_C773( C515 C773 ) C515_=_C774( C515 C774 ) C515_=_C775( C515 C775 ) C516_=_C596( C516 C596 ) \nC516_=_C787( C516 C787 ) C516_=_C793( C516 C793 ) C516_=_C798( C516 C798 ) C516_=_C804( C516 C804 ) C516_=_C809( C516 C809 ) C516_=_C813( C516 C813 ) \nC516_=_C817( C516 C817 ) C516_=_C818( C516 C818 ) C516_=_C819( C516 C819 ) C539_=_C551( C539 C551 ) C539_=_C562( C539 C562 ) C539_=_C571( C539 C571 ) \nC539_=_C578( C539 C578 ) C539_=_C582( C539 C582 ) C539_=_C590( C539 C590 ) C539_=_C591( C539 C591 ) C539_=_C592( C539 C592 ) C539_=_C593( C539 C593 ) \nC539_=_C594( C539 C594 ) C539_=_C595( C539 C595 ) C539_=_C596( C539 C596 ) C551_=_C562( C551 C562 ) C551_=_C571( C551 C571 ) C551_=_C578( C551 C578 ) \nC551_=_C582( C551 C582 ) C551_=_C590( C551 C590 ) C551_=_C591( C551 C591 ) C551_=_C592( C551 C592 ) C551_=_C593( C551 C593 ) C551_=_C594( C551 C594 ) \nC551_=_C595( C551 C595 ) C551_=_C596( C551 C596 ) C562_=_C571( C562 C571 ) C562_=_C578( C562 C578 ) C562_=_C582( C562 C582 ) C562_=_C590( C562 C590 ) \nC562_=_C591( C562 C591 ) C562_=_C592( C562 C592 ) C562_=_C593( C562 C593 ) C562_=_C594( C562 C594 ) C562_=_C595( C562 C595 ) C562_=_C596( C562 C596 ) \nC571_=_C578( C571 C578 ) C571_=_C582( C571 C582 ) C571_=_C590( C571 C590 ) C571_=_C591( C571 C591 ) C571_=_C592( C571 C592 ) C571_=_C593( C571 C593 ) \nC571_=_C594( C571 C594 ) C571_=_C595( C571 C595 ) C571_=_C596( C571 C596 ) C578_=_C582( C578 C582 ) C578_=_C590( C578 C590 ) C578_=_C591( C578 C591 ) \nC578_=_C592( C578 C592 ) C578_=_C593( C578 C593 ) C578_=_C594( C578 C594 ) C578_=_C595( C578 C595 ) C578_=_C596( C578 C596 ) C582_=_C590( C582 C590 ) \nC582_=_C591( C582 C591 ) C582_=_C592( C582 C592 ) C582_=_C593( C582 C593 ) C582_=_C594( C582 C594 ) C582_=_C595( C582 C595 ) C582_=_C596( C582 C596 ) \nC590_=_C591( C590 C591 ) C590_=_C592( C590 C592 ) C590_=_C593( C590 C593 ) C590_=_C594( C590 C594 ) C590_=_C595( C590 C595 ) C590_=_C596( C590 C596 ) \nC591_=_C592( C591 C592 ) C591_=_C593( C591 C593 ) C591_=_C594( C591 C594 ) C591_=_C595( C591 C595 ) C591_=_C596( C591 C596 ) C592_=_C593( C592 C593 ) \nC592_=_C594( C592 C594 ) C592_=_C595( C592 C595 ) C592_=_C596( C592 C596 ) C593_=_C594( C593 C594 ) C593_=_C595( C593 C595 ) C593_=_C596( C593 C596 ) \nC593_=_C613( C593 C613 ) C593_=_C624( C593 C624 ) C593_=_C634( C593 C634 ) C593_=_C643( C593 C643 ) C593_=_C651( C593 C651 ) C593_=_C662( C593 C662 ) \nC593_=_C663( C593 C663 ) C594_=_C595( C594 C595 ) C594_=_C596( C594 C596 ) C594_=_C681( C594 C681 ) C594_=_C690( C594 C690 ) C594_=_C696( C594 C696 ) \nC594_=_C704( C594 C704 ) C594_=_C711( C594 C711 ) C594_=_C714( C594 C714 ) C594_=_C720( C594 C720 ) C594_=_C721( C594 C721 ) C594_=_C722( C594 C722 ) \nC595_=_C596( C595 C596 ) C595_=_C736( C595 C736 ) C595_=_C745( C595 C745 ) C595_=_C753( C595 C753 ) C595_=_C760( C595 C760 ) C595_=_C773( C595 C773 ) \nC595_=_C774( C595 C774 ) C595_=_C775( C595 C775 ) C596_=_C787( C596 C787 ) C596_=_C793( C596 C793 ) C596_=_C798( C596 C798 ) C596_=_C804( C596 C804 ) \nC596_=_C809( C596 C809 ) C596_=_C813( C596 C813 ) C596_=_C817( C596 C817 ) C596_=_C818( C596 C818 ) C596_=_C819( C596 C819 ) C613_=_C624( C613 C624 ) \nC613_=_C634( C613 C634 ) C613_=_C643( C613 C643 ) C613_=_C651( C613 C651 ) C613_=_C662( C613 C662 ) C613_=_C663( C613 C663 ) C624_=_C634( C624 C634 ) \nC624_=_C643( C624 C643 ) C624_=_C651( C624 C651 ) C624_=_C662( C624 C662 ) C624_=_C663( C624 C663 ) C634_=_C643( C634 C643 ) C634_=_C651( C634 C651 ) \nC634_=_C662( C634 C662 ) C634_=_C663( C634 C663 ) C643_=_C651( C643 C651 ) C643_=_C662( C643 C662 ) C643_=_C663( C643 C663 ) C651_=_C662( C651 C662 ) \nC651_=_C663( C651 C663 ) C662_=_C663( C662 C663 ) C681_=_C690( C681 C690 ) C681_=_C696( C681 C696 ) C681_=_C704( C681 C704 ) C681_=_C711( C681 C711 ) \nC681_=_C714( C681 C714 ) C681_=_C720( C681 C720 ) C681_=_C721( C681 C721 ) C681_=_C722( C681 C722 ) C690_=_C696( C690 C696 ) C690_=_C704( C690 C704 ) \nC690_=_C711( C690 C711 ) C690_=_C714( C690 C714 ) C690_=_C720( C690 C720 ) C690_=_C721( C690 C721 ) C690_=_C722( C690 C722 ) C696_=_C704( C696 C704 ) \nC696_=_C711( C696 C711 ) C696_=_C714( C696 C714 ) C696_=_C720( C696 C720 ) C696_=_C721( C696 C721 ) C696_=_C722( C696 C722 ) C704_=_C711( C704 C711 ) \nC704_=_C714( C704 C714 ) C704_=_C720( C704 C720 ) C704_=_C721( C704 C721 ) C704_=_C722( C704 C722 ) C711_=_C714( C711 C714 ) C711_=_C720( C711 C720 ) \nC711_=_C721( C711 C721 ) C711_=_C722( C711 C722 ) C714_=_C720( C714 C720 ) C714_=_C721( C714 C721 ) C714_=_C722( C714 C722 ) C720_=_C721( C720 C721 ) \nC720_=_C722( C720 C722 ) C721_=_C722( C721 C722 ) C736_=_C745( C736 C745 ) C736_=_C753( C736 C753 ) C736_=_C760( C736 C760 ) C736_=_C773( C736 C773 ) \nC736_=_C774( C736 C774 ) C736_=_C775( C736 C775 ) C745_=_C753( C745 C753 ) C745_=_C760( C745 C760 ) C745_=_C773( C745 C773 ) C745_=_C774( C745 C774 ) \nC745_=_C775( C745 C775 ) C753_=_C760( C753 C760 ) C753_=_C773( C753 C773 ) C753_=_C774( C753 C774 ) C753_=_C775( C753 C775 ) C760_=_C773( C760 C773 ) \nC760_=_C774( C760 C774 ) C760_=_C775( C760 C775 ) C773_=_C774( C773 C774 ) C773_=_C775( C773 C775 ) C774_=_C775( C774 C775 ) C787_=_C793( C787 C793 ) \nC787_=_C798( C787 C798 ) C787_=_C804( C787 C804 ) C787_=_C809( C787 C809 ) C787_=_C813( C787 C813 ) C787_=_C817( C787 C817 ) C787_=_C818( C787 C818 ) \nC787_=_C819( C787 C819 ) C793_=_C798( C793 C798 ) C793_=_C804( C793 C804 ) C793_=_C809( C793 C809 ) C793_=_C813( C793 C813 ) C793_=_C817( C793 C817 ) \nC793_=_C818( C793 C818 ) C793_=_C819( C793 C819 ) C798_=_C804( C798 C804 ) C798_=_C809( C798 C809 ) C798_=_C813( C798 C813 ) C798_=_C817( C798 C817 ) \nC798_=_C818( C798 C818 ) C798_=_C819( C798 C819 ) C804_=_C809( C804 C809 ) C804_=_C813( C804 C813 ) C804_=_C817( C804 C817 ) C804_=_C818( C804 C818 ) \nC804_=_C819( C804 C819 ) C809_=_C813( C809 C813 ) C809_=_C817( C809 C817 ) C809_=_C818( C809 C818 ) C809_=_C819( C809 C819 ) C813_=_C817( C813 C817 ) \nC813_=_C818( C813 C818 ) C813_=_C819( C813 C819 ) C817_=_C818( C817 C818 ) C817_=_C819( C817 C819 ) C818_=_C819( C818 C819 ) "];50-&gt;60[label="84: C5 C22 C37 C49 C60 \nC73 C86 C87 C88 C130 C143 \nC154 C168 C181 C193 C205 C206 \nC207 C245 C259 C270 C283 C295 \nC306 C314 C315 C316 C351 C365 \nC396 C406 C416 C417 C418 C448 \nC459 C471 C481 C491 C500 C509 \nC510 C511 C539 C551 C562 C571 \nC578 C582 C590 C591 C592 C613 \nC624 C634 C643 C651 C662 C663 \nC681 C690 C696 C704 C711 C714 \nC720 C721 C722 C736 C745 C753 \nC760 C773 C774 C775 C787 C793 \nC798 C804 C809 C813 C817 C818 \nC819 \n315: C5_=_C22 ,C5_=_C37 ,C5_=_C49 ,C5_=_C60 ,C5_=_C73 ,\nC5_=_C86 ,C5_=_C87 ,C5_=_C88 ,C22_=_C37 ,C22_=_C49 ,C22_=_C60 ,\nC22_=_C73 ,C22_=_C86 ,C22_=_C87 ,C22_=_C88 ,C37_=_C49 ,C37_=_C60 ,\nC37_=_C73 ,C37_=_C86 ,C37_=_C87 ,C37_=_C88 ,C49_=_C60 ,C49_=_C73 ,\nC49_=_C86 ,C49_=_C87 ,C49_=_C88 ,C60_=_C73 ,C60_=_C86 ,C60_=_C87 ,\nC60_=_C88 ,C73_=_C86 ,C73_=_C87 ,C73_=_C88 ,C86_=_C87 ,C86_=_C88 ,\nC87_=_C88 ,C130_=_C143 ,C130_=_C154 ,C130_=_C168 ,C130_=_C181 ,C130_=_C193 ,\nC130_=_C205 ,C130_=_C206 ,C130_=_C207 ,C143_=_C154 ,C143_=_C168 ,C143_=_C181 ,\nC143_=_C193 ,C143_=_C205 ,C143_=_C206 ,C143_=_C207 ,C154_=_C168 ,C154_=_C181 ,\nC154_=_C193 ,C154_=_C205 ,C154_=_C206 ,C154_=_C207 ,C168_=_C181 ,C168_=_C193 ,\nC168_=_C205 ,C168_=_C206 ,C168_=_C207 ,C181_=_C193 ,C181_=_C205 ,C181_=_C206 ,\nC181_=_C207 ,C193_=_C205 ,C193_=_C206 ,C193_=_C207 ,C205_=_C206 ,C205_=_C207 ,\nC206_=_C207 ,C245_=_C259 ,C245_=_C270 ,C245_=_C283 ,C245_=_C295 ,C245_=_C306 ,\nC245_=_C314 ,C245_=_C315 ,C245_=_C316 ,C259_=_C270 ,C259_=_C283 ,C259_=_C295 ,\nC259_=_C306 ,C259_=_C314 ,C259_=_C315 ,C259_=_C316 ,C270_=_C283 ,C270_=_C295 ,\nC270_=_C306 ,C270_=_C314 ,C270_=_C315 ,C270_=_C316 ,C283_=_C295 ,C283_=_C306 ,\nC283_=_C314 ,C283_=_C315 ,C283_=_C316 ,C295_=_C306 ,C295_=_C314 ,C295_=_C315 ,\nC295_=_C316 ,C306_=_C314 ,C306_=_C315 ,C306_=_C316 ,C314_=_C315 ,C314_=_C316 ,\nC315_=_C316 ,C351_=_C365 ,C351_=_C396 ,C351_=_C406 ,C351_=_C416 ,C351_=_C417 ,\nC351_=_C418 ,C365_=_C396 ,C365_=_C406 ,C365_=_C416 ,C365_=_C417 ,C365_=_C418 ,\nC396_=_C406 ,C396_=_C416 ,C396_=_C417 ,C396_=_C418 ,C406_=_C416 ,C406_=_C417 ,\nC406_=_C418 ,C416_=_C417 ,C416_=_C418 ,C417_=_C418 ,C448_=_C459 ,C448_=_C471 ,\nC448_=_C481 ,C448_=_C491 ,C448_=_C500 ,C448_=_C509 ,C448_=_C510 ,C448_=_C511 ,\nC459_=_C471 ,C459_=_C481 ,C459_=_C491 ,C459_=_C500 ,C459_=_C509 ,C459_=_C510 ,\nC459_=_C511 ,C471_=_C481 ,C471_=_C491 ,C471_=_C500 ,C471_=_C509 ,C471_=_C510 ,\nC471_=_C511 ,C481_=_C491 ,C481_=_C500 ,C481_=_C509 ,C481_=_C510 ,C481_=_C511 ,\nC491_=_C500 ,C491_=_C509 ,C491_=_C510 ,C491_=_C511 ,C500_=_C509 ,C500_=_C510 ,\nC500_=_C511 ,C509_=_C510 ,C509_=_C511 ,C510_=_C511 ,C539_=_C551 ,C539_=_C562 ,\nC539_=_C571 ,C539_=_C578 ,C539_=_C582 ,C539_=_C590 ,C539_=_C591 ,C539_=_C592 ,\nC551_=_C562 ,C551_=_C571 ,C551_=_C578 ,C551_=_C582 ,C551_=_C590 ,C551_=_C591 ,\nC551_=_C592 ,C562_=_C571 ,C562_=_C578 ,C562_=_C582 ,C562_=_C590 ,C562_=_C591 ,\nC562_=_C592 ,C571_=_C578 ,C571_=_C582 ,C571_=_C590 ,C571_=_C591 ,C571_=_C592 ,\nC578_=_C582 ,C578_=_C590 ,C578_=_C591 ,C578_=_C592 ,C582_=_C590 ,C582_=_C591 ,\nC582_=_C592 ,C590_=_C591 ,C590_=_C592 ,C591_=_C592 ,C613_=_C624 ,C613_=_C634 ,\nC613_=_C643 ,C613_=_C651 ,C613_=_C662 ,C613_=_C663 ,C624_=_C634 ,C624_=_C643 ,\nC624_=_C651 ,C624_=_C662 ,C624_=_C663 ,C634_=_C643 ,C634_=_C651 ,C634_=_C662 ,\nC634_=_C663 ,C643_=_C651 ,C643_=_C662 ,C643_=_C663 ,C651_=_C662 ,C651_=_C663 ,\nC662_=_C663 ,C681_=_C690 ,C681_=_C696 ,C681_=_C704 ,C681_=_C711 ,C681_=_C714 ,\nC681_=_C720 ,C681_=_C721 ,C681_=_C722 ,C690_=_C696</w:t>
      </w:r>
    </w:p>
    <w:p>
      <w:pPr>
        <w:pStyle w:val="PreformattedText"/>
        <w:bidi w:val="0"/>
        <w:spacing w:before="0" w:after="0"/>
        <w:jc w:val="left"/>
        <w:rPr/>
      </w:pPr>
      <w:r>
        <w:rPr/>
        <w:t xml:space="preserve"> </w:t>
      </w:r>
      <w:r>
        <w:rPr/>
        <w:t>,C690_=_C704 ,C690_=_C711 ,\nC690_=_C714 ,C690_=_C720 ,C690_=_C721 ,C690_=_C722 ,C696_=_C704 ,C696_=_C711 ,\nC696_=_C714 ,C696_=_C720 ,C696_=_C721 ,C696_=_C722 ,C704_=_C711 ,C704_=_C714 ,\nC704_=_C720 ,C704_=_C721 ,C704_=_C722 ,C711_=_C714 ,C711_=_C720 ,C711_=_C721 ,\nC711_=_C722 ,C714_=_C720 ,C714_=_C721 ,C714_=_C722 ,C720_=_C721 ,C720_=_C722 ,\nC721_=_C722 ,C736_=_C745 ,C736_=_C753 ,C736_=_C760 ,C736_=_C773 ,C736_=_C774 ,\nC736_=_C775 ,C745_=_C753 ,C745_=_C760 ,C745_=_C773 ,C745_=_C774 ,C745_=_C775 ,\nC753_=_C760 ,C753_=_C773 ,C753_=_C774 ,C753_=_C775 ,C760_=_C773 ,C760_=_C774 ,\nC760_=_C775 ,C773_=_C774 ,C773_=_C775 ,C774_=_C775 ,C787_=_C793 ,C787_=_C798 ,\nC787_=_C804 ,C787_=_C809 ,C787_=_C813 ,C787_=_C817 ,C787_=_C818 ,C787_=_C819 ,\nC793_=_C798 ,C793_=_C804 ,C793_=_C809 ,C793_=_C813 ,C793_=_C817 ,C793_=_C818 ,\nC793_=_C819 ,C798_=_C804 ,C798_=_C809 ,C798_=_C813 ,C798_=_C817 ,C798_=_C818 ,\nC798_=_C819 ,C804_=_C809 ,C804_=_C813 ,C804_=_C817 ,C804_=_C818 ,C804_=_C819 ,\nC809_=_C813 ,C809_=_C817 ,C809_=_C818 ,C809_=_C819 ,C813_=_C817 ,C813_=_C818 ,\nC813_=_C819 ,C817_=_C818 ,C817_=_C819 ,C818_=_C819 ,"];61[shape=box, label="id:61 level: 3\n106: C4 C21 C36 C48 C59 \nC73 C74 C75 C76 C77 C78 \nC80 C83 C84 C85 C129 C142 \nC153 C167 C180 C193 C194 C195 \nC196 C198 C200 C201 C244 C269 \nC282 C294 C306 C307 C308 C309 \nC311 C350 C364 C376 C386 C395 \nC406 C407 C408 C409 C410 C413 \nC414 C415 C447 C458 C470 C480 \nC490 C500 C501 C502 C503 C504 \nC505 C538 C550 C561 C570 C577 \nC582 C583 C584 C585 C587 C588 \nC589 C612 C623 C633 C642 C650 \nC658 C659 C660 C661 C680 C689 \nC695 C703 C710 C714 C715 C716 \nC717 C735 C744 C752 C759 C769 \nC770 C771 C786 C792 C797 C803 \nC808 C813 C814 C815 C816 \n772: C4_=_C21( C4 C21 ) C4_=_C36( C4 C36 ) C4_=_C48( C4 C48 ) C4_=_C59( C4 C59 ) C4_=_C73( C4 C73 ) \nC4_=_C74( C4 C74 ) C4_=_C75( C4 C75 ) C4_=_C76( C4 C76 ) C4_=_C77( C4 C77 ) C4_=_C78( C4 C78 ) C4_=_C80( C4 C80 ) \nC4_=_C83( C4 C83 ) C4_=_C84( C4 C84 ) C4_=_C85( C4 C85 ) C21_=_C36( C21 C36 ) C21_=_C48( C21 C48 ) C21_=_C59( C21 C59 ) \nC21_=_C73( C21 C73 ) C21_=_C74( C21 C74 ) C21_=_C75( C21 C75 ) C21_=_C76( C21 C76 ) C21_=_C77( C21 C77 ) C21_=_C78( C21 C78 ) \nC21_=_C80( C21 C80 ) C21_=_C83( C21 C83 ) C21_=_C84( C21 C84 ) C21_=_C85( C21 C85 ) C36_=_C48( C36 C48 ) C36_=_C59( C36 C59 ) \nC36_=_C73( C36 C73 ) C36_=_C74( C36 C74 ) C36_=_C75( C36 C75 ) C36_=_C76( C36 C76 ) C36_=_C77( C36 C77 ) C36_=_C78( C36 C78 ) \nC36_=_C80( C36 C80 ) C36_=_C83( C36 C83 ) C36_=_C84( C36 C84 ) C36_=_C85( C36 C85 ) C48_=_C59( C48 C59 ) C48_=_C73( C48 C73 ) \nC48_=_C74( C48 C74 ) C48_=_C75( C48 C75 ) C48_=_C76( C48 C76 ) C48_=_C77( C48 C77 ) C48_=_C78( C48 C78 ) C48_=_C80( C48 C80 ) \nC48_=_C83( C48 C83 ) C48_=_C84( C48 C84 ) C48_=_C85( C48 C85 ) C59_=_C73( C59 C73 ) C59_=_C74( C59 C74 ) C59_=_C75( C59 C75 ) \nC59_=_C76( C59 C76 ) C59_=_C77( C59 C77 ) C59_=_C78( C59 C78 ) C59_=_C80( C59 C80 ) C59_=_C83( C59 C83 ) C59_=_C84( C59 C84 ) \nC59_=_C85( C59 C85 ) C73_=_C74( C73 C74 ) C73_=_C75( C73 C75 ) C73_=_C76( C73 C76 ) C73_=_C77( C73 C77 ) C73_=_C78( C73 C78 ) \nC73_=_C80( C73 C80 ) C73_=_C83( C73 C83 ) C73_=_C84( C73 C84 ) C73_=_C85( C73 C85 ) C74_=_C75( C74 C75 ) C74_=_C76( C74 C76 ) \nC74_=_C77( C74 C77 ) C74_=_C78( C74 C78 ) C74_=_C80( C74 C80 ) C74_=_C83( C74 C83 ) C74_=_C84( C74 C84 ) C74_=_C85( C74 C85 ) \nC75_=_C76( C75 C76 ) C75_=_C77( C75 C77 ) C75_=_C78( C75 C78 ) C75_=_C80( C75 C80 ) C75_=_C83( C75 C83 ) C75_=_C84( C75 C84 ) \nC75_=_C85( C75 C85 ) C76_=_C77( C76 C77 ) C76_=_C78( C76 C78 ) C76_=_C80( C76 C80 ) C76_=_C83( C76 C83 ) C76_=_C84( C76 C84 ) \nC76_=_C85( C76 C85 ) C77_=_C78( C77 C78 ) C77_=_C80( C77 C80 ) C77_=_C83( C77 C83 ) C77_=_C84( C77 C84 ) C77_=_C85( C77 C85 ) \nC77_=_C129( C77 C129 ) C77_=_C142( C77 C142 ) C77_=_C153( C77 C153 ) C77_=_C167( C77 C167 ) C77_=_C180( C77 C180 ) C77_=_C193( C77 C193 ) \nC77_=_C194( C77 C194 ) C77_=_C195( C77 C195 ) C77_=_C196( C77 C196 ) C77_=_C198( C77 C198 ) C77_=_C200( C77 C200 ) C77_=_C201( C77 C201 ) \nC78_=_C80( C78 C80 ) C78_=_C83( C78 C83 ) C78_=_C84( C78 C84 ) C78_=_C85( C78 C85 ) C78_=_C244( C78 C244 ) C78_=_C269( C78 C269 ) \nC78_=_C282( C78 C282 ) C78_=_C294( C78 C294 ) C78_=_C306( C78 C306 ) C78_=_C307( C78 C307 ) C78_=_C308( C78 C308 ) C78_=_C309( C78 C309 ) \nC78_=_C311( C78 C311 ) C80_=_C83( C80 C83 ) C80_=_C84( C80 C84 ) C80_=_C85( C80 C85 ) C80_=_C410( C80 C410 ) C80_=_C447( C80 C447 ) \nC80_=_C458( C80 C458 ) C80_=_C470( C80 C470 ) C80_=_C480( C80 C480 ) C80_=_C490( C80 C490 ) C80_=_C500( C80 C500 ) C80_=_C501( C80 C501 ) \nC80_=_C502( C80 C502 ) C80_=_C503( C80 C503 ) C80_=_C504( C80 C504 ) C80_=_C505( C80 C505 ) C83_=_C84( C83 C84 ) C83_=_C85( C83 C85 ) \nC83_=_C413( C83 C413 ) C83_=_C587( C83 C587 ) C83_=_C660( C83 C660 ) C83_=_C680( C83 C680 ) C83_=_C689( C83 C689 ) C83_=_C695( C83 C695 ) \nC83_=_C703( C83 C703 ) C83_=_C710( C83 C710 ) C83_=_C714( C83 C714 ) C83_=_C715( C83 C715 ) C83_=_C716( C83 C716 ) C83_=_C717( C83 C717 ) \nC84_=_C85( C84 C85 ) C84_=_C414( C84 C414 ) C84_=_C588( C84 C588 ) C84_=_C735( C84 C735 ) C84_=_C744( C84 C744 ) C84_=_C752( C84 C752 ) \nC84_=_C759( C84 C759 ) C84_=_C769( C84 C769 ) C84_=_C770( C84 C770 ) C84_=_C771( C84 C771 ) C85_=_C415( C85 C415 ) C85_=_C589( C85 C589 ) \nC85_=_C661( C85 C661 ) C85_=_C786( C85 C786 ) C85_=_C792( C85 C792 ) C85_=_C797( C85 C797 ) C85_=_C803( C85 C803 ) C85_=_C808( C85 C808 ) \nC85_=_C813( C85 C813 ) C85_=_C814( C85 C814 ) C85_=_C815( C85 C815 ) C85_=_C816( C85 C816 ) C129_=_C142( C129 C142 ) C129_=_C153( C129 C153 ) \nC129_=_C167( C129 C167 ) C129_=_C180( C129 C180 ) C129_=_C193( C129 C193 ) C129_=_C194( C129 C194 ) C129_=_C195( C129 C195 ) C129_=_C196( C129 C196 ) \nC129_=_C198( C129 C198 ) C129_=_C200( C129 C200 ) C129_=_C201( C129 C201 ) C142_=_C153( C142 C153 ) C142_=_C167( C142 C167 ) C142_=_C180( C142 C180 ) \nC142_=_C193( C142 C193 ) C142_=_C194( C142 C194 ) C142_=_C195( C142 C195 ) C142_=_C196( C142 C196 ) C142_=_C198( C142 C198 ) C142_=_C200( C142 C200 ) \nC142_=_C201( C142 C201 ) C153_=_C167( C153 C167 ) C153_=_C180( C153 C180 ) C153_=_C193( C153 C193 ) C153_=_C194( C153 C194 ) C153_=_C195( C153 C195 ) \nC153_=_C196( C153 C196 ) C153_=_C198( C153 C198 ) C153_=_C200( C153 C200 ) C153_=_C201( C153 C201 ) C167_=_C180( C167 C180 ) C167_=_C193( C167 C193 ) \nC167_=_C194( C167 C194 ) C167_=_C195( C167 C195 ) C167_=_C196( C167 C196 ) C167_=_C198( C167 C198 ) C167_=_C200( C167 C200 ) C167_=_C201( C167 C201 ) \nC180_=_C193( C180 C193 ) C180_=_C194( C180 C194 ) C180_=_C195( C180 C195 ) C180_=_C196( C180 C196 ) C180_=_C198( C180 C198 ) C180_=_C200( C180 C200 ) \nC180_=_C201( C180 C201 ) C193_=_C194( C193 C194 ) C193_=_C195( C193 C195 ) C193_=_C196( C193 C196 ) C193_=_C198( C193 C198 ) C193_=_C200( C193 C200 ) \nC193_=_C201( C193 C201 ) C194_=_C195( C194 C195 ) C194_=_C196( C194 C196 ) C194_=_C198( C194 C198 ) C194_=_C200( C194 C200 ) C194_=_C201( C194 C201 ) \nC195_=_C196( C195 C196 ) C195_=_C198( C195 C198 ) C195_=_C200( C195 C200 ) C195_=_C201( C195 C201 ) C196_=_C198( C196 C198 ) C196_=_C200( C196 C200 ) \nC196_=_C201( C196 C201 ) C198_=_C200( C198 C200 ) C198_=_C201( C198 C201 ) C198_=_C309( C198 C309 ) C198_=_C350( C198 C350 ) C198_=_C364( C198 C364 ) \nC198_=_C376( C198 C376 ) C198_=_C386( C198 C386 ) C198_=_C395( C198 C395 ) C198_=_C406( C198 C406 ) C198_=_C407( C198 C407 ) C198_=_C408( C198 C408 ) \nC198_=_C409( C198 C409 ) C198_=_C410( C198 C410 ) C198_=_C413( C198 C413 ) C198_=_C414( C198 C414 ) C198_=_C415( C198 C415 ) C200_=_C201( C200 C201 ) \nC200_=_C311( C200 C311 ) C200_=_C504( C200 C504 ) C200_=_C538( C200 C538 ) C200_=_C550( C200 C550 ) C200_=_C561( C200 C561 ) C200_=_C570( C200 C570 ) \nC200_=_C577( C200 C577 ) C200_=_C582( C200 C582 ) C200_=_C583( C200 C583 ) C200_=_C584( C200 C584 ) C200_=_C585( C200 C585 ) C200_=_C587( C200 C587 ) \nC200_=_C588( C200 C588 ) C200_=_C589( C200 C589 ) C201_=_C505( C201 C505 ) C201_=_C612( C201 C612 ) C201_=_C623( C201 C623 ) C201_=_C633( C201 C633 ) \nC201_=_C642( C201 C642 ) C201_=_C650( C201 C650 ) C201_=_C658( C201 C658 ) C201_=_C659( C201 C659 ) C201_=_C660( C201 C660 ) C201_=_C661( C201 C661 ) \nC244_=_C269( C244 C269 ) C244_=_C282( C244 C282 ) C244_=_C294( C244 C294 ) C244_=_C306( C244 C306 ) C244_=_C307( C244 C307 ) C244_=_C308( C244 C308 ) \nC244_=_C309( C244 C309 ) C244_=_C311( C244 C311 ) C269_=_C282( C269 C282 ) C269_=_C294( C269 C294 ) C269_=_C306( C269 C306 ) C269_=_C307( C269 C307 ) \nC269_=_C308( C269 C308 ) C269_=_C309( C269 C309 ) C269_=_C311( C269 C311 ) C282_=_C294( C282 C294 ) C282_=_C306( C282 C306 ) C282_=_C307( C282 C307 ) \nC282_=_C308( C282 C308 ) C282_=_C309( C282 C309 ) C282_=_C311( C282 C311 ) C294_=_C306( C294 C306 ) C294_=_C307( C294 C307 ) C294_=_C308( C294 C308 ) \nC294_=_C309( C294 C309 ) C294_=_C311( C294 C311 ) C306_=_C307( C306 C307 ) C306_=_C308( C306 C308 ) C306_=_C309( C306 C309 ) C306_=_C311( C306 C311 ) \nC307_=_C308( C307 C308 ) C307_=_C309( C307 C309 ) C307_=_C311( C307 C311 ) C308_=_C309( C308 C309 ) C308_=_C311( C308 C311 ) C309_=_C311( C309 C311 ) \nC309_=_C350( C309 C350 ) C309_=_C364( C309 C364 ) C309_=_C376( C309 C376 ) C309_=_C386( C309 C386 ) C309_=_C395( C309 C395 ) C309_=_C406( C309 C406 ) \nC309_=_C407( C309 C407 ) C309_=_C408( C309 C408 ) C309_=_C409( C309 C409 ) C309_=_C410( C309 C410 ) C309_=_C413( C309 C413 ) C309_=_C414( C309 C414 ) \nC309_=_C415( C309 C415 ) C311_=_C504( C311 C504 ) C311_=_C538( C311 C538 ) C311_=_C550( C311 C550 ) C311_=_C561( C311 C561 ) C311_=_C570( C311 C570 ) \nC311_=_C577( C311 C577 ) C311_=_C582( C311 C582 ) C311_=_C583( C311 C583 ) C311_=_C584( C311 C584 ) C311_=_C585( C311 C585 ) C311_=_C587( C311 C587 ) \nC311_=_C588( C311 C588 ) C311_=_C589( C311 C589 ) C350_=_C364( C350 C364 ) C350_=_C376( C350 C376 ) C350_=_C386( C350 C386 ) C350_=_C395( C350 C395 ) \nC350_=_C406( C350 C406 ) C350_=_C407( C350 C407 ) C350_=_C408( C350 C408 ) C350_=_C409( C350 C409 ) C350_=_C410( C350 C410</w:t>
      </w:r>
    </w:p>
    <w:p>
      <w:pPr>
        <w:pStyle w:val="PreformattedText"/>
        <w:bidi w:val="0"/>
        <w:spacing w:before="0" w:after="0"/>
        <w:jc w:val="left"/>
        <w:rPr/>
      </w:pPr>
      <w:r>
        <w:rPr/>
        <w:t xml:space="preserve"> </w:t>
      </w:r>
      <w:r>
        <w:rPr/>
        <w:t>) C350_=_C413( C350 C413 ) \nC350_=_C414( C350 C414 ) C350_=_C415( C350 C415 ) C364_=_C376( C364 C376 ) C364_=_C386( C364 C386 ) C364_=_C395( C364 C395 ) C364_=_C406( C364 C406 ) \nC364_=_C407( C364 C407 ) C364_=_C408( C364 C408 ) C364_=_C409( C364 C409 ) C364_=_C410( C364 C410 ) C364_=_C413( C364 C413 ) C364_=_C414( C364 C414 ) \nC364_=_C415( C364 C415 ) C376_=_C386( C376 C386 ) C376_=_C395( C376 C395 ) C376_=_C406( C376 C406 ) C376_=_C407( C376 C407 ) C376_=_C408( C376 C408 ) \nC376_=_C409( C376 C409 ) C376_=_C410( C376 C410 ) C376_=_C413( C376 C413 ) C376_=_C414( C376 C414 ) C376_=_C415( C376 C415 ) C386_=_C395( C386 C395 ) \nC386_=_C406( C386 C406 ) C386_=_C407( C386 C407 ) C386_=_C408( C386 C408 ) C386_=_C409( C386 C409 ) C386_=_C410( C386 C410 ) C386_=_C413( C386 C413 ) \nC386_=_C414( C386 C414 ) C386_=_C415( C386 C415 ) C395_=_C406( C395 C406 ) C395_=_C407( C395 C407 ) C395_=_C408( C395 C408 ) C395_=_C409( C395 C409 ) \nC395_=_C410( C395 C410 ) C395_=_C413( C395 C413 ) C395_=_C414( C395 C414 ) C395_=_C415( C395 C415 ) C406_=_C407( C406 C407 ) C406_=_C408( C406 C408 ) \nC406_=_C409( C406 C409 ) C406_=_C410( C406 C410 ) C406_=_C413( C406 C413 ) C406_=_C414( C406 C414 ) C406_=_C415( C406 C415 ) C407_=_C408( C407 C408 ) \nC407_=_C409( C407 C409 ) C407_=_C410( C407 C410 ) C407_=_C413( C407 C413 ) C407_=_C414( C407 C414 ) C407_=_C415( C407 C415 ) C408_=_C409( C408 C409 ) \nC408_=_C410( C408 C410 ) C408_=_C413( C408 C413 ) C408_=_C414( C408 C414 ) C408_=_C415( C408 C415 ) C409_=_C410( C409 C410 ) C409_=_C413( C409 C413 ) \nC409_=_C414( C409 C414 ) C409_=_C415( C409 C415 ) C410_=_C413( C410 C413 ) C410_=_C414( C410 C414 ) C410_=_C415( C410 C415 ) C410_=_C447( C410 C447 ) \nC410_=_C458( C410 C458 ) C410_=_C470( C410 C470 ) C410_=_C480( C410 C480 ) C410_=_C490( C410 C490 ) C410_=_C500( C410 C500 ) C410_=_C501( C410 C501 ) \nC410_=_C502( C410 C502 ) C410_=_C503( C410 C503 ) C410_=_C504( C410 C504 ) C410_=_C505( C410 C505 ) C413_=_C414( C413 C414 ) C413_=_C415( C413 C415 ) \nC413_=_C587( C413 C587 ) C413_=_C660( C413 C660 ) C413_=_C680( C413 C680 ) C413_=_C689( C413 C689 ) C413_=_C695( C413 C695 ) C413_=_C703( C413 C703 ) \nC413_=_C710( C413 C710 ) C413_=_C714( C413 C714 ) C413_=_C715( C413 C715 ) C413_=_C716( C413 C716 ) C413_=_C717( C413 C717 ) C414_=_C415( C414 C415 ) \nC414_=_C588( C414 C588 ) C414_=_C735( C414 C735 ) C414_=_C744( C414 C744 ) C414_=_C752( C414 C752 ) C414_=_C759( C414 C759 ) C414_=_C769( C414 C769 ) \nC414_=_C770( C414 C770 ) C414_=_C771( C414 C771 ) C415_=_C589( C415 C589 ) C415_=_C661( C415 C661 ) C415_=_C786( C415 C786 ) C415_=_C792( C415 C792 ) \nC415_=_C797( C415 C797 ) C415_=_C803( C415 C803 ) C415_=_C808( C415 C808 ) C415_=_C813( C415 C813 ) C415_=_C814( C415 C814 ) C415_=_C815( C415 C815 ) \nC415_=_C816( C415 C816 ) C447_=_C458( C447 C458 ) C447_=_C470( C447 C470 ) C447_=_C480( C447 C480 ) C447_=_C490( C447 C490 ) C447_=_C500( C447 C500 ) \nC447_=_C501( C447 C501 ) C447_=_C502( C447 C502 ) C447_=_C503( C447 C503 ) C447_=_C504( C447 C504 ) C447_=_C505( C447 C505 ) C458_=_C470( C458 C470 ) \nC458_=_C480( C458 C480 ) C458_=_C490( C458 C490 ) C458_=_C500( C458 C500 ) C458_=_C501( C458 C501 ) C458_=_C502( C458 C502 ) C458_=_C503( C458 C503 ) \nC458_=_C504( C458 C504 ) C458_=_C505( C458 C505 ) C470_=_C480( C470 C480 ) C470_=_C490( C470 C490 ) C470_=_C500( C470 C500 ) C470_=_C501( C470 C501 ) \nC470_=_C502( C470 C502 ) C470_=_C503( C470 C503 ) C470_=_C504( C470 C504 ) C470_=_C505( C470 C505 ) C480_=_C490( C480 C490 ) C480_=_C500( C480 C500 ) \nC480_=_C501( C480 C501 ) C480_=_C502( C480 C502 ) C480_=_C503( C480 C503 ) C480_=_C504( C480 C504 ) C480_=_C505( C480 C505 ) C490_=_C500( C490 C500 ) \nC490_=_C501( C490 C501 ) C490_=_C502( C490 C502 ) C490_=_C503( C490 C503 ) C490_=_C504( C490 C504 ) C490_=_C505( C490 C505 ) C500_=_C501( C500 C501 ) \nC500_=_C502( C500 C502 ) C500_=_C503( C500 C503 ) C500_=_C504( C500 C504 ) C500_=_C505( C500 C505 ) C501_=_C502( C501 C502 ) C501_=_C503( C501 C503 ) \nC501_=_C504( C501 C504 ) C501_=_C505( C501 C505 ) C502_=_C503( C502 C503 ) C502_=_C504( C502 C504 ) C502_=_C505( C502 C505 ) C503_=_C504( C503 C504 ) \nC503_=_C505( C503 C505 ) C504_=_C505( C504 C505 ) C504_=_C538( C504 C538 ) C504_=_C550( C504 C550 ) C504_=_C561( C504 C561 ) C504_=_C570( C504 C570 ) \nC504_=_C577( C504 C577 ) C504_=_C582( C504 C582 ) C504_=_C583( C504 C583 ) C504_=_C584( C504 C584 ) C504_=_C585( C504 C585 ) C504_=_C587( C504 C587 ) \nC504_=_C588( C504 C588 ) C504_=_C589( C504 C589 ) C505_=_C612( C505 C612 ) C505_=_C623( C505 C623 ) C505_=_C633( C505 C633 ) C505_=_C642( C505 C642 ) \nC505_=_C650( C505 C650 ) C505_=_C658( C505 C658 ) C505_=_C659( C505 C659 ) C505_=_C660( C505 C660 ) C505_=_C661( C505 C661 ) C538_=_C550( C538 C550 ) \nC538_=_C561( C538 C561 ) C538_=_C570( C538 C570 ) C538_=_C577( C538 C577 ) C538_=_C582( C538 C582 ) C538_=_C583( C538 C583 ) C538_=_C584( C538 C584 ) \nC538_=_C585( C538 C585 ) C538_=_C587( C538 C587 ) C538_=_C588( C538 C588 ) C538_=_C589( C538 C589 ) C550_=_C561( C550 C561 ) C550_=_C570( C550 C570 ) \nC550_=_C577( C550 C577 ) C550_=_C582( C550 C582 ) C550_=_C583( C550 C583 ) C550_=_C584( C550 C584 ) C550_=_C585( C550 C585 ) C550_=_C587( C550 C587 ) \nC550_=_C588( C550 C588 ) C550_=_C589( C550 C589 ) C561_=_C570( C561 C570 ) C561_=_C577( C561 C577 ) C561_=_C582( C561 C582 ) C561_=_C583( C561 C583 ) \nC561_=_C584( C561 C584 ) C561_=_C585( C561 C585 ) C561_=_C587( C561 C587 ) C561_=_C588( C561 C588 ) C561_=_C589( C561 C589 ) C570_=_C577( C570 C577 ) \nC570_=_C582( C570 C582 ) C570_=_C583( C570 C583 ) C570_=_C584( C570 C584 ) C570_=_C585( C570 C585 ) C570_=_C587( C570 C587 ) C570_=_C588( C570 C588 ) \nC570_=_C589( C570 C589 ) C577_=_C582( C577 C582 ) C577_=_C583( C577 C583 ) C577_=_C584( C577 C584 ) C577_=_C585( C577 C585 ) C577_=_C587( C577 C587 ) \nC577_=_C588( C577 C588 ) C577_=_C589( C577 C589 ) C582_=_C583( C582 C583 ) C582_=_C584( C582 C584 ) C582_=_C585( C582 C585 ) C582_=_C587( C582 C587 ) \nC582_=_C588( C582 C588 ) C582_=_C589( C582 C589 ) C583_=_C584( C583 C584 ) C583_=_C585( C583 C585 ) C583_=_C587( C583 C587 ) C583_=_C588( C583 C588 ) \nC583_=_C589( C583 C589 ) C584_=_C585( C584 C585 ) C584_=_C587( C584 C587 ) C584_=_C588( C584 C588 ) C584_=_C589( C584 C589 ) C585_=_C587( C585 C587 ) \nC585_=_C588( C585 C588 ) C585_=_C589( C585 C589 ) C587_=_C588( C587 C588 ) C587_=_C589( C587 C589 ) C587_=_C660( C587 C660 ) C587_=_C680( C587 C680 ) \nC587_=_C689( C587 C689 ) C587_=_C695( C587 C695 ) C587_=_C703( C587 C703 ) C587_=_C710( C587 C710 ) C587_=_C714( C587 C714 ) C587_=_C715( C587 C715 ) \nC587_=_C716( C587 C716 ) C587_=_C717( C587 C717 ) C588_=_C589( C588 C589 ) C588_=_C735( C588 C735 ) C588_=_C744( C588 C744 ) C588_=_C752( C588 C752 ) \nC588_=_C759( C588 C759 ) C588_=_C769( C588 C769 ) C588_=_C770( C588 C770 ) C588_=_C771( C588 C771 ) C589_=_C661( C589 C661 ) C589_=_C786( C589 C786 ) \nC589_=_C792( C589 C792 ) C589_=_C797( C589 C797 ) C589_=_C803( C589 C803 ) C589_=_C808( C589 C808 ) C589_=_C813( C589 C813 ) C589_=_C814( C589 C814 ) \nC589_=_C815( C589 C815 ) C589_=_C816( C589 C816 ) C612_=_C623( C612 C623 ) C612_=_C633( C612 C633 ) C612_=_C642( C612 C642 ) C612_=_C650( C612 C650 ) \nC612_=_C658( C612 C658 ) C612_=_C659( C612 C659 ) C612_=_C660( C612 C660 ) C612_=_C661( C612 C661 ) C623_=_C633( C623 C633 ) C623_=_C642( C623 C642 ) \nC623_=_C650( C623 C650 ) C623_=_C658( C623 C658 ) C623_=_C659( C623 C659 ) C623_=_C660( C623 C660 ) C623_=_C661( C623 C661 ) C633_=_C642( C633 C642 ) \nC633_=_C650( C633 C650 ) C633_=_C658( C633 C658 ) C633_=_C659( C633 C659 ) C633_=_C660( C633 C660 ) C633_=_C661( C633 C661 ) C642_=_C650( C642 C650 ) \nC642_=_C658( C642 C658 ) C642_=_C659( C642 C659 ) C642_=_C660( C642 C660 ) C642_=_C661( C642 C661 ) C650_=_C658( C650 C658 ) C650_=_C659( C650 C659 ) \nC650_=_C660( C650 C660 ) C650_=_C661( C650 C661 ) C658_=_C659( C658 C659 ) C658_=_C660( C658 C660 ) C658_=_C661( C658 C661 ) C659_=_C660( C659 C660 ) \nC659_=_C661( C659 C661 ) C660_=_C661( C660 C661 ) C660_=_C680( C660 C680 ) C660_=_C689( C660 C689 ) C660_=_C695( C660 C695 ) C660_=_C703( C660 C703 ) \nC660_=_C710( C660 C710 ) C660_=_C714( C660 C714 ) C660_=_C715( C660 C715 ) C660_=_C716( C660 C716 ) C660_=_C717( C660 C717 ) C661_=_C786( C661 C786 ) \nC661_=_C792( C661 C792 ) C661_=_C797( C661 C797 ) C661_=_C803( C661 C803 ) C661_=_C808( C661 C808 ) C661_=_C813( C661 C813 ) C661_=_C814( C661 C814 ) \nC661_=_C815( C661 C815 ) C661_=_C816( C661 C816 ) C680_=_C689( C680 C689 ) C680_=_C695( C680 C695 ) C680_=_C703( C680 C703 ) C680_=_C710( C680 C710 ) \nC680_=_C714( C680 C714 ) C680_=_C715( C680 C715 ) C680_=_C716( C680 C716 ) C680_=_C717( C680 C717 ) C689_=_C695( C689 C695 ) C689_=_C703( C689 C703 ) \nC689_=_C710( C689 C710 ) C689_=_C714( C689 C714 ) C689_=_C715( C689 C715 ) C689_=_C716( C689 C716 ) C689_=_C717( C689 C717 ) C695_=_C703( C695 C703 ) \nC695_=_C710( C695 C710 ) C695_=_C714( C695 C714 ) C695_=_C715( C695 C715 ) C695_=_C716( C695 C716 ) C695_=_C717( C695 C717 ) C703_=_C710( C703 C710 ) \nC703_=_C714( C703 C714 ) C703_=_C715( C703 C715 ) C703_=_C716( C703 C716 ) C703_=_C717( C703 C717 ) C710_=_C714( C710 C714 ) C710_=_C715( C710 C715 ) \nC710_=_C716( C710 C716 ) C710_=_C717( C710 C717 ) C714_=_C715( C714 C715 ) C714_=_C716( C714 C716 ) C714_=_C717( C714 C717 ) C715_=_C716( C715 C716 ) \nC715_=_C717( C715 C717 ) C716_=_C717( C716 C717 ) C735_=_C744( C735 C744 ) C735_=_C752( C735 C752 ) C735_=_C759( C735 C759 ) C735_=_C769( C735 C769 ) \nC735_=_C770( C735 C770 ) C735_=_C771( C735 C771 ) C744_=_C752( C744 C752 ) C744_=_C759( C744 C759 ) C744_=_C769( C744 C769 ) C744_=_C770( C744 C770 ) \nC744_=_C771( C744 C771 ) C752_=_C759( C752 C759 ) C752_=_C769( C752 C769 ) C752_=_C770( C752 C770 ) C752_=_C771( C752 C771 ) C759_=_C769( C759 C769 ) \nC759_=_C770( C759 C770 ) C759_=_C771( C759 C771 ) C769_=_C770( C769 C770 ) C769_=_C771( C769 C771 ) C770_=_C771( C770 C771 ) C786_=_C792( C786</w:t>
      </w:r>
    </w:p>
    <w:p>
      <w:pPr>
        <w:pStyle w:val="PreformattedText"/>
        <w:bidi w:val="0"/>
        <w:spacing w:before="0" w:after="0"/>
        <w:jc w:val="left"/>
        <w:rPr/>
      </w:pPr>
      <w:r>
        <w:rPr/>
        <w:t xml:space="preserve"> </w:t>
      </w:r>
      <w:r>
        <w:rPr/>
        <w:t>C792 ) \nC786_=_C797( C786 C797 ) C786_=_C803( C786 C803 ) C786_=_C808( C786 C808 ) C786_=_C813( C786 C813 ) C786_=_C814( C786 C814 ) C786_=_C815( C786 C815 ) \nC786_=_C816( C786 C816 ) C792_=_C797( C792 C797 ) C792_=_C803( C792 C803 ) C792_=_C808( C792 C808 ) C792_=_C813( C792 C813 ) C792_=_C814( C792 C814 ) \nC792_=_C815( C792 C815 ) C792_=_C816( C792 C816 ) C797_=_C803( C797 C803 ) C797_=_C808( C797 C808 ) C797_=_C813( C797 C813 ) C797_=_C814( C797 C814 ) \nC797_=_C815( C797 C815 ) C797_=_C816( C797 C816 ) C803_=_C808( C803 C808 ) C803_=_C813( C803 C813 ) C803_=_C814( C803 C814 ) C803_=_C815( C803 C815 ) \nC803_=_C816( C803 C816 ) C808_=_C813( C808 C813 ) C808_=_C814( C808 C814 ) C808_=_C815( C808 C815 ) C808_=_C816( C808 C816 ) C813_=_C814( C813 C814 ) \nC813_=_C815( C813 C815 ) C813_=_C816( C813 C816 ) C814_=_C815( C814 C815 ) C814_=_C816( C814 C816 ) C815_=_C816( C815 C816 ) "];51-&gt;61[label="84: C4 C21 C36 C48 C59 \nC73 C74 C75 C76 C129 C142 \nC153 C167 C180 C193 C194 C195 \nC196 C244 C269 C282 C294 C306 \nC307 C308 C350 C364 C376 C386 \nC395 C406 C407 C408 C409 C447 \nC458 C470 C480 C490 C500 C501 \nC502 C503 C538 C550 C561 C570 \nC577 C582 C583 C584 C585 C612 \nC623 C633 C642 C650 C658 C659 \nC680 C689 C695 C703 C710 C714 \nC715 C716 C717 C735 C744 C752 \nC759 C769 C770 C771 C786 C792 \nC797 C803 C808 C813 C814 C815 \nC816 \n315: C4_=_C21 ,C4_=_C36 ,C4_=_C48 ,C4_=_C59 ,C4_=_C73 ,\nC4_=_C74 ,C4_=_C75 ,C4_=_C76 ,C21_=_C36 ,C21_=_C48 ,C21_=_C59 ,\nC21_=_C73 ,C21_=_C74 ,C21_=_C75 ,C21_=_C76 ,C36_=_C48 ,C36_=_C59 ,\nC36_=_C73 ,C36_=_C74 ,C36_=_C75 ,C36_=_C76 ,C48_=_C59 ,C48_=_C73 ,\nC48_=_C74 ,C48_=_C75 ,C48_=_C76 ,C59_=_C73 ,C59_=_C74 ,C59_=_C75 ,\nC59_=_C76 ,C73_=_C74 ,C73_=_C75 ,C73_=_C76 ,C74_=_C75 ,C74_=_C76 ,\nC75_=_C76 ,C129_=_C142 ,C129_=_C153 ,C129_=_C167 ,C129_=_C180 ,C129_=_C193 ,\nC129_=_C194 ,C129_=_C195 ,C129_=_C196 ,C142_=_C153 ,C142_=_C167 ,C142_=_C180 ,\nC142_=_C193 ,C142_=_C194 ,C142_=_C195 ,C142_=_C196 ,C153_=_C167 ,C153_=_C180 ,\nC153_=_C193 ,C153_=_C194 ,C153_=_C195 ,C153_=_C196 ,C167_=_C180 ,C167_=_C193 ,\nC167_=_C194 ,C167_=_C195 ,C167_=_C196 ,C180_=_C193 ,C180_=_C194 ,C180_=_C195 ,\nC180_=_C196 ,C193_=_C194 ,C193_=_C195 ,C193_=_C196 ,C194_=_C195 ,C194_=_C196 ,\nC195_=_C196 ,C244_=_C269 ,C244_=_C282 ,C244_=_C294 ,C244_=_C306 ,C244_=_C307 ,\nC244_=_C308 ,C269_=_C282 ,C269_=_C294 ,C269_=_C306 ,C269_=_C307 ,C269_=_C308 ,\nC282_=_C294 ,C282_=_C306 ,C282_=_C307 ,C282_=_C308 ,C294_=_C306 ,C294_=_C307 ,\nC294_=_C308 ,C306_=_C307 ,C306_=_C308 ,C307_=_C308 ,C350_=_C364 ,C350_=_C376 ,\nC350_=_C386 ,C350_=_C395 ,C350_=_C406 ,C350_=_C407 ,C350_=_C408 ,C350_=_C409 ,\nC364_=_C376 ,C364_=_C386 ,C364_=_C395 ,C364_=_C406 ,C364_=_C407 ,C364_=_C408 ,\nC364_=_C409 ,C376_=_C386 ,C376_=_C395 ,C376_=_C406 ,C376_=_C407 ,C376_=_C408 ,\nC376_=_C409 ,C386_=_C395 ,C386_=_C406 ,C386_=_C407 ,C386_=_C408 ,C386_=_C409 ,\nC395_=_C406 ,C395_=_C407 ,C395_=_C408 ,C395_=_C409 ,C406_=_C407 ,C406_=_C408 ,\nC406_=_C409 ,C407_=_C408 ,C407_=_C409 ,C408_=_C409 ,C447_=_C458 ,C447_=_C470 ,\nC447_=_C480 ,C447_=_C490 ,C447_=_C500 ,C447_=_C501 ,C447_=_C502 ,C447_=_C503 ,\nC458_=_C470 ,C458_=_C480 ,C458_=_C490 ,C458_=_C500 ,C458_=_C501 ,C458_=_C502 ,\nC458_=_C503 ,C470_=_C480 ,C470_=_C490 ,C470_=_C500 ,C470_=_C501 ,C470_=_C502 ,\nC470_=_C503 ,C480_=_C490 ,C480_=_C500 ,C480_=_C501 ,C480_=_C502 ,C480_=_C503 ,\nC490_=_C500 ,C490_=_C501 ,C490_=_C502 ,C490_=_C503 ,C500_=_C501 ,C500_=_C502 ,\nC500_=_C503 ,C501_=_C502 ,C501_=_C503 ,C502_=_C503 ,C538_=_C550 ,C538_=_C561 ,\nC538_=_C570 ,C538_=_C577 ,C538_=_C582 ,C538_=_C583 ,C538_=_C584 ,C538_=_C585 ,\nC550_=_C561 ,C550_=_C570 ,C550_=_C577 ,C550_=_C582 ,C550_=_C583 ,C550_=_C584 ,\nC550_=_C585 ,C561_=_C570 ,C561_=_C577 ,C561_=_C582 ,C561_=_C583 ,C561_=_C584 ,\nC561_=_C585 ,C570_=_C577 ,C570_=_C582 ,C570_=_C583 ,C570_=_C584 ,C570_=_C585 ,\nC577_=_C582 ,C577_=_C583 ,C577_=_C584 ,C577_=_C585 ,C582_=_C583 ,C582_=_C584 ,\nC582_=_C585 ,C583_=_C584 ,C583_=_C585 ,C584_=_C585 ,C612_=_C623 ,C612_=_C633 ,\nC612_=_C642 ,C612_=_C650 ,C612_=_C658 ,C612_=_C659 ,C623_=_C633 ,C623_=_C642 ,\nC623_=_C650 ,C623_=_C658 ,C623_=_C659 ,C633_=_C642 ,C633_=_C650 ,C633_=_C658 ,\nC633_=_C659 ,C642_=_C650 ,C642_=_C658 ,C642_=_C659 ,C650_=_C658 ,C650_=_C659 ,\nC658_=_C659 ,C680_=_C689 ,C680_=_C695 ,C680_=_C703 ,C680_=_C710 ,C680_=_C714 ,\nC680_=_C715 ,C680_=_C716 ,C680_=_C717 ,C689_=_C695 ,C689_=_C703 ,C689_=_C710 ,\nC689_=_C714 ,C689_=_C715 ,C689_=_C716 ,C689_=_C717 ,C695_=_C703 ,C695_=_C710 ,\nC695_=_C714 ,C695_=_C715 ,C695_=_C716 ,C695_=_C717 ,C703_=_C710 ,C703_=_C714 ,\nC703_=_C715 ,C703_=_C716 ,C703_=_C717 ,C710_=_C714 ,C710_=_C715 ,C710_=_C716 ,\nC710_=_C717 ,C714_=_C715 ,C714_=_C716 ,C714_=_C717 ,C715_=_C716 ,C715_=_C717 ,\nC716_=_C717 ,C735_=_C744 ,C735_=_C752 ,C735_=_C759 ,C735_=_C769 ,C735_=_C770 ,\nC735_=_C771 ,C744_=_C752 ,C744_=_C759 ,C744_=_C769 ,C744_=_C770 ,C744_=_C771 ,\nC752_=_C759 ,C752_=_C769 ,C752_=_C770 ,C752_=_C771 ,C759_=_C769 ,C759_=_C770 ,\nC759_=_C771 ,C769_=_C770 ,C769_=_C771 ,C770_=_C771 ,C786_=_C792 ,C786_=_C797 ,\nC786_=_C803 ,C786_=_C808 ,C786_=_C813 ,C786_=_C814 ,C786_=_C815 ,C786_=_C816 ,\nC792_=_C797 ,C792_=_C803 ,C792_=_C808 ,C792_=_C813 ,C792_=_C814 ,C792_=_C815 ,\nC792_=_C816 ,C797_=_C803 ,C797_=_C808 ,C797_=_C813 ,C797_=_C814 ,C797_=_C815 ,\nC797_=_C816 ,C803_=_C808 ,C803_=_C813 ,C803_=_C814 ,C803_=_C815 ,C803_=_C816 ,\nC808_=_C813 ,C808_=_C814 ,C808_=_C815 ,C808_=_C816 ,C813_=_C814 ,C813_=_C815 ,\nC813_=_C816 ,C814_=_C815 ,C814_=_C816 ,C815_=_C816 ,"];62[shape=box, label="id:62 level: 3\n106: C1 C18 C35 C36 C37 \nC38 C39 C40 C41 C46 C126 \nC139 C151 C152 C153 C154 C155 \nC156 C157 C159 C161 C162 C163 \nC164 C241 C256 C267 C268 C269 \nC270 C271 C272 C273 C274 C276 \nC277 C278 C279 C347 C361 C375 \nC376 C377 C378 C379 C384 C455 \nC468 C469 C470 C471 C472 C473 \nC474 C475 C476 C477 C535 C547 \nC559 C560 C561 C562 C563 C564 \nC565 C569 C609 C620 C631 C632 \nC633 C634 C635 C636 C637 C640 \nC677 C687 C693 C694 C695 C696 \nC697 C698 C699 C701 C732 C741 \nC750 C751 C752 C753 C754 C755 \nC756 C757 C783 C789 C795 C796 \nC797 C798 C799 C800 C801 \n772: C1_=_C18( C1 C18 ) C1_=_C35( C1 C35 ) C1_=_C36( C1 C36 ) C1_=_C37( C1 C37 ) C1_=_C38( C1 C38 ) \nC1_=_C39( C1 C39 ) C1_=_C40( C1 C40 ) C1_=_C41( C1 C41 ) C1_=_C46( C1 C46 ) C18_=_C35( C18 C35 ) C18_=_C36( C18 C36 ) \nC18_=_C37( C18 C37 ) C18_=_C38( C18 C38 ) C18_=_C39( C18 C39 ) C18_=_C40( C18 C40 ) C18_=_C41( C18 C41 ) C18_=_C46( C18 C46 ) \nC35_=_C36( C35 C36 ) C35_=_C37( C35 C37 ) C35_=_C38( C35 C38 ) C35_=_C39( C35 C39 ) C35_=_C40( C35 C40 ) C35_=_C41( C35 C41 ) \nC35_=_C46( C35 C46 ) C36_=_C37( C36 C37 ) C36_=_C38( C36 C38 ) C36_=_C39( C36 C39 ) C36_=_C40( C36 C40 ) C36_=_C41( C36 C41 ) \nC36_=_C46( C36 C46 ) C37_=_C38( C37 C38 ) C37_=_C39( C37 C39 ) C37_=_C40( C37 C40 ) C37_=_C41( C37 C41 ) C37_=_C46( C37 C46 ) \nC38_=_C39( C38 C39 ) C38_=_C40( C38 C40 ) C38_=_C41( C38 C41 ) C38_=_C46( C38 C46 ) C39_=_C40( C39 C40 ) C39_=_C41( C39 C41 ) \nC39_=_C46( C39 C46 ) C40_=_C41( C40 C41 ) C40_=_C46( C40 C46 ) C40_=_C126( C40 C126 ) C40_=_C139( C40 C139 ) C40_=_C151( C40 C151 ) \nC40_=_C152( C40 C152 ) C40_=_C153( C40 C153 ) C40_=_C154( C40 C154 ) C40_=_C155( C40 C155 ) C40_=_C156( C40 C156 ) C40_=_C157( C40 C157 ) \nC40_=_C159( C40 C159 ) C40_=_C161( C40 C161 ) C40_=_C162( C40 C162 ) C40_=_C163( C40 C163 ) C40_=_C164( C40 C164 ) C41_=_C46( C41 C46 ) \nC41_=_C241( C41 C241 ) C41_=_C256( C41 C256 ) C41_=_C267( C41 C267 ) C41_=_C268( C41 C268 ) C41_=_C269( C41 C269 ) C41_=_C270( C41 C270 ) \nC41_=_C271( C41 C271 ) C41_=_C272( C41 C272 ) C41_=_C273( C41 C273 ) C41_=_C274( C41 C274 ) C41_=_C276( C41 C276 ) C41_=_C277( C41 C277 ) \nC41_=_C278( C41 C278 ) C41_=_C279( C41 C279 ) C46_=_C384( C46 C384 ) C46_=_C569( C46 C569 ) C46_=_C640( C46 C640 ) C46_=_C701( C46 C701 ) \nC46_=_C757( C46 C757 ) C46_=_C783( C46 C783 ) C46_=_C789( C46 C789 ) C46_=_C795( C46 C795 ) C46_=_C796( C46 C796 ) C46_=_C797( C46 C797 ) \nC46_=_C798( C46 C798 ) C46_=_C799( C46 C799 ) C46_=_C800( C46 C800 ) C46_=_C801( C46 C801 ) C126_=_C139( C126 C139 ) C126_=_C151( C126 C151 ) \nC126_=_C152( C126 C152 ) C126_=_C153( C126 C153 ) C126_=_C154( C126 C154 ) C126_=_C155( C126 C155 ) C126_=_C156( C126 C156 ) C126_=_C157( C126 C157 ) \nC126_=_C159( C126 C159 ) C126_=_C161( C126 C161 ) C126_=_C162( C126 C162 ) C126_=_C163( C126 C163 ) C126_=_C164( C126 C164 ) C139_=_C151( C139 C151 ) \nC139_=_C152( C139 C152 ) C139_=_C153( C139 C153 ) C139_=_C154( C139 C154 ) C139_=_C155( C139 C155 ) C139_=_C156( C139 C156 ) C139_=_C157( C139 C157 ) \nC139_=_C159( C139 C159 ) C139_=_C161( C139 C161 ) C139_=_C162( C139 C162 ) C139_=_C163( C139 C163 ) C139_=_C164( C139 C164 ) C151_=_C152( C151 C152 ) \nC151_=_C153( C151 C153 ) C151_=_C154( C151 C154 ) C151_=_C155( C151 C155 ) C151_=_C156( C151 C156 ) C151_=_C157( C151 C157 ) C151_=_C159( C151 C159 ) \nC151_=_C161( C151 C161 ) C151_=_C162( C151 C162 ) C151_=_C163( C151 C163 ) C151_=_C164( C151 C164 ) C152_=_C153( C152 C153 ) C152_=_C154( C152 C154 ) \nC152_=_C155( C152 C155 ) C152_=_C156( C152 C156 ) C152_=_C157( C152 C157 ) C152_=_C159( C152 C159 ) C152_=_C161( C152 C161 ) C152_=_C162( C152 C162 ) \nC152_=_C163( C152 C163 ) C152_=_C164( C152 C164 ) C153_=_C154( C153 C154 ) C153_=_C155( C153 C155 ) C153_=_C156( C153 C156 ) C153_=_C157( C153 C157 ) \nC153_=_C159( C153 C159 ) C153_=_C161( C153 C161 ) C153_=_C162( C153 C162 ) C153_=_C163( C153 C163 ) C153_=_C164( C153 C164 ) C154_=_C155( C154 C155 ) \nC154_=_C156( C154 C156 ) C154_=_C157( C154 C157 ) C154_=_C159( C154 C159 ) C154_=_C161( C154 C161 ) C154_=_C162( C154 C162 ) C154_=_C163( C154 C163 ) \nC154_=_C164( C154 C164 ) C155_=_C156( C155 C156 ) C155_=_C157( C155 C157 ) C155_=_C159( C155 C159 ) C155_=_C161( C155 C161 ) C155_=_C162( C155 C162 ) \nC155_=_C163( C155 C163 ) C155_=_C164( C155 C164 ) C156_=_C157( C156 C157 ) C156_=_C159( C156 C159 ) C156_=_C161( C156 C161 ) C156_=_C162( C156 C162 ) \nC156_=_C163( C156 C163</w:t>
      </w:r>
    </w:p>
    <w:p>
      <w:pPr>
        <w:pStyle w:val="PreformattedText"/>
        <w:bidi w:val="0"/>
        <w:spacing w:before="0" w:after="0"/>
        <w:jc w:val="left"/>
        <w:rPr/>
      </w:pPr>
      <w:r>
        <w:rPr/>
        <w:t xml:space="preserve"> </w:t>
      </w:r>
      <w:r>
        <w:rPr/>
        <w:t>) C156_=_C164( C156 C164 ) C157_=_C159( C157 C159 ) C157_=_C161( C157 C161 ) C157_=_C162( C157 C162 ) C157_=_C163( C157 C163 ) \nC157_=_C164( C157 C164 ) C159_=_C161( C159 C161 ) C159_=_C162( C159 C162 ) C159_=_C163( C159 C163 ) C159_=_C164( C159 C164 ) C159_=_C274( C159 C274 ) \nC159_=_C347( C159 C347 ) C159_=_C361( C159 C361 ) C159_=_C375( C159 C375 ) C159_=_C376( C159 C376 ) C159_=_C377( C159 C377 ) C159_=_C378( C159 C378 ) \nC159_=_C379( C159 C379 ) C159_=_C384( C159 C384 ) C161_=_C162( C161 C162 ) C161_=_C163( C161 C163 ) C161_=_C164( C161 C164 ) C161_=_C276( C161 C276 ) \nC161_=_C474( C161 C474 ) C161_=_C535( C161 C535 ) C161_=_C547( C161 C547 ) C161_=_C559( C161 C559 ) C161_=_C560( C161 C560 ) C161_=_C561( C161 C561 ) \nC161_=_C562( C161 C562 ) C161_=_C563( C161 C563 ) C161_=_C564( C161 C564 ) C161_=_C565( C161 C565 ) C161_=_C569( C161 C569 ) C162_=_C163( C162 C163 ) \nC162_=_C164( C162 C164 ) C162_=_C277( C162 C277 ) C162_=_C475( C162 C475 ) C162_=_C609( C162 C609 ) C162_=_C620( C162 C620 ) C162_=_C631( C162 C631 ) \nC162_=_C632( C162 C632 ) C162_=_C633( C162 C633 ) C162_=_C634( C162 C634 ) C162_=_C635( C162 C635 ) C162_=_C636( C162 C636 ) C162_=_C637( C162 C637 ) \nC162_=_C640( C162 C640 ) C163_=_C164( C163 C164 ) C163_=_C278( C163 C278 ) C163_=_C476( C163 C476 ) C163_=_C677( C163 C677 ) C163_=_C687( C163 C687 ) \nC163_=_C693( C163 C693 ) C163_=_C694( C163 C694 ) C163_=_C695( C163 C695 ) C163_=_C696( C163 C696 ) C163_=_C697( C163 C697 ) C163_=_C698( C163 C698 ) \nC163_=_C699( C163 C699 ) C163_=_C701( C163 C701 ) C164_=_C279( C164 C279 ) C164_=_C477( C164 C477 ) C164_=_C732( C164 C732 ) C164_=_C741( C164 C741 ) \nC164_=_C750( C164 C750 ) C164_=_C751( C164 C751 ) C164_=_C752( C164 C752 ) C164_=_C753( C164 C753 ) C164_=_C754( C164 C754 ) C164_=_C755( C164 C755 ) \nC164_=_C756( C164 C756 ) C164_=_C757( C164 C757 ) C241_=_C256( C241 C256 ) C241_=_C267( C241 C267 ) C241_=_C268( C241 C268 ) C241_=_C269( C241 C269 ) \nC241_=_C270( C241 C270 ) C241_=_C271( C241 C271 ) C241_=_C272( C241 C272 ) C241_=_C273( C241 C273 ) C241_=_C274( C241 C274 ) C241_=_C276( C241 C276 ) \nC241_=_C277( C241 C277 ) C241_=_C278( C241 C278 ) C241_=_C279( C241 C279 ) C256_=_C267( C256 C267 ) C256_=_C268( C256 C268 ) C256_=_C269( C256 C269 ) \nC256_=_C270( C256 C270 ) C256_=_C271( C256 C271 ) C256_=_C272( C256 C272 ) C256_=_C273( C256 C273 ) C256_=_C274( C256 C274 ) C256_=_C276( C256 C276 ) \nC256_=_C277( C256 C277 ) C256_=_C278( C256 C278 ) C256_=_C279( C256 C279 ) C267_=_C268( C267 C268 ) C267_=_C269( C267 C269 ) C267_=_C270( C267 C270 ) \nC267_=_C271( C267 C271 ) C267_=_C272( C267 C272 ) C267_=_C273( C267 C273 ) C267_=_C274( C267 C274 ) C267_=_C276( C267 C276 ) C267_=_C277( C267 C277 ) \nC267_=_C278( C267 C278 ) C267_=_C279( C267 C279 ) C268_=_C269( C268 C269 ) C268_=_C270( C268 C270 ) C268_=_C271( C268 C271 ) C268_=_C272( C268 C272 ) \nC268_=_C273( C268 C273 ) C268_=_C274( C268 C274 ) C268_=_C276( C268 C276 ) C268_=_C277( C268 C277 ) C268_=_C278( C268 C278 ) C268_=_C279( C268 C279 ) \nC269_=_C270( C269 C270 ) C269_=_C271( C269 C271 ) C269_=_C272( C269 C272 ) C269_=_C273( C269 C273 ) C269_=_C274( C269 C274 ) C269_=_C276( C269 C276 ) \nC269_=_C277( C269 C277 ) C269_=_C278( C269 C278 ) C269_=_C279( C269 C279 ) C270_=_C271( C270 C271 ) C270_=_C272( C270 C272 ) C270_=_C273( C270 C273 ) \nC270_=_C274( C270 C274 ) C270_=_C276( C270 C276 ) C270_=_C277( C270 C277 ) C270_=_C278( C270 C278 ) C270_=_C279( C270 C279 ) C271_=_C272( C271 C272 ) \nC271_=_C273( C271 C273 ) C271_=_C274( C271 C274 ) C271_=_C276( C271 C276 ) C271_=_C277( C271 C277 ) C271_=_C278( C271 C278 ) C271_=_C279( C271 C279 ) \nC272_=_C273( C272 C273 ) C272_=_C274( C272 C274 ) C272_=_C276( C272 C276 ) C272_=_C277( C272 C277 ) C272_=_C278( C272 C278 ) C272_=_C279( C272 C279 ) \nC273_=_C274( C273 C274 ) C273_=_C276( C273 C276 ) C273_=_C277( C273 C277 ) C273_=_C278( C273 C278 ) C273_=_C279( C273 C279 ) C274_=_C276( C274 C276 ) \nC274_=_C277( C274 C277 ) C274_=_C278( C274 C278 ) C274_=_C279( C274 C279 ) C274_=_C347( C274 C347 ) C274_=_C361( C274 C361 ) C274_=_C375( C274 C375 ) \nC274_=_C376( C274 C376 ) C274_=_C377( C274 C377 ) C274_=_C378( C274 C378 ) C274_=_C379( C274 C379 ) C274_=_C384( C274 C384 ) C276_=_C277( C276 C277 ) \nC276_=_C278( C276 C278 ) C276_=_C279( C276 C279 ) C276_=_C474( C276 C474 ) C276_=_C535( C276 C535 ) C276_=_C547( C276 C547 ) C276_=_C559( C276 C559 ) \nC276_=_C560( C276 C560 ) C276_=_C561( C276 C561 ) C276_=_C562( C276 C562 ) C276_=_C563( C276 C563 ) C276_=_C564( C276 C564 ) C276_=_C565( C276 C565 ) \nC276_=_C569( C276 C569 ) C277_=_C278( C277 C278 ) C277_=_C279( C277 C279 ) C277_=_C475( C277 C475 ) C277_=_C609( C277 C609 ) C277_=_C620( C277 C620 ) \nC277_=_C631( C277 C631 ) C277_=_C632( C277 C632 ) C277_=_C633( C277 C633 ) C277_=_C634( C277 C634 ) C277_=_C635( C277 C635 ) C277_=_C636( C277 C636 ) \nC277_=_C637( C277 C637 ) C277_=_C640( C277 C640 ) C278_=_C279( C278 C279 ) C278_=_C476( C278 C476 ) C278_=_C677( C278 C677 ) C278_=_C687( C278 C687 ) \nC278_=_C693( C278 C693 ) C278_=_C694( C278 C694 ) C278_=_C695( C278 C695 ) C278_=_C696( C278 C696 ) C278_=_C697( C278 C697 ) C278_=_C698( C278 C698 ) \nC278_=_C699( C278 C699 ) C278_=_C701( C278 C701 ) C279_=_C477( C279 C477 ) C279_=_C732( C279 C732 ) C279_=_C741( C279 C741 ) C279_=_C750( C279 C750 ) \nC279_=_C751( C279 C751 ) C279_=_C752( C279 C752 ) C279_=_C753( C279 C753 ) C279_=_C754( C279 C754 ) C279_=_C755( C279 C755 ) C279_=_C756( C279 C756 ) \nC279_=_C757( C279 C757 ) C347_=_C361( C347 C361 ) C347_=_C375( C347 C375 ) C347_=_C376( C347 C376 ) C347_=_C377( C347 C377 ) C347_=_C378( C347 C378 ) \nC347_=_C379( C347 C379 ) C347_=_C384( C347 C384 ) C361_=_C375( C361 C375 ) C361_=_C376( C361 C376 ) C361_=_C377( C361 C377 ) C361_=_C378( C361 C378 ) \nC361_=_C379( C361 C379 ) C361_=_C384( C361 C384 ) C375_=_C376( C375 C376 ) C375_=_C377( C375 C377 ) C375_=_C378( C375 C378 ) C375_=_C379( C375 C379 ) \nC375_=_C384( C375 C384 ) C376_=_C377( C376 C377 ) C376_=_C378( C376 C378 ) C376_=_C379( C376 C379 ) C376_=_C384( C376 C384 ) C377_=_C378( C377 C378 ) \nC377_=_C379( C377 C379 ) C377_=_C384( C377 C384 ) C378_=_C379( C378 C379 ) C378_=_C384( C378 C384 ) C379_=_C384( C379 C384 ) C384_=_C569( C384 C569 ) \nC384_=_C640( C384 C640 ) C384_=_C701( C384 C701 ) C384_=_C757( C384 C757 ) C384_=_C783( C384 C783 ) C384_=_C789( C384 C789 ) C384_=_C795( C384 C795 ) \nC384_=_C796( C384 C796 ) C384_=_C797( C384 C797 ) C384_=_C798( C384 C798 ) C384_=_C799( C384 C799 ) C384_=_C800( C384 C800 ) C384_=_C801( C384 C801 ) \nC455_=_C468( C455 C468 ) C455_=_C469( C455 C469 ) C455_=_C470( C455 C470 ) C455_=_C471( C455 C471 ) C455_=_C472( C455 C472 ) C455_=_C473( C455 C473 ) \nC455_=_C474( C455 C474 ) C455_=_C475( C455 C475 ) C455_=_C476( C455 C476 ) C455_=_C477( C455 C477 ) C468_=_C469( C468 C469 ) C468_=_C470( C468 C470 ) \nC468_=_C471( C468 C471 ) C468_=_C472( C468 C472 ) C468_=_C473( C468 C473 ) C468_=_C474( C468 C474 ) C468_=_C475( C468 C475 ) C468_=_C476( C468 C476 ) \nC468_=_C477( C468 C477 ) C469_=_C470( C469 C470 ) C469_=_C471( C469 C471 ) C469_=_C472( C469 C472 ) C469_=_C473( C469 C473 ) C469_=_C474( C469 C474 ) \nC469_=_C475( C469 C475 ) C469_=_C476( C469 C476 ) C469_=_C477( C469 C477 ) C470_=_C471( C470 C471 ) C470_=_C472( C470 C472 ) C470_=_C473( C470 C473 ) \nC470_=_C474( C470 C474 ) C470_=_C475( C470 C475 ) C470_=_C476( C470 C476 ) C470_=_C477( C470 C477 ) C471_=_C472( C471 C472 ) C471_=_C473( C471 C473 ) \nC471_=_C474( C471 C474 ) C471_=_C475( C471 C475 ) C471_=_C476( C471 C476 ) C471_=_C477( C471 C477 ) C472_=_C473( C472 C473 ) C472_=_C474( C472 C474 ) \nC472_=_C475( C472 C475 ) C472_=_C476( C472 C476 ) C472_=_C477( C472 C477 ) C473_=_C474( C473 C474 ) C473_=_C475( C473 C475 ) C473_=_C476( C473 C476 ) \nC473_=_C477( C473 C477 ) C474_=_C475( C474 C475 ) C474_=_C476( C474 C476 ) C474_=_C477( C474 C477 ) C474_=_C535( C474 C535 ) C474_=_C547( C474 C547 ) \nC474_=_C559( C474 C559 ) C474_=_C560( C474 C560 ) C474_=_C561( C474 C561 ) C474_=_C562( C474 C562 ) C474_=_C563( C474 C563 ) C474_=_C564( C474 C564 ) \nC474_=_C565( C474 C565 ) C474_=_C569( C474 C569 ) C475_=_C476( C475 C476 ) C475_=_C477( C475 C477 ) C475_=_C609( C475 C609 ) C475_=_C620( C475 C620 ) \nC475_=_C631( C475 C631 ) C475_=_C632( C475 C632 ) C475_=_C633( C475 C633 ) C475_=_C634( C475 C634 ) C475_=_C635( C475 C635 ) C475_=_C636( C475 C636 ) \nC475_=_C637( C475 C637 ) C475_=_C640( C475 C640 ) C476_=_C477( C476 C477 ) C476_=_C677( C476 C677 ) C476_=_C687( C476 C687 ) C476_=_C693( C476 C693 ) \nC476_=_C694( C476 C694 ) C476_=_C695( C476 C695 ) C476_=_C696( C476 C696 ) C476_=_C697( C476 C697 ) C476_=_C698( C476 C698 ) C476_=_C699( C476 C699 ) \nC476_=_C701( C476 C701 ) C477_=_C732( C477 C732 ) C477_=_C741( C477 C741 ) C477_=_C750( C477 C750 ) C477_=_C751( C477 C751 ) C477_=_C752( C477 C752 ) \nC477_=_C753( C477 C753 ) C477_=_C754( C477 C754 ) C477_=_C755( C477 C755 ) C477_=_C756( C477 C756 ) C477_=_C757( C477 C757 ) C535_=_C547( C535 C547 ) \nC535_=_C559( C535 C559 ) C535_=_C560( C535 C560 ) C535_=_C561( C535 C561 ) C535_=_C562( C535 C562 ) C535_=_C563( C535 C563 ) C535_=_C564( C535 C564 ) \nC535_=_C565( C535 C565 ) C535_=_C569( C535 C569 ) C547_=_C559( C547 C559 ) C547_=_C560( C547 C560 ) C547_=_C561( C547 C561 ) C547_=_C562( C547 C562 ) \nC547_=_C563( C547 C563 ) C547_=_C564( C547 C564 ) C547_=_C565( C547 C565 ) C547_=_C569( C547 C569 ) C559_=_C560( C559 C560 ) C559_=_C561( C559 C561 ) \nC559_=_C562( C559 C562 ) C559_=_C563( C559 C563 ) C559_=_C564( C559 C564 ) C559_=_C565( C559 C565 ) C559_=_C569( C559 C569 ) C560_=_C561( C560 C561 ) \nC560_=_C562( C560 C562 ) C560_=_C563( C560 C563 ) C560_=_C564( C560 C564 ) C560_=_C565( C560 C565 ) C560_=_C569( C560 C569 ) C561_=_C562( C561 C562 ) \nC561_=_C563( C561 C563 ) C561_=_C564( C561 C564 ) C561_=_C565( C561 C565 ) C561_=_C569( C561 C569 ) C562_=_C563( C562 C563 ) C562_=_C564( C562 C564 ) \nC562_=_C565( C562 C565 ) C562_=_C569( C562</w:t>
      </w:r>
    </w:p>
    <w:p>
      <w:pPr>
        <w:pStyle w:val="PreformattedText"/>
        <w:bidi w:val="0"/>
        <w:spacing w:before="0" w:after="0"/>
        <w:jc w:val="left"/>
        <w:rPr/>
      </w:pPr>
      <w:r>
        <w:rPr/>
        <w:t xml:space="preserve"> </w:t>
      </w:r>
      <w:r>
        <w:rPr/>
        <w:t>C569 ) C563_=_C564( C563 C564 ) C563_=_C565( C563 C565 ) C563_=_C569( C563 C569 ) C564_=_C565( C564 C565 ) \nC564_=_C569( C564 C569 ) C565_=_C569( C565 C569 ) C569_=_C640( C569 C640 ) C569_=_C701( C569 C701 ) C569_=_C757( C569 C757 ) C569_=_C783( C569 C783 ) \nC569_=_C789( C569 C789 ) C569_=_C795( C569 C795 ) C569_=_C796( C569 C796 ) C569_=_C797( C569 C797 ) C569_=_C798( C569 C798 ) C569_=_C799( C569 C799 ) \nC569_=_C800( C569 C800 ) C569_=_C801( C569 C801 ) C609_=_C620( C609 C620 ) C609_=_C631( C609 C631 ) C609_=_C632( C609 C632 ) C609_=_C633( C609 C633 ) \nC609_=_C634( C609 C634 ) C609_=_C635( C609 C635 ) C609_=_C636( C609 C636 ) C609_=_C637( C609 C637 ) C609_=_C640( C609 C640 ) C620_=_C631( C620 C631 ) \nC620_=_C632( C620 C632 ) C620_=_C633( C620 C633 ) C620_=_C634( C620 C634 ) C620_=_C635( C620 C635 ) C620_=_C636( C620 C636 ) C620_=_C637( C620 C637 ) \nC620_=_C640( C620 C640 ) C631_=_C632( C631 C632 ) C631_=_C633( C631 C633 ) C631_=_C634( C631 C634 ) C631_=_C635( C631 C635 ) C631_=_C636( C631 C636 ) \nC631_=_C637( C631 C637 ) C631_=_C640( C631 C640 ) C632_=_C633( C632 C633 ) C632_=_C634( C632 C634 ) C632_=_C635( C632 C635 ) C632_=_C636( C632 C636 ) \nC632_=_C637( C632 C637 ) C632_=_C640( C632 C640 ) C633_=_C634( C633 C634 ) C633_=_C635( C633 C635 ) C633_=_C636( C633 C636 ) C633_=_C637( C633 C637 ) \nC633_=_C640( C633 C640 ) C634_=_C635( C634 C635 ) C634_=_C636( C634 C636 ) C634_=_C637( C634 C637 ) C634_=_C640( C634 C640 ) C635_=_C636( C635 C636 ) \nC635_=_C637( C635 C637 ) C635_=_C640( C635 C640 ) C636_=_C637( C636 C637 ) C636_=_C640( C636 C640 ) C637_=_C640( C637 C640 ) C640_=_C701( C640 C701 ) \nC640_=_C757( C640 C757 ) C640_=_C783( C640 C783 ) C640_=_C789( C640 C789 ) C640_=_C795( C640 C795 ) C640_=_C796( C640 C796 ) C640_=_C797( C640 C797 ) \nC640_=_C798( C640 C798 ) C640_=_C799( C640 C799 ) C640_=_C800( C640 C800 ) C640_=_C801( C640 C801 ) C677_=_C687( C677 C687 ) C677_=_C693( C677 C693 ) \nC677_=_C694( C677 C694 ) C677_=_C695( C677 C695 ) C677_=_C696( C677 C696 ) C677_=_C697( C677 C697 ) C677_=_C698( C677 C698 ) C677_=_C699( C677 C699 ) \nC677_=_C701( C677 C701 ) C687_=_C693( C687 C693 ) C687_=_C694( C687 C694 ) C687_=_C695( C687 C695 ) C687_=_C696( C687 C696 ) C687_=_C697( C687 C697 ) \nC687_=_C698( C687 C698 ) C687_=_C699( C687 C699 ) C687_=_C701( C687 C701 ) C693_=_C694( C693 C694 ) C693_=_C695( C693 C695 ) C693_=_C696( C693 C696 ) \nC693_=_C697( C693 C697 ) C693_=_C698( C693 C698 ) C693_=_C699( C693 C699 ) C693_=_C701( C693 C701 ) C694_=_C695( C694 C695 ) C694_=_C696( C694 C696 ) \nC694_=_C697( C694 C697 ) C694_=_C698( C694 C698 ) C694_=_C699( C694 C699 ) C694_=_C701( C694 C701 ) C695_=_C696( C695 C696 ) C695_=_C697( C695 C697 ) \nC695_=_C698( C695 C698 ) C695_=_C699( C695 C699 ) C695_=_C701( C695 C701 ) C696_=_C697( C696 C697 ) C696_=_C698( C696 C698 ) C696_=_C699( C696 C699 ) \nC696_=_C701( C696 C701 ) C697_=_C698( C697 C698 ) C697_=_C699( C697 C699 ) C697_=_C701( C697 C701 ) C698_=_C699( C698 C699 ) C698_=_C701( C698 C701 ) \nC699_=_C701( C699 C701 ) C701_=_C757( C701 C757 ) C701_=_C783( C701 C783 ) C701_=_C789( C701 C789 ) C701_=_C795( C701 C795 ) C701_=_C796( C701 C796 ) \nC701_=_C797( C701 C797 ) C701_=_C798( C701 C798 ) C701_=_C799( C701 C799 ) C701_=_C800( C701 C800 ) C701_=_C801( C701 C801 ) C732_=_C741( C732 C741 ) \nC732_=_C750( C732 C750 ) C732_=_C751( C732 C751 ) C732_=_C752( C732 C752 ) C732_=_C753( C732 C753 ) C732_=_C754( C732 C754 ) C732_=_C755( C732 C755 ) \nC732_=_C756( C732 C756 ) C732_=_C757( C732 C757 ) C741_=_C750( C741 C750 ) C741_=_C751( C741 C751 ) C741_=_C752( C741 C752 ) C741_=_C753( C741 C753 ) \nC741_=_C754( C741 C754 ) C741_=_C755( C741 C755 ) C741_=_C756( C741 C756 ) C741_=_C757( C741 C757 ) C750_=_C751( C750 C751 ) C750_=_C752( C750 C752 ) \nC750_=_C753( C750 C753 ) C750_=_C754( C750 C754 ) C750_=_C755( C750 C755 ) C750_=_C756( C750 C756 ) C750_=_C757( C750 C757 ) C751_=_C752( C751 C752 ) \nC751_=_C753( C751 C753 ) C751_=_C754( C751 C754 ) C751_=_C755( C751 C755 ) C751_=_C756( C751 C756 ) C751_=_C757( C751 C757 ) C752_=_C753( C752 C753 ) \nC752_=_C754( C752 C754 ) C752_=_C755( C752 C755 ) C752_=_C756( C752 C756 ) C752_=_C757( C752 C757 ) C753_=_C754( C753 C754 ) C753_=_C755( C753 C755 ) \nC753_=_C756( C753 C756 ) C753_=_C757( C753 C757 ) C754_=_C755( C754 C755 ) C754_=_C756( C754 C756 ) C754_=_C757( C754 C757 ) C755_=_C756( C755 C756 ) \nC755_=_C757( C755 C757 ) C756_=_C757( C756 C757 ) C757_=_C783( C757 C783 ) C757_=_C789( C757 C789 ) C757_=_C795( C757 C795 ) C757_=_C796( C757 C796 ) \nC757_=_C797( C757 C797 ) C757_=_C798( C757 C798 ) C757_=_C799( C757 C799 ) C757_=_C800( C757 C800 ) C757_=_C801( C757 C801 ) C783_=_C789( C783 C789 ) \nC783_=_C795( C783 C795 ) C783_=_C796( C783 C796 ) C783_=_C797( C783 C797 ) C783_=_C798( C783 C798 ) C783_=_C799( C783 C799 ) C783_=_C800( C783 C800 ) \nC783_=_C801( C783 C801 ) C789_=_C795( C789 C795 ) C789_=_C796( C789 C796 ) C789_=_C797( C789 C797 ) C789_=_C798( C789 C798 ) C789_=_C799( C789 C799 ) \nC789_=_C800( C789 C800 ) C789_=_C801( C789 C801 ) C795_=_C796( C795 C796 ) C795_=_C797( C795 C797 ) C795_=_C798( C795 C798 ) C795_=_C799( C795 C799 ) \nC795_=_C800( C795 C800 ) C795_=_C801( C795 C801 ) C796_=_C797( C796 C797 ) C796_=_C798( C796 C798 ) C796_=_C799( C796 C799 ) C796_=_C800( C796 C800 ) \nC796_=_C801( C796 C801 ) C797_=_C798( C797 C798 ) C797_=_C799( C797 C799 ) C797_=_C800( C797 C800 ) C797_=_C801( C797 C801 ) C798_=_C799( C798 C799 ) \nC798_=_C800( C798 C800 ) C798_=_C801( C798 C801 ) C799_=_C800( C799 C800 ) C799_=_C801( C799 C801 ) C800_=_C801( C800 C801 ) "];51-&gt;62[label="84: C1 C18 C35 C36 C37 \nC38 C39 C126 C139 C151 C152 \nC153 C154 C155 C156 C157 C241 \nC256 C267 C268 C269 C270 C271 \nC272 C273 C347 C361 C375 C376 \nC377 C378 C379 C455 C468 C469 \nC470 C471 C472 C473 C535 C547 \nC559 C560 C561 C562 C563 C564 \nC565 C609 C620 C631 C632 C633 \nC634 C635 C636 C637 C677 C687 \nC693 C694 C695 C696 C697 C698 \nC699 C732 C741 C750 C751 C752 \nC753 C754 C755 C756 C783 C789 \nC795 C796 C797 C798 C799 C800 \nC801 \n315: C1_=_C18 ,C1_=_C35 ,C1_=_C36 ,C1_=_C37 ,C1_=_C38 ,\nC1_=_C39 ,C18_=_C35 ,C18_=_C36 ,C18_=_C37 ,C18_=_C38 ,C18_=_C39 ,\nC35_=_C36 ,C35_=_C37 ,C35_=_C38 ,C35_=_C39 ,C36_=_C37 ,C36_=_C38 ,\nC36_=_C39 ,C37_=_C38 ,C37_=_C39 ,C38_=_C39 ,C126_=_C139 ,C126_=_C151 ,\nC126_=_C152 ,C126_=_C153 ,C126_=_C154 ,C126_=_C155 ,C126_=_C156 ,C126_=_C157 ,\nC139_=_C151 ,C139_=_C152 ,C139_=_C153 ,C139_=_C154 ,C139_=_C155 ,C139_=_C156 ,\nC139_=_C157 ,C151_=_C152 ,C151_=_C153 ,C151_=_C154 ,C151_=_C155 ,C151_=_C156 ,\nC151_=_C157 ,C152_=_C153 ,C152_=_C154 ,C152_=_C155 ,C152_=_C156 ,C152_=_C157 ,\nC153_=_C154 ,C153_=_C155 ,C153_=_C156 ,C153_=_C157 ,C154_=_C155 ,C154_=_C156 ,\nC154_=_C157 ,C155_=_C156 ,C155_=_C157 ,C156_=_C157 ,C241_=_C256 ,C241_=_C267 ,\nC241_=_C268 ,C241_=_C269 ,C241_=_C270 ,C241_=_C271 ,C241_=_C272 ,C241_=_C273 ,\nC256_=_C267 ,C256_=_C268 ,C256_=_C269 ,C256_=_C270 ,C256_=_C271 ,C256_=_C272 ,\nC256_=_C273 ,C267_=_C268 ,C267_=_C269 ,C267_=_C270 ,C267_=_C271 ,C267_=_C272 ,\nC267_=_C273 ,C268_=_C269 ,C268_=_C270 ,C268_=_C271 ,C268_=_C272 ,C268_=_C273 ,\nC269_=_C270 ,C269_=_C271 ,C269_=_C272 ,C269_=_C273 ,C270_=_C271 ,C270_=_C272 ,\nC270_=_C273 ,C271_=_C272 ,C271_=_C273 ,C272_=_C273 ,C347_=_C361 ,C347_=_C375 ,\nC347_=_C376 ,C347_=_C377 ,C347_=_C378 ,C347_=_C379 ,C361_=_C375 ,C361_=_C376 ,\nC361_=_C377 ,C361_=_C378 ,C361_=_C379 ,C375_=_C376 ,C375_=_C377 ,C375_=_C378 ,\nC375_=_C379 ,C376_=_C377 ,C376_=_C378 ,C376_=_C379 ,C377_=_C378 ,C377_=_C379 ,\nC378_=_C379 ,C455_=_C468 ,C455_=_C469 ,C455_=_C470 ,C455_=_C471 ,C455_=_C472 ,\nC455_=_C473 ,C468_=_C469 ,C468_=_C470 ,C468_=_C471 ,C468_=_C472 ,C468_=_C473 ,\nC469_=_C470 ,C469_=_C471 ,C469_=_C472 ,C469_=_C473 ,C470_=_C471 ,C470_=_C472 ,\nC470_=_C473 ,C471_=_C472 ,C471_=_C473 ,C472_=_C473 ,C535_=_C547 ,C535_=_C559 ,\nC535_=_C560 ,C535_=_C561 ,C535_=_C562 ,C535_=_C563 ,C535_=_C564 ,C535_=_C565 ,\nC547_=_C559 ,C547_=_C560 ,C547_=_C561 ,C547_=_C562 ,C547_=_C563 ,C547_=_C564 ,\nC547_=_C565 ,C559_=_C560 ,C559_=_C561 ,C559_=_C562 ,C559_=_C563 ,C559_=_C564 ,\nC559_=_C565 ,C560_=_C561 ,C560_=_C562 ,C560_=_C563 ,C560_=_C564 ,C560_=_C565 ,\nC561_=_C562 ,C561_=_C563 ,C561_=_C564 ,C561_=_C565 ,C562_=_C563 ,C562_=_C564 ,\nC562_=_C565 ,C563_=_C564 ,C563_=_C565 ,C564_=_C565 ,C609_=_C620 ,C609_=_C631 ,\nC609_=_C632 ,C609_=_C633 ,C609_=_C634 ,C609_=_C635 ,C609_=_C636 ,C609_=_C637 ,\nC620_=_C631 ,C620_=_C632 ,C620_=_C633 ,C620_=_C634 ,C620_=_C635 ,C620_=_C636 ,\nC620_=_C637 ,C631_=_C632 ,C631_=_C633 ,C631_=_C634 ,C631_=_C635 ,C631_=_C636 ,\nC631_=_C637 ,C632_=_C633 ,C632_=_C634 ,C632_=_C635 ,C632_=_C636 ,C632_=_C637 ,\nC633_=_C634 ,C633_=_C635 ,C633_=_C636 ,C633_=_C637 ,C634_=_C635 ,C634_=_C636 ,\nC634_=_C637 ,C635_=_C636 ,C635_=_C637 ,C636_=_C637 ,C677_=_C687 ,C677_=_C693 ,\nC677_=_C694 ,C677_=_C695 ,C677_=_C696 ,C677_=_C697 ,C677_=_C698 ,C677_=_C699 ,\nC687_=_C693 ,C687_=_C694 ,C687_=_C695 ,C687_=_C696 ,C687_=_C697 ,C687_=_C698 ,\nC687_=_C699 ,C693_=_C694 ,C693_=_C695 ,C693_=_C696 ,C693_=_C697 ,C693_=_C698 ,\nC693_=_C699 ,C694_=_C695 ,C694_=_C696 ,C694_=_C697 ,C694_=_C698 ,C694_=_C699 ,\nC695_=_C696 ,C695_=_C697 ,C695_=_C698 ,C695_=_C699 ,C696_=_C697 ,C696_=_C698 ,\nC696_=_C699 ,C697_=_C698 ,C697_=_C699 ,C698_=_C699 ,C732_=_C741 ,C732_=_C750 ,\nC732_=_C751 ,C732_=_C752 ,C732_=_C753 ,C732_=_C754 ,C732_=_C755 ,C732_=_C756 ,\nC741_=_C750 ,C741_=_C751 ,C741_=_C752 ,C741_=_C753 ,C741_=_C754 ,C741_=_C755 ,\nC741_=_C756 ,C750_=_C751 ,C750_=_C752 ,C750_=_C753 ,C750_=_C754 ,C750_=_C755 ,\nC750_=_C756 ,C751_=_C752 ,C751_=_C753 ,C751_=_C754 ,C751_=_C755 ,C751_=_C756 ,\nC752_=_C753 ,C752_=_C754 ,C752_=_C755 ,C752_=_C756 ,C753_=_C754 ,C753_=_C755 ,\nC753_=_C756 ,C754_=_C755 ,C754_=_C756 ,C755_=_C756 ,C783_=_C789 ,C783_=_C795 ,\nC783_=_C796 ,C783_=_C797 ,C783_=_C798 ,C783_=_C799 ,C783_=_C800 ,C783_=_C801 ,\nC789_=_C795 ,C789_=_C796 ,C789_=_C797 ,C789_=_C798 ,C789_=_C799 ,C789_=_C800 ,\nC789_=_C801 ,C795_=_C796</w:t>
      </w:r>
    </w:p>
    <w:p>
      <w:pPr>
        <w:pStyle w:val="PreformattedText"/>
        <w:bidi w:val="0"/>
        <w:spacing w:before="0" w:after="0"/>
        <w:jc w:val="left"/>
        <w:rPr/>
      </w:pPr>
      <w:r>
        <w:rPr/>
        <w:t xml:space="preserve"> </w:t>
      </w:r>
      <w:r>
        <w:rPr/>
        <w:t>,C795_=_C797 ,C795_=_C798 ,C795_=_C799 ,C795_=_C800 ,\nC795_=_C801 ,C796_=_C797 ,C796_=_C798 ,C796_=_C799 ,C796_=_C800 ,C796_=_C801 ,\nC797_=_C798 ,C797_=_C799 ,C797_=_C800 ,C797_=_C801 ,C798_=_C799 ,C798_=_C800 ,\nC798_=_C801 ,C799_=_C800 ,C799_=_C801 ,C800_=_C801 ,"];63[shape=box, label="id:63 level: 3\n104: C3 C20 C35 C47 C59 \nC60 C61 C62 C63 C64 C65 \nC68 C69 C70 C72 C128 C141 \nC152 C166 C180 C181 C182 C183 \nC184 C186 C187 C191 C243 C258 \nC268 C281 C294 C295 C296 C297 \nC298 C299 C300 C304 C349 C363 \nC375 C385 C395 C396 C397 C398 \nC399 C401 C402 C403 C405 C446 \nC457 C469 C479 C490 C491 C492 \nC493 C494 C495 C496 C497 C499 \nC537 C549 C560 C577 C578 C579 \nC611 C622 C632 C641 C650 C651 \nC652 C653 C654 C656 C679 C694 \nC702 C710 C711 C712 C734 C743 \nC751 C758 C765 C766 C767 C768 \nC785 C791 C796 C802 C808 C809 \nC810 C811 C812 \n754: C3_=_C20( C3 C20 ) C3_=_C35( C3 C35 ) C3_=_C47( C3 C47 ) C3_=_C59( C3 C59 ) C3_=_C60( C3 C60 ) \nC3_=_C61( C3 C61 ) C3_=_C62( C3 C62 ) C3_=_C63( C3 C63 ) C3_=_C64( C3 C64 ) C3_=_C65( C3 C65 ) C3_=_C68( C3 C68 ) \nC3_=_C69( C3 C69 ) C3_=_C70( C3 C70 ) C3_=_C72( C3 C72 ) C20_=_C35( C20 C35 ) C20_=_C47( C20 C47 ) C20_=_C59( C20 C59 ) \nC20_=_C60( C20 C60 ) C20_=_C61( C20 C61 ) C20_=_C62( C20 C62 ) C20_=_C63( C20 C63 ) C20_=_C64( C20 C64 ) C20_=_C65( C20 C65 ) \nC20_=_C68( C20 C68 ) C20_=_C69( C20 C69 ) C20_=_C70( C20 C70 ) C20_=_C72( C20 C72 ) C35_=_C47( C35 C47 ) C35_=_C59( C35 C59 ) \nC35_=_C60( C35 C60 ) C35_=_C61( C35 C61 ) C35_=_C62( C35 C62 ) C35_=_C63( C35 C63 ) C35_=_C64( C35 C64 ) C35_=_C65( C35 C65 ) \nC35_=_C68( C35 C68 ) C35_=_C69( C35 C69 ) C35_=_C70( C35 C70 ) C35_=_C72( C35 C72 ) C47_=_C59( C47 C59 ) C47_=_C60( C47 C60 ) \nC47_=_C61( C47 C61 ) C47_=_C62( C47 C62 ) C47_=_C63( C47 C63 ) C47_=_C64( C47 C64 ) C47_=_C65( C47 C65 ) C47_=_C68( C47 C68 ) \nC47_=_C69( C47 C69 ) C47_=_C70( C47 C70 ) C47_=_C72( C47 C72 ) C59_=_C60( C59 C60 ) C59_=_C61( C59 C61 ) C59_=_C62( C59 C62 ) \nC59_=_C63( C59 C63 ) C59_=_C64( C59 C64 ) C59_=_C65( C59 C65 ) C59_=_C68( C59 C68 ) C59_=_C69( C59 C69 ) C59_=_C70( C59 C70 ) \nC59_=_C72( C59 C72 ) C60_=_C61( C60 C61 ) C60_=_C62( C60 C62 ) C60_=_C63( C60 C63 ) C60_=_C64( C60 C64 ) C60_=_C65( C60 C65 ) \nC60_=_C68( C60 C68 ) C60_=_C69( C60 C69 ) C60_=_C70( C60 C70 ) C60_=_C72( C60 C72 ) C61_=_C62( C61 C62 ) C61_=_C63( C61 C63 ) \nC61_=_C64( C61 C64 ) C61_=_C65( C61 C65 ) C61_=_C68( C61 C68 ) C61_=_C69( C61 C69 ) C61_=_C70( C61 C70 ) C61_=_C72( C61 C72 ) \nC62_=_C63( C62 C63 ) C62_=_C64( C62 C64 ) C62_=_C65( C62 C65 ) C62_=_C68( C62 C68 ) C62_=_C69( C62 C69 ) C62_=_C70( C62 C70 ) \nC62_=_C72( C62 C72 ) C63_=_C64( C63 C64 ) C63_=_C65( C63 C65 ) C63_=_C68( C63 C68 ) C63_=_C69( C63 C69 ) C63_=_C70( C63 C70 ) \nC63_=_C72( C63 C72 ) C64_=_C65( C64 C65 ) C64_=_C68( C64 C68 ) C64_=_C69( C64 C69 ) C64_=_C70( C64 C70 ) C64_=_C72( C64 C72 ) \nC64_=_C128( C64 C128 ) C64_=_C141( C64 C141 ) C64_=_C152( C64 C152 ) C64_=_C166( C64 C166 ) C64_=_C180( C64 C180 ) C64_=_C181( C64 C181 ) \nC64_=_C182( C64 C182 ) C64_=_C183( C64 C183 ) C64_=_C184( C64 C184 ) C64_=_C186( C64 C186 ) C64_=_C187( C64 C187 ) C64_=_C191( C64 C191 ) \nC65_=_C68( C65 C68 ) C65_=_C69( C65 C69 ) C65_=_C70( C65 C70 ) C65_=_C72( C65 C72 ) C65_=_C243( C65 C243 ) C65_=_C258( C65 C258 ) \nC65_=_C268( C65 C268 ) C65_=_C281( C65 C281 ) C65_=_C294( C65 C294 ) C65_=_C295( C65 C295 ) C65_=_C296( C65 C296 ) C65_=_C297( C65 C297 ) \nC65_=_C298( C65 C298 ) C65_=_C299( C65 C299 ) C65_=_C300( C65 C300 ) C65_=_C304( C65 C304 ) C68_=_C69( C68 C69 ) C68_=_C70( C68 C70 ) \nC68_=_C72( C68 C72 ) C68_=_C401( C68 C401 ) C68_=_C495( C68 C495 ) C68_=_C537( C68 C537 ) C68_=_C549( C68 C549 ) C68_=_C560( C68 C560 ) \nC68_=_C577( C68 C577 ) C68_=_C578( C68 C578 ) C68_=_C579( C68 C579 ) C69_=_C70( C69 C70 ) C69_=_C72( C69 C72 ) C69_=_C402( C69 C402 ) \nC69_=_C496( C69 C496 ) C69_=_C611( C69 C611 ) C69_=_C622( C69 C622 ) C69_=_C632( C69 C632 ) C69_=_C641( C69 C641 ) C69_=_C650( C69 C650 ) \nC69_=_C651( C69 C651 ) C69_=_C652( C69 C652 ) C69_=_C653( C69 C653 ) C69_=_C654( C69 C654 ) C69_=_C656( C69 C656 ) C70_=_C72( C70 C72 ) \nC70_=_C403( C70 C403 ) C70_=_C497( C70 C497 ) C70_=_C679( C70 C679 ) C70_=_C694( C70 C694 ) C70_=_C702( C70 C702 ) C70_=_C710( C70 C710 ) \nC70_=_C711( C70 C711 ) C70_=_C712( C70 C712 ) C72_=_C405( C72 C405 ) C72_=_C499( C72 C499 ) C72_=_C768( C72 C768 ) C72_=_C785( C72 C785 ) \nC72_=_C791( C72 C791 ) C72_=_C796( C72 C796 ) C72_=_C802( C72 C802 ) C72_=_C808( C72 C808 ) C72_=_C809( C72 C809 ) C72_=_C810( C72 C810 ) \nC72_=_C811( C72 C811 ) C72_=_C812( C72 C812 ) C128_=_C141( C128 C141 ) C128_=_C152( C128 C152 ) C128_=_C166( C128 C166 ) C128_=_C180( C128 C180 ) \nC128_=_C181( C128 C181 ) C128_=_C182( C128 C182 ) C128_=_C183( C128 C183 ) C128_=_C184( C128 C184 ) C128_=_C186( C128 C186 ) C128_=_C187( C128 C187 ) \nC128_=_C191( C128 C191 ) C141_=_C152( C141 C152 ) C141_=_C166( C141 C166 ) C141_=_C180( C141 C180 ) C141_=_C181( C141 C181 ) C141_=_C182( C141 C182 ) \nC141_=_C183( C141 C183 ) C141_=_C184( C141 C184 ) C141_=_C186( C141 C186 ) C141_=_C187( C141 C187 ) C141_=_C191( C141 C191 ) C152_=_C166( C152 C166 ) \nC152_=_C180( C152 C180 ) C152_=_C181( C152 C181 ) C152_=_C182( C152 C182 ) C152_=_C183( C152 C183 ) C152_=_C184( C152 C184 ) C152_=_C186( C152 C186 ) \nC152_=_C187( C152 C187 ) C152_=_C191( C152 C191 ) C166_=_C180( C166 C180 ) C166_=_C181( C166 C181 ) C166_=_C182( C166 C182 ) C166_=_C183( C166 C183 ) \nC166_=_C184( C166 C184 ) C166_=_C186( C166 C186 ) C166_=_C187( C166 C187 ) C166_=_C191( C166 C191 ) C180_=_C181( C180 C181 ) C180_=_C182( C180 C182 ) \nC180_=_C183( C180 C183 ) C180_=_C184( C180 C184 ) C180_=_C186( C180 C186 ) C180_=_C187( C180 C187 ) C180_=_C191( C180 C191 ) C181_=_C182( C181 C182 ) \nC181_=_C183( C181 C183 ) C181_=_C184( C181 C184 ) C181_=_C186( C181 C186 ) C181_=_C187( C181 C187 ) C181_=_C191( C181 C191 ) C182_=_C183( C182 C183 ) \nC182_=_C184( C182 C184 ) C182_=_C186( C182 C186 ) C182_=_C187( C182 C187 ) C182_=_C191( C182 C191 ) C183_=_C184( C183 C184 ) C183_=_C186( C183 C186 ) \nC183_=_C187( C183 C187 ) C183_=_C191( C183 C191 ) C184_=_C186( C184 C186 ) C184_=_C187( C184 C187 ) C184_=_C191( C184 C191 ) C186_=_C187( C186 C187 ) \nC186_=_C191( C186 C191 ) C186_=_C299( C186 C299 ) C186_=_C349( C186 C349 ) C186_=_C363( C186 C363 ) C186_=_C375( C186 C375 ) C186_=_C385( C186 C385 ) \nC186_=_C395( C186 C395 ) C186_=_C396( C186 C396 ) C186_=_C397( C186 C397 ) C186_=_C398( C186 C398 ) C186_=_C399( C186 C399 ) C186_=_C401( C186 C401 ) \nC186_=_C402( C186 C402 ) C186_=_C403( C186 C403 ) C186_=_C405( C186 C405 ) C187_=_C191( C187 C191 ) C187_=_C300( C187 C300 ) C187_=_C446( C187 C446 ) \nC187_=_C457( C187 C457 ) C187_=_C469( C187 C469 ) C187_=_C479( C187 C479 ) C187_=_C490( C187 C490 ) C187_=_C491( C187 C491 ) C187_=_C492( C187 C492 ) \nC187_=_C493( C187 C493 ) C187_=_C494( C187 C494 ) C187_=_C495( C187 C495 ) C187_=_C496( C187 C496 ) C187_=_C497( C187 C497 ) C187_=_C499( C187 C499 ) \nC191_=_C304( C191 C304 ) C191_=_C656( C191 C656 ) C191_=_C734( C191 C734 ) C191_=_C743( C191 C743 ) C191_=_C751( C191 C751 ) C191_=_C758( C191 C758 ) \nC191_=_C765( C191 C765 ) C191_=_C766( C191 C766 ) C191_=_C767( C191 C767 ) C191_=_C768( C191 C768 ) C243_=_C258( C243 C258 ) C243_=_C268( C243 C268 ) \nC243_=_C281( C243 C281 ) C243_=_C294( C243 C294 ) C243_=_C295( C243 C295 ) C243_=_C296( C243 C296 ) C243_=_C297( C243 C297 ) C243_=_C298( C243 C298 ) \nC243_=_C299( C243 C299 ) C243_=_C300( C243 C300 ) C243_=_C304( C243 C304 ) C258_=_C268( C258 C268 ) C258_=_C281( C258 C281 ) C258_=_C294( C258 C294 ) \nC258_=_C295( C258 C295 ) C258_=_C296( C258 C296 ) C258_=_C297( C258 C297 ) C258_=_C298( C258 C298 ) C258_=_C299( C258 C299 ) C258_=_C300( C258 C300 ) \nC258_=_C304( C258 C304 ) C268_=_C281( C268 C281 ) C268_=_C294( C268 C294 ) C268_=_C295( C268 C295 ) C268_=_C296( C268 C296 ) C268_=_C297( C268 C297 ) \nC268_=_C298( C268 C298 ) C268_=_C299( C268 C299 ) C268_=_C300( C268 C300 ) C268_=_C304( C268 C304 ) C281_=_C294( C281 C294 ) C281_=_C295( C281 C295 ) \nC281_=_C296( C281 C296 ) C281_=_C297( C281 C297 ) C281_=_C298( C281 C298 ) C281_=_C299( C281 C299 ) C281_=_C300( C281 C300 ) C281_=_C304( C281 C304 ) \nC294_=_C295( C294 C295 ) C294_=_C296( C294 C296 ) C294_=_C297( C294 C297 ) C294_=_C298( C294 C298 ) C294_=_C299( C294 C299 ) C294_=_C300( C294 C300 ) \nC294_=_C304( C294 C304 ) C295_=_C296( C295 C296 ) C295_=_C297( C295 C297 ) C295_=_C298( C295 C298 ) C295_=_C299( C295 C299 ) C295_=_C300( C295 C300 ) \nC295_=_C304( C295 C304 ) C296_=_C297( C296 C297 ) C296_=_C298( C296 C298 ) C296_=_C299( C296 C299 ) C296_=_C300( C296 C300 ) C296_=_C304( C296 C304 ) \nC297_=_C298( C297 C298 ) C297_=_C299( C297 C299 ) C297_=_C300( C297 C300 ) C297_=_C304( C297 C304 ) C298_=_C299( C298 C299 ) C298_=_C300( C298 C300 ) \nC298_=_C304( C298 C304 ) C299_=_C300( C299 C300 ) C299_=_C304( C299 C304 ) C299_=_C349( C299 C349 ) C299_=_C363( C299 C363 ) C299_=_C375( C299 C375 ) \nC299_=_C385( C299 C385 ) C299_=_C395( C299 C395 ) C299_=_C396( C299 C396 ) C299_=_C397( C299 C397 ) C299_=_C398( C299 C398 ) C299_=_C399( C299 C399 ) \nC299_=_C401( C299 C401 ) C299_=_C402( C299 C402 ) C299_=_C403( C299 C403 ) C299_=_C405( C299 C405 ) C300_=_C304( C300 C304 ) C300_=_C446( C300 C446 ) \nC300_=_C457( C300 C457 ) C300_=_C469( C300 C469 ) C300_=_C479( C300 C479 ) C300_=_C490( C300 C490 ) C300_=_C491( C300 C491 ) C300_=_C492( C300 C492 ) \nC300_=_C493( C300 C493 ) C300_=_C494( C300 C494 ) C300_=_C495( C300 C495 ) C300_=_C496( C300 C496 ) C300_=_C497( C300 C497 ) C300_=_C499( C300 C499 ) \nC304_=_C656( C304 C656 ) C304_=_C734( C304 C734 ) C304_=_C743( C304 C743 ) C304_=_C751( C304 C751 ) C304_=_C758( C304 C758 ) C304_=_C765( C304 C765 ) \nC304_=_C766( C304 C766 ) C304_=_C767( C304 C767 ) C304_=_C768( C304 C768 ) C349_=_C363( C349 C363 ) C349_=_C375( C349 C375 ) C349_=_C385( C349 C385 ) \nC349_=_C395( C349 C395 ) C349_=_C396( C349 C396 ) C349_=_C397( C349</w:t>
      </w:r>
    </w:p>
    <w:p>
      <w:pPr>
        <w:pStyle w:val="PreformattedText"/>
        <w:bidi w:val="0"/>
        <w:spacing w:before="0" w:after="0"/>
        <w:jc w:val="left"/>
        <w:rPr/>
      </w:pPr>
      <w:r>
        <w:rPr/>
        <w:t xml:space="preserve"> </w:t>
      </w:r>
      <w:r>
        <w:rPr/>
        <w:t>C397 ) C349_=_C398( C349 C398 ) C349_=_C399( C349 C399 ) C349_=_C401( C349 C401 ) \nC349_=_C402( C349 C402 ) C349_=_C403( C349 C403 ) C349_=_C405( C349 C405 ) C363_=_C375( C363 C375 ) C363_=_C385( C363 C385 ) C363_=_C395( C363 C395 ) \nC363_=_C396( C363 C396 ) C363_=_C397( C363 C397 ) C363_=_C398( C363 C398 ) C363_=_C399( C363 C399 ) C363_=_C401( C363 C401 ) C363_=_C402( C363 C402 ) \nC363_=_C403( C363 C403 ) C363_=_C405( C363 C405 ) C375_=_C385( C375 C385 ) C375_=_C395( C375 C395 ) C375_=_C396( C375 C396 ) C375_=_C397( C375 C397 ) \nC375_=_C398( C375 C398 ) C375_=_C399( C375 C399 ) C375_=_C401( C375 C401 ) C375_=_C402( C375 C402 ) C375_=_C403( C375 C403 ) C375_=_C405( C375 C405 ) \nC385_=_C395( C385 C395 ) C385_=_C396( C385 C396 ) C385_=_C397( C385 C397 ) C385_=_C398( C385 C398 ) C385_=_C399( C385 C399 ) C385_=_C401( C385 C401 ) \nC385_=_C402( C385 C402 ) C385_=_C403( C385 C403 ) C385_=_C405( C385 C405 ) C395_=_C396( C395 C396 ) C395_=_C397( C395 C397 ) C395_=_C398( C395 C398 ) \nC395_=_C399( C395 C399 ) C395_=_C401( C395 C401 ) C395_=_C402( C395 C402 ) C395_=_C403( C395 C403 ) C395_=_C405( C395 C405 ) C396_=_C397( C396 C397 ) \nC396_=_C398( C396 C398 ) C396_=_C399( C396 C399 ) C396_=_C401( C396 C401 ) C396_=_C402( C396 C402 ) C396_=_C403( C396 C403 ) C396_=_C405( C396 C405 ) \nC397_=_C398( C397 C398 ) C397_=_C399( C397 C399 ) C397_=_C401( C397 C401 ) C397_=_C402( C397 C402 ) C397_=_C403( C397 C403 ) C397_=_C405( C397 C405 ) \nC398_=_C399( C398 C399 ) C398_=_C401( C398 C401 ) C398_=_C402( C398 C402 ) C398_=_C403( C398 C403 ) C398_=_C405( C398 C405 ) C399_=_C401( C399 C401 ) \nC399_=_C402( C399 C402 ) C399_=_C403( C399 C403 ) C399_=_C405( C399 C405 ) C401_=_C402( C401 C402 ) C401_=_C403( C401 C403 ) C401_=_C405( C401 C405 ) \nC401_=_C495( C401 C495 ) C401_=_C537( C401 C537 ) C401_=_C549( C401 C549 ) C401_=_C560( C401 C560 ) C401_=_C577( C401 C577 ) C401_=_C578( C401 C578 ) \nC401_=_C579( C401 C579 ) C402_=_C403( C402 C403 ) C402_=_C405( C402 C405 ) C402_=_C496( C402 C496 ) C402_=_C611( C402 C611 ) C402_=_C622( C402 C622 ) \nC402_=_C632( C402 C632 ) C402_=_C641( C402 C641 ) C402_=_C650( C402 C650 ) C402_=_C651( C402 C651 ) C402_=_C652( C402 C652 ) C402_=_C653( C402 C653 ) \nC402_=_C654( C402 C654 ) C402_=_C656( C402 C656 ) C403_=_C405( C403 C405 ) C403_=_C497( C403 C497 ) C403_=_C679( C403 C679 ) C403_=_C694( C403 C694 ) \nC403_=_C702( C403 C702 ) C403_=_C710( C403 C710 ) C403_=_C711( C403 C711 ) C403_=_C712( C403 C712 ) C405_=_C499( C405 C499 ) C405_=_C768( C405 C768 ) \nC405_=_C785( C405 C785 ) C405_=_C791( C405 C791 ) C405_=_C796( C405 C796 ) C405_=_C802( C405 C802 ) C405_=_C808( C405 C808 ) C405_=_C809( C405 C809 ) \nC405_=_C810( C405 C810 ) C405_=_C811( C405 C811 ) C405_=_C812( C405 C812 ) C446_=_C457( C446 C457 ) C446_=_C469( C446 C469 ) C446_=_C479( C446 C479 ) \nC446_=_C490( C446 C490 ) C446_=_C491( C446 C491 ) C446_=_C492( C446 C492 ) C446_=_C493( C446 C493 ) C446_=_C494( C446 C494 ) C446_=_C495( C446 C495 ) \nC446_=_C496( C446 C496 ) C446_=_C497( C446 C497 ) C446_=_C499( C446 C499 ) C457_=_C469( C457 C469 ) C457_=_C479( C457 C479 ) C457_=_C490( C457 C490 ) \nC457_=_C491( C457 C491 ) C457_=_C492( C457 C492 ) C457_=_C493( C457 C493 ) C457_=_C494( C457 C494 ) C457_=_C495( C457 C495 ) C457_=_C496( C457 C496 ) \nC457_=_C497( C457 C497 ) C457_=_C499( C457 C499 ) C469_=_C479( C469 C479 ) C469_=_C490( C469 C490 ) C469_=_C491( C469 C491 ) C469_=_C492( C469 C492 ) \nC469_=_C493( C469 C493 ) C469_=_C494( C469 C494 ) C469_=_C495( C469 C495 ) C469_=_C496( C469 C496 ) C469_=_C497( C469 C497 ) C469_=_C499( C469 C499 ) \nC479_=_C490( C479 C490 ) C479_=_C491( C479 C491 ) C479_=_C492( C479 C492 ) C479_=_C493( C479 C493 ) C479_=_C494( C479 C494 ) C479_=_C495( C479 C495 ) \nC479_=_C496( C479 C496 ) C479_=_C497( C479 C497 ) C479_=_C499( C479 C499 ) C490_=_C491( C490 C491 ) C490_=_C492( C490 C492 ) C490_=_C493( C490 C493 ) \nC490_=_C494( C490 C494 ) C490_=_C495( C490 C495 ) C490_=_C496( C490 C496 ) C490_=_C497( C490 C497 ) C490_=_C499( C490 C499 ) C491_=_C492( C491 C492 ) \nC491_=_C493( C491 C493 ) C491_=_C494( C491 C494 ) C491_=_C495( C491 C495 ) C491_=_C496( C491 C496 ) C491_=_C497( C491 C497 ) C491_=_C499( C491 C499 ) \nC492_=_C493( C492 C493 ) C492_=_C494( C492 C494 ) C492_=_C495( C492 C495 ) C492_=_C496( C492 C496 ) C492_=_C497( C492 C497 ) C492_=_C499( C492 C499 ) \nC493_=_C494( C493 C494 ) C493_=_C495( C493 C495 ) C493_=_C496( C493 C496 ) C493_=_C497( C493 C497 ) C493_=_C499( C493 C499 ) C494_=_C495( C494 C495 ) \nC494_=_C496( C494 C496 ) C494_=_C497( C494 C497 ) C494_=_C499( C494 C499 ) C495_=_C496( C495 C496 ) C495_=_C497( C495 C497 ) C495_=_C499( C495 C499 ) \nC495_=_C537( C495 C537 ) C495_=_C549( C495 C549 ) C495_=_C560( C495 C560 ) C495_=_C577( C495 C577 ) C495_=_C578( C495 C578 ) C495_=_C579( C495 C579 ) \nC496_=_C497( C496 C497 ) C496_=_C499( C496 C499 ) C496_=_C611( C496 C611 ) C496_=_C622( C496 C622 ) C496_=_C632( C496 C632 ) C496_=_C641( C496 C641 ) \nC496_=_C650( C496 C650 ) C496_=_C651( C496 C651 ) C496_=_C652( C496 C652 ) C496_=_C653( C496 C653 ) C496_=_C654( C496 C654 ) C496_=_C656( C496 C656 ) \nC497_=_C499( C497 C499 ) C497_=_C679( C497 C679 ) C497_=_C694( C497 C694 ) C497_=_C702( C497 C702 ) C497_=_C710( C497 C710 ) C497_=_C711( C497 C711 ) \nC497_=_C712( C497 C712 ) C499_=_C768( C499 C768 ) C499_=_C785( C499 C785 ) C499_=_C791( C499 C791 ) C499_=_C796( C499 C796 ) C499_=_C802( C499 C802 ) \nC499_=_C808( C499 C808 ) C499_=_C809( C499 C809 ) C499_=_C810( C499 C810 ) C499_=_C811( C499 C811 ) C499_=_C812( C499 C812 ) C537_=_C549( C537 C549 ) \nC537_=_C560( C537 C560 ) C537_=_C577( C537 C577 ) C537_=_C578( C537 C578 ) C537_=_C579( C537 C579 ) C549_=_C560( C549 C560 ) C549_=_C577( C549 C577 ) \nC549_=_C578( C549 C578 ) C549_=_C579( C549 C579 ) C560_=_C577( C560 C577 ) C560_=_C578( C560 C578 ) C560_=_C579( C560 C579 ) C577_=_C578( C577 C578 ) \nC577_=_C579( C577 C579 ) C578_=_C579( C578 C579 ) C611_=_C622( C611 C622 ) C611_=_C632( C611 C632 ) C611_=_C641( C611 C641 ) C611_=_C650( C611 C650 ) \nC611_=_C651( C611 C651 ) C611_=_C652( C611 C652 ) C611_=_C653( C611 C653 ) C611_=_C654( C611 C654 ) C611_=_C656( C611 C656 ) C622_=_C632( C622 C632 ) \nC622_=_C641( C622 C641 ) C622_=_C650( C622 C650 ) C622_=_C651( C622 C651 ) C622_=_C652( C622 C652 ) C622_=_C653( C622 C653 ) C622_=_C654( C622 C654 ) \nC622_=_C656( C622 C656 ) C632_=_C641( C632 C641 ) C632_=_C650( C632 C650 ) C632_=_C651( C632 C651 ) C632_=_C652( C632 C652 ) C632_=_C653( C632 C653 ) \nC632_=_C654( C632 C654 ) C632_=_C656( C632 C656 ) C641_=_C650( C641 C650 ) C641_=_C651( C641 C651 ) C641_=_C652( C641 C652 ) C641_=_C653( C641 C653 ) \nC641_=_C654( C641 C654 ) C641_=_C656( C641 C656 ) C650_=_C651( C650 C651 ) C650_=_C652( C650 C652 ) C650_=_C653( C650 C653 ) C650_=_C654( C650 C654 ) \nC650_=_C656( C650 C656 ) C651_=_C652( C651 C652 ) C651_=_C653( C651 C653 ) C651_=_C654( C651 C654 ) C651_=_C656( C651 C656 ) C652_=_C653( C652 C653 ) \nC652_=_C654( C652 C654 ) C652_=_C656( C652 C656 ) C653_=_C654( C653 C654 ) C653_=_C656( C653 C656 ) C654_=_C656( C654 C656 ) C656_=_C734( C656 C734 ) \nC656_=_C743( C656 C743 ) C656_=_C751( C656 C751 ) C656_=_C758( C656 C758 ) C656_=_C765( C656 C765 ) C656_=_C766( C656 C766 ) C656_=_C767( C656 C767 ) \nC656_=_C768( C656 C768 ) C679_=_C694( C679 C694 ) C679_=_C702( C679 C702 ) C679_=_C710( C679 C710 ) C679_=_C711( C679 C711 ) C679_=_C712( C679 C712 ) \nC694_=_C702( C694 C702 ) C694_=_C710( C694 C710 ) C694_=_C711( C694 C711 ) C694_=_C712( C694 C712 ) C702_=_C710( C702 C710 ) C702_=_C711( C702 C711 ) \nC702_=_C712( C702 C712 ) C710_=_C711( C710 C711 ) C710_=_C712( C710 C712 ) C711_=_C712( C711 C712 ) C734_=_C743( C734 C743 ) C734_=_C751( C734 C751 ) \nC734_=_C758( C734 C758 ) C734_=_C765( C734 C765 ) C734_=_C766( C734 C766 ) C734_=_C767( C734 C767 ) C734_=_C768( C734 C768 ) C743_=_C751( C743 C751 ) \nC743_=_C758( C743 C758 ) C743_=_C765( C743 C765 ) C743_=_C766( C743 C766 ) C743_=_C767( C743 C767 ) C743_=_C768( C743 C768 ) C751_=_C758( C751 C758 ) \nC751_=_C765( C751 C765 ) C751_=_C766( C751 C766 ) C751_=_C767( C751 C767 ) C751_=_C768( C751 C768 ) C758_=_C765( C758 C765 ) C758_=_C766( C758 C766 ) \nC758_=_C767( C758 C767 ) C758_=_C768( C758 C768 ) C765_=_C766( C765 C766 ) C765_=_C767( C765 C767 ) C765_=_C768( C765 C768 ) C766_=_C767( C766 C767 ) \nC766_=_C768( C766 C768 ) C767_=_C768( C767 C768 ) C768_=_C785( C768 C785 ) C768_=_C791( C768 C791 ) C768_=_C796( C768 C796 ) C768_=_C802( C768 C802 ) \nC768_=_C808( C768 C808 ) C768_=_C809( C768 C809 ) C768_=_C810( C768 C810 ) C768_=_C811( C768 C811 ) C768_=_C812( C768 C812 ) C785_=_C791( C785 C791 ) \nC785_=_C796( C785 C796 ) C785_=_C802( C785 C802 ) C785_=_C808( C785 C808 ) C785_=_C809( C785 C809 ) C785_=_C810( C785 C810 ) C785_=_C811( C785 C811 ) \nC785_=_C812( C785 C812 ) C791_=_C796( C791 C796 ) C791_=_C802( C791 C802 ) C791_=_C808( C791 C808 ) C791_=_C809( C791 C809 ) C791_=_C810( C791 C810 ) \nC791_=_C811( C791 C811 ) C791_=_C812( C791 C812 ) C796_=_C802( C796 C802 ) C796_=_C808( C796 C808 ) C796_=_C809( C796 C809 ) C796_=_C810( C796 C810 ) \nC796_=_C811( C796 C811 ) C796_=_C812( C796 C812 ) C802_=_C808( C802 C808 ) C802_=_C809( C802 C809 ) C802_=_C810( C802 C810 ) C802_=_C811( C802 C811 ) \nC802_=_C812( C802 C812 ) C808_=_C809( C808 C809 ) C808_=_C810( C808 C810 ) C808_=_C811( C808 C811 ) C808_=_C812( C808 C812 ) C809_=_C810( C809 C810 ) \nC809_=_C811( C809 C811 ) C809_=_C812( C809 C812 ) C810_=_C811( C810 C811 ) C810_=_C812( C810 C812 ) C811_=_C812( C811 C812 ) "];52-&gt;63[label="82: C3 C20 C35 C47 C59 \nC60 C61 C62 C63 C128 C141 \nC152 C166 C180 C181 C182 C183 \nC184 C243 C258 C268 C281 C294 \nC295 C296 C297 C298 C349 C363 \nC375 C385 C395 C396 C397 C398 \nC399 C446 C457 C469 C479 C490 \nC491 C492 C493 C494 C537 C549 \nC560 C577 C578 C579 C611 C622 \nC632 C641 C650 C651 C652 C653 \nC654 C679 C694 C702 C710 C711 \nC712 C734 C743 C751 C758 C765 \nC766 C767 C785 C791 C796 C802</w:t>
      </w:r>
    </w:p>
    <w:p>
      <w:pPr>
        <w:pStyle w:val="PreformattedText"/>
        <w:bidi w:val="0"/>
        <w:spacing w:before="0" w:after="0"/>
        <w:jc w:val="left"/>
        <w:rPr/>
      </w:pPr>
      <w:r>
        <w:rPr/>
        <w:t xml:space="preserve"> </w:t>
      </w:r>
      <w:r>
        <w:rPr/>
        <w:t>\nC808 C809 C810 C811 C812 \n303: C3_=_C20 ,C3_=_C35 ,C3_=_C47 ,C3_=_C59 ,C3_=_C60 ,\nC3_=_C61 ,C3_=_C62 ,C3_=_C63 ,C20_=_C35 ,C20_=_C47 ,C20_=_C59 ,\nC20_=_C60 ,C20_=_C61 ,C20_=_C62 ,C20_=_C63 ,C35_=_C47 ,C35_=_C59 ,\nC35_=_C60 ,C35_=_C61 ,C35_=_C62 ,C35_=_C63 ,C47_=_C59 ,C47_=_C60 ,\nC47_=_C61 ,C47_=_C62 ,C47_=_C63 ,C59_=_C60 ,C59_=_C61 ,C59_=_C62 ,\nC59_=_C63 ,C60_=_C61 ,C60_=_C62 ,C60_=_C63 ,C61_=_C62 ,C61_=_C63 ,\nC62_=_C63 ,C128_=_C141 ,C128_=_C152 ,C128_=_C166 ,C128_=_C180 ,C128_=_C181 ,\nC128_=_C182 ,C128_=_C183 ,C128_=_C184 ,C141_=_C152 ,C141_=_C166 ,C141_=_C180 ,\nC141_=_C181 ,C141_=_C182 ,C141_=_C183 ,C141_=_C184 ,C152_=_C166 ,C152_=_C180 ,\nC152_=_C181 ,C152_=_C182 ,C152_=_C183 ,C152_=_C184 ,C166_=_C180 ,C166_=_C181 ,\nC166_=_C182 ,C166_=_C183 ,C166_=_C184 ,C180_=_C181 ,C180_=_C182 ,C180_=_C183 ,\nC180_=_C184 ,C181_=_C182 ,C181_=_C183 ,C181_=_C184 ,C182_=_C183 ,C182_=_C184 ,\nC183_=_C184 ,C243_=_C258 ,C243_=_C268 ,C243_=_C281 ,C243_=_C294 ,C243_=_C295 ,\nC243_=_C296 ,C243_=_C297 ,C243_=_C298 ,C258_=_C268 ,C258_=_C281 ,C258_=_C294 ,\nC258_=_C295 ,C258_=_C296 ,C258_=_C297 ,C258_=_C298 ,C268_=_C281 ,C268_=_C294 ,\nC268_=_C295 ,C268_=_C296 ,C268_=_C297 ,C268_=_C298 ,C281_=_C294 ,C281_=_C295 ,\nC281_=_C296 ,C281_=_C297 ,C281_=_C298 ,C294_=_C295 ,C294_=_C296 ,C294_=_C297 ,\nC294_=_C298 ,C295_=_C296 ,C295_=_C297 ,C295_=_C298 ,C296_=_C297 ,C296_=_C298 ,\nC297_=_C298 ,C349_=_C363 ,C349_=_C375 ,C349_=_C385 ,C349_=_C395 ,C349_=_C396 ,\nC349_=_C397 ,C349_=_C398 ,C349_=_C399 ,C363_=_C375 ,C363_=_C385 ,C363_=_C395 ,\nC363_=_C396 ,C363_=_C397 ,C363_=_C398 ,C363_=_C399 ,C375_=_C385 ,C375_=_C395 ,\nC375_=_C396 ,C375_=_C397 ,C375_=_C398 ,C375_=_C399 ,C385_=_C395 ,C385_=_C396 ,\nC385_=_C397 ,C385_=_C398 ,C385_=_C399 ,C395_=_C396 ,C395_=_C397 ,C395_=_C398 ,\nC395_=_C399 ,C396_=_C397 ,C396_=_C398 ,C396_=_C399 ,C397_=_C398 ,C397_=_C399 ,\nC398_=_C399 ,C446_=_C457 ,C446_=_C469 ,C446_=_C479 ,C446_=_C490 ,C446_=_C491 ,\nC446_=_C492 ,C446_=_C493 ,C446_=_C494 ,C457_=_C469 ,C457_=_C479 ,C457_=_C490 ,\nC457_=_C491 ,C457_=_C492 ,C457_=_C493 ,C457_=_C494 ,C469_=_C479 ,C469_=_C490 ,\nC469_=_C491 ,C469_=_C492 ,C469_=_C493 ,C469_=_C494 ,C479_=_C490 ,C479_=_C491 ,\nC479_=_C492 ,C479_=_C493 ,C479_=_C494 ,C490_=_C491 ,C490_=_C492 ,C490_=_C493 ,\nC490_=_C494 ,C491_=_C492 ,C491_=_C493 ,C491_=_C494 ,C492_=_C493 ,C492_=_C494 ,\nC493_=_C494 ,C537_=_C549 ,C537_=_C560 ,C537_=_C577 ,C537_=_C578 ,C537_=_C579 ,\nC549_=_C560 ,C549_=_C577 ,C549_=_C578 ,C549_=_C579 ,C560_=_C577 ,C560_=_C578 ,\nC560_=_C579 ,C577_=_C578 ,C577_=_C579 ,C578_=_C579 ,C611_=_C622 ,C611_=_C632 ,\nC611_=_C641 ,C611_=_C650 ,C611_=_C651 ,C611_=_C652 ,C611_=_C653 ,C611_=_C654 ,\nC622_=_C632 ,C622_=_C641 ,C622_=_C650 ,C622_=_C651 ,C622_=_C652 ,C622_=_C653 ,\nC622_=_C654 ,C632_=_C641 ,C632_=_C650 ,C632_=_C651 ,C632_=_C652 ,C632_=_C653 ,\nC632_=_C654 ,C641_=_C650 ,C641_=_C651 ,C641_=_C652 ,C641_=_C653 ,C641_=_C654 ,\nC650_=_C651 ,C650_=_C652 ,C650_=_C653 ,C650_=_C654 ,C651_=_C652 ,C651_=_C653 ,\nC651_=_C654 ,C652_=_C653 ,C652_=_C654 ,C653_=_C654 ,C679_=_C694 ,C679_=_C702 ,\nC679_=_C710 ,C679_=_C711 ,C679_=_C712 ,C694_=_C702 ,C694_=_C710 ,C694_=_C711 ,\nC694_=_C712 ,C702_=_C710 ,C702_=_C711 ,C702_=_C712 ,C710_=_C711 ,C710_=_C712 ,\nC711_=_C712 ,C734_=_C743 ,C734_=_C751 ,C734_=_C758 ,C734_=_C765 ,C734_=_C766 ,\nC734_=_C767 ,C743_=_C751 ,C743_=_C758 ,C743_=_C765 ,C743_=_C766 ,C743_=_C767 ,\nC751_=_C758 ,C751_=_C765 ,C751_=_C766 ,C751_=_C767 ,C758_=_C765 ,C758_=_C766 ,\nC758_=_C767 ,C765_=_C766 ,C765_=_C767 ,C766_=_C767 ,C785_=_C791 ,C785_=_C796 ,\nC785_=_C802 ,C785_=_C808 ,C785_=_C809 ,C785_=_C810 ,C785_=_C811 ,C785_=_C812 ,\nC791_=_C796 ,C791_=_C802 ,C791_=_C808 ,C791_=_C809 ,C791_=_C810 ,C791_=_C811 ,\nC791_=_C812 ,C796_=_C802 ,C796_=_C808 ,C796_=_C809 ,C796_=_C810 ,C796_=_C811 ,\nC796_=_C812 ,C802_=_C808 ,C802_=_C809 ,C802_=_C810 ,C802_=_C811 ,C802_=_C812 ,\nC808_=_C809 ,C808_=_C810 ,C808_=_C811 ,C808_=_C812 ,C809_=_C810 ,C809_=_C811 ,\nC809_=_C812 ,C810_=_C811 ,C810_=_C812 ,C811_=_C812 ,"];64[shape=box, label="id:64 level: 3\n105: C0 C1 C2 C3 C4 \nC5 C6 C7 C8 C9 C10 \nC11 C14 C15 C17 C126 C127 \nC128 C129 C130 C131 C132 C135 \nC138 C240 C241 C242 C243 C244 \nC245 C246 C247 C248 C250 C251 \nC254 C346 C347 C348 C349 C350 \nC351 C352 C353 C354 C355 C356 \nC359 C444 C445 C446 C447 C448 \nC449 C450 C452 C453 C534 C535 \nC536 C537 C538 C539 C540 C541 \nC542 C543 C544 C546 C608 C609 \nC610 C611 C612 C613 C614 C615 \nC616 C618 C676 C677 C678 C679 \nC680 C681 C682 C683 C684 C685 \nC731 C732 C733 C734 C735 C736 \nC737 C738 C739 C740 C783 C784 \nC785 C786 C787 C788 \n763: C0_=_C1( C0 C1 ) C0_=_C2( C0 C2 ) C0_=_C3( C0 C3 ) C0_=_C4( C0 C4 ) C0_=_C5( C0 C5 ) \nC0_=_C6( C0 C6 ) C0_=_C7( C0 C7 ) C0_=_C8( C0 C8 ) C0_=_C9( C0 C9 ) C0_=_C10( C0 C10 ) C0_=_C11( C0 C11 ) \nC0_=_C14( C0 C14 ) C0_=_C15( C0 C15 ) C0_=_C17( C0 C17 ) C1_=_C2( C1 C2 ) C1_=_C3( C1 C3 ) C1_=_C4( C1 C4 ) \nC1_=_C5( C1 C5 ) C1_=_C6( C1 C6 ) C1_=_C7( C1 C7 ) C1_=_C8( C1 C8 ) C1_=_C9( C1 C9 ) C1_=_C10( C1 C10 ) \nC1_=_C11( C1 C11 ) C1_=_C14( C1 C14 ) C1_=_C15( C1 C15 ) C1_=_C17( C1 C17 ) C2_=_C3( C2 C3 ) C2_=_C4( C2 C4 ) \nC2_=_C5( C2 C5 ) C2_=_C6( C2 C6 ) C2_=_C7( C2 C7 ) C2_=_C8( C2 C8 ) C2_=_C9( C2 C9 ) C2_=_C10( C2 C10 ) \nC2_=_C11( C2 C11 ) C2_=_C14( C2 C14 ) C2_=_C15( C2 C15 ) C2_=_C17( C2 C17 ) C3_=_C4( C3 C4 ) C3_=_C5( C3 C5 ) \nC3_=_C6( C3 C6 ) C3_=_C7( C3 C7 ) C3_=_C8( C3 C8 ) C3_=_C9( C3 C9 ) C3_=_C10( C3 C10 ) C3_=_C11( C3 C11 ) \nC3_=_C14( C3 C14 ) C3_=_C15( C3 C15 ) C3_=_C17( C3 C17 ) C4_=_C5( C4 C5 ) C4_=_C6( C4 C6 ) C4_=_C7( C4 C7 ) \nC4_=_C8( C4 C8 ) C4_=_C9( C4 C9 ) C4_=_C10( C4 C10 ) C4_=_C11( C4 C11 ) C4_=_C14( C4 C14 ) C4_=_C15( C4 C15 ) \nC4_=_C17( C4 C17 ) C5_=_C6( C5 C6 ) C5_=_C7( C5 C7 ) C5_=_C8( C5 C8 ) C5_=_C9( C5 C9 ) C5_=_C10( C5 C10 ) \nC5_=_C11( C5 C11 ) C5_=_C14( C5 C14 ) C5_=_C15( C5 C15 ) C5_=_C17( C5 C17 ) C6_=_C7( C6 C7 ) C6_=_C8( C6 C8 ) \nC6_=_C9( C6 C9 ) C6_=_C10( C6 C10 ) C6_=_C11( C6 C11 ) C6_=_C14( C6 C14 ) C6_=_C15( C6 C15 ) C6_=_C17( C6 C17 ) \nC7_=_C8( C7 C8 ) C7_=_C9( C7 C9 ) C7_=_C10( C7 C10 ) C7_=_C11( C7 C11 ) C7_=_C14( C7 C14 ) C7_=_C15( C7 C15 ) \nC7_=_C17( C7 C17 ) C8_=_C9( C8 C9 ) C8_=_C10( C8 C10 ) C8_=_C11( C8 C11 ) C8_=_C14( C8 C14 ) C8_=_C15( C8 C15 ) \nC8_=_C17( C8 C17 ) C9_=_C10( C9 C10 ) C9_=_C11( C9 C11 ) C9_=_C14( C9 C14 ) C9_=_C15( C9 C15 ) C9_=_C17( C9 C17 ) \nC9_=_C126( C9 C126 ) C9_=_C127( C9 C127 ) C9_=_C128( C9 C128 ) C9_=_C129( C9 C129 ) C9_=_C130( C9 C130 ) C9_=_C131( C9 C131 ) \nC9_=_C132( C9 C132 ) C9_=_C135( C9 C135 ) C9_=_C138( C9 C138 ) C10_=_C11( C10 C11 ) C10_=_C14( C10 C14 ) C10_=_C15( C10 C15 ) \nC10_=_C17( C10 C17 ) C10_=_C240( C10 C240 ) C10_=_C241( C10 C241 ) C10_=_C242( C10 C242 ) C10_=_C243( C10 C243 ) C10_=_C244( C10 C244 ) \nC10_=_C245( C10 C245 ) C10_=_C246( C10 C246 ) C10_=_C247( C10 C247 ) C10_=_C248( C10 C248 ) C10_=_C250( C10 C250 ) C10_=_C251( C10 C251 ) \nC10_=_C254( C10 C254 ) C11_=_C14( C11 C14 ) C11_=_C15( C11 C15 ) C11_=_C17( C11 C17 ) C11_=_C346( C11 C346 ) C11_=_C347( C11 C347 ) \nC11_=_C348( C11 C348 ) C11_=_C349( C11 C349 ) C11_=_C350( C11 C350 ) C11_=_C351( C11 C351 ) C11_=_C352( C11 C352 ) C11_=_C353( C11 C353 ) \nC11_=_C354( C11 C354 ) C11_=_C355( C11 C355 ) C11_=_C356( C11 C356 ) C11_=_C359( C11 C359 ) C14_=_C15( C14 C15 ) C14_=_C17( C14 C17 ) \nC14_=_C452( C14 C452 ) C14_=_C543( C14 C543 ) C14_=_C608( C14 C608 ) C14_=_C609( C14 C609 ) C14_=_C610( C14 C610 ) C14_=_C611( C14 C611 ) \nC14_=_C612( C14 C612 ) C14_=_C613( C14 C613 ) C14_=_C614( C14 C614 ) C14_=_C615( C14 C615 ) C14_=_C616( C14 C616 ) C14_=_C618( C14 C618 ) \nC15_=_C17( C15 C17 ) C15_=_C453( C15 C453 ) C15_=_C544( C15 C544 ) C15_=_C676( C15 C676 ) C15_=_C677( C15 C677 ) C15_=_C678( C15 C678 ) \nC15_=_C679( C15 C679 ) C15_=_C680( C15 C680 ) C15_=_C681( C15 C681 ) C15_=_C682( C15 C682 ) C15_=_C683( C15 C683 ) C15_=_C684( C15 C684 ) \nC15_=_C685( C15 C685 ) C17_=_C546( C17 C546 ) C17_=_C740( C17 C740 ) C17_=_C783( C17 C783 ) C17_=_C784( C17 C784 ) C17_=_C785( C17 C785 ) \nC17_=_C786( C17 C786 ) C17_=_C787( C17 C787 ) C17_=_C788( C17 C788 ) C126_=_C127( C126 C127 ) C126_=_C128( C126 C128 ) C126_=_C129( C126 C129 ) \nC126_=_C130( C126 C130 ) C126_=_C131( C126 C131 ) C126_=_C132( C126 C132 ) C126_=_C135( C126 C135 ) C126_=_C138( C126 C138 ) C127_=_C128( C127 C128 ) \nC127_=_C129( C127 C129 ) C127_=_C130( C127 C130 ) C127_=_C131( C127 C131 ) C127_=_C132( C127 C132 ) C127_=_C135( C127 C135 ) C127_=_C138( C127 C138 ) \nC128_=_C129( C128 C129 ) C128_=_C130( C128 C130 ) C128_=_C131( C128 C131 ) C128_=_C132( C128 C132 ) C128_=_C135( C128 C135 ) C128_=_C138( C128 C138 ) \nC129_=_C130( C129 C130 ) C129_=_C131( C129 C131 ) C129_=_C132( C129 C132 ) C129_=_C135( C129 C135 ) C129_=_C138( C129 C138 ) C130_=_C131( C130 C131 ) \nC130_=_C132( C130 C132 ) C130_=_C135( C130 C135 ) C130_=_C138( C130 C138 ) C131_=_C132( C131 C132 ) C131_=_C135( C131 C135 ) C131_=_C138( C131 C138 ) \nC132_=_C135( C132 C135 ) C132_=_C138( C132 C138 ) C135_=_C138( C135 C138 ) C135_=_C251( C135 C251 ) C135_=_C356( C135 C356 ) C135_=_C534( C135 C534 ) \nC135_=_C535( C135 C535 ) C135_=_C536( C135 C536 ) C135_=_C537( C135 C537 ) C135_=_C538( C135 C538 ) C135_=_C539( C135 C539 ) C135_=_C540( C135 C540 ) \nC135_=_C541( C135 C541 ) C135_=_C542( C135 C542 ) C135_=_C543( C135 C543 ) C135_=_C544( C135 C544 ) C135_=_C546( C135 C546 ) C138_=_C254( C138 C254 ) \nC138_=_C359( C138 C359 ) C138_=_C618( C138 C618 ) C138_=_C685( C138 C685 ) C138_=_C731( C138 C731 ) C138_=_C732( C138 C732 ) C138_=_C733( C138 C733 ) \nC138_=_C734( C138 C734 ) C138_=_C735( C138 C735 ) C138_=_C736( C138 C736 ) C138_=_C737( C138 C737 ) C138_=_C738( C138 C738 ) C138_=_C739( C138 C739 ) \nC138_=_C740( C138 C740 ) C240_=_C241( C240 C241 ) C240_=_C242( C240 C242 ) C240_=_C243( C240 C243 ) C240_=_C244( C240 C244 ) C240_=_C245( C240 C245 ) \nC240_=_C246( C240 C246 ) C240_=_C247( C240 C247 ) C240_=_C248( C240 C248 ) C240_=_C250( C240 C250 ) C240_=_C251( C240</w:t>
      </w:r>
    </w:p>
    <w:p>
      <w:pPr>
        <w:pStyle w:val="PreformattedText"/>
        <w:bidi w:val="0"/>
        <w:spacing w:before="0" w:after="0"/>
        <w:jc w:val="left"/>
        <w:rPr/>
      </w:pPr>
      <w:r>
        <w:rPr/>
        <w:t xml:space="preserve"> </w:t>
      </w:r>
      <w:r>
        <w:rPr/>
        <w:t>C251 ) C240_=_C254( C240 C254 ) \nC241_=_C242( C241 C242 ) C241_=_C243( C241 C243 ) C241_=_C244( C241 C244 ) C241_=_C245( C241 C245 ) C241_=_C246( C241 C246 ) C241_=_C247( C241 C247 ) \nC241_=_C248( C241 C248 ) C241_=_C250( C241 C250 ) C241_=_C251( C241 C251 ) C241_=_C254( C241 C254 ) C242_=_C243( C242 C243 ) C242_=_C244( C242 C244 ) \nC242_=_C245( C242 C245 ) C242_=_C246( C242 C246 ) C242_=_C247( C242 C247 ) C242_=_C248( C242 C248 ) C242_=_C250( C242 C250 ) C242_=_C251( C242 C251 ) \nC242_=_C254( C242 C254 ) C243_=_C244( C243 C244 ) C243_=_C245( C243 C245 ) C243_=_C246( C243 C246 ) C243_=_C247( C243 C247 ) C243_=_C248( C243 C248 ) \nC243_=_C250( C243 C250 ) C243_=_C251( C243 C251 ) C243_=_C254( C243 C254 ) C244_=_C245( C244 C245 ) C244_=_C246( C244 C246 ) C244_=_C247( C244 C247 ) \nC244_=_C248( C244 C248 ) C244_=_C250( C244 C250 ) C244_=_C251( C244 C251 ) C244_=_C254( C244 C254 ) C245_=_C246( C245 C246 ) C245_=_C247( C245 C247 ) \nC245_=_C248( C245 C248 ) C245_=_C250( C245 C250 ) C245_=_C251( C245 C251 ) C245_=_C254( C245 C254 ) C246_=_C247( C246 C247 ) C246_=_C248( C246 C248 ) \nC246_=_C250( C246 C250 ) C246_=_C251( C246 C251 ) C246_=_C254( C246 C254 ) C247_=_C248( C247 C248 ) C247_=_C250( C247 C250 ) C247_=_C251( C247 C251 ) \nC247_=_C254( C247 C254 ) C248_=_C250( C248 C250 ) C248_=_C251( C248 C251 ) C248_=_C254( C248 C254 ) C250_=_C251( C250 C251 ) C250_=_C254( C250 C254 ) \nC250_=_C355( C250 C355 ) C250_=_C444( C250 C444 ) C250_=_C445( C250 C445 ) C250_=_C446( C250 C446 ) C250_=_C447( C250 C447 ) C250_=_C448( C250 C448 ) \nC250_=_C449( C250 C449 ) C250_=_C450( C250 C450 ) C250_=_C452( C250 C452 ) C250_=_C453( C250 C453 ) C251_=_C254( C251 C254 ) C251_=_C356( C251 C356 ) \nC251_=_C534( C251 C534 ) C251_=_C535( C251 C535 ) C251_=_C536( C251 C536 ) C251_=_C537( C251 C537 ) C251_=_C538( C251 C538 ) C251_=_C539( C251 C539 ) \nC251_=_C540( C251 C540 ) C251_=_C541( C251 C541 ) C251_=_C542( C251 C542 ) C251_=_C543( C251 C543 ) C251_=_C544( C251 C544 ) C251_=_C546( C251 C546 ) \nC254_=_C359( C254 C359 ) C254_=_C618( C254 C618 ) C254_=_C685( C254 C685 ) C254_=_C731( C254 C731 ) C254_=_C732( C254 C732 ) C254_=_C733( C254 C733 ) \nC254_=_C734( C254 C734 ) C254_=_C735( C254 C735 ) C254_=_C736( C254 C736 ) C254_=_C737( C254 C737 ) C254_=_C738( C254 C738 ) C254_=_C739( C254 C739 ) \nC254_=_C740( C254 C740 ) C346_=_C347( C346 C347 ) C346_=_C348( C346 C348 ) C346_=_C349( C346 C349 ) C346_=_C350( C346 C350 ) C346_=_C351( C346 C351 ) \nC346_=_C352( C346 C352 ) C346_=_C353( C346 C353 ) C346_=_C354( C346 C354 ) C346_=_C355( C346 C355 ) C346_=_C356( C346 C356 ) C346_=_C359( C346 C359 ) \nC347_=_C348( C347 C348 ) C347_=_C349( C347 C349 ) C347_=_C350( C347 C350 ) C347_=_C351( C347 C351 ) C347_=_C352( C347 C352 ) C347_=_C353( C347 C353 ) \nC347_=_C354( C347 C354 ) C347_=_C355( C347 C355 ) C347_=_C356( C347 C356 ) C347_=_C359( C347 C359 ) C348_=_C349( C348 C349 ) C348_=_C350( C348 C350 ) \nC348_=_C351( C348 C351 ) C348_=_C352( C348 C352 ) C348_=_C353( C348 C353 ) C348_=_C354( C348 C354 ) C348_=_C355( C348 C355 ) C348_=_C356( C348 C356 ) \nC348_=_C359( C348 C359 ) C349_=_C350( C349 C350 ) C349_=_C351( C349 C351 ) C349_=_C352( C349 C352 ) C349_=_C353( C349 C353 ) C349_=_C354( C349 C354 ) \nC349_=_C355( C349 C355 ) C349_=_C356( C349 C356 ) C349_=_C359( C349 C359 ) C350_=_C351( C350 C351 ) C350_=_C352( C350 C352 ) C350_=_C353( C350 C353 ) \nC350_=_C354( C350 C354 ) C350_=_C355( C350 C355 ) C350_=_C356( C350 C356 ) C350_=_C359( C350 C359 ) C351_=_C352( C351 C352 ) C351_=_C353( C351 C353 ) \nC351_=_C354( C351 C354 ) C351_=_C355( C351 C355 ) C351_=_C356( C351 C356 ) C351_=_C359( C351 C359 ) C352_=_C353( C352 C353 ) C352_=_C354( C352 C354 ) \nC352_=_C355( C352 C355 ) C352_=_C356( C352 C356 ) C352_=_C359( C352 C359 ) C353_=_C354( C353 C354 ) C353_=_C355( C353 C355 ) C353_=_C356( C353 C356 ) \nC353_=_C359( C353 C359 ) C354_=_C355( C354 C355 ) C354_=_C356( C354 C356 ) C354_=_C359( C354 C359 ) C355_=_C356( C355 C356 ) C355_=_C359( C355 C359 ) \nC355_=_C444( C355 C444 ) C355_=_C445( C355 C445 ) C355_=_C446( C355 C446 ) C355_=_C447( C355 C447 ) C355_=_C448( C355 C448 ) C355_=_C449( C355 C449 ) \nC355_=_C450( C355 C450 ) C355_=_C452( C355 C452 ) C355_=_C453( C355 C453 ) C356_=_C359( C356 C359 ) C356_=_C534( C356 C534 ) C356_=_C535( C356 C535 ) \nC356_=_C536( C356 C536 ) C356_=_C537( C356 C537 ) C356_=_C538( C356 C538 ) C356_=_C539( C356 C539 ) C356_=_C540( C356 C540 ) C356_=_C541( C356 C541 ) \nC356_=_C542( C356 C542 ) C356_=_C543( C356 C543 ) C356_=_C544( C356 C544 ) C356_=_C546( C356 C546 ) C359_=_C618( C359 C618 ) C359_=_C685( C359 C685 ) \nC359_=_C731( C359 C731 ) C359_=_C732( C359 C732 ) C359_=_C733( C359 C733 ) C359_=_C734( C359 C734 ) C359_=_C735( C359 C735 ) C359_=_C736( C359 C736 ) \nC359_=_C737( C359 C737 ) C359_=_C738( C359 C738 ) C359_=_C739( C359 C739 ) C359_=_C740( C359 C740 ) C444_=_C445( C444 C445 ) C444_=_C446( C444 C446 ) \nC444_=_C447( C444 C447 ) C444_=_C448( C444 C448 ) C444_=_C449( C444 C449 ) C444_=_C450( C444 C450 ) C444_=_C452( C444 C452 ) C444_=_C453( C444 C453 ) \nC445_=_C446( C445 C446 ) C445_=_C447( C445 C447 ) C445_=_C448( C445 C448 ) C445_=_C449( C445 C449 ) C445_=_C450( C445 C450 ) C445_=_C452( C445 C452 ) \nC445_=_C453( C445 C453 ) C446_=_C447( C446 C447 ) C446_=_C448( C446 C448 ) C446_=_C449( C446 C449 ) C446_=_C450( C446 C450 ) C446_=_C452( C446 C452 ) \nC446_=_C453( C446 C453 ) C447_=_C448( C447 C448 ) C447_=_C449( C447 C449 ) C447_=_C450( C447 C450 ) C447_=_C452( C447 C452 ) C447_=_C453( C447 C453 ) \nC448_=_C449( C448 C449 ) C448_=_C450( C448 C450 ) C448_=_C452( C448 C452 ) C448_=_C453( C448 C453 ) C449_=_C450( C449 C450 ) C449_=_C452( C449 C452 ) \nC449_=_C453( C449 C453 ) C450_=_C452( C450 C452 ) C450_=_C453( C450 C453 ) C452_=_C453( C452 C453 ) C452_=_C543( C452 C543 ) C452_=_C608( C452 C608 ) \nC452_=_C609( C452 C609 ) C452_=_C610( C452 C610 ) C452_=_C611( C452 C611 ) C452_=_C612( C452 C612 ) C452_=_C613( C452 C613 ) C452_=_C614( C452 C614 ) \nC452_=_C615( C452 C615 ) C452_=_C616( C452 C616 ) C452_=_C618( C452 C618 ) C453_=_C544( C453 C544 ) C453_=_C676( C453 C676 ) C453_=_C677( C453 C677 ) \nC453_=_C678( C453 C678 ) C453_=_C679( C453 C679 ) C453_=_C680( C453 C680 ) C453_=_C681( C453 C681 ) C453_=_C682( C453 C682 ) C453_=_C683( C453 C683 ) \nC453_=_C684( C453 C684 ) C453_=_C685( C453 C685 ) C534_=_C535( C534 C535 ) C534_=_C536( C534 C536 ) C534_=_C537( C534 C537 ) C534_=_C538( C534 C538 ) \nC534_=_C539( C534 C539 ) C534_=_C540( C534 C540 ) C534_=_C541( C534 C541 ) C534_=_C542( C534 C542 ) C534_=_C543( C534 C543 ) C534_=_C544( C534 C544 ) \nC534_=_C546( C534 C546 ) C535_=_C536( C535 C536 ) C535_=_C537( C535 C537 ) C535_=_C538( C535 C538 ) C535_=_C539( C535 C539 ) C535_=_C540( C535 C540 ) \nC535_=_C541( C535 C541 ) C535_=_C542( C535 C542 ) C535_=_C543( C535 C543 ) C535_=_C544( C535 C544 ) C535_=_C546( C535 C546 ) C536_=_C537( C536 C537 ) \nC536_=_C538( C536 C538 ) C536_=_C539( C536 C539 ) C536_=_C540( C536 C540 ) C536_=_C541( C536 C541 ) C536_=_C542( C536 C542 ) C536_=_C543( C536 C543 ) \nC536_=_C544( C536 C544 ) C536_=_C546( C536 C546 ) C537_=_C538( C537 C538 ) C537_=_C539( C537 C539 ) C537_=_C540( C537 C540 ) C537_=_C541( C537 C541 ) \nC537_=_C542( C537 C542 ) C537_=_C543( C537 C543 ) C537_=_C544( C537 C544 ) C537_=_C546( C537 C546 ) C538_=_C539( C538 C539 ) C538_=_C540( C538 C540 ) \nC538_=_C541( C538 C541 ) C538_=_C542( C538 C542 ) C538_=_C543( C538 C543 ) C538_=_C544( C538 C544 ) C538_=_C546( C538 C546 ) C539_=_C540( C539 C540 ) \nC539_=_C541( C539 C541 ) C539_=_C542( C539 C542 ) C539_=_C543( C539 C543 ) C539_=_C544( C539 C544 ) C539_=_C546( C539 C546 ) C540_=_C541( C540 C541 ) \nC540_=_C542( C540 C542 ) C540_=_C543( C540 C543 ) C540_=_C544( C540 C544 ) C540_=_C546( C540 C546 ) C541_=_C542( C541 C542 ) C541_=_C543( C541 C543 ) \nC541_=_C544( C541 C544 ) C541_=_C546( C541 C546 ) C542_=_C543( C542 C543 ) C542_=_C544( C542 C544 ) C542_=_C546( C542 C546 ) C543_=_C544( C543 C544 ) \nC543_=_C546( C543 C546 ) C543_=_C608( C543 C608 ) C543_=_C609( C543 C609 ) C543_=_C610( C543 C610 ) C543_=_C611( C543 C611 ) C543_=_C612( C543 C612 ) \nC543_=_C613( C543 C613 ) C543_=_C614( C543 C614 ) C543_=_C615( C543 C615 ) C543_=_C616( C543 C616 ) C543_=_C618( C543 C618 ) C544_=_C546( C544 C546 ) \nC544_=_C676( C544 C676 ) C544_=_C677( C544 C677 ) C544_=_C678( C544 C678 ) C544_=_C679( C544 C679 ) C544_=_C680( C544 C680 ) C544_=_C681( C544 C681 ) \nC544_=_C682( C544 C682 ) C544_=_C683( C544 C683 ) C544_=_C684( C544 C684 ) C544_=_C685( C544 C685 ) C546_=_C740( C546 C740 ) C546_=_C783( C546 C783 ) \nC546_=_C784( C546 C784 ) C546_=_C785( C546 C785 ) C546_=_C786( C546 C786 ) C546_=_C787( C546 C787 ) C546_=_C788( C546 C788 ) C608_=_C609( C608 C609 ) \nC608_=_C610( C608 C610 ) C608_=_C611( C608 C611 ) C608_=_C612( C608 C612 ) C608_=_C613( C608 C613 ) C608_=_C614( C608 C614 ) C608_=_C615( C608 C615 ) \nC608_=_C616( C608 C616 ) C608_=_C618( C608 C618 ) C609_=_C610( C609 C610 ) C609_=_C611( C609 C611 ) C609_=_C612( C609 C612 ) C609_=_C613( C609 C613 ) \nC609_=_C614( C609 C614 ) C609_=_C615( C609 C615 ) C609_=_C616( C609 C616 ) C609_=_C618( C609 C618 ) C610_=_C611( C610 C611 ) C610_=_C612( C610 C612 ) \nC610_=_C613( C610 C613 ) C610_=_C614( C610 C614 ) C610_=_C615( C610 C615 ) C610_=_C616( C610 C616 ) C610_=_C618( C610 C618 ) C611_=_C612( C611 C612 ) \nC611_=_C613( C611 C613 ) C611_=_C614( C611 C614 ) C611_=_C615( C611 C615 ) C611_=_C616( C611 C616 ) C611_=_C618( C611 C618 ) C612_=_C613( C612 C613 ) \nC612_=_C614( C612 C614 ) C612_=_C615( C612 C615 ) C612_=_C616( C612 C616 ) C612_=_C618( C612 C618 ) C613_=_C614( C613 C614 ) C613_=_C615( C613 C615 ) \nC613_=_C616( C613 C616 ) C613_=_C618( C613 C618 ) C614_=_C615( C614 C615 ) C614_=_C616( C614 C616 ) C614_=_C618( C614 C618 ) C615_=_C616( C615 C616 ) \nC615_=_C618( C615 C618 ) C616_=_C618( C616 C618 ) C618_=_C685( C618 C685 ) C618_=_C731( C618 C731 ) C618_=_C732( C618 C732 ) C618_=_C733(</w:t>
      </w:r>
    </w:p>
    <w:p>
      <w:pPr>
        <w:pStyle w:val="PreformattedText"/>
        <w:bidi w:val="0"/>
        <w:spacing w:before="0" w:after="0"/>
        <w:jc w:val="left"/>
        <w:rPr/>
      </w:pPr>
      <w:r>
        <w:rPr/>
        <w:t xml:space="preserve"> </w:t>
      </w:r>
      <w:r>
        <w:rPr/>
        <w:t>C618 C733 ) \nC618_=_C734( C618 C734 ) C618_=_C735( C618 C735 ) C618_=_C736( C618 C736 ) C618_=_C737( C618 C737 ) C618_=_C738( C618 C738 ) C618_=_C739( C618 C739 ) \nC618_=_C740( C618 C740 ) C676_=_C677( C676 C677 ) C676_=_C678( C676 C678 ) C676_=_C679( C676 C679 ) C676_=_C680( C676 C680 ) C676_=_C681( C676 C681 ) \nC676_=_C682( C676 C682 ) C676_=_C683( C676 C683 ) C676_=_C684( C676 C684 ) C676_=_C685( C676 C685 ) C677_=_C678( C677 C678 ) C677_=_C679( C677 C679 ) \nC677_=_C680( C677 C680 ) C677_=_C681( C677 C681 ) C677_=_C682( C677 C682 ) C677_=_C683( C677 C683 ) C677_=_C684( C677 C684 ) C677_=_C685( C677 C685 ) \nC678_=_C679( C678 C679 ) C678_=_C680( C678 C680 ) C678_=_C681( C678 C681 ) C678_=_C682( C678 C682 ) C678_=_C683( C678 C683 ) C678_=_C684( C678 C684 ) \nC678_=_C685( C678 C685 ) C679_=_C680( C679 C680 ) C679_=_C681( C679 C681 ) C679_=_C682( C679 C682 ) C679_=_C683( C679 C683 ) C679_=_C684( C679 C684 ) \nC679_=_C685( C679 C685 ) C680_=_C681( C680 C681 ) C680_=_C682( C680 C682 ) C680_=_C683( C680 C683 ) C680_=_C684( C680 C684 ) C680_=_C685( C680 C685 ) \nC681_=_C682( C681 C682 ) C681_=_C683( C681 C683 ) C681_=_C684( C681 C684 ) C681_=_C685( C681 C685 ) C682_=_C683( C682 C683 ) C682_=_C684( C682 C684 ) \nC682_=_C685( C682 C685 ) C683_=_C684( C683 C684 ) C683_=_C685( C683 C685 ) C684_=_C685( C684 C685 ) C685_=_C731( C685 C731 ) C685_=_C732( C685 C732 ) \nC685_=_C733( C685 C733 ) C685_=_C734( C685 C734 ) C685_=_C735( C685 C735 ) C685_=_C736( C685 C736 ) C685_=_C737( C685 C737 ) C685_=_C738( C685 C738 ) \nC685_=_C739( C685 C739 ) C685_=_C740( C685 C740 ) C731_=_C732( C731 C732 ) C731_=_C733( C731 C733 ) C731_=_C734( C731 C734 ) C731_=_C735( C731 C735 ) \nC731_=_C736( C731 C736 ) C731_=_C737( C731 C737 ) C731_=_C738( C731 C738 ) C731_=_C739( C731 C739 ) C731_=_C740( C731 C740 ) C732_=_C733( C732 C733 ) \nC732_=_C734( C732 C734 ) C732_=_C735( C732 C735 ) C732_=_C736( C732 C736 ) C732_=_C737( C732 C737 ) C732_=_C738( C732 C738 ) C732_=_C739( C732 C739 ) \nC732_=_C740( C732 C740 ) C733_=_C734( C733 C734 ) C733_=_C735( C733 C735 ) C733_=_C736( C733 C736 ) C733_=_C737( C733 C737 ) C733_=_C738( C733 C738 ) \nC733_=_C739( C733 C739 ) C733_=_C740( C733 C740 ) C734_=_C735( C734 C735 ) C734_=_C736( C734 C736 ) C734_=_C737( C734 C737 ) C734_=_C738( C734 C738 ) \nC734_=_C739( C734 C739 ) C734_=_C740( C734 C740 ) C735_=_C736( C735 C736 ) C735_=_C737( C735 C737 ) C735_=_C738( C735 C738 ) C735_=_C739( C735 C739 ) \nC735_=_C740( C735 C740 ) C736_=_C737( C736 C737 ) C736_=_C738( C736 C738 ) C736_=_C739( C736 C739 ) C736_=_C740( C736 C740 ) C737_=_C738( C737 C738 ) \nC737_=_C739( C737 C739 ) C737_=_C740( C737 C740 ) C738_=_C739( C738 C739 ) C738_=_C740( C738 C740 ) C739_=_C740( C739 C740 ) C740_=_C783( C740 C783 ) \nC740_=_C784( C740 C784 ) C740_=_C785( C740 C785 ) C740_=_C786( C740 C786 ) C740_=_C787( C740 C787 ) C740_=_C788( C740 C788 ) C783_=_C784( C783 C784 ) \nC783_=_C785( C783 C785 ) C783_=_C786( C783 C786 ) C783_=_C787( C783 C787 ) C783_=_C788( C783 C788 ) C784_=_C785( C784 C785 ) C784_=_C786( C784 C786 ) \nC784_=_C787( C784 C787 ) C784_=_C788( C784 C788 ) C785_=_C786( C785 C786 ) C785_=_C787( C785 C787 ) C785_=_C788( C785 C788 ) C786_=_C787( C786 C787 ) \nC786_=_C788( C786 C788 ) C787_=_C788( C787 C788 ) "];52-&gt;64[label="83: C0 C1 C2 C3 C4 \nC5 C6 C7 C8 C126 C127 \nC128 C129 C130 C131 C132 C240 \nC241 C242 C243 C244 C245 C246 \nC247 C248 C346 C347 C348 C349 \nC350 C351 C352 C353 C354 C444 \nC445 C446 C447 C448 C449 C450 \nC534 C535 C536 C537 C538 C539 \nC540 C541 C542 C608 C609 C610 \nC611 C612 C613 C614 C615 C616 \nC676 C677 C678 C679 C680 C681 \nC682 C683 C684 C731 C732 C733 \nC734 C735 C736 C737 C738 C739 \nC783 C784 C785 C786 C787 C788 \n309: C0_=_C1 ,C0_=_C2 ,C0_=_C3 ,C0_=_C4 ,C0_=_C5 ,\nC0_=_C6 ,C0_=_C7 ,C0_=_C8 ,C1_=_C2 ,C1_=_C3 ,C1_=_C4 ,\nC1_=_C5 ,C1_=_C6 ,C1_=_C7 ,C1_=_C8 ,C2_=_C3 ,C2_=_C4 ,\nC2_=_C5 ,C2_=_C6 ,C2_=_C7 ,C2_=_C8 ,C3_=_C4 ,C3_=_C5 ,\nC3_=_C6 ,C3_=_C7 ,C3_=_C8 ,C4_=_C5 ,C4_=_C6 ,C4_=_C7 ,\nC4_=_C8 ,C5_=_C6 ,C5_=_C7 ,C5_=_C8 ,C6_=_C7 ,C6_=_C8 ,\nC7_=_C8 ,C126_=_C127 ,C126_=_C128 ,C126_=_C129 ,C126_=_C130 ,C126_=_C131 ,\nC126_=_C132 ,C127_=_C128 ,C127_=_C129 ,C127_=_C130 ,C127_=_C131 ,C127_=_C132 ,\nC128_=_C129 ,C128_=_C130 ,C128_=_C131 ,C128_=_C132 ,C129_=_C130 ,C129_=_C131 ,\nC129_=_C132 ,C130_=_C131 ,C130_=_C132 ,C131_=_C132 ,C240_=_C241 ,C240_=_C242 ,\nC240_=_C243 ,C240_=_C244 ,C240_=_C245 ,C240_=_C246 ,C240_=_C247 ,C240_=_C248 ,\nC241_=_C242 ,C241_=_C243 ,C241_=_C244 ,C241_=_C245 ,C241_=_C246 ,C241_=_C247 ,\nC241_=_C248 ,C242_=_C243 ,C242_=_C244 ,C242_=_C245 ,C242_=_C246 ,C242_=_C247 ,\nC242_=_C248 ,C243_=_C244 ,C243_=_C245 ,C243_=_C246 ,C243_=_C247 ,C243_=_C248 ,\nC244_=_C245 ,C244_=_C246 ,C244_=_C247 ,C244_=_C248 ,C245_=_C246 ,C245_=_C247 ,\nC245_=_C248 ,C246_=_C247 ,C246_=_C248 ,C247_=_C248 ,C346_=_C347 ,C346_=_C348 ,\nC346_=_C349 ,C346_=_C350 ,C346_=_C351 ,C346_=_C352 ,C346_=_C353 ,C346_=_C354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C444_=_C445 ,C444_=_C446 ,\nC444_=_C447 ,C444_=_C448 ,C444_=_C449 ,C444_=_C450 ,C445_=_C446 ,C445_=_C447 ,\nC445_=_C448 ,C445_=_C449 ,C445_=_C450 ,C446_=_C447 ,C446_=_C448 ,C446_=_C449 ,\nC446_=_C450 ,C447_=_C448 ,C447_=_C449 ,C447_=_C450 ,C448_=_C449 ,C448_=_C450 ,\nC449_=_C450 ,C534_=_C535 ,C534_=_C536 ,C534_=_C537 ,C534_=_C538 ,C534_=_C539 ,\nC534_=_C540 ,C534_=_C541 ,C534_=_C542 ,C535_=_C536 ,C535_=_C537 ,C535_=_C538 ,\nC535_=_C539 ,C535_=_C540 ,C535_=_C541 ,C535_=_C542 ,C536_=_C537 ,C536_=_C538 ,\nC536_=_C539 ,C536_=_C540 ,C536_=_C541 ,C536_=_C542 ,C537_=_C538 ,C537_=_C539 ,\nC537_=_C540 ,C537_=_C541 ,C537_=_C542 ,C538_=_C539 ,C538_=_C540 ,C538_=_C541 ,\nC538_=_C542 ,C539_=_C540 ,C539_=_C541 ,C539_=_C542 ,C540_=_C541 ,C540_=_C542 ,\nC541_=_C542 ,C608_=_C609 ,C608_=_C610 ,C608_=_C611 ,C608_=_C612 ,C608_=_C613 ,\nC608_=_C614 ,C608_=_C615 ,C608_=_C616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C676_=_C677 ,C676_=_C678 ,C676_=_C679 ,C676_=_C680 ,C676_=_C681 ,\nC676_=_C682 ,C676_=_C683 ,C676_=_C684 ,C677_=_C678 ,C677_=_C679 ,C677_=_C680 ,\nC677_=_C681 ,C677_=_C682 ,C677_=_C683 ,C677_=_C684 ,C678_=_C679 ,C678_=_C680 ,\nC678_=_C681 ,C678_=_C682 ,C678_=_C683 ,C678_=_C684 ,C679_=_C680 ,C679_=_C681 ,\nC679_=_C682 ,C679_=_C683 ,C679_=_C684 ,C680_=_C681 ,C680_=_C682 ,C680_=_C683 ,\nC680_=_C684 ,C681_=_C682 ,C681_=_C683 ,C681_=_C684 ,C682_=_C683 ,C682_=_C684 ,\nC683_=_C684 ,C731_=_C732 ,C731_=_C733 ,C731_=_C734 ,C731_=_C735 ,C731_=_C736 ,\nC731_=_C737 ,C731_=_C738 ,C731_=_C739 ,C732_=_C733 ,C732_=_C734 ,C732_=_C735 ,\nC732_=_C736 ,C732_=_C737 ,C732_=_C738 ,C732_=_C739 ,C733_=_C734 ,C733_=_C735 ,\nC733_=_C736 ,C733_=_C737 ,C733_=_C738 ,C733_=_C739 ,C734_=_C735 ,C734_=_C736 ,\nC734_=_C737 ,C734_=_C738 ,C734_=_C739 ,C735_=_C736 ,C735_=_C737 ,C735_=_C738 ,\nC735_=_C739 ,C736_=_C737 ,C736_=_C738 ,C736_=_C739 ,C737_=_C738 ,C737_=_C739 ,\nC738_=_C739 ,C783_=_C784 ,C783_=_C785 ,C783_=_C786 ,C783_=_C787 ,C783_=_C788 ,\nC784_=_C785 ,C784_=_C786 ,C784_=_C787 ,C784_=_C788 ,C785_=_C786 ,C785_=_C787 ,\nC785_=_C788 ,C786_=_C787 ,C786_=_C788 ,C787_=_C788 ,"];65[shape=box, label="id:65 level: 4\n30: C27 C30 C148 C240 C256 \nC257 C258 C259 C260 C261 C262 \nC263 C264 C265 C266 C370 C463 \nC534 C547 C548 C549 C550 C551 \nC552 C553 C554 C555 C556 C557 \nC558 \n236: C27_=_C30( C27 C30 ) C27_=_C240( C27 C240 ) C27_=_C256( C27 C256 ) C27_=_C257( C27 C257 ) C27_=_C258( C27 C258 ) \nC27_=_C259( C27 C259 ) C27_=_C260( C27 C260 ) C27_=_C261( C27 C261 ) C27_=_C262( C27 C262 ) C27_=_C263( C27 C263 ) C27_=_C264( C27 C264 ) \nC27_=_C265( C27 C265 ) C27_=_C266( C27 C266 ) C30_=_C148( C30 C148 ) C30_=_C264( C30 C264 ) C30_=_C370( C30 C370 ) C30_=_C463( C30 C463 ) \nC30_=_C534( C30 C534 ) C30_=_C547( C30 C547 ) C30_=_C548( C30 C548 ) C30_=_C549( C30 C549 ) C30_=_C550( C30 C550 ) C30_=_C551( C30 C551 ) \nC30_=_C552( C30 C552 ) C30_=_C553( C30 C553 ) C30_=_C554( C30 C554 ) C30_=_C555( C30 C555 ) C30_=_C556( C30 C556 ) C30_=_C557( C30 C557 ) \nC30_=_C558( C30 C558 ) C148_=_C264( C148 C264 ) C148_=_C370( C148 C370 ) C148_=_C463( C148 C463 ) C148_=_C534( C148 C534 ) C148_=_C547( C148 C547 ) \nC148_=_C548( C148 C548 ) C148_=_C549( C148 C549 ) C148_=_C550( C148 C550 ) C148_=_C551( C148 C551 ) C148_=_C552( C148 C552 ) C148_=_C553( C148 C553 ) \nC148_=_C554( C148 C554 ) C148_=_C555( C148 C555 ) C148_=_C556( C148 C556 ) C148_=_C557( C148 C557 ) C148_=_C558( C148 C558 ) C240_=_C256( C240 C256 ) \nC240_=_C257( C240 C257 ) C240_=_C258( C240 C258 ) C240_=_C259( C240 C259 ) C240_=_C260( C240 C260 ) C240_=_C261( C240 C261 ) C240_=_C262( C240 C262 ) \nC240_=_C263( C240 C263 ) C240_=_C264( C240 C264 ) C240_=_C265( C240 C265 ) C240_=_C266( C240 C266 ) C256_=_C257( C256 C257 ) C256_=_C258( C256 C258 ) \nC256_=_C259( C256 C259 ) C256_=_C260( C256 C260 ) C256_=_C261( C256 C261 ) C256_=_C262( C256 C262 ) C256_=_C263( C256 C263 ) C256_=_C264( C256 C264 ) \nC256_=_C265( C256 C265 ) C256_=_C266( C256 C266 ) C257_=_C258( C257 C258 ) C257_=_C259( C257 C259 ) C257_=_C260( C257 C260 ) C257_=_C261( C257 C261 ) \nC257_=_C262( C257 C262 ) C257_=_C263( C257 C263 ) C257_=_C264( C257 C264 ) C257_=_C265( C257 C265 ) C257_=_C266( C257 C266 ) C258_=_C259( C258 C259 ) \nC258_=_C260( C258 C260 ) C258_=_C261( C258 C261 ) C258_=_C262( C258 C262 ) C258_=_C263( C258 C263 ) C258_=_C264( C258 C264</w:t>
      </w:r>
    </w:p>
    <w:p>
      <w:pPr>
        <w:pStyle w:val="PreformattedText"/>
        <w:bidi w:val="0"/>
        <w:spacing w:before="0" w:after="0"/>
        <w:jc w:val="left"/>
        <w:rPr/>
      </w:pPr>
      <w:r>
        <w:rPr/>
        <w:t xml:space="preserve"> </w:t>
      </w:r>
      <w:r>
        <w:rPr/>
        <w:t>) C258_=_C265( C258 C265 ) \nC258_=_C266( C258 C266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1_=_C262( C261 C262 ) C261_=_C263( C261 C263 ) C261_=_C264( C261 C264 ) C261_=_C265( C261 C265 ) \nC261_=_C266( C261 C266 ) C262_=_C263( C262 C263 ) C262_=_C264( C262 C264 ) C262_=_C265( C262 C265 ) C262_=_C266( C262 C266 ) C262_=_C370( C262 C370 ) \nC263_=_C264( C263 C264 ) C263_=_C265( C263 C265 ) C263_=_C266( C263 C266 ) C263_=_C463( C263 C463 ) C264_=_C265( C264 C265 ) C264_=_C266( C264 C266 ) \nC264_=_C370( C264 C370 ) C264_=_C463( C264 C463 ) C264_=_C534( C264 C534 ) C264_=_C547( C264 C547 ) C264_=_C548( C264 C548 ) C264_=_C549( C264 C549 ) \nC264_=_C550( C264 C550 ) C264_=_C551( C264 C551 ) C264_=_C552( C264 C552 ) C264_=_C553( C264 C553 ) C264_=_C554( C264 C554 ) C264_=_C555( C264 C555 ) \nC264_=_C556( C264 C556 ) C264_=_C557( C264 C557 ) C264_=_C558( C264 C558 ) C265_=_C266( C265 C266 ) C265_=_C555( C265 C555 ) C266_=_C557( C266 C557 ) \nC370_=_C463( C370 C463 ) C370_=_C534( C370 C534 ) C370_=_C547( C370 C547 ) C370_=_C548( C370 C548 ) C370_=_C549( C370 C549 ) C370_=_C550( C370 C550 ) \nC370_=_C551( C370 C551 ) C370_=_C552( C370 C552 ) C370_=_C553( C370 C553 ) C370_=_C554( C370 C554 ) C370_=_C555( C370 C555 ) C370_=_C556( C370 C556 ) \nC370_=_C557( C370 C557 ) C370_=_C558( C370 C558 ) C463_=_C534( C463 C534 ) C463_=_C547( C463 C547 ) C463_=_C548( C463 C548 ) C463_=_C549( C463 C549 ) \nC463_=_C550( C463 C550 ) C463_=_C551( C463 C551 ) C463_=_C552( C463 C552 ) C463_=_C553( C463 C553 ) C463_=_C554( C463 C554 ) C463_=_C555( C463 C555 ) \nC463_=_C556( C463 C556 ) C463_=_C557( C463 C557 ) C463_=_C558( C463 C558 ) C534_=_C547( C534 C547 ) C534_=_C548( C534 C548 ) C534_=_C549( C534 C549 ) \nC534_=_C550( C534 C550 ) C534_=_C551( C534 C551 ) C534_=_C552( C534 C552 ) C534_=_C553( C534 C553 ) C534_=_C554( C534 C554 ) C534_=_C555( C534 C555 ) \nC534_=_C556( C534 C556 ) C534_=_C557( C534 C557 ) C534_=_C558( C534 C558 ) C547_=_C548( C547 C548 ) C547_=_C549( C547 C549 ) C547_=_C550( C547 C550 ) \nC547_=_C551( C547 C551 ) C547_=_C552( C547 C552 ) C547_=_C553( C547 C553 ) C547_=_C554( C547 C554 ) C547_=_C555( C547 C555 ) C547_=_C556( C547 C556 ) \nC547_=_C557( C547 C557 ) C547_=_C558( C547 C558 ) C548_=_C549( C548 C549 ) C548_=_C550( C548 C550 ) C548_=_C551( C548 C551 ) C548_=_C552( C548 C552 ) \nC548_=_C553( C548 C553 ) C548_=_C554( C548 C554 ) C548_=_C555( C548 C555 ) C548_=_C556( C548 C556 ) C548_=_C557( C548 C557 ) C548_=_C558( C548 C558 ) \nC549_=_C550( C549 C550 ) C549_=_C551( C549 C551 ) C549_=_C552( C549 C552 ) C549_=_C553( C549 C553 ) C549_=_C554( C549 C554 ) C549_=_C555( C549 C555 ) \nC549_=_C556( C549 C556 ) C549_=_C557( C549 C557 ) C549_=_C558( C549 C558 ) C550_=_C551( C550 C551 ) C550_=_C552( C550 C552 ) C550_=_C553( C550 C553 ) \nC550_=_C554( C550 C554 ) C550_=_C555( C550 C555 ) C550_=_C556( C550 C556 ) C550_=_C557( C550 C557 ) C550_=_C558( C550 C558 ) C551_=_C552( C551 C552 ) \nC551_=_C553( C551 C553 ) C551_=_C554( C551 C554 ) C551_=_C555( C551 C555 ) C551_=_C556( C551 C556 ) C551_=_C557( C551 C557 ) C551_=_C558( C551 C558 ) \nC552_=_C553( C552 C553 ) C552_=_C554( C552 C554 ) C552_=_C555( C552 C555 ) C552_=_C556( C552 C556 ) C552_=_C557( C552 C557 ) C552_=_C558( C552 C558 ) \nC553_=_C554( C553 C554 ) C553_=_C555( C553 C555 ) C553_=_C556( C553 C556 ) C553_=_C557( C553 C557 ) C553_=_C558( C553 C558 ) C554_=_C555( C554 C555 ) \nC554_=_C556( C554 C556 ) C554_=_C557( C554 C557 ) C554_=_C558( C554 C558 ) C555_=_C556( C555 C556 ) C555_=_C557( C555 C557 ) C555_=_C558( C555 C558 ) \nC556_=_C557( C556 C557 ) C556_=_C558( C556 C558 ) C557_=_C558( C557 C558 ) "];53-&gt;65[label="29: C27 C30 C148 C240 C256 \nC257 C258 C259 C260 C261 C262 \nC263 C265 C266 C370 C463 C534 \nC547 C548 C549 C550 C551 C552 \nC553 C554 C555 C556 C557 C558 \n207: C27_=_C30 ,C27_=_C240 ,C27_=_C256 ,C27_=_C257 ,C27_=_C258 ,\nC27_=_C259 ,C27_=_C260 ,C27_=_C261 ,C27_=_C262 ,C27_=_C263 ,C27_=_C265 ,\nC27_=_C266 ,C30_=_C148 ,C30_=_C370 ,C30_=_C463 ,C30_=_C534 ,C30_=_C547 ,\nC30_=_C548 ,C30_=_C549 ,C30_=_C550 ,C30_=_C551 ,C30_=_C552 ,C30_=_C553 ,\nC30_=_C554 ,C30_=_C555 ,C30_=_C556 ,C30_=_C557 ,C30_=_C558 ,C148_=_C370 ,\nC148_=_C463 ,C148_=_C534 ,C148_=_C547 ,C148_=_C548 ,C148_=_C549 ,C148_=_C550 ,\nC148_=_C551 ,C148_=_C552 ,C148_=_C553 ,C148_=_C554 ,C148_=_C555 ,C148_=_C556 ,\nC148_=_C557 ,C148_=_C558 ,C240_=_C256 ,C240_=_C257 ,C240_=_C258 ,C240_=_C259 ,\nC240_=_C260 ,C240_=_C261 ,C240_=_C262 ,C240_=_C263 ,C240_=_C265 ,C240_=_C266 ,\nC256_=_C257 ,C256_=_C258 ,C256_=_C259 ,C256_=_C260 ,C256_=_C261 ,C256_=_C262 ,\nC256_=_C263 ,C256_=_C265 ,C256_=_C266 ,C257_=_C258 ,C257_=_C259 ,C257_=_C260 ,\nC257_=_C261 ,C257_=_C262 ,C257_=_C263 ,C257_=_C265 ,C257_=_C266 ,C258_=_C259 ,\nC258_=_C260 ,C258_=_C261 ,C258_=_C262 ,C258_=_C263 ,C258_=_C265 ,C258_=_C266 ,\nC259_=_C260 ,C259_=_C261 ,C259_=_C262 ,C259_=_C263 ,C259_=_C265 ,C259_=_C266 ,\nC260_=_C261 ,C260_=_C262 ,C260_=_C263 ,C260_=_C265 ,C260_=_C266 ,C261_=_C262 ,\nC261_=_C263 ,C261_=_C265 ,C261_=_C266 ,C262_=_C263 ,C262_=_C265 ,C262_=_C266 ,\nC262_=_C370 ,C263_=_C265 ,C263_=_C266 ,C263_=_C463 ,C265_=_C266 ,C265_=_C555 ,\nC266_=_C557 ,C370_=_C463 ,C370_=_C534 ,C370_=_C547 ,C370_=_C548 ,C370_=_C549 ,\nC370_=_C550 ,C370_=_C551 ,C370_=_C552 ,C370_=_C553 ,C370_=_C554 ,C370_=_C555 ,\nC370_=_C556 ,C370_=_C557 ,C370_=_C558 ,C463_=_C534 ,C463_=_C547 ,C463_=_C548 ,\nC463_=_C549 ,C463_=_C550 ,C463_=_C551 ,C463_=_C552 ,C463_=_C553 ,C463_=_C554 ,\nC463_=_C555 ,C463_=_C556 ,C463_=_C557 ,C463_=_C558 ,C534_=_C547 ,C534_=_C548 ,\nC534_=_C549 ,C534_=_C550 ,C534_=_C551 ,C534_=_C552 ,C534_=_C553 ,C534_=_C554 ,\nC534_=_C555 ,C534_=_C556 ,C534_=_C557 ,C534_=_C558 ,C547_=_C548 ,C547_=_C549 ,\nC547_=_C550 ,C547_=_C551 ,C547_=_C552 ,C547_=_C553 ,C547_=_C554 ,C547_=_C555 ,\nC547_=_C556 ,C547_=_C557 ,C547_=_C558 ,C548_=_C549 ,C548_=_C550 ,C548_=_C551 ,\nC548_=_C552 ,C548_=_C553 ,C548_=_C554 ,C548_=_C555 ,C548_=_C556 ,C548_=_C557 ,\nC548_=_C558 ,C549_=_C550 ,C549_=_C551 ,C549_=_C552 ,C549_=_C553 ,C549_=_C554 ,\nC549_=_C555 ,C549_=_C556 ,C549_=_C557 ,C549_=_C558 ,C550_=_C551 ,C550_=_C552 ,\nC550_=_C553 ,C550_=_C554 ,C550_=_C555 ,C550_=_C556 ,C550_=_C557 ,C550_=_C558 ,\nC551_=_C552 ,C551_=_C553 ,C551_=_C554 ,C551_=_C555 ,C551_=_C556 ,C551_=_C557 ,\nC551_=_C558 ,C552_=_C553 ,C552_=_C554 ,C552_=_C555 ,C552_=_C556 ,C552_=_C557 ,\nC552_=_C558 ,C553_=_C554 ,C553_=_C555 ,C553_=_C556 ,C553_=_C557 ,C553_=_C558 ,\nC554_=_C555 ,C554_=_C556 ,C554_=_C557 ,C554_=_C558 ,C555_=_C556 ,C555_=_C557 ,\nC555_=_C558 ,C556_=_C557 ,C556_=_C558 ,C557_=_C558 ,"];66[shape=box, label="id:66 level: 4\n30: C26 C29 C139 C140 C141 \nC142 C143 C144 C145 C146 C147 \nC148 C149 C150 C263 C369 C444 \nC455 C456 C457 C458 C459 C460 \nC461 C462 C463 C464 C465 C466 \nC467 \n236: C26_=_C29( C26 C29 ) C26_=_C139( C26 C139 ) C26_=_C140( C26 C140 ) C26_=_C141( C26 C141 ) C26_=_C142( C26 C142 ) \nC26_=_C143( C26 C143 ) C26_=_C144( C26 C144 ) C26_=_C145( C26 C145 ) C26_=_C146( C26 C146 ) C26_=_C147( C26 C147 ) C26_=_C148( C26 C148 ) \nC26_=_C149( C26 C149 ) C26_=_C150( C26 C150 ) C29_=_C147( C29 C147 ) C29_=_C263( C29 C263 ) C29_=_C369( C29 C369 ) C29_=_C444( C29 C444 ) \nC29_=_C455( C29 C455 ) C29_=_C456( C29 C456 ) C29_=_C457( C29 C457 ) C29_=_C458( C29 C458 ) C29_=_C459( C29 C459 ) C29_=_C460( C29 C460 ) \nC29_=_C461( C29 C461 ) C29_=_C462( C29 C462 ) C29_=_C463( C29 C463 ) C29_=_C464( C29 C464 ) C29_=_C465( C29 C465 ) C29_=_C466( C29 C466 ) \nC29_=_C467( C29 C467 ) C139_=_C140( C139 C140 ) C139_=_C141( C139 C141 ) C139_=_C142( C139 C142 ) C139_=_C143( C139 C143 ) C139_=_C144( C139 C144 ) \nC139_=_C145( C139 C145 ) C139_=_C146( C139 C146 ) C139_=_C147( C139 C147 ) C139_=_C148( C139 C148 ) C139_=_C149( C139 C149 ) C139_=_C150( C139 C150 ) \nC140_=_C141( C140 C141 ) C140_=_C142( C140 C142 ) C140_=_C143( C140 C143 ) C140_=_C144( C140 C144 ) C140_=_C145( C140 C145 ) C140_=_C146( C140 C146 ) \nC140_=_C147( C140 C147 ) C140_=_C148( C140 C148 ) C140_=_C149( C140 C149 ) C140_=_C150( C140 C150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6_=_C369( C146 C369 ) C147_=_C148( C147 C148 ) C147_=_C149( C147 C149 ) C147_=_C150( C147 C150 ) C147_=_C263( C147 C263 ) \nC147_=_C369( C147 C369 ) C147_=_C444( C147 C444 ) C147_=_C455( C147 C455 ) C147_=_C456( C147 C456 ) C147_=_C457( C147 C457 ) C147_=_C458( C147 C458 ) \nC147_=_C459( C147 C459 ) C147_=_C460( C147 C460 ) C147_=_C461( C147 C461 ) C147_=_C462( C147 C462 ) C147_=_C463( C147 C463 ) C147_=_C464( C147 C464 ) \nC147_=_C465( C147 C465 ) C147_=_C466( C147 C466 ) C147_=_C467( C147 C467 ) C148_=_C149( C148 C149 ) C148_=_C150( C148 C150 ) C148_=_C463( C148 C463 ) \nC149_=_C150( C149 C150 ) C149_=_C464( C149 C464 ) C150_=_C466( C150 C466 ) C263_=_C369(</w:t>
      </w:r>
    </w:p>
    <w:p>
      <w:pPr>
        <w:pStyle w:val="PreformattedText"/>
        <w:bidi w:val="0"/>
        <w:spacing w:before="0" w:after="0"/>
        <w:jc w:val="left"/>
        <w:rPr/>
      </w:pPr>
      <w:r>
        <w:rPr/>
        <w:t xml:space="preserve"> </w:t>
      </w:r>
      <w:r>
        <w:rPr/>
        <w:t>C263 C369 ) C263_=_C444( C263 C444 ) C263_=_C455( C263 C455 ) \nC263_=_C456( C263 C456 ) C263_=_C457( C263 C457 ) C263_=_C458( C263 C458 ) C263_=_C459( C263 C459 ) C263_=_C460( C263 C460 ) C263_=_C461( C263 C461 ) \nC263_=_C462( C263 C462 ) C263_=_C463( C263 C463 ) C263_=_C464( C263 C464 ) C263_=_C465( C263 C465 ) C263_=_C466( C263 C466 ) C263_=_C467( C263 C467 ) \nC369_=_C444( C369 C444 ) C369_=_C455( C369 C455 ) C369_=_C456( C369 C456 ) C369_=_C457( C369 C457 ) C369_=_C458( C369 C458 ) C369_=_C459( C369 C459 ) \nC369_=_C460( C369 C460 ) C369_=_C461( C369 C461 ) C369_=_C462( C369 C462 ) C369_=_C463( C369 C463 ) C369_=_C464( C369 C464 ) C369_=_C465( C369 C465 ) \nC369_=_C466( C369 C466 ) C369_=_C467( C369 C467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55_=_C456( C455 C456 ) C455_=_C457( C455 C457 ) C455_=_C458( C455 C458 ) \nC455_=_C459( C455 C459 ) C455_=_C460( C455 C460 ) C455_=_C461( C455 C461 ) C455_=_C462( C455 C462 ) C455_=_C463( C455 C463 ) C455_=_C464( C455 C464 ) \nC455_=_C465( C455 C465 ) C455_=_C466( C455 C466 ) C455_=_C467( C455 C467 ) C456_=_C457( C456 C457 ) C456_=_C458( C456 C458 ) C456_=_C459( C456 C459 ) \nC456_=_C460( C456 C460 ) C456_=_C461( C456 C461 ) C456_=_C462( C456 C462 ) C456_=_C463( C456 C463 ) C456_=_C464( C456 C464 ) C456_=_C465( C456 C465 ) \nC456_=_C466( C456 C466 ) C456_=_C467( C456 C467 ) C457_=_C458( C457 C458 ) C457_=_C459( C457 C459 ) C457_=_C460( C457 C460 ) C457_=_C461( C457 C461 ) \nC457_=_C462( C457 C462 ) C457_=_C463( C457 C463 ) C457_=_C464( C457 C464 ) C457_=_C465( C457 C465 ) C457_=_C466( C457 C466 ) C457_=_C467( C457 C467 ) \nC458_=_C459( C458 C459 ) C458_=_C460( C458 C460 ) C458_=_C461( C458 C461 ) C458_=_C462( C458 C462 ) C458_=_C463( C458 C463 ) C458_=_C464( C458 C464 ) \nC458_=_C465( C458 C465 ) C458_=_C466( C458 C466 ) C458_=_C467( C458 C467 ) C459_=_C460( C459 C460 ) C459_=_C461( C459 C461 ) C459_=_C462( C459 C462 ) \nC459_=_C463( C459 C463 ) C459_=_C464( C459 C464 ) C459_=_C465( C459 C465 ) C459_=_C466( C459 C466 ) C459_=_C467( C459 C467 ) C460_=_C461( C460 C461 ) \nC460_=_C462( C460 C462 ) C460_=_C463( C460 C463 ) C460_=_C464( C460 C464 ) C460_=_C465( C460 C465 ) C460_=_C466( C460 C466 ) C460_=_C467( C460 C46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53-&gt;66[label="29: C26 C29 C139 C140 C141 \nC142 C143 C144 C145 C146 C148 \nC149 C150 C263 C369 C444 C455 \nC456 C457 C458 C459 C460 C461 \nC462 C463 C464 C465 C466 C467 \n207: C26_=_C29 ,C26_=_C139 ,C26_=_C140 ,C26_=_C141 ,C26_=_C142 ,\nC26_=_C143 ,C26_=_C144 ,C26_=_C145 ,C26_=_C146 ,C26_=_C148 ,C26_=_C149 ,\nC26_=_C150 ,C29_=_C263 ,C29_=_C369 ,C29_=_C444 ,C29_=_C455 ,C29_=_C456 ,\nC29_=_C457 ,C29_=_C458 ,C29_=_C459 ,C29_=_C460 ,C29_=_C461 ,C29_=_C462 ,\nC29_=_C463 ,C29_=_C464 ,C29_=_C465 ,C29_=_C466 ,C29_=_C467 ,C139_=_C140 ,\nC139_=_C141 ,C139_=_C142 ,C139_=_C143 ,C139_=_C144 ,C139_=_C145 ,C139_=_C146 ,\nC139_=_C148 ,C139_=_C149 ,C139_=_C150 ,C140_=_C141 ,C140_=_C142 ,C140_=_C143 ,\nC140_=_C144 ,C140_=_C145 ,C140_=_C146 ,C140_=_C148 ,C140_=_C149 ,C140_=_C150 ,\nC141_=_C142 ,C141_=_C143 ,C141_=_C144 ,C141_=_C145 ,C141_=_C146 ,C141_=_C148 ,\nC141_=_C149 ,C141_=_C150 ,C142_=_C143 ,C142_=_C144 ,C142_=_C145 ,C142_=_C146 ,\nC142_=_C148 ,C142_=_C149 ,C142_=_C150 ,C143_=_C144 ,C143_=_C145 ,C143_=_C146 ,\nC143_=_C148 ,C143_=_C149 ,C143_=_C150 ,C144_=_C145 ,C144_=_C146 ,C144_=_C148 ,\nC144_=_C149 ,C144_=_C150 ,C145_=_C146 ,C145_=_C148 ,C145_=_C149 ,C145_=_C150 ,\nC146_=_C148 ,C146_=_C149 ,C146_=_C150 ,C146_=_C369 ,C148_=_C149 ,C148_=_C150 ,\nC148_=_C463 ,C149_=_C150 ,C149_=_C464 ,C150_=_C466 ,C263_=_C369 ,C263_=_C444 ,\nC263_=_C455 ,C263_=_C456 ,C263_=_C457 ,C263_=_C458 ,C263_=_C459 ,C263_=_C460 ,\nC263_=_C461 ,C263_=_C462 ,C263_=_C463 ,C263_=_C464 ,C263_=_C465 ,C263_=_C466 ,\nC263_=_C467 ,C369_=_C444 ,C369_=_C455 ,C369_=_C456 ,C369_=_C457 ,C369_=_C458 ,\nC369_=_C459 ,C369_=_C460 ,C369_=_C461 ,C369_=_C462 ,C369_=_C463 ,C369_=_C464 ,\nC369_=_C465 ,C369_=_C466 ,C369_=_C467 ,C444_=_C455 ,C444_=_C456 ,C444_=_C457 ,\nC444_=_C458 ,C444_=_C459 ,C444_=_C460 ,C444_=_C461 ,C444_=_C462 ,C444_=_C463 ,\nC444_=_C464 ,C444_=_C465 ,C444_=_C466 ,C444_=_C467 ,C455_=_C456 ,C455_=_C457 ,\nC455_=_C458 ,C455_=_C459 ,C455_=_C460 ,C455_=_C461 ,C455_=_C462 ,C455_=_C463 ,\nC455_=_C464 ,C455_=_C465 ,C455_=_C466 ,C455_=_C467 ,C456_=_C457 ,C456_=_C458 ,\nC456_=_C459 ,C456_=_C460 ,C456_=_C461 ,C456_=_C462 ,C456_=_C463 ,C456_=_C464 ,\nC456_=_C465 ,C456_=_C466 ,C456_=_C467 ,C457_=_C458 ,C457_=_C459 ,C457_=_C460 ,\nC457_=_C461 ,C457_=_C462 ,C457_=_C463 ,C457_=_C464 ,C457_=_C465 ,C457_=_C466 ,\nC457_=_C467 ,C458_=_C459 ,C458_=_C460 ,C458_=_C461 ,C458_=_C462 ,C458_=_C463 ,\nC458_=_C464 ,C458_=_C465 ,C458_=_C466 ,C458_=_C467 ,C459_=_C460 ,C459_=_C461 ,\nC459_=_C462 ,C459_=_C463 ,C459_=_C464 ,C459_=_C465 ,C459_=_C466 ,C459_=_C467 ,\nC460_=_C461 ,C460_=_C462 ,C460_=_C463 ,C460_=_C464 ,C460_=_C465 ,C460_=_C466 ,\nC460_=_C467 ,C461_=_C462 ,C461_=_C463 ,C461_=_C464 ,C461_=_C465 ,C461_=_C466 ,\nC461_=_C467 ,C462_=_C463 ,C462_=_C464 ,C462_=_C465 ,C462_=_C466 ,C462_=_C467 ,\nC463_=_C464 ,C463_=_C465 ,C463_=_C466 ,C463_=_C467 ,C464_=_C465 ,C464_=_C466 ,\nC464_=_C467 ,C465_=_C466 ,C465_=_C467 ,C466_=_C467 ,"];67[shape=box, label="id:67 level: 4\n35: C31 C33 C149 C150 C265 \nC266 C371 C373 C464 C466 C555 \nC557 C608 C620 C621 C622 C623 \nC624 C625 C626 C627 C628 C629 \nC630 C692 C731 C741 C742 C743 \nC744 C745 C746 C747 C748 C749 \n314: C31_=_C33( C31 C33 ) C31_=_C149( C31 C149 ) C31_=_C265( C31 C265 ) C31_=_C371( C31 C371 ) C31_=_C464( C31 C464 ) \nC31_=_C555( C31 C555 ) C31_=_C608( C31 C608 ) C31_=_C620( C31 C620 ) C31_=_C621( C31 C621 ) C31_=_C622( C31 C622 ) C31_=_C623( C31 C623 ) \nC31_=_C624( C31 C624 ) C31_=_C625( C31 C625 ) C31_=_C626( C31 C626 ) C31_=_C627( C31 C627 ) C31_=_C628( C31 C628 ) C31_=_C629( C31 C629 ) \nC31_=_C630( C31 C630 ) C33_=_C150( C33 C150 ) C33_=_C266( C33 C266 ) C33_=_C373( C33 C373 ) C33_=_C466( C33 C466 ) C33_=_C557( C33 C557 ) \nC33_=_C629( C33 C629 ) C33_=_C692( C33 C692 ) C33_=_C731( C33 C731 ) C33_=_C741( C33 C741 ) C33_=_C742( C33 C742 ) C33_=_C743( C33 C743 ) \nC33_=_C744( C33 C744 ) C33_=_C745( C33 C745 ) C33_=_C746( C33 C746 ) C33_=_C747( C33 C747 ) C33_=_C748( C33 C748 ) C33_=_C749( C33 C749 ) \nC149_=_C150( C149 C150 ) C149_=_C265( C149 C265 ) C149_=_C371( C149 C371 ) C149_=_C464( C149 C464 ) C149_=_C555( C149 C555 ) C149_=_C608( C149 C608 ) \nC149_=_C620( C149 C620 ) C149_=_C621( C149 C621 ) C149_=_C622( C149 C622 ) C149_=_C623( C149 C623 ) C149_=_C624( C149 C624 ) C149_=_C625( C149 C625 ) \nC149_=_C626( C149 C626 ) C149_=_C627( C149 C627 ) C149_=_C628( C149 C628 ) C149_=_C629( C149 C629 ) C149_=_C630( C149 C630 ) C150_=_C266( C150 C266 ) \nC150_=_C373( C150 C373 ) C150_=_C466( C150 C466 ) C150_=_C557( C150 C557 ) C150_=_C629( C150 C629 ) C150_=_C692( C150 C692 ) C150_=_C731( C150 C731 ) \nC150_=_C741( C150 C741 ) C150_=_C742( C150 C742 ) C150_=_C743( C150 C743 ) C150_=_C744( C150 C744 ) C150_=_C745( C150 C745 ) C150_=_C746( C150 C746 ) \nC150_=_C747( C150 C747 ) C150_=_C748( C150 C748 ) C150_=_C749( C150 C749 ) C265_=_C266( C265 C266 ) C265_=_C371( C265 C371 ) C265_=_C464( C265 C464 ) \nC265_=_C555( C265 C555 ) C265_=_C608( C265 C608 ) C265_=_C620( C265 C620 ) C265_=_C621( C265 C621 ) C265_=_C622( C265 C622 ) C265_=_C623( C265 C623 ) \nC265_=_C624( C265 C624 ) C265_=_C625( C265 C625 ) C265_=_C626( C265 C626 ) C265_=_C627( C265 C627 ) C265_=_C628( C265 C628 ) C265_=_C629( C265 C629 ) \nC265_=_C630( C265 C630 ) C266_=_C373( C266 C373 ) C266_=_C466( C266 C466 ) C266_=_C557( C266 C557 ) C266_=_C629( C266 C629 ) C266_=_C692( C266 C692 ) \nC266_=_C731( C266 C731 ) C266_=_C741( C266 C741 ) C266_=_C742( C266 C742 ) C266_=_C743( C266 C743 ) C266_=_C744( C266 C744 ) C266_=_C745( C266 C745 ) \nC266_=_C746( C266 C746 ) C266_=_C747( C266 C747 ) C266_=_C748( C266 C748 ) C266_=_C749( C266 C749 ) C371_=_C373( C371 C373 ) C371_=_C464( C371 C464 ) \nC371_=_C555( C371 C555 ) C371_=_C608( C371 C608 ) C371_=_C620( C371 C620 ) C371_=_C621( C371 C621 ) C371_=_C622( C371 C622 ) C371_=_C623( C371 C623 ) \nC371_=_C624( C371 C624 ) C371_=_C625( C371 C625 ) C371_=_C626( C371 C626 ) C371_=_C627( C371 C627 ) C371_=_C628( C371 C628 ) C371_=_C629( C371 C629 ) \nC371_=_C630( C371 C630 ) C373_=_C466( C373 C466 ) C373_=_C557( C373 C557 ) C373_=_C629( C373 C629 ) C373_=_C692( C373 C692 ) C373_=_C731( C373 C731 ) \nC373_=_C741( C373 C741 ) C373_=_C742( C373 C742 ) C373_=_C743( C373 C743 ) C373_=_C744( C373 C744 ) C373_=_C745( C373 C745 ) C373_=_C746( C373 C746 ) \nC373_=_C747( C373 C747 ) C373_=_C748( C373 C748 ) C373_=_C749( C373 C749 ) C464_=_C466( C464 C466 ) C464_=_C555( C464 C555 ) C464_=_C608( C464 C608 ) \nC464_=_C620( C464 C620 ) C464_=_C621( C464 C621 ) C464_=_C622( C464 C622 ) C464_=_C623( C464 C623 ) C464_=_C624( C464 C624 ) C464_=_C625( C464 C625 ) \nC464_=_C626( C464 C626 ) C464_=_C627( C464 C627 ) C464_=_C628( C464 C628 ) C464_=_C629( C464 C629 ) C464_=_C630( C464 C630 ) C466_=_C557( C466 C557 ) \nC466_=_C629( C466 C629 ) C466_=_C692( C466 C692 ) C466_=_C731( C466 C731 ) C466_=_C741( C466 C741 ) C466_=_C742( C466 C742 ) C466_=_C743( C466 C743 ) \nC466_=_C744( C466 C744 ) C466_=_C745(</w:t>
      </w:r>
    </w:p>
    <w:p>
      <w:pPr>
        <w:pStyle w:val="PreformattedText"/>
        <w:bidi w:val="0"/>
        <w:spacing w:before="0" w:after="0"/>
        <w:jc w:val="left"/>
        <w:rPr/>
      </w:pPr>
      <w:r>
        <w:rPr/>
        <w:t xml:space="preserve"> </w:t>
      </w:r>
      <w:r>
        <w:rPr/>
        <w:t>C466 C745 ) C466_=_C746( C466 C746 ) C466_=_C747( C466 C747 ) C466_=_C748( C466 C748 ) C466_=_C749( C466 C749 ) \nC555_=_C557( C555 C557 ) C555_=_C608( C555 C608 ) C555_=_C620( C555 C620 ) C555_=_C621( C555 C621 ) C555_=_C622( C555 C622 ) C555_=_C623( C555 C623 ) \nC555_=_C624( C555 C624 ) C555_=_C625( C555 C625 ) C555_=_C626( C555 C626 ) C555_=_C627( C555 C627 ) C555_=_C628( C555 C628 ) C555_=_C629( C555 C629 ) \nC555_=_C630( C555 C630 ) C557_=_C629( C557 C629 ) C557_=_C692( C557 C692 ) C557_=_C731( C557 C731 ) C557_=_C741( C557 C741 ) C557_=_C742( C557 C742 ) \nC557_=_C743( C557 C743 ) C557_=_C744( C557 C744 ) C557_=_C745( C557 C745 ) C557_=_C746( C557 C746 ) C557_=_C747( C557 C747 ) C557_=_C748( C557 C748 ) \nC557_=_C749( C557 C749 ) C608_=_C620( C608 C620 ) C608_=_C621( C608 C621 ) C608_=_C622( C608 C622 ) C608_=_C623( C608 C623 ) C608_=_C624( C608 C624 ) \nC608_=_C625( C608 C625 ) C608_=_C626( C608 C626 ) C608_=_C627( C608 C627 ) C608_=_C628( C608 C628 ) C608_=_C629( C608 C629 ) C608_=_C630( C608 C630 ) \nC620_=_C621( C620 C621 ) C620_=_C622( C620 C622 ) C620_=_C623( C620 C623 ) C620_=_C624( C620 C624 ) C620_=_C625( C620 C625 ) C620_=_C626( C620 C626 ) \nC620_=_C627( C620 C627 ) C620_=_C628( C620 C628 ) C620_=_C629( C620 C629 ) C620_=_C630( C620 C630 ) C621_=_C622( C621 C622 ) C621_=_C623( C621 C623 ) \nC621_=_C624( C621 C624 ) C621_=_C625( C621 C625 ) C621_=_C626( C621 C626 ) C621_=_C627( C621 C627 ) C621_=_C628( C621 C628 ) C621_=_C629( C621 C629 ) \nC621_=_C630( C621 C630 ) C622_=_C623( C622 C623 ) C622_=_C624( C622 C624 ) C622_=_C625( C622 C625 ) C622_=_C626( C622 C626 ) C622_=_C627( C622 C627 ) \nC622_=_C628( C622 C628 ) C622_=_C629( C622 C629 ) C622_=_C630( C622 C630 ) C623_=_C624( C623 C624 ) C623_=_C625( C623 C625 ) C623_=_C626( C623 C626 ) \nC623_=_C627( C623 C627 ) C623_=_C628( C623 C628 ) C623_=_C629( C623 C629 ) C623_=_C630( C623 C630 ) C624_=_C625( C624 C625 ) C624_=_C626( C624 C626 ) \nC624_=_C627( C624 C627 ) C624_=_C628( C624 C628 ) C624_=_C629( C624 C629 ) C624_=_C630( C624 C630 ) C625_=_C626( C625 C626 ) C625_=_C627( C625 C627 ) \nC625_=_C628( C625 C628 ) C625_=_C629( C625 C629 ) C625_=_C630( C625 C630 ) C626_=_C627( C626 C627 ) C626_=_C628( C626 C628 ) C626_=_C629( C626 C629 ) \nC626_=_C630( C626 C630 ) C627_=_C628( C627 C628 ) C627_=_C629( C627 C629 ) C627_=_C630( C627 C630 ) C628_=_C629( C628 C629 ) C628_=_C630( C628 C630 ) \nC628_=_C692( C628 C692 ) C629_=_C630( C629 C630 ) C629_=_C692( C629 C692 ) C629_=_C731( C629 C731 ) C629_=_C741( C629 C741 ) C629_=_C742( C629 C742 ) \nC629_=_C743( C629 C743 ) C629_=_C744( C629 C744 ) C629_=_C745( C629 C745 ) C629_=_C746( C629 C746 ) C629_=_C747( C629 C747 ) C629_=_C748( C629 C748 ) \nC629_=_C749( C629 C749 ) C630_=_C749( C630 C749 ) C692_=_C731( C692 C731 ) C692_=_C741( C692 C741 ) C692_=_C742( C692 C742 ) C692_=_C743( C692 C743 ) \nC692_=_C744( C692 C744 ) C692_=_C745( C692 C745 ) C692_=_C746( C692 C746 ) C692_=_C747( C692 C747 ) C692_=_C748( C692 C748 ) C692_=_C749( C692 C749 ) \nC731_=_C741( C731 C741 ) C731_=_C742( C731 C742 ) C731_=_C743( C731 C743 ) C731_=_C744( C731 C744 ) C731_=_C745( C731 C745 ) C731_=_C746( C731 C746 ) \nC731_=_C747( C731 C747 ) C731_=_C748( C731 C748 ) C731_=_C749( C731 C749 ) C741_=_C742( C741 C742 ) C741_=_C743( C741 C743 ) C741_=_C744( C741 C744 ) \nC741_=_C745( C741 C745 ) C741_=_C746( C741 C746 ) C741_=_C747( C741 C747 ) C741_=_C748( C741 C748 ) C741_=_C749( C741 C749 ) C742_=_C743( C742 C743 ) \nC742_=_C744( C742 C744 ) C742_=_C745( C742 C745 ) C742_=_C746( C742 C746 ) C742_=_C747( C742 C747 ) C742_=_C748( C742 C748 ) C742_=_C749( C742 C749 ) \nC743_=_C744( C743 C744 ) C743_=_C745( C743 C745 ) C743_=_C746( C743 C746 ) C743_=_C747( C743 C747 ) C743_=_C748( C743 C748 ) C743_=_C749( C743 C749 ) \nC744_=_C745( C744 C745 ) C744_=_C746( C744 C746 ) C744_=_C747( C744 C747 ) C744_=_C748( C744 C748 ) C744_=_C749( C744 C749 ) C745_=_C746( C745 C746 ) \nC745_=_C747( C745 C747 ) C745_=_C748( C745 C748 ) C745_=_C749( C745 C749 ) C746_=_C747( C746 C747 ) C746_=_C748( C746 C748 ) C746_=_C749( C746 C749 ) \nC747_=_C748( C747 C748 ) C747_=_C749( C747 C749 ) C748_=_C749( C748 C749 ) "];54-&gt;67[label="34: C31 C33 C149 C150 C265 \nC266 C371 C373 C464 C466 C555 \nC557 C608 C620 C621 C622 C623 \nC624 C625 C626 C627 C628 C630 \nC692 C731 C741 C742 C743 C744 \nC745 C746 C747 C748 C749 \n280: C31_=_C33 ,C31_=_C149 ,C31_=_C265 ,C31_=_C371 ,C31_=_C464 ,\nC31_=_C555 ,C31_=_C608 ,C31_=_C620 ,C31_=_C621 ,C31_=_C622 ,C31_=_C623 ,\nC31_=_C624 ,C31_=_C625 ,C31_=_C626 ,C31_=_C627 ,C31_=_C628 ,C31_=_C630 ,\nC33_=_C150 ,C33_=_C266 ,C33_=_C373 ,C33_=_C466 ,C33_=_C557 ,C33_=_C692 ,\nC33_=_C731 ,C33_=_C741 ,C33_=_C742 ,C33_=_C743 ,C33_=_C744 ,C33_=_C745 ,\nC33_=_C746 ,C33_=_C747 ,C33_=_C748 ,C33_=_C749 ,C149_=_C150 ,C149_=_C265 ,\nC149_=_C371 ,C149_=_C464 ,C149_=_C555 ,C149_=_C608 ,C149_=_C620 ,C149_=_C621 ,\nC149_=_C622 ,C149_=_C623 ,C149_=_C624 ,C149_=_C625 ,C149_=_C626 ,C149_=_C627 ,\nC149_=_C628 ,C149_=_C630 ,C150_=_C266 ,C150_=_C373 ,C150_=_C466 ,C150_=_C557 ,\nC150_=_C692 ,C150_=_C731 ,C150_=_C741 ,C150_=_C742 ,C150_=_C743 ,C150_=_C744 ,\nC150_=_C745 ,C150_=_C746 ,C150_=_C747 ,C150_=_C748 ,C150_=_C749 ,C265_=_C266 ,\nC265_=_C371 ,C265_=_C464 ,C265_=_C555 ,C265_=_C608 ,C265_=_C620 ,C265_=_C621 ,\nC265_=_C622 ,C265_=_C623 ,C265_=_C624 ,C265_=_C625 ,C265_=_C626 ,C265_=_C627 ,\nC265_=_C628 ,C265_=_C630 ,C266_=_C373 ,C266_=_C466 ,C266_=_C557 ,C266_=_C692 ,\nC266_=_C731 ,C266_=_C741 ,C266_=_C742 ,C266_=_C743 ,C266_=_C744 ,C266_=_C745 ,\nC266_=_C746 ,C266_=_C747 ,C266_=_C748 ,C266_=_C749 ,C371_=_C373 ,C371_=_C464 ,\nC371_=_C555 ,C371_=_C608 ,C371_=_C620 ,C371_=_C621 ,C371_=_C622 ,C371_=_C623 ,\nC371_=_C624 ,C371_=_C625 ,C371_=_C626 ,C371_=_C627 ,C371_=_C628 ,C371_=_C630 ,\nC373_=_C466 ,C373_=_C557 ,C373_=_C692 ,C373_=_C731 ,C373_=_C741 ,C373_=_C742 ,\nC373_=_C743 ,C373_=_C744 ,C373_=_C745 ,C373_=_C746 ,C373_=_C747 ,C373_=_C748 ,\nC373_=_C749 ,C464_=_C466 ,C464_=_C555 ,C464_=_C608 ,C464_=_C620 ,C464_=_C621 ,\nC464_=_C622 ,C464_=_C623 ,C464_=_C624 ,C464_=_C625 ,C464_=_C626 ,C464_=_C627 ,\nC464_=_C628 ,C464_=_C630 ,C466_=_C557 ,C466_=_C692 ,C466_=_C731 ,C466_=_C741 ,\nC466_=_C742 ,C466_=_C743 ,C466_=_C744 ,C466_=_C745 ,C466_=_C746 ,C466_=_C747 ,\nC466_=_C748 ,C466_=_C749 ,C555_=_C557 ,C555_=_C608 ,C555_=_C620 ,C555_=_C621 ,\nC555_=_C622 ,C555_=_C623 ,C555_=_C624 ,C555_=_C625 ,C555_=_C626 ,C555_=_C627 ,\nC555_=_C628 ,C555_=_C630 ,C557_=_C692 ,C557_=_C731 ,C557_=_C741 ,C557_=_C742 ,\nC557_=_C743 ,C557_=_C744 ,C557_=_C745 ,C557_=_C746 ,C557_=_C747 ,C557_=_C748 ,\nC557_=_C749 ,C608_=_C620 ,C608_=_C621 ,C608_=_C622 ,C608_=_C623 ,C608_=_C624 ,\nC608_=_C625 ,C608_=_C626 ,C608_=_C627 ,C608_=_C628 ,C608_=_C630 ,C620_=_C621 ,\nC620_=_C622 ,C620_=_C623 ,C620_=_C624 ,C620_=_C625 ,C620_=_C626 ,C620_=_C627 ,\nC620_=_C628 ,C620_=_C630 ,C621_=_C622 ,C621_=_C623 ,C621_=_C624 ,C621_=_C625 ,\nC621_=_C626 ,C621_=_C627 ,C621_=_C628 ,C621_=_C630 ,C622_=_C623 ,C622_=_C624 ,\nC622_=_C625 ,C622_=_C626 ,C622_=_C627 ,C622_=_C628 ,C622_=_C630 ,C623_=_C624 ,\nC623_=_C625 ,C623_=_C626 ,C623_=_C627 ,C623_=_C628 ,C623_=_C630 ,C624_=_C625 ,\nC624_=_C626 ,C624_=_C627 ,C624_=_C628 ,C624_=_C630 ,C625_=_C626 ,C625_=_C627 ,\nC625_=_C628 ,C625_=_C630 ,C626_=_C627 ,C626_=_C628 ,C626_=_C630 ,C627_=_C628 ,\nC627_=_C630 ,C628_=_C630 ,C628_=_C692 ,C630_=_C749 ,C692_=_C731 ,C692_=_C741 ,\nC692_=_C742 ,C692_=_C743 ,C692_=_C744 ,C692_=_C745 ,C692_=_C746 ,C692_=_C747 ,\nC692_=_C748 ,C692_=_C749 ,C731_=_C741 ,C731_=_C742 ,C731_=_C743 ,C731_=_C744 ,\nC731_=_C745 ,C731_=_C746 ,C731_=_C747 ,C731_=_C748 ,C731_=_C749 ,C741_=_C742 ,\nC741_=_C743 ,C741_=_C744 ,C741_=_C745 ,C741_=_C746 ,C741_=_C747 ,C741_=_C748 ,\nC741_=_C749 ,C742_=_C743 ,C742_=_C744 ,C742_=_C745 ,C742_=_C746 ,C742_=_C747 ,\nC742_=_C748 ,C742_=_C749 ,C743_=_C744 ,C743_=_C745 ,C743_=_C746 ,C743_=_C747 ,\nC743_=_C748 ,C743_=_C749 ,C744_=_C745 ,C744_=_C746 ,C744_=_C747 ,C744_=_C748 ,\nC744_=_C749 ,C745_=_C746 ,C745_=_C747 ,C745_=_C748 ,C745_=_C749 ,C746_=_C747 ,\nC746_=_C748 ,C746_=_C749 ,C747_=_C748 ,C747_=_C749 ,C748_=_C749 ,"];68[shape=box, label="id:68 level: 4\n53: C0 C18 C19 C20 C21 \nC22 C23 C24 C25 C26 C27 \nC28 C29 C30 C31 C33 C34 \nC146 C262 C346 C361 C362 C363 \nC364 C365 C366 C367 C368 C369 \nC370 C371 C372 C373 C465 C467 \nC556 C558 C628 C630 C676 C687 \nC688 C689 C690 C691 C692 C749 \nC789 C790 C791 C792 C793 C794 \n408: C0_=_C18( C0 C18 ) C0_=_C19( C0 C19 ) C0_=_C20( C0 C20 ) C0_=_C21( C0 C21 ) C0_=_C22( C0 C22 ) \nC0_=_C23( C0 C23 ) C0_=_C24( C0 C24 ) C0_=_C25( C0 C25 ) C0_=_C26( C0 C26 ) C0_=_C27( C0 C27 ) C0_=_C28( C0 C28 ) \nC0_=_C29( C0 C29 ) C0_=_C30( C0 C30 ) C0_=_C31( C0 C31 ) C0_=_C33( C0 C33 ) C0_=_C34( C0 C34 ) C18_=_C19( C18 C19 ) \nC18_=_C20( C18 C20 ) C18_=_C21( C18 C21 ) C18_=_C22( C18 C22 ) C18_=_C23( C18 C23 ) C18_=_C24( C18 C24 ) C18_=_C25( C18 C25 ) \nC18_=_C26( C18 C26 ) C18_=_C27( C18 C27 ) C18_=_C28( C18 C28 ) C18_=_C29( C18 C29 ) C18_=_C30( C18 C30 ) C18_=_C31( C18 C31 ) \nC18_=_C33( C18 C33 ) C18_=_C34( C18 C34 ) C19_=_C20( C19 C20 ) C19_=_C21( C19 C21 ) C19_=_C22( C19 C22 ) C19_=_C23( C19 C23 ) \nC19_=_C24( C19 C24 ) C19_=_C25( C19 C25 ) C19_=_C26( C19 C26 ) C19_=_C27( C19 C27 ) C19_=_C28( C19 C28 ) C19_=_C29( C19 C29 ) \nC19_=_C30( C19 C30 ) C19_=_C31( C19 C31 ) C19_=_C33( C19 C33 ) C19_=_C34( C19 C34 ) C20_=_C21( C20 C21 ) C20_=_C22( C20 C22 ) \nC20_=_C23( C20 C23 ) C20_=_C24( C20 C24 ) C20_=_C25( C20 C25 ) C20_=_C26( C20 C26 ) C20_=_C27( C20 C27 ) C20_=_C28( C20 C28 ) \nC20_=_C29( C20 C29 ) C20_=_C30( C20 C30 ) C20_=_C31( C20 C31 ) C20_=_C33( C20 C33 ) C20_=_C34( C20 C34 ) C21_=_C22( C21 C22 ) \nC21_=_C23( C21 C23 ) C21_=_C24( C21 C24 ) C21_=_C25( C21 C25 ) C21_=_C26( C21 C26 ) C21_=_C27( C21 C27 ) C21_=_C28( C21 C28 ) \nC21_=_C29( C21 C29 ) C21_=_C30( C21 C30 ) C21_=_C31( C21 C31 ) C21_=_C33( C21 C33 ) C21_=_C34( C21 C34 ) C22_=_C23( C22 C23 ) \nC22_=_C24( C22 C24 ) C22_=_C25( C22 C25 ) C22_=_C26( C22 C26</w:t>
      </w:r>
    </w:p>
    <w:p>
      <w:pPr>
        <w:pStyle w:val="PreformattedText"/>
        <w:bidi w:val="0"/>
        <w:spacing w:before="0" w:after="0"/>
        <w:jc w:val="left"/>
        <w:rPr/>
      </w:pPr>
      <w:r>
        <w:rPr/>
        <w:t xml:space="preserve"> </w:t>
      </w:r>
      <w:r>
        <w:rPr/>
        <w:t>) C22_=_C27( C22 C27 ) C22_=_C28( C22 C28 ) C22_=_C29( C22 C29 ) \nC22_=_C30( C22 C30 ) C22_=_C31( C22 C31 ) C22_=_C33( C22 C33 ) C22_=_C34( C22 C34 ) C23_=_C24( C23 C24 ) C23_=_C25( C23 C25 ) \nC23_=_C26( C23 C26 ) C23_=_C27( C23 C27 ) C23_=_C28( C23 C28 ) C23_=_C29( C23 C29 ) C23_=_C30( C23 C30 ) C23_=_C31( C23 C31 ) \nC23_=_C33( C23 C33 ) C23_=_C34( C23 C34 ) C24_=_C25( C24 C25 ) C24_=_C26( C24 C26 ) C24_=_C27( C24 C27 ) C24_=_C28( C24 C28 ) \nC24_=_C29( C24 C29 ) C24_=_C30( C24 C30 ) C24_=_C31( C24 C31 ) C24_=_C33( C24 C33 ) C24_=_C34( C24 C34 ) C25_=_C26( C25 C26 ) \nC25_=_C27( C25 C27 ) C25_=_C28( C25 C28 ) C25_=_C29( C25 C29 ) C25_=_C30( C25 C30 ) C25_=_C31( C25 C31 ) C25_=_C33( C25 C33 ) \nC25_=_C34( C25 C34 ) C26_=_C27( C26 C27 ) C26_=_C28( C26 C28 ) C26_=_C29( C26 C29 ) C26_=_C30( C26 C30 ) C26_=_C31( C26 C31 ) \nC26_=_C33( C26 C33 ) C26_=_C34( C26 C34 ) C26_=_C146( C26 C146 ) C27_=_C28( C27 C28 ) C27_=_C29( C27 C29 ) C27_=_C30( C27 C30 ) \nC27_=_C31( C27 C31 ) C27_=_C33( C27 C33 ) C27_=_C34( C27 C34 ) C27_=_C262( C27 C262 ) C28_=_C29( C28 C29 ) C28_=_C30( C28 C30 ) \nC28_=_C31( C28 C31 ) C28_=_C33( C28 C33 ) C28_=_C34( C28 C34 ) C28_=_C146( C28 C146 ) C28_=_C262( C28 C262 ) C28_=_C346( C28 C346 ) \nC28_=_C361( C28 C361 ) C28_=_C362( C28 C362 ) C28_=_C363( C28 C363 ) C28_=_C364( C28 C364 ) C28_=_C365( C28 C365 ) C28_=_C366( C28 C366 ) \nC28_=_C367( C28 C367 ) C28_=_C368( C28 C368 ) C28_=_C369( C28 C369 ) C28_=_C370( C28 C370 ) C28_=_C371( C28 C371 ) C28_=_C372( C28 C372 ) \nC28_=_C373( C28 C373 ) C29_=_C30( C29 C30 ) C29_=_C31( C29 C31 ) C29_=_C33( C29 C33 ) C29_=_C34( C29 C34 ) C29_=_C369( C29 C369 ) \nC29_=_C465( C29 C465 ) C29_=_C467( C29 C467 ) C30_=_C31( C30 C31 ) C30_=_C33( C30 C33 ) C30_=_C34( C30 C34 ) C30_=_C370( C30 C370 ) \nC30_=_C556( C30 C556 ) C30_=_C558( C30 C558 ) C31_=_C33( C31 C33 ) C31_=_C34( C31 C34 ) C31_=_C371( C31 C371 ) C31_=_C628( C31 C628 ) \nC31_=_C630( C31 C630 ) C33_=_C34( C33 C34 ) C33_=_C373( C33 C373 ) C33_=_C692( C33 C692 ) C33_=_C749( C33 C749 ) C34_=_C467( C34 C467 ) \nC34_=_C558( C34 C558 ) C34_=_C630( C34 C630 ) C34_=_C749( C34 C749 ) C34_=_C789( C34 C789 ) C34_=_C790( C34 C790 ) C34_=_C791( C34 C791 ) \nC34_=_C792( C34 C792 ) C34_=_C793( C34 C793 ) C34_=_C794( C34 C794 ) C146_=_C262( C146 C262 ) C146_=_C346( C146 C346 ) C146_=_C361( C146 C361 ) \nC146_=_C362( C146 C362 ) C146_=_C363( C146 C363 ) C146_=_C364( C146 C364 ) C146_=_C365( C146 C365 ) C146_=_C366( C146 C366 ) C146_=_C367( C146 C367 ) \nC146_=_C368( C146 C368 ) C146_=_C369( C146 C369 ) C146_=_C370( C146 C370 ) C146_=_C371( C146 C371 ) C146_=_C372( C146 C372 ) C146_=_C373( C146 C373 ) \nC262_=_C346( C262 C346 ) C262_=_C361( C262 C361 ) C262_=_C362( C262 C362 ) C262_=_C363( C262 C363 ) C262_=_C364( C262 C364 ) C262_=_C365( C262 C365 ) \nC262_=_C366( C262 C366 ) C262_=_C367( C262 C367 ) C262_=_C368( C262 C368 ) C262_=_C369( C262 C369 ) C262_=_C370( C262 C370 ) C262_=_C371( C262 C371 ) \nC262_=_C372( C262 C372 ) C262_=_C373( C262 C373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61_=_C362( C361 C362 ) C361_=_C363( C361 C363 ) C361_=_C364( C361 C364 ) \nC361_=_C365( C361 C365 ) C361_=_C366( C361 C366 ) C361_=_C367( C361 C367 ) C361_=_C368( C361 C368 ) C361_=_C369( C361 C369 ) C361_=_C370( C361 C370 ) \nC361_=_C371( C361 C371 ) C361_=_C372( C361 C372 ) C361_=_C373( C361 C373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69_=_C465( C369 C465 ) C369_=_C467( C369 C467 ) C370_=_C371( C370 C371 ) \nC370_=_C372( C370 C372 ) C370_=_C373( C370 C373 ) C370_=_C556( C370 C556 ) C370_=_C558( C370 C558 ) C371_=_C372( C371 C372 ) C371_=_C373( C371 C373 ) \nC371_=_C628( C371 C628 ) C371_=_C630( C371 C630 ) C372_=_C373( C372 C373 ) C372_=_C465( C372 C465 ) C372_=_C556( C372 C556 ) C372_=_C628( C372 C628 ) \nC372_=_C676( C372 C676 ) C372_=_C687( C372 C687 ) C372_=_C688( C372 C688 ) C372_=_C689( C372 C689 ) C372_=_C690( C372 C690 ) C372_=_C691( C372 C691 ) \nC372_=_C692( C372 C692 ) C373_=_C692( C373 C692 ) C373_=_C749( C373 C749 ) C465_=_C467( C465 C467 ) C465_=_C556( C465 C556 ) C465_=_C628( C465 C628 ) \nC465_=_C676( C465 C676 ) C465_=_C687( C465 C687 ) C465_=_C688( C465 C688 ) C465_=_C689( C465 C689 ) C465_=_C690( C465 C690 ) C465_=_C691( C465 C691 ) \nC465_=_C692( C465 C692 ) C467_=_C558( C467 C558 ) C467_=_C630( C467 C630 ) C467_=_C749( C467 C749 ) C467_=_C789( C467 C789 ) C467_=_C790( C467 C790 ) \nC467_=_C791( C467 C791 ) C467_=_C792( C467 C792 ) C467_=_C793( C467 C793 ) C467_=_C794( C467 C794 ) C556_=_C558( C556 C558 ) C556_=_C628( C556 C628 ) \nC556_=_C676( C556 C676 ) C556_=_C687( C556 C687 ) C556_=_C688( C556 C688 ) C556_=_C689( C556 C689 ) C556_=_C690( C556 C690 ) C556_=_C691( C556 C691 ) \nC556_=_C692( C556 C692 ) C558_=_C630( C558 C630 ) C558_=_C749( C558 C749 ) C558_=_C789( C558 C789 ) C558_=_C790( C558 C790 ) C558_=_C791( C558 C791 ) \nC558_=_C792( C558 C792 ) C558_=_C793( C558 C793 ) C558_=_C794( C558 C794 ) C628_=_C630( C628 C630 ) C628_=_C676( C628 C676 ) C628_=_C687( C628 C687 ) \nC628_=_C688( C628 C688 ) C628_=_C689( C628 C689 ) C628_=_C690( C628 C690 ) C628_=_C691( C628 C691 ) C628_=_C692( C628 C692 ) C630_=_C749( C630 C749 ) \nC630_=_C789( C630 C789 ) C630_=_C790( C630 C790 ) C630_=_C791( C630 C791 ) C630_=_C792( C630 C792 ) C630_=_C793( C630 C793 ) C630_=_C794( C630 C794 ) \nC676_=_C687( C676 C687 ) C676_=_C688( C676 C688 ) C676_=_C689( C676 C689 ) C676_=_C690( C676 C690 ) C676_=_C691( C676 C691 ) C676_=_C692( C67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C692_=_C749( C692 C749 ) C749_=_C789( C749 C789 ) C749_=_C790( C749 C790 ) \nC749_=_C791( C749 C791 ) C749_=_C792( C749 C792 ) C749_=_C793( C749 C793 ) C749_=_C794( C749 C794 ) C789_=_C790( C789 C790 ) C789_=_C791( C789 C791 ) \nC789_=_C792( C789 C792 ) C789_=_C793( C789 C793 ) C789_=_C794( C789 C794 ) C790_=_C791( C790 C791 ) C790_=_C792( C790 C792 ) C790_=_C793( C790 C793 ) \nC790_=_C794( C790 C794 ) C791_=_C792( C791 C792 ) C791_=_C793( C791 C793 ) C791_=_C794( C791 C794 ) C792_=_C793( C792 C793 ) C792_=_C794( C792 C794 ) \nC793_=_C794( C793 C794 ) "];54-&gt;68[label="50: C0 C18 C19 C20 C21 \nC22 C23 C24 C25 C26 C27 \nC29 C30 C31 C33 C146 C262 \nC346 C361 C362 C363 C364 C365 \nC366 C367 C368 C369 C370 C371 \nC373 C465 C467 C556 C558 C628 \nC630 C676 C687 C688 C689 C690 \nC691 C692 C749 C789 C790 C791 \nC792 C793 C794 \n326: C0_=_C18 ,C0_=_C19 ,C0_=_C20 ,C0_=_C21 ,C0_=_C22 ,\nC0_=_C23 ,C0_=_C24 ,C0_=_C25 ,C0_=_C26 ,C0_=_C27 ,C0_=_C29 ,\nC0_=_C30 ,C0_=_C31 ,C0_=_C33 ,C18_=_C19 ,C18_=_C20 ,C18_=_C21 ,\nC18_=_C22 ,C18_=_C23 ,C18_=_C24 ,C18_=_C25 ,C18_=_C26 ,C18_=_C27 ,\nC18_=_C29 ,C18_=_C30 ,C18_=_C31 ,C18_=_C33 ,C19_=_C20 ,C19_=_C21 ,\nC19_=_C22 ,C19_=_C23 ,C19_=_C24 ,C19_=_C25 ,C19_=_C26 ,C19_=_C27 ,\nC19_=_C29 ,C19_=_C30 ,C19_=_C31 ,C19_=_C33 ,C20_=_C21 ,C20_=_C22 ,\nC20_=_C23 ,C20_=_C24 ,C20_=_C25 ,C20_=_C26 ,C20_=_C27 ,C20_=_C29 ,\nC20_=_C30 ,C20_=_C31 ,C20_=_C33 ,C21_=_C22 ,C21_=_C23 ,C21_=_C24 ,\nC21_=_C25 ,C21_=_C26 ,C21_=_C27 ,C21_=_C29 ,C21_=_C30 ,C21_=_C31 ,\nC21_=_C33 ,C22_=_C23 ,C22_=_C24 ,C22_=_C25 ,C22_=_C26 ,C22_=_C27 ,\nC22_=_C29 ,C22_=_C30 ,C22_=_C31 ,C22_=_C33 ,C23_=_C24 ,C23_=_C25 ,\nC23_=_C26 ,C23_=_C27 ,C23_=_C29 ,C23_=_C30 ,C23_=_C31 ,C23_=_C33 ,\nC24_=_C25 ,C24_=_C26 ,C24_=_C27 ,C24_=_C29 ,C24_=_C30 ,C24_=_C31 ,\nC24_=_C33 ,C25_=_C26 ,C25_=_C27 ,C25_=_C29 ,C25_=_C30 ,C25_=_C31 ,\nC25_=_C33 ,C26_=_C27 ,C26_=_C29 ,C26_=_C30 ,C26_=_C31 ,C26_=_C33 ,\nC26_=_C146 ,C27_=_C29 ,C27_=_C30 ,C27_=_C31 ,C27_=_C33 ,C27_=_C262 ,\nC29_=_C30 ,C29_=_C31 ,C29_=_C33 ,C29_=_C369 ,C29_=_C465 ,C29_=_C467 ,\nC30_=_C31 ,C30_=_C33 ,C30_=_C370 ,C30_=_C556 ,C30_=_C558 ,C31_=_C33 ,\nC31_=_C371 ,C31_=_C628 ,C31_=_C630 ,C33_=_C373 ,C33_=_C692 ,C33_=_C749 ,\nC146_=_C262 ,C146_=_C346 ,C146_=_C361 ,C146_=_C362 ,C146_=_C363 ,C146_=_C364 ,\nC146_=_C365 ,C146_=_C366 ,C146_=_C367 ,C146_=_C368 ,C146_=_C369</w:t>
      </w:r>
    </w:p>
    <w:p>
      <w:pPr>
        <w:pStyle w:val="PreformattedText"/>
        <w:bidi w:val="0"/>
        <w:spacing w:before="0" w:after="0"/>
        <w:jc w:val="left"/>
        <w:rPr/>
      </w:pPr>
      <w:r>
        <w:rPr/>
        <w:t xml:space="preserve"> </w:t>
      </w:r>
      <w:r>
        <w:rPr/>
        <w:t>,C146_=_C370 ,\nC146_=_C371 ,C146_=_C373 ,C262_=_C346 ,C262_=_C361 ,C262_=_C362 ,C262_=_C363 ,\nC262_=_C364 ,C262_=_C365 ,C262_=_C366 ,C262_=_C367 ,C262_=_C368 ,C262_=_C369 ,\nC262_=_C370 ,C262_=_C371 ,C262_=_C373 ,C346_=_C361 ,C346_=_C362 ,C346_=_C363 ,\nC346_=_C364 ,C346_=_C365 ,C346_=_C366 ,C346_=_C367 ,C346_=_C368 ,C346_=_C369 ,\nC346_=_C370 ,C346_=_C371 ,C346_=_C373 ,C361_=_C362 ,C361_=_C363 ,C361_=_C364 ,\nC361_=_C365 ,C361_=_C366 ,C361_=_C367 ,C361_=_C368 ,C361_=_C369 ,C361_=_C370 ,\nC361_=_C371 ,C361_=_C373 ,C362_=_C363 ,C362_=_C364 ,C362_=_C365 ,C362_=_C366 ,\nC362_=_C367 ,C362_=_C368 ,C362_=_C369 ,C362_=_C370 ,C362_=_C371 ,C362_=_C373 ,\nC363_=_C364 ,C363_=_C365 ,C363_=_C366 ,C363_=_C367 ,C363_=_C368 ,C363_=_C369 ,\nC363_=_C370 ,C363_=_C371 ,C363_=_C373 ,C364_=_C365 ,C364_=_C366 ,C364_=_C367 ,\nC364_=_C368 ,C364_=_C369 ,C364_=_C370 ,C364_=_C371 ,C364_=_C373 ,C365_=_C366 ,\nC365_=_C367 ,C365_=_C368 ,C365_=_C369 ,C365_=_C370 ,C365_=_C371 ,C365_=_C373 ,\nC366_=_C367 ,C366_=_C368 ,C366_=_C369 ,C366_=_C370 ,C366_=_C371 ,C366_=_C373 ,\nC367_=_C368 ,C367_=_C369 ,C367_=_C370 ,C367_=_C371 ,C367_=_C373 ,C368_=_C369 ,\nC368_=_C370 ,C368_=_C371 ,C368_=_C373 ,C369_=_C370 ,C369_=_C371 ,C369_=_C373 ,\nC369_=_C465 ,C369_=_C467 ,C370_=_C371 ,C370_=_C373 ,C370_=_C556 ,C370_=_C558 ,\nC371_=_C373 ,C371_=_C628 ,C371_=_C630 ,C373_=_C692 ,C373_=_C749 ,C465_=_C467 ,\nC465_=_C556 ,C465_=_C628 ,C465_=_C676 ,C465_=_C687 ,C465_=_C688 ,C465_=_C689 ,\nC465_=_C690 ,C465_=_C691 ,C465_=_C692 ,C467_=_C558 ,C467_=_C630 ,C467_=_C749 ,\nC467_=_C789 ,C467_=_C790 ,C467_=_C791 ,C467_=_C792 ,C467_=_C793 ,C467_=_C794 ,\nC556_=_C558 ,C556_=_C628 ,C556_=_C676 ,C556_=_C687 ,C556_=_C688 ,C556_=_C689 ,\nC556_=_C690 ,C556_=_C691 ,C556_=_C692 ,C558_=_C630 ,C558_=_C749 ,C558_=_C789 ,\nC558_=_C790 ,C558_=_C791 ,C558_=_C792 ,C558_=_C793 ,C558_=_C794 ,C628_=_C630 ,\nC628_=_C676 ,C628_=_C687 ,C628_=_C688 ,C628_=_C689 ,C628_=_C690 ,C628_=_C691 ,\nC628_=_C692 ,C630_=_C749 ,C630_=_C789 ,C630_=_C790 ,C630_=_C791 ,C630_=_C792 ,\nC630_=_C793 ,C630_=_C794 ,C676_=_C687 ,C676_=_C688 ,C676_=_C689 ,C676_=_C690 ,\nC676_=_C691 ,C676_=_C692 ,C687_=_C688 ,C687_=_C689 ,C687_=_C690 ,C687_=_C691 ,\nC687_=_C692 ,C688_=_C689 ,C688_=_C690 ,C688_=_C691 ,C688_=_C692 ,C689_=_C690 ,\nC689_=_C691 ,C689_=_C692 ,C690_=_C691 ,C690_=_C692 ,C691_=_C692 ,C692_=_C749 ,\nC749_=_C789 ,C749_=_C790 ,C749_=_C791 ,C749_=_C792 ,C749_=_C793 ,C749_=_C794 ,\nC789_=_C790 ,C789_=_C791 ,C789_=_C792 ,C789_=_C793 ,C789_=_C794 ,C790_=_C791 ,\nC790_=_C792 ,C790_=_C793 ,C790_=_C794 ,C791_=_C792 ,C791_=_C793 ,C791_=_C794 ,\nC792_=_C793 ,C792_=_C794 ,C793_=_C794 ,"];69[shape=box, label="id:69 level: 4\n31: C54 C173 C174 C287 C288 \nC348 C362 C385 C386 C387 C388 \nC389 C390 C391 C392 C393 C394 \nC445 C456 C468 C479 C480 C481 \nC482 C483 C484 C485 C486 C487 \nC488 C489 \n250: C54_=_C174( C54 C174 ) C54_=_C288( C54 C288 ) C54_=_C390( C54 C390 ) C54_=_C445( C54 C445 ) C54_=_C456( C54 C456 ) \nC54_=_C468( C54 C468 ) C54_=_C479( C54 C479 ) C54_=_C480( C54 C480 ) C54_=_C481( C54 C481 ) C54_=_C482( C54 C482 ) C54_=_C483( C54 C483 ) \nC54_=_C484( C54 C484 ) C54_=_C485( C54 C485 ) C54_=_C486( C54 C486 ) C54_=_C487( C54 C487 ) C54_=_C488( C54 C488 ) C54_=_C489( C54 C489 ) \nC173_=_C174( C173 C174 ) C173_=_C287( C173 C287 ) C173_=_C348( C173 C348 ) C173_=_C362( C173 C362 ) C173_=_C385( C173 C385 ) C173_=_C386( C173 C386 ) \nC173_=_C387( C173 C387 ) C173_=_C388( C173 C388 ) C173_=_C389( C173 C389 ) C173_=_C390( C173 C390 ) C173_=_C391( C173 C391 ) C173_=_C392( C173 C392 ) \nC173_=_C393( C173 C393 ) C173_=_C394( C173 C394 ) C174_=_C288( C174 C288 ) C174_=_C390( C174 C390 ) C174_=_C445( C174 C445 ) C174_=_C456( C174 C456 ) \nC174_=_C468( C174 C468 ) C174_=_C479( C174 C479 ) C174_=_C480( C174 C480 ) C174_=_C481( C174 C481 ) C174_=_C482( C174 C482 ) C174_=_C483( C174 C483 ) \nC174_=_C484( C174 C484 ) C174_=_C485( C174 C485 ) C174_=_C486( C174 C486 ) C174_=_C487( C174 C487 ) C174_=_C488( C174 C488 ) C174_=_C489( C174 C489 ) \nC287_=_C288( C287 C288 ) C287_=_C348( C287 C348 ) C287_=_C362( C287 C362 ) C287_=_C385( C287 C385 ) C287_=_C386( C287 C386 ) C287_=_C387( C287 C387 ) \nC287_=_C388( C287 C388 ) C287_=_C389( C287 C389 ) C287_=_C390( C287 C390 ) C287_=_C391( C287 C391 ) C287_=_C392( C287 C392 ) C287_=_C393( C287 C393 ) \nC287_=_C394( C287 C394 ) C288_=_C390( C288 C390 ) C288_=_C445( C288 C445 ) C288_=_C456( C288 C456 ) C288_=_C468( C288 C468 ) C288_=_C479( C288 C479 ) \nC288_=_C480( C288 C480 ) C288_=_C481( C288 C481 ) C288_=_C482( C288 C482 ) C288_=_C483( C288 C483 ) C288_=_C484( C288 C484 ) C288_=_C485( C288 C485 ) \nC288_=_C486( C288 C486 ) C288_=_C487( C288 C487 ) C288_=_C488( C288 C488 ) C288_=_C489( C288 C489 ) C348_=_C362( C348 C362 ) C348_=_C385( C348 C385 ) \nC348_=_C386( C348 C386 ) C348_=_C387( C348 C387 ) C348_=_C388( C348 C388 ) C348_=_C389( C348 C389 ) C348_=_C390( C348 C390 ) C348_=_C391( C348 C391 ) \nC348_=_C392( C348 C392 ) C348_=_C393( C348 C393 ) C348_=_C394( C348 C394 ) C362_=_C385( C362 C385 ) C362_=_C386( C362 C386 ) C362_=_C387( C362 C387 ) \nC362_=_C388( C362 C388 ) C362_=_C389( C362 C389 ) C362_=_C390( C362 C390 ) C362_=_C391( C362 C391 ) C362_=_C392( C362 C392 ) C362_=_C393( C362 C393 ) \nC362_=_C394( C362 C394 ) C385_=_C386( C385 C386 ) C385_=_C387( C385 C387 ) C385_=_C388( C385 C388 ) C385_=_C389( C385 C389 ) C385_=_C390( C385 C390 ) \nC385_=_C391( C385 C391 ) C385_=_C392( C385 C392 ) C385_=_C393( C385 C393 ) C385_=_C394( C385 C394 ) C386_=_C387( C386 C387 ) C386_=_C388( C386 C388 ) \nC386_=_C389( C386 C389 ) C386_=_C390( C386 C390 ) C386_=_C391( C386 C391 ) C386_=_C392( C386 C392 ) C386_=_C393( C386 C393 ) C386_=_C394( C386 C394 ) \nC387_=_C388( C387 C388 ) C387_=_C389( C387 C389 ) C387_=_C390( C387 C390 ) C387_=_C391( C387 C391 ) C387_=_C392( C387 C392 ) C387_=_C393( C387 C393 ) \nC387_=_C394( C387 C394 ) C388_=_C389( C388 C389 ) C388_=_C390( C388 C390 ) C388_=_C391( C388 C391 ) C388_=_C392( C388 C392 ) C388_=_C393( C388 C393 ) \nC388_=_C394( C388 C394 ) C389_=_C390( C389 C390 ) C389_=_C391( C389 C391 ) C389_=_C392( C389 C392 ) C389_=_C393( C389 C393 ) C389_=_C394( C389 C394 ) \nC390_=_C391( C390 C391 ) C390_=_C392( C390 C392 ) C390_=_C393( C390 C393 ) C390_=_C394( C390 C394 ) C390_=_C445( C390 C445 ) C390_=_C456( C390 C456 ) \nC390_=_C468( C390 C468 ) C390_=_C479( C390 C479 ) C390_=_C480( C390 C480 ) C390_=_C481( C390 C481 ) C390_=_C482( C390 C482 ) C390_=_C483( C390 C483 ) \nC390_=_C484( C390 C484 ) C390_=_C485( C390 C485 ) C390_=_C486( C390 C486 ) C390_=_C487( C390 C487 ) C390_=_C488( C390 C488 ) C390_=_C489( C390 C489 ) \nC391_=_C392( C391 C392 ) C391_=_C393( C391 C393 ) C391_=_C394( C391 C394 ) C391_=_C486( C391 C486 ) C392_=_C393( C392 C393 ) C392_=_C394( C392 C394 ) \nC392_=_C487( C392 C487 ) C393_=_C394( C393 C394 ) C393_=_C488( C393 C488 ) C394_=_C489( C394 C489 ) C445_=_C456( C445 C456 ) C445_=_C468( C445 C468 ) \nC445_=_C479( C445 C479 ) C445_=_C480( C445 C480 ) C445_=_C481( C445 C481 ) C445_=_C482( C445 C482 ) C445_=_C483( C445 C483 ) C445_=_C484( C445 C484 ) \nC445_=_C485( C445 C485 ) C445_=_C486( C445 C486 ) C445_=_C487( C445 C487 ) C445_=_C488( C445 C488 ) C445_=_C489( C445 C489 ) C456_=_C468( C456 C468 ) \nC456_=_C479( C456 C479 ) C456_=_C480( C456 C480 ) C456_=_C481( C456 C481 ) C456_=_C482( C456 C482 ) C456_=_C483( C456 C483 ) C456_=_C484( C456 C484 ) \nC456_=_C485( C456 C485 ) C456_=_C486( C456 C486 ) C456_=_C487( C456 C487 ) C456_=_C488( C456 C488 ) C456_=_C489( C456 C489 ) C468_=_C479( C468 C479 ) \nC468_=_C480( C468 C480 ) C468_=_C481( C468 C481 ) C468_=_C482( C468 C482 ) C468_=_C483( C468 C483 ) C468_=_C484( C468 C484 ) C468_=_C485( C468 C485 ) \nC468_=_C486( C468 C486 ) C468_=_C487( C468 C487 ) C468_=_C488( C468 C488 ) C468_=_C489( C468 C489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8_=_C489( C488 C489 ) "];55-&gt;69[label="30: C54 C173 C174 C287 C288 \nC348 C362 C385 C386 C387 C388 \nC389 C391 C392 C393 C394 C445 \nC456 C468 C479 C480 C481 C482 \nC483 C484 C485 C486 C487 C488 \nC489 \n220: C54_=_C174 ,C54_=_C288 ,C54_=_C445 ,C54_=_C456 ,C54_=_C468 ,\nC54_=_C479 ,C54_=_C480 ,C54_=_C481 ,C54_=_C482 ,C54_=_C483 ,C54_=_C484 ,\nC54_=_C485 ,C54_=_C486 ,C54_=_C487 ,C54_=_C488 ,C54_=_C489 ,C173_=_C174 ,\nC173_=_C287 ,C173_=_C348 ,C173_=_C362 ,C173_=_C385 ,C173_=_C386 ,C173_=_C387 ,\nC173_=_C388 ,C173_=_C389 ,C173_=_C391 ,C173_=_C392 ,C173_=_C393 ,C173_=_C394 ,\nC174_=_C288 ,C174_=_C445 ,C174_=_C456 ,C174_=_C468 ,C174_=_C479 ,C174_=_C480 ,\nC174_=_C481 ,C174_=_C482 ,C174_=_C483 ,C174_=_C484 ,C174_=_C485 ,C174_=_C486 ,\nC174_=_C487 ,C174_=_C488 ,C174_=_C489 ,C287_=_C288 ,C287_=_C348</w:t>
      </w:r>
    </w:p>
    <w:p>
      <w:pPr>
        <w:pStyle w:val="PreformattedText"/>
        <w:bidi w:val="0"/>
        <w:spacing w:before="0" w:after="0"/>
        <w:jc w:val="left"/>
        <w:rPr/>
      </w:pPr>
      <w:r>
        <w:rPr/>
        <w:t xml:space="preserve"> </w:t>
      </w:r>
      <w:r>
        <w:rPr/>
        <w:t>,C287_=_C362 ,\nC287_=_C385 ,C287_=_C386 ,C287_=_C387 ,C287_=_C388 ,C287_=_C389 ,C287_=_C391 ,\nC287_=_C392 ,C287_=_C393 ,C287_=_C394 ,C288_=_C445 ,C288_=_C456 ,C288_=_C468 ,\nC288_=_C479 ,C288_=_C480 ,C288_=_C481 ,C288_=_C482 ,C288_=_C483 ,C288_=_C484 ,\nC288_=_C485 ,C288_=_C486 ,C288_=_C487 ,C288_=_C488 ,C288_=_C489 ,C348_=_C362 ,\nC348_=_C385 ,C348_=_C386 ,C348_=_C387 ,C348_=_C388 ,C348_=_C389 ,C348_=_C391 ,\nC348_=_C392 ,C348_=_C393 ,C348_=_C394 ,C362_=_C385 ,C362_=_C386 ,C362_=_C387 ,\nC362_=_C388 ,C362_=_C389 ,C362_=_C391 ,C362_=_C392 ,C362_=_C393 ,C362_=_C394 ,\nC385_=_C386 ,C385_=_C387 ,C385_=_C388 ,C385_=_C389 ,C385_=_C391 ,C385_=_C392 ,\nC385_=_C393 ,C385_=_C394 ,C386_=_C387 ,C386_=_C388 ,C386_=_C389 ,C386_=_C391 ,\nC386_=_C392 ,C386_=_C393 ,C386_=_C394 ,C387_=_C388 ,C387_=_C389 ,C387_=_C391 ,\nC387_=_C392 ,C387_=_C393 ,C387_=_C394 ,C388_=_C389 ,C388_=_C391 ,C388_=_C392 ,\nC388_=_C393 ,C388_=_C394 ,C389_=_C391 ,C389_=_C392 ,C389_=_C393 ,C389_=_C394 ,\nC391_=_C392 ,C391_=_C393 ,C391_=_C394 ,C391_=_C486 ,C392_=_C393 ,C392_=_C394 ,\nC392_=_C487 ,C393_=_C394 ,C393_=_C488 ,C394_=_C489 ,C445_=_C456 ,C445_=_C468 ,\nC445_=_C479 ,C445_=_C480 ,C445_=_C481 ,C445_=_C482 ,C445_=_C483 ,C445_=_C484 ,\nC445_=_C485 ,C445_=_C486 ,C445_=_C487 ,C445_=_C488 ,C445_=_C489 ,C456_=_C468 ,\nC456_=_C479 ,C456_=_C480 ,C456_=_C481 ,C456_=_C482 ,C456_=_C483 ,C456_=_C484 ,\nC456_=_C485 ,C456_=_C486 ,C456_=_C487 ,C456_=_C488 ,C456_=_C489 ,C468_=_C479 ,\nC468_=_C480 ,C468_=_C481 ,C468_=_C482 ,C468_=_C483 ,C468_=_C484 ,C468_=_C485 ,\nC468_=_C486 ,C468_=_C487 ,C468_=_C488 ,C468_=_C489 ,C479_=_C480 ,C479_=_C481 ,\nC479_=_C482 ,C479_=_C483 ,C479_=_C484 ,C479_=_C485 ,C479_=_C486 ,C479_=_C487 ,\nC479_=_C488 ,C479_=_C489 ,C480_=_C481 ,C480_=_C482 ,C480_=_C483 ,C480_=_C484 ,\nC480_=_C485 ,C480_=_C486 ,C480_=_C487 ,C480_=_C488 ,C480_=_C489 ,C481_=_C482 ,\nC481_=_C483 ,C481_=_C484 ,C481_=_C485 ,C481_=_C486 ,C481_=_C487 ,C481_=_C488 ,\nC481_=_C489 ,C482_=_C483 ,C482_=_C484 ,C482_=_C485 ,C482_=_C486 ,C482_=_C487 ,\nC482_=_C488 ,C482_=_C489 ,C483_=_C484 ,C483_=_C485 ,C483_=_C486 ,C483_=_C487 ,\nC483_=_C488 ,C483_=_C489 ,C484_=_C485 ,C484_=_C486 ,C484_=_C487 ,C484_=_C488 ,\nC484_=_C489 ,C485_=_C486 ,C485_=_C487 ,C485_=_C488 ,C485_=_C489 ,C486_=_C487 ,\nC486_=_C488 ,C486_=_C489 ,C487_=_C488 ,C487_=_C489 ,C488_=_C489 ,"];70[shape=box, label="id:70 level: 4\n35: C55 C57 C176 C178 C290 \nC292 C391 C393 C486 C488 C573 \nC575 C610 C621 C631 C641 C642 \nC643 C644 C645 C646 C647 C648 \nC649 C708 C733 C742 C750 C758 \nC759 C760 C761 C762 C763 C764 \n314: C55_=_C57( C55 C57 ) C55_=_C176( C55 C176 ) C55_=_C290( C55 C290 ) C55_=_C391( C55 C391 ) C55_=_C486( C55 C486 ) \nC55_=_C573( C55 C573 ) C55_=_C610( C55 C610 ) C55_=_C621( C55 C621 ) C55_=_C631( C55 C631 ) C55_=_C641( C55 C641 ) C55_=_C642( C55 C642 ) \nC55_=_C643( C55 C643 ) C55_=_C644( C55 C644 ) C55_=_C645( C55 C645 ) C55_=_C646( C55 C646 ) C55_=_C647( C55 C647 ) C55_=_C648( C55 C648 ) \nC55_=_C649( C55 C649 ) C57_=_C178( C57 C178 ) C57_=_C292( C57 C292 ) C57_=_C393( C57 C393 ) C57_=_C488( C57 C488 ) C57_=_C575( C57 C575 ) \nC57_=_C648( C57 C648 ) C57_=_C708( C57 C708 ) C57_=_C733( C57 C733 ) C57_=_C742( C57 C742 ) C57_=_C750( C57 C750 ) C57_=_C758( C57 C758 ) \nC57_=_C759( C57 C759 ) C57_=_C760( C57 C760 ) C57_=_C761( C57 C761 ) C57_=_C762( C57 C762 ) C57_=_C763( C57 C763 ) C57_=_C764( C57 C764 ) \nC176_=_C178( C176 C178 ) C176_=_C290( C176 C290 ) C176_=_C391( C176 C391 ) C176_=_C486( C176 C486 ) C176_=_C573( C176 C573 ) C176_=_C610( C176 C610 ) \nC176_=_C621( C176 C621 ) C176_=_C631( C176 C631 ) C176_=_C641( C176 C641 ) C176_=_C642( C176 C642 ) C176_=_C643( C176 C643 ) C176_=_C644( C176 C644 ) \nC176_=_C645( C176 C645 ) C176_=_C646( C176 C646 ) C176_=_C647( C176 C647 ) C176_=_C648( C176 C648 ) C176_=_C649( C176 C649 ) C178_=_C292( C178 C292 ) \nC178_=_C393( C178 C393 ) C178_=_C488( C178 C488 ) C178_=_C575( C178 C575 ) C178_=_C648( C178 C648 ) C178_=_C708( C178 C708 ) C178_=_C733( C178 C733 ) \nC178_=_C742( C178 C742 ) C178_=_C750( C178 C750 ) C178_=_C758( C178 C758 ) C178_=_C759( C178 C759 ) C178_=_C760( C178 C760 ) C178_=_C761( C178 C761 ) \nC178_=_C762( C178 C762 ) C178_=_C763( C178 C763 ) C178_=_C764( C178 C764 ) C290_=_C292( C290 C292 ) C290_=_C391( C290 C391 ) C290_=_C486( C290 C486 ) \nC290_=_C573( C290 C573 ) C290_=_C610( C290 C610 ) C290_=_C621( C290 C621 ) C290_=_C631( C290 C631 ) C290_=_C641( C290 C641 ) C290_=_C642( C290 C642 ) \nC290_=_C643( C290 C643 ) C290_=_C644( C290 C644 ) C290_=_C645( C290 C645 ) C290_=_C646( C290 C646 ) C290_=_C647( C290 C647 ) C290_=_C648( C290 C648 ) \nC290_=_C649( C290 C649 ) C292_=_C393( C292 C393 ) C292_=_C488( C292 C488 ) C292_=_C575( C292 C575 ) C292_=_C648( C292 C648 ) C292_=_C708( C292 C708 ) \nC292_=_C733( C292 C733 ) C292_=_C742( C292 C742 ) C292_=_C750( C292 C750 ) C292_=_C758( C292 C758 ) C292_=_C759( C292 C759 ) C292_=_C760( C292 C760 ) \nC292_=_C761( C292 C761 ) C292_=_C762( C292 C762 ) C292_=_C763( C292 C763 ) C292_=_C764( C292 C764 ) C391_=_C393( C391 C393 ) C391_=_C486( C391 C486 ) \nC391_=_C573( C391 C573 ) C391_=_C610( C391 C610 ) C391_=_C621( C391 C621 ) C391_=_C631( C391 C631 ) C391_=_C641( C391 C641 ) C391_=_C642( C391 C642 ) \nC391_=_C643( C391 C643 ) C391_=_C644( C391 C644 ) C391_=_C645( C391 C645 ) C391_=_C646( C391 C646 ) C391_=_C647( C391 C647 ) C391_=_C648( C391 C648 ) \nC391_=_C649( C391 C649 ) C393_=_C488( C393 C488 ) C393_=_C575( C393 C575 ) C393_=_C648( C393 C648 ) C393_=_C708( C393 C708 ) C393_=_C733( C393 C733 ) \nC393_=_C742( C393 C742 ) C393_=_C750( C393 C750 ) C393_=_C758( C393 C758 ) C393_=_C759( C393 C759 ) C393_=_C760( C393 C760 ) C393_=_C761( C393 C761 ) \nC393_=_C762( C393 C762 ) C393_=_C763( C393 C763 ) C393_=_C764( C393 C764 ) C486_=_C488( C486 C488 ) C486_=_C573( C486 C573 ) C486_=_C610( C486 C610 ) \nC486_=_C621( C486 C621 ) C486_=_C631( C486 C631 ) C486_=_C641( C486 C641 ) C486_=_C642( C486 C642 ) C486_=_C643( C486 C643 ) C486_=_C644( C486 C644 ) \nC486_=_C645( C486 C645 ) C486_=_C646( C486 C646 ) C486_=_C647( C486 C647 ) C486_=_C648( C486 C648 ) C486_=_C649( C486 C649 ) C488_=_C575( C488 C575 ) \nC488_=_C648( C488 C648 ) C488_=_C708( C488 C708 ) C488_=_C733( C488 C733 ) C488_=_C742( C488 C742 ) C488_=_C750( C488 C750 ) C488_=_C758( C488 C758 ) \nC488_=_C759( C488 C759 ) C488_=_C760( C488 C760 ) C488_=_C761( C488 C761 ) C488_=_C762( C488 C762 ) C488_=_C763( C488 C763 ) C488_=_C764( C488 C764 ) \nC573_=_C575( C573 C575 ) C573_=_C610( C573 C610 ) C573_=_C621( C573 C621 ) C573_=_C631( C573 C631 ) C573_=_C641( C573 C641 ) C573_=_C642( C573 C642 ) \nC573_=_C643( C573 C643 ) C573_=_C644( C573 C644 ) C573_=_C645( C573 C645 ) C573_=_C646( C573 C646 ) C573_=_C647( C573 C647 ) C573_=_C648( C573 C648 ) \nC573_=_C649( C573 C649 ) C575_=_C648( C575 C648 ) C575_=_C708( C575 C708 ) C575_=_C733( C575 C733 ) C575_=_C742( C575 C742 ) C575_=_C750( C575 C750 ) \nC575_=_C758( C575 C758 ) C575_=_C759( C575 C759 ) C575_=_C760( C575 C760 ) C575_=_C761( C575 C761 ) C575_=_C762( C575 C762 ) C575_=_C763( C575 C763 ) \nC575_=_C764( C575 C764 ) C610_=_C621( C610 C621 ) C610_=_C631( C610 C631 ) C610_=_C641( C610 C641 ) C610_=_C642( C610 C642 ) C610_=_C643( C610 C643 ) \nC610_=_C644( C610 C644 ) C610_=_C645( C610 C645 ) C610_=_C646( C610 C646 ) C610_=_C647( C610 C647 ) C610_=_C648( C610 C648 ) C610_=_C649( C610 C649 ) \nC621_=_C631( C621 C631 ) C621_=_C641( C621 C641 ) C621_=_C642( C621 C642 ) C621_=_C643( C621 C643 ) C621_=_C644( C621 C644 ) C621_=_C645( C621 C645 ) \nC621_=_C646( C621 C646 ) C621_=_C647( C621 C647 ) C621_=_C648( C621 C648 ) C621_=_C649( C621 C649 ) C631_=_C641( C631 C641 ) C631_=_C642( C631 C642 ) \nC631_=_C643( C631 C643 ) C631_=_C644( C631 C644 ) C631_=_C645( C631 C645 ) C631_=_C646( C631 C646 ) C631_=_C647( C631 C647 ) C631_=_C648( C631 C648 ) \nC631_=_C649( C631 C649 ) C641_=_C642( C641 C642 ) C641_=_C643( C641 C643 ) C641_=_C644( C641 C644 ) C641_=_C645( C641 C645 ) C641_=_C646( C641 C646 ) \nC641_=_C647( C641 C647 ) C641_=_C648( C641 C648 ) C641_=_C649( C641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7_=_C708( C647 C708 ) C648_=_C649( C648 C649 ) C648_=_C708( C648 C708 ) C648_=_C733( C648 C733 ) C648_=_C742( C648 C742 ) C648_=_C750( C648 C750 ) \nC648_=_C758( C648 C758 ) C648_=_C759( C648 C759 ) C648_=_C760( C648 C760 ) C648_=_C761( C648 C761 ) C648_=_C762( C648 C762 ) C648_=_C763( C648 C763 ) \nC648_=_C764( C648 C764 ) C649_=_C764( C649 C764 ) C708_=_C733( C708 C733 ) C708_=_C742( C708 C742 ) C708_=_C750( C708 C750 ) C708_=_C758( C708 C758 ) \nC708_=_C759( C708 C759 ) C708_=_C760( C708 C760 ) C708_=_C761( C708 C761 ) C708_=_C762( C708 C762 ) C708_=_C763( C708 C763 ) C708_=_C764( C708 C764 ) \nC733_=_C742( C733 C742 ) C733_=_C750( C733 C750 ) C733_=_C758( C733 C758 ) C733_=_C759( C733 C759 ) C733_=_C760( C733 C760 ) C733_=_C761( C733 C761 ) \nC733_=_C762( C733 C762 ) C733_=_C763( C733 C763 ) C733_=_C764( C733 C764 ) C742_=_C750( C742 C750 ) C742_=_C758( C742 C758 ) C742_=_C759( C742 C759 ) \nC742_=_C760( C742 C760 ) C742_=_C761( C742 C761 ) C742_=_C762( C742 C762 ) C742_=_C763( C742 C763 ) C742_=_C764( C742 C764 ) C750_=_C758( C750 C758 ) \nC750_=_C759( C750 C759 ) C750_=_C760( C750 C760 ) C750_=_C761( C750 C761 ) C750_=_C762( C750 C762 ) C750_=_C763( C750 C763 ) C750_=_C764( C750 C764</w:t>
      </w:r>
    </w:p>
    <w:p>
      <w:pPr>
        <w:pStyle w:val="PreformattedText"/>
        <w:bidi w:val="0"/>
        <w:spacing w:before="0" w:after="0"/>
        <w:jc w:val="left"/>
        <w:rPr/>
      </w:pPr>
      <w:r>
        <w:rPr/>
        <w:t xml:space="preserve"> </w:t>
      </w:r>
      <w:r>
        <w:rPr/>
        <w:t>) \nC758_=_C759( C758 C759 ) C758_=_C760( C758 C760 ) C758_=_C761( C758 C761 ) C758_=_C762( C758 C762 ) C758_=_C763( C758 C763 ) C758_=_C764( C758 C764 ) \nC759_=_C760( C759 C760 ) C759_=_C761( C759 C761 ) C759_=_C762( C759 C762 ) C759_=_C763( C759 C763 ) C759_=_C764( C759 C764 ) C760_=_C761( C760 C761 ) \nC760_=_C762( C760 C762 ) C760_=_C763( C760 C763 ) C760_=_C764( C760 C764 ) C761_=_C762( C761 C762 ) C761_=_C763( C761 C763 ) C761_=_C764( C761 C764 ) \nC762_=_C763( C762 C763 ) C762_=_C764( C762 C764 ) C763_=_C764( C763 C764 ) "];55-&gt;70[label="34: C55 C57 C176 C178 C290 \nC292 C391 C393 C486 C488 C573 \nC575 C610 C621 C631 C641 C642 \nC643 C644 C645 C646 C647 C649 \nC708 C733 C742 C750 C758 C759 \nC760 C761 C762 C763 C764 \n280: C55_=_C57 ,C55_=_C176 ,C55_=_C290 ,C55_=_C391 ,C55_=_C486 ,\nC55_=_C573 ,C55_=_C610 ,C55_=_C621 ,C55_=_C631 ,C55_=_C641 ,C55_=_C642 ,\nC55_=_C643 ,C55_=_C644 ,C55_=_C645 ,C55_=_C646 ,C55_=_C647 ,C55_=_C649 ,\nC57_=_C178 ,C57_=_C292 ,C57_=_C393 ,C57_=_C488 ,C57_=_C575 ,C57_=_C708 ,\nC57_=_C733 ,C57_=_C742 ,C57_=_C750 ,C57_=_C758 ,C57_=_C759 ,C57_=_C760 ,\nC57_=_C761 ,C57_=_C762 ,C57_=_C763 ,C57_=_C764 ,C176_=_C178 ,C176_=_C290 ,\nC176_=_C391 ,C176_=_C486 ,C176_=_C573 ,C176_=_C610 ,C176_=_C621 ,C176_=_C631 ,\nC176_=_C641 ,C176_=_C642 ,C176_=_C643 ,C176_=_C644 ,C176_=_C645 ,C176_=_C646 ,\nC176_=_C647 ,C176_=_C649 ,C178_=_C292 ,C178_=_C393 ,C178_=_C488 ,C178_=_C575 ,\nC178_=_C708 ,C178_=_C733 ,C178_=_C742 ,C178_=_C750 ,C178_=_C758 ,C178_=_C759 ,\nC178_=_C760 ,C178_=_C761 ,C178_=_C762 ,C178_=_C763 ,C178_=_C764 ,C290_=_C292 ,\nC290_=_C391 ,C290_=_C486 ,C290_=_C573 ,C290_=_C610 ,C290_=_C621 ,C290_=_C631 ,\nC290_=_C641 ,C290_=_C642 ,C290_=_C643 ,C290_=_C644 ,C290_=_C645 ,C290_=_C646 ,\nC290_=_C647 ,C290_=_C649 ,C292_=_C393 ,C292_=_C488 ,C292_=_C575 ,C292_=_C708 ,\nC292_=_C733 ,C292_=_C742 ,C292_=_C750 ,C292_=_C758 ,C292_=_C759 ,C292_=_C760 ,\nC292_=_C761 ,C292_=_C762 ,C292_=_C763 ,C292_=_C764 ,C391_=_C393 ,C391_=_C486 ,\nC391_=_C573 ,C391_=_C610 ,C391_=_C621 ,C391_=_C631 ,C391_=_C641 ,C391_=_C642 ,\nC391_=_C643 ,C391_=_C644 ,C391_=_C645 ,C391_=_C646 ,C391_=_C647 ,C391_=_C649 ,\nC393_=_C488 ,C393_=_C575 ,C393_=_C708 ,C393_=_C733 ,C393_=_C742 ,C393_=_C750 ,\nC393_=_C758 ,C393_=_C759 ,C393_=_C760 ,C393_=_C761 ,C393_=_C762 ,C393_=_C763 ,\nC393_=_C764 ,C486_=_C488 ,C486_=_C573 ,C486_=_C610 ,C486_=_C621 ,C486_=_C631 ,\nC486_=_C641 ,C486_=_C642 ,C486_=_C643 ,C486_=_C644 ,C486_=_C645 ,C486_=_C646 ,\nC486_=_C647 ,C486_=_C649 ,C488_=_C575 ,C488_=_C708 ,C488_=_C733 ,C488_=_C742 ,\nC488_=_C750 ,C488_=_C758 ,C488_=_C759 ,C488_=_C760 ,C488_=_C761 ,C488_=_C762 ,\nC488_=_C763 ,C488_=_C764 ,C573_=_C575 ,C573_=_C610 ,C573_=_C621 ,C573_=_C631 ,\nC573_=_C641 ,C573_=_C642 ,C573_=_C643 ,C573_=_C644 ,C573_=_C645 ,C573_=_C646 ,\nC573_=_C647 ,C573_=_C649 ,C575_=_C708 ,C575_=_C733 ,C575_=_C742 ,C575_=_C750 ,\nC575_=_C758 ,C575_=_C759 ,C575_=_C760 ,C575_=_C761 ,C575_=_C762 ,C575_=_C763 ,\nC575_=_C764 ,C610_=_C621 ,C610_=_C631 ,C610_=_C641 ,C610_=_C642 ,C610_=_C643 ,\nC610_=_C644 ,C610_=_C645 ,C610_=_C646 ,C610_=_C647 ,C610_=_C649 ,C621_=_C631 ,\nC621_=_C641 ,C621_=_C642 ,C621_=_C643 ,C621_=_C644 ,C621_=_C645 ,C621_=_C646 ,\nC621_=_C647 ,C621_=_C649 ,C631_=_C641 ,C631_=_C642 ,C631_=_C643 ,C631_=_C644 ,\nC631_=_C645 ,C631_=_C646 ,C631_=_C647 ,C631_=_C649 ,C641_=_C642 ,C641_=_C643 ,\nC641_=_C644 ,C641_=_C645 ,C641_=_C646 ,C641_=_C647 ,C641_=_C649 ,C642_=_C643 ,\nC642_=_C644 ,C642_=_C645 ,C642_=_C646 ,C642_=_C647 ,C642_=_C649 ,C643_=_C644 ,\nC643_=_C645 ,C643_=_C646 ,C643_=_C647 ,C643_=_C649 ,C644_=_C645 ,C644_=_C646 ,\nC644_=_C647 ,C644_=_C649 ,C645_=_C646 ,C645_=_C647 ,C645_=_C649 ,C646_=_C647 ,\nC646_=_C649 ,C647_=_C649 ,C647_=_C708 ,C649_=_C764 ,C708_=_C733 ,C708_=_C742 ,\nC708_=_C750 ,C708_=_C758 ,C708_=_C759 ,C708_=_C760 ,C708_=_C761 ,C708_=_C762 ,\nC708_=_C763 ,C708_=_C764 ,C733_=_C742 ,C733_=_C750 ,C733_=_C758 ,C733_=_C759 ,\nC733_=_C760 ,C733_=_C761 ,C733_=_C762 ,C733_=_C763 ,C733_=_C764 ,C742_=_C750 ,\nC742_=_C758 ,C742_=_C759 ,C742_=_C760 ,C742_=_C761 ,C742_=_C762 ,C742_=_C763 ,\nC742_=_C764 ,C750_=_C758 ,C750_=_C759 ,C750_=_C760 ,C750_=_C761 ,C750_=_C762 ,\nC750_=_C763 ,C750_=_C764 ,C758_=_C759 ,C758_=_C760 ,C758_=_C761 ,C758_=_C762 ,\nC758_=_C763 ,C758_=_C764 ,C759_=_C760 ,C759_=_C761 ,C759_=_C762 ,C759_=_C763 ,\nC759_=_C764 ,C760_=_C761 ,C760_=_C762 ,C760_=_C763 ,C760_=_C764 ,C761_=_C762 ,\nC761_=_C763 ,C761_=_C764 ,C762_=_C763 ,C762_=_C764 ,C763_=_C764 ,"];71[shape=box, label="id:71 level: 4\n35: C52 C58 C127 C140 C151 \nC166 C167 C168 C169 C170 C171 \nC172 C173 C174 C175 C176 C177 \nC178 C179 C293 C394 C489 C576 \nC649 C709 C764 C784 C790 C795 \nC802 C803 C804 C805 C806 C807 \n314: C52_=_C58( C52 C58 ) C52_=_C127( C52 C127 ) C52_=_C140( C52 C140 ) C52_=_C151( C52 C151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8_=_C179( C58 C179 ) C58_=_C293( C58 C293 ) C58_=_C394( C58 C394 ) C58_=_C489( C58 C489 ) C58_=_C576( C58 C576 ) \nC58_=_C649( C58 C649 ) C58_=_C709( C58 C709 ) C58_=_C764( C58 C764 ) C58_=_C784( C58 C784 ) C58_=_C790( C58 C790 ) C58_=_C795( C58 C795 ) \nC58_=_C802( C58 C802 ) C58_=_C803( C58 C803 ) C58_=_C804( C58 C804 ) C58_=_C805( C58 C805 ) C58_=_C806( C58 C806 ) C58_=_C807( C58 C807 ) \nC127_=_C140( C127 C140 ) C127_=_C151( C127 C151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40_=_C151( C140 C151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7_=_C168( C167 C168 ) C167_=_C169( C167 C169 ) \nC167_=_C170( C167 C170 ) C167_=_C171( C167 C171 ) C167_=_C172( C167 C172 ) C167_=_C173( C167 C173 ) C167_=_C174( C167 C174 ) C167_=_C175( C167 C175 ) \nC167_=_C176( C167 C176 ) C167_=_C177( C167 C177 ) C167_=_C178( C167 C178 ) C167_=_C179( C167 C179 ) C168_=_C169( C168 C169 ) C168_=_C170( C168 C170 ) \nC168_=_C171( C168 C171 ) C168_=_C172( C168 C172 ) C168_=_C173( C168 C173 ) C168_=_C174( C168 C174 ) C168_=_C175( C168 C175 ) C168_=_C176( C168 C176 ) \nC168_=_C177( C168 C177 ) C168_=_C178( C168 C178 ) C168_=_C179( C168 C179 ) C169_=_C170( C169 C170 ) C169_=_C171( C169 C171 ) C169_=_C172( C169 C172 ) \nC169_=_C173( C169 C173 ) C169_=_C174( C169 C174 ) C169_=_C175( C169 C175 ) C169_=_C176( C169 C176 ) C169_=_C177( C169 C177 ) C169_=_C178( C169 C178 ) \nC169_=_C179( C169 C179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2_=_C293( C172 C293 ) C173_=_C174( C173 C174 ) C173_=_C175( C173 C175 ) C173_=_C176( C173 C176 ) C173_=_C177( C173 C177 ) \nC173_=_C178( C173 C178 ) C173_=_C179( C173 C179 ) C173_=_C394( C173 C394 ) C174_=_C175( C174 C175 ) C174_=_C176( C174 C176 ) C174_=_C177( C174 C177 ) \nC174_=_C178( C174 C178 ) C174_=_C179( C174 C179 ) C174_=_C489( C174 C489 ) C175_=_C176( C175 C176 ) C175_=_C177( C175 C177 ) C175_=_C178( C175 C178 ) \nC175_=_C179( C175 C179 ) C175_=_C576( C175 C576 ) C176_=_C177( C176 C177 ) C176_=_C178( C176 C178 ) C176_=_C179( C176 C179 ) C176_=_C649( C176 C649 ) \nC177_=_C178( C177 C178 ) C177_=_C179( C177 C179 ) C177_=_C709( C177 C709 ) C178_=_C179( C178 C179 ) C178_=_C764( C178 C764 ) C179_=_C293( C179 C293 ) \nC179_=_C394( C179 C394 ) C179_=_C489( C179 C489 ) C179_=_C576( C179 C576 ) C179_=_C649( C179 C649 ) C179_=_C709( C179 C709 ) C179_=_C764( C179 C764 ) \nC179_=_C784( C179 C784 ) C179_=_C790( C179 C790 ) C179_=_C795( C179 C795 ) C179_=_C802( C179 C802 ) C179_=_C803( C179 C803 ) C179_=_C804( C179 C804 ) \nC179_=_C805( C179 C805 ) C179_=_C806( C179 C806 ) C179_=_C807( C179 C807 ) C293_=_C394( C293 C394 ) C293_=_C489( C293 C489 ) C293_=_C576( C293 C576 ) \nC293_=_C649( C293 C649 ) C293_=_C709( C293 C709 ) C293_=_C764( C293 C764 ) C293_=_C784( C293 C784 ) C293_=_C790( C293 C790 ) C293_=_C795( C293 C795 ) \nC293_=_C802( C293 C802 ) C293_=_C803( C293 C803 ) C293_=_C804( C293 C804 ) C293_=_C805( C293 C805 ) C293_=_C806( C293 C806 ) C293_=_C807( C293 C807 ) \nC394_=_C489(</w:t>
      </w:r>
    </w:p>
    <w:p>
      <w:pPr>
        <w:pStyle w:val="PreformattedText"/>
        <w:bidi w:val="0"/>
        <w:spacing w:before="0" w:after="0"/>
        <w:jc w:val="left"/>
        <w:rPr/>
      </w:pPr>
      <w:r>
        <w:rPr/>
        <w:t xml:space="preserve"> </w:t>
      </w:r>
      <w:r>
        <w:rPr/>
        <w:t>C394 C489 ) C394_=_C576( C394 C576 ) C394_=_C649( C394 C649 ) C394_=_C709( C394 C709 ) C394_=_C764( C394 C764 ) C394_=_C784( C394 C784 ) \nC394_=_C790( C394 C790 ) C394_=_C795( C394 C795 ) C394_=_C802( C394 C802 ) C394_=_C803( C394 C803 ) C394_=_C804( C394 C804 ) C394_=_C805( C394 C805 ) \nC394_=_C806( C394 C806 ) C394_=_C807( C394 C807 ) C489_=_C576( C489 C576 ) C489_=_C649( C489 C649 ) C489_=_C709( C489 C709 ) C489_=_C764( C489 C764 ) \nC489_=_C784( C489 C784 ) C489_=_C790( C489 C790 ) C489_=_C795( C489 C795 ) C489_=_C802( C489 C802 ) C489_=_C803( C489 C803 ) C489_=_C804( C489 C804 ) \nC489_=_C805( C489 C805 ) C489_=_C806( C489 C806 ) C489_=_C807( C489 C807 ) C576_=_C649( C576 C649 ) C576_=_C709( C576 C709 ) C576_=_C764( C576 C764 ) \nC576_=_C784( C576 C784 ) C576_=_C790( C576 C790 ) C576_=_C795( C576 C795 ) C576_=_C802( C576 C802 ) C576_=_C803( C576 C803 ) C576_=_C804( C576 C804 ) \nC576_=_C805( C576 C805 ) C576_=_C806( C576 C806 ) C576_=_C807( C576 C807 ) C649_=_C709( C649 C709 ) C649_=_C764( C649 C764 ) C649_=_C784( C649 C784 ) \nC649_=_C790( C649 C790 ) C649_=_C795( C649 C795 ) C649_=_C802( C649 C802 ) C649_=_C803( C649 C803 ) C649_=_C804( C649 C804 ) C649_=_C805( C649 C805 ) \nC649_=_C806( C649 C806 ) C649_=_C807( C649 C807 ) C709_=_C764( C709 C764 ) C709_=_C784( C709 C784 ) C709_=_C790( C709 C790 ) C709_=_C795( C709 C795 ) \nC709_=_C802( C709 C802 ) C709_=_C803( C709 C803 ) C709_=_C804( C709 C804 ) C709_=_C805( C709 C805 ) C709_=_C806( C709 C806 ) C709_=_C807( C709 C807 ) \nC764_=_C784( C764 C784 ) C764_=_C790( C764 C790 ) C764_=_C795( C764 C795 ) C764_=_C802( C764 C802 ) C764_=_C803( C764 C803 ) C764_=_C804( C764 C804 ) \nC764_=_C805( C764 C805 ) C764_=_C806( C764 C806 ) C764_=_C807( C764 C807 ) C784_=_C790( C784 C790 ) C784_=_C795( C784 C795 ) C784_=_C802( C784 C802 ) \nC784_=_C803( C784 C803 ) C784_=_C804( C784 C804 ) C784_=_C805( C784 C805 ) C784_=_C806( C784 C806 ) C784_=_C807( C784 C807 ) C790_=_C795( C790 C795 ) \nC790_=_C802( C790 C802 ) C790_=_C803( C790 C803 ) C790_=_C804( C790 C804 ) C790_=_C805( C790 C805 ) C790_=_C806( C790 C806 ) C790_=_C807( C790 C807 ) \nC795_=_C802( C795 C802 ) C795_=_C803( C795 C803 ) C795_=_C804( C795 C804 ) C795_=_C805( C795 C805 ) C795_=_C806( C795 C806 ) C795_=_C807( C795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56-&gt;71[label="34: C52 C58 C127 C140 C151 \nC166 C167 C168 C169 C170 C171 \nC172 C173 C174 C175 C176 C177 \nC178 C293 C394 C489 C576 C649 \nC709 C764 C784 C790 C795 C802 \nC803 C804 C805 C806 C807 \n280: C52_=_C58 ,C52_=_C127 ,C52_=_C140 ,C52_=_C151 ,C52_=_C166 ,\nC52_=_C167 ,C52_=_C168 ,C52_=_C169 ,C52_=_C170 ,C52_=_C171 ,C52_=_C172 ,\nC52_=_C173 ,C52_=_C174 ,C52_=_C175 ,C52_=_C176 ,C52_=_C177 ,C52_=_C178 ,\nC58_=_C293 ,C58_=_C394 ,C58_=_C489 ,C58_=_C576 ,C58_=_C649 ,C58_=_C709 ,\nC58_=_C764 ,C58_=_C784 ,C58_=_C790 ,C58_=_C795 ,C58_=_C802 ,C58_=_C803 ,\nC58_=_C804 ,C58_=_C805 ,C58_=_C806 ,C58_=_C807 ,C127_=_C140 ,C127_=_C151 ,\nC127_=_C166 ,C127_=_C167 ,C127_=_C168 ,C127_=_C169 ,C127_=_C170 ,C127_=_C171 ,\nC127_=_C172 ,C127_=_C173 ,C127_=_C174 ,C127_=_C175 ,C127_=_C176 ,C127_=_C177 ,\nC127_=_C178 ,C140_=_C151 ,C140_=_C166 ,C140_=_C167 ,C140_=_C168 ,C140_=_C169 ,\nC140_=_C170 ,C140_=_C171 ,C140_=_C172 ,C140_=_C173 ,C140_=_C174 ,C140_=_C175 ,\nC140_=_C176 ,C140_=_C177 ,C140_=_C178 ,C151_=_C166 ,C151_=_C167 ,C151_=_C168 ,\nC151_=_C169 ,C151_=_C170 ,C151_=_C171 ,C151_=_C172 ,C151_=_C173 ,C151_=_C174 ,\nC151_=_C175 ,C151_=_C176 ,C151_=_C177 ,C151_=_C178 ,C166_=_C167 ,C166_=_C168 ,\nC166_=_C169 ,C166_=_C170 ,C166_=_C171 ,C166_=_C172 ,C166_=_C173 ,C166_=_C174 ,\nC166_=_C175 ,C166_=_C176 ,C166_=_C177 ,C166_=_C178 ,C167_=_C168 ,C167_=_C169 ,\nC167_=_C170 ,C167_=_C171 ,C167_=_C172 ,C167_=_C173 ,C167_=_C174 ,C167_=_C175 ,\nC167_=_C176 ,C167_=_C177 ,C167_=_C178 ,C168_=_C169 ,C168_=_C170 ,C168_=_C171 ,\nC168_=_C172 ,C168_=_C173 ,C168_=_C174 ,C168_=_C175 ,C168_=_C176 ,C168_=_C177 ,\nC168_=_C178 ,C169_=_C170 ,C169_=_C171 ,C169_=_C172 ,C169_=_C173 ,C169_=_C174 ,\nC169_=_C175 ,C169_=_C176 ,C169_=_C177 ,C169_=_C178 ,C170_=_C171 ,C170_=_C172 ,\nC170_=_C173 ,C170_=_C174 ,C170_=_C175 ,C170_=_C176 ,C170_=_C177 ,C170_=_C178 ,\nC171_=_C172 ,C171_=_C173 ,C171_=_C174 ,C171_=_C175 ,C171_=_C176 ,C171_=_C177 ,\nC171_=_C178 ,C172_=_C173 ,C172_=_C174 ,C172_=_C175 ,C172_=_C176 ,C172_=_C177 ,\nC172_=_C178 ,C172_=_C293 ,C173_=_C174 ,C173_=_C175 ,C173_=_C176 ,C173_=_C177 ,\nC173_=_C178 ,C173_=_C394 ,C174_=_C175 ,C174_=_C176 ,C174_=_C177 ,C174_=_C178 ,\nC174_=_C489 ,C175_=_C176 ,C175_=_C177 ,C175_=_C178 ,C175_=_C576 ,C176_=_C177 ,\nC176_=_C178 ,C176_=_C649 ,C177_=_C178 ,C177_=_C709 ,C178_=_C764 ,C293_=_C394 ,\nC293_=_C489 ,C293_=_C576 ,C293_=_C649 ,C293_=_C709 ,C293_=_C764 ,C293_=_C784 ,\nC293_=_C790 ,C293_=_C795 ,C293_=_C802 ,C293_=_C803 ,C293_=_C804 ,C293_=_C805 ,\nC293_=_C806 ,C293_=_C807 ,C394_=_C489 ,C394_=_C576 ,C394_=_C649 ,C394_=_C709 ,\nC394_=_C764 ,C394_=_C784 ,C394_=_C790 ,C394_=_C795 ,C394_=_C802 ,C394_=_C803 ,\nC394_=_C804 ,C394_=_C805 ,C394_=_C806 ,C394_=_C807 ,C489_=_C576 ,C489_=_C649 ,\nC489_=_C709 ,C489_=_C764 ,C489_=_C784 ,C489_=_C790 ,C489_=_C795 ,C489_=_C802 ,\nC489_=_C803 ,C489_=_C804 ,C489_=_C805 ,C489_=_C806 ,C489_=_C807 ,C576_=_C649 ,\nC576_=_C709 ,C576_=_C764 ,C576_=_C784 ,C576_=_C790 ,C576_=_C795 ,C576_=_C802 ,\nC576_=_C803 ,C576_=_C804 ,C576_=_C805 ,C576_=_C806 ,C576_=_C807 ,C649_=_C709 ,\nC649_=_C764 ,C649_=_C784 ,C649_=_C790 ,C649_=_C795 ,C649_=_C802 ,C649_=_C803 ,\nC649_=_C804 ,C649_=_C805 ,C649_=_C806 ,C649_=_C807 ,C709_=_C764 ,C709_=_C784 ,\nC709_=_C790 ,C709_=_C795 ,C709_=_C802 ,C709_=_C803 ,C709_=_C804 ,C709_=_C805 ,\nC709_=_C806 ,C709_=_C807 ,C764_=_C784 ,C764_=_C790 ,C764_=_C795 ,C764_=_C802 ,\nC764_=_C803 ,C764_=_C804 ,C764_=_C805 ,C764_=_C806 ,C764_=_C807 ,C784_=_C790 ,\nC784_=_C795 ,C784_=_C802 ,C784_=_C803 ,C784_=_C804 ,C784_=_C805 ,C784_=_C806 ,\nC784_=_C807 ,C790_=_C795 ,C790_=_C802 ,C790_=_C803 ,C790_=_C804 ,C790_=_C805 ,\nC790_=_C806 ,C790_=_C807 ,C795_=_C802 ,C795_=_C803 ,C795_=_C804 ,C795_=_C805 ,\nC795_=_C806 ,C795_=_C807 ,C802_=_C803 ,C802_=_C804 ,C802_=_C805 ,C802_=_C806 ,\nC802_=_C807 ,C803_=_C804 ,C803_=_C805 ,C803_=_C806 ,C803_=_C807 ,C804_=_C805 ,\nC804_=_C806 ,C804_=_C807 ,C805_=_C806 ,C805_=_C807 ,C806_=_C807 ,"];72[shape=box, label="id:72 level: 4\n56: C2 C19 C47 C48 C49 \nC50 C51 C52 C53 C54 C55 \nC57 C58 C172 C175 C177 C242 \nC257 C267 C281 C282 C283 C284 \nC285 C286 C287 C288 C290 C291 \nC292 C293 C392 C485 C487 C536 \nC548 C559 C570 C571 C572 C573 \nC574 C575 C576 C647 C678 C688 \nC693 C702 C703 C704 C705 C706 \nC707 C708 C709 \n447: C2_=_C19( C2 C19 ) C2_=_C47( C2 C47 ) C2_=_C48( C2 C48 ) C2_=_C49( C2 C49 ) C2_=_C50( C2 C50 ) \nC2_=_C51( C2 C51 ) C2_=_C52( C2 C52 ) C2_=_C53( C2 C53 ) C2_=_C54( C2 C54 ) C2_=_C55( C2 C55 ) C2_=_C57( C2 C57 ) \nC2_=_C58( C2 C58 ) C19_=_C47( C19 C47 ) C19_=_C48( C19 C48 ) C19_=_C49( C19 C49 ) C19_=_C50( C19 C50 ) C19_=_C51( C19 C51 ) \nC19_=_C52( C19 C52 ) C19_=_C53( C19 C53 ) C19_=_C54( C19 C54 ) C19_=_C55( C19 C55 ) C19_=_C57( C19 C57 ) C19_=_C58( C19 C58 ) \nC47_=_C48( C47 C48 ) C47_=_C49( C47 C49 ) C47_=_C50( C47 C50 ) C47_=_C51( C47 C51 ) C47_=_C52( C47 C52 ) C47_=_C53( C47 C53 ) \nC47_=_C54( C47 C54 ) C47_=_C55( C47 C55 ) C47_=_C57( C47 C57 ) C47_=_C58( C47 C58 ) C48_=_C49( C48 C49 ) C48_=_C50( C48 C50 ) \nC48_=_C51( C48 C51 ) C48_=_C52( C48 C52 ) C48_=_C53( C48 C53 ) C48_=_C54( C48 C54 ) C48_=_C55( C48 C55 ) C48_=_C57( C48 C57 ) \nC48_=_C58( C48 C58 ) C49_=_C50( C49 C50 ) C49_=_C51( C49 C51 ) C49_=_C52( C49 C52 ) C49_=_C53( C49 C53 ) C49_=_C54( C49 C54 ) \nC49_=_C55( C49 C55 ) C49_=_C57( C49 C57 ) C49_=_C58( C49 C58 ) C50_=_C51( C50 C51 ) C50_=_C52( C50 C52 ) C50_=_C53( C50 C53 ) \nC50_=_C54( C50 C54 ) C50_=_C55( C50 C55 ) C50_=_C57( C50 C57 ) C50_=_C58( C50 C58 ) C51_=_C52( C51 C52 ) C51_=_C53( C51 C53 ) \nC51_=_C54( C51 C54 ) C51_=_C55( C51 C55 ) C51_=_C57( C51 C57 ) C51_=_C58( C51 C58 ) C52_=_C53( C52 C53 ) C52_=_C54( C52 C54 ) \nC52_=_C55( C52 C55 ) C52_=_C57( C52 C57 ) C52_=_C58( C52 C58 ) C52_=_C172( C52 C172 ) C52_=_C175( C52 C175 ) C52_=_C177( C52 C177 ) \nC53_=_C54( C53 C54 ) C53_=_C55( C53 C55 ) C53_=_C57( C53 C57 ) C53_=_C58( C53 C58 ) C53_=_C172( C53 C172 ) C53_=_C242( C53 C242 ) \nC53_=_C257( C53 C257 ) C53_=_C267( C53 C267 ) C53_=_C281( C53 C281 ) C53_=_C282( C53 C282 ) C53_=_C283( C53 C283 ) C53_=_C284( C53 C284 ) \nC53_=_C285( C53 C285 ) C53_=_C286( C53 C286 ) C53_=_C287( C53 C287 ) C53_=_C288( C53 C288 ) C53_=_C290( C53 C290 ) C53_=_C291( C53 C291 ) \nC53_=_C292( C53 C292 ) C53_=_C293( C53 C293 ) C54_=_C55( C54 C55 ) C54_=_C57( C54 C57 ) C54_=_C58( C54 C58 ) C54_=_C288( C54 C288 ) \nC54_=_C485( C54 C485 ) C54_=_C487( C54 C487 ) C55_=_C57( C55 C57 ) C55_=_C58( C55 C58 ) C55_=_C290( C55 C290 ) C55_=_C573( C55 C573 ) \nC55_=_C647( C55 C647 ) C57_=_C58( C57 C58 ) C57_=_C292( C57 C292 ) C57_=_C575( C57 C575 ) C57_=_C708( C57 C708 ) C58_=_C293( C58 C293 ) \nC58_=_C576( C58 C576 ) C58_=_C709( C58 C709 ) C172_=_C175( C172 C175 ) C172_=_C177( C172 C177 ) C172_=_C242( C172 C242 ) C172_=_C257( C172 C257 ) \nC172_=_C267( C172 C267 ) C172_=_C281( C172 C281 ) C172_=_C282( C172 C282 ) C172_=_C283( C172 C283 ) C172_=_C284( C172 C284 ) C172_=_C285( C172 C285 ) \nC172_=_C286( C172 C286 ) C172_=_C287( C172 C287 ) C172_=_C288( C172 C288 ) C172_=_C290( C172 C290 ) C172_=_C291( C172 C291 ) C172_=_C292( C172 C292 ) \nC172_=_C293( C172 C293 ) C175_=_C177( C175 C177 ) C175_=_C485( C175 C485 ) C175_=_C536( C175 C536 ) C175_=_C548( C175 C548 ) C175_=_C559( C175 C559 ) \nC175_=_C570( C175 C570 ) C175_=_C571( C175 C571 ) C175_=_C572( C175 C572 ) C175_=_C573( C175 C573</w:t>
      </w:r>
    </w:p>
    <w:p>
      <w:pPr>
        <w:pStyle w:val="PreformattedText"/>
        <w:bidi w:val="0"/>
        <w:spacing w:before="0" w:after="0"/>
        <w:jc w:val="left"/>
        <w:rPr/>
      </w:pPr>
      <w:r>
        <w:rPr/>
        <w:t xml:space="preserve"> </w:t>
      </w:r>
      <w:r>
        <w:rPr/>
        <w:t>) C175_=_C574( C175 C574 ) C175_=_C575( C175 C575 ) \nC175_=_C576( C175 C576 ) C177_=_C291( C177 C291 ) C177_=_C392( C177 C392 ) C177_=_C487( C177 C487 ) C177_=_C574( C177 C574 ) C177_=_C647( C177 C647 ) \nC177_=_C678( C177 C678 ) C177_=_C688( C177 C688 ) C177_=_C693( C177 C693 ) C177_=_C702( C177 C702 ) C177_=_C703( C177 C703 ) C177_=_C704( C177 C704 ) \nC177_=_C705( C177 C705 ) C177_=_C706( C177 C706 ) C177_=_C707( C177 C707 ) C177_=_C708( C177 C708 ) C177_=_C709( C177 C709 ) C242_=_C257( C242 C257 ) \nC242_=_C267( C242 C267 ) C242_=_C281( C242 C281 ) C242_=_C282( C242 C282 ) C242_=_C283( C242 C283 ) C242_=_C284( C242 C284 ) C242_=_C285( C242 C285 ) \nC242_=_C286( C242 C286 ) C242_=_C287( C242 C287 ) C242_=_C288( C242 C288 ) C242_=_C290( C242 C290 ) C242_=_C291( C242 C291 ) C242_=_C292( C242 C292 ) \nC242_=_C293( C242 C293 ) C257_=_C267( C257 C267 ) C257_=_C281( C257 C281 ) C257_=_C282( C257 C282 ) C257_=_C283( C257 C283 ) C257_=_C284( C257 C284 ) \nC257_=_C285( C257 C285 ) C257_=_C286( C257 C286 ) C257_=_C287( C257 C287 ) C257_=_C288( C257 C288 ) C257_=_C290( C257 C290 ) C257_=_C291( C257 C291 ) \nC257_=_C292( C257 C292 ) C257_=_C293( C257 C293 ) C267_=_C281( C267 C281 ) C267_=_C282( C267 C282 ) C267_=_C283( C267 C283 ) C267_=_C284( C267 C284 ) \nC267_=_C285( C267 C285 ) C267_=_C286( C267 C286 ) C267_=_C287( C267 C287 ) C267_=_C288( C267 C288 ) C267_=_C290( C267 C290 ) C267_=_C291( C267 C291 ) \nC267_=_C292( C267 C292 ) C267_=_C293( C267 C293 ) C281_=_C282( C281 C282 ) C281_=_C283( C281 C283 ) C281_=_C284( C281 C284 ) C281_=_C285( C281 C285 ) \nC281_=_C286( C281 C286 ) C281_=_C287( C281 C287 ) C281_=_C288( C281 C288 ) C281_=_C290( C281 C290 ) C281_=_C291( C281 C291 ) C281_=_C292( C281 C292 ) \nC281_=_C293( C281 C293 ) C282_=_C283( C282 C283 ) C282_=_C284( C282 C284 ) C282_=_C285( C282 C285 ) C282_=_C286( C282 C286 ) C282_=_C287( C282 C287 ) \nC282_=_C288( C282 C288 ) C282_=_C290( C282 C290 ) C282_=_C291( C282 C291 ) C282_=_C292( C282 C292 ) C282_=_C293( C282 C293 ) C283_=_C284( C283 C284 ) \nC283_=_C285( C283 C285 ) C283_=_C286( C283 C286 ) C283_=_C287( C283 C287 ) C283_=_C288( C283 C288 ) C283_=_C290( C283 C290 ) C283_=_C291( C283 C291 ) \nC283_=_C292( C283 C292 ) C283_=_C293( C283 C293 ) C284_=_C285( C284 C285 ) C284_=_C286( C284 C286 ) C284_=_C287( C284 C287 ) C284_=_C288( C284 C288 ) \nC284_=_C290( C284 C290 ) C284_=_C291( C284 C291 ) C284_=_C292( C284 C292 ) C284_=_C293( C284 C293 ) C285_=_C286( C285 C286 ) C285_=_C287( C285 C287 ) \nC285_=_C288( C285 C288 ) C285_=_C290( C285 C290 ) C285_=_C291( C285 C291 ) C285_=_C292( C285 C292 ) C285_=_C293( C285 C293 ) C286_=_C287( C286 C287 ) \nC286_=_C288( C286 C288 ) C286_=_C290( C286 C290 ) C286_=_C291( C286 C291 ) C286_=_C292( C286 C292 ) C286_=_C293( C286 C293 ) C287_=_C288( C287 C288 ) \nC287_=_C290( C287 C290 ) C287_=_C291( C287 C291 ) C287_=_C292( C287 C292 ) C287_=_C293( C287 C293 ) C287_=_C392( C287 C392 ) C288_=_C290( C288 C290 ) \nC288_=_C291( C288 C291 ) C288_=_C292( C288 C292 ) C288_=_C293( C288 C293 ) C288_=_C485( C288 C485 ) C288_=_C487( C288 C487 ) C290_=_C291( C290 C291 ) \nC290_=_C292( C290 C292 ) C290_=_C293( C290 C293 ) C290_=_C573( C290 C573 ) C290_=_C647( C290 C647 ) C291_=_C292( C291 C292 ) C291_=_C293( C291 C293 ) \nC291_=_C392( C291 C392 ) C291_=_C487( C291 C487 ) C291_=_C574( C291 C574 ) C291_=_C647( C291 C647 ) C291_=_C678( C291 C678 ) C291_=_C688( C291 C688 ) \nC291_=_C693( C291 C693 ) C291_=_C702( C291 C702 ) C291_=_C703( C291 C703 ) C291_=_C704( C291 C704 ) C291_=_C705( C291 C705 ) C291_=_C706( C291 C706 ) \nC291_=_C707( C291 C707 ) C291_=_C708( C291 C708 ) C291_=_C709( C291 C709 ) C292_=_C293( C292 C293 ) C292_=_C575( C292 C575 ) C292_=_C708( C292 C708 ) \nC293_=_C576( C293 C576 ) C293_=_C709( C293 C709 ) C392_=_C487( C392 C487 ) C392_=_C574( C392 C574 ) C392_=_C647( C392 C647 ) C392_=_C678( C392 C678 ) \nC392_=_C688( C392 C688 ) C392_=_C693( C392 C693 ) C392_=_C702( C392 C702 ) C392_=_C703( C392 C703 ) C392_=_C704( C392 C704 ) C392_=_C705( C392 C705 ) \nC392_=_C706( C392 C706 ) C392_=_C707( C392 C707 ) C392_=_C708( C392 C708 ) C392_=_C709( C392 C709 ) C485_=_C487( C485 C487 ) C485_=_C536( C485 C536 ) \nC485_=_C548( C485 C548 ) C485_=_C559( C485 C559 ) C485_=_C570( C485 C570 ) C485_=_C571( C485 C571 ) C485_=_C572( C485 C572 ) C485_=_C573( C485 C573 ) \nC485_=_C574( C485 C574 ) C485_=_C575( C485 C575 ) C485_=_C576( C485 C576 ) C487_=_C574( C487 C574 ) C487_=_C647( C487 C647 ) C487_=_C678( C487 C678 ) \nC487_=_C688( C487 C688 ) C487_=_C693( C487 C693 ) C487_=_C702( C487 C702 ) C487_=_C703( C487 C703 ) C487_=_C704( C487 C704 ) C487_=_C705( C487 C705 ) \nC487_=_C706( C487 C706 ) C487_=_C707( C487 C707 ) C487_=_C708( C487 C708 ) C487_=_C709( C487 C709 ) C536_=_C548( C536 C548 ) C536_=_C559( C536 C559 ) \nC536_=_C570( C536 C570 ) C536_=_C571( C536 C571 ) C536_=_C572( C536 C572 ) C536_=_C573( C536 C573 ) C536_=_C574( C536 C574 ) C536_=_C575( C536 C575 ) \nC536_=_C576( C536 C576 ) C548_=_C559( C548 C559 ) C548_=_C570( C548 C570 ) C548_=_C571( C548 C571 ) C548_=_C572( C548 C572 ) C548_=_C573( C548 C573 ) \nC548_=_C574( C548 C574 ) C548_=_C575( C548 C575 ) C548_=_C576( C548 C576 ) C559_=_C570( C559 C570 ) C559_=_C571( C559 C571 ) C559_=_C572( C559 C572 ) \nC559_=_C573( C559 C573 ) C559_=_C574( C559 C574 ) C559_=_C575( C559 C575 ) C559_=_C576( C559 C576 ) C570_=_C571( C570 C571 ) C570_=_C572( C570 C572 ) \nC570_=_C573( C570 C573 ) C570_=_C574( C570 C574 ) C570_=_C575( C570 C575 ) C570_=_C576( C570 C576 ) C571_=_C572( C571 C572 ) C571_=_C573( C571 C573 ) \nC571_=_C574( C571 C574 ) C571_=_C575( C571 C575 ) C571_=_C576( C571 C576 ) C572_=_C573( C572 C573 ) C572_=_C574( C572 C574 ) C572_=_C575( C572 C575 ) \nC572_=_C576( C572 C576 ) C573_=_C574( C573 C574 ) C573_=_C575( C573 C575 ) C573_=_C576( C573 C576 ) C573_=_C647( C573 C647 ) C574_=_C575( C574 C575 ) \nC574_=_C576( C574 C576 ) C574_=_C647( C574 C647 ) C574_=_C678( C574 C678 ) C574_=_C688( C574 C688 ) C574_=_C693( C574 C693 ) C574_=_C702( C574 C702 ) \nC574_=_C703( C574 C703 ) C574_=_C704( C574 C704 ) C574_=_C705( C574 C705 ) C574_=_C706( C574 C706 ) C574_=_C707( C574 C707 ) C574_=_C708( C574 C708 ) \nC574_=_C709( C574 C709 ) C575_=_C576( C575 C576 ) C575_=_C708( C575 C708 ) C576_=_C709( C576 C709 ) C647_=_C678( C647 C678 ) C647_=_C688( C647 C688 ) \nC647_=_C693( C647 C693 ) C647_=_C702( C647 C702 ) C647_=_C703( C647 C703 ) C647_=_C704( C647 C704 ) C647_=_C705( C647 C705 ) C647_=_C706( C647 C706 ) \nC647_=_C707( C647 C707 ) C647_=_C708( C647 C708 ) C647_=_C709( C647 C709 ) C678_=_C688( C678 C688 ) C678_=_C693( C678 C693 ) C678_=_C702( C678 C702 ) \nC678_=_C703( C678 C703 ) C678_=_C704( C678 C704 ) C678_=_C705( C678 C705 ) C678_=_C706( C678 C706 ) C678_=_C707( C678 C707 ) C678_=_C708( C678 C708 ) \nC678_=_C709( C678 C709 ) C688_=_C693( C688 C693 ) C688_=_C702( C688 C702 ) C688_=_C703( C688 C703 ) C688_=_C704( C688 C704 ) C688_=_C705( C688 C705 ) \nC688_=_C706( C688 C706 ) C688_=_C707( C688 C707 ) C688_=_C708( C688 C708 ) C688_=_C709( C688 C709 ) C693_=_C702( C693 C702 ) C693_=_C703( C693 C703 ) \nC693_=_C704( C693 C704 ) C693_=_C705( C693 C705 ) C693_=_C706( C693 C706 ) C693_=_C707( C693 C707 ) C693_=_C708( C693 C708 ) C693_=_C709( C693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56-&gt;72[label="53: C2 C19 C47 C48 C49 \nC50 C51 C52 C54 C55 C57 \nC58 C172 C175 C177 C242 C257 \nC267 C281 C282 C283 C284 C285 \nC286 C287 C288 C290 C292 C293 \nC392 C485 C487 C536 C548 C559 \nC570 C571 C572 C573 C575 C576 \nC647 C678 C688 C693 C702 C703 \nC704 C705 C706 C707 C708 C709 \n362: C2_=_C19 ,C2_=_C47 ,C2_=_C48 ,C2_=_C49 ,C2_=_C50 ,\nC2_=_C51 ,C2_=_C52 ,C2_=_C54 ,C2_=_C55 ,C2_=_C57 ,C2_=_C58 ,\nC19_=_C47 ,C19_=_C48 ,C19_=_C49 ,C19_=_C50 ,C19_=_C51 ,C19_=_C52 ,\nC19_=_C54 ,C19_=_C55 ,C19_=_C57 ,C19_=_C58 ,C47_=_C48 ,C47_=_C49 ,\nC47_=_C50 ,C47_=_C51 ,C47_=_C52 ,C47_=_C54 ,C47_=_C55 ,C47_=_C57 ,\nC47_=_C58 ,C48_=_C49 ,C48_=_C50 ,C48_=_C51 ,C48_=_C52 ,C48_=_C54 ,\nC48_=_C55 ,C48_=_C57 ,C48_=_C58 ,C49_=_C50 ,C49_=_C51 ,C49_=_C52 ,\nC49_=_C54 ,C49_=_C55 ,C49_=_C57 ,C49_=_C58 ,C50_=_C51 ,C50_=_C52 ,\nC50_=_C54 ,C50_=_C55 ,C50_=_C57 ,C50_=_C58 ,C51_=_C52 ,C51_=_C54 ,\nC51_=_C55 ,C51_=_C57 ,C51_=_C58 ,C52_=_C54 ,C52_=_C55 ,C52_=_C57 ,\nC52_=_C58 ,C52_=_C172 ,C52_=_C175 ,C52_=_C177 ,C54_=_C55 ,C54_=_C57 ,\nC54_=_C58 ,C54_=_C288 ,C54_=_C485 ,C54_=_C487 ,C55_=_C57 ,C55_=_C58 ,\nC55_=_C290 ,C55_=_C573 ,C55_=_C647 ,C57_=_C58 ,C57_=_C292 ,C57_=_C575 ,\nC57_=_C708 ,C58_=_C293 ,C58_=_C576 ,C58_=_C709 ,C172_=_C175 ,C172_=_C177 ,\nC172_=_C242 ,C172_=_C257 ,C172_=_C267 ,C172_=_C281 ,C172_=_C282 ,C172_=_C283 ,\nC172_=_C284 ,C172_=_C285 ,C172_=_C286 ,C172_=_C287 ,C172_=_C288 ,C172_=_C290 ,\nC172_=_C292 ,C172_=_C293 ,C175_=_C177 ,C175_=_C485 ,C175_=_C536 ,C175_=_C548 ,\nC175_=_C559 ,C175_=_C570 ,C175_=_C571 ,C175_=_C572 ,C175_=_C573 ,C175_=_C575 ,\nC175_=_C576 ,C177_=_C392 ,C177_=_C487 ,C177_=_C647 ,C177_=_C678 ,C177_=_C688 ,\nC177_=_C693 ,C177_=_C702 ,C177_=_C703 ,C177_=_C704 ,C177_=_C705 ,C177_=_C706 ,\nC177_=_C707 ,C177_=_C708 ,C177_=_C709 ,C242_=_C257 ,C242_=_C267 ,C242_=_C281 ,\nC242_=_C282 ,C242_=_C283 ,C242_=_C284 ,C242_=_C285 ,C242_=_C286 ,C242_=_C287 ,\nC242_=_C288 ,C242_=_C290 ,C242_=_C292 ,C242_=_C293 ,C257_=_C267 ,C257_=_C281 ,\nC257_=_C282 ,C257_=_C283 ,C257_=_C284</w:t>
      </w:r>
    </w:p>
    <w:p>
      <w:pPr>
        <w:pStyle w:val="PreformattedText"/>
        <w:bidi w:val="0"/>
        <w:spacing w:before="0" w:after="0"/>
        <w:jc w:val="left"/>
        <w:rPr/>
      </w:pPr>
      <w:r>
        <w:rPr/>
        <w:t xml:space="preserve"> </w:t>
      </w:r>
      <w:r>
        <w:rPr/>
        <w:t>,C257_=_C285 ,C257_=_C286 ,C257_=_C287 ,\nC257_=_C288 ,C257_=_C290 ,C257_=_C292 ,C257_=_C293 ,C267_=_C281 ,C267_=_C282 ,\nC267_=_C283 ,C267_=_C284 ,C267_=_C285 ,C267_=_C286 ,C267_=_C287 ,C267_=_C288 ,\nC267_=_C290 ,C267_=_C292 ,C267_=_C293 ,C281_=_C282 ,C281_=_C283 ,C281_=_C284 ,\nC281_=_C285 ,C281_=_C286 ,C281_=_C287 ,C281_=_C288 ,C281_=_C290 ,C281_=_C292 ,\nC281_=_C293 ,C282_=_C283 ,C282_=_C284 ,C282_=_C285 ,C282_=_C286 ,C282_=_C287 ,\nC282_=_C288 ,C282_=_C290 ,C282_=_C292 ,C282_=_C293 ,C283_=_C284 ,C283_=_C285 ,\nC283_=_C286 ,C283_=_C287 ,C283_=_C288 ,C283_=_C290 ,C283_=_C292 ,C283_=_C293 ,\nC284_=_C285 ,C284_=_C286 ,C284_=_C287 ,C284_=_C288 ,C284_=_C290 ,C284_=_C292 ,\nC284_=_C293 ,C285_=_C286 ,C285_=_C287 ,C285_=_C288 ,C285_=_C290 ,C285_=_C292 ,\nC285_=_C293 ,C286_=_C287 ,C286_=_C288 ,C286_=_C290 ,C286_=_C292 ,C286_=_C293 ,\nC287_=_C288 ,C287_=_C290 ,C287_=_C292 ,C287_=_C293 ,C287_=_C392 ,C288_=_C290 ,\nC288_=_C292 ,C288_=_C293 ,C288_=_C485 ,C288_=_C487 ,C290_=_C292 ,C290_=_C293 ,\nC290_=_C573 ,C290_=_C647 ,C292_=_C293 ,C292_=_C575 ,C292_=_C708 ,C293_=_C576 ,\nC293_=_C709 ,C392_=_C487 ,C392_=_C647 ,C392_=_C678 ,C392_=_C688 ,C392_=_C693 ,\nC392_=_C702 ,C392_=_C703 ,C392_=_C704 ,C392_=_C705 ,C392_=_C706 ,C392_=_C707 ,\nC392_=_C708 ,C392_=_C709 ,C485_=_C487 ,C485_=_C536 ,C485_=_C548 ,C485_=_C559 ,\nC485_=_C570 ,C485_=_C571 ,C485_=_C572 ,C485_=_C573 ,C485_=_C575 ,C485_=_C576 ,\nC487_=_C647 ,C487_=_C678 ,C487_=_C688 ,C487_=_C693 ,C487_=_C702 ,C487_=_C703 ,\nC487_=_C704 ,C487_=_C705 ,C487_=_C706 ,C487_=_C707 ,C487_=_C708 ,C487_=_C709 ,\nC536_=_C548 ,C536_=_C559 ,C536_=_C570 ,C536_=_C571 ,C536_=_C572 ,C536_=_C573 ,\nC536_=_C575 ,C536_=_C576 ,C548_=_C559 ,C548_=_C570 ,C548_=_C571 ,C548_=_C572 ,\nC548_=_C573 ,C548_=_C575 ,C548_=_C576 ,C559_=_C570 ,C559_=_C571 ,C559_=_C572 ,\nC559_=_C573 ,C559_=_C575 ,C559_=_C576 ,C570_=_C571 ,C570_=_C572 ,C570_=_C573 ,\nC570_=_C575 ,C570_=_C576 ,C571_=_C572 ,C571_=_C573 ,C571_=_C575 ,C571_=_C576 ,\nC572_=_C573 ,C572_=_C575 ,C572_=_C576 ,C573_=_C575 ,C573_=_C576 ,C573_=_C647 ,\nC575_=_C576 ,C575_=_C708 ,C576_=_C709 ,C647_=_C678 ,C647_=_C688 ,C647_=_C693 ,\nC647_=_C702 ,C647_=_C703 ,C647_=_C704 ,C647_=_C705 ,C647_=_C706 ,C647_=_C707 ,\nC647_=_C708 ,C647_=_C709 ,C678_=_C688 ,C678_=_C693 ,C678_=_C702 ,C678_=_C703 ,\nC678_=_C704 ,C678_=_C705 ,C678_=_C706 ,C678_=_C707 ,C678_=_C708 ,C678_=_C709 ,\nC688_=_C693 ,C688_=_C702 ,C688_=_C703 ,C688_=_C704 ,C688_=_C705 ,C688_=_C706 ,\nC688_=_C707 ,C688_=_C708 ,C688_=_C709 ,C693_=_C702 ,C693_=_C703 ,C693_=_C704 ,\nC693_=_C705 ,C693_=_C706 ,C693_=_C707 ,C693_=_C708 ,C693_=_C709 ,C702_=_C703 ,\nC702_=_C704 ,C702_=_C705 ,C702_=_C706 ,C702_=_C707 ,C702_=_C708 ,C702_=_C709 ,\nC703_=_C704 ,C703_=_C705 ,C703_=_C706 ,C703_=_C707 ,C703_=_C708 ,C703_=_C709 ,\nC704_=_C705 ,C704_=_C706 ,C704_=_C707 ,C704_=_C708 ,C704_=_C709 ,C705_=_C706 ,\nC705_=_C707 ,C705_=_C708 ,C705_=_C709 ,C706_=_C707 ,C706_=_C708 ,C706_=_C709 ,\nC707_=_C708 ,C707_=_C709 ,C708_=_C709 ,"];73[shape=box, label="id:73 level: 4\n54: C7 C24 C39 C51 C62 \nC75 C87 C98 C109 C110 C111 \nC112 C113 C115 C116 C117 C118 \nC225 C227 C228 C332 C334 C335 \nC353 C367 C378 C388 C398 C408 \nC417 C423 C431 C432 C433 C435 \nC436 C437 C524 C525 C541 C553 \nC564 C584 C591 C602 C603 C615 \nC626 C636 C645 C653 C666 C671 \nC672 \n419: C7_=_C24( C7 C24 ) C7_=_C39( C7 C39 ) C7_=_C51( C7 C51 ) C7_=_C62( C7 C62 ) C7_=_C75( C7 C75 ) \nC7_=_C87( C7 C87 ) C7_=_C98( C7 C98 ) C7_=_C109( C7 C109 ) C7_=_C110( C7 C110 ) C7_=_C111( C7 C111 ) C7_=_C112( C7 C112 ) \nC7_=_C113( C7 C113 ) C7_=_C115( C7 C115 ) C7_=_C116( C7 C116 ) C7_=_C117( C7 C117 ) C7_=_C118( C7 C118 ) C24_=_C39( C24 C39 ) \nC24_=_C51( C24 C51 ) C24_=_C62( C24 C62 ) C24_=_C75( C24 C75 ) C24_=_C87( C24 C87 ) C24_=_C98( C24 C98 ) C24_=_C109( C24 C109 ) \nC24_=_C110( C24 C110 ) C24_=_C111( C24 C111 ) C24_=_C112( C24 C112 ) C24_=_C113( C24 C113 ) C24_=_C115( C24 C115 ) C24_=_C116( C24 C116 ) \nC24_=_C117( C24 C117 ) C24_=_C118( C24 C118 ) C39_=_C51( C39 C51 ) C39_=_C62( C39 C62 ) C39_=_C75( C39 C75 ) C39_=_C87( C39 C87 ) \nC39_=_C98( C39 C98 ) C39_=_C109( C39 C109 ) C39_=_C110( C39 C110 ) C39_=_C111( C39 C111 ) C39_=_C112( C39 C112 ) C39_=_C113( C39 C113 ) \nC39_=_C115( C39 C115 ) C39_=_C116( C39 C116 ) C39_=_C117( C39 C117 ) C39_=_C118( C39 C118 ) C51_=_C62( C51 C62 ) C51_=_C75( C51 C75 ) \nC51_=_C87( C51 C87 ) C51_=_C98( C51 C98 ) C51_=_C109( C51 C109 ) C51_=_C110( C51 C110 ) C51_=_C111( C51 C111 ) C51_=_C112( C51 C112 ) \nC51_=_C113( C51 C113 ) C51_=_C115( C51 C115 ) C51_=_C116( C51 C116 ) C51_=_C117( C51 C117 ) C51_=_C118( C51 C118 ) C62_=_C75( C62 C75 ) \nC62_=_C87( C62 C87 ) C62_=_C98( C62 C98 ) C62_=_C109( C62 C109 ) C62_=_C110( C62 C110 ) C62_=_C111( C62 C111 ) C62_=_C112( C62 C112 ) \nC62_=_C113( C62 C113 ) C62_=_C115( C62 C115 ) C62_=_C116( C62 C116 ) C62_=_C117( C62 C117 ) C62_=_C118( C62 C118 ) C75_=_C87( C75 C87 ) \nC75_=_C98( C75 C98 ) C75_=_C109( C75 C109 ) C75_=_C110( C75 C110 ) C75_=_C111( C75 C111 ) C75_=_C112( C75 C112 ) C75_=_C113( C75 C113 ) \nC75_=_C115( C75 C115 ) C75_=_C116( C75 C116 ) C75_=_C117( C75 C117 ) C75_=_C118( C75 C118 ) C87_=_C98( C87 C98 ) C87_=_C109( C87 C109 ) \nC87_=_C110( C87 C110 ) C87_=_C111( C87 C111 ) C87_=_C112( C87 C112 ) C87_=_C113( C87 C113 ) C87_=_C115( C87 C115 ) C87_=_C116( C87 C116 ) \nC87_=_C117( C87 C117 ) C87_=_C118( C87 C118 ) C98_=_C109( C98 C109 ) C98_=_C110( C98 C110 ) C98_=_C111( C98 C111 ) C98_=_C112( C98 C112 ) \nC98_=_C113( C98 C113 ) C98_=_C115( C98 C115 ) C98_=_C116( C98 C116 ) C98_=_C117( C98 C117 ) C98_=_C118( C98 C118 ) C109_=_C110( C109 C110 ) \nC109_=_C111( C109 C111 ) C109_=_C112( C109 C112 ) C109_=_C113( C109 C113 ) C109_=_C115( C109 C115 ) C109_=_C116( C109 C116 ) C109_=_C117( C109 C117 ) \nC109_=_C118( C109 C118 ) C110_=_C111( C110 C111 ) C110_=_C112( C110 C112 ) C110_=_C113( C110 C113 ) C110_=_C115( C110 C115 ) C110_=_C116( C110 C116 ) \nC110_=_C117( C110 C117 ) C110_=_C118( C110 C118 ) C110_=_C225( C110 C225 ) C110_=_C227( C110 C227 ) C110_=_C228( C110 C228 ) C111_=_C112( C111 C112 ) \nC111_=_C113( C111 C113 ) C111_=_C115( C111 C115 ) C111_=_C116( C111 C116 ) C111_=_C117( C111 C117 ) C111_=_C118( C111 C118 ) C111_=_C332( C111 C332 ) \nC111_=_C334( C111 C334 ) C111_=_C335( C111 C335 ) C112_=_C113( C112 C113 ) C112_=_C115( C112 C115 ) C112_=_C116( C112 C116 ) C112_=_C117( C112 C117 ) \nC112_=_C118( C112 C118 ) C112_=_C225( C112 C225 ) C112_=_C332( C112 C332 ) C112_=_C353( C112 C353 ) C112_=_C367( C112 C367 ) C112_=_C378( C112 C378 ) \nC112_=_C388( C112 C388 ) C112_=_C398( C112 C398 ) C112_=_C408( C112 C408 ) C112_=_C417( C112 C417 ) C112_=_C423( C112 C423 ) C112_=_C431( C112 C431 ) \nC112_=_C432( C112 C432 ) C112_=_C433( C112 C433 ) C112_=_C435( C112 C435 ) C112_=_C436( C112 C436 ) C112_=_C437( C112 C437 ) C113_=_C115( C113 C115 ) \nC113_=_C116( C113 C116 ) C113_=_C117( C113 C117 ) C113_=_C118( C113 C118 ) C113_=_C432( C113 C432 ) C113_=_C524( C113 C524 ) C113_=_C525( C113 C525 ) \nC115_=_C116( C115 C116 ) C115_=_C117( C115 C117 ) C115_=_C118( C115 C118 ) C115_=_C228( C115 C228 ) C115_=_C335( C115 C335 ) C115_=_C525( C115 C525 ) \nC115_=_C615( C115 C615 ) C115_=_C626( C115 C626 ) C115_=_C636( C115 C636 ) C115_=_C645( C115 C645 ) C115_=_C653( C115 C653 ) C115_=_C666( C115 C666 ) \nC115_=_C671( C115 C671 ) C115_=_C672( C115 C672 ) C116_=_C117( C116 C117 ) C116_=_C118( C116 C118 ) C116_=_C435( C116 C435 ) C117_=_C118( C117 C118 ) \nC117_=_C436( C117 C436 ) C117_=_C603( C117 C603 ) C117_=_C672( C117 C672 ) C118_=_C437( C118 C437 ) C225_=_C227( C225 C227 ) C225_=_C228( C225 C228 ) \nC225_=_C332( C225 C332 ) C225_=_C353( C225 C353 ) C225_=_C367( C225 C367 ) C225_=_C378( C225 C378 ) C225_=_C388( C225 C388 ) C225_=_C398( C225 C398 ) \nC225_=_C408( C225 C408 ) C225_=_C417( C225 C417 ) C225_=_C423( C225 C423 ) C225_=_C431( C225 C431 ) C225_=_C432( C225 C432 ) C225_=_C433( C225 C433 ) \nC225_=_C435( C225 C435 ) C225_=_C436( C225 C436 ) C225_=_C437( C225 C437 ) C227_=_C228( C227 C228 ) C227_=_C334( C227 C334 ) C227_=_C433( C227 C433 ) \nC227_=_C524( C227 C524 ) C227_=_C541( C227 C541 ) C227_=_C553( C227 C553 ) C227_=_C564( C227 C564 ) C227_=_C584( C227 C584 ) C227_=_C591( C227 C591 ) \nC227_=_C602( C227 C602 ) C227_=_C603( C227 C603 ) C228_=_C335( C228 C335 ) C228_=_C525( C228 C525 ) C228_=_C615( C228 C615 ) C228_=_C626( C228 C626 ) \nC228_=_C636( C228 C636 ) C228_=_C645( C228 C645 ) C228_=_C653( C228 C653 ) C228_=_C666( C228 C666 ) C228_=_C671( C228 C671 ) C228_=_C672( C228 C672 ) \nC332_=_C334( C332 C334 ) C332_=_C335( C332 C335 ) C332_=_C353( C332 C353 ) C332_=_C367( C332 C367 ) C332_=_C378( C332 C378 ) C332_=_C388( C332 C388 ) \nC332_=_C398( C332 C398 ) C332_=_C408( C332 C408 ) C332_=_C417( C332 C417 ) C332_=_C423( C332 C423 ) C332_=_C431( C332 C431 ) C332_=_C432( C332 C432 ) \nC332_=_C433( C332 C433 ) C332_=_C435( C332 C435 ) C332_=_C436( C332 C436 ) C332_=_C437( C332 C437 ) C334_=_C335( C334 C335 ) C334_=_C433( C334 C433 ) \nC334_=_C524( C334 C524 ) C334_=_C541( C334 C541 ) C334_=_C553( C334 C553 ) C334_=_C564( C334 C564 ) C334_=_C584( C334 C584 ) C334_=_C591( C334 C591 ) \nC334_=_C602( C334 C602 ) C334_=_C603( C334 C603 ) C335_=_C525( C335 C525 ) C335_=_C615( C335 C615 ) C335_=_C626( C335 C626 ) C335_=_C636( C335 C636 ) \nC335_=_C645( C335 C645 ) C335_=_C653( C335 C653 ) C335_=_C666( C335 C666 ) C335_=_C671( C335 C671 ) C335_=_C672( C335 C672 ) C353_=_C367( C353 C367 ) \nC353_=_C378( C353 C378 ) C353_=_C388( C353 C388 ) C353_=_C398( C353 C398 ) C353_=_C408( C353 C408 ) C353_=_C417( C353 C417 ) C353_=_C423( C353 C423 ) \nC353_=_C431( C353 C431 ) C353_=_C432( C353 C432 ) C353_=_C433( C353 C433 ) C353_=_C435( C353 C435 ) C353_=_C436( C353 C436 ) C353_=_C437( C353 C437 ) \nC367_=_C378( C367 C378 ) C367_=_C388( C367 C388 ) C367_=_C398( C367 C398 ) C367_=_C408( C367 C408 ) C367_=_C417( C367 C417 ) C367_=_C423( C367 C423 ) \nC367_=_C431( C367 C431 ) C367_=_C432( C367 C432 ) C367_=_C433( C367 C433 ) C367_=_C435(</w:t>
      </w:r>
    </w:p>
    <w:p>
      <w:pPr>
        <w:pStyle w:val="PreformattedText"/>
        <w:bidi w:val="0"/>
        <w:spacing w:before="0" w:after="0"/>
        <w:jc w:val="left"/>
        <w:rPr/>
      </w:pPr>
      <w:r>
        <w:rPr/>
        <w:t xml:space="preserve"> </w:t>
      </w:r>
      <w:r>
        <w:rPr/>
        <w:t>C367 C435 ) C367_=_C436( C367 C436 ) C367_=_C437( C367 C437 ) \nC378_=_C388( C378 C388 ) C378_=_C398( C378 C398 ) C378_=_C408( C378 C408 ) C378_=_C417( C378 C417 ) C378_=_C423( C378 C423 ) C378_=_C431( C378 C431 ) \nC378_=_C432( C378 C432 ) C378_=_C433( C378 C433 ) C378_=_C435( C378 C435 ) C378_=_C436( C378 C436 ) C378_=_C437( C378 C437 ) C388_=_C398( C388 C398 ) \nC388_=_C408( C388 C408 ) C388_=_C417( C388 C417 ) C388_=_C423( C388 C423 ) C388_=_C431( C388 C431 ) C388_=_C432( C388 C432 ) C388_=_C433( C388 C433 ) \nC388_=_C435( C388 C435 ) C388_=_C436( C388 C436 ) C388_=_C437( C388 C437 ) C398_=_C408( C398 C408 ) C398_=_C417( C398 C417 ) C398_=_C423( C398 C423 ) \nC398_=_C431( C398 C431 ) C398_=_C432( C398 C432 ) C398_=_C433( C398 C433 ) C398_=_C435( C398 C435 ) C398_=_C436( C398 C436 ) C398_=_C437( C398 C437 ) \nC408_=_C417( C408 C417 ) C408_=_C423( C408 C423 ) C408_=_C431( C408 C431 ) C408_=_C432( C408 C432 ) C408_=_C433( C408 C433 ) C408_=_C435( C408 C435 ) \nC408_=_C436( C408 C436 ) C408_=_C437( C408 C437 ) C417_=_C423( C417 C423 ) C417_=_C431( C417 C431 ) C417_=_C432( C417 C432 ) C417_=_C433( C417 C433 ) \nC417_=_C435( C417 C435 ) C417_=_C436( C417 C436 ) C417_=_C437( C417 C437 ) C423_=_C431( C423 C431 ) C423_=_C432( C423 C432 ) C423_=_C433( C423 C433 ) \nC423_=_C435( C423 C435 ) C423_=_C436( C423 C436 ) C423_=_C437( C423 C437 ) C431_=_C432( C431 C432 ) C431_=_C433( C431 C433 ) C431_=_C435( C431 C435 ) \nC431_=_C436( C431 C436 ) C431_=_C437( C431 C437 ) C432_=_C433( C432 C433 ) C432_=_C435( C432 C435 ) C432_=_C436( C432 C436 ) C432_=_C437( C432 C437 ) \nC432_=_C524( C432 C524 ) C432_=_C525( C432 C525 ) C433_=_C435( C433 C435 ) C433_=_C436( C433 C436 ) C433_=_C437( C433 C437 ) C433_=_C524( C433 C524 ) \nC433_=_C541( C433 C541 ) C433_=_C553( C433 C553 ) C433_=_C564( C433 C564 ) C433_=_C584( C433 C584 ) C433_=_C591( C433 C591 ) C433_=_C602( C433 C602 ) \nC433_=_C603( C433 C603 ) C435_=_C436( C435 C436 ) C435_=_C437( C435 C437 ) C436_=_C437( C436 C437 ) C436_=_C603( C436 C603 ) C436_=_C672( C436 C672 ) \nC524_=_C525( C524 C525 ) C524_=_C541( C524 C541 ) C524_=_C553( C524 C553 ) C524_=_C564( C524 C564 ) C524_=_C584( C524 C584 ) C524_=_C591( C524 C591 ) \nC524_=_C602( C524 C602 ) C524_=_C603( C524 C603 ) C525_=_C615( C525 C615 ) C525_=_C626( C525 C626 ) C525_=_C636( C525 C636 ) C525_=_C645( C525 C645 ) \nC525_=_C653( C525 C653 ) C525_=_C666( C525 C666 ) C525_=_C671( C525 C671 ) C525_=_C672( C525 C672 ) C541_=_C553( C541 C553 ) C541_=_C564( C541 C564 ) \nC541_=_C584( C541 C584 ) C541_=_C591( C541 C591 ) C541_=_C602( C541 C602 ) C541_=_C603( C541 C603 ) C553_=_C564( C553 C564 ) C553_=_C584( C553 C584 ) \nC553_=_C591( C553 C591 ) C553_=_C602( C553 C602 ) C553_=_C603( C553 C603 ) C564_=_C584( C564 C584 ) C564_=_C591( C564 C591 ) C564_=_C602( C564 C602 ) \nC564_=_C603( C564 C603 ) C584_=_C591( C584 C591 ) C584_=_C602( C584 C602 ) C584_=_C603( C584 C603 ) C591_=_C602( C591 C602 ) C591_=_C603( C591 C603 ) \nC602_=_C603( C602 C603 ) C603_=_C672( C603 C672 ) C615_=_C626( C615 C626 ) C615_=_C636( C615 C636 ) C615_=_C645( C615 C645 ) C615_=_C653( C615 C653 ) \nC615_=_C666( C615 C666 ) C615_=_C671( C615 C671 ) C615_=_C672( C615 C672 ) C626_=_C636( C626 C636 ) C626_=_C645( C626 C645 ) C626_=_C653( C626 C653 ) \nC626_=_C666( C626 C666 ) C626_=_C671( C626 C671 ) C626_=_C672( C626 C672 ) C636_=_C645( C636 C645 ) C636_=_C653( C636 C653 ) C636_=_C666( C636 C666 ) \nC636_=_C671( C636 C671 ) C636_=_C672( C636 C672 ) C645_=_C653( C645 C653 ) C645_=_C666( C645 C666 ) C645_=_C671( C645 C671 ) C645_=_C672( C645 C672 ) \nC653_=_C666( C653 C666 ) C653_=_C671( C653 C671 ) C653_=_C672( C653 C672 ) C666_=_C671( C666 C671 ) C666_=_C672( C666 C672 ) C671_=_C672( C671 C672 ) "];57-&gt;73[label="51: C7 C24 C39 C51 C62 \nC75 C87 C98 C109 C110 C111 \nC113 C116 C117 C118 C225 C227 \nC228 C332 C334 C335 C353 C367 \nC378 C388 C398 C408 C417 C423 \nC431 C432 C435 C436 C437 C524 \nC525 C541 C553 C564 C584 C591 \nC602 C603 C615 C626 C636 C645 \nC653 C666 C671 C672 \n336: C7_=_C24 ,C7_=_C39 ,C7_=_C51 ,C7_=_C62 ,C7_=_C75 ,\nC7_=_C87 ,C7_=_C98 ,C7_=_C109 ,C7_=_C110 ,C7_=_C111 ,C7_=_C113 ,\nC7_=_C116 ,C7_=_C117 ,C7_=_C118 ,C24_=_C39 ,C24_=_C51 ,C24_=_C62 ,\nC24_=_C75 ,C24_=_C87 ,C24_=_C98 ,C24_=_C109 ,C24_=_C110 ,C24_=_C111 ,\nC24_=_C113 ,C24_=_C116 ,C24_=_C117 ,C24_=_C118 ,C39_=_C51 ,C39_=_C62 ,\nC39_=_C75 ,C39_=_C87 ,C39_=_C98 ,C39_=_C109 ,C39_=_C110 ,C39_=_C111 ,\nC39_=_C113 ,C39_=_C116 ,C39_=_C117 ,C39_=_C118 ,C51_=_C62 ,C51_=_C75 ,\nC51_=_C87 ,C51_=_C98 ,C51_=_C109 ,C51_=_C110 ,C51_=_C111 ,C51_=_C113 ,\nC51_=_C116 ,C51_=_C117 ,C51_=_C118 ,C62_=_C75 ,C62_=_C87 ,C62_=_C98 ,\nC62_=_C109 ,C62_=_C110 ,C62_=_C111 ,C62_=_C113 ,C62_=_C116 ,C62_=_C117 ,\nC62_=_C118 ,C75_=_C87 ,C75_=_C98 ,C75_=_C109 ,C75_=_C110 ,C75_=_C111 ,\nC75_=_C113 ,C75_=_C116 ,C75_=_C117 ,C75_=_C118 ,C87_=_C98 ,C87_=_C109 ,\nC87_=_C110 ,C87_=_C111 ,C87_=_C113 ,C87_=_C116 ,C87_=_C117 ,C87_=_C118 ,\nC98_=_C109 ,C98_=_C110 ,C98_=_C111 ,C98_=_C113 ,C98_=_C116 ,C98_=_C117 ,\nC98_=_C118 ,C109_=_C110 ,C109_=_C111 ,C109_=_C113 ,C109_=_C116 ,C109_=_C117 ,\nC109_=_C118 ,C110_=_C111 ,C110_=_C113 ,C110_=_C116 ,C110_=_C117 ,C110_=_C118 ,\nC110_=_C225 ,C110_=_C227 ,C110_=_C228 ,C111_=_C113 ,C111_=_C116 ,C111_=_C117 ,\nC111_=_C118 ,C111_=_C332 ,C111_=_C334 ,C111_=_C335 ,C113_=_C116 ,C113_=_C117 ,\nC113_=_C118 ,C113_=_C432 ,C113_=_C524 ,C113_=_C525 ,C116_=_C117 ,C116_=_C118 ,\nC116_=_C435 ,C117_=_C118 ,C117_=_C436 ,C117_=_C603 ,C117_=_C672 ,C118_=_C437 ,\nC225_=_C227 ,C225_=_C228 ,C225_=_C332 ,C225_=_C353 ,C225_=_C367 ,C225_=_C378 ,\nC225_=_C388 ,C225_=_C398 ,C225_=_C408 ,C225_=_C417 ,C225_=_C423 ,C225_=_C431 ,\nC225_=_C432 ,C225_=_C435 ,C225_=_C436 ,C225_=_C437 ,C227_=_C228 ,C227_=_C334 ,\nC227_=_C524 ,C227_=_C541 ,C227_=_C553 ,C227_=_C564 ,C227_=_C584 ,C227_=_C591 ,\nC227_=_C602 ,C227_=_C603 ,C228_=_C335 ,C228_=_C525 ,C228_=_C615 ,C228_=_C626 ,\nC228_=_C636 ,C228_=_C645 ,C228_=_C653 ,C228_=_C666 ,C228_=_C671 ,C228_=_C672 ,\nC332_=_C334 ,C332_=_C335 ,C332_=_C353 ,C332_=_C367 ,C332_=_C378 ,C332_=_C388 ,\nC332_=_C398 ,C332_=_C408 ,C332_=_C417 ,C332_=_C423 ,C332_=_C431 ,C332_=_C432 ,\nC332_=_C435 ,C332_=_C436 ,C332_=_C437 ,C334_=_C335 ,C334_=_C524 ,C334_=_C541 ,\nC334_=_C553 ,C334_=_C564 ,C334_=_C584 ,C334_=_C591 ,C334_=_C602 ,C334_=_C603 ,\nC335_=_C525 ,C335_=_C615 ,C335_=_C626 ,C335_=_C636 ,C335_=_C645 ,C335_=_C653 ,\nC335_=_C666 ,C335_=_C671 ,C335_=_C672 ,C353_=_C367 ,C353_=_C378 ,C353_=_C388 ,\nC353_=_C398 ,C353_=_C408 ,C353_=_C417 ,C353_=_C423 ,C353_=_C431 ,C353_=_C432 ,\nC353_=_C435 ,C353_=_C436 ,C353_=_C437 ,C367_=_C378 ,C367_=_C388 ,C367_=_C398 ,\nC367_=_C408 ,C367_=_C417 ,C367_=_C423 ,C367_=_C431 ,C367_=_C432 ,C367_=_C435 ,\nC367_=_C436 ,C367_=_C437 ,C378_=_C388 ,C378_=_C398 ,C378_=_C408 ,C378_=_C417 ,\nC378_=_C423 ,C378_=_C431 ,C378_=_C432 ,C378_=_C435 ,C378_=_C436 ,C378_=_C437 ,\nC388_=_C398 ,C388_=_C408 ,C388_=_C417 ,C388_=_C423 ,C388_=_C431 ,C388_=_C432 ,\nC388_=_C435 ,C388_=_C436 ,C388_=_C437 ,C398_=_C408 ,C398_=_C417 ,C398_=_C423 ,\nC398_=_C431 ,C398_=_C432 ,C398_=_C435 ,C398_=_C436 ,C398_=_C437 ,C408_=_C417 ,\nC408_=_C423 ,C408_=_C431 ,C408_=_C432 ,C408_=_C435 ,C408_=_C436 ,C408_=_C437 ,\nC417_=_C423 ,C417_=_C431 ,C417_=_C432 ,C417_=_C435 ,C417_=_C436 ,C417_=_C437 ,\nC423_=_C431 ,C423_=_C432 ,C423_=_C435 ,C423_=_C436 ,C423_=_C437 ,C431_=_C432 ,\nC431_=_C435 ,C431_=_C436 ,C431_=_C437 ,C432_=_C435 ,C432_=_C436 ,C432_=_C437 ,\nC432_=_C524 ,C432_=_C525 ,C435_=_C436 ,C435_=_C437 ,C436_=_C437 ,C436_=_C603 ,\nC436_=_C672 ,C524_=_C525 ,C524_=_C541 ,C524_=_C553 ,C524_=_C564 ,C524_=_C584 ,\nC524_=_C591 ,C524_=_C602 ,C524_=_C603 ,C525_=_C615 ,C525_=_C626 ,C525_=_C636 ,\nC525_=_C645 ,C525_=_C653 ,C525_=_C666 ,C525_=_C671 ,C525_=_C672 ,C541_=_C553 ,\nC541_=_C564 ,C541_=_C584 ,C541_=_C591 ,C541_=_C602 ,C541_=_C603 ,C553_=_C564 ,\nC553_=_C584 ,C553_=_C591 ,C553_=_C602 ,C553_=_C603 ,C564_=_C584 ,C564_=_C591 ,\nC564_=_C602 ,C564_=_C603 ,C584_=_C591 ,C584_=_C602 ,C584_=_C603 ,C591_=_C602 ,\nC591_=_C603 ,C602_=_C603 ,C603_=_C672 ,C615_=_C626 ,C615_=_C636 ,C615_=_C645 ,\nC615_=_C653 ,C615_=_C666 ,C615_=_C671 ,C615_=_C672 ,C626_=_C636 ,C626_=_C645 ,\nC626_=_C653 ,C626_=_C666 ,C626_=_C671 ,C626_=_C672 ,C636_=_C645 ,C636_=_C653 ,\nC636_=_C666 ,C636_=_C671 ,C636_=_C672 ,C645_=_C653 ,C645_=_C666 ,C645_=_C671 ,\nC645_=_C672 ,C653_=_C666 ,C653_=_C671 ,C653_=_C672 ,C666_=_C671 ,C666_=_C672 ,\nC671_=_C672 ,"];74[shape=box, label="id:74 level: 4\n76: C110 C111 C113 C116 C117 \nC118 C131 C144 C156 C170 C183 \nC195 C206 C216 C223 C225 C226 \nC227 C228 C230 C247 C260 C272 \nC285 C297 C307 C315 C324 C331 \nC332 C333 C334 C335 C337 C432 \nC435 C436 C437 C449 C461 C472 \nC483 C493 C502 C510 C517 C523 \nC524 C525 C526 C528 C603 C672 \nC683 C698 C706 C716 C721 C725 \nC729 C738 C747 C755 C762 C766 \nC770 C774 C777 C780 C781 C800 \nC806 C811 C815 C818 C820 \n614: C110_=_C111( C110 C111 ) C110_=_C113( C110 C113 ) C110_=_C116( C110 C116 ) C110_=_C117( C110 C117 ) C110_=_C118( C110 C118 ) \nC110_=_C131( C110 C131 ) C110_=_C144( C110 C144 ) C110_=_C156( C110 C156 ) C110_=_C170( C110 C170 ) C110_=_C183( C110 C183 ) C110_=_C195( C110 C195 ) \nC110_=_C206( C110 C206 ) C110_=_C216( C110 C216 ) C110_=_C223( C110 C223 ) C110_=_C225( C110 C225 ) C110_=_C226( C110 C226 ) C110_=_C227( C110 C227 ) \nC110_=_C228( C110 C228 ) C110_=_C230( C110 C230 ) C111_=_C113( C111 C113 ) C111_=_C116( C111 C116 ) C111_=_C117( C111 C117 ) C111_=_C118( C111 C118 ) \nC111_=_C247( C111 C247 ) C111_=_C260( C111 C260 ) C111_=_C272( C111 C272 ) C111_=_C285( C111 C285 ) C111_=_C297( C111 C297 ) C111_=_C307( C111 C307 ) \nC111_=_C315( C111 C315 ) C111_=_C324( C111 C324 ) C111_=_C331( C111 C331 ) C111_=_C332( C111 C332 ) C111_=_C333( C111 C333 ) C111_=_C334( C111 C334 ) \nC111_=_C335( C111 C335 ) C111_=_C337( C111 C337 ) C113_=_C116( C113 C116 ) C113_=_C117( C113 C117 ) C113_=_C118( C113 C118 ) C113_=_C226( C113 C226 ) \nC113_=_C333( C113 C333 ) C113_=_C432( C113 C432 ) C113_=_C449(</w:t>
      </w:r>
    </w:p>
    <w:p>
      <w:pPr>
        <w:pStyle w:val="PreformattedText"/>
        <w:bidi w:val="0"/>
        <w:spacing w:before="0" w:after="0"/>
        <w:jc w:val="left"/>
        <w:rPr/>
      </w:pPr>
      <w:r>
        <w:rPr/>
        <w:t xml:space="preserve"> </w:t>
      </w:r>
      <w:r>
        <w:rPr/>
        <w:t>C113 C449 ) C113_=_C461( C113 C461 ) C113_=_C472( C113 C472 ) C113_=_C483( C113 C483 ) \nC113_=_C493( C113 C493 ) C113_=_C502( C113 C502 ) C113_=_C510( C113 C510 ) C113_=_C517( C113 C517 ) C113_=_C523( C113 C523 ) C113_=_C524( C113 C524 ) \nC113_=_C525( C113 C525 ) C113_=_C526( C113 C526 ) C113_=_C528( C113 C528 ) C116_=_C117( C116 C117 ) C116_=_C118( C116 C118 ) C116_=_C435( C116 C435 ) \nC116_=_C526( C116 C526 ) C116_=_C683( C116 C683 ) C116_=_C698( C116 C698 ) C116_=_C706( C116 C706 ) C116_=_C716( C116 C716 ) C116_=_C721( C116 C721 ) \nC116_=_C725( C116 C725 ) C116_=_C729( C116 C729 ) C117_=_C118( C117 C118 ) C117_=_C230( C117 C230 ) C117_=_C337( C117 C337 ) C117_=_C436( C117 C436 ) \nC117_=_C603( C117 C603 ) C117_=_C672( C117 C672 ) C117_=_C729( C117 C729 ) C117_=_C738( C117 C738 ) C117_=_C747( C117 C747 ) C117_=_C755( C117 C755 ) \nC117_=_C762( C117 C762 ) C117_=_C766( C117 C766 ) C117_=_C770( C117 C770 ) C117_=_C774( C117 C774 ) C117_=_C777( C117 C777 ) C117_=_C780( C117 C780 ) \nC117_=_C781( C117 C781 ) C118_=_C437( C118 C437 ) C118_=_C528( C118 C528 ) C118_=_C781( C118 C781 ) C118_=_C800( C118 C800 ) C118_=_C806( C118 C806 ) \nC118_=_C811( C118 C811 ) C118_=_C815( C118 C815 ) C118_=_C818( C118 C818 ) C118_=_C820( C118 C820 ) C131_=_C144( C131 C144 ) C131_=_C156( C131 C156 ) \nC131_=_C170( C131 C170 ) C131_=_C183( C131 C183 ) C131_=_C195( C131 C195 ) C131_=_C206( C131 C206 ) C131_=_C216( C131 C216 ) C131_=_C223( C131 C223 ) \nC131_=_C225( C131 C225 ) C131_=_C226( C131 C226 ) C131_=_C227( C131 C227 ) C131_=_C228( C131 C228 ) C131_=_C230( C131 C230 ) C144_=_C156( C144 C156 ) \nC144_=_C170( C144 C170 ) C144_=_C183( C144 C183 ) C144_=_C195( C144 C195 ) C144_=_C206( C144 C206 ) C144_=_C216( C144 C216 ) C144_=_C223( C144 C223 ) \nC144_=_C225( C144 C225 ) C144_=_C226( C144 C226 ) C144_=_C227( C144 C227 ) C144_=_C228( C144 C228 ) C144_=_C230( C144 C230 ) C156_=_C170( C156 C170 ) \nC156_=_C183( C156 C183 ) C156_=_C195( C156 C195 ) C156_=_C206( C156 C206 ) C156_=_C216( C156 C216 ) C156_=_C223( C156 C223 ) C156_=_C225( C156 C225 ) \nC156_=_C226( C156 C226 ) C156_=_C227( C156 C227 ) C156_=_C228( C156 C228 ) C156_=_C230( C156 C230 ) C170_=_C183( C170 C183 ) C170_=_C195( C170 C195 ) \nC170_=_C206( C170 C206 ) C170_=_C216( C170 C216 ) C170_=_C223( C170 C223 ) C170_=_C225( C170 C225 ) C170_=_C226( C170 C226 ) C170_=_C227( C170 C227 ) \nC170_=_C228( C170 C228 ) C170_=_C230( C170 C230 ) C183_=_C195( C183 C195 ) C183_=_C206( C183 C206 ) C183_=_C216( C183 C216 ) C183_=_C223( C183 C223 ) \nC183_=_C225( C183 C225 ) C183_=_C226( C183 C226 ) C183_=_C227( C183 C227 ) C183_=_C228( C183 C228 ) C183_=_C230( C183 C230 ) C195_=_C206( C195 C206 ) \nC195_=_C216( C195 C216 ) C195_=_C223( C195 C223 ) C195_=_C225( C195 C225 ) C195_=_C226( C195 C226 ) C195_=_C227( C195 C227 ) C195_=_C228( C195 C228 ) \nC195_=_C230( C195 C230 ) C206_=_C216( C206 C216 ) C206_=_C223( C206 C223 ) C206_=_C225( C206 C225 ) C206_=_C226( C206 C226 ) C206_=_C227( C206 C227 ) \nC206_=_C228( C206 C228 ) C206_=_C230( C206 C230 ) C216_=_C223( C216 C223 ) C216_=_C225( C216 C225 ) C216_=_C226( C216 C226 ) C216_=_C227( C216 C227 ) \nC216_=_C228( C216 C228 ) C216_=_C230( C216 C230 ) C223_=_C225( C223 C225 ) C223_=_C226( C223 C226 ) C223_=_C227( C223 C227 ) C223_=_C228( C223 C228 ) \nC223_=_C230( C223 C230 ) C225_=_C226( C225 C226 ) C225_=_C227( C225 C227 ) C225_=_C228( C225 C228 ) C225_=_C230( C225 C230 ) C225_=_C332( C225 C332 ) \nC225_=_C432( C225 C432 ) C225_=_C435( C225 C435 ) C225_=_C436( C225 C436 ) C225_=_C437( C225 C437 ) C226_=_C227( C226 C227 ) C226_=_C228( C226 C228 ) \nC226_=_C230( C226 C230 ) C226_=_C333( C226 C333 ) C226_=_C432( C226 C432 ) C226_=_C449( C226 C449 ) C226_=_C461( C226 C461 ) C226_=_C472( C226 C472 ) \nC226_=_C483( C226 C483 ) C226_=_C493( C226 C493 ) C226_=_C502( C226 C502 ) C226_=_C510( C226 C510 ) C226_=_C517( C226 C517 ) C226_=_C523( C226 C523 ) \nC226_=_C524( C226 C524 ) C226_=_C525( C226 C525 ) C226_=_C526( C226 C526 ) C226_=_C528( C226 C528 ) C227_=_C228( C227 C228 ) C227_=_C230( C227 C230 ) \nC227_=_C334( C227 C334 ) C227_=_C524( C227 C524 ) C227_=_C603( C227 C603 ) C228_=_C230( C228 C230 ) C228_=_C335( C228 C335 ) C228_=_C525( C228 C525 ) \nC228_=_C672( C228 C672 ) C230_=_C337( C230 C337 ) C230_=_C436( C230 C436 ) C230_=_C603( C230 C603 ) C230_=_C672( C230 C672 ) C230_=_C729( C230 C729 ) \nC230_=_C738( C230 C738 ) C230_=_C747( C230 C747 ) C230_=_C755( C230 C755 ) C230_=_C762( C230 C762 ) C230_=_C766( C230 C766 ) C230_=_C770( C230 C770 ) \nC230_=_C774( C230 C774 ) C230_=_C777( C230 C777 ) C230_=_C780( C230 C780 ) C230_=_C781( C230 C781 ) C247_=_C260( C247 C260 ) C247_=_C272( C247 C272 ) \nC247_=_C285( C247 C285 ) C247_=_C297( C247 C297 ) C247_=_C307( C247 C307 ) C247_=_C315( C247 C315 ) C247_=_C324( C247 C324 ) C247_=_C331( C247 C331 ) \nC247_=_C332( C247 C332 ) C247_=_C333( C247 C333 ) C247_=_C334( C247 C334 ) C247_=_C335( C247 C335 ) C247_=_C337( C247 C337 ) C260_=_C272( C260 C272 ) \nC260_=_C285( C260 C285 ) C260_=_C297( C260 C297 ) C260_=_C307( C260 C307 ) C260_=_C315( C260 C315 ) C260_=_C324( C260 C324 ) C260_=_C331( C260 C331 ) \nC260_=_C332( C260 C332 ) C260_=_C333( C260 C333 ) C260_=_C334( C260 C334 ) C260_=_C335( C260 C335 ) C260_=_C337( C260 C337 ) C272_=_C285( C272 C285 ) \nC272_=_C297( C272 C297 ) C272_=_C307( C272 C307 ) C272_=_C315( C272 C315 ) C272_=_C324( C272 C324 ) C272_=_C331( C272 C331 ) C272_=_C332( C272 C332 ) \nC272_=_C333( C272 C333 ) C272_=_C334( C272 C334 ) C272_=_C335( C272 C335 ) C272_=_C337( C272 C337 ) C285_=_C297( C285 C297 ) C285_=_C307( C285 C307 ) \nC285_=_C315( C285 C315 ) C285_=_C324( C285 C324 ) C285_=_C331( C285 C331 ) C285_=_C332( C285 C332 ) C285_=_C333( C285 C333 ) C285_=_C334( C285 C334 ) \nC285_=_C335( C285 C335 ) C285_=_C337( C285 C337 ) C297_=_C307( C297 C307 ) C297_=_C315( C297 C315 ) C297_=_C324( C297 C324 ) C297_=_C331( C297 C331 ) \nC297_=_C332( C297 C332 ) C297_=_C333( C297 C333 ) C297_=_C334( C297 C334 ) C297_=_C335( C297 C335 ) C297_=_C337( C297 C337 ) C307_=_C315( C307 C315 ) \nC307_=_C324( C307 C324 ) C307_=_C331( C307 C331 ) C307_=_C332( C307 C332 ) C307_=_C333( C307 C333 ) C307_=_C334( C307 C334 ) C307_=_C335( C307 C335 ) \nC307_=_C337( C307 C337 ) C315_=_C324( C315 C324 ) C315_=_C331( C315 C331 ) C315_=_C332( C315 C332 ) C315_=_C333( C315 C333 ) C315_=_C334( C315 C334 ) \nC315_=_C335( C315 C335 ) C315_=_C337( C315 C337 ) C324_=_C331( C324 C331 ) C324_=_C332( C324 C332 ) C324_=_C333( C324 C333 ) C324_=_C334( C324 C334 ) \nC324_=_C335( C324 C335 ) C324_=_C337( C324 C337 ) C331_=_C332( C331 C332 ) C331_=_C333( C331 C333 ) C331_=_C334( C331 C334 ) C331_=_C335( C331 C335 ) \nC331_=_C337( C331 C337 ) C332_=_C333( C332 C333 ) C332_=_C334( C332 C334 ) C332_=_C335( C332 C335 ) C332_=_C337( C332 C337 ) C332_=_C432( C332 C432 ) \nC332_=_C435( C332 C435 ) C332_=_C436( C332 C436 ) C332_=_C437( C332 C437 ) C333_=_C334( C333 C334 ) C333_=_C335( C333 C335 ) C333_=_C337( C333 C337 ) \nC333_=_C432( C333 C432 ) C333_=_C449( C333 C449 ) C333_=_C461( C333 C461 ) C333_=_C472( C333 C472 ) C333_=_C483( C333 C483 ) C333_=_C493( C333 C493 ) \nC333_=_C502( C333 C502 ) C333_=_C510( C333 C510 ) C333_=_C517( C333 C517 ) C333_=_C523( C333 C523 ) C333_=_C524( C333 C524 ) C333_=_C525( C333 C525 ) \nC333_=_C526( C333 C526 ) C333_=_C528( C333 C528 ) C334_=_C335( C334 C335 ) C334_=_C337( C334 C337 ) C334_=_C524( C334 C524 ) C334_=_C603( C334 C603 ) \nC335_=_C337( C335 C337 ) C335_=_C525( C335 C525 ) C335_=_C672( C335 C672 ) C337_=_C436( C337 C436 ) C337_=_C603( C337 C603 ) C337_=_C672( C337 C672 ) \nC337_=_C729( C337 C729 ) C337_=_C738( C337 C738 ) C337_=_C747( C337 C747 ) C337_=_C755( C337 C755 ) C337_=_C762( C337 C762 ) C337_=_C766( C337 C766 ) \nC337_=_C770( C337 C770 ) C337_=_C774( C337 C774 ) C337_=_C777( C337 C777 ) C337_=_C780( C337 C780 ) C337_=_C781( C337 C781 ) C432_=_C435( C432 C435 ) \nC432_=_C436( C432 C436 ) C432_=_C437( C432 C437 ) C432_=_C449( C432 C449 ) C432_=_C461( C432 C461 ) C432_=_C472( C432 C472 ) C432_=_C483( C432 C483 ) \nC432_=_C493( C432 C493 ) C432_=_C502( C432 C502 ) C432_=_C510( C432 C510 ) C432_=_C517( C432 C517 ) C432_=_C523( C432 C523 ) C432_=_C524( C432 C524 ) \nC432_=_C525( C432 C525 ) C432_=_C526( C432 C526 ) C432_=_C528( C432 C528 ) C435_=_C436( C435 C436 ) C435_=_C437( C435 C437 ) C435_=_C526( C435 C526 ) \nC435_=_C683( C435 C683 ) C435_=_C698( C435 C698 ) C435_=_C706( C435 C706 ) C435_=_C716( C435 C716 ) C435_=_C721( C435 C721 ) C435_=_C725( C435 C725 ) \nC435_=_C729( C435 C729 ) C436_=_C437( C436 C437 ) C436_=_C603( C436 C603 ) C436_=_C672( C436 C672 ) C436_=_C729( C436 C729 ) C436_=_C738( C436 C738 ) \nC436_=_C747( C436 C747 ) C436_=_C755( C436 C755 ) C436_=_C762( C436 C762 ) C436_=_C766( C436 C766 ) C436_=_C770( C436 C770 ) C436_=_C774( C436 C774 ) \nC436_=_C777( C436 C777 ) C436_=_C780( C436 C780 ) C436_=_C781( C436 C781 ) C437_=_C528( C437 C528 ) C437_=_C781( C437 C781 ) C437_=_C800( C437 C800 ) \nC437_=_C806( C437 C806 ) C437_=_C811( C437 C811 ) C437_=_C815( C437 C815 ) C437_=_C818( C437 C818 ) C437_=_C820( C437 C820 ) C449_=_C461( C449 C461 ) \nC449_=_C472( C449 C472 ) C449_=_C483( C449 C483 ) C449_=_C493( C449 C493 ) C449_=_C502( C449 C502 ) C449_=_C510( C449 C510 ) C449_=_C517( C449 C517 ) \nC449_=_C523( C449 C523 ) C449_=_C524( C449 C524 ) C449_=_C525( C449 C525 ) C449_=_C526( C449 C526 ) C449_=_C528( C449 C528 ) C461_=_C472( C461 C472 ) \nC461_=_C483( C461 C483 ) C461_=_C493( C461 C493 ) C461_=_C502( C461 C502 ) C461_=_C510( C461 C510 ) C461_=_C517( C461 C517 ) C461_=_C523( C461 C523 ) \nC461_=_C524( C461 C524 ) C461_=_C525( C461 C525 ) C461_=_C526( C461 C526 ) C461_=_C528( C461 C528 ) C472_=_C483( C472 C483 ) C472_=_C493( C472 C493 ) \nC472_=_C502( C472 C502 ) C472_=_C510( C472 C510 ) C472_=_C517( C472 C517 ) C472_=_C523( C472 C523 ) C472_=_C524( C472 C524 ) C472_=_C525( C472 C525 ) \nC472_=_C526( C472 C526 ) C472_=_C528( C472 C528 ) C483_=_C493( C483 C493 ) C483_=_C502(</w:t>
      </w:r>
    </w:p>
    <w:p>
      <w:pPr>
        <w:pStyle w:val="PreformattedText"/>
        <w:bidi w:val="0"/>
        <w:spacing w:before="0" w:after="0"/>
        <w:jc w:val="left"/>
        <w:rPr/>
      </w:pPr>
      <w:r>
        <w:rPr/>
        <w:t xml:space="preserve"> </w:t>
      </w:r>
      <w:r>
        <w:rPr/>
        <w:t>C483 C502 ) C483_=_C510( C483 C510 ) C483_=_C517( C483 C517 ) \nC483_=_C523( C483 C523 ) C483_=_C524( C483 C524 ) C483_=_C525( C483 C525 ) C483_=_C526( C483 C526 ) C483_=_C528( C483 C528 ) C493_=_C502( C493 C502 ) \nC493_=_C510( C493 C510 ) C493_=_C517( C493 C517 ) C493_=_C523( C493 C523 ) C493_=_C524( C493 C524 ) C493_=_C525( C493 C525 ) C493_=_C526( C493 C526 ) \nC493_=_C528( C493 C528 ) C502_=_C510( C502 C510 ) C502_=_C517( C502 C517 ) C502_=_C523( C502 C523 ) C502_=_C524( C502 C524 ) C502_=_C525( C502 C525 ) \nC502_=_C526( C502 C526 ) C502_=_C528( C502 C528 ) C510_=_C517( C510 C517 ) C510_=_C523( C510 C523 ) C510_=_C524( C510 C524 ) C510_=_C525( C510 C525 ) \nC510_=_C526( C510 C526 ) C510_=_C528( C510 C528 ) C517_=_C523( C517 C523 ) C517_=_C524( C517 C524 ) C517_=_C525( C517 C525 ) C517_=_C526( C517 C526 ) \nC517_=_C528( C517 C528 ) C523_=_C524( C523 C524 ) C523_=_C525( C523 C525 ) C523_=_C526( C523 C526 ) C523_=_C528( C523 C528 ) C524_=_C525( C524 C525 ) \nC524_=_C526( C524 C526 ) C524_=_C528( C524 C528 ) C524_=_C603( C524 C603 ) C525_=_C526( C525 C526 ) C525_=_C528( C525 C528 ) C525_=_C672( C525 C672 ) \nC526_=_C528( C526 C528 ) C526_=_C683( C526 C683 ) C526_=_C698( C526 C698 ) C526_=_C706( C526 C706 ) C526_=_C716( C526 C716 ) C526_=_C721( C526 C721 ) \nC526_=_C725( C526 C725 ) C526_=_C729( C526 C729 ) C528_=_C781( C528 C781 ) C528_=_C800( C528 C800 ) C528_=_C806( C528 C806 ) C528_=_C811( C528 C811 ) \nC528_=_C815( C528 C815 ) C528_=_C818( C528 C818 ) C528_=_C820( C528 C820 ) C603_=_C672( C603 C672 ) C603_=_C729( C603 C729 ) C603_=_C738( C603 C738 ) \nC603_=_C747( C603 C747 ) C603_=_C755( C603 C755 ) C603_=_C762( C603 C762 ) C603_=_C766( C603 C766 ) C603_=_C770( C603 C770 ) C603_=_C774( C603 C774 ) \nC603_=_C777( C603 C777 ) C603_=_C780( C603 C780 ) C603_=_C781( C603 C781 ) C672_=_C729( C672 C729 ) C672_=_C738( C672 C738 ) C672_=_C747( C672 C747 ) \nC672_=_C755( C672 C755 ) C672_=_C762( C672 C762 ) C672_=_C766( C672 C766 ) C672_=_C770( C672 C770 ) C672_=_C774( C672 C774 ) C672_=_C777( C672 C777 ) \nC672_=_C780( C672 C780 ) C672_=_C781( C672 C781 ) C683_=_C698( C683 C698 ) C683_=_C706( C683 C706 ) C683_=_C716( C683 C716 ) C683_=_C721( C683 C721 ) \nC683_=_C725( C683 C725 ) C683_=_C729( C683 C729 ) C698_=_C706( C698 C706 ) C698_=_C716( C698 C716 ) C698_=_C721( C698 C721 ) C698_=_C725( C698 C725 ) \nC698_=_C729( C698 C729 ) C706_=_C716( C706 C716 ) C706_=_C721( C706 C721 ) C706_=_C725( C706 C725 ) C706_=_C729( C706 C729 ) C716_=_C721( C716 C721 ) \nC716_=_C725( C716 C725 ) C716_=_C729( C716 C729 ) C721_=_C725( C721 C725 ) C721_=_C729( C721 C729 ) C725_=_C729( C725 C729 ) C729_=_C738( C729 C738 ) \nC729_=_C747( C729 C747 ) C729_=_C755( C729 C755 ) C729_=_C762( C729 C762 ) C729_=_C766( C729 C766 ) C729_=_C770( C729 C770 ) C729_=_C774( C729 C774 ) \nC729_=_C777( C729 C777 ) C729_=_C780( C729 C780 ) C729_=_C781( C729 C781 ) C738_=_C747( C738 C747 ) C738_=_C755( C738 C755 ) C738_=_C762( C738 C762 ) \nC738_=_C766( C738 C766 ) C738_=_C770( C738 C770 ) C738_=_C774( C738 C774 ) C738_=_C777( C738 C777 ) C738_=_C780( C738 C780 ) C738_=_C781( C738 C781 ) \nC747_=_C755( C747 C755 ) C747_=_C762( C747 C762 ) C747_=_C766( C747 C766 ) C747_=_C770( C747 C770 ) C747_=_C774( C747 C774 ) C747_=_C777( C747 C777 ) \nC747_=_C780( C747 C780 ) C747_=_C781( C747 C781 ) C755_=_C762( C755 C762 ) C755_=_C766( C755 C766 ) C755_=_C770( C755 C770 ) C755_=_C774( C755 C774 ) \nC755_=_C777( C755 C777 ) C755_=_C780( C755 C780 ) C755_=_C781( C755 C781 ) C762_=_C766( C762 C766 ) C762_=_C770( C762 C770 ) C762_=_C774( C762 C774 ) \nC762_=_C777( C762 C777 ) C762_=_C780( C762 C780 ) C762_=_C781( C762 C781 ) C766_=_C770( C766 C770 ) C766_=_C774( C766 C774 ) C766_=_C777( C766 C777 ) \nC766_=_C780( C766 C780 ) C766_=_C781( C766 C781 ) C770_=_C774( C770 C774 ) C770_=_C777( C770 C777 ) C770_=_C780( C770 C780 ) C770_=_C781( C770 C781 ) \nC774_=_C777( C774 C777 ) C774_=_C780( C774 C780 ) C774_=_C781( C774 C781 ) C777_=_C780( C777 C780 ) C777_=_C781( C777 C781 ) C780_=_C781( C780 C781 ) \nC781_=_C800( C781 C800 ) C781_=_C806( C781 C806 ) C781_=_C811( C781 C811 ) C781_=_C815( C781 C815 ) C781_=_C818( C781 C818 ) C781_=_C820( C781 C820 ) \nC800_=_C806( C800 C806 ) C800_=_C811( C800 C811 ) C800_=_C815( C800 C815 ) C800_=_C818( C800 C818 ) C800_=_C820( C800 C820 ) C806_=_C811( C806 C811 ) \nC806_=_C815( C806 C815 ) C806_=_C818( C806 C818 ) C806_=_C820( C806 C820 ) C811_=_C815( C811 C815 ) C811_=_C818( C811 C818 ) C811_=_C820( C811 C820 ) \nC815_=_C818( C815 C818 ) C815_=_C820( C815 C820 ) C818_=_C820( C818 C820 ) "];57-&gt;74[label="68: C110 C111 C113 C116 C117 \nC118 C131 C144 C156 C170 C183 \nC195 C206 C216 C223 C225 C227 \nC228 C247 C260 C272 C285 C297 \nC307 C315 C324 C331 C332 C334 \nC335 C432 C435 C436 C437 C449 \nC461 C472 C483 C493 C502 C510 \nC517 C523 C524 C525 C603 C672 \nC683 C698 C706 C716 C721 C725 \nC738 C747 C755 C762 C766 C770 \nC774 C777 C780 C800 C806 C811 \nC815 C818 C820 \n410: C110_=_C111 ,C110_=_C113 ,C110_=_C116 ,C110_=_C117 ,C110_=_C118 ,\nC110_=_C131 ,C110_=_C144 ,C110_=_C156 ,C110_=_C170 ,C110_=_C183 ,C110_=_C195 ,\nC110_=_C206 ,C110_=_C216 ,C110_=_C223 ,C110_=_C225 ,C110_=_C227 ,C110_=_C228 ,\nC111_=_C113 ,C111_=_C116 ,C111_=_C117 ,C111_=_C118 ,C111_=_C247 ,C111_=_C260 ,\nC111_=_C272 ,C111_=_C285 ,C111_=_C297 ,C111_=_C307 ,C111_=_C315 ,C111_=_C324 ,\nC111_=_C331 ,C111_=_C332 ,C111_=_C334 ,C111_=_C335 ,C113_=_C116 ,C113_=_C117 ,\nC113_=_C118 ,C113_=_C432 ,C113_=_C449 ,C113_=_C461 ,C113_=_C472 ,C113_=_C483 ,\nC113_=_C493 ,C113_=_C502 ,C113_=_C510 ,C113_=_C517 ,C113_=_C523 ,C113_=_C524 ,\nC113_=_C525 ,C116_=_C117 ,C116_=_C118 ,C116_=_C435 ,C116_=_C683 ,C116_=_C698 ,\nC116_=_C706 ,C116_=_C716 ,C116_=_C721 ,C116_=_C725 ,C117_=_C118 ,C117_=_C436 ,\nC117_=_C603 ,C117_=_C672 ,C117_=_C738 ,C117_=_C747 ,C117_=_C755 ,C117_=_C762 ,\nC117_=_C766 ,C117_=_C770 ,C117_=_C774 ,C117_=_C777 ,C117_=_C780 ,C118_=_C437 ,\nC118_=_C800 ,C118_=_C806 ,C118_=_C811 ,C118_=_C815 ,C118_=_C818 ,C118_=_C820 ,\nC131_=_C144 ,C131_=_C156 ,C131_=_C170 ,C131_=_C183 ,C131_=_C195 ,C131_=_C206 ,\nC131_=_C216 ,C131_=_C223 ,C131_=_C225 ,C131_=_C227 ,C131_=_C228 ,C144_=_C156 ,\nC144_=_C170 ,C144_=_C183 ,C144_=_C195 ,C144_=_C206 ,C144_=_C216 ,C144_=_C223 ,\nC144_=_C225 ,C144_=_C227 ,C144_=_C228 ,C156_=_C170 ,C156_=_C183 ,C156_=_C195 ,\nC156_=_C206 ,C156_=_C216 ,C156_=_C223 ,C156_=_C225 ,C156_=_C227 ,C156_=_C228 ,\nC170_=_C183 ,C170_=_C195 ,C170_=_C206 ,C170_=_C216 ,C170_=_C223 ,C170_=_C225 ,\nC170_=_C227 ,C170_=_C228 ,C183_=_C195 ,C183_=_C206 ,C183_=_C216 ,C183_=_C223 ,\nC183_=_C225 ,C183_=_C227 ,C183_=_C228 ,C195_=_C206 ,C195_=_C216 ,C195_=_C223 ,\nC195_=_C225 ,C195_=_C227 ,C195_=_C228 ,C206_=_C216 ,C206_=_C223 ,C206_=_C225 ,\nC206_=_C227 ,C206_=_C228 ,C216_=_C223 ,C216_=_C225 ,C216_=_C227 ,C216_=_C228 ,\nC223_=_C225 ,C223_=_C227 ,C223_=_C228 ,C225_=_C227 ,C225_=_C228 ,C225_=_C332 ,\nC225_=_C432 ,C225_=_C435 ,C225_=_C436 ,C225_=_C437 ,C227_=_C228 ,C227_=_C334 ,\nC227_=_C524 ,C227_=_C603 ,C228_=_C335 ,C228_=_C525 ,C228_=_C672 ,C247_=_C260 ,\nC247_=_C272 ,C247_=_C285 ,C247_=_C297 ,C247_=_C307 ,C247_=_C315 ,C247_=_C324 ,\nC247_=_C331 ,C247_=_C332 ,C247_=_C334 ,C247_=_C335 ,C260_=_C272 ,C260_=_C285 ,\nC260_=_C297 ,C260_=_C307 ,C260_=_C315 ,C260_=_C324 ,C260_=_C331 ,C260_=_C332 ,\nC260_=_C334 ,C260_=_C335 ,C272_=_C285 ,C272_=_C297 ,C272_=_C307 ,C272_=_C315 ,\nC272_=_C324 ,C272_=_C331 ,C272_=_C332 ,C272_=_C334 ,C272_=_C335 ,C285_=_C297 ,\nC285_=_C307 ,C285_=_C315 ,C285_=_C324 ,C285_=_C331 ,C285_=_C332 ,C285_=_C334 ,\nC285_=_C335 ,C297_=_C307 ,C297_=_C315 ,C297_=_C324 ,C297_=_C331 ,C297_=_C332 ,\nC297_=_C334 ,C297_=_C335 ,C307_=_C315 ,C307_=_C324 ,C307_=_C331 ,C307_=_C332 ,\nC307_=_C334 ,C307_=_C335 ,C315_=_C324 ,C315_=_C331 ,C315_=_C332 ,C315_=_C334 ,\nC315_=_C335 ,C324_=_C331 ,C324_=_C332 ,C324_=_C334 ,C324_=_C335 ,C331_=_C332 ,\nC331_=_C334 ,C331_=_C335 ,C332_=_C334 ,C332_=_C335 ,C332_=_C432 ,C332_=_C435 ,\nC332_=_C436 ,C332_=_C437 ,C334_=_C335 ,C334_=_C524 ,C334_=_C603 ,C335_=_C525 ,\nC335_=_C672 ,C432_=_C435 ,C432_=_C436 ,C432_=_C437 ,C432_=_C449 ,C432_=_C461 ,\nC432_=_C472 ,C432_=_C483 ,C432_=_C493 ,C432_=_C502 ,C432_=_C510 ,C432_=_C517 ,\nC432_=_C523 ,C432_=_C524 ,C432_=_C525 ,C435_=_C436 ,C435_=_C437 ,C435_=_C683 ,\nC435_=_C698 ,C435_=_C706 ,C435_=_C716 ,C435_=_C721 ,C435_=_C725 ,C436_=_C437 ,\nC436_=_C603 ,C436_=_C672 ,C436_=_C738 ,C436_=_C747 ,C436_=_C755 ,C436_=_C762 ,\nC436_=_C766 ,C436_=_C770 ,C436_=_C774 ,C436_=_C777 ,C436_=_C780 ,C437_=_C800 ,\nC437_=_C806 ,C437_=_C811 ,C437_=_C815 ,C437_=_C818 ,C437_=_C820 ,C449_=_C461 ,\nC449_=_C472 ,C449_=_C483 ,C449_=_C493 ,C449_=_C502 ,C449_=_C510 ,C449_=_C517 ,\nC449_=_C523 ,C449_=_C524 ,C449_=_C525 ,C461_=_C472 ,C461_=_C483 ,C461_=_C493 ,\nC461_=_C502 ,C461_=_C510 ,C461_=_C517 ,C461_=_C523 ,C461_=_C524 ,C461_=_C525 ,\nC472_=_C483 ,C472_=_C493 ,C472_=_C502 ,C472_=_C510 ,C472_=_C517 ,C472_=_C523 ,\nC472_=_C524 ,C472_=_C525 ,C483_=_C493 ,C483_=_C502 ,C483_=_C510 ,C483_=_C517 ,\nC483_=_C523 ,C483_=_C524 ,C483_=_C525 ,C493_=_C502 ,C493_=_C510 ,C493_=_C517 ,\nC493_=_C523 ,C493_=_C524 ,C493_=_C525 ,C502_=_C510 ,C502_=_C517 ,C502_=_C523 ,\nC502_=_C524 ,C502_=_C525 ,C510_=_C517 ,C510_=_C523 ,C510_=_C524 ,C510_=_C525 ,\nC517_=_C523 ,C517_=_C524 ,C517_=_C525 ,C523_=_C524 ,C523_=_C525 ,C524_=_C525 ,\nC524_=_C603 ,C525_=_C672 ,C603_=_C672 ,C603_=_C738 ,C603_=_C747 ,C603_=_C755 ,\nC603_=_C762 ,C603_=_C766 ,C603_=_C770 ,C603_=_C774 ,C603_=_C777 ,C603_=_C780 ,\nC672_=_C738 ,C672_=_C747 ,C672_=_C755 ,C672_=_C762 ,C672_=_C766 ,C672_=_C770 ,\nC672_=_C774 ,C672_=_C777 ,C672_=_C780 ,C683_=_C698 ,C683_=_C706 ,C683_=_C716 ,\nC683_=_C721 ,C683_=_C725 ,C698_=_C706 ,C698_=_C716 ,C698_=_C721 ,C698_=_C725 ,\nC706_=_C716 ,C706_=_C721 ,C706_=_C725 ,C716_=_C721 ,C716_=_C725 ,C721_=_C725 ,\nC738_=_C747 ,C738_=_C755 ,C738_=_C762 ,C738_=_C766 ,C738_=_C770 ,C738_=_C774 ,\nC738_=_C777 ,C738_=_C780 ,C747_=_C755 ,C747_=_C762 ,C747_=_C766 ,C747_=_C770 ,\nC747_=_C774 ,C747_=_C777</w:t>
      </w:r>
    </w:p>
    <w:p>
      <w:pPr>
        <w:pStyle w:val="PreformattedText"/>
        <w:bidi w:val="0"/>
        <w:spacing w:before="0" w:after="0"/>
        <w:jc w:val="left"/>
        <w:rPr/>
      </w:pPr>
      <w:r>
        <w:rPr/>
        <w:t xml:space="preserve"> </w:t>
      </w:r>
      <w:r>
        <w:rPr/>
        <w:t>,C747_=_C780 ,C755_=_C762 ,C755_=_C766 ,C755_=_C770 ,\nC755_=_C774 ,C755_=_C777 ,C755_=_C780 ,C762_=_C766 ,C762_=_C770 ,C762_=_C774 ,\nC762_=_C777 ,C762_=_C780 ,C766_=_C770 ,C766_=_C774 ,C766_=_C777 ,C766_=_C780 ,\nC770_=_C774 ,C770_=_C777 ,C770_=_C780 ,C774_=_C777 ,C774_=_C780 ,C777_=_C780 ,\nC800_=_C806 ,C800_=_C811 ,C800_=_C815 ,C800_=_C818 ,C800_=_C820 ,C806_=_C811 ,\nC806_=_C815 ,C806_=_C818 ,C806_=_C820 ,C811_=_C815 ,C811_=_C818 ,C811_=_C820 ,\nC815_=_C818 ,C815_=_C820 ,C818_=_C820 ,"];75[shape=box, label="id:75 level: 4\n55: C100 C101 C106 C108 C155 \nC169 C182 C194 C205 C216 C217 \nC218 C219 C221 C222 C246 C271 \nC284 C296 C314 C324 C325 C326 \nC327 C328 C329 C428 C430 C520 \nC522 C599 C601 C668 C670 C682 \nC691 C697 C705 C712 C715 C720 \nC725 C726 C727 C728 C779 C788 \nC794 C799 C805 C810 C814 C817 \nC820 C821 \n430: C100_=_C101( C100 C101 ) C100_=_C106( C100 C106 ) C100_=_C108( C100 C108 ) C100_=_C155( C100 C155 ) C100_=_C169( C100 C169 ) \nC100_=_C182( C100 C182 ) C100_=_C194( C100 C194 ) C100_=_C205( C100 C205 ) C100_=_C216( C100 C216 ) C100_=_C217( C100 C217 ) C100_=_C218( C100 C218 ) \nC100_=_C219( C100 C219 ) C100_=_C221( C100 C221 ) C100_=_C222( C100 C222 ) C101_=_C106( C101 C106 ) C101_=_C108( C101 C108 ) C101_=_C246( C101 C246 ) \nC101_=_C271( C101 C271 ) C101_=_C284( C101 C284 ) C101_=_C296( C101 C296 ) C101_=_C314( C101 C314 ) C101_=_C324( C101 C324 ) C101_=_C325( C101 C325 ) \nC101_=_C326( C101 C326 ) C101_=_C327( C101 C327 ) C101_=_C328( C101 C328 ) C101_=_C329( C101 C329 ) C106_=_C108( C106 C108 ) C106_=_C328( C106 C328 ) \nC106_=_C428( C106 C428 ) C106_=_C520( C106 C520 ) C106_=_C599( C106 C599 ) C106_=_C668( C106 C668 ) C106_=_C682( C106 C682 ) C106_=_C691( C106 C691 ) \nC106_=_C697( C106 C697 ) C106_=_C705( C106 C705 ) C106_=_C712( C106 C712 ) C106_=_C715( C106 C715 ) C106_=_C720( C106 C720 ) C106_=_C725( C106 C725 ) \nC106_=_C726( C106 C726 ) C106_=_C727( C106 C727 ) C106_=_C728( C106 C728 ) C108_=_C222( C108 C222 ) C108_=_C430( C108 C430 ) C108_=_C522( C108 C522 ) \nC108_=_C601( C108 C601 ) C108_=_C670( C108 C670 ) C108_=_C728( C108 C728 ) C108_=_C779( C108 C779 ) C108_=_C788( C108 C788 ) C108_=_C794( C108 C794 ) \nC108_=_C799( C108 C799 ) C108_=_C805( C108 C805 ) C108_=_C810( C108 C810 ) C108_=_C814( C108 C814 ) C108_=_C817( C108 C817 ) C108_=_C820( C108 C820 ) \nC108_=_C821( C108 C821 ) C155_=_C169( C155 C169 ) C155_=_C182( C155 C182 ) C155_=_C194( C155 C194 ) C155_=_C205( C155 C205 ) C155_=_C216( C155 C216 ) \nC155_=_C217( C155 C217 ) C155_=_C218( C155 C218 ) C155_=_C219( C155 C219 ) C155_=_C221( C155 C221 ) C155_=_C222( C155 C222 ) C169_=_C182( C169 C182 ) \nC169_=_C194( C169 C194 ) C169_=_C205( C169 C205 ) C169_=_C216( C169 C216 ) C169_=_C217( C169 C217 ) C169_=_C218( C169 C218 ) C169_=_C219( C169 C219 ) \nC169_=_C221( C169 C221 ) C169_=_C222( C169 C222 ) C182_=_C194( C182 C194 ) C182_=_C205( C182 C205 ) C182_=_C216( C182 C216 ) C182_=_C217( C182 C217 ) \nC182_=_C218( C182 C218 ) C182_=_C219( C182 C219 ) C182_=_C221( C182 C221 ) C182_=_C222( C182 C222 ) C194_=_C205( C194 C205 ) C194_=_C216( C194 C216 ) \nC194_=_C217( C194 C217 ) C194_=_C218( C194 C218 ) C194_=_C219( C194 C219 ) C194_=_C221( C194 C221 ) C194_=_C222( C194 C222 ) C205_=_C216( C205 C216 ) \nC205_=_C217( C205 C217 ) C205_=_C218( C205 C218 ) C205_=_C219( C205 C219 ) C205_=_C221( C205 C221 ) C205_=_C222( C205 C222 ) C216_=_C217( C216 C217 ) \nC216_=_C218( C216 C218 ) C216_=_C219( C216 C219 ) C216_=_C221( C216 C221 ) C216_=_C222( C216 C222 ) C217_=_C218( C217 C218 ) C217_=_C219( C217 C219 ) \nC217_=_C221( C217 C221 ) C217_=_C222( C217 C222 ) C218_=_C219( C218 C219 ) C218_=_C221( C218 C221 ) C218_=_C222( C218 C222 ) C218_=_C326( C218 C326 ) \nC218_=_C428( C218 C428 ) C218_=_C430( C218 C430 ) C219_=_C221( C219 C221 ) C219_=_C222( C219 C222 ) C219_=_C327( C219 C327 ) C219_=_C668( C219 C668 ) \nC219_=_C670( C219 C670 ) C221_=_C222( C221 C222 ) C221_=_C329( C221 C329 ) C221_=_C727( C221 C727 ) C221_=_C779( C221 C779 ) C222_=_C430( C222 C430 ) \nC222_=_C522( C222 C522 ) C222_=_C601( C222 C601 ) C222_=_C670( C222 C670 ) C222_=_C728( C222 C728 ) C222_=_C779( C222 C779 ) C222_=_C788( C222 C788 ) \nC222_=_C794( C222 C794 ) C222_=_C799( C222 C799 ) C222_=_C805( C222 C805 ) C222_=_C810( C222 C810 ) C222_=_C814( C222 C814 ) C222_=_C817( C222 C817 ) \nC222_=_C820( C222 C820 ) C222_=_C821( C222 C821 ) C246_=_C271( C246 C271 ) C246_=_C284( C246 C284 ) C246_=_C296( C246 C296 ) C246_=_C314( C246 C314 ) \nC246_=_C324( C246 C324 ) C246_=_C325( C246 C325 ) C246_=_C326( C246 C326 ) C246_=_C327( C246 C327 ) C246_=_C328( C246 C328 ) C246_=_C329( C246 C329 ) \nC271_=_C284( C271 C284 ) C271_=_C296( C271 C296 ) C271_=_C314( C271 C314 ) C271_=_C324( C271 C324 ) C271_=_C325( C271 C325 ) C271_=_C326( C271 C326 ) \nC271_=_C327( C271 C327 ) C271_=_C328( C271 C328 ) C271_=_C329( C271 C329 ) C284_=_C296( C284 C296 ) C284_=_C314( C284 C314 ) C284_=_C324( C284 C324 ) \nC284_=_C325( C284 C325 ) C284_=_C326( C284 C326 ) C284_=_C327( C284 C327 ) C284_=_C328( C284 C328 ) C284_=_C329( C284 C329 ) C296_=_C314( C296 C314 ) \nC296_=_C324( C296 C324 ) C296_=_C325( C296 C325 ) C296_=_C326( C296 C326 ) C296_=_C327( C296 C327 ) C296_=_C328( C296 C328 ) C296_=_C329( C296 C329 ) \nC314_=_C324( C314 C324 ) C314_=_C325( C314 C325 ) C314_=_C326( C314 C326 ) C314_=_C327( C314 C327 ) C314_=_C328( C314 C328 ) C314_=_C329( C314 C329 ) \nC324_=_C325( C324 C325 ) C324_=_C326( C324 C326 ) C324_=_C327( C324 C327 ) C324_=_C328( C324 C328 ) C324_=_C329( C324 C329 ) C325_=_C326( C325 C326 ) \nC325_=_C327( C325 C327 ) C325_=_C328( C325 C328 ) C325_=_C329( C325 C329 ) C326_=_C327( C326 C327 ) C326_=_C328( C326 C328 ) C326_=_C329( C326 C329 ) \nC326_=_C428( C326 C428 ) C326_=_C430( C326 C430 ) C327_=_C328( C327 C328 ) C327_=_C329( C327 C329 ) C327_=_C668( C327 C668 ) C327_=_C670( C327 C670 ) \nC328_=_C329( C328 C329 ) C328_=_C428( C328 C428 ) C328_=_C520( C328 C520 ) C328_=_C599( C328 C599 ) C328_=_C668( C328 C668 ) C328_=_C682( C328 C682 ) \nC328_=_C691( C328 C691 ) C328_=_C697( C328 C697 ) C328_=_C705( C328 C705 ) C328_=_C712( C328 C712 ) C328_=_C715( C328 C715 ) C328_=_C720( C328 C720 ) \nC328_=_C725( C328 C725 ) C328_=_C726( C328 C726 ) C328_=_C727( C328 C727 ) C328_=_C728( C328 C728 ) C329_=_C727( C329 C727 ) C329_=_C779( C329 C779 ) \nC428_=_C430( C428 C430 ) C428_=_C520( C428 C520 ) C428_=_C599( C428 C599 ) C428_=_C668( C428 C668 ) C428_=_C682( C428 C682 ) C428_=_C691( C428 C691 ) \nC428_=_C697( C428 C697 ) C428_=_C705( C428 C705 ) C428_=_C712( C428 C712 ) C428_=_C715( C428 C715 ) C428_=_C720( C428 C720 ) C428_=_C725( C428 C725 ) \nC428_=_C726( C428 C726 ) C428_=_C727( C428 C727 ) C428_=_C728( C428 C728 ) C430_=_C522( C430 C522 ) C430_=_C601( C430 C601 ) C430_=_C670( C430 C670 ) \nC430_=_C728( C430 C728 ) C430_=_C779( C430 C779 ) C430_=_C788( C430 C788 ) C430_=_C794( C430 C794 ) C430_=_C799( C430 C799 ) C430_=_C805( C430 C805 ) \nC430_=_C810( C430 C810 ) C430_=_C814( C430 C814 ) C430_=_C817( C430 C817 ) C430_=_C820( C430 C820 ) C430_=_C821( C430 C821 ) C520_=_C522( C520 C522 ) \nC520_=_C599( C520 C599 ) C520_=_C668( C520 C668 ) C520_=_C682( C520 C682 ) C520_=_C691( C520 C691 ) C520_=_C697( C520 C697 ) C520_=_C705( C520 C705 ) \nC520_=_C712( C520 C712 ) C520_=_C715( C520 C715 ) C520_=_C720( C520 C720 ) C520_=_C725( C520 C725 ) C520_=_C726( C520 C726 ) C520_=_C727( C520 C727 ) \nC520_=_C728( C520 C728 ) C522_=_C601( C522 C601 ) C522_=_C670( C522 C670 ) C522_=_C728( C522 C728 ) C522_=_C779( C522 C779 ) C522_=_C788( C522 C788 ) \nC522_=_C794( C522 C794 ) C522_=_C799( C522 C799 ) C522_=_C805( C522 C805 ) C522_=_C810( C522 C810 ) C522_=_C814( C522 C814 ) C522_=_C817( C522 C817 ) \nC522_=_C820( C522 C820 ) C522_=_C821( C522 C821 ) C599_=_C601( C599 C601 ) C599_=_C668( C599 C668 ) C599_=_C682( C599 C682 ) C599_=_C691( C599 C691 ) \nC599_=_C697( C599 C697 ) C599_=_C705( C599 C705 ) C599_=_C712( C599 C712 ) C599_=_C715( C599 C715 ) C599_=_C720( C599 C720 ) C599_=_C725( C599 C725 ) \nC599_=_C726( C599 C726 ) C599_=_C727( C599 C727 ) C599_=_C728( C599 C728 ) C601_=_C670( C601 C670 ) C601_=_C728( C601 C728 ) C601_=_C779( C601 C779 ) \nC601_=_C788( C601 C788 ) C601_=_C794( C601 C794 ) C601_=_C799( C601 C799 ) C601_=_C805( C601 C805 ) C601_=_C810( C601 C810 ) C601_=_C814( C601 C814 ) \nC601_=_C817( C601 C817 ) C601_=_C820( C601 C820 ) C601_=_C821( C601 C821 ) C668_=_C670( C668 C670 ) C668_=_C682( C668 C682 ) C668_=_C691( C668 C691 ) \nC668_=_C697( C668 C697 ) C668_=_C705( C668 C705 ) C668_=_C712( C668 C712 ) C668_=_C715( C668 C715 ) C668_=_C720( C668 C720 ) C668_=_C725( C668 C725 ) \nC668_=_C726( C668 C726 ) C668_=_C727( C668 C727 ) C668_=_C728( C668 C728 ) C670_=_C728( C670 C728 ) C670_=_C779( C670 C779 ) C670_=_C788( C670 C788 ) \nC670_=_C794( C670 C794 ) C670_=_C799( C670 C799 ) C670_=_C805( C670 C805 ) C670_=_C810( C670 C810 ) C670_=_C814( C670 C814 ) C670_=_C817( C670 C817 ) \nC670_=_C820( C670 C820 ) C670_=_C821( C670 C821 ) C682_=_C691( C682 C691 ) C682_=_C697( C682 C697 ) C682_=_C705( C682 C705 ) C682_=_C712( C682 C712 ) \nC682_=_C715( C682 C715 ) C682_=_C720( C682 C720 ) C682_=_C725( C682 C725 ) C682_=_C726( C682 C726 ) C682_=_C727( C682 C727 ) C682_=_C728( C682 C728 ) \nC691_=_C697( C691 C697 ) C691_=_C705( C691 C705 ) C691_=_C712( C691 C712 ) C691_=_C715( C691 C715 ) C691_=_C720( C691 C720 ) C691_=_C725( C691 C725 ) \nC691_=_C726( C691 C726 ) C691_=_C727( C691 C727 ) C691_=_C728( C691 C728 ) C697_=_C705( C697 C705 ) C697_=_C712( C697 C712 ) C697_=_C715( C697 C715 ) \nC697_=_C720( C697 C720 ) C697_=_C725( C697 C725 ) C697_=_C726( C697 C726 ) C697_=_C727( C697 C727 ) C697_=_C728( C697 C728 ) C705_=_C712( C705 C712 ) \nC705_=_C715( C705 C715 ) C705_=_C720( C705 C720 ) C705_=_C725( C705 C725 ) C705_=_C726( C705 C726 ) C705_=_C727( C705 C727 ) C705_=_C728( C705 C728 ) \nC712_=_C715( C712 C715 ) C712_=_C720( C712 C720 ) C712_=_C725( C712 C725 ) C712_=_C726( C712 C726 ) C712_=_C727( C712 C727</w:t>
      </w:r>
    </w:p>
    <w:p>
      <w:pPr>
        <w:pStyle w:val="PreformattedText"/>
        <w:bidi w:val="0"/>
        <w:spacing w:before="0" w:after="0"/>
        <w:jc w:val="left"/>
        <w:rPr/>
      </w:pPr>
      <w:r>
        <w:rPr/>
        <w:t xml:space="preserve"> </w:t>
      </w:r>
      <w:r>
        <w:rPr/>
        <w:t>) C712_=_C728( C712 C728 ) \nC715_=_C720( C715 C720 ) C715_=_C725( C715 C725 ) C715_=_C726( C715 C726 ) C715_=_C727( C715 C727 ) C715_=_C728( C715 C728 ) C720_=_C725( C720 C725 ) \nC720_=_C726( C720 C726 ) C720_=_C727( C720 C727 ) C720_=_C728( C720 C728 ) C725_=_C726( C725 C726 ) C725_=_C727( C725 C727 ) C725_=_C728( C725 C728 ) \nC726_=_C727( C726 C727 ) C726_=_C728( C726 C728 ) C727_=_C728( C727 C728 ) C727_=_C779( C727 C779 ) C728_=_C779( C728 C779 ) C728_=_C788( C728 C788 ) \nC728_=_C794( C728 C794 ) C728_=_C799( C728 C799 ) C728_=_C805( C728 C805 ) C728_=_C810( C728 C810 ) C728_=_C814( C728 C814 ) C728_=_C817( C728 C817 ) \nC728_=_C820( C728 C820 ) C728_=_C821( C728 C821 ) C779_=_C788( C779 C788 ) C779_=_C794( C779 C794 ) C779_=_C799( C779 C799 ) C779_=_C805( C779 C805 ) \nC779_=_C810( C779 C810 ) C779_=_C814( C779 C814 ) C779_=_C817( C779 C817 ) C779_=_C820( C779 C820 ) C779_=_C821( C779 C821 ) C788_=_C794( C788 C794 ) \nC788_=_C799( C788 C799 ) C788_=_C805( C788 C805 ) C788_=_C810( C788 C810 ) C788_=_C814( C788 C814 ) C788_=_C817( C788 C817 ) C788_=_C820( C788 C820 ) \nC788_=_C821( C788 C821 ) C794_=_C799( C794 C799 ) C794_=_C805( C794 C805 ) C794_=_C810( C794 C810 ) C794_=_C814( C794 C814 ) C794_=_C817( C794 C817 ) \nC794_=_C820( C794 C820 ) C794_=_C821( C794 C821 ) C799_=_C805( C799 C805 ) C799_=_C810( C799 C810 ) C799_=_C814( C799 C814 ) C799_=_C817( C799 C817 ) \nC799_=_C820( C799 C820 ) C799_=_C821( C799 C821 ) C805_=_C810( C805 C810 ) C805_=_C814( C805 C814 ) C805_=_C817( C805 C817 ) C805_=_C820( C805 C820 ) \nC805_=_C821( C805 C821 ) C810_=_C814( C810 C814 ) C810_=_C817( C810 C817 ) C810_=_C820( C810 C820 ) C810_=_C821( C810 C821 ) C814_=_C817( C814 C817 ) \nC814_=_C820( C814 C820 ) C814_=_C821( C814 C821 ) C817_=_C820( C817 C820 ) C817_=_C821( C817 C821 ) C820_=_C821( C820 C821 ) "];58-&gt;75[label="52: C100 C101 C106 C108 C155 \nC169 C182 C194 C205 C216 C217 \nC218 C219 C221 C246 C271 C284 \nC296 C314 C324 C325 C326 C327 \nC329 C428 C430 C520 C522 C599 \nC601 C668 C670 C682 C691 C697 \nC705 C712 C715 C720 C725 C726 \nC727 C779 C788 C794 C799 C805 \nC810 C814 C817 C820 C821 \n346: C100_=_C101 ,C100_=_C106 ,C100_=_C108 ,C100_=_C155 ,C100_=_C169 ,\nC100_=_C182 ,C100_=_C194 ,C100_=_C205 ,C100_=_C216 ,C100_=_C217 ,C100_=_C218 ,\nC100_=_C219 ,C100_=_C221 ,C101_=_C106 ,C101_=_C108 ,C101_=_C246 ,C101_=_C271 ,\nC101_=_C284 ,C101_=_C296 ,C101_=_C314 ,C101_=_C324 ,C101_=_C325 ,C101_=_C326 ,\nC101_=_C327 ,C101_=_C329 ,C106_=_C108 ,C106_=_C428 ,C106_=_C520 ,C106_=_C599 ,\nC106_=_C668 ,C106_=_C682 ,C106_=_C691 ,C106_=_C697 ,C106_=_C705 ,C106_=_C712 ,\nC106_=_C715 ,C106_=_C720 ,C106_=_C725 ,C106_=_C726 ,C106_=_C727 ,C108_=_C430 ,\nC108_=_C522 ,C108_=_C601 ,C108_=_C670 ,C108_=_C779 ,C108_=_C788 ,C108_=_C794 ,\nC108_=_C799 ,C108_=_C805 ,C108_=_C810 ,C108_=_C814 ,C108_=_C817 ,C108_=_C820 ,\nC108_=_C821 ,C155_=_C169 ,C155_=_C182 ,C155_=_C194 ,C155_=_C205 ,C155_=_C216 ,\nC155_=_C217 ,C155_=_C218 ,C155_=_C219 ,C155_=_C221 ,C169_=_C182 ,C169_=_C194 ,\nC169_=_C205 ,C169_=_C216 ,C169_=_C217 ,C169_=_C218 ,C169_=_C219 ,C169_=_C221 ,\nC182_=_C194 ,C182_=_C205 ,C182_=_C216 ,C182_=_C217 ,C182_=_C218 ,C182_=_C219 ,\nC182_=_C221 ,C194_=_C205 ,C194_=_C216 ,C194_=_C217 ,C194_=_C218 ,C194_=_C219 ,\nC194_=_C221 ,C205_=_C216 ,C205_=_C217 ,C205_=_C218 ,C205_=_C219 ,C205_=_C221 ,\nC216_=_C217 ,C216_=_C218 ,C216_=_C219 ,C216_=_C221 ,C217_=_C218 ,C217_=_C219 ,\nC217_=_C221 ,C218_=_C219 ,C218_=_C221 ,C218_=_C326 ,C218_=_C428 ,C218_=_C430 ,\nC219_=_C221 ,C219_=_C327 ,C219_=_C668 ,C219_=_C670 ,C221_=_C329 ,C221_=_C727 ,\nC221_=_C779 ,C246_=_C271 ,C246_=_C284 ,C246_=_C296 ,C246_=_C314 ,C246_=_C324 ,\nC246_=_C325 ,C246_=_C326 ,C246_=_C327 ,C246_=_C329 ,C271_=_C284 ,C271_=_C296 ,\nC271_=_C314 ,C271_=_C324 ,C271_=_C325 ,C271_=_C326 ,C271_=_C327 ,C271_=_C329 ,\nC284_=_C296 ,C284_=_C314 ,C284_=_C324 ,C284_=_C325 ,C284_=_C326 ,C284_=_C327 ,\nC284_=_C329 ,C296_=_C314 ,C296_=_C324 ,C296_=_C325 ,C296_=_C326 ,C296_=_C327 ,\nC296_=_C329 ,C314_=_C324 ,C314_=_C325 ,C314_=_C326 ,C314_=_C327 ,C314_=_C329 ,\nC324_=_C325 ,C324_=_C326 ,C324_=_C327 ,C324_=_C329 ,C325_=_C326 ,C325_=_C327 ,\nC325_=_C329 ,C326_=_C327 ,C326_=_C329 ,C326_=_C428 ,C326_=_C430 ,C327_=_C329 ,\nC327_=_C668 ,C327_=_C670 ,C329_=_C727 ,C329_=_C779 ,C428_=_C430 ,C428_=_C520 ,\nC428_=_C599 ,C428_=_C668 ,C428_=_C682 ,C428_=_C691 ,C428_=_C697 ,C428_=_C705 ,\nC428_=_C712 ,C428_=_C715 ,C428_=_C720 ,C428_=_C725 ,C428_=_C726 ,C428_=_C727 ,\nC430_=_C522 ,C430_=_C601 ,C430_=_C670 ,C430_=_C779 ,C430_=_C788 ,C430_=_C794 ,\nC430_=_C799 ,C430_=_C805 ,C430_=_C810 ,C430_=_C814 ,C430_=_C817 ,C430_=_C820 ,\nC430_=_C821 ,C520_=_C522 ,C520_=_C599 ,C520_=_C668 ,C520_=_C682 ,C520_=_C691 ,\nC520_=_C697 ,C520_=_C705 ,C520_=_C712 ,C520_=_C715 ,C520_=_C720 ,C520_=_C725 ,\nC520_=_C726 ,C520_=_C727 ,C522_=_C601 ,C522_=_C670 ,C522_=_C779 ,C522_=_C788 ,\nC522_=_C794 ,C522_=_C799 ,C522_=_C805 ,C522_=_C810 ,C522_=_C814 ,C522_=_C817 ,\nC522_=_C820 ,C522_=_C821 ,C599_=_C601 ,C599_=_C668 ,C599_=_C682 ,C599_=_C691 ,\nC599_=_C697 ,C599_=_C705 ,C599_=_C712 ,C599_=_C715 ,C599_=_C720 ,C599_=_C725 ,\nC599_=_C726 ,C599_=_C727 ,C601_=_C670 ,C601_=_C779 ,C601_=_C788 ,C601_=_C794 ,\nC601_=_C799 ,C601_=_C805 ,C601_=_C810 ,C601_=_C814 ,C601_=_C817 ,C601_=_C820 ,\nC601_=_C821 ,C668_=_C670 ,C668_=_C682 ,C668_=_C691 ,C668_=_C697 ,C668_=_C705 ,\nC668_=_C712 ,C668_=_C715 ,C668_=_C720 ,C668_=_C725 ,C668_=_C726 ,C668_=_C727 ,\nC670_=_C779 ,C670_=_C788 ,C670_=_C794 ,C670_=_C799 ,C670_=_C805 ,C670_=_C810 ,\nC670_=_C814 ,C670_=_C817 ,C670_=_C820 ,C670_=_C821 ,C682_=_C691 ,C682_=_C697 ,\nC682_=_C705 ,C682_=_C712 ,C682_=_C715 ,C682_=_C720 ,C682_=_C725 ,C682_=_C726 ,\nC682_=_C727 ,C691_=_C697 ,C691_=_C705 ,C691_=_C712 ,C691_=_C715 ,C691_=_C720 ,\nC691_=_C725 ,C691_=_C726 ,C691_=_C727 ,C697_=_C705 ,C697_=_C712 ,C697_=_C715 ,\nC697_=_C720 ,C697_=_C725 ,C697_=_C726 ,C697_=_C727 ,C705_=_C712 ,C705_=_C715 ,\nC705_=_C720 ,C705_=_C725 ,C705_=_C726 ,C705_=_C727 ,C712_=_C715 ,C712_=_C720 ,\nC712_=_C725 ,C712_=_C726 ,C712_=_C727 ,C715_=_C720 ,C715_=_C725 ,C715_=_C726 ,\nC715_=_C727 ,C720_=_C725 ,C720_=_C726 ,C720_=_C727 ,C725_=_C726 ,C725_=_C727 ,\nC726_=_C727 ,C727_=_C779 ,C779_=_C788 ,C779_=_C794 ,C779_=_C799 ,C779_=_C805 ,\nC779_=_C810 ,C779_=_C814 ,C779_=_C817 ,C779_=_C820 ,C779_=_C821 ,C788_=_C794 ,\nC788_=_C799 ,C788_=_C805 ,C788_=_C810 ,C788_=_C814 ,C788_=_C817 ,C788_=_C820 ,\nC788_=_C821 ,C794_=_C799 ,C794_=_C805 ,C794_=_C810 ,C794_=_C814 ,C794_=_C817 ,\nC794_=_C820 ,C794_=_C821 ,C799_=_C805 ,C799_=_C810 ,C799_=_C814 ,C799_=_C817 ,\nC799_=_C820 ,C799_=_C821 ,C805_=_C810 ,C805_=_C814 ,C805_=_C817 ,C805_=_C820 ,\nC805_=_C821 ,C810_=_C814 ,C810_=_C817 ,C810_=_C820 ,C810_=_C821 ,C814_=_C817 ,\nC814_=_C820 ,C814_=_C821 ,C817_=_C820 ,C817_=_C821 ,C820_=_C821 ,"];76[shape=box, label="id:76 level: 4\n77: C6 C23 C38 C50 C61 \nC74 C86 C98 C99 C100 C101 \nC105 C106 C107 C108 C218 C219 \nC221 C326 C327 C329 C352 C366 \nC377 C387 C397 C407 C416 C423 \nC424 C427 C428 C429 C430 C460 \nC482 C492 C501 C509 C517 C518 \nC519 C520 C521 C522 C540 C552 \nC563 C583 C590 C597 C598 C599 \nC600 C601 C614 C625 C635 C644 \nC652 C658 C662 C666 C667 C668 \nC670 C727 C737 C746 C754 C761 \nC765 C769 C773 C777 C778 C779 \n624: C6_=_C23( C6 C23 ) C6_=_C38( C6 C38 ) C6_=_C50( C6 C50 ) C6_=_C61( C6 C61 ) C6_=_C74( C6 C74 ) \nC6_=_C86( C6 C86 ) C6_=_C98( C6 C98 ) C6_=_C99( C6 C99 ) C6_=_C100( C6 C100 ) C6_=_C101( C6 C101 ) C6_=_C105( C6 C105 ) \nC6_=_C106( C6 C106 ) C6_=_C107( C6 C107 ) C6_=_C108( C6 C108 ) C23_=_C38( C23 C38 ) C23_=_C50( C23 C50 ) C23_=_C61( C23 C61 ) \nC23_=_C74( C23 C74 ) C23_=_C86( C23 C86 ) C23_=_C98( C23 C98 ) C23_=_C99( C23 C99 ) C23_=_C100( C23 C100 ) C23_=_C101( C23 C101 ) \nC23_=_C105( C23 C105 ) C23_=_C106( C23 C106 ) C23_=_C107( C23 C107 ) C23_=_C108( C23 C108 ) C38_=_C50( C38 C50 ) C38_=_C61( C38 C61 ) \nC38_=_C74( C38 C74 ) C38_=_C86( C38 C86 ) C38_=_C98( C38 C98 ) C38_=_C99( C38 C99 ) C38_=_C100( C38 C100 ) C38_=_C101( C38 C101 ) \nC38_=_C105( C38 C105 ) C38_=_C106( C38 C106 ) C38_=_C107( C38 C107 ) C38_=_C108( C38 C108 ) C50_=_C61( C50 C61 ) C50_=_C74( C50 C74 ) \nC50_=_C86( C50 C86 ) C50_=_C98( C50 C98 ) C50_=_C99( C50 C99 ) C50_=_C100( C50 C100 ) C50_=_C101( C50 C101 ) C50_=_C105( C50 C105 ) \nC50_=_C106( C50 C106 ) C50_=_C107( C50 C107 ) C50_=_C108( C50 C108 ) C61_=_C74( C61 C74 ) C61_=_C86( C61 C86 ) C61_=_C98( C61 C98 ) \nC61_=_C99( C61 C99 ) C61_=_C100( C61 C100 ) C61_=_C101( C61 C101 ) C61_=_C105( C61 C105 ) C61_=_C106( C61 C106 ) C61_=_C107( C61 C107 ) \nC61_=_C108( C61 C108 ) C74_=_C86( C74 C86 ) C74_=_C98( C74 C98 ) C74_=_C99( C74 C99 ) C74_=_C100( C74 C100 ) C74_=_C101( C74 C101 ) \nC74_=_C105( C74 C105 ) C74_=_C106( C74 C106 ) C74_=_C107( C74 C107 ) C74_=_C108( C74 C108 ) C86_=_C98( C86 C98 ) C86_=_C99( C86 C99 ) \nC86_=_C100( C86 C100 ) C86_=_C101( C86 C101 ) C86_=_C105( C86 C105 ) C86_=_C106( C86 C106 ) C86_=_C107( C86 C107 ) C86_=_C108( C86 C108 ) \nC98_=_C99( C98 C99 ) C98_=_C100( C98 C100 ) C98_=_C101( C98 C101 ) C98_=_C105( C98 C105 ) C98_=_C106( C98 C106 ) C98_=_C107( C98 C107 ) \nC98_=_C108( C98 C108 ) C99_=_C100( C99 C100 ) C99_=_C101( C99 C101 ) C99_=_C105( C99 C105 ) C99_=_C106( C99 C106 ) C99_=_C107( C99 C107 ) \nC99_=_C108( C99 C108 ) C100_=_C101( C100 C101 ) C100_=_C105( C100 C105 ) C100_=_C106( C100 C106 ) C100_=_C107( C100 C107 ) C100_=_C108( C100 C108 ) \nC100_=_C218( C100 C218 ) C100_=_C219( C100 C219 ) C100_=_C221( C100 C221 ) C101_=_C105( C101 C105 ) C101_=_C106( C101 C106 ) C101_=_C107( C101 C107 ) \nC101_=_C108( C101 C108 ) C101_=_C326( C101 C326 ) C101_=_C327( C101 C327 ) C101_=_C329( C101 C329 ) C105_=_C106( C105 C106 ) C105_=_C107( C105 C107 ) \nC105_=_C108( C105 C108 ) C105_=_C219( C105 C219 ) C105_=_C327( C105 C327 ) C105_=_C427( C105 C427 ) C105_=_C519( C105 C519 ) C105_=_C598( C105 C598 ) \nC105_=_C614( C105 C614 ) C105_=_C625( C105 C625 ) C105_=_C635( C105 C635 ) C105_=_C644( C105 C644 ) C105_=_C652( C105 C652 )</w:t>
      </w:r>
    </w:p>
    <w:p>
      <w:pPr>
        <w:pStyle w:val="PreformattedText"/>
        <w:bidi w:val="0"/>
        <w:spacing w:before="0" w:after="0"/>
        <w:jc w:val="left"/>
        <w:rPr/>
      </w:pPr>
      <w:r>
        <w:rPr/>
        <w:t xml:space="preserve"> </w:t>
      </w:r>
      <w:r>
        <w:rPr/>
        <w:t>C105_=_C658( C105 C658 ) \nC105_=_C662( C105 C662 ) C105_=_C666( C105 C666 ) C105_=_C667( C105 C667 ) C105_=_C668( C105 C668 ) C105_=_C670( C105 C670 ) C106_=_C107( C106 C107 ) \nC106_=_C108( C106 C108 ) C106_=_C428( C106 C428 ) C106_=_C520( C106 C520 ) C106_=_C599( C106 C599 ) C106_=_C668( C106 C668 ) C106_=_C727( C106 C727 ) \nC107_=_C108( C107 C108 ) C107_=_C221( C107 C221 ) C107_=_C329( C107 C329 ) C107_=_C429( C107 C429 ) C107_=_C521( C107 C521 ) C107_=_C600( C107 C600 ) \nC107_=_C727( C107 C727 ) C107_=_C737( C107 C737 ) C107_=_C746( C107 C746 ) C107_=_C754( C107 C754 ) C107_=_C761( C107 C761 ) C107_=_C765( C107 C765 ) \nC107_=_C769( C107 C769 ) C107_=_C773( C107 C773 ) C107_=_C777( C107 C777 ) C107_=_C778( C107 C778 ) C107_=_C779( C107 C779 ) C108_=_C430( C108 C430 ) \nC108_=_C522( C108 C522 ) C108_=_C601( C108 C601 ) C108_=_C670( C108 C670 ) C108_=_C779( C108 C779 ) C218_=_C219( C218 C219 ) C218_=_C221( C218 C221 ) \nC218_=_C326( C218 C326 ) C218_=_C352( C218 C352 ) C218_=_C366( C218 C366 ) C218_=_C377( C218 C377 ) C218_=_C387( C218 C387 ) C218_=_C397( C218 C397 ) \nC218_=_C407( C218 C407 ) C218_=_C416( C218 C416 ) C218_=_C423( C218 C423 ) C218_=_C424( C218 C424 ) C218_=_C427( C218 C427 ) C218_=_C428( C218 C428 ) \nC218_=_C429( C218 C429 ) C218_=_C430( C218 C430 ) C219_=_C221( C219 C221 ) C219_=_C327( C219 C327 ) C219_=_C427( C219 C427 ) C219_=_C519( C219 C519 ) \nC219_=_C598( C219 C598 ) C219_=_C614( C219 C614 ) C219_=_C625( C219 C625 ) C219_=_C635( C219 C635 ) C219_=_C644( C219 C644 ) C219_=_C652( C219 C652 ) \nC219_=_C658( C219 C658 ) C219_=_C662( C219 C662 ) C219_=_C666( C219 C666 ) C219_=_C667( C219 C667 ) C219_=_C668( C219 C668 ) C219_=_C670( C219 C670 ) \nC221_=_C329( C221 C329 ) C221_=_C429( C221 C429 ) C221_=_C521( C221 C521 ) C221_=_C600( C221 C600 ) C221_=_C727( C221 C727 ) C221_=_C737( C221 C737 ) \nC221_=_C746( C221 C746 ) C221_=_C754( C221 C754 ) C221_=_C761( C221 C761 ) C221_=_C765( C221 C765 ) C221_=_C769( C221 C769 ) C221_=_C773( C221 C773 ) \nC221_=_C777( C221 C777 ) C221_=_C778( C221 C778 ) C221_=_C779( C221 C779 ) C326_=_C327( C326 C327 ) C326_=_C329( C326 C329 ) C326_=_C352( C326 C352 ) \nC326_=_C366( C326 C366 ) C326_=_C377( C326 C377 ) C326_=_C387( C326 C387 ) C326_=_C397( C326 C397 ) C326_=_C407( C326 C407 ) C326_=_C416( C326 C416 ) \nC326_=_C423( C326 C423 ) C326_=_C424( C326 C424 ) C326_=_C427( C326 C427 ) C326_=_C428( C326 C428 ) C326_=_C429( C326 C429 ) C326_=_C430( C326 C430 ) \nC327_=_C329( C327 C329 ) C327_=_C427( C327 C427 ) C327_=_C519( C327 C519 ) C327_=_C598( C327 C598 ) C327_=_C614( C327 C614 ) C327_=_C625( C327 C625 ) \nC327_=_C635( C327 C635 ) C327_=_C644( C327 C644 ) C327_=_C652( C327 C652 ) C327_=_C658( C327 C658 ) C327_=_C662( C327 C662 ) C327_=_C666( C327 C666 ) \nC327_=_C667( C327 C667 ) C327_=_C668( C327 C668 ) C327_=_C670( C327 C670 ) C329_=_C429( C329 C429 ) C329_=_C521( C329 C521 ) C329_=_C600( C329 C600 ) \nC329_=_C727( C329 C727 ) C329_=_C737( C329 C737 ) C329_=_C746( C329 C746 ) C329_=_C754( C329 C754 ) C329_=_C761( C329 C761 ) C329_=_C765( C329 C765 ) \nC329_=_C769( C329 C769 ) C329_=_C773( C329 C773 ) C329_=_C777( C329 C777 ) C329_=_C778( C329 C778 ) C329_=_C779( C329 C779 ) C352_=_C366( C352 C366 ) \nC352_=_C377( C352 C377 ) C352_=_C387( C352 C387 ) C352_=_C397( C352 C397 ) C352_=_C407( C352 C407 ) C352_=_C416( C352 C416 ) C352_=_C423( C352 C423 ) \nC352_=_C424( C352 C424 ) C352_=_C427( C352 C427 ) C352_=_C428( C352 C428 ) C352_=_C429( C352 C429 ) C352_=_C430( C352 C430 ) C366_=_C377( C366 C377 ) \nC366_=_C387( C366 C387 ) C366_=_C397( C366 C397 ) C366_=_C407( C366 C407 ) C366_=_C416( C366 C416 ) C366_=_C423( C366 C423 ) C366_=_C424( C366 C424 ) \nC366_=_C427( C366 C427 ) C366_=_C428( C366 C428 ) C366_=_C429( C366 C429 ) C366_=_C430( C366 C430 ) C377_=_C387( C377 C387 ) C377_=_C397( C377 C397 ) \nC377_=_C407( C377 C407 ) C377_=_C416( C377 C416 ) C377_=_C423( C377 C423 ) C377_=_C424( C377 C424 ) C377_=_C427( C377 C427 ) C377_=_C428( C377 C428 ) \nC377_=_C429( C377 C429 ) C377_=_C430( C377 C430 ) C387_=_C397( C387 C397 ) C387_=_C407( C387 C407 ) C387_=_C416( C387 C416 ) C387_=_C423( C387 C423 ) \nC387_=_C424( C387 C424 ) C387_=_C427( C387 C427 ) C387_=_C428( C387 C428 ) C387_=_C429( C387 C429 ) C387_=_C430( C387 C430 ) C397_=_C407( C397 C407 ) \nC397_=_C416( C397 C416 ) C397_=_C423( C397 C423 ) C397_=_C424( C397 C424 ) C397_=_C427( C397 C427 ) C397_=_C428( C397 C428 ) C397_=_C429( C397 C429 ) \nC397_=_C430( C397 C430 ) C407_=_C416( C407 C416 ) C407_=_C423( C407 C423 ) C407_=_C424( C407 C424 ) C407_=_C427( C407 C427 ) C407_=_C428( C407 C428 ) \nC407_=_C429( C407 C429 ) C407_=_C430( C407 C430 ) C416_=_C423( C416 C423 ) C416_=_C424( C416 C424 ) C416_=_C427( C416 C427 ) C416_=_C428( C416 C428 ) \nC416_=_C429( C416 C429 ) C416_=_C430( C416 C430 ) C423_=_C424( C423 C424 ) C423_=_C427( C423 C427 ) C423_=_C428( C423 C428 ) C423_=_C429( C423 C429 ) \nC423_=_C430( C423 C430 ) C424_=_C427( C424 C427 ) C424_=_C428( C424 C428 ) C424_=_C429( C424 C429 ) C424_=_C430( C424 C430 ) C427_=_C428( C427 C428 ) \nC427_=_C429( C427 C429 ) C427_=_C430( C427 C430 ) C427_=_C519( C427 C519 ) C427_=_C598( C427 C598 ) C427_=_C614( C427 C614 ) C427_=_C625( C427 C625 ) \nC427_=_C635( C427 C635 ) C427_=_C644( C427 C644 ) C427_=_C652( C427 C652 ) C427_=_C658( C427 C658 ) C427_=_C662( C427 C662 ) C427_=_C666( C427 C666 ) \nC427_=_C667( C427 C667 ) C427_=_C668( C427 C668 ) C427_=_C670( C427 C670 ) C428_=_C429( C428 C429 ) C428_=_C430( C428 C430 ) C428_=_C520( C428 C520 ) \nC428_=_C599( C428 C599 ) C428_=_C668( C428 C668 ) C428_=_C727( C428 C727 ) C429_=_C430( C429 C430 ) C429_=_C521( C429 C521 ) C429_=_C600( C429 C600 ) \nC429_=_C727( C429 C727 ) C429_=_C737( C429 C737 ) C429_=_C746( C429 C746 ) C429_=_C754( C429 C754 ) C429_=_C761( C429 C761 ) C429_=_C765( C429 C765 ) \nC429_=_C769( C429 C769 ) C429_=_C773( C429 C773 ) C429_=_C777( C429 C777 ) C429_=_C778( C429 C778 ) C429_=_C779( C429 C779 ) C430_=_C522( C430 C522 ) \nC430_=_C601( C430 C601 ) C430_=_C670( C430 C670 ) C430_=_C779( C430 C779 ) C460_=_C482( C460 C482 ) C460_=_C492( C460 C492 ) C460_=_C501( C460 C501 ) \nC460_=_C509( C460 C509 ) C460_=_C517( C460 C517 ) C460_=_C518( C460 C518 ) C460_=_C519( C460 C519 ) C460_=_C520( C460 C520 ) C460_=_C521( C460 C521 ) \nC460_=_C522( C460 C522 ) C482_=_C492( C482 C492 ) C482_=_C501( C482 C501 ) C482_=_C509( C482 C509 ) C482_=_C517( C482 C517 ) C482_=_C518( C482 C518 ) \nC482_=_C519( C482 C519 ) C482_=_C520( C482 C520 ) C482_=_C521( C482 C521 ) C482_=_C522( C482 C522 ) C492_=_C501( C492 C501 ) C492_=_C509( C492 C509 ) \nC492_=_C517( C492 C517 ) C492_=_C518( C492 C518 ) C492_=_C519( C492 C519 ) C492_=_C520( C492 C520 ) C492_=_C521( C492 C521 ) C492_=_C522( C492 C522 ) \nC501_=_C509( C501 C509 ) C501_=_C517( C501 C517 ) C501_=_C518( C501 C518 ) C501_=_C519( C501 C519 ) C501_=_C520( C501 C520 ) C501_=_C521( C501 C521 ) \nC501_=_C522( C501 C522 ) C509_=_C517( C509 C517 ) C509_=_C518( C509 C518 ) C509_=_C519( C509 C519 ) C509_=_C520( C509 C520 ) C509_=_C521( C509 C521 ) \nC509_=_C522( C509 C522 ) C517_=_C518( C517 C518 ) C517_=_C519( C517 C519 ) C517_=_C520( C517 C520 ) C517_=_C521( C517 C521 ) C517_=_C522( C517 C522 ) \nC518_=_C519( C518 C519 ) C518_=_C520( C518 C520 ) C518_=_C521( C518 C521 ) C518_=_C522( C518 C522 ) C519_=_C520( C519 C520 ) C519_=_C521( C519 C521 ) \nC519_=_C522( C519 C522 ) C519_=_C598( C519 C598 ) C519_=_C614( C519 C614 ) C519_=_C625( C519 C625 ) C519_=_C635( C519 C635 ) C519_=_C644( C519 C644 ) \nC519_=_C652( C519 C652 ) C519_=_C658( C519 C658 ) C519_=_C662( C519 C662 ) C519_=_C666( C519 C666 ) C519_=_C667( C519 C667 ) C519_=_C668( C519 C668 ) \nC519_=_C670( C519 C670 ) C520_=_C521( C520 C521 ) C520_=_C522( C520 C522 ) C520_=_C599( C520 C599 ) C520_=_C668( C520 C668 ) C520_=_C727( C520 C727 ) \nC521_=_C522( C521 C522 ) C521_=_C600( C521 C600 ) C521_=_C727( C521 C727 ) C521_=_C737( C521 C737 ) C521_=_C746( C521 C746 ) C521_=_C754( C521 C754 ) \nC521_=_C761( C521 C761 ) C521_=_C765( C521 C765 ) C521_=_C769( C521 C769 ) C521_=_C773( C521 C773 ) C521_=_C777( C521 C777 ) C521_=_C778( C521 C778 ) \nC521_=_C779( C521 C779 ) C522_=_C601( C522 C601 ) C522_=_C670( C522 C670 ) C522_=_C779( C522 C779 ) C540_=_C552( C540 C552 ) C540_=_C563( C540 C563 ) \nC540_=_C583( C540 C583 ) C540_=_C590( C540 C590 ) C540_=_C597( C540 C597 ) C540_=_C598( C540 C598 ) C540_=_C599( C540 C599 ) C540_=_C600( C540 C600 ) \nC540_=_C601( C540 C601 ) C552_=_C563( C552 C563 ) C552_=_C583( C552 C583 ) C552_=_C590( C552 C590 ) C552_=_C597( C552 C597 ) C552_=_C598( C552 C598 ) \nC552_=_C599( C552 C599 ) C552_=_C600( C552 C600 ) C552_=_C601( C552 C601 ) C563_=_C583( C563 C583 ) C563_=_C590( C563 C590 ) C563_=_C597( C563 C597 ) \nC563_=_C598( C563 C598 ) C563_=_C599( C563 C599 ) C563_=_C600( C563 C600 ) C563_=_C601( C563 C601 ) C583_=_C590( C583 C590 ) C583_=_C597( C583 C597 ) \nC583_=_C598( C583 C598 ) C583_=_C599( C583 C599 ) C583_=_C600( C583 C600 ) C583_=_C601( C583 C601 ) C590_=_C597( C590 C597 ) C590_=_C598( C590 C598 ) \nC590_=_C599( C590 C599 ) C590_=_C600( C590 C600 ) C590_=_C601( C590 C601 ) C597_=_C598( C597 C598 ) C597_=_C599( C597 C599 ) C597_=_C600( C597 C600 ) \nC597_=_C601( C597 C601 ) C598_=_C599( C598 C599 ) C598_=_C600( C598 C600 ) C598_=_C601( C598 C601 ) C598_=_C614( C598 C614 ) C598_=_C625( C598 C625 ) \nC598_=_C635( C598 C635 ) C598_=_C644( C598 C644 ) C598_=_C652( C598 C652 ) C598_=_C658( C598 C658 ) C598_=_C662( C598 C662 ) C598_=_C666( C598 C666 ) \nC598_=_C667( C598 C667 ) C598_=_C668( C598 C668 ) C598_=_C670( C598 C670 ) C599_=_C600( C599 C600 ) C599_=_C601( C599 C601 ) C599_=_C668( C599 C668 ) \nC599_=_C727( C599 C727 ) C600_=_C601( C600 C601 ) C600_=_C727( C600 C727 ) C600_=_C737( C600 C737 ) C600_=_C746( C600 C746 ) C600_=_C754( C600 C754 ) \nC600_=_C761( C600 C761 ) C600_=_C765( C600 C765 ) C600_=_C769( C600 C769 ) C600_=_C773( C600 C773 ) C600_=_C777( C600 C777 ) C600_=_C778( C600 C778</w:t>
      </w:r>
    </w:p>
    <w:p>
      <w:pPr>
        <w:pStyle w:val="PreformattedText"/>
        <w:bidi w:val="0"/>
        <w:spacing w:before="0" w:after="0"/>
        <w:jc w:val="left"/>
        <w:rPr/>
      </w:pPr>
      <w:r>
        <w:rPr/>
        <w:t xml:space="preserve"> </w:t>
      </w:r>
      <w:r>
        <w:rPr/>
        <w:t>) \nC600_=_C779( C600 C779 ) C601_=_C670( C601 C670 ) C601_=_C779( C601 C779 ) C614_=_C625( C614 C625 ) C614_=_C635( C614 C635 ) C614_=_C644( C614 C644 ) \nC614_=_C652( C614 C652 ) C614_=_C658( C614 C658 ) C614_=_C662( C614 C662 ) C614_=_C666( C614 C666 ) C614_=_C667( C614 C667 ) C614_=_C668( C614 C668 ) \nC614_=_C670( C614 C670 ) C625_=_C635( C625 C635 ) C625_=_C644( C625 C644 ) C625_=_C652( C625 C652 ) C625_=_C658( C625 C658 ) C625_=_C662( C625 C662 ) \nC625_=_C666( C625 C666 ) C625_=_C667( C625 C667 ) C625_=_C668( C625 C668 ) C625_=_C670( C625 C670 ) C635_=_C644( C635 C644 ) C635_=_C652( C635 C652 ) \nC635_=_C658( C635 C658 ) C635_=_C662( C635 C662 ) C635_=_C666( C635 C666 ) C635_=_C667( C635 C667 ) C635_=_C668( C635 C668 ) C635_=_C670( C635 C670 ) \nC644_=_C652( C644 C652 ) C644_=_C658( C644 C658 ) C644_=_C662( C644 C662 ) C644_=_C666( C644 C666 ) C644_=_C667( C644 C667 ) C644_=_C668( C644 C668 ) \nC644_=_C670( C644 C670 ) C652_=_C658( C652 C658 ) C652_=_C662( C652 C662 ) C652_=_C666( C652 C666 ) C652_=_C667( C652 C667 ) C652_=_C668( C652 C668 ) \nC652_=_C670( C652 C670 ) C658_=_C662( C658 C662 ) C658_=_C666( C658 C666 ) C658_=_C667( C658 C667 ) C658_=_C668( C658 C668 ) C658_=_C670( C658 C670 ) \nC662_=_C666( C662 C666 ) C662_=_C667( C662 C667 ) C662_=_C668( C662 C668 ) C662_=_C670( C662 C670 ) C666_=_C667( C666 C667 ) C666_=_C668( C666 C668 ) \nC666_=_C670( C666 C670 ) C667_=_C668( C667 C668 ) C667_=_C670( C667 C670 ) C668_=_C670( C668 C670 ) C668_=_C727( C668 C727 ) C670_=_C779( C670 C779 ) \nC727_=_C737( C727 C737 ) C727_=_C746( C727 C746 ) C727_=_C754( C727 C754 ) C727_=_C761( C727 C761 ) C727_=_C765( C727 C765 ) C727_=_C769( C727 C769 ) \nC727_=_C773( C727 C773 ) C727_=_C777( C727 C777 ) C727_=_C778( C727 C778 ) C727_=_C779( C727 C779 ) C737_=_C746( C737 C746 ) C737_=_C754( C737 C754 ) \nC737_=_C761( C737 C761 ) C737_=_C765( C737 C765 ) C737_=_C769( C737 C769 ) C737_=_C773( C737 C773 ) C737_=_C777( C737 C777 ) C737_=_C778( C737 C778 ) \nC737_=_C779( C737 C779 ) C746_=_C754( C746 C754 ) C746_=_C761( C746 C761 ) C746_=_C765( C746 C765 ) C746_=_C769( C746 C769 ) C746_=_C773( C746 C773 ) \nC746_=_C777( C746 C777 ) C746_=_C778( C746 C778 ) C746_=_C779( C746 C779 ) C754_=_C761( C754 C761 ) C754_=_C765( C754 C765 ) C754_=_C769( C754 C769 ) \nC754_=_C773( C754 C773 ) C754_=_C777( C754 C777 ) C754_=_C778( C754 C778 ) C754_=_C779( C754 C779 ) C761_=_C765( C761 C765 ) C761_=_C769( C761 C769 ) \nC761_=_C773( C761 C773 ) C761_=_C777( C761 C777 ) C761_=_C778( C761 C778 ) C761_=_C779( C761 C779 ) C765_=_C769( C765 C769 ) C765_=_C773( C765 C773 ) \nC765_=_C777( C765 C777 ) C765_=_C778( C765 C778 ) C765_=_C779( C765 C779 ) C769_=_C773( C769 C773 ) C769_=_C777( C769 C777 ) C769_=_C778( C769 C778 ) \nC769_=_C779( C769 C779 ) C773_=_C777( C773 C777 ) C773_=_C778( C773 C778 ) C773_=_C779( C773 C779 ) C777_=_C778( C777 C778 ) C777_=_C779( C777 C779 ) \nC778_=_C779( C778 C779 ) "];58-&gt;76[label="69: C6 C23 C38 C50 C61 \nC74 C86 C98 C99 C100 C101 \nC106 C108 C218 C219 C221 C326 \nC327 C329 C352 C366 C377 C387 \nC397 C407 C416 C423 C424 C428 \nC430 C460 C482 C492 C501 C509 \nC517 C518 C520 C522 C540 C552 \nC563 C583 C590 C597 C599 C601 \nC614 C625 C635 C644 C652 C658 \nC662 C666 C667 C668 C670 C727 \nC737 C746 C754 C761 C765 C769 \nC773 C777 C778 C779 \n418: C6_=_C23 ,C6_=_C38 ,C6_=_C50 ,C6_=_C61 ,C6_=_C74 ,\nC6_=_C86 ,C6_=_C98 ,C6_=_C99 ,C6_=_C100 ,C6_=_C101 ,C6_=_C106 ,\nC6_=_C108 ,C23_=_C38 ,C23_=_C50 ,C23_=_C61 ,C23_=_C74 ,C23_=_C86 ,\nC23_=_C98 ,C23_=_C99 ,C23_=_C100 ,C23_=_C101 ,C23_=_C106 ,C23_=_C108 ,\nC38_=_C50 ,C38_=_C61 ,C38_=_C74 ,C38_=_C86 ,C38_=_C98 ,C38_=_C99 ,\nC38_=_C100 ,C38_=_C101 ,C38_=_C106 ,C38_=_C108 ,C50_=_C61 ,C50_=_C74 ,\nC50_=_C86 ,C50_=_C98 ,C50_=_C99 ,C50_=_C100 ,C50_=_C101 ,C50_=_C106 ,\nC50_=_C108 ,C61_=_C74 ,C61_=_C86 ,C61_=_C98 ,C61_=_C99 ,C61_=_C100 ,\nC61_=_C101 ,C61_=_C106 ,C61_=_C108 ,C74_=_C86 ,C74_=_C98 ,C74_=_C99 ,\nC74_=_C100 ,C74_=_C101 ,C74_=_C106 ,C74_=_C108 ,C86_=_C98 ,C86_=_C99 ,\nC86_=_C100 ,C86_=_C101 ,C86_=_C106 ,C86_=_C108 ,C98_=_C99 ,C98_=_C100 ,\nC98_=_C101 ,C98_=_C106 ,C98_=_C108 ,C99_=_C100 ,C99_=_C101 ,C99_=_C106 ,\nC99_=_C108 ,C100_=_C101 ,C100_=_C106 ,C100_=_C108 ,C100_=_C218 ,C100_=_C219 ,\nC100_=_C221 ,C101_=_C106 ,C101_=_C108 ,C101_=_C326 ,C101_=_C327 ,C101_=_C329 ,\nC106_=_C108 ,C106_=_C428 ,C106_=_C520 ,C106_=_C599 ,C106_=_C668 ,C106_=_C727 ,\nC108_=_C430 ,C108_=_C522 ,C108_=_C601 ,C108_=_C670 ,C108_=_C779 ,C218_=_C219 ,\nC218_=_C221 ,C218_=_C326 ,C218_=_C352 ,C218_=_C366 ,C218_=_C377 ,C218_=_C387 ,\nC218_=_C397 ,C218_=_C407 ,C218_=_C416 ,C218_=_C423 ,C218_=_C424 ,C218_=_C428 ,\nC218_=_C430 ,C219_=_C221 ,C219_=_C327 ,C219_=_C614 ,C219_=_C625 ,C219_=_C635 ,\nC219_=_C644 ,C219_=_C652 ,C219_=_C658 ,C219_=_C662 ,C219_=_C666 ,C219_=_C667 ,\nC219_=_C668 ,C219_=_C670 ,C221_=_C329 ,C221_=_C727 ,C221_=_C737 ,C221_=_C746 ,\nC221_=_C754 ,C221_=_C761 ,C221_=_C765 ,C221_=_C769 ,C221_=_C773 ,C221_=_C777 ,\nC221_=_C778 ,C221_=_C779 ,C326_=_C327 ,C326_=_C329 ,C326_=_C352 ,C326_=_C366 ,\nC326_=_C377 ,C326_=_C387 ,C326_=_C397 ,C326_=_C407 ,C326_=_C416 ,C326_=_C423 ,\nC326_=_C424 ,C326_=_C428 ,C326_=_C430 ,C327_=_C329 ,C327_=_C614 ,C327_=_C625 ,\nC327_=_C635 ,C327_=_C644 ,C327_=_C652 ,C327_=_C658 ,C327_=_C662 ,C327_=_C666 ,\nC327_=_C667 ,C327_=_C668 ,C327_=_C670 ,C329_=_C727 ,C329_=_C737 ,C329_=_C746 ,\nC329_=_C754 ,C329_=_C761 ,C329_=_C765 ,C329_=_C769 ,C329_=_C773 ,C329_=_C777 ,\nC329_=_C778 ,C329_=_C779 ,C352_=_C366 ,C352_=_C377 ,C352_=_C387 ,C352_=_C397 ,\nC352_=_C407 ,C352_=_C416 ,C352_=_C423 ,C352_=_C424 ,C352_=_C428 ,C352_=_C430 ,\nC366_=_C377 ,C366_=_C387 ,C366_=_C397 ,C366_=_C407 ,C366_=_C416 ,C366_=_C423 ,\nC366_=_C424 ,C366_=_C428 ,C366_=_C430 ,C377_=_C387 ,C377_=_C397 ,C377_=_C407 ,\nC377_=_C416 ,C377_=_C423 ,C377_=_C424 ,C377_=_C428 ,C377_=_C430 ,C387_=_C397 ,\nC387_=_C407 ,C387_=_C416 ,C387_=_C423 ,C387_=_C424 ,C387_=_C428 ,C387_=_C430 ,\nC397_=_C407 ,C397_=_C416 ,C397_=_C423 ,C397_=_C424 ,C397_=_C428 ,C397_=_C430 ,\nC407_=_C416 ,C407_=_C423 ,C407_=_C424 ,C407_=_C428 ,C407_=_C430 ,C416_=_C423 ,\nC416_=_C424 ,C416_=_C428 ,C416_=_C430 ,C423_=_C424 ,C423_=_C428 ,C423_=_C430 ,\nC424_=_C428 ,C424_=_C430 ,C428_=_C430 ,C428_=_C520 ,C428_=_C599 ,C428_=_C668 ,\nC428_=_C727 ,C430_=_C522 ,C430_=_C601 ,C430_=_C670 ,C430_=_C779 ,C460_=_C482 ,\nC460_=_C492 ,C460_=_C501 ,C460_=_C509 ,C460_=_C517 ,C460_=_C518 ,C460_=_C520 ,\nC460_=_C522 ,C482_=_C492 ,C482_=_C501 ,C482_=_C509 ,C482_=_C517 ,C482_=_C518 ,\nC482_=_C520 ,C482_=_C522 ,C492_=_C501 ,C492_=_C509 ,C492_=_C517 ,C492_=_C518 ,\nC492_=_C520 ,C492_=_C522 ,C501_=_C509 ,C501_=_C517 ,C501_=_C518 ,C501_=_C520 ,\nC501_=_C522 ,C509_=_C517 ,C509_=_C518 ,C509_=_C520 ,C509_=_C522 ,C517_=_C518 ,\nC517_=_C520 ,C517_=_C522 ,C518_=_C520 ,C518_=_C522 ,C520_=_C522 ,C520_=_C599 ,\nC520_=_C668 ,C520_=_C727 ,C522_=_C601 ,C522_=_C670 ,C522_=_C779 ,C540_=_C552 ,\nC540_=_C563 ,C540_=_C583 ,C540_=_C590 ,C540_=_C597 ,C540_=_C599 ,C540_=_C601 ,\nC552_=_C563 ,C552_=_C583 ,C552_=_C590 ,C552_=_C597 ,C552_=_C599 ,C552_=_C601 ,\nC563_=_C583 ,C563_=_C590 ,C563_=_C597 ,C563_=_C599 ,C563_=_C601 ,C583_=_C590 ,\nC583_=_C597 ,C583_=_C599 ,C583_=_C601 ,C590_=_C597 ,C590_=_C599 ,C590_=_C601 ,\nC597_=_C599 ,C597_=_C601 ,C599_=_C601 ,C599_=_C668 ,C599_=_C727 ,C601_=_C670 ,\nC601_=_C779 ,C614_=_C625 ,C614_=_C635 ,C614_=_C644 ,C614_=_C652 ,C614_=_C658 ,\nC614_=_C662 ,C614_=_C666 ,C614_=_C667 ,C614_=_C668 ,C614_=_C670 ,C625_=_C635 ,\nC625_=_C644 ,C625_=_C652 ,C625_=_C658 ,C625_=_C662 ,C625_=_C666 ,C625_=_C667 ,\nC625_=_C668 ,C625_=_C670 ,C635_=_C644 ,C635_=_C652 ,C635_=_C658 ,C635_=_C662 ,\nC635_=_C666 ,C635_=_C667 ,C635_=_C668 ,C635_=_C670 ,C644_=_C652 ,C644_=_C658 ,\nC644_=_C662 ,C644_=_C666 ,C644_=_C667 ,C644_=_C668 ,C644_=_C670 ,C652_=_C658 ,\nC652_=_C662 ,C652_=_C666 ,C652_=_C667 ,C652_=_C668 ,C652_=_C670 ,C658_=_C662 ,\nC658_=_C666 ,C658_=_C667 ,C658_=_C668 ,C658_=_C670 ,C662_=_C666 ,C662_=_C667 ,\nC662_=_C668 ,C662_=_C670 ,C666_=_C667 ,C666_=_C668 ,C666_=_C670 ,C667_=_C668 ,\nC667_=_C670 ,C668_=_C670 ,C668_=_C727 ,C670_=_C779 ,C727_=_C737 ,C727_=_C746 ,\nC727_=_C754 ,C727_=_C761 ,C727_=_C765 ,C727_=_C769 ,C727_=_C773 ,C727_=_C777 ,\nC727_=_C778 ,C727_=_C779 ,C737_=_C746 ,C737_=_C754 ,C737_=_C761 ,C737_=_C765 ,\nC737_=_C769 ,C737_=_C773 ,C737_=_C777 ,C737_=_C778 ,C737_=_C779 ,C746_=_C754 ,\nC746_=_C761 ,C746_=_C765 ,C746_=_C769 ,C746_=_C773 ,C746_=_C777 ,C746_=_C778 ,\nC746_=_C779 ,C754_=_C761 ,C754_=_C765 ,C754_=_C769 ,C754_=_C773 ,C754_=_C777 ,\nC754_=_C778 ,C754_=_C779 ,C761_=_C765 ,C761_=_C769 ,C761_=_C773 ,C761_=_C777 ,\nC761_=_C778 ,C761_=_C779 ,C765_=_C769 ,C765_=_C773 ,C765_=_C777 ,C765_=_C778 ,\nC765_=_C779 ,C769_=_C773 ,C769_=_C777 ,C769_=_C778 ,C769_=_C779 ,C773_=_C777 ,\nC773_=_C778 ,C773_=_C779 ,C777_=_C778 ,C777_=_C779 ,C778_=_C779 ,"];77[shape=box, label="id:77 level: 4\n60: C8 C25 C63 C76 C88 \nC99 C109 C119 C120 C121 C122 \nC124 C125 C233 C235 C236 C339 \nC341 C342 C354 C368 C379 C389 \nC399 C409 C418 C424 C431 C438 \nC439 C441 C442 C443 C529 C530 \nC542 C554 C565 C572 C579 C585 \nC592 C597 C602 C604 C605 C606 \nC607 C616 C627 C637 C646 C654 \nC659 C663 C667 C671 C673 C674 \nC675 \n516: C8_=_C25( C8 C25 ) C8_=_C63( C8 C63 ) C8_=_C76( C8 C76 ) C8_=_C88( C8 C88 ) C8_=_C99( C8 C99 ) \nC8_=_C109( C8 C109 ) C8_=_C119( C8 C119 ) C8_=_C120( C8 C120 ) C8_=_C121( C8 C121 ) C8_=_C122( C8 C122 ) C8_=_C124( C8 C124 ) \nC8_=_C125( C8 C125 ) C25_=_C63( C25 C63 ) C25_=_C76( C25 C76 ) C25_=_C88( C25 C88 ) C25_=_C99( C25 C99 ) C25_=_C109( C25 C109 ) \nC25_=_C119( C25 C119 ) C25_=_C120( C25 C120 ) C25_=_C121( C25 C121 ) C25_=_C122( C25 C122 ) C25_=_C124( C25 C124 ) C25_=_C125( C25 C125 ) \nC63_=_C76( C63 C76 ) C63_=_C88( C63 C88 ) C63_=_C99( C63 C99 ) C63_=_C109( C63 C109 ) C63_=_C119( C63 C119 ) C63_=_C120( C63 C120 ) \nC63_=_C121( C63 C121 ) C63_=_C122( C63 C122 ) C63_=_C124( C63 C124 ) C63_=_C125( C63 C125 ) C76_=_C88( C76 C88 ) C76_=_C99( C76 C99 ) \nC76_=_C109( C76 C109</w:t>
      </w:r>
    </w:p>
    <w:p>
      <w:pPr>
        <w:pStyle w:val="PreformattedText"/>
        <w:bidi w:val="0"/>
        <w:spacing w:before="0" w:after="0"/>
        <w:jc w:val="left"/>
        <w:rPr/>
      </w:pPr>
      <w:r>
        <w:rPr/>
        <w:t xml:space="preserve"> </w:t>
      </w:r>
      <w:r>
        <w:rPr/>
        <w:t>) C76_=_C119( C76 C119 ) C76_=_C120( C76 C120 ) C76_=_C121( C76 C121 ) C76_=_C122( C76 C122 ) C76_=_C124( C76 C124 ) \nC76_=_C125( C76 C125 ) C88_=_C99( C88 C99 ) C88_=_C109( C88 C109 ) C88_=_C119( C88 C119 ) C88_=_C120( C88 C120 ) C88_=_C121( C88 C121 ) \nC88_=_C122( C88 C122 ) C88_=_C124( C88 C124 ) C88_=_C125( C88 C125 ) C99_=_C109( C99 C109 ) C99_=_C119( C99 C119 ) C99_=_C120( C99 C120 ) \nC99_=_C121( C99 C121 ) C99_=_C122( C99 C122 ) C99_=_C124( C99 C124 ) C99_=_C125( C99 C125 ) C109_=_C119( C109 C119 ) C109_=_C120( C109 C120 ) \nC109_=_C121( C109 C121 ) C109_=_C122( C109 C122 ) C109_=_C124( C109 C124 ) C109_=_C125( C109 C125 ) C119_=_C120( C119 C120 ) C119_=_C121( C119 C121 ) \nC119_=_C122( C119 C122 ) C119_=_C124( C119 C124 ) C119_=_C125( C119 C125 ) C119_=_C233( C119 C233 ) C119_=_C235( C119 C235 ) C119_=_C236( C119 C236 ) \nC120_=_C121( C120 C121 ) C120_=_C122( C120 C122 ) C120_=_C124( C120 C124 ) C120_=_C125( C120 C125 ) C120_=_C339( C120 C339 ) C120_=_C341( C120 C341 ) \nC120_=_C342( C120 C342 ) C121_=_C122( C121 C122 ) C121_=_C124( C121 C124 ) C121_=_C125( C121 C125 ) C121_=_C233( C121 C233 ) C121_=_C339( C121 C339 ) \nC121_=_C354( C121 C354 ) C121_=_C368( C121 C368 ) C121_=_C379( C121 C379 ) C121_=_C389( C121 C389 ) C121_=_C399( C121 C399 ) C121_=_C409( C121 C409 ) \nC121_=_C418( C121 C418 ) C121_=_C424( C121 C424 ) C121_=_C431( C121 C431 ) C121_=_C438( C121 C438 ) C121_=_C439( C121 C439 ) C121_=_C441( C121 C441 ) \nC121_=_C442( C121 C442 ) C121_=_C443( C121 C443 ) C122_=_C124( C122 C124 ) C122_=_C125( C122 C125 ) C122_=_C438( C122 C438 ) C122_=_C529( C122 C529 ) \nC122_=_C530( C122 C530 ) C124_=_C125( C124 C125 ) C124_=_C236( C124 C236 ) C124_=_C342( C124 C342 ) C124_=_C530( C124 C530 ) C124_=_C604( C124 C604 ) \nC124_=_C616( C124 C616 ) C124_=_C627( C124 C627 ) C124_=_C637( C124 C637 ) C124_=_C646( C124 C646 ) C124_=_C654( C124 C654 ) C124_=_C659( C124 C659 ) \nC124_=_C663( C124 C663 ) C124_=_C667( C124 C667 ) C124_=_C671( C124 C671 ) C124_=_C673( C124 C673 ) C124_=_C674( C124 C674 ) C124_=_C675( C124 C675 ) \nC125_=_C442( C125 C442 ) C125_=_C606( C125 C606 ) C125_=_C674( C125 C674 ) C233_=_C235( C233 C235 ) C233_=_C236( C233 C236 ) C233_=_C339( C233 C339 ) \nC233_=_C354( C233 C354 ) C233_=_C368( C233 C368 ) C233_=_C379( C233 C379 ) C233_=_C389( C233 C389 ) C233_=_C399( C233 C399 ) C233_=_C409( C233 C409 ) \nC233_=_C418( C233 C418 ) C233_=_C424( C233 C424 ) C233_=_C431( C233 C431 ) C233_=_C438( C233 C438 ) C233_=_C439( C233 C439 ) C233_=_C441( C233 C441 ) \nC233_=_C442( C233 C442 ) C233_=_C443( C233 C443 ) C235_=_C236( C235 C236 ) C235_=_C341( C235 C341 ) C235_=_C439( C235 C439 ) C235_=_C529( C235 C529 ) \nC235_=_C542( C235 C542 ) C235_=_C554( C235 C554 ) C235_=_C565( C235 C565 ) C235_=_C572( C235 C572 ) C235_=_C579( C235 C579 ) C235_=_C585( C235 C585 ) \nC235_=_C592( C235 C592 ) C235_=_C597( C235 C597 ) C235_=_C602( C235 C602 ) C235_=_C604( C235 C604 ) C235_=_C605( C235 C605 ) C235_=_C606( C235 C606 ) \nC235_=_C607( C235 C607 ) C236_=_C342( C236 C342 ) C236_=_C530( C236 C530 ) C236_=_C604( C236 C604 ) C236_=_C616( C236 C616 ) C236_=_C627( C236 C627 ) \nC236_=_C637( C236 C637 ) C236_=_C646( C236 C646 ) C236_=_C654( C236 C654 ) C236_=_C659( C236 C659 ) C236_=_C663( C236 C663 ) C236_=_C667( C236 C667 ) \nC236_=_C671( C236 C671 ) C236_=_C673( C236 C673 ) C236_=_C674( C236 C674 ) C236_=_C675( C236 C675 ) C339_=_C341( C339 C341 ) C339_=_C342( C339 C342 ) \nC339_=_C354( C339 C354 ) C339_=_C368( C339 C368 ) C339_=_C379( C339 C379 ) C339_=_C389( C339 C389 ) C339_=_C399( C339 C399 ) C339_=_C409( C339 C409 ) \nC339_=_C418( C339 C418 ) C339_=_C424( C339 C424 ) C339_=_C431( C339 C431 ) C339_=_C438( C339 C438 ) C339_=_C439( C339 C439 ) C339_=_C441( C339 C441 ) \nC339_=_C442( C339 C442 ) C339_=_C443( C339 C443 ) C341_=_C342( C341 C342 ) C341_=_C439( C341 C439 ) C341_=_C529( C341 C529 ) C341_=_C542( C341 C542 ) \nC341_=_C554( C341 C554 ) C341_=_C565( C341 C565 ) C341_=_C572( C341 C572 ) C341_=_C579( C341 C579 ) C341_=_C585( C341 C585 ) C341_=_C592( C341 C592 ) \nC341_=_C597( C341 C597 ) C341_=_C602( C341 C602 ) C341_=_C604( C341 C604 ) C341_=_C605( C341 C605 ) C341_=_C606( C341 C606 ) C341_=_C607( C341 C607 ) \nC342_=_C530( C342 C530 ) C342_=_C604( C342 C604 ) C342_=_C616( C342 C616 ) C342_=_C627( C342 C627 ) C342_=_C637( C342 C637 ) C342_=_C646( C342 C646 ) \nC342_=_C654( C342 C654 ) C342_=_C659( C342 C659 ) C342_=_C663( C342 C663 ) C342_=_C667( C342 C667 ) C342_=_C671( C342 C671 ) C342_=_C673( C342 C673 ) \nC342_=_C674( C342 C674 ) C342_=_C675( C342 C675 ) C354_=_C368( C354 C368 ) C354_=_C379( C354 C379 ) C354_=_C389( C354 C389 ) C354_=_C399( C354 C399 ) \nC354_=_C409( C354 C409 ) C354_=_C418( C354 C418 ) C354_=_C424( C354 C424 ) C354_=_C431( C354 C431 ) C354_=_C438( C354 C438 ) C354_=_C439( C354 C439 ) \nC354_=_C441( C354 C441 ) C354_=_C442( C354 C442 ) C354_=_C443( C354 C443 ) C368_=_C379( C368 C379 ) C368_=_C389( C368 C389 ) C368_=_C399( C368 C399 ) \nC368_=_C409( C368 C409 ) C368_=_C418( C368 C418 ) C368_=_C424( C368 C424 ) C368_=_C431( C368 C431 ) C368_=_C438( C368 C438 ) C368_=_C439( C368 C439 ) \nC368_=_C441( C368 C441 ) C368_=_C442( C368 C442 ) C368_=_C443( C368 C443 ) C379_=_C389( C379 C389 ) C379_=_C399( C379 C399 ) C379_=_C409( C379 C409 ) \nC379_=_C418( C379 C418 ) C379_=_C424( C379 C424 ) C379_=_C431( C379 C431 ) C379_=_C438( C379 C438 ) C379_=_C439( C379 C439 ) C379_=_C441( C379 C441 ) \nC379_=_C442( C379 C442 ) C379_=_C443( C379 C443 ) C389_=_C399( C389 C399 ) C389_=_C409( C389 C409 ) C389_=_C418( C389 C418 ) C389_=_C424( C389 C424 ) \nC389_=_C431( C389 C431 ) C389_=_C438( C389 C438 ) C389_=_C439( C389 C439 ) C389_=_C441( C389 C441 ) C389_=_C442( C389 C442 ) C389_=_C443( C389 C443 ) \nC399_=_C409( C399 C409 ) C399_=_C418( C399 C418 ) C399_=_C424( C399 C424 ) C399_=_C431( C399 C431 ) C399_=_C438( C399 C438 ) C399_=_C439( C399 C439 ) \nC399_=_C441( C399 C441 ) C399_=_C442( C399 C442 ) C399_=_C443( C399 C443 ) C409_=_C418( C409 C418 ) C409_=_C424( C409 C424 ) C409_=_C431( C409 C431 ) \nC409_=_C438( C409 C438 ) C409_=_C439( C409 C439 ) C409_=_C441( C409 C441 ) C409_=_C442( C409 C442 ) C409_=_C443( C409 C443 ) C418_=_C424( C418 C424 ) \nC418_=_C431( C418 C431 ) C418_=_C438( C418 C438 ) C418_=_C439( C418 C439 ) C418_=_C441( C418 C441 ) C418_=_C442( C418 C442 ) C418_=_C443( C418 C443 ) \nC424_=_C431( C424 C431 ) C424_=_C438( C424 C438 ) C424_=_C439( C424 C439 ) C424_=_C441( C424 C441 ) C424_=_C442( C424 C442 ) C424_=_C443( C424 C443 ) \nC431_=_C438( C431 C438 ) C431_=_C439( C431 C439 ) C431_=_C441( C431 C441 ) C431_=_C442( C431 C442 ) C431_=_C443( C431 C443 ) C438_=_C439( C438 C439 ) \nC438_=_C441( C438 C441 ) C438_=_C442( C438 C442 ) C438_=_C443( C438 C443 ) C438_=_C529( C438 C529 ) C438_=_C530( C438 C530 ) C439_=_C441( C439 C441 ) \nC439_=_C442( C439 C442 ) C439_=_C443( C439 C443 ) C439_=_C529( C439 C529 ) C439_=_C542( C439 C542 ) C439_=_C554( C439 C554 ) C439_=_C565( C439 C565 ) \nC439_=_C572( C439 C572 ) C439_=_C579( C439 C579 ) C439_=_C585( C439 C585 ) C439_=_C592( C439 C592 ) C439_=_C597( C439 C597 ) C439_=_C602( C439 C602 ) \nC439_=_C604( C439 C604 ) C439_=_C605( C439 C605 ) C439_=_C606( C439 C606 ) C439_=_C607( C439 C607 ) C441_=_C442( C441 C442 ) C441_=_C443( C441 C443 ) \nC441_=_C605( C441 C605 ) C441_=_C673( C441 C673 ) C442_=_C443( C442 C443 ) C442_=_C606( C442 C606 ) C442_=_C674( C442 C674 ) C443_=_C607( C443 C607 ) \nC443_=_C675( C443 C675 ) C529_=_C530( C529 C530 ) C529_=_C542( C529 C542 ) C529_=_C554( C529 C554 ) C529_=_C565( C529 C565 ) C529_=_C572( C529 C572 ) \nC529_=_C579( C529 C579 ) C529_=_C585( C529 C585 ) C529_=_C592( C529 C592 ) C529_=_C597( C529 C597 ) C529_=_C602( C529 C602 ) C529_=_C604( C529 C604 ) \nC529_=_C605( C529 C605 ) C529_=_C606( C529 C606 ) C529_=_C607( C529 C607 ) C530_=_C604( C530 C604 ) C530_=_C616( C530 C616 ) C530_=_C627( C530 C627 ) \nC530_=_C637( C530 C637 ) C530_=_C646( C530 C646 ) C530_=_C654( C530 C654 ) C530_=_C659( C530 C659 ) C530_=_C663( C530 C663 ) C530_=_C667( C530 C667 ) \nC530_=_C671( C530 C671 ) C530_=_C673( C530 C673 ) C530_=_C674( C530 C674 ) C530_=_C675( C530 C675 ) C542_=_C554( C542 C554 ) C542_=_C565( C542 C565 ) \nC542_=_C572( C542 C572 ) C542_=_C579( C542 C579 ) C542_=_C585( C542 C585 ) C542_=_C592( C542 C592 ) C542_=_C597( C542 C597 ) C542_=_C602( C542 C602 ) \nC542_=_C604( C542 C604 ) C542_=_C605( C542 C605 ) C542_=_C606( C542 C606 ) C542_=_C607( C542 C607 ) C554_=_C565( C554 C565 ) C554_=_C572( C554 C572 ) \nC554_=_C579( C554 C579 ) C554_=_C585( C554 C585 ) C554_=_C592( C554 C592 ) C554_=_C597( C554 C597 ) C554_=_C602( C554 C602 ) C554_=_C604( C554 C604 ) \nC554_=_C605( C554 C605 ) C554_=_C606( C554 C606 ) C554_=_C607( C554 C607 ) C565_=_C572( C565 C572 ) C565_=_C579( C565 C579 ) C565_=_C585( C565 C585 ) \nC565_=_C592( C565 C592 ) C565_=_C597( C565 C597 ) C565_=_C602( C565 C602 ) C565_=_C604( C565 C604 ) C565_=_C605( C565 C605 ) C565_=_C606( C565 C606 ) \nC565_=_C607( C565 C607 ) C572_=_C579( C572 C579 ) C572_=_C585( C572 C585 ) C572_=_C592( C572 C592 ) C572_=_C597( C572 C597 ) C572_=_C602( C572 C602 ) \nC572_=_C604( C572 C604 ) C572_=_C605( C572 C605 ) C572_=_C606( C572 C606 ) C572_=_C607( C572 C607 ) C579_=_C585( C579 C585 ) C579_=_C592( C579 C592 ) \nC579_=_C597( C579 C597 ) C579_=_C602( C579 C602 ) C579_=_C604( C579 C604 ) C579_=_C605( C579 C605 ) C579_=_C606( C579 C606 ) C579_=_C607( C579 C607 ) \nC585_=_C592( C585 C592 ) C585_=_C597( C585 C597 ) C585_=_C602( C585 C602 ) C585_=_C604( C585 C604 ) C585_=_C605( C585 C605 ) C585_=_C606( C585 C606 ) \nC585_=_C607( C585 C607 ) C592_=_C597( C592 C597 ) C592_=_C602( C592 C602 ) C592_=_C604( C592 C604 ) C592_=_C605( C592 C605 ) C592_=_C606( C592 C606 ) \nC592_=_C607( C592 C607 ) C597_=_C602( C597 C602 ) C597_=_C604( C597 C604 ) C597_=_C605( C597 C605 ) C597_=_C606( C597 C606 ) C597_=_C607( C597 C607 ) \nC602_=_C604( C602 C604 ) C602_=_C605( C602 C605 ) C602_=_C606( C602 C606 ) C602_=_C607(</w:t>
      </w:r>
    </w:p>
    <w:p>
      <w:pPr>
        <w:pStyle w:val="PreformattedText"/>
        <w:bidi w:val="0"/>
        <w:spacing w:before="0" w:after="0"/>
        <w:jc w:val="left"/>
        <w:rPr/>
      </w:pPr>
      <w:r>
        <w:rPr/>
        <w:t xml:space="preserve"> </w:t>
      </w:r>
      <w:r>
        <w:rPr/>
        <w:t>C602 C607 ) C604_=_C605( C604 C605 ) C604_=_C606( C604 C606 ) \nC604_=_C607( C604 C607 ) C604_=_C616( C604 C616 ) C604_=_C627( C604 C627 ) C604_=_C637( C604 C637 ) C604_=_C646( C604 C646 ) C604_=_C654( C604 C654 ) \nC604_=_C659( C604 C659 ) C604_=_C663( C604 C663 ) C604_=_C667( C604 C667 ) C604_=_C671( C604 C671 ) C604_=_C673( C604 C673 ) C604_=_C674( C604 C674 ) \nC604_=_C675( C604 C675 ) C605_=_C606( C605 C606 ) C605_=_C607( C605 C607 ) C605_=_C673( C605 C673 ) C606_=_C607( C606 C607 ) C606_=_C674( C606 C674 ) \nC607_=_C675( C607 C675 ) C616_=_C627( C616 C627 ) C616_=_C637( C616 C637 ) C616_=_C646( C616 C646 ) C616_=_C654( C616 C654 ) C616_=_C659( C616 C659 ) \nC616_=_C663( C616 C663 ) C616_=_C667( C616 C667 ) C616_=_C671( C616 C671 ) C616_=_C673( C616 C673 ) C616_=_C674( C616 C674 ) C616_=_C675( C616 C675 ) \nC627_=_C637( C627 C637 ) C627_=_C646( C627 C646 ) C627_=_C654( C627 C654 ) C627_=_C659( C627 C659 ) C627_=_C663( C627 C663 ) C627_=_C667( C627 C667 ) \nC627_=_C671( C627 C671 ) C627_=_C673( C627 C673 ) C627_=_C674( C627 C674 ) C627_=_C675( C627 C675 ) C637_=_C646( C637 C646 ) C637_=_C654( C637 C654 ) \nC637_=_C659( C637 C659 ) C637_=_C663( C637 C663 ) C637_=_C667( C637 C667 ) C637_=_C671( C637 C671 ) C637_=_C673( C637 C673 ) C637_=_C674( C637 C674 ) \nC637_=_C675( C637 C675 ) C646_=_C654( C646 C654 ) C646_=_C659( C646 C659 ) C646_=_C663( C646 C663 ) C646_=_C667( C646 C667 ) C646_=_C671( C646 C671 ) \nC646_=_C673( C646 C673 ) C646_=_C674( C646 C674 ) C646_=_C675( C646 C675 ) C654_=_C659( C654 C659 ) C654_=_C663( C654 C663 ) C654_=_C667( C654 C667 ) \nC654_=_C671( C654 C671 ) C654_=_C673( C654 C673 ) C654_=_C674( C654 C674 ) C654_=_C675( C654 C675 ) C659_=_C663( C659 C663 ) C659_=_C667( C659 C667 ) \nC659_=_C671( C659 C671 ) C659_=_C673( C659 C673 ) C659_=_C674( C659 C674 ) C659_=_C675( C659 C675 ) C663_=_C667( C663 C667 ) C663_=_C671( C663 C671 ) \nC663_=_C673( C663 C673 ) C663_=_C674( C663 C674 ) C663_=_C675( C663 C675 ) C667_=_C671( C667 C671 ) C667_=_C673( C667 C673 ) C667_=_C674( C667 C674 ) \nC667_=_C675( C667 C675 ) C671_=_C673( C671 C673 ) C671_=_C674( C671 C674 ) C671_=_C675( C671 C675 ) C673_=_C674( C673 C674 ) C673_=_C675( C673 C675 ) \nC674_=_C675( C674 C675 ) "];59-&gt;77[label="56: C8 C25 C63 C76 C88 \nC99 C109 C119 C120 C122 C125 \nC233 C235 C236 C339 C341 C342 \nC354 C368 C379 C389 C399 C409 \nC418 C424 C431 C438 C441 C442 \nC443 C529 C530 C542 C554 C565 \nC572 C579 C585 C592 C597 C602 \nC605 C606 C607 C616 C627 C637 \nC646 C654 C659 C663 C667 C671 \nC673 C674 C675 \n400: C8_=_C25 ,C8_=_C63 ,C8_=_C76 ,C8_=_C88 ,C8_=_C99 ,\nC8_=_C109 ,C8_=_C119 ,C8_=_C120 ,C8_=_C122 ,C8_=_C125 ,C25_=_C63 ,\nC25_=_C76 ,C25_=_C88 ,C25_=_C99 ,C25_=_C109 ,C25_=_C119 ,C25_=_C120 ,\nC25_=_C122 ,C25_=_C125 ,C63_=_C76 ,C63_=_C88 ,C63_=_C99 ,C63_=_C109 ,\nC63_=_C119 ,C63_=_C120 ,C63_=_C122 ,C63_=_C125 ,C76_=_C88 ,C76_=_C99 ,\nC76_=_C109 ,C76_=_C119 ,C76_=_C120 ,C76_=_C122 ,C76_=_C125 ,C88_=_C99 ,\nC88_=_C109 ,C88_=_C119 ,C88_=_C120 ,C88_=_C122 ,C88_=_C125 ,C99_=_C109 ,\nC99_=_C119 ,C99_=_C120 ,C99_=_C122 ,C99_=_C125 ,C109_=_C119 ,C109_=_C120 ,\nC109_=_C122 ,C109_=_C125 ,C119_=_C120 ,C119_=_C122 ,C119_=_C125 ,C119_=_C233 ,\nC119_=_C235 ,C119_=_C236 ,C120_=_C122 ,C120_=_C125 ,C120_=_C339 ,C120_=_C341 ,\nC120_=_C342 ,C122_=_C125 ,C122_=_C438 ,C122_=_C529 ,C122_=_C530 ,C125_=_C442 ,\nC125_=_C606 ,C125_=_C674 ,C233_=_C235 ,C233_=_C236 ,C233_=_C339 ,C233_=_C354 ,\nC233_=_C368 ,C233_=_C379 ,C233_=_C389 ,C233_=_C399 ,C233_=_C409 ,C233_=_C418 ,\nC233_=_C424 ,C233_=_C431 ,C233_=_C438 ,C233_=_C441 ,C233_=_C442 ,C233_=_C443 ,\nC235_=_C236 ,C235_=_C341 ,C235_=_C529 ,C235_=_C542 ,C235_=_C554 ,C235_=_C565 ,\nC235_=_C572 ,C235_=_C579 ,C235_=_C585 ,C235_=_C592 ,C235_=_C597 ,C235_=_C602 ,\nC235_=_C605 ,C235_=_C606 ,C235_=_C607 ,C236_=_C342 ,C236_=_C530 ,C236_=_C616 ,\nC236_=_C627 ,C236_=_C637 ,C236_=_C646 ,C236_=_C654 ,C236_=_C659 ,C236_=_C663 ,\nC236_=_C667 ,C236_=_C671 ,C236_=_C673 ,C236_=_C674 ,C236_=_C675 ,C339_=_C341 ,\nC339_=_C342 ,C339_=_C354 ,C339_=_C368 ,C339_=_C379 ,C339_=_C389 ,C339_=_C399 ,\nC339_=_C409 ,C339_=_C418 ,C339_=_C424 ,C339_=_C431 ,C339_=_C438 ,C339_=_C441 ,\nC339_=_C442 ,C339_=_C443 ,C341_=_C342 ,C341_=_C529 ,C341_=_C542 ,C341_=_C554 ,\nC341_=_C565 ,C341_=_C572 ,C341_=_C579 ,C341_=_C585 ,C341_=_C592 ,C341_=_C597 ,\nC341_=_C602 ,C341_=_C605 ,C341_=_C606 ,C341_=_C607 ,C342_=_C530 ,C342_=_C616 ,\nC342_=_C627 ,C342_=_C637 ,C342_=_C646 ,C342_=_C654 ,C342_=_C659 ,C342_=_C663 ,\nC342_=_C667 ,C342_=_C671 ,C342_=_C673 ,C342_=_C674 ,C342_=_C675 ,C354_=_C368 ,\nC354_=_C379 ,C354_=_C389 ,C354_=_C399 ,C354_=_C409 ,C354_=_C418 ,C354_=_C424 ,\nC354_=_C431 ,C354_=_C438 ,C354_=_C441 ,C354_=_C442 ,C354_=_C443 ,C368_=_C379 ,\nC368_=_C389 ,C368_=_C399 ,C368_=_C409 ,C368_=_C418 ,C368_=_C424 ,C368_=_C431 ,\nC368_=_C438 ,C368_=_C441 ,C368_=_C442 ,C368_=_C443 ,C379_=_C389 ,C379_=_C399 ,\nC379_=_C409 ,C379_=_C418 ,C379_=_C424 ,C379_=_C431 ,C379_=_C438 ,C379_=_C441 ,\nC379_=_C442 ,C379_=_C443 ,C389_=_C399 ,C389_=_C409 ,C389_=_C418 ,C389_=_C424 ,\nC389_=_C431 ,C389_=_C438 ,C389_=_C441 ,C389_=_C442 ,C389_=_C443 ,C399_=_C409 ,\nC399_=_C418 ,C399_=_C424 ,C399_=_C431 ,C399_=_C438 ,C399_=_C441 ,C399_=_C442 ,\nC399_=_C443 ,C409_=_C418 ,C409_=_C424 ,C409_=_C431 ,C409_=_C438 ,C409_=_C441 ,\nC409_=_C442 ,C409_=_C443 ,C418_=_C424 ,C418_=_C431 ,C418_=_C438 ,C418_=_C441 ,\nC418_=_C442 ,C418_=_C443 ,C424_=_C431 ,C424_=_C438 ,C424_=_C441 ,C424_=_C442 ,\nC424_=_C443 ,C431_=_C438 ,C431_=_C441 ,C431_=_C442 ,C431_=_C443 ,C438_=_C441 ,\nC438_=_C442 ,C438_=_C443 ,C438_=_C529 ,C438_=_C530 ,C441_=_C442 ,C441_=_C443 ,\nC441_=_C605 ,C441_=_C673 ,C442_=_C443 ,C442_=_C606 ,C442_=_C674 ,C443_=_C607 ,\nC443_=_C675 ,C529_=_C530 ,C529_=_C542 ,C529_=_C554 ,C529_=_C565 ,C529_=_C572 ,\nC529_=_C579 ,C529_=_C585 ,C529_=_C592 ,C529_=_C597 ,C529_=_C602 ,C529_=_C605 ,\nC529_=_C606 ,C529_=_C607 ,C530_=_C616 ,C530_=_C627 ,C530_=_C637 ,C530_=_C646 ,\nC530_=_C654 ,C530_=_C659 ,C530_=_C663 ,C530_=_C667 ,C530_=_C671 ,C530_=_C673 ,\nC530_=_C674 ,C530_=_C675 ,C542_=_C554 ,C542_=_C565 ,C542_=_C572 ,C542_=_C579 ,\nC542_=_C585 ,C542_=_C592 ,C542_=_C597 ,C542_=_C602 ,C542_=_C605 ,C542_=_C606 ,\nC542_=_C607 ,C554_=_C565 ,C554_=_C572 ,C554_=_C579 ,C554_=_C585 ,C554_=_C592 ,\nC554_=_C597 ,C554_=_C602 ,C554_=_C605 ,C554_=_C606 ,C554_=_C607 ,C565_=_C572 ,\nC565_=_C579 ,C565_=_C585 ,C565_=_C592 ,C565_=_C597 ,C565_=_C602 ,C565_=_C605 ,\nC565_=_C606 ,C565_=_C607 ,C572_=_C579 ,C572_=_C585 ,C572_=_C592 ,C572_=_C597 ,\nC572_=_C602 ,C572_=_C605 ,C572_=_C606 ,C572_=_C607 ,C579_=_C585 ,C579_=_C592 ,\nC579_=_C597 ,C579_=_C602 ,C579_=_C605 ,C579_=_C606 ,C579_=_C607 ,C585_=_C592 ,\nC585_=_C597 ,C585_=_C602 ,C585_=_C605 ,C585_=_C606 ,C585_=_C607 ,C592_=_C597 ,\nC592_=_C602 ,C592_=_C605 ,C592_=_C606 ,C592_=_C607 ,C597_=_C602 ,C597_=_C605 ,\nC597_=_C606 ,C597_=_C607 ,C602_=_C605 ,C602_=_C606 ,C602_=_C607 ,C605_=_C606 ,\nC605_=_C607 ,C605_=_C673 ,C606_=_C607 ,C606_=_C674 ,C607_=_C675 ,C616_=_C627 ,\nC616_=_C637 ,C616_=_C646 ,C616_=_C654 ,C616_=_C659 ,C616_=_C663 ,C616_=_C667 ,\nC616_=_C671 ,C616_=_C673 ,C616_=_C674 ,C616_=_C675 ,C627_=_C637 ,C627_=_C646 ,\nC627_=_C654 ,C627_=_C659 ,C627_=_C663 ,C627_=_C667 ,C627_=_C671 ,C627_=_C673 ,\nC627_=_C674 ,C627_=_C675 ,C637_=_C646 ,C637_=_C654 ,C637_=_C659 ,C637_=_C663 ,\nC637_=_C667 ,C637_=_C671 ,C637_=_C673 ,C637_=_C674 ,C637_=_C675 ,C646_=_C654 ,\nC646_=_C659 ,C646_=_C663 ,C646_=_C667 ,C646_=_C671 ,C646_=_C673 ,C646_=_C674 ,\nC646_=_C675 ,C654_=_C659 ,C654_=_C663 ,C654_=_C667 ,C654_=_C671 ,C654_=_C673 ,\nC654_=_C674 ,C654_=_C675 ,C659_=_C663 ,C659_=_C667 ,C659_=_C671 ,C659_=_C673 ,\nC659_=_C674 ,C659_=_C675 ,C663_=_C667 ,C663_=_C671 ,C663_=_C673 ,C663_=_C674 ,\nC663_=_C675 ,C667_=_C671 ,C667_=_C673 ,C667_=_C674 ,C667_=_C675 ,C671_=_C673 ,\nC671_=_C674 ,C671_=_C675 ,C673_=_C674 ,C673_=_C675 ,C674_=_C675 ,"];78[shape=box, label="id:78 level: 4\n78: C119 C120 C122 C125 C132 \nC145 C157 C171 C184 C196 C207 \nC217 C223 C233 C234 C235 C236 \nC238 C248 C261 C273 C286 C298 \nC308 C316 C325 C331 C339 C340 \nC341 C342 C344 C438 C441 C442 \nC443 C450 C462 C473 C484 C494 \nC503 C511 C518 C523 C529 C530 \nC531 C533 C605 C606 C607 C673 \nC674 C675 C684 C699 C707 C717 \nC722 C726 C730 C739 C748 C756 \nC763 C767 C771 C775 C778 C780 \nC782 C801 C807 C812 C816 C819 \nC821 \n643: C119_=_C120( C119 C120 ) C119_=_C122( C119 C122 ) C119_=_C125( C119 C125 ) C119_=_C132( C119 C132 ) C119_=_C145( C119 C145 ) \nC119_=_C157( C119 C157 ) C119_=_C171( C119 C171 ) C119_=_C184( C119 C184 ) C119_=_C196( C119 C196 ) C119_=_C207( C119 C207 ) C119_=_C217( C119 C217 ) \nC119_=_C223( C119 C223 ) C119_=_C233( C119 C233 ) C119_=_C234( C119 C234 ) C119_=_C235( C119 C235 ) C119_=_C236( C119 C236 ) C119_=_C238( C119 C238 ) \nC120_=_C122( C120 C122 ) C120_=_C125( C120 C125 ) C120_=_C248( C120 C248 ) C120_=_C261( C120 C261 ) C120_=_C273( C120 C273 ) C120_=_C286( C120 C286 ) \nC120_=_C298( C120 C298 ) C120_=_C308( C120 C308 ) C120_=_C316( C120 C316 ) C120_=_C325( C120 C325 ) C120_=_C331( C120 C331 ) C120_=_C339( C120 C339 ) \nC120_=_C340( C120 C340 ) C120_=_C341( C120 C341 ) C120_=_C342( C120 C342 ) C120_=_C344( C120 C344 ) C122_=_C125( C122 C125 ) C122_=_C234( C122 C234 ) \nC122_=_C340( C122 C340 ) C122_=_C438( C122 C438 ) C122_=_C450( C122 C450 ) C122_=_C462( C122 C462 ) C122_=_C473( C122 C473 ) C122_=_C484( C122 C484 ) \nC122_=_C494( C122 C494 ) C122_=_C503( C122 C503 ) C122_=_C511( C122 C511 ) C122_=_C518( C122 C518 ) C122_=_C523( C122 C523 ) C122_=_C529( C122 C529 ) \nC122_=_C530( C122 C530 ) C122_=_C531( C122 C531 ) C122_=_C533( C122 C533 ) C125_=_C238( C125 C238 ) C125_=_C344( C125 C344 ) C125_=_C442( C125 C442 ) \nC125_=_C606( C125 C606 ) C125_=_C674( C125 C674 ) C125_=_C730( C125 C730 ) C125_=_C739( C125 C739 ) C125_=_C748( C125 C748 ) C125_=_C756( C125 C756 ) \nC125_=_C763( C125 C763 ) C125_=_C767( C125 C767 ) C125_=_C771( C125 C771 ) C125_=_C775( C125 C775 ) C125_=_C778( C125 C778 ) C125_=_C780( C125</w:t>
      </w:r>
    </w:p>
    <w:p>
      <w:pPr>
        <w:pStyle w:val="PreformattedText"/>
        <w:bidi w:val="0"/>
        <w:spacing w:before="0" w:after="0"/>
        <w:jc w:val="left"/>
        <w:rPr/>
      </w:pPr>
      <w:r>
        <w:rPr/>
        <w:t xml:space="preserve"> </w:t>
      </w:r>
      <w:r>
        <w:rPr/>
        <w:t>C780 ) \nC125_=_C782( C125 C782 ) C132_=_C145( C132 C145 ) C132_=_C157( C132 C157 ) C132_=_C171( C132 C171 ) C132_=_C184( C132 C184 ) C132_=_C196( C132 C196 ) \nC132_=_C207( C132 C207 ) C132_=_C217( C132 C217 ) C132_=_C223( C132 C223 ) C132_=_C233( C132 C233 ) C132_=_C234( C132 C234 ) C132_=_C235( C132 C235 ) \nC132_=_C236( C132 C236 ) C132_=_C238( C132 C238 ) C145_=_C157( C145 C157 ) C145_=_C171( C145 C171 ) C145_=_C184( C145 C184 ) C145_=_C196( C145 C196 ) \nC145_=_C207( C145 C207 ) C145_=_C217( C145 C217 ) C145_=_C223( C145 C223 ) C145_=_C233( C145 C233 ) C145_=_C234( C145 C234 ) C145_=_C235( C145 C235 ) \nC145_=_C236( C145 C236 ) C145_=_C238( C145 C238 ) C157_=_C171( C157 C171 ) C157_=_C184( C157 C184 ) C157_=_C196( C157 C196 ) C157_=_C207( C157 C207 ) \nC157_=_C217( C157 C217 ) C157_=_C223( C157 C223 ) C157_=_C233( C157 C233 ) C157_=_C234( C157 C234 ) C157_=_C235( C157 C235 ) C157_=_C236( C157 C236 ) \nC157_=_C238( C157 C238 ) C171_=_C184( C171 C184 ) C171_=_C196( C171 C196 ) C171_=_C207( C171 C207 ) C171_=_C217( C171 C217 ) C171_=_C223( C171 C223 ) \nC171_=_C233( C171 C233 ) C171_=_C234( C171 C234 ) C171_=_C235( C171 C235 ) C171_=_C236( C171 C236 ) C171_=_C238( C171 C238 ) C184_=_C196( C184 C196 ) \nC184_=_C207( C184 C207 ) C184_=_C217( C184 C217 ) C184_=_C223( C184 C223 ) C184_=_C233( C184 C233 ) C184_=_C234( C184 C234 ) C184_=_C235( C184 C235 ) \nC184_=_C236( C184 C236 ) C184_=_C238( C184 C238 ) C196_=_C207( C196 C207 ) C196_=_C217( C196 C217 ) C196_=_C223( C196 C223 ) C196_=_C233( C196 C233 ) \nC196_=_C234( C196 C234 ) C196_=_C235( C196 C235 ) C196_=_C236( C196 C236 ) C196_=_C238( C196 C238 ) C207_=_C217( C207 C217 ) C207_=_C223( C207 C223 ) \nC207_=_C233( C207 C233 ) C207_=_C234( C207 C234 ) C207_=_C235( C207 C235 ) C207_=_C236( C207 C236 ) C207_=_C238( C207 C238 ) C217_=_C223( C217 C223 ) \nC217_=_C233( C217 C233 ) C217_=_C234( C217 C234 ) C217_=_C235( C217 C235 ) C217_=_C236( C217 C236 ) C217_=_C238( C217 C238 ) C223_=_C233( C223 C233 ) \nC223_=_C234( C223 C234 ) C223_=_C235( C223 C235 ) C223_=_C236( C223 C236 ) C223_=_C238( C223 C238 ) C233_=_C234( C233 C234 ) C233_=_C235( C233 C235 ) \nC233_=_C236( C233 C236 ) C233_=_C238( C233 C238 ) C233_=_C339( C233 C339 ) C233_=_C438( C233 C438 ) C233_=_C441( C233 C441 ) C233_=_C442( C233 C442 ) \nC233_=_C443( C233 C443 ) C234_=_C235( C234 C235 ) C234_=_C236( C234 C236 ) C234_=_C238( C234 C238 ) C234_=_C340( C234 C340 ) C234_=_C438( C234 C438 ) \nC234_=_C450( C234 C450 ) C234_=_C462( C234 C462 ) C234_=_C473( C234 C473 ) C234_=_C484( C234 C484 ) C234_=_C494( C234 C494 ) C234_=_C503( C234 C503 ) \nC234_=_C511( C234 C511 ) C234_=_C518( C234 C518 ) C234_=_C523( C234 C523 ) C234_=_C529( C234 C529 ) C234_=_C530( C234 C530 ) C234_=_C531( C234 C531 ) \nC234_=_C533( C234 C533 ) C235_=_C236( C235 C236 ) C235_=_C238( C235 C238 ) C235_=_C341( C235 C341 ) C235_=_C529( C235 C529 ) C235_=_C605( C235 C605 ) \nC235_=_C606( C235 C606 ) C235_=_C607( C235 C607 ) C236_=_C238( C236 C238 ) C236_=_C342( C236 C342 ) C236_=_C530( C236 C530 ) C236_=_C673( C236 C673 ) \nC236_=_C674( C236 C674 ) C236_=_C675( C236 C675 ) C238_=_C344( C238 C344 ) C238_=_C442( C238 C442 ) C238_=_C606( C238 C606 ) C238_=_C674( C238 C674 ) \nC238_=_C730( C238 C730 ) C238_=_C739( C238 C739 ) C238_=_C748( C238 C748 ) C238_=_C756( C238 C756 ) C238_=_C763( C238 C763 ) C238_=_C767( C238 C767 ) \nC238_=_C771( C238 C771 ) C238_=_C775( C238 C775 ) C238_=_C778( C238 C778 ) C238_=_C780( C238 C780 ) C238_=_C782( C238 C782 ) C248_=_C261( C248 C261 ) \nC248_=_C273( C248 C273 ) C248_=_C286( C248 C286 ) C248_=_C298( C248 C298 ) C248_=_C308( C248 C308 ) C248_=_C316( C248 C316 ) C248_=_C325( C248 C325 ) \nC248_=_C331( C248 C331 ) C248_=_C339( C248 C339 ) C248_=_C340( C248 C340 ) C248_=_C341( C248 C341 ) C248_=_C342( C248 C342 ) C248_=_C344( C248 C344 ) \nC261_=_C273( C261 C273 ) C261_=_C286( C261 C286 ) C261_=_C298( C261 C298 ) C261_=_C308( C261 C308 ) C261_=_C316( C261 C316 ) C261_=_C325( C261 C325 ) \nC261_=_C331( C261 C331 ) C261_=_C339( C261 C339 ) C261_=_C340( C261 C340 ) C261_=_C341( C261 C341 ) C261_=_C342( C261 C342 ) C261_=_C344( C261 C344 ) \nC273_=_C286( C273 C286 ) C273_=_C298( C273 C298 ) C273_=_C308( C273 C308 ) C273_=_C316( C273 C316 ) C273_=_C325( C273 C325 ) C273_=_C331( C273 C331 ) \nC273_=_C339( C273 C339 ) C273_=_C340( C273 C340 ) C273_=_C341( C273 C341 ) C273_=_C342( C273 C342 ) C273_=_C344( C273 C344 ) C286_=_C298( C286 C298 ) \nC286_=_C308( C286 C308 ) C286_=_C316( C286 C316 ) C286_=_C325( C286 C325 ) C286_=_C331( C286 C331 ) C286_=_C339( C286 C339 ) C286_=_C340( C286 C340 ) \nC286_=_C341( C286 C341 ) C286_=_C342( C286 C342 ) C286_=_C344( C286 C344 ) C298_=_C308( C298 C308 ) C298_=_C316( C298 C316 ) C298_=_C325( C298 C325 ) \nC298_=_C331( C298 C331 ) C298_=_C339( C298 C339 ) C298_=_C340( C298 C340 ) C298_=_C341( C298 C341 ) C298_=_C342( C298 C342 ) C298_=_C344( C298 C344 ) \nC308_=_C316( C308 C316 ) C308_=_C325( C308 C325 ) C308_=_C331( C308 C331 ) C308_=_C339( C308 C339 ) C308_=_C340( C308 C340 ) C308_=_C341( C308 C341 ) \nC308_=_C342( C308 C342 ) C308_=_C344( C308 C344 ) C316_=_C325( C316 C325 ) C316_=_C331( C316 C331 ) C316_=_C339( C316 C339 ) C316_=_C340( C316 C340 ) \nC316_=_C341( C316 C341 ) C316_=_C342( C316 C342 ) C316_=_C344( C316 C344 ) C325_=_C331( C325 C331 ) C325_=_C339( C325 C339 ) C325_=_C340( C325 C340 ) \nC325_=_C341( C325 C341 ) C325_=_C342( C325 C342 ) C325_=_C344( C325 C344 ) C331_=_C339( C331 C339 ) C331_=_C340( C331 C340 ) C331_=_C341( C331 C341 ) \nC331_=_C342( C331 C342 ) C331_=_C344( C331 C344 ) C339_=_C340( C339 C340 ) C339_=_C341( C339 C341 ) C339_=_C342( C339 C342 ) C339_=_C344( C339 C344 ) \nC339_=_C438( C339 C438 ) C339_=_C441( C339 C441 ) C339_=_C442( C339 C442 ) C339_=_C443( C339 C443 ) C340_=_C341( C340 C341 ) C340_=_C342( C340 C342 ) \nC340_=_C344( C340 C344 ) C340_=_C438( C340 C438 ) C340_=_C450( C340 C450 ) C340_=_C462( C340 C462 ) C340_=_C473( C340 C473 ) C340_=_C484( C340 C484 ) \nC340_=_C494( C340 C494 ) C340_=_C503( C340 C503 ) C340_=_C511( C340 C511 ) C340_=_C518( C340 C518 ) C340_=_C523( C340 C523 ) C340_=_C529( C340 C529 ) \nC340_=_C530( C340 C530 ) C340_=_C531( C340 C531 ) C340_=_C533( C340 C533 ) C341_=_C342( C341 C342 ) C341_=_C344( C341 C344 ) C341_=_C529( C341 C529 ) \nC341_=_C605( C341 C605 ) C341_=_C606( C341 C606 ) C341_=_C607( C341 C607 ) C342_=_C344( C342 C344 ) C342_=_C530( C342 C530 ) C342_=_C673( C342 C673 ) \nC342_=_C674( C342 C674 ) C342_=_C675( C342 C675 ) C344_=_C442( C344 C442 ) C344_=_C606( C344 C606 ) C344_=_C674( C344 C674 ) C344_=_C730( C344 C730 ) \nC344_=_C739( C344 C739 ) C344_=_C748( C344 C748 ) C344_=_C756( C344 C756 ) C344_=_C763( C344 C763 ) C344_=_C767( C344 C767 ) C344_=_C771( C344 C771 ) \nC344_=_C775( C344 C775 ) C344_=_C778( C344 C778 ) C344_=_C780( C344 C780 ) C344_=_C782( C344 C782 ) C438_=_C441( C438 C441 ) C438_=_C442( C438 C442 ) \nC438_=_C443( C438 C443 ) C438_=_C450( C438 C450 ) C438_=_C462( C438 C462 ) C438_=_C473( C438 C473 ) C438_=_C484( C438 C484 ) C438_=_C494( C438 C494 ) \nC438_=_C503( C438 C503 ) C438_=_C511( C438 C511 ) C438_=_C518( C438 C518 ) C438_=_C523( C438 C523 ) C438_=_C529( C438 C529 ) C438_=_C530( C438 C530 ) \nC438_=_C531( C438 C531 ) C438_=_C533( C438 C533 ) C441_=_C442( C441 C442 ) C441_=_C443( C441 C443 ) C441_=_C531( C441 C531 ) C441_=_C605( C441 C605 ) \nC441_=_C673( C441 C673 ) C441_=_C684( C441 C684 ) C441_=_C699( C441 C699 ) C441_=_C707( C441 C707 ) C441_=_C717( C441 C717 ) C441_=_C722( C441 C722 ) \nC441_=_C726( C441 C726 ) C441_=_C730( C441 C730 ) C442_=_C443( C442 C443 ) C442_=_C606( C442 C606 ) C442_=_C674( C442 C674 ) C442_=_C730( C442 C730 ) \nC442_=_C739( C442 C739 ) C442_=_C748( C442 C748 ) C442_=_C756( C442 C756 ) C442_=_C763( C442 C763 ) C442_=_C767( C442 C767 ) C442_=_C771( C442 C771 ) \nC442_=_C775( C442 C775 ) C442_=_C778( C442 C778 ) C442_=_C780( C442 C780 ) C442_=_C782( C442 C782 ) C443_=_C533( C443 C533 ) C443_=_C607( C443 C607 ) \nC443_=_C675( C443 C675 ) C443_=_C782( C443 C782 ) C443_=_C801( C443 C801 ) C443_=_C807( C443 C807 ) C443_=_C812( C443 C812 ) C443_=_C816( C443 C816 ) \nC443_=_C819( C443 C819 ) C443_=_C821( C443 C821 ) C450_=_C462( C450 C462 ) C450_=_C473( C450 C473 ) C450_=_C484( C450 C484 ) C450_=_C494( C450 C494 ) \nC450_=_C503( C450 C503 ) C450_=_C511( C450 C511 ) C450_=_C518( C450 C518 ) C450_=_C523( C450 C523 ) C450_=_C529( C450 C529 ) C450_=_C530( C450 C530 ) \nC450_=_C531( C450 C531 ) C450_=_C533( C450 C533 ) C462_=_C473( C462 C473 ) C462_=_C484( C462 C484 ) C462_=_C494( C462 C494 ) C462_=_C503( C462 C503 ) \nC462_=_C511( C462 C511 ) C462_=_C518( C462 C518 ) C462_=_C523( C462 C523 ) C462_=_C529( C462 C529 ) C462_=_C530( C462 C530 ) C462_=_C531( C462 C531 ) \nC462_=_C533( C462 C533 ) C473_=_C484( C473 C484 ) C473_=_C494( C473 C494 ) C473_=_C503( C473 C503 ) C473_=_C511( C473 C511 ) C473_=_C518( C473 C518 ) \nC473_=_C523( C473 C523 ) C473_=_C529( C473 C529 ) C473_=_C530( C473 C530 ) C473_=_C531( C473 C531 ) C473_=_C533( C473 C533 ) C484_=_C494( C484 C494 ) \nC484_=_C503( C484 C503 ) C484_=_C511( C484 C511 ) C484_=_C518( C484 C518 ) C484_=_C523( C484 C523 ) C484_=_C529( C484 C529 ) C484_=_C530( C484 C530 ) \nC484_=_C531( C484 C531 ) C484_=_C533( C484 C533 ) C494_=_C503( C494 C503 ) C494_=_C511( C494 C511 ) C494_=_C518( C494 C518 ) C494_=_C523( C494 C523 ) \nC494_=_C529( C494 C529 ) C494_=_C530( C494 C530 ) C494_=_C531( C494 C531 ) C494_=_C533( C494 C533 ) C503_=_C511( C503 C511 ) C503_=_C518( C503 C518 ) \nC503_=_C523( C503 C523 ) C503_=_C529( C503 C529 ) C503_=_C530( C503 C530 ) C503_=_C531( C503 C531 ) C503_=_C533( C503 C533 ) C511_=_C518( C511 C518 ) \nC511_=_C523( C511 C523 ) C511_=_C529( C511 C529 ) C511_=_C530( C511 C530 ) C511_=_C531( C511 C531 ) C511_=_C533( C511 C533 ) C518_=_C523( C518 C523 ) \nC518_=_C529( C518 C529 ) C518_=_C530( C518 C530 ) C518_=_C531( C518 C531 ) C518_=_C533( C518 C533 ) C523_=_C529( C523 C529 ) C523_=_C530( C523 C530 ) \nC523_=_C531(</w:t>
      </w:r>
    </w:p>
    <w:p>
      <w:pPr>
        <w:pStyle w:val="PreformattedText"/>
        <w:bidi w:val="0"/>
        <w:spacing w:before="0" w:after="0"/>
        <w:jc w:val="left"/>
        <w:rPr/>
      </w:pPr>
      <w:r>
        <w:rPr/>
        <w:t xml:space="preserve"> </w:t>
      </w:r>
      <w:r>
        <w:rPr/>
        <w:t>C523 C531 ) C523_=_C533( C523 C533 ) C529_=_C530( C529 C530 ) C529_=_C531( C529 C531 ) C529_=_C533( C529 C533 ) C529_=_C605( C529 C605 ) \nC529_=_C606( C529 C606 ) C529_=_C607( C529 C607 ) C530_=_C531( C530 C531 ) C530_=_C533( C530 C533 ) C530_=_C673( C530 C673 ) C530_=_C674( C530 C674 ) \nC530_=_C675( C530 C675 ) C531_=_C533( C531 C533 ) C531_=_C605( C531 C605 ) C531_=_C673( C531 C673 ) C531_=_C684( C531 C684 ) C531_=_C699( C531 C699 ) \nC531_=_C707( C531 C707 ) C531_=_C717( C531 C717 ) C531_=_C722( C531 C722 ) C531_=_C726( C531 C726 ) C531_=_C730( C531 C730 ) C533_=_C607( C533 C607 ) \nC533_=_C675( C533 C675 ) C533_=_C782( C533 C782 ) C533_=_C801( C533 C801 ) C533_=_C807( C533 C807 ) C533_=_C812( C533 C812 ) C533_=_C816( C533 C816 ) \nC533_=_C819( C533 C819 ) C533_=_C821( C533 C821 ) C605_=_C606( C605 C606 ) C605_=_C607( C605 C607 ) C605_=_C673( C605 C673 ) C605_=_C684( C605 C684 ) \nC605_=_C699( C605 C699 ) C605_=_C707( C605 C707 ) C605_=_C717( C605 C717 ) C605_=_C722( C605 C722 ) C605_=_C726( C605 C726 ) C605_=_C730( C605 C730 ) \nC606_=_C607( C606 C607 ) C606_=_C674( C606 C674 ) C606_=_C730( C606 C730 ) C606_=_C739( C606 C739 ) C606_=_C748( C606 C748 ) C606_=_C756( C606 C756 ) \nC606_=_C763( C606 C763 ) C606_=_C767( C606 C767 ) C606_=_C771( C606 C771 ) C606_=_C775( C606 C775 ) C606_=_C778( C606 C778 ) C606_=_C780( C606 C780 ) \nC606_=_C782( C606 C782 ) C607_=_C675( C607 C675 ) C607_=_C782( C607 C782 ) C607_=_C801( C607 C801 ) C607_=_C807( C607 C807 ) C607_=_C812( C607 C812 ) \nC607_=_C816( C607 C816 ) C607_=_C819( C607 C819 ) C607_=_C821( C607 C821 ) C673_=_C674( C673 C674 ) C673_=_C675( C673 C675 ) C673_=_C684( C673 C684 ) \nC673_=_C699( C673 C699 ) C673_=_C707( C673 C707 ) C673_=_C717( C673 C717 ) C673_=_C722( C673 C722 ) C673_=_C726( C673 C726 ) C673_=_C730( C673 C730 ) \nC674_=_C675( C674 C675 ) C674_=_C730( C674 C730 ) C674_=_C739( C674 C739 ) C674_=_C748( C674 C748 ) C674_=_C756( C674 C756 ) C674_=_C763( C674 C763 ) \nC674_=_C767( C674 C767 ) C674_=_C771( C674 C771 ) C674_=_C775( C674 C775 ) C674_=_C778( C674 C778 ) C674_=_C780( C674 C780 ) C674_=_C782( C674 C782 ) \nC675_=_C782( C675 C782 ) C675_=_C801( C675 C801 ) C675_=_C807( C675 C807 ) C675_=_C812( C675 C812 ) C675_=_C816( C675 C816 ) C675_=_C819( C675 C819 ) \nC675_=_C821( C675 C821 ) C684_=_C699( C684 C699 ) C684_=_C707( C684 C707 ) C684_=_C717( C684 C717 ) C684_=_C722( C684 C722 ) C684_=_C726( C684 C726 ) \nC684_=_C730( C684 C730 ) C699_=_C707( C699 C707 ) C699_=_C717( C699 C717 ) C699_=_C722( C699 C722 ) C699_=_C726( C699 C726 ) C699_=_C730( C699 C730 ) \nC707_=_C717( C707 C717 ) C707_=_C722( C707 C722 ) C707_=_C726( C707 C726 ) C707_=_C730( C707 C730 ) C717_=_C722( C717 C722 ) C717_=_C726( C717 C726 ) \nC717_=_C730( C717 C730 ) C722_=_C726( C722 C726 ) C722_=_C730( C722 C730 ) C726_=_C730( C726 C730 ) C730_=_C739( C730 C739 ) C730_=_C748( C730 C748 ) \nC730_=_C756( C730 C756 ) C730_=_C763( C730 C763 ) C730_=_C767( C730 C767 ) C730_=_C771( C730 C771 ) C730_=_C775( C730 C775 ) C730_=_C778( C730 C778 ) \nC730_=_C780( C730 C780 ) C730_=_C782( C730 C782 ) C739_=_C748( C739 C748 ) C739_=_C756( C739 C756 ) C739_=_C763( C739 C763 ) C739_=_C767( C739 C767 ) \nC739_=_C771( C739 C771 ) C739_=_C775( C739 C775 ) C739_=_C778( C739 C778 ) C739_=_C780( C739 C780 ) C739_=_C782( C739 C782 ) C748_=_C756( C748 C756 ) \nC748_=_C763( C748 C763 ) C748_=_C767( C748 C767 ) C748_=_C771( C748 C771 ) C748_=_C775( C748 C775 ) C748_=_C778( C748 C778 ) C748_=_C780( C748 C780 ) \nC748_=_C782( C748 C782 ) C756_=_C763( C756 C763 ) C756_=_C767( C756 C767 ) C756_=_C771( C756 C771 ) C756_=_C775( C756 C775 ) C756_=_C778( C756 C778 ) \nC756_=_C780( C756 C780 ) C756_=_C782( C756 C782 ) C763_=_C767( C763 C767 ) C763_=_C771( C763 C771 ) C763_=_C775( C763 C775 ) C763_=_C778( C763 C778 ) \nC763_=_C780( C763 C780 ) C763_=_C782( C763 C782 ) C767_=_C771( C767 C771 ) C767_=_C775( C767 C775 ) C767_=_C778( C767 C778 ) C767_=_C780( C767 C780 ) \nC767_=_C782( C767 C782 ) C771_=_C775( C771 C775 ) C771_=_C778( C771 C778 ) C771_=_C780( C771 C780 ) C771_=_C782( C771 C782 ) C775_=_C778( C775 C778 ) \nC775_=_C780( C775 C780 ) C775_=_C782( C775 C782 ) C778_=_C780( C778 C780 ) C778_=_C782( C778 C782 ) C780_=_C782( C780 C782 ) C782_=_C801( C782 C801 ) \nC782_=_C807( C782 C807 ) C782_=_C812( C782 C812 ) C782_=_C816( C782 C816 ) C782_=_C819( C782 C819 ) C782_=_C821( C782 C821 ) C801_=_C807( C801 C807 ) \nC801_=_C812( C801 C812 ) C801_=_C816( C801 C816 ) C801_=_C819( C801 C819 ) C801_=_C821( C801 C821 ) C807_=_C812( C807 C812 ) C807_=_C816( C807 C816 ) \nC807_=_C819( C807 C819 ) C807_=_C821( C807 C821 ) C812_=_C816( C812 C816 ) C812_=_C819( C812 C819 ) C812_=_C821( C812 C821 ) C816_=_C819( C816 C819 ) \nC816_=_C821( C816 C821 ) C819_=_C821( C819 C821 ) "];59-&gt;78[label="70: C119 C120 C122 C125 C132 \nC145 C157 C171 C184 C196 C207 \nC217 C223 C233 C235 C236 C248 \nC261 C273 C286 C298 C308 C316 \nC325 C331 C339 C341 C342 C438 \nC441 C442 C443 C450 C462 C473 \nC484 C494 C503 C511 C518 C523 \nC529 C530 C605 C606 C607 C673 \nC674 C675 C684 C699 C707 C717 \nC722 C726 C739 C748 C756 C763 \nC767 C771 C775 C778 C780 C801 \nC807 C812 C816 C819 C821 \n435: C119_=_C120 ,C119_=_C122 ,C119_=_C125 ,C119_=_C132 ,C119_=_C145 ,\nC119_=_C157 ,C119_=_C171 ,C119_=_C184 ,C119_=_C196 ,C119_=_C207 ,C119_=_C217 ,\nC119_=_C223 ,C119_=_C233 ,C119_=_C235 ,C119_=_C236 ,C120_=_C122 ,C120_=_C125 ,\nC120_=_C248 ,C120_=_C261 ,C120_=_C273 ,C120_=_C286 ,C120_=_C298 ,C120_=_C308 ,\nC120_=_C316 ,C120_=_C325 ,C120_=_C331 ,C120_=_C339 ,C120_=_C341 ,C120_=_C342 ,\nC122_=_C125 ,C122_=_C438 ,C122_=_C450 ,C122_=_C462 ,C122_=_C473 ,C122_=_C484 ,\nC122_=_C494 ,C122_=_C503 ,C122_=_C511 ,C122_=_C518 ,C122_=_C523 ,C122_=_C529 ,\nC122_=_C530 ,C125_=_C442 ,C125_=_C606 ,C125_=_C674 ,C125_=_C739 ,C125_=_C748 ,\nC125_=_C756 ,C125_=_C763 ,C125_=_C767 ,C125_=_C771 ,C125_=_C775 ,C125_=_C778 ,\nC125_=_C780 ,C132_=_C145 ,C132_=_C157 ,C132_=_C171 ,C132_=_C184 ,C132_=_C196 ,\nC132_=_C207 ,C132_=_C217 ,C132_=_C223 ,C132_=_C233 ,C132_=_C235 ,C132_=_C236 ,\nC145_=_C157 ,C145_=_C171 ,C145_=_C184 ,C145_=_C196 ,C145_=_C207 ,C145_=_C217 ,\nC145_=_C223 ,C145_=_C233 ,C145_=_C235 ,C145_=_C236 ,C157_=_C171 ,C157_=_C184 ,\nC157_=_C196 ,C157_=_C207 ,C157_=_C217 ,C157_=_C223 ,C157_=_C233 ,C157_=_C235 ,\nC157_=_C236 ,C171_=_C184 ,C171_=_C196 ,C171_=_C207 ,C171_=_C217 ,C171_=_C223 ,\nC171_=_C233 ,C171_=_C235 ,C171_=_C236 ,C184_=_C196 ,C184_=_C207 ,C184_=_C217 ,\nC184_=_C223 ,C184_=_C233 ,C184_=_C235 ,C184_=_C236 ,C196_=_C207 ,C196_=_C217 ,\nC196_=_C223 ,C196_=_C233 ,C196_=_C235 ,C196_=_C236 ,C207_=_C217 ,C207_=_C223 ,\nC207_=_C233 ,C207_=_C235 ,C207_=_C236 ,C217_=_C223 ,C217_=_C233 ,C217_=_C235 ,\nC217_=_C236 ,C223_=_C233 ,C223_=_C235 ,C223_=_C236 ,C233_=_C235 ,C233_=_C236 ,\nC233_=_C339 ,C233_=_C438 ,C233_=_C441 ,C233_=_C442 ,C233_=_C443 ,C235_=_C236 ,\nC235_=_C341 ,C235_=_C529 ,C235_=_C605 ,C235_=_C606 ,C235_=_C607 ,C236_=_C342 ,\nC236_=_C530 ,C236_=_C673 ,C236_=_C674 ,C236_=_C675 ,C248_=_C261 ,C248_=_C273 ,\nC248_=_C286 ,C248_=_C298 ,C248_=_C308 ,C248_=_C316 ,C248_=_C325 ,C248_=_C331 ,\nC248_=_C339 ,C248_=_C341 ,C248_=_C342 ,C261_=_C273 ,C261_=_C286 ,C261_=_C298 ,\nC261_=_C308 ,C261_=_C316 ,C261_=_C325 ,C261_=_C331 ,C261_=_C339 ,C261_=_C341 ,\nC261_=_C342 ,C273_=_C286 ,C273_=_C298 ,C273_=_C308 ,C273_=_C316 ,C273_=_C325 ,\nC273_=_C331 ,C273_=_C339 ,C273_=_C341 ,C273_=_C342 ,C286_=_C298 ,C286_=_C308 ,\nC286_=_C316 ,C286_=_C325 ,C286_=_C331 ,C286_=_C339 ,C286_=_C341 ,C286_=_C342 ,\nC298_=_C308 ,C298_=_C316 ,C298_=_C325 ,C298_=_C331 ,C298_=_C339 ,C298_=_C341 ,\nC298_=_C342 ,C308_=_C316 ,C308_=_C325 ,C308_=_C331 ,C308_=_C339 ,C308_=_C341 ,\nC308_=_C342 ,C316_=_C325 ,C316_=_C331 ,C316_=_C339 ,C316_=_C341 ,C316_=_C342 ,\nC325_=_C331 ,C325_=_C339 ,C325_=_C341 ,C325_=_C342 ,C331_=_C339 ,C331_=_C341 ,\nC331_=_C342 ,C339_=_C341 ,C339_=_C342 ,C339_=_C438 ,C339_=_C441 ,C339_=_C442 ,\nC339_=_C443 ,C341_=_C342 ,C341_=_C529 ,C341_=_C605 ,C341_=_C606 ,C341_=_C607 ,\nC342_=_C530 ,C342_=_C673 ,C342_=_C674 ,C342_=_C675 ,C438_=_C441 ,C438_=_C442 ,\nC438_=_C443 ,C438_=_C450 ,C438_=_C462 ,C438_=_C473 ,C438_=_C484 ,C438_=_C494 ,\nC438_=_C503 ,C438_=_C511 ,C438_=_C518 ,C438_=_C523 ,C438_=_C529 ,C438_=_C530 ,\nC441_=_C442 ,C441_=_C443 ,C441_=_C605 ,C441_=_C673 ,C441_=_C684 ,C441_=_C699 ,\nC441_=_C707 ,C441_=_C717 ,C441_=_C722 ,C441_=_C726 ,C442_=_C443 ,C442_=_C606 ,\nC442_=_C674 ,C442_=_C739 ,C442_=_C748 ,C442_=_C756 ,C442_=_C763 ,C442_=_C767 ,\nC442_=_C771 ,C442_=_C775 ,C442_=_C778 ,C442_=_C780 ,C443_=_C607 ,C443_=_C675 ,\nC443_=_C801 ,C443_=_C807 ,C443_=_C812 ,C443_=_C816 ,C443_=_C819 ,C443_=_C821 ,\nC450_=_C462 ,C450_=_C473 ,C450_=_C484 ,C450_=_C494 ,C450_=_C503 ,C450_=_C511 ,\nC450_=_C518 ,C450_=_C523 ,C450_=_C529 ,C450_=_C530 ,C462_=_C473 ,C462_=_C484 ,\nC462_=_C494 ,C462_=_C503 ,C462_=_C511 ,C462_=_C518 ,C462_=_C523 ,C462_=_C529 ,\nC462_=_C530 ,C473_=_C484 ,C473_=_C494 ,C473_=_C503 ,C473_=_C511 ,C473_=_C518 ,\nC473_=_C523 ,C473_=_C529 ,C473_=_C530 ,C484_=_C494 ,C484_=_C503 ,C484_=_C511 ,\nC484_=_C518 ,C484_=_C523 ,C484_=_C529 ,C484_=_C530 ,C494_=_C503 ,C494_=_C511 ,\nC494_=_C518 ,C494_=_C523 ,C494_=_C529 ,C494_=_C530 ,C503_=_C511 ,C503_=_C518 ,\nC503_=_C523 ,C503_=_C529 ,C503_=_C530 ,C511_=_C518 ,C511_=_C523 ,C511_=_C529 ,\nC511_=_C530 ,C518_=_C523 ,C518_=_C529 ,C518_=_C530 ,C523_=_C529 ,C523_=_C530 ,\nC529_=_C530 ,C529_=_C605 ,C529_=_C606 ,C529_=_C607 ,C530_=_C673 ,C530_=_C674 ,\nC530_=_C675 ,C605_=_C606 ,C605_=_C607 ,C605_=_C673 ,C605_=_C684 ,C605_=_C699 ,\nC605_=_C707 ,C605_=_C717 ,C605_=_C722 ,C605_=_C726 ,C606_=_C607 ,C606_=_C674 ,\nC606_=_C739 ,C606_=_C748 ,C606_=_C756 ,C606_=_C763 ,C606_=_C767 ,C606_=_C771 ,\nC606_=_C775 ,C606_=_C778 ,C606_=_C780 ,C607_=_C675 ,C607_=_C801 ,C607_=_C807 ,\nC607_=_C812 ,C607_=_C816 ,C607_=_C819 ,C607_=_C821 ,C673_=_C674 ,C673_=_C675 ,\nC673_=_C684 ,C673_=_C699 ,C673_=_C707 ,C673_=_C717 ,C673_=_C722 ,C673_=_C726 ,\nC674_=_C675 ,C674_=_C739 ,C674_=_C748 ,C674_=_C756</w:t>
      </w:r>
    </w:p>
    <w:p>
      <w:pPr>
        <w:pStyle w:val="PreformattedText"/>
        <w:bidi w:val="0"/>
        <w:spacing w:before="0" w:after="0"/>
        <w:jc w:val="left"/>
        <w:rPr/>
      </w:pPr>
      <w:r>
        <w:rPr/>
        <w:t xml:space="preserve"> </w:t>
      </w:r>
      <w:r>
        <w:rPr/>
        <w:t>,C674_=_C763 ,C674_=_C767 ,\nC674_=_C771 ,C674_=_C775 ,C674_=_C778 ,C674_=_C780 ,C675_=_C801 ,C675_=_C807 ,\nC675_=_C812 ,C675_=_C816 ,C675_=_C819 ,C675_=_C821 ,C684_=_C699 ,C684_=_C707 ,\nC684_=_C717 ,C684_=_C722 ,C684_=_C726 ,C699_=_C707 ,C699_=_C717 ,C699_=_C722 ,\nC699_=_C726 ,C707_=_C717 ,C707_=_C722 ,C707_=_C726 ,C717_=_C722 ,C717_=_C726 ,\nC722_=_C726 ,C739_=_C748 ,C739_=_C756 ,C739_=_C763 ,C739_=_C767 ,C739_=_C771 ,\nC739_=_C775 ,C739_=_C778 ,C739_=_C780 ,C748_=_C756 ,C748_=_C763 ,C748_=_C767 ,\nC748_=_C771 ,C748_=_C775 ,C748_=_C778 ,C748_=_C780 ,C756_=_C763 ,C756_=_C767 ,\nC756_=_C771 ,C756_=_C775 ,C756_=_C778 ,C756_=_C780 ,C763_=_C767 ,C763_=_C771 ,\nC763_=_C775 ,C763_=_C778 ,C763_=_C780 ,C767_=_C771 ,C767_=_C775 ,C767_=_C778 ,\nC767_=_C780 ,C771_=_C775 ,C771_=_C778 ,C771_=_C780 ,C775_=_C778 ,C775_=_C780 ,\nC778_=_C780 ,C801_=_C807 ,C801_=_C812 ,C801_=_C816 ,C801_=_C819 ,C801_=_C821 ,\nC807_=_C812 ,C807_=_C816 ,C807_=_C819 ,C807_=_C821 ,C812_=_C816 ,C812_=_C819 ,\nC812_=_C821 ,C816_=_C819 ,C816_=_C821 ,C819_=_C821 ,"];79[shape=box, label="id:79 level: 4\n60: C5 C22 C37 C49 C60 \nC73 C86 C87 C88 C89 C90 \nC91 C92 C94 C95 C96 C97 \nC209 C210 C211 C317 C318 C319 \nC351 C365 C396 C406 C416 C417 \nC418 C420 C421 C422 C448 C459 \nC471 C481 C491 C500 C509 C510 \nC511 C512 C513 C514 C515 C516 \nC539 C551 C562 C571 C578 C582 \nC590 C591 C592 C593 C594 C595 \nC596 \n516: C5_=_C22( C5 C22 ) C5_=_C37( C5 C37 ) C5_=_C49( C5 C49 ) C5_=_C60( C5 C60 ) C5_=_C73( C5 C73 ) \nC5_=_C86( C5 C86 ) C5_=_C87( C5 C87 ) C5_=_C88( C5 C88 ) C5_=_C89( C5 C89 ) C5_=_C90( C5 C90 ) C5_=_C91( C5 C91 ) \nC5_=_C92( C5 C92 ) C5_=_C94( C5 C94 ) C5_=_C95( C5 C95 ) C5_=_C96( C5 C96 ) C5_=_C97( C5 C97 ) C22_=_C37( C22 C37 ) \nC22_=_C49( C22 C49 ) C22_=_C60( C22 C60 ) C22_=_C73( C22 C73 ) C22_=_C86( C22 C86 ) C22_=_C87( C22 C87 ) C22_=_C88( C22 C88 ) \nC22_=_C89( C22 C89 ) C22_=_C90( C22 C90 ) C22_=_C91( C22 C91 ) C22_=_C92( C22 C92 ) C22_=_C94( C22 C94 ) C22_=_C95( C22 C95 ) \nC22_=_C96( C22 C96 ) C22_=_C97( C22 C97 ) C37_=_C49( C37 C49 ) C37_=_C60( C37 C60 ) C37_=_C73( C37 C73 ) C37_=_C86( C37 C86 ) \nC37_=_C87( C37 C87 ) C37_=_C88( C37 C88 ) C37_=_C89( C37 C89 ) C37_=_C90( C37 C90 ) C37_=_C91( C37 C91 ) C37_=_C92( C37 C92 ) \nC37_=_C94( C37 C94 ) C37_=_C95( C37 C95 ) C37_=_C96( C37 C96 ) C37_=_C97( C37 C97 ) C49_=_C60( C49 C60 ) C49_=_C73( C49 C73 ) \nC49_=_C86( C49 C86 ) C49_=_C87( C49 C87 ) C49_=_C88( C49 C88 ) C49_=_C89( C49 C89 ) C49_=_C90( C49 C90 ) C49_=_C91( C49 C91 ) \nC49_=_C92( C49 C92 ) C49_=_C94( C49 C94 ) C49_=_C95( C49 C95 ) C49_=_C96( C49 C96 ) C49_=_C97( C49 C97 ) C60_=_C73( C60 C73 ) \nC60_=_C86( C60 C86 ) C60_=_C87( C60 C87 ) C60_=_C88( C60 C88 ) C60_=_C89( C60 C89 ) C60_=_C90( C60 C90 ) C60_=_C91( C60 C91 ) \nC60_=_C92( C60 C92 ) C60_=_C94( C60 C94 ) C60_=_C95( C60 C95 ) C60_=_C96( C60 C96 ) C60_=_C97( C60 C97 ) C73_=_C86( C73 C86 ) \nC73_=_C87( C73 C87 ) C73_=_C88( C73 C88 ) C73_=_C89( C73 C89 ) C73_=_C90( C73 C90 ) C73_=_C91( C73 C91 ) C73_=_C92( C73 C92 ) \nC73_=_C94( C73 C94 ) C73_=_C95( C73 C95 ) C73_=_C96( C73 C96 ) C73_=_C97( C73 C97 ) C86_=_C87( C86 C87 ) C86_=_C88( C86 C88 ) \nC86_=_C89( C86 C89 ) C86_=_C90( C86 C90 ) C86_=_C91( C86 C91 ) C86_=_C92( C86 C92 ) C86_=_C94( C86 C94 ) C86_=_C95( C86 C95 ) \nC86_=_C96( C86 C96 ) C86_=_C97( C86 C97 ) C87_=_C88( C87 C88 ) C87_=_C89( C87 C89 ) C87_=_C90( C87 C90 ) C87_=_C91( C87 C91 ) \nC87_=_C92( C87 C92 ) C87_=_C94( C87 C94 ) C87_=_C95( C87 C95 ) C87_=_C96( C87 C96 ) C87_=_C97( C87 C97 ) C88_=_C89( C88 C89 ) \nC88_=_C90( C88 C90 ) C88_=_C91( C88 C91 ) C88_=_C92( C88 C92 ) C88_=_C94( C88 C94 ) C88_=_C95( C88 C95 ) C88_=_C96( C88 C96 ) \nC88_=_C97( C88 C97 ) C89_=_C90( C89 C90 ) C89_=_C91( C89 C91 ) C89_=_C92( C89 C92 ) C89_=_C94( C89 C94 ) C89_=_C95( C89 C95 ) \nC89_=_C96( C89 C96 ) C89_=_C97( C89 C97 ) C89_=_C209( C89 C209 ) C89_=_C210( C89 C210 ) C89_=_C211( C89 C211 ) C90_=_C91( C90 C91 ) \nC90_=_C92( C90 C92 ) C90_=_C94( C90 C94 ) C90_=_C95( C90 C95 ) C90_=_C96( C90 C96 ) C90_=_C97( C90 C97 ) C90_=_C317( C90 C317 ) \nC90_=_C318( C90 C318 ) C90_=_C319( C90 C319 ) C91_=_C92( C91 C92 ) C91_=_C94( C91 C94 ) C91_=_C95( C91 C95 ) C91_=_C96( C91 C96 ) \nC91_=_C97( C91 C97 ) C91_=_C209( C91 C209 ) C91_=_C317( C91 C317 ) C91_=_C351( C91 C351 ) C91_=_C365( C91 C365 ) C91_=_C396( C91 C396 ) \nC91_=_C406( C91 C406 ) C91_=_C416( C91 C416 ) C91_=_C417( C91 C417 ) C91_=_C418( C91 C418 ) C91_=_C420( C91 C420 ) C91_=_C421( C91 C421 ) \nC91_=_C422( C91 C422 ) C92_=_C94( C92 C94 ) C92_=_C95( C92 C95 ) C92_=_C96( C92 C96 ) C92_=_C97( C92 C97 ) C92_=_C210( C92 C210 ) \nC92_=_C318( C92 C318 ) C92_=_C448( C92 C448 ) C92_=_C459( C92 C459 ) C92_=_C471( C92 C471 ) C92_=_C481( C92 C481 ) C92_=_C491( C92 C491 ) \nC92_=_C500( C92 C500 ) C92_=_C509( C92 C509 ) C92_=_C510( C92 C510 ) C92_=_C511( C92 C511 ) C92_=_C512( C92 C512 ) C92_=_C513( C92 C513 ) \nC92_=_C514( C92 C514 ) C92_=_C515( C92 C515 ) C92_=_C516( C92 C516 ) C94_=_C95( C94 C95 ) C94_=_C96( C94 C96 ) C94_=_C97( C94 C97 ) \nC94_=_C513( C94 C513 ) C94_=_C593( C94 C593 ) C95_=_C96( C95 C96 ) C95_=_C97( C95 C97 ) C95_=_C421( C95 C421 ) C95_=_C514( C95 C514 ) \nC95_=_C594( C95 C594 ) C96_=_C97( C96 C97 ) C96_=_C515( C96 C515 ) C96_=_C595( C96 C595 ) C97_=_C422( C97 C422 ) C97_=_C516( C97 C516 ) \nC97_=_C596( C97 C596 ) C209_=_C210( C209 C210 ) C209_=_C211( C209 C211 ) C209_=_C317( C209 C317 ) C209_=_C351( C209 C351 ) C209_=_C365( C209 C365 ) \nC209_=_C396( C209 C396 ) C209_=_C406( C209 C406 ) C209_=_C416( C209 C416 ) C209_=_C417( C209 C417 ) C209_=_C418( C209 C418 ) C209_=_C420( C209 C420 ) \nC209_=_C421( C209 C421 ) C209_=_C422( C209 C422 ) C210_=_C211( C210 C211 ) C210_=_C318( C210 C318 ) C210_=_C448( C210 C448 ) C210_=_C459( C210 C459 ) \nC210_=_C471( C210 C471 ) C210_=_C481( C210 C481 ) C210_=_C491( C210 C491 ) C210_=_C500( C210 C500 ) C210_=_C509( C210 C509 ) C210_=_C510( C210 C510 ) \nC210_=_C511( C210 C511 ) C210_=_C512( C210 C512 ) C210_=_C513( C210 C513 ) C210_=_C514( C210 C514 ) C210_=_C515( C210 C515 ) C210_=_C516( C210 C516 ) \nC211_=_C319( C211 C319 ) C211_=_C420( C211 C420 ) C211_=_C512( C211 C512 ) C211_=_C539( C211 C539 ) C211_=_C551( C211 C551 ) C211_=_C562( C211 C562 ) \nC211_=_C571( C211 C571 ) C211_=_C578( C211 C578 ) C211_=_C582( C211 C582 ) C211_=_C590( C211 C590 ) C211_=_C591( C211 C591 ) C211_=_C592( C211 C592 ) \nC211_=_C593( C211 C593 ) C211_=_C594( C211 C594 ) C211_=_C595( C211 C595 ) C211_=_C596( C211 C596 ) C317_=_C318( C317 C318 ) C317_=_C319( C317 C319 ) \nC317_=_C351( C317 C351 ) C317_=_C365( C317 C365 ) C317_=_C396( C317 C396 ) C317_=_C406( C317 C406 ) C317_=_C416( C317 C416 ) C317_=_C417( C317 C417 ) \nC317_=_C418( C317 C418 ) C317_=_C420( C317 C420 ) C317_=_C421( C317 C421 ) C317_=_C422( C317 C422 ) C318_=_C319( C318 C319 ) C318_=_C448( C318 C448 ) \nC318_=_C459( C318 C459 ) C318_=_C471( C318 C471 ) C318_=_C481( C318 C481 ) C318_=_C491( C318 C491 ) C318_=_C500( C318 C500 ) C318_=_C509( C318 C509 ) \nC318_=_C510( C318 C510 ) C318_=_C511( C318 C511 ) C318_=_C512( C318 C512 ) C318_=_C513( C318 C513 ) C318_=_C514( C318 C514 ) C318_=_C515( C318 C515 ) \nC318_=_C516( C318 C516 ) C319_=_C420( C319 C420 ) C319_=_C512( C319 C512 ) C319_=_C539( C319 C539 ) C319_=_C551( C319 C551 ) C319_=_C562( C319 C562 ) \nC319_=_C571( C319 C571 ) C319_=_C578( C319 C578 ) C319_=_C582( C319 C582 ) C319_=_C590( C319 C590 ) C319_=_C591( C319 C591 ) C319_=_C592( C319 C592 ) \nC319_=_C593( C319 C593 ) C319_=_C594( C319 C594 ) C319_=_C595( C319 C595 ) C319_=_C596( C319 C596 ) C351_=_C365( C351 C365 ) C351_=_C396( C351 C396 ) \nC351_=_C406( C351 C406 ) C351_=_C416( C351 C416 ) C351_=_C417( C351 C417 ) C351_=_C418( C351 C418 ) C351_=_C420( C351 C420 ) C351_=_C421( C351 C421 ) \nC351_=_C422( C351 C422 ) C365_=_C396( C365 C396 ) C365_=_C406( C365 C406 ) C365_=_C416( C365 C416 ) C365_=_C417( C365 C417 ) C365_=_C418( C365 C418 ) \nC365_=_C420( C365 C420 ) C365_=_C421( C365 C421 ) C365_=_C422( C365 C422 ) C396_=_C406( C396 C406 ) C396_=_C416( C396 C416 ) C396_=_C417( C396 C417 ) \nC396_=_C418( C396 C418 ) C396_=_C420( C396 C420 ) C396_=_C421( C396 C421 ) C396_=_C422( C396 C422 ) C406_=_C416( C406 C416 ) C406_=_C417( C406 C417 ) \nC406_=_C418( C406 C418 ) C406_=_C420( C406 C420 ) C406_=_C421( C406 C421 ) C406_=_C422( C406 C422 ) C416_=_C417( C416 C417 ) C416_=_C418( C416 C418 ) \nC416_=_C420( C416 C420 ) C416_=_C421( C416 C421 ) C416_=_C422( C416 C422 ) C417_=_C418( C417 C418 ) C417_=_C420( C417 C420 ) C417_=_C421( C417 C421 ) \nC417_=_C422( C417 C422 ) C418_=_C420( C418 C420 ) C418_=_C421( C418 C421 ) C418_=_C422( C418 C422 ) C420_=_C421( C420 C421 ) C420_=_C422( C420 C422 ) \nC420_=_C512( C420 C512 ) C420_=_C539( C420 C539 ) C420_=_C551( C420 C551 ) C420_=_C562( C420 C562 ) C420_=_C571( C420 C571 ) C420_=_C578( C420 C578 ) \nC420_=_C582( C420 C582 ) C420_=_C590( C420 C590 ) C420_=_C591( C420 C591 ) C420_=_C592( C420 C592 ) C420_=_C593( C420 C593 ) C420_=_C594( C420 C594 ) \nC420_=_C595( C420 C595 ) C420_=_C596( C420 C596 ) C421_=_C422( C421 C422 ) C421_=_C514( C421 C514 ) C421_=_C594( C421 C594 ) C422_=_C516( C422 C516 ) \nC422_=_C596( C422 C596 ) C448_=_C459( C448 C459 ) C448_=_C471( C448 C471 ) C448_=_C481( C448 C481 ) C448_=_C491( C448 C491 ) C448_=_C500( C448 C500 ) \nC448_=_C509( C448 C509 ) C448_=_C510( C448 C510 ) C448_=_C511( C448 C511 ) C448_=_C512( C448 C512 ) C448_=_C513( C448 C513 ) C448_=_C514( C448 C514 ) \nC448_=_C515( C448 C515 ) C448_=_C516( C448 C516 ) C459_=_C471( C459 C471 ) C459_=_C481( C459 C481 ) C459_=_C491( C459 C491 ) C459_=_C500( C459 C500 ) \nC459_=_C509( C459 C509 ) C459_=_C510( C459 C510 ) C459_=_C511( C459 C511 ) C459_=_C512( C459 C512 ) C459_=_C513( C459 C513 ) C459_=_C514( C459 C514 ) \nC459_=_C515( C459 C515 ) C459_=_C516( C459 C516 ) C471_=_C481( C471 C481 ) C471_=_C491( C471 C491 ) C471_=_C500( C471 C500 ) C471_=_C509( C471 C509 ) \nC471_=_C510( C471 C510 ) C471_=_C511( C471 C511 ) C471_=_C512( C471 C512 )</w:t>
      </w:r>
    </w:p>
    <w:p>
      <w:pPr>
        <w:pStyle w:val="PreformattedText"/>
        <w:bidi w:val="0"/>
        <w:spacing w:before="0" w:after="0"/>
        <w:jc w:val="left"/>
        <w:rPr/>
      </w:pPr>
      <w:r>
        <w:rPr/>
        <w:t xml:space="preserve"> </w:t>
      </w:r>
      <w:r>
        <w:rPr/>
        <w:t>C471_=_C513( C471 C513 ) C471_=_C514( C471 C514 ) C471_=_C515( C471 C515 ) \nC471_=_C516( C471 C516 ) C481_=_C491( C481 C491 ) C481_=_C500( C481 C500 ) C481_=_C509( C481 C509 ) C481_=_C510( C481 C510 ) C481_=_C511( C481 C511 ) \nC481_=_C512( C481 C512 ) C481_=_C513( C481 C513 ) C481_=_C514( C481 C514 ) C481_=_C515( C481 C515 ) C481_=_C516( C481 C516 ) C491_=_C500( C491 C500 ) \nC491_=_C509( C491 C509 ) C491_=_C510( C491 C510 ) C491_=_C511( C491 C511 ) C491_=_C512( C491 C512 ) C491_=_C513( C491 C513 ) C491_=_C514( C491 C514 ) \nC491_=_C515( C491 C515 ) C491_=_C516( C491 C516 ) C500_=_C509( C500 C509 ) C500_=_C510( C500 C510 ) C500_=_C511( C500 C511 ) C500_=_C512( C500 C512 ) \nC500_=_C513( C500 C513 ) C500_=_C514( C500 C514 ) C500_=_C515( C500 C515 ) C500_=_C516( C500 C516 ) C509_=_C510( C509 C510 ) C509_=_C511( C509 C511 ) \nC509_=_C512( C509 C512 ) C509_=_C513( C509 C513 ) C509_=_C514( C509 C514 ) C509_=_C515( C509 C515 ) C509_=_C516( C509 C516 ) C510_=_C511( C510 C511 ) \nC510_=_C512( C510 C512 ) C510_=_C513( C510 C513 ) C510_=_C514( C510 C514 ) C510_=_C515( C510 C515 ) C510_=_C516( C510 C516 ) C511_=_C512( C511 C512 ) \nC511_=_C513( C511 C513 ) C511_=_C514( C511 C514 ) C511_=_C515( C511 C515 ) C511_=_C516( C511 C516 ) C512_=_C513( C512 C513 ) C512_=_C514( C512 C514 ) \nC512_=_C515( C512 C515 ) C512_=_C516( C512 C516 ) C512_=_C539( C512 C539 ) C512_=_C551( C512 C551 ) C512_=_C562( C512 C562 ) C512_=_C571( C512 C571 ) \nC512_=_C578( C512 C578 ) C512_=_C582( C512 C582 ) C512_=_C590( C512 C590 ) C512_=_C591( C512 C591 ) C512_=_C592( C512 C592 ) C512_=_C593( C512 C593 ) \nC512_=_C594( C512 C594 ) C512_=_C595( C512 C595 ) C512_=_C596( C512 C596 ) C513_=_C514( C513 C514 ) C513_=_C515( C513 C515 ) C513_=_C516( C513 C516 ) \nC513_=_C593( C513 C593 ) C514_=_C515( C514 C515 ) C514_=_C516( C514 C516 ) C514_=_C594( C514 C594 ) C515_=_C516( C515 C516 ) C515_=_C595( C515 C595 ) \nC516_=_C596( C516 C596 ) C539_=_C551( C539 C551 ) C539_=_C562( C539 C562 ) C539_=_C571( C539 C571 ) C539_=_C578( C539 C578 ) C539_=_C582( C539 C582 ) \nC539_=_C590( C539 C590 ) C539_=_C591( C539 C591 ) C539_=_C592( C539 C592 ) C539_=_C593( C539 C593 ) C539_=_C594( C539 C594 ) C539_=_C595( C539 C595 ) \nC539_=_C596( C539 C596 ) C551_=_C562( C551 C562 ) C551_=_C571( C551 C571 ) C551_=_C578( C551 C578 ) C551_=_C582( C551 C582 ) C551_=_C590( C551 C590 ) \nC551_=_C591( C551 C591 ) C551_=_C592( C551 C592 ) C551_=_C593( C551 C593 ) C551_=_C594( C551 C594 ) C551_=_C595( C551 C595 ) C551_=_C596( C551 C596 ) \nC562_=_C571( C562 C571 ) C562_=_C578( C562 C578 ) C562_=_C582( C562 C582 ) C562_=_C590( C562 C590 ) C562_=_C591( C562 C591 ) C562_=_C592( C562 C592 ) \nC562_=_C593( C562 C593 ) C562_=_C594( C562 C594 ) C562_=_C595( C562 C595 ) C562_=_C596( C562 C596 ) C571_=_C578( C571 C578 ) C571_=_C582( C571 C582 ) \nC571_=_C590( C571 C590 ) C571_=_C591( C571 C591 ) C571_=_C592( C571 C592 ) C571_=_C593( C571 C593 ) C571_=_C594( C571 C594 ) C571_=_C595( C571 C595 ) \nC571_=_C596( C571 C596 ) C578_=_C582( C578 C582 ) C578_=_C590( C578 C590 ) C578_=_C591( C578 C591 ) C578_=_C592( C578 C592 ) C578_=_C593( C578 C593 ) \nC578_=_C594( C578 C594 ) C578_=_C595( C578 C595 ) C578_=_C596( C578 C596 ) C582_=_C590( C582 C590 ) C582_=_C591( C582 C591 ) C582_=_C592( C582 C592 ) \nC582_=_C593( C582 C593 ) C582_=_C594( C582 C594 ) C582_=_C595( C582 C595 ) C582_=_C596( C582 C596 ) C590_=_C591( C590 C591 ) C590_=_C592( C590 C592 ) \nC590_=_C593( C590 C593 ) C590_=_C594( C590 C594 ) C590_=_C595( C590 C595 ) C590_=_C596( C590 C596 ) C591_=_C592( C591 C592 ) C591_=_C593( C591 C593 ) \nC591_=_C594( C591 C594 ) C591_=_C595( C591 C595 ) C591_=_C596( C591 C596 ) C592_=_C593( C592 C593 ) C592_=_C594( C592 C594 ) C592_=_C595( C592 C595 ) \nC592_=_C596( C592 C596 ) C593_=_C594( C593 C594 ) C593_=_C595( C593 C595 ) C593_=_C596( C593 C596 ) C594_=_C595( C594 C595 ) C594_=_C596( C594 C596 ) \nC595_=_C596( C595 C596 ) "];60-&gt;79[label="56: C5 C22 C37 C49 C60 \nC73 C86 C87 C88 C89 C90 \nC94 C95 C96 C97 C209 C210 \nC211 C317 C318 C319 C351 C365 \nC396 C406 C416 C417 C418 C421 \nC422 C448 C459 C471 C481 C491 \nC500 C509 C510 C511 C513 C514 \nC515 C516 C539 C551 C562 C571 \nC578 C582 C590 C591 C592 C593 \nC594 C595 C596 \n400: C5_=_C22 ,C5_=_C37 ,C5_=_C49 ,C5_=_C60 ,C5_=_C73 ,\nC5_=_C86 ,C5_=_C87 ,C5_=_C88 ,C5_=_C89 ,C5_=_C90 ,C5_=_C94 ,\nC5_=_C95 ,C5_=_C96 ,C5_=_C97 ,C22_=_C37 ,C22_=_C49 ,C22_=_C60 ,\nC22_=_C73 ,C22_=_C86 ,C22_=_C87 ,C22_=_C88 ,C22_=_C89 ,C22_=_C90 ,\nC22_=_C94 ,C22_=_C95 ,C22_=_C96 ,C22_=_C97 ,C37_=_C49 ,C37_=_C60 ,\nC37_=_C73 ,C37_=_C86 ,C37_=_C87 ,C37_=_C88 ,C37_=_C89 ,C37_=_C90 ,\nC37_=_C94 ,C37_=_C95 ,C37_=_C96 ,C37_=_C97 ,C49_=_C60 ,C49_=_C73 ,\nC49_=_C86 ,C49_=_C87 ,C49_=_C88 ,C49_=_C89 ,C49_=_C90 ,C49_=_C94 ,\nC49_=_C95 ,C49_=_C96 ,C49_=_C97 ,C60_=_C73 ,C60_=_C86 ,C60_=_C87 ,\nC60_=_C88 ,C60_=_C89 ,C60_=_C90 ,C60_=_C94 ,C60_=_C95 ,C60_=_C96 ,\nC60_=_C97 ,C73_=_C86 ,C73_=_C87 ,C73_=_C88 ,C73_=_C89 ,C73_=_C90 ,\nC73_=_C94 ,C73_=_C95 ,C73_=_C96 ,C73_=_C97 ,C86_=_C87 ,C86_=_C88 ,\nC86_=_C89 ,C86_=_C90 ,C86_=_C94 ,C86_=_C95 ,C86_=_C96 ,C86_=_C97 ,\nC87_=_C88 ,C87_=_C89 ,C87_=_C90 ,C87_=_C94 ,C87_=_C95 ,C87_=_C96 ,\nC87_=_C97 ,C88_=_C89 ,C88_=_C90 ,C88_=_C94 ,C88_=_C95 ,C88_=_C96 ,\nC88_=_C97 ,C89_=_C90 ,C89_=_C94 ,C89_=_C95 ,C89_=_C96 ,C89_=_C97 ,\nC89_=_C209 ,C89_=_C210 ,C89_=_C211 ,C90_=_C94 ,C90_=_C95 ,C90_=_C96 ,\nC90_=_C97 ,C90_=_C317 ,C90_=_C318 ,C90_=_C319 ,C94_=_C95 ,C94_=_C96 ,\nC94_=_C97 ,C94_=_C513 ,C94_=_C593 ,C95_=_C96 ,C95_=_C97 ,C95_=_C421 ,\nC95_=_C514 ,C95_=_C594 ,C96_=_C97 ,C96_=_C515 ,C96_=_C595 ,C97_=_C422 ,\nC97_=_C516 ,C97_=_C596 ,C209_=_C210 ,C209_=_C211 ,C209_=_C317 ,C209_=_C351 ,\nC209_=_C365 ,C209_=_C396 ,C209_=_C406 ,C209_=_C416 ,C209_=_C417 ,C209_=_C418 ,\nC209_=_C421 ,C209_=_C422 ,C210_=_C211 ,C210_=_C318 ,C210_=_C448 ,C210_=_C459 ,\nC210_=_C471 ,C210_=_C481 ,C210_=_C491 ,C210_=_C500 ,C210_=_C509 ,C210_=_C510 ,\nC210_=_C511 ,C210_=_C513 ,C210_=_C514 ,C210_=_C515 ,C210_=_C516 ,C211_=_C319 ,\nC211_=_C539 ,C211_=_C551 ,C211_=_C562 ,C211_=_C571 ,C211_=_C578 ,C211_=_C582 ,\nC211_=_C590 ,C211_=_C591 ,C211_=_C592 ,C211_=_C593 ,C211_=_C594 ,C211_=_C595 ,\nC211_=_C596 ,C317_=_C318 ,C317_=_C319 ,C317_=_C351 ,C317_=_C365 ,C317_=_C396 ,\nC317_=_C406 ,C317_=_C416 ,C317_=_C417 ,C317_=_C418 ,C317_=_C421 ,C317_=_C422 ,\nC318_=_C319 ,C318_=_C448 ,C318_=_C459 ,C318_=_C471 ,C318_=_C481 ,C318_=_C491 ,\nC318_=_C500 ,C318_=_C509 ,C318_=_C510 ,C318_=_C511 ,C318_=_C513 ,C318_=_C514 ,\nC318_=_C515 ,C318_=_C516 ,C319_=_C539 ,C319_=_C551 ,C319_=_C562 ,C319_=_C571 ,\nC319_=_C578 ,C319_=_C582 ,C319_=_C590 ,C319_=_C591 ,C319_=_C592 ,C319_=_C593 ,\nC319_=_C594 ,C319_=_C595 ,C319_=_C596 ,C351_=_C365 ,C351_=_C396 ,C351_=_C406 ,\nC351_=_C416 ,C351_=_C417 ,C351_=_C418 ,C351_=_C421 ,C351_=_C422 ,C365_=_C396 ,\nC365_=_C406 ,C365_=_C416 ,C365_=_C417 ,C365_=_C418 ,C365_=_C421 ,C365_=_C422 ,\nC396_=_C406 ,C396_=_C416 ,C396_=_C417 ,C396_=_C418 ,C396_=_C421 ,C396_=_C422 ,\nC406_=_C416 ,C406_=_C417 ,C406_=_C418 ,C406_=_C421 ,C406_=_C422 ,C416_=_C417 ,\nC416_=_C418 ,C416_=_C421 ,C416_=_C422 ,C417_=_C418 ,C417_=_C421 ,C417_=_C422 ,\nC418_=_C421 ,C418_=_C422 ,C421_=_C422 ,C421_=_C514 ,C421_=_C594 ,C422_=_C516 ,\nC422_=_C596 ,C448_=_C459 ,C448_=_C471 ,C448_=_C481 ,C448_=_C491 ,C448_=_C500 ,\nC448_=_C509 ,C448_=_C510 ,C448_=_C511 ,C448_=_C513 ,C448_=_C514 ,C448_=_C515 ,\nC448_=_C516 ,C459_=_C471 ,C459_=_C481 ,C459_=_C491 ,C459_=_C500 ,C459_=_C509 ,\nC459_=_C510 ,C459_=_C511 ,C459_=_C513 ,C459_=_C514 ,C459_=_C515 ,C459_=_C516 ,\nC471_=_C481 ,C471_=_C491 ,C471_=_C500 ,C471_=_C509 ,C471_=_C510 ,C471_=_C511 ,\nC471_=_C513 ,C471_=_C514 ,C471_=_C515 ,C471_=_C516 ,C481_=_C491 ,C481_=_C500 ,\nC481_=_C509 ,C481_=_C510 ,C481_=_C511 ,C481_=_C513 ,C481_=_C514 ,C481_=_C515 ,\nC481_=_C516 ,C491_=_C500 ,C491_=_C509 ,C491_=_C510 ,C491_=_C511 ,C491_=_C513 ,\nC491_=_C514 ,C491_=_C515 ,C491_=_C516 ,C500_=_C509 ,C500_=_C510 ,C500_=_C511 ,\nC500_=_C513 ,C500_=_C514 ,C500_=_C515 ,C500_=_C516 ,C509_=_C510 ,C509_=_C511 ,\nC509_=_C513 ,C509_=_C514 ,C509_=_C515 ,C509_=_C516 ,C510_=_C511 ,C510_=_C513 ,\nC510_=_C514 ,C510_=_C515 ,C510_=_C516 ,C511_=_C513 ,C511_=_C514 ,C511_=_C515 ,\nC511_=_C516 ,C513_=_C514 ,C513_=_C515 ,C513_=_C516 ,C513_=_C593 ,C514_=_C515 ,\nC514_=_C516 ,C514_=_C594 ,C515_=_C516 ,C515_=_C595 ,C516_=_C596 ,C539_=_C551 ,\nC539_=_C562 ,C539_=_C571 ,C539_=_C578 ,C539_=_C582 ,C539_=_C590 ,C539_=_C591 ,\nC539_=_C592 ,C539_=_C593 ,C539_=_C594 ,C539_=_C595 ,C539_=_C596 ,C551_=_C562 ,\nC551_=_C571 ,C551_=_C578 ,C551_=_C582 ,C551_=_C590 ,C551_=_C591 ,C551_=_C592 ,\nC551_=_C593 ,C551_=_C594 ,C551_=_C595 ,C551_=_C596 ,C562_=_C571 ,C562_=_C578 ,\nC562_=_C582 ,C562_=_C590 ,C562_=_C591 ,C562_=_C592 ,C562_=_C593 ,C562_=_C594 ,\nC562_=_C595 ,C562_=_C596 ,C571_=_C578 ,C571_=_C582 ,C571_=_C590 ,C571_=_C591 ,\nC571_=_C592 ,C571_=_C593 ,C571_=_C594 ,C571_=_C595 ,C571_=_C596 ,C578_=_C582 ,\nC578_=_C590 ,C578_=_C591 ,C578_=_C592 ,C578_=_C593 ,C578_=_C594 ,C578_=_C595 ,\nC578_=_C596 ,C582_=_C590 ,C582_=_C591 ,C582_=_C592 ,C582_=_C593 ,C582_=_C594 ,\nC582_=_C595 ,C582_=_C596 ,C590_=_C591 ,C590_=_C592 ,C590_=_C593 ,C590_=_C594 ,\nC590_=_C595 ,C590_=_C596 ,C591_=_C592 ,C591_=_C593 ,C591_=_C594 ,C591_=_C595 ,\nC591_=_C596 ,C592_=_C593 ,C592_=_C594 ,C592_=_C595 ,C592_=_C596 ,C593_=_C594 ,\nC593_=_C595 ,C593_=_C596 ,C594_=_C595 ,C594_=_C596 ,C595_=_C596 ,"];80[shape=box, label="id:80 level: 4\n80: C89 C90 C94 C95 C96 \nC97 C130 C143 C154 C168 C181 \nC193 C205 C206 C207 C209 C210 \nC211 C213 C215 C245 C259 C270 \nC283 C295 C306 C314 C315 C316 \nC317 C318 C319 C321 C323 C421 \nC422 C513 C514 C515 C516 C593 \nC594 C595 C596 C613 C624 C634 \nC643 C651 C662 C663 C664 C665 \nC681 C690 C696 C704 C711 C714 \nC720 C721 C722 C723 C736 C745 \nC753 C760 C773 C774 C775 C776 \nC787 C793 C798 C804 C809 C813 \nC817 C818 C819 \n665: C89_=_C90( C89 C90 ) C89_=_C94( C89 C94 ) C89_=_C95( C89 C95 ) C89_=_C96( C89 C96 ) C89_=_C97( C89 C97 ) \nC89_=_C130( C89 C130</w:t>
      </w:r>
    </w:p>
    <w:p>
      <w:pPr>
        <w:pStyle w:val="PreformattedText"/>
        <w:bidi w:val="0"/>
        <w:spacing w:before="0" w:after="0"/>
        <w:jc w:val="left"/>
        <w:rPr/>
      </w:pPr>
      <w:r>
        <w:rPr/>
        <w:t xml:space="preserve"> </w:t>
      </w:r>
      <w:r>
        <w:rPr/>
        <w:t>) C89_=_C143( C89 C143 ) C89_=_C154( C89 C154 ) C89_=_C168( C89 C168 ) C89_=_C181( C89 C181 ) C89_=_C193( C89 C193 ) \nC89_=_C205( C89 C205 ) C89_=_C206( C89 C206 ) C89_=_C207( C89 C207 ) C89_=_C209( C89 C209 ) C89_=_C210( C89 C210 ) C89_=_C211( C89 C211 ) \nC89_=_C213( C89 C213 ) C89_=_C215( C89 C215 ) C90_=_C94( C90 C94 ) C90_=_C95( C90 C95 ) C90_=_C96( C90 C96 ) C90_=_C97( C90 C97 ) \nC90_=_C245( C90 C245 ) C90_=_C259( C90 C259 ) C90_=_C270( C90 C270 ) C90_=_C283( C90 C283 ) C90_=_C295( C90 C295 ) C90_=_C306( C90 C306 ) \nC90_=_C314( C90 C314 ) C90_=_C315( C90 C315 ) C90_=_C316( C90 C316 ) C90_=_C317( C90 C317 ) C90_=_C318( C90 C318 ) C90_=_C319( C90 C319 ) \nC90_=_C321( C90 C321 ) C90_=_C323( C90 C323 ) C94_=_C95( C94 C95 ) C94_=_C96( C94 C96 ) C94_=_C97( C94 C97 ) C94_=_C513( C94 C513 ) \nC94_=_C593( C94 C593 ) C94_=_C613( C94 C613 ) C94_=_C624( C94 C624 ) C94_=_C634( C94 C634 ) C94_=_C643( C94 C643 ) C94_=_C651( C94 C651 ) \nC94_=_C662( C94 C662 ) C94_=_C663( C94 C663 ) C94_=_C664( C94 C664 ) C94_=_C665( C94 C665 ) C95_=_C96( C95 C96 ) C95_=_C97( C95 C97 ) \nC95_=_C213( C95 C213 ) C95_=_C321( C95 C321 ) C95_=_C421( C95 C421 ) C95_=_C514( C95 C514 ) C95_=_C594( C95 C594 ) C95_=_C664( C95 C664 ) \nC95_=_C681( C95 C681 ) C95_=_C690( C95 C690 ) C95_=_C696( C95 C696 ) C95_=_C704( C95 C704 ) C95_=_C711( C95 C711 ) C95_=_C714( C95 C714 ) \nC95_=_C720( C95 C720 ) C95_=_C721( C95 C721 ) C95_=_C722( C95 C722 ) C95_=_C723( C95 C723 ) C96_=_C97( C96 C97 ) C96_=_C515( C96 C515 ) \nC96_=_C595( C96 C595 ) C96_=_C723( C96 C723 ) C96_=_C736( C96 C736 ) C96_=_C745( C96 C745 ) C96_=_C753( C96 C753 ) C96_=_C760( C96 C760 ) \nC96_=_C773( C96 C773 ) C96_=_C774( C96 C774 ) C96_=_C775( C96 C775 ) C96_=_C776( C96 C776 ) C97_=_C215( C97 C215 ) C97_=_C323( C97 C323 ) \nC97_=_C422( C97 C422 ) C97_=_C516( C97 C516 ) C97_=_C596( C97 C596 ) C97_=_C665( C97 C665 ) C97_=_C776( C97 C776 ) C97_=_C787( C97 C787 ) \nC97_=_C793( C97 C793 ) C97_=_C798( C97 C798 ) C97_=_C804( C97 C804 ) C97_=_C809( C97 C809 ) C97_=_C813( C97 C813 ) C97_=_C817( C97 C817 ) \nC97_=_C818( C97 C818 ) C97_=_C819( C97 C819 ) C130_=_C143( C130 C143 ) C130_=_C154( C130 C154 ) C130_=_C168( C130 C168 ) C130_=_C181( C130 C181 ) \nC130_=_C193( C130 C193 ) C130_=_C205( C130 C205 ) C130_=_C206( C130 C206 ) C130_=_C207( C130 C207 ) C130_=_C209( C130 C209 ) C130_=_C210( C130 C210 ) \nC130_=_C211( C130 C211 ) C130_=_C213( C130 C213 ) C130_=_C215( C130 C215 ) C143_=_C154( C143 C154 ) C143_=_C168( C143 C168 ) C143_=_C181( C143 C181 ) \nC143_=_C193( C143 C193 ) C143_=_C205( C143 C205 ) C143_=_C206( C143 C206 ) C143_=_C207( C143 C207 ) C143_=_C209( C143 C209 ) C143_=_C210( C143 C210 ) \nC143_=_C211( C143 C211 ) C143_=_C213( C143 C213 ) C143_=_C215( C143 C215 ) C154_=_C168( C154 C168 ) C154_=_C181( C154 C181 ) C154_=_C193( C154 C193 ) \nC154_=_C205( C154 C205 ) C154_=_C206( C154 C206 ) C154_=_C207( C154 C207 ) C154_=_C209( C154 C209 ) C154_=_C210( C154 C210 ) C154_=_C211( C154 C211 ) \nC154_=_C213( C154 C213 ) C154_=_C215( C154 C215 ) C168_=_C181( C168 C181 ) C168_=_C193( C168 C193 ) C168_=_C205( C168 C205 ) C168_=_C206( C168 C206 ) \nC168_=_C207( C168 C207 ) C168_=_C209( C168 C209 ) C168_=_C210( C168 C210 ) C168_=_C211( C168 C211 ) C168_=_C213( C168 C213 ) C168_=_C215( C168 C215 ) \nC181_=_C193( C181 C193 ) C181_=_C205( C181 C205 ) C181_=_C206( C181 C206 ) C181_=_C207( C181 C207 ) C181_=_C209( C181 C209 ) C181_=_C210( C181 C210 ) \nC181_=_C211( C181 C211 ) C181_=_C213( C181 C213 ) C181_=_C215( C181 C215 ) C193_=_C205( C193 C205 ) C193_=_C206( C193 C206 ) C193_=_C207( C193 C207 ) \nC193_=_C209( C193 C209 ) C193_=_C210( C193 C210 ) C193_=_C211( C193 C211 ) C193_=_C213( C193 C213 ) C193_=_C215( C193 C215 ) C205_=_C206( C205 C206 ) \nC205_=_C207( C205 C207 ) C205_=_C209( C205 C209 ) C205_=_C210( C205 C210 ) C205_=_C211( C205 C211 ) C205_=_C213( C205 C213 ) C205_=_C215( C205 C215 ) \nC206_=_C207( C206 C207 ) C206_=_C209( C206 C209 ) C206_=_C210( C206 C210 ) C206_=_C211( C206 C211 ) C206_=_C213( C206 C213 ) C206_=_C215( C206 C215 ) \nC207_=_C209( C207 C209 ) C207_=_C210( C207 C210 ) C207_=_C211( C207 C211 ) C207_=_C213( C207 C213 ) C207_=_C215( C207 C215 ) C209_=_C210( C209 C210 ) \nC209_=_C211( C209 C211 ) C209_=_C213( C209 C213 ) C209_=_C215( C209 C215 ) C209_=_C317( C209 C317 ) C209_=_C421( C209 C421 ) C209_=_C422( C209 C422 ) \nC210_=_C211( C210 C211 ) C210_=_C213( C210 C213 ) C210_=_C215( C210 C215 ) C210_=_C318( C210 C318 ) C210_=_C513( C210 C513 ) C210_=_C514( C210 C514 ) \nC210_=_C515( C210 C515 ) C210_=_C516( C210 C516 ) C211_=_C213( C211 C213 ) C211_=_C215( C211 C215 ) C211_=_C319( C211 C319 ) C211_=_C593( C211 C593 ) \nC211_=_C594( C211 C594 ) C211_=_C595( C211 C595 ) C211_=_C596( C211 C596 ) C213_=_C215( C213 C215 ) C213_=_C321( C213 C321 ) C213_=_C421( C213 C421 ) \nC213_=_C514( C213 C514 ) C213_=_C594( C213 C594 ) C213_=_C664( C213 C664 ) C213_=_C681( C213 C681 ) C213_=_C690( C213 C690 ) C213_=_C696( C213 C696 ) \nC213_=_C704( C213 C704 ) C213_=_C711( C213 C711 ) C213_=_C714( C213 C714 ) C213_=_C720( C213 C720 ) C213_=_C721( C213 C721 ) C213_=_C722( C213 C722 ) \nC213_=_C723( C213 C723 ) C215_=_C323( C215 C323 ) C215_=_C422( C215 C422 ) C215_=_C516( C215 C516 ) C215_=_C596( C215 C596 ) C215_=_C665( C215 C665 ) \nC215_=_C776( C215 C776 ) C215_=_C787( C215 C787 ) C215_=_C793( C215 C793 ) C215_=_C798( C215 C798 ) C215_=_C804( C215 C804 ) C215_=_C809( C215 C809 ) \nC215_=_C813( C215 C813 ) C215_=_C817( C215 C817 ) C215_=_C818( C215 C818 ) C215_=_C819( C215 C819 ) C245_=_C259( C245 C259 ) C245_=_C270( C245 C270 ) \nC245_=_C283( C245 C283 ) C245_=_C295( C245 C295 ) C245_=_C306( C245 C306 ) C245_=_C314( C245 C314 ) C245_=_C315( C245 C315 ) C245_=_C316( C245 C316 ) \nC245_=_C317( C245 C317 ) C245_=_C318( C245 C318 ) C245_=_C319( C245 C319 ) C245_=_C321( C245 C321 ) C245_=_C323( C245 C323 ) C259_=_C270( C259 C270 ) \nC259_=_C283( C259 C283 ) C259_=_C295( C259 C295 ) C259_=_C306( C259 C306 ) C259_=_C314( C259 C314 ) C259_=_C315( C259 C315 ) C259_=_C316( C259 C316 ) \nC259_=_C317( C259 C317 ) C259_=_C318( C259 C318 ) C259_=_C319( C259 C319 ) C259_=_C321( C259 C321 ) C259_=_C323( C259 C323 ) C270_=_C283( C270 C283 ) \nC270_=_C295( C270 C295 ) C270_=_C306( C270 C306 ) C270_=_C314( C270 C314 ) C270_=_C315( C270 C315 ) C270_=_C316( C270 C316 ) C270_=_C317( C270 C317 ) \nC270_=_C318( C270 C318 ) C270_=_C319( C270 C319 ) C270_=_C321( C270 C321 ) C270_=_C323( C270 C323 ) C283_=_C295( C283 C295 ) C283_=_C306( C283 C306 ) \nC283_=_C314( C283 C314 ) C283_=_C315( C283 C315 ) C283_=_C316( C283 C316 ) C283_=_C317( C283 C317 ) C283_=_C318( C283 C318 ) C283_=_C319( C283 C319 ) \nC283_=_C321( C283 C321 ) C283_=_C323( C283 C323 ) C295_=_C306( C295 C306 ) C295_=_C314( C295 C314 ) C295_=_C315( C295 C315 ) C295_=_C316( C295 C316 ) \nC295_=_C317( C295 C317 ) C295_=_C318( C295 C318 ) C295_=_C319( C295 C319 ) C295_=_C321( C295 C321 ) C295_=_C323( C295 C323 ) C306_=_C314( C306 C314 ) \nC306_=_C315( C306 C315 ) C306_=_C316( C306 C316 ) C306_=_C317( C306 C317 ) C306_=_C318( C306 C318 ) C306_=_C319( C306 C319 ) C306_=_C321( C306 C321 ) \nC306_=_C323( C306 C323 ) C314_=_C315( C314 C315 ) C314_=_C316( C314 C316 ) C314_=_C317( C314 C317 ) C314_=_C318( C314 C318 ) C314_=_C319( C314 C319 ) \nC314_=_C321( C314 C321 ) C314_=_C323( C314 C323 ) C315_=_C316( C315 C316 ) C315_=_C317( C315 C317 ) C315_=_C318( C315 C318 ) C315_=_C319( C315 C319 ) \nC315_=_C321( C315 C321 ) C315_=_C323( C315 C323 ) C316_=_C317( C316 C317 ) C316_=_C318( C316 C318 ) C316_=_C319( C316 C319 ) C316_=_C321( C316 C321 ) \nC316_=_C323( C316 C323 ) C317_=_C318( C317 C318 ) C317_=_C319( C317 C319 ) C317_=_C321( C317 C321 ) C317_=_C323( C317 C323 ) C317_=_C421( C317 C421 ) \nC317_=_C422( C317 C422 ) C318_=_C319( C318 C319 ) C318_=_C321( C318 C321 ) C318_=_C323( C318 C323 ) C318_=_C513( C318 C513 ) C318_=_C514( C318 C514 ) \nC318_=_C515( C318 C515 ) C318_=_C516( C318 C516 ) C319_=_C321( C319 C321 ) C319_=_C323( C319 C323 ) C319_=_C593( C319 C593 ) C319_=_C594( C319 C594 ) \nC319_=_C595( C319 C595 ) C319_=_C596( C319 C596 ) C321_=_C323( C321 C323 ) C321_=_C421( C321 C421 ) C321_=_C514( C321 C514 ) C321_=_C594( C321 C594 ) \nC321_=_C664( C321 C664 ) C321_=_C681( C321 C681 ) C321_=_C690( C321 C690 ) C321_=_C696( C321 C696 ) C321_=_C704( C321 C704 ) C321_=_C711( C321 C711 ) \nC321_=_C714( C321 C714 ) C321_=_C720( C321 C720 ) C321_=_C721( C321 C721 ) C321_=_C722( C321 C722 ) C321_=_C723( C321 C723 ) C323_=_C422( C323 C422 ) \nC323_=_C516( C323 C516 ) C323_=_C596( C323 C596 ) C323_=_C665( C323 C665 ) C323_=_C776( C323 C776 ) C323_=_C787( C323 C787 ) C323_=_C793( C323 C793 ) \nC323_=_C798( C323 C798 ) C323_=_C804( C323 C804 ) C323_=_C809( C323 C809 ) C323_=_C813( C323 C813 ) C323_=_C817( C323 C817 ) C323_=_C818( C323 C818 ) \nC323_=_C819( C323 C819 ) C421_=_C422( C421 C422 ) C421_=_C514( C421 C514 ) C421_=_C594( C421 C594 ) C421_=_C664( C421 C664 ) C421_=_C681( C421 C681 ) \nC421_=_C690( C421 C690 ) C421_=_C696( C421 C696 ) C421_=_C704( C421 C704 ) C421_=_C711( C421 C711 ) C421_=_C714( C421 C714 ) C421_=_C720( C421 C720 ) \nC421_=_C721( C421 C721 ) C421_=_C722( C421 C722 ) C421_=_C723( C421 C723 ) C422_=_C516( C422 C516 ) C422_=_C596( C422 C596 ) C422_=_C665( C422 C665 ) \nC422_=_C776( C422 C776 ) C422_=_C787( C422 C787 ) C422_=_C793( C422 C793 ) C422_=_C798( C422 C798 ) C422_=_C804( C422 C804 ) C422_=_C809( C422 C809 ) \nC422_=_C813( C422 C813 ) C422_=_C817( C422 C817 ) C422_=_C818( C422 C818 ) C422_=_C819( C422 C819 ) C513_=_C514( C513 C514 ) C513_=_C515( C513 C515 ) \nC513_=_C516( C513 C516 ) C513_=_C593( C513 C593 ) C513_=_C613( C513 C613 ) C513_=_C624( C513 C624 ) C513_=_C634( C513 C634 ) C513_=_C643( C513 C643 ) \nC513_=_C651( C513 C651 ) C513_=_C662( C513 C662 ) C513_=_C663( C513 C663 ) C513_=_C664( C513 C664 ) C513_=_C665( C513 C665 ) C514_=_C515( C514 C515 ) \nC514_=_C516( C514 C516 ) C514_=_C594( C514 C594 ) C514_=_C664( C514 C664 ) C514_=_C681( C514</w:t>
      </w:r>
    </w:p>
    <w:p>
      <w:pPr>
        <w:pStyle w:val="PreformattedText"/>
        <w:bidi w:val="0"/>
        <w:spacing w:before="0" w:after="0"/>
        <w:jc w:val="left"/>
        <w:rPr/>
      </w:pPr>
      <w:r>
        <w:rPr/>
        <w:t xml:space="preserve"> </w:t>
      </w:r>
      <w:r>
        <w:rPr/>
        <w:t>C681 ) C514_=_C690( C514 C690 ) C514_=_C696( C514 C696 ) \nC514_=_C704( C514 C704 ) C514_=_C711( C514 C711 ) C514_=_C714( C514 C714 ) C514_=_C720( C514 C720 ) C514_=_C721( C514 C721 ) C514_=_C722( C514 C722 ) \nC514_=_C723( C514 C723 ) C515_=_C516( C515 C516 ) C515_=_C595( C515 C595 ) C515_=_C723( C515 C723 ) C515_=_C736( C515 C736 ) C515_=_C745( C515 C745 ) \nC515_=_C753( C515 C753 ) C515_=_C760( C515 C760 ) C515_=_C773( C515 C773 ) C515_=_C774( C515 C774 ) C515_=_C775( C515 C775 ) C515_=_C776( C515 C776 ) \nC516_=_C596( C516 C596 ) C516_=_C665( C516 C665 ) C516_=_C776( C516 C776 ) C516_=_C787( C516 C787 ) C516_=_C793( C516 C793 ) C516_=_C798( C516 C798 ) \nC516_=_C804( C516 C804 ) C516_=_C809( C516 C809 ) C516_=_C813( C516 C813 ) C516_=_C817( C516 C817 ) C516_=_C818( C516 C818 ) C516_=_C819( C516 C819 ) \nC593_=_C594( C593 C594 ) C593_=_C595( C593 C595 ) C593_=_C596( C593 C596 ) C593_=_C613( C593 C613 ) C593_=_C624( C593 C624 ) C593_=_C634( C593 C634 ) \nC593_=_C643( C593 C643 ) C593_=_C651( C593 C651 ) C593_=_C662( C593 C662 ) C593_=_C663( C593 C663 ) C593_=_C664( C593 C664 ) C593_=_C665( C593 C665 ) \nC594_=_C595( C594 C595 ) C594_=_C596( C594 C596 ) C594_=_C664( C594 C664 ) C594_=_C681( C594 C681 ) C594_=_C690( C594 C690 ) C594_=_C696( C594 C696 ) \nC594_=_C704( C594 C704 ) C594_=_C711( C594 C711 ) C594_=_C714( C594 C714 ) C594_=_C720( C594 C720 ) C594_=_C721( C594 C721 ) C594_=_C722( C594 C722 ) \nC594_=_C723( C594 C723 ) C595_=_C596( C595 C596 ) C595_=_C723( C595 C723 ) C595_=_C736( C595 C736 ) C595_=_C745( C595 C745 ) C595_=_C753( C595 C753 ) \nC595_=_C760( C595 C760 ) C595_=_C773( C595 C773 ) C595_=_C774( C595 C774 ) C595_=_C775( C595 C775 ) C595_=_C776( C595 C776 ) C596_=_C665( C596 C665 ) \nC596_=_C776( C596 C776 ) C596_=_C787( C596 C787 ) C596_=_C793( C596 C793 ) C596_=_C798( C596 C798 ) C596_=_C804( C596 C804 ) C596_=_C809( C596 C809 ) \nC596_=_C813( C596 C813 ) C596_=_C817( C596 C817 ) C596_=_C818( C596 C818 ) C596_=_C819( C596 C819 ) C613_=_C624( C613 C624 ) C613_=_C634( C613 C634 ) \nC613_=_C643( C613 C643 ) C613_=_C651( C613 C651 ) C613_=_C662( C613 C662 ) C613_=_C663( C613 C663 ) C613_=_C664( C613 C664 ) C613_=_C665( C613 C665 ) \nC624_=_C634( C624 C634 ) C624_=_C643( C624 C643 ) C624_=_C651( C624 C651 ) C624_=_C662( C624 C662 ) C624_=_C663( C624 C663 ) C624_=_C664( C624 C664 ) \nC624_=_C665( C624 C665 ) C634_=_C643( C634 C643 ) C634_=_C651( C634 C651 ) C634_=_C662( C634 C662 ) C634_=_C663( C634 C663 ) C634_=_C664( C634 C664 ) \nC634_=_C665( C634 C665 ) C643_=_C651( C643 C651 ) C643_=_C662( C643 C662 ) C643_=_C663( C643 C663 ) C643_=_C664( C643 C664 ) C643_=_C665( C643 C665 ) \nC651_=_C662( C651 C662 ) C651_=_C663( C651 C663 ) C651_=_C664( C651 C664 ) C651_=_C665( C651 C665 ) C662_=_C663( C662 C663 ) C662_=_C664( C662 C664 ) \nC662_=_C665( C662 C665 ) C663_=_C664( C663 C664 ) C663_=_C665( C663 C665 ) C664_=_C665( C664 C665 ) C664_=_C681( C664 C681 ) C664_=_C690( C664 C690 ) \nC664_=_C696( C664 C696 ) C664_=_C704( C664 C704 ) C664_=_C711( C664 C711 ) C664_=_C714( C664 C714 ) C664_=_C720( C664 C720 ) C664_=_C721( C664 C721 ) \nC664_=_C722( C664 C722 ) C664_=_C723( C664 C723 ) C665_=_C776( C665 C776 ) C665_=_C787( C665 C787 ) C665_=_C793( C665 C793 ) C665_=_C798( C665 C798 ) \nC665_=_C804( C665 C804 ) C665_=_C809( C665 C809 ) C665_=_C813( C665 C813 ) C665_=_C817( C665 C817 ) C665_=_C818( C665 C818 ) C665_=_C819( C665 C819 ) \nC681_=_C690( C681 C690 ) C681_=_C696( C681 C696 ) C681_=_C704( C681 C704 ) C681_=_C711( C681 C711 ) C681_=_C714( C681 C714 ) C681_=_C720( C681 C720 ) \nC681_=_C721( C681 C721 ) C681_=_C722( C681 C722 ) C681_=_C723( C681 C723 ) C690_=_C696( C690 C696 ) C690_=_C704( C690 C704 ) C690_=_C711( C690 C711 ) \nC690_=_C714( C690 C714 ) C690_=_C720( C690 C720 ) C690_=_C721( C690 C721 ) C690_=_C722( C690 C722 ) C690_=_C723( C690 C723 ) C696_=_C704( C696 C704 ) \nC696_=_C711( C696 C711 ) C696_=_C714( C696 C714 ) C696_=_C720( C696 C720 ) C696_=_C721( C696 C721 ) C696_=_C722( C696 C722 ) C696_=_C723( C696 C723 ) \nC704_=_C711( C704 C711 ) C704_=_C714( C704 C714 ) C704_=_C720( C704 C720 ) C704_=_C721( C704 C721 ) C704_=_C722( C704 C722 ) C704_=_C723( C704 C723 ) \nC711_=_C714( C711 C714 ) C711_=_C720( C711 C720 ) C711_=_C721( C711 C721 ) C711_=_C722( C711 C722 ) C711_=_C723( C711 C723 ) C714_=_C720( C714 C720 ) \nC714_=_C721( C714 C721 ) C714_=_C722( C714 C722 ) C714_=_C723( C714 C723 ) C720_=_C721( C720 C721 ) C720_=_C722( C720 C722 ) C720_=_C723( C720 C723 ) \nC721_=_C722( C721 C722 ) C721_=_C723( C721 C723 ) C722_=_C723( C722 C723 ) C723_=_C736( C723 C736 ) C723_=_C745( C723 C745 ) C723_=_C753( C723 C753 ) \nC723_=_C760( C723 C760 ) C723_=_C773( C723 C773 ) C723_=_C774( C723 C774 ) C723_=_C775( C723 C775 ) C723_=_C776( C723 C776 ) C736_=_C745( C736 C745 ) \nC736_=_C753( C736 C753 ) C736_=_C760( C736 C760 ) C736_=_C773( C736 C773 ) C736_=_C774( C736 C774 ) C736_=_C775( C736 C775 ) C736_=_C776( C736 C776 ) \nC745_=_C753( C745 C753 ) C745_=_C760( C745 C760 ) C745_=_C773( C745 C773 ) C745_=_C774( C745 C774 ) C745_=_C775( C745 C775 ) C745_=_C776( C745 C776 ) \nC753_=_C760( C753 C760 ) C753_=_C773( C753 C773 ) C753_=_C774( C753 C774 ) C753_=_C775( C753 C775 ) C753_=_C776( C753 C776 ) C760_=_C773( C760 C773 ) \nC760_=_C774( C760 C774 ) C760_=_C775( C760 C775 ) C760_=_C776( C760 C776 ) C773_=_C774( C773 C774 ) C773_=_C775( C773 C775 ) C773_=_C776( C773 C776 ) \nC774_=_C775( C774 C775 ) C774_=_C776( C774 C776 ) C775_=_C776( C775 C776 ) C776_=_C787( C776 C787 ) C776_=_C793( C776 C793 ) C776_=_C798( C776 C798 ) \nC776_=_C804( C776 C804 ) C776_=_C809( C776 C809 ) C776_=_C813( C776 C813 ) C776_=_C817( C776 C817 ) C776_=_C818( C776 C818 ) C776_=_C819( C776 C819 ) \nC787_=_C793( C787 C793 ) C787_=_C798( C787 C798 ) C787_=_C804( C787 C804 ) C787_=_C809( C787 C809 ) C787_=_C813( C787 C813 ) C787_=_C817( C787 C817 ) \nC787_=_C818( C787 C818 ) C787_=_C819( C787 C819 ) C793_=_C798( C793 C798 ) C793_=_C804( C793 C804 ) C793_=_C809( C793 C809 ) C793_=_C813( C793 C813 ) \nC793_=_C817( C793 C817 ) C793_=_C818( C793 C818 ) C793_=_C819( C793 C819 ) C798_=_C804( C798 C804 ) C798_=_C809( C798 C809 ) C798_=_C813( C798 C813 ) \nC798_=_C817( C798 C817 ) C798_=_C818( C798 C818 ) C798_=_C819( C798 C819 ) C804_=_C809( C804 C809 ) C804_=_C813( C804 C813 ) C804_=_C817( C804 C817 ) \nC804_=_C818( C804 C818 ) C804_=_C819( C804 C819 ) C809_=_C813( C809 C813 ) C809_=_C817( C809 C817 ) C809_=_C818( C809 C818 ) C809_=_C819( C809 C819 ) \nC813_=_C817( C813 C817 ) C813_=_C818( C813 C818 ) C813_=_C819( C813 C819 ) C817_=_C818( C817 C818 ) C817_=_C819( C817 C819 ) C818_=_C819( C818 C819 ) "];60-&gt;80[label="72: C89 C90 C94 C95 C96 \nC97 C130 C143 C154 C168 C181 \nC193 C205 C206 C207 C209 C210 \nC211 C245 C259 C270 C283 C295 \nC306 C314 C315 C316 C317 C318 \nC319 C421 C422 C513 C514 C515 \nC516 C593 C594 C595 C596 C613 \nC624 C634 C643 C651 C662 C663 \nC681 C690 C696 C704 C711 C714 \nC720 C721 C722 C736 C745 C753 \nC760 C773 C774 C775 C787 C793 \nC798 C804 C809 C813 C817 C818 \nC819 \n453: C89_=_C90 ,C89_=_C94 ,C89_=_C95 ,C89_=_C96 ,C89_=_C97 ,\nC89_=_C130 ,C89_=_C143 ,C89_=_C154 ,C89_=_C168 ,C89_=_C181 ,C89_=_C193 ,\nC89_=_C205 ,C89_=_C206 ,C89_=_C207 ,C89_=_C209 ,C89_=_C210 ,C89_=_C211 ,\nC90_=_C94 ,C90_=_C95 ,C90_=_C96 ,C90_=_C97 ,C90_=_C245 ,C90_=_C259 ,\nC90_=_C270 ,C90_=_C283 ,C90_=_C295 ,C90_=_C306 ,C90_=_C314 ,C90_=_C315 ,\nC90_=_C316 ,C90_=_C317 ,C90_=_C318 ,C90_=_C319 ,C94_=_C95 ,C94_=_C96 ,\nC94_=_C97 ,C94_=_C513 ,C94_=_C593 ,C94_=_C613 ,C94_=_C624 ,C94_=_C634 ,\nC94_=_C643 ,C94_=_C651 ,C94_=_C662 ,C94_=_C663 ,C95_=_C96 ,C95_=_C97 ,\nC95_=_C421 ,C95_=_C514 ,C95_=_C594 ,C95_=_C681 ,C95_=_C690 ,C95_=_C696 ,\nC95_=_C704 ,C95_=_C711 ,C95_=_C714 ,C95_=_C720 ,C95_=_C721 ,C95_=_C722 ,\nC96_=_C97 ,C96_=_C515 ,C96_=_C595 ,C96_=_C736 ,C96_=_C745 ,C96_=_C753 ,\nC96_=_C760 ,C96_=_C773 ,C96_=_C774 ,C96_=_C775 ,C97_=_C422 ,C97_=_C516 ,\nC97_=_C596 ,C97_=_C787 ,C97_=_C793 ,C97_=_C798 ,C97_=_C804 ,C97_=_C809 ,\nC97_=_C813 ,C97_=_C817 ,C97_=_C818 ,C97_=_C819 ,C130_=_C143 ,C130_=_C154 ,\nC130_=_C168 ,C130_=_C181 ,C130_=_C193 ,C130_=_C205 ,C130_=_C206 ,C130_=_C207 ,\nC130_=_C209 ,C130_=_C210 ,C130_=_C211 ,C143_=_C154 ,C143_=_C168 ,C143_=_C181 ,\nC143_=_C193 ,C143_=_C205 ,C143_=_C206 ,C143_=_C207 ,C143_=_C209 ,C143_=_C210 ,\nC143_=_C211 ,C154_=_C168 ,C154_=_C181 ,C154_=_C193 ,C154_=_C205 ,C154_=_C206 ,\nC154_=_C207 ,C154_=_C209 ,C154_=_C210 ,C154_=_C211 ,C168_=_C181 ,C168_=_C193 ,\nC168_=_C205 ,C168_=_C206 ,C168_=_C207 ,C168_=_C209 ,C168_=_C210 ,C168_=_C211 ,\nC181_=_C193 ,C181_=_C205 ,C181_=_C206 ,C181_=_C207 ,C181_=_C209 ,C181_=_C210 ,\nC181_=_C211 ,C193_=_C205 ,C193_=_C206 ,C193_=_C207 ,C193_=_C209 ,C193_=_C210 ,\nC193_=_C211 ,C205_=_C206 ,C205_=_C207 ,C205_=_C209 ,C205_=_C210 ,C205_=_C211 ,\nC206_=_C207 ,C206_=_C209 ,C206_=_C210 ,C206_=_C211 ,C207_=_C209 ,C207_=_C210 ,\nC207_=_C211 ,C209_=_C210 ,C209_=_C211 ,C209_=_C317 ,C209_=_C421 ,C209_=_C422 ,\nC210_=_C211 ,C210_=_C318 ,C210_=_C513 ,C210_=_C514 ,C210_=_C515 ,C210_=_C516 ,\nC211_=_C319 ,C211_=_C593 ,C211_=_C594 ,C211_=_C595 ,C211_=_C596 ,C245_=_C259 ,\nC245_=_C270 ,C245_=_C283 ,C245_=_C295 ,C245_=_C306 ,C245_=_C314 ,C245_=_C315 ,\nC245_=_C316 ,C245_=_C317 ,C245_=_C318 ,C245_=_C319 ,C259_=_C270 ,C259_=_C283 ,\nC259_=_C295 ,C259_=_C306 ,C259_=_C314 ,C259_=_C315 ,C259_=_C316 ,C259_=_C317 ,\nC259_=_C318 ,C259_=_C319 ,C270_=_C283 ,C270_=_C295 ,C270_=_C306 ,C270_=_C314 ,\nC270_=_C315 ,C270_=_C316 ,C270_=_C317 ,C270_=_C318 ,C270_=_C319 ,C283_=_C295 ,\nC283_=_C306 ,C283_=_C314 ,C283_=_C315 ,C283_=_C316 ,C283_=_C317 ,C283_=_C318 ,\nC283_=_C319 ,C295_=_C306 ,C295_=_C314 ,C295_=_C315 ,C295_=_C316 ,C295_=_C317 ,\nC295_=_C318 ,C295_=_C319 ,C306_=_C314 ,C306_=_C315 ,C306_=_C316 ,C306_=_C317 ,\nC306_=_C318 ,C306_=_C319 ,C314_=_C315 ,C314_=_C316 ,C314_=_C317 ,C314_=_C318 ,\nC314_=_C319 ,C315_=_C316 ,C315_=_C317 ,C315_=_C318 ,C315_=_C319 ,C316_=_C317 ,\nC316_=_C318 ,C316_=_C319 ,C317_=_C318 ,C317_=_C319</w:t>
      </w:r>
    </w:p>
    <w:p>
      <w:pPr>
        <w:pStyle w:val="PreformattedText"/>
        <w:bidi w:val="0"/>
        <w:spacing w:before="0" w:after="0"/>
        <w:jc w:val="left"/>
        <w:rPr/>
      </w:pPr>
      <w:r>
        <w:rPr/>
        <w:t xml:space="preserve"> </w:t>
      </w:r>
      <w:r>
        <w:rPr/>
        <w:t>,C317_=_C421 ,C317_=_C422 ,\nC318_=_C319 ,C318_=_C513 ,C318_=_C514 ,C318_=_C515 ,C318_=_C516 ,C319_=_C593 ,\nC319_=_C594 ,C319_=_C595 ,C319_=_C596 ,C421_=_C422 ,C421_=_C514 ,C421_=_C594 ,\nC421_=_C681 ,C421_=_C690 ,C421_=_C696 ,C421_=_C704 ,C421_=_C711 ,C421_=_C714 ,\nC421_=_C720 ,C421_=_C721 ,C421_=_C722 ,C422_=_C516 ,C422_=_C596 ,C422_=_C787 ,\nC422_=_C793 ,C422_=_C798 ,C422_=_C804 ,C422_=_C809 ,C422_=_C813 ,C422_=_C817 ,\nC422_=_C818 ,C422_=_C819 ,C513_=_C514 ,C513_=_C515 ,C513_=_C516 ,C513_=_C593 ,\nC513_=_C613 ,C513_=_C624 ,C513_=_C634 ,C513_=_C643 ,C513_=_C651 ,C513_=_C662 ,\nC513_=_C663 ,C514_=_C515 ,C514_=_C516 ,C514_=_C594 ,C514_=_C681 ,C514_=_C690 ,\nC514_=_C696 ,C514_=_C704 ,C514_=_C711 ,C514_=_C714 ,C514_=_C720 ,C514_=_C721 ,\nC514_=_C722 ,C515_=_C516 ,C515_=_C595 ,C515_=_C736 ,C515_=_C745 ,C515_=_C753 ,\nC515_=_C760 ,C515_=_C773 ,C515_=_C774 ,C515_=_C775 ,C516_=_C596 ,C516_=_C787 ,\nC516_=_C793 ,C516_=_C798 ,C516_=_C804 ,C516_=_C809 ,C516_=_C813 ,C516_=_C817 ,\nC516_=_C818 ,C516_=_C819 ,C593_=_C594 ,C593_=_C595 ,C593_=_C596 ,C593_=_C613 ,\nC593_=_C624 ,C593_=_C634 ,C593_=_C643 ,C593_=_C651 ,C593_=_C662 ,C593_=_C663 ,\nC594_=_C595 ,C594_=_C596 ,C594_=_C681 ,C594_=_C690 ,C594_=_C696 ,C594_=_C704 ,\nC594_=_C711 ,C594_=_C714 ,C594_=_C720 ,C594_=_C721 ,C594_=_C722 ,C595_=_C596 ,\nC595_=_C736 ,C595_=_C745 ,C595_=_C753 ,C595_=_C760 ,C595_=_C773 ,C595_=_C774 ,\nC595_=_C775 ,C596_=_C787 ,C596_=_C793 ,C596_=_C798 ,C596_=_C804 ,C596_=_C809 ,\nC596_=_C813 ,C596_=_C817 ,C596_=_C818 ,C596_=_C819 ,C613_=_C624 ,C613_=_C634 ,\nC613_=_C643 ,C613_=_C651 ,C613_=_C662 ,C613_=_C663 ,C624_=_C634 ,C624_=_C643 ,\nC624_=_C651 ,C624_=_C662 ,C624_=_C663 ,C634_=_C643 ,C634_=_C651 ,C634_=_C662 ,\nC634_=_C663 ,C643_=_C651 ,C643_=_C662 ,C643_=_C663 ,C651_=_C662 ,C651_=_C663 ,\nC662_=_C663 ,C681_=_C690 ,C681_=_C696 ,C681_=_C704 ,C681_=_C711 ,C681_=_C714 ,\nC681_=_C720 ,C681_=_C721 ,C681_=_C722 ,C690_=_C696 ,C690_=_C704 ,C690_=_C711 ,\nC690_=_C714 ,C690_=_C720 ,C690_=_C721 ,C690_=_C722 ,C696_=_C704 ,C696_=_C711 ,\nC696_=_C714 ,C696_=_C720 ,C696_=_C721 ,C696_=_C722 ,C704_=_C711 ,C704_=_C714 ,\nC704_=_C720 ,C704_=_C721 ,C704_=_C722 ,C711_=_C714 ,C711_=_C720 ,C711_=_C721 ,\nC711_=_C722 ,C714_=_C720 ,C714_=_C721 ,C714_=_C722 ,C720_=_C721 ,C720_=_C722 ,\nC721_=_C722 ,C736_=_C745 ,C736_=_C753 ,C736_=_C760 ,C736_=_C773 ,C736_=_C774 ,\nC736_=_C775 ,C745_=_C753 ,C745_=_C760 ,C745_=_C773 ,C745_=_C774 ,C745_=_C775 ,\nC753_=_C760 ,C753_=_C773 ,C753_=_C774 ,C753_=_C775 ,C760_=_C773 ,C760_=_C774 ,\nC760_=_C775 ,C773_=_C774 ,C773_=_C775 ,C774_=_C775 ,C787_=_C793 ,C787_=_C798 ,\nC787_=_C804 ,C787_=_C809 ,C787_=_C813 ,C787_=_C817 ,C787_=_C818 ,C787_=_C819 ,\nC793_=_C798 ,C793_=_C804 ,C793_=_C809 ,C793_=_C813 ,C793_=_C817 ,C793_=_C818 ,\nC793_=_C819 ,C798_=_C804 ,C798_=_C809 ,C798_=_C813 ,C798_=_C817 ,C798_=_C818 ,\nC798_=_C819 ,C804_=_C809 ,C804_=_C813 ,C804_=_C817 ,C804_=_C818 ,C804_=_C819 ,\nC809_=_C813 ,C809_=_C817 ,C809_=_C818 ,C809_=_C819 ,C813_=_C817 ,C813_=_C818 ,\nC813_=_C819 ,C817_=_C818 ,C817_=_C819 ,C818_=_C819 ,"];81[shape=box, label="id:81 level: 4\n60: C4 C21 C36 C48 C59 \nC73 C74 C75 C76 C77 C78 \nC79 C80 C82 C83 C84 C85 \nC198 C200 C201 C309 C311 C350 \nC364 C376 C386 C395 C406 C407 \nC408 C409 C410 C411 C413 C414 \nC415 C504 C505 C538 C550 C561 \nC570 C577 C582 C583 C584 C585 \nC586 C587 C588 C589 C612 C623 \nC633 C642 C650 C658 C659 C660 \nC661 \n516: C4_=_C21( C4 C21 ) C4_=_C36( C4 C36 ) C4_=_C48( C4 C48 ) C4_=_C59( C4 C59 ) C4_=_C73( C4 C73 ) \nC4_=_C74( C4 C74 ) C4_=_C75( C4 C75 ) C4_=_C76( C4 C76 ) C4_=_C77( C4 C77 ) C4_=_C78( C4 C78 ) C4_=_C79( C4 C79 ) \nC4_=_C80( C4 C80 ) C4_=_C82( C4 C82 ) C4_=_C83( C4 C83 ) C4_=_C84( C4 C84 ) C4_=_C85( C4 C85 ) C21_=_C36( C21 C36 ) \nC21_=_C48( C21 C48 ) C21_=_C59( C21 C59 ) C21_=_C73( C21 C73 ) C21_=_C74( C21 C74 ) C21_=_C75( C21 C75 ) C21_=_C76( C21 C76 ) \nC21_=_C77( C21 C77 ) C21_=_C78( C21 C78 ) C21_=_C79( C21 C79 ) C21_=_C80( C21 C80 ) C21_=_C82( C21 C82 ) C21_=_C83( C21 C83 ) \nC21_=_C84( C21 C84 ) C21_=_C85( C21 C85 ) C36_=_C48( C36 C48 ) C36_=_C59( C36 C59 ) C36_=_C73( C36 C73 ) C36_=_C74( C36 C74 ) \nC36_=_C75( C36 C75 ) C36_=_C76( C36 C76 ) C36_=_C77( C36 C77 ) C36_=_C78( C36 C78 ) C36_=_C79( C36 C79 ) C36_=_C80( C36 C80 ) \nC36_=_C82( C36 C82 ) C36_=_C83( C36 C83 ) C36_=_C84( C36 C84 ) C36_=_C85( C36 C85 ) C48_=_C59( C48 C59 ) C48_=_C73( C48 C73 ) \nC48_=_C74( C48 C74 ) C48_=_C75( C48 C75 ) C48_=_C76( C48 C76 ) C48_=_C77( C48 C77 ) C48_=_C78( C48 C78 ) C48_=_C79( C48 C79 ) \nC48_=_C80( C48 C80 ) C48_=_C82( C48 C82 ) C48_=_C83( C48 C83 ) C48_=_C84( C48 C84 ) C48_=_C85( C48 C85 ) C59_=_C73( C59 C73 ) \nC59_=_C74( C59 C74 ) C59_=_C75( C59 C75 ) C59_=_C76( C59 C76 ) C59_=_C77( C59 C77 ) C59_=_C78( C59 C78 ) C59_=_C79( C59 C79 ) \nC59_=_C80( C59 C80 ) C59_=_C82( C59 C82 ) C59_=_C83( C59 C83 ) C59_=_C84( C59 C84 ) C59_=_C85( C59 C85 ) C73_=_C74( C73 C74 ) \nC73_=_C75( C73 C75 ) C73_=_C76( C73 C76 ) C73_=_C77( C73 C77 ) C73_=_C78( C73 C78 ) C73_=_C79( C73 C79 ) C73_=_C80( C73 C80 ) \nC73_=_C82( C73 C82 ) C73_=_C83( C73 C83 ) C73_=_C84( C73 C84 ) C73_=_C85( C73 C85 ) C74_=_C75( C74 C75 ) C74_=_C76( C74 C76 ) \nC74_=_C77( C74 C77 ) C74_=_C78( C74 C78 ) C74_=_C79( C74 C79 ) C74_=_C80( C74 C80 ) C74_=_C82( C74 C82 ) C74_=_C83( C74 C83 ) \nC74_=_C84( C74 C84 ) C74_=_C85( C74 C85 ) C75_=_C76( C75 C76 ) C75_=_C77( C75 C77 ) C75_=_C78( C75 C78 ) C75_=_C79( C75 C79 ) \nC75_=_C80( C75 C80 ) C75_=_C82( C75 C82 ) C75_=_C83( C75 C83 ) C75_=_C84( C75 C84 ) C75_=_C85( C75 C85 ) C76_=_C77( C76 C77 ) \nC76_=_C78( C76 C78 ) C76_=_C79( C76 C79 ) C76_=_C80( C76 C80 ) C76_=_C82( C76 C82 ) C76_=_C83( C76 C83 ) C76_=_C84( C76 C84 ) \nC76_=_C85( C76 C85 ) C77_=_C78( C77 C78 ) C77_=_C79( C77 C79 ) C77_=_C80( C77 C80 ) C77_=_C82( C77 C82 ) C77_=_C83( C77 C83 ) \nC77_=_C84( C77 C84 ) C77_=_C85( C77 C85 ) C77_=_C198( C77 C198 ) C77_=_C200( C77 C200 ) C77_=_C201( C77 C201 ) C78_=_C79( C78 C79 ) \nC78_=_C80( C78 C80 ) C78_=_C82( C78 C82 ) C78_=_C83( C78 C83 ) C78_=_C84( C78 C84 ) C78_=_C85( C78 C85 ) C78_=_C309( C78 C309 ) \nC78_=_C311( C78 C311 ) C79_=_C80( C79 C80 ) C79_=_C82( C79 C82 ) C79_=_C83( C79 C83 ) C79_=_C84( C79 C84 ) C79_=_C85( C79 C85 ) \nC79_=_C198( C79 C198 ) C79_=_C309( C79 C309 ) C79_=_C350( C79 C350 ) C79_=_C364( C79 C364 ) C79_=_C376( C79 C376 ) C79_=_C386( C79 C386 ) \nC79_=_C395( C79 C395 ) C79_=_C406( C79 C406 ) C79_=_C407( C79 C407 ) C79_=_C408( C79 C408 ) C79_=_C409( C79 C409 ) C79_=_C410( C79 C410 ) \nC79_=_C411( C79 C411 ) C79_=_C413( C79 C413 ) C79_=_C414( C79 C414 ) C79_=_C415( C79 C415 ) C80_=_C82( C80 C82 ) C80_=_C83( C80 C83 ) \nC80_=_C84( C80 C84 ) C80_=_C85( C80 C85 ) C80_=_C410( C80 C410 ) C80_=_C504( C80 C504 ) C80_=_C505( C80 C505 ) C82_=_C83( C82 C83 ) \nC82_=_C84( C82 C84 ) C82_=_C85( C82 C85 ) C82_=_C201( C82 C201 ) C82_=_C505( C82 C505 ) C82_=_C586( C82 C586 ) C82_=_C612( C82 C612 ) \nC82_=_C623( C82 C623 ) C82_=_C633( C82 C633 ) C82_=_C642( C82 C642 ) C82_=_C650( C82 C650 ) C82_=_C658( C82 C658 ) C82_=_C659( C82 C659 ) \nC82_=_C660( C82 C660 ) C82_=_C661( C82 C661 ) C83_=_C84( C83 C84 ) C83_=_C85( C83 C85 ) C83_=_C413( C83 C413 ) C83_=_C587( C83 C587 ) \nC83_=_C660( C83 C660 ) C84_=_C85( C84 C85 ) C84_=_C414( C84 C414 ) C84_=_C588( C84 C588 ) C85_=_C415( C85 C415 ) C85_=_C589( C85 C589 ) \nC85_=_C661( C85 C661 ) C198_=_C200( C198 C200 ) C198_=_C201( C198 C201 ) C198_=_C309( C198 C309 ) C198_=_C350( C198 C350 ) C198_=_C364( C198 C364 ) \nC198_=_C376( C198 C376 ) C198_=_C386( C198 C386 ) C198_=_C395( C198 C395 ) C198_=_C406( C198 C406 ) C198_=_C407( C198 C407 ) C198_=_C408( C198 C408 ) \nC198_=_C409( C198 C409 ) C198_=_C410( C198 C410 ) C198_=_C411( C198 C411 ) C198_=_C413( C198 C413 ) C198_=_C414( C198 C414 ) C198_=_C415( C198 C415 ) \nC200_=_C201( C200 C201 ) C200_=_C311( C200 C311 ) C200_=_C411( C200 C411 ) C200_=_C504( C200 C504 ) C200_=_C538( C200 C538 ) C200_=_C550( C200 C550 ) \nC200_=_C561( C200 C561 ) C200_=_C570( C200 C570 ) C200_=_C577( C200 C577 ) C200_=_C582( C200 C582 ) C200_=_C583( C200 C583 ) C200_=_C584( C200 C584 ) \nC200_=_C585( C200 C585 ) C200_=_C586( C200 C586 ) C200_=_C587( C200 C587 ) C200_=_C588( C200 C588 ) C200_=_C589( C200 C589 ) C201_=_C505( C201 C505 ) \nC201_=_C586( C201 C586 ) C201_=_C612( C201 C612 ) C201_=_C623( C201 C623 ) C201_=_C633( C201 C633 ) C201_=_C642( C201 C642 ) C201_=_C650( C201 C650 ) \nC201_=_C658( C201 C658 ) C201_=_C659( C201 C659 ) C201_=_C660( C201 C660 ) C201_=_C661( C201 C661 ) C309_=_C311( C309 C311 ) C309_=_C350( C309 C350 ) \nC309_=_C364( C309 C364 ) C309_=_C376( C309 C376 ) C309_=_C386( C309 C386 ) C309_=_C395( C309 C395 ) C309_=_C406( C309 C406 ) C309_=_C407( C309 C407 ) \nC309_=_C408( C309 C408 ) C309_=_C409( C309 C409 ) C309_=_C410( C309 C410 ) C309_=_C411( C309 C411 ) C309_=_C413( C309 C413 ) C309_=_C414( C309 C414 ) \nC309_=_C415( C309 C415 ) C311_=_C411( C311 C411 ) C311_=_C504( C311 C504 ) C311_=_C538( C311 C538 ) C311_=_C550( C311 C550 ) C311_=_C561( C311 C561 ) \nC311_=_C570( C311 C570 ) C311_=_C577( C311 C577 ) C311_=_C582( C311 C582 ) C311_=_C583( C311 C583 ) C311_=_C584( C311 C584 ) C311_=_C585( C311 C585 ) \nC311_=_C586( C311 C586 ) C311_=_C587( C311 C587 ) C311_=_C588( C311 C588 ) C311_=_C589( C311 C589 ) C350_=_C364( C350 C364 ) C350_=_C376( C350 C376 ) \nC350_=_C386( C350 C386 ) C350_=_C395( C350 C395 ) C350_=_C406( C350 C406 ) C350_=_C407( C350 C407 ) C350_=_C408( C350 C408 ) C350_=_C409( C350 C409 ) \nC350_=_C410( C350 C410 ) C350_=_C411( C350 C411 ) C350_=_C413( C350 C413 ) C350_=_C414( C350 C414 ) C350_=_C415( C350 C415 ) C364_=_C376( C364 C376 ) \nC364_=_C386( C364 C386 ) C364_=_C395( C364 C395 ) C364_=_C406( C364 C406 ) C364_=_C407( C364 C407 ) C364_=_C408( C364 C408 ) C364_=_C409( C364 C409 ) \nC364_=_C410( C364 C410 ) C364_=_C411( C364 C411 ) C364_=_C413( C364 C413 ) C364_=_C414( C364 C414 ) C364_=_C415( C364 C415 ) C376_=_C386( C376 C386 ) \nC376_=_C395( C376 C395 ) C376_=_C406( C376 C406 ) C376_=_C407(</w:t>
      </w:r>
    </w:p>
    <w:p>
      <w:pPr>
        <w:pStyle w:val="PreformattedText"/>
        <w:bidi w:val="0"/>
        <w:spacing w:before="0" w:after="0"/>
        <w:jc w:val="left"/>
        <w:rPr/>
      </w:pPr>
      <w:r>
        <w:rPr/>
        <w:t xml:space="preserve"> </w:t>
      </w:r>
      <w:r>
        <w:rPr/>
        <w:t>C376 C407 ) C376_=_C408( C376 C408 ) C376_=_C409( C376 C409 ) C376_=_C410( C376 C410 ) \nC376_=_C411( C376 C411 ) C376_=_C413( C376 C413 ) C376_=_C414( C376 C414 ) C376_=_C415( C376 C415 ) C386_=_C395( C386 C395 ) C386_=_C406( C386 C406 ) \nC386_=_C407( C386 C407 ) C386_=_C408( C386 C408 ) C386_=_C409( C386 C409 ) C386_=_C410( C386 C410 ) C386_=_C411( C386 C411 ) C386_=_C413( C386 C413 ) \nC386_=_C414( C386 C414 ) C386_=_C415( C386 C415 ) C395_=_C406( C395 C406 ) C395_=_C407( C395 C407 ) C395_=_C408( C395 C408 ) C395_=_C409( C395 C409 ) \nC395_=_C410( C395 C410 ) C395_=_C411( C395 C411 ) C395_=_C413( C395 C413 ) C395_=_C414( C395 C414 ) C395_=_C415( C395 C415 ) C406_=_C407( C406 C407 ) \nC406_=_C408( C406 C408 ) C406_=_C409( C406 C409 ) C406_=_C410( C406 C410 ) C406_=_C411( C406 C411 ) C406_=_C413( C406 C413 ) C406_=_C414( C406 C414 ) \nC406_=_C415( C406 C415 ) C407_=_C408( C407 C408 ) C407_=_C409( C407 C409 ) C407_=_C410( C407 C410 ) C407_=_C411( C407 C411 ) C407_=_C413( C407 C413 ) \nC407_=_C414( C407 C414 ) C407_=_C415( C407 C415 ) C408_=_C409( C408 C409 ) C408_=_C410( C408 C410 ) C408_=_C411( C408 C411 ) C408_=_C413( C408 C413 ) \nC408_=_C414( C408 C414 ) C408_=_C415( C408 C415 ) C409_=_C410( C409 C410 ) C409_=_C411( C409 C411 ) C409_=_C413( C409 C413 ) C409_=_C414( C409 C414 ) \nC409_=_C415( C409 C415 ) C410_=_C411( C410 C411 ) C410_=_C413( C410 C413 ) C410_=_C414( C410 C414 ) C410_=_C415( C410 C415 ) C410_=_C504( C410 C504 ) \nC410_=_C505( C410 C505 ) C411_=_C413( C411 C413 ) C411_=_C414( C411 C414 ) C411_=_C415( C411 C415 ) C411_=_C504( C411 C504 ) C411_=_C538( C411 C538 ) \nC411_=_C550( C411 C550 ) C411_=_C561( C411 C561 ) C411_=_C570( C411 C570 ) C411_=_C577( C411 C577 ) C411_=_C582( C411 C582 ) C411_=_C583( C411 C583 ) \nC411_=_C584( C411 C584 ) C411_=_C585( C411 C585 ) C411_=_C586( C411 C586 ) C411_=_C587( C411 C587 ) C411_=_C588( C411 C588 ) C411_=_C589( C411 C589 ) \nC413_=_C414( C413 C414 ) C413_=_C415( C413 C415 ) C413_=_C587( C413 C587 ) C413_=_C660( C413 C660 ) C414_=_C415( C414 C415 ) C414_=_C588( C414 C588 ) \nC415_=_C589( C415 C589 ) C415_=_C661( C415 C661 ) C504_=_C505( C504 C505 ) C504_=_C538( C504 C538 ) C504_=_C550( C504 C550 ) C504_=_C561( C504 C561 ) \nC504_=_C570( C504 C570 ) C504_=_C577( C504 C577 ) C504_=_C582( C504 C582 ) C504_=_C583( C504 C583 ) C504_=_C584( C504 C584 ) C504_=_C585( C504 C585 ) \nC504_=_C586( C504 C586 ) C504_=_C587( C504 C587 ) C504_=_C588( C504 C588 ) C504_=_C589( C504 C589 ) C505_=_C586( C505 C586 ) C505_=_C612( C505 C612 ) \nC505_=_C623( C505 C623 ) C505_=_C633( C505 C633 ) C505_=_C642( C505 C642 ) C505_=_C650( C505 C650 ) C505_=_C658( C505 C658 ) C505_=_C659( C505 C659 ) \nC505_=_C660( C505 C660 ) C505_=_C661( C505 C661 ) C538_=_C550( C538 C550 ) C538_=_C561( C538 C561 ) C538_=_C570( C538 C570 ) C538_=_C577( C538 C577 ) \nC538_=_C582( C538 C582 ) C538_=_C583( C538 C583 ) C538_=_C584( C538 C584 ) C538_=_C585( C538 C585 ) C538_=_C586( C538 C586 ) C538_=_C587( C538 C587 ) \nC538_=_C588( C538 C588 ) C538_=_C589( C538 C589 ) C550_=_C561( C550 C561 ) C550_=_C570( C550 C570 ) C550_=_C577( C550 C577 ) C550_=_C582( C550 C582 ) \nC550_=_C583( C550 C583 ) C550_=_C584( C550 C584 ) C550_=_C585( C550 C585 ) C550_=_C586( C550 C586 ) C550_=_C587( C550 C587 ) C550_=_C588( C550 C588 ) \nC550_=_C589( C550 C589 ) C561_=_C570( C561 C570 ) C561_=_C577( C561 C577 ) C561_=_C582( C561 C582 ) C561_=_C583( C561 C583 ) C561_=_C584( C561 C584 ) \nC561_=_C585( C561 C585 ) C561_=_C586( C561 C586 ) C561_=_C587( C561 C587 ) C561_=_C588( C561 C588 ) C561_=_C589( C561 C589 ) C570_=_C577( C570 C577 ) \nC570_=_C582( C570 C582 ) C570_=_C583( C570 C583 ) C570_=_C584( C570 C584 ) C570_=_C585( C570 C585 ) C570_=_C586( C570 C586 ) C570_=_C587( C570 C587 ) \nC570_=_C588( C570 C588 ) C570_=_C589( C570 C589 ) C577_=_C582( C577 C582 ) C577_=_C583( C577 C583 ) C577_=_C584( C577 C584 ) C577_=_C585( C577 C585 ) \nC577_=_C586( C577 C586 ) C577_=_C587( C577 C587 ) C577_=_C588( C577 C588 ) C577_=_C589( C577 C589 ) C582_=_C583( C582 C583 ) C582_=_C584( C582 C584 ) \nC582_=_C585( C582 C585 ) C582_=_C586( C582 C586 ) C582_=_C587( C582 C587 ) C582_=_C588( C582 C588 ) C582_=_C589( C582 C589 ) C583_=_C584( C583 C584 ) \nC583_=_C585( C583 C585 ) C583_=_C586( C583 C586 ) C583_=_C587( C583 C587 ) C583_=_C588( C583 C588 ) C583_=_C589( C583 C589 ) C584_=_C585( C584 C585 ) \nC584_=_C586( C584 C586 ) C584_=_C587( C584 C587 ) C584_=_C588( C584 C588 ) C584_=_C589( C584 C589 ) C585_=_C586( C585 C586 ) C585_=_C587( C585 C587 ) \nC585_=_C588( C585 C588 ) C585_=_C589( C585 C589 ) C586_=_C587( C586 C587 ) C586_=_C588( C586 C588 ) C586_=_C589( C586 C589 ) C586_=_C612( C586 C612 ) \nC586_=_C623( C586 C623 ) C586_=_C633( C586 C633 ) C586_=_C642( C586 C642 ) C586_=_C650( C586 C650 ) C586_=_C658( C586 C658 ) C586_=_C659( C586 C659 ) \nC586_=_C660( C586 C660 ) C586_=_C661( C586 C661 ) C587_=_C588( C587 C588 ) C587_=_C589( C587 C589 ) C587_=_C660( C587 C660 ) C588_=_C589( C588 C589 ) \nC589_=_C661( C589 C661 ) C612_=_C623( C612 C623 ) C612_=_C633( C612 C633 ) C612_=_C642( C612 C642 ) C612_=_C650( C612 C650 ) C612_=_C658( C612 C658 ) \nC612_=_C659( C612 C659 ) C612_=_C660( C612 C660 ) C612_=_C661( C612 C661 ) C623_=_C633( C623 C633 ) C623_=_C642( C623 C642 ) C623_=_C650( C623 C650 ) \nC623_=_C658( C623 C658 ) C623_=_C659( C623 C659 ) C623_=_C660( C623 C660 ) C623_=_C661( C623 C661 ) C633_=_C642( C633 C642 ) C633_=_C650( C633 C650 ) \nC633_=_C658( C633 C658 ) C633_=_C659( C633 C659 ) C633_=_C660( C633 C660 ) C633_=_C661( C633 C661 ) C642_=_C650( C642 C650 ) C642_=_C658( C642 C658 ) \nC642_=_C659( C642 C659 ) C642_=_C660( C642 C660 ) C642_=_C661( C642 C661 ) C650_=_C658( C650 C658 ) C650_=_C659( C650 C659 ) C650_=_C660( C650 C660 ) \nC650_=_C661( C650 C661 ) C658_=_C659( C658 C659 ) C658_=_C660( C658 C660 ) C658_=_C661( C658 C661 ) C659_=_C660( C659 C660 ) C659_=_C661( C659 C661 ) \nC660_=_C661( C660 C661 ) "];61-&gt;81[label="56: C4 C21 C36 C48 C59 \nC73 C74 C75 C76 C77 C78 \nC80 C83 C84 C85 C198 C200 \nC201 C309 C311 C350 C364 C376 \nC386 C395 C406 C407 C408 C409 \nC410 C413 C414 C415 C504 C505 \nC538 C550 C561 C570 C577 C582 \nC583 C584 C585 C587 C588 C589 \nC612 C623 C633 C642 C650 C658 \nC659 C660 C661 \n400: C4_=_C21 ,C4_=_C36 ,C4_=_C48 ,C4_=_C59 ,C4_=_C73 ,\nC4_=_C74 ,C4_=_C75 ,C4_=_C76 ,C4_=_C77 ,C4_=_C78 ,C4_=_C80 ,\nC4_=_C83 ,C4_=_C84 ,C4_=_C85 ,C21_=_C36 ,C21_=_C48 ,C21_=_C59 ,\nC21_=_C73 ,C21_=_C74 ,C21_=_C75 ,C21_=_C76 ,C21_=_C77 ,C21_=_C78 ,\nC21_=_C80 ,C21_=_C83 ,C21_=_C84 ,C21_=_C85 ,C36_=_C48 ,C36_=_C59 ,\nC36_=_C73 ,C36_=_C74 ,C36_=_C75 ,C36_=_C76 ,C36_=_C77 ,C36_=_C78 ,\nC36_=_C80 ,C36_=_C83 ,C36_=_C84 ,C36_=_C85 ,C48_=_C59 ,C48_=_C73 ,\nC48_=_C74 ,C48_=_C75 ,C48_=_C76 ,C48_=_C77 ,C48_=_C78 ,C48_=_C80 ,\nC48_=_C83 ,C48_=_C84 ,C48_=_C85 ,C59_=_C73 ,C59_=_C74 ,C59_=_C75 ,\nC59_=_C76 ,C59_=_C77 ,C59_=_C78 ,C59_=_C80 ,C59_=_C83 ,C59_=_C84 ,\nC59_=_C85 ,C73_=_C74 ,C73_=_C75 ,C73_=_C76 ,C73_=_C77 ,C73_=_C78 ,\nC73_=_C80 ,C73_=_C83 ,C73_=_C84 ,C73_=_C85 ,C74_=_C75 ,C74_=_C76 ,\nC74_=_C77 ,C74_=_C78 ,C74_=_C80 ,C74_=_C83 ,C74_=_C84 ,C74_=_C85 ,\nC75_=_C76 ,C75_=_C77 ,C75_=_C78 ,C75_=_C80 ,C75_=_C83 ,C75_=_C84 ,\nC75_=_C85 ,C76_=_C77 ,C76_=_C78 ,C76_=_C80 ,C76_=_C83 ,C76_=_C84 ,\nC76_=_C85 ,C77_=_C78 ,C77_=_C80 ,C77_=_C83 ,C77_=_C84 ,C77_=_C85 ,\nC77_=_C198 ,C77_=_C200 ,C77_=_C201 ,C78_=_C80 ,C78_=_C83 ,C78_=_C84 ,\nC78_=_C85 ,C78_=_C309 ,C78_=_C311 ,C80_=_C83 ,C80_=_C84 ,C80_=_C85 ,\nC80_=_C410 ,C80_=_C504 ,C80_=_C505 ,C83_=_C84 ,C83_=_C85 ,C83_=_C413 ,\nC83_=_C587 ,C83_=_C660 ,C84_=_C85 ,C84_=_C414 ,C84_=_C588 ,C85_=_C415 ,\nC85_=_C589 ,C85_=_C661 ,C198_=_C200 ,C198_=_C201 ,C198_=_C309 ,C198_=_C350 ,\nC198_=_C364 ,C198_=_C376 ,C198_=_C386 ,C198_=_C395 ,C198_=_C406 ,C198_=_C407 ,\nC198_=_C408 ,C198_=_C409 ,C198_=_C410 ,C198_=_C413 ,C198_=_C414 ,C198_=_C415 ,\nC200_=_C201 ,C200_=_C311 ,C200_=_C504 ,C200_=_C538 ,C200_=_C550 ,C200_=_C561 ,\nC200_=_C570 ,C200_=_C577 ,C200_=_C582 ,C200_=_C583 ,C200_=_C584 ,C200_=_C585 ,\nC200_=_C587 ,C200_=_C588 ,C200_=_C589 ,C201_=_C505 ,C201_=_C612 ,C201_=_C623 ,\nC201_=_C633 ,C201_=_C642 ,C201_=_C650 ,C201_=_C658 ,C201_=_C659 ,C201_=_C660 ,\nC201_=_C661 ,C309_=_C311 ,C309_=_C350 ,C309_=_C364 ,C309_=_C376 ,C309_=_C386 ,\nC309_=_C395 ,C309_=_C406 ,C309_=_C407 ,C309_=_C408 ,C309_=_C409 ,C309_=_C410 ,\nC309_=_C413 ,C309_=_C414 ,C309_=_C415 ,C311_=_C504 ,C311_=_C538 ,C311_=_C550 ,\nC311_=_C561 ,C311_=_C570 ,C311_=_C577 ,C311_=_C582 ,C311_=_C583 ,C311_=_C584 ,\nC311_=_C585 ,C311_=_C587 ,C311_=_C588 ,C311_=_C589 ,C350_=_C364 ,C350_=_C376 ,\nC350_=_C386 ,C350_=_C395 ,C350_=_C406 ,C350_=_C407 ,C350_=_C408 ,C350_=_C409 ,\nC350_=_C410 ,C350_=_C413 ,C350_=_C414 ,C350_=_C415 ,C364_=_C376 ,C364_=_C386 ,\nC364_=_C395 ,C364_=_C406 ,C364_=_C407 ,C364_=_C408 ,C364_=_C409 ,C364_=_C410 ,\nC364_=_C413 ,C364_=_C414 ,C364_=_C415 ,C376_=_C386 ,C376_=_C395 ,C376_=_C406 ,\nC376_=_C407 ,C376_=_C408 ,C376_=_C409 ,C376_=_C410 ,C376_=_C413 ,C376_=_C414 ,\nC376_=_C415 ,C386_=_C395 ,C386_=_C406 ,C386_=_C407 ,C386_=_C408 ,C386_=_C409 ,\nC386_=_C410 ,C386_=_C413 ,C386_=_C414 ,C386_=_C415 ,C395_=_C406 ,C395_=_C407 ,\nC395_=_C408 ,C395_=_C409 ,C395_=_C410 ,C395_=_C413 ,C395_=_C414 ,C395_=_C415 ,\nC406_=_C407 ,C406_=_C408 ,C406_=_C409 ,C406_=_C410 ,C406_=_C413 ,C406_=_C414 ,\nC406_=_C415 ,C407_=_C408 ,C407_=_C409 ,C407_=_C410 ,C407_=_C413 ,C407_=_C414 ,\nC407_=_C415 ,C408_=_C409 ,C408_=_C410 ,C408_=_C413 ,C408_=_C414 ,C408_=_C415 ,\nC409_=_C410 ,C409_=_C413 ,C409_=_C414 ,C409_=_C415 ,C410_=_C413 ,C410_=_C414 ,\nC410_=_C415 ,C410_=_C504 ,C410_=_C505 ,C413_=_C414 ,C413_=_C415 ,C413_=_C587 ,\nC413_=_C660 ,C414_=_C415 ,C414_=_C588 ,C415_=_C589 ,C415_=_C661 ,C504_=_C505 ,\nC504_=_C538 ,C504_=_C550 ,C504_=_C561 ,C504_=_C570 ,C504_=_C577 ,C504_=_C582 ,\nC504_=_C583 ,C504_=_C584 ,C504_=_C585 ,C504_=_C587 ,C504_=_C588 ,C504_=_C589 ,\nC505_=_C612 ,C505_=_C623 ,C505_=_C633 ,C505_=_C642 ,C505_=_C650 ,C505_=_C658 ,\nC505_=_C659 ,C505_=_C660 ,C505_=_C661</w:t>
      </w:r>
    </w:p>
    <w:p>
      <w:pPr>
        <w:pStyle w:val="PreformattedText"/>
        <w:bidi w:val="0"/>
        <w:spacing w:before="0" w:after="0"/>
        <w:jc w:val="left"/>
        <w:rPr/>
      </w:pPr>
      <w:r>
        <w:rPr/>
        <w:t xml:space="preserve"> </w:t>
      </w:r>
      <w:r>
        <w:rPr/>
        <w:t>,C538_=_C550 ,C538_=_C561 ,C538_=_C570 ,\nC538_=_C577 ,C538_=_C582 ,C538_=_C583 ,C538_=_C584 ,C538_=_C585 ,C538_=_C587 ,\nC538_=_C588 ,C538_=_C589 ,C550_=_C561 ,C550_=_C570 ,C550_=_C577 ,C550_=_C582 ,\nC550_=_C583 ,C550_=_C584 ,C550_=_C585 ,C550_=_C587 ,C550_=_C588 ,C550_=_C589 ,\nC561_=_C570 ,C561_=_C577 ,C561_=_C582 ,C561_=_C583 ,C561_=_C584 ,C561_=_C585 ,\nC561_=_C587 ,C561_=_C588 ,C561_=_C589 ,C570_=_C577 ,C570_=_C582 ,C570_=_C583 ,\nC570_=_C584 ,C570_=_C585 ,C570_=_C587 ,C570_=_C588 ,C570_=_C589 ,C577_=_C582 ,\nC577_=_C583 ,C577_=_C584 ,C577_=_C585 ,C577_=_C587 ,C577_=_C588 ,C577_=_C589 ,\nC582_=_C583 ,C582_=_C584 ,C582_=_C585 ,C582_=_C587 ,C582_=_C588 ,C582_=_C589 ,\nC583_=_C584 ,C583_=_C585 ,C583_=_C587 ,C583_=_C588 ,C583_=_C589 ,C584_=_C585 ,\nC584_=_C587 ,C584_=_C588 ,C584_=_C589 ,C585_=_C587 ,C585_=_C588 ,C585_=_C589 ,\nC587_=_C588 ,C587_=_C589 ,C587_=_C660 ,C588_=_C589 ,C589_=_C661 ,C612_=_C623 ,\nC612_=_C633 ,C612_=_C642 ,C612_=_C650 ,C612_=_C658 ,C612_=_C659 ,C612_=_C660 ,\nC612_=_C661 ,C623_=_C633 ,C623_=_C642 ,C623_=_C650 ,C623_=_C658 ,C623_=_C659 ,\nC623_=_C660 ,C623_=_C661 ,C633_=_C642 ,C633_=_C650 ,C633_=_C658 ,C633_=_C659 ,\nC633_=_C660 ,C633_=_C661 ,C642_=_C650 ,C642_=_C658 ,C642_=_C659 ,C642_=_C660 ,\nC642_=_C661 ,C650_=_C658 ,C650_=_C659 ,C650_=_C660 ,C650_=_C661 ,C658_=_C659 ,\nC658_=_C660 ,C658_=_C661 ,C659_=_C660 ,C659_=_C661 ,C660_=_C661 ,"];82[shape=box, label="id:82 level: 4\n80: C77 C78 C80 C83 C84 \nC85 C129 C142 C153 C167 C180 \nC193 C194 C195 C196 C198 C199 \nC200 C201 C202 C244 C269 C282 \nC294 C306 C307 C308 C309 C310 \nC311 C312 C410 C413 C414 C415 \nC447 C458 C470 C480 C490 C500 \nC501 C502 C503 C504 C505 C507 \nC508 C587 C588 C589 C660 C661 \nC680 C689 C695 C703 C710 C714 \nC715 C716 C717 C718 C719 C735 \nC744 C752 C759 C769 C770 C771 \nC786 C792 C797 C803 C808 C813 \nC814 C815 C816 \n665: C77_=_C78( C77 C78 ) C77_=_C80( C77 C80 ) C77_=_C83( C77 C83 ) C77_=_C84( C77 C84 ) C77_=_C85( C77 C85 ) \nC77_=_C129( C77 C129 ) C77_=_C142( C77 C142 ) C77_=_C153( C77 C153 ) C77_=_C167( C77 C167 ) C77_=_C180( C77 C180 ) C77_=_C193( C77 C193 ) \nC77_=_C194( C77 C194 ) C77_=_C195( C77 C195 ) C77_=_C196( C77 C196 ) C77_=_C198( C77 C198 ) C77_=_C199( C77 C199 ) C77_=_C200( C77 C200 ) \nC77_=_C201( C77 C201 ) C77_=_C202( C77 C202 ) C78_=_C80( C78 C80 ) C78_=_C83( C78 C83 ) C78_=_C84( C78 C84 ) C78_=_C85( C78 C85 ) \nC78_=_C244( C78 C244 ) C78_=_C269( C78 C269 ) C78_=_C282( C78 C282 ) C78_=_C294( C78 C294 ) C78_=_C306( C78 C306 ) C78_=_C307( C78 C307 ) \nC78_=_C308( C78 C308 ) C78_=_C309( C78 C309 ) C78_=_C310( C78 C310 ) C78_=_C311( C78 C311 ) C78_=_C312( C78 C312 ) C80_=_C83( C80 C83 ) \nC80_=_C84( C80 C84 ) C80_=_C85( C80 C85 ) C80_=_C199( C80 C199 ) C80_=_C310( C80 C310 ) C80_=_C410( C80 C410 ) C80_=_C447( C80 C447 ) \nC80_=_C458( C80 C458 ) C80_=_C470( C80 C470 ) C80_=_C480( C80 C480 ) C80_=_C490( C80 C490 ) C80_=_C500( C80 C500 ) C80_=_C501( C80 C501 ) \nC80_=_C502( C80 C502 ) C80_=_C503( C80 C503 ) C80_=_C504( C80 C504 ) C80_=_C505( C80 C505 ) C80_=_C507( C80 C507 ) C80_=_C508( C80 C508 ) \nC83_=_C84( C83 C84 ) C83_=_C85( C83 C85 ) C83_=_C202( C83 C202 ) C83_=_C312( C83 C312 ) C83_=_C413( C83 C413 ) C83_=_C587( C83 C587 ) \nC83_=_C660( C83 C660 ) C83_=_C680( C83 C680 ) C83_=_C689( C83 C689 ) C83_=_C695( C83 C695 ) C83_=_C703( C83 C703 ) C83_=_C710( C83 C710 ) \nC83_=_C714( C83 C714 ) C83_=_C715( C83 C715 ) C83_=_C716( C83 C716 ) C83_=_C717( C83 C717 ) C83_=_C718( C83 C718 ) C83_=_C719( C83 C719 ) \nC84_=_C85( C84 C85 ) C84_=_C414( C84 C414 ) C84_=_C507( C84 C507 ) C84_=_C588( C84 C588 ) C84_=_C718( C84 C718 ) C84_=_C735( C84 C735 ) \nC84_=_C744( C84 C744 ) C84_=_C752( C84 C752 ) C84_=_C759( C84 C759 ) C84_=_C769( C84 C769 ) C84_=_C770( C84 C770 ) C84_=_C771( C84 C771 ) \nC85_=_C415( C85 C415 ) C85_=_C508( C85 C508 ) C85_=_C589( C85 C589 ) C85_=_C661( C85 C661 ) C85_=_C719( C85 C719 ) C85_=_C786( C85 C786 ) \nC85_=_C792( C85 C792 ) C85_=_C797( C85 C797 ) C85_=_C803( C85 C803 ) C85_=_C808( C85 C808 ) C85_=_C813( C85 C813 ) C85_=_C814( C85 C814 ) \nC85_=_C815( C85 C815 ) C85_=_C816( C85 C816 ) C129_=_C142( C129 C142 ) C129_=_C153( C129 C153 ) C129_=_C167( C129 C167 ) C129_=_C180( C129 C180 ) \nC129_=_C193( C129 C193 ) C129_=_C194( C129 C194 ) C129_=_C195( C129 C195 ) C129_=_C196( C129 C196 ) C129_=_C198( C129 C198 ) C129_=_C199( C129 C199 ) \nC129_=_C200( C129 C200 ) C129_=_C201( C129 C201 ) C129_=_C202( C129 C202 ) C142_=_C153( C142 C153 ) C142_=_C167( C142 C167 ) C142_=_C180( C142 C180 ) \nC142_=_C193( C142 C193 ) C142_=_C194( C142 C194 ) C142_=_C195( C142 C195 ) C142_=_C196( C142 C196 ) C142_=_C198( C142 C198 ) C142_=_C199( C142 C199 ) \nC142_=_C200( C142 C200 ) C142_=_C201( C142 C201 ) C142_=_C202( C142 C202 ) C153_=_C167( C153 C167 ) C153_=_C180( C153 C180 ) C153_=_C193( C153 C193 ) \nC153_=_C194( C153 C194 ) C153_=_C195( C153 C195 ) C153_=_C196( C153 C196 ) C153_=_C198( C153 C198 ) C153_=_C199( C153 C199 ) C153_=_C200( C153 C200 ) \nC153_=_C201( C153 C201 ) C153_=_C202( C153 C202 ) C167_=_C180( C167 C180 ) C167_=_C193( C167 C193 ) C167_=_C194( C167 C194 ) C167_=_C195( C167 C195 ) \nC167_=_C196( C167 C196 ) C167_=_C198( C167 C198 ) C167_=_C199( C167 C199 ) C167_=_C200( C167 C200 ) C167_=_C201( C167 C201 ) C167_=_C202( C167 C202 ) \nC180_=_C193( C180 C193 ) C180_=_C194( C180 C194 ) C180_=_C195( C180 C195 ) C180_=_C196( C180 C196 ) C180_=_C198( C180 C198 ) C180_=_C199( C180 C199 ) \nC180_=_C200( C180 C200 ) C180_=_C201( C180 C201 ) C180_=_C202( C180 C202 ) C193_=_C194( C193 C194 ) C193_=_C195( C193 C195 ) C193_=_C196( C193 C196 ) \nC193_=_C198( C193 C198 ) C193_=_C199( C193 C199 ) C193_=_C200( C193 C200 ) C193_=_C201( C193 C201 ) C193_=_C202( C193 C202 ) C194_=_C195( C194 C195 ) \nC194_=_C196( C194 C196 ) C194_=_C198( C194 C198 ) C194_=_C199( C194 C199 ) C194_=_C200( C194 C200 ) C194_=_C201( C194 C201 ) C194_=_C202( C194 C202 ) \nC195_=_C196( C195 C196 ) C195_=_C198( C195 C198 ) C195_=_C199( C195 C199 ) C195_=_C200( C195 C200 ) C195_=_C201( C195 C201 ) C195_=_C202( C195 C202 ) \nC196_=_C198( C196 C198 ) C196_=_C199( C196 C199 ) C196_=_C200( C196 C200 ) C196_=_C201( C196 C201 ) C196_=_C202( C196 C202 ) C198_=_C199( C198 C199 ) \nC198_=_C200( C198 C200 ) C198_=_C201( C198 C201 ) C198_=_C202( C198 C202 ) C198_=_C309( C198 C309 ) C198_=_C410( C198 C410 ) C198_=_C413( C198 C413 ) \nC198_=_C414( C198 C414 ) C198_=_C415( C198 C415 ) C199_=_C200( C199 C200 ) C199_=_C201( C199 C201 ) C199_=_C202( C199 C202 ) C199_=_C310( C199 C310 ) \nC199_=_C410( C199 C410 ) C199_=_C447( C199 C447 ) C199_=_C458( C199 C458 ) C199_=_C470( C199 C470 ) C199_=_C480( C199 C480 ) C199_=_C490( C199 C490 ) \nC199_=_C500( C199 C500 ) C199_=_C501( C199 C501 ) C199_=_C502( C199 C502 ) C199_=_C503( C199 C503 ) C199_=_C504( C199 C504 ) C199_=_C505( C199 C505 ) \nC199_=_C507( C199 C507 ) C199_=_C508( C199 C508 ) C200_=_C201( C200 C201 ) C200_=_C202( C200 C202 ) C200_=_C311( C200 C311 ) C200_=_C504( C200 C504 ) \nC200_=_C587( C200 C587 ) C200_=_C588( C200 C588 ) C200_=_C589( C200 C589 ) C201_=_C202( C201 C202 ) C201_=_C505( C201 C505 ) C201_=_C660( C201 C660 ) \nC201_=_C661( C201 C661 ) C202_=_C312( C202 C312 ) C202_=_C413( C202 C413 ) C202_=_C587( C202 C587 ) C202_=_C660( C202 C660 ) C202_=_C680( C202 C680 ) \nC202_=_C689( C202 C689 ) C202_=_C695( C202 C695 ) C202_=_C703( C202 C703 ) C202_=_C710( C202 C710 ) C202_=_C714( C202 C714 ) C202_=_C715( C202 C715 ) \nC202_=_C716( C202 C716 ) C202_=_C717( C202 C717 ) C202_=_C718( C202 C718 ) C202_=_C719( C202 C719 ) C244_=_C269( C244 C269 ) C244_=_C282( C244 C282 ) \nC244_=_C294( C244 C294 ) C244_=_C306( C244 C306 ) C244_=_C307( C244 C307 ) C244_=_C308( C244 C308 ) C244_=_C309( C244 C309 ) C244_=_C310( C244 C310 ) \nC244_=_C311( C244 C311 ) C244_=_C312( C244 C312 ) C269_=_C282( C269 C282 ) C269_=_C294( C269 C294 ) C269_=_C306( C269 C306 ) C269_=_C307( C269 C307 ) \nC269_=_C308( C269 C308 ) C269_=_C309( C269 C309 ) C269_=_C310( C269 C310 ) C269_=_C311( C269 C311 ) C269_=_C312( C269 C312 ) C282_=_C294( C282 C294 ) \nC282_=_C306( C282 C306 ) C282_=_C307( C282 C307 ) C282_=_C308( C282 C308 ) C282_=_C309( C282 C309 ) C282_=_C310( C282 C310 ) C282_=_C311( C282 C311 ) \nC282_=_C312( C282 C312 ) C294_=_C306( C294 C306 ) C294_=_C307( C294 C307 ) C294_=_C308( C294 C308 ) C294_=_C309( C294 C309 ) C294_=_C310( C294 C310 ) \nC294_=_C311( C294 C311 ) C294_=_C312( C294 C312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09_=_C410( C309 C410 ) C309_=_C413( C309 C413 ) C309_=_C414( C309 C414 ) C309_=_C415( C309 C415 ) \nC310_=_C311( C310 C311 ) C310_=_C312( C310 C312 ) C310_=_C410( C310 C410 ) C310_=_C447( C310 C447 ) C310_=_C458( C310 C458 ) C310_=_C470( C310 C470 ) \nC310_=_C480( C310 C480 ) C310_=_C490( C310 C490 ) C310_=_C500( C310 C500 ) C310_=_C501( C310 C501 ) C310_=_C502( C310 C502 ) C310_=_C503( C310 C503 ) \nC310_=_C504( C310 C504 ) C310_=_C505( C310 C505 ) C310_=_C507( C310 C507 ) C310_=_C508( C310 C508 ) C311_=_C312( C311 C312 ) C311_=_C504( C311 C504 ) \nC311_=_C587( C311 C587 ) C311_=_C588( C311 C588 ) C311_=_C589( C311 C589 ) C312_=_C413( C312 C413 ) C312_=_C587( C312 C587 ) C312_=_C660( C312 C660 ) \nC312_=_C680( C312 C680 ) C312_=_C689( C312 C689 ) C312_=_C695( C312 C695 ) C312_=_C703( C312 C703 ) C312_=_C710( C312 C710 ) C312_=_C714( C312 C714 ) \nC312_=_C715( C312 C715 ) C312_=_C716( C312 C716 ) C312_=_C717( C312 C717 ) C312_=_C718( C312 C718 ) C312_=_C719( C312 C719 ) C410_=_C413( C410 C413 ) \nC410_=_C414( C410 C414 ) C410_=_C415( C410 C415 ) C410_=_C447( C410 C447 ) C410_=_C458(</w:t>
      </w:r>
    </w:p>
    <w:p>
      <w:pPr>
        <w:pStyle w:val="PreformattedText"/>
        <w:bidi w:val="0"/>
        <w:spacing w:before="0" w:after="0"/>
        <w:jc w:val="left"/>
        <w:rPr/>
      </w:pPr>
      <w:r>
        <w:rPr/>
        <w:t xml:space="preserve"> </w:t>
      </w:r>
      <w:r>
        <w:rPr/>
        <w:t>C410 C458 ) C410_=_C470( C410 C470 ) C410_=_C480( C410 C480 ) \nC410_=_C490( C410 C490 ) C410_=_C500( C410 C500 ) C410_=_C501( C410 C501 ) C410_=_C502( C410 C502 ) C410_=_C503( C410 C503 ) C410_=_C504( C410 C504 ) \nC410_=_C505( C410 C505 ) C410_=_C507( C410 C507 ) C410_=_C508( C410 C508 ) C413_=_C414( C413 C414 ) C413_=_C415( C413 C415 ) C413_=_C587( C413 C587 ) \nC413_=_C660( C413 C660 ) C413_=_C680( C413 C680 ) C413_=_C689( C413 C689 ) C413_=_C695( C413 C695 ) C413_=_C703( C413 C703 ) C413_=_C710( C413 C710 ) \nC413_=_C714( C413 C714 ) C413_=_C715( C413 C715 ) C413_=_C716( C413 C716 ) C413_=_C717( C413 C717 ) C413_=_C718( C413 C718 ) C413_=_C719( C413 C719 ) \nC414_=_C415( C414 C415 ) C414_=_C507( C414 C507 ) C414_=_C588( C414 C588 ) C414_=_C718( C414 C718 ) C414_=_C735( C414 C735 ) C414_=_C744( C414 C744 ) \nC414_=_C752( C414 C752 ) C414_=_C759( C414 C759 ) C414_=_C769( C414 C769 ) C414_=_C770( C414 C770 ) C414_=_C771( C414 C771 ) C415_=_C508( C415 C508 ) \nC415_=_C589( C415 C589 ) C415_=_C661( C415 C661 ) C415_=_C719( C415 C719 ) C415_=_C786( C415 C786 ) C415_=_C792( C415 C792 ) C415_=_C797( C415 C797 ) \nC415_=_C803( C415 C803 ) C415_=_C808( C415 C808 ) C415_=_C813( C415 C813 ) C415_=_C814( C415 C814 ) C415_=_C815( C415 C815 ) C415_=_C816( C415 C816 ) \nC447_=_C458( C447 C458 ) C447_=_C470( C447 C470 ) C447_=_C480( C447 C480 ) C447_=_C490( C447 C490 ) C447_=_C500( C447 C500 ) C447_=_C501( C447 C501 ) \nC447_=_C502( C447 C502 ) C447_=_C503( C447 C503 ) C447_=_C504( C447 C504 ) C447_=_C505( C447 C505 ) C447_=_C507( C447 C507 ) C447_=_C508( C447 C508 ) \nC458_=_C470( C458 C470 ) C458_=_C480( C458 C480 ) C458_=_C490( C458 C490 ) C458_=_C500( C458 C500 ) C458_=_C501( C458 C501 ) C458_=_C502( C458 C502 ) \nC458_=_C503( C458 C503 ) C458_=_C504( C458 C504 ) C458_=_C505( C458 C505 ) C458_=_C507( C458 C507 ) C458_=_C508( C458 C508 ) C470_=_C480( C470 C480 ) \nC470_=_C490( C470 C490 ) C470_=_C500( C470 C500 ) C470_=_C501( C470 C501 ) C470_=_C502( C470 C502 ) C470_=_C503( C470 C503 ) C470_=_C504( C470 C504 ) \nC470_=_C505( C470 C505 ) C470_=_C507( C470 C507 ) C470_=_C508( C470 C508 ) C480_=_C490( C480 C490 ) C480_=_C500( C480 C500 ) C480_=_C501( C480 C501 ) \nC480_=_C502( C480 C502 ) C480_=_C503( C480 C503 ) C480_=_C504( C480 C504 ) C480_=_C505( C480 C505 ) C480_=_C507( C480 C507 ) C480_=_C508( C480 C508 ) \nC490_=_C500( C490 C500 ) C490_=_C501( C490 C501 ) C490_=_C502( C490 C502 ) C490_=_C503( C490 C503 ) C490_=_C504( C490 C504 ) C490_=_C505( C490 C505 ) \nC490_=_C507( C490 C507 ) C490_=_C508( C490 C508 ) C500_=_C501( C500 C501 ) C500_=_C502( C500 C502 ) C500_=_C503( C500 C503 ) C500_=_C504( C500 C504 ) \nC500_=_C505( C500 C505 ) C500_=_C507( C500 C507 ) C500_=_C508( C500 C508 ) C501_=_C502( C501 C502 ) C501_=_C503( C501 C503 ) C501_=_C504( C501 C504 ) \nC501_=_C505( C501 C505 ) C501_=_C507( C501 C507 ) C501_=_C508( C501 C508 ) C502_=_C503( C502 C503 ) C502_=_C504( C502 C504 ) C502_=_C505( C502 C505 ) \nC502_=_C507( C502 C507 ) C502_=_C508( C502 C508 ) C503_=_C504( C503 C504 ) C503_=_C505( C503 C505 ) C503_=_C507( C503 C507 ) C503_=_C508( C503 C508 ) \nC504_=_C505( C504 C505 ) C504_=_C507( C504 C507 ) C504_=_C508( C504 C508 ) C504_=_C587( C504 C587 ) C504_=_C588( C504 C588 ) C504_=_C589( C504 C589 ) \nC505_=_C507( C505 C507 ) C505_=_C508( C505 C508 ) C505_=_C660( C505 C660 ) C505_=_C661( C505 C661 ) C507_=_C508( C507 C508 ) C507_=_C588( C507 C588 ) \nC507_=_C718( C507 C718 ) C507_=_C735( C507 C735 ) C507_=_C744( C507 C744 ) C507_=_C752( C507 C752 ) C507_=_C759( C507 C759 ) C507_=_C769( C507 C769 ) \nC507_=_C770( C507 C770 ) C507_=_C771( C507 C771 ) C508_=_C589( C508 C589 ) C508_=_C661( C508 C661 ) C508_=_C719( C508 C719 ) C508_=_C786( C508 C786 ) \nC508_=_C792( C508 C792 ) C508_=_C797( C508 C797 ) C508_=_C803( C508 C803 ) C508_=_C808( C508 C808 ) C508_=_C813( C508 C813 ) C508_=_C814( C508 C814 ) \nC508_=_C815( C508 C815 ) C508_=_C816( C508 C816 ) C587_=_C588( C587 C588 ) C587_=_C589( C587 C589 ) C587_=_C660( C587 C660 ) C587_=_C680( C587 C680 ) \nC587_=_C689( C587 C689 ) C587_=_C695( C587 C695 ) C587_=_C703( C587 C703 ) C587_=_C710( C587 C710 ) C587_=_C714( C587 C714 ) C587_=_C715( C587 C715 ) \nC587_=_C716( C587 C716 ) C587_=_C717( C587 C717 ) C587_=_C718( C587 C718 ) C587_=_C719( C587 C719 ) C588_=_C589( C588 C589 ) C588_=_C718( C588 C718 ) \nC588_=_C735( C588 C735 ) C588_=_C744( C588 C744 ) C588_=_C752( C588 C752 ) C588_=_C759( C588 C759 ) C588_=_C769( C588 C769 ) C588_=_C770( C588 C770 ) \nC588_=_C771( C588 C771 ) C589_=_C661( C589 C661 ) C589_=_C719( C589 C719 ) C589_=_C786( C589 C786 ) C589_=_C792( C589 C792 ) C589_=_C797( C589 C797 ) \nC589_=_C803( C589 C803 ) C589_=_C808( C589 C808 ) C589_=_C813( C589 C813 ) C589_=_C814( C589 C814 ) C589_=_C815( C589 C815 ) C589_=_C816( C589 C816 ) \nC660_=_C661( C660 C661 ) C660_=_C680( C660 C680 ) C660_=_C689( C660 C689 ) C660_=_C695( C660 C695 ) C660_=_C703( C660 C703 ) C660_=_C710( C660 C710 ) \nC660_=_C714( C660 C714 ) C660_=_C715( C660 C715 ) C660_=_C716( C660 C716 ) C660_=_C717( C660 C717 ) C660_=_C718( C660 C718 ) C660_=_C719( C660 C719 ) \nC661_=_C719( C661 C719 ) C661_=_C786( C661 C786 ) C661_=_C792( C661 C792 ) C661_=_C797( C661 C797 ) C661_=_C803( C661 C803 ) C661_=_C808( C661 C808 ) \nC661_=_C813( C661 C813 ) C661_=_C814( C661 C814 ) C661_=_C815( C661 C815 ) C661_=_C816( C661 C816 ) C680_=_C689( C680 C689 ) C680_=_C695( C680 C695 ) \nC680_=_C703( C680 C703 ) C680_=_C710( C680 C710 ) C680_=_C714( C680 C714 ) C680_=_C715( C680 C715 ) C680_=_C716( C680 C716 ) C680_=_C717( C680 C717 ) \nC680_=_C718( C680 C718 ) C680_=_C719( C680 C719 ) C689_=_C695( C689 C695 ) C689_=_C703( C689 C703 ) C689_=_C710( C689 C710 ) C689_=_C714( C689 C714 ) \nC689_=_C715( C689 C715 ) C689_=_C716( C689 C716 ) C689_=_C717( C689 C717 ) C689_=_C718( C689 C718 ) C689_=_C719( C689 C719 ) C695_=_C703( C695 C703 ) \nC695_=_C710( C695 C710 ) C695_=_C714( C695 C714 ) C695_=_C715( C695 C715 ) C695_=_C716( C695 C716 ) C695_=_C717( C695 C717 ) C695_=_C718( C695 C718 ) \nC695_=_C719( C695 C719 ) C703_=_C710( C703 C710 ) C703_=_C714( C703 C714 ) C703_=_C715( C703 C715 ) C703_=_C716( C703 C716 ) C703_=_C717( C703 C717 ) \nC703_=_C718( C703 C718 ) C703_=_C719( C703 C719 ) C710_=_C714( C710 C714 ) C710_=_C715( C710 C715 ) C710_=_C716( C710 C716 ) C710_=_C717( C710 C717 ) \nC710_=_C718( C710 C718 ) C710_=_C719( C710 C719 ) C714_=_C715( C714 C715 ) C714_=_C716( C714 C716 ) C714_=_C717( C714 C717 ) C714_=_C718( C714 C718 ) \nC714_=_C719( C714 C719 ) C715_=_C716( C715 C716 ) C715_=_C717( C715 C717 ) C715_=_C718( C715 C718 ) C715_=_C719( C715 C719 ) C716_=_C717( C716 C717 ) \nC716_=_C718( C716 C718 ) C716_=_C719( C716 C719 ) C717_=_C718( C717 C718 ) C717_=_C719( C717 C719 ) C718_=_C719( C718 C719 ) C718_=_C735( C718 C735 ) \nC718_=_C744( C718 C744 ) C718_=_C752( C718 C752 ) C718_=_C759( C718 C759 ) C718_=_C769( C718 C769 ) C718_=_C770( C718 C770 ) C718_=_C771( C718 C771 ) \nC719_=_C786( C719 C786 ) C719_=_C792( C719 C792 ) C719_=_C797( C719 C797 ) C719_=_C803( C719 C803 ) C719_=_C808( C719 C808 ) C719_=_C813( C719 C813 ) \nC719_=_C814( C719 C814 ) C719_=_C815( C719 C815 ) C719_=_C816( C719 C816 ) C735_=_C744( C735 C744 ) C735_=_C752( C735 C752 ) C735_=_C759( C735 C759 ) \nC735_=_C769( C735 C769 ) C735_=_C770( C735 C770 ) C735_=_C771( C735 C771 ) C744_=_C752( C744 C752 ) C744_=_C759( C744 C759 ) C744_=_C769( C744 C769 ) \nC744_=_C770( C744 C770 ) C744_=_C771( C744 C771 ) C752_=_C759( C752 C759 ) C752_=_C769( C752 C769 ) C752_=_C770( C752 C770 ) C752_=_C771( C752 C771 ) \nC759_=_C769( C759 C769 ) C759_=_C770( C759 C770 ) C759_=_C771( C759 C771 ) C769_=_C770( C769 C770 ) C769_=_C771( C769 C771 ) C770_=_C771( C770 C771 ) \nC786_=_C792( C786 C792 ) C786_=_C797( C786 C797 ) C786_=_C803( C786 C803 ) C786_=_C808( C786 C808 ) C786_=_C813( C786 C813 ) C786_=_C814( C786 C814 ) \nC786_=_C815( C786 C815 ) C786_=_C816( C786 C816 ) C792_=_C797( C792 C797 ) C792_=_C803( C792 C803 ) C792_=_C808( C792 C808 ) C792_=_C813( C792 C813 ) \nC792_=_C814( C792 C814 ) C792_=_C815( C792 C815 ) C792_=_C816( C792 C816 ) C797_=_C803( C797 C803 ) C797_=_C808( C797 C808 ) C797_=_C813( C797 C813 ) \nC797_=_C814( C797 C814 ) C797_=_C815( C797 C815 ) C797_=_C816( C797 C816 ) C803_=_C808( C803 C808 ) C803_=_C813( C803 C813 ) C803_=_C814( C803 C814 ) \nC803_=_C815( C803 C815 ) C803_=_C816( C803 C816 ) C808_=_C813( C808 C813 ) C808_=_C814( C808 C814 ) C808_=_C815( C808 C815 ) C808_=_C816( C808 C816 ) \nC813_=_C814( C813 C814 ) C813_=_C815( C813 C815 ) C813_=_C816( C813 C816 ) C814_=_C815( C814 C815 ) C814_=_C816( C814 C816 ) C815_=_C816( C815 C816 ) "];61-&gt;82[label="72: C77 C78 C80 C83 C84 \nC85 C129 C142 C153 C167 C180 \nC193 C194 C195 C196 C198 C200 \nC201 C244 C269 C282 C294 C306 \nC307 C308 C309 C311 C410 C413 \nC414 C415 C447 C458 C470 C480 \nC490 C500 C501 C502 C503 C504 \nC505 C587 C588 C589 C660 C661 \nC680 C689 C695 C703 C710 C714 \nC715 C716 C717 C735 C744 C752 \nC759 C769 C770 C771 C786 C792 \nC797 C803 C808 C813 C814 C815 \nC816 \n453: C77_=_C78 ,C77_=_C80 ,C77_=_C83 ,C77_=_C84 ,C77_=_C85 ,\nC77_=_C129 ,C77_=_C142 ,C77_=_C153 ,C77_=_C167 ,C77_=_C180 ,C77_=_C193 ,\nC77_=_C194 ,C77_=_C195 ,C77_=_C196 ,C77_=_C198 ,C77_=_C200 ,C77_=_C201 ,\nC78_=_C80 ,C78_=_C83 ,C78_=_C84 ,C78_=_C85 ,C78_=_C244 ,C78_=_C269 ,\nC78_=_C282 ,C78_=_C294 ,C78_=_C306 ,C78_=_C307 ,C78_=_C308 ,C78_=_C309 ,\nC78_=_C311 ,C80_=_C83 ,C80_=_C84 ,C80_=_C85 ,C80_=_C410 ,C80_=_C447 ,\nC80_=_C458 ,C80_=_C470 ,C80_=_C480 ,C80_=_C490 ,C80_=_C500 ,C80_=_C501 ,\nC80_=_C502 ,C80_=_C503 ,C80_=_C504 ,C80_=_C505 ,C83_=_C84 ,C83_=_C85 ,\nC83_=_C413 ,C83_=_C587 ,C83_=_C660 ,C83_=_C680 ,C83_=_C689 ,C83_=_C695 ,\nC83_=_C703 ,C83_=_C710 ,C83_=_C714 ,C83_=_C715 ,C83_=_C716 ,C83_=_C717 ,\nC84_=_C85 ,C84_=_C414 ,C84_=_C588 ,C84_=_C735 ,C84_=_C744 ,C84_=_C752 ,\nC84_=_C759 ,C84_=_C769 ,C84_=_C770 ,C84_=_C771 ,C85_=_C415 ,C85_=_C589 ,\nC85_=_C661 ,C85_=_C786 ,C85_=_C792 ,C85_=_C797 ,C85_=_C803</w:t>
      </w:r>
    </w:p>
    <w:p>
      <w:pPr>
        <w:pStyle w:val="PreformattedText"/>
        <w:bidi w:val="0"/>
        <w:spacing w:before="0" w:after="0"/>
        <w:jc w:val="left"/>
        <w:rPr/>
      </w:pPr>
      <w:r>
        <w:rPr/>
        <w:t xml:space="preserve"> </w:t>
      </w:r>
      <w:r>
        <w:rPr/>
        <w:t>,C85_=_C808 ,\nC85_=_C813 ,C85_=_C814 ,C85_=_C815 ,C85_=_C816 ,C129_=_C142 ,C129_=_C153 ,\nC129_=_C167 ,C129_=_C180 ,C129_=_C193 ,C129_=_C194 ,C129_=_C195 ,C129_=_C196 ,\nC129_=_C198 ,C129_=_C200 ,C129_=_C201 ,C142_=_C153 ,C142_=_C167 ,C142_=_C180 ,\nC142_=_C193 ,C142_=_C194 ,C142_=_C195 ,C142_=_C196 ,C142_=_C198 ,C142_=_C200 ,\nC142_=_C201 ,C153_=_C167 ,C153_=_C180 ,C153_=_C193 ,C153_=_C194 ,C153_=_C195 ,\nC153_=_C196 ,C153_=_C198 ,C153_=_C200 ,C153_=_C201 ,C167_=_C180 ,C167_=_C193 ,\nC167_=_C194 ,C167_=_C195 ,C167_=_C196 ,C167_=_C198 ,C167_=_C200 ,C167_=_C201 ,\nC180_=_C193 ,C180_=_C194 ,C180_=_C195 ,C180_=_C196 ,C180_=_C198 ,C180_=_C200 ,\nC180_=_C201 ,C193_=_C194 ,C193_=_C195 ,C193_=_C196 ,C193_=_C198 ,C193_=_C200 ,\nC193_=_C201 ,C194_=_C195 ,C194_=_C196 ,C194_=_C198 ,C194_=_C200 ,C194_=_C201 ,\nC195_=_C196 ,C195_=_C198 ,C195_=_C200 ,C195_=_C201 ,C196_=_C198 ,C196_=_C200 ,\nC196_=_C201 ,C198_=_C200 ,C198_=_C201 ,C198_=_C309 ,C198_=_C410 ,C198_=_C413 ,\nC198_=_C414 ,C198_=_C415 ,C200_=_C201 ,C200_=_C311 ,C200_=_C504 ,C200_=_C587 ,\nC200_=_C588 ,C200_=_C589 ,C201_=_C505 ,C201_=_C660 ,C201_=_C661 ,C244_=_C269 ,\nC244_=_C282 ,C244_=_C294 ,C244_=_C306 ,C244_=_C307 ,C244_=_C308 ,C244_=_C309 ,\nC244_=_C311 ,C269_=_C282 ,C269_=_C294 ,C269_=_C306 ,C269_=_C307 ,C269_=_C308 ,\nC269_=_C309 ,C269_=_C311 ,C282_=_C294 ,C282_=_C306 ,C282_=_C307 ,C282_=_C308 ,\nC282_=_C309 ,C282_=_C311 ,C294_=_C306 ,C294_=_C307 ,C294_=_C308 ,C294_=_C309 ,\nC294_=_C311 ,C306_=_C307 ,C306_=_C308 ,C306_=_C309 ,C306_=_C311 ,C307_=_C308 ,\nC307_=_C309 ,C307_=_C311 ,C308_=_C309 ,C308_=_C311 ,C309_=_C311 ,C309_=_C410 ,\nC309_=_C413 ,C309_=_C414 ,C309_=_C415 ,C311_=_C504 ,C311_=_C587 ,C311_=_C588 ,\nC311_=_C589 ,C410_=_C413 ,C410_=_C414 ,C410_=_C415 ,C410_=_C447 ,C410_=_C458 ,\nC410_=_C470 ,C410_=_C480 ,C410_=_C490 ,C410_=_C500 ,C410_=_C501 ,C410_=_C502 ,\nC410_=_C503 ,C410_=_C504 ,C410_=_C505 ,C413_=_C414 ,C413_=_C415 ,C413_=_C587 ,\nC413_=_C660 ,C413_=_C680 ,C413_=_C689 ,C413_=_C695 ,C413_=_C703 ,C413_=_C710 ,\nC413_=_C714 ,C413_=_C715 ,C413_=_C716 ,C413_=_C717 ,C414_=_C415 ,C414_=_C588 ,\nC414_=_C735 ,C414_=_C744 ,C414_=_C752 ,C414_=_C759 ,C414_=_C769 ,C414_=_C770 ,\nC414_=_C771 ,C415_=_C589 ,C415_=_C661 ,C415_=_C786 ,C415_=_C792 ,C415_=_C797 ,\nC415_=_C803 ,C415_=_C808 ,C415_=_C813 ,C415_=_C814 ,C415_=_C815 ,C415_=_C816 ,\nC447_=_C458 ,C447_=_C470 ,C447_=_C480 ,C447_=_C490 ,C447_=_C500 ,C447_=_C501 ,\nC447_=_C502 ,C447_=_C503 ,C447_=_C504 ,C447_=_C505 ,C458_=_C470 ,C458_=_C480 ,\nC458_=_C490 ,C458_=_C500 ,C458_=_C501 ,C458_=_C502 ,C458_=_C503 ,C458_=_C504 ,\nC458_=_C505 ,C470_=_C480 ,C470_=_C490 ,C470_=_C500 ,C470_=_C501 ,C470_=_C502 ,\nC470_=_C503 ,C470_=_C504 ,C470_=_C505 ,C480_=_C490 ,C480_=_C500 ,C480_=_C501 ,\nC480_=_C502 ,C480_=_C503 ,C480_=_C504 ,C480_=_C505 ,C490_=_C500 ,C490_=_C501 ,\nC490_=_C502 ,C490_=_C503 ,C490_=_C504 ,C490_=_C505 ,C500_=_C501 ,C500_=_C502 ,\nC500_=_C503 ,C500_=_C504 ,C500_=_C505 ,C501_=_C502 ,C501_=_C503 ,C501_=_C504 ,\nC501_=_C505 ,C502_=_C503 ,C502_=_C504 ,C502_=_C505 ,C503_=_C504 ,C503_=_C505 ,\nC504_=_C505 ,C504_=_C587 ,C504_=_C588 ,C504_=_C589 ,C505_=_C660 ,C505_=_C661 ,\nC587_=_C588 ,C587_=_C589 ,C587_=_C660 ,C587_=_C680 ,C587_=_C689 ,C587_=_C695 ,\nC587_=_C703 ,C587_=_C710 ,C587_=_C714 ,C587_=_C715 ,C587_=_C716 ,C587_=_C717 ,\nC588_=_C589 ,C588_=_C735 ,C588_=_C744 ,C588_=_C752 ,C588_=_C759 ,C588_=_C769 ,\nC588_=_C770 ,C588_=_C771 ,C589_=_C661 ,C589_=_C786 ,C589_=_C792 ,C589_=_C797 ,\nC589_=_C803 ,C589_=_C808 ,C589_=_C813 ,C589_=_C814 ,C589_=_C815 ,C589_=_C816 ,\nC660_=_C661 ,C660_=_C680 ,C660_=_C689 ,C660_=_C695 ,C660_=_C703 ,C660_=_C710 ,\nC660_=_C714 ,C660_=_C715 ,C660_=_C716 ,C660_=_C717 ,C661_=_C786 ,C661_=_C792 ,\nC661_=_C797 ,C661_=_C803 ,C661_=_C808 ,C661_=_C813 ,C661_=_C814 ,C661_=_C815 ,\nC661_=_C816 ,C680_=_C689 ,C680_=_C695 ,C680_=_C703 ,C680_=_C710 ,C680_=_C714 ,\nC680_=_C715 ,C680_=_C716 ,C680_=_C717 ,C689_=_C695 ,C689_=_C703 ,C689_=_C710 ,\nC689_=_C714 ,C689_=_C715 ,C689_=_C716 ,C689_=_C717 ,C695_=_C703 ,C695_=_C710 ,\nC695_=_C714 ,C695_=_C715 ,C695_=_C716 ,C695_=_C717 ,C703_=_C710 ,C703_=_C714 ,\nC703_=_C715 ,C703_=_C716 ,C703_=_C717 ,C710_=_C714 ,C710_=_C715 ,C710_=_C716 ,\nC710_=_C717 ,C714_=_C715 ,C714_=_C716 ,C714_=_C717 ,C715_=_C716 ,C715_=_C717 ,\nC716_=_C717 ,C735_=_C744 ,C735_=_C752 ,C735_=_C759 ,C735_=_C769 ,C735_=_C770 ,\nC735_=_C771 ,C744_=_C752 ,C744_=_C759 ,C744_=_C769 ,C744_=_C770 ,C744_=_C771 ,\nC752_=_C759 ,C752_=_C769 ,C752_=_C770 ,C752_=_C771 ,C759_=_C769 ,C759_=_C770 ,\nC759_=_C771 ,C769_=_C770 ,C769_=_C771 ,C770_=_C771 ,C786_=_C792 ,C786_=_C797 ,\nC786_=_C803 ,C786_=_C808 ,C786_=_C813 ,C786_=_C814 ,C786_=_C815 ,C786_=_C816 ,\nC792_=_C797 ,C792_=_C803 ,C792_=_C808 ,C792_=_C813 ,C792_=_C814 ,C792_=_C815 ,\nC792_=_C816 ,C797_=_C803 ,C797_=_C808 ,C797_=_C813 ,C797_=_C814 ,C797_=_C815 ,\nC797_=_C816 ,C803_=_C808 ,C803_=_C813 ,C803_=_C814 ,C803_=_C815 ,C803_=_C816 ,\nC808_=_C813 ,C808_=_C814 ,C808_=_C815 ,C808_=_C816 ,C813_=_C814 ,C813_=_C815 ,\nC813_=_C816 ,C814_=_C815 ,C814_=_C816 ,C815_=_C816 ,"];83[shape=box, label="id:83 level: 4\n60: C40 C41 C46 C126 C139 \nC151 C152 C153 C154 C155 C156 \nC157 C158 C159 C161 C162 C163 \nC164 C165 C241 C256 C267 C268 \nC269 C270 C271 C272 C273 C274 \nC275 C276 C277 C278 C279 C384 \nC455 C468 C469 C470 C471 C472 \nC473 C474 C475 C476 C477 C478 \nC569 C640 C701 C757 C783 C789 \nC795 C796 C797 C798 C799 C800 \nC801 \n516: C40_=_C41( C40 C41 ) C40_=_C46( C40 C46 ) C40_=_C126( C40 C126 ) C40_=_C139( C40 C139 ) C40_=_C151( C40 C151 ) \nC40_=_C152( C40 C152 ) C40_=_C153( C40 C153 ) C40_=_C154( C40 C154 ) C40_=_C155( C40 C155 ) C40_=_C156( C40 C156 ) C40_=_C157( C40 C157 ) \nC40_=_C158( C40 C158 ) C40_=_C159( C40 C159 ) C40_=_C161( C40 C161 ) C40_=_C162( C40 C162 ) C40_=_C163( C40 C163 ) C40_=_C164( C40 C164 ) \nC40_=_C165( C40 C165 ) C41_=_C46( C41 C46 ) C41_=_C158( C41 C158 ) C41_=_C241( C41 C241 ) C41_=_C256( C41 C256 ) C41_=_C267( C41 C267 ) \nC41_=_C268( C41 C268 ) C41_=_C269( C41 C269 ) C41_=_C270( C41 C270 ) C41_=_C271( C41 C271 ) C41_=_C272( C41 C272 ) C41_=_C273( C41 C273 ) \nC41_=_C274( C41 C274 ) C41_=_C275( C41 C275 ) C41_=_C276( C41 C276 ) C41_=_C277( C41 C277 ) C41_=_C278( C41 C278 ) C41_=_C279( C41 C279 ) \nC46_=_C165( C46 C165 ) C46_=_C384( C46 C384 ) C46_=_C478( C46 C478 ) C46_=_C569( C46 C569 ) C46_=_C640( C46 C640 ) C46_=_C701( C46 C701 ) \nC46_=_C757( C46 C757 ) C46_=_C783( C46 C783 ) C46_=_C789( C46 C789 ) C46_=_C795( C46 C795 ) C46_=_C796( C46 C796 ) C46_=_C797( C46 C797 ) \nC46_=_C798( C46 C798 ) C46_=_C799( C46 C799 ) C46_=_C800( C46 C800 ) C46_=_C801( C46 C801 ) C126_=_C139( C126 C139 ) C126_=_C151( C126 C151 ) \nC126_=_C152( C126 C152 ) C126_=_C153( C126 C153 ) C126_=_C154( C126 C154 ) C126_=_C155( C126 C155 ) C126_=_C156( C126 C156 ) C126_=_C157( C126 C157 ) \nC126_=_C158( C126 C158 ) C126_=_C159( C126 C159 ) C126_=_C161( C126 C161 ) C126_=_C162( C126 C162 ) C126_=_C163( C126 C163 ) C126_=_C164( C126 C164 ) \nC126_=_C165( C126 C165 ) C139_=_C151( C139 C151 ) C139_=_C152( C139 C152 ) C139_=_C153( C139 C153 ) C139_=_C154( C139 C154 ) C139_=_C155( C139 C155 ) \nC139_=_C156( C139 C156 ) C139_=_C157( C139 C157 ) C139_=_C158( C139 C158 ) C139_=_C159( C139 C159 ) C139_=_C161( C139 C161 ) C139_=_C162( C139 C162 ) \nC139_=_C163( C139 C163 ) C139_=_C164( C139 C164 ) C139_=_C165( C139 C165 ) C151_=_C152( C151 C152 ) C151_=_C153( C151 C153 ) C151_=_C154( C151 C154 ) \nC151_=_C155( C151 C155 ) C151_=_C156( C151 C156 ) C151_=_C157( C151 C157 ) C151_=_C158( C151 C158 ) C151_=_C159( C151 C159 ) C151_=_C161( C151 C161 ) \nC151_=_C162( C151 C162 ) C151_=_C163( C151 C163 ) C151_=_C164( C151 C164 ) C151_=_C165( C151 C165 ) C152_=_C153( C152 C153 ) C152_=_C154( C152 C154 ) \nC152_=_C155( C152 C155 ) C152_=_C156( C152 C156 ) C152_=_C157( C152 C157 ) C152_=_C158( C152 C158 ) C152_=_C159( C152 C159 ) C152_=_C161( C152 C161 ) \nC152_=_C162( C152 C162 ) C152_=_C163( C152 C163 ) C152_=_C164( C152 C164 ) C152_=_C165( C152 C165 ) C153_=_C154( C153 C154 ) C153_=_C155( C153 C155 ) \nC153_=_C156( C153 C156 ) C153_=_C157( C153 C157 ) C153_=_C158( C153 C158 ) C153_=_C159( C153 C159 ) C153_=_C161( C153 C161 ) C153_=_C162( C153 C162 ) \nC153_=_C163( C153 C163 ) C153_=_C164( C153 C164 ) C153_=_C165( C153 C165 ) C154_=_C155( C154 C155 ) C154_=_C156( C154 C156 ) C154_=_C157( C154 C157 ) \nC154_=_C158( C154 C158 ) C154_=_C159( C154 C159 ) C154_=_C161( C154 C161 ) C154_=_C162( C154 C162 ) C154_=_C163( C154 C163 ) C154_=_C164( C154 C164 ) \nC154_=_C165( C154 C165 ) C155_=_C156( C155 C156 ) C155_=_C157( C155 C157 ) C155_=_C158( C155 C158 ) C155_=_C159( C155 C159 ) C155_=_C161( C155 C161 ) \nC155_=_C162( C155 C162 ) C155_=_C163( C155 C163 ) C155_=_C164( C155 C164 ) C155_=_C165( C155 C165 ) C156_=_C157( C156 C157 ) C156_=_C158( C156 C158 ) \nC156_=_C159( C156 C159 ) C156_=_C161( C156 C161 ) C156_=_C162( C156 C162 ) C156_=_C163( C156 C163 ) C156_=_C164( C156 C164 ) C156_=_C165( C156 C165 ) \nC157_=_C158( C157 C158 ) C157_=_C159( C157 C159 ) C157_=_C161( C157 C161 ) C157_=_C162( C157 C162 ) C157_=_C163( C157 C163 ) C157_=_C164( C157 C164 ) \nC157_=_C165( C157 C165 ) C158_=_C159( C158 C159 ) C158_=_C161( C158 C161 ) C158_=_C162( C158 C162 ) C158_=_C163( C158 C163 ) C158_=_C164( C158 C164 ) \nC158_=_C165( C158 C165 ) C158_=_C241( C158 C241 ) C158_=_C256( C158 C256 ) C158_=_C267( C158 C267 ) C158_=_C268( C158 C268 ) C158_=_C269( C158 C269 ) \nC158_=_C270( C158 C270 ) C158_=_C271( C158 C271 ) C158_=_C272( C158 C272 ) C158_=_C273( C158 C273 ) C158_=_C274( C158 C274 ) C158_=_C275( C158 C275 ) \nC158_=_C276( C158 C276 ) C158_=_C277( C158 C277 ) C158_=_C278( C158 C278 ) C158_=_C279( C158 C279 ) C159_=_C161( C159 C161 ) C159_=_C162( C159 C162 ) \nC159_=_C163( C159 C163 ) C159_=_C164( C159 C164 ) C159_=_C165( C159 C165 ) C159_=_C274( C159 C274 ) C159_=_C384( C159 C384 ) C161_=_C162( C161 C162 ) \nC161_=_C163( C161 C163 ) C161_=_C164( C161 C164 ) C161_=_C165( C161 C165 ) C161_=_C276(</w:t>
      </w:r>
    </w:p>
    <w:p>
      <w:pPr>
        <w:pStyle w:val="PreformattedText"/>
        <w:bidi w:val="0"/>
        <w:spacing w:before="0" w:after="0"/>
        <w:jc w:val="left"/>
        <w:rPr/>
      </w:pPr>
      <w:r>
        <w:rPr/>
        <w:t xml:space="preserve"> </w:t>
      </w:r>
      <w:r>
        <w:rPr/>
        <w:t>C161 C276 ) C161_=_C474( C161 C474 ) C161_=_C569( C161 C569 ) \nC162_=_C163( C162 C163 ) C162_=_C164( C162 C164 ) C162_=_C165( C162 C165 ) C162_=_C277( C162 C277 ) C162_=_C475( C162 C475 ) C162_=_C640( C162 C640 ) \nC163_=_C164( C163 C164 ) C163_=_C165( C163 C165 ) C163_=_C278( C163 C278 ) C163_=_C476( C163 C476 ) C163_=_C701( C163 C701 ) C164_=_C165( C164 C165 ) \nC164_=_C279( C164 C279 ) C164_=_C477( C164 C477 ) C164_=_C757( C164 C757 ) C165_=_C384( C165 C384 ) C165_=_C478( C165 C478 ) C165_=_C569( C165 C569 ) \nC165_=_C640( C165 C640 ) C165_=_C701( C165 C701 ) C165_=_C757( C165 C757 ) C165_=_C783( C165 C783 ) C165_=_C789( C165 C789 ) C165_=_C795( C165 C795 ) \nC165_=_C796( C165 C796 ) C165_=_C797( C165 C797 ) C165_=_C798( C165 C798 ) C165_=_C799( C165 C799 ) C165_=_C800( C165 C800 ) C165_=_C801( C165 C801 ) \nC241_=_C256( C241 C256 ) C241_=_C267( C241 C267 ) C241_=_C268( C241 C268 ) C241_=_C269( C241 C269 ) C241_=_C270( C241 C270 ) C241_=_C271( C241 C271 ) \nC241_=_C272( C241 C272 ) C241_=_C273( C241 C273 ) C241_=_C274( C241 C274 ) C241_=_C275( C241 C275 ) C241_=_C276( C241 C276 ) C241_=_C277( C241 C277 ) \nC241_=_C278( C241 C278 ) C241_=_C279( C241 C279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67_=_C268( C267 C268 ) C267_=_C269( C267 C269 ) C267_=_C270( C267 C270 ) \nC267_=_C271( C267 C271 ) C267_=_C272( C267 C272 ) C267_=_C273( C267 C273 ) C267_=_C274( C267 C274 ) C267_=_C275( C267 C275 ) C267_=_C276( C267 C276 ) \nC267_=_C277( C267 C277 ) C267_=_C278( C267 C278 ) C267_=_C279( C267 C279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4_=_C275( C274 C275 ) C274_=_C276( C274 C276 ) C274_=_C277( C274 C277 ) C274_=_C278( C274 C278 ) C274_=_C279( C274 C279 ) C274_=_C384( C274 C384 ) \nC275_=_C276( C275 C276 ) C275_=_C277( C275 C277 ) C275_=_C278( C275 C278 ) C275_=_C279( C275 C279 ) C275_=_C455( C275 C455 ) C275_=_C468( C275 C468 ) \nC275_=_C469( C275 C469 ) C275_=_C470( C275 C470 ) C275_=_C471( C275 C471 ) C275_=_C472( C275 C472 ) C275_=_C473( C275 C473 ) C275_=_C474( C275 C474 ) \nC275_=_C475( C275 C475 ) C275_=_C476( C275 C476 ) C275_=_C477( C275 C477 ) C275_=_C478( C275 C478 ) C276_=_C277( C276 C277 ) C276_=_C278( C276 C278 ) \nC276_=_C279( C276 C279 ) C276_=_C474( C276 C474 ) C276_=_C569( C276 C569 ) C277_=_C278( C277 C278 ) C277_=_C279( C277 C279 ) C277_=_C475( C277 C475 ) \nC277_=_C640( C277 C640 ) C278_=_C279( C278 C279 ) C278_=_C476( C278 C476 ) C278_=_C701( C278 C701 ) C279_=_C477( C279 C477 ) C279_=_C757( C279 C757 ) \nC384_=_C478( C384 C478 ) C384_=_C569( C384 C569 ) C384_=_C640( C384 C640 ) C384_=_C701( C384 C701 ) C384_=_C757( C384 C757 ) C384_=_C783( C384 C783 ) \nC384_=_C789( C384 C789 ) C384_=_C795( C384 C795 ) C384_=_C796( C384 C796 ) C384_=_C797( C384 C797 ) C384_=_C798( C384 C798 ) C384_=_C799( C384 C799 ) \nC384_=_C800( C384 C800 ) C384_=_C801( C384 C801 ) C455_=_C468( C455 C468 ) C455_=_C469( C455 C469 ) C455_=_C470( C455 C470 ) C455_=_C471( C455 C471 ) \nC455_=_C472( C455 C472 ) C455_=_C473( C455 C473 ) C455_=_C474( C455 C474 ) C455_=_C475( C455 C475 ) C455_=_C476( C455 C476 ) C455_=_C477( C455 C477 ) \nC455_=_C478( C455 C478 ) C468_=_C469( C468 C469 ) C468_=_C470( C468 C470 ) C468_=_C471( C468 C471 ) C468_=_C472( C468 C472 ) C468_=_C473( C468 C473 ) \nC468_=_C474( C468 C474 ) C468_=_C475( C468 C475 ) C468_=_C476( C468 C476 ) C468_=_C477( C468 C477 ) C468_=_C478( C468 C478 ) C469_=_C470( C469 C470 ) \nC469_=_C471( C469 C471 ) C469_=_C472( C469 C472 ) C469_=_C473( C469 C473 ) C469_=_C474( C469 C474 ) C469_=_C475( C469 C475 ) C469_=_C476( C469 C476 ) \nC469_=_C477( C469 C477 ) C469_=_C478( C469 C478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4_=_C569( C474 C569 ) C475_=_C476( C475 C476 ) C475_=_C477( C475 C477 ) C475_=_C478( C475 C478 ) \nC475_=_C640( C475 C640 ) C476_=_C477( C476 C477 ) C476_=_C478( C476 C478 ) C476_=_C701( C476 C701 ) C477_=_C478( C477 C478 ) C477_=_C757( C477 C757 ) \nC478_=_C569( C478 C569 ) C478_=_C640( C478 C640 ) C478_=_C701( C478 C701 ) C478_=_C757( C478 C757 ) C478_=_C783( C478 C783 ) C478_=_C789( C478 C789 ) \nC478_=_C795( C478 C795 ) C478_=_C796( C478 C796 ) C478_=_C797( C478 C797 ) C478_=_C798( C478 C798 ) C478_=_C799( C478 C799 ) C478_=_C800( C478 C800 ) \nC478_=_C801( C478 C801 ) C569_=_C640( C569 C640 ) C569_=_C701( C569 C701 ) C569_=_C757( C569 C757 ) C569_=_C783( C569 C783 ) C569_=_C789( C569 C789 ) \nC569_=_C795( C569 C795 ) C569_=_C796( C569 C796 ) C569_=_C797( C569 C797 ) C569_=_C798( C569 C798 ) C569_=_C799( C569 C799 ) C569_=_C800( C569 C800 ) \nC569_=_C801( C569 C801 ) C640_=_C701( C640 C701 ) C640_=_C757( C640 C757 ) C640_=_C783( C640 C783 ) C640_=_C789( C640 C789 ) C640_=_C795( C640 C795 ) \nC640_=_C796( C640 C796 ) C640_=_C797( C640 C797 ) C640_=_C798( C640 C798 ) C640_=_C799( C640 C799 ) C640_=_C800( C640 C800 ) C640_=_C801( C640 C801 ) \nC701_=_C757( C701 C757 ) C701_=_C783( C701 C783 ) C701_=_C789( C701 C789 ) C701_=_C795( C701 C795 ) C701_=_C796( C701 C796 ) C701_=_C797( C701 C797 ) \nC701_=_C798( C701 C798 ) C701_=_C799( C701 C799 ) C701_=_C800( C701 C800 ) C701_=_C801( C701 C801 ) C757_=_C783( C757 C783 ) C757_=_C789( C757 C789 ) \nC757_=_C795( C757 C795 ) C757_=_C796( C757 C796 ) C757_=_C797( C757 C797 ) C757_=_C798( C757 C798 ) C757_=_C799( C757 C799 ) C757_=_C800( C757 C800 ) \nC757_=_C801( C757 C801 ) C783_=_C789( C783 C789 ) C783_=_C795( C783 C795 ) C783_=_C796( C783 C796 ) C783_=_C797( C783 C797 ) C783_=_C798( C783 C798 ) \nC783_=_C799( C783 C799 ) C783_=_C800( C783 C800 ) C783_=_C801( C783 C801 ) C789_=_C795( C789 C795 ) C789_=_C796( C789 C796 ) C789_=_C797( C789 C797 ) \nC789_=_C798( C789 C798 ) C789_=_C799( C789 C799 ) C789_=_C800( C789 C800 ) C789_=_C801( C789 C801 ) C795_=_C796( C795 C796 ) C795_=_C797( C795 C797 ) \nC795_=_C798( C795 C798 ) C795_=_C799( C795 C799 ) C795_=_C800( C795 C800 ) C795_=_C801( C795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62-&gt;83[label="56: C40 C41 C46 C126 C139 \nC151 C152 C153 C154 C155 C156 \nC157 C159 C161 C162 C163 C164 \nC241 C256 C267 C268 C269 C270 \nC271 C272 C273 C274 C276 C277 \nC278 C279 C384 C455 C468 C469 \nC470 C471 C472 C473 C474 C475 \nC476 C477 C569 C640 C701 C757 \nC783 C789 C795 C796 C797 C798 \nC799 C800 C801 \n400: C40_=_C41 ,C40_=_C46 ,C40_=_C126 ,C40_=_C139 ,C40_=_C151 ,\nC40_=_C152 ,C40_=_C153 ,C40_=_C154 ,C40_=_C155 ,C40_=_C156 ,C40_=_C157 ,\nC40_=_C159 ,C40_=_C161 ,C40_=_C162 ,C40_=_C163 ,C40_=_C164 ,C41_=_C46 ,\nC41_=_C241 ,C41_=_C256 ,C41_=_C267 ,C41_=_C268 ,C41_=_C269 ,C41_=_C270 ,\nC41_=_C271 ,C41_=_C272 ,C41_=_C273 ,C41_=_C274 ,C41_=_C276 ,C41_=_C277 ,\nC41_=_C278 ,C41_=_C279 ,C46_=_C384 ,C46_=_C569 ,C46_=_C640 ,C46_=_C701 ,\nC46_=_C757 ,C46_=_C783 ,C46_=_C789 ,C46_=_C795 ,C46_=_C796 ,C46_=_C797 ,\nC46_=_C798 ,C46_=_C799 ,C46_=_C800 ,C46_=_C801 ,C126_=_C139 ,C126_=_C151 ,\nC126_=_C152 ,C126_=_C153 ,C126_=_C154 ,C126_=_C155 ,C126_=_C156 ,C126_=_C157 ,\nC126_=_C159 ,C126_=_C161 ,C126_=_C162 ,C126_=_C163 ,C126_=_C164 ,C139_=_C151 ,\nC139_=_C152 ,C139_=_C153 ,C139_=_C154 ,C139_=_C155 ,C139_=_C156 ,C139_=_C157 ,\nC139_=_C159 ,C139_=_C161 ,C139_=_C162 ,C139_=_C163 ,C139_=_C164 ,C151_=_C152 ,\nC151_=_C153 ,C151_=_C154 ,C151_=_C155 ,C151_=_C156 ,C151_=_C157 ,C151_=_C159 ,\nC151_=_C161 ,C151_=_C162 ,C151_=_C163 ,C151_=_C164 ,C152_=_C153 ,C152_=_C154 ,\nC152_=_C155 ,C152_=_C156 ,C152_=_C157 ,C152_=_C159 ,C152_=_C161 ,C152_=_C162</w:t>
      </w:r>
    </w:p>
    <w:p>
      <w:pPr>
        <w:pStyle w:val="PreformattedText"/>
        <w:bidi w:val="0"/>
        <w:spacing w:before="0" w:after="0"/>
        <w:jc w:val="left"/>
        <w:rPr/>
      </w:pPr>
      <w:r>
        <w:rPr/>
        <w:t xml:space="preserve"> </w:t>
      </w:r>
      <w:r>
        <w:rPr/>
        <w:t>,\nC152_=_C163 ,C152_=_C164 ,C153_=_C154 ,C153_=_C155 ,C153_=_C156 ,C153_=_C157 ,\nC153_=_C159 ,C153_=_C161 ,C153_=_C162 ,C153_=_C163 ,C153_=_C164 ,C154_=_C155 ,\nC154_=_C156 ,C154_=_C157 ,C154_=_C159 ,C154_=_C161 ,C154_=_C162 ,C154_=_C163 ,\nC154_=_C164 ,C155_=_C156 ,C155_=_C157 ,C155_=_C159 ,C155_=_C161 ,C155_=_C162 ,\nC155_=_C163 ,C155_=_C164 ,C156_=_C157 ,C156_=_C159 ,C156_=_C161 ,C156_=_C162 ,\nC156_=_C163 ,C156_=_C164 ,C157_=_C159 ,C157_=_C161 ,C157_=_C162 ,C157_=_C163 ,\nC157_=_C164 ,C159_=_C161 ,C159_=_C162 ,C159_=_C163 ,C159_=_C164 ,C159_=_C274 ,\nC159_=_C384 ,C161_=_C162 ,C161_=_C163 ,C161_=_C164 ,C161_=_C276 ,C161_=_C474 ,\nC161_=_C569 ,C162_=_C163 ,C162_=_C164 ,C162_=_C277 ,C162_=_C475 ,C162_=_C640 ,\nC163_=_C164 ,C163_=_C278 ,C163_=_C476 ,C163_=_C701 ,C164_=_C279 ,C164_=_C477 ,\nC164_=_C757 ,C241_=_C256 ,C241_=_C267 ,C241_=_C268 ,C241_=_C269 ,C241_=_C270 ,\nC241_=_C271 ,C241_=_C272 ,C241_=_C273 ,C241_=_C274 ,C241_=_C276 ,C241_=_C277 ,\nC241_=_C278 ,C241_=_C279 ,C256_=_C267 ,C256_=_C268 ,C256_=_C269 ,C256_=_C270 ,\nC256_=_C271 ,C256_=_C272 ,C256_=_C273 ,C256_=_C274 ,C256_=_C276 ,C256_=_C277 ,\nC256_=_C278 ,C256_=_C279 ,C267_=_C268 ,C267_=_C269 ,C267_=_C270 ,C267_=_C271 ,\nC267_=_C272 ,C267_=_C273 ,C267_=_C274 ,C267_=_C276 ,C267_=_C277 ,C267_=_C278 ,\nC267_=_C279 ,C268_=_C269 ,C268_=_C270 ,C268_=_C271 ,C268_=_C272 ,C268_=_C273 ,\nC268_=_C274 ,C268_=_C276 ,C268_=_C277 ,C268_=_C278 ,C268_=_C279 ,C269_=_C270 ,\nC269_=_C271 ,C269_=_C272 ,C269_=_C273 ,C269_=_C274 ,C269_=_C276 ,C269_=_C277 ,\nC269_=_C278 ,C269_=_C279 ,C270_=_C271 ,C270_=_C272 ,C270_=_C273 ,C270_=_C274 ,\nC270_=_C276 ,C270_=_C277 ,C270_=_C278 ,C270_=_C279 ,C271_=_C272 ,C271_=_C273 ,\nC271_=_C274 ,C271_=_C276 ,C271_=_C277 ,C271_=_C278 ,C271_=_C279 ,C272_=_C273 ,\nC272_=_C274 ,C272_=_C276 ,C272_=_C277 ,C272_=_C278 ,C272_=_C279 ,C273_=_C274 ,\nC273_=_C276 ,C273_=_C277 ,C273_=_C278 ,C273_=_C279 ,C274_=_C276 ,C274_=_C277 ,\nC274_=_C278 ,C274_=_C279 ,C274_=_C384 ,C276_=_C277 ,C276_=_C278 ,C276_=_C279 ,\nC276_=_C474 ,C276_=_C569 ,C277_=_C278 ,C277_=_C279 ,C277_=_C475 ,C277_=_C640 ,\nC278_=_C279 ,C278_=_C476 ,C278_=_C701 ,C279_=_C477 ,C279_=_C757 ,C384_=_C569 ,\nC384_=_C640 ,C384_=_C701 ,C384_=_C757 ,C384_=_C783 ,C384_=_C789 ,C384_=_C795 ,\nC384_=_C796 ,C384_=_C797 ,C384_=_C798 ,C384_=_C799 ,C384_=_C800 ,C384_=_C801 ,\nC455_=_C468 ,C455_=_C469 ,C455_=_C470 ,C455_=_C471 ,C455_=_C472 ,C455_=_C473 ,\nC455_=_C474 ,C455_=_C475 ,C455_=_C476 ,C455_=_C477 ,C468_=_C469 ,C468_=_C470 ,\nC468_=_C471 ,C468_=_C472 ,C468_=_C473 ,C468_=_C474 ,C468_=_C475 ,C468_=_C476 ,\nC468_=_C477 ,C469_=_C470 ,C469_=_C471 ,C469_=_C472 ,C469_=_C473 ,C469_=_C474 ,\nC469_=_C475 ,C469_=_C476 ,C469_=_C477 ,C470_=_C471 ,C470_=_C472 ,C470_=_C473 ,\nC470_=_C474 ,C470_=_C475 ,C470_=_C476 ,C470_=_C477 ,C471_=_C472 ,C471_=_C473 ,\nC471_=_C474 ,C471_=_C475 ,C471_=_C476 ,C471_=_C477 ,C472_=_C473 ,C472_=_C474 ,\nC472_=_C475 ,C472_=_C476 ,C472_=_C477 ,C473_=_C474 ,C473_=_C475 ,C473_=_C476 ,\nC473_=_C477 ,C474_=_C475 ,C474_=_C476 ,C474_=_C477 ,C474_=_C569 ,C475_=_C476 ,\nC475_=_C477 ,C475_=_C640 ,C476_=_C477 ,C476_=_C701 ,C477_=_C757 ,C569_=_C640 ,\nC569_=_C701 ,C569_=_C757 ,C569_=_C783 ,C569_=_C789 ,C569_=_C795 ,C569_=_C796 ,\nC569_=_C797 ,C569_=_C798 ,C569_=_C799 ,C569_=_C800 ,C569_=_C801 ,C640_=_C701 ,\nC640_=_C757 ,C640_=_C783 ,C640_=_C789 ,C640_=_C795 ,C640_=_C796 ,C640_=_C797 ,\nC640_=_C798 ,C640_=_C799 ,C640_=_C800 ,C640_=_C801 ,C701_=_C757 ,C701_=_C783 ,\nC701_=_C789 ,C701_=_C795 ,C701_=_C796 ,C701_=_C797 ,C701_=_C798 ,C701_=_C799 ,\nC701_=_C800 ,C701_=_C801 ,C757_=_C783 ,C757_=_C789 ,C757_=_C795 ,C757_=_C796 ,\nC757_=_C797 ,C757_=_C798 ,C757_=_C799 ,C757_=_C800 ,C757_=_C801 ,C783_=_C789 ,\nC783_=_C795 ,C783_=_C796 ,C783_=_C797 ,C783_=_C798 ,C783_=_C799 ,C783_=_C800 ,\nC783_=_C801 ,C789_=_C795 ,C789_=_C796 ,C789_=_C797 ,C789_=_C798 ,C789_=_C799 ,\nC789_=_C800 ,C789_=_C801 ,C795_=_C796 ,C795_=_C797 ,C795_=_C798 ,C795_=_C799 ,\nC795_=_C800 ,C795_=_C801 ,C796_=_C797 ,C796_=_C798 ,C796_=_C799 ,C796_=_C800 ,\nC796_=_C801 ,C797_=_C798 ,C797_=_C799 ,C797_=_C800 ,C797_=_C801 ,C798_=_C799 ,\nC798_=_C800 ,C798_=_C801 ,C799_=_C800 ,C799_=_C801 ,C800_=_C801 ,"];84[shape=box, label="id:84 level: 4\n80: C1 C18 C35 C36 C37 \nC38 C39 C40 C41 C44 C45 \nC46 C159 C161 C162 C163 C164 \nC274 C276 C277 C278 C279 C347 \nC361 C375 C376 C377 C378 C379 \nC382 C383 C384 C474 C475 C476 \nC477 C535 C547 C559 C560 C561 \nC562 C563 C564 C565 C567 C568 \nC569 C609 C620 C631 C632 C633 \nC634 C635 C636 C637 C638 C639 \nC640 C677 C687 C693 C694 C695 \nC696 C697 C698 C699 C701 C732 \nC741 C750 C751 C752 C753 C754 \nC755 C756 C757 \n665: C1_=_C18( C1 C18 ) C1_=_C35( C1 C35 ) C1_=_C36( C1 C36 ) C1_=_C37( C1 C37 ) C1_=_C38( C1 C38 ) \nC1_=_C39( C1 C39 ) C1_=_C40( C1 C40 ) C1_=_C41( C1 C41 ) C1_=_C44( C1 C44 ) C1_=_C45( C1 C45 ) C1_=_C46( C1 C46 ) \nC18_=_C35( C18 C35 ) C18_=_C36( C18 C36 ) C18_=_C37( C18 C37 ) C18_=_C38( C18 C38 ) C18_=_C39( C18 C39 ) C18_=_C40( C18 C40 ) \nC18_=_C41( C18 C41 ) C18_=_C44( C18 C44 ) C18_=_C45( C18 C45 ) C18_=_C46( C18 C46 ) C35_=_C36( C35 C36 ) C35_=_C37( C35 C37 ) \nC35_=_C38( C35 C38 ) C35_=_C39( C35 C39 ) C35_=_C40( C35 C40 ) C35_=_C41( C35 C41 ) C35_=_C44( C35 C44 ) C35_=_C45( C35 C45 ) \nC35_=_C46( C35 C46 ) C36_=_C37( C36 C37 ) C36_=_C38( C36 C38 ) C36_=_C39( C36 C39 ) C36_=_C40( C36 C40 ) C36_=_C41( C36 C41 ) \nC36_=_C44( C36 C44 ) C36_=_C45( C36 C45 ) C36_=_C46( C36 C46 ) C37_=_C38( C37 C38 ) C37_=_C39( C37 C39 ) C37_=_C40( C37 C40 ) \nC37_=_C41( C37 C41 ) C37_=_C44( C37 C44 ) C37_=_C45( C37 C45 ) C37_=_C46( C37 C46 ) C38_=_C39( C38 C39 ) C38_=_C40( C38 C40 ) \nC38_=_C41( C38 C41 ) C38_=_C44( C38 C44 ) C38_=_C45( C38 C45 ) C38_=_C46( C38 C46 ) C39_=_C40( C39 C40 ) C39_=_C41( C39 C41 ) \nC39_=_C44( C39 C44 ) C39_=_C45( C39 C45 ) C39_=_C46( C39 C46 ) C40_=_C41( C40 C41 ) C40_=_C44( C40 C44 ) C40_=_C45( C40 C45 ) \nC40_=_C46( C40 C46 ) C40_=_C159( C40 C159 ) C40_=_C161( C40 C161 ) C40_=_C162( C40 C162 ) C40_=_C163( C40 C163 ) C40_=_C164( C40 C164 ) \nC41_=_C44( C41 C44 ) C41_=_C45( C41 C45 ) C41_=_C46( C41 C46 ) C41_=_C274( C41 C274 ) C41_=_C276( C41 C276 ) C41_=_C277( C41 C277 ) \nC41_=_C278( C41 C278 ) C41_=_C279( C41 C279 ) C44_=_C45( C44 C45 ) C44_=_C46( C44 C46 ) C44_=_C163( C44 C163 ) C44_=_C278( C44 C278 ) \nC44_=_C382( C44 C382 ) C44_=_C476( C44 C476 ) C44_=_C567( C44 C567 ) C44_=_C638( C44 C638 ) C44_=_C677( C44 C677 ) C44_=_C687( C44 C687 ) \nC44_=_C693( C44 C693 ) C44_=_C694( C44 C694 ) C44_=_C695( C44 C695 ) C44_=_C696( C44 C696 ) C44_=_C697( C44 C697 ) C44_=_C698( C44 C698 ) \nC44_=_C699( C44 C699 ) C44_=_C701( C44 C701 ) C45_=_C46( C45 C46 ) C45_=_C164( C45 C164 ) C45_=_C279( C45 C279 ) C45_=_C383( C45 C383 ) \nC45_=_C477( C45 C477 ) C45_=_C568( C45 C568 ) C45_=_C639( C45 C639 ) C45_=_C732( C45 C732 ) C45_=_C741( C45 C741 ) C45_=_C750( C45 C750 ) \nC45_=_C751( C45 C751 ) C45_=_C752( C45 C752 ) C45_=_C753( C45 C753 ) C45_=_C754( C45 C754 ) C45_=_C755( C45 C755 ) C45_=_C756( C45 C756 ) \nC45_=_C757( C45 C757 ) C46_=_C384( C46 C384 ) C46_=_C569( C46 C569 ) C46_=_C640( C46 C640 ) C46_=_C701( C46 C701 ) C46_=_C757( C46 C757 ) \nC159_=_C161( C159 C161 ) C159_=_C162( C159 C162 ) C159_=_C163( C159 C163 ) C159_=_C164( C159 C164 ) C159_=_C274( C159 C274 ) C159_=_C347( C159 C347 ) \nC159_=_C361( C159 C361 ) C159_=_C375( C159 C375 ) C159_=_C376( C159 C376 ) C159_=_C377( C159 C377 ) C159_=_C378( C159 C378 ) C159_=_C379( C159 C379 ) \nC159_=_C382( C159 C382 ) C159_=_C383( C159 C383 ) C159_=_C384( C159 C384 ) C161_=_C162( C161 C162 ) C161_=_C163( C161 C163 ) C161_=_C164( C161 C164 ) \nC161_=_C276( C161 C276 ) C161_=_C474( C161 C474 ) C161_=_C535( C161 C535 ) C161_=_C547( C161 C547 ) C161_=_C559( C161 C559 ) C161_=_C560( C161 C560 ) \nC161_=_C561( C161 C561 ) C161_=_C562( C161 C562 ) C161_=_C563( C161 C563 ) C161_=_C564( C161 C564 ) C161_=_C565( C161 C565 ) C161_=_C567( C161 C567 ) \nC161_=_C568( C161 C568 ) C161_=_C569( C161 C569 ) C162_=_C163( C162 C163 ) C162_=_C164( C162 C164 ) C162_=_C277( C162 C277 ) C162_=_C475( C162 C475 ) \nC162_=_C609( C162 C609 ) C162_=_C620( C162 C620 ) C162_=_C631( C162 C631 ) C162_=_C632( C162 C632 ) C162_=_C633( C162 C633 ) C162_=_C634( C162 C634 ) \nC162_=_C635( C162 C635 ) C162_=_C636( C162 C636 ) C162_=_C637( C162 C637 ) C162_=_C638( C162 C638 ) C162_=_C639( C162 C639 ) C162_=_C640( C162 C640 ) \nC163_=_C164( C163 C164 ) C163_=_C278( C163 C278 ) C163_=_C382( C163 C382 ) C163_=_C476( C163 C476 ) C163_=_C567( C163 C567 ) C163_=_C638( C163 C638 ) \nC163_=_C677( C163 C677 ) C163_=_C687( C163 C687 ) C163_=_C693( C163 C693 ) C163_=_C694( C163 C694 ) C163_=_C695( C163 C695 ) C163_=_C696( C163 C696 ) \nC163_=_C697( C163 C697 ) C163_=_C698( C163 C698 ) C163_=_C699( C163 C699 ) C163_=_C701( C163 C701 ) C164_=_C279( C164 C279 ) C164_=_C383( C164 C383 ) \nC164_=_C477( C164 C477 ) C164_=_C568( C164 C568 ) C164_=_C639( C164 C639 ) C164_=_C732( C164 C732 ) C164_=_C741( C164 C741 ) C164_=_C750( C164 C750 ) \nC164_=_C751( C164 C751 ) C164_=_C752( C164 C752 ) C164_=_C753( C164 C753 ) C164_=_C754( C164 C754 ) C164_=_C755( C164 C755 ) C164_=_C756( C164 C756 ) \nC164_=_C757( C164 C757 ) C274_=_C276( C274 C276 ) C274_=_C277( C274 C277 ) C274_=_C278( C274 C278 ) C274_=_C279( C274 C279 ) C274_=_C347( C274 C347 ) \nC274_=_C361( C274 C361 ) C274_=_C375( C274 C375 ) C274_=_C376( C274 C376 ) C274_=_C377( C274 C377 ) C274_=_C378( C274 C378 ) C274_=_C379( C274 C379 ) \nC274_=_C382( C274 C382 ) C274_=_C383( C274 C383 ) C274_=_C384( C274 C384 ) C276_=_C277( C276 C277 ) C276_=_C278( C276 C278 ) C276_=_C279( C276 C279 ) \nC276_=_C474( C276 C474 ) C276_=_C535( C276 C535 ) C276_=_C547( C276 C547 ) C276_=_C559( C276 C559 ) C276_=_C560( C276 C560 ) C276_=_C561( C276 C561 ) \nC276_=_C562( C276 C562 ) C276_=_C563( C276 C563 ) C276_=_C564( C276 C564 ) C276_=_C565( C276 C565 ) C276_=_C567( C276 C567 ) C276_=_C568( C276 C568 ) \nC276_=_C569( C276 C569 ) C277_=_C278( C277 C278 ) C277_=_C279( C277 C279</w:t>
      </w:r>
    </w:p>
    <w:p>
      <w:pPr>
        <w:pStyle w:val="PreformattedText"/>
        <w:bidi w:val="0"/>
        <w:spacing w:before="0" w:after="0"/>
        <w:jc w:val="left"/>
        <w:rPr/>
      </w:pPr>
      <w:r>
        <w:rPr/>
        <w:t xml:space="preserve"> </w:t>
      </w:r>
      <w:r>
        <w:rPr/>
        <w:t>) C277_=_C475( C277 C475 ) C277_=_C609( C277 C609 ) C277_=_C620( C277 C620 ) \nC277_=_C631( C277 C631 ) C277_=_C632( C277 C632 ) C277_=_C633( C277 C633 ) C277_=_C634( C277 C634 ) C277_=_C635( C277 C635 ) C277_=_C636( C277 C636 ) \nC277_=_C637( C277 C637 ) C277_=_C638( C277 C638 ) C277_=_C639( C277 C639 ) C277_=_C640( C277 C640 ) C278_=_C279( C278 C279 ) C278_=_C382( C278 C382 ) \nC278_=_C476( C278 C476 ) C278_=_C567( C278 C567 ) C278_=_C638( C278 C638 ) C278_=_C677( C278 C677 ) C278_=_C687( C278 C687 ) C278_=_C693( C278 C693 ) \nC278_=_C694( C278 C694 ) C278_=_C695( C278 C695 ) C278_=_C696( C278 C696 ) C278_=_C697( C278 C697 ) C278_=_C698( C278 C698 ) C278_=_C699( C278 C699 ) \nC278_=_C701( C278 C701 ) C279_=_C383( C279 C383 ) C279_=_C477( C279 C477 ) C279_=_C568( C279 C568 ) C279_=_C639( C279 C639 ) C279_=_C732( C279 C732 ) \nC279_=_C741( C279 C741 ) C279_=_C750( C279 C750 ) C279_=_C751( C279 C751 ) C279_=_C752( C279 C752 ) C279_=_C753( C279 C753 ) C279_=_C754( C279 C754 ) \nC279_=_C755( C279 C755 ) C279_=_C756( C279 C756 ) C279_=_C757( C279 C757 ) C347_=_C361( C347 C361 ) C347_=_C375( C347 C375 ) C347_=_C376( C347 C376 ) \nC347_=_C377( C347 C377 ) C347_=_C378( C347 C378 ) C347_=_C379( C347 C379 ) C347_=_C382( C347 C382 ) C347_=_C383( C347 C383 ) C347_=_C384( C347 C384 ) \nC361_=_C375( C361 C375 ) C361_=_C376( C361 C376 ) C361_=_C377( C361 C377 ) C361_=_C378( C361 C378 ) C361_=_C379( C361 C379 ) C361_=_C382( C361 C382 ) \nC361_=_C383( C361 C383 ) C361_=_C384( C361 C384 ) C375_=_C376( C375 C376 ) C375_=_C377( C375 C377 ) C375_=_C378( C375 C378 ) C375_=_C379( C375 C379 ) \nC375_=_C382( C375 C382 ) C375_=_C383( C375 C383 ) C375_=_C384( C375 C384 ) C376_=_C377( C376 C377 ) C376_=_C378( C376 C378 ) C376_=_C379( C376 C379 ) \nC376_=_C382( C376 C382 ) C376_=_C383( C376 C383 ) C376_=_C384( C376 C384 ) C377_=_C378( C377 C378 ) C377_=_C379( C377 C379 ) C377_=_C382( C377 C382 ) \nC377_=_C383( C377 C383 ) C377_=_C384( C377 C384 ) C378_=_C379( C378 C379 ) C378_=_C382( C378 C382 ) C378_=_C383( C378 C383 ) C378_=_C384( C378 C384 ) \nC379_=_C382( C379 C382 ) C379_=_C383( C379 C383 ) C379_=_C384( C379 C384 ) C382_=_C383( C382 C383 ) C382_=_C384( C382 C384 ) C382_=_C476( C382 C476 ) \nC382_=_C567( C382 C567 ) C382_=_C638( C382 C638 ) C382_=_C677( C382 C677 ) C382_=_C687( C382 C687 ) C382_=_C693( C382 C693 ) C382_=_C694( C382 C694 ) \nC382_=_C695( C382 C695 ) C382_=_C696( C382 C696 ) C382_=_C697( C382 C697 ) C382_=_C698( C382 C698 ) C382_=_C699( C382 C699 ) C382_=_C701( C382 C701 ) \nC383_=_C384( C383 C384 ) C383_=_C477( C383 C477 ) C383_=_C568( C383 C568 ) C383_=_C639( C383 C639 ) C383_=_C732( C383 C732 ) C383_=_C741( C383 C741 ) \nC383_=_C750( C383 C750 ) C383_=_C751( C383 C751 ) C383_=_C752( C383 C752 ) C383_=_C753( C383 C753 ) C383_=_C754( C383 C754 ) C383_=_C755( C383 C755 ) \nC383_=_C756( C383 C756 ) C383_=_C757( C383 C757 ) C384_=_C569( C384 C569 ) C384_=_C640( C384 C640 ) C384_=_C701( C384 C701 ) C384_=_C757( C384 C757 ) \nC474_=_C475( C474 C475 ) C474_=_C476( C474 C476 ) C474_=_C477( C474 C477 ) C474_=_C535( C474 C535 ) C474_=_C547( C474 C547 ) C474_=_C559( C474 C559 ) \nC474_=_C560( C474 C560 ) C474_=_C561( C474 C561 ) C474_=_C562( C474 C562 ) C474_=_C563( C474 C563 ) C474_=_C564( C474 C564 ) C474_=_C565( C474 C565 ) \nC474_=_C567( C474 C567 ) C474_=_C568( C474 C568 ) C474_=_C569( C474 C569 ) C475_=_C476( C475 C476 ) C475_=_C477( C475 C477 ) C475_=_C609( C475 C609 ) \nC475_=_C620( C475 C620 ) C475_=_C631( C475 C631 ) C475_=_C632( C475 C632 ) C475_=_C633( C475 C633 ) C475_=_C634( C475 C634 ) C475_=_C635( C475 C635 ) \nC475_=_C636( C475 C636 ) C475_=_C637( C475 C637 ) C475_=_C638( C475 C638 ) C475_=_C639( C475 C639 ) C475_=_C640( C475 C640 ) C476_=_C477( C476 C477 ) \nC476_=_C567( C476 C567 ) C476_=_C638( C476 C638 ) C476_=_C677( C476 C677 ) C476_=_C687( C476 C687 ) C476_=_C693( C476 C693 ) C476_=_C694( C476 C694 ) \nC476_=_C695( C476 C695 ) C476_=_C696( C476 C696 ) C476_=_C697( C476 C697 ) C476_=_C698( C476 C698 ) C476_=_C699( C476 C699 ) C476_=_C701( C476 C701 ) \nC477_=_C568( C477 C568 ) C477_=_C639( C477 C639 ) C477_=_C732( C477 C732 ) C477_=_C741( C477 C741 ) C477_=_C750( C477 C750 ) C477_=_C751( C477 C751 ) \nC477_=_C752( C477 C752 ) C477_=_C753( C477 C753 ) C477_=_C754( C477 C754 ) C477_=_C755( C477 C755 ) C477_=_C756( C477 C756 ) C477_=_C757( C477 C757 ) \nC535_=_C547( C535 C547 ) C535_=_C559( C535 C559 ) C535_=_C560( C535 C560 ) C535_=_C561( C535 C561 ) C535_=_C562( C535 C562 ) C535_=_C563( C535 C563 ) \nC535_=_C564( C535 C564 ) C535_=_C565( C535 C565 ) C535_=_C567( C535 C567 ) C535_=_C568( C535 C568 ) C535_=_C569( C535 C569 ) C547_=_C559( C547 C559 ) \nC547_=_C560( C547 C560 ) C547_=_C561( C547 C561 ) C547_=_C562( C547 C562 ) C547_=_C563( C547 C563 ) C547_=_C564( C547 C564 ) C547_=_C565( C547 C565 ) \nC547_=_C567( C547 C567 ) C547_=_C568( C547 C568 ) C547_=_C569( C547 C569 ) C559_=_C560( C559 C560 ) C559_=_C561( C559 C561 ) C559_=_C562( C559 C562 ) \nC559_=_C563( C559 C563 ) C559_=_C564( C559 C564 ) C559_=_C565( C559 C565 ) C559_=_C567( C559 C567 ) C559_=_C568( C559 C568 ) C559_=_C569( C559 C569 ) \nC560_=_C561( C560 C561 ) C560_=_C562( C560 C562 ) C560_=_C563( C560 C563 ) C560_=_C564( C560 C564 ) C560_=_C565( C560 C565 ) C560_=_C567( C560 C567 ) \nC560_=_C568( C560 C568 ) C560_=_C569( C560 C569 ) C561_=_C562( C561 C562 ) C561_=_C563( C561 C563 ) C561_=_C564( C561 C564 ) C561_=_C565( C561 C565 ) \nC561_=_C567( C561 C567 ) C561_=_C568( C561 C568 ) C561_=_C569( C561 C569 ) C562_=_C563( C562 C563 ) C562_=_C564( C562 C564 ) C562_=_C565( C562 C565 ) \nC562_=_C567( C562 C567 ) C562_=_C568( C562 C568 ) C562_=_C569( C562 C569 ) C563_=_C564( C563 C564 ) C563_=_C565( C563 C565 ) C563_=_C567( C563 C567 ) \nC563_=_C568( C563 C568 ) C563_=_C569( C563 C569 ) C564_=_C565( C564 C565 ) C564_=_C567( C564 C567 ) C564_=_C568( C564 C568 ) C564_=_C569( C564 C569 ) \nC565_=_C567( C565 C567 ) C565_=_C568( C565 C568 ) C565_=_C569( C565 C569 ) C567_=_C568( C567 C568 ) C567_=_C569( C567 C569 ) C567_=_C638( C567 C638 ) \nC567_=_C677( C567 C677 ) C567_=_C687( C567 C687 ) C567_=_C693( C567 C693 ) C567_=_C694( C567 C694 ) C567_=_C695( C567 C695 ) C567_=_C696( C567 C696 ) \nC567_=_C697( C567 C697 ) C567_=_C698( C567 C698 ) C567_=_C699( C567 C699 ) C567_=_C701( C567 C701 ) C568_=_C569( C568 C569 ) C568_=_C639( C568 C639 ) \nC568_=_C732( C568 C732 ) C568_=_C741( C568 C741 ) C568_=_C750( C568 C750 ) C568_=_C751( C568 C751 ) C568_=_C752( C568 C752 ) C568_=_C753( C568 C753 ) \nC568_=_C754( C568 C754 ) C568_=_C755( C568 C755 ) C568_=_C756( C568 C756 ) C568_=_C757( C568 C757 ) C569_=_C640( C569 C640 ) C569_=_C701( C569 C701 ) \nC569_=_C757( C569 C757 ) C609_=_C620( C609 C620 ) C609_=_C631( C609 C631 ) C609_=_C632( C609 C632 ) C609_=_C633( C609 C633 ) C609_=_C634( C609 C634 ) \nC609_=_C635( C609 C635 ) C609_=_C636( C609 C636 ) C609_=_C637( C609 C637 ) C609_=_C638( C609 C638 ) C609_=_C639( C609 C639 ) C609_=_C640( C609 C640 ) \nC620_=_C631( C620 C631 ) C620_=_C632( C620 C632 ) C620_=_C633( C620 C633 ) C620_=_C634( C620 C634 ) C620_=_C635( C620 C635 ) C620_=_C636( C620 C636 ) \nC620_=_C637( C620 C637 ) C620_=_C638( C620 C638 ) C620_=_C639( C620 C639 ) C620_=_C640( C620 C640 ) C631_=_C632( C631 C632 ) C631_=_C633( C631 C633 ) \nC631_=_C634( C631 C634 ) C631_=_C635( C631 C635 ) C631_=_C636( C631 C636 ) C631_=_C637( C631 C637 ) C631_=_C638( C631 C638 ) C631_=_C639( C631 C639 ) \nC631_=_C640( C631 C640 ) C632_=_C633( C632 C633 ) C632_=_C634( C632 C634 ) C632_=_C635( C632 C635 ) C632_=_C636( C632 C636 ) C632_=_C637( C632 C637 ) \nC632_=_C638( C632 C638 ) C632_=_C639( C632 C639 ) C632_=_C640( C632 C640 ) C633_=_C634( C633 C634 ) C633_=_C635( C633 C635 ) C633_=_C636( C633 C636 ) \nC633_=_C637( C633 C637 ) C633_=_C638( C633 C638 ) C633_=_C639( C633 C639 ) C633_=_C640( C633 C640 ) C634_=_C635( C634 C635 ) C634_=_C636( C634 C636 ) \nC634_=_C637( C634 C637 ) C634_=_C638( C634 C638 ) C634_=_C639( C634 C639 ) C634_=_C640( C634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8_=_C677( C638 C677 ) C638_=_C687( C638 C687 ) C638_=_C693( C638 C693 ) C638_=_C694( C638 C694 ) C638_=_C695( C638 C695 ) C638_=_C696( C638 C696 ) \nC638_=_C697( C638 C697 ) C638_=_C698( C638 C698 ) C638_=_C699( C638 C699 ) C638_=_C701( C638 C701 ) C639_=_C640( C639 C640 ) C639_=_C732( C639 C732 ) \nC639_=_C741( C639 C741 ) C639_=_C750( C639 C750 ) C639_=_C751( C639 C751 ) C639_=_C752( C639 C752 ) C639_=_C753( C639 C753 ) C639_=_C754( C639 C754 ) \nC639_=_C755( C639 C755 ) C639_=_C756( C639 C756 ) C639_=_C757( C639 C757 ) C640_=_C701( C640 C701 ) C640_=_C757( C640 C757 ) C677_=_C687( C677 C687 ) \nC677_=_C693( C677 C693 ) C677_=_C694( C677 C694 ) C677_=_C695( C677 C695 ) C677_=_C696( C677 C696 ) C677_=_C697( C677 C697 ) C677_=_C698( C677 C698 ) \nC677_=_C699( C677 C699 ) C677_=_C701( C677 C701 ) C687_=_C693( C687 C693 ) C687_=_C694( C687 C694 ) C687_=_C695( C687 C695 ) C687_=_C696( C687 C696 ) \nC687_=_C697( C687 C697 ) C687_=_C698( C687 C698 ) C687_=_C699( C687 C699 ) C687_=_C701( C687 C701 ) C693_=_C694( C693 C694 ) C693_=_C695( C693 C695 ) \nC693_=_C696( C693 C696 ) C693_=_C697( C693 C697 ) C693_=_C698( C693 C698 ) C693_=_C699( C693 C699 ) C693_=_C701( C693 C701 ) C694_=_C695( C694 C695 ) \nC694_=_C696( C694 C696 ) C694_=_C697( C694 C697 ) C694_=_C698( C694 C698 ) C694_=_C699( C694 C699 ) C694_=_C701( C694 C701 ) C695_=_C696( C695 C696 ) \nC695_=_C697( C695 C697 ) C695_=_C698( C695 C698 ) C695_=_C699( C695 C699 ) C695_=_C701( C695 C701 ) C696_=_C697( C696 C697 ) C696_=_C698( C696 C698 ) \nC696_=_C699( C696 C699 ) C696_=_C701( C696 C701 ) C697_=_C698( C697 C698 ) C697_=_C699( C697</w:t>
      </w:r>
    </w:p>
    <w:p>
      <w:pPr>
        <w:pStyle w:val="PreformattedText"/>
        <w:bidi w:val="0"/>
        <w:spacing w:before="0" w:after="0"/>
        <w:jc w:val="left"/>
        <w:rPr/>
      </w:pPr>
      <w:r>
        <w:rPr/>
        <w:t xml:space="preserve"> </w:t>
      </w:r>
      <w:r>
        <w:rPr/>
        <w:t>C699 ) C697_=_C701( C697 C701 ) C698_=_C699( C698 C699 ) \nC698_=_C701( C698 C701 ) C699_=_C701( C699 C701 ) C701_=_C757( C701 C757 ) C732_=_C741( C732 C741 ) C732_=_C750( C732 C750 ) C732_=_C751( C732 C751 ) \nC732_=_C752( C732 C752 ) C732_=_C753( C732 C753 ) C732_=_C754( C732 C754 ) C732_=_C755( C732 C755 ) C732_=_C756( C732 C756 ) C732_=_C757( C732 C757 ) \nC741_=_C750( C741 C750 ) C741_=_C751( C741 C751 ) C741_=_C752( C741 C752 ) C741_=_C753( C741 C753 ) C741_=_C754( C741 C754 ) C741_=_C755( C741 C755 ) \nC741_=_C756( C741 C756 ) C741_=_C757( C741 C757 ) C750_=_C751( C750 C751 ) C750_=_C752( C750 C752 ) C750_=_C753( C750 C753 ) C750_=_C754( C750 C754 ) \nC750_=_C755( C750 C755 ) C750_=_C756( C750 C756 ) C750_=_C757( C750 C757 ) C751_=_C752( C751 C752 ) C751_=_C753( C751 C753 ) C751_=_C754( C751 C754 ) \nC751_=_C755( C751 C755 ) C751_=_C756( C751 C756 ) C751_=_C757( C751 C757 ) C752_=_C753( C752 C753 ) C752_=_C754( C752 C754 ) C752_=_C755( C752 C755 ) \nC752_=_C756( C752 C756 ) C752_=_C757( C752 C757 ) C753_=_C754( C753 C754 ) C753_=_C755( C753 C755 ) C753_=_C756( C753 C756 ) C753_=_C757( C753 C757 ) \nC754_=_C755( C754 C755 ) C754_=_C756( C754 C756 ) C754_=_C757( C754 C757 ) C755_=_C756( C755 C756 ) C755_=_C757( C755 C757 ) C756_=_C757( C756 C757 ) "];62-&gt;84[label="72: C1 C18 C35 C36 C37 \nC38 C39 C40 C41 C46 C159 \nC161 C162 C163 C164 C274 C276 \nC277 C278 C279 C347 C361 C375 \nC376 C377 C378 C379 C384 C474 \nC475 C476 C477 C535 C547 C559 \nC560 C561 C562 C563 C564 C565 \nC569 C609 C620 C631 C632 C633 \nC634 C635 C636 C637 C640 C677 \nC687 C693 C694 C695 C696 C697 \nC698 C699 C701 C732 C741 C750 \nC751 C752 C753 C754 C755 C756 \nC757 \n453: C1_=_C18 ,C1_=_C35 ,C1_=_C36 ,C1_=_C37 ,C1_=_C38 ,\nC1_=_C39 ,C1_=_C40 ,C1_=_C41 ,C1_=_C46 ,C18_=_C35 ,C18_=_C36 ,\nC18_=_C37 ,C18_=_C38 ,C18_=_C39 ,C18_=_C40 ,C18_=_C41 ,C18_=_C46 ,\nC35_=_C36 ,C35_=_C37 ,C35_=_C38 ,C35_=_C39 ,C35_=_C40 ,C35_=_C41 ,\nC35_=_C46 ,C36_=_C37 ,C36_=_C38 ,C36_=_C39 ,C36_=_C40 ,C36_=_C41 ,\nC36_=_C46 ,C37_=_C38 ,C37_=_C39 ,C37_=_C40 ,C37_=_C41 ,C37_=_C46 ,\nC38_=_C39 ,C38_=_C40 ,C38_=_C41 ,C38_=_C46 ,C39_=_C40 ,C39_=_C41 ,\nC39_=_C46 ,C40_=_C41 ,C40_=_C46 ,C40_=_C159 ,C40_=_C161 ,C40_=_C162 ,\nC40_=_C163 ,C40_=_C164 ,C41_=_C46 ,C41_=_C274 ,C41_=_C276 ,C41_=_C277 ,\nC41_=_C278 ,C41_=_C279 ,C46_=_C384 ,C46_=_C569 ,C46_=_C640 ,C46_=_C701 ,\nC46_=_C757 ,C159_=_C161 ,C159_=_C162 ,C159_=_C163 ,C159_=_C164 ,C159_=_C274 ,\nC159_=_C347 ,C159_=_C361 ,C159_=_C375 ,C159_=_C376 ,C159_=_C377 ,C159_=_C378 ,\nC159_=_C379 ,C159_=_C384 ,C161_=_C162 ,C161_=_C163 ,C161_=_C164 ,C161_=_C276 ,\nC161_=_C474 ,C161_=_C535 ,C161_=_C547 ,C161_=_C559 ,C161_=_C560 ,C161_=_C561 ,\nC161_=_C562 ,C161_=_C563 ,C161_=_C564 ,C161_=_C565 ,C161_=_C569 ,C162_=_C163 ,\nC162_=_C164 ,C162_=_C277 ,C162_=_C475 ,C162_=_C609 ,C162_=_C620 ,C162_=_C631 ,\nC162_=_C632 ,C162_=_C633 ,C162_=_C634 ,C162_=_C635 ,C162_=_C636 ,C162_=_C637 ,\nC162_=_C640 ,C163_=_C164 ,C163_=_C278 ,C163_=_C476 ,C163_=_C677 ,C163_=_C687 ,\nC163_=_C693 ,C163_=_C694 ,C163_=_C695 ,C163_=_C696 ,C163_=_C697 ,C163_=_C698 ,\nC163_=_C699 ,C163_=_C701 ,C164_=_C279 ,C164_=_C477 ,C164_=_C732 ,C164_=_C741 ,\nC164_=_C750 ,C164_=_C751 ,C164_=_C752 ,C164_=_C753 ,C164_=_C754 ,C164_=_C755 ,\nC164_=_C756 ,C164_=_C757 ,C274_=_C276 ,C274_=_C277 ,C274_=_C278 ,C274_=_C279 ,\nC274_=_C347 ,C274_=_C361 ,C274_=_C375 ,C274_=_C376 ,C274_=_C377 ,C274_=_C378 ,\nC274_=_C379 ,C274_=_C384 ,C276_=_C277 ,C276_=_C278 ,C276_=_C279 ,C276_=_C474 ,\nC276_=_C535 ,C276_=_C547 ,C276_=_C559 ,C276_=_C560 ,C276_=_C561 ,C276_=_C562 ,\nC276_=_C563 ,C276_=_C564 ,C276_=_C565 ,C276_=_C569 ,C277_=_C278 ,C277_=_C279 ,\nC277_=_C475 ,C277_=_C609 ,C277_=_C620 ,C277_=_C631 ,C277_=_C632 ,C277_=_C633 ,\nC277_=_C634 ,C277_=_C635 ,C277_=_C636 ,C277_=_C637 ,C277_=_C640 ,C278_=_C279 ,\nC278_=_C476 ,C278_=_C677 ,C278_=_C687 ,C278_=_C693 ,C278_=_C694 ,C278_=_C695 ,\nC278_=_C696 ,C278_=_C697 ,C278_=_C698 ,C278_=_C699 ,C278_=_C701 ,C279_=_C477 ,\nC279_=_C732 ,C279_=_C741 ,C279_=_C750 ,C279_=_C751 ,C279_=_C752 ,C279_=_C753 ,\nC279_=_C754 ,C279_=_C755 ,C279_=_C756 ,C279_=_C757 ,C347_=_C361 ,C347_=_C375 ,\nC347_=_C376 ,C347_=_C377 ,C347_=_C378 ,C347_=_C379 ,C347_=_C384 ,C361_=_C375 ,\nC361_=_C376 ,C361_=_C377 ,C361_=_C378 ,C361_=_C379 ,C361_=_C384 ,C375_=_C376 ,\nC375_=_C377 ,C375_=_C378 ,C375_=_C379 ,C375_=_C384 ,C376_=_C377 ,C376_=_C378 ,\nC376_=_C379 ,C376_=_C384 ,C377_=_C378 ,C377_=_C379 ,C377_=_C384 ,C378_=_C379 ,\nC378_=_C384 ,C379_=_C384 ,C384_=_C569 ,C384_=_C640 ,C384_=_C701 ,C384_=_C757 ,\nC474_=_C475 ,C474_=_C476 ,C474_=_C477 ,C474_=_C535 ,C474_=_C547 ,C474_=_C559 ,\nC474_=_C560 ,C474_=_C561 ,C474_=_C562 ,C474_=_C563 ,C474_=_C564 ,C474_=_C565 ,\nC474_=_C569 ,C475_=_C476 ,C475_=_C477 ,C475_=_C609 ,C475_=_C620 ,C475_=_C631 ,\nC475_=_C632 ,C475_=_C633 ,C475_=_C634 ,C475_=_C635 ,C475_=_C636 ,C475_=_C637 ,\nC475_=_C640 ,C476_=_C477 ,C476_=_C677 ,C476_=_C687 ,C476_=_C693 ,C476_=_C694 ,\nC476_=_C695 ,C476_=_C696 ,C476_=_C697 ,C476_=_C698 ,C476_=_C699 ,C476_=_C701 ,\nC477_=_C732 ,C477_=_C741 ,C477_=_C750 ,C477_=_C751 ,C477_=_C752 ,C477_=_C753 ,\nC477_=_C754 ,C477_=_C755 ,C477_=_C756 ,C477_=_C757 ,C535_=_C547 ,C535_=_C559 ,\nC535_=_C560 ,C535_=_C561 ,C535_=_C562 ,C535_=_C563 ,C535_=_C564 ,C535_=_C565 ,\nC535_=_C569 ,C547_=_C559 ,C547_=_C560 ,C547_=_C561 ,C547_=_C562 ,C547_=_C563 ,\nC547_=_C564 ,C547_=_C565 ,C547_=_C569 ,C559_=_C560 ,C559_=_C561 ,C559_=_C562 ,\nC559_=_C563 ,C559_=_C564 ,C559_=_C565 ,C559_=_C569 ,C560_=_C561 ,C560_=_C562 ,\nC560_=_C563 ,C560_=_C564 ,C560_=_C565 ,C560_=_C569 ,C561_=_C562 ,C561_=_C563 ,\nC561_=_C564 ,C561_=_C565 ,C561_=_C569 ,C562_=_C563 ,C562_=_C564 ,C562_=_C565 ,\nC562_=_C569 ,C563_=_C564 ,C563_=_C565 ,C563_=_C569 ,C564_=_C565 ,C564_=_C569 ,\nC565_=_C569 ,C569_=_C640 ,C569_=_C701 ,C569_=_C757 ,C609_=_C620 ,C609_=_C631 ,\nC609_=_C632 ,C609_=_C633 ,C609_=_C634 ,C609_=_C635 ,C609_=_C636 ,C609_=_C637 ,\nC609_=_C640 ,C620_=_C631 ,C620_=_C632 ,C620_=_C633 ,C620_=_C634 ,C620_=_C635 ,\nC620_=_C636 ,C620_=_C637 ,C620_=_C640 ,C631_=_C632 ,C631_=_C633 ,C631_=_C634 ,\nC631_=_C635 ,C631_=_C636 ,C631_=_C637 ,C631_=_C640 ,C632_=_C633 ,C632_=_C634 ,\nC632_=_C635 ,C632_=_C636 ,C632_=_C637 ,C632_=_C640 ,C633_=_C634 ,C633_=_C635 ,\nC633_=_C636 ,C633_=_C637 ,C633_=_C640 ,C634_=_C635 ,C634_=_C636 ,C634_=_C637 ,\nC634_=_C640 ,C635_=_C636 ,C635_=_C637 ,C635_=_C640 ,C636_=_C637 ,C636_=_C640 ,\nC637_=_C640 ,C640_=_C701 ,C640_=_C757 ,C677_=_C687 ,C677_=_C693 ,C677_=_C694 ,\nC677_=_C695 ,C677_=_C696 ,C677_=_C697 ,C677_=_C698 ,C677_=_C699 ,C677_=_C701 ,\nC687_=_C693 ,C687_=_C694 ,C687_=_C695 ,C687_=_C696 ,C687_=_C697 ,C687_=_C698 ,\nC687_=_C699 ,C687_=_C701 ,C693_=_C694 ,C693_=_C695 ,C693_=_C696 ,C693_=_C697 ,\nC693_=_C698 ,C693_=_C699 ,C693_=_C701 ,C694_=_C695 ,C694_=_C696 ,C694_=_C697 ,\nC694_=_C698 ,C694_=_C699 ,C694_=_C701 ,C695_=_C696 ,C695_=_C697 ,C695_=_C698 ,\nC695_=_C699 ,C695_=_C701 ,C696_=_C697 ,C696_=_C698 ,C696_=_C699 ,C696_=_C701 ,\nC697_=_C698 ,C697_=_C699 ,C697_=_C701 ,C698_=_C699 ,C698_=_C701 ,C699_=_C701 ,\nC701_=_C757 ,C732_=_C741 ,C732_=_C750 ,C732_=_C751 ,C732_=_C752 ,C732_=_C753 ,\nC732_=_C754 ,C732_=_C755 ,C732_=_C756 ,C732_=_C757 ,C741_=_C750 ,C741_=_C751 ,\nC741_=_C752 ,C741_=_C753 ,C741_=_C754 ,C741_=_C755 ,C741_=_C756 ,C741_=_C757 ,\nC750_=_C751 ,C750_=_C752 ,C750_=_C753 ,C750_=_C754 ,C750_=_C755 ,C750_=_C756 ,\nC750_=_C757 ,C751_=_C752 ,C751_=_C753 ,C751_=_C754 ,C751_=_C755 ,C751_=_C756 ,\nC751_=_C757 ,C752_=_C753 ,C752_=_C754 ,C752_=_C755 ,C752_=_C756 ,C752_=_C757 ,\nC753_=_C754 ,C753_=_C755 ,C753_=_C756 ,C753_=_C757 ,C754_=_C755 ,C754_=_C756 ,\nC754_=_C757 ,C755_=_C756 ,C755_=_C757 ,C756_=_C757 ,"];85[shape=box, label="id:85 level: 4\n60: C3 C20 C35 C47 C59 \nC60 C61 C62 C63 C64 C65 \nC66 C68 C69 C70 C71 C72 \nC186 C187 C191 C299 C300 C304 \nC349 C363 C375 C385 C395 C396 \nC397 C398 C399 C400 C401 C402 \nC403 C405 C446 C457 C469 C479 \nC490 C491 C492 C493 C494 C495 \nC496 C497 C498 C499 C656 C734 \nC743 C751 C758 C765 C766 C767 \nC768 \n516: C3_=_C20( C3 C20 ) C3_=_C35( C3 C35 ) C3_=_C47( C3 C47 ) C3_=_C59( C3 C59 ) C3_=_C60( C3 C60 ) \nC3_=_C61( C3 C61 ) C3_=_C62( C3 C62 ) C3_=_C63( C3 C63 ) C3_=_C64( C3 C64 ) C3_=_C65( C3 C65 ) C3_=_C66( C3 C66 ) \nC3_=_C68( C3 C68 ) C3_=_C69( C3 C69 ) C3_=_C70( C3 C70 ) C3_=_C71( C3 C71 ) C3_=_C72( C3 C72 ) C20_=_C35( C20 C35 ) \nC20_=_C47( C20 C47 ) C20_=_C59( C20 C59 ) C20_=_C60( C20 C60 ) C20_=_C61( C20 C61 ) C20_=_C62( C20 C62 ) C20_=_C63( C20 C63 ) \nC20_=_C64( C20 C64 ) C20_=_C65( C20 C65 ) C20_=_C66( C20 C66 ) C20_=_C68( C20 C68 ) C20_=_C69( C20 C69 ) C20_=_C70( C20 C70 ) \nC20_=_C71( C20 C71 ) C20_=_C72( C20 C72 ) C35_=_C47( C35 C47 ) C35_=_C59( C35 C59 ) C35_=_C60( C35 C60 ) C35_=_C61( C35 C61 ) \nC35_=_C62( C35 C62 ) C35_=_C63( C35 C63 ) C35_=_C64( C35 C64 ) C35_=_C65( C35 C65 ) C35_=_C66( C35 C66 ) C35_=_C68( C35 C68 ) \nC35_=_C69( C35 C69 ) C35_=_C70( C35 C70 ) C35_=_C71( C35 C71 ) C35_=_C72( C35 C72 ) C47_=_C59( C47 C59 ) C47_=_C60( C47 C60 ) \nC47_=_C61( C47 C61 ) C47_=_C62( C47 C62 ) C47_=_C63( C47 C63 ) C47_=_C64( C47 C64 ) C47_=_C65( C47 C65 ) C47_=_C66( C47 C66 ) \nC47_=_C68( C47 C68 ) C47_=_C69( C47 C69 ) C47_=_C70( C47 C70 ) C47_=_C71( C47 C71 ) C47_=_C72( C47 C72 ) C59_=_C60( C59 C60 ) \nC59_=_C61( C59 C61 ) C59_=_C62( C59 C62 ) C59_=_C63( C59 C63 ) C59_=_C64( C59 C64 ) C59_=_C65( C59 C65 ) C59_=_C66( C59 C66 ) \nC59_=_C68( C59 C68 ) C59_=_C69( C59 C69 ) C59_=_C70( C59 C70 ) C59_=_C71( C59 C71 ) C59_=_C72( C59 C72 ) C60_=_C61( C60 C61 ) \nC60_=_C62( C60 C62 ) C60_=_C63( C60 C63 ) C60_=_C64( C60 C64 ) C60_=_C65( C60 C65 ) C60_=_C66( C60 C66 ) C60_=_C68( C60 C68 ) \nC60_=_C69( C60 C69 ) C60_=_C70( C60 C70 ) C60_=_C71( C60 C71 ) C60_=_C72( C60 C72 ) C61_=_C62( C61 C62 ) C61_=_C63( C61 C63 ) \nC61_=_C64( C61 C64 ) C61_=_C65( C61 C65 ) C61_=_C66( C61 C66 ) C61_=_C68( C61 C68 ) C61_=_C69( C61 C69 ) C61_=_C70( C61 C70 ) \nC61_=_C71( C61 C71 ) C61_=_C72( C61 C72 ) C62_=_C63( C62 C63 ) C62_=_C64( C62 C64</w:t>
      </w:r>
    </w:p>
    <w:p>
      <w:pPr>
        <w:pStyle w:val="PreformattedText"/>
        <w:bidi w:val="0"/>
        <w:spacing w:before="0" w:after="0"/>
        <w:jc w:val="left"/>
        <w:rPr/>
      </w:pPr>
      <w:r>
        <w:rPr/>
        <w:t xml:space="preserve"> </w:t>
      </w:r>
      <w:r>
        <w:rPr/>
        <w:t>) C62_=_C65( C62 C65 ) C62_=_C66( C62 C66 ) \nC62_=_C68( C62 C68 ) C62_=_C69( C62 C69 ) C62_=_C70( C62 C70 ) C62_=_C71( C62 C71 ) C62_=_C72( C62 C72 ) C63_=_C64( C63 C64 ) \nC63_=_C65( C63 C65 ) C63_=_C66( C63 C66 ) C63_=_C68( C63 C68 ) C63_=_C69( C63 C69 ) C63_=_C70( C63 C70 ) C63_=_C71( C63 C71 ) \nC63_=_C72( C63 C72 ) C64_=_C65( C64 C65 ) C64_=_C66( C64 C66 ) C64_=_C68( C64 C68 ) C64_=_C69( C64 C69 ) C64_=_C70( C64 C70 ) \nC64_=_C71( C64 C71 ) C64_=_C72( C64 C72 ) C64_=_C186( C64 C186 ) C64_=_C187( C64 C187 ) C64_=_C191( C64 C191 ) C65_=_C66( C65 C66 ) \nC65_=_C68( C65 C68 ) C65_=_C69( C65 C69 ) C65_=_C70( C65 C70 ) C65_=_C71( C65 C71 ) C65_=_C72( C65 C72 ) C65_=_C299( C65 C299 ) \nC65_=_C300( C65 C300 ) C65_=_C304( C65 C304 ) C66_=_C68( C66 C68 ) C66_=_C69( C66 C69 ) C66_=_C70( C66 C70 ) C66_=_C71( C66 C71 ) \nC66_=_C72( C66 C72 ) C66_=_C186( C66 C186 ) C66_=_C299( C66 C299 ) C66_=_C349( C66 C349 ) C66_=_C363( C66 C363 ) C66_=_C375( C66 C375 ) \nC66_=_C385( C66 C385 ) C66_=_C395( C66 C395 ) C66_=_C396( C66 C396 ) C66_=_C397( C66 C397 ) C66_=_C398( C66 C398 ) C66_=_C399( C66 C399 ) \nC66_=_C400( C66 C400 ) C66_=_C401( C66 C401 ) C66_=_C402( C66 C402 ) C66_=_C403( C66 C403 ) C66_=_C405( C66 C405 ) C68_=_C69( C68 C69 ) \nC68_=_C70( C68 C70 ) C68_=_C71( C68 C71 ) C68_=_C72( C68 C72 ) C68_=_C401( C68 C401 ) C68_=_C495( C68 C495 ) C69_=_C70( C69 C70 ) \nC69_=_C71( C69 C71 ) C69_=_C72( C69 C72 ) C69_=_C402( C69 C402 ) C69_=_C496( C69 C496 ) C69_=_C656( C69 C656 ) C70_=_C71( C70 C71 ) \nC70_=_C72( C70 C72 ) C70_=_C403( C70 C403 ) C70_=_C497( C70 C497 ) C71_=_C72( C71 C72 ) C71_=_C191( C71 C191 ) C71_=_C304( C71 C304 ) \nC71_=_C498( C71 C498 ) C71_=_C656( C71 C656 ) C71_=_C734( C71 C734 ) C71_=_C743( C71 C743 ) C71_=_C751( C71 C751 ) C71_=_C758( C71 C758 ) \nC71_=_C765( C71 C765 ) C71_=_C766( C71 C766 ) C71_=_C767( C71 C767 ) C71_=_C768( C71 C768 ) C72_=_C405( C72 C405 ) C72_=_C499( C72 C499 ) \nC72_=_C768( C72 C768 ) C186_=_C187( C186 C187 ) C186_=_C191( C186 C191 ) C186_=_C299( C186 C299 ) C186_=_C349( C186 C349 ) C186_=_C363( C186 C363 ) \nC186_=_C375( C186 C375 ) C186_=_C385( C186 C385 ) C186_=_C395( C186 C395 ) C186_=_C396( C186 C396 ) C186_=_C397( C186 C397 ) C186_=_C398( C186 C398 ) \nC186_=_C399( C186 C399 ) C186_=_C400( C186 C400 ) C186_=_C401( C186 C401 ) C186_=_C402( C186 C402 ) C186_=_C403( C186 C403 ) C186_=_C405( C186 C405 ) \nC187_=_C191( C187 C191 ) C187_=_C300( C187 C300 ) C187_=_C400( C187 C400 ) C187_=_C446( C187 C446 ) C187_=_C457( C187 C457 ) C187_=_C469( C187 C469 ) \nC187_=_C479( C187 C479 ) C187_=_C490( C187 C490 ) C187_=_C491( C187 C491 ) C187_=_C492( C187 C492 ) C187_=_C493( C187 C493 ) C187_=_C494( C187 C494 ) \nC187_=_C495( C187 C495 ) C187_=_C496( C187 C496 ) C187_=_C497( C187 C497 ) C187_=_C498( C187 C498 ) C187_=_C499( C187 C499 ) C191_=_C304( C191 C304 ) \nC191_=_C498( C191 C498 ) C191_=_C656( C191 C656 ) C191_=_C734( C191 C734 ) C191_=_C743( C191 C743 ) C191_=_C751( C191 C751 ) C191_=_C758( C191 C758 ) \nC191_=_C765( C191 C765 ) C191_=_C766( C191 C766 ) C191_=_C767( C191 C767 ) C191_=_C768( C191 C768 ) C299_=_C300( C299 C300 ) C299_=_C304( C299 C304 ) \nC299_=_C349( C299 C349 ) C299_=_C363( C299 C363 ) C299_=_C375( C299 C375 ) C299_=_C385( C299 C385 ) C299_=_C395( C299 C395 ) C299_=_C396( C299 C396 ) \nC299_=_C397( C299 C397 ) C299_=_C398( C299 C398 ) C299_=_C399( C299 C399 ) C299_=_C400( C299 C400 ) C299_=_C401( C299 C401 ) C299_=_C402( C299 C402 ) \nC299_=_C403( C299 C403 ) C299_=_C405( C299 C405 ) C300_=_C304( C300 C304 ) C300_=_C400( C300 C400 ) C300_=_C446( C300 C446 ) C300_=_C457( C300 C457 ) \nC300_=_C469( C300 C469 ) C300_=_C479( C300 C479 ) C300_=_C490( C300 C490 ) C300_=_C491( C300 C491 ) C300_=_C492( C300 C492 ) C300_=_C493( C300 C493 ) \nC300_=_C494( C300 C494 ) C300_=_C495( C300 C495 ) C300_=_C496( C300 C496 ) C300_=_C497( C300 C497 ) C300_=_C498( C300 C498 ) C300_=_C499( C300 C499 ) \nC304_=_C498( C304 C498 ) C304_=_C656( C304 C656 ) C304_=_C734( C304 C734 ) C304_=_C743( C304 C743 ) C304_=_C751( C304 C751 ) C304_=_C758( C304 C758 ) \nC304_=_C765( C304 C765 ) C304_=_C766( C304 C766 ) C304_=_C767( C304 C767 ) C304_=_C768( C304 C768 ) C349_=_C363( C349 C363 ) C349_=_C375( C349 C375 ) \nC349_=_C385( C349 C385 ) C349_=_C395( C349 C395 ) C349_=_C396( C349 C396 ) C349_=_C397( C349 C397 ) C349_=_C398( C349 C398 ) C349_=_C399( C349 C399 ) \nC349_=_C400( C349 C400 ) C349_=_C401( C349 C401 ) C349_=_C402( C349 C402 ) C349_=_C403( C349 C403 ) C349_=_C405( C349 C405 ) C363_=_C375( C363 C375 ) \nC363_=_C385( C363 C385 ) C363_=_C395( C363 C395 ) C363_=_C396( C363 C396 ) C363_=_C397( C363 C397 ) C363_=_C398( C363 C398 ) C363_=_C399( C363 C399 ) \nC363_=_C400( C363 C400 ) C363_=_C401( C363 C401 ) C363_=_C402( C363 C402 ) C363_=_C403( C363 C403 ) C363_=_C405( C363 C405 ) C375_=_C385( C375 C385 ) \nC375_=_C395( C375 C395 ) C375_=_C396( C375 C396 ) C375_=_C397( C375 C397 ) C375_=_C398( C375 C398 ) C375_=_C399( C375 C399 ) C375_=_C400( C375 C400 ) \nC375_=_C401( C375 C401 ) C375_=_C402( C375 C402 ) C375_=_C403( C375 C403 ) C375_=_C405( C375 C405 ) C385_=_C395( C385 C395 ) C385_=_C396( C385 C396 ) \nC385_=_C397( C385 C397 ) C385_=_C398( C385 C398 ) C385_=_C399( C385 C399 ) C385_=_C400( C385 C400 ) C385_=_C401( C385 C401 ) C385_=_C402( C385 C402 ) \nC385_=_C403( C385 C403 ) C385_=_C405( C385 C405 ) C395_=_C396( C395 C396 ) C395_=_C397( C395 C397 ) C395_=_C398( C395 C398 ) C395_=_C399( C395 C399 ) \nC395_=_C400( C395 C400 ) C395_=_C401( C395 C401 ) C395_=_C402( C395 C402 ) C395_=_C403( C395 C403 ) C395_=_C405( C395 C405 ) C396_=_C397( C396 C397 ) \nC396_=_C398( C396 C398 ) C396_=_C399( C396 C399 ) C396_=_C400( C396 C400 ) C396_=_C401( C396 C401 ) C396_=_C402( C396 C402 ) C396_=_C403( C396 C403 ) \nC396_=_C405( C396 C405 ) C397_=_C398( C397 C398 ) C397_=_C399( C397 C399 ) C397_=_C400( C397 C400 ) C397_=_C401( C397 C401 ) C397_=_C402( C397 C402 ) \nC397_=_C403( C397 C403 ) C397_=_C405( C397 C405 ) C398_=_C399( C398 C399 ) C398_=_C400( C398 C400 ) C398_=_C401( C398 C401 ) C398_=_C402( C398 C402 ) \nC398_=_C403( C398 C403 ) C398_=_C405( C398 C405 ) C399_=_C400( C399 C400 ) C399_=_C401( C399 C401 ) C399_=_C402( C399 C402 ) C399_=_C403( C399 C403 ) \nC399_=_C405( C399 C405 ) C400_=_C401( C400 C401 ) C400_=_C402( C400 C402 ) C400_=_C403( C400 C403 ) C400_=_C405( C400 C405 ) C400_=_C446( C400 C446 ) \nC400_=_C457( C400 C457 ) C400_=_C469( C400 C469 ) C400_=_C479( C400 C479 ) C400_=_C490( C400 C490 ) C400_=_C491( C400 C491 ) C400_=_C492( C400 C492 ) \nC400_=_C493( C400 C493 ) C400_=_C494( C400 C494 ) C400_=_C495( C400 C495 ) C400_=_C496( C400 C496 ) C400_=_C497( C400 C497 ) C400_=_C498( C400 C498 ) \nC400_=_C499( C400 C499 ) C401_=_C402( C401 C402 ) C401_=_C403( C401 C403 ) C401_=_C405( C401 C405 ) C401_=_C495( C401 C495 ) C402_=_C403( C402 C403 ) \nC402_=_C405( C402 C405 ) C402_=_C496( C402 C496 ) C402_=_C656( C402 C656 ) C403_=_C405( C403 C405 ) C403_=_C497( C403 C497 ) C405_=_C499( C405 C499 ) \nC405_=_C768( C405 C768 ) C446_=_C457( C446 C457 ) C446_=_C469( C446 C469 ) C446_=_C479( C446 C479 ) C446_=_C490( C446 C490 ) C446_=_C491( C446 C491 ) \nC446_=_C492( C446 C492 ) C446_=_C493( C446 C493 ) C446_=_C494( C446 C494 ) C446_=_C495( C446 C495 ) C446_=_C496( C446 C496 ) C446_=_C497( C446 C497 ) \nC446_=_C498( C446 C498 ) C446_=_C499( C446 C499 ) C457_=_C469( C457 C469 ) C457_=_C479( C457 C479 ) C457_=_C490( C457 C490 ) C457_=_C491( C457 C491 ) \nC457_=_C492( C457 C492 ) C457_=_C493( C457 C493 ) C457_=_C494( C457 C494 ) C457_=_C495( C457 C495 ) C457_=_C496( C457 C496 ) C457_=_C497( C457 C497 ) \nC457_=_C498( C457 C498 ) C457_=_C499( C457 C499 ) C469_=_C479( C469 C479 ) C469_=_C490( C469 C490 ) C469_=_C491( C469 C491 ) C469_=_C492( C469 C492 ) \nC469_=_C493( C469 C493 ) C469_=_C494( C469 C494 ) C469_=_C495( C469 C495 ) C469_=_C496( C469 C496 ) C469_=_C497( C469 C497 ) C469_=_C498( C469 C498 ) \nC469_=_C499( C469 C499 ) C479_=_C490( C479 C490 ) C479_=_C491( C479 C491 ) C479_=_C492( C479 C492 ) C479_=_C493( C479 C493 ) C479_=_C494( C479 C494 ) \nC479_=_C495( C479 C495 ) C479_=_C496( C479 C496 ) C479_=_C497( C479 C497 ) C479_=_C498( C479 C498 ) C479_=_C499( C479 C499 ) C490_=_C491( C490 C491 ) \nC490_=_C492( C490 C492 ) C490_=_C493( C490 C493 ) C490_=_C494( C490 C494 ) C490_=_C495( C490 C495 ) C490_=_C496( C490 C496 ) C490_=_C497( C490 C497 ) \nC490_=_C498( C490 C498 ) C490_=_C499( C490 C499 ) C491_=_C492( C491 C492 ) C491_=_C493( C491 C493 ) C491_=_C494( C491 C494 ) C491_=_C495( C491 C495 ) \nC491_=_C496( C491 C496 ) C491_=_C497( C491 C497 ) C491_=_C498( C491 C498 ) C491_=_C499( C491 C499 ) C492_=_C493( C492 C493 ) C492_=_C494( C492 C494 ) \nC492_=_C495( C492 C495 ) C492_=_C496( C492 C496 ) C492_=_C497( C492 C497 ) C492_=_C498( C492 C498 ) C492_=_C499( C492 C499 ) C493_=_C494( C493 C494 ) \nC493_=_C495( C493 C495 ) C493_=_C496( C493 C496 ) C493_=_C497( C493 C497 ) C493_=_C498( C493 C498 ) C493_=_C499( C493 C499 ) C494_=_C495( C494 C495 ) \nC494_=_C496( C494 C496 ) C494_=_C497( C494 C497 ) C494_=_C498( C494 C498 ) C494_=_C499( C494 C499 ) C495_=_C496( C495 C496 ) C495_=_C497( C495 C497 ) \nC495_=_C498( C495 C498 ) C495_=_C499( C495 C499 ) C496_=_C497( C496 C497 ) C496_=_C498( C496 C498 ) C496_=_C499( C496 C499 ) C496_=_C656( C496 C656 ) \nC497_=_C498( C497 C498 ) C497_=_C499( C497 C499 ) C498_=_C499( C498 C499 ) C498_=_C656( C498 C656 ) C498_=_C734( C498 C734 ) C498_=_C743( C498 C743 ) \nC498_=_C751( C498 C751 ) C498_=_C758( C498 C758 ) C498_=_C765( C498 C765 ) C498_=_C766( C498 C766 ) C498_=_C767( C498 C767 ) C498_=_C768( C498 C768 ) \nC499_=_C768( C499 C768 ) C656_=_C734( C656 C734 ) C656_=_C743( C656 C743 ) C656_=_C751( C656 C751 ) C656_=_C758( C656 C758 ) C656_=_C765( C656 C765 ) \nC656_=_C766( C656 C766 ) C656_=_C767( C656 C767 ) C656_=_C768( C656 C768 ) C734_=_C743( C734 C743 ) C734_=_C751( C734 C751 ) C734_=_C758( C734 C758 ) \nC734_=_C765( C734 C765 ) C734_=_C766( C734 C766 ) C734_=_C767( C734 C767 )</w:t>
      </w:r>
    </w:p>
    <w:p>
      <w:pPr>
        <w:pStyle w:val="PreformattedText"/>
        <w:bidi w:val="0"/>
        <w:spacing w:before="0" w:after="0"/>
        <w:jc w:val="left"/>
        <w:rPr/>
      </w:pPr>
      <w:r>
        <w:rPr/>
        <w:t xml:space="preserve"> </w:t>
      </w:r>
      <w:r>
        <w:rPr/>
        <w:t>C734_=_C768( C734 C768 ) C743_=_C751( C743 C751 ) C743_=_C758( C743 C758 ) \nC743_=_C765( C743 C765 ) C743_=_C766( C743 C766 ) C743_=_C767( C743 C767 ) C743_=_C768( C743 C768 ) C751_=_C758( C751 C758 ) C751_=_C765( C751 C765 ) \nC751_=_C766( C751 C766 ) C751_=_C767( C751 C767 ) C751_=_C768( C751 C768 ) C758_=_C765( C758 C765 ) C758_=_C766( C758 C766 ) C758_=_C767( C758 C767 ) \nC758_=_C768( C758 C768 ) C765_=_C766( C765 C766 ) C765_=_C767( C765 C767 ) C765_=_C768( C765 C768 ) C766_=_C767( C766 C767 ) C766_=_C768( C766 C768 ) \nC767_=_C768( C767 C768 ) "];63-&gt;85[label="56: C3 C20 C35 C47 C59 \nC60 C61 C62 C63 C64 C65 \nC68 C69 C70 C72 C186 C187 \nC191 C299 C300 C304 C349 C363 \nC375 C385 C395 C396 C397 C398 \nC399 C401 C402 C403 C405 C446 \nC457 C469 C479 C490 C491 C492 \nC493 C494 C495 C496 C497 C499 \nC656 C734 C743 C751 C758 C765 \nC766 C767 C768 \n400: C3_=_C20 ,C3_=_C35 ,C3_=_C47 ,C3_=_C59 ,C3_=_C60 ,\nC3_=_C61 ,C3_=_C62 ,C3_=_C63 ,C3_=_C64 ,C3_=_C65 ,C3_=_C68 ,\nC3_=_C69 ,C3_=_C70 ,C3_=_C72 ,C20_=_C35 ,C20_=_C47 ,C20_=_C59 ,\nC20_=_C60 ,C20_=_C61 ,C20_=_C62 ,C20_=_C63 ,C20_=_C64 ,C20_=_C65 ,\nC20_=_C68 ,C20_=_C69 ,C20_=_C70 ,C20_=_C72 ,C35_=_C47 ,C35_=_C59 ,\nC35_=_C60 ,C35_=_C61 ,C35_=_C62 ,C35_=_C63 ,C35_=_C64 ,C35_=_C65 ,\nC35_=_C68 ,C35_=_C69 ,C35_=_C70 ,C35_=_C72 ,C47_=_C59 ,C47_=_C60 ,\nC47_=_C61 ,C47_=_C62 ,C47_=_C63 ,C47_=_C64 ,C47_=_C65 ,C47_=_C68 ,\nC47_=_C69 ,C47_=_C70 ,C47_=_C72 ,C59_=_C60 ,C59_=_C61 ,C59_=_C62 ,\nC59_=_C63 ,C59_=_C64 ,C59_=_C65 ,C59_=_C68 ,C59_=_C69 ,C59_=_C70 ,\nC59_=_C72 ,C60_=_C61 ,C60_=_C62 ,C60_=_C63 ,C60_=_C64 ,C60_=_C65 ,\nC60_=_C68 ,C60_=_C69 ,C60_=_C70 ,C60_=_C72 ,C61_=_C62 ,C61_=_C63 ,\nC61_=_C64 ,C61_=_C65 ,C61_=_C68 ,C61_=_C69 ,C61_=_C70 ,C61_=_C72 ,\nC62_=_C63 ,C62_=_C64 ,C62_=_C65 ,C62_=_C68 ,C62_=_C69 ,C62_=_C70 ,\nC62_=_C72 ,C63_=_C64 ,C63_=_C65 ,C63_=_C68 ,C63_=_C69 ,C63_=_C70 ,\nC63_=_C72 ,C64_=_C65 ,C64_=_C68 ,C64_=_C69 ,C64_=_C70 ,C64_=_C72 ,\nC64_=_C186 ,C64_=_C187 ,C64_=_C191 ,C65_=_C68 ,C65_=_C69 ,C65_=_C70 ,\nC65_=_C72 ,C65_=_C299 ,C65_=_C300 ,C65_=_C304 ,C68_=_C69 ,C68_=_C70 ,\nC68_=_C72 ,C68_=_C401 ,C68_=_C495 ,C69_=_C70 ,C69_=_C72 ,C69_=_C402 ,\nC69_=_C496 ,C69_=_C656 ,C70_=_C72 ,C70_=_C403 ,C70_=_C497 ,C72_=_C405 ,\nC72_=_C499 ,C72_=_C768 ,C186_=_C187 ,C186_=_C191 ,C186_=_C299 ,C186_=_C349 ,\nC186_=_C363 ,C186_=_C375 ,C186_=_C385 ,C186_=_C395 ,C186_=_C396 ,C186_=_C397 ,\nC186_=_C398 ,C186_=_C399 ,C186_=_C401 ,C186_=_C402 ,C186_=_C403 ,C186_=_C405 ,\nC187_=_C191 ,C187_=_C300 ,C187_=_C446 ,C187_=_C457 ,C187_=_C469 ,C187_=_C479 ,\nC187_=_C490 ,C187_=_C491 ,C187_=_C492 ,C187_=_C493 ,C187_=_C494 ,C187_=_C495 ,\nC187_=_C496 ,C187_=_C497 ,C187_=_C499 ,C191_=_C304 ,C191_=_C656 ,C191_=_C734 ,\nC191_=_C743 ,C191_=_C751 ,C191_=_C758 ,C191_=_C765 ,C191_=_C766 ,C191_=_C767 ,\nC191_=_C768 ,C299_=_C300 ,C299_=_C304 ,C299_=_C349 ,C299_=_C363 ,C299_=_C375 ,\nC299_=_C385 ,C299_=_C395 ,C299_=_C396 ,C299_=_C397 ,C299_=_C398 ,C299_=_C399 ,\nC299_=_C401 ,C299_=_C402 ,C299_=_C403 ,C299_=_C405 ,C300_=_C304 ,C300_=_C446 ,\nC300_=_C457 ,C300_=_C469 ,C300_=_C479 ,C300_=_C490 ,C300_=_C491 ,C300_=_C492 ,\nC300_=_C493 ,C300_=_C494 ,C300_=_C495 ,C300_=_C496 ,C300_=_C497 ,C300_=_C499 ,\nC304_=_C656 ,C304_=_C734 ,C304_=_C743 ,C304_=_C751 ,C304_=_C758 ,C304_=_C765 ,\nC304_=_C766 ,C304_=_C767 ,C304_=_C768 ,C349_=_C363 ,C349_=_C375 ,C349_=_C385 ,\nC349_=_C395 ,C349_=_C396 ,C349_=_C397 ,C349_=_C398 ,C349_=_C399 ,C349_=_C401 ,\nC349_=_C402 ,C349_=_C403 ,C349_=_C405 ,C363_=_C375 ,C363_=_C385 ,C363_=_C395 ,\nC363_=_C396 ,C363_=_C397 ,C363_=_C398 ,C363_=_C399 ,C363_=_C401 ,C363_=_C402 ,\nC363_=_C403 ,C363_=_C405 ,C375_=_C385 ,C375_=_C395 ,C375_=_C396 ,C375_=_C397 ,\nC375_=_C398 ,C375_=_C399 ,C375_=_C401 ,C375_=_C402 ,C375_=_C403 ,C375_=_C405 ,\nC385_=_C395 ,C385_=_C396 ,C385_=_C397 ,C385_=_C398 ,C385_=_C399 ,C385_=_C401 ,\nC385_=_C402 ,C385_=_C403 ,C385_=_C405 ,C395_=_C396 ,C395_=_C397 ,C395_=_C398 ,\nC395_=_C399 ,C395_=_C401 ,C395_=_C402 ,C395_=_C403 ,C395_=_C405 ,C396_=_C397 ,\nC396_=_C398 ,C396_=_C399 ,C396_=_C401 ,C396_=_C402 ,C396_=_C403 ,C396_=_C405 ,\nC397_=_C398 ,C397_=_C399 ,C397_=_C401 ,C397_=_C402 ,C397_=_C403 ,C397_=_C405 ,\nC398_=_C399 ,C398_=_C401 ,C398_=_C402 ,C398_=_C403 ,C398_=_C405 ,C399_=_C401 ,\nC399_=_C402 ,C399_=_C403 ,C399_=_C405 ,C401_=_C402 ,C401_=_C403 ,C401_=_C405 ,\nC401_=_C495 ,C402_=_C403 ,C402_=_C405 ,C402_=_C496 ,C402_=_C656 ,C403_=_C405 ,\nC403_=_C497 ,C405_=_C499 ,C405_=_C768 ,C446_=_C457 ,C446_=_C469 ,C446_=_C479 ,\nC446_=_C490 ,C446_=_C491 ,C446_=_C492 ,C446_=_C493 ,C446_=_C494 ,C446_=_C495 ,\nC446_=_C496 ,C446_=_C497 ,C446_=_C499 ,C457_=_C469 ,C457_=_C479 ,C457_=_C490 ,\nC457_=_C491 ,C457_=_C492 ,C457_=_C493 ,C457_=_C494 ,C457_=_C495 ,C457_=_C496 ,\nC457_=_C497 ,C457_=_C499 ,C469_=_C479 ,C469_=_C490 ,C469_=_C491 ,C469_=_C492 ,\nC469_=_C493 ,C469_=_C494 ,C469_=_C495 ,C469_=_C496 ,C469_=_C497 ,C469_=_C499 ,\nC479_=_C490 ,C479_=_C491 ,C479_=_C492 ,C479_=_C493 ,C479_=_C494 ,C479_=_C495 ,\nC479_=_C496 ,C479_=_C497 ,C479_=_C499 ,C490_=_C491 ,C490_=_C492 ,C490_=_C493 ,\nC490_=_C494 ,C490_=_C495 ,C490_=_C496 ,C490_=_C497 ,C490_=_C499 ,C491_=_C492 ,\nC491_=_C493 ,C491_=_C494 ,C491_=_C495 ,C491_=_C496 ,C491_=_C497 ,C491_=_C499 ,\nC492_=_C493 ,C492_=_C494 ,C492_=_C495 ,C492_=_C496 ,C492_=_C497 ,C492_=_C499 ,\nC493_=_C494 ,C493_=_C495 ,C493_=_C496 ,C493_=_C497 ,C493_=_C499 ,C494_=_C495 ,\nC494_=_C496 ,C494_=_C497 ,C494_=_C499 ,C495_=_C496 ,C495_=_C497 ,C495_=_C499 ,\nC496_=_C497 ,C496_=_C499 ,C496_=_C656 ,C497_=_C499 ,C499_=_C768 ,C656_=_C734 ,\nC656_=_C743 ,C656_=_C751 ,C656_=_C758 ,C656_=_C765 ,C656_=_C766 ,C656_=_C767 ,\nC656_=_C768 ,C734_=_C743 ,C734_=_C751 ,C734_=_C758 ,C734_=_C765 ,C734_=_C766 ,\nC734_=_C767 ,C734_=_C768 ,C743_=_C751 ,C743_=_C758 ,C743_=_C765 ,C743_=_C766 ,\nC743_=_C767 ,C743_=_C768 ,C751_=_C758 ,C751_=_C765 ,C751_=_C766 ,C751_=_C767 ,\nC751_=_C768 ,C758_=_C765 ,C758_=_C766 ,C758_=_C767 ,C758_=_C768 ,C765_=_C766 ,\nC765_=_C767 ,C765_=_C768 ,C766_=_C767 ,C766_=_C768 ,C767_=_C768 ,"];86[shape=box, label="id:86 level: 4\n78: C64 C65 C68 C69 C70 \nC72 C128 C141 C152 C166 C180 \nC181 C182 C183 C184 C186 C187 \nC189 C191 C192 C243 C258 C268 \nC281 C294 C295 C296 C297 C298 \nC299 C300 C302 C304 C305 C401 \nC402 C403 C405 C495 C496 C497 \nC499 C537 C549 C560 C577 C578 \nC579 C580 C581 C611 C622 C632 \nC641 C650 C651 C652 C653 C654 \nC655 C656 C679 C694 C702 C710 \nC711 C712 C713 C768 C785 C791 \nC796 C802 C808 C809 C810 C811 \nC812 \n643: C64_=_C65( C64 C65 ) C64_=_C68( C64 C68 ) C64_=_C69( C64 C69 ) C64_=_C70( C64 C70 ) C64_=_C72( C64 C72 ) \nC64_=_C128( C64 C128 ) C64_=_C141( C64 C141 ) C64_=_C152( C64 C152 ) C64_=_C166( C64 C166 ) C64_=_C180( C64 C180 ) C64_=_C181( C64 C181 ) \nC64_=_C182( C64 C182 ) C64_=_C183( C64 C183 ) C64_=_C184( C64 C184 ) C64_=_C186( C64 C186 ) C64_=_C187( C64 C187 ) C64_=_C189( C64 C189 ) \nC64_=_C191( C64 C191 ) C64_=_C192( C64 C192 ) C65_=_C68( C65 C68 ) C65_=_C69( C65 C69 ) C65_=_C70( C65 C70 ) C65_=_C72( C65 C72 ) \nC65_=_C243( C65 C243 ) C65_=_C258( C65 C258 ) C65_=_C268( C65 C268 ) C65_=_C281( C65 C281 ) C65_=_C294( C65 C294 ) C65_=_C295( C65 C295 ) \nC65_=_C296( C65 C296 ) C65_=_C297( C65 C297 ) C65_=_C298( C65 C298 ) C65_=_C299( C65 C299 ) C65_=_C300( C65 C300 ) C65_=_C302( C65 C302 ) \nC65_=_C304( C65 C304 ) C65_=_C305( C65 C305 ) C68_=_C69( C68 C69 ) C68_=_C70( C68 C70 ) C68_=_C72( C68 C72 ) C68_=_C401( C68 C401 ) \nC68_=_C495( C68 C495 ) C68_=_C537( C68 C537 ) C68_=_C549( C68 C549 ) C68_=_C560( C68 C560 ) C68_=_C577( C68 C577 ) C68_=_C578( C68 C578 ) \nC68_=_C579( C68 C579 ) C68_=_C580( C68 C580 ) C68_=_C581( C68 C581 ) C69_=_C70( C69 C70 ) C69_=_C72( C69 C72 ) C69_=_C189( C69 C189 ) \nC69_=_C302( C69 C302 ) C69_=_C402( C69 C402 ) C69_=_C496( C69 C496 ) C69_=_C580( C69 C580 ) C69_=_C611( C69 C611 ) C69_=_C622( C69 C622 ) \nC69_=_C632( C69 C632 ) C69_=_C641( C69 C641 ) C69_=_C650( C69 C650 ) C69_=_C651( C69 C651 ) C69_=_C652( C69 C652 ) C69_=_C653( C69 C653 ) \nC69_=_C654( C69 C654 ) C69_=_C655( C69 C655 ) C69_=_C656( C69 C656 ) C70_=_C72( C70 C72 ) C70_=_C403( C70 C403 ) C70_=_C497( C70 C497 ) \nC70_=_C655( C70 C655 ) C70_=_C679( C70 C679 ) C70_=_C694( C70 C694 ) C70_=_C702( C70 C702 ) C70_=_C710( C70 C710 ) C70_=_C711( C70 C711 ) \nC70_=_C712( C70 C712 ) C70_=_C713( C70 C713 ) C72_=_C192( C72 C192 ) C72_=_C305( C72 C305 ) C72_=_C405( C72 C405 ) C72_=_C499( C72 C499 ) \nC72_=_C581( C72 C581 ) C72_=_C713( C72 C713 ) C72_=_C768( C72 C768 ) C72_=_C785( C72 C785 ) C72_=_C791( C72 C791 ) C72_=_C796( C72 C796 ) \nC72_=_C802( C72 C802 ) C72_=_C808( C72 C808 ) C72_=_C809( C72 C809 ) C72_=_C810( C72 C810 ) C72_=_C811( C72 C811 ) C72_=_C812( C72 C812 ) \nC128_=_C141( C128 C141 ) C128_=_C152( C128 C152 ) C128_=_C166( C128 C166 ) C128_=_C180( C128 C180 ) C128_=_C181( C128 C181 ) C128_=_C182( C128 C182 ) \nC128_=_C183( C128 C183 ) C128_=_C184( C128 C184 ) C128_=_C186( C128 C186 ) C128_=_C187( C128 C187 ) C128_=_C189( C128 C189 ) C128_=_C191( C128 C191 ) \nC128_=_C192( C128 C192 ) C141_=_C152( C141 C152 ) C141_=_C166( C141 C166 ) C141_=_C180( C141 C180 ) C141_=_C181( C141 C181 ) C141_=_C182( C141 C182 ) \nC141_=_C183( C141 C183 ) C141_=_C184( C141 C184 ) C141_=_C186( C141 C186 ) C141_=_C187( C141 C187 ) C141_=_C189( C141 C189 ) C141_=_C191( C141 C191 ) \nC141_=_C192( C141 C192 ) C152_=_C166( C152 C166 ) C152_=_C180( C152 C180 ) C152_=_C181( C152 C181 ) C152_=_C182( C152 C182 ) C152_=_C183( C152 C183 ) \nC152_=_C184( C152 C184 ) C152_=_C186( C152 C186 ) C152_=_C187( C152 C187 ) C152_=_C189( C152 C189 ) C152_=_C191( C152 C191 ) C152_=_C192( C152 C192 ) \nC166_=_C180( C166 C180 ) C166_=_C181( C166 C181 ) C166_=_C182( C166 C182 ) C166_=_C183( C166 C183 ) C166_=_C184( C166 C184 ) C166_=_C186( C166 C186 ) \nC166_=_C187( C166 C187 ) C166_=_C189( C166 C189 ) C166_=_C191( C166 C191 ) C166_=_C192( C166 C192 ) C180_=_C181( C180 C181 ) C180_=_C182( C180 C182 ) \nC180_=_C183( C180 C183 ) C180_=_C184( C180 C184 ) C180_=_C186( C180 C186 ) C180_=_C187(</w:t>
      </w:r>
    </w:p>
    <w:p>
      <w:pPr>
        <w:pStyle w:val="PreformattedText"/>
        <w:bidi w:val="0"/>
        <w:spacing w:before="0" w:after="0"/>
        <w:jc w:val="left"/>
        <w:rPr/>
      </w:pPr>
      <w:r>
        <w:rPr/>
        <w:t xml:space="preserve"> </w:t>
      </w:r>
      <w:r>
        <w:rPr/>
        <w:t>C180 C187 ) C180_=_C189( C180 C189 ) C180_=_C191( C180 C191 ) \nC180_=_C192( C180 C192 ) C181_=_C182( C181 C182 ) C181_=_C183( C181 C183 ) C181_=_C184( C181 C184 ) C181_=_C186( C181 C186 ) C181_=_C187( C181 C187 ) \nC181_=_C189( C181 C189 ) C181_=_C191( C181 C191 ) C181_=_C192( C181 C192 ) C182_=_C183( C182 C183 ) C182_=_C184( C182 C184 ) C182_=_C186( C182 C186 ) \nC182_=_C187( C182 C187 ) C182_=_C189( C182 C189 ) C182_=_C191( C182 C191 ) C182_=_C192( C182 C192 ) C183_=_C184( C183 C184 ) C183_=_C186( C183 C186 ) \nC183_=_C187( C183 C187 ) C183_=_C189( C183 C189 ) C183_=_C191( C183 C191 ) C183_=_C192( C183 C192 ) C184_=_C186( C184 C186 ) C184_=_C187( C184 C187 ) \nC184_=_C189( C184 C189 ) C184_=_C191( C184 C191 ) C184_=_C192( C184 C192 ) C186_=_C187( C186 C187 ) C186_=_C189( C186 C189 ) C186_=_C191( C186 C191 ) \nC186_=_C192( C186 C192 ) C186_=_C299( C186 C299 ) C186_=_C401( C186 C401 ) C186_=_C402( C186 C402 ) C186_=_C403( C186 C403 ) C186_=_C405( C186 C405 ) \nC187_=_C189( C187 C189 ) C187_=_C191( C187 C191 ) C187_=_C192( C187 C192 ) C187_=_C300( C187 C300 ) C187_=_C495( C187 C495 ) C187_=_C496( C187 C496 ) \nC187_=_C497( C187 C497 ) C187_=_C499( C187 C499 ) C189_=_C191( C189 C191 ) C189_=_C192( C189 C192 ) C189_=_C302( C189 C302 ) C189_=_C402( C189 C402 ) \nC189_=_C496( C189 C496 ) C189_=_C580( C189 C580 ) C189_=_C611( C189 C611 ) C189_=_C622( C189 C622 ) C189_=_C632( C189 C632 ) C189_=_C641( C189 C641 ) \nC189_=_C650( C189 C650 ) C189_=_C651( C189 C651 ) C189_=_C652( C189 C652 ) C189_=_C653( C189 C653 ) C189_=_C654( C189 C654 ) C189_=_C655( C189 C655 ) \nC189_=_C656( C189 C656 ) C191_=_C192( C191 C192 ) C191_=_C304( C191 C304 ) C191_=_C656( C191 C656 ) C191_=_C768( C191 C768 ) C192_=_C305( C192 C305 ) \nC192_=_C405( C192 C405 ) C192_=_C499( C192 C499 ) C192_=_C581( C192 C581 ) C192_=_C713( C192 C713 ) C192_=_C768( C192 C768 ) C192_=_C785( C192 C785 ) \nC192_=_C791( C192 C791 ) C192_=_C796( C192 C796 ) C192_=_C802( C192 C802 ) C192_=_C808( C192 C808 ) C192_=_C809( C192 C809 ) C192_=_C810( C192 C810 ) \nC192_=_C811( C192 C811 ) C192_=_C812( C192 C812 ) C243_=_C258( C243 C258 ) C243_=_C268( C243 C268 ) C243_=_C281( C243 C281 ) C243_=_C294( C243 C294 ) \nC243_=_C295( C243 C295 ) C243_=_C296( C243 C296 ) C243_=_C297( C243 C297 ) C243_=_C298( C243 C298 ) C243_=_C299( C243 C299 ) C243_=_C300( C243 C300 ) \nC243_=_C302( C243 C302 ) C243_=_C304( C243 C304 ) C243_=_C305( C243 C305 ) C258_=_C268( C258 C268 ) C258_=_C281( C258 C281 ) C258_=_C294( C258 C294 ) \nC258_=_C295( C258 C295 ) C258_=_C296( C258 C296 ) C258_=_C297( C258 C297 ) C258_=_C298( C258 C298 ) C258_=_C299( C258 C299 ) C258_=_C300( C258 C300 ) \nC258_=_C302( C258 C302 ) C258_=_C304( C258 C304 ) C258_=_C305( C258 C305 ) C268_=_C281( C268 C281 ) C268_=_C294( C268 C294 ) C268_=_C295( C268 C295 ) \nC268_=_C296( C268 C296 ) C268_=_C297( C268 C297 ) C268_=_C298( C268 C298 ) C268_=_C299( C268 C299 ) C268_=_C300( C268 C300 ) C268_=_C302( C268 C302 ) \nC268_=_C304( C268 C304 ) C268_=_C305( C268 C305 ) C281_=_C294( C281 C294 ) C281_=_C295( C281 C295 ) C281_=_C296( C281 C296 ) C281_=_C297( C281 C297 ) \nC281_=_C298( C281 C298 ) C281_=_C299( C281 C299 ) C281_=_C300( C281 C300 ) C281_=_C302( C281 C302 ) C281_=_C304( C281 C304 ) C281_=_C305( C281 C305 ) \nC294_=_C295( C294 C295 ) C294_=_C296( C294 C296 ) C294_=_C297( C294 C297 ) C294_=_C298( C294 C298 ) C294_=_C299( C294 C299 ) C294_=_C300( C294 C300 ) \nC294_=_C302( C294 C302 ) C294_=_C304( C294 C304 ) C294_=_C305( C294 C305 ) C295_=_C296( C295 C296 ) C295_=_C297( C295 C297 ) C295_=_C298( C295 C298 ) \nC295_=_C299( C295 C299 ) C295_=_C300( C295 C300 ) C295_=_C302( C295 C302 ) C295_=_C304( C295 C304 ) C295_=_C305( C295 C305 ) C296_=_C297( C296 C297 ) \nC296_=_C298( C296 C298 ) C296_=_C299( C296 C299 ) C296_=_C300( C296 C300 ) C296_=_C302( C296 C302 ) C296_=_C304( C296 C304 ) C296_=_C305( C296 C305 ) \nC297_=_C298( C297 C298 ) C297_=_C299( C297 C299 ) C297_=_C300( C297 C300 ) C297_=_C302( C297 C302 ) C297_=_C304( C297 C304 ) C297_=_C305( C297 C305 ) \nC298_=_C299( C298 C299 ) C298_=_C300( C298 C300 ) C298_=_C302( C298 C302 ) C298_=_C304( C298 C304 ) C298_=_C305( C298 C305 ) C299_=_C300( C299 C300 ) \nC299_=_C302( C299 C302 ) C299_=_C304( C299 C304 ) C299_=_C305( C299 C305 ) C299_=_C401( C299 C401 ) C299_=_C402( C299 C402 ) C299_=_C403( C299 C403 ) \nC299_=_C405( C299 C405 ) C300_=_C302( C300 C302 ) C300_=_C304( C300 C304 ) C300_=_C305( C300 C305 ) C300_=_C495( C300 C495 ) C300_=_C496( C300 C496 ) \nC300_=_C497( C300 C497 ) C300_=_C499( C300 C499 ) C302_=_C304( C302 C304 ) C302_=_C305( C302 C305 ) C302_=_C402( C302 C402 ) C302_=_C496( C302 C496 ) \nC302_=_C580( C302 C580 ) C302_=_C611( C302 C611 ) C302_=_C622( C302 C622 ) C302_=_C632( C302 C632 ) C302_=_C641( C302 C641 ) C302_=_C650( C302 C650 ) \nC302_=_C651( C302 C651 ) C302_=_C652( C302 C652 ) C302_=_C653( C302 C653 ) C302_=_C654( C302 C654 ) C302_=_C655( C302 C655 ) C302_=_C656( C302 C656 ) \nC304_=_C305( C304 C305 ) C304_=_C656( C304 C656 ) C304_=_C768( C304 C768 ) C305_=_C405( C305 C405 ) C305_=_C499( C305 C499 ) C305_=_C581( C305 C581 ) \nC305_=_C713( C305 C713 ) C305_=_C768( C305 C768 ) C305_=_C785( C305 C785 ) C305_=_C791( C305 C791 ) C305_=_C796( C305 C796 ) C305_=_C802( C305 C802 ) \nC305_=_C808( C305 C808 ) C305_=_C809( C305 C809 ) C305_=_C810( C305 C810 ) C305_=_C811( C305 C811 ) C305_=_C812( C305 C812 ) C401_=_C402( C401 C402 ) \nC401_=_C403( C401 C403 ) C401_=_C405( C401 C405 ) C401_=_C495( C401 C495 ) C401_=_C537( C401 C537 ) C401_=_C549( C401 C549 ) C401_=_C560( C401 C560 ) \nC401_=_C577( C401 C577 ) C401_=_C578( C401 C578 ) C401_=_C579( C401 C579 ) C401_=_C580( C401 C580 ) C401_=_C581( C401 C581 ) C402_=_C403( C402 C403 ) \nC402_=_C405( C402 C405 ) C402_=_C496( C402 C496 ) C402_=_C580( C402 C580 ) C402_=_C611( C402 C611 ) C402_=_C622( C402 C622 ) C402_=_C632( C402 C632 ) \nC402_=_C641( C402 C641 ) C402_=_C650( C402 C650 ) C402_=_C651( C402 C651 ) C402_=_C652( C402 C652 ) C402_=_C653( C402 C653 ) C402_=_C654( C402 C654 ) \nC402_=_C655( C402 C655 ) C402_=_C656( C402 C656 ) C403_=_C405( C403 C405 ) C403_=_C497( C403 C497 ) C403_=_C655( C403 C655 ) C403_=_C679( C403 C679 ) \nC403_=_C694( C403 C694 ) C403_=_C702( C403 C702 ) C403_=_C710( C403 C710 ) C403_=_C711( C403 C711 ) C403_=_C712( C403 C712 ) C403_=_C713( C403 C713 ) \nC405_=_C499( C405 C499 ) C405_=_C581( C405 C581 ) C405_=_C713( C405 C713 ) C405_=_C768( C405 C768 ) C405_=_C785( C405 C785 ) C405_=_C791( C405 C791 ) \nC405_=_C796( C405 C796 ) C405_=_C802( C405 C802 ) C405_=_C808( C405 C808 ) C405_=_C809( C405 C809 ) C405_=_C810( C405 C810 ) C405_=_C811( C405 C811 ) \nC405_=_C812( C405 C812 ) C495_=_C496( C495 C496 ) C495_=_C497( C495 C497 ) C495_=_C499( C495 C499 ) C495_=_C537( C495 C537 ) C495_=_C549( C495 C549 ) \nC495_=_C560( C495 C560 ) C495_=_C577( C495 C577 ) C495_=_C578( C495 C578 ) C495_=_C579( C495 C579 ) C495_=_C580( C495 C580 ) C495_=_C581( C495 C581 ) \nC496_=_C497( C496 C497 ) C496_=_C499( C496 C499 ) C496_=_C580( C496 C580 ) C496_=_C611( C496 C611 ) C496_=_C622( C496 C622 ) C496_=_C632( C496 C632 ) \nC496_=_C641( C496 C641 ) C496_=_C650( C496 C650 ) C496_=_C651( C496 C651 ) C496_=_C652( C496 C652 ) C496_=_C653( C496 C653 ) C496_=_C654( C496 C654 ) \nC496_=_C655( C496 C655 ) C496_=_C656( C496 C656 ) C497_=_C499( C497 C499 ) C497_=_C655( C497 C655 ) C497_=_C679( C497 C679 ) C497_=_C694( C497 C694 ) \nC497_=_C702( C497 C702 ) C497_=_C710( C497 C710 ) C497_=_C711( C497 C711 ) C497_=_C712( C497 C712 ) C497_=_C713( C497 C713 ) C499_=_C581( C499 C581 ) \nC499_=_C713( C499 C713 ) C499_=_C768( C499 C768 ) C499_=_C785( C499 C785 ) C499_=_C791( C499 C791 ) C499_=_C796( C499 C796 ) C499_=_C802( C499 C802 ) \nC499_=_C808( C499 C808 ) C499_=_C809( C499 C809 ) C499_=_C810( C499 C810 ) C499_=_C811( C499 C811 ) C499_=_C812( C499 C812 ) C537_=_C549( C537 C549 ) \nC537_=_C560( C537 C560 ) C537_=_C577( C537 C577 ) C537_=_C578( C537 C578 ) C537_=_C579( C537 C579 ) C537_=_C580( C537 C580 ) C537_=_C581( C537 C581 ) \nC549_=_C560( C549 C560 ) C549_=_C577( C549 C577 ) C549_=_C578( C549 C578 ) C549_=_C579( C549 C579 ) C549_=_C580( C549 C580 ) C549_=_C581( C549 C581 ) \nC560_=_C577( C560 C577 ) C560_=_C578( C560 C578 ) C560_=_C579( C560 C579 ) C560_=_C580( C560 C580 ) C560_=_C581( C560 C581 ) C577_=_C578( C577 C578 ) \nC577_=_C579( C577 C579 ) C577_=_C580( C577 C580 ) C577_=_C581( C577 C581 ) C578_=_C579( C578 C579 ) C578_=_C580( C578 C580 ) C578_=_C581( C578 C581 ) \nC579_=_C580( C579 C580 ) C579_=_C581( C579 C581 ) C580_=_C581( C580 C581 ) C580_=_C611( C580 C611 ) C580_=_C622( C580 C622 ) C580_=_C632( C580 C632 ) \nC580_=_C641( C580 C641 ) C580_=_C650( C580 C650 ) C580_=_C651( C580 C651 ) C580_=_C652( C580 C652 ) C580_=_C653( C580 C653 ) C580_=_C654( C580 C654 ) \nC580_=_C655( C580 C655 ) C580_=_C656( C580 C656 ) C581_=_C713( C581 C713 ) C581_=_C768( C581 C768 ) C581_=_C785( C581 C785 ) C581_=_C791( C581 C791 ) \nC581_=_C796( C581 C796 ) C581_=_C802( C581 C802 ) C581_=_C808( C581 C808 ) C581_=_C809( C581 C809 ) C581_=_C810( C581 C810 ) C581_=_C811( C581 C811 ) \nC581_=_C812( C581 C812 ) C611_=_C622( C611 C622 ) C611_=_C632( C611 C632 ) C611_=_C641( C611 C641 ) C611_=_C650( C611 C650 ) C611_=_C651( C611 C651 ) \nC611_=_C652( C611 C652 ) C611_=_C653( C611 C653 ) C611_=_C654( C611 C654 ) C611_=_C655( C611 C655 ) C611_=_C656( C611 C656 ) C622_=_C632( C622 C632 ) \nC622_=_C641( C622 C641 ) C622_=_C650( C622 C650 ) C622_=_C651( C622 C651 ) C622_=_C652( C622 C652 ) C622_=_C653( C622 C653 ) C622_=_C654( C622 C654 ) \nC622_=_C655( C622 C655 ) C622_=_C656( C622 C656 ) C632_=_C641( C632 C641 ) C632_=_C650( C632 C650 ) C632_=_C651( C632 C651 ) C632_=_C652( C632 C652 ) \nC632_=_C653( C632 C653 ) C632_=_C654( C632 C654 ) C632_=_C655( C632 C655 ) C632_=_C656( C632 C656 ) C641_=_C650( C641 C650 ) C641_=_C651( C641 C651 ) \nC641_=_C652( C641 C652 ) C641_=_C653( C641 C653 ) C641_=_C654( C641 C654 ) C641_=_C655( C641 C655 ) C641_=_C656(</w:t>
      </w:r>
    </w:p>
    <w:p>
      <w:pPr>
        <w:pStyle w:val="PreformattedText"/>
        <w:bidi w:val="0"/>
        <w:spacing w:before="0" w:after="0"/>
        <w:jc w:val="left"/>
        <w:rPr/>
      </w:pPr>
      <w:r>
        <w:rPr/>
        <w:t xml:space="preserve"> </w:t>
      </w:r>
      <w:r>
        <w:rPr/>
        <w:t>C641 C656 ) C650_=_C651( C650 C651 ) \nC650_=_C652( C650 C652 ) C650_=_C653( C650 C653 ) C650_=_C654( C650 C654 ) C650_=_C655( C650 C655 ) C650_=_C656( C650 C656 ) C651_=_C652( C651 C652 ) \nC651_=_C653( C651 C653 ) C651_=_C654( C651 C654 ) C651_=_C655( C651 C655 ) C651_=_C656( C651 C656 ) C652_=_C653( C652 C653 ) C652_=_C654( C652 C654 ) \nC652_=_C655( C652 C655 ) C652_=_C656( C652 C656 ) C653_=_C654( C653 C654 ) C653_=_C655( C653 C655 ) C653_=_C656( C653 C656 ) C654_=_C655( C654 C655 ) \nC654_=_C656( C654 C656 ) C655_=_C656( C655 C656 ) C655_=_C679( C655 C679 ) C655_=_C694( C655 C694 ) C655_=_C702( C655 C702 ) C655_=_C710( C655 C710 ) \nC655_=_C711( C655 C711 ) C655_=_C712( C655 C712 ) C655_=_C713( C655 C713 ) C656_=_C768( C656 C768 ) C679_=_C694( C679 C694 ) C679_=_C702( C679 C702 ) \nC679_=_C710( C679 C710 ) C679_=_C711( C679 C711 ) C679_=_C712( C679 C712 ) C679_=_C713( C679 C713 ) C694_=_C702( C694 C702 ) C694_=_C710( C694 C710 ) \nC694_=_C711( C694 C711 ) C694_=_C712( C694 C712 ) C694_=_C713( C694 C713 ) C702_=_C710( C702 C710 ) C702_=_C711( C702 C711 ) C702_=_C712( C702 C712 ) \nC702_=_C713( C702 C713 ) C710_=_C711( C710 C711 ) C710_=_C712( C710 C712 ) C710_=_C713( C710 C713 ) C711_=_C712( C711 C712 ) C711_=_C713( C711 C713 ) \nC712_=_C713( C712 C713 ) C713_=_C768( C713 C768 ) C713_=_C785( C713 C785 ) C713_=_C791( C713 C791 ) C713_=_C796( C713 C796 ) C713_=_C802( C713 C802 ) \nC713_=_C808( C713 C808 ) C713_=_C809( C713 C809 ) C713_=_C810( C713 C810 ) C713_=_C811( C713 C811 ) C713_=_C812( C713 C812 ) C768_=_C785( C768 C785 ) \nC768_=_C791( C768 C791 ) C768_=_C796( C768 C796 ) C768_=_C802( C768 C802 ) C768_=_C808( C768 C808 ) C768_=_C809( C768 C809 ) C768_=_C810( C768 C810 ) \nC768_=_C811( C768 C811 ) C768_=_C812( C768 C812 ) C785_=_C791( C785 C791 ) C785_=_C796( C785 C796 ) C785_=_C802( C785 C802 ) C785_=_C808( C785 C808 ) \nC785_=_C809( C785 C809 ) C785_=_C810( C785 C810 ) C785_=_C811( C785 C811 ) C785_=_C812( C785 C812 ) C791_=_C796( C791 C796 ) C791_=_C802( C791 C802 ) \nC791_=_C808( C791 C808 ) C791_=_C809( C791 C809 ) C791_=_C810( C791 C810 ) C791_=_C811( C791 C811 ) C791_=_C812( C791 C812 ) C796_=_C802( C796 C802 ) \nC796_=_C808( C796 C808 ) C796_=_C809( C796 C809 ) C796_=_C810( C796 C810 ) C796_=_C811( C796 C811 ) C796_=_C812( C796 C812 ) C802_=_C808( C802 C808 ) \nC802_=_C809( C802 C809 ) C802_=_C810( C802 C810 ) C802_=_C811( C802 C811 ) C802_=_C812( C802 C812 ) C808_=_C809( C808 C809 ) C808_=_C810( C808 C810 ) \nC808_=_C811( C808 C811 ) C808_=_C812( C808 C812 ) C809_=_C810( C809 C810 ) C809_=_C811( C809 C811 ) C809_=_C812( C809 C812 ) C810_=_C811( C810 C811 ) \nC810_=_C812( C810 C812 ) C811_=_C812( C811 C812 ) "];63-&gt;86[label="70: C64 C65 C68 C69 C70 \nC72 C128 C141 C152 C166 C180 \nC181 C182 C183 C184 C186 C187 \nC191 C243 C258 C268 C281 C294 \nC295 C296 C297 C298 C299 C300 \nC304 C401 C402 C403 C405 C495 \nC496 C497 C499 C537 C549 C560 \nC577 C578 C579 C611 C622 C632 \nC641 C650 C651 C652 C653 C654 \nC656 C679 C694 C702 C710 C711 \nC712 C768 C785 C791 C796 C802 \nC808 C809 C810 C811 C812 \n435: C64_=_C65 ,C64_=_C68 ,C64_=_C69 ,C64_=_C70 ,C64_=_C72 ,\nC64_=_C128 ,C64_=_C141 ,C64_=_C152 ,C64_=_C166 ,C64_=_C180 ,C64_=_C181 ,\nC64_=_C182 ,C64_=_C183 ,C64_=_C184 ,C64_=_C186 ,C64_=_C187 ,C64_=_C191 ,\nC65_=_C68 ,C65_=_C69 ,C65_=_C70 ,C65_=_C72 ,C65_=_C243 ,C65_=_C258 ,\nC65_=_C268 ,C65_=_C281 ,C65_=_C294 ,C65_=_C295 ,C65_=_C296 ,C65_=_C297 ,\nC65_=_C298 ,C65_=_C299 ,C65_=_C300 ,C65_=_C304 ,C68_=_C69 ,C68_=_C70 ,\nC68_=_C72 ,C68_=_C401 ,C68_=_C495 ,C68_=_C537 ,C68_=_C549 ,C68_=_C560 ,\nC68_=_C577 ,C68_=_C578 ,C68_=_C579 ,C69_=_C70 ,C69_=_C72 ,C69_=_C402 ,\nC69_=_C496 ,C69_=_C611 ,C69_=_C622 ,C69_=_C632 ,C69_=_C641 ,C69_=_C650 ,\nC69_=_C651 ,C69_=_C652 ,C69_=_C653 ,C69_=_C654 ,C69_=_C656 ,C70_=_C72 ,\nC70_=_C403 ,C70_=_C497 ,C70_=_C679 ,C70_=_C694 ,C70_=_C702 ,C70_=_C710 ,\nC70_=_C711 ,C70_=_C712 ,C72_=_C405 ,C72_=_C499 ,C72_=_C768 ,C72_=_C785 ,\nC72_=_C791 ,C72_=_C796 ,C72_=_C802 ,C72_=_C808 ,C72_=_C809 ,C72_=_C810 ,\nC72_=_C811 ,C72_=_C812 ,C128_=_C141 ,C128_=_C152 ,C128_=_C166 ,C128_=_C180 ,\nC128_=_C181 ,C128_=_C182 ,C128_=_C183 ,C128_=_C184 ,C128_=_C186 ,C128_=_C187 ,\nC128_=_C191 ,C141_=_C152 ,C141_=_C166 ,C141_=_C180 ,C141_=_C181 ,C141_=_C182 ,\nC141_=_C183 ,C141_=_C184 ,C141_=_C186 ,C141_=_C187 ,C141_=_C191 ,C152_=_C166 ,\nC152_=_C180 ,C152_=_C181 ,C152_=_C182 ,C152_=_C183 ,C152_=_C184 ,C152_=_C186 ,\nC152_=_C187 ,C152_=_C191 ,C166_=_C180 ,C166_=_C181 ,C166_=_C182 ,C166_=_C183 ,\nC166_=_C184 ,C166_=_C186 ,C166_=_C187 ,C166_=_C191 ,C180_=_C181 ,C180_=_C182 ,\nC180_=_C183 ,C180_=_C184 ,C180_=_C186 ,C180_=_C187 ,C180_=_C191 ,C181_=_C182 ,\nC181_=_C183 ,C181_=_C184 ,C181_=_C186 ,C181_=_C187 ,C181_=_C191 ,C182_=_C183 ,\nC182_=_C184 ,C182_=_C186 ,C182_=_C187 ,C182_=_C191 ,C183_=_C184 ,C183_=_C186 ,\nC183_=_C187 ,C183_=_C191 ,C184_=_C186 ,C184_=_C187 ,C184_=_C191 ,C186_=_C187 ,\nC186_=_C191 ,C186_=_C299 ,C186_=_C401 ,C186_=_C402 ,C186_=_C403 ,C186_=_C405 ,\nC187_=_C191 ,C187_=_C300 ,C187_=_C495 ,C187_=_C496 ,C187_=_C497 ,C187_=_C499 ,\nC191_=_C304 ,C191_=_C656 ,C191_=_C768 ,C243_=_C258 ,C243_=_C268 ,C243_=_C281 ,\nC243_=_C294 ,C243_=_C295 ,C243_=_C296 ,C243_=_C297 ,C243_=_C298 ,C243_=_C299 ,\nC243_=_C300 ,C243_=_C304 ,C258_=_C268 ,C258_=_C281 ,C258_=_C294 ,C258_=_C295 ,\nC258_=_C296 ,C258_=_C297 ,C258_=_C298 ,C258_=_C299 ,C258_=_C300 ,C258_=_C304 ,\nC268_=_C281 ,C268_=_C294 ,C268_=_C295 ,C268_=_C296 ,C268_=_C297 ,C268_=_C298 ,\nC268_=_C299 ,C268_=_C300 ,C268_=_C304 ,C281_=_C294 ,C281_=_C295 ,C281_=_C296 ,\nC281_=_C297 ,C281_=_C298 ,C281_=_C299 ,C281_=_C300 ,C281_=_C304 ,C294_=_C295 ,\nC294_=_C296 ,C294_=_C297 ,C294_=_C298 ,C294_=_C299 ,C294_=_C300 ,C294_=_C304 ,\nC295_=_C296 ,C295_=_C297 ,C295_=_C298 ,C295_=_C299 ,C295_=_C300 ,C295_=_C304 ,\nC296_=_C297 ,C296_=_C298 ,C296_=_C299 ,C296_=_C300 ,C296_=_C304 ,C297_=_C298 ,\nC297_=_C299 ,C297_=_C300 ,C297_=_C304 ,C298_=_C299 ,C298_=_C300 ,C298_=_C304 ,\nC299_=_C300 ,C299_=_C304 ,C299_=_C401 ,C299_=_C402 ,C299_=_C403 ,C299_=_C405 ,\nC300_=_C304 ,C300_=_C495 ,C300_=_C496 ,C300_=_C497 ,C300_=_C499 ,C304_=_C656 ,\nC304_=_C768 ,C401_=_C402 ,C401_=_C403 ,C401_=_C405 ,C401_=_C495 ,C401_=_C537 ,\nC401_=_C549 ,C401_=_C560 ,C401_=_C577 ,C401_=_C578 ,C401_=_C579 ,C402_=_C403 ,\nC402_=_C405 ,C402_=_C496 ,C402_=_C611 ,C402_=_C622 ,C402_=_C632 ,C402_=_C641 ,\nC402_=_C650 ,C402_=_C651 ,C402_=_C652 ,C402_=_C653 ,C402_=_C654 ,C402_=_C656 ,\nC403_=_C405 ,C403_=_C497 ,C403_=_C679 ,C403_=_C694 ,C403_=_C702 ,C403_=_C710 ,\nC403_=_C711 ,C403_=_C712 ,C405_=_C499 ,C405_=_C768 ,C405_=_C785 ,C405_=_C791 ,\nC405_=_C796 ,C405_=_C802 ,C405_=_C808 ,C405_=_C809 ,C405_=_C810 ,C405_=_C811 ,\nC405_=_C812 ,C495_=_C496 ,C495_=_C497 ,C495_=_C499 ,C495_=_C537 ,C495_=_C549 ,\nC495_=_C560 ,C495_=_C577 ,C495_=_C578 ,C495_=_C579 ,C496_=_C497 ,C496_=_C499 ,\nC496_=_C611 ,C496_=_C622 ,C496_=_C632 ,C496_=_C641 ,C496_=_C650 ,C496_=_C651 ,\nC496_=_C652 ,C496_=_C653 ,C496_=_C654 ,C496_=_C656 ,C497_=_C499 ,C497_=_C679 ,\nC497_=_C694 ,C497_=_C702 ,C497_=_C710 ,C497_=_C711 ,C497_=_C712 ,C499_=_C768 ,\nC499_=_C785 ,C499_=_C791 ,C499_=_C796 ,C499_=_C802 ,C499_=_C808 ,C499_=_C809 ,\nC499_=_C810 ,C499_=_C811 ,C499_=_C812 ,C537_=_C549 ,C537_=_C560 ,C537_=_C577 ,\nC537_=_C578 ,C537_=_C579 ,C549_=_C560 ,C549_=_C577 ,C549_=_C578 ,C549_=_C579 ,\nC560_=_C577 ,C560_=_C578 ,C560_=_C579 ,C577_=_C578 ,C577_=_C579 ,C578_=_C579 ,\nC611_=_C622 ,C611_=_C632 ,C611_=_C641 ,C611_=_C650 ,C611_=_C651 ,C611_=_C652 ,\nC611_=_C653 ,C611_=_C654 ,C611_=_C656 ,C622_=_C632 ,C622_=_C641 ,C622_=_C650 ,\nC622_=_C651 ,C622_=_C652 ,C622_=_C653 ,C622_=_C654 ,C622_=_C656 ,C632_=_C641 ,\nC632_=_C650 ,C632_=_C651 ,C632_=_C652 ,C632_=_C653 ,C632_=_C654 ,C632_=_C656 ,\nC641_=_C650 ,C641_=_C651 ,C641_=_C652 ,C641_=_C653 ,C641_=_C654 ,C641_=_C656 ,\nC650_=_C651 ,C650_=_C652 ,C650_=_C653 ,C650_=_C654 ,C650_=_C656 ,C651_=_C652 ,\nC651_=_C653 ,C651_=_C654 ,C651_=_C656 ,C652_=_C653 ,C652_=_C654 ,C652_=_C656 ,\nC653_=_C654 ,C653_=_C656 ,C654_=_C656 ,C656_=_C768 ,C679_=_C694 ,C679_=_C702 ,\nC679_=_C710 ,C679_=_C711 ,C679_=_C712 ,C694_=_C702 ,C694_=_C710 ,C694_=_C711 ,\nC694_=_C712 ,C702_=_C710 ,C702_=_C711 ,C702_=_C712 ,C710_=_C711 ,C710_=_C712 ,\nC711_=_C712 ,C768_=_C785 ,C768_=_C791 ,C768_=_C796 ,C768_=_C802 ,C768_=_C808 ,\nC768_=_C809 ,C768_=_C810 ,C768_=_C811 ,C768_=_C812 ,C785_=_C791 ,C785_=_C796 ,\nC785_=_C802 ,C785_=_C808 ,C785_=_C809 ,C785_=_C810 ,C785_=_C811 ,C785_=_C812 ,\nC791_=_C796 ,C791_=_C802 ,C791_=_C808 ,C791_=_C809 ,C791_=_C810 ,C791_=_C811 ,\nC791_=_C812 ,C796_=_C802 ,C796_=_C808 ,C796_=_C809 ,C796_=_C810 ,C796_=_C811 ,\nC796_=_C812 ,C802_=_C808 ,C802_=_C809 ,C802_=_C810 ,C802_=_C811 ,C802_=_C812 ,\nC808_=_C809 ,C808_=_C810 ,C808_=_C811 ,C808_=_C812 ,C809_=_C810 ,C809_=_C811 ,\nC809_=_C812 ,C810_=_C811 ,C810_=_C812 ,C811_=_C812 ,"];87[shape=box, label="id:87 level: 4\n60: C0 C1 C2 C3 C4 \nC5 C6 C7 C8 C9 C10 \nC11 C13 C14 C15 C16 C17 \nC135 C138 C250 C251 C254 C355 \nC356 C359 C444 C445 C446 C447 \nC448 C449 C450 C451 C452 C453 \nC454 C534 C535 C536 C537 C538 \nC539 C540 C541 C542 C543 C544 \nC546 C618 C685 C731 C732 C733 \nC734 C735 C736 C737 C738 C739 \nC740 \n516: C0_=_C1( C0 C1 ) C0_=_C2( C0 C2 ) C0_=_C3( C0 C3 ) C0_=_C4( C0 C4 ) C0_=_C5( C0 C5 ) \nC0_=_C6( C0 C6 ) C0_=_C7( C0 C7 ) C0_=_C8( C0 C8 ) C0_=_C9( C0 C9 ) C0_=_C10( C0 C10 ) C0_=_C11( C0 C11 ) \nC0_=_C13( C0 C13 ) C0_=_C14( C0 C14 ) C0_=_C15( C0 C15 ) C0_=_C16( C0 C16 ) C0_=_C17( C0 C17 ) C1_=_C2( C1 C2 ) \nC1_=_C3( C1 C3 ) C1_=_C4( C1 C4 ) C1_=_C5( C1 C5 ) C1_=_C6( C1 C6 ) C1_=_C7( C1 C7 ) C1_=_C8( C1 C8 ) \nC1_=_C9( C1 C9 ) C1_=_C10( C1 C10 ) C1_=_C11( C1 C11 ) C1_=_C13( C1 C13 ) C1_=_C14( C1 C14 ) C1_=_C15( C1 C15 ) \nC1_=_C16( C1 C16 ) C1_=_C17( C1 C17 ) C2_=_C3( C2 C3 ) C2_=_C4( C2 C4 ) C2_=_C5( C2 C5 ) C2_=_C6( C2 C6 ) \nC2_=_C7( C2 C7 ) C2_=_C8( C2 C8 ) C2_=_C9( C2 C9 ) C2_=_C10( C2 C10 ) C2_=_C11( C2 C11 ) C2_=_C13( C2 C13 ) \nC2_=_C14( C2 C14 ) C2_=_C15( C2 C15 ) C2_=_C16(</w:t>
      </w:r>
    </w:p>
    <w:p>
      <w:pPr>
        <w:pStyle w:val="PreformattedText"/>
        <w:bidi w:val="0"/>
        <w:spacing w:before="0" w:after="0"/>
        <w:jc w:val="left"/>
        <w:rPr/>
      </w:pPr>
      <w:r>
        <w:rPr/>
        <w:t xml:space="preserve"> </w:t>
      </w:r>
      <w:r>
        <w:rPr/>
        <w:t>C2 C16 ) C2_=_C17( C2 C17 ) C3_=_C4( C3 C4 ) C3_=_C5( C3 C5 ) \nC3_=_C6( C3 C6 ) C3_=_C7( C3 C7 ) C3_=_C8( C3 C8 ) C3_=_C9( C3 C9 ) C3_=_C10( C3 C10 ) C3_=_C11( C3 C11 ) \nC3_=_C13( C3 C13 ) C3_=_C14( C3 C14 ) C3_=_C15( C3 C15 ) C3_=_C16( C3 C16 ) C3_=_C17( C3 C17 ) C4_=_C5( C4 C5 ) \nC4_=_C6( C4 C6 ) C4_=_C7( C4 C7 ) C4_=_C8( C4 C8 ) C4_=_C9( C4 C9 ) C4_=_C10( C4 C10 ) C4_=_C11( C4 C11 ) \nC4_=_C13( C4 C13 ) C4_=_C14( C4 C14 ) C4_=_C15( C4 C15 ) C4_=_C16( C4 C16 ) C4_=_C17( C4 C17 ) C5_=_C6( C5 C6 ) \nC5_=_C7( C5 C7 ) C5_=_C8( C5 C8 ) C5_=_C9( C5 C9 ) C5_=_C10( C5 C10 ) C5_=_C11( C5 C11 ) C5_=_C13( C5 C13 ) \nC5_=_C14( C5 C14 ) C5_=_C15( C5 C15 ) C5_=_C16( C5 C16 ) C5_=_C17( C5 C17 ) C6_=_C7( C6 C7 ) C6_=_C8( C6 C8 ) \nC6_=_C9( C6 C9 ) C6_=_C10( C6 C10 ) C6_=_C11( C6 C11 ) C6_=_C13( C6 C13 ) C6_=_C14( C6 C14 ) C6_=_C15( C6 C15 ) \nC6_=_C16( C6 C16 ) C6_=_C17( C6 C17 ) C7_=_C8( C7 C8 ) C7_=_C9( C7 C9 ) C7_=_C10( C7 C10 ) C7_=_C11( C7 C11 ) \nC7_=_C13( C7 C13 ) C7_=_C14( C7 C14 ) C7_=_C15( C7 C15 ) C7_=_C16( C7 C16 ) C7_=_C17( C7 C17 ) C8_=_C9( C8 C9 ) \nC8_=_C10( C8 C10 ) C8_=_C11( C8 C11 ) C8_=_C13( C8 C13 ) C8_=_C14( C8 C14 ) C8_=_C15( C8 C15 ) C8_=_C16( C8 C16 ) \nC8_=_C17( C8 C17 ) C9_=_C10( C9 C10 ) C9_=_C11( C9 C11 ) C9_=_C13( C9 C13 ) C9_=_C14( C9 C14 ) C9_=_C15( C9 C15 ) \nC9_=_C16( C9 C16 ) C9_=_C17( C9 C17 ) C9_=_C135( C9 C135 ) C9_=_C138( C9 C138 ) C10_=_C11( C10 C11 ) C10_=_C13( C10 C13 ) \nC10_=_C14( C10 C14 ) C10_=_C15( C10 C15 ) C10_=_C16( C10 C16 ) C10_=_C17( C10 C17 ) C10_=_C250( C10 C250 ) C10_=_C251( C10 C251 ) \nC10_=_C254( C10 C254 ) C11_=_C13( C11 C13 ) C11_=_C14( C11 C14 ) C11_=_C15( C11 C15 ) C11_=_C16( C11 C16 ) C11_=_C17( C11 C17 ) \nC11_=_C355( C11 C355 ) C11_=_C356( C11 C356 ) C11_=_C359( C11 C359 ) C13_=_C14( C13 C14 ) C13_=_C15( C13 C15 ) C13_=_C16( C13 C16 ) \nC13_=_C17( C13 C17 ) C13_=_C135( C13 C135 ) C13_=_C251( C13 C251 ) C13_=_C356( C13 C356 ) C13_=_C451( C13 C451 ) C13_=_C534( C13 C534 ) \nC13_=_C535( C13 C535 ) C13_=_C536( C13 C536 ) C13_=_C537( C13 C537 ) C13_=_C538( C13 C538 ) C13_=_C539( C13 C539 ) C13_=_C540( C13 C540 ) \nC13_=_C541( C13 C541 ) C13_=_C542( C13 C542 ) C13_=_C543( C13 C543 ) C13_=_C544( C13 C544 ) C13_=_C546( C13 C546 ) C14_=_C15( C14 C15 ) \nC14_=_C16( C14 C16 ) C14_=_C17( C14 C17 ) C14_=_C452( C14 C452 ) C14_=_C543( C14 C543 ) C14_=_C618( C14 C618 ) C15_=_C16( C15 C16 ) \nC15_=_C17( C15 C17 ) C15_=_C453( C15 C453 ) C15_=_C544( C15 C544 ) C15_=_C685( C15 C685 ) C16_=_C17( C16 C17 ) C16_=_C138( C16 C138 ) \nC16_=_C254( C16 C254 ) C16_=_C359( C16 C359 ) C16_=_C454( C16 C454 ) C16_=_C618( C16 C618 ) C16_=_C685( C16 C685 ) C16_=_C731( C16 C731 ) \nC16_=_C732( C16 C732 ) C16_=_C733( C16 C733 ) C16_=_C734( C16 C734 ) C16_=_C735( C16 C735 ) C16_=_C736( C16 C736 ) C16_=_C737( C16 C737 ) \nC16_=_C738( C16 C738 ) C16_=_C739( C16 C739 ) C16_=_C740( C16 C740 ) C17_=_C546( C17 C546 ) C17_=_C740( C17 C740 ) C135_=_C138( C135 C138 ) \nC135_=_C251( C135 C251 ) C135_=_C356( C135 C356 ) C135_=_C451( C135 C451 ) C135_=_C534( C135 C534 ) C135_=_C535( C135 C535 ) C135_=_C536( C135 C536 ) \nC135_=_C537( C135 C537 ) C135_=_C538( C135 C538 ) C135_=_C539( C135 C539 ) C135_=_C540( C135 C540 ) C135_=_C541( C135 C541 ) C135_=_C542( C135 C542 ) \nC135_=_C543( C135 C543 ) C135_=_C544( C135 C544 ) C135_=_C546( C135 C546 ) C138_=_C254( C138 C254 ) C138_=_C359( C138 C359 ) C138_=_C454( C138 C454 ) \nC138_=_C618( C138 C618 ) C138_=_C685( C138 C685 ) C138_=_C731( C138 C731 ) C138_=_C732( C138 C732 ) C138_=_C733( C138 C733 ) C138_=_C734( C138 C734 ) \nC138_=_C735( C138 C735 ) C138_=_C736( C138 C736 ) C138_=_C737( C138 C737 ) C138_=_C738( C138 C738 ) C138_=_C739( C138 C739 ) C138_=_C740( C138 C740 ) \nC250_=_C251( C250 C251 ) C250_=_C254( C250 C254 ) C250_=_C355( C250 C355 ) C250_=_C444( C250 C444 ) C250_=_C445( C250 C445 ) C250_=_C446( C250 C446 ) \nC250_=_C447( C250 C447 ) C250_=_C448( C250 C448 ) C250_=_C449( C250 C449 ) C250_=_C450( C250 C450 ) C250_=_C451( C250 C451 ) C250_=_C452( C250 C452 ) \nC250_=_C453( C250 C453 ) C250_=_C454( C250 C454 ) C251_=_C254( C251 C254 ) C251_=_C356( C251 C356 ) C251_=_C451( C251 C451 ) C251_=_C534( C251 C534 ) \nC251_=_C535( C251 C535 ) C251_=_C536( C251 C536 ) C251_=_C537( C251 C537 ) C251_=_C538( C251 C538 ) C251_=_C539( C251 C539 ) C251_=_C540( C251 C540 ) \nC251_=_C541( C251 C541 ) C251_=_C542( C251 C542 ) C251_=_C543( C251 C543 ) C251_=_C544( C251 C544 ) C251_=_C546( C251 C546 ) C254_=_C359( C254 C359 ) \nC254_=_C454( C254 C454 ) C254_=_C618( C254 C618 ) C254_=_C685( C254 C685 ) C254_=_C731( C254 C731 ) C254_=_C732( C254 C732 ) C254_=_C733( C254 C733 ) \nC254_=_C734( C254 C734 ) C254_=_C735( C254 C735 ) C254_=_C736( C254 C736 ) C254_=_C737( C254 C737 ) C254_=_C738( C254 C738 ) C254_=_C739( C254 C739 ) \nC254_=_C740( C254 C740 ) C355_=_C356( C355 C356 ) C355_=_C359( C355 C359 ) C355_=_C444( C355 C444 ) C355_=_C445( C355 C445 ) C355_=_C446( C355 C446 ) \nC355_=_C447( C355 C447 ) C355_=_C448( C355 C448 ) C355_=_C449( C355 C449 ) C355_=_C450( C355 C450 ) C355_=_C451( C355 C451 ) C355_=_C452( C355 C452 ) \nC355_=_C453( C355 C453 ) C355_=_C454( C355 C454 ) C356_=_C359( C356 C359 ) C356_=_C451( C356 C451 ) C356_=_C534( C356 C534 ) C356_=_C535( C356 C535 ) \nC356_=_C536( C356 C536 ) C356_=_C537( C356 C537 ) C356_=_C538( C356 C538 ) C356_=_C539( C356 C539 ) C356_=_C540( C356 C540 ) C356_=_C541( C356 C541 ) \nC356_=_C542( C356 C542 ) C356_=_C543( C356 C543 ) C356_=_C544( C356 C544 ) C356_=_C546( C356 C546 ) C359_=_C454( C359 C454 ) C359_=_C618( C359 C618 ) \nC359_=_C685( C359 C685 ) C359_=_C731( C359 C731 ) C359_=_C732( C359 C732 ) C359_=_C733( C359 C733 ) C359_=_C734( C359 C734 ) C359_=_C735( C359 C735 ) \nC359_=_C736( C359 C736 ) C359_=_C737( C359 C737 ) C359_=_C738( C359 C738 ) C359_=_C739( C359 C739 ) C359_=_C740( C359 C740 ) C444_=_C445( C444 C445 ) \nC444_=_C446( C444 C446 ) C444_=_C447( C444 C447 ) C444_=_C448( C444 C448 ) C444_=_C449( C444 C449 ) C444_=_C450( C444 C450 ) C444_=_C451( C444 C451 ) \nC444_=_C452( C444 C452 ) C444_=_C453( C444 C453 ) C444_=_C454( C444 C454 ) C445_=_C446( C445 C446 ) C445_=_C447( C445 C447 ) C445_=_C448( C445 C448 ) \nC445_=_C449( C445 C449 ) C445_=_C450( C445 C450 ) C445_=_C451( C445 C451 ) C445_=_C452( C445 C452 ) C445_=_C453( C445 C453 ) C445_=_C454( C445 C454 ) \nC446_=_C447( C446 C447 ) C446_=_C448( C446 C448 ) C446_=_C449( C446 C449 ) C446_=_C450( C446 C450 ) C446_=_C451( C446 C451 ) C446_=_C452( C446 C452 ) \nC446_=_C453( C446 C453 ) C446_=_C454( C446 C454 ) C447_=_C448( C447 C448 ) C447_=_C449( C447 C449 ) C447_=_C450( C447 C450 ) C447_=_C451( C447 C451 ) \nC447_=_C452( C447 C452 ) C447_=_C453( C447 C453 ) C447_=_C454( C447 C454 ) C448_=_C449( C448 C449 ) C448_=_C450( C448 C450 ) C448_=_C451( C448 C451 ) \nC448_=_C452( C448 C452 ) C448_=_C453( C448 C453 ) C448_=_C454( C448 C454 ) C449_=_C450( C449 C450 ) C449_=_C451( C449 C451 ) C449_=_C452( C449 C452 ) \nC449_=_C453( C449 C453 ) C449_=_C454( C449 C454 ) C450_=_C451( C450 C451 ) C450_=_C452( C450 C452 ) C450_=_C453( C450 C453 ) C450_=_C454( C450 C454 ) \nC451_=_C452( C451 C452 ) C451_=_C453( C451 C453 ) C451_=_C454( C451 C454 ) C451_=_C534( C451 C534 ) C451_=_C535( C451 C535 ) C451_=_C536( C451 C536 ) \nC451_=_C537( C451 C537 ) C451_=_C538( C451 C538 ) C451_=_C539( C451 C539 ) C451_=_C540( C451 C540 ) C451_=_C541( C451 C541 ) C451_=_C542( C451 C542 ) \nC451_=_C543( C451 C543 ) C451_=_C544( C451 C544 ) C451_=_C546( C451 C546 ) C452_=_C453( C452 C453 ) C452_=_C454( C452 C454 ) C452_=_C543( C452 C543 ) \nC452_=_C618( C452 C618 ) C453_=_C454( C453 C454 ) C453_=_C544( C453 C544 ) C453_=_C685( C453 C685 ) C454_=_C618( C454 C618 ) C454_=_C685( C454 C685 ) \nC454_=_C731( C454 C731 ) C454_=_C732( C454 C732 ) C454_=_C733( C454 C733 ) C454_=_C734( C454 C734 ) C454_=_C735( C454 C735 ) C454_=_C736( C454 C736 ) \nC454_=_C737( C454 C737 ) C454_=_C738( C454 C738 ) C454_=_C739( C454 C739 ) C454_=_C740( C454 C740 ) C534_=_C535( C534 C535 ) C534_=_C536( C534 C536 ) \nC534_=_C537( C534 C537 ) C534_=_C538( C534 C538 ) C534_=_C539( C534 C539 ) C534_=_C540( C534 C540 ) C534_=_C541( C534 C541 ) C534_=_C542( C534 C542 ) \nC534_=_C543( C534 C543 ) C534_=_C544( C534 C544 ) C534_=_C546( C534 C546 ) C535_=_C536( C535 C536 ) C535_=_C537( C535 C537 ) C535_=_C538( C535 C538 ) \nC535_=_C539( C535 C539 ) C535_=_C540( C535 C540 ) C535_=_C541( C535 C541 ) C535_=_C542( C535 C542 ) C535_=_C543( C535 C543 ) C535_=_C544( C535 C544 ) \nC535_=_C546( C535 C546 ) C536_=_C537( C536 C537 ) C536_=_C538( C536 C538 ) C536_=_C539( C536 C539 ) C536_=_C540( C536 C540 ) C536_=_C541( C536 C541 ) \nC536_=_C542( C536 C542 ) C536_=_C543( C536 C543 ) C536_=_C544( C536 C544 ) C536_=_C546( C536 C546 ) C537_=_C538( C537 C538 ) C537_=_C539( C537 C539 ) \nC537_=_C540( C537 C540 ) C537_=_C541( C537 C541 ) C537_=_C542( C537 C542 ) C537_=_C543( C537 C543 ) C537_=_C544( C537 C544 ) C537_=_C546( C537 C546 ) \nC538_=_C539( C538 C539 ) C538_=_C540( C538 C540 ) C538_=_C541( C538 C541 ) C538_=_C542( C538 C542 ) C538_=_C543( C538 C543 ) C538_=_C544( C538 C544 ) \nC538_=_C546( C538 C546 ) C539_=_C540( C539 C540 ) C539_=_C541( C539 C541 ) C539_=_C542( C539 C542 ) C539_=_C543( C539 C543 ) C539_=_C544( C539 C544 ) \nC539_=_C546( C539 C546 ) C540_=_C541( C540 C541 ) C540_=_C542( C540 C542 ) C540_=_C543( C540 C543 ) C540_=_C544( C540 C544 ) C540_=_C546( C540 C546 ) \nC541_=_C542( C541 C542 ) C541_=_C543( C541 C543 ) C541_=_C544( C541 C544 ) C541_=_C546( C541 C546 ) C542_=_C543( C542 C543 ) C542_=_C544( C542 C544 ) \nC542_=_C546( C542 C546 ) C543_=_C544( C543 C544 ) C543_=_C546( C543 C546 ) C543_=_C618( C543 C618 ) C544_=_C546( C544 C546 ) C544_=_C685( C544 C685 ) \nC546_=_C740( C546 C740 ) C618_=_C685( C618 C685 ) C618_=_C731( C618 C731 ) C618_=_C732( C618 C732 ) C618_=_C733( C618 C733 ) C618_=_C734( C618 C734 ) \nC618_=_C735( C618 C735 ) C618_=_C736( C618 C736 ) C618_=_C737( C618 C737 ) C618_=_C738( C618 C738 ) C618_=_C739( C618 C739 ) C618_=_C740(</w:t>
      </w:r>
    </w:p>
    <w:p>
      <w:pPr>
        <w:pStyle w:val="PreformattedText"/>
        <w:bidi w:val="0"/>
        <w:spacing w:before="0" w:after="0"/>
        <w:jc w:val="left"/>
        <w:rPr/>
      </w:pPr>
      <w:r>
        <w:rPr/>
        <w:t xml:space="preserve"> </w:t>
      </w:r>
      <w:r>
        <w:rPr/>
        <w:t>C618 C740 ) \nC685_=_C731( C685 C731 ) C685_=_C732( C685 C732 ) C685_=_C733( C685 C733 ) C685_=_C734( C685 C734 ) C685_=_C735( C685 C735 ) C685_=_C736( C685 C736 ) \nC685_=_C737( C685 C737 ) C685_=_C738( C685 C738 ) C685_=_C739( C685 C739 ) C685_=_C740( C685 C740 ) C731_=_C732( C731 C732 ) C731_=_C733( C731 C733 ) \nC731_=_C734( C731 C734 ) C731_=_C735( C731 C735 ) C731_=_C736( C731 C736 ) C731_=_C737( C731 C737 ) C731_=_C738( C731 C738 ) C731_=_C739( C731 C739 ) \nC731_=_C740( C731 C740 ) C732_=_C733( C732 C733 ) C732_=_C734( C732 C734 ) C732_=_C735( C732 C735 ) C732_=_C736( C732 C736 ) C732_=_C737( C732 C737 ) \nC732_=_C738( C732 C738 ) C732_=_C739( C732 C739 ) C732_=_C740( C732 C740 ) C733_=_C734( C733 C734 ) C733_=_C735( C733 C735 ) C733_=_C736( C733 C736 ) \nC733_=_C737( C733 C737 ) C733_=_C738( C733 C738 ) C733_=_C739( C733 C739 ) C733_=_C740( C733 C740 ) C734_=_C735( C734 C735 ) C734_=_C736( C734 C736 ) \nC734_=_C737( C734 C737 ) C734_=_C738( C734 C738 ) C734_=_C739( C734 C739 ) C734_=_C740( C734 C740 ) C735_=_C736( C735 C736 ) C735_=_C737( C735 C737 ) \nC735_=_C738( C735 C738 ) C735_=_C739( C735 C739 ) C735_=_C740( C735 C740 ) C736_=_C737( C736 C737 ) C736_=_C738( C736 C738 ) C736_=_C739( C736 C739 ) \nC736_=_C740( C736 C740 ) C737_=_C738( C737 C738 ) C737_=_C739( C737 C739 ) C737_=_C740( C737 C740 ) C738_=_C739( C738 C739 ) C738_=_C740( C738 C740 ) \nC739_=_C740( C739 C740 ) "];64-&gt;87[label="56: C0 C1 C2 C3 C4 \nC5 C6 C7 C8 C9 C10 \nC11 C14 C15 C17 C135 C138 \nC250 C251 C254 C355 C356 C359 \nC444 C445 C446 C447 C448 C449 \nC450 C452 C453 C534 C535 C536 \nC537 C538 C539 C540 C541 C542 \nC543 C544 C546 C618 C685 C731 \nC732 C733 C734 C735 C736 C737 \nC738 C739 C740 \n400: C0_=_C1 ,C0_=_C2 ,C0_=_C3 ,C0_=_C4 ,C0_=_C5 ,\nC0_=_C6 ,C0_=_C7 ,C0_=_C8 ,C0_=_C9 ,C0_=_C10 ,C0_=_C11 ,\nC0_=_C14 ,C0_=_C15 ,C0_=_C17 ,C1_=_C2 ,C1_=_C3 ,C1_=_C4 ,\nC1_=_C5 ,C1_=_C6 ,C1_=_C7 ,C1_=_C8 ,C1_=_C9 ,C1_=_C10 ,\nC1_=_C11 ,C1_=_C14 ,C1_=_C15 ,C1_=_C17 ,C2_=_C3 ,C2_=_C4 ,\nC2_=_C5 ,C2_=_C6 ,C2_=_C7 ,C2_=_C8 ,C2_=_C9 ,C2_=_C10 ,\nC2_=_C11 ,C2_=_C14 ,C2_=_C15 ,C2_=_C17 ,C3_=_C4 ,C3_=_C5 ,\nC3_=_C6 ,C3_=_C7 ,C3_=_C8 ,C3_=_C9 ,C3_=_C10 ,C3_=_C11 ,\nC3_=_C14 ,C3_=_C15 ,C3_=_C17 ,C4_=_C5 ,C4_=_C6 ,C4_=_C7 ,\nC4_=_C8 ,C4_=_C9 ,C4_=_C10 ,C4_=_C11 ,C4_=_C14 ,C4_=_C15 ,\nC4_=_C17 ,C5_=_C6 ,C5_=_C7 ,C5_=_C8 ,C5_=_C9 ,C5_=_C10 ,\nC5_=_C11 ,C5_=_C14 ,C5_=_C15 ,C5_=_C17 ,C6_=_C7 ,C6_=_C8 ,\nC6_=_C9 ,C6_=_C10 ,C6_=_C11 ,C6_=_C14 ,C6_=_C15 ,C6_=_C17 ,\nC7_=_C8 ,C7_=_C9 ,C7_=_C10 ,C7_=_C11 ,C7_=_C14 ,C7_=_C15 ,\nC7_=_C17 ,C8_=_C9 ,C8_=_C10 ,C8_=_C11 ,C8_=_C14 ,C8_=_C15 ,\nC8_=_C17 ,C9_=_C10 ,C9_=_C11 ,C9_=_C14 ,C9_=_C15 ,C9_=_C17 ,\nC9_=_C135 ,C9_=_C138 ,C10_=_C11 ,C10_=_C14 ,C10_=_C15 ,C10_=_C17 ,\nC10_=_C250 ,C10_=_C251 ,C10_=_C254 ,C11_=_C14 ,C11_=_C15 ,C11_=_C17 ,\nC11_=_C355 ,C11_=_C356 ,C11_=_C359 ,C14_=_C15 ,C14_=_C17 ,C14_=_C452 ,\nC14_=_C543 ,C14_=_C618 ,C15_=_C17 ,C15_=_C453 ,C15_=_C544 ,C15_=_C685 ,\nC17_=_C546 ,C17_=_C740 ,C135_=_C138 ,C135_=_C251 ,C135_=_C356 ,C135_=_C534 ,\nC135_=_C535 ,C135_=_C536 ,C135_=_C537 ,C135_=_C538 ,C135_=_C539 ,C135_=_C540 ,\nC135_=_C541 ,C135_=_C542 ,C135_=_C543 ,C135_=_C544 ,C135_=_C546 ,C138_=_C254 ,\nC138_=_C359 ,C138_=_C618 ,C138_=_C685 ,C138_=_C731 ,C138_=_C732 ,C138_=_C733 ,\nC138_=_C734 ,C138_=_C735 ,C138_=_C736 ,C138_=_C737 ,C138_=_C738 ,C138_=_C739 ,\nC138_=_C740 ,C250_=_C251 ,C250_=_C254 ,C250_=_C355 ,C250_=_C444 ,C250_=_C445 ,\nC250_=_C446 ,C250_=_C447 ,C250_=_C448 ,C250_=_C449 ,C250_=_C450 ,C250_=_C452 ,\nC250_=_C453 ,C251_=_C254 ,C251_=_C356 ,C251_=_C534 ,C251_=_C535 ,C251_=_C536 ,\nC251_=_C537 ,C251_=_C538 ,C251_=_C539 ,C251_=_C540 ,C251_=_C541 ,C251_=_C542 ,\nC251_=_C543 ,C251_=_C544 ,C251_=_C546 ,C254_=_C359 ,C254_=_C618 ,C254_=_C685 ,\nC254_=_C731 ,C254_=_C732 ,C254_=_C733 ,C254_=_C734 ,C254_=_C735 ,C254_=_C736 ,\nC254_=_C737 ,C254_=_C738 ,C254_=_C739 ,C254_=_C740 ,C355_=_C356 ,C355_=_C359 ,\nC355_=_C444 ,C355_=_C445 ,C355_=_C446 ,C355_=_C447 ,C355_=_C448 ,C355_=_C449 ,\nC355_=_C450 ,C355_=_C452 ,C355_=_C453 ,C356_=_C359 ,C356_=_C534 ,C356_=_C535 ,\nC356_=_C536 ,C356_=_C537 ,C356_=_C538 ,C356_=_C539 ,C356_=_C540 ,C356_=_C541 ,\nC356_=_C542 ,C356_=_C543 ,C356_=_C544 ,C356_=_C546 ,C359_=_C618 ,C359_=_C685 ,\nC359_=_C731 ,C359_=_C732 ,C359_=_C733 ,C359_=_C734 ,C359_=_C735 ,C359_=_C736 ,\nC359_=_C737 ,C359_=_C738 ,C359_=_C739 ,C359_=_C740 ,C444_=_C445 ,C444_=_C446 ,\nC444_=_C447 ,C444_=_C448 ,C444_=_C449 ,C444_=_C450 ,C444_=_C452 ,C444_=_C453 ,\nC445_=_C446 ,C445_=_C447 ,C445_=_C448 ,C445_=_C449 ,C445_=_C450 ,C445_=_C452 ,\nC445_=_C453 ,C446_=_C447 ,C446_=_C448 ,C446_=_C449 ,C446_=_C450 ,C446_=_C452 ,\nC446_=_C453 ,C447_=_C448 ,C447_=_C449 ,C447_=_C450 ,C447_=_C452 ,C447_=_C453 ,\nC448_=_C449 ,C448_=_C450 ,C448_=_C452 ,C448_=_C453 ,C449_=_C450 ,C449_=_C452 ,\nC449_=_C453 ,C450_=_C452 ,C450_=_C453 ,C452_=_C453 ,C452_=_C543 ,C452_=_C618 ,\nC453_=_C544 ,C453_=_C685 ,C534_=_C535 ,C534_=_C536 ,C534_=_C537 ,C534_=_C538 ,\nC534_=_C539 ,C534_=_C540 ,C534_=_C541 ,C534_=_C542 ,C534_=_C543 ,C534_=_C544 ,\nC534_=_C546 ,C535_=_C536 ,C535_=_C537 ,C535_=_C538 ,C535_=_C539 ,C535_=_C540 ,\nC535_=_C541 ,C535_=_C542 ,C535_=_C543 ,C535_=_C544 ,C535_=_C546 ,C536_=_C537 ,\nC536_=_C538 ,C536_=_C539 ,C536_=_C540 ,C536_=_C541 ,C536_=_C542 ,C536_=_C543 ,\nC536_=_C544 ,C536_=_C546 ,C537_=_C538 ,C537_=_C539 ,C537_=_C540 ,C537_=_C541 ,\nC537_=_C542 ,C537_=_C543 ,C537_=_C544 ,C537_=_C546 ,C538_=_C539 ,C538_=_C540 ,\nC538_=_C541 ,C538_=_C542 ,C538_=_C543 ,C538_=_C544 ,C538_=_C546 ,C539_=_C540 ,\nC539_=_C541 ,C539_=_C542 ,C539_=_C543 ,C539_=_C544 ,C539_=_C546 ,C540_=_C541 ,\nC540_=_C542 ,C540_=_C543 ,C540_=_C544 ,C540_=_C546 ,C541_=_C542 ,C541_=_C543 ,\nC541_=_C544 ,C541_=_C546 ,C542_=_C543 ,C542_=_C544 ,C542_=_C546 ,C543_=_C544 ,\nC543_=_C546 ,C543_=_C618 ,C544_=_C546 ,C544_=_C685 ,C546_=_C740 ,C618_=_C685 ,\nC618_=_C731 ,C618_=_C732 ,C618_=_C733 ,C618_=_C734 ,C618_=_C735 ,C618_=_C736 ,\nC618_=_C737 ,C618_=_C738 ,C618_=_C739 ,C618_=_C740 ,C685_=_C731 ,C685_=_C732 ,\nC685_=_C733 ,C685_=_C734 ,C685_=_C735 ,C685_=_C736 ,C685_=_C737 ,C685_=_C738 ,\nC685_=_C739 ,C685_=_C740 ,C731_=_C732 ,C731_=_C733 ,C731_=_C734 ,C731_=_C735 ,\nC731_=_C736 ,C731_=_C737 ,C731_=_C738 ,C731_=_C739 ,C731_=_C740 ,C732_=_C733 ,\nC732_=_C734 ,C732_=_C735 ,C732_=_C736 ,C732_=_C737 ,C732_=_C738 ,C732_=_C739 ,\nC732_=_C740 ,C733_=_C734 ,C733_=_C735 ,C733_=_C736 ,C733_=_C737 ,C733_=_C738 ,\nC733_=_C739 ,C733_=_C740 ,C734_=_C735 ,C734_=_C736 ,C734_=_C737 ,C734_=_C738 ,\nC734_=_C739 ,C734_=_C740 ,C735_=_C736 ,C735_=_C737 ,C735_=_C738 ,C735_=_C739 ,\nC735_=_C740 ,C736_=_C737 ,C736_=_C738 ,C736_=_C739 ,C736_=_C740 ,C737_=_C738 ,\nC737_=_C739 ,C737_=_C740 ,C738_=_C739 ,C738_=_C740 ,C739_=_C740 ,"];88[shape=box, label="id:88 level: 4\n79: C9 C10 C11 C14 C15 \nC17 C126 C127 C128 C129 C130 \nC131 C132 C134 C135 C136 C138 \nC240 C241 C242 C243 C244 C245 \nC246 C247 C248 C249 C250 C251 \nC252 C254 C346 C347 C348 C349 \nC350 C351 C352 C353 C354 C355 \nC356 C358 C359 C360 C452 C453 \nC543 C544 C546 C608 C609 C610 \nC611 C612 C613 C614 C615 C616 \nC617 C618 C619 C676 C677 C678 \nC679 C680 C681 C682 C683 C684 \nC685 C740 C783 C784 C785 C786 \nC787 C788 \n654: C9_=_C10( C9 C10 ) C9_=_C11( C9 C11 ) C9_=_C14( C9 C14 ) C9_=_C15( C9 C15 ) C9_=_C17( C9 C17 ) \nC9_=_C126( C9 C126 ) C9_=_C127( C9 C127 ) C9_=_C128( C9 C128 ) C9_=_C129( C9 C129 ) C9_=_C130( C9 C130 ) C9_=_C131( C9 C131 ) \nC9_=_C132( C9 C132 ) C9_=_C134( C9 C134 ) C9_=_C135( C9 C135 ) C9_=_C136( C9 C136 ) C9_=_C138( C9 C138 ) C10_=_C11( C10 C11 ) \nC10_=_C14( C10 C14 ) C10_=_C15( C10 C15 ) C10_=_C17( C10 C17 ) C10_=_C240( C10 C240 ) C10_=_C241( C10 C241 ) C10_=_C242( C10 C242 ) \nC10_=_C243( C10 C243 ) C10_=_C244( C10 C244 ) C10_=_C245( C10 C245 ) C10_=_C246( C10 C246 ) C10_=_C247( C10 C247 ) C10_=_C248( C10 C248 ) \nC10_=_C249( C10 C249 ) C10_=_C250( C10 C250 ) C10_=_C251( C10 C251 ) C10_=_C252( C10 C252 ) C10_=_C254( C10 C254 ) C11_=_C14( C11 C14 ) \nC11_=_C15( C11 C15 ) C11_=_C17( C11 C17 ) C11_=_C134( C11 C134 ) C11_=_C249( C11 C249 ) C11_=_C346( C11 C346 ) C11_=_C347( C11 C347 ) \nC11_=_C348( C11 C348 ) C11_=_C349( C11 C349 ) C11_=_C350( C11 C350 ) C11_=_C351( C11 C351 ) C11_=_C352( C11 C352 ) C11_=_C353( C11 C353 ) \nC11_=_C354( C11 C354 ) C11_=_C355( C11 C355 ) C11_=_C356( C11 C356 ) C11_=_C358( C11 C358 ) C11_=_C359( C11 C359 ) C11_=_C360( C11 C360 ) \nC14_=_C15( C14 C15 ) C14_=_C17( C14 C17 ) C14_=_C136( C14 C136 ) C14_=_C252( C14 C252 ) C14_=_C452( C14 C452 ) C14_=_C543( C14 C543 ) \nC14_=_C608( C14 C608 ) C14_=_C609( C14 C609 ) C14_=_C610( C14 C610 ) C14_=_C611( C14 C611 ) C14_=_C612( C14 C612 ) C14_=_C613( C14 C613 ) \nC14_=_C614( C14 C614 ) C14_=_C615( C14 C615 ) C14_=_C616( C14 C616 ) C14_=_C617( C14 C617 ) C14_=_C618( C14 C618 ) C14_=_C619( C14 C619 ) \nC15_=_C17( C15 C17 ) C15_=_C358( C15 C358 ) C15_=_C453( C15 C453 ) C15_=_C544( C15 C544 ) C15_=_C617( C15 C617 ) C15_=_C676( C15 C676 ) \nC15_=_C677( C15 C677 ) C15_=_C678( C15 C678 ) C15_=_C679( C15 C679 ) C15_=_C680( C15 C680 ) C15_=_C681( C15 C681 ) C15_=_C682( C15 C682 ) \nC15_=_C683( C15 C683 ) C15_=_C684( C15 C684 ) C15_=_C685( C15 C685 ) C17_=_C360( C17 C360 ) C17_=_C546( C17 C546 ) C17_=_C619( C17 C619 ) \nC17_=_C740( C17 C740 ) C17_=_C783( C17 C783 ) C17_=_C784( C17 C784 ) C17_=_C785( C17 C785 ) C17_=_C786( C17 C786 ) C17_=_C787( C17 C787 ) \nC17_=_C788( C17 C788 ) C126_=_C127( C126 C127 ) C126_=_C128( C126 C128 ) C126_=_C129( C126 C129 ) C126_=_C130( C126 C130 ) C126_=_C131( C126 C131 ) \nC126_=_C132( C126 C132 ) C126_=_C134( C126 C134 ) C126_=_C135( C126 C135 ) C126_=_C136( C126 C136 ) C126_=_C138( C126 C138 ) C127_=_C128( C127 C128 ) \nC127_=_C129( C127 C129 ) C127_=_C130( C127 C130 ) C127_=_C131( C127 C131 ) C127_=_C132( C127 C132 ) C127_=_C134( C127 C134 ) C127_=_C135( C127 C135 ) \nC127_=_C136( C127 C136 ) C127_=_C138( C127 C138 ) C128_=_C129( C128 C129 ) C128_=_C130( C128 C130 ) C128_=_C131( C128 C131 ) C128_=_C132( C128 C132 ) \nC128_=_C134(</w:t>
      </w:r>
    </w:p>
    <w:p>
      <w:pPr>
        <w:pStyle w:val="PreformattedText"/>
        <w:bidi w:val="0"/>
        <w:spacing w:before="0" w:after="0"/>
        <w:jc w:val="left"/>
        <w:rPr/>
      </w:pPr>
      <w:r>
        <w:rPr/>
        <w:t xml:space="preserve"> </w:t>
      </w:r>
      <w:r>
        <w:rPr/>
        <w:t>C128 C134 ) C128_=_C135( C128 C135 ) C128_=_C136( C128 C136 ) C128_=_C138( C128 C138 ) C129_=_C130( C129 C130 ) C129_=_C131( C129 C131 ) \nC129_=_C132( C129 C132 ) C129_=_C134( C129 C134 ) C129_=_C135( C129 C135 ) C129_=_C136( C129 C136 ) C129_=_C138( C129 C138 ) C130_=_C131( C130 C131 ) \nC130_=_C132( C130 C132 ) C130_=_C134( C130 C134 ) C130_=_C135( C130 C135 ) C130_=_C136( C130 C136 ) C130_=_C138( C130 C138 ) C131_=_C132( C131 C132 ) \nC131_=_C134( C131 C134 ) C131_=_C135( C131 C135 ) C131_=_C136( C131 C136 ) C131_=_C138( C131 C138 ) C132_=_C134( C132 C134 ) C132_=_C135( C132 C135 ) \nC132_=_C136( C132 C136 ) C132_=_C138( C132 C138 ) C134_=_C135( C134 C135 ) C134_=_C136( C134 C136 ) C134_=_C138( C134 C138 ) C134_=_C249( C134 C249 ) \nC134_=_C346( C134 C346 ) C134_=_C347( C134 C347 ) C134_=_C348( C134 C348 ) C134_=_C349( C134 C349 ) C134_=_C350( C134 C350 ) C134_=_C351( C134 C351 ) \nC134_=_C352( C134 C352 ) C134_=_C353( C134 C353 ) C134_=_C354( C134 C354 ) C134_=_C355( C134 C355 ) C134_=_C356( C134 C356 ) C134_=_C358( C134 C358 ) \nC134_=_C359( C134 C359 ) C134_=_C360( C134 C360 ) C135_=_C136( C135 C136 ) C135_=_C138( C135 C138 ) C135_=_C251( C135 C251 ) C135_=_C356( C135 C356 ) \nC135_=_C543( C135 C543 ) C135_=_C544( C135 C544 ) C135_=_C546( C135 C546 ) C136_=_C138( C136 C138 ) C136_=_C252( C136 C252 ) C136_=_C452( C136 C452 ) \nC136_=_C543( C136 C543 ) C136_=_C608( C136 C608 ) C136_=_C609( C136 C609 ) C136_=_C610( C136 C610 ) C136_=_C611( C136 C611 ) C136_=_C612( C136 C612 ) \nC136_=_C613( C136 C613 ) C136_=_C614( C136 C614 ) C136_=_C615( C136 C615 ) C136_=_C616( C136 C616 ) C136_=_C617( C136 C617 ) C136_=_C618( C136 C618 ) \nC136_=_C619( C136 C619 ) C138_=_C254( C138 C254 ) C138_=_C359( C138 C359 ) C138_=_C618( C138 C618 ) C138_=_C685( C138 C685 ) C138_=_C740( C138 C740 ) \nC240_=_C241( C240 C241 ) C240_=_C242( C240 C242 ) C240_=_C243( C240 C243 ) C240_=_C244( C240 C244 ) C240_=_C245( C240 C245 ) C240_=_C246( C240 C246 ) \nC240_=_C247( C240 C247 ) C240_=_C248( C240 C248 ) C240_=_C249( C240 C249 ) C240_=_C250( C240 C250 ) C240_=_C251( C240 C251 ) C240_=_C252( C240 C252 ) \nC240_=_C254( C240 C254 ) C241_=_C242( C241 C242 ) C241_=_C243( C241 C243 ) C241_=_C244( C241 C244 ) C241_=_C245( C241 C245 ) C241_=_C246( C241 C246 ) \nC241_=_C247( C241 C247 ) C241_=_C248( C241 C248 ) C241_=_C249( C241 C249 ) C241_=_C250( C241 C250 ) C241_=_C251( C241 C251 ) C241_=_C252( C241 C252 ) \nC241_=_C254( C241 C254 ) C242_=_C243( C242 C243 ) C242_=_C244( C242 C244 ) C242_=_C245( C242 C245 ) C242_=_C246( C242 C246 ) C242_=_C247( C242 C247 ) \nC242_=_C248( C242 C248 ) C242_=_C249( C242 C249 ) C242_=_C250( C242 C250 ) C242_=_C251( C242 C251 ) C242_=_C252( C242 C252 ) C242_=_C254( C242 C254 ) \nC243_=_C244( C243 C244 ) C243_=_C245( C243 C245 ) C243_=_C246( C243 C246 ) C243_=_C247( C243 C247 ) C243_=_C248( C243 C248 ) C243_=_C249( C243 C249 ) \nC243_=_C250( C243 C250 ) C243_=_C251( C243 C251 ) C243_=_C252( C243 C252 ) C243_=_C254( C243 C254 ) C244_=_C245( C244 C245 ) C244_=_C246( C244 C246 ) \nC244_=_C247( C244 C247 ) C244_=_C248( C244 C248 ) C244_=_C249( C244 C249 ) C244_=_C250( C244 C250 ) C244_=_C251( C244 C251 ) C244_=_C252( C244 C252 ) \nC244_=_C254( C244 C254 ) C245_=_C246( C245 C246 ) C245_=_C247( C245 C247 ) C245_=_C248( C245 C248 ) C245_=_C249( C245 C249 ) C245_=_C250( C245 C250 ) \nC245_=_C251( C245 C251 ) C245_=_C252( C245 C252 ) C245_=_C254( C245 C254 ) C246_=_C247( C246 C247 ) C246_=_C248( C246 C248 ) C246_=_C249( C246 C249 ) \nC246_=_C250( C246 C250 ) C246_=_C251( C246 C251 ) C246_=_C252( C246 C252 ) C246_=_C254( C246 C254 ) C247_=_C248( C247 C248 ) C247_=_C249( C247 C249 ) \nC247_=_C250( C247 C250 ) C247_=_C251( C247 C251 ) C247_=_C252( C247 C252 ) C247_=_C254( C247 C254 ) C248_=_C249( C248 C249 ) C248_=_C250( C248 C250 ) \nC248_=_C251( C248 C251 ) C248_=_C252( C248 C252 ) C248_=_C254( C248 C254 ) C249_=_C250( C249 C250 ) C249_=_C251( C249 C251 ) C249_=_C252( C249 C252 ) \nC249_=_C254( C249 C254 ) C249_=_C346( C249 C346 ) C249_=_C347( C249 C347 ) C249_=_C348( C249 C348 ) C249_=_C349( C249 C349 ) C249_=_C350( C249 C350 ) \nC249_=_C351( C249 C351 ) C249_=_C352( C249 C352 ) C249_=_C353( C249 C353 ) C249_=_C354( C249 C354 ) C249_=_C355( C249 C355 ) C249_=_C356( C249 C356 ) \nC249_=_C358( C249 C358 ) C249_=_C359( C249 C359 ) C249_=_C360( C249 C360 ) C250_=_C251( C250 C251 ) C250_=_C252( C250 C252 ) C250_=_C254( C250 C254 ) \nC250_=_C355( C250 C355 ) C250_=_C452( C250 C452 ) C250_=_C453( C250 C453 ) C251_=_C252( C251 C252 ) C251_=_C254( C251 C254 ) C251_=_C356( C251 C356 ) \nC251_=_C543( C251 C543 ) C251_=_C544( C251 C544 ) C251_=_C546( C251 C546 ) C252_=_C254( C252 C254 ) C252_=_C452( C252 C452 ) C252_=_C543( C252 C543 ) \nC252_=_C608( C252 C608 ) C252_=_C609( C252 C609 ) C252_=_C610( C252 C610 ) C252_=_C611( C252 C611 ) C252_=_C612( C252 C612 ) C252_=_C613( C252 C613 ) \nC252_=_C614( C252 C614 ) C252_=_C615( C252 C615 ) C252_=_C616( C252 C616 ) C252_=_C617( C252 C617 ) C252_=_C618( C252 C618 ) C252_=_C619( C252 C619 ) \nC254_=_C359( C254 C359 ) C254_=_C618( C254 C618 ) C254_=_C685( C254 C685 ) C254_=_C740( C254 C740 ) C346_=_C347( C346 C347 ) C346_=_C348( C346 C348 ) \nC346_=_C349( C346 C349 ) C346_=_C350( C346 C350 ) C346_=_C351( C346 C351 ) C346_=_C352( C346 C352 ) C346_=_C353( C346 C353 ) C346_=_C354( C346 C354 ) \nC346_=_C355( C346 C355 ) C346_=_C356( C346 C356 ) C346_=_C358( C346 C358 ) C346_=_C359( C346 C359 ) C346_=_C360( C346 C360 ) C347_=_C348( C347 C348 ) \nC347_=_C349( C347 C349 ) C347_=_C350( C347 C350 ) C347_=_C351( C347 C351 ) C347_=_C352( C347 C352 ) C347_=_C353( C347 C353 ) C347_=_C354( C347 C354 ) \nC347_=_C355( C347 C355 ) C347_=_C356( C347 C356 ) C347_=_C358( C347 C358 ) C347_=_C359( C347 C359 ) C347_=_C360( C347 C360 ) C348_=_C349( C348 C349 ) \nC348_=_C350( C348 C350 ) C348_=_C351( C348 C351 ) C348_=_C352( C348 C352 ) C348_=_C353( C348 C353 ) C348_=_C354( C348 C354 ) C348_=_C355( C348 C355 ) \nC348_=_C356( C348 C356 ) C348_=_C358( C348 C358 ) C348_=_C359( C348 C359 ) C348_=_C360( C348 C360 ) C349_=_C350( C349 C350 ) C349_=_C351( C349 C351 ) \nC349_=_C352( C349 C352 ) C349_=_C353( C349 C353 ) C349_=_C354( C349 C354 ) C349_=_C355( C349 C355 ) C349_=_C356( C349 C356 ) C349_=_C358( C349 C358 ) \nC349_=_C359( C349 C359 ) C349_=_C360( C349 C360 ) C350_=_C351( C350 C351 ) C350_=_C352( C350 C352 ) C350_=_C353( C350 C353 ) C350_=_C354( C350 C354 ) \nC350_=_C355( C350 C355 ) C350_=_C356( C350 C356 ) C350_=_C358( C350 C358 ) C350_=_C359( C350 C359 ) C350_=_C360( C350 C360 ) C351_=_C352( C351 C352 ) \nC351_=_C353( C351 C353 ) C351_=_C354( C351 C354 ) C351_=_C355( C351 C355 ) C351_=_C356( C351 C356 ) C351_=_C358( C351 C358 ) C351_=_C359( C351 C359 ) \nC351_=_C360( C351 C360 ) C352_=_C353( C352 C353 ) C352_=_C354( C352 C354 ) C352_=_C355( C352 C355 ) C352_=_C356( C352 C356 ) C352_=_C358( C352 C358 ) \nC352_=_C359( C352 C359 ) C352_=_C360( C352 C360 ) C353_=_C354( C353 C354 ) C353_=_C355( C353 C355 ) C353_=_C356( C353 C356 ) C353_=_C358( C353 C358 ) \nC353_=_C359( C353 C359 ) C353_=_C360( C353 C360 ) C354_=_C355( C354 C355 ) C354_=_C356( C354 C356 ) C354_=_C358( C354 C358 ) C354_=_C359( C354 C359 ) \nC354_=_C360( C354 C360 ) C355_=_C356( C355 C356 ) C355_=_C358( C355 C358 ) C355_=_C359( C355 C359 ) C355_=_C360( C355 C360 ) C355_=_C452( C355 C452 ) \nC355_=_C453( C355 C453 ) C356_=_C358( C356 C358 ) C356_=_C359( C356 C359 ) C356_=_C360( C356 C360 ) C356_=_C543( C356 C543 ) C356_=_C544( C356 C544 ) \nC356_=_C546( C356 C546 ) C358_=_C359( C358 C359 ) C358_=_C360( C358 C360 ) C358_=_C453( C358 C453 ) C358_=_C544( C358 C544 ) C358_=_C617( C358 C617 ) \nC358_=_C676( C358 C676 ) C358_=_C677( C358 C677 ) C358_=_C678( C358 C678 ) C358_=_C679( C358 C679 ) C358_=_C680( C358 C680 ) C358_=_C681( C358 C681 ) \nC358_=_C682( C358 C682 ) C358_=_C683( C358 C683 ) C358_=_C684( C358 C684 ) C358_=_C685( C358 C685 ) C359_=_C360( C359 C360 ) C359_=_C618( C359 C618 ) \nC359_=_C685( C359 C685 ) C359_=_C740( C359 C740 ) C360_=_C546( C360 C546 ) C360_=_C619( C360 C619 ) C360_=_C740( C360 C740 ) C360_=_C783( C360 C783 ) \nC360_=_C784( C360 C784 ) C360_=_C785( C360 C785 ) C360_=_C786( C360 C786 ) C360_=_C787( C360 C787 ) C360_=_C788( C360 C788 ) C452_=_C453( C452 C453 ) \nC452_=_C543( C452 C543 ) C452_=_C608( C452 C608 ) C452_=_C609( C452 C609 ) C452_=_C610( C452 C610 ) C452_=_C611( C452 C611 ) C452_=_C612( C452 C612 ) \nC452_=_C613( C452 C613 ) C452_=_C614( C452 C614 ) C452_=_C615( C452 C615 ) C452_=_C616( C452 C616 ) C452_=_C617( C452 C617 ) C452_=_C618( C452 C618 ) \nC452_=_C619( C452 C619 ) C453_=_C544( C453 C544 ) C453_=_C617( C453 C617 ) C453_=_C676( C453 C676 ) C453_=_C677( C453 C677 ) C453_=_C678( C453 C678 ) \nC453_=_C679( C453 C679 ) C453_=_C680( C453 C680 ) C453_=_C681( C453 C681 ) C453_=_C682( C453 C682 ) C453_=_C683( C453 C683 ) C453_=_C684( C453 C684 ) \nC453_=_C685( C453 C685 ) C543_=_C544( C543 C544 ) C543_=_C546( C543 C546 ) C543_=_C608( C543 C608 ) C543_=_C609( C543 C609 ) C543_=_C610( C543 C610 ) \nC543_=_C611( C543 C611 ) C543_=_C612( C543 C612 ) C543_=_C613( C543 C613 ) C543_=_C614( C543 C614 ) C543_=_C615( C543 C615 ) C543_=_C616( C543 C616 ) \nC543_=_C617( C543 C617 ) C543_=_C618( C543 C618 ) C543_=_C619( C543 C619 ) C544_=_C546( C544 C546 ) C544_=_C617( C544 C617 ) C544_=_C676( C544 C676 ) \nC544_=_C677( C544 C677 ) C544_=_C678( C544 C678 ) C544_=_C679( C544 C679 ) C544_=_C680( C544 C680 ) C544_=_C681( C544 C681 ) C544_=_C682( C544 C682 ) \nC544_=_C683( C544 C683 ) C544_=_C684( C544 C684 ) C544_=_C685( C544 C685 ) C546_=_C619( C546 C619 ) C546_=_C740( C546 C740 ) C546_=_C783( C546 C783 ) \nC546_=_C784( C546 C784 ) C546_=_C785( C546 C785 ) C546_=_C786( C546 C786 ) C546_=_C787( C546 C787 ) C546_=_C788( C546 C788 ) C608_=_C609( C608 C609 ) \nC608_=_C610( C608 C610 ) C608_=_C611( C608 C611 ) C608_=_C612( C608 C612 ) C608_=_C613( C608 C613 ) C608_=_C614( C608 C614 ) C608_=_C615( C608 C615 ) \nC608_=_C616( C608 C616 ) C608_=_C617(</w:t>
      </w:r>
    </w:p>
    <w:p>
      <w:pPr>
        <w:pStyle w:val="PreformattedText"/>
        <w:bidi w:val="0"/>
        <w:spacing w:before="0" w:after="0"/>
        <w:jc w:val="left"/>
        <w:rPr/>
      </w:pPr>
      <w:r>
        <w:rPr/>
        <w:t xml:space="preserve"> </w:t>
      </w:r>
      <w:r>
        <w:rPr/>
        <w:t>C608 C617 ) C608_=_C618( C608 C618 ) C608_=_C619( C608 C619 ) C609_=_C610( C609 C610 ) C609_=_C611( C609 C611 ) \nC609_=_C612( C609 C612 ) C609_=_C613( C609 C613 ) C609_=_C614( C609 C614 ) C609_=_C615( C609 C615 ) C609_=_C616( C609 C616 ) C609_=_C617( C609 C617 ) \nC609_=_C618( C609 C618 ) C609_=_C619( C609 C619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7_=_C676( C617 C676 ) C617_=_C677( C617 C677 ) \nC617_=_C678( C617 C678 ) C617_=_C679( C617 C679 ) C617_=_C680( C617 C680 ) C617_=_C681( C617 C681 ) C617_=_C682( C617 C682 ) C617_=_C683( C617 C683 ) \nC617_=_C684( C617 C684 ) C617_=_C685( C617 C685 ) C618_=_C619( C618 C619 ) C618_=_C685( C618 C685 ) C618_=_C740( C618 C740 ) C619_=_C740( C619 C740 ) \nC619_=_C783( C619 C783 ) C619_=_C784( C619 C784 ) C619_=_C785( C619 C785 ) C619_=_C786( C619 C786 ) C619_=_C787( C619 C787 ) C619_=_C788( C619 C788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C685_=_C740( C685 C740 ) C740_=_C783( C740 C783 ) C740_=_C784( C740 C784 ) \nC740_=_C785( C740 C785 ) C740_=_C786( C740 C786 ) C740_=_C787( C740 C787 ) C740_=_C788( C740 C788 ) C783_=_C784( C783 C784 ) C783_=_C785( C783 C785 ) \nC783_=_C786( C783 C786 ) C783_=_C787( C783 C787 ) C783_=_C788( C783 C788 ) C784_=_C785( C784 C785 ) C784_=_C786( C784 C786 ) C784_=_C787( C784 C787 ) \nC784_=_C788( C784 C788 ) C785_=_C786( C785 C786 ) C785_=_C787( C785 C787 ) C785_=_C788( C785 C788 ) C786_=_C787( C786 C787 ) C786_=_C788( C786 C788 ) \nC787_=_C788( C787 C788 ) "];64-&gt;88[label="71: C9 C10 C11 C14 C15 \nC17 C126 C127 C128 C129 C130 \nC131 C132 C135 C138 C240 C241 \nC242 C243 C244 C245 C246 C247 \nC248 C250 C251 C254 C346 C347 \nC348 C349 C350 C351 C352 C353 \nC354 C355 C356 C359 C452 C453 \nC543 C544 C546 C608 C609 C610 \nC611 C612 C613 C614 C615 C616 \nC618 C676 C677 C678 C679 C680 \nC681 C682 C683 C684 C685 C740 \nC783 C784 C785 C786 C787 C788 \n444: C9_=_C10 ,C9_=_C11 ,C9_=_C14 ,C9_=_C15 ,C9_=_C17 ,\nC9_=_C126 ,C9_=_C127 ,C9_=_C128 ,C9_=_C129 ,C9_=_C130 ,C9_=_C131 ,\nC9_=_C132 ,C9_=_C135 ,C9_=_C138 ,C10_=_C11 ,C10_=_C14 ,C10_=_C15 ,\nC10_=_C17 ,C10_=_C240 ,C10_=_C241 ,C10_=_C242 ,C10_=_C243 ,C10_=_C244 ,\nC10_=_C245 ,C10_=_C246 ,C10_=_C247 ,C10_=_C248 ,C10_=_C250 ,C10_=_C251 ,\nC10_=_C254 ,C11_=_C14 ,C11_=_C15 ,C11_=_C17 ,C11_=_C346 ,C11_=_C347 ,\nC11_=_C348 ,C11_=_C349 ,C11_=_C350 ,C11_=_C351 ,C11_=_C352 ,C11_=_C353 ,\nC11_=_C354 ,C11_=_C355 ,C11_=_C356 ,C11_=_C359 ,C14_=_C15 ,C14_=_C17 ,\nC14_=_C452 ,C14_=_C543 ,C14_=_C608 ,C14_=_C609 ,C14_=_C610 ,C14_=_C611 ,\nC14_=_C612 ,C14_=_C613 ,C14_=_C614 ,C14_=_C615 ,C14_=_C616 ,C14_=_C618 ,\nC15_=_C17 ,C15_=_C453 ,C15_=_C544 ,C15_=_C676 ,C15_=_C677 ,C15_=_C678 ,\nC15_=_C679 ,C15_=_C680 ,C15_=_C681 ,C15_=_C682 ,C15_=_C683 ,C15_=_C684 ,\nC15_=_C685 ,C17_=_C546 ,C17_=_C740 ,C17_=_C783 ,C17_=_C784 ,C17_=_C785 ,\nC17_=_C786 ,C17_=_C787 ,C17_=_C788 ,C126_=_C127 ,C126_=_C128 ,C126_=_C129 ,\nC126_=_C130 ,C126_=_C131 ,C126_=_C132 ,C126_=_C135 ,C126_=_C138 ,C127_=_C128 ,\nC127_=_C129 ,C127_=_C130 ,C127_=_C131 ,C127_=_C132 ,C127_=_C135 ,C127_=_C138 ,\nC128_=_C129 ,C128_=_C130 ,C128_=_C131 ,C128_=_C132 ,C128_=_C135 ,C128_=_C138 ,\nC129_=_C130 ,C129_=_C131 ,C129_=_C132 ,C129_=_C135 ,C129_=_C138 ,C130_=_C131 ,\nC130_=_C132 ,C130_=_C135 ,C130_=_C138 ,C131_=_C132 ,C131_=_C135 ,C131_=_C138 ,\nC132_=_C135 ,C132_=_C138 ,C135_=_C138 ,C135_=_C251 ,C135_=_C356 ,C135_=_C543 ,\nC135_=_C544 ,C135_=_C546 ,C138_=_C254 ,C138_=_C359 ,C138_=_C618 ,C138_=_C685 ,\nC138_=_C740 ,C240_=_C241 ,C240_=_C242 ,C240_=_C243 ,C240_=_C244 ,C240_=_C245 ,\nC240_=_C246 ,C240_=_C247 ,C240_=_C248 ,C240_=_C250 ,C240_=_C251 ,C240_=_C254 ,\nC241_=_C242 ,C241_=_C243 ,C241_=_C244 ,C241_=_C245 ,C241_=_C246 ,C241_=_C247 ,\nC241_=_C248 ,C241_=_C250 ,C241_=_C251 ,C241_=_C254 ,C242_=_C243 ,C242_=_C244 ,\nC242_=_C245 ,C242_=_C246 ,C242_=_C247 ,C242_=_C248 ,C242_=_C250 ,C242_=_C251 ,\nC242_=_C254 ,C243_=_C244 ,C243_=_C245 ,C243_=_C246 ,C243_=_C247 ,C243_=_C248 ,\nC243_=_C250 ,C243_=_C251 ,C243_=_C254 ,C244_=_C245 ,C244_=_C246 ,C244_=_C247 ,\nC244_=_C248 ,C244_=_C250 ,C244_=_C251 ,C244_=_C254 ,C245_=_C246 ,C245_=_C247 ,\nC245_=_C248 ,C245_=_C250 ,C245_=_C251 ,C245_=_C254 ,C246_=_C247 ,C246_=_C248 ,\nC246_=_C250 ,C246_=_C251 ,C246_=_C254 ,C247_=_C248 ,C247_=_C250 ,C247_=_C251 ,\nC247_=_C254 ,C248_=_C250 ,C248_=_C251 ,C248_=_C254 ,C250_=_C251 ,C250_=_C254 ,\nC250_=_C355 ,C250_=_C452 ,C250_=_C453 ,C251_=_C254 ,C251_=_C356 ,C251_=_C543 ,\nC251_=_C544 ,C251_=_C546 ,C254_=_C359 ,C254_=_C618 ,C254_=_C685 ,C254_=_C740 ,\nC346_=_C347 ,C346_=_C348 ,C346_=_C349 ,C346_=_C350 ,C346_=_C351 ,C346_=_C352 ,\nC346_=_C353 ,C346_=_C354 ,C346_=_C355 ,C346_=_C356 ,C346_=_C359 ,C347_=_C348 ,\nC347_=_C349 ,C347_=_C350 ,C347_=_C351 ,C347_=_C352 ,C347_=_C353 ,C347_=_C354 ,\nC347_=_C355 ,C347_=_C356 ,C347_=_C359 ,C348_=_C349 ,C348_=_C350 ,C348_=_C351 ,\nC348_=_C352 ,C348_=_C353 ,C348_=_C354 ,C348_=_C355 ,C348_=_C356 ,C348_=_C359 ,\nC349_=_C350 ,C349_=_C351 ,C349_=_C352 ,C349_=_C353 ,C349_=_C354 ,C349_=_C355 ,\nC349_=_C356 ,C349_=_C359 ,C350_=_C351 ,C350_=_C352 ,C350_=_C353 ,C350_=_C354 ,\nC350_=_C355 ,C350_=_C356 ,C350_=_C359 ,C351_=_C352 ,C351_=_C353 ,C351_=_C354 ,\nC351_=_C355 ,C351_=_C356 ,C351_=_C359 ,C352_=_C353 ,C352_=_C354 ,C352_=_C355 ,\nC352_=_C356 ,C352_=_C359 ,C353_=_C354 ,C353_=_C355 ,C353_=_C356 ,C353_=_C359 ,\nC354_=_C355 ,C354_=_C356 ,C354_=_C359 ,C355_=_C356 ,C355_=_C359 ,C355_=_C452 ,\nC355_=_C453 ,C356_=_C359 ,C356_=_C543 ,C356_=_C544 ,C356_=_C546 ,C359_=_C618 ,\nC359_=_C685 ,C359_=_C740 ,C452_=_C453 ,C452_=_C543 ,C452_=_C608 ,C452_=_C609 ,\nC452_=_C610 ,C452_=_C611 ,C452_=_C612 ,C452_=_C613 ,C452_=_C614 ,C452_=_C615 ,\nC452_=_C616 ,C452_=_C618 ,C453_=_C544 ,C453_=_C676 ,C453_=_C677 ,C453_=_C678 ,\nC453_=_C679 ,C453_=_C680 ,C453_=_C681 ,C453_=_C682 ,C453_=_C683 ,C453_=_C684 ,\nC453_=_C685 ,C543_=_C544 ,C543_=_C546 ,C543_=_C608 ,C543_=_C609 ,C543_=_C610 ,\nC543_=_C611 ,C543_=_C612 ,C543_=_C613 ,C543_=_C614 ,C543_=_C615 ,C543_=_C616 ,\nC543_=_C618 ,C544_=_C546 ,C544_=_C676 ,C544_=_C677 ,C544_=_C678 ,C544_=_C679 ,\nC544_=_C680 ,C544_=_C681 ,C544_=_C682 ,C544_=_C683 ,C544_=_C684 ,C544_=_C685 ,\nC546_=_C740 ,C546_=_C783 ,C546_=_C784 ,C546_=_C785 ,C546_=_C786 ,C546_=_C787 ,\nC546_=_C788 ,C608_=_C609 ,C608_=_C610 ,C608_=_C611 ,C608_=_C612 ,C608_=_C613 ,\nC608_=_C614 ,C608_=_C615 ,C608_=_C616 ,C608_=_C618 ,C609_=_C610 ,C609_=_C611 ,\nC609_=_C612 ,C609_=_C613 ,C609_=_C614 ,C609_=_C615 ,C609_=_C616 ,C609_=_C618 ,\nC610_=_C611 ,C610_=_C612 ,C610_=_C613 ,C610_=_C614 ,C610_=_C615 ,C610_=_C616 ,\nC610_=_C618 ,C611_=_C612 ,C611_=_C613 ,C611_=_C614 ,C611_=_C615 ,C611_=_C616 ,\nC611_=_C618 ,C612_=_C613 ,C612_=_C614 ,C612_=_C615 ,C612_=_C616 ,C612_=_C618 ,\nC613_=_C614 ,C613_=_C615 ,C613_=_C616 ,C613_=_C618 ,C614_=_C615 ,C614_=_C616 ,\nC614_=_C618 ,C615_=_C616 ,C615_=_C618 ,C616_=_C618 ,C618_=_C685 ,C618_=_C740 ,\nC676_=_C677 ,C676_=_C678 ,C676_=_C679 ,C676_=_C680 ,C676_=_C681 ,C676_=_C682 ,\nC676_=_C683 ,C676_=_C684 ,C676_=_C685 ,C677_=_C678 ,C677_=_C679 ,C677_=_C680 ,\nC677_=_C681 ,C677_=_C682 ,C677_=_C683 ,C677_=_C684 ,C677_=_C685 ,C678_=_C679 ,\nC678_=_C680 ,C678_=_C681 ,C678_=_C682 ,C678_=_C683 ,C678_=_C684 ,C678_=_C685 ,\nC679_=_C680 ,C679_=_C681 ,C679_=_C682 ,C679_=_C683 ,C679_=_C684 ,C679_=_C685 ,\nC680_=_C681 ,C680_=_C682 ,C680_=_C683 ,C680_=_C684 ,C680_=_C685 ,C681_=_C682 ,\nC681_=_C683 ,C681_=_C684 ,C681_=_C685 ,C682_=_C683 ,C682_=_C684 ,C682_=_C685 ,\nC683_=_C684 ,C683_=_C685 ,C684_=_C685 ,C685_=_C740 ,C740_=_C783 ,C740_=_C784 ,\nC740_=_C785 ,C740_=_C786 ,C740_=_C787 ,C740_=_C788 ,C783_=_C784 ,C783_=_C785 ,\nC783_=_C786 ,C783_=_C787 ,C783_=_C788 ,C784_=_C785 ,C784_=_C786 ,C784_=_C787 ,\nC784_=_C788 ,C785_=_C786 ,C785_=_C787 ,C785_=_C788 ,C786_=_C787 ,C786_=_C788 ,\nC787_=_C788 ,"];89[shape=box, label="id:89 level: 5\n29: C28 C34 C146</w:t>
      </w:r>
    </w:p>
    <w:p>
      <w:pPr>
        <w:pStyle w:val="PreformattedText"/>
        <w:bidi w:val="0"/>
        <w:spacing w:before="0" w:after="0"/>
        <w:jc w:val="left"/>
        <w:rPr/>
      </w:pPr>
      <w:r>
        <w:rPr/>
        <w:t xml:space="preserve"> </w:t>
      </w:r>
      <w:r>
        <w:rPr/>
        <w:t>C262 C346 \nC361 C362 C363 C364 C365 C366 \nC367 C368 C369 C370 C371 C372 \nC373 C374 C467 C558 C630 C749 \nC789 C790 C791 C792 C793 C794 \n224: C28_=_C34( C28 C34 ) C28_=_C146( C28 C146 ) C28_=_C262( C28 C262 ) C28_=_C346( C28 C346 ) C28_=_C361( C28 C361 ) \nC28_=_C362( C28 C362 ) C28_=_C363( C28 C363 ) C28_=_C364( C28 C364 ) C28_=_C365( C28 C365 ) C28_=_C366( C28 C366 ) C28_=_C367( C28 C367 ) \nC28_=_C368( C28 C368 ) C28_=_C369( C28 C369 ) C28_=_C370( C28 C370 ) C28_=_C371( C28 C371 ) C28_=_C372( C28 C372 ) C28_=_C373( C28 C373 ) \nC28_=_C374( C28 C374 ) C34_=_C374( C34 C374 ) C34_=_C467( C34 C467 ) C34_=_C558( C34 C558 ) C34_=_C630( C34 C630 ) C34_=_C749( C34 C749 ) \nC34_=_C789( C34 C789 ) C34_=_C790( C34 C790 ) C34_=_C791( C34 C791 ) C34_=_C792( C34 C792 ) C34_=_C793( C34 C793 ) C34_=_C794( C34 C794 ) \nC146_=_C262( C146 C262 ) C146_=_C346( C146 C346 ) C146_=_C361( C146 C361 ) C146_=_C362( C146 C362 ) C146_=_C363( C146 C363 ) C146_=_C364( C146 C364 ) \nC146_=_C365( C146 C365 ) C146_=_C366( C146 C366 ) C146_=_C367( C146 C367 ) C146_=_C368( C146 C368 ) C146_=_C369( C146 C369 ) C146_=_C370( C146 C370 ) \nC146_=_C371( C146 C371 ) C146_=_C372( C146 C372 ) C146_=_C373( C146 C373 ) C146_=_C374( C146 C374 ) C262_=_C346( C262 C346 ) C262_=_C361( C262 C361 ) \nC262_=_C362( C262 C362 ) C262_=_C363( C262 C363 ) C262_=_C364( C262 C364 ) C262_=_C365( C262 C365 ) C262_=_C366( C262 C366 ) C262_=_C367( C262 C367 ) \nC262_=_C368( C262 C368 ) C262_=_C369( C262 C369 ) C262_=_C370( C262 C370 ) C262_=_C371( C262 C371 ) C262_=_C372( C262 C372 ) C262_=_C373( C262 C373 ) \nC262_=_C374( C262 C374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374( C346 C374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2_=_C363( C362 C363 ) C362_=_C364( C362 C364 ) \nC362_=_C365( C362 C365 ) C362_=_C366( C362 C366 ) C362_=_C367( C362 C367 ) C362_=_C368( C362 C368 ) C362_=_C369( C362 C369 ) C362_=_C370( C362 C370 ) \nC362_=_C371( C362 C371 ) C362_=_C372( C362 C372 ) C362_=_C373( C362 C373 ) C362_=_C374( C362 C374 ) C363_=_C364( C363 C364 ) C363_=_C365( C363 C365 ) \nC363_=_C366( C363 C366 ) C363_=_C367( C363 C367 ) C363_=_C368( C363 C368 ) C363_=_C369( C363 C369 ) C363_=_C370( C363 C370 ) C363_=_C371( C363 C371 ) \nC363_=_C372( C363 C372 ) C363_=_C373( C363 C373 ) C363_=_C374( C363 C374 ) C364_=_C365( C364 C365 ) C364_=_C366( C364 C366 ) C364_=_C367( C364 C367 ) \nC364_=_C368( C364 C368 ) C364_=_C369( C364 C369 ) C364_=_C370( C364 C370 ) C364_=_C371( C364 C371 ) C364_=_C372( C364 C372 ) C364_=_C373( C364 C373 ) \nC364_=_C374( C364 C374 ) C365_=_C366( C365 C366 ) C365_=_C367( C365 C367 ) C365_=_C368( C365 C368 ) C365_=_C369( C365 C369 ) C365_=_C370( C365 C370 ) \nC365_=_C371( C365 C371 ) C365_=_C372( C365 C372 ) C365_=_C373( C365 C373 ) C365_=_C374( C365 C374 ) C366_=_C367( C366 C367 ) C366_=_C368( C366 C368 ) \nC366_=_C369( C366 C369 ) C366_=_C370( C366 C370 ) C366_=_C371( C366 C371 ) C366_=_C372( C366 C372 ) C366_=_C373( C366 C373 ) C366_=_C374( C366 C374 ) \nC367_=_C368( C367 C368 ) C367_=_C369( C367 C369 ) C367_=_C370( C367 C370 ) C367_=_C371( C367 C371 ) C367_=_C372( C367 C372 ) C367_=_C373( C367 C373 ) \nC367_=_C374( C367 C374 ) C368_=_C369( C368 C369 ) C368_=_C370( C368 C370 ) C368_=_C371( C368 C371 ) C368_=_C372( C368 C372 ) C368_=_C373( C368 C373 ) \nC368_=_C374( C368 C374 ) C369_=_C370( C369 C370 ) C369_=_C371( C369 C371 ) C369_=_C372( C369 C372 ) C369_=_C373( C369 C373 ) C369_=_C374( C369 C374 ) \nC369_=_C467( C369 C467 ) C370_=_C371( C370 C371 ) C370_=_C372( C370 C372 ) C370_=_C373( C370 C373 ) C370_=_C374( C370 C374 ) C370_=_C558( C370 C558 ) \nC371_=_C372( C371 C372 ) C371_=_C373( C371 C373 ) C371_=_C374( C371 C374 ) C371_=_C630( C371 C630 ) C372_=_C373( C372 C373 ) C372_=_C374( C372 C374 ) \nC373_=_C374( C373 C374 ) C373_=_C749( C373 C749 ) C374_=_C467( C374 C467 ) C374_=_C558( C374 C558 ) C374_=_C630( C374 C630 ) C374_=_C749( C374 C749 ) \nC374_=_C789( C374 C789 ) C374_=_C790( C374 C790 ) C374_=_C791( C374 C791 ) C374_=_C792( C374 C792 ) C374_=_C793( C374 C793 ) C374_=_C794( C374 C794 ) \nC467_=_C558( C467 C558 ) C467_=_C630( C467 C630 ) C467_=_C749( C467 C749 ) C467_=_C789( C467 C789 ) C467_=_C790( C467 C790 ) C467_=_C791( C467 C791 ) \nC467_=_C792( C467 C792 ) C467_=_C793( C467 C793 ) C467_=_C794( C467 C794 ) C558_=_C630( C558 C630 ) C558_=_C749( C558 C749 ) C558_=_C789( C558 C789 ) \nC558_=_C790( C558 C790 ) C558_=_C791( C558 C791 ) C558_=_C792( C558 C792 ) C558_=_C793( C558 C793 ) C558_=_C794( C558 C794 ) C630_=_C749( C630 C749 ) \nC630_=_C789( C630 C789 ) C630_=_C790( C630 C790 ) C630_=_C791( C630 C791 ) C630_=_C792( C630 C792 ) C630_=_C793( C630 C793 ) C630_=_C794( C630 C794 ) \nC749_=_C789( C749 C789 ) C749_=_C790( C749 C790 ) C749_=_C791( C749 C791 ) C749_=_C792( C749 C792 ) C749_=_C793( C749 C793 ) C749_=_C794( C749 C794 ) \nC789_=_C790( C789 C790 ) C789_=_C791( C789 C791 ) C789_=_C792( C789 C792 ) C789_=_C793( C789 C793 ) C789_=_C794( C789 C794 ) C790_=_C791( C790 C791 ) \nC790_=_C792( C790 C792 ) C790_=_C793( C790 C793 ) C790_=_C794( C790 C794 ) C791_=_C792( C791 C792 ) C791_=_C793( C791 C793 ) C791_=_C794( C791 C794 ) \nC792_=_C793( C792 C793 ) C792_=_C794( C792 C794 ) C793_=_C794( C793 C794 ) "];68-&gt;89[label="28: C28 C34 C146 C262 C346 \nC361 C362 C363 C364 C365 C366 \nC367 C368 C369 C370 C371 C372 \nC373 C467 C558 C630 C749 C789 \nC790 C791 C792 C793 C794 \n196: C28_=_C34 ,C28_=_C146 ,C28_=_C262 ,C28_=_C346 ,C28_=_C361 ,\nC28_=_C362 ,C28_=_C363 ,C28_=_C364 ,C28_=_C365 ,C28_=_C366 ,C28_=_C367 ,\nC28_=_C368 ,C28_=_C369 ,C28_=_C370 ,C28_=_C371 ,C28_=_C372 ,C28_=_C373 ,\nC34_=_C467 ,C34_=_C558 ,C34_=_C630 ,C34_=_C749 ,C34_=_C789 ,C34_=_C790 ,\nC34_=_C791 ,C34_=_C792 ,C34_=_C793 ,C34_=_C794 ,C146_=_C262 ,C146_=_C346 ,\nC146_=_C361 ,C146_=_C362 ,C146_=_C363 ,C146_=_C364 ,C146_=_C365 ,C146_=_C366 ,\nC146_=_C367 ,C146_=_C368 ,C146_=_C369 ,C146_=_C370 ,C146_=_C371 ,C146_=_C372 ,\nC146_=_C373 ,C262_=_C346 ,C262_=_C361 ,C262_=_C362 ,C262_=_C363 ,C262_=_C364 ,\nC262_=_C365 ,C262_=_C366 ,C262_=_C367 ,C262_=_C368 ,C262_=_C369 ,C262_=_C370 ,\nC262_=_C371 ,C262_=_C372 ,C262_=_C373 ,C346_=_C361 ,C346_=_C362 ,C346_=_C363 ,\nC346_=_C364 ,C346_=_C365 ,C346_=_C366 ,C346_=_C367 ,C346_=_C368 ,C346_=_C369 ,\nC346_=_C370 ,C346_=_C371 ,C346_=_C372 ,C346_=_C373 ,C361_=_C362 ,C361_=_C363 ,\nC361_=_C364 ,C361_=_C365 ,C361_=_C366 ,C361_=_C367 ,C361_=_C368 ,C361_=_C369 ,\nC361_=_C370 ,C361_=_C371 ,C361_=_C372 ,C361_=_C373 ,C362_=_C363 ,C362_=_C364 ,\nC362_=_C365 ,C362_=_C366 ,C362_=_C367 ,C362_=_C368 ,C362_=_C369 ,C362_=_C370 ,\nC362_=_C371 ,C362_=_C372 ,C362_=_C373 ,C363_=_C364 ,C363_=_C365 ,C363_=_C366 ,\nC363_=_C367 ,C363_=_C368 ,C363_=_C369 ,C363_=_C370 ,C363_=_C371 ,C363_=_C372 ,\nC363_=_C373 ,C364_=_C365 ,C364_=_C366 ,C364_=_C367 ,C364_=_C368 ,C364_=_C369 ,\nC364_=_C370 ,C364_=_C371 ,C364_=_C372 ,C364_=_C373 ,C365_=_C366 ,C365_=_C367 ,\nC365_=_C368 ,C365_=_C369 ,C365_=_C370 ,C365_=_C371 ,C365_=_C372 ,C365_=_C373 ,\nC366_=_C367 ,C366_=_C368 ,C366_=_C369 ,C366_=_C370 ,C366_=_C371 ,C366_=_C372 ,\nC366_=_C373 ,C367_=_C368 ,C367_=_C369 ,C367_=_C370 ,C367_=_C371 ,C367_=_C372 ,\nC367_=_C373 ,C368_=_C369 ,C368_=_C370 ,C368_=_C371 ,C368_=_C372 ,C368_=_C373 ,\nC369_=_C370 ,C369_=_C371 ,C369_=_C372 ,C369_=_C373 ,C369_=_C467 ,C370_=_C371 ,\nC370_=_C372 ,C370_=_C373 ,C370_=_C558 ,C371_=_C372 ,C371_=_C373 ,C371_=_C630 ,\nC372_=_C373 ,C373_=_C749 ,C467_=_C558 ,C467_=_C630 ,C467_=_C749 ,C467_=_C789 ,\nC467_=_C790 ,C467_=_C791 ,C467_=_C792 ,C467_=_C793 ,C467_=_C794 ,C558_=_C630 ,\nC558_=_C749 ,C558_=_C789 ,C558_=_C790 ,C558_=_C791 ,C558_=_C792 ,C558_=_C793 ,\nC558_=_C794 ,C630_=_C749 ,C630_=_C789 ,C630_=_C790 ,C630_=_C791 ,C630_=_C792 ,\nC630_=_C793 ,C630_=_C794 ,C749_=_C789 ,C749_=_C790 ,C749_=_C791 ,C749_=_C792 ,\nC749_=_C793 ,C749_=_C794 ,C789_=_C790 ,C789_=_C791 ,C789_=_C792 ,C789_=_C793 ,\nC789_=_C794 ,C790_=_C791 ,C790_=_C792 ,C790_=_C793 ,C790_=_C794 ,C791_=_C792 ,\nC791_=_C793 ,C791_=_C794 ,C792_=_C793 ,C792_=_C794 ,C793_=_C794 ,"];90[shape=box, label="id:90 level: 5\n29: C0 C18 C19 C20 C21 \nC22 C23 C24 C25 C26 C27 \nC28 C29 C30 C31 C32 C33 \nC34 C372 C465 C556 C628 C676 \nC687 C688 C689 C690 C691 C692 \n224: C0_=_C18( C0 C18 ) C0_=_C19( C0 C19 ) C0_=_C20( C0 C20 ) C0_=_C21( C0 C21 ) C0_=_C22( C0 C22 ) \nC0_=_C23( C0 C23 ) C0_=_C24( C0 C24 ) C0_=_C25( C0 C25 ) C0_=_C26( C0 C26 ) C0_=_C27( C0 C27 ) C0_=_C28( C0 C28 ) \nC0_=_C29( C0 C29 ) C0_=_C30( C0 C30 ) C0_=_C31( C0 C31 ) C0_=_C32( C0 C32 ) C0_=_C33( C0 C33 ) C0_=_C34( C0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 C19 C24 ) C19_=_C25( C19 C25 ) C19_=_C26( C19 C26 ) C19_=_C27( C19 C27 ) \nC19_=_C28( C19 C28 ) C19_=_C29( C19 C29 ) C19_=_C30( C19 C30 ) C19_=_C31( C19 C31 ) C19_=_C32( C19 C32 ) C19_=_C33( C19 C33 ) \nC19_=_C34( C19 C34 ) C20_=_C21( C20 C21 ) C20_=_C22( C20 C22 ) C20_=_C23( C20 C23 ) C20_=_C24( C20 C24 ) C20_=_C25( C20 C25 ) \nC20_=_C26( C20 C26 ) C20_=_C27( C20 C27 ) C20_=_C28( C20 C28 ) C20_=_C29( C20 C29 ) C20_=_C30( C20 C30</w:t>
      </w:r>
    </w:p>
    <w:p>
      <w:pPr>
        <w:pStyle w:val="PreformattedText"/>
        <w:bidi w:val="0"/>
        <w:spacing w:before="0" w:after="0"/>
        <w:jc w:val="left"/>
        <w:rPr/>
      </w:pPr>
      <w:r>
        <w:rPr/>
        <w:t xml:space="preserve"> </w:t>
      </w:r>
      <w:r>
        <w:rPr/>
        <w:t>) C20_=_C31( C20 C31 ) \nC20_=_C32( C20 C32 ) C20_=_C33( C20 C33 ) C20_=_C34( C20 C34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3_=_C24( C23 C24 ) C23_=_C25( C23 C25 ) \nC23_=_C26( C23 C26 ) C23_=_C27( C23 C27 ) C23_=_C28( C23 C28 ) C23_=_C29( C23 C29 ) C23_=_C30( C23 C30 ) C23_=_C31( C23 C31 ) \nC23_=_C32( C23 C32 ) C23_=_C33( C23 C33 ) C23_=_C34( C23 C34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7_=_C28( C27 C28 ) C27_=_C29( C27 C29 ) C27_=_C30( C27 C30 ) C27_=_C31( C27 C31 ) C27_=_C32( C27 C32 ) C27_=_C33( C27 C33 ) \nC27_=_C34( C27 C34 ) C28_=_C29( C28 C29 ) C28_=_C30( C28 C30 ) C28_=_C31( C28 C31 ) C28_=_C32( C28 C32 ) C28_=_C33( C28 C33 ) \nC28_=_C34( C28 C34 ) C28_=_C372( C28 C372 ) C29_=_C30( C29 C30 ) C29_=_C31( C29 C31 ) C29_=_C32( C29 C32 ) C29_=_C33( C29 C33 ) \nC29_=_C34( C29 C34 ) C29_=_C465( C29 C465 ) C30_=_C31( C30 C31 ) C30_=_C32( C30 C32 ) C30_=_C33( C30 C33 ) C30_=_C34( C30 C34 ) \nC30_=_C556( C30 C556 ) C31_=_C32( C31 C32 ) C31_=_C33( C31 C33 ) C31_=_C34( C31 C34 ) C31_=_C628( C31 C628 ) C32_=_C33( C32 C33 ) \nC32_=_C34( C32 C34 ) C32_=_C372( C32 C372 ) C32_=_C465( C32 C465 ) C32_=_C556( C32 C556 ) C32_=_C628( C32 C628 ) C32_=_C676( C32 C676 ) \nC32_=_C687( C32 C687 ) C32_=_C688( C32 C688 ) C32_=_C689( C32 C689 ) C32_=_C690( C32 C690 ) C32_=_C691( C32 C691 ) C32_=_C692( C32 C692 ) \nC33_=_C34( C33 C34 ) C33_=_C692( C33 C692 ) C372_=_C465( C372 C465 ) C372_=_C556( C372 C556 ) C372_=_C628( C372 C628 ) C372_=_C676( C372 C676 ) \nC372_=_C687( C372 C687 ) C372_=_C688( C372 C688 ) C372_=_C689( C372 C689 ) C372_=_C690( C372 C690 ) C372_=_C691( C372 C691 ) C372_=_C692( C372 C692 ) \nC465_=_C556( C465 C556 ) C465_=_C628( C465 C628 ) C465_=_C676( C465 C676 ) C465_=_C687( C465 C687 ) C465_=_C688( C465 C688 ) C465_=_C689( C465 C689 ) \nC465_=_C690( C465 C690 ) C465_=_C691( C465 C691 ) C465_=_C692( C465 C692 ) C556_=_C628( C556 C628 ) C556_=_C676( C556 C676 ) C556_=_C687( C556 C687 ) \nC556_=_C688( C556 C688 ) C556_=_C689( C556 C689 ) C556_=_C690( C556 C690 ) C556_=_C691( C556 C691 ) C556_=_C692( C556 C692 ) C628_=_C676( C628 C676 ) \nC628_=_C687( C628 C687 ) C628_=_C688( C628 C688 ) C628_=_C689( C628 C689 ) C628_=_C690( C628 C690 ) C628_=_C691( C628 C691 ) C628_=_C692( C628 C692 ) \nC676_=_C687( C676 C687 ) C676_=_C688( C676 C688 ) C676_=_C689( C676 C689 ) C676_=_C690( C676 C690 ) C676_=_C691( C676 C691 ) C676_=_C692( C67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68-&gt;90[label="28: C0 C18 C19 C20 C21 \nC22 C23 C24 C25 C26 C27 \nC28 C29 C30 C31 C33 C34 \nC372 C465 C556 C628 C676 C687 \nC688 C689 C690 C691 C692 \n196: C0_=_C18 ,C0_=_C19 ,C0_=_C20 ,C0_=_C21 ,C0_=_C22 ,\nC0_=_C23 ,C0_=_C24 ,C0_=_C25 ,C0_=_C26 ,C0_=_C27 ,C0_=_C28 ,\nC0_=_C29 ,C0_=_C30 ,C0_=_C31 ,C0_=_C33 ,C0_=_C34 ,C18_=_C19 ,\nC18_=_C20 ,C18_=_C21 ,C18_=_C22 ,C18_=_C23 ,C18_=_C24 ,C18_=_C25 ,\nC18_=_C26 ,C18_=_C27 ,C18_=_C28 ,C18_=_C29 ,C18_=_C30 ,C18_=_C31 ,\nC18_=_C33 ,C18_=_C34 ,C19_=_C20 ,C19_=_C21 ,C19_=_C22 ,C19_=_C23 ,\nC19_=_C24 ,C19_=_C25 ,C19_=_C26 ,C19_=_C27 ,C19_=_C28 ,C19_=_C29 ,\nC19_=_C30 ,C19_=_C31 ,C19_=_C33 ,C19_=_C34 ,C20_=_C21 ,C20_=_C22 ,\nC20_=_C23 ,C20_=_C24 ,C20_=_C25 ,C20_=_C26 ,C20_=_C27 ,C20_=_C28 ,\nC20_=_C29 ,C20_=_C30 ,C20_=_C31 ,C20_=_C33 ,C20_=_C34 ,C21_=_C22 ,\nC21_=_C23 ,C21_=_C24 ,C21_=_C25 ,C21_=_C26 ,C21_=_C27 ,C21_=_C28 ,\nC21_=_C29 ,C21_=_C30 ,C21_=_C31 ,C21_=_C33 ,C21_=_C34 ,C22_=_C23 ,\nC22_=_C24 ,C22_=_C25 ,C22_=_C26 ,C22_=_C27 ,C22_=_C28 ,C22_=_C29 ,\nC22_=_C30 ,C22_=_C31 ,C22_=_C33 ,C22_=_C34 ,C23_=_C24 ,C23_=_C25 ,\nC23_=_C26 ,C23_=_C27 ,C23_=_C28 ,C23_=_C29 ,C23_=_C30 ,C23_=_C31 ,\nC23_=_C33 ,C23_=_C34 ,C24_=_C25 ,C24_=_C26 ,C24_=_C27 ,C24_=_C28 ,\nC24_=_C29 ,C24_=_C30 ,C24_=_C31 ,C24_=_C33 ,C24_=_C34 ,C25_=_C26 ,\nC25_=_C27 ,C25_=_C28 ,C25_=_C29 ,C25_=_C30 ,C25_=_C31 ,C25_=_C33 ,\nC25_=_C34 ,C26_=_C27 ,C26_=_C28 ,C26_=_C29 ,C26_=_C30 ,C26_=_C31 ,\nC26_=_C33 ,C26_=_C34 ,C27_=_C28 ,C27_=_C29 ,C27_=_C30 ,C27_=_C31 ,\nC27_=_C33 ,C27_=_C34 ,C28_=_C29 ,C28_=_C30 ,C28_=_C31 ,C28_=_C33 ,\nC28_=_C34 ,C28_=_C372 ,C29_=_C30 ,C29_=_C31 ,C29_=_C33 ,C29_=_C34 ,\nC29_=_C465 ,C30_=_C31 ,C30_=_C33 ,C30_=_C34 ,C30_=_C556 ,C31_=_C33 ,\nC31_=_C34 ,C31_=_C628 ,C33_=_C34 ,C33_=_C692 ,C372_=_C465 ,C372_=_C556 ,\nC372_=_C628 ,C372_=_C676 ,C372_=_C687 ,C372_=_C688 ,C372_=_C689 ,C372_=_C690 ,\nC372_=_C691 ,C372_=_C692 ,C465_=_C556 ,C465_=_C628 ,C465_=_C676 ,C465_=_C687 ,\nC465_=_C688 ,C465_=_C689 ,C465_=_C690 ,C465_=_C691 ,C465_=_C692 ,C556_=_C628 ,\nC556_=_C676 ,C556_=_C687 ,C556_=_C688 ,C556_=_C689 ,C556_=_C690 ,C556_=_C691 ,\nC556_=_C692 ,C628_=_C676 ,C628_=_C687 ,C628_=_C688 ,C628_=_C689 ,C628_=_C690 ,\nC628_=_C691 ,C628_=_C692 ,C676_=_C687 ,C676_=_C688 ,C676_=_C689 ,C676_=_C690 ,\nC676_=_C691 ,C676_=_C692 ,C687_=_C688 ,C687_=_C689 ,C687_=_C690 ,C687_=_C691 ,\nC687_=_C692 ,C688_=_C689 ,C688_=_C690 ,C688_=_C691 ,C688_=_C692 ,C689_=_C690 ,\nC689_=_C691 ,C689_=_C692 ,C690_=_C691 ,C690_=_C692 ,C691_=_C692 ,"];91[shape=box, label="id:91 level: 5\n30: C53 C172 C175 C242 C257 \nC267 C281 C282 C283 C284 C285 \nC286 C287 C288 C289 C290 C291 \nC292 C293 C485 C536 C548 C559 \nC570 C571 C572 C573 C574 C575 \nC576 \n237: C53_=_C172( C53 C172 ) C53_=_C242( C53 C242 ) C53_=_C257( C53 C257 ) C53_=_C267( C53 C267 ) C53_=_C281( C53 C281 ) \nC53_=_C282( C53 C282 ) C53_=_C283( C53 C283 ) C53_=_C284( C53 C284 ) C53_=_C285( C53 C285 ) C53_=_C286( C53 C286 ) C53_=_C287( C53 C287 ) \nC53_=_C288( C53 C288 ) C53_=_C289( C53 C289 ) C53_=_C290( C53 C290 ) C53_=_C291( C53 C291 ) C53_=_C292( C53 C292 ) C53_=_C293( C53 C293 ) \nC172_=_C175( C172 C175 ) C172_=_C242( C172 C242 ) C172_=_C257( C172 C257 ) C172_=_C267( C172 C267 ) C172_=_C281( C172 C281 ) C172_=_C282( C172 C282 ) \nC172_=_C283( C172 C283 ) C172_=_C284( C172 C284 ) C172_=_C285( C172 C285 ) C172_=_C286( C172 C286 ) C172_=_C287( C172 C287 ) C172_=_C288( C172 C288 ) \nC172_=_C289( C172 C289 ) C172_=_C290( C172 C290 ) C172_=_C291( C172 C291 ) C172_=_C292( C172 C292 ) C172_=_C293( C172 C293 ) C175_=_C289( C175 C289 ) \nC175_=_C485( C175 C485 ) C175_=_C536( C175 C536 ) C175_=_C548( C175 C548 ) C175_=_C559( C175 C559 ) C175_=_C570( C175 C570 ) C175_=_C571( C175 C571 ) \nC175_=_C572( C175 C572 ) C175_=_C573( C175 C573 ) C175_=_C574( C175 C574 ) C175_=_C575( C175 C575 ) C175_=_C576( C175 C576 ) C242_=_C257( C242 C257 ) \nC242_=_C267( C242 C267 ) C242_=_C281( C242 C281 ) C242_=_C282( C242 C282 ) C242_=_C283( C242 C283 ) C242_=_C284( C242 C284 ) C242_=_C285( C242 C285 ) \nC242_=_C286( C242 C286 ) C242_=_C287( C242 C287 ) C242_=_C288( C242 C288 ) C242_=_C289( C242 C289 ) C242_=_C290( C242 C290 ) C242_=_C291( C242 C291 ) \nC242_=_C292( C242 C292 ) C242_=_C293( C242 C293 ) C257_=_C267( C257 C267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81_=_C282( C281 C282 ) \nC281_=_C283( C281 C283 ) C281_=_C284( C281 C284 ) C281_=_C285( C281 C285 ) C281_=_C286( C281 C286 ) C281_=_C287( C281 C287 ) C281_=_C288( C281 C288 ) \nC281_=_C289( C281 C289 ) C281_=_C290( C281 C290 ) C281_=_C291( C281 C291 ) C281_=_C292( C281 C292 ) C281_=_C293( C281 C293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w:t>
      </w:r>
    </w:p>
    <w:p>
      <w:pPr>
        <w:pStyle w:val="PreformattedText"/>
        <w:bidi w:val="0"/>
        <w:spacing w:before="0" w:after="0"/>
        <w:jc w:val="left"/>
        <w:rPr/>
      </w:pPr>
      <w:r>
        <w:rPr/>
        <w:t xml:space="preserve"> </w:t>
      </w:r>
      <w:r>
        <w:rPr/>
        <w:t>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8_=_C485( C288 C485 ) C289_=_C290( C289 C290 ) C289_=_C291( C289 C291 ) C289_=_C292( C289 C292 ) C289_=_C293( C289 C293 ) \nC289_=_C485( C289 C485 ) C289_=_C536( C289 C536 ) C289_=_C548( C289 C548 ) C289_=_C559( C289 C559 ) C289_=_C570( C289 C570 ) C289_=_C571( C289 C571 ) \nC289_=_C572( C289 C572 ) C289_=_C573( C289 C573 ) C289_=_C574( C289 C574 ) C289_=_C575( C289 C575 ) C289_=_C576( C289 C576 ) C290_=_C291( C290 C291 ) \nC290_=_C292( C290 C292 ) C290_=_C293( C290 C293 ) C290_=_C573( C290 C573 ) C291_=_C292( C291 C292 ) C291_=_C293( C291 C293 ) C291_=_C574( C291 C574 ) \nC292_=_C293( C292 C293 ) C292_=_C575( C292 C575 ) C293_=_C576( C293 C576 ) C485_=_C536( C485 C536 ) C485_=_C548( C485 C548 ) C485_=_C559( C485 C559 ) \nC485_=_C570( C485 C570 ) C485_=_C571( C485 C571 ) C485_=_C572( C485 C572 ) C485_=_C573( C485 C573 ) C485_=_C574( C485 C574 ) C485_=_C575( C485 C575 ) \nC485_=_C576( C485 C576 ) C536_=_C548( C536 C548 ) C536_=_C559( C536 C559 ) C536_=_C570( C536 C570 ) C536_=_C571( C536 C571 ) C536_=_C572( C536 C572 ) \nC536_=_C573( C536 C573 ) C536_=_C574( C536 C574 ) C536_=_C575( C536 C575 ) C536_=_C576( C536 C576 ) C548_=_C559( C548 C559 ) C548_=_C570( C548 C570 ) \nC548_=_C571( C548 C571 ) C548_=_C572( C548 C572 ) C548_=_C573( C548 C573 ) C548_=_C574( C548 C574 ) C548_=_C575( C548 C575 ) C548_=_C576( C548 C576 ) \nC559_=_C570( C559 C570 ) C559_=_C571( C559 C571 ) C559_=_C572( C559 C572 ) C559_=_C573( C559 C573 ) C559_=_C574( C559 C574 ) C559_=_C575( C559 C575 ) \nC559_=_C576( C559 C576 ) C570_=_C571( C570 C571 ) C570_=_C572( C570 C572 ) C570_=_C573( C570 C573 ) C570_=_C574( C570 C574 ) C570_=_C575( C570 C575 ) \nC570_=_C576( C570 C576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5_=_C576( C575 C576 ) "];72-&gt;91[label="29: C53 C172 C175 C242 C257 \nC267 C281 C282 C283 C284 C285 \nC286 C287 C288 C290 C291 C292 \nC293 C485 C536 C548 C559 C570 \nC571 C572 C573 C574 C575 C576 \n208: C53_=_C172 ,C53_=_C242 ,C53_=_C257 ,C53_=_C267 ,C53_=_C281 ,\nC53_=_C282 ,C53_=_C283 ,C53_=_C284 ,C53_=_C285 ,C53_=_C286 ,C53_=_C287 ,\nC53_=_C288 ,C53_=_C290 ,C53_=_C291 ,C53_=_C292 ,C53_=_C293 ,C172_=_C175 ,\nC172_=_C242 ,C172_=_C257 ,C172_=_C267 ,C172_=_C281 ,C172_=_C282 ,C172_=_C283 ,\nC172_=_C284 ,C172_=_C285 ,C172_=_C286 ,C172_=_C287 ,C172_=_C288 ,C172_=_C290 ,\nC172_=_C291 ,C172_=_C292 ,C172_=_C293 ,C175_=_C485 ,C175_=_C536 ,C175_=_C548 ,\nC175_=_C559 ,C175_=_C570 ,C175_=_C571 ,C175_=_C572 ,C175_=_C573 ,C175_=_C574 ,\nC175_=_C575 ,C175_=_C576 ,C242_=_C257 ,C242_=_C267 ,C242_=_C281 ,C242_=_C282 ,\nC242_=_C283 ,C242_=_C284 ,C242_=_C285 ,C242_=_C286 ,C242_=_C287 ,C242_=_C288 ,\nC242_=_C290 ,C242_=_C291 ,C242_=_C292 ,C242_=_C293 ,C257_=_C267 ,C257_=_C281 ,\nC257_=_C282 ,C257_=_C283 ,C257_=_C284 ,C257_=_C285 ,C257_=_C286 ,C257_=_C287 ,\nC257_=_C288 ,C257_=_C290 ,C257_=_C291 ,C257_=_C292 ,C257_=_C293 ,C267_=_C281 ,\nC267_=_C282 ,C267_=_C283 ,C267_=_C284 ,C267_=_C285 ,C267_=_C286 ,C267_=_C287 ,\nC267_=_C288 ,C267_=_C290 ,C267_=_C291 ,C267_=_C292 ,C267_=_C293 ,C281_=_C282 ,\nC281_=_C283 ,C281_=_C284 ,C281_=_C285 ,C281_=_C286 ,C281_=_C287 ,C281_=_C288 ,\nC281_=_C290 ,C281_=_C291 ,C281_=_C292 ,C281_=_C293 ,C282_=_C283 ,C282_=_C284 ,\nC282_=_C285 ,C282_=_C286 ,C282_=_C287 ,C282_=_C288 ,C282_=_C290 ,C282_=_C291 ,\nC282_=_C292 ,C282_=_C293 ,C283_=_C284 ,C283_=_C285 ,C283_=_C286 ,C283_=_C287 ,\nC283_=_C288 ,C283_=_C290 ,C283_=_C291 ,C283_=_C292 ,C283_=_C293 ,C284_=_C285 ,\nC284_=_C286 ,C284_=_C287 ,C284_=_C288 ,C284_=_C290 ,C284_=_C291 ,C284_=_C292 ,\nC284_=_C293 ,C285_=_C286 ,C285_=_C287 ,C285_=_C288 ,C285_=_C290 ,C285_=_C291 ,\nC285_=_C292 ,C285_=_C293 ,C286_=_C287 ,C286_=_C288 ,C286_=_C290 ,C286_=_C291 ,\nC286_=_C292 ,C286_=_C293 ,C287_=_C288 ,C287_=_C290 ,C287_=_C291 ,C287_=_C292 ,\nC287_=_C293 ,C288_=_C290 ,C288_=_C291 ,C288_=_C292 ,C288_=_C293 ,C288_=_C485 ,\nC290_=_C291 ,C290_=_C292 ,C290_=_C293 ,C290_=_C573 ,C291_=_C292 ,C291_=_C293 ,\nC291_=_C574 ,C292_=_C293 ,C292_=_C575 ,C293_=_C576 ,C485_=_C536 ,C485_=_C548 ,\nC485_=_C559 ,C485_=_C570 ,C485_=_C571 ,C485_=_C572 ,C485_=_C573 ,C485_=_C574 ,\nC485_=_C575 ,C485_=_C576 ,C536_=_C548 ,C536_=_C559 ,C536_=_C570 ,C536_=_C571 ,\nC536_=_C572 ,C536_=_C573 ,C536_=_C574 ,C536_=_C575 ,C536_=_C576 ,C548_=_C559 ,\nC548_=_C570 ,C548_=_C571 ,C548_=_C572 ,C548_=_C573 ,C548_=_C574 ,C548_=_C575 ,\nC548_=_C576 ,C559_=_C570 ,C559_=_C571 ,C559_=_C572 ,C559_=_C573 ,C559_=_C574 ,\nC559_=_C575 ,C559_=_C576 ,C570_=_C571 ,C570_=_C572 ,C570_=_C573 ,C570_=_C574 ,\nC570_=_C575 ,C570_=_C576 ,C571_=_C572 ,C571_=_C573 ,C571_=_C574 ,C571_=_C575 ,\nC571_=_C576 ,C572_=_C573 ,C572_=_C574 ,C572_=_C575 ,C572_=_C576 ,C573_=_C574 ,\nC573_=_C575 ,C573_=_C576 ,C574_=_C575 ,C574_=_C576 ,C575_=_C576 ,"];92[shape=box, label="id:92 level: 5\n31: C2 C19 C47 C48 C49 \nC50 C51 C52 C53 C54 C55 \nC56 C57 C58 C177 C291 C392 \nC487 C574 C647 C678 C688 C693 \nC702 C703 C704 C705 C706 C707 \nC708 C709 \n250: C2_=_C19( C2 C19 ) C2_=_C47( C2 C47 ) C2_=_C48( C2 C48 ) C2_=_C49( C2 C49 ) C2_=_C50( C2 C50 ) \nC2_=_C51( C2 C51 ) C2_=_C52( C2 C52 ) C2_=_C53( C2 C53 ) C2_=_C54( C2 C54 ) C2_=_C55( C2 C55 ) C2_=_C56( C2 C56 ) \nC2_=_C57( C2 C57 ) C2_=_C58( C2 C58 ) C19_=_C47( C19 C47 ) C19_=_C48( C19 C48 ) C19_=_C49( C19 C49 ) C19_=_C50( C19 C50 ) \nC19_=_C51( C19 C51 ) C19_=_C52( C19 C52 ) C19_=_C53( C19 C53 ) C19_=_C54( C19 C54 ) C19_=_C55( C19 C55 ) C19_=_C56( C19 C56 ) \nC19_=_C57( C19 C57 ) C19_=_C58( C19 C58 ) C47_=_C48( C47 C48 ) C47_=_C49( C47 C49 ) C47_=_C50( C47 C50 ) C47_=_C51( C47 C51 ) \nC47_=_C52( C47 C52 ) C47_=_C53( C47 C53 ) C47_=_C54( C47 C54 ) C47_=_C55( C47 C55 ) C47_=_C56( C47 C56 ) C47_=_C57( C47 C57 ) \nC47_=_C58( C47 C58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2_=_C177( C52 C177 ) \nC53_=_C54( C53 C54 ) C53_=_C55( C53 C55 ) C53_=_C56( C53 C56 ) C53_=_C57( C53 C57 ) C53_=_C58( C53 C58 ) C53_=_C291( C53 C291 ) \nC54_=_C55( C54 C55 ) C54_=_C56( C54 C56 ) C54_=_C57( C54 C57 ) C54_=_C58( C54 C58 ) C54_=_C487( C54 C487 ) C55_=_C56( C55 C56 ) \nC55_=_C57( C55 C57 ) C55_=_C58( C55 C58 ) C55_=_C647( C55 C647 ) C56_=_C57( C56 C57 ) C56_=_C58( C56 C58 ) C56_=_C177( C56 C177 ) \nC56_=_C291( C56 C291 ) C56_=_C392( C56 C392 ) C56_=_C487( C56 C487 ) C56_=_C574( C56 C574 ) C56_=_C647( C56 C647 ) C56_=_C678( C56 C678 ) \nC56_=_C688( C56 C688 ) C56_=_C693( C56 C693 ) C56_=_C702( C56 C702 ) C56_=_C703( C56 C703 ) C56_=_C704( C56 C704 ) C56_=_C705( C56 C705 ) \nC56_=_C706( C56 C706 ) C56_=_C707( C56 C707 ) C56_=_C708( C56 C708 ) C56_=_C709( C56 C709 ) C57_=_C58( C57 C58 ) C57_=_C708( C57 C708 ) \nC58_=_C709( C58 C709 ) C177_=_C291( C177 C291 ) C177_=_C392( C177 C392 ) C177_=_C487( C177 C487 ) C177_=_C574( C177 C574 ) C177_=_C647( C177 C647 ) \nC177_=_C678( C177 C678 ) C177_=_C688( C177 C688 ) C177_=_C693( C177 C693 ) C177_=_C702( C177 C702 ) C177_=_C703( C177 C703 ) C177_=_C704( C177 C704 ) \nC177_=_C705( C177 C705 ) C177_=_C706( C177 C706 ) C177_=_C707( C177 C707 ) C177_=_C708( C177 C708 ) C177_=_C709( C177 C709 ) C291_=_C392( C291 C392 ) \nC291_=_C487( C291 C487 ) C291_=_C574( C291 C574 ) C291_=_C647( C291 C647 ) C291_=_C678( C291 C678 ) C291_=_C688( C291 C688 ) C291_=_C693( C291 C693 ) \nC291_=_C702( C291 C702 ) C291_=_C703( C291 C703 ) C291_=_C704( C291 C704 ) C291_=_C705( C291 C705 ) C291_=_C706( C291 C706 ) C291_=_C707( C291 C707 ) \nC291_=_C708( C291 C708 ) C291_=_C709( C291 C709 ) C392_=_C487( C392 C487 ) C392_=_C574( C392 C574 ) C392_=_C647( C392 C647 ) C392_=_C678( C392 C678 ) \nC392_=_C688( C392 C688 ) C392_=_C693( C392 C693 ) C392_=_C702( C392 C702 ) C392_=_C703( C392 C703 ) C392_=_C704( C392 C704 ) C392_=_C705( C392 C705 ) \nC392_=_C706( C392 C706 ) C392_=_C707( C392 C707 ) C392_=_C708( C392 C708 ) C392_=_C709( C392 C709 ) C487_=_C574( C487 C574 ) C487_=_C647( C487 C647 ) \nC487_=_C678( C487 C678 ) C487_=_C688( C487 C688 ) C487_=_C693( C487 C693 ) C487_=_C702( C487 C702 ) C487_=_C703( C487 C703 ) C487_=_C704( C487 C704 ) \nC487_=_C705( C487 C705 ) C487_=_C706( C487 C706 ) C487_=_C707( C487 C707 ) C487_=_C708( C487 C708 ) C487_=_C709( C487 C709 ) C574_=_C647( C574 C647 ) \nC574_=_C678( C574 C678 ) C574_=_C688( C574 C688 ) C574_=_C693( C574 C693 ) C574_=_C702( C574 C702 ) C574_=_C703( C574 C703 ) C574_=_C704( C574 C704 ) \nC574_=_C705( C574 C705 ) C574_=_C706( C574 C706 ) C574_=_C707( C574 C707 ) C574_=_C708( C574 C708 ) C574_=_C709( C574</w:t>
      </w:r>
    </w:p>
    <w:p>
      <w:pPr>
        <w:pStyle w:val="PreformattedText"/>
        <w:bidi w:val="0"/>
        <w:spacing w:before="0" w:after="0"/>
        <w:jc w:val="left"/>
        <w:rPr/>
      </w:pPr>
      <w:r>
        <w:rPr/>
        <w:t xml:space="preserve"> </w:t>
      </w:r>
      <w:r>
        <w:rPr/>
        <w:t>C709 ) C647_=_C678( C647 C678 ) \nC647_=_C688( C647 C688 ) C647_=_C693( C647 C693 ) C647_=_C702( C647 C702 ) C647_=_C703( C647 C703 ) C647_=_C704( C647 C704 ) C647_=_C705( C647 C705 ) \nC647_=_C706( C647 C706 ) C647_=_C707( C647 C707 ) C647_=_C708( C647 C708 ) C647_=_C709( C647 C709 ) C678_=_C688( C678 C688 ) C678_=_C693( C678 C693 ) \nC678_=_C702( C678 C702 ) C678_=_C703( C678 C703 ) C678_=_C704( C678 C704 ) C678_=_C705( C678 C705 ) C678_=_C706( C678 C706 ) C678_=_C707( C678 C707 ) \nC678_=_C708( C678 C708 ) C678_=_C709( C678 C709 ) C688_=_C693( C688 C693 ) C688_=_C702( C688 C702 ) C688_=_C703( C688 C703 ) C688_=_C704( C688 C704 ) \nC688_=_C705( C688 C705 ) C688_=_C706( C688 C706 ) C688_=_C707( C688 C707 ) C688_=_C708( C688 C708 ) C688_=_C709( C688 C709 ) C693_=_C702( C693 C702 ) \nC693_=_C703( C693 C703 ) C693_=_C704( C693 C704 ) C693_=_C705( C693 C705 ) C693_=_C706( C693 C706 ) C693_=_C707( C693 C707 ) C693_=_C708( C693 C708 ) \nC693_=_C709( C693 C709 ) C702_=_C703( C702 C703 ) C702_=_C704( C702 C704 ) C702_=_C705( C702 C705 ) C702_=_C706( C702 C706 ) C702_=_C707( C702 C707 ) \nC702_=_C708( C702 C708 ) C702_=_C709( C702 C709 ) C703_=_C704( C703 C704 ) C703_=_C705( C703 C705 ) C703_=_C706( C703 C706 ) C703_=_C707( C703 C707 ) \nC703_=_C708( C703 C708 ) C703_=_C709( C703 C709 ) C704_=_C705( C704 C705 ) C704_=_C706( C704 C706 ) C704_=_C707( C704 C707 ) C704_=_C708( C704 C708 ) \nC704_=_C709( C704 C709 ) C705_=_C706( C705 C706 ) C705_=_C707( C705 C707 ) C705_=_C708( C705 C708 ) C705_=_C709( C705 C709 ) C706_=_C707( C706 C707 ) \nC706_=_C708( C706 C708 ) C706_=_C709( C706 C709 ) C707_=_C708( C707 C708 ) C707_=_C709( C707 C709 ) C708_=_C709( C708 C709 ) "];72-&gt;92[label="30: C2 C19 C47 C48 C49 \nC50 C51 C52 C53 C54 C55 \nC57 C58 C177 C291 C392 C487 \nC574 C647 C678 C688 C693 C702 \nC703 C704 C705 C706 C707 C708 \nC709 \n220: C2_=_C19 ,C2_=_C47 ,C2_=_C48 ,C2_=_C49 ,C2_=_C50 ,\nC2_=_C51 ,C2_=_C52 ,C2_=_C53 ,C2_=_C54 ,C2_=_C55 ,C2_=_C57 ,\nC2_=_C58 ,C19_=_C47 ,C19_=_C48 ,C19_=_C49 ,C19_=_C50 ,C19_=_C51 ,\nC19_=_C52 ,C19_=_C53 ,C19_=_C54 ,C19_=_C55 ,C19_=_C57 ,C19_=_C58 ,\nC47_=_C48 ,C47_=_C49 ,C47_=_C50 ,C47_=_C51 ,C47_=_C52 ,C47_=_C53 ,\nC47_=_C54 ,C47_=_C55 ,C47_=_C57 ,C47_=_C58 ,C48_=_C49 ,C48_=_C50 ,\nC48_=_C51 ,C48_=_C52 ,C48_=_C53 ,C48_=_C54 ,C48_=_C55 ,C48_=_C57 ,\nC48_=_C58 ,C49_=_C50 ,C49_=_C51 ,C49_=_C52 ,C49_=_C53 ,C49_=_C54 ,\nC49_=_C55 ,C49_=_C57 ,C49_=_C58 ,C50_=_C51 ,C50_=_C52 ,C50_=_C53 ,\nC50_=_C54 ,C50_=_C55 ,C50_=_C57 ,C50_=_C58 ,C51_=_C52 ,C51_=_C53 ,\nC51_=_C54 ,C51_=_C55 ,C51_=_C57 ,C51_=_C58 ,C52_=_C53 ,C52_=_C54 ,\nC52_=_C55 ,C52_=_C57 ,C52_=_C58 ,C52_=_C177 ,C53_=_C54 ,C53_=_C55 ,\nC53_=_C57 ,C53_=_C58 ,C53_=_C291 ,C54_=_C55 ,C54_=_C57 ,C54_=_C58 ,\nC54_=_C487 ,C55_=_C57 ,C55_=_C58 ,C55_=_C647 ,C57_=_C58 ,C57_=_C708 ,\nC58_=_C709 ,C177_=_C291 ,C177_=_C392 ,C177_=_C487 ,C177_=_C574 ,C177_=_C647 ,\nC177_=_C678 ,C177_=_C688 ,C177_=_C693 ,C177_=_C702 ,C177_=_C703 ,C177_=_C704 ,\nC177_=_C705 ,C177_=_C706 ,C177_=_C707 ,C177_=_C708 ,C177_=_C709 ,C291_=_C392 ,\nC291_=_C487 ,C291_=_C574 ,C291_=_C647 ,C291_=_C678 ,C291_=_C688 ,C291_=_C693 ,\nC291_=_C702 ,C291_=_C703 ,C291_=_C704 ,C291_=_C705 ,C291_=_C706 ,C291_=_C707 ,\nC291_=_C708 ,C291_=_C709 ,C392_=_C487 ,C392_=_C574 ,C392_=_C647 ,C392_=_C678 ,\nC392_=_C688 ,C392_=_C693 ,C392_=_C702 ,C392_=_C703 ,C392_=_C704 ,C392_=_C705 ,\nC392_=_C706 ,C392_=_C707 ,C392_=_C708 ,C392_=_C709 ,C487_=_C574 ,C487_=_C647 ,\nC487_=_C678 ,C487_=_C688 ,C487_=_C693 ,C487_=_C702 ,C487_=_C703 ,C487_=_C704 ,\nC487_=_C705 ,C487_=_C706 ,C487_=_C707 ,C487_=_C708 ,C487_=_C709 ,C574_=_C647 ,\nC574_=_C678 ,C574_=_C688 ,C574_=_C693 ,C574_=_C702 ,C574_=_C703 ,C574_=_C704 ,\nC574_=_C705 ,C574_=_C706 ,C574_=_C707 ,C574_=_C708 ,C574_=_C709 ,C647_=_C678 ,\nC647_=_C688 ,C647_=_C693 ,C647_=_C702 ,C647_=_C703 ,C647_=_C704 ,C647_=_C705 ,\nC647_=_C706 ,C647_=_C707 ,C647_=_C708 ,C647_=_C709 ,C678_=_C688 ,C678_=_C693 ,\nC678_=_C702 ,C678_=_C703 ,C678_=_C704 ,C678_=_C705 ,C678_=_C706 ,C678_=_C707 ,\nC678_=_C708 ,C678_=_C709 ,C688_=_C693 ,C688_=_C702 ,C688_=_C703 ,C688_=_C704 ,\nC688_=_C705 ,C688_=_C706 ,C688_=_C707 ,C688_=_C708 ,C688_=_C709 ,C693_=_C702 ,\nC693_=_C703 ,C693_=_C704 ,C693_=_C705 ,C693_=_C706 ,C693_=_C707 ,C693_=_C708 ,\nC693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93[shape=box, label="id:93 level: 5\n29: C7 C24 C39 C51 C62 \nC75 C87 C98 C109 C110 C111 \nC112 C113 C114 C115 C116 C117 \nC118 C227 C334 C433 C524 C541 \nC553 C564 C584 C591 C602 C603 \n224: C7_=_C24( C7 C24 ) C7_=_C39( C7 C39 ) C7_=_C51( C7 C51 ) C7_=_C62( C7 C62 ) C7_=_C75( C7 C75 ) \nC7_=_C87( C7 C87 ) C7_=_C98( C7 C98 ) C7_=_C109( C7 C109 ) C7_=_C110( C7 C110 ) C7_=_C111( C7 C111 ) C7_=_C112( C7 C112 ) \nC7_=_C113( C7 C113 ) C7_=_C114( C7 C114 ) C7_=_C115( C7 C115 ) C7_=_C116( C7 C116 ) C7_=_C117( C7 C117 ) C7_=_C118( C7 C118 ) \nC24_=_C39( C24 C39 ) C24_=_C51( C24 C51 ) C24_=_C62( C24 C62 ) C24_=_C75( C24 C75 ) C24_=_C87( C24 C87 ) C24_=_C98( C24 C98 ) \nC24_=_C109( C24 C109 ) C24_=_C110( C24 C110 ) C24_=_C111( C24 C111 ) C24_=_C112( C24 C112 ) C24_=_C113( C24 C113 ) C24_=_C114( C24 C114 ) \nC24_=_C115( C24 C115 ) C24_=_C116( C24 C116 ) C24_=_C117( C24 C117 ) C24_=_C118( C24 C118 ) C39_=_C51( C39 C51 ) C39_=_C62( C39 C62 ) \nC39_=_C75( C39 C75 ) C39_=_C87( C39 C87 ) C39_=_C98( C39 C98 ) C39_=_C109( C39 C109 ) C39_=_C110( C39 C110 ) C39_=_C111( C39 C111 ) \nC39_=_C112( C39 C112 ) C39_=_C113( C39 C113 ) C39_=_C114( C39 C114 ) C39_=_C115( C39 C115 ) C39_=_C116( C39 C116 ) C39_=_C117( C39 C117 ) \nC39_=_C118( C39 C118 ) C51_=_C62( C51 C62 ) C51_=_C75( C51 C75 ) C51_=_C87( C51 C87 ) C51_=_C98( C51 C98 ) C51_=_C109( C51 C109 ) \nC51_=_C110( C51 C110 ) C51_=_C111( C51 C111 ) C51_=_C112( C51 C112 ) C51_=_C113( C51 C113 ) C51_=_C114( C51 C114 ) C51_=_C115( C51 C115 ) \nC51_=_C116( C51 C116 ) C51_=_C117( C51 C117 ) C51_=_C118( C51 C118 ) C62_=_C75( C62 C75 ) C62_=_C87( C62 C87 ) C62_=_C98( C62 C98 ) \nC62_=_C109( C62 C109 ) C62_=_C110( C62 C110 ) C62_=_C111( C62 C111 ) C62_=_C112( C62 C112 ) C62_=_C113( C62 C113 ) C62_=_C114( C62 C114 ) \nC62_=_C115( C62 C115 ) C62_=_C116( C62 C116 ) C62_=_C117( C62 C117 ) C62_=_C118( C62 C118 ) C75_=_C87( C75 C87 ) C75_=_C98( C75 C98 ) \nC75_=_C109( C75 C109 ) C75_=_C110( C75 C110 ) C75_=_C111( C75 C111 ) C75_=_C112( C75 C112 ) C75_=_C113( C75 C113 ) C75_=_C114( C75 C114 ) \nC75_=_C115( C75 C115 ) C75_=_C116( C75 C116 ) C75_=_C117( C75 C117 ) C75_=_C118( C75 C118 ) C87_=_C98( C87 C98 ) C87_=_C109( C87 C109 ) \nC87_=_C110( C87 C110 ) C87_=_C111( C87 C111 ) C87_=_C112( C87 C112 ) C87_=_C113( C87 C113 ) C87_=_C114( C87 C114 ) C87_=_C115( C87 C115 ) \nC87_=_C116( C87 C116 ) C87_=_C117( C87 C117 ) C87_=_C118( C87 C118 ) C98_=_C109( C98 C109 ) C98_=_C110( C98 C110 ) C98_=_C111( C98 C111 ) \nC98_=_C112( C98 C112 ) C98_=_C113( C98 C113 ) C98_=_C114( C98 C114 ) C98_=_C115( C98 C115 ) C98_=_C116( C98 C116 ) C98_=_C117( C98 C117 ) \nC98_=_C118( C98 C118 ) C109_=_C110( C109 C110 ) C109_=_C111( C109 C111 ) C109_=_C112( C109 C112 ) C109_=_C113( C109 C113 ) C109_=_C114( C109 C114 ) \nC109_=_C115( C109 C115 ) C109_=_C116( C109 C116 ) C109_=_C117( C109 C117 ) C109_=_C118( C109 C118 ) C110_=_C111( C110 C111 ) C110_=_C112( C110 C112 ) \nC110_=_C113( C110 C113 ) C110_=_C114( C110 C114 ) C110_=_C115( C110 C115 ) C110_=_C116( C110 C116 ) C110_=_C117( C110 C117 ) C110_=_C118( C110 C118 ) \nC110_=_C227( C110 C227 ) C111_=_C112( C111 C112 ) C111_=_C113( C111 C113 ) C111_=_C114( C111 C114 ) C111_=_C115( C111 C115 ) C111_=_C116( C111 C116 ) \nC111_=_C117( C111 C117 ) C111_=_C118( C111 C118 ) C111_=_C334( C111 C334 ) C112_=_C113( C112 C113 ) C112_=_C114( C112 C114 ) C112_=_C115( C112 C115 ) \nC112_=_C116( C112 C116 ) C112_=_C117( C112 C117 ) C112_=_C118( C112 C118 ) C112_=_C433( C112 C433 ) C113_=_C114( C113 C114 ) C113_=_C115( C113 C115 ) \nC113_=_C116( C113 C116 ) C113_=_C117( C113 C117 ) C113_=_C118( C113 C118 ) C113_=_C524( C113 C524 ) C114_=_C115( C114 C115 ) C114_=_C116( C114 C116 ) \nC114_=_C117( C114 C117 ) C114_=_C118( C114 C118 ) C114_=_C227( C114 C227 ) C114_=_C334( C114 C334 ) C114_=_C433( C114 C433 ) C114_=_C524( C114 C524 ) \nC114_=_C541( C114 C541 ) C114_=_C553( C114 C553 ) C114_=_C564( C114 C564 ) C114_=_C584( C114 C584 ) C114_=_C591( C114 C591 ) C114_=_C602( C114 C602 ) \nC114_=_C603( C114 C603 ) C115_=_C116( C115 C116 ) C115_=_C117( C115 C117 ) C115_=_C118( C115 C118 ) C116_=_C117( C116 C117 ) C116_=_C118( C116 C118 ) \nC117_=_C118( C117 C118 ) C117_=_C603( C117 C603 ) C227_=_C334( C227 C334 ) C227_=_C433( C227 C433 ) C227_=_C524( C227 C524 ) C227_=_C541( C227 C541 ) \nC227_=_C553( C227 C553 ) C227_=_C564( C227 C564 ) C227_=_C584( C227 C584 ) C227_=_C591( C227 C591 ) C227_=_C602( C227 C602 ) C227_=_C603( C227 C603 ) \nC334_=_C433( C334 C433 ) C334_=_C524( C334 C524 ) C334_=_C541( C334 C541 ) C334_=_C553( C334 C553 ) C334_=_C564( C334 C564 ) C334_=_C584( C334 C584 ) \nC334_=_C591( C334 C591 ) C334_=_C602( C334 C602 ) C334_=_C603( C334 C603 ) C433_=_C524( C433 C524 ) C433_=_C541( C433 C541 ) C433_=_C553( C433 C553 ) \nC433_=_C564( C433 C564 ) C433_=_C584( C433 C584 ) C433_=_C591( C433 C591 ) C433_=_C602( C433 C602 ) C433_=_C603( C433 C603 ) C524_=_C541( C524 C541 ) \nC524_=_C553( C524 C553 ) C524_=_C564( C524 C564 ) C524_=_C584( C524 C584 ) C524_=_C591( C524 C591 ) C524_=_C602( C524 C602 ) C524_=_C603( C524 C603 ) \nC541_=_C553( C541 C553 ) C541_=_C564( C541 C564 ) C541_=_C584( C541 C584 ) C541_=_C591( C541 C591 ) C541_=_C602( C541 C602 ) C541_=_C603( C541 C603 ) \nC553_=_C564( C553 C564 ) C553_=_C584( C553 C584 ) C553_=_C591( C553 C591 ) C553_=_C602( C553 C602 ) C553_=_C603(</w:t>
      </w:r>
    </w:p>
    <w:p>
      <w:pPr>
        <w:pStyle w:val="PreformattedText"/>
        <w:bidi w:val="0"/>
        <w:spacing w:before="0" w:after="0"/>
        <w:jc w:val="left"/>
        <w:rPr/>
      </w:pPr>
      <w:r>
        <w:rPr/>
        <w:t xml:space="preserve"> </w:t>
      </w:r>
      <w:r>
        <w:rPr/>
        <w:t>C553 C603 ) C564_=_C584( C564 C584 ) \nC564_=_C591( C564 C591 ) C564_=_C602( C564 C602 ) C564_=_C603( C564 C603 ) C584_=_C591( C584 C591 ) C584_=_C602( C584 C602 ) C584_=_C603( C584 C603 ) \nC591_=_C602( C591 C602 ) C591_=_C603( C591 C603 ) C602_=_C603( C602 C603 ) "];73-&gt;93[label="28: C7 C24 C39 C51 C62 \nC75 C87 C98 C109 C110 C111 \nC112 C113 C115 C116 C117 C118 \nC227 C334 C433 C524 C541 C553 \nC564 C584 C591 C602 C603 \n196: C7_=_C24 ,C7_=_C39 ,C7_=_C51 ,C7_=_C62 ,C7_=_C75 ,\nC7_=_C87 ,C7_=_C98 ,C7_=_C109 ,C7_=_C110 ,C7_=_C111 ,C7_=_C112 ,\nC7_=_C113 ,C7_=_C115 ,C7_=_C116 ,C7_=_C117 ,C7_=_C118 ,C24_=_C39 ,\nC24_=_C51 ,C24_=_C62 ,C24_=_C75 ,C24_=_C87 ,C24_=_C98 ,C24_=_C109 ,\nC24_=_C110 ,C24_=_C111 ,C24_=_C112 ,C24_=_C113 ,C24_=_C115 ,C24_=_C116 ,\nC24_=_C117 ,C24_=_C118 ,C39_=_C51 ,C39_=_C62 ,C39_=_C75 ,C39_=_C87 ,\nC39_=_C98 ,C39_=_C109 ,C39_=_C110 ,C39_=_C111 ,C39_=_C112 ,C39_=_C113 ,\nC39_=_C115 ,C39_=_C116 ,C39_=_C117 ,C39_=_C118 ,C51_=_C62 ,C51_=_C75 ,\nC51_=_C87 ,C51_=_C98 ,C51_=_C109 ,C51_=_C110 ,C51_=_C111 ,C51_=_C112 ,\nC51_=_C113 ,C51_=_C115 ,C51_=_C116 ,C51_=_C117 ,C51_=_C118 ,C62_=_C75 ,\nC62_=_C87 ,C62_=_C98 ,C62_=_C109 ,C62_=_C110 ,C62_=_C111 ,C62_=_C112 ,\nC62_=_C113 ,C62_=_C115 ,C62_=_C116 ,C62_=_C117 ,C62_=_C118 ,C75_=_C87 ,\nC75_=_C98 ,C75_=_C109 ,C75_=_C110 ,C75_=_C111 ,C75_=_C112 ,C75_=_C113 ,\nC75_=_C115 ,C75_=_C116 ,C75_=_C117 ,C75_=_C118 ,C87_=_C98 ,C87_=_C109 ,\nC87_=_C110 ,C87_=_C111 ,C87_=_C112 ,C87_=_C113 ,C87_=_C115 ,C87_=_C116 ,\nC87_=_C117 ,C87_=_C118 ,C98_=_C109 ,C98_=_C110 ,C98_=_C111 ,C98_=_C112 ,\nC98_=_C113 ,C98_=_C115 ,C98_=_C116 ,C98_=_C117 ,C98_=_C118 ,C109_=_C110 ,\nC109_=_C111 ,C109_=_C112 ,C109_=_C113 ,C109_=_C115 ,C109_=_C116 ,C109_=_C117 ,\nC109_=_C118 ,C110_=_C111 ,C110_=_C112 ,C110_=_C113 ,C110_=_C115 ,C110_=_C116 ,\nC110_=_C117 ,C110_=_C118 ,C110_=_C227 ,C111_=_C112 ,C111_=_C113 ,C111_=_C115 ,\nC111_=_C116 ,C111_=_C117 ,C111_=_C118 ,C111_=_C334 ,C112_=_C113 ,C112_=_C115 ,\nC112_=_C116 ,C112_=_C117 ,C112_=_C118 ,C112_=_C433 ,C113_=_C115 ,C113_=_C116 ,\nC113_=_C117 ,C113_=_C118 ,C113_=_C524 ,C115_=_C116 ,C115_=_C117 ,C115_=_C118 ,\nC116_=_C117 ,C116_=_C118 ,C117_=_C118 ,C117_=_C603 ,C227_=_C334 ,C227_=_C433 ,\nC227_=_C524 ,C227_=_C541 ,C227_=_C553 ,C227_=_C564 ,C227_=_C584 ,C227_=_C591 ,\nC227_=_C602 ,C227_=_C603 ,C334_=_C433 ,C334_=_C524 ,C334_=_C541 ,C334_=_C553 ,\nC334_=_C564 ,C334_=_C584 ,C334_=_C591 ,C334_=_C602 ,C334_=_C603 ,C433_=_C524 ,\nC433_=_C541 ,C433_=_C553 ,C433_=_C564 ,C433_=_C584 ,C433_=_C591 ,C433_=_C602 ,\nC433_=_C603 ,C524_=_C541 ,C524_=_C553 ,C524_=_C564 ,C524_=_C584 ,C524_=_C591 ,\nC524_=_C602 ,C524_=_C603 ,C541_=_C553 ,C541_=_C564 ,C541_=_C584 ,C541_=_C591 ,\nC541_=_C602 ,C541_=_C603 ,C553_=_C564 ,C553_=_C584 ,C553_=_C591 ,C553_=_C602 ,\nC553_=_C603 ,C564_=_C584 ,C564_=_C591 ,C564_=_C602 ,C564_=_C603 ,C584_=_C591 ,\nC584_=_C602 ,C584_=_C603 ,C591_=_C602 ,C591_=_C603 ,C602_=_C603 ,"];94[shape=box, label="id:94 level: 5\n30: C112 C115 C225 C228 C332 \nC335 C353 C367 C378 C388 C398 \nC408 C417 C423 C431 C432 C433 \nC434 C435 C436 C437 C525 C615 \nC626 C636 C645 C653 C666 C671 \nC672 \n236: C112_=_C115( C112 C115 ) C112_=_C225( C112 C225 ) C112_=_C332( C112 C332 ) C112_=_C353( C112 C353 ) C112_=_C367( C112 C367 ) \nC112_=_C378( C112 C378 ) C112_=_C388( C112 C388 ) C112_=_C398( C112 C398 ) C112_=_C408( C112 C408 ) C112_=_C417( C112 C417 ) C112_=_C423( C112 C423 ) \nC112_=_C431( C112 C431 ) C112_=_C432( C112 C432 ) C112_=_C433( C112 C433 ) C112_=_C434( C112 C434 ) C112_=_C435( C112 C435 ) C112_=_C436( C112 C436 ) \nC112_=_C437( C112 C437 ) C115_=_C228( C115 C228 ) C115_=_C335( C115 C335 ) C115_=_C434( C115 C434 ) C115_=_C525( C115 C525 ) C115_=_C615( C115 C615 ) \nC115_=_C626( C115 C626 ) C115_=_C636( C115 C636 ) C115_=_C645( C115 C645 ) C115_=_C653( C115 C653 ) C115_=_C666( C115 C666 ) C115_=_C671( C115 C671 ) \nC115_=_C672( C115 C672 ) C225_=_C228( C225 C228 ) C225_=_C332( C225 C332 ) C225_=_C353( C225 C353 ) C225_=_C367( C225 C367 ) C225_=_C378( C225 C378 ) \nC225_=_C388( C225 C388 ) C225_=_C398( C225 C398 ) C225_=_C408( C225 C408 ) C225_=_C417( C225 C417 ) C225_=_C423( C225 C423 ) C225_=_C431( C225 C431 ) \nC225_=_C432( C225 C432 ) C225_=_C433( C225 C433 ) C225_=_C434( C225 C434 ) C225_=_C435( C225 C435 ) C225_=_C436( C225 C436 ) C225_=_C437( C225 C437 ) \nC228_=_C335( C228 C335 ) C228_=_C434( C228 C434 ) C228_=_C525( C228 C525 ) C228_=_C615( C228 C615 ) C228_=_C626( C228 C626 ) C228_=_C636( C228 C636 ) \nC228_=_C645( C228 C645 ) C228_=_C653( C228 C653 ) C228_=_C666( C228 C666 ) C228_=_C671( C228 C671 ) C228_=_C672( C228 C672 ) C332_=_C335( C332 C335 ) \nC332_=_C353( C332 C353 ) C332_=_C367( C332 C367 ) C332_=_C378( C332 C378 ) C332_=_C388( C332 C388 ) C332_=_C398( C332 C398 ) C332_=_C408( C332 C408 ) \nC332_=_C417( C332 C417 ) C332_=_C423( C332 C423 ) C332_=_C431( C332 C431 ) C332_=_C432( C332 C432 ) C332_=_C433( C332 C433 ) C332_=_C434( C332 C434 ) \nC332_=_C435( C332 C435 ) C332_=_C436( C332 C436 ) C332_=_C437( C332 C437 ) C335_=_C434( C335 C434 ) C335_=_C525( C335 C525 ) C335_=_C615( C335 C615 ) \nC335_=_C626( C335 C626 ) C335_=_C636( C335 C636 ) C335_=_C645( C335 C645 ) C335_=_C653( C335 C653 ) C335_=_C666( C335 C666 ) C335_=_C671( C335 C671 ) \nC335_=_C672( C335 C672 ) C353_=_C367( C353 C367 ) C353_=_C378( C353 C378 ) C353_=_C388( C353 C388 ) C353_=_C398( C353 C398 ) C353_=_C408( C353 C408 ) \nC353_=_C417( C353 C417 ) C353_=_C423( C353 C423 ) C353_=_C431( C353 C431 ) C353_=_C432( C353 C432 ) C353_=_C433( C353 C433 ) C353_=_C434( C353 C434 ) \nC353_=_C435( C353 C435 ) C353_=_C436( C353 C436 ) C353_=_C437( C353 C437 ) C367_=_C378( C367 C378 ) C367_=_C388( C367 C388 ) C367_=_C398( C367 C398 ) \nC367_=_C408( C367 C408 ) C367_=_C417( C367 C417 ) C367_=_C423( C367 C423 ) C367_=_C431( C367 C431 ) C367_=_C432( C367 C432 ) C367_=_C433( C367 C433 ) \nC367_=_C434( C367 C434 ) C367_=_C435( C367 C435 ) C367_=_C436( C367 C436 ) C367_=_C437( C367 C437 ) C378_=_C388( C378 C388 ) C378_=_C398( C378 C398 ) \nC378_=_C408( C378 C408 ) C378_=_C417( C378 C417 ) C378_=_C423( C378 C423 ) C378_=_C431( C378 C431 ) C378_=_C432( C378 C432 ) C378_=_C433( C378 C433 ) \nC378_=_C434( C378 C434 ) C378_=_C435( C378 C435 ) C378_=_C436( C378 C436 ) C378_=_C437( C378 C437 ) C388_=_C398( C388 C398 ) C388_=_C408( C388 C408 ) \nC388_=_C417( C388 C417 ) C388_=_C423( C388 C423 ) C388_=_C431( C388 C431 ) C388_=_C432( C388 C432 ) C388_=_C433( C388 C433 ) C388_=_C434( C388 C434 ) \nC388_=_C435( C388 C435 ) C388_=_C436( C388 C436 ) C388_=_C437( C388 C437 ) C398_=_C408( C398 C408 ) C398_=_C417( C398 C417 ) C398_=_C423( C398 C423 ) \nC398_=_C431( C398 C431 ) C398_=_C432( C398 C432 ) C398_=_C433( C398 C433 ) C398_=_C434( C398 C434 ) C398_=_C435( C398 C435 ) C398_=_C436( C398 C436 ) \nC398_=_C437( C398 C437 ) C408_=_C417( C408 C417 ) C408_=_C423( C408 C423 ) C408_=_C431( C408 C431 ) C408_=_C432( C408 C432 ) C408_=_C433( C408 C433 ) \nC408_=_C434( C408 C434 ) C408_=_C435( C408 C435 ) C408_=_C436( C408 C436 ) C408_=_C437( C408 C437 ) C417_=_C423( C417 C423 ) C417_=_C431( C417 C431 ) \nC417_=_C432( C417 C432 ) C417_=_C433( C417 C433 ) C417_=_C434( C417 C434 ) C417_=_C435( C417 C435 ) C417_=_C436( C417 C436 ) C417_=_C437( C417 C437 ) \nC423_=_C431( C423 C431 ) C423_=_C432( C423 C432 ) C423_=_C433( C423 C433 ) C423_=_C434( C423 C434 ) C423_=_C435( C423 C435 ) C423_=_C436( C423 C436 ) \nC423_=_C437( C423 C437 ) C431_=_C432( C431 C432 ) C431_=_C433( C431 C433 ) C431_=_C434( C431 C434 ) C431_=_C435( C431 C435 ) C431_=_C436( C431 C436 ) \nC431_=_C437( C431 C437 ) C432_=_C433( C432 C433 ) C432_=_C434( C432 C434 ) C432_=_C435( C432 C435 ) C432_=_C436( C432 C436 ) C432_=_C437( C432 C437 ) \nC432_=_C525( C432 C525 ) C433_=_C434( C433 C434 ) C433_=_C435( C433 C435 ) C433_=_C436( C433 C436 ) C433_=_C437( C433 C437 ) C434_=_C435( C434 C435 ) \nC434_=_C436( C434 C436 ) C434_=_C437( C434 C437 ) C434_=_C525( C434 C525 ) C434_=_C615( C434 C615 ) C434_=_C626( C434 C626 ) C434_=_C636( C434 C636 ) \nC434_=_C645( C434 C645 ) C434_=_C653( C434 C653 ) C434_=_C666( C434 C666 ) C434_=_C671( C434 C671 ) C434_=_C672( C434 C672 ) C435_=_C436( C435 C436 ) \nC435_=_C437( C435 C437 ) C436_=_C437( C436 C437 ) C436_=_C672( C436 C672 ) C525_=_C615( C525 C615 ) C525_=_C626( C525 C626 ) C525_=_C636( C525 C636 ) \nC525_=_C645( C525 C645 ) C525_=_C653( C525 C653 ) C525_=_C666( C525 C666 ) C525_=_C671( C525 C671 ) C525_=_C672( C525 C672 ) C615_=_C626( C615 C626 ) \nC615_=_C636( C615 C636 ) C615_=_C645( C615 C645 ) C615_=_C653( C615 C653 ) C615_=_C666( C615 C666 ) C615_=_C671( C615 C671 ) C615_=_C672( C615 C672 ) \nC626_=_C636( C626 C636 ) C626_=_C645( C626 C645 ) C626_=_C653( C626 C653 ) C626_=_C666( C626 C666 ) C626_=_C671( C626 C671 ) C626_=_C672( C626 C672 ) \nC636_=_C645( C636 C645 ) C636_=_C653( C636 C653 ) C636_=_C666( C636 C666 ) C636_=_C671( C636 C671 ) C636_=_C672( C636 C672 ) C645_=_C653( C645 C653 ) \nC645_=_C666( C645 C666 ) C645_=_C671( C645 C671 ) C645_=_C672( C645 C672 ) C653_=_C666( C653 C666 ) C653_=_C671( C653 C671 ) C653_=_C672( C653 C672 ) \nC666_=_C671( C666 C671 ) C666_=_C672( C666 C672 ) C671_=_C672( C671 C672 ) "];73-&gt;94[label="29: C112 C115 C225 C228 C332 \nC335 C353 C367 C378 C388 C398 \nC408 C417 C423 C431 C432 C433 \nC435 C436 C437 C525 C615 C626 \nC636 C645 C653 C666 C671 C672 \n207: C112_=_C115 ,C112_=_C225 ,C112_=_C332 ,C112_=_C353 ,C112_=_C367 ,\nC112_=_C378 ,C112_=_C388 ,C112_=_C398 ,C112_=_C408 ,C112_=_C417 ,C112_=_C423 ,\nC112_=_C431 ,C112_=_C432 ,C112_=_C433 ,C112_=_C435 ,C112_=_C436 ,C112_=_C437 ,\nC115_=_C228 ,C115_=_C335 ,C115_=_C525 ,C115_=_C615 ,C115_=_C626 ,C115_=_C636 ,\nC115_=_C645 ,C115_=_C653 ,C115_=_C666 ,C115_=_C671 ,C115_=_C672 ,C225_=_C228 ,\nC225_=_C332 ,C225_=_C353 ,C225_=_C367 ,C225_=_C378 ,C225_=_C388 ,C225_=_C398 ,\nC225_=_C408 ,C225_=_C417 ,C225_=_C423 ,C225_=_C431 ,C225_=_C432 ,C225_=_C433 ,\nC225_=_C435 ,C225_=_C436 ,C225_=_C437 ,C228_=_C335 ,C228_=_C525 ,C228_=_C615 ,\nC228_=_C626</w:t>
      </w:r>
    </w:p>
    <w:p>
      <w:pPr>
        <w:pStyle w:val="PreformattedText"/>
        <w:bidi w:val="0"/>
        <w:spacing w:before="0" w:after="0"/>
        <w:jc w:val="left"/>
        <w:rPr/>
      </w:pPr>
      <w:r>
        <w:rPr/>
        <w:t xml:space="preserve"> </w:t>
      </w:r>
      <w:r>
        <w:rPr/>
        <w:t>,C228_=_C636 ,C228_=_C645 ,C228_=_C653 ,C228_=_C666 ,C228_=_C671 ,\nC228_=_C672 ,C332_=_C335 ,C332_=_C353 ,C332_=_C367 ,C332_=_C378 ,C332_=_C388 ,\nC332_=_C398 ,C332_=_C408 ,C332_=_C417 ,C332_=_C423 ,C332_=_C431 ,C332_=_C432 ,\nC332_=_C433 ,C332_=_C435 ,C332_=_C436 ,C332_=_C437 ,C335_=_C525 ,C335_=_C615 ,\nC335_=_C626 ,C335_=_C636 ,C335_=_C645 ,C335_=_C653 ,C335_=_C666 ,C335_=_C671 ,\nC335_=_C672 ,C353_=_C367 ,C353_=_C378 ,C353_=_C388 ,C353_=_C398 ,C353_=_C408 ,\nC353_=_C417 ,C353_=_C423 ,C353_=_C431 ,C353_=_C432 ,C353_=_C433 ,C353_=_C435 ,\nC353_=_C436 ,C353_=_C437 ,C367_=_C378 ,C367_=_C388 ,C367_=_C398 ,C367_=_C408 ,\nC367_=_C417 ,C367_=_C423 ,C367_=_C431 ,C367_=_C432 ,C367_=_C433 ,C367_=_C435 ,\nC367_=_C436 ,C367_=_C437 ,C378_=_C388 ,C378_=_C398 ,C378_=_C408 ,C378_=_C417 ,\nC378_=_C423 ,C378_=_C431 ,C378_=_C432 ,C378_=_C433 ,C378_=_C435 ,C378_=_C436 ,\nC378_=_C437 ,C388_=_C398 ,C388_=_C408 ,C388_=_C417 ,C388_=_C423 ,C388_=_C431 ,\nC388_=_C432 ,C388_=_C433 ,C388_=_C435 ,C388_=_C436 ,C388_=_C437 ,C398_=_C408 ,\nC398_=_C417 ,C398_=_C423 ,C398_=_C431 ,C398_=_C432 ,C398_=_C433 ,C398_=_C435 ,\nC398_=_C436 ,C398_=_C437 ,C408_=_C417 ,C408_=_C423 ,C408_=_C431 ,C408_=_C432 ,\nC408_=_C433 ,C408_=_C435 ,C408_=_C436 ,C408_=_C437 ,C417_=_C423 ,C417_=_C431 ,\nC417_=_C432 ,C417_=_C433 ,C417_=_C435 ,C417_=_C436 ,C417_=_C437 ,C423_=_C431 ,\nC423_=_C432 ,C423_=_C433 ,C423_=_C435 ,C423_=_C436 ,C423_=_C437 ,C431_=_C432 ,\nC431_=_C433 ,C431_=_C435 ,C431_=_C436 ,C431_=_C437 ,C432_=_C433 ,C432_=_C435 ,\nC432_=_C436 ,C432_=_C437 ,C432_=_C525 ,C433_=_C435 ,C433_=_C436 ,C433_=_C437 ,\nC435_=_C436 ,C435_=_C437 ,C436_=_C437 ,C436_=_C672 ,C525_=_C615 ,C525_=_C626 ,\nC525_=_C636 ,C525_=_C645 ,C525_=_C653 ,C525_=_C666 ,C525_=_C671 ,C525_=_C672 ,\nC615_=_C626 ,C615_=_C636 ,C615_=_C645 ,C615_=_C653 ,C615_=_C666 ,C615_=_C671 ,\nC615_=_C672 ,C626_=_C636 ,C626_=_C645 ,C626_=_C653 ,C626_=_C666 ,C626_=_C671 ,\nC626_=_C672 ,C636_=_C645 ,C636_=_C653 ,C636_=_C666 ,C636_=_C671 ,C636_=_C672 ,\nC645_=_C653 ,C645_=_C666 ,C645_=_C671 ,C645_=_C672 ,C653_=_C666 ,C653_=_C671 ,\nC653_=_C672 ,C666_=_C671 ,C666_=_C672 ,C671_=_C672 ,"];95[shape=box, label="id:95 level: 5\n35: C113 C117 C226 C230 C333 \nC337 C432 C436 C449 C461 C472 \nC483 C493 C502 C510 C517 C523 \nC524 C525 C526 C527 C528 C603 \nC672 C729 C738 C747 C755 C762 \nC766 C770 C774 C777 C780 C781 \n314: C113_=_C117( C113 C117 ) C113_=_C226( C113 C226 ) C113_=_C333( C113 C333 ) C113_=_C432( C113 C432 ) C113_=_C449( C113 C449 ) \nC113_=_C461( C113 C461 ) C113_=_C472( C113 C472 ) C113_=_C483( C113 C483 ) C113_=_C493( C113 C493 ) C113_=_C502( C113 C502 ) C113_=_C510( C113 C510 ) \nC113_=_C517( C113 C517 ) C113_=_C523( C113 C523 ) C113_=_C524( C113 C524 ) C113_=_C525( C113 C525 ) C113_=_C526( C113 C526 ) C113_=_C527( C113 C527 ) \nC113_=_C528( C113 C528 ) C117_=_C230( C117 C230 ) C117_=_C337( C117 C337 ) C117_=_C436( C117 C436 ) C117_=_C527( C117 C527 ) C117_=_C603( C117 C603 ) \nC117_=_C672( C117 C672 ) C117_=_C729( C117 C729 ) C117_=_C738( C117 C738 ) C117_=_C747( C117 C747 ) C117_=_C755( C117 C755 ) C117_=_C762( C117 C762 ) \nC117_=_C766( C117 C766 ) C117_=_C770( C117 C770 ) C117_=_C774( C117 C774 ) C117_=_C777( C117 C777 ) C117_=_C780( C117 C780 ) C117_=_C781( C117 C781 ) \nC226_=_C230( C226 C230 ) C226_=_C333( C226 C333 ) C226_=_C432( C226 C432 ) C226_=_C449( C226 C449 ) C226_=_C461( C226 C461 ) C226_=_C472( C226 C472 ) \nC226_=_C483( C226 C483 ) C226_=_C493( C226 C493 ) C226_=_C502( C226 C502 ) C226_=_C510( C226 C510 ) C226_=_C517( C226 C517 ) C226_=_C523( C226 C523 ) \nC226_=_C524( C226 C524 ) C226_=_C525( C226 C525 ) C226_=_C526( C226 C526 ) C226_=_C527( C226 C527 ) C226_=_C528( C226 C528 ) C230_=_C337( C230 C337 ) \nC230_=_C436( C230 C436 ) C230_=_C527( C230 C527 ) C230_=_C603( C230 C603 ) C230_=_C672( C230 C672 ) C230_=_C729( C230 C729 ) C230_=_C738( C230 C738 ) \nC230_=_C747( C230 C747 ) C230_=_C755( C230 C755 ) C230_=_C762( C230 C762 ) C230_=_C766( C230 C766 ) C230_=_C770( C230 C770 ) C230_=_C774( C230 C774 ) \nC230_=_C777( C230 C777 ) C230_=_C780( C230 C780 ) C230_=_C781( C230 C781 ) C333_=_C337( C333 C337 ) C333_=_C432( C333 C432 ) C333_=_C449( C333 C449 ) \nC333_=_C461( C333 C461 ) C333_=_C472( C333 C472 ) C333_=_C483( C333 C483 ) C333_=_C493( C333 C493 ) C333_=_C502( C333 C502 ) C333_=_C510( C333 C510 ) \nC333_=_C517( C333 C517 ) C333_=_C523( C333 C523 ) C333_=_C524( C333 C524 ) C333_=_C525( C333 C525 ) C333_=_C526( C333 C526 ) C333_=_C527( C333 C527 ) \nC333_=_C528( C333 C528 ) C337_=_C436( C337 C436 ) C337_=_C527( C337 C527 ) C337_=_C603( C337 C603 ) C337_=_C672( C337 C672 ) C337_=_C729( C337 C729 ) \nC337_=_C738( C337 C738 ) C337_=_C747( C337 C747 ) C337_=_C755( C337 C755 ) C337_=_C762( C337 C762 ) C337_=_C766( C337 C766 ) C337_=_C770( C337 C770 ) \nC337_=_C774( C337 C774 ) C337_=_C777( C337 C777 ) C337_=_C780( C337 C780 ) C337_=_C781( C337 C781 ) C432_=_C436( C432 C436 ) C432_=_C449( C432 C449 ) \nC432_=_C461( C432 C461 ) C432_=_C472( C432 C472 ) C432_=_C483( C432 C483 ) C432_=_C493( C432 C493 ) C432_=_C502( C432 C502 ) C432_=_C510( C432 C510 ) \nC432_=_C517( C432 C517 ) C432_=_C523( C432 C523 ) C432_=_C524( C432 C524 ) C432_=_C525( C432 C525 ) C432_=_C526( C432 C526 ) C432_=_C527( C432 C527 ) \nC432_=_C528( C432 C528 ) C436_=_C527( C436 C527 ) C436_=_C603( C436 C603 ) C436_=_C672( C436 C672 ) C436_=_C729( C436 C729 ) C436_=_C738( C436 C738 ) \nC436_=_C747( C436 C747 ) C436_=_C755( C436 C755 ) C436_=_C762( C436 C762 ) C436_=_C766( C436 C766 ) C436_=_C770( C436 C770 ) C436_=_C774( C436 C774 ) \nC436_=_C777( C436 C777 ) C436_=_C780( C436 C780 ) C436_=_C781( C436 C781 ) C449_=_C461( C449 C461 ) C449_=_C472( C449 C472 ) C449_=_C483( C449 C483 ) \nC449_=_C493( C449 C493 ) C449_=_C502( C449 C502 ) C449_=_C510( C449 C510 ) C449_=_C517( C449 C517 ) C449_=_C523( C449 C523 ) C449_=_C524( C449 C524 ) \nC449_=_C525( C449 C525 ) C449_=_C526( C449 C526 ) C449_=_C527( C449 C527 ) C449_=_C528( C449 C528 ) C461_=_C472( C461 C472 ) C461_=_C483( C461 C483 ) \nC461_=_C493( C461 C493 ) C461_=_C502( C461 C502 ) C461_=_C510( C461 C510 ) C461_=_C517( C461 C517 ) C461_=_C523( C461 C523 ) C461_=_C524( C461 C524 ) \nC461_=_C525( C461 C525 ) C461_=_C526( C461 C526 ) C461_=_C527( C461 C527 ) C461_=_C528( C461 C528 ) C472_=_C483( C472 C483 ) C472_=_C493( C472 C493 ) \nC472_=_C502( C472 C502 ) C472_=_C510( C472 C510 ) C472_=_C517( C472 C517 ) C472_=_C523( C472 C523 ) C472_=_C524( C472 C524 ) C472_=_C525( C472 C525 ) \nC472_=_C526( C472 C526 ) C472_=_C527( C472 C527 ) C472_=_C528( C472 C528 ) C483_=_C493( C483 C493 ) C483_=_C502( C483 C502 ) C483_=_C510( C483 C510 ) \nC483_=_C517( C483 C517 ) C483_=_C523( C483 C523 ) C483_=_C524( C483 C524 ) C483_=_C525( C483 C525 ) C483_=_C526( C483 C526 ) C483_=_C527( C483 C527 ) \nC483_=_C528( C483 C528 ) C493_=_C502( C493 C502 ) C493_=_C510( C493 C510 ) C493_=_C517( C493 C517 ) C493_=_C523( C493 C523 ) C493_=_C524( C493 C524 ) \nC493_=_C525( C493 C525 ) C493_=_C526( C493 C526 ) C493_=_C527( C493 C527 ) C493_=_C528( C493 C528 ) C502_=_C510( C502 C510 ) C502_=_C517( C502 C517 ) \nC502_=_C523( C502 C523 ) C502_=_C524( C502 C524 ) C502_=_C525( C502 C525 ) C502_=_C526( C502 C526 ) C502_=_C527( C502 C527 ) C502_=_C528( C502 C528 ) \nC510_=_C517( C510 C517 ) C510_=_C523( C510 C523 ) C510_=_C524( C510 C524 ) C510_=_C525( C510 C525 ) C510_=_C526( C510 C526 ) C510_=_C527( C510 C527 ) \nC510_=_C528( C510 C528 ) C517_=_C523( C517 C523 ) C517_=_C524( C517 C524 ) C517_=_C525( C517 C525 ) C517_=_C526( C517 C526 ) C517_=_C527( C517 C527 ) \nC517_=_C528( C517 C528 ) C523_=_C524( C523 C524 ) C523_=_C525( C523 C525 ) C523_=_C526( C523 C526 ) C523_=_C527( C523 C527 ) C523_=_C528( C523 C528 ) \nC524_=_C525( C524 C525 ) C524_=_C526( C524 C526 ) C524_=_C527( C524 C527 ) C524_=_C528( C524 C528 ) C524_=_C603( C524 C603 ) C525_=_C526( C525 C526 ) \nC525_=_C527( C525 C527 ) C525_=_C528( C525 C528 ) C525_=_C672( C525 C672 ) C526_=_C527( C526 C527 ) C526_=_C528( C526 C528 ) C526_=_C729( C526 C729 ) \nC527_=_C528( C527 C528 ) C527_=_C603( C527 C603 ) C527_=_C672( C527 C672 ) C527_=_C729( C527 C729 ) C527_=_C738( C527 C738 ) C527_=_C747( C527 C747 ) \nC527_=_C755( C527 C755 ) C527_=_C762( C527 C762 ) C527_=_C766( C527 C766 ) C527_=_C770( C527 C770 ) C527_=_C774( C527 C774 ) C527_=_C777( C527 C777 ) \nC527_=_C780( C527 C780 ) C527_=_C781( C527 C781 ) C528_=_C781( C528 C781 ) C603_=_C672( C603 C672 ) C603_=_C729( C603 C729 ) C603_=_C738( C603 C738 ) \nC603_=_C747( C603 C747 ) C603_=_C755( C603 C755 ) C603_=_C762( C603 C762 ) C603_=_C766( C603 C766 ) C603_=_C770( C603 C770 ) C603_=_C774( C603 C774 ) \nC603_=_C777( C603 C777 ) C603_=_C780( C603 C780 ) C603_=_C781( C603 C781 ) C672_=_C729( C672 C729 ) C672_=_C738( C672 C738 ) C672_=_C747( C672 C747 ) \nC672_=_C755( C672 C755 ) C672_=_C762( C672 C762 ) C672_=_C766( C672 C766 ) C672_=_C770( C672 C770 ) C672_=_C774( C672 C774 ) C672_=_C777( C672 C777 ) \nC672_=_C780( C672 C780 ) C672_=_C781( C672 C781 ) C729_=_C738( C729 C738 ) C729_=_C747( C729 C747 ) C729_=_C755( C729 C755 ) C729_=_C762( C729 C762 ) \nC729_=_C766( C729 C766 ) C729_=_C770( C729 C770 ) C729_=_C774( C729 C774 ) C729_=_C777( C729 C777 ) C729_=_C780( C729 C780 ) C729_=_C781( C729 C781 ) \nC738_=_C747( C738 C747 ) C738_=_C755( C738 C755 ) C738_=_C762( C738 C762 ) C738_=_C766( C738 C766 ) C738_=_C770( C738 C770 ) C738_=_C774( C738 C774 ) \nC738_=_C777( C738 C777 ) C738_=_C780( C738 C780 ) C738_=_C781( C738 C781 ) C747_=_C755( C747 C755 ) C747_=_C762( C747 C762 ) C747_=_C766( C747 C766 ) \nC747_=_C770( C747 C770 ) C747_=_C774( C747 C774 ) C747_=_C777( C747 C777 ) C747_=_C780( C747 C780 ) C747_=_C781( C747 C781 ) C755_=_C762( C755 C762 ) \nC755_=_C766( C755 C766 ) C755_=_C770( C755 C770 ) C755_=_C774( C755 C774 ) C755_=_C777( C755 C777 ) C755_=_C780( C755 C780 ) C755_=_C781( C755 C781 ) \nC762_=_C766( C762 C766 ) C762_=_C770( C762 C770 ) C762_=_C774( C762 C774 ) C762_=_C777( C762 C777 ) C762_=_C780( C762 C780</w:t>
      </w:r>
    </w:p>
    <w:p>
      <w:pPr>
        <w:pStyle w:val="PreformattedText"/>
        <w:bidi w:val="0"/>
        <w:spacing w:before="0" w:after="0"/>
        <w:jc w:val="left"/>
        <w:rPr/>
      </w:pPr>
      <w:r>
        <w:rPr/>
        <w:t xml:space="preserve"> </w:t>
      </w:r>
      <w:r>
        <w:rPr/>
        <w:t>) C762_=_C781( C762 C781 ) \nC766_=_C770( C766 C770 ) C766_=_C774( C766 C774 ) C766_=_C777( C766 C777 ) C766_=_C780( C766 C780 ) C766_=_C781( C766 C781 ) C770_=_C774( C770 C774 ) \nC770_=_C777( C770 C777 ) C770_=_C780( C770 C780 ) C770_=_C781( C770 C781 ) C774_=_C777( C774 C777 ) C774_=_C780( C774 C780 ) C774_=_C781( C774 C781 ) \nC777_=_C780( C777 C780 ) C777_=_C781( C777 C781 ) C780_=_C781( C780 C781 ) "];74-&gt;95[label="34: C113 C117 C226 C230 C333 \nC337 C432 C436 C449 C461 C472 \nC483 C493 C502 C510 C517 C523 \nC524 C525 C526 C528 C603 C672 \nC729 C738 C747 C755 C762 C766 \nC770 C774 C777 C780 C781 \n280: C113_=_C117 ,C113_=_C226 ,C113_=_C333 ,C113_=_C432 ,C113_=_C449 ,\nC113_=_C461 ,C113_=_C472 ,C113_=_C483 ,C113_=_C493 ,C113_=_C502 ,C113_=_C510 ,\nC113_=_C517 ,C113_=_C523 ,C113_=_C524 ,C113_=_C525 ,C113_=_C526 ,C113_=_C528 ,\nC117_=_C230 ,C117_=_C337 ,C117_=_C436 ,C117_=_C603 ,C117_=_C672 ,C117_=_C729 ,\nC117_=_C738 ,C117_=_C747 ,C117_=_C755 ,C117_=_C762 ,C117_=_C766 ,C117_=_C770 ,\nC117_=_C774 ,C117_=_C777 ,C117_=_C780 ,C117_=_C781 ,C226_=_C230 ,C226_=_C333 ,\nC226_=_C432 ,C226_=_C449 ,C226_=_C461 ,C226_=_C472 ,C226_=_C483 ,C226_=_C493 ,\nC226_=_C502 ,C226_=_C510 ,C226_=_C517 ,C226_=_C523 ,C226_=_C524 ,C226_=_C525 ,\nC226_=_C526 ,C226_=_C528 ,C230_=_C337 ,C230_=_C436 ,C230_=_C603 ,C230_=_C672 ,\nC230_=_C729 ,C230_=_C738 ,C230_=_C747 ,C230_=_C755 ,C230_=_C762 ,C230_=_C766 ,\nC230_=_C770 ,C230_=_C774 ,C230_=_C777 ,C230_=_C780 ,C230_=_C781 ,C333_=_C337 ,\nC333_=_C432 ,C333_=_C449 ,C333_=_C461 ,C333_=_C472 ,C333_=_C483 ,C333_=_C493 ,\nC333_=_C502 ,C333_=_C510 ,C333_=_C517 ,C333_=_C523 ,C333_=_C524 ,C333_=_C525 ,\nC333_=_C526 ,C333_=_C528 ,C337_=_C436 ,C337_=_C603 ,C337_=_C672 ,C337_=_C729 ,\nC337_=_C738 ,C337_=_C747 ,C337_=_C755 ,C337_=_C762 ,C337_=_C766 ,C337_=_C770 ,\nC337_=_C774 ,C337_=_C777 ,C337_=_C780 ,C337_=_C781 ,C432_=_C436 ,C432_=_C449 ,\nC432_=_C461 ,C432_=_C472 ,C432_=_C483 ,C432_=_C493 ,C432_=_C502 ,C432_=_C510 ,\nC432_=_C517 ,C432_=_C523 ,C432_=_C524 ,C432_=_C525 ,C432_=_C526 ,C432_=_C528 ,\nC436_=_C603 ,C436_=_C672 ,C436_=_C729 ,C436_=_C738 ,C436_=_C747 ,C436_=_C755 ,\nC436_=_C762 ,C436_=_C766 ,C436_=_C770 ,C436_=_C774 ,C436_=_C777 ,C436_=_C780 ,\nC436_=_C781 ,C449_=_C461 ,C449_=_C472 ,C449_=_C483 ,C449_=_C493 ,C449_=_C502 ,\nC449_=_C510 ,C449_=_C517 ,C449_=_C523 ,C449_=_C524 ,C449_=_C525 ,C449_=_C526 ,\nC449_=_C528 ,C461_=_C472 ,C461_=_C483 ,C461_=_C493 ,C461_=_C502 ,C461_=_C510 ,\nC461_=_C517 ,C461_=_C523 ,C461_=_C524 ,C461_=_C525 ,C461_=_C526 ,C461_=_C528 ,\nC472_=_C483 ,C472_=_C493 ,C472_=_C502 ,C472_=_C510 ,C472_=_C517 ,C472_=_C523 ,\nC472_=_C524 ,C472_=_C525 ,C472_=_C526 ,C472_=_C528 ,C483_=_C493 ,C483_=_C502 ,\nC483_=_C510 ,C483_=_C517 ,C483_=_C523 ,C483_=_C524 ,C483_=_C525 ,C483_=_C526 ,\nC483_=_C528 ,C493_=_C502 ,C493_=_C510 ,C493_=_C517 ,C493_=_C523 ,C493_=_C524 ,\nC493_=_C525 ,C493_=_C526 ,C493_=_C528 ,C502_=_C510 ,C502_=_C517 ,C502_=_C523 ,\nC502_=_C524 ,C502_=_C525 ,C502_=_C526 ,C502_=_C528 ,C510_=_C517 ,C510_=_C523 ,\nC510_=_C524 ,C510_=_C525 ,C510_=_C526 ,C510_=_C528 ,C517_=_C523 ,C517_=_C524 ,\nC517_=_C525 ,C517_=_C526 ,C517_=_C528 ,C523_=_C524 ,C523_=_C525 ,C523_=_C526 ,\nC523_=_C528 ,C524_=_C525 ,C524_=_C526 ,C524_=_C528 ,C524_=_C603 ,C525_=_C526 ,\nC525_=_C528 ,C525_=_C672 ,C526_=_C528 ,C526_=_C729 ,C528_=_C781 ,C603_=_C672 ,\nC603_=_C729 ,C603_=_C738 ,C603_=_C747 ,C603_=_C755 ,C603_=_C762 ,C603_=_C766 ,\nC603_=_C770 ,C603_=_C774 ,C603_=_C777 ,C603_=_C780 ,C603_=_C781 ,C672_=_C729 ,\nC672_=_C738 ,C672_=_C747 ,C672_=_C755 ,C672_=_C762 ,C672_=_C766 ,C672_=_C770 ,\nC672_=_C774 ,C672_=_C777 ,C672_=_C780 ,C672_=_C781 ,C729_=_C738 ,C729_=_C747 ,\nC729_=_C755 ,C729_=_C762 ,C729_=_C766 ,C729_=_C770 ,C729_=_C774 ,C729_=_C777 ,\nC729_=_C780 ,C729_=_C781 ,C738_=_C747 ,C738_=_C755 ,C738_=_C762 ,C738_=_C766 ,\nC738_=_C770 ,C738_=_C774 ,C738_=_C777 ,C738_=_C780 ,C738_=_C781 ,C747_=_C755 ,\nC747_=_C762 ,C747_=_C766 ,C747_=_C770 ,C747_=_C774 ,C747_=_C777 ,C747_=_C780 ,\nC747_=_C781 ,C755_=_C762 ,C755_=_C766 ,C755_=_C770 ,C755_=_C774 ,C755_=_C777 ,\nC755_=_C780 ,C755_=_C781 ,C762_=_C766 ,C762_=_C770 ,C762_=_C774 ,C762_=_C777 ,\nC762_=_C780 ,C762_=_C781 ,C766_=_C770 ,C766_=_C774 ,C766_=_C777 ,C766_=_C780 ,\nC766_=_C781 ,C770_=_C774 ,C770_=_C777 ,C770_=_C780 ,C770_=_C781 ,C774_=_C777 ,\nC774_=_C780 ,C774_=_C781 ,C777_=_C780 ,C777_=_C781 ,C780_=_C781 ,"];96[shape=box, label="id:96 level: 5\n53: C110 C111 C116 C118 C131 \nC144 C156 C170 C183 C195 C206 \nC216 C223 C224 C225 C226 C227 \nC228 C230 C231 C247 C260 C272 \nC285 C297 C307 C315 C324 C331 \nC332 C333 C334 C335 C336 C337 \nC435 C437 C526 C528 C683 C698 \nC706 C716 C721 C725 C729 C781 \nC800 C806 C811 C815 C818 C820 \n408: C110_=_C111( C110 C111 ) C110_=_C116( C110 C116 ) C110_=_C118( C110 C118 ) C110_=_C131( C110 C131 ) C110_=_C144( C110 C144 ) \nC110_=_C156( C110 C156 ) C110_=_C170( C110 C170 ) C110_=_C183( C110 C183 ) C110_=_C195( C110 C195 ) C110_=_C206( C110 C206 ) C110_=_C216( C110 C216 ) \nC110_=_C223( C110 C223 ) C110_=_C224( C110 C224 ) C110_=_C225( C110 C225 ) C110_=_C226( C110 C226 ) C110_=_C227( C110 C227 ) C110_=_C228( C110 C228 ) \nC110_=_C230( C110 C230 ) C110_=_C231( C110 C231 ) C111_=_C116( C111 C116 ) C111_=_C118( C111 C118 ) C111_=_C224( C111 C224 ) C111_=_C247( C111 C247 ) \nC111_=_C260( C111 C260 ) C111_=_C272( C111 C272 ) C111_=_C285( C111 C285 ) C111_=_C297( C111 C297 ) C111_=_C307( C111 C307 ) C111_=_C315( C111 C315 ) \nC111_=_C324( C111 C324 ) C111_=_C331( C111 C331 ) C111_=_C332( C111 C332 ) C111_=_C333( C111 C333 ) C111_=_C334( C111 C334 ) C111_=_C335( C111 C335 ) \nC111_=_C336( C111 C336 ) C111_=_C337( C111 C337 ) C116_=_C118( C116 C118 ) C116_=_C336( C116 C336 ) C116_=_C435( C116 C435 ) C116_=_C526( C116 C526 ) \nC116_=_C683( C116 C683 ) C116_=_C698( C116 C698 ) C116_=_C706( C116 C706 ) C116_=_C716( C116 C716 ) C116_=_C721( C116 C721 ) C116_=_C725( C116 C725 ) \nC116_=_C729( C116 C729 ) C118_=_C231( C118 C231 ) C118_=_C437( C118 C437 ) C118_=_C528( C118 C528 ) C118_=_C781( C118 C781 ) C118_=_C800( C118 C800 ) \nC118_=_C806( C118 C806 ) C118_=_C811( C118 C811 ) C118_=_C815( C118 C815 ) C118_=_C818( C118 C818 ) C118_=_C820( C118 C820 ) C131_=_C144( C131 C144 ) \nC131_=_C156( C131 C156 ) C131_=_C170( C131 C170 ) C131_=_C183( C131 C183 ) C131_=_C195( C131 C195 ) C131_=_C206( C131 C206 ) C131_=_C216( C131 C216 ) \nC131_=_C223( C131 C223 ) C131_=_C224( C131 C224 ) C131_=_C225( C131 C225 ) C131_=_C226( C131 C226 ) C131_=_C227( C131 C227 ) C131_=_C228( C131 C228 ) \nC131_=_C230( C131 C230 ) C131_=_C231( C131 C231 ) C144_=_C156( C144 C156 ) C144_=_C170( C144 C170 ) C144_=_C183( C144 C183 ) C144_=_C195( C144 C195 ) \nC144_=_C206( C144 C206 ) C144_=_C216( C144 C216 ) C144_=_C223( C144 C223 ) C144_=_C224( C144 C224 ) C144_=_C225( C144 C225 ) C144_=_C226( C144 C226 ) \nC144_=_C227( C144 C227 ) C144_=_C228( C144 C228 ) C144_=_C230( C144 C230 ) C144_=_C231( C144 C231 ) C156_=_C170( C156 C170 ) C156_=_C183( C156 C183 ) \nC156_=_C195( C156 C195 ) C156_=_C206( C156 C206 ) C156_=_C216( C156 C216 ) C156_=_C223( C156 C223 ) C156_=_C224( C156 C224 ) C156_=_C225( C156 C225 ) \nC156_=_C226( C156 C226 ) C156_=_C227( C156 C227 ) C156_=_C228( C156 C228 ) C156_=_C230( C156 C230 ) C156_=_C231( C156 C231 ) C170_=_C183( C170 C183 ) \nC170_=_C195( C170 C195 ) C170_=_C206( C170 C206 ) C170_=_C216( C170 C216 ) C170_=_C223( C170 C223 ) C170_=_C224( C170 C224 ) C170_=_C225( C170 C225 ) \nC170_=_C226( C170 C226 ) C170_=_C227( C170 C227 ) C170_=_C228( C170 C228 ) C170_=_C230( C170 C230 ) C170_=_C231( C170 C231 ) C183_=_C195( C183 C195 ) \nC183_=_C206( C183 C206 ) C183_=_C216( C183 C216 ) C183_=_C223( C183 C223 ) C183_=_C224( C183 C224 ) C183_=_C225( C183 C225 ) C183_=_C226( C183 C226 ) \nC183_=_C227( C183 C227 ) C183_=_C228( C183 C228 ) C183_=_C230( C183 C230 ) C183_=_C231( C183 C231 ) C195_=_C206( C195 C206 ) C195_=_C216( C195 C216 ) \nC195_=_C223( C195 C223 ) C195_=_C224( C195 C224 ) C195_=_C225( C195 C225 ) C195_=_C226( C195 C226 ) C195_=_C227( C195 C227 ) C195_=_C228( C195 C228 ) \nC195_=_C230( C195 C230 ) C195_=_C231( C195 C231 ) C206_=_C216( C206 C216 ) C206_=_C223( C206 C223 ) C206_=_C224( C206 C224 ) C206_=_C225( C206 C225 ) \nC206_=_C226( C206 C226 ) C206_=_C227( C206 C227 ) C206_=_C228( C206 C228 ) C206_=_C230( C206 C230 ) C206_=_C231( C206 C231 ) C216_=_C223( C216 C223 ) \nC216_=_C224( C216 C224 ) C216_=_C225( C216 C225 ) C216_=_C226( C216 C226 ) C216_=_C227( C216 C227 ) C216_=_C228( C216 C228 ) C216_=_C230( C216 C230 ) \nC216_=_C231( C216 C231 ) C223_=_C224( C223 C224 ) C223_=_C225( C223 C225 ) C223_=_C226( C223 C226 ) C223_=_C227( C223 C227 ) C223_=_C228( C223 C228 ) \nC223_=_C230( C223 C230 ) C223_=_C231( C223 C231 ) C224_=_C225( C224 C225 ) C224_=_C226( C224 C226 ) C224_=_C227( C224 C227 ) C224_=_C228( C224 C228 ) \nC224_=_C230( C224 C230 ) C224_=_C231( C224 C231 ) C224_=_C247( C224 C247 ) C224_=_C260( C224 C260 ) C224_=_C272( C224 C272 ) C224_=_C285( C224 C285 ) \nC224_=_C297( C224 C297 ) C224_=_C307( C224 C307 ) C224_=_C315( C224 C315 ) C224_=_C324( C224 C324 ) C224_=_C331( C224 C331 ) C224_=_C332( C224 C332 ) \nC224_=_C333( C224 C333 ) C224_=_C334( C224 C334 ) C224_=_C335( C224 C335 ) C224_=_C336( C224 C336 ) C224_=_C337( C224 C337 ) C225_=_C226( C225 C226 ) \nC225_=_C227( C225 C227 ) C225_=_C228( C225 C228 ) C225_=_C230( C225 C230 ) C225_=_C231( C225 C231 ) C225_=_C332( C225 C332 ) C225_=_C435( C225 C435 ) \nC225_=_C437( C225 C437 ) C226_=_C227( C226 C227 ) C226_=_C228( C226 C228 ) C226_=_C230( C226 C230 ) C226_=_C231( C226 C231 ) C226_=_C333( C226 C333 ) \nC226_=_C526( C226 C526 ) C226_=_C528( C226 C528 ) C227_=_C228( C227 C228 ) C227_=_C230( C227 C230 ) C227_=_C231( C227 C231 ) C227_=_C334( C227 C334 ) \nC228_=_C230( C228 C230 ) C228_=_C231( C228 C231 ) C228_=_C335( C228 C335 ) C230_=_C231( C230 C231 ) C230_=_C337( C230 C337 ) C230_=_C729( C230 C729 ) \nC230_=_C781( C230 C781 ) C231_=_C437( C231 C437 ) C231_=_C528( C231 C528 ) C231_=_C781(</w:t>
      </w:r>
    </w:p>
    <w:p>
      <w:pPr>
        <w:pStyle w:val="PreformattedText"/>
        <w:bidi w:val="0"/>
        <w:spacing w:before="0" w:after="0"/>
        <w:jc w:val="left"/>
        <w:rPr/>
      </w:pPr>
      <w:r>
        <w:rPr/>
        <w:t xml:space="preserve"> </w:t>
      </w:r>
      <w:r>
        <w:rPr/>
        <w:t>C231 C781 ) C231_=_C800( C231 C800 ) C231_=_C806( C231 C806 ) \nC231_=_C811( C231 C811 ) C231_=_C815( C231 C815 ) C231_=_C818( C231 C818 ) C231_=_C820( C231 C820 ) C247_=_C260( C247 C260 ) C247_=_C272( C247 C272 ) \nC247_=_C285( C247 C285 ) C247_=_C297( C247 C297 ) C247_=_C307( C247 C307 ) C247_=_C315( C247 C315 ) C247_=_C324( C247 C324 ) C247_=_C331( C247 C331 ) \nC247_=_C332( C247 C332 ) C247_=_C333( C247 C333 ) C247_=_C334( C247 C334 ) C247_=_C335( C247 C335 ) C247_=_C336( C247 C336 ) C247_=_C337( C247 C337 ) \nC260_=_C272( C260 C272 ) C260_=_C285( C260 C285 ) C260_=_C297( C260 C297 ) C260_=_C307( C260 C307 ) C260_=_C315( C260 C315 ) C260_=_C324( C260 C324 ) \nC260_=_C331( C260 C331 ) C260_=_C332( C260 C332 ) C260_=_C333( C260 C333 ) C260_=_C334( C260 C334 ) C260_=_C335( C260 C335 ) C260_=_C336( C260 C336 ) \nC260_=_C337( C260 C337 ) C272_=_C285( C272 C285 ) C272_=_C297( C272 C297 ) C272_=_C307( C272 C307 ) C272_=_C315( C272 C315 ) C272_=_C324( C272 C324 ) \nC272_=_C331( C272 C331 ) C272_=_C332( C272 C332 ) C272_=_C333( C272 C333 ) C272_=_C334( C272 C334 ) C272_=_C335( C272 C335 ) C272_=_C336( C272 C336 ) \nC272_=_C337( C272 C337 ) C285_=_C297( C285 C297 ) C285_=_C307( C285 C307 ) C285_=_C315( C285 C315 ) C285_=_C324( C285 C324 ) C285_=_C331( C285 C331 ) \nC285_=_C332( C285 C332 ) C285_=_C333( C285 C333 ) C285_=_C334( C285 C334 ) C285_=_C335( C285 C335 ) C285_=_C336( C285 C336 ) C285_=_C337( C285 C337 ) \nC297_=_C307( C297 C307 ) C297_=_C315( C297 C315 ) C297_=_C324( C297 C324 ) C297_=_C331( C297 C331 ) C297_=_C332( C297 C332 ) C297_=_C333( C297 C333 ) \nC297_=_C334( C297 C334 ) C297_=_C335( C297 C335 ) C297_=_C336( C297 C336 ) C297_=_C337( C297 C337 ) C307_=_C315( C307 C315 ) C307_=_C324( C307 C324 ) \nC307_=_C331( C307 C331 ) C307_=_C332( C307 C332 ) C307_=_C333( C307 C333 ) C307_=_C334( C307 C334 ) C307_=_C335( C307 C335 ) C307_=_C336( C307 C336 ) \nC307_=_C337( C307 C337 ) C315_=_C324( C315 C324 ) C315_=_C331( C315 C331 ) C315_=_C332( C315 C332 ) C315_=_C333( C315 C333 ) C315_=_C334( C315 C334 ) \nC315_=_C335( C315 C335 ) C315_=_C336( C315 C336 ) C315_=_C337( C315 C337 ) C324_=_C331( C324 C331 ) C324_=_C332( C324 C332 ) C324_=_C333( C324 C333 ) \nC324_=_C334( C324 C334 ) C324_=_C335( C324 C335 ) C324_=_C336( C324 C336 ) C324_=_C337( C324 C337 ) C331_=_C332( C331 C332 ) C331_=_C333( C331 C333 ) \nC331_=_C334( C331 C334 ) C331_=_C335( C331 C335 ) C331_=_C336( C331 C336 ) C331_=_C337( C331 C337 ) C332_=_C333( C332 C333 ) C332_=_C334( C332 C334 ) \nC332_=_C335( C332 C335 ) C332_=_C336( C332 C336 ) C332_=_C337( C332 C337 ) C332_=_C435( C332 C435 ) C332_=_C437( C332 C437 ) C333_=_C334( C333 C334 ) \nC333_=_C335( C333 C335 ) C333_=_C336( C333 C336 ) C333_=_C337( C333 C337 ) C333_=_C526( C333 C526 ) C333_=_C528( C333 C528 ) C334_=_C335( C334 C335 ) \nC334_=_C336( C334 C336 ) C334_=_C337( C334 C337 ) C335_=_C336( C335 C336 ) C335_=_C337( C335 C337 ) C336_=_C337( C336 C337 ) C336_=_C435( C336 C435 ) \nC336_=_C526( C336 C526 ) C336_=_C683( C336 C683 ) C336_=_C698( C336 C698 ) C336_=_C706( C336 C706 ) C336_=_C716( C336 C716 ) C336_=_C721( C336 C721 ) \nC336_=_C725( C336 C725 ) C336_=_C729( C336 C729 ) C337_=_C729( C337 C729 ) C337_=_C781( C337 C781 ) C435_=_C437( C435 C437 ) C435_=_C526( C435 C526 ) \nC435_=_C683( C435 C683 ) C435_=_C698( C435 C698 ) C435_=_C706( C435 C706 ) C435_=_C716( C435 C716 ) C435_=_C721( C435 C721 ) C435_=_C725( C435 C725 ) \nC435_=_C729( C435 C729 ) C437_=_C528( C437 C528 ) C437_=_C781( C437 C781 ) C437_=_C800( C437 C800 ) C437_=_C806( C437 C806 ) C437_=_C811( C437 C811 ) \nC437_=_C815( C437 C815 ) C437_=_C818( C437 C818 ) C437_=_C820( C437 C820 ) C526_=_C528( C526 C528 ) C526_=_C683( C526 C683 ) C526_=_C698( C526 C698 ) \nC526_=_C706( C526 C706 ) C526_=_C716( C526 C716 ) C526_=_C721( C526 C721 ) C526_=_C725( C526 C725 ) C526_=_C729( C526 C729 ) C528_=_C781( C528 C781 ) \nC528_=_C800( C528 C800 ) C528_=_C806( C528 C806 ) C528_=_C811( C528 C811 ) C528_=_C815( C528 C815 ) C528_=_C818( C528 C818 ) C528_=_C820( C528 C820 ) \nC683_=_C698( C683 C698 ) C683_=_C706( C683 C706 ) C683_=_C716( C683 C716 ) C683_=_C721( C683 C721 ) C683_=_C725( C683 C725 ) C683_=_C729( C683 C729 ) \nC698_=_C706( C698 C706 ) C698_=_C716( C698 C716 ) C698_=_C721( C698 C721 ) C698_=_C725( C698 C725 ) C698_=_C729( C698 C729 ) C706_=_C716( C706 C716 ) \nC706_=_C721( C706 C721 ) C706_=_C725( C706 C725 ) C706_=_C729( C706 C729 ) C716_=_C721( C716 C721 ) C716_=_C725( C716 C725 ) C716_=_C729( C716 C729 ) \nC721_=_C725( C721 C725 ) C721_=_C729( C721 C729 ) C725_=_C729( C725 C729 ) C729_=_C781( C729 C781 ) C781_=_C800( C781 C800 ) C781_=_C806( C781 C806 ) \nC781_=_C811( C781 C811 ) C781_=_C815( C781 C815 ) C781_=_C818( C781 C818 ) C781_=_C820( C781 C820 ) C800_=_C806( C800 C806 ) C800_=_C811( C800 C811 ) \nC800_=_C815( C800 C815 ) C800_=_C818( C800 C818 ) C800_=_C820( C800 C820 ) C806_=_C811( C806 C811 ) C806_=_C815( C806 C815 ) C806_=_C818( C806 C818 ) \nC806_=_C820( C806 C820 ) C811_=_C815( C811 C815 ) C811_=_C818( C811 C818 ) C811_=_C820( C811 C820 ) C815_=_C818( C815 C818 ) C815_=_C820( C815 C820 ) \nC818_=_C820( C818 C820 ) "];74-&gt;96[label="50: C110 C111 C116 C118 C131 \nC144 C156 C170 C183 C195 C206 \nC216 C223 C225 C226 C227 C228 \nC230 C247 C260 C272 C285 C297 \nC307 C315 C324 C331 C332 C333 \nC334 C335 C337 C435 C437 C526 \nC528 C683 C698 C706 C716 C721 \nC725 C729 C781 C800 C806 C811 \nC815 C818 C820 \n326: C110_=_C111 ,C110_=_C116 ,C110_=_C118 ,C110_=_C131 ,C110_=_C144 ,\nC110_=_C156 ,C110_=_C170 ,C110_=_C183 ,C110_=_C195 ,C110_=_C206 ,C110_=_C216 ,\nC110_=_C223 ,C110_=_C225 ,C110_=_C226 ,C110_=_C227 ,C110_=_C228 ,C110_=_C230 ,\nC111_=_C116 ,C111_=_C118 ,C111_=_C247 ,C111_=_C260 ,C111_=_C272 ,C111_=_C285 ,\nC111_=_C297 ,C111_=_C307 ,C111_=_C315 ,C111_=_C324 ,C111_=_C331 ,C111_=_C332 ,\nC111_=_C333 ,C111_=_C334 ,C111_=_C335 ,C111_=_C337 ,C116_=_C118 ,C116_=_C435 ,\nC116_=_C526 ,C116_=_C683 ,C116_=_C698 ,C116_=_C706 ,C116_=_C716 ,C116_=_C721 ,\nC116_=_C725 ,C116_=_C729 ,C118_=_C437 ,C118_=_C528 ,C118_=_C781 ,C118_=_C800 ,\nC118_=_C806 ,C118_=_C811 ,C118_=_C815 ,C118_=_C818 ,C118_=_C820 ,C131_=_C144 ,\nC131_=_C156 ,C131_=_C170 ,C131_=_C183 ,C131_=_C195 ,C131_=_C206 ,C131_=_C216 ,\nC131_=_C223 ,C131_=_C225 ,C131_=_C226 ,C131_=_C227 ,C131_=_C228 ,C131_=_C230 ,\nC144_=_C156 ,C144_=_C170 ,C144_=_C183 ,C144_=_C195 ,C144_=_C206 ,C144_=_C216 ,\nC144_=_C223 ,C144_=_C225 ,C144_=_C226 ,C144_=_C227 ,C144_=_C228 ,C144_=_C230 ,\nC156_=_C170 ,C156_=_C183 ,C156_=_C195 ,C156_=_C206 ,C156_=_C216 ,C156_=_C223 ,\nC156_=_C225 ,C156_=_C226 ,C156_=_C227 ,C156_=_C228 ,C156_=_C230 ,C170_=_C183 ,\nC170_=_C195 ,C170_=_C206 ,C170_=_C216 ,C170_=_C223 ,C170_=_C225 ,C170_=_C226 ,\nC170_=_C227 ,C170_=_C228 ,C170_=_C230 ,C183_=_C195 ,C183_=_C206 ,C183_=_C216 ,\nC183_=_C223 ,C183_=_C225 ,C183_=_C226 ,C183_=_C227 ,C183_=_C228 ,C183_=_C230 ,\nC195_=_C206 ,C195_=_C216 ,C195_=_C223 ,C195_=_C225 ,C195_=_C226 ,C195_=_C227 ,\nC195_=_C228 ,C195_=_C230 ,C206_=_C216 ,C206_=_C223 ,C206_=_C225 ,C206_=_C226 ,\nC206_=_C227 ,C206_=_C228 ,C206_=_C230 ,C216_=_C223 ,C216_=_C225 ,C216_=_C226 ,\nC216_=_C227 ,C216_=_C228 ,C216_=_C230 ,C223_=_C225 ,C223_=_C226 ,C223_=_C227 ,\nC223_=_C228 ,C223_=_C230 ,C225_=_C226 ,C225_=_C227 ,C225_=_C228 ,C225_=_C230 ,\nC225_=_C332 ,C225_=_C435 ,C225_=_C437 ,C226_=_C227 ,C226_=_C228 ,C226_=_C230 ,\nC226_=_C333 ,C226_=_C526 ,C226_=_C528 ,C227_=_C228 ,C227_=_C230 ,C227_=_C334 ,\nC228_=_C230 ,C228_=_C335 ,C230_=_C337 ,C230_=_C729 ,C230_=_C781 ,C247_=_C260 ,\nC247_=_C272 ,C247_=_C285 ,C247_=_C297 ,C247_=_C307 ,C247_=_C315 ,C247_=_C324 ,\nC247_=_C331 ,C247_=_C332 ,C247_=_C333 ,C247_=_C334 ,C247_=_C335 ,C247_=_C337 ,\nC260_=_C272 ,C260_=_C285 ,C260_=_C297 ,C260_=_C307 ,C260_=_C315 ,C260_=_C324 ,\nC260_=_C331 ,C260_=_C332 ,C260_=_C333 ,C260_=_C334 ,C260_=_C335 ,C260_=_C337 ,\nC272_=_C285 ,C272_=_C297 ,C272_=_C307 ,C272_=_C315 ,C272_=_C324 ,C272_=_C331 ,\nC272_=_C332 ,C272_=_C333 ,C272_=_C334 ,C272_=_C335 ,C272_=_C337 ,C285_=_C297 ,\nC285_=_C307 ,C285_=_C315 ,C285_=_C324 ,C285_=_C331 ,C285_=_C332 ,C285_=_C333 ,\nC285_=_C334 ,C285_=_C335 ,C285_=_C337 ,C297_=_C307 ,C297_=_C315 ,C297_=_C324 ,\nC297_=_C331 ,C297_=_C332 ,C297_=_C333 ,C297_=_C334 ,C297_=_C335 ,C297_=_C337 ,\nC307_=_C315 ,C307_=_C324 ,C307_=_C331 ,C307_=_C332 ,C307_=_C333 ,C307_=_C334 ,\nC307_=_C335 ,C307_=_C337 ,C315_=_C324 ,C315_=_C331 ,C315_=_C332 ,C315_=_C333 ,\nC315_=_C334 ,C315_=_C335 ,C315_=_C337 ,C324_=_C331 ,C324_=_C332 ,C324_=_C333 ,\nC324_=_C334 ,C324_=_C335 ,C324_=_C337 ,C331_=_C332 ,C331_=_C333 ,C331_=_C334 ,\nC331_=_C335 ,C331_=_C337 ,C332_=_C333 ,C332_=_C334 ,C332_=_C335 ,C332_=_C337 ,\nC332_=_C435 ,C332_=_C437 ,C333_=_C334 ,C333_=_C335 ,C333_=_C337 ,C333_=_C526 ,\nC333_=_C528 ,C334_=_C335 ,C334_=_C337 ,C335_=_C337 ,C337_=_C729 ,C337_=_C781 ,\nC435_=_C437 ,C435_=_C526 ,C435_=_C683 ,C435_=_C698 ,C435_=_C706 ,C435_=_C716 ,\nC435_=_C721 ,C435_=_C725 ,C435_=_C729 ,C437_=_C528 ,C437_=_C781 ,C437_=_C800 ,\nC437_=_C806 ,C437_=_C811 ,C437_=_C815 ,C437_=_C818 ,C437_=_C820 ,C526_=_C528 ,\nC526_=_C683 ,C526_=_C698 ,C526_=_C706 ,C526_=_C716 ,C526_=_C721 ,C526_=_C725 ,\nC526_=_C729 ,C528_=_C781 ,C528_=_C800 ,C528_=_C806 ,C528_=_C811 ,C528_=_C815 ,\nC528_=_C818 ,C528_=_C820 ,C683_=_C698 ,C683_=_C706 ,C683_=_C716 ,C683_=_C721 ,\nC683_=_C725 ,C683_=_C729 ,C698_=_C706 ,C698_=_C716 ,C698_=_C721 ,C698_=_C725 ,\nC698_=_C729 ,C706_=_C716 ,C706_=_C721 ,C706_=_C725 ,C706_=_C729 ,C716_=_C721 ,\nC716_=_C725 ,C716_=_C729 ,C721_=_C725 ,C721_=_C729 ,C725_=_C729 ,C729_=_C781 ,\nC781_=_C800 ,C781_=_C806 ,C781_=_C811 ,C781_=_C815 ,C781_=_C818 ,C781_=_C820 ,\nC800_=_C806 ,C800_=_C811 ,C800_=_C815 ,C800_=_C818 ,C800_=_C820 ,C806_=_C811 ,\nC806_=_C815 ,C806_=_C818 ,C806_=_C820 ,C811_=_C815 ,C811_=_C818 ,C811_=_C820 ,\nC815_=_C818 ,C815_=_C820 ,C818_=_C820 ,"];97[shape=box, label="id:97 level: 5\n30: C101 C108 C222 C246 C271 \nC284 C296 C314 C324 C325 C326 \nC327 C328 C329 C330 C430 C522 \nC601 C670 C728 C779</w:t>
      </w:r>
    </w:p>
    <w:p>
      <w:pPr>
        <w:pStyle w:val="PreformattedText"/>
        <w:bidi w:val="0"/>
        <w:spacing w:before="0" w:after="0"/>
        <w:jc w:val="left"/>
        <w:rPr/>
      </w:pPr>
      <w:r>
        <w:rPr/>
        <w:t xml:space="preserve"> </w:t>
      </w:r>
      <w:r>
        <w:rPr/>
        <w:t>C788 C794 \nC799 C805 C810 C814 C817 C820 \nC821 \n236: C101_=_C108( C101 C108 ) C101_=_C246( C101 C246 ) C101_=_C271( C101 C271 ) C101_=_C284( C101 C284 ) C101_=_C296( C101 C296 ) \nC101_=_C314( C101 C314 ) C101_=_C324( C101 C324 ) C101_=_C325( C101 C325 ) C101_=_C326( C101 C326 ) C101_=_C327( C101 C327 ) C101_=_C328( C101 C328 ) \nC101_=_C329( C101 C329 ) C101_=_C330( C101 C330 ) C108_=_C222( C108 C222 ) C108_=_C330( C108 C330 ) C108_=_C430( C108 C430 ) C108_=_C522( C108 C522 ) \nC108_=_C601( C108 C601 ) C108_=_C670( C108 C670 ) C108_=_C728( C108 C728 ) C108_=_C779( C108 C779 ) C108_=_C788( C108 C788 ) C108_=_C794( C108 C794 ) \nC108_=_C799( C108 C799 ) C108_=_C805( C108 C805 ) C108_=_C810( C108 C810 ) C108_=_C814( C108 C814 ) C108_=_C817( C108 C817 ) C108_=_C820( C108 C820 ) \nC108_=_C821( C108 C821 ) C222_=_C330( C222 C330 ) C222_=_C430( C222 C430 ) C222_=_C522( C222 C522 ) C222_=_C601( C222 C601 ) C222_=_C670( C222 C670 ) \nC222_=_C728( C222 C728 ) C222_=_C779( C222 C779 ) C222_=_C788( C222 C788 ) C222_=_C794( C222 C794 ) C222_=_C799( C222 C799 ) C222_=_C805( C222 C805 ) \nC222_=_C810( C222 C810 ) C222_=_C814( C222 C814 ) C222_=_C817( C222 C817 ) C222_=_C820( C222 C820 ) C222_=_C821( C222 C821 ) C246_=_C271( C246 C271 ) \nC246_=_C284( C246 C284 ) C246_=_C296( C246 C296 ) C246_=_C314( C246 C314 ) C246_=_C324( C246 C324 ) C246_=_C325( C246 C325 ) C246_=_C326( C246 C326 ) \nC246_=_C327( C246 C327 ) C246_=_C328( C246 C328 ) C246_=_C329( C246 C329 ) C246_=_C330( C246 C330 ) C271_=_C284( C271 C284 ) C271_=_C296( C271 C296 ) \nC271_=_C314( C271 C314 ) C271_=_C324( C271 C324 ) C271_=_C325( C271 C325 ) C271_=_C326( C271 C326 ) C271_=_C327( C271 C327 ) C271_=_C328( C271 C328 ) \nC271_=_C329( C271 C329 ) C271_=_C330( C271 C330 ) C284_=_C296( C284 C296 ) C284_=_C314( C284 C314 ) C284_=_C324( C284 C324 ) C284_=_C325( C284 C325 ) \nC284_=_C326( C284 C326 ) C284_=_C327( C284 C327 ) C284_=_C328( C284 C328 ) C284_=_C329( C284 C329 ) C284_=_C330( C284 C330 ) C296_=_C314( C296 C314 ) \nC296_=_C324( C296 C324 ) C296_=_C325( C296 C325 ) C296_=_C326( C296 C326 ) C296_=_C327( C296 C327 ) C296_=_C328( C296 C328 ) C296_=_C329( C296 C329 ) \nC296_=_C330( C296 C330 ) C314_=_C324( C314 C324 ) C314_=_C325( C314 C325 ) C314_=_C326( C314 C326 ) C314_=_C327( C314 C327 ) C314_=_C328( C314 C328 ) \nC314_=_C329( C314 C329 ) C314_=_C330( C314 C330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6_=_C430( C326 C430 ) \nC327_=_C328( C327 C328 ) C327_=_C329( C327 C329 ) C327_=_C330( C327 C330 ) C327_=_C670( C327 C670 ) C328_=_C329( C328 C329 ) C328_=_C330( C328 C330 ) \nC328_=_C728( C328 C728 ) C329_=_C330( C329 C330 ) C329_=_C779( C329 C779 ) C330_=_C430( C330 C430 ) C330_=_C522( C330 C522 ) C330_=_C601( C330 C601 ) \nC330_=_C670( C330 C670 ) C330_=_C728( C330 C728 ) C330_=_C779( C330 C779 ) C330_=_C788( C330 C788 ) C330_=_C794( C330 C794 ) C330_=_C799( C330 C799 ) \nC330_=_C805( C330 C805 ) C330_=_C810( C330 C810 ) C330_=_C814( C330 C814 ) C330_=_C817( C330 C817 ) C330_=_C820( C330 C820 ) C330_=_C821( C330 C821 ) \nC430_=_C522( C430 C522 ) C430_=_C601( C430 C601 ) C430_=_C670( C430 C670 ) C430_=_C728( C430 C728 ) C430_=_C779( C430 C779 ) C430_=_C788( C430 C788 ) \nC430_=_C794( C430 C794 ) C430_=_C799( C430 C799 ) C430_=_C805( C430 C805 ) C430_=_C810( C430 C810 ) C430_=_C814( C430 C814 ) C430_=_C817( C430 C817 ) \nC430_=_C820( C430 C820 ) C430_=_C821( C430 C821 ) C522_=_C601( C522 C601 ) C522_=_C670( C522 C670 ) C522_=_C728( C522 C728 ) C522_=_C779( C522 C779 ) \nC522_=_C788( C522 C788 ) C522_=_C794( C522 C794 ) C522_=_C799( C522 C799 ) C522_=_C805( C522 C805 ) C522_=_C810( C522 C810 ) C522_=_C814( C522 C814 ) \nC522_=_C817( C522 C817 ) C522_=_C820( C522 C820 ) C522_=_C821( C522 C821 ) C601_=_C670( C601 C670 ) C601_=_C728( C601 C728 ) C601_=_C779( C601 C779 ) \nC601_=_C788( C601 C788 ) C601_=_C794( C601 C794 ) C601_=_C799( C601 C799 ) C601_=_C805( C601 C805 ) C601_=_C810( C601 C810 ) C601_=_C814( C601 C814 ) \nC601_=_C817( C601 C817 ) C601_=_C820( C601 C820 ) C601_=_C821( C601 C821 ) C670_=_C728( C670 C728 ) C670_=_C779( C670 C779 ) C670_=_C788( C670 C788 ) \nC670_=_C794( C670 C794 ) C670_=_C799( C670 C799 ) C670_=_C805( C670 C805 ) C670_=_C810( C670 C810 ) C670_=_C814( C670 C814 ) C670_=_C817( C670 C817 ) \nC670_=_C820( C670 C820 ) C670_=_C821( C670 C821 ) C728_=_C779( C728 C779 ) C728_=_C788( C728 C788 ) C728_=_C794( C728 C794 ) C728_=_C799( C728 C799 ) \nC728_=_C805( C728 C805 ) C728_=_C810( C728 C810 ) C728_=_C814( C728 C814 ) C728_=_C817( C728 C817 ) C728_=_C820( C728 C820 ) C728_=_C821( C728 C821 ) \nC779_=_C788( C779 C788 ) C779_=_C794( C779 C794 ) C779_=_C799( C779 C799 ) C779_=_C805( C779 C805 ) C779_=_C810( C779 C810 ) C779_=_C814( C779 C814 ) \nC779_=_C817( C779 C817 ) C779_=_C820( C779 C820 ) C779_=_C821( C779 C821 ) C788_=_C794( C788 C794 ) C788_=_C799( C788 C799 ) C788_=_C805( C788 C805 ) \nC788_=_C810( C788 C810 ) C788_=_C814( C788 C814 ) C788_=_C817( C788 C817 ) C788_=_C820( C788 C820 ) C788_=_C821( C788 C821 ) C794_=_C799( C794 C799 ) \nC794_=_C805( C794 C805 ) C794_=_C810( C794 C810 ) C794_=_C814( C794 C814 ) C794_=_C817( C794 C817 ) C794_=_C820( C794 C820 ) C794_=_C821( C794 C821 ) \nC799_=_C805( C799 C805 ) C799_=_C810( C799 C810 ) C799_=_C814( C799 C814 ) C799_=_C817( C799 C817 ) C799_=_C820( C799 C820 ) C799_=_C821( C799 C821 ) \nC805_=_C810( C805 C810 ) C805_=_C814( C805 C814 ) C805_=_C817( C805 C817 ) C805_=_C820( C805 C820 ) C805_=_C821( C805 C821 ) C810_=_C814( C810 C814 ) \nC810_=_C817( C810 C817 ) C810_=_C820( C810 C820 ) C810_=_C821( C810 C821 ) C814_=_C817( C814 C817 ) C814_=_C820( C814 C820 ) C814_=_C821( C814 C821 ) \nC817_=_C820( C817 C820 ) C817_=_C821( C817 C821 ) C820_=_C821( C820 C821 ) "];75-&gt;97[label="29: C101 C108 C222 C246 C271 \nC284 C296 C314 C324 C325 C326 \nC327 C328 C329 C430 C522 C601 \nC670 C728 C779 C788 C794 C799 \nC805 C810 C814 C817 C820 C821 \n207: C101_=_C108 ,C101_=_C246 ,C101_=_C271 ,C101_=_C284 ,C101_=_C296 ,\nC101_=_C314 ,C101_=_C324 ,C101_=_C325 ,C101_=_C326 ,C101_=_C327 ,C101_=_C328 ,\nC101_=_C329 ,C108_=_C222 ,C108_=_C430 ,C108_=_C522 ,C108_=_C601 ,C108_=_C670 ,\nC108_=_C728 ,C108_=_C779 ,C108_=_C788 ,C108_=_C794 ,C108_=_C799 ,C108_=_C805 ,\nC108_=_C810 ,C108_=_C814 ,C108_=_C817 ,C108_=_C820 ,C108_=_C821 ,C222_=_C430 ,\nC222_=_C522 ,C222_=_C601 ,C222_=_C670 ,C222_=_C728 ,C222_=_C779 ,C222_=_C788 ,\nC222_=_C794 ,C222_=_C799 ,C222_=_C805 ,C222_=_C810 ,C222_=_C814 ,C222_=_C817 ,\nC222_=_C820 ,C222_=_C821 ,C246_=_C271 ,C246_=_C284 ,C246_=_C296 ,C246_=_C314 ,\nC246_=_C324 ,C246_=_C325 ,C246_=_C326 ,C246_=_C327 ,C246_=_C328 ,C246_=_C329 ,\nC271_=_C284 ,C271_=_C296 ,C271_=_C314 ,C271_=_C324 ,C271_=_C325 ,C271_=_C326 ,\nC271_=_C327 ,C271_=_C328 ,C271_=_C329 ,C284_=_C296 ,C284_=_C314 ,C284_=_C324 ,\nC284_=_C325 ,C284_=_C326 ,C284_=_C327 ,C284_=_C328 ,C284_=_C329 ,C296_=_C314 ,\nC296_=_C324 ,C296_=_C325 ,C296_=_C326 ,C296_=_C327 ,C296_=_C328 ,C296_=_C329 ,\nC314_=_C324 ,C314_=_C325 ,C314_=_C326 ,C314_=_C327 ,C314_=_C328 ,C314_=_C329 ,\nC324_=_C325 ,C324_=_C326 ,C324_=_C327 ,C324_=_C328 ,C324_=_C329 ,C325_=_C326 ,\nC325_=_C327 ,C325_=_C328 ,C325_=_C329 ,C326_=_C327 ,C326_=_C328 ,C326_=_C329 ,\nC326_=_C430 ,C327_=_C328 ,C327_=_C329 ,C327_=_C670 ,C328_=_C329 ,C328_=_C728 ,\nC329_=_C779 ,C430_=_C522 ,C430_=_C601 ,C430_=_C670 ,C430_=_C728 ,C430_=_C779 ,\nC430_=_C788 ,C430_=_C794 ,C430_=_C799 ,C430_=_C805 ,C430_=_C810 ,C430_=_C814 ,\nC430_=_C817 ,C430_=_C820 ,C430_=_C821 ,C522_=_C601 ,C522_=_C670 ,C522_=_C728 ,\nC522_=_C779 ,C522_=_C788 ,C522_=_C794 ,C522_=_C799 ,C522_=_C805 ,C522_=_C810 ,\nC522_=_C814 ,C522_=_C817 ,C522_=_C820 ,C522_=_C821 ,C601_=_C670 ,C601_=_C728 ,\nC601_=_C779 ,C601_=_C788 ,C601_=_C794 ,C601_=_C799 ,C601_=_C805 ,C601_=_C810 ,\nC601_=_C814 ,C601_=_C817 ,C601_=_C820 ,C601_=_C821 ,C670_=_C728 ,C670_=_C779 ,\nC670_=_C788 ,C670_=_C794 ,C670_=_C799 ,C670_=_C805 ,C670_=_C810 ,C670_=_C814 ,\nC670_=_C817 ,C670_=_C820 ,C670_=_C821 ,C728_=_C779 ,C728_=_C788 ,C728_=_C794 ,\nC728_=_C799 ,C728_=_C805 ,C728_=_C810 ,C728_=_C814 ,C728_=_C817 ,C728_=_C820 ,\nC728_=_C821 ,C779_=_C788 ,C779_=_C794 ,C779_=_C799 ,C779_=_C805 ,C779_=_C810 ,\nC779_=_C814 ,C779_=_C817 ,C779_=_C820 ,C779_=_C821 ,C788_=_C794 ,C788_=_C799 ,\nC788_=_C805 ,C788_=_C810 ,C788_=_C814 ,C788_=_C817 ,C788_=_C820 ,C788_=_C821 ,\nC794_=_C799 ,C794_=_C805 ,C794_=_C810 ,C794_=_C814 ,C794_=_C817 ,C794_=_C820 ,\nC794_=_C821 ,C799_=_C805 ,C799_=_C810 ,C799_=_C814 ,C799_=_C817 ,C799_=_C820 ,\nC799_=_C821 ,C805_=_C810 ,C805_=_C814 ,C805_=_C817 ,C805_=_C820 ,C805_=_C821 ,\nC810_=_C814 ,C810_=_C817 ,C810_=_C820 ,C810_=_C821 ,C814_=_C817 ,C814_=_C820 ,\nC814_=_C821 ,C817_=_C820 ,C817_=_C821 ,C820_=_C821 ,"];98[shape=box, label="id:98 level: 5\n30: C100 C106 C155 C169 C182 \nC194 C205 C216 C217 C218 C219 \nC220 C221 C222 C328 C428 C520 \nC599 C668 C682 C691 C697 C705 \nC712 C715 C720 C725 C726 C727 \nC728 \n236: C100_=_C106( C100 C106 ) C100_=_C155( C100 C155 ) C100_=_C169( C100 C169 ) C100_=_C182( C100 C182 ) C100_=_C194( C100 C194 ) \nC100_=_C205( C100 C205 ) C100_=_C216( C100 C216 ) C100_=_C217( C100 C217 ) C100_=_C218( C100 C218 ) C100_=_C219( C100 C219 ) C100_=_C220( C100 C220 ) \nC100_=_C221( C100 C221 ) C100_=_C222( C100 C222 ) C106_=_C220( C106 C220 ) C106_=_C328( C106 C328 ) C106_=_C428( C106 C428 ) C106_=_C520( C106 C520 ) \nC106_=_C599( C106 C599 ) C106_=_C668( C106 C668 ) C106_=_C682( C106 C682 ) C106_=_C691( C106 C691 ) C106_=_C697( C106 C697 ) C106_=_C705( C106 C705 ) \nC106_=_C712( C106 C712 ) C106_=_C715( C106 C715 ) C106_=_C720( C106 C720 ) C106_=_C725( C106 C725 ) C106_=_C726( C106 C726 ) C106_=_C727(</w:t>
      </w:r>
    </w:p>
    <w:p>
      <w:pPr>
        <w:pStyle w:val="PreformattedText"/>
        <w:bidi w:val="0"/>
        <w:spacing w:before="0" w:after="0"/>
        <w:jc w:val="left"/>
        <w:rPr/>
      </w:pPr>
      <w:r>
        <w:rPr/>
        <w:t xml:space="preserve"> </w:t>
      </w:r>
      <w:r>
        <w:rPr/>
        <w:t>C106 C727 ) \nC106_=_C728( C106 C728 ) C155_=_C169( C155 C169 ) C155_=_C182( C155 C182 ) C155_=_C194( C155 C194 ) C155_=_C205( C155 C205 ) C155_=_C216( C155 C216 ) \nC155_=_C217( C155 C217 ) C155_=_C218( C155 C218 ) C155_=_C219( C155 C219 ) C155_=_C220( C155 C220 ) C155_=_C221( C155 C221 ) C155_=_C222( C155 C222 ) \nC169_=_C182( C169 C182 ) C169_=_C194( C169 C194 ) C169_=_C205( C169 C205 ) C169_=_C216( C169 C216 ) C169_=_C217( C169 C217 ) C169_=_C218( C169 C218 ) \nC169_=_C219( C169 C219 ) C169_=_C220( C169 C220 ) C169_=_C221( C169 C221 ) C169_=_C222( C169 C222 ) C182_=_C194( C182 C194 ) C182_=_C205( C182 C205 ) \nC182_=_C216( C182 C216 ) C182_=_C217( C182 C217 ) C182_=_C218( C182 C218 ) C182_=_C219( C182 C219 ) C182_=_C220( C182 C220 ) C182_=_C221( C182 C221 ) \nC182_=_C222( C182 C222 ) C194_=_C205( C194 C205 ) C194_=_C216( C194 C216 ) C194_=_C217( C194 C217 ) C194_=_C218( C194 C218 ) C194_=_C219( C194 C219 ) \nC194_=_C220( C194 C220 ) C194_=_C221( C194 C221 ) C194_=_C222( C194 C222 ) C205_=_C216( C205 C216 ) C205_=_C217( C205 C217 ) C205_=_C218( C205 C218 ) \nC205_=_C219( C205 C219 ) C205_=_C220( C205 C220 ) C205_=_C221( C205 C221 ) C205_=_C222( C205 C222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8_=_C428( C218 C428 ) C219_=_C220( C219 C220 ) C219_=_C221( C219 C221 ) C219_=_C222( C219 C222 ) C219_=_C668( C219 C668 ) \nC220_=_C221( C220 C221 ) C220_=_C222( C220 C222 ) C220_=_C328( C220 C328 ) C220_=_C428( C220 C428 ) C220_=_C520( C220 C520 ) C220_=_C599( C220 C599 ) \nC220_=_C668( C220 C668 ) C220_=_C682( C220 C682 ) C220_=_C691( C220 C691 ) C220_=_C697( C220 C697 ) C220_=_C705( C220 C705 ) C220_=_C712( C220 C712 ) \nC220_=_C715( C220 C715 ) C220_=_C720( C220 C720 ) C220_=_C725( C220 C725 ) C220_=_C726( C220 C726 ) C220_=_C727( C220 C727 ) C220_=_C728( C220 C728 ) \nC221_=_C222( C221 C222 ) C221_=_C727( C221 C727 ) C222_=_C728( C222 C728 ) C328_=_C428( C328 C428 ) C328_=_C520( C328 C520 ) C328_=_C599( C328 C599 ) \nC328_=_C668( C328 C668 ) C328_=_C682( C328 C682 ) C328_=_C691( C328 C691 ) C328_=_C697( C328 C697 ) C328_=_C705( C328 C705 ) C328_=_C712( C328 C712 ) \nC328_=_C715( C328 C715 ) C328_=_C720( C328 C720 ) C328_=_C725( C328 C725 ) C328_=_C726( C328 C726 ) C328_=_C727( C328 C727 ) C328_=_C728( C328 C728 ) \nC428_=_C520( C428 C520 ) C428_=_C599( C428 C599 ) C428_=_C668( C428 C668 ) C428_=_C682( C428 C682 ) C428_=_C691( C428 C691 ) C428_=_C697( C428 C697 ) \nC428_=_C705( C428 C705 ) C428_=_C712( C428 C712 ) C428_=_C715( C428 C715 ) C428_=_C720( C428 C720 ) C428_=_C725( C428 C725 ) C428_=_C726( C428 C726 ) \nC428_=_C727( C428 C727 ) C428_=_C728( C428 C728 ) C520_=_C599( C520 C599 ) C520_=_C668( C520 C668 ) C520_=_C682( C520 C682 ) C520_=_C691( C520 C691 ) \nC520_=_C697( C520 C697 ) C520_=_C705( C520 C705 ) C520_=_C712( C520 C712 ) C520_=_C715( C520 C715 ) C520_=_C720( C520 C720 ) C520_=_C725( C520 C725 ) \nC520_=_C726( C520 C726 ) C520_=_C727( C520 C727 ) C520_=_C728( C520 C728 ) C599_=_C668( C599 C668 ) C599_=_C682( C599 C682 ) C599_=_C691( C599 C691 ) \nC599_=_C697( C599 C697 ) C599_=_C705( C599 C705 ) C599_=_C712( C599 C712 ) C599_=_C715( C599 C715 ) C599_=_C720( C599 C720 ) C599_=_C725( C599 C725 ) \nC599_=_C726( C599 C726 ) C599_=_C727( C599 C727 ) C599_=_C728( C599 C728 ) C668_=_C682( C668 C682 ) C668_=_C691( C668 C691 ) C668_=_C697( C668 C697 ) \nC668_=_C705( C668 C705 ) C668_=_C712( C668 C712 ) C668_=_C715( C668 C715 ) C668_=_C720( C668 C720 ) C668_=_C725( C668 C725 ) C668_=_C726( C668 C726 ) \nC668_=_C727( C668 C727 ) C668_=_C728( C668 C728 ) C682_=_C691( C682 C691 ) C682_=_C697( C682 C697 ) C682_=_C705( C682 C705 ) C682_=_C712( C682 C712 ) \nC682_=_C715( C682 C715 ) C682_=_C720( C682 C720 ) C682_=_C725( C682 C725 ) C682_=_C726( C682 C726 ) C682_=_C727( C682 C727 ) C682_=_C728( C682 C728 ) \nC691_=_C697( C691 C697 ) C691_=_C705( C691 C705 ) C691_=_C712( C691 C712 ) C691_=_C715( C691 C715 ) C691_=_C720( C691 C720 ) C691_=_C725( C691 C725 ) \nC691_=_C726( C691 C726 ) C691_=_C727( C691 C727 ) C691_=_C728( C691 C728 ) C697_=_C705( C697 C705 ) C697_=_C712( C697 C712 ) C697_=_C715( C697 C715 ) \nC697_=_C720( C697 C720 ) C697_=_C725( C697 C725 ) C697_=_C726( C697 C726 ) C697_=_C727( C697 C727 ) C697_=_C728( C697 C728 ) C705_=_C712( C705 C712 ) \nC705_=_C715( C705 C715 ) C705_=_C720( C705 C720 ) C705_=_C725( C705 C725 ) C705_=_C726( C705 C726 ) C705_=_C727( C705 C727 ) C705_=_C728( C705 C728 ) \nC712_=_C715( C712 C715 ) C712_=_C720( C712 C720 ) C712_=_C725( C712 C725 ) C712_=_C726( C712 C726 ) C712_=_C727( C712 C727 ) C712_=_C728( C712 C728 ) \nC715_=_C720( C715 C720 ) C715_=_C725( C715 C725 ) C715_=_C726( C715 C726 ) C715_=_C727( C715 C727 ) C715_=_C728( C715 C728 ) C720_=_C725( C720 C725 ) \nC720_=_C726( C720 C726 ) C720_=_C727( C720 C727 ) C720_=_C728( C720 C728 ) C725_=_C726( C725 C726 ) C725_=_C727( C725 C727 ) C725_=_C728( C725 C728 ) \nC726_=_C727( C726 C727 ) C726_=_C728( C726 C728 ) C727_=_C728( C727 C728 ) "];75-&gt;98[label="29: C100 C106 C155 C169 C182 \nC194 C205 C216 C217 C218 C219 \nC221 C222 C328 C428 C520 C599 \nC668 C682 C691 C697 C705 C712 \nC715 C720 C725 C726 C727 C728 \n207: C100_=_C106 ,C100_=_C155 ,C100_=_C169 ,C100_=_C182 ,C100_=_C194 ,\nC100_=_C205 ,C100_=_C216 ,C100_=_C217 ,C100_=_C218 ,C100_=_C219 ,C100_=_C221 ,\nC100_=_C222 ,C106_=_C328 ,C106_=_C428 ,C106_=_C520 ,C106_=_C599 ,C106_=_C668 ,\nC106_=_C682 ,C106_=_C691 ,C106_=_C697 ,C106_=_C705 ,C106_=_C712 ,C106_=_C715 ,\nC106_=_C720 ,C106_=_C725 ,C106_=_C726 ,C106_=_C727 ,C106_=_C728 ,C155_=_C169 ,\nC155_=_C182 ,C155_=_C194 ,C155_=_C205 ,C155_=_C216 ,C155_=_C217 ,C155_=_C218 ,\nC155_=_C219 ,C155_=_C221 ,C155_=_C222 ,C169_=_C182 ,C169_=_C194 ,C169_=_C205 ,\nC169_=_C216 ,C169_=_C217 ,C169_=_C218 ,C169_=_C219 ,C169_=_C221 ,C169_=_C222 ,\nC182_=_C194 ,C182_=_C205 ,C182_=_C216 ,C182_=_C217 ,C182_=_C218 ,C182_=_C219 ,\nC182_=_C221 ,C182_=_C222 ,C194_=_C205 ,C194_=_C216 ,C194_=_C217 ,C194_=_C218 ,\nC194_=_C219 ,C194_=_C221 ,C194_=_C222 ,C205_=_C216 ,C205_=_C217 ,C205_=_C218 ,\nC205_=_C219 ,C205_=_C221 ,C205_=_C222 ,C216_=_C217 ,C216_=_C218 ,C216_=_C219 ,\nC216_=_C221 ,C216_=_C222 ,C217_=_C218 ,C217_=_C219 ,C217_=_C221 ,C217_=_C222 ,\nC218_=_C219 ,C218_=_C221 ,C218_=_C222 ,C218_=_C428 ,C219_=_C221 ,C219_=_C222 ,\nC219_=_C668 ,C221_=_C222 ,C221_=_C727 ,C222_=_C728 ,C328_=_C428 ,C328_=_C520 ,\nC328_=_C599 ,C328_=_C668 ,C328_=_C682 ,C328_=_C691 ,C328_=_C697 ,C328_=_C705 ,\nC328_=_C712 ,C328_=_C715 ,C328_=_C720 ,C328_=_C725 ,C328_=_C726 ,C328_=_C727 ,\nC328_=_C728 ,C428_=_C520 ,C428_=_C599 ,C428_=_C668 ,C428_=_C682 ,C428_=_C691 ,\nC428_=_C697 ,C428_=_C705 ,C428_=_C712 ,C428_=_C715 ,C428_=_C720 ,C428_=_C725 ,\nC428_=_C726 ,C428_=_C727 ,C428_=_C728 ,C520_=_C599 ,C520_=_C668 ,C520_=_C682 ,\nC520_=_C691 ,C520_=_C697 ,C520_=_C705 ,C520_=_C712 ,C520_=_C715 ,C520_=_C720 ,\nC520_=_C725 ,C520_=_C726 ,C520_=_C727 ,C520_=_C728 ,C599_=_C668 ,C599_=_C682 ,\nC599_=_C691 ,C599_=_C697 ,C599_=_C705 ,C599_=_C712 ,C599_=_C715 ,C599_=_C720 ,\nC599_=_C725 ,C599_=_C726 ,C599_=_C727 ,C599_=_C728 ,C668_=_C682 ,C668_=_C691 ,\nC668_=_C697 ,C668_=_C705 ,C668_=_C712 ,C668_=_C715 ,C668_=_C720 ,C668_=_C725 ,\nC668_=_C726 ,C668_=_C727 ,C668_=_C728 ,C682_=_C691 ,C682_=_C697 ,C682_=_C705 ,\nC682_=_C712 ,C682_=_C715 ,C682_=_C720 ,C682_=_C725 ,C682_=_C726 ,C682_=_C727 ,\nC682_=_C728 ,C691_=_C697 ,C691_=_C705 ,C691_=_C712 ,C691_=_C715 ,C691_=_C720 ,\nC691_=_C725 ,C691_=_C726 ,C691_=_C727 ,C691_=_C728 ,C697_=_C705 ,C697_=_C712 ,\nC697_=_C715 ,C697_=_C720 ,C697_=_C725 ,C697_=_C726 ,C697_=_C727 ,C697_=_C728 ,\nC705_=_C712 ,C705_=_C715 ,C705_=_C720 ,C705_=_C725 ,C705_=_C726 ,C705_=_C727 ,\nC705_=_C728 ,C712_=_C715 ,C712_=_C720 ,C712_=_C725 ,C712_=_C726 ,C712_=_C727 ,\nC712_=_C728 ,C715_=_C720 ,C715_=_C725 ,C715_=_C726 ,C715_=_C727 ,C715_=_C728 ,\nC720_=_C725 ,C720_=_C726 ,C720_=_C727 ,C720_=_C728 ,C725_=_C726 ,C725_=_C727 ,\nC725_=_C728 ,C726_=_C727 ,C726_=_C728 ,C727_=_C728 ,"];99[shape=box, label="id:99 level: 5\n35: C105 C107 C219 C221 C327 \nC329 C427 C429 C519 C521 C598 \nC600 C614 C625 C635 C644 C652 \nC658 C662 C666 C667 C668 C669 \nC670 C727 C737 C746 C754 C761 \nC765 C769 C773 C777 C778 C779 \n314: C105_=_C107( C105 C107 ) C105_=_C219( C105 C219 ) C105_=_C327( C105 C327 ) C105_=_C427( C105 C427 ) C105_=_C519( C105 C519 ) \nC105_=_C598( C105 C598 ) C105_=_C614( C105 C614 ) C105_=_C625( C105 C625 ) C105_=_C635( C105 C635 ) C105_=_C644( C105 C644 ) C105_=_C652( C105 C652 ) \nC105_=_C658( C105 C658 ) C105_=_C662( C105 C662 ) C105_=_C666( C105 C666 ) C105_=_C667( C105 C667 ) C105_=_C668( C105 C668 ) C105_=_C669( C105 C669 ) \nC105_=_C670( C105 C670 ) C107_=_C221( C107 C221 ) C107_=_C329( C107 C329 ) C107_=_C429( C107 C429 ) C107_=_C521( C107 C521 ) C107_=_C600( C107 C600 ) \nC107_=_C669( C107 C669 ) C107_=_C727( C107 C727 ) C107_=_C737( C107 C737 ) C107_=_C746( C107 C746 ) C107_=_C754( C107 C754 ) C107_=_C761( C107 C761 ) \nC107_=_C765( C107 C765 ) C107_=_C769( C107 C769 ) C107_=_C773( C107 C773 ) C107_=_C777( C107 C777 ) C107_=_C778( C107 C778 ) C107_=_C779( C107 C779 ) \nC219_=_C221( C219 C221 ) C219_=_C327( C219 C327 ) C219_=_C427( C219 C427 ) C219_=_C519( C219 C519 ) C219_=_C598( C219 C598 ) C219_=_C614( C219 C614 ) \nC219_=_C625( C219 C625 ) C219_=_C635( C219 C635 ) C219_=_C644( C219 C644 ) C219_=_C652( C219 C652 ) C219_=_C658( C219 C658 ) C219_=_C662( C219 C662 ) \nC219_=_C666( C219 C666 ) C219_=_C667( C219 C667 ) C219_=_C668( C219 C668 ) C219_=_C669( C219 C669 ) C219_=_C670( C219 C670 ) C221_=_C329( C221 C329 ) \nC221_=_C429( C221 C429 ) C221_=_C521( C221 C521 ) C221_=_C600( C221 C600 ) C221_=_C669( C221 C669 ) C221_=_C727( C221 C727 )</w:t>
      </w:r>
    </w:p>
    <w:p>
      <w:pPr>
        <w:pStyle w:val="PreformattedText"/>
        <w:bidi w:val="0"/>
        <w:spacing w:before="0" w:after="0"/>
        <w:jc w:val="left"/>
        <w:rPr/>
      </w:pPr>
      <w:r>
        <w:rPr/>
        <w:t xml:space="preserve"> </w:t>
      </w:r>
      <w:r>
        <w:rPr/>
        <w:t>C221_=_C737( C221 C737 ) \nC221_=_C746( C221 C746 ) C221_=_C754( C221 C754 ) C221_=_C761( C221 C761 ) C221_=_C765( C221 C765 ) C221_=_C769( C221 C769 ) C221_=_C773( C221 C773 ) \nC221_=_C777( C221 C777 ) C221_=_C778( C221 C778 ) C221_=_C779( C221 C779 ) C327_=_C329( C327 C329 ) C327_=_C427( C327 C427 ) C327_=_C519( C327 C519 ) \nC327_=_C598( C327 C598 ) C327_=_C614( C327 C614 ) C327_=_C625( C327 C625 ) C327_=_C635( C327 C635 ) C327_=_C644( C327 C644 ) C327_=_C652( C327 C652 ) \nC327_=_C658( C327 C658 ) C327_=_C662( C327 C662 ) C327_=_C666( C327 C666 ) C327_=_C667( C327 C667 ) C327_=_C668( C327 C668 ) C327_=_C669( C327 C669 ) \nC327_=_C670( C327 C670 ) C329_=_C429( C329 C429 ) C329_=_C521( C329 C521 ) C329_=_C600( C329 C600 ) C329_=_C669( C329 C669 ) C329_=_C727( C329 C727 ) \nC329_=_C737( C329 C737 ) C329_=_C746( C329 C746 ) C329_=_C754( C329 C754 ) C329_=_C761( C329 C761 ) C329_=_C765( C329 C765 ) C329_=_C769( C329 C769 ) \nC329_=_C773( C329 C773 ) C329_=_C777( C329 C777 ) C329_=_C778( C329 C778 ) C329_=_C779( C329 C779 ) C427_=_C429( C427 C429 ) C427_=_C519( C427 C519 ) \nC427_=_C598( C427 C598 ) C427_=_C614( C427 C614 ) C427_=_C625( C427 C625 ) C427_=_C635( C427 C635 ) C427_=_C644( C427 C644 ) C427_=_C652( C427 C652 ) \nC427_=_C658( C427 C658 ) C427_=_C662( C427 C662 ) C427_=_C666( C427 C666 ) C427_=_C667( C427 C667 ) C427_=_C668( C427 C668 ) C427_=_C669( C427 C669 ) \nC427_=_C670( C427 C670 ) C429_=_C521( C429 C521 ) C429_=_C600( C429 C600 ) C429_=_C669( C429 C669 ) C429_=_C727( C429 C727 ) C429_=_C737( C429 C737 ) \nC429_=_C746( C429 C746 ) C429_=_C754( C429 C754 ) C429_=_C761( C429 C761 ) C429_=_C765( C429 C765 ) C429_=_C769( C429 C769 ) C429_=_C773( C429 C773 ) \nC429_=_C777( C429 C777 ) C429_=_C778( C429 C778 ) C429_=_C779( C429 C779 ) C519_=_C521( C519 C521 ) C519_=_C598( C519 C598 ) C519_=_C614( C519 C614 ) \nC519_=_C625( C519 C625 ) C519_=_C635( C519 C635 ) C519_=_C644( C519 C644 ) C519_=_C652( C519 C652 ) C519_=_C658( C519 C658 ) C519_=_C662( C519 C662 ) \nC519_=_C666( C519 C666 ) C519_=_C667( C519 C667 ) C519_=_C668( C519 C668 ) C519_=_C669( C519 C669 ) C519_=_C670( C519 C670 ) C521_=_C600( C521 C600 ) \nC521_=_C669( C521 C669 ) C521_=_C727( C521 C727 ) C521_=_C737( C521 C737 ) C521_=_C746( C521 C746 ) C521_=_C754( C521 C754 ) C521_=_C761( C521 C761 ) \nC521_=_C765( C521 C765 ) C521_=_C769( C521 C769 ) C521_=_C773( C521 C773 ) C521_=_C777( C521 C777 ) C521_=_C778( C521 C778 ) C521_=_C779( C521 C779 ) \nC598_=_C600( C598 C600 ) C598_=_C614( C598 C614 ) C598_=_C625( C598 C625 ) C598_=_C635( C598 C635 ) C598_=_C644( C598 C644 ) C598_=_C652( C598 C652 ) \nC598_=_C658( C598 C658 ) C598_=_C662( C598 C662 ) C598_=_C666( C598 C666 ) C598_=_C667( C598 C667 ) C598_=_C668( C598 C668 ) C598_=_C669( C598 C669 ) \nC598_=_C670( C598 C670 ) C600_=_C669( C600 C669 ) C600_=_C727( C600 C727 ) C600_=_C737( C600 C737 ) C600_=_C746( C600 C746 ) C600_=_C754( C600 C754 ) \nC600_=_C761( C600 C761 ) C600_=_C765( C600 C765 ) C600_=_C769( C600 C769 ) C600_=_C773( C600 C773 ) C600_=_C777( C600 C777 ) C600_=_C778( C600 C778 ) \nC600_=_C779( C600 C779 ) C614_=_C625( C614 C625 ) C614_=_C635( C614 C635 ) C614_=_C644( C614 C644 ) C614_=_C652( C614 C652 ) C614_=_C658( C614 C658 ) \nC614_=_C662( C614 C662 ) C614_=_C666( C614 C666 ) C614_=_C667( C614 C667 ) C614_=_C668( C614 C668 ) C614_=_C669( C614 C669 ) C614_=_C670( C614 C670 ) \nC625_=_C635( C625 C635 ) C625_=_C644( C625 C644 ) C625_=_C652( C625 C652 ) C625_=_C658( C625 C658 ) C625_=_C662( C625 C662 ) C625_=_C666( C625 C666 ) \nC625_=_C667( C625 C667 ) C625_=_C668( C625 C668 ) C625_=_C669( C625 C669 ) C625_=_C670( C625 C670 ) C635_=_C644( C635 C644 ) C635_=_C652( C635 C652 ) \nC635_=_C658( C635 C658 ) C635_=_C662( C635 C662 ) C635_=_C666( C635 C666 ) C635_=_C667( C635 C667 ) C635_=_C668( C635 C668 ) C635_=_C669( C635 C669 ) \nC635_=_C670( C635 C670 ) C644_=_C652( C644 C652 ) C644_=_C658( C644 C658 ) C644_=_C662( C644 C662 ) C644_=_C666( C644 C666 ) C644_=_C667( C644 C667 ) \nC644_=_C668( C644 C668 ) C644_=_C669( C644 C669 ) C644_=_C670( C644 C670 ) C652_=_C658( C652 C658 ) C652_=_C662( C652 C662 ) C652_=_C666( C652 C666 ) \nC652_=_C667( C652 C667 ) C652_=_C668( C652 C668 ) C652_=_C669( C652 C669 ) C652_=_C670( C652 C670 ) C658_=_C662( C658 C662 ) C658_=_C666( C658 C666 ) \nC658_=_C667( C658 C667 ) C658_=_C668( C658 C668 ) C658_=_C669( C658 C669 ) C658_=_C670( C658 C670 ) C662_=_C666( C662 C666 ) C662_=_C667( C662 C667 ) \nC662_=_C668( C662 C668 ) C662_=_C669( C662 C669 ) C662_=_C670( C662 C670 ) C666_=_C667( C666 C667 ) C666_=_C668( C666 C668 ) C666_=_C669( C666 C669 ) \nC666_=_C670( C666 C670 ) C667_=_C668( C667 C668 ) C667_=_C669( C667 C669 ) C667_=_C670( C667 C670 ) C668_=_C669( C668 C669 ) C668_=_C670( C668 C670 ) \nC668_=_C727( C668 C727 ) C669_=_C670( C669 C670 ) C669_=_C727( C669 C727 ) C669_=_C737( C669 C737 ) C669_=_C746( C669 C746 ) C669_=_C754( C669 C754 ) \nC669_=_C761( C669 C761 ) C669_=_C765( C669 C765 ) C669_=_C769( C669 C769 ) C669_=_C773( C669 C773 ) C669_=_C777( C669 C777 ) C669_=_C778( C669 C778 ) \nC669_=_C779( C669 C779 ) C670_=_C779( C670 C779 ) C727_=_C737( C727 C737 ) C727_=_C746( C727 C746 ) C727_=_C754( C727 C754 ) C727_=_C761( C727 C761 ) \nC727_=_C765( C727 C765 ) C727_=_C769( C727 C769 ) C727_=_C773( C727 C773 ) C727_=_C777( C727 C777 ) C727_=_C778( C727 C778 ) C727_=_C779( C727 C779 ) \nC737_=_C746( C737 C746 ) C737_=_C754( C737 C754 ) C737_=_C761( C737 C761 ) C737_=_C765( C737 C765 ) C737_=_C769( C737 C769 ) C737_=_C773( C737 C773 ) \nC737_=_C777( C737 C777 ) C737_=_C778( C737 C778 ) C737_=_C779( C737 C779 ) C746_=_C754( C746 C754 ) C746_=_C761( C746 C761 ) C746_=_C765( C746 C765 ) \nC746_=_C769( C746 C769 ) C746_=_C773( C746 C773 ) C746_=_C777( C746 C777 ) C746_=_C778( C746 C778 ) C746_=_C779( C746 C779 ) C754_=_C761( C754 C761 ) \nC754_=_C765( C754 C765 ) C754_=_C769( C754 C769 ) C754_=_C773( C754 C773 ) C754_=_C777( C754 C777 ) C754_=_C778( C754 C778 ) C754_=_C779( C754 C779 ) \nC761_=_C765( C761 C765 ) C761_=_C769( C761 C769 ) C761_=_C773( C761 C773 ) C761_=_C777( C761 C777 ) C761_=_C778( C761 C778 ) C761_=_C779( C761 C779 ) \nC765_=_C769( C765 C769 ) C765_=_C773( C765 C773 ) C765_=_C777( C765 C777 ) C765_=_C778( C765 C778 ) C765_=_C779( C765 C779 ) C769_=_C773( C769 C773 ) \nC769_=_C777( C769 C777 ) C769_=_C778( C769 C778 ) C769_=_C779( C769 C779 ) C773_=_C777( C773 C777 ) C773_=_C778( C773 C778 ) C773_=_C779( C773 C779 ) \nC777_=_C778( C777 C778 ) C777_=_C779( C777 C779 ) C778_=_C779( C778 C779 ) "];76-&gt;99[label="34: C105 C107 C219 C221 C327 \nC329 C427 C429 C519 C521 C598 \nC600 C614 C625 C635 C644 C652 \nC658 C662 C666 C667 C668 C670 \nC727 C737 C746 C754 C761 C765 \nC769 C773 C777 C778 C779 \n280: C105_=_C107 ,C105_=_C219 ,C105_=_C327 ,C105_=_C427 ,C105_=_C519 ,\nC105_=_C598 ,C105_=_C614 ,C105_=_C625 ,C105_=_C635 ,C105_=_C644 ,C105_=_C652 ,\nC105_=_C658 ,C105_=_C662 ,C105_=_C666 ,C105_=_C667 ,C105_=_C668 ,C105_=_C670 ,\nC107_=_C221 ,C107_=_C329 ,C107_=_C429 ,C107_=_C521 ,C107_=_C600 ,C107_=_C727 ,\nC107_=_C737 ,C107_=_C746 ,C107_=_C754 ,C107_=_C761 ,C107_=_C765 ,C107_=_C769 ,\nC107_=_C773 ,C107_=_C777 ,C107_=_C778 ,C107_=_C779 ,C219_=_C221 ,C219_=_C327 ,\nC219_=_C427 ,C219_=_C519 ,C219_=_C598 ,C219_=_C614 ,C219_=_C625 ,C219_=_C635 ,\nC219_=_C644 ,C219_=_C652 ,C219_=_C658 ,C219_=_C662 ,C219_=_C666 ,C219_=_C667 ,\nC219_=_C668 ,C219_=_C670 ,C221_=_C329 ,C221_=_C429 ,C221_=_C521 ,C221_=_C600 ,\nC221_=_C727 ,C221_=_C737 ,C221_=_C746 ,C221_=_C754 ,C221_=_C761 ,C221_=_C765 ,\nC221_=_C769 ,C221_=_C773 ,C221_=_C777 ,C221_=_C778 ,C221_=_C779 ,C327_=_C329 ,\nC327_=_C427 ,C327_=_C519 ,C327_=_C598 ,C327_=_C614 ,C327_=_C625 ,C327_=_C635 ,\nC327_=_C644 ,C327_=_C652 ,C327_=_C658 ,C327_=_C662 ,C327_=_C666 ,C327_=_C667 ,\nC327_=_C668 ,C327_=_C670 ,C329_=_C429 ,C329_=_C521 ,C329_=_C600 ,C329_=_C727 ,\nC329_=_C737 ,C329_=_C746 ,C329_=_C754 ,C329_=_C761 ,C329_=_C765 ,C329_=_C769 ,\nC329_=_C773 ,C329_=_C777 ,C329_=_C778 ,C329_=_C779 ,C427_=_C429 ,C427_=_C519 ,\nC427_=_C598 ,C427_=_C614 ,C427_=_C625 ,C427_=_C635 ,C427_=_C644 ,C427_=_C652 ,\nC427_=_C658 ,C427_=_C662 ,C427_=_C666 ,C427_=_C667 ,C427_=_C668 ,C427_=_C670 ,\nC429_=_C521 ,C429_=_C600 ,C429_=_C727 ,C429_=_C737 ,C429_=_C746 ,C429_=_C754 ,\nC429_=_C761 ,C429_=_C765 ,C429_=_C769 ,C429_=_C773 ,C429_=_C777 ,C429_=_C778 ,\nC429_=_C779 ,C519_=_C521 ,C519_=_C598 ,C519_=_C614 ,C519_=_C625 ,C519_=_C635 ,\nC519_=_C644 ,C519_=_C652 ,C519_=_C658 ,C519_=_C662 ,C519_=_C666 ,C519_=_C667 ,\nC519_=_C668 ,C519_=_C670 ,C521_=_C600 ,C521_=_C727 ,C521_=_C737 ,C521_=_C746 ,\nC521_=_C754 ,C521_=_C761 ,C521_=_C765 ,C521_=_C769 ,C521_=_C773 ,C521_=_C777 ,\nC521_=_C778 ,C521_=_C779 ,C598_=_C600 ,C598_=_C614 ,C598_=_C625 ,C598_=_C635 ,\nC598_=_C644 ,C598_=_C652 ,C598_=_C658 ,C598_=_C662 ,C598_=_C666 ,C598_=_C667 ,\nC598_=_C668 ,C598_=_C670 ,C600_=_C727 ,C600_=_C737 ,C600_=_C746 ,C600_=_C754 ,\nC600_=_C761 ,C600_=_C765 ,C600_=_C769 ,C600_=_C773 ,C600_=_C777 ,C600_=_C778 ,\nC600_=_C779 ,C614_=_C625 ,C614_=_C635 ,C614_=_C644 ,C614_=_C652 ,C614_=_C658 ,\nC614_=_C662 ,C614_=_C666 ,C614_=_C667 ,C614_=_C668 ,C614_=_C670 ,C625_=_C635 ,\nC625_=_C644 ,C625_=_C652 ,C625_=_C658 ,C625_=_C662 ,C625_=_C666 ,C625_=_C667 ,\nC625_=_C668 ,C625_=_C670 ,C635_=_C644 ,C635_=_C652 ,C635_=_C658 ,C635_=_C662 ,\nC635_=_C666 ,C635_=_C667 ,C635_=_C668 ,C635_=_C670 ,C644_=_C652 ,C644_=_C658 ,\nC644_=_C662 ,C644_=_C666 ,C644_=_C667 ,C644_=_C668 ,C644_=_C670 ,C652_=_C658 ,\nC652_=_C662 ,C652_=_C666 ,C652_=_C667 ,C652_=_C668 ,C652_=_C670 ,C658_=_C662 ,\nC658_=_C666 ,C658_=_C667 ,C658_=_C668 ,C658_=_C670 ,C662_=_C666 ,C662_=_C667 ,\nC662_=_C668 ,C662_=_C670 ,C666_=_C667 ,C666_=_C668 ,C666_=_C670 ,C667_=_C668 ,\nC667_=_C670 ,C668_=_C670 ,C668_=_C727 ,C670_=_C779 ,C727_=_C737 ,C727_=_C746 ,\nC727_=_C754 ,C727_=_C761 ,C727_=_C765 ,C727_=_C769 ,C727_=_C773 ,C727_=_C777 ,\nC727_=_C778 ,C727_=_C779 ,C737_=_C746 ,C737_=_C754 ,C737_=_C761 ,C737_=_C765 ,\nC737_=_C769 ,C737_=_C773</w:t>
      </w:r>
    </w:p>
    <w:p>
      <w:pPr>
        <w:pStyle w:val="PreformattedText"/>
        <w:bidi w:val="0"/>
        <w:spacing w:before="0" w:after="0"/>
        <w:jc w:val="left"/>
        <w:rPr/>
      </w:pPr>
      <w:r>
        <w:rPr/>
        <w:t xml:space="preserve"> </w:t>
      </w:r>
      <w:r>
        <w:rPr/>
        <w:t>,C737_=_C777 ,C737_=_C778 ,C737_=_C779 ,C746_=_C754 ,\nC746_=_C761 ,C746_=_C765 ,C746_=_C769 ,C746_=_C773 ,C746_=_C777 ,C746_=_C778 ,\nC746_=_C779 ,C754_=_C761 ,C754_=_C765 ,C754_=_C769 ,C754_=_C773 ,C754_=_C777 ,\nC754_=_C778 ,C754_=_C779 ,C761_=_C765 ,C761_=_C769 ,C761_=_C773 ,C761_=_C777 ,\nC761_=_C778 ,C761_=_C779 ,C765_=_C769 ,C765_=_C773 ,C765_=_C777 ,C765_=_C778 ,\nC765_=_C779 ,C769_=_C773 ,C769_=_C777 ,C769_=_C778 ,C769_=_C779 ,C773_=_C777 ,\nC773_=_C778 ,C773_=_C779 ,C777_=_C778 ,C777_=_C779 ,C778_=_C779 ,"];100[shape=box, label="id:100 level: 5\n54: C6 C23 C38 C50 C61 \nC74 C86 C98 C99 C100 C101 \nC102 C103 C105 C106 C107 C108 \nC218 C326 C352 C366 C377 C387 \nC397 C407 C416 C423 C424 C426 \nC427 C428 C429 C430 C460 C482 \nC492 C501 C509 C517 C518 C519 \nC520 C521 C522 C540 C552 C563 \nC583 C590 C597 C598 C599 C600 \nC601 \n419: C6_=_C23( C6 C23 ) C6_=_C38( C6 C38 ) C6_=_C50( C6 C50 ) C6_=_C61( C6 C61 ) C6_=_C74( C6 C74 ) \nC6_=_C86( C6 C86 ) C6_=_C98( C6 C98 ) C6_=_C99( C6 C99 ) C6_=_C100( C6 C100 ) C6_=_C101( C6 C101 ) C6_=_C102( C6 C102 ) \nC6_=_C103( C6 C103 ) C6_=_C105( C6 C105 ) C6_=_C106( C6 C106 ) C6_=_C107( C6 C107 ) C6_=_C108( C6 C108 ) C23_=_C38( C23 C38 ) \nC23_=_C50( C23 C50 ) C23_=_C61( C23 C61 ) C23_=_C74( C23 C74 ) C23_=_C86( C23 C86 ) C23_=_C98( C23 C98 ) C23_=_C99( C23 C99 ) \nC23_=_C100( C23 C100 ) C23_=_C101( C23 C101 ) C23_=_C102( C23 C102 ) C23_=_C103( C23 C103 ) C23_=_C105( C23 C105 ) C23_=_C106( C23 C106 ) \nC23_=_C107( C23 C107 ) C23_=_C108( C23 C108 ) C38_=_C50( C38 C50 ) C38_=_C61( C38 C61 ) C38_=_C74( C38 C74 ) C38_=_C86( C38 C86 ) \nC38_=_C98( C38 C98 ) C38_=_C99( C38 C99 ) C38_=_C100( C38 C100 ) C38_=_C101( C38 C101 ) C38_=_C102( C38 C102 ) C38_=_C103( C38 C103 ) \nC38_=_C105( C38 C105 ) C38_=_C106( C38 C106 ) C38_=_C107( C38 C107 ) C38_=_C108( C38 C108 ) C50_=_C61( C50 C61 ) C50_=_C74( C50 C74 ) \nC50_=_C86( C50 C86 ) C50_=_C98( C50 C98 ) C50_=_C99( C50 C99 ) C50_=_C100( C50 C100 ) C50_=_C101( C50 C101 ) C50_=_C102( C50 C102 ) \nC50_=_C103( C50 C103 ) C50_=_C105( C50 C105 ) C50_=_C106( C50 C106 ) C50_=_C107( C50 C107 ) C50_=_C108( C50 C108 ) C61_=_C74( C61 C74 ) \nC61_=_C86( C61 C86 ) C61_=_C98( C61 C98 ) C61_=_C99( C61 C99 ) C61_=_C100( C61 C100 ) C61_=_C101( C61 C101 ) C61_=_C102( C61 C102 ) \nC61_=_C103( C61 C103 ) C61_=_C105( C61 C105 ) C61_=_C106( C61 C106 ) C61_=_C107( C61 C107 ) C61_=_C108( C61 C108 ) C74_=_C86( C74 C86 ) \nC74_=_C98( C74 C98 ) C74_=_C99( C74 C99 ) C74_=_C100( C74 C100 ) C74_=_C101( C74 C101 ) C74_=_C102( C74 C102 ) C74_=_C103( C74 C103 ) \nC74_=_C105( C74 C105 ) C74_=_C106( C74 C106 ) C74_=_C107( C74 C107 ) C74_=_C108( C74 C108 ) C86_=_C98( C86 C98 ) C86_=_C99( C86 C99 ) \nC86_=_C100( C86 C100 ) C86_=_C101( C86 C101 ) C86_=_C102( C86 C102 ) C86_=_C103( C86 C103 ) C86_=_C105( C86 C105 ) C86_=_C106( C86 C106 ) \nC86_=_C107( C86 C107 ) C86_=_C108( C86 C108 ) C98_=_C99( C98 C99 ) C98_=_C100( C98 C100 ) C98_=_C101( C98 C101 ) C98_=_C102( C98 C102 ) \nC98_=_C103( C98 C103 ) C98_=_C105( C98 C105 ) C98_=_C106( C98 C106 ) C98_=_C107( C98 C107 ) C98_=_C108( C98 C108 ) C99_=_C100( C99 C100 ) \nC99_=_C101( C99 C101 ) C99_=_C102( C99 C102 ) C99_=_C103( C99 C103 ) C99_=_C105( C99 C105 ) C99_=_C106( C99 C106 ) C99_=_C107( C99 C107 ) \nC99_=_C108( C99 C108 ) C100_=_C101( C100 C101 ) C100_=_C102( C100 C102 ) C100_=_C103( C100 C103 ) C100_=_C105( C100 C105 ) C100_=_C106( C100 C106 ) \nC100_=_C107( C100 C107 ) C100_=_C108( C100 C108 ) C100_=_C218( C100 C218 ) C101_=_C102( C101 C102 ) C101_=_C103( C101 C103 ) C101_=_C105( C101 C105 ) \nC101_=_C106( C101 C106 ) C101_=_C107( C101 C107 ) C101_=_C108( C101 C108 ) C101_=_C326( C101 C326 ) C102_=_C103( C102 C103 ) C102_=_C105( C102 C105 ) \nC102_=_C106( C102 C106 ) C102_=_C107( C102 C107 ) C102_=_C108( C102 C108 ) C102_=_C218( C102 C218 ) C102_=_C326( C102 C326 ) C102_=_C352( C102 C352 ) \nC102_=_C366( C102 C366 ) C102_=_C377( C102 C377 ) C102_=_C387( C102 C387 ) C102_=_C397( C102 C397 ) C102_=_C407( C102 C407 ) C102_=_C416( C102 C416 ) \nC102_=_C423( C102 C423 ) C102_=_C424( C102 C424 ) C102_=_C426( C102 C426 ) C102_=_C427( C102 C427 ) C102_=_C428( C102 C428 ) C102_=_C429( C102 C429 ) \nC102_=_C430( C102 C430 ) C103_=_C105( C103 C105 ) C103_=_C106( C103 C106 ) C103_=_C107( C103 C107 ) C103_=_C108( C103 C108 ) C103_=_C460( C103 C460 ) \nC103_=_C482( C103 C482 ) C103_=_C492( C103 C492 ) C103_=_C501( C103 C501 ) C103_=_C509( C103 C509 ) C103_=_C517( C103 C517 ) C103_=_C518( C103 C518 ) \nC103_=_C519( C103 C519 ) C103_=_C520( C103 C520 ) C103_=_C521( C103 C521 ) C103_=_C522( C103 C522 ) C105_=_C106( C105 C106 ) C105_=_C107( C105 C107 ) \nC105_=_C108( C105 C108 ) C105_=_C427( C105 C427 ) C105_=_C519( C105 C519 ) C105_=_C598( C105 C598 ) C106_=_C107( C106 C107 ) C106_=_C108( C106 C108 ) \nC106_=_C428( C106 C428 ) C106_=_C520( C106 C520 ) C106_=_C599( C106 C599 ) C107_=_C108( C107 C108 ) C107_=_C429( C107 C429 ) C107_=_C521( C107 C521 ) \nC107_=_C600( C107 C600 ) C108_=_C430( C108 C430 ) C108_=_C522( C108 C522 ) C108_=_C601( C108 C601 ) C218_=_C326( C218 C326 ) C218_=_C352( C218 C352 ) \nC218_=_C366( C218 C366 ) C218_=_C377( C218 C377 ) C218_=_C387( C218 C387 ) C218_=_C397( C218 C397 ) C218_=_C407( C218 C407 ) C218_=_C416( C218 C416 ) \nC218_=_C423( C218 C423 ) C218_=_C424( C218 C424 ) C218_=_C426( C218 C426 ) C218_=_C427( C218 C427 ) C218_=_C428( C218 C428 ) C218_=_C429( C218 C429 ) \nC218_=_C430( C218 C430 ) C326_=_C352( C326 C352 ) C326_=_C366( C326 C366 ) C326_=_C377( C326 C377 ) C326_=_C387( C326 C387 ) C326_=_C397( C326 C397 ) \nC326_=_C407( C326 C407 ) C326_=_C416( C326 C416 ) C326_=_C423( C326 C423 ) C326_=_C424( C326 C424 ) C326_=_C426( C326 C426 ) C326_=_C427( C326 C427 ) \nC326_=_C428( C326 C428 ) C326_=_C429( C326 C429 ) C326_=_C430( C326 C430 ) C352_=_C366( C352 C366 ) C352_=_C377( C352 C377 ) C352_=_C387( C352 C387 ) \nC352_=_C397( C352 C397 ) C352_=_C407( C352 C407 ) C352_=_C416( C352 C416 ) C352_=_C423( C352 C423 ) C352_=_C424( C352 C424 ) C352_=_C426( C352 C426 ) \nC352_=_C427( C352 C427 ) C352_=_C428( C352 C428 ) C352_=_C429( C352 C429 ) C352_=_C430( C352 C430 ) C366_=_C377( C366 C377 ) C366_=_C387( C366 C387 ) \nC366_=_C397( C366 C397 ) C366_=_C407( C366 C407 ) C366_=_C416( C366 C416 ) C366_=_C423( C366 C423 ) C366_=_C424( C366 C424 ) C366_=_C426( C366 C426 ) \nC366_=_C427( C366 C427 ) C366_=_C428( C366 C428 ) C366_=_C429( C366 C429 ) C366_=_C430( C366 C430 ) C377_=_C387( C377 C387 ) C377_=_C397( C377 C397 ) \nC377_=_C407( C377 C407 ) C377_=_C416( C377 C416 ) C377_=_C423( C377 C423 ) C377_=_C424( C377 C424 ) C377_=_C426( C377 C426 ) C377_=_C427( C377 C427 ) \nC377_=_C428( C377 C428 ) C377_=_C429( C377 C429 ) C377_=_C430( C377 C430 ) C387_=_C397( C387 C397 ) C387_=_C407( C387 C407 ) C387_=_C416( C387 C416 ) \nC387_=_C423( C387 C423 ) C387_=_C424( C387 C424 ) C387_=_C426( C387 C426 ) C387_=_C427( C387 C427 ) C387_=_C428( C387 C428 ) C387_=_C429( C387 C429 ) \nC387_=_C430( C387 C430 ) C397_=_C407( C397 C407 ) C397_=_C416( C397 C416 ) C397_=_C423( C397 C423 ) C397_=_C424( C397 C424 ) C397_=_C426( C397 C426 ) \nC397_=_C427( C397 C427 ) C397_=_C428( C397 C428 ) C397_=_C429( C397 C429 ) C397_=_C430( C397 C430 ) C407_=_C416( C407 C416 ) C407_=_C423( C407 C423 ) \nC407_=_C424( C407 C424 ) C407_=_C426( C407 C426 ) C407_=_C427( C407 C427 ) C407_=_C428( C407 C428 ) C407_=_C429( C407 C429 ) C407_=_C430( C407 C430 ) \nC416_=_C423( C416 C423 ) C416_=_C424( C416 C424 ) C416_=_C426( C416 C426 ) C416_=_C427( C416 C427 ) C416_=_C428( C416 C428 ) C416_=_C429( C416 C429 ) \nC416_=_C430( C416 C430 ) C423_=_C424( C423 C424 ) C423_=_C426( C423 C426 ) C423_=_C427( C423 C427 ) C423_=_C428( C423 C428 ) C423_=_C429( C423 C429 ) \nC423_=_C430( C423 C430 ) C424_=_C426( C424 C426 ) C424_=_C427( C424 C427 ) C424_=_C428( C424 C428 ) C424_=_C429( C424 C429 ) C424_=_C430( C424 C430 ) \nC426_=_C427( C426 C427 ) C426_=_C428( C426 C428 ) C426_=_C429( C426 C429 ) C426_=_C430( C426 C430 ) C426_=_C540( C426 C540 ) C426_=_C552( C426 C552 ) \nC426_=_C563( C426 C563 ) C426_=_C583( C426 C583 ) C426_=_C590( C426 C590 ) C426_=_C597( C426 C597 ) C426_=_C598( C426 C598 ) C426_=_C599( C426 C599 ) \nC426_=_C600( C426 C600 ) C426_=_C601( C426 C601 ) C427_=_C428( C427 C428 ) C427_=_C429( C427 C429 ) C427_=_C430( C427 C430 ) C427_=_C519( C427 C519 ) \nC427_=_C598( C427 C598 ) C428_=_C429( C428 C429 ) C428_=_C430( C428 C430 ) C428_=_C520( C428 C520 ) C428_=_C599( C428 C599 ) C429_=_C430( C429 C430 ) \nC429_=_C521( C429 C521 ) C429_=_C600( C429 C600 ) C430_=_C522( C430 C522 ) C430_=_C601( C430 C601 ) C460_=_C482( C460 C482 ) C460_=_C492( C460 C492 ) \nC460_=_C501( C460 C501 ) C460_=_C509( C460 C509 ) C460_=_C517( C460 C517 ) C460_=_C518( C460 C518 ) C460_=_C519( C460 C519 ) C460_=_C520( C460 C520 ) \nC460_=_C521( C460 C521 ) C460_=_C522( C460 C522 ) C482_=_C492( C482 C492 ) C482_=_C501( C482 C501 ) C482_=_C509( C482 C509 ) C482_=_C517( C482 C517 ) \nC482_=_C518( C482 C518 ) C482_=_C519( C482 C519 ) C482_=_C520( C482 C520 ) C482_=_C521( C482 C521 ) C482_=_C522( C482 C522 ) C492_=_C501( C492 C501 ) \nC492_=_C509( C492 C509 ) C492_=_C517( C492 C517 ) C492_=_C518( C492 C518 ) C492_=_C519( C492 C519 ) C492_=_C520( C492 C520 ) C492_=_C521( C492 C521 ) \nC492_=_C522( C492 C522 ) C501_=_C509( C501 C509 ) C501_=_C517( C501 C517 ) C501_=_C518( C501 C518 ) C501_=_C519( C501 C519 ) C501_=_C520( C501 C520 ) \nC501_=_C521( C501 C521 ) C501_=_C522( C501 C522 ) C509_=_C517( C509 C517 ) C509_=_C518( C509 C518 ) C509_=_C519( C509 C519 ) C509_=_C520( C509 C520 ) \nC509_=_C521( C509 C521 ) C509_=_C522( C509 C522 ) C517_=_C518( C517 C518 ) C517_=_C519( C517 C519 ) C517_=_C520( C517 C520 ) C517_=_C521( C517 C521 ) \nC517_=_C522( C517 C522 ) C518_=_C519( C518 C519 ) C518_=_C520( C518 C520 ) C518_=_C521( C518 C521 ) C518_=_C522( C518 C522 ) C519_=_C520( C519 C520 ) \nC519_=_C521( C519 C521 ) C519_=_C522( C519 C522 ) C519_=_C598( C519 C598 ) C520_=_C521( C520 C521 ) C520_=_C522( C520 C522</w:t>
      </w:r>
    </w:p>
    <w:p>
      <w:pPr>
        <w:pStyle w:val="PreformattedText"/>
        <w:bidi w:val="0"/>
        <w:spacing w:before="0" w:after="0"/>
        <w:jc w:val="left"/>
        <w:rPr/>
      </w:pPr>
      <w:r>
        <w:rPr/>
        <w:t xml:space="preserve"> </w:t>
      </w:r>
      <w:r>
        <w:rPr/>
        <w:t>) C520_=_C599( C520 C599 ) \nC521_=_C522( C521 C522 ) C521_=_C600( C521 C600 ) C522_=_C601( C522 C601 ) C540_=_C552( C540 C552 ) C540_=_C563( C540 C563 ) C540_=_C583( C540 C583 ) \nC540_=_C590( C540 C590 ) C540_=_C597( C540 C597 ) C540_=_C598( C540 C598 ) C540_=_C599( C540 C599 ) C540_=_C600( C540 C600 ) C540_=_C601( C540 C601 ) \nC552_=_C563( C552 C563 ) C552_=_C583( C552 C583 ) C552_=_C590( C552 C590 ) C552_=_C597( C552 C597 ) C552_=_C598( C552 C598 ) C552_=_C599( C552 C599 ) \nC552_=_C600( C552 C600 ) C552_=_C601( C552 C601 ) C563_=_C583( C563 C583 ) C563_=_C590( C563 C590 ) C563_=_C597( C563 C597 ) C563_=_C598( C563 C598 ) \nC563_=_C599( C563 C599 ) C563_=_C600( C563 C600 ) C563_=_C601( C563 C601 ) C583_=_C590( C583 C590 ) C583_=_C597( C583 C597 ) C583_=_C598( C583 C598 ) \nC583_=_C599( C583 C599 ) C583_=_C600( C583 C600 ) C583_=_C601( C583 C601 ) C590_=_C597( C590 C597 ) C590_=_C598( C590 C598 ) C590_=_C599( C590 C599 ) \nC590_=_C600( C590 C600 ) C590_=_C601( C590 C601 ) C597_=_C598( C597 C598 ) C597_=_C599( C597 C599 ) C597_=_C600( C597 C600 ) C597_=_C601( C597 C601 ) \nC598_=_C599( C598 C599 ) C598_=_C600( C598 C600 ) C598_=_C601( C598 C601 ) C599_=_C600( C599 C600 ) C599_=_C601( C599 C601 ) C600_=_C601( C600 C601 ) "];76-&gt;100[label="51: C6 C23 C38 C50 C61 \nC74 C86 C98 C99 C100 C101 \nC105 C106 C107 C108 C218 C326 \nC352 C366 C377 C387 C397 C407 \nC416 C423 C424 C427 C428 C429 \nC430 C460 C482 C492 C501 C509 \nC517 C518 C519 C520 C521 C522 \nC540 C552 C563 C583 C590 C597 \nC598 C599 C600 C601 \n336: C6_=_C23 ,C6_=_C38 ,C6_=_C50 ,C6_=_C61 ,C6_=_C74 ,\nC6_=_C86 ,C6_=_C98 ,C6_=_C99 ,C6_=_C100 ,C6_=_C101 ,C6_=_C105 ,\nC6_=_C106 ,C6_=_C107 ,C6_=_C108 ,C23_=_C38 ,C23_=_C50 ,C23_=_C61 ,\nC23_=_C74 ,C23_=_C86 ,C23_=_C98 ,C23_=_C99 ,C23_=_C100 ,C23_=_C101 ,\nC23_=_C105 ,C23_=_C106 ,C23_=_C107 ,C23_=_C108 ,C38_=_C50 ,C38_=_C61 ,\nC38_=_C74 ,C38_=_C86 ,C38_=_C98 ,C38_=_C99 ,C38_=_C100 ,C38_=_C101 ,\nC38_=_C105 ,C38_=_C106 ,C38_=_C107 ,C38_=_C108 ,C50_=_C61 ,C50_=_C74 ,\nC50_=_C86 ,C50_=_C98 ,C50_=_C99 ,C50_=_C100 ,C50_=_C101 ,C50_=_C105 ,\nC50_=_C106 ,C50_=_C107 ,C50_=_C108 ,C61_=_C74 ,C61_=_C86 ,C61_=_C98 ,\nC61_=_C99 ,C61_=_C100 ,C61_=_C101 ,C61_=_C105 ,C61_=_C106 ,C61_=_C107 ,\nC61_=_C108 ,C74_=_C86 ,C74_=_C98 ,C74_=_C99 ,C74_=_C100 ,C74_=_C101 ,\nC74_=_C105 ,C74_=_C106 ,C74_=_C107 ,C74_=_C108 ,C86_=_C98 ,C86_=_C99 ,\nC86_=_C100 ,C86_=_C101 ,C86_=_C105 ,C86_=_C106 ,C86_=_C107 ,C86_=_C108 ,\nC98_=_C99 ,C98_=_C100 ,C98_=_C101 ,C98_=_C105 ,C98_=_C106 ,C98_=_C107 ,\nC98_=_C108 ,C99_=_C100 ,C99_=_C101 ,C99_=_C105 ,C99_=_C106 ,C99_=_C107 ,\nC99_=_C108 ,C100_=_C101 ,C100_=_C105 ,C100_=_C106 ,C100_=_C107 ,C100_=_C108 ,\nC100_=_C218 ,C101_=_C105 ,C101_=_C106 ,C101_=_C107 ,C101_=_C108 ,C101_=_C326 ,\nC105_=_C106 ,C105_=_C107 ,C105_=_C108 ,C105_=_C427 ,C105_=_C519 ,C105_=_C598 ,\nC106_=_C107 ,C106_=_C108 ,C106_=_C428 ,C106_=_C520 ,C106_=_C599 ,C107_=_C108 ,\nC107_=_C429 ,C107_=_C521 ,C107_=_C600 ,C108_=_C430 ,C108_=_C522 ,C108_=_C601 ,\nC218_=_C326 ,C218_=_C352 ,C218_=_C366 ,C218_=_C377 ,C218_=_C387 ,C218_=_C397 ,\nC218_=_C407 ,C218_=_C416 ,C218_=_C423 ,C218_=_C424 ,C218_=_C427 ,C218_=_C428 ,\nC218_=_C429 ,C218_=_C430 ,C326_=_C352 ,C326_=_C366 ,C326_=_C377 ,C326_=_C387 ,\nC326_=_C397 ,C326_=_C407 ,C326_=_C416 ,C326_=_C423 ,C326_=_C424 ,C326_=_C427 ,\nC326_=_C428 ,C326_=_C429 ,C326_=_C430 ,C352_=_C366 ,C352_=_C377 ,C352_=_C387 ,\nC352_=_C397 ,C352_=_C407 ,C352_=_C416 ,C352_=_C423 ,C352_=_C424 ,C352_=_C427 ,\nC352_=_C428 ,C352_=_C429 ,C352_=_C430 ,C366_=_C377 ,C366_=_C387 ,C366_=_C397 ,\nC366_=_C407 ,C366_=_C416 ,C366_=_C423 ,C366_=_C424 ,C366_=_C427 ,C366_=_C428 ,\nC366_=_C429 ,C366_=_C430 ,C377_=_C387 ,C377_=_C397 ,C377_=_C407 ,C377_=_C416 ,\nC377_=_C423 ,C377_=_C424 ,C377_=_C427 ,C377_=_C428 ,C377_=_C429 ,C377_=_C430 ,\nC387_=_C397 ,C387_=_C407 ,C387_=_C416 ,C387_=_C423 ,C387_=_C424 ,C387_=_C427 ,\nC387_=_C428 ,C387_=_C429 ,C387_=_C430 ,C397_=_C407 ,C397_=_C416 ,C397_=_C423 ,\nC397_=_C424 ,C397_=_C427 ,C397_=_C428 ,C397_=_C429 ,C397_=_C430 ,C407_=_C416 ,\nC407_=_C423 ,C407_=_C424 ,C407_=_C427 ,C407_=_C428 ,C407_=_C429 ,C407_=_C430 ,\nC416_=_C423 ,C416_=_C424 ,C416_=_C427 ,C416_=_C428 ,C416_=_C429 ,C416_=_C430 ,\nC423_=_C424 ,C423_=_C427 ,C423_=_C428 ,C423_=_C429 ,C423_=_C430 ,C424_=_C427 ,\nC424_=_C428 ,C424_=_C429 ,C424_=_C430 ,C427_=_C428 ,C427_=_C429 ,C427_=_C430 ,\nC427_=_C519 ,C427_=_C598 ,C428_=_C429 ,C428_=_C430 ,C428_=_C520 ,C428_=_C599 ,\nC429_=_C430 ,C429_=_C521 ,C429_=_C600 ,C430_=_C522 ,C430_=_C601 ,C460_=_C482 ,\nC460_=_C492 ,C460_=_C501 ,C460_=_C509 ,C460_=_C517 ,C460_=_C518 ,C460_=_C519 ,\nC460_=_C520 ,C460_=_C521 ,C460_=_C522 ,C482_=_C492 ,C482_=_C501 ,C482_=_C509 ,\nC482_=_C517 ,C482_=_C518 ,C482_=_C519 ,C482_=_C520 ,C482_=_C521 ,C482_=_C522 ,\nC492_=_C501 ,C492_=_C509 ,C492_=_C517 ,C492_=_C518 ,C492_=_C519 ,C492_=_C520 ,\nC492_=_C521 ,C492_=_C522 ,C501_=_C509 ,C501_=_C517 ,C501_=_C518 ,C501_=_C519 ,\nC501_=_C520 ,C501_=_C521 ,C501_=_C522 ,C509_=_C517 ,C509_=_C518 ,C509_=_C519 ,\nC509_=_C520 ,C509_=_C521 ,C509_=_C522 ,C517_=_C518 ,C517_=_C519 ,C517_=_C520 ,\nC517_=_C521 ,C517_=_C522 ,C518_=_C519 ,C518_=_C520 ,C518_=_C521 ,C518_=_C522 ,\nC519_=_C520 ,C519_=_C521 ,C519_=_C522 ,C519_=_C598 ,C520_=_C521 ,C520_=_C522 ,\nC520_=_C599 ,C521_=_C522 ,C521_=_C600 ,C522_=_C601 ,C540_=_C552 ,C540_=_C563 ,\nC540_=_C583 ,C540_=_C590 ,C540_=_C597 ,C540_=_C598 ,C540_=_C599 ,C540_=_C600 ,\nC540_=_C601 ,C552_=_C563 ,C552_=_C583 ,C552_=_C590 ,C552_=_C597 ,C552_=_C598 ,\nC552_=_C599 ,C552_=_C600 ,C552_=_C601 ,C563_=_C583 ,C563_=_C590 ,C563_=_C597 ,\nC563_=_C598 ,C563_=_C599 ,C563_=_C600 ,C563_=_C601 ,C583_=_C590 ,C583_=_C597 ,\nC583_=_C598 ,C583_=_C599 ,C583_=_C600 ,C583_=_C601 ,C590_=_C597 ,C590_=_C598 ,\nC590_=_C599 ,C590_=_C600 ,C590_=_C601 ,C597_=_C598 ,C597_=_C599 ,C597_=_C600 ,\nC597_=_C601 ,C598_=_C599 ,C598_=_C600 ,C598_=_C601 ,C599_=_C600 ,C599_=_C601 ,\nC600_=_C601 ,"];101[shape=box, label="id:101 level: 5\n31: C8 C25 C63 C76 C88 \nC99 C109 C119 C120 C121 C122 \nC123 C124 C125 C235 C341 C439 \nC529 C542 C554 C565 C572 C579 \nC585 C592 C597 C602 C604 C605 \nC606 C607 \n250: C8_=_C25( C8 C25 ) C8_=_C63( C8 C63 ) C8_=_C76( C8 C76 ) C8_=_C88( C8 C88 ) C8_=_C99( C8 C99 ) \nC8_=_C109( C8 C109 ) C8_=_C119( C8 C119 ) C8_=_C120( C8 C120 ) C8_=_C121( C8 C121 ) C8_=_C122( C8 C122 ) C8_=_C123( C8 C123 ) \nC8_=_C124( C8 C124 ) C8_=_C125( C8 C125 ) C25_=_C63( C25 C63 ) C25_=_C76( C25 C76 ) C25_=_C88( C25 C88 ) C25_=_C99( C25 C99 ) \nC25_=_C109( C25 C109 ) C25_=_C119( C25 C119 ) C25_=_C120( C25 C120 ) C25_=_C121( C25 C121 ) C25_=_C122( C25 C122 ) C25_=_C123( C25 C123 ) \nC25_=_C124( C25 C124 ) C25_=_C125( C25 C125 ) C63_=_C76( C63 C76 ) C63_=_C88( C63 C88 ) C63_=_C99( C63 C99 ) C63_=_C109( C63 C109 ) \nC63_=_C119( C63 C119 ) C63_=_C120( C63 C120 ) C63_=_C121( C63 C121 ) C63_=_C122( C63 C122 ) C63_=_C123( C63 C123 ) C63_=_C124( C63 C124 ) \nC63_=_C125( C63 C125 ) C76_=_C88( C76 C88 ) C76_=_C99( C76 C99 ) C76_=_C109( C76 C109 ) C76_=_C119( C76 C119 ) C76_=_C120( C76 C120 ) \nC76_=_C121( C76 C121 ) C76_=_C122( C76 C122 ) C76_=_C123( C76 C123 ) C76_=_C124( C76 C124 ) C76_=_C125( C76 C125 ) C88_=_C99( C88 C99 ) \nC88_=_C109( C88 C109 ) C88_=_C119( C88 C119 ) C88_=_C120( C88 C120 ) C88_=_C121( C88 C121 ) C88_=_C122( C88 C122 ) C88_=_C123( C88 C123 ) \nC88_=_C124( C88 C124 ) C88_=_C125( C88 C125 ) C99_=_C109( C99 C109 ) C99_=_C119( C99 C119 ) C99_=_C120( C99 C120 ) C99_=_C121( C99 C121 ) \nC99_=_C122( C99 C122 ) C99_=_C123( C99 C123 ) C99_=_C124( C99 C124 ) C99_=_C125( C99 C125 ) C109_=_C119( C109 C119 ) C109_=_C120( C109 C120 ) \nC109_=_C121( C109 C121 ) C109_=_C122( C109 C122 ) C109_=_C123( C109 C123 ) C109_=_C124( C109 C124 ) C109_=_C125( C109 C125 ) C119_=_C120( C119 C120 ) \nC119_=_C121( C119 C121 ) C119_=_C122( C119 C122 ) C119_=_C123( C119 C123 ) C119_=_C124( C119 C124 ) C119_=_C125( C119 C125 ) C119_=_C235( C119 C235 ) \nC120_=_C121( C120 C121 ) C120_=_C122( C120 C122 ) C120_=_C123( C120 C123 ) C120_=_C124( C120 C124 ) C120_=_C125( C120 C125 ) C120_=_C341( C120 C341 ) \nC121_=_C122( C121 C122 ) C121_=_C123( C121 C123 ) C121_=_C124( C121 C124 ) C121_=_C125( C121 C125 ) C121_=_C439( C121 C439 ) C122_=_C123( C122 C123 ) \nC122_=_C124( C122 C124 ) C122_=_C125( C122 C125 ) C122_=_C529( C122 C529 ) C123_=_C124( C123 C124 ) C123_=_C125( C123 C125 ) C123_=_C235( C123 C235 ) \nC123_=_C341( C123 C341 ) C123_=_C439( C123 C439 ) C123_=_C529( C123 C529 ) C123_=_C542( C123 C542 ) C123_=_C554( C123 C554 ) C123_=_C565( C123 C565 ) \nC123_=_C572( C123 C572 ) C123_=_C579( C123 C579 ) C123_=_C585( C123 C585 ) C123_=_C592( C123 C592 ) C123_=_C597( C123 C597 ) C123_=_C602( C123 C602 ) \nC123_=_C604( C123 C604 ) C123_=_C605( C123 C605 ) C123_=_C606( C123 C606 ) C123_=_C607( C123 C607 ) C124_=_C125( C124 C125 ) C124_=_C604( C124 C604 ) \nC125_=_C606( C125 C606 ) C235_=_C341( C235 C341 ) C235_=_C439( C235 C439 ) C235_=_C529( C235 C529 ) C235_=_C542( C235 C542 ) C235_=_C554( C235 C554 ) \nC235_=_C565( C235 C565 ) C235_=_C572( C235 C572 ) C235_=_C579( C235 C579 ) C235_=_C585( C235 C585 ) C235_=_C592( C235 C592 ) C235_=_C597( C235 C597 ) \nC235_=_C602( C235 C602 ) C235_=_C604( C235 C604 ) C235_=_C605( C235 C605 ) C235_=_C606( C235 C606 ) C235_=_C607( C235 C607 ) C341_=_C439( C341 C439 ) \nC341_=_C529( C341 C529 ) C341_=_C542( C341 C542 ) C341_=_C554( C341 C554 ) C341_=_C565( C341 C565 ) C341_=_C572( C341 C572 ) C341_=_C579( C341 C579 ) \nC341_=_C585( C341 C585 ) C341_=_C592( C341 C592 ) C341_=_C597( C341 C597 ) C341_=_C602( C341 C602 ) C341_=_C604( C341 C604 ) C341_=_C605( C341 C605 ) \nC341_=_C606( C341 C606 ) C341_=_C607( C341 C607 ) C439_=_C529( C439 C529 ) C439_=_C542( C439 C542 ) C439_=_C554( C439 C554 ) C439_=_C565( C439 C565 ) \nC439_=_C572( C439 C572 ) C439_=_C579( C439 C579 ) C439_=_C585( C439 C585 ) C439_=_C592( C439 C592 ) C439_=_C597( C439 C597 ) C439_=_C602( C439 C602 ) \nC439_=_C604( C439 C604 ) C439_=_C605( C439 C605 ) C439_=_C606( C439 C606</w:t>
      </w:r>
    </w:p>
    <w:p>
      <w:pPr>
        <w:pStyle w:val="PreformattedText"/>
        <w:bidi w:val="0"/>
        <w:spacing w:before="0" w:after="0"/>
        <w:jc w:val="left"/>
        <w:rPr/>
      </w:pPr>
      <w:r>
        <w:rPr/>
        <w:t xml:space="preserve"> </w:t>
      </w:r>
      <w:r>
        <w:rPr/>
        <w:t>) C439_=_C607( C439 C607 ) C529_=_C542( C529 C542 ) C529_=_C554( C529 C554 ) \nC529_=_C565( C529 C565 ) C529_=_C572( C529 C572 ) C529_=_C579( C529 C579 ) C529_=_C585( C529 C585 ) C529_=_C592( C529 C592 ) C529_=_C597( C529 C597 ) \nC529_=_C602( C529 C602 ) C529_=_C604( C529 C604 ) C529_=_C605( C529 C605 ) C529_=_C606( C529 C606 ) C529_=_C607( C529 C607 ) C542_=_C554( C542 C554 ) \nC542_=_C565( C542 C565 ) C542_=_C572( C542 C572 ) C542_=_C579( C542 C579 ) C542_=_C585( C542 C585 ) C542_=_C592( C542 C592 ) C542_=_C597( C542 C597 ) \nC542_=_C602( C542 C602 ) C542_=_C604( C542 C604 ) C542_=_C605( C542 C605 ) C542_=_C606( C542 C606 ) C542_=_C607( C542 C607 ) C554_=_C565( C554 C565 ) \nC554_=_C572( C554 C572 ) C554_=_C579( C554 C579 ) C554_=_C585( C554 C585 ) C554_=_C592( C554 C592 ) C554_=_C597( C554 C597 ) C554_=_C602( C554 C602 ) \nC554_=_C604( C554 C604 ) C554_=_C605( C554 C605 ) C554_=_C606( C554 C606 ) C554_=_C607( C554 C607 ) C565_=_C572( C565 C572 ) C565_=_C579( C565 C579 ) \nC565_=_C585( C565 C585 ) C565_=_C592( C565 C592 ) C565_=_C597( C565 C597 ) C565_=_C602( C565 C602 ) C565_=_C604( C565 C604 ) C565_=_C605( C565 C605 ) \nC565_=_C606( C565 C606 ) C565_=_C607( C565 C607 ) C572_=_C579( C572 C579 ) C572_=_C585( C572 C585 ) C572_=_C592( C572 C592 ) C572_=_C597( C572 C597 ) \nC572_=_C602( C572 C602 ) C572_=_C604( C572 C604 ) C572_=_C605( C572 C605 ) C572_=_C606( C572 C606 ) C572_=_C607( C572 C607 ) C579_=_C585( C579 C585 ) \nC579_=_C592( C579 C592 ) C579_=_C597( C579 C597 ) C579_=_C602( C579 C602 ) C579_=_C604( C579 C604 ) C579_=_C605( C579 C605 ) C579_=_C606( C579 C606 ) \nC579_=_C607( C579 C607 ) C585_=_C592( C585 C592 ) C585_=_C597( C585 C597 ) C585_=_C602( C585 C602 ) C585_=_C604( C585 C604 ) C585_=_C605( C585 C605 ) \nC585_=_C606( C585 C606 ) C585_=_C607( C585 C607 ) C592_=_C597( C592 C597 ) C592_=_C602( C592 C602 ) C592_=_C604( C592 C604 ) C592_=_C605( C592 C605 ) \nC592_=_C606( C592 C606 ) C592_=_C607( C592 C607 ) C597_=_C602( C597 C602 ) C597_=_C604( C597 C604 ) C597_=_C605( C597 C605 ) C597_=_C606( C597 C606 ) \nC597_=_C607( C597 C607 ) C602_=_C604( C602 C604 ) C602_=_C605( C602 C605 ) C602_=_C606( C602 C606 ) C602_=_C607( C602 C607 ) C604_=_C605( C604 C605 ) \nC604_=_C606( C604 C606 ) C604_=_C607( C604 C607 ) C605_=_C606( C605 C606 ) C605_=_C607( C605 C607 ) C606_=_C607( C606 C607 ) "];77-&gt;101[label="30: C8 C25 C63 C76 C88 \nC99 C109 C119 C120 C121 C122 \nC124 C125 C235 C341 C439 C529 \nC542 C554 C565 C572 C579 C585 \nC592 C597 C602 C604 C605 C606 \nC607 \n220: C8_=_C25 ,C8_=_C63 ,C8_=_C76 ,C8_=_C88 ,C8_=_C99 ,\nC8_=_C109 ,C8_=_C119 ,C8_=_C120 ,C8_=_C121 ,C8_=_C122 ,C8_=_C124 ,\nC8_=_C125 ,C25_=_C63 ,C25_=_C76 ,C25_=_C88 ,C25_=_C99 ,C25_=_C109 ,\nC25_=_C119 ,C25_=_C120 ,C25_=_C121 ,C25_=_C122 ,C25_=_C124 ,C25_=_C125 ,\nC63_=_C76 ,C63_=_C88 ,C63_=_C99 ,C63_=_C109 ,C63_=_C119 ,C63_=_C120 ,\nC63_=_C121 ,C63_=_C122 ,C63_=_C124 ,C63_=_C125 ,C76_=_C88 ,C76_=_C99 ,\nC76_=_C109 ,C76_=_C119 ,C76_=_C120 ,C76_=_C121 ,C76_=_C122 ,C76_=_C124 ,\nC76_=_C125 ,C88_=_C99 ,C88_=_C109 ,C88_=_C119 ,C88_=_C120 ,C88_=_C121 ,\nC88_=_C122 ,C88_=_C124 ,C88_=_C125 ,C99_=_C109 ,C99_=_C119 ,C99_=_C120 ,\nC99_=_C121 ,C99_=_C122 ,C99_=_C124 ,C99_=_C125 ,C109_=_C119 ,C109_=_C120 ,\nC109_=_C121 ,C109_=_C122 ,C109_=_C124 ,C109_=_C125 ,C119_=_C120 ,C119_=_C121 ,\nC119_=_C122 ,C119_=_C124 ,C119_=_C125 ,C119_=_C235 ,C120_=_C121 ,C120_=_C122 ,\nC120_=_C124 ,C120_=_C125 ,C120_=_C341 ,C121_=_C122 ,C121_=_C124 ,C121_=_C125 ,\nC121_=_C439 ,C122_=_C124 ,C122_=_C125 ,C122_=_C529 ,C124_=_C125 ,C124_=_C604 ,\nC125_=_C606 ,C235_=_C341 ,C235_=_C439 ,C235_=_C529 ,C235_=_C542 ,C235_=_C554 ,\nC235_=_C565 ,C235_=_C572 ,C235_=_C579 ,C235_=_C585 ,C235_=_C592 ,C235_=_C597 ,\nC235_=_C602 ,C235_=_C604 ,C235_=_C605 ,C235_=_C606 ,C235_=_C607 ,C341_=_C439 ,\nC341_=_C529 ,C341_=_C542 ,C341_=_C554 ,C341_=_C565 ,C341_=_C572 ,C341_=_C579 ,\nC341_=_C585 ,C341_=_C592 ,C341_=_C597 ,C341_=_C602 ,C341_=_C604 ,C341_=_C605 ,\nC341_=_C606 ,C341_=_C607 ,C439_=_C529 ,C439_=_C542 ,C439_=_C554 ,C439_=_C565 ,\nC439_=_C572 ,C439_=_C579 ,C439_=_C585 ,C439_=_C592 ,C439_=_C597 ,C439_=_C602 ,\nC439_=_C604 ,C439_=_C605 ,C439_=_C606 ,C439_=_C607 ,C529_=_C542 ,C529_=_C554 ,\nC529_=_C565 ,C529_=_C572 ,C529_=_C579 ,C529_=_C585 ,C529_=_C592 ,C529_=_C597 ,\nC529_=_C602 ,C529_=_C604 ,C529_=_C605 ,C529_=_C606 ,C529_=_C607 ,C542_=_C554 ,\nC542_=_C565 ,C542_=_C572 ,C542_=_C579 ,C542_=_C585 ,C542_=_C592 ,C542_=_C597 ,\nC542_=_C602 ,C542_=_C604 ,C542_=_C605 ,C542_=_C606 ,C542_=_C607 ,C554_=_C565 ,\nC554_=_C572 ,C554_=_C579 ,C554_=_C585 ,C554_=_C592 ,C554_=_C597 ,C554_=_C602 ,\nC554_=_C604 ,C554_=_C605 ,C554_=_C606 ,C554_=_C607 ,C565_=_C572 ,C565_=_C579 ,\nC565_=_C585 ,C565_=_C592 ,C565_=_C597 ,C565_=_C602 ,C565_=_C604 ,C565_=_C605 ,\nC565_=_C606 ,C565_=_C607 ,C572_=_C579 ,C572_=_C585 ,C572_=_C592 ,C572_=_C597 ,\nC572_=_C602 ,C572_=_C604 ,C572_=_C605 ,C572_=_C606 ,C572_=_C607 ,C579_=_C585 ,\nC579_=_C592 ,C579_=_C597 ,C579_=_C602 ,C579_=_C604 ,C579_=_C605 ,C579_=_C606 ,\nC579_=_C607 ,C585_=_C592 ,C585_=_C597 ,C585_=_C602 ,C585_=_C604 ,C585_=_C605 ,\nC585_=_C606 ,C585_=_C607 ,C592_=_C597 ,C592_=_C602 ,C592_=_C604 ,C592_=_C605 ,\nC592_=_C606 ,C592_=_C607 ,C597_=_C602 ,C597_=_C604 ,C597_=_C605 ,C597_=_C606 ,\nC597_=_C607 ,C602_=_C604 ,C602_=_C605 ,C602_=_C606 ,C602_=_C607 ,C604_=_C605 ,\nC604_=_C606 ,C604_=_C607 ,C605_=_C606 ,C605_=_C607 ,C606_=_C607 ,"];102[shape=box, label="id:102 level: 5\n35: C121 C124 C233 C236 C339 \nC342 C354 C368 C379 C389 C399 \nC409 C418 C424 C431 C438 C439 \nC440 C441 C442 C443 C530 C604 \nC616 C627 C637 C646 C654 C659 \nC663 C667 C671 C673 C674 C675 \n314: C121_=_C124( C121 C124 ) C121_=_C233( C121 C233 ) C121_=_C339( C121 C339 ) C121_=_C354( C121 C354 ) C121_=_C368( C121 C368 ) \nC121_=_C379( C121 C379 ) C121_=_C389( C121 C389 ) C121_=_C399( C121 C399 ) C121_=_C409( C121 C409 ) C121_=_C418( C121 C418 ) C121_=_C424( C121 C424 ) \nC121_=_C431( C121 C431 ) C121_=_C438( C121 C438 ) C121_=_C439( C121 C439 ) C121_=_C440( C121 C440 ) C121_=_C441( C121 C441 ) C121_=_C442( C121 C442 ) \nC121_=_C443( C121 C443 ) C124_=_C236( C124 C236 ) C124_=_C342( C124 C342 ) C124_=_C440( C124 C440 ) C124_=_C530( C124 C530 ) C124_=_C604( C124 C604 ) \nC124_=_C616( C124 C616 ) C124_=_C627( C124 C627 ) C124_=_C637( C124 C637 ) C124_=_C646( C124 C646 ) C124_=_C654( C124 C654 ) C124_=_C659( C124 C659 ) \nC124_=_C663( C124 C663 ) C124_=_C667( C124 C667 ) C124_=_C671( C124 C671 ) C124_=_C673( C124 C673 ) C124_=_C674( C124 C674 ) C124_=_C675( C124 C675 ) \nC233_=_C236( C233 C236 ) C233_=_C339( C233 C339 ) C233_=_C354( C233 C354 ) C233_=_C368( C233 C368 ) C233_=_C379( C233 C379 ) C233_=_C389( C233 C389 ) \nC233_=_C399( C233 C399 ) C233_=_C409( C233 C409 ) C233_=_C418( C233 C418 ) C233_=_C424( C233 C424 ) C233_=_C431( C233 C431 ) C233_=_C438( C233 C438 ) \nC233_=_C439( C233 C439 ) C233_=_C440( C233 C440 ) C233_=_C441( C233 C441 ) C233_=_C442( C233 C442 ) C233_=_C443( C233 C443 ) C236_=_C342( C236 C342 ) \nC236_=_C440( C236 C440 ) C236_=_C530( C236 C530 ) C236_=_C604( C236 C604 ) C236_=_C616( C236 C616 ) C236_=_C627( C236 C627 ) C236_=_C637( C236 C637 ) \nC236_=_C646( C236 C646 ) C236_=_C654( C236 C654 ) C236_=_C659( C236 C659 ) C236_=_C663( C236 C663 ) C236_=_C667( C236 C667 ) C236_=_C671( C236 C671 ) \nC236_=_C673( C236 C673 ) C236_=_C674( C236 C674 ) C236_=_C675( C236 C675 ) C339_=_C342( C339 C342 ) C339_=_C354( C339 C354 ) C339_=_C368( C339 C368 ) \nC339_=_C379( C339 C379 ) C339_=_C389( C339 C389 ) C339_=_C399( C339 C399 ) C339_=_C409( C339 C409 ) C339_=_C418( C339 C418 ) C339_=_C424( C339 C424 ) \nC339_=_C431( C339 C431 ) C339_=_C438( C339 C438 ) C339_=_C439( C339 C439 ) C339_=_C440( C339 C440 ) C339_=_C441( C339 C441 ) C339_=_C442( C339 C442 ) \nC339_=_C443( C339 C443 ) C342_=_C440( C342 C440 ) C342_=_C530( C342 C530 ) C342_=_C604( C342 C604 ) C342_=_C616( C342 C616 ) C342_=_C627( C342 C627 ) \nC342_=_C637( C342 C637 ) C342_=_C646( C342 C646 ) C342_=_C654( C342 C654 ) C342_=_C659( C342 C659 ) C342_=_C663( C342 C663 ) C342_=_C667( C342 C667 ) \nC342_=_C671( C342 C671 ) C342_=_C673( C342 C673 ) C342_=_C674( C342 C674 ) C342_=_C675( C342 C675 ) C354_=_C368( C354 C368 ) C354_=_C379( C354 C379 ) \nC354_=_C389( C354 C389 ) C354_=_C399( C354 C399 ) C354_=_C409( C354 C409 ) C354_=_C418( C354 C418 ) C354_=_C424( C354 C424 ) C354_=_C431( C354 C431 ) \nC354_=_C438( C354 C438 ) C354_=_C439( C354 C439 ) C354_=_C440( C354 C440 ) C354_=_C441( C354 C441 ) C354_=_C442( C354 C442 ) C354_=_C443( C354 C443 ) \nC368_=_C379( C368 C379 ) C368_=_C389( C368 C389 ) C368_=_C399( C368 C399 ) C368_=_C409( C368 C409 ) C368_=_C418( C368 C418 ) C368_=_C424( C368 C424 ) \nC368_=_C431( C368 C431 ) C368_=_C438( C368 C438 ) C368_=_C439( C368 C439 ) C368_=_C440( C368 C440 ) C368_=_C441( C368 C441 ) C368_=_C442( C368 C442 ) \nC368_=_C443( C368 C443 ) C379_=_C389( C379 C389 ) C379_=_C399( C379 C399 ) C379_=_C409( C379 C409 ) C379_=_C418( C379 C418 ) C379_=_C424( C379 C424 ) \nC379_=_C431( C379 C431 ) C379_=_C438( C379 C438 ) C379_=_C439( C379 C439 ) C379_=_C440( C379 C440 ) C379_=_C441( C379 C441 ) C379_=_C442( C379 C442 ) \nC379_=_C443( C379 C443 ) C389_=_C399( C389 C399 ) C389_=_C409( C389 C409 ) C389_=_C418( C389 C418 ) C389_=_C424( C389 C424 ) C389_=_C431( C389 C431 ) \nC389_=_C438( C389 C438 ) C389_=_C439( C389 C439 ) C389_=_C440( C389 C440 ) C389_=_C441( C389 C441 ) C389_=_C442( C389 C442 ) C389_=_C443( C389 C443 ) \nC399_=_C409( C399 C409 ) C399_=_C418( C399 C418 ) C399_=_C424( C399 C424 ) C399_=_C431( C399 C431 ) C399_=_C438( C399 C438 ) C399_=_C439( C399 C439 ) \nC399_=_C440( C399 C440 ) C399_=_C441( C399 C441 ) C399_=_C442( C399 C442 ) C399_=_C443( C399 C443 ) C409_=_C418( C409 C418 ) C409_=_C424( C409 C424 ) \nC409_=_C431( C409 C431 ) C409_=_C438( C409 C438 ) C409_=_C439( C409 C439 ) C409_=_C440( C409 C440 ) C409_=_C441( C409 C441 ) C409_=_C442( C409 C442 ) \nC409_=_C443( C409 C443 ) C418_=_C424( C418 C424 ) C418_=_C431( C418 C431</w:t>
      </w:r>
    </w:p>
    <w:p>
      <w:pPr>
        <w:pStyle w:val="PreformattedText"/>
        <w:bidi w:val="0"/>
        <w:spacing w:before="0" w:after="0"/>
        <w:jc w:val="left"/>
        <w:rPr/>
      </w:pPr>
      <w:r>
        <w:rPr/>
        <w:t xml:space="preserve"> </w:t>
      </w:r>
      <w:r>
        <w:rPr/>
        <w:t>) C418_=_C438( C418 C438 ) C418_=_C439( C418 C439 ) C418_=_C440( C418 C440 ) \nC418_=_C441( C418 C441 ) C418_=_C442( C418 C442 ) C418_=_C443( C418 C443 ) C424_=_C431( C424 C431 ) C424_=_C438( C424 C438 ) C424_=_C439( C424 C439 ) \nC424_=_C440( C424 C440 ) C424_=_C441( C424 C441 ) C424_=_C442( C424 C442 ) C424_=_C443( C424 C443 ) C431_=_C438( C431 C438 ) C431_=_C439( C431 C439 ) \nC431_=_C440( C431 C440 ) C431_=_C441( C431 C441 ) C431_=_C442( C431 C442 ) C431_=_C443( C431 C443 ) C438_=_C439( C438 C439 ) C438_=_C440( C438 C440 ) \nC438_=_C441( C438 C441 ) C438_=_C442( C438 C442 ) C438_=_C443( C438 C443 ) C438_=_C530( C438 C530 ) C439_=_C440( C439 C440 ) C439_=_C441( C439 C441 ) \nC439_=_C442( C439 C442 ) C439_=_C443( C439 C443 ) C439_=_C604( C439 C604 ) C440_=_C441( C440 C441 ) C440_=_C442( C440 C442 ) C440_=_C443( C440 C443 ) \nC440_=_C530( C440 C530 ) C440_=_C604( C440 C604 ) C440_=_C616( C440 C616 ) C440_=_C627( C440 C627 ) C440_=_C637( C440 C637 ) C440_=_C646( C440 C646 ) \nC440_=_C654( C440 C654 ) C440_=_C659( C440 C659 ) C440_=_C663( C440 C663 ) C440_=_C667( C440 C667 ) C440_=_C671( C440 C671 ) C440_=_C673( C440 C673 ) \nC440_=_C674( C440 C674 ) C440_=_C675( C440 C675 ) C441_=_C442( C441 C442 ) C441_=_C443( C441 C443 ) C441_=_C673( C441 C673 ) C442_=_C443( C442 C443 ) \nC442_=_C674( C442 C674 ) C443_=_C675( C443 C675 ) C530_=_C604( C530 C604 ) C530_=_C616( C530 C616 ) C530_=_C627( C530 C627 ) C530_=_C637( C530 C637 ) \nC530_=_C646( C530 C646 ) C530_=_C654( C530 C654 ) C530_=_C659( C530 C659 ) C530_=_C663( C530 C663 ) C530_=_C667( C530 C667 ) C530_=_C671( C530 C671 ) \nC530_=_C673( C530 C673 ) C530_=_C674( C530 C674 ) C530_=_C675( C530 C675 ) C604_=_C616( C604 C616 ) C604_=_C627( C604 C627 ) C604_=_C637( C604 C637 ) \nC604_=_C646( C604 C646 ) C604_=_C654( C604 C654 ) C604_=_C659( C604 C659 ) C604_=_C663( C604 C663 ) C604_=_C667( C604 C667 ) C604_=_C671( C604 C671 ) \nC604_=_C673( C604 C673 ) C604_=_C674( C604 C674 ) C604_=_C675( C604 C675 ) C616_=_C627( C616 C627 ) C616_=_C637( C616 C637 ) C616_=_C646( C616 C646 ) \nC616_=_C654( C616 C654 ) C616_=_C659( C616 C659 ) C616_=_C663( C616 C663 ) C616_=_C667( C616 C667 ) C616_=_C671( C616 C671 ) C616_=_C673( C616 C673 ) \nC616_=_C674( C616 C674 ) C616_=_C675( C616 C675 ) C627_=_C637( C627 C637 ) C627_=_C646( C627 C646 ) C627_=_C654( C627 C654 ) C627_=_C659( C627 C659 ) \nC627_=_C663( C627 C663 ) C627_=_C667( C627 C667 ) C627_=_C671( C627 C671 ) C627_=_C673( C627 C673 ) C627_=_C674( C627 C674 ) C627_=_C675( C627 C675 ) \nC637_=_C646( C637 C646 ) C637_=_C654( C637 C654 ) C637_=_C659( C637 C659 ) C637_=_C663( C637 C663 ) C637_=_C667( C637 C667 ) C637_=_C671( C637 C671 ) \nC637_=_C673( C637 C673 ) C637_=_C674( C637 C674 ) C637_=_C675( C637 C675 ) C646_=_C654( C646 C654 ) C646_=_C659( C646 C659 ) C646_=_C663( C646 C663 ) \nC646_=_C667( C646 C667 ) C646_=_C671( C646 C671 ) C646_=_C673( C646 C673 ) C646_=_C674( C646 C674 ) C646_=_C675( C646 C675 ) C654_=_C659( C654 C659 ) \nC654_=_C663( C654 C663 ) C654_=_C667( C654 C667 ) C654_=_C671( C654 C671 ) C654_=_C673( C654 C673 ) C654_=_C674( C654 C674 ) C654_=_C675( C654 C675 ) \nC659_=_C663( C659 C663 ) C659_=_C667( C659 C667 ) C659_=_C671( C659 C671 ) C659_=_C673( C659 C673 ) C659_=_C674( C659 C674 ) C659_=_C675( C659 C675 ) \nC663_=_C667( C663 C667 ) C663_=_C671( C663 C671 ) C663_=_C673( C663 C673 ) C663_=_C674( C663 C674 ) C663_=_C675( C663 C675 ) C667_=_C671( C667 C671 ) \nC667_=_C673( C667 C673 ) C667_=_C674( C667 C674 ) C667_=_C675( C667 C675 ) C671_=_C673( C671 C673 ) C671_=_C674( C671 C674 ) C671_=_C675( C671 C675 ) \nC673_=_C674( C673 C674 ) C673_=_C675( C673 C675 ) C674_=_C675( C674 C675 ) "];77-&gt;102[label="34: C121 C124 C233 C236 C339 \nC342 C354 C368 C379 C389 C399 \nC409 C418 C424 C431 C438 C439 \nC441 C442 C443 C530 C604 C616 \nC627 C637 C646 C654 C659 C663 \nC667 C671 C673 C674 C675 \n280: C121_=_C124 ,C121_=_C233 ,C121_=_C339 ,C121_=_C354 ,C121_=_C368 ,\nC121_=_C379 ,C121_=_C389 ,C121_=_C399 ,C121_=_C409 ,C121_=_C418 ,C121_=_C424 ,\nC121_=_C431 ,C121_=_C438 ,C121_=_C439 ,C121_=_C441 ,C121_=_C442 ,C121_=_C443 ,\nC124_=_C236 ,C124_=_C342 ,C124_=_C530 ,C124_=_C604 ,C124_=_C616 ,C124_=_C627 ,\nC124_=_C637 ,C124_=_C646 ,C124_=_C654 ,C124_=_C659 ,C124_=_C663 ,C124_=_C667 ,\nC124_=_C671 ,C124_=_C673 ,C124_=_C674 ,C124_=_C675 ,C233_=_C236 ,C233_=_C339 ,\nC233_=_C354 ,C233_=_C368 ,C233_=_C379 ,C233_=_C389 ,C233_=_C399 ,C233_=_C409 ,\nC233_=_C418 ,C233_=_C424 ,C233_=_C431 ,C233_=_C438 ,C233_=_C439 ,C233_=_C441 ,\nC233_=_C442 ,C233_=_C443 ,C236_=_C342 ,C236_=_C530 ,C236_=_C604 ,C236_=_C616 ,\nC236_=_C627 ,C236_=_C637 ,C236_=_C646 ,C236_=_C654 ,C236_=_C659 ,C236_=_C663 ,\nC236_=_C667 ,C236_=_C671 ,C236_=_C673 ,C236_=_C674 ,C236_=_C675 ,C339_=_C342 ,\nC339_=_C354 ,C339_=_C368 ,C339_=_C379 ,C339_=_C389 ,C339_=_C399 ,C339_=_C409 ,\nC339_=_C418 ,C339_=_C424 ,C339_=_C431 ,C339_=_C438 ,C339_=_C439 ,C339_=_C441 ,\nC339_=_C442 ,C339_=_C443 ,C342_=_C530 ,C342_=_C604 ,C342_=_C616 ,C342_=_C627 ,\nC342_=_C637 ,C342_=_C646 ,C342_=_C654 ,C342_=_C659 ,C342_=_C663 ,C342_=_C667 ,\nC342_=_C671 ,C342_=_C673 ,C342_=_C674 ,C342_=_C675 ,C354_=_C368 ,C354_=_C379 ,\nC354_=_C389 ,C354_=_C399 ,C354_=_C409 ,C354_=_C418 ,C354_=_C424 ,C354_=_C431 ,\nC354_=_C438 ,C354_=_C439 ,C354_=_C441 ,C354_=_C442 ,C354_=_C443 ,C368_=_C379 ,\nC368_=_C389 ,C368_=_C399 ,C368_=_C409 ,C368_=_C418 ,C368_=_C424 ,C368_=_C431 ,\nC368_=_C438 ,C368_=_C439 ,C368_=_C441 ,C368_=_C442 ,C368_=_C443 ,C379_=_C389 ,\nC379_=_C399 ,C379_=_C409 ,C379_=_C418 ,C379_=_C424 ,C379_=_C431 ,C379_=_C438 ,\nC379_=_C439 ,C379_=_C441 ,C379_=_C442 ,C379_=_C443 ,C389_=_C399 ,C389_=_C409 ,\nC389_=_C418 ,C389_=_C424 ,C389_=_C431 ,C389_=_C438 ,C389_=_C439 ,C389_=_C441 ,\nC389_=_C442 ,C389_=_C443 ,C399_=_C409 ,C399_=_C418 ,C399_=_C424 ,C399_=_C431 ,\nC399_=_C438 ,C399_=_C439 ,C399_=_C441 ,C399_=_C442 ,C399_=_C443 ,C409_=_C418 ,\nC409_=_C424 ,C409_=_C431 ,C409_=_C438 ,C409_=_C439 ,C409_=_C441 ,C409_=_C442 ,\nC409_=_C443 ,C418_=_C424 ,C418_=_C431 ,C418_=_C438 ,C418_=_C439 ,C418_=_C441 ,\nC418_=_C442 ,C418_=_C443 ,C424_=_C431 ,C424_=_C438 ,C424_=_C439 ,C424_=_C441 ,\nC424_=_C442 ,C424_=_C443 ,C431_=_C438 ,C431_=_C439 ,C431_=_C441 ,C431_=_C442 ,\nC431_=_C443 ,C438_=_C439 ,C438_=_C441 ,C438_=_C442 ,C438_=_C443 ,C438_=_C530 ,\nC439_=_C441 ,C439_=_C442 ,C439_=_C443 ,C439_=_C604 ,C441_=_C442 ,C441_=_C443 ,\nC441_=_C673 ,C442_=_C443 ,C442_=_C674 ,C443_=_C675 ,C530_=_C604 ,C530_=_C616 ,\nC530_=_C627 ,C530_=_C637 ,C530_=_C646 ,C530_=_C654 ,C530_=_C659 ,C530_=_C663 ,\nC530_=_C667 ,C530_=_C671 ,C530_=_C673 ,C530_=_C674 ,C530_=_C675 ,C604_=_C616 ,\nC604_=_C627 ,C604_=_C637 ,C604_=_C646 ,C604_=_C654 ,C604_=_C659 ,C604_=_C663 ,\nC604_=_C667 ,C604_=_C671 ,C604_=_C673 ,C604_=_C674 ,C604_=_C675 ,C616_=_C627 ,\nC616_=_C637 ,C616_=_C646 ,C616_=_C654 ,C616_=_C659 ,C616_=_C663 ,C616_=_C667 ,\nC616_=_C671 ,C616_=_C673 ,C616_=_C674 ,C616_=_C675 ,C627_=_C637 ,C627_=_C646 ,\nC627_=_C654 ,C627_=_C659 ,C627_=_C663 ,C627_=_C667 ,C627_=_C671 ,C627_=_C673 ,\nC627_=_C674 ,C627_=_C675 ,C637_=_C646 ,C637_=_C654 ,C637_=_C659 ,C637_=_C663 ,\nC637_=_C667 ,C637_=_C671 ,C637_=_C673 ,C637_=_C674 ,C637_=_C675 ,C646_=_C654 ,\nC646_=_C659 ,C646_=_C663 ,C646_=_C667 ,C646_=_C671 ,C646_=_C673 ,C646_=_C674 ,\nC646_=_C675 ,C654_=_C659 ,C654_=_C663 ,C654_=_C667 ,C654_=_C671 ,C654_=_C673 ,\nC654_=_C674 ,C654_=_C675 ,C659_=_C663 ,C659_=_C667 ,C659_=_C671 ,C659_=_C673 ,\nC659_=_C674 ,C659_=_C675 ,C663_=_C667 ,C663_=_C671 ,C663_=_C673 ,C663_=_C674 ,\nC663_=_C675 ,C667_=_C671 ,C667_=_C673 ,C667_=_C674 ,C667_=_C675 ,C671_=_C673 ,\nC671_=_C674 ,C671_=_C675 ,C673_=_C674 ,C673_=_C675 ,C674_=_C675 ,"];103[shape=box, label="id:103 level: 5\n35: C122 C125 C234 C238 C340 \nC344 C438 C442 C450 C462 C473 \nC484 C494 C503 C511 C518 C523 \nC529 C530 C531 C532 C533 C606 \nC674 C730 C739 C748 C756 C763 \nC767 C771 C775 C778 C780 C782 \n314: C122_=_C125( C122 C125 ) C122_=_C234( C122 C234 ) C122_=_C340( C122 C340 ) C122_=_C438( C122 C438 ) C122_=_C450( C122 C450 ) \nC122_=_C462( C122 C462 ) C122_=_C473( C122 C473 ) C122_=_C484( C122 C484 ) C122_=_C494( C122 C494 ) C122_=_C503( C122 C503 ) C122_=_C511( C122 C511 ) \nC122_=_C518( C122 C518 ) C122_=_C523( C122 C523 ) C122_=_C529( C122 C529 ) C122_=_C530( C122 C530 ) C122_=_C531( C122 C531 ) C122_=_C532( C122 C532 ) \nC122_=_C533( C122 C533 ) C125_=_C238( C125 C238 ) C125_=_C344( C125 C344 ) C125_=_C442( C125 C442 ) C125_=_C532( C125 C532 ) C125_=_C606( C125 C606 ) \nC125_=_C674( C125 C674 ) C125_=_C730( C125 C730 ) C125_=_C739( C125 C739 ) C125_=_C748( C125 C748 ) C125_=_C756( C125 C756 ) C125_=_C763( C125 C763 ) \nC125_=_C767( C125 C767 ) C125_=_C771( C125 C771 ) C125_=_C775( C125 C775 ) C125_=_C778( C125 C778 ) C125_=_C780( C125 C780 ) C125_=_C782( C125 C782 ) \nC234_=_C238( C234 C238 ) C234_=_C340( C234 C340 ) C234_=_C438( C234 C438 ) C234_=_C450( C234 C450 ) C234_=_C462( C234 C462 ) C234_=_C473( C234 C473 ) \nC234_=_C484( C234 C484 ) C234_=_C494( C234 C494 ) C234_=_C503( C234 C503 ) C234_=_C511( C234 C511 ) C234_=_C518( C234 C518 ) C234_=_C523( C234 C523 ) \nC234_=_C529( C234 C529 ) C234_=_C530( C234 C530 ) C234_=_C531( C234 C531 ) C234_=_C532( C234 C532 ) C234_=_C533( C234 C533 ) C238_=_C344( C238 C344 ) \nC238_=_C442( C238 C442 ) C238_=_C532( C238 C532 ) C238_=_C606( C238 C606 ) C238_=_C674( C238 C674 ) C238_=_C730( C238 C730 ) C238_=_C739( C238 C739 ) \nC238_=_C748( C238 C748 ) C238_=_C756( C238 C756 ) C238_=_C763( C238 C763 ) C238_=_C767( C238 C767 ) C238_=_C771( C238 C771 ) C238_=_C775( C238 C775 ) \nC238_=_C778( C238 C778 ) C238_=_C780( C238 C780 ) C238_=_C782( C238 C782 ) C340_=_C344( C340 C344 ) C340_=_C438( C340 C438 ) C340_=_C450( C340 C450 ) \nC340_=_C462( C340 C462 ) C340_=_C473( C340 C473 ) C340_=_C484( C340 C484 ) C340_=_C494( C340 C494 ) C340_=_C503( C340 C503 ) C340_=_C511( C340 C511 ) \nC340_=_C518( C340 C518 ) C340_=_C523( C340 C523 ) C340_=_C529( C340 C529 ) C340_=_C530( C340 C530 ) C340_=_C531( C340 C531</w:t>
      </w:r>
    </w:p>
    <w:p>
      <w:pPr>
        <w:pStyle w:val="PreformattedText"/>
        <w:bidi w:val="0"/>
        <w:spacing w:before="0" w:after="0"/>
        <w:jc w:val="left"/>
        <w:rPr/>
      </w:pPr>
      <w:r>
        <w:rPr/>
        <w:t xml:space="preserve"> </w:t>
      </w:r>
      <w:r>
        <w:rPr/>
        <w:t>) C340_=_C532( C340 C532 ) \nC340_=_C533( C340 C533 ) C344_=_C442( C344 C442 ) C344_=_C532( C344 C532 ) C344_=_C606( C344 C606 ) C344_=_C674( C344 C674 ) C344_=_C730( C344 C730 ) \nC344_=_C739( C344 C739 ) C344_=_C748( C344 C748 ) C344_=_C756( C344 C756 ) C344_=_C763( C344 C763 ) C344_=_C767( C344 C767 ) C344_=_C771( C344 C771 ) \nC344_=_C775( C344 C775 ) C344_=_C778( C344 C778 ) C344_=_C780( C344 C780 ) C344_=_C782( C344 C782 ) C438_=_C442( C438 C442 ) C438_=_C450( C438 C450 ) \nC438_=_C462( C438 C462 ) C438_=_C473( C438 C473 ) C438_=_C484( C438 C484 ) C438_=_C494( C438 C494 ) C438_=_C503( C438 C503 ) C438_=_C511( C438 C511 ) \nC438_=_C518( C438 C518 ) C438_=_C523( C438 C523 ) C438_=_C529( C438 C529 ) C438_=_C530( C438 C530 ) C438_=_C531( C438 C531 ) C438_=_C532( C438 C532 ) \nC438_=_C533( C438 C533 ) C442_=_C532( C442 C532 ) C442_=_C606( C442 C606 ) C442_=_C674( C442 C674 ) C442_=_C730( C442 C730 ) C442_=_C739( C442 C739 ) \nC442_=_C748( C442 C748 ) C442_=_C756( C442 C756 ) C442_=_C763( C442 C763 ) C442_=_C767( C442 C767 ) C442_=_C771( C442 C771 ) C442_=_C775( C442 C775 ) \nC442_=_C778( C442 C778 ) C442_=_C780( C442 C780 ) C442_=_C782( C442 C782 ) C450_=_C462( C450 C462 ) C450_=_C473( C450 C473 ) C450_=_C484( C450 C484 ) \nC450_=_C494( C450 C494 ) C450_=_C503( C450 C503 ) C450_=_C511( C450 C511 ) C450_=_C518( C450 C518 ) C450_=_C523( C450 C523 ) C450_=_C529( C450 C529 ) \nC450_=_C530( C450 C530 ) C450_=_C531( C450 C531 ) C450_=_C532( C450 C532 ) C450_=_C533( C450 C533 ) C462_=_C473( C462 C473 ) C462_=_C484( C462 C484 ) \nC462_=_C494( C462 C494 ) C462_=_C503( C462 C503 ) C462_=_C511( C462 C511 ) C462_=_C518( C462 C518 ) C462_=_C523( C462 C523 ) C462_=_C529( C462 C529 ) \nC462_=_C530( C462 C530 ) C462_=_C531( C462 C531 ) C462_=_C532( C462 C532 ) C462_=_C533( C462 C533 ) C473_=_C484( C473 C484 ) C473_=_C494( C473 C494 ) \nC473_=_C503( C473 C503 ) C473_=_C511( C473 C511 ) C473_=_C518( C473 C518 ) C473_=_C523( C473 C523 ) C473_=_C529( C473 C529 ) C473_=_C530( C473 C530 ) \nC473_=_C531( C473 C531 ) C473_=_C532( C473 C532 ) C473_=_C533( C473 C533 ) C484_=_C494( C484 C494 ) C484_=_C503( C484 C503 ) C484_=_C511( C484 C511 ) \nC484_=_C518( C484 C518 ) C484_=_C523( C484 C523 ) C484_=_C529( C484 C529 ) C484_=_C530( C484 C530 ) C484_=_C531( C484 C531 ) C484_=_C532( C484 C532 ) \nC484_=_C533( C484 C533 ) C494_=_C503( C494 C503 ) C494_=_C511( C494 C511 ) C494_=_C518( C494 C518 ) C494_=_C523( C494 C523 ) C494_=_C529( C494 C529 ) \nC494_=_C530( C494 C530 ) C494_=_C531( C494 C531 ) C494_=_C532( C494 C532 ) C494_=_C533( C494 C533 ) C503_=_C511( C503 C511 ) C503_=_C518( C503 C518 ) \nC503_=_C523( C503 C523 ) C503_=_C529( C503 C529 ) C503_=_C530( C503 C530 ) C503_=_C531( C503 C531 ) C503_=_C532( C503 C532 ) C503_=_C533( C503 C533 ) \nC511_=_C518( C511 C518 ) C511_=_C523( C511 C523 ) C511_=_C529( C511 C529 ) C511_=_C530( C511 C530 ) C511_=_C531( C511 C531 ) C511_=_C532( C511 C532 ) \nC511_=_C533( C511 C533 ) C518_=_C523( C518 C523 ) C518_=_C529( C518 C529 ) C518_=_C530( C518 C530 ) C518_=_C531( C518 C531 ) C518_=_C532( C518 C532 ) \nC518_=_C533( C518 C533 ) C523_=_C529( C523 C529 ) C523_=_C530( C523 C530 ) C523_=_C531( C523 C531 ) C523_=_C532( C523 C532 ) C523_=_C533( C523 C533 ) \nC529_=_C530( C529 C530 ) C529_=_C531( C529 C531 ) C529_=_C532( C529 C532 ) C529_=_C533( C529 C533 ) C529_=_C606( C529 C606 ) C530_=_C531( C530 C531 ) \nC530_=_C532( C530 C532 ) C530_=_C533( C530 C533 ) C530_=_C674( C530 C674 ) C531_=_C532( C531 C532 ) C531_=_C533( C531 C533 ) C531_=_C730( C531 C730 ) \nC532_=_C533( C532 C533 ) C532_=_C606( C532 C606 ) C532_=_C674( C532 C674 ) C532_=_C730( C532 C730 ) C532_=_C739( C532 C739 ) C532_=_C748( C532 C748 ) \nC532_=_C756( C532 C756 ) C532_=_C763( C532 C763 ) C532_=_C767( C532 C767 ) C532_=_C771( C532 C771 ) C532_=_C775( C532 C775 ) C532_=_C778( C532 C778 ) \nC532_=_C780( C532 C780 ) C532_=_C782( C532 C782 ) C533_=_C782( C533 C782 ) C606_=_C674( C606 C674 ) C606_=_C730( C606 C730 ) C606_=_C739( C606 C739 ) \nC606_=_C748( C606 C748 ) C606_=_C756( C606 C756 ) C606_=_C763( C606 C763 ) C606_=_C767( C606 C767 ) C606_=_C771( C606 C771 ) C606_=_C775( C606 C775 ) \nC606_=_C778( C606 C778 ) C606_=_C780( C606 C780 ) C606_=_C782( C606 C782 ) C674_=_C730( C674 C730 ) C674_=_C739( C674 C739 ) C674_=_C748( C674 C748 ) \nC674_=_C756( C674 C756 ) C674_=_C763( C674 C763 ) C674_=_C767( C674 C767 ) C674_=_C771( C674 C771 ) C674_=_C775( C674 C775 ) C674_=_C778( C674 C778 ) \nC674_=_C780( C674 C780 ) C674_=_C782( C674 C782 ) C730_=_C739( C730 C739 ) C730_=_C748( C730 C748 ) C730_=_C756( C730 C756 ) C730_=_C763( C730 C763 ) \nC730_=_C767( C730 C767 ) C730_=_C771( C730 C771 ) C730_=_C775( C730 C775 ) C730_=_C778( C730 C778 ) C730_=_C780( C730 C780 ) C730_=_C782( C730 C782 ) \nC739_=_C748( C739 C748 ) C739_=_C756( C739 C756 ) C739_=_C763( C739 C763 ) C739_=_C767( C739 C767 ) C739_=_C771( C739 C771 ) C739_=_C775( C739 C775 ) \nC739_=_C778( C739 C778 ) C739_=_C780( C739 C780 ) C739_=_C782( C739 C782 ) C748_=_C756( C748 C756 ) C748_=_C763( C748 C763 ) C748_=_C767( C748 C767 ) \nC748_=_C771( C748 C771 ) C748_=_C775( C748 C775 ) C748_=_C778( C748 C778 ) C748_=_C780( C748 C780 ) C748_=_C782( C748 C782 ) C756_=_C763( C756 C763 ) \nC756_=_C767( C756 C767 ) C756_=_C771( C756 C771 ) C756_=_C775( C756 C775 ) C756_=_C778( C756 C778 ) C756_=_C780( C756 C780 ) C756_=_C782( C756 C782 ) \nC763_=_C767( C763 C767 ) C763_=_C771( C763 C771 ) C763_=_C775( C763 C775 ) C763_=_C778( C763 C778 ) C763_=_C780( C763 C780 ) C763_=_C782( C763 C782 ) \nC767_=_C771( C767 C771 ) C767_=_C775( C767 C775 ) C767_=_C778( C767 C778 ) C767_=_C780( C767 C780 ) C767_=_C782( C767 C782 ) C771_=_C775( C771 C775 ) \nC771_=_C778( C771 C778 ) C771_=_C780( C771 C780 ) C771_=_C782( C771 C782 ) C775_=_C778( C775 C778 ) C775_=_C780( C775 C780 ) C775_=_C782( C775 C782 ) \nC778_=_C780( C778 C780 ) C778_=_C782( C778 C782 ) C780_=_C782( C780 C782 ) "];78-&gt;103[label="34: C122 C125 C234 C238 C340 \nC344 C438 C442 C450 C462 C473 \nC484 C494 C503 C511 C518 C523 \nC529 C530 C531 C533 C606 C674 \nC730 C739 C748 C756 C763 C767 \nC771 C775 C778 C780 C782 \n280: C122_=_C125 ,C122_=_C234 ,C122_=_C340 ,C122_=_C438 ,C122_=_C450 ,\nC122_=_C462 ,C122_=_C473 ,C122_=_C484 ,C122_=_C494 ,C122_=_C503 ,C122_=_C511 ,\nC122_=_C518 ,C122_=_C523 ,C122_=_C529 ,C122_=_C530 ,C122_=_C531 ,C122_=_C533 ,\nC125_=_C238 ,C125_=_C344 ,C125_=_C442 ,C125_=_C606 ,C125_=_C674 ,C125_=_C730 ,\nC125_=_C739 ,C125_=_C748 ,C125_=_C756 ,C125_=_C763 ,C125_=_C767 ,C125_=_C771 ,\nC125_=_C775 ,C125_=_C778 ,C125_=_C780 ,C125_=_C782 ,C234_=_C238 ,C234_=_C340 ,\nC234_=_C438 ,C234_=_C450 ,C234_=_C462 ,C234_=_C473 ,C234_=_C484 ,C234_=_C494 ,\nC234_=_C503 ,C234_=_C511 ,C234_=_C518 ,C234_=_C523 ,C234_=_C529 ,C234_=_C530 ,\nC234_=_C531 ,C234_=_C533 ,C238_=_C344 ,C238_=_C442 ,C238_=_C606 ,C238_=_C674 ,\nC238_=_C730 ,C238_=_C739 ,C238_=_C748 ,C238_=_C756 ,C238_=_C763 ,C238_=_C767 ,\nC238_=_C771 ,C238_=_C775 ,C238_=_C778 ,C238_=_C780 ,C238_=_C782 ,C340_=_C344 ,\nC340_=_C438 ,C340_=_C450 ,C340_=_C462 ,C340_=_C473 ,C340_=_C484 ,C340_=_C494 ,\nC340_=_C503 ,C340_=_C511 ,C340_=_C518 ,C340_=_C523 ,C340_=_C529 ,C340_=_C530 ,\nC340_=_C531 ,C340_=_C533 ,C344_=_C442 ,C344_=_C606 ,C344_=_C674 ,C344_=_C730 ,\nC344_=_C739 ,C344_=_C748 ,C344_=_C756 ,C344_=_C763 ,C344_=_C767 ,C344_=_C771 ,\nC344_=_C775 ,C344_=_C778 ,C344_=_C780 ,C344_=_C782 ,C438_=_C442 ,C438_=_C450 ,\nC438_=_C462 ,C438_=_C473 ,C438_=_C484 ,C438_=_C494 ,C438_=_C503 ,C438_=_C511 ,\nC438_=_C518 ,C438_=_C523 ,C438_=_C529 ,C438_=_C530 ,C438_=_C531 ,C438_=_C533 ,\nC442_=_C606 ,C442_=_C674 ,C442_=_C730 ,C442_=_C739 ,C442_=_C748 ,C442_=_C756 ,\nC442_=_C763 ,C442_=_C767 ,C442_=_C771 ,C442_=_C775 ,C442_=_C778 ,C442_=_C780 ,\nC442_=_C782 ,C450_=_C462 ,C450_=_C473 ,C450_=_C484 ,C450_=_C494 ,C450_=_C503 ,\nC450_=_C511 ,C450_=_C518 ,C450_=_C523 ,C450_=_C529 ,C450_=_C530 ,C450_=_C531 ,\nC450_=_C533 ,C462_=_C473 ,C462_=_C484 ,C462_=_C494 ,C462_=_C503 ,C462_=_C511 ,\nC462_=_C518 ,C462_=_C523 ,C462_=_C529 ,C462_=_C530 ,C462_=_C531 ,C462_=_C533 ,\nC473_=_C484 ,C473_=_C494 ,C473_=_C503 ,C473_=_C511 ,C473_=_C518 ,C473_=_C523 ,\nC473_=_C529 ,C473_=_C530 ,C473_=_C531 ,C473_=_C533 ,C484_=_C494 ,C484_=_C503 ,\nC484_=_C511 ,C484_=_C518 ,C484_=_C523 ,C484_=_C529 ,C484_=_C530 ,C484_=_C531 ,\nC484_=_C533 ,C494_=_C503 ,C494_=_C511 ,C494_=_C518 ,C494_=_C523 ,C494_=_C529 ,\nC494_=_C530 ,C494_=_C531 ,C494_=_C533 ,C503_=_C511 ,C503_=_C518 ,C503_=_C523 ,\nC503_=_C529 ,C503_=_C530 ,C503_=_C531 ,C503_=_C533 ,C511_=_C518 ,C511_=_C523 ,\nC511_=_C529 ,C511_=_C530 ,C511_=_C531 ,C511_=_C533 ,C518_=_C523 ,C518_=_C529 ,\nC518_=_C530 ,C518_=_C531 ,C518_=_C533 ,C523_=_C529 ,C523_=_C530 ,C523_=_C531 ,\nC523_=_C533 ,C529_=_C530 ,C529_=_C531 ,C529_=_C533 ,C529_=_C606 ,C530_=_C531 ,\nC530_=_C533 ,C530_=_C674 ,C531_=_C533 ,C531_=_C730 ,C533_=_C782 ,C606_=_C674 ,\nC606_=_C730 ,C606_=_C739 ,C606_=_C748 ,C606_=_C756 ,C606_=_C763 ,C606_=_C767 ,\nC606_=_C771 ,C606_=_C775 ,C606_=_C778 ,C606_=_C780 ,C606_=_C782 ,C674_=_C730 ,\nC674_=_C739 ,C674_=_C748 ,C674_=_C756 ,C674_=_C763 ,C674_=_C767 ,C674_=_C771 ,\nC674_=_C775 ,C674_=_C778 ,C674_=_C780 ,C674_=_C782 ,C730_=_C739 ,C730_=_C748 ,\nC730_=_C756 ,C730_=_C763 ,C730_=_C767 ,C730_=_C771 ,C730_=_C775 ,C730_=_C778 ,\nC730_=_C780 ,C730_=_C782 ,C739_=_C748 ,C739_=_C756 ,C739_=_C763 ,C739_=_C767 ,\nC739_=_C771 ,C739_=_C775 ,C739_=_C778 ,C739_=_C780 ,C739_=_C782 ,C748_=_C756 ,\nC748_=_C763 ,C748_=_C767 ,C748_=_C771 ,C748_=_C775 ,C748_=_C778 ,C748_=_C780 ,\nC748_=_C782 ,C756_=_C763 ,C756_=_C767 ,C756_=_C771 ,C756_=_C775 ,C756_=_C778 ,\nC756_=_C780 ,C756_=_C782 ,C763_=_C767 ,C763_=_C771 ,C763_=_C775 ,C763_=_C778 ,\nC763_=_C780 ,C763_=_C782 ,C767_=_C771 ,C767_=_C775 ,C767_=_C778 ,C767_=_C780 ,\nC767_=_C782 ,C771_=_C775 ,C771_=_C778 ,C771_=_C780 ,C771_=_C782 ,C775_=_C778 ,\nC775_=_C780 ,C775_=_C782 ,C778_=_C780 ,C778_=_C782 ,C780_=_C782 ,"];104[shape=box, label="id:104 level: 5\n55: C119 C120 C132 C145 C157 \nC171 C184</w:t>
      </w:r>
    </w:p>
    <w:p>
      <w:pPr>
        <w:pStyle w:val="PreformattedText"/>
        <w:bidi w:val="0"/>
        <w:spacing w:before="0" w:after="0"/>
        <w:jc w:val="left"/>
        <w:rPr/>
      </w:pPr>
      <w:r>
        <w:rPr/>
        <w:t xml:space="preserve"> </w:t>
      </w:r>
      <w:r>
        <w:rPr/>
        <w:t>C196 C207 C217 C223 \nC232 C233 C234 C235 C236 C238 \nC239 C248 C261 C273 C286 C298 \nC308 C316 C325 C331 C339 C340 \nC341 C342 C343 C344 C441 C443 \nC531 C533 C605 C607 C673 C675 \nC684 C699 C707 C717 C722 C726 \nC730 C782 C801 C807 C812 C816 \nC819 C821 \n435: C119_=_C120( C119 C120 ) C119_=_C132( C119 C132 ) C119_=_C145( C119 C145 ) C119_=_C157( C119 C157 ) C119_=_C171( C119 C171 ) \nC119_=_C184( C119 C184 ) C119_=_C196( C119 C196 ) C119_=_C207( C119 C207 ) C119_=_C217( C119 C217 ) C119_=_C223( C119 C223 ) C119_=_C232( C119 C232 ) \nC119_=_C233( C119 C233 ) C119_=_C234( C119 C234 ) C119_=_C235( C119 C235 ) C119_=_C236( C119 C236 ) C119_=_C238( C119 C238 ) C119_=_C239( C119 C239 ) \nC120_=_C232( C120 C232 ) C120_=_C248( C120 C248 ) C120_=_C261( C120 C261 ) C120_=_C273( C120 C273 ) C120_=_C286( C120 C286 ) C120_=_C298( C120 C298 ) \nC120_=_C308( C120 C308 ) C120_=_C316( C120 C316 ) C120_=_C325( C120 C325 ) C120_=_C331( C120 C331 ) C120_=_C339( C120 C339 ) C120_=_C340( C120 C340 ) \nC120_=_C341( C120 C341 ) C120_=_C342( C120 C342 ) C120_=_C343( C120 C343 ) C120_=_C344( C120 C344 ) C132_=_C145( C132 C145 ) C132_=_C157( C132 C157 ) \nC132_=_C171( C132 C171 ) C132_=_C184( C132 C184 ) C132_=_C196( C132 C196 ) C132_=_C207( C132 C207 ) C132_=_C217( C132 C217 ) C132_=_C223( C132 C223 ) \nC132_=_C232( C132 C232 ) C132_=_C233( C132 C233 ) C132_=_C234( C132 C234 ) C132_=_C235( C132 C235 ) C132_=_C236( C132 C236 ) C132_=_C238( C132 C238 ) \nC132_=_C239( C132 C239 ) C145_=_C157( C145 C157 ) C145_=_C171( C145 C171 ) C145_=_C184( C145 C184 ) C145_=_C196( C145 C196 ) C145_=_C207( C145 C207 ) \nC145_=_C217( C145 C217 ) C145_=_C223( C145 C223 ) C145_=_C232( C145 C232 ) C145_=_C233( C145 C233 ) C145_=_C234( C145 C234 ) C145_=_C235( C145 C235 ) \nC145_=_C236( C145 C236 ) C145_=_C238( C145 C238 ) C145_=_C239( C145 C239 ) C157_=_C171( C157 C171 ) C157_=_C184( C157 C184 ) C157_=_C196( C157 C196 ) \nC157_=_C207( C157 C207 ) C157_=_C217( C157 C217 ) C157_=_C223( C157 C223 ) C157_=_C232( C157 C232 ) C157_=_C233( C157 C233 ) C157_=_C234( C157 C234 ) \nC157_=_C235( C157 C235 ) C157_=_C236( C157 C236 ) C157_=_C238( C157 C238 ) C157_=_C239( C157 C239 ) C171_=_C184( C171 C184 ) C171_=_C196( C171 C196 ) \nC171_=_C207( C171 C207 ) C171_=_C217( C171 C217 ) C171_=_C223( C171 C223 ) C171_=_C232( C171 C232 ) C171_=_C233( C171 C233 ) C171_=_C234( C171 C234 ) \nC171_=_C235( C171 C235 ) C171_=_C236( C171 C236 ) C171_=_C238( C171 C238 ) C171_=_C239( C171 C239 ) C184_=_C196( C184 C196 ) C184_=_C207( C184 C207 ) \nC184_=_C217( C184 C217 ) C184_=_C223( C184 C223 ) C184_=_C232( C184 C232 ) C184_=_C233( C184 C233 ) C184_=_C234( C184 C234 ) C184_=_C235( C184 C235 ) \nC184_=_C236( C184 C236 ) C184_=_C238( C184 C238 ) C184_=_C239( C184 C239 ) C196_=_C207( C196 C207 ) C196_=_C217( C196 C217 ) C196_=_C223( C196 C223 ) \nC196_=_C232( C196 C232 ) C196_=_C233( C196 C233 ) C196_=_C234( C196 C234 ) C196_=_C235( C196 C235 ) C196_=_C236( C196 C236 ) C196_=_C238( C196 C238 ) \nC196_=_C239( C196 C239 ) C207_=_C217( C207 C217 ) C207_=_C223( C207 C223 ) C207_=_C232( C207 C232 ) C207_=_C233( C207 C233 ) C207_=_C234( C207 C234 ) \nC207_=_C235( C207 C235 ) C207_=_C236( C207 C236 ) C207_=_C238( C207 C238 ) C207_=_C239( C207 C239 ) C217_=_C223( C217 C223 ) C217_=_C232( C217 C232 ) \nC217_=_C233( C217 C233 ) C217_=_C234( C217 C234 ) C217_=_C235( C217 C235 ) C217_=_C236( C217 C236 ) C217_=_C238( C217 C238 ) C217_=_C239( C217 C239 ) \nC223_=_C232( C223 C232 ) C223_=_C233( C223 C233 ) C223_=_C234( C223 C234 ) C223_=_C235( C223 C235 ) C223_=_C236( C223 C236 ) C223_=_C238( C223 C238 ) \nC223_=_C239( C223 C239 ) C232_=_C233( C232 C233 ) C232_=_C234( C232 C234 ) C232_=_C235( C232 C235 ) C232_=_C236( C232 C236 ) C232_=_C238( C232 C238 ) \nC232_=_C239( C232 C239 ) C232_=_C248( C232 C248 ) C232_=_C261( C232 C261 ) C232_=_C273( C232 C273 ) C232_=_C286( C232 C286 ) C232_=_C298( C232 C298 ) \nC232_=_C308( C232 C308 ) C232_=_C316( C232 C316 ) C232_=_C325( C232 C325 ) C232_=_C331( C232 C331 ) C232_=_C339( C232 C339 ) C232_=_C340( C232 C340 ) \nC232_=_C341( C232 C341 ) C232_=_C342( C232 C342 ) C232_=_C343( C232 C343 ) C232_=_C344( C232 C344 ) C233_=_C234( C233 C234 ) C233_=_C235( C233 C235 ) \nC233_=_C236( C233 C236 ) C233_=_C238( C233 C238 ) C233_=_C239( C233 C239 ) C233_=_C339( C233 C339 ) C233_=_C441( C233 C441 ) C233_=_C443( C233 C443 ) \nC234_=_C235( C234 C235 ) C234_=_C236( C234 C236 ) C234_=_C238( C234 C238 ) C234_=_C239( C234 C239 ) C234_=_C340( C234 C340 ) C234_=_C531( C234 C531 ) \nC234_=_C533( C234 C533 ) C235_=_C236( C235 C236 ) C235_=_C238( C235 C238 ) C235_=_C239( C235 C239 ) C235_=_C341( C235 C341 ) C235_=_C605( C235 C605 ) \nC235_=_C607( C235 C607 ) C236_=_C238( C236 C238 ) C236_=_C239( C236 C239 ) C236_=_C342( C236 C342 ) C236_=_C673( C236 C673 ) C236_=_C675( C236 C675 ) \nC238_=_C239( C238 C239 ) C238_=_C344( C238 C344 ) C238_=_C730( C238 C730 ) C238_=_C782( C238 C782 ) C239_=_C443( C239 C443 ) C239_=_C533( C239 C533 ) \nC239_=_C607( C239 C607 ) C239_=_C675( C239 C675 ) C239_=_C782( C239 C782 ) C239_=_C801( C239 C801 ) C239_=_C807( C239 C807 ) C239_=_C812( C239 C812 ) \nC239_=_C816( C239 C816 ) C239_=_C819( C239 C819 ) C239_=_C821( C239 C821 ) C248_=_C261( C248 C261 ) C248_=_C273( C248 C273 ) C248_=_C286( C248 C286 ) \nC248_=_C298( C248 C298 ) C248_=_C308( C248 C308 ) C248_=_C316( C248 C316 ) C248_=_C325( C248 C325 ) C248_=_C331( C248 C331 ) C248_=_C339( C248 C339 ) \nC248_=_C340( C248 C340 ) C248_=_C341( C248 C341 ) C248_=_C342( C248 C342 ) C248_=_C343( C248 C343 ) C248_=_C344( C248 C344 ) C261_=_C273( C261 C273 ) \nC261_=_C286( C261 C286 ) C261_=_C298( C261 C298 ) C261_=_C308( C261 C308 ) C261_=_C316( C261 C316 ) C261_=_C325( C261 C325 ) C261_=_C331( C261 C331 ) \nC261_=_C339( C261 C339 ) C261_=_C340( C261 C340 ) C261_=_C341( C261 C341 ) C261_=_C342( C261 C342 ) C261_=_C343( C261 C343 ) C261_=_C344( C261 C344 ) \nC273_=_C286( C273 C286 ) C273_=_C298( C273 C298 ) C273_=_C308( C273 C308 ) C273_=_C316( C273 C316 ) C273_=_C325( C273 C325 ) C273_=_C331( C273 C331 ) \nC273_=_C339( C273 C339 ) C273_=_C340( C273 C340 ) C273_=_C341( C273 C341 ) C273_=_C342( C273 C342 ) C273_=_C343( C273 C343 ) C273_=_C344( C273 C344 ) \nC286_=_C298( C286 C298 ) C286_=_C308( C286 C308 ) C286_=_C316( C286 C316 ) C286_=_C325( C286 C325 ) C286_=_C331( C286 C331 ) C286_=_C339( C286 C339 ) \nC286_=_C340( C286 C340 ) C286_=_C341( C286 C341 ) C286_=_C342( C286 C342 ) C286_=_C343( C286 C343 ) C286_=_C344( C286 C344 ) C298_=_C308( C298 C308 ) \nC298_=_C316( C298 C316 ) C298_=_C325( C298 C325 ) C298_=_C331( C298 C331 ) C298_=_C339( C298 C339 ) C298_=_C340( C298 C340 ) C298_=_C341( C298 C341 ) \nC298_=_C342( C298 C342 ) C298_=_C343( C298 C343 ) C298_=_C344( C298 C344 ) C308_=_C316( C308 C316 ) C308_=_C325( C308 C325 ) C308_=_C331( C308 C331 ) \nC308_=_C339( C308 C339 ) C308_=_C340( C308 C340 ) C308_=_C341( C308 C341 ) C308_=_C342( C308 C342 ) C308_=_C343( C308 C343 ) C308_=_C344( C308 C344 ) \nC316_=_C325( C316 C325 ) C316_=_C331( C316 C331 ) C316_=_C339( C316 C339 ) C316_=_C340( C316 C340 ) C316_=_C341( C316 C341 ) C316_=_C342( C316 C342 ) \nC316_=_C343( C316 C343 ) C316_=_C344( C316 C344 ) C325_=_C331( C325 C331 ) C325_=_C339( C325 C339 ) C325_=_C340( C325 C340 ) C325_=_C341( C325 C341 ) \nC325_=_C342( C325 C342 ) C325_=_C343( C325 C343 ) C325_=_C344( C325 C344 ) C331_=_C339( C331 C339 ) C331_=_C340( C331 C340 ) C331_=_C341( C331 C341 ) \nC331_=_C342( C331 C342 ) C331_=_C343( C331 C343 ) C331_=_C344( C331 C344 ) C339_=_C340( C339 C340 ) C339_=_C341( C339 C341 ) C339_=_C342( C339 C342 ) \nC339_=_C343( C339 C343 ) C339_=_C344( C339 C344 ) C339_=_C441( C339 C441 ) C339_=_C443( C339 C443 ) C340_=_C341( C340 C341 ) C340_=_C342( C340 C342 ) \nC340_=_C343( C340 C343 ) C340_=_C344( C340 C344 ) C340_=_C531( C340 C531 ) C340_=_C533( C340 C533 ) C341_=_C342( C341 C342 ) C341_=_C343( C341 C343 ) \nC341_=_C344( C341 C344 ) C341_=_C605( C341 C605 ) C341_=_C607( C341 C607 ) C342_=_C343( C342 C343 ) C342_=_C344( C342 C344 ) C342_=_C673( C342 C673 ) \nC342_=_C675( C342 C675 ) C343_=_C344( C343 C344 ) C343_=_C441( C343 C441 ) C343_=_C531( C343 C531 ) C343_=_C605( C343 C605 ) C343_=_C673( C343 C673 ) \nC343_=_C684( C343 C684 ) C343_=_C699( C343 C699 ) C343_=_C707( C343 C707 ) C343_=_C717( C343 C717 ) C343_=_C722( C343 C722 ) C343_=_C726( C343 C726 ) \nC343_=_C730( C343 C730 ) C344_=_C730( C344 C730 ) C344_=_C782( C344 C782 ) C441_=_C443( C441 C443 ) C441_=_C531( C441 C531 ) C441_=_C605( C441 C605 ) \nC441_=_C673( C441 C673 ) C441_=_C684( C441 C684 ) C441_=_C699( C441 C699 ) C441_=_C707( C441 C707 ) C441_=_C717( C441 C717 ) C441_=_C722( C441 C722 ) \nC441_=_C726( C441 C726 ) C441_=_C730( C441 C730 ) C443_=_C533( C443 C533 ) C443_=_C607( C443 C607 ) C443_=_C675( C443 C675 ) C443_=_C782( C443 C782 ) \nC443_=_C801( C443 C801 ) C443_=_C807( C443 C807 ) C443_=_C812( C443 C812 ) C443_=_C816( C443 C816 ) C443_=_C819( C443 C819 ) C443_=_C821( C443 C821 ) \nC531_=_C533( C531 C533 ) C531_=_C605( C531 C605 ) C531_=_C673( C531 C673 ) C531_=_C684( C531 C684 ) C531_=_C699( C531 C699 ) C531_=_C707( C531 C707 ) \nC531_=_C717( C531 C717 ) C531_=_C722( C531 C722 ) C531_=_C726( C531 C726 ) C531_=_C730( C531 C730 ) C533_=_C607( C533 C607 ) C533_=_C675( C533 C675 ) \nC533_=_C782( C533 C782 ) C533_=_C801( C533 C801 ) C533_=_C807( C533 C807 ) C533_=_C812( C533 C812 ) C533_=_C816( C533 C816 ) C533_=_C819( C533 C819 ) \nC533_=_C821( C533 C821 ) C605_=_C607( C605 C607 ) C605_=_C673( C605 C673 ) C605_=_C684( C605 C684 ) C605_=_C699( C605 C699 ) C605_=_C707( C605 C707 ) \nC605_=_C717( C605 C717 ) C605_=_C722( C605 C722 ) C605_=_C726( C605 C726 ) C605_=_C730( C605 C730 ) C607_=_C675( C607 C675 ) C607_=_C782( C607 C782 ) \nC607_=_C801( C607 C801 ) C607_=_C807( C607 C807 ) C607_=_C812( C607 C812 ) C607_=_C816( C607 C816 ) C607_=_C819( C607 C819 ) C607_=_C821( C607 C821 ) \nC673_=_C675( C673 C675 ) C673_=_C684( C673 C684 ) C673_=_C699( C673 C699 ) C673_=_C707(</w:t>
      </w:r>
    </w:p>
    <w:p>
      <w:pPr>
        <w:pStyle w:val="PreformattedText"/>
        <w:bidi w:val="0"/>
        <w:spacing w:before="0" w:after="0"/>
        <w:jc w:val="left"/>
        <w:rPr/>
      </w:pPr>
      <w:r>
        <w:rPr/>
        <w:t xml:space="preserve"> </w:t>
      </w:r>
      <w:r>
        <w:rPr/>
        <w:t>C673 C707 ) C673_=_C717( C673 C717 ) C673_=_C722( C673 C722 ) \nC673_=_C726( C673 C726 ) C673_=_C730( C673 C730 ) C675_=_C782( C675 C782 ) C675_=_C801( C675 C801 ) C675_=_C807( C675 C807 ) C675_=_C812( C675 C812 ) \nC675_=_C816( C675 C816 ) C675_=_C819( C675 C819 ) C675_=_C821( C675 C821 ) C684_=_C699( C684 C699 ) C684_=_C707( C684 C707 ) C684_=_C717( C684 C717 ) \nC684_=_C722( C684 C722 ) C684_=_C726( C684 C726 ) C684_=_C730( C684 C730 ) C699_=_C707( C699 C707 ) C699_=_C717( C699 C717 ) C699_=_C722( C699 C722 ) \nC699_=_C726( C699 C726 ) C699_=_C730( C699 C730 ) C707_=_C717( C707 C717 ) C707_=_C722( C707 C722 ) C707_=_C726( C707 C726 ) C707_=_C730( C707 C730 ) \nC717_=_C722( C717 C722 ) C717_=_C726( C717 C726 ) C717_=_C730( C717 C730 ) C722_=_C726( C722 C726 ) C722_=_C730( C722 C730 ) C726_=_C730( C726 C730 ) \nC730_=_C782( C730 C782 ) C782_=_C801( C782 C801 ) C782_=_C807( C782 C807 ) C782_=_C812( C782 C812 ) C782_=_C816( C782 C816 ) C782_=_C819( C782 C819 ) \nC782_=_C821( C782 C821 ) C801_=_C807( C801 C807 ) C801_=_C812( C801 C812 ) C801_=_C816( C801 C816 ) C801_=_C819( C801 C819 ) C801_=_C821( C801 C821 ) \nC807_=_C812( C807 C812 ) C807_=_C816( C807 C816 ) C807_=_C819( C807 C819 ) C807_=_C821( C807 C821 ) C812_=_C816( C812 C816 ) C812_=_C819( C812 C819 ) \nC812_=_C821( C812 C821 ) C816_=_C819( C816 C819 ) C816_=_C821( C816 C821 ) C819_=_C821( C819 C821 ) "];78-&gt;104[label="52: C119 C120 C132 C145 C157 \nC171 C184 C196 C207 C217 C223 \nC233 C234 C235 C236 C238 C248 \nC261 C273 C286 C298 C308 C316 \nC325 C331 C339 C340 C341 C342 \nC344 C441 C443 C531 C533 C605 \nC607 C673 C675 C684 C699 C707 \nC717 C722 C726 C730 C782 C801 \nC807 C812 C816 C819 C821 \n351: C119_=_C120 ,C119_=_C132 ,C119_=_C145 ,C119_=_C157 ,C119_=_C171 ,\nC119_=_C184 ,C119_=_C196 ,C119_=_C207 ,C119_=_C217 ,C119_=_C223 ,C119_=_C233 ,\nC119_=_C234 ,C119_=_C235 ,C119_=_C236 ,C119_=_C238 ,C120_=_C248 ,C120_=_C261 ,\nC120_=_C273 ,C120_=_C286 ,C120_=_C298 ,C120_=_C308 ,C120_=_C316 ,C120_=_C325 ,\nC120_=_C331 ,C120_=_C339 ,C120_=_C340 ,C120_=_C341 ,C120_=_C342 ,C120_=_C344 ,\nC132_=_C145 ,C132_=_C157 ,C132_=_C171 ,C132_=_C184 ,C132_=_C196 ,C132_=_C207 ,\nC132_=_C217 ,C132_=_C223 ,C132_=_C233 ,C132_=_C234 ,C132_=_C235 ,C132_=_C236 ,\nC132_=_C238 ,C145_=_C157 ,C145_=_C171 ,C145_=_C184 ,C145_=_C196 ,C145_=_C207 ,\nC145_=_C217 ,C145_=_C223 ,C145_=_C233 ,C145_=_C234 ,C145_=_C235 ,C145_=_C236 ,\nC145_=_C238 ,C157_=_C171 ,C157_=_C184 ,C157_=_C196 ,C157_=_C207 ,C157_=_C217 ,\nC157_=_C223 ,C157_=_C233 ,C157_=_C234 ,C157_=_C235 ,C157_=_C236 ,C157_=_C238 ,\nC171_=_C184 ,C171_=_C196 ,C171_=_C207 ,C171_=_C217 ,C171_=_C223 ,C171_=_C233 ,\nC171_=_C234 ,C171_=_C235 ,C171_=_C236 ,C171_=_C238 ,C184_=_C196 ,C184_=_C207 ,\nC184_=_C217 ,C184_=_C223 ,C184_=_C233 ,C184_=_C234 ,C184_=_C235 ,C184_=_C236 ,\nC184_=_C238 ,C196_=_C207 ,C196_=_C217 ,C196_=_C223 ,C196_=_C233 ,C196_=_C234 ,\nC196_=_C235 ,C196_=_C236 ,C196_=_C238 ,C207_=_C217 ,C207_=_C223 ,C207_=_C233 ,\nC207_=_C234 ,C207_=_C235 ,C207_=_C236 ,C207_=_C238 ,C217_=_C223 ,C217_=_C233 ,\nC217_=_C234 ,C217_=_C235 ,C217_=_C236 ,C217_=_C238 ,C223_=_C233 ,C223_=_C234 ,\nC223_=_C235 ,C223_=_C236 ,C223_=_C238 ,C233_=_C234 ,C233_=_C235 ,C233_=_C236 ,\nC233_=_C238 ,C233_=_C339 ,C233_=_C441 ,C233_=_C443 ,C234_=_C235 ,C234_=_C236 ,\nC234_=_C238 ,C234_=_C340 ,C234_=_C531 ,C234_=_C533 ,C235_=_C236 ,C235_=_C238 ,\nC235_=_C341 ,C235_=_C605 ,C235_=_C607 ,C236_=_C238 ,C236_=_C342 ,C236_=_C673 ,\nC236_=_C675 ,C238_=_C344 ,C238_=_C730 ,C238_=_C782 ,C248_=_C261 ,C248_=_C273 ,\nC248_=_C286 ,C248_=_C298 ,C248_=_C308 ,C248_=_C316 ,C248_=_C325 ,C248_=_C331 ,\nC248_=_C339 ,C248_=_C340 ,C248_=_C341 ,C248_=_C342 ,C248_=_C344 ,C261_=_C273 ,\nC261_=_C286 ,C261_=_C298 ,C261_=_C308 ,C261_=_C316 ,C261_=_C325 ,C261_=_C331 ,\nC261_=_C339 ,C261_=_C340 ,C261_=_C341 ,C261_=_C342 ,C261_=_C344 ,C273_=_C286 ,\nC273_=_C298 ,C273_=_C308 ,C273_=_C316 ,C273_=_C325 ,C273_=_C331 ,C273_=_C339 ,\nC273_=_C340 ,C273_=_C341 ,C273_=_C342 ,C273_=_C344 ,C286_=_C298 ,C286_=_C308 ,\nC286_=_C316 ,C286_=_C325 ,C286_=_C331 ,C286_=_C339 ,C286_=_C340 ,C286_=_C341 ,\nC286_=_C342 ,C286_=_C344 ,C298_=_C308 ,C298_=_C316 ,C298_=_C325 ,C298_=_C331 ,\nC298_=_C339 ,C298_=_C340 ,C298_=_C341 ,C298_=_C342 ,C298_=_C344 ,C308_=_C316 ,\nC308_=_C325 ,C308_=_C331 ,C308_=_C339 ,C308_=_C340 ,C308_=_C341 ,C308_=_C342 ,\nC308_=_C344 ,C316_=_C325 ,C316_=_C331 ,C316_=_C339 ,C316_=_C340 ,C316_=_C341 ,\nC316_=_C342 ,C316_=_C344 ,C325_=_C331 ,C325_=_C339 ,C325_=_C340 ,C325_=_C341 ,\nC325_=_C342 ,C325_=_C344 ,C331_=_C339 ,C331_=_C340 ,C331_=_C341 ,C331_=_C342 ,\nC331_=_C344 ,C339_=_C340 ,C339_=_C341 ,C339_=_C342 ,C339_=_C344 ,C339_=_C441 ,\nC339_=_C443 ,C340_=_C341 ,C340_=_C342 ,C340_=_C344 ,C340_=_C531 ,C340_=_C533 ,\nC341_=_C342 ,C341_=_C344 ,C341_=_C605 ,C341_=_C607 ,C342_=_C344 ,C342_=_C673 ,\nC342_=_C675 ,C344_=_C730 ,C344_=_C782 ,C441_=_C443 ,C441_=_C531 ,C441_=_C605 ,\nC441_=_C673 ,C441_=_C684 ,C441_=_C699 ,C441_=_C707 ,C441_=_C717 ,C441_=_C722 ,\nC441_=_C726 ,C441_=_C730 ,C443_=_C533 ,C443_=_C607 ,C443_=_C675 ,C443_=_C782 ,\nC443_=_C801 ,C443_=_C807 ,C443_=_C812 ,C443_=_C816 ,C443_=_C819 ,C443_=_C821 ,\nC531_=_C533 ,C531_=_C605 ,C531_=_C673 ,C531_=_C684 ,C531_=_C699 ,C531_=_C707 ,\nC531_=_C717 ,C531_=_C722 ,C531_=_C726 ,C531_=_C730 ,C533_=_C607 ,C533_=_C675 ,\nC533_=_C782 ,C533_=_C801 ,C533_=_C807 ,C533_=_C812 ,C533_=_C816 ,C533_=_C819 ,\nC533_=_C821 ,C605_=_C607 ,C605_=_C673 ,C605_=_C684 ,C605_=_C699 ,C605_=_C707 ,\nC605_=_C717 ,C605_=_C722 ,C605_=_C726 ,C605_=_C730 ,C607_=_C675 ,C607_=_C782 ,\nC607_=_C801 ,C607_=_C807 ,C607_=_C812 ,C607_=_C816 ,C607_=_C819 ,C607_=_C821 ,\nC673_=_C675 ,C673_=_C684 ,C673_=_C699 ,C673_=_C707 ,C673_=_C717 ,C673_=_C722 ,\nC673_=_C726 ,C673_=_C730 ,C675_=_C782 ,C675_=_C801 ,C675_=_C807 ,C675_=_C812 ,\nC675_=_C816 ,C675_=_C819 ,C675_=_C821 ,C684_=_C699 ,C684_=_C707 ,C684_=_C717 ,\nC684_=_C722 ,C684_=_C726 ,C684_=_C730 ,C699_=_C707 ,C699_=_C717 ,C699_=_C722 ,\nC699_=_C726 ,C699_=_C730 ,C707_=_C717 ,C707_=_C722 ,C707_=_C726 ,C707_=_C730 ,\nC717_=_C722 ,C717_=_C726 ,C717_=_C730 ,C722_=_C726 ,C722_=_C730 ,C726_=_C730 ,\nC730_=_C782 ,C782_=_C801 ,C782_=_C807 ,C782_=_C812 ,C782_=_C816 ,C782_=_C819 ,\nC782_=_C821 ,C801_=_C807 ,C801_=_C812 ,C801_=_C816 ,C801_=_C819 ,C801_=_C821 ,\nC807_=_C812 ,C807_=_C816 ,C807_=_C819 ,C807_=_C821 ,C812_=_C816 ,C812_=_C819 ,\nC812_=_C821 ,C816_=_C819 ,C816_=_C821 ,C819_=_C821 ,"];105[shape=box, label="id:105 level: 5\n31: C91 C92 C209 C210 C317 \nC318 C351 C365 C396 C406 C416 \nC417 C418 C419 C420 C421 C422 \nC448 C459 C471 C481 C491 C500 \nC509 C510 C511 C512 C513 C514 \nC515 C516 \n250: C91_=_C92( C91 C92 ) C91_=_C209( C91 C209 ) C91_=_C317( C91 C317 ) C91_=_C351( C91 C351 ) C91_=_C365( C91 C365 ) \nC91_=_C396( C91 C396 ) C91_=_C406( C91 C406 ) C91_=_C416( C91 C416 ) C91_=_C417( C91 C417 ) C91_=_C418( C91 C418 ) C91_=_C419( C91 C419 ) \nC91_=_C420( C91 C420 ) C91_=_C421( C91 C421 ) C91_=_C422( C91 C422 ) C92_=_C210( C92 C210 ) C92_=_C318( C92 C318 ) C92_=_C419( C92 C419 ) \nC92_=_C448( C92 C448 ) C92_=_C459( C92 C459 ) C92_=_C471( C92 C471 ) C92_=_C481( C92 C481 ) C92_=_C491( C92 C491 ) C92_=_C500( C92 C500 ) \nC92_=_C509( C92 C509 ) C92_=_C510( C92 C510 ) C92_=_C511( C92 C511 ) C92_=_C512( C92 C512 ) C92_=_C513( C92 C513 ) C92_=_C514( C92 C514 ) \nC92_=_C515( C92 C515 ) C92_=_C516( C92 C516 ) C209_=_C210( C209 C210 ) C209_=_C317( C209 C317 ) C209_=_C351( C209 C351 ) C209_=_C365( C209 C365 ) \nC209_=_C396( C209 C396 ) C209_=_C406( C209 C406 ) C209_=_C416( C209 C416 ) C209_=_C417( C209 C417 ) C209_=_C418( C209 C418 ) C209_=_C419( C209 C419 ) \nC209_=_C420( C209 C420 ) C209_=_C421( C209 C421 ) C209_=_C422( C209 C422 ) C210_=_C318( C210 C318 ) C210_=_C419( C210 C419 ) C210_=_C448( C210 C448 ) \nC210_=_C459( C210 C459 ) C210_=_C471( C210 C471 ) C210_=_C481( C210 C481 ) C210_=_C491( C210 C491 ) C210_=_C500( C210 C500 ) C210_=_C509( C210 C509 ) \nC210_=_C510( C210 C510 ) C210_=_C511( C210 C511 ) C210_=_C512( C210 C512 ) C210_=_C513( C210 C513 ) C210_=_C514( C210 C514 ) C210_=_C515( C210 C515 ) \nC210_=_C516( C210 C516 ) C317_=_C318( C317 C318 ) C317_=_C351( C317 C351 ) C317_=_C365( C317 C365 ) C317_=_C396( C317 C396 ) C317_=_C406( C317 C406 ) \nC317_=_C416( C317 C416 ) C317_=_C417( C317 C417 ) C317_=_C418( C317 C418 ) C317_=_C419( C317 C419 ) C317_=_C420( C317 C420 ) C317_=_C421( C317 C421 ) \nC317_=_C422( C317 C422 ) C318_=_C419( C318 C419 ) C318_=_C448( C318 C448 ) C318_=_C459( C318 C459 ) C318_=_C471( C318 C471 ) C318_=_C481( C318 C481 ) \nC318_=_C491( C318 C491 ) C318_=_C500( C318 C500 ) C318_=_C509( C318 C509 ) C318_=_C510( C318 C510 ) C318_=_C511( C318 C511 ) C318_=_C512( C318 C512 ) \nC318_=_C513( C318 C513 ) C318_=_C514( C318 C514 ) C318_=_C515( C318 C515 ) C318_=_C516( C318 C516 ) C351_=_C365( C351 C365 ) C351_=_C396( C351 C396 ) \nC351_=_C406( C351 C406 ) C351_=_C416( C351 C416 ) C351_=_C417( C351 C417 ) C351_=_C418( C351 C418 ) C351_=_C419( C351 C419 ) C351_=_C420( C351 C420 ) \nC351_=_C421( C351 C421 ) C351_=_C422( C351 C422 ) C365_=_C396( C365 C396 ) C365_=_C406( C365 C406 ) C365_=_C416( C365 C416 ) C365_=_C417( C365 C417 ) \nC365_=_C418( C365 C418 ) C365_=_C419( C365 C419 ) C365_=_C420( C365 C420 ) C365_=_C421( C365 C421 ) C365_=_C422( C365 C422 ) C396_=_C406( C396 C406 ) \nC396_=_C416( C396 C416 ) C396_=_C417( C396 C417 ) C396_=_C418( C396 C418 ) C396_=_C419( C396 C419 ) C396_=_C420( C396 C420 ) C396_=_C421( C396 C421 ) \nC396_=_C422( C396 C422 ) C406_=_C416( C406 C416 ) C406_=_C417( C406 C417 ) C406_=_C418( C406 C418 ) C406_=_C419( C406 C419 ) C406_=_C420( C406 C420 ) \nC406_=_C421( C406 C421 ) C406_=_C422( C406 C422 ) C416_=_C417( C416 C417 ) C416_=_C418( C416 C418 ) C416_=_C419( C416 C419 ) C416_=_C420( C416 C420 ) \nC416_=_C421( C416 C421 ) C416_=_C422( C416 C422 ) C417_=_C418( C417 C418 ) C417_=_C419( C417 C419 ) C417_=_C420( C417 C420 ) C417_=_C421( C417 C421 ) \nC417_=_C422( C417 C422 ) C418_=_C419( C418 C419 ) C418_=_C420( C418</w:t>
      </w:r>
    </w:p>
    <w:p>
      <w:pPr>
        <w:pStyle w:val="PreformattedText"/>
        <w:bidi w:val="0"/>
        <w:spacing w:before="0" w:after="0"/>
        <w:jc w:val="left"/>
        <w:rPr/>
      </w:pPr>
      <w:r>
        <w:rPr/>
        <w:t xml:space="preserve"> </w:t>
      </w:r>
      <w:r>
        <w:rPr/>
        <w:t>C420 ) C418_=_C421( C418 C421 ) C418_=_C422( C418 C422 ) C419_=_C420( C419 C420 ) \nC419_=_C421( C419 C421 ) C419_=_C422( C419 C422 ) C419_=_C448( C419 C448 ) C419_=_C459( C419 C459 ) C419_=_C471( C419 C471 ) C419_=_C481( C419 C481 ) \nC419_=_C491( C419 C491 ) C419_=_C500( C419 C500 ) C419_=_C509( C419 C509 ) C419_=_C510( C419 C510 ) C419_=_C511( C419 C511 ) C419_=_C512( C419 C512 ) \nC419_=_C513( C419 C513 ) C419_=_C514( C419 C514 ) C419_=_C515( C419 C515 ) C419_=_C516( C419 C516 ) C420_=_C421( C420 C421 ) C420_=_C422( C420 C422 ) \nC420_=_C512( C420 C512 ) C421_=_C422( C421 C422 ) C421_=_C514( C421 C514 ) C422_=_C516( C422 C516 ) C448_=_C459( C448 C459 ) C448_=_C471( C448 C471 ) \nC448_=_C481( C448 C481 ) C448_=_C491( C448 C491 ) C448_=_C500( C448 C500 ) C448_=_C509( C448 C509 ) C448_=_C510( C448 C510 ) C448_=_C511( C448 C511 ) \nC448_=_C512( C448 C512 ) C448_=_C513( C448 C513 ) C448_=_C514( C448 C514 ) C448_=_C515( C448 C515 ) C448_=_C516( C448 C516 ) C459_=_C471( C459 C471 ) \nC459_=_C481( C459 C481 ) C459_=_C491( C459 C491 ) C459_=_C500( C459 C500 ) C459_=_C509( C459 C509 ) C459_=_C510( C459 C510 ) C459_=_C511( C459 C511 ) \nC459_=_C512( C459 C512 ) C459_=_C513( C459 C513 ) C459_=_C514( C459 C514 ) C459_=_C515( C459 C515 ) C459_=_C516( C459 C516 ) C471_=_C481( C471 C481 ) \nC471_=_C491( C471 C491 ) C471_=_C500( C471 C500 ) C471_=_C509( C471 C509 ) C471_=_C510( C471 C510 ) C471_=_C511( C471 C511 ) C471_=_C512( C471 C512 ) \nC471_=_C513( C471 C513 ) C471_=_C514( C471 C514 ) C471_=_C515( C471 C515 ) C471_=_C516( C471 C516 ) C481_=_C491( C481 C491 ) C481_=_C500( C481 C500 ) \nC481_=_C509( C481 C509 ) C481_=_C510( C481 C510 ) C481_=_C511( C481 C511 ) C481_=_C512( C481 C512 ) C481_=_C513( C481 C513 ) C481_=_C514( C481 C514 ) \nC481_=_C515( C481 C515 ) C481_=_C516( C481 C516 ) C491_=_C500( C491 C500 ) C491_=_C509( C491 C509 ) C491_=_C510( C491 C510 ) C491_=_C511( C491 C511 ) \nC491_=_C512( C491 C512 ) C491_=_C513( C491 C513 ) C491_=_C514( C491 C514 ) C491_=_C515( C491 C515 ) C491_=_C516( C491 C516 ) C500_=_C509( C500 C509 ) \nC500_=_C510( C500 C510 ) C500_=_C511( C500 C511 ) C500_=_C512( C500 C512 ) C500_=_C513( C500 C513 ) C500_=_C514( C500 C514 ) C500_=_C515( C500 C515 ) \nC500_=_C516( C500 C516 ) C509_=_C510( C509 C510 ) C509_=_C511( C509 C511 ) C509_=_C512( C509 C512 ) C509_=_C513( C509 C513 ) C509_=_C514( C509 C514 ) \nC509_=_C515( C509 C515 ) C509_=_C516( C509 C516 ) C510_=_C511( C510 C511 ) C510_=_C512( C510 C512 ) C510_=_C513( C510 C513 ) C510_=_C514( C510 C514 ) \nC510_=_C515( C510 C515 ) C510_=_C516( C510 C516 ) C511_=_C512( C511 C512 ) C511_=_C513( C511 C513 ) C511_=_C514( C511 C514 ) C511_=_C515( C511 C515 ) \nC511_=_C516( C511 C516 ) C512_=_C513( C512 C513 ) C512_=_C514( C512 C514 ) C512_=_C515( C512 C515 ) C512_=_C516( C512 C516 ) C513_=_C514( C513 C514 ) \nC513_=_C515( C513 C515 ) C513_=_C516( C513 C516 ) C514_=_C515( C514 C515 ) C514_=_C516( C514 C516 ) C515_=_C516( C515 C516 ) "];79-&gt;105[label="30: C91 C92 C209 C210 C317 \nC318 C351 C365 C396 C406 C416 \nC417 C418 C420 C421 C422 C448 \nC459 C471 C481 C491 C500 C509 \nC510 C511 C512 C513 C514 C515 \nC516 \n220: C91_=_C92 ,C91_=_C209 ,C91_=_C317 ,C91_=_C351 ,C91_=_C365 ,\nC91_=_C396 ,C91_=_C406 ,C91_=_C416 ,C91_=_C417 ,C91_=_C418 ,C91_=_C420 ,\nC91_=_C421 ,C91_=_C422 ,C92_=_C210 ,C92_=_C318 ,C92_=_C448 ,C92_=_C459 ,\nC92_=_C471 ,C92_=_C481 ,C92_=_C491 ,C92_=_C500 ,C92_=_C509 ,C92_=_C510 ,\nC92_=_C511 ,C92_=_C512 ,C92_=_C513 ,C92_=_C514 ,C92_=_C515 ,C92_=_C516 ,\nC209_=_C210 ,C209_=_C317 ,C209_=_C351 ,C209_=_C365 ,C209_=_C396 ,C209_=_C406 ,\nC209_=_C416 ,C209_=_C417 ,C209_=_C418 ,C209_=_C420 ,C209_=_C421 ,C209_=_C422 ,\nC210_=_C318 ,C210_=_C448 ,C210_=_C459 ,C210_=_C471 ,C210_=_C481 ,C210_=_C491 ,\nC210_=_C500 ,C210_=_C509 ,C210_=_C510 ,C210_=_C511 ,C210_=_C512 ,C210_=_C513 ,\nC210_=_C514 ,C210_=_C515 ,C210_=_C516 ,C317_=_C318 ,C317_=_C351 ,C317_=_C365 ,\nC317_=_C396 ,C317_=_C406 ,C317_=_C416 ,C317_=_C417 ,C317_=_C418 ,C317_=_C420 ,\nC317_=_C421 ,C317_=_C422 ,C318_=_C448 ,C318_=_C459 ,C318_=_C471 ,C318_=_C481 ,\nC318_=_C491 ,C318_=_C500 ,C318_=_C509 ,C318_=_C510 ,C318_=_C511 ,C318_=_C512 ,\nC318_=_C513 ,C318_=_C514 ,C318_=_C515 ,C318_=_C516 ,C351_=_C365 ,C351_=_C396 ,\nC351_=_C406 ,C351_=_C416 ,C351_=_C417 ,C351_=_C418 ,C351_=_C420 ,C351_=_C421 ,\nC351_=_C422 ,C365_=_C396 ,C365_=_C406 ,C365_=_C416 ,C365_=_C417 ,C365_=_C418 ,\nC365_=_C420 ,C365_=_C421 ,C365_=_C422 ,C396_=_C406 ,C396_=_C416 ,C396_=_C417 ,\nC396_=_C418 ,C396_=_C420 ,C396_=_C421 ,C396_=_C422 ,C406_=_C416 ,C406_=_C417 ,\nC406_=_C418 ,C406_=_C420 ,C406_=_C421 ,C406_=_C422 ,C416_=_C417 ,C416_=_C418 ,\nC416_=_C420 ,C416_=_C421 ,C416_=_C422 ,C417_=_C418 ,C417_=_C420 ,C417_=_C421 ,\nC417_=_C422 ,C418_=_C420 ,C418_=_C421 ,C418_=_C422 ,C420_=_C421 ,C420_=_C422 ,\nC420_=_C512 ,C421_=_C422 ,C421_=_C514 ,C422_=_C516 ,C448_=_C459 ,C448_=_C471 ,\nC448_=_C481 ,C448_=_C491 ,C448_=_C500 ,C448_=_C509 ,C448_=_C510 ,C448_=_C511 ,\nC448_=_C512 ,C448_=_C513 ,C448_=_C514 ,C448_=_C515 ,C448_=_C516 ,C459_=_C471 ,\nC459_=_C481 ,C459_=_C491 ,C459_=_C500 ,C459_=_C509 ,C459_=_C510 ,C459_=_C511 ,\nC459_=_C512 ,C459_=_C513 ,C459_=_C514 ,C459_=_C515 ,C459_=_C516 ,C471_=_C481 ,\nC471_=_C491 ,C471_=_C500 ,C471_=_C509 ,C471_=_C510 ,C471_=_C511 ,C471_=_C512 ,\nC471_=_C513 ,C471_=_C514 ,C471_=_C515 ,C471_=_C516 ,C481_=_C491 ,C481_=_C500 ,\nC481_=_C509 ,C481_=_C510 ,C481_=_C511 ,C481_=_C512 ,C481_=_C513 ,C481_=_C514 ,\nC481_=_C515 ,C481_=_C516 ,C491_=_C500 ,C491_=_C509 ,C491_=_C510 ,C491_=_C511 ,\nC491_=_C512 ,C491_=_C513 ,C491_=_C514 ,C491_=_C515 ,C491_=_C516 ,C500_=_C509 ,\nC500_=_C510 ,C500_=_C511 ,C500_=_C512 ,C500_=_C513 ,C500_=_C514 ,C500_=_C515 ,\nC500_=_C516 ,C509_=_C510 ,C509_=_C511 ,C509_=_C512 ,C509_=_C513 ,C509_=_C514 ,\nC509_=_C515 ,C509_=_C516 ,C510_=_C511 ,C510_=_C512 ,C510_=_C513 ,C510_=_C514 ,\nC510_=_C515 ,C510_=_C516 ,C511_=_C512 ,C511_=_C513 ,C511_=_C514 ,C511_=_C515 ,\nC511_=_C516 ,C512_=_C513 ,C512_=_C514 ,C512_=_C515 ,C512_=_C516 ,C513_=_C514 ,\nC513_=_C515 ,C513_=_C516 ,C514_=_C515 ,C514_=_C516 ,C515_=_C516 ,"];106[shape=box, label="id:106 level: 5\n35: C5 C22 C37 C49 C60 \nC73 C86 C87 C88 C89 C90 \nC91 C92 C93 C94 C95 C96 \nC97 C211 C319 C420 C512 C539 \nC551 C562 C571 C578 C582 C590 \nC591 C592 C593 C594 C595 C596 \n314: C5_=_C22( C5 C22 ) C5_=_C37( C5 C37 ) C5_=_C49( C5 C49 ) C5_=_C60( C5 C60 ) C5_=_C73( C5 C73 ) \nC5_=_C86( C5 C86 ) C5_=_C87( C5 C87 ) C5_=_C88( C5 C88 ) C5_=_C89( C5 C89 ) C5_=_C90( C5 C90 ) C5_=_C91( C5 C91 ) \nC5_=_C92( C5 C92 ) C5_=_C93( C5 C93 ) C5_=_C94( C5 C94 ) C5_=_C95( C5 C95 ) C5_=_C96( C5 C96 ) C5_=_C97( C5 C97 ) \nC22_=_C37( C22 C37 ) C22_=_C49( C22 C49 ) C22_=_C60( C22 C60 ) C22_=_C73( C22 C73 ) C22_=_C86( C22 C86 ) C22_=_C87( C22 C87 ) \nC22_=_C88( C22 C88 ) C22_=_C89( C22 C89 ) C22_=_C90( C22 C90 ) C22_=_C91( C22 C91 ) C22_=_C92( C22 C92 ) C22_=_C93( C22 C93 ) \nC22_=_C94( C22 C94 ) C22_=_C95( C22 C95 ) C22_=_C96( C22 C96 ) C22_=_C97( C22 C97 ) C37_=_C49( C37 C49 ) C37_=_C60( C37 C60 ) \nC37_=_C73( C37 C73 ) C37_=_C86( C37 C86 ) C37_=_C87( C37 C87 ) C37_=_C88( C37 C88 ) C37_=_C89( C37 C89 ) C37_=_C90( C37 C90 ) \nC37_=_C91( C37 C91 ) C37_=_C92( C37 C92 ) C37_=_C93( C37 C93 ) C37_=_C94( C37 C94 ) C37_=_C95( C37 C95 ) C37_=_C96( C37 C96 ) \nC37_=_C97( C37 C97 ) C49_=_C60( C49 C60 ) C49_=_C73( C49 C73 ) C49_=_C86( C49 C86 ) C49_=_C87( C49 C87 ) C49_=_C88( C49 C88 ) \nC49_=_C89( C49 C89 ) C49_=_C90( C49 C90 ) C49_=_C91( C49 C91 ) C49_=_C92( C49 C92 ) C49_=_C93( C49 C93 ) C49_=_C94( C49 C94 ) \nC49_=_C95( C49 C95 ) C49_=_C96( C49 C96 ) C49_=_C97( C49 C97 ) C60_=_C73( C60 C73 ) C60_=_C86( C60 C86 ) C60_=_C87( C60 C87 ) \nC60_=_C88( C60 C88 ) C60_=_C89( C60 C89 ) C60_=_C90( C60 C90 ) C60_=_C91( C60 C91 ) C60_=_C92( C60 C92 ) C60_=_C93( C60 C93 ) \nC60_=_C94( C60 C94 ) C60_=_C95( C60 C95 ) C60_=_C96( C60 C96 ) C60_=_C97( C60 C97 ) C73_=_C86( C73 C86 ) C73_=_C87( C73 C87 ) \nC73_=_C88( C73 C88 ) C73_=_C89( C73 C89 ) C73_=_C90( C73 C90 ) C73_=_C91( C73 C91 ) C73_=_C92( C73 C92 ) C73_=_C93( C73 C93 ) \nC73_=_C94( C73 C94 ) C73_=_C95( C73 C95 ) C73_=_C96( C73 C96 ) C73_=_C97( C73 C97 ) C86_=_C87( C86 C87 ) C86_=_C88( C86 C88 ) \nC86_=_C89( C86 C89 ) C86_=_C90( C86 C90 ) C86_=_C91( C86 C91 ) C86_=_C92( C86 C92 ) C86_=_C93( C86 C93 ) C86_=_C94( C86 C94 ) \nC86_=_C95( C86 C95 ) C86_=_C96( C86 C96 ) C86_=_C97( C86 C97 ) C87_=_C88( C87 C88 ) C87_=_C89( C87 C89 ) C87_=_C90( C87 C90 ) \nC87_=_C91( C87 C91 ) C87_=_C92( C87 C92 ) C87_=_C93( C87 C93 ) C87_=_C94( C87 C94 ) C87_=_C95( C87 C95 ) C87_=_C96( C87 C96 ) \nC87_=_C97( C87 C97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89_=_C211( C89 C211 ) C90_=_C91( C90 C91 ) C90_=_C92( C90 C92 ) C90_=_C93( C90 C93 ) C90_=_C94( C90 C94 ) C90_=_C95( C90 C95 ) \nC90_=_C96( C90 C96 ) C90_=_C97( C90 C97 ) C90_=_C319( C90 C319 ) C91_=_C92( C91 C92 ) C91_=_C93( C91 C93 ) C91_=_C94( C91 C94 ) \nC91_=_C95( C91 C95 ) C91_=_C96( C91 C96 ) C91_=_C97( C91 C97 ) C91_=_C420( C91 C420 ) C92_=_C93( C92 C93 ) C92_=_C94( C92 C94 ) \nC92_=_C95( C92 C95 ) C92_=_C96( C92 C96 ) C92_=_C97( C92 C97 ) C92_=_C512( C92 C512 ) C93_=_C94( C93 C94 ) C93_=_C95( C93 C95 ) \nC93_=_C96( C93 C96 ) C93_=_C97( C93 C97 ) C93_=_C211( C93 C211 ) C93_=_C319( C93 C319 ) C93_=_C420( C93 C420 ) C93_=_C512( C93 C512 ) \nC93_=_C539( C93 C539 ) C93_=_C551( C93 C551 ) C93_=_C562( C93 C562 ) C93_=_C571( C93 C571 ) C93_=_C578( C93 C578 ) C93_=_C582( C93 C582 ) \nC93_=_C590( C93 C590 ) C93_=_C591( C93 C591 ) C93_=_C592( C93 C592 ) C93_=_C593( C93 C593 ) C93_=_C594( C93 C594 ) C93_=_C595( C93 C595 ) \nC93_=_C596( C93 C596 ) C94_=_C95( C94 C95 ) C94_=_C96( C94 C96 ) C94_=_C97( C94</w:t>
      </w:r>
    </w:p>
    <w:p>
      <w:pPr>
        <w:pStyle w:val="PreformattedText"/>
        <w:bidi w:val="0"/>
        <w:spacing w:before="0" w:after="0"/>
        <w:jc w:val="left"/>
        <w:rPr/>
      </w:pPr>
      <w:r>
        <w:rPr/>
        <w:t xml:space="preserve"> </w:t>
      </w:r>
      <w:r>
        <w:rPr/>
        <w:t>C97 ) C94_=_C593( C94 C593 ) C95_=_C96( C95 C96 ) \nC95_=_C97( C95 C97 ) C95_=_C594( C95 C594 ) C96_=_C97( C96 C97 ) C96_=_C595( C96 C595 ) C97_=_C596( C97 C596 ) C211_=_C319( C211 C319 ) \nC211_=_C420( C211 C420 ) C211_=_C512( C211 C512 ) C211_=_C539( C211 C539 ) C211_=_C551( C211 C551 ) C211_=_C562( C211 C562 ) C211_=_C571( C211 C571 ) \nC211_=_C578( C211 C578 ) C211_=_C582( C211 C582 ) C211_=_C590( C211 C590 ) C211_=_C591( C211 C591 ) C211_=_C592( C211 C592 ) C211_=_C593( C211 C593 ) \nC211_=_C594( C211 C594 ) C211_=_C595( C211 C595 ) C211_=_C596( C211 C596 ) C319_=_C420( C319 C420 ) C319_=_C512( C319 C512 ) C319_=_C539( C319 C539 ) \nC319_=_C551( C319 C551 ) C319_=_C562( C319 C562 ) C319_=_C571( C319 C571 ) C319_=_C578( C319 C578 ) C319_=_C582( C319 C582 ) C319_=_C590( C319 C590 ) \nC319_=_C591( C319 C591 ) C319_=_C592( C319 C592 ) C319_=_C593( C319 C593 ) C319_=_C594( C319 C594 ) C319_=_C595( C319 C595 ) C319_=_C596( C319 C596 ) \nC420_=_C512( C420 C512 ) C420_=_C539( C420 C539 ) C420_=_C551( C420 C551 ) C420_=_C562( C420 C562 ) C420_=_C571( C420 C571 ) C420_=_C578( C420 C578 ) \nC420_=_C582( C420 C582 ) C420_=_C590( C420 C590 ) C420_=_C591( C420 C591 ) C420_=_C592( C420 C592 ) C420_=_C593( C420 C593 ) C420_=_C594( C420 C594 ) \nC420_=_C595( C420 C595 ) C420_=_C596( C420 C596 ) C512_=_C539( C512 C539 ) C512_=_C551( C512 C551 ) C512_=_C562( C512 C562 ) C512_=_C571( C512 C571 ) \nC512_=_C578( C512 C578 ) C512_=_C582( C512 C582 ) C512_=_C590( C512 C590 ) C512_=_C591( C512 C591 ) C512_=_C592( C512 C592 ) C512_=_C593( C512 C593 ) \nC512_=_C594( C512 C594 ) C512_=_C595( C512 C595 ) C512_=_C596( C512 C596 ) C539_=_C551( C539 C551 ) C539_=_C562( C539 C562 ) C539_=_C571( C539 C571 ) \nC539_=_C578( C539 C578 ) C539_=_C582( C539 C582 ) C539_=_C590( C539 C590 ) C539_=_C591( C539 C591 ) C539_=_C592( C539 C592 ) C539_=_C593( C539 C593 ) \nC539_=_C594( C539 C594 ) C539_=_C595( C539 C595 ) C539_=_C596( C539 C596 ) C551_=_C562( C551 C562 ) C551_=_C571( C551 C571 ) C551_=_C578( C551 C578 ) \nC551_=_C582( C551 C582 ) C551_=_C590( C551 C590 ) C551_=_C591( C551 C591 ) C551_=_C592( C551 C592 ) C551_=_C593( C551 C593 ) C551_=_C594( C551 C594 ) \nC551_=_C595( C551 C595 ) C551_=_C596( C551 C596 ) C562_=_C571( C562 C571 ) C562_=_C578( C562 C578 ) C562_=_C582( C562 C582 ) C562_=_C590( C562 C590 ) \nC562_=_C591( C562 C591 ) C562_=_C592( C562 C592 ) C562_=_C593( C562 C593 ) C562_=_C594( C562 C594 ) C562_=_C595( C562 C595 ) C562_=_C596( C562 C596 ) \nC571_=_C578( C571 C578 ) C571_=_C582( C571 C582 ) C571_=_C590( C571 C590 ) C571_=_C591( C571 C591 ) C571_=_C592( C571 C592 ) C571_=_C593( C571 C593 ) \nC571_=_C594( C571 C594 ) C571_=_C595( C571 C595 ) C571_=_C596( C571 C596 ) C578_=_C582( C578 C582 ) C578_=_C590( C578 C590 ) C578_=_C591( C578 C591 ) \nC578_=_C592( C578 C592 ) C578_=_C593( C578 C593 ) C578_=_C594( C578 C594 ) C578_=_C595( C578 C595 ) C578_=_C596( C578 C596 ) C582_=_C590( C582 C590 ) \nC582_=_C591( C582 C591 ) C582_=_C592( C582 C592 ) C582_=_C593( C582 C593 ) C582_=_C594( C582 C594 ) C582_=_C595( C582 C595 ) C582_=_C596( C582 C596 ) \nC590_=_C591( C590 C591 ) C590_=_C592( C590 C592 ) C590_=_C593( C590 C593 ) C590_=_C594( C590 C594 ) C590_=_C595( C590 C595 ) C590_=_C596( C590 C596 ) \nC591_=_C592( C591 C592 ) C591_=_C593( C591 C593 ) C591_=_C594( C591 C594 ) C591_=_C595( C591 C595 ) C591_=_C596( C591 C596 ) C592_=_C593( C592 C593 ) \nC592_=_C594( C592 C594 ) C592_=_C595( C592 C595 ) C592_=_C596( C592 C596 ) C593_=_C594( C593 C594 ) C593_=_C595( C593 C595 ) C593_=_C596( C593 C596 ) \nC594_=_C595( C594 C595 ) C594_=_C596( C594 C596 ) C595_=_C596( C595 C596 ) "];79-&gt;106[label="34: C5 C22 C37 C49 C60 \nC73 C86 C87 C88 C89 C90 \nC91 C92 C94 C95 C96 C97 \nC211 C319 C420 C512 C539 C551 \nC562 C571 C578 C582 C590 C591 \nC592 C593 C594 C595 C596 \n280: C5_=_C22 ,C5_=_C37 ,C5_=_C49 ,C5_=_C60 ,C5_=_C73 ,\nC5_=_C86 ,C5_=_C87 ,C5_=_C88 ,C5_=_C89 ,C5_=_C90 ,C5_=_C91 ,\nC5_=_C92 ,C5_=_C94 ,C5_=_C95 ,C5_=_C96 ,C5_=_C97 ,C22_=_C37 ,\nC22_=_C49 ,C22_=_C60 ,C22_=_C73 ,C22_=_C86 ,C22_=_C87 ,C22_=_C88 ,\nC22_=_C89 ,C22_=_C90 ,C22_=_C91 ,C22_=_C92 ,C22_=_C94 ,C22_=_C95 ,\nC22_=_C96 ,C22_=_C97 ,C37_=_C49 ,C37_=_C60 ,C37_=_C73 ,C37_=_C86 ,\nC37_=_C87 ,C37_=_C88 ,C37_=_C89 ,C37_=_C90 ,C37_=_C91 ,C37_=_C92 ,\nC37_=_C94 ,C37_=_C95 ,C37_=_C96 ,C37_=_C97 ,C49_=_C60 ,C49_=_C73 ,\nC49_=_C86 ,C49_=_C87 ,C49_=_C88 ,C49_=_C89 ,C49_=_C90 ,C49_=_C91 ,\nC49_=_C92 ,C49_=_C94 ,C49_=_C95 ,C49_=_C96 ,C49_=_C97 ,C60_=_C73 ,\nC60_=_C86 ,C60_=_C87 ,C60_=_C88 ,C60_=_C89 ,C60_=_C90 ,C60_=_C91 ,\nC60_=_C92 ,C60_=_C94 ,C60_=_C95 ,C60_=_C96 ,C60_=_C97 ,C73_=_C86 ,\nC73_=_C87 ,C73_=_C88 ,C73_=_C89 ,C73_=_C90 ,C73_=_C91 ,C73_=_C92 ,\nC73_=_C94 ,C73_=_C95 ,C73_=_C96 ,C73_=_C97 ,C86_=_C87 ,C86_=_C88 ,\nC86_=_C89 ,C86_=_C90 ,C86_=_C91 ,C86_=_C92 ,C86_=_C94 ,C86_=_C95 ,\nC86_=_C96 ,C86_=_C97 ,C87_=_C88 ,C87_=_C89 ,C87_=_C90 ,C87_=_C91 ,\nC87_=_C92 ,C87_=_C94 ,C87_=_C95 ,C87_=_C96 ,C87_=_C97 ,C88_=_C89 ,\nC88_=_C90 ,C88_=_C91 ,C88_=_C92 ,C88_=_C94 ,C88_=_C95 ,C88_=_C96 ,\nC88_=_C97 ,C89_=_C90 ,C89_=_C91 ,C89_=_C92 ,C89_=_C94 ,C89_=_C95 ,\nC89_=_C96 ,C89_=_C97 ,C89_=_C211 ,C90_=_C91 ,C90_=_C92 ,C90_=_C94 ,\nC90_=_C95 ,C90_=_C96 ,C90_=_C97 ,C90_=_C319 ,C91_=_C92 ,C91_=_C94 ,\nC91_=_C95 ,C91_=_C96 ,C91_=_C97 ,C91_=_C420 ,C92_=_C94 ,C92_=_C95 ,\nC92_=_C96 ,C92_=_C97 ,C92_=_C512 ,C94_=_C95 ,C94_=_C96 ,C94_=_C97 ,\nC94_=_C593 ,C95_=_C96 ,C95_=_C97 ,C95_=_C594 ,C96_=_C97 ,C96_=_C595 ,\nC97_=_C596 ,C211_=_C319 ,C211_=_C420 ,C211_=_C512 ,C211_=_C539 ,C211_=_C551 ,\nC211_=_C562 ,C211_=_C571 ,C211_=_C578 ,C211_=_C582 ,C211_=_C590 ,C211_=_C591 ,\nC211_=_C592 ,C211_=_C593 ,C211_=_C594 ,C211_=_C595 ,C211_=_C596 ,C319_=_C420 ,\nC319_=_C512 ,C319_=_C539 ,C319_=_C551 ,C319_=_C562 ,C319_=_C571 ,C319_=_C578 ,\nC319_=_C582 ,C319_=_C590 ,C319_=_C591 ,C319_=_C592 ,C319_=_C593 ,C319_=_C594 ,\nC319_=_C595 ,C319_=_C596 ,C420_=_C512 ,C420_=_C539 ,C420_=_C551 ,C420_=_C562 ,\nC420_=_C571 ,C420_=_C578 ,C420_=_C582 ,C420_=_C590 ,C420_=_C591 ,C420_=_C592 ,\nC420_=_C593 ,C420_=_C594 ,C420_=_C595 ,C420_=_C596 ,C512_=_C539 ,C512_=_C551 ,\nC512_=_C562 ,C512_=_C571 ,C512_=_C578 ,C512_=_C582 ,C512_=_C590 ,C512_=_C591 ,\nC512_=_C592 ,C512_=_C593 ,C512_=_C594 ,C512_=_C595 ,C512_=_C596 ,C539_=_C551 ,\nC539_=_C562 ,C539_=_C571 ,C539_=_C578 ,C539_=_C582 ,C539_=_C590 ,C539_=_C591 ,\nC539_=_C592 ,C539_=_C593 ,C539_=_C594 ,C539_=_C595 ,C539_=_C596 ,C551_=_C562 ,\nC551_=_C571 ,C551_=_C578 ,C551_=_C582 ,C551_=_C590 ,C551_=_C591 ,C551_=_C592 ,\nC551_=_C593 ,C551_=_C594 ,C551_=_C595 ,C551_=_C596 ,C562_=_C571 ,C562_=_C578 ,\nC562_=_C582 ,C562_=_C590 ,C562_=_C591 ,C562_=_C592 ,C562_=_C593 ,C562_=_C594 ,\nC562_=_C595 ,C562_=_C596 ,C571_=_C578 ,C571_=_C582 ,C571_=_C590 ,C571_=_C591 ,\nC571_=_C592 ,C571_=_C593 ,C571_=_C594 ,C571_=_C595 ,C571_=_C596 ,C578_=_C582 ,\nC578_=_C590 ,C578_=_C591 ,C578_=_C592 ,C578_=_C593 ,C578_=_C594 ,C578_=_C595 ,\nC578_=_C596 ,C582_=_C590 ,C582_=_C591 ,C582_=_C592 ,C582_=_C593 ,C582_=_C594 ,\nC582_=_C595 ,C582_=_C596 ,C590_=_C591 ,C590_=_C592 ,C590_=_C593 ,C590_=_C594 ,\nC590_=_C595 ,C590_=_C596 ,C591_=_C592 ,C591_=_C593 ,C591_=_C594 ,C591_=_C595 ,\nC591_=_C596 ,C592_=_C593 ,C592_=_C594 ,C592_=_C595 ,C592_=_C596 ,C593_=_C594 ,\nC593_=_C595 ,C593_=_C596 ,C594_=_C595 ,C594_=_C596 ,C595_=_C596 ,"];107[shape=box, label="id:107 level: 5\n35: C95 C97 C213 C215 C321 \nC323 C421 C422 C514 C516 C594 \nC596 C664 C665 C681 C690 C696 \nC704 C711 C714 C720 C721 C722 \nC723 C724 C776 C787 C793 C798 \nC804 C809 C813 C817 C818 C819 \n314: C95_=_C97( C95 C97 ) C95_=_C213( C95 C213 ) C95_=_C321( C95 C321 ) C95_=_C421( C95 C421 ) C95_=_C514( C95 C514 ) \nC95_=_C594( C95 C594 ) C95_=_C664( C95 C664 ) C95_=_C681( C95 C681 ) C95_=_C690( C95 C690 ) C95_=_C696( C95 C696 ) C95_=_C704( C95 C704 ) \nC95_=_C711( C95 C711 ) C95_=_C714( C95 C714 ) C95_=_C720( C95 C720 ) C95_=_C721( C95 C721 ) C95_=_C722( C95 C722 ) C95_=_C723( C95 C723 ) \nC95_=_C724( C95 C724 ) C97_=_C215( C97 C215 ) C97_=_C323( C97 C323 ) C97_=_C422( C97 C422 ) C97_=_C516( C97 C516 ) C97_=_C596( C97 C596 ) \nC97_=_C665( C97 C665 ) C97_=_C724( C97 C724 ) C97_=_C776( C97 C776 ) C97_=_C787( C97 C787 ) C97_=_C793( C97 C793 ) C97_=_C798( C97 C798 ) \nC97_=_C804( C97 C804 ) C97_=_C809( C97 C809 ) C97_=_C813( C97 C813 ) C97_=_C817( C97 C817 ) C97_=_C818( C97 C818 ) C97_=_C819( C97 C819 ) \nC213_=_C215( C213 C215 ) C213_=_C321( C213 C321 ) C213_=_C421( C213 C421 ) C213_=_C514( C213 C514 ) C213_=_C594( C213 C594 ) C213_=_C664( C213 C664 ) \nC213_=_C681( C213 C681 ) C213_=_C690( C213 C690 ) C213_=_C696( C213 C696 ) C213_=_C704( C213 C704 ) C213_=_C711( C213 C711 ) C213_=_C714( C213 C714 ) \nC213_=_C720( C213 C720 ) C213_=_C721( C213 C721 ) C213_=_C722( C213 C722 ) C213_=_C723( C213 C723 ) C213_=_C724( C213 C724 ) C215_=_C323( C215 C323 ) \nC215_=_C422( C215 C422 ) C215_=_C516( C215 C516 ) C215_=_C596( C215 C596 ) C215_=_C665( C215 C665 ) C215_=_C724( C215 C724 ) C215_=_C776( C215 C776 ) \nC215_=_C787( C215 C787 ) C215_=_C793( C215 C793 ) C215_=_C798( C215 C798 ) C215_=_C804( C215 C804 ) C215_=_C809( C215 C809 ) C215_=_C813( C215 C813 ) \nC215_=_C817( C215 C817 ) C215_=_C818( C215 C818 ) C215_=_C819( C215 C819 ) C321_=_C323( C321 C323 ) C321_=_C421( C321 C421 ) C321_=_C514( C321 C514 ) \nC321_=_C594( C321 C594 ) C321_=_C664( C321 C664 ) C321_=_C681( C321 C681 ) C321_=_C690( C321 C690 ) C321_=_C696( C321 C696 ) C321_=_C704( C321 C704 ) \nC321_=_C711( C321 C711 ) C321_=_C714( C321 C714 ) C321_=_C720( C321 C720 ) C321_=_C721( C321 C721 ) C321_=_C722( C321 C722 ) C321_=_C723( C321 C723 ) \nC321_=_C724( C321 C724 ) C323_=_C422( C323 C422 ) C323_=_C516( C323 C516 ) C323_=_C596( C323 C596 ) C323_=_C665( C323 C665 ) C323_=_C724( C323 C724 ) \nC323_=_C776( C323 C776 ) C323_=_C787( C323 C787 ) C323_=_C793( C323 C793 ) C323_=_C798( C323 C798 ) C323_=_C804( C323 C804 ) C323_=_C809( C323 C809 ) \nC323_=_C813( C323 C813 ) C323_=_C817( C323 C817 ) C323_=_C818( C323 C818 ) C323_=_C819( C323</w:t>
      </w:r>
    </w:p>
    <w:p>
      <w:pPr>
        <w:pStyle w:val="PreformattedText"/>
        <w:bidi w:val="0"/>
        <w:spacing w:before="0" w:after="0"/>
        <w:jc w:val="left"/>
        <w:rPr/>
      </w:pPr>
      <w:r>
        <w:rPr/>
        <w:t xml:space="preserve"> </w:t>
      </w:r>
      <w:r>
        <w:rPr/>
        <w:t>C819 ) C421_=_C422( C421 C422 ) C421_=_C514( C421 C514 ) \nC421_=_C594( C421 C594 ) C421_=_C664( C421 C664 ) C421_=_C681( C421 C681 ) C421_=_C690( C421 C690 ) C421_=_C696( C421 C696 ) C421_=_C704( C421 C704 ) \nC421_=_C711( C421 C711 ) C421_=_C714( C421 C714 ) C421_=_C720( C421 C720 ) C421_=_C721( C421 C721 ) C421_=_C722( C421 C722 ) C421_=_C723( C421 C723 ) \nC421_=_C724( C421 C724 ) C422_=_C516( C422 C516 ) C422_=_C596( C422 C596 ) C422_=_C665( C422 C665 ) C422_=_C724( C422 C724 ) C422_=_C776( C422 C776 ) \nC422_=_C787( C422 C787 ) C422_=_C793( C422 C793 ) C422_=_C798( C422 C798 ) C422_=_C804( C422 C804 ) C422_=_C809( C422 C809 ) C422_=_C813( C422 C813 ) \nC422_=_C817( C422 C817 ) C422_=_C818( C422 C818 ) C422_=_C819( C422 C819 ) C514_=_C516( C514 C516 ) C514_=_C594( C514 C594 ) C514_=_C664( C514 C664 ) \nC514_=_C681( C514 C681 ) C514_=_C690( C514 C690 ) C514_=_C696( C514 C696 ) C514_=_C704( C514 C704 ) C514_=_C711( C514 C711 ) C514_=_C714( C514 C714 ) \nC514_=_C720( C514 C720 ) C514_=_C721( C514 C721 ) C514_=_C722( C514 C722 ) C514_=_C723( C514 C723 ) C514_=_C724( C514 C724 ) C516_=_C596( C516 C596 ) \nC516_=_C665( C516 C665 ) C516_=_C724( C516 C724 ) C516_=_C776( C516 C776 ) C516_=_C787( C516 C787 ) C516_=_C793( C516 C793 ) C516_=_C798( C516 C798 ) \nC516_=_C804( C516 C804 ) C516_=_C809( C516 C809 ) C516_=_C813( C516 C813 ) C516_=_C817( C516 C817 ) C516_=_C818( C516 C818 ) C516_=_C819( C516 C819 ) \nC594_=_C596( C594 C596 ) C594_=_C664( C594 C664 ) C594_=_C681( C594 C681 ) C594_=_C690( C594 C690 ) C594_=_C696( C594 C696 ) C594_=_C704( C594 C704 ) \nC594_=_C711( C594 C711 ) C594_=_C714( C594 C714 ) C594_=_C720( C594 C720 ) C594_=_C721( C594 C721 ) C594_=_C722( C594 C722 ) C594_=_C723( C594 C723 ) \nC594_=_C724( C594 C724 ) C596_=_C665( C596 C665 ) C596_=_C724( C596 C724 ) C596_=_C776( C596 C776 ) C596_=_C787( C596 C787 ) C596_=_C793( C596 C793 ) \nC596_=_C798( C596 C798 ) C596_=_C804( C596 C804 ) C596_=_C809( C596 C809 ) C596_=_C813( C596 C813 ) C596_=_C817( C596 C817 ) C596_=_C818( C596 C818 ) \nC596_=_C819( C596 C819 ) C664_=_C665( C664 C665 ) C664_=_C681( C664 C681 ) C664_=_C690( C664 C690 ) C664_=_C696( C664 C696 ) C664_=_C704( C664 C704 ) \nC664_=_C711( C664 C711 ) C664_=_C714( C664 C714 ) C664_=_C720( C664 C720 ) C664_=_C721( C664 C721 ) C664_=_C722( C664 C722 ) C664_=_C723( C664 C723 ) \nC664_=_C724( C664 C724 ) C665_=_C724( C665 C724 ) C665_=_C776( C665 C776 ) C665_=_C787( C665 C787 ) C665_=_C793( C665 C793 ) C665_=_C798( C665 C798 ) \nC665_=_C804( C665 C804 ) C665_=_C809( C665 C809 ) C665_=_C813( C665 C813 ) C665_=_C817( C665 C817 ) C665_=_C818( C665 C818 ) C665_=_C819( C665 C819 ) \nC681_=_C690( C681 C690 ) C681_=_C696( C681 C696 ) C681_=_C704( C681 C704 ) C681_=_C711( C681 C711 ) C681_=_C714( C681 C714 ) C681_=_C720( C681 C720 ) \nC681_=_C721( C681 C721 ) C681_=_C722( C681 C722 ) C681_=_C723( C681 C723 ) C681_=_C724( C681 C724 ) C690_=_C696( C690 C696 ) C690_=_C704( C690 C704 ) \nC690_=_C711( C690 C711 ) C690_=_C714( C690 C714 ) C690_=_C720( C690 C720 ) C690_=_C721( C690 C721 ) C690_=_C722( C690 C722 ) C690_=_C723( C690 C723 ) \nC690_=_C724( C690 C724 ) C696_=_C704( C696 C704 ) C696_=_C711( C696 C711 ) C696_=_C714( C696 C714 ) C696_=_C720( C696 C720 ) C696_=_C721( C696 C721 ) \nC696_=_C722( C696 C722 ) C696_=_C723( C696 C723 ) C696_=_C724( C696 C724 ) C704_=_C711( C704 C711 ) C704_=_C714( C704 C714 ) C704_=_C720( C704 C720 ) \nC704_=_C721( C704 C721 ) C704_=_C722( C704 C722 ) C704_=_C723( C704 C723 ) C704_=_C724( C704 C724 ) C711_=_C714( C711 C714 ) C711_=_C720( C711 C720 ) \nC711_=_C721( C711 C721 ) C711_=_C722( C711 C722 ) C711_=_C723( C711 C723 ) C711_=_C724( C711 C724 ) C714_=_C720( C714 C720 ) C714_=_C721( C714 C721 ) \nC714_=_C722( C714 C722 ) C714_=_C723( C714 C723 ) C714_=_C724( C714 C724 ) C720_=_C721( C720 C721 ) C720_=_C722( C720 C722 ) C720_=_C723( C720 C723 ) \nC720_=_C724( C720 C724 ) C721_=_C722( C721 C722 ) C721_=_C723( C721 C723 ) C721_=_C724( C721 C724 ) C722_=_C723( C722 C723 ) C722_=_C724( C722 C724 ) \nC723_=_C724( C723 C724 ) C723_=_C776( C723 C776 ) C724_=_C776( C724 C776 ) C724_=_C787( C724 C787 ) C724_=_C793( C724 C793 ) C724_=_C798( C724 C798 ) \nC724_=_C804( C724 C804 ) C724_=_C809( C724 C809 ) C724_=_C813( C724 C813 ) C724_=_C817( C724 C817 ) C724_=_C818( C724 C818 ) C724_=_C819( C724 C819 ) \nC776_=_C787( C776 C787 ) C776_=_C793( C776 C793 ) C776_=_C798( C776 C798 ) C776_=_C804( C776 C804 ) C776_=_C809( C776 C809 ) C776_=_C813( C776 C813 ) \nC776_=_C817( C776 C817 ) C776_=_C818( C776 C818 ) C776_=_C819( C776 C819 ) C787_=_C793( C787 C793 ) C787_=_C798( C787 C798 ) C787_=_C804( C787 C804 ) \nC787_=_C809( C787 C809 ) C787_=_C813( C787 C813 ) C787_=_C817( C787 C817 ) C787_=_C818( C787 C818 ) C787_=_C819( C787 C819 ) C793_=_C798( C793 C798 ) \nC793_=_C804( C793 C804 ) C793_=_C809( C793 C809 ) C793_=_C813( C793 C813 ) C793_=_C817( C793 C817 ) C793_=_C818( C793 C818 ) C793_=_C819( C793 C819 ) \nC798_=_C804( C798 C804 ) C798_=_C809( C798 C809 ) C798_=_C813( C798 C813 ) C798_=_C817( C798 C817 ) C798_=_C818( C798 C818 ) C798_=_C819( C798 C819 ) \nC804_=_C809( C804 C809 ) C804_=_C813( C804 C813 ) C804_=_C817( C804 C817 ) C804_=_C818( C804 C818 ) C804_=_C819( C804 C819 ) C809_=_C813( C809 C813 ) \nC809_=_C817( C809 C817 ) C809_=_C818( C809 C818 ) C809_=_C819( C809 C819 ) C813_=_C817( C813 C817 ) C813_=_C818( C813 C818 ) C813_=_C819( C813 C819 ) \nC817_=_C818( C817 C818 ) C817_=_C819( C817 C819 ) C818_=_C819( C818 C819 ) "];80-&gt;107[label="34: C95 C97 C213 C215 C321 \nC323 C421 C422 C514 C516 C594 \nC596 C664 C665 C681 C690 C696 \nC704 C711 C714 C720 C721 C722 \nC723 C776 C787 C793 C798 C804 \nC809 C813 C817 C818 C819 \n280: C95_=_C97 ,C95_=_C213 ,C95_=_C321 ,C95_=_C421 ,C95_=_C514 ,\nC95_=_C594 ,C95_=_C664 ,C95_=_C681 ,C95_=_C690 ,C95_=_C696 ,C95_=_C704 ,\nC95_=_C711 ,C95_=_C714 ,C95_=_C720 ,C95_=_C721 ,C95_=_C722 ,C95_=_C723 ,\nC97_=_C215 ,C97_=_C323 ,C97_=_C422 ,C97_=_C516 ,C97_=_C596 ,C97_=_C665 ,\nC97_=_C776 ,C97_=_C787 ,C97_=_C793 ,C97_=_C798 ,C97_=_C804 ,C97_=_C809 ,\nC97_=_C813 ,C97_=_C817 ,C97_=_C818 ,C97_=_C819 ,C213_=_C215 ,C213_=_C321 ,\nC213_=_C421 ,C213_=_C514 ,C213_=_C594 ,C213_=_C664 ,C213_=_C681 ,C213_=_C690 ,\nC213_=_C696 ,C213_=_C704 ,C213_=_C711 ,C213_=_C714 ,C213_=_C720 ,C213_=_C721 ,\nC213_=_C722 ,C213_=_C723 ,C215_=_C323 ,C215_=_C422 ,C215_=_C516 ,C215_=_C596 ,\nC215_=_C665 ,C215_=_C776 ,C215_=_C787 ,C215_=_C793 ,C215_=_C798 ,C215_=_C804 ,\nC215_=_C809 ,C215_=_C813 ,C215_=_C817 ,C215_=_C818 ,C215_=_C819 ,C321_=_C323 ,\nC321_=_C421 ,C321_=_C514 ,C321_=_C594 ,C321_=_C664 ,C321_=_C681 ,C321_=_C690 ,\nC321_=_C696 ,C321_=_C704 ,C321_=_C711 ,C321_=_C714 ,C321_=_C720 ,C321_=_C721 ,\nC321_=_C722 ,C321_=_C723 ,C323_=_C422 ,C323_=_C516 ,C323_=_C596 ,C323_=_C665 ,\nC323_=_C776 ,C323_=_C787 ,C323_=_C793 ,C323_=_C798 ,C323_=_C804 ,C323_=_C809 ,\nC323_=_C813 ,C323_=_C817 ,C323_=_C818 ,C323_=_C819 ,C421_=_C422 ,C421_=_C514 ,\nC421_=_C594 ,C421_=_C664 ,C421_=_C681 ,C421_=_C690 ,C421_=_C696 ,C421_=_C704 ,\nC421_=_C711 ,C421_=_C714 ,C421_=_C720 ,C421_=_C721 ,C421_=_C722 ,C421_=_C723 ,\nC422_=_C516 ,C422_=_C596 ,C422_=_C665 ,C422_=_C776 ,C422_=_C787 ,C422_=_C793 ,\nC422_=_C798 ,C422_=_C804 ,C422_=_C809 ,C422_=_C813 ,C422_=_C817 ,C422_=_C818 ,\nC422_=_C819 ,C514_=_C516 ,C514_=_C594 ,C514_=_C664 ,C514_=_C681 ,C514_=_C690 ,\nC514_=_C696 ,C514_=_C704 ,C514_=_C711 ,C514_=_C714 ,C514_=_C720 ,C514_=_C721 ,\nC514_=_C722 ,C514_=_C723 ,C516_=_C596 ,C516_=_C665 ,C516_=_C776 ,C516_=_C787 ,\nC516_=_C793 ,C516_=_C798 ,C516_=_C804 ,C516_=_C809 ,C516_=_C813 ,C516_=_C817 ,\nC516_=_C818 ,C516_=_C819 ,C594_=_C596 ,C594_=_C664 ,C594_=_C681 ,C594_=_C690 ,\nC594_=_C696 ,C594_=_C704 ,C594_=_C711 ,C594_=_C714 ,C594_=_C720 ,C594_=_C721 ,\nC594_=_C722 ,C594_=_C723 ,C596_=_C665 ,C596_=_C776 ,C596_=_C787 ,C596_=_C793 ,\nC596_=_C798 ,C596_=_C804 ,C596_=_C809 ,C596_=_C813 ,C596_=_C817 ,C596_=_C818 ,\nC596_=_C819 ,C664_=_C665 ,C664_=_C681 ,C664_=_C690 ,C664_=_C696 ,C664_=_C704 ,\nC664_=_C711 ,C664_=_C714 ,C664_=_C720 ,C664_=_C721 ,C664_=_C722 ,C664_=_C723 ,\nC665_=_C776 ,C665_=_C787 ,C665_=_C793 ,C665_=_C798 ,C665_=_C804 ,C665_=_C809 ,\nC665_=_C813 ,C665_=_C817 ,C665_=_C818 ,C665_=_C819 ,C681_=_C690 ,C681_=_C696 ,\nC681_=_C704 ,C681_=_C711 ,C681_=_C714 ,C681_=_C720 ,C681_=_C721 ,C681_=_C722 ,\nC681_=_C723 ,C690_=_C696 ,C690_=_C704 ,C690_=_C711 ,C690_=_C714 ,C690_=_C720 ,\nC690_=_C721 ,C690_=_C722 ,C690_=_C723 ,C696_=_C704 ,C696_=_C711 ,C696_=_C714 ,\nC696_=_C720 ,C696_=_C721 ,C696_=_C722 ,C696_=_C723 ,C704_=_C711 ,C704_=_C714 ,\nC704_=_C720 ,C704_=_C721 ,C704_=_C722 ,C704_=_C723 ,C711_=_C714 ,C711_=_C720 ,\nC711_=_C721 ,C711_=_C722 ,C711_=_C723 ,C714_=_C720 ,C714_=_C721 ,C714_=_C722 ,\nC714_=_C723 ,C720_=_C721 ,C720_=_C722 ,C720_=_C723 ,C721_=_C722 ,C721_=_C723 ,\nC722_=_C723 ,C723_=_C776 ,C776_=_C787 ,C776_=_C793 ,C776_=_C798 ,C776_=_C804 ,\nC776_=_C809 ,C776_=_C813 ,C776_=_C817 ,C776_=_C818 ,C776_=_C819 ,C787_=_C793 ,\nC787_=_C798 ,C787_=_C804 ,C787_=_C809 ,C787_=_C813 ,C787_=_C817 ,C787_=_C818 ,\nC787_=_C819 ,C793_=_C798 ,C793_=_C804 ,C793_=_C809 ,C793_=_C813 ,C793_=_C817 ,\nC793_=_C818 ,C793_=_C819 ,C798_=_C804 ,C798_=_C809 ,C798_=_C813 ,C798_=_C817 ,\nC798_=_C818 ,C798_=_C819 ,C804_=_C809 ,C804_=_C813 ,C804_=_C817 ,C804_=_C818 ,\nC804_=_C819 ,C809_=_C813 ,C809_=_C817 ,C809_=_C818 ,C809_=_C819 ,C813_=_C817 ,\nC813_=_C818 ,C813_=_C819 ,C817_=_C818 ,C817_=_C819 ,C818_=_C819 ,"];108[shape=box, label="id:108 level: 5\n57: C89 C90 C94 C96 C130 \nC143 C154 C168 C181 C193 C205 \nC206 C207 C208 C209 C210 C211 \nC213 C214 C215 C245 C259 C270 \nC283 C295 C306 C314 C315 C316 \nC317 C318 C319 C320 C321 C323 \nC513 C515 C593 C595 C613 C624 \nC634 C643 C651 C662 C663 C664 \nC665 C723 C736 C745 C753 C760 \nC773 C774 C775 C776 \n459: C89_=_C90( C89 C90 ) C89_=_C94( C89 C94 ) C89_=_C96( C89 C96 ) C89_=_C130( C89 C130 ) C89_=_C143( C89 C143 ) \nC89_=_C154( C89 C154 ) C89_=_C168( C89 C168 ) C89_=_C181( C89 C181 ) C89_=_C193(</w:t>
      </w:r>
    </w:p>
    <w:p>
      <w:pPr>
        <w:pStyle w:val="PreformattedText"/>
        <w:bidi w:val="0"/>
        <w:spacing w:before="0" w:after="0"/>
        <w:jc w:val="left"/>
        <w:rPr/>
      </w:pPr>
      <w:r>
        <w:rPr/>
        <w:t xml:space="preserve"> </w:t>
      </w:r>
      <w:r>
        <w:rPr/>
        <w:t>C89 C193 ) C89_=_C205( C89 C205 ) C89_=_C206( C89 C206 ) \nC89_=_C207( C89 C207 ) C89_=_C208( C89 C208 ) C89_=_C209( C89 C209 ) C89_=_C210( C89 C210 ) C89_=_C211( C89 C211 ) C89_=_C213( C89 C213 ) \nC89_=_C214( C89 C214 ) C89_=_C215( C89 C215 ) C90_=_C94( C90 C94 ) C90_=_C96( C90 C96 ) C90_=_C208( C90 C208 ) C90_=_C245( C90 C245 ) \nC90_=_C259( C90 C259 ) C90_=_C270( C90 C270 ) C90_=_C283( C90 C283 ) C90_=_C295( C90 C295 ) C90_=_C306( C90 C306 ) C90_=_C314( C90 C314 ) \nC90_=_C315( C90 C315 ) C90_=_C316( C90 C316 ) C90_=_C317( C90 C317 ) C90_=_C318( C90 C318 ) C90_=_C319( C90 C319 ) C90_=_C320( C90 C320 ) \nC90_=_C321( C90 C321 ) C90_=_C323( C90 C323 ) C94_=_C96( C94 C96 ) C94_=_C320( C94 C320 ) C94_=_C513( C94 C513 ) C94_=_C593( C94 C593 ) \nC94_=_C613( C94 C613 ) C94_=_C624( C94 C624 ) C94_=_C634( C94 C634 ) C94_=_C643( C94 C643 ) C94_=_C651( C94 C651 ) C94_=_C662( C94 C662 ) \nC94_=_C663( C94 C663 ) C94_=_C664( C94 C664 ) C94_=_C665( C94 C665 ) C96_=_C214( C96 C214 ) C96_=_C515( C96 C515 ) C96_=_C595( C96 C595 ) \nC96_=_C723( C96 C723 ) C96_=_C736( C96 C736 ) C96_=_C745( C96 C745 ) C96_=_C753( C96 C753 ) C96_=_C760( C96 C760 ) C96_=_C773( C96 C773 ) \nC96_=_C774( C96 C774 ) C96_=_C775( C96 C775 ) C96_=_C776( C96 C776 ) C130_=_C143( C130 C143 ) C130_=_C154( C130 C154 ) C130_=_C168( C130 C168 ) \nC130_=_C181( C130 C181 ) C130_=_C193( C130 C193 ) C130_=_C205( C130 C205 ) C130_=_C206( C130 C206 ) C130_=_C207( C130 C207 ) C130_=_C208( C130 C208 ) \nC130_=_C209( C130 C209 ) C130_=_C210( C130 C210 ) C130_=_C211( C130 C211 ) C130_=_C213( C130 C213 ) C130_=_C214( C130 C214 ) C130_=_C215( C130 C215 ) \nC143_=_C154( C143 C154 ) C143_=_C168( C143 C168 ) C143_=_C181( C143 C181 ) C143_=_C193( C143 C193 ) C143_=_C205( C143 C205 ) C143_=_C206( C143 C206 ) \nC143_=_C207( C143 C207 ) C143_=_C208( C143 C208 ) C143_=_C209( C143 C209 ) C143_=_C210( C143 C210 ) C143_=_C211( C143 C211 ) C143_=_C213( C143 C213 ) \nC143_=_C214( C143 C214 ) C143_=_C215( C143 C215 ) C154_=_C168( C154 C168 ) C154_=_C181( C154 C181 ) C154_=_C193( C154 C193 ) C154_=_C205( C154 C205 ) \nC154_=_C206( C154 C206 ) C154_=_C207( C154 C207 ) C154_=_C208( C154 C208 ) C154_=_C209( C154 C209 ) C154_=_C210( C154 C210 ) C154_=_C211( C154 C211 ) \nC154_=_C213( C154 C213 ) C154_=_C214( C154 C214 ) C154_=_C215( C154 C215 ) C168_=_C181( C168 C181 ) C168_=_C193( C168 C193 ) C168_=_C205( C168 C205 ) \nC168_=_C206( C168 C206 ) C168_=_C207( C168 C207 ) C168_=_C208( C168 C208 ) C168_=_C209( C168 C209 ) C168_=_C210( C168 C210 ) C168_=_C211( C168 C211 ) \nC168_=_C213( C168 C213 ) C168_=_C214( C168 C214 ) C168_=_C215( C168 C215 ) C181_=_C193( C181 C193 ) C181_=_C205( C181 C205 ) C181_=_C206( C181 C206 ) \nC181_=_C207( C181 C207 ) C181_=_C208( C181 C208 ) C181_=_C209( C181 C209 ) C181_=_C210( C181 C210 ) C181_=_C211( C181 C211 ) C181_=_C213( C181 C213 ) \nC181_=_C214( C181 C214 ) C181_=_C215( C181 C215 ) C193_=_C205( C193 C205 ) C193_=_C206( C193 C206 ) C193_=_C207( C193 C207 ) C193_=_C208( C193 C208 ) \nC193_=_C209( C193 C209 ) C193_=_C210( C193 C210 ) C193_=_C211( C193 C211 ) C193_=_C213( C193 C213 ) C193_=_C214( C193 C214 ) C193_=_C215( C193 C215 ) \nC205_=_C206( C205 C206 ) C205_=_C207( C205 C207 ) C205_=_C208( C205 C208 ) C205_=_C209( C205 C209 ) C205_=_C210( C205 C210 ) C205_=_C211( C205 C211 ) \nC205_=_C213( C205 C213 ) C205_=_C214( C205 C214 ) C205_=_C215( C205 C215 ) C206_=_C207( C206 C207 ) C206_=_C208( C206 C208 ) C206_=_C209( C206 C209 ) \nC206_=_C210( C206 C210 ) C206_=_C211( C206 C211 ) C206_=_C213( C206 C213 ) C206_=_C214( C206 C214 ) C206_=_C215( C206 C215 ) C207_=_C208( C207 C208 ) \nC207_=_C209( C207 C209 ) C207_=_C210( C207 C210 ) C207_=_C211( C207 C211 ) C207_=_C213( C207 C213 ) C207_=_C214( C207 C214 ) C207_=_C215( C207 C215 ) \nC208_=_C209( C208 C209 ) C208_=_C210( C208 C210 ) C208_=_C211( C208 C211 ) C208_=_C213( C208 C213 ) C208_=_C214( C208 C214 ) C208_=_C215( C208 C215 ) \nC208_=_C245( C208 C245 ) C208_=_C259( C208 C259 ) C208_=_C270( C208 C270 ) C208_=_C283( C208 C283 ) C208_=_C295( C208 C295 ) C208_=_C306( C208 C306 ) \nC208_=_C314( C208 C314 ) C208_=_C315( C208 C315 ) C208_=_C316( C208 C316 ) C208_=_C317( C208 C317 ) C208_=_C318( C208 C318 ) C208_=_C319( C208 C319 ) \nC208_=_C320( C208 C320 ) C208_=_C321( C208 C321 ) C208_=_C323( C208 C323 ) C209_=_C210( C209 C210 ) C209_=_C211( C209 C211 ) C209_=_C213( C209 C213 ) \nC209_=_C214( C209 C214 ) C209_=_C215( C209 C215 ) C209_=_C317( C209 C317 ) C210_=_C211( C210 C211 ) C210_=_C213( C210 C213 ) C210_=_C214( C210 C214 ) \nC210_=_C215( C210 C215 ) C210_=_C318( C210 C318 ) C210_=_C513( C210 C513 ) C210_=_C515( C210 C515 ) C211_=_C213( C211 C213 ) C211_=_C214( C211 C214 ) \nC211_=_C215( C211 C215 ) C211_=_C319( C211 C319 ) C211_=_C593( C211 C593 ) C211_=_C595( C211 C595 ) C213_=_C214( C213 C214 ) C213_=_C215( C213 C215 ) \nC213_=_C321( C213 C321 ) C213_=_C664( C213 C664 ) C213_=_C723( C213 C723 ) C214_=_C215( C214 C215 ) C214_=_C515( C214 C515 ) C214_=_C595( C214 C595 ) \nC214_=_C723( C214 C723 ) C214_=_C736( C214 C736 ) C214_=_C745( C214 C745 ) C214_=_C753( C214 C753 ) C214_=_C760( C214 C760 ) C214_=_C773( C214 C773 ) \nC214_=_C774( C214 C774 ) C214_=_C775( C214 C775 ) C214_=_C776( C214 C776 ) C215_=_C323( C215 C323 ) C215_=_C665( C215 C665 ) C215_=_C776( C215 C776 ) \nC245_=_C259( C245 C259 ) C245_=_C270( C245 C270 ) C245_=_C283( C245 C283 ) C245_=_C295( C245 C295 ) C245_=_C306( C245 C306 ) C245_=_C314( C245 C314 ) \nC245_=_C315( C245 C315 ) C245_=_C316( C245 C316 ) C245_=_C317( C245 C317 ) C245_=_C318( C245 C318 ) C245_=_C319( C245 C319 ) C245_=_C320( C245 C320 ) \nC245_=_C321( C245 C321 ) C245_=_C323( C245 C323 ) C259_=_C270( C259 C270 ) C259_=_C283( C259 C283 ) C259_=_C295( C259 C295 ) C259_=_C306( C259 C306 ) \nC259_=_C314( C259 C314 ) C259_=_C315( C259 C315 ) C259_=_C316( C259 C316 ) C259_=_C317( C259 C317 ) C259_=_C318( C259 C318 ) C259_=_C319( C259 C319 ) \nC259_=_C320( C259 C320 ) C259_=_C321( C259 C321 ) C259_=_C323( C259 C323 ) C270_=_C283( C270 C283 ) C270_=_C295( C270 C295 ) C270_=_C306( C270 C306 ) \nC270_=_C314( C270 C314 ) C270_=_C315( C270 C315 ) C270_=_C316( C270 C316 ) C270_=_C317( C270 C317 ) C270_=_C318( C270 C318 ) C270_=_C319( C270 C319 ) \nC270_=_C320( C270 C320 ) C270_=_C321( C270 C321 ) C270_=_C323( C270 C323 ) C283_=_C295( C283 C295 ) C283_=_C306( C283 C306 ) C283_=_C314( C283 C314 ) \nC283_=_C315( C283 C315 ) C283_=_C316( C283 C316 ) C283_=_C317( C283 C317 ) C283_=_C318( C283 C318 ) C283_=_C319( C283 C319 ) C283_=_C320( C283 C320 ) \nC283_=_C321( C283 C321 ) C283_=_C323( C283 C323 ) C295_=_C306( C295 C306 ) C295_=_C314( C295 C314 ) C295_=_C315( C295 C315 ) C295_=_C316( C295 C316 ) \nC295_=_C317( C295 C317 ) C295_=_C318( C295 C318 ) C295_=_C319( C295 C319 ) C295_=_C320( C295 C320 ) C295_=_C321( C295 C321 ) C295_=_C323( C295 C323 ) \nC306_=_C314( C306 C314 ) C306_=_C315( C306 C315 ) C306_=_C316( C306 C316 ) C306_=_C317( C306 C317 ) C306_=_C318( C306 C318 ) C306_=_C319( C306 C319 ) \nC306_=_C320( C306 C320 ) C306_=_C321( C306 C321 ) C306_=_C323( C306 C323 ) C314_=_C315( C314 C315 ) C314_=_C316( C314 C316 ) C314_=_C317( C314 C317 ) \nC314_=_C318( C314 C318 ) C314_=_C319( C314 C319 ) C314_=_C320( C314 C320 ) C314_=_C321( C314 C321 ) C314_=_C323( C314 C323 ) C315_=_C316( C315 C316 ) \nC315_=_C317( C315 C317 ) C315_=_C318( C315 C318 ) C315_=_C319( C315 C319 ) C315_=_C320( C315 C320 ) C315_=_C321( C315 C321 ) C315_=_C323( C315 C323 ) \nC316_=_C317( C316 C317 ) C316_=_C318( C316 C318 ) C316_=_C319( C316 C319 ) C316_=_C320( C316 C320 ) C316_=_C321( C316 C321 ) C316_=_C323( C316 C323 ) \nC317_=_C318( C317 C318 ) C317_=_C319( C317 C319 ) C317_=_C320( C317 C320 ) C317_=_C321( C317 C321 ) C317_=_C323( C317 C323 ) C318_=_C319( C318 C319 ) \nC318_=_C320( C318 C320 ) C318_=_C321( C318 C321 ) C318_=_C323( C318 C323 ) C318_=_C513( C318 C513 ) C318_=_C515( C318 C515 ) C319_=_C320( C319 C320 ) \nC319_=_C321( C319 C321 ) C319_=_C323( C319 C323 ) C319_=_C593( C319 C593 ) C319_=_C595( C319 C595 ) C320_=_C321( C320 C321 ) C320_=_C323( C320 C323 ) \nC320_=_C513( C320 C513 ) C320_=_C593( C320 C593 ) C320_=_C613( C320 C613 ) C320_=_C624( C320 C624 ) C320_=_C634( C320 C634 ) C320_=_C643( C320 C643 ) \nC320_=_C651( C320 C651 ) C320_=_C662( C320 C662 ) C320_=_C663( C320 C663 ) C320_=_C664( C320 C664 ) C320_=_C665( C320 C665 ) C321_=_C323( C321 C323 ) \nC321_=_C664( C321 C664 ) C321_=_C723( C321 C723 ) C323_=_C665( C323 C665 ) C323_=_C776( C323 C776 ) C513_=_C515( C513 C515 ) C513_=_C593( C513 C593 ) \nC513_=_C613( C513 C613 ) C513_=_C624( C513 C624 ) C513_=_C634( C513 C634 ) C513_=_C643( C513 C643 ) C513_=_C651( C513 C651 ) C513_=_C662( C513 C662 ) \nC513_=_C663( C513 C663 ) C513_=_C664( C513 C664 ) C513_=_C665( C513 C665 ) C515_=_C595( C515 C595 ) C515_=_C723( C515 C723 ) C515_=_C736( C515 C736 ) \nC515_=_C745( C515 C745 ) C515_=_C753( C515 C753 ) C515_=_C760( C515 C760 ) C515_=_C773( C515 C773 ) C515_=_C774( C515 C774 ) C515_=_C775( C515 C775 ) \nC515_=_C776( C515 C776 ) C593_=_C595( C593 C595 ) C593_=_C613( C593 C613 ) C593_=_C624( C593 C624 ) C593_=_C634( C593 C634 ) C593_=_C643( C593 C643 ) \nC593_=_C651( C593 C651 ) C593_=_C662( C593 C662 ) C593_=_C663( C593 C663 ) C593_=_C664( C593 C664 ) C593_=_C665( C593 C665 ) C595_=_C723( C595 C723 ) \nC595_=_C736( C595 C736 ) C595_=_C745( C595 C745 ) C595_=_C753( C595 C753 ) C595_=_C760( C595 C760 ) C595_=_C773( C595 C773 ) C595_=_C774( C595 C774 ) \nC595_=_C775( C595 C775 ) C595_=_C776( C595 C776 ) C613_=_C624( C613 C624 ) C613_=_C634( C613 C634 ) C613_=_C643( C613 C643 ) C613_=_C651( C613 C651 ) \nC613_=_C662( C613 C662 ) C613_=_C663( C613 C663 ) C613_=_C664( C613 C664 ) C613_=_C665( C613 C665 ) C624_=_C634( C624 C634 ) C624_=_C643( C624 C643 ) \nC624_=_C651( C624 C651 ) C624_=_C662( C624 C662 ) C624_=_C663( C624 C663 ) C624_=_C664( C624 C664 ) C624_=_C665( C624 C665 ) C634_=_C643( C634 C643 ) \nC634_=_C651( C634 C651 ) C634_=_C662( C634 C662 ) C634_=_C663( C634 C663</w:t>
      </w:r>
    </w:p>
    <w:p>
      <w:pPr>
        <w:pStyle w:val="PreformattedText"/>
        <w:bidi w:val="0"/>
        <w:spacing w:before="0" w:after="0"/>
        <w:jc w:val="left"/>
        <w:rPr/>
      </w:pPr>
      <w:r>
        <w:rPr/>
        <w:t xml:space="preserve"> </w:t>
      </w:r>
      <w:r>
        <w:rPr/>
        <w:t>) C634_=_C664( C634 C664 ) C634_=_C665( C634 C665 ) C643_=_C651( C643 C651 ) \nC643_=_C662( C643 C662 ) C643_=_C663( C643 C663 ) C643_=_C664( C643 C664 ) C643_=_C665( C643 C665 ) C651_=_C662( C651 C662 ) C651_=_C663( C651 C663 ) \nC651_=_C664( C651 C664 ) C651_=_C665( C651 C665 ) C662_=_C663( C662 C663 ) C662_=_C664( C662 C664 ) C662_=_C665( C662 C665 ) C663_=_C664( C663 C664 ) \nC663_=_C665( C663 C665 ) C664_=_C665( C664 C665 ) C664_=_C723( C664 C723 ) C665_=_C776( C665 C776 ) C723_=_C736( C723 C736 ) C723_=_C745( C723 C745 ) \nC723_=_C753( C723 C753 ) C723_=_C760( C723 C760 ) C723_=_C773( C723 C773 ) C723_=_C774( C723 C774 ) C723_=_C775( C723 C775 ) C723_=_C776( C723 C776 ) \nC736_=_C745( C736 C745 ) C736_=_C753( C736 C753 ) C736_=_C760( C736 C760 ) C736_=_C773( C736 C773 ) C736_=_C774( C736 C774 ) C736_=_C775( C736 C775 ) \nC736_=_C776( C736 C776 ) C745_=_C753( C745 C753 ) C745_=_C760( C745 C760 ) C745_=_C773( C745 C773 ) C745_=_C774( C745 C774 ) C745_=_C775( C745 C775 ) \nC745_=_C776( C745 C776 ) C753_=_C760( C753 C760 ) C753_=_C773( C753 C773 ) C753_=_C774( C753 C774 ) C753_=_C775( C753 C775 ) C753_=_C776( C753 C776 ) \nC760_=_C773( C760 C773 ) C760_=_C774( C760 C774 ) C760_=_C775( C760 C775 ) C760_=_C776( C760 C776 ) C773_=_C774( C773 C774 ) C773_=_C775( C773 C775 ) \nC773_=_C776( C773 C776 ) C774_=_C775( C774 C775 ) C774_=_C776( C774 C776 ) C775_=_C776( C775 C776 ) "];80-&gt;108[label="54: C89 C90 C94 C96 C130 \nC143 C154 C168 C181 C193 C205 \nC206 C207 C209 C210 C211 C213 \nC215 C245 C259 C270 C283 C295 \nC306 C314 C315 C316 C317 C318 \nC319 C321 C323 C513 C515 C593 \nC595 C613 C624 C634 C643 C651 \nC662 C663 C664 C665 C723 C736 \nC745 C753 C760 C773 C774 C775 \nC776 \n373: C89_=_C90 ,C89_=_C94 ,C89_=_C96 ,C89_=_C130 ,C89_=_C143 ,\nC89_=_C154 ,C89_=_C168 ,C89_=_C181 ,C89_=_C193 ,C89_=_C205 ,C89_=_C206 ,\nC89_=_C207 ,C89_=_C209 ,C89_=_C210 ,C89_=_C211 ,C89_=_C213 ,C89_=_C215 ,\nC90_=_C94 ,C90_=_C96 ,C90_=_C245 ,C90_=_C259 ,C90_=_C270 ,C90_=_C283 ,\nC90_=_C295 ,C90_=_C306 ,C90_=_C314 ,C90_=_C315 ,C90_=_C316 ,C90_=_C317 ,\nC90_=_C318 ,C90_=_C319 ,C90_=_C321 ,C90_=_C323 ,C94_=_C96 ,C94_=_C513 ,\nC94_=_C593 ,C94_=_C613 ,C94_=_C624 ,C94_=_C634 ,C94_=_C643 ,C94_=_C651 ,\nC94_=_C662 ,C94_=_C663 ,C94_=_C664 ,C94_=_C665 ,C96_=_C515 ,C96_=_C595 ,\nC96_=_C723 ,C96_=_C736 ,C96_=_C745 ,C96_=_C753 ,C96_=_C760 ,C96_=_C773 ,\nC96_=_C774 ,C96_=_C775 ,C96_=_C776 ,C130_=_C143 ,C130_=_C154 ,C130_=_C168 ,\nC130_=_C181 ,C130_=_C193 ,C130_=_C205 ,C130_=_C206 ,C130_=_C207 ,C130_=_C209 ,\nC130_=_C210 ,C130_=_C211 ,C130_=_C213 ,C130_=_C215 ,C143_=_C154 ,C143_=_C168 ,\nC143_=_C181 ,C143_=_C193 ,C143_=_C205 ,C143_=_C206 ,C143_=_C207 ,C143_=_C209 ,\nC143_=_C210 ,C143_=_C211 ,C143_=_C213 ,C143_=_C215 ,C154_=_C168 ,C154_=_C181 ,\nC154_=_C193 ,C154_=_C205 ,C154_=_C206 ,C154_=_C207 ,C154_=_C209 ,C154_=_C210 ,\nC154_=_C211 ,C154_=_C213 ,C154_=_C215 ,C168_=_C181 ,C168_=_C193 ,C168_=_C205 ,\nC168_=_C206 ,C168_=_C207 ,C168_=_C209 ,C168_=_C210 ,C168_=_C211 ,C168_=_C213 ,\nC168_=_C215 ,C181_=_C193 ,C181_=_C205 ,C181_=_C206 ,C181_=_C207 ,C181_=_C209 ,\nC181_=_C210 ,C181_=_C211 ,C181_=_C213 ,C181_=_C215 ,C193_=_C205 ,C193_=_C206 ,\nC193_=_C207 ,C193_=_C209 ,C193_=_C210 ,C193_=_C211 ,C193_=_C213 ,C193_=_C215 ,\nC205_=_C206 ,C205_=_C207 ,C205_=_C209 ,C205_=_C210 ,C205_=_C211 ,C205_=_C213 ,\nC205_=_C215 ,C206_=_C207 ,C206_=_C209 ,C206_=_C210 ,C206_=_C211 ,C206_=_C213 ,\nC206_=_C215 ,C207_=_C209 ,C207_=_C210 ,C207_=_C211 ,C207_=_C213 ,C207_=_C215 ,\nC209_=_C210 ,C209_=_C211 ,C209_=_C213 ,C209_=_C215 ,C209_=_C317 ,C210_=_C211 ,\nC210_=_C213 ,C210_=_C215 ,C210_=_C318 ,C210_=_C513 ,C210_=_C515 ,C211_=_C213 ,\nC211_=_C215 ,C211_=_C319 ,C211_=_C593 ,C211_=_C595 ,C213_=_C215 ,C213_=_C321 ,\nC213_=_C664 ,C213_=_C723 ,C215_=_C323 ,C215_=_C665 ,C215_=_C776 ,C245_=_C259 ,\nC245_=_C270 ,C245_=_C283 ,C245_=_C295 ,C245_=_C306 ,C245_=_C314 ,C245_=_C315 ,\nC245_=_C316 ,C245_=_C317 ,C245_=_C318 ,C245_=_C319 ,C245_=_C321 ,C245_=_C323 ,\nC259_=_C270 ,C259_=_C283 ,C259_=_C295 ,C259_=_C306 ,C259_=_C314 ,C259_=_C315 ,\nC259_=_C316 ,C259_=_C317 ,C259_=_C318 ,C259_=_C319 ,C259_=_C321 ,C259_=_C323 ,\nC270_=_C283 ,C270_=_C295 ,C270_=_C306 ,C270_=_C314 ,C270_=_C315 ,C270_=_C316 ,\nC270_=_C317 ,C270_=_C318 ,C270_=_C319 ,C270_=_C321 ,C270_=_C323 ,C283_=_C295 ,\nC283_=_C306 ,C283_=_C314 ,C283_=_C315 ,C283_=_C316 ,C283_=_C317 ,C283_=_C318 ,\nC283_=_C319 ,C283_=_C321 ,C283_=_C323 ,C295_=_C306 ,C295_=_C314 ,C295_=_C315 ,\nC295_=_C316 ,C295_=_C317 ,C295_=_C318 ,C295_=_C319 ,C295_=_C321 ,C295_=_C323 ,\nC306_=_C314 ,C306_=_C315 ,C306_=_C316 ,C306_=_C317 ,C306_=_C318 ,C306_=_C319 ,\nC306_=_C321 ,C306_=_C323 ,C314_=_C315 ,C314_=_C316 ,C314_=_C317 ,C314_=_C318 ,\nC314_=_C319 ,C314_=_C321 ,C314_=_C323 ,C315_=_C316 ,C315_=_C317 ,C315_=_C318 ,\nC315_=_C319 ,C315_=_C321 ,C315_=_C323 ,C316_=_C317 ,C316_=_C318 ,C316_=_C319 ,\nC316_=_C321 ,C316_=_C323 ,C317_=_C318 ,C317_=_C319 ,C317_=_C321 ,C317_=_C323 ,\nC318_=_C319 ,C318_=_C321 ,C318_=_C323 ,C318_=_C513 ,C318_=_C515 ,C319_=_C321 ,\nC319_=_C323 ,C319_=_C593 ,C319_=_C595 ,C321_=_C323 ,C321_=_C664 ,C321_=_C723 ,\nC323_=_C665 ,C323_=_C776 ,C513_=_C515 ,C513_=_C593 ,C513_=_C613 ,C513_=_C624 ,\nC513_=_C634 ,C513_=_C643 ,C513_=_C651 ,C513_=_C662 ,C513_=_C663 ,C513_=_C664 ,\nC513_=_C665 ,C515_=_C595 ,C515_=_C723 ,C515_=_C736 ,C515_=_C745 ,C515_=_C753 ,\nC515_=_C760 ,C515_=_C773 ,C515_=_C774 ,C515_=_C775 ,C515_=_C776 ,C593_=_C595 ,\nC593_=_C613 ,C593_=_C624 ,C593_=_C634 ,C593_=_C643 ,C593_=_C651 ,C593_=_C662 ,\nC593_=_C663 ,C593_=_C664 ,C593_=_C665 ,C595_=_C723 ,C595_=_C736 ,C595_=_C745 ,\nC595_=_C753 ,C595_=_C760 ,C595_=_C773 ,C595_=_C774 ,C595_=_C775 ,C595_=_C776 ,\nC613_=_C624 ,C613_=_C634 ,C613_=_C643 ,C613_=_C651 ,C613_=_C662 ,C613_=_C663 ,\nC613_=_C664 ,C613_=_C665 ,C624_=_C634 ,C624_=_C643 ,C624_=_C651 ,C624_=_C662 ,\nC624_=_C663 ,C624_=_C664 ,C624_=_C665 ,C634_=_C643 ,C634_=_C651 ,C634_=_C662 ,\nC634_=_C663 ,C634_=_C664 ,C634_=_C665 ,C643_=_C651 ,C643_=_C662 ,C643_=_C663 ,\nC643_=_C664 ,C643_=_C665 ,C651_=_C662 ,C651_=_C663 ,C651_=_C664 ,C651_=_C665 ,\nC662_=_C663 ,C662_=_C664 ,C662_=_C665 ,C663_=_C664 ,C663_=_C665 ,C664_=_C665 ,\nC664_=_C723 ,C665_=_C776 ,C723_=_C736 ,C723_=_C745 ,C723_=_C753 ,C723_=_C760 ,\nC723_=_C773 ,C723_=_C774 ,C723_=_C775 ,C723_=_C776 ,C736_=_C745 ,C736_=_C753 ,\nC736_=_C760 ,C736_=_C773 ,C736_=_C774 ,C736_=_C775 ,C736_=_C776 ,C745_=_C753 ,\nC745_=_C760 ,C745_=_C773 ,C745_=_C774 ,C745_=_C775 ,C745_=_C776 ,C753_=_C760 ,\nC753_=_C773 ,C753_=_C774 ,C753_=_C775 ,C753_=_C776 ,C760_=_C773 ,C760_=_C774 ,\nC760_=_C775 ,C760_=_C776 ,C773_=_C774 ,C773_=_C775 ,C773_=_C776 ,C774_=_C775 ,\nC774_=_C776 ,C775_=_C776 ,"];109[shape=box, label="id:109 level: 5\n31: C79 C82 C198 C201 C309 \nC350 C364 C376 C386 C395 C406 \nC407 C408 C409 C410 C411 C412 \nC413 C414 C415 C505 C586 C612 \nC623 C633 C642 C650 C658 C659 \nC660 C661 \n250: C79_=_C82( C79 C82 ) C79_=_C198( C79 C198 ) C79_=_C309( C79 C309 ) C79_=_C350( C79 C350 ) C79_=_C364( C79 C364 ) \nC79_=_C376( C79 C376 ) C79_=_C386( C79 C386 ) C79_=_C395( C79 C395 ) C79_=_C406( C79 C406 ) C79_=_C407( C79 C407 ) C79_=_C408( C79 C408 ) \nC79_=_C409( C79 C409 ) C79_=_C410( C79 C410 ) C79_=_C411( C79 C411 ) C79_=_C412( C79 C412 ) C79_=_C413( C79 C413 ) C79_=_C414( C79 C414 ) \nC79_=_C415( C79 C415 ) C82_=_C201( C82 C201 ) C82_=_C412( C82 C412 ) C82_=_C505( C82 C505 ) C82_=_C586( C82 C586 ) C82_=_C612( C82 C612 ) \nC82_=_C623( C82 C623 ) C82_=_C633( C82 C633 ) C82_=_C642( C82 C642 ) C82_=_C650( C82 C650 ) C82_=_C658( C82 C658 ) C82_=_C659( C82 C659 ) \nC82_=_C660( C82 C660 ) C82_=_C661( C82 C661 ) C198_=_C201( C198 C201 ) C198_=_C309( C198 C309 ) C198_=_C350( C198 C350 ) C198_=_C364( C198 C364 ) \nC198_=_C376( C198 C376 ) C198_=_C386( C198 C386 ) C198_=_C395( C198 C395 ) C198_=_C406( C198 C406 ) C198_=_C407( C198 C407 ) C198_=_C408( C198 C408 ) \nC198_=_C409( C198 C409 ) C198_=_C410( C198 C410 ) C198_=_C411( C198 C411 ) C198_=_C412( C198 C412 ) C198_=_C413( C198 C413 ) C198_=_C414( C198 C414 ) \nC198_=_C415( C198 C415 ) C201_=_C412( C201 C412 ) C201_=_C505( C201 C505 ) C201_=_C586( C201 C586 ) C201_=_C612( C201 C612 ) C201_=_C623( C201 C623 ) \nC201_=_C633( C201 C633 ) C201_=_C642( C201 C642 ) C201_=_C650( C201 C650 ) C201_=_C658( C201 C658 ) C201_=_C659( C201 C659 ) C201_=_C660( C201 C660 ) \nC201_=_C661( C201 C661 ) C309_=_C350( C309 C350 ) C309_=_C364( C309 C364 ) C309_=_C376( C309 C376 ) C309_=_C386( C309 C386 ) C309_=_C395( C309 C395 ) \nC309_=_C406( C309 C406 ) C309_=_C407( C309 C407 ) C309_=_C408( C309 C408 ) C309_=_C409( C309 C409 ) C309_=_C410( C309 C410 ) C309_=_C411( C309 C411 ) \nC309_=_C412( C309 C412 ) C309_=_C413( C309 C413 ) C309_=_C414( C309 C414 ) C309_=_C415( C309 C415 ) C350_=_C364( C350 C364 ) C350_=_C376( C350 C376 ) \nC350_=_C386( C350 C386 ) C350_=_C395( C350 C395 ) C350_=_C406( C350 C406 ) C350_=_C407( C350 C407 ) C350_=_C408( C350 C408 ) C350_=_C409( C350 C409 ) \nC350_=_C410( C350 C410 ) C350_=_C411( C350 C411 ) C350_=_C412( C350 C412 ) C350_=_C413( C350 C413 ) C350_=_C414( C350 C414 ) C350_=_C415( C350 C415 ) \nC364_=_C376( C364 C376 ) C364_=_C386( C364 C386 ) C364_=_C395( C364 C395 ) C364_=_C406( C364 C406 ) C364_=_C407( C364 C407 ) C364_=_C408( C364 C408 ) \nC364_=_C409( C364 C409 ) C364_=_C410( C364 C410 ) C364_=_C411( C364 C411 ) C364_=_C412( C364 C412 ) C364_=_C413( C364 C413 ) C364_=_C414( C364 C414 ) \nC364_=_C415( C364 C415 ) C376_=_C386( C376 C386 ) C376_=_C395( C376 C395 ) C376_=_C406( C376 C406 ) C376_=_C407( C376 C407 ) C376_=_C408( C376 C408 ) \nC376_=_C409( C376 C409 ) C376_=_C410( C376 C410 ) C376_=_C411( C376 C411 ) C376_=_C412( C376 C412 ) C376_=_C413( C376 C413 ) C376_=_C414( C376 C414 ) \nC376_=_C415( C376 C415 ) C386_=_C395( C386 C395 ) C386_=_C406( C386 C406 ) C386_=_C407( C386 C407 ) C386_=_C408( C386 C408 ) C386_=_C409( C386 C409 ) \nC386_=_C410( C386 C410 ) C386_=_C411( C386 C411 ) C386_=_C412( C386 C412 ) C386_=_C413( C386 C413 ) C386_=_C414( C386</w:t>
      </w:r>
    </w:p>
    <w:p>
      <w:pPr>
        <w:pStyle w:val="PreformattedText"/>
        <w:bidi w:val="0"/>
        <w:spacing w:before="0" w:after="0"/>
        <w:jc w:val="left"/>
        <w:rPr/>
      </w:pPr>
      <w:r>
        <w:rPr/>
        <w:t xml:space="preserve"> </w:t>
      </w:r>
      <w:r>
        <w:rPr/>
        <w:t>C414 ) C386_=_C415( C386 C415 ) \nC395_=_C406( C395 C406 ) C395_=_C407( C395 C407 ) C395_=_C408( C395 C408 ) C395_=_C409( C395 C409 ) C395_=_C410( C395 C410 ) C395_=_C411( C395 C411 ) \nC395_=_C412( C395 C412 ) C395_=_C413( C395 C413 ) C395_=_C414( C395 C414 ) C395_=_C415( C395 C415 ) C406_=_C407( C406 C407 ) C406_=_C408( C406 C408 ) \nC406_=_C409( C406 C409 ) C406_=_C410( C406 C410 ) C406_=_C411( C406 C411 ) C406_=_C412( C406 C412 ) C406_=_C413( C406 C413 ) C406_=_C414( C406 C414 ) \nC406_=_C415( C406 C415 ) C407_=_C408( C407 C408 ) C407_=_C409( C407 C409 ) C407_=_C410( C407 C410 ) C407_=_C411( C407 C411 ) C407_=_C412( C407 C412 ) \nC407_=_C413( C407 C413 ) C407_=_C414( C407 C414 ) C407_=_C415( C407 C415 ) C408_=_C409( C408 C409 ) C408_=_C410( C408 C410 ) C408_=_C411( C408 C411 ) \nC408_=_C412( C408 C412 ) C408_=_C413( C408 C413 ) C408_=_C414( C408 C414 ) C408_=_C415( C408 C415 ) C409_=_C410( C409 C410 ) C409_=_C411( C409 C411 ) \nC409_=_C412( C409 C412 ) C409_=_C413( C409 C413 ) C409_=_C414( C409 C414 ) C409_=_C415( C409 C415 ) C410_=_C411( C410 C411 ) C410_=_C412( C410 C412 ) \nC410_=_C413( C410 C413 ) C410_=_C414( C410 C414 ) C410_=_C415( C410 C415 ) C410_=_C505( C410 C505 ) C411_=_C412( C411 C412 ) C411_=_C413( C411 C413 ) \nC411_=_C414( C411 C414 ) C411_=_C415( C411 C415 ) C411_=_C586( C411 C586 ) C412_=_C413( C412 C413 ) C412_=_C414( C412 C414 ) C412_=_C415( C412 C415 ) \nC412_=_C505( C412 C505 ) C412_=_C586( C412 C586 ) C412_=_C612( C412 C612 ) C412_=_C623( C412 C623 ) C412_=_C633( C412 C633 ) C412_=_C642( C412 C642 ) \nC412_=_C650( C412 C650 ) C412_=_C658( C412 C658 ) C412_=_C659( C412 C659 ) C412_=_C660( C412 C660 ) C412_=_C661( C412 C661 ) C413_=_C414( C413 C414 ) \nC413_=_C415( C413 C415 ) C413_=_C660( C413 C660 ) C414_=_C415( C414 C415 ) C415_=_C661( C415 C661 ) C505_=_C586( C505 C586 ) C505_=_C612( C505 C612 ) \nC505_=_C623( C505 C623 ) C505_=_C633( C505 C633 ) C505_=_C642( C505 C642 ) C505_=_C650( C505 C650 ) C505_=_C658( C505 C658 ) C505_=_C659( C505 C659 ) \nC505_=_C660( C505 C660 ) C505_=_C661( C505 C661 ) C586_=_C612( C586 C612 ) C586_=_C623( C586 C623 ) C586_=_C633( C586 C633 ) C586_=_C642( C586 C642 ) \nC586_=_C650( C586 C650 ) C586_=_C658( C586 C658 ) C586_=_C659( C586 C659 ) C586_=_C660( C586 C660 ) C586_=_C661( C586 C661 ) C612_=_C623( C612 C623 ) \nC612_=_C633( C612 C633 ) C612_=_C642( C612 C642 ) C612_=_C650( C612 C650 ) C612_=_C658( C612 C658 ) C612_=_C659( C612 C659 ) C612_=_C660( C612 C660 ) \nC612_=_C661( C612 C661 ) C623_=_C633( C623 C633 ) C623_=_C642( C623 C642 ) C623_=_C650( C623 C650 ) C623_=_C658( C623 C658 ) C623_=_C659( C623 C659 ) \nC623_=_C660( C623 C660 ) C623_=_C661( C623 C661 ) C633_=_C642( C633 C642 ) C633_=_C650( C633 C650 ) C633_=_C658( C633 C658 ) C633_=_C659( C633 C659 ) \nC633_=_C660( C633 C660 ) C633_=_C661( C633 C661 ) C642_=_C650( C642 C650 ) C642_=_C658( C642 C658 ) C642_=_C659( C642 C659 ) C642_=_C660( C642 C660 ) \nC642_=_C661( C642 C661 ) C650_=_C658( C650 C658 ) C650_=_C659( C650 C659 ) C650_=_C660( C650 C660 ) C650_=_C661( C650 C661 ) C658_=_C659( C658 C659 ) \nC658_=_C660( C658 C660 ) C658_=_C661( C658 C661 ) C659_=_C660( C659 C660 ) C659_=_C661( C659 C661 ) C660_=_C661( C660 C661 ) "];81-&gt;109[label="30: C79 C82 C198 C201 C309 \nC350 C364 C376 C386 C395 C406 \nC407 C408 C409 C410 C411 C413 \nC414 C415 C505 C586 C612 C623 \nC633 C642 C650 C658 C659 C660 \nC661 \n220: C79_=_C82 ,C79_=_C198 ,C79_=_C309 ,C79_=_C350 ,C79_=_C364 ,\nC79_=_C376 ,C79_=_C386 ,C79_=_C395 ,C79_=_C406 ,C79_=_C407 ,C79_=_C408 ,\nC79_=_C409 ,C79_=_C410 ,C79_=_C411 ,C79_=_C413 ,C79_=_C414 ,C79_=_C415 ,\nC82_=_C201 ,C82_=_C505 ,C82_=_C586 ,C82_=_C612 ,C82_=_C623 ,C82_=_C633 ,\nC82_=_C642 ,C82_=_C650 ,C82_=_C658 ,C82_=_C659 ,C82_=_C660 ,C82_=_C661 ,\nC198_=_C201 ,C198_=_C309 ,C198_=_C350 ,C198_=_C364 ,C198_=_C376 ,C198_=_C386 ,\nC198_=_C395 ,C198_=_C406 ,C198_=_C407 ,C198_=_C408 ,C198_=_C409 ,C198_=_C410 ,\nC198_=_C411 ,C198_=_C413 ,C198_=_C414 ,C198_=_C415 ,C201_=_C505 ,C201_=_C586 ,\nC201_=_C612 ,C201_=_C623 ,C201_=_C633 ,C201_=_C642 ,C201_=_C650 ,C201_=_C658 ,\nC201_=_C659 ,C201_=_C660 ,C201_=_C661 ,C309_=_C350 ,C309_=_C364 ,C309_=_C376 ,\nC309_=_C386 ,C309_=_C395 ,C309_=_C406 ,C309_=_C407 ,C309_=_C408 ,C309_=_C409 ,\nC309_=_C410 ,C309_=_C411 ,C309_=_C413 ,C309_=_C414 ,C309_=_C415 ,C350_=_C364 ,\nC350_=_C376 ,C350_=_C386 ,C350_=_C395 ,C350_=_C406 ,C350_=_C407 ,C350_=_C408 ,\nC350_=_C409 ,C350_=_C410 ,C350_=_C411 ,C350_=_C413 ,C350_=_C414 ,C350_=_C415 ,\nC364_=_C376 ,C364_=_C386 ,C364_=_C395 ,C364_=_C406 ,C364_=_C407 ,C364_=_C408 ,\nC364_=_C409 ,C364_=_C410 ,C364_=_C411 ,C364_=_C413 ,C364_=_C414 ,C364_=_C415 ,\nC376_=_C386 ,C376_=_C395 ,C376_=_C406 ,C376_=_C407 ,C376_=_C408 ,C376_=_C409 ,\nC376_=_C410 ,C376_=_C411 ,C376_=_C413 ,C376_=_C414 ,C376_=_C415 ,C386_=_C395 ,\nC386_=_C406 ,C386_=_C407 ,C386_=_C408 ,C386_=_C409 ,C386_=_C410 ,C386_=_C411 ,\nC386_=_C413 ,C386_=_C414 ,C386_=_C415 ,C395_=_C406 ,C395_=_C407 ,C395_=_C408 ,\nC395_=_C409 ,C395_=_C410 ,C395_=_C411 ,C395_=_C413 ,C395_=_C414 ,C395_=_C415 ,\nC406_=_C407 ,C406_=_C408 ,C406_=_C409 ,C406_=_C410 ,C406_=_C411 ,C406_=_C413 ,\nC406_=_C414 ,C406_=_C415 ,C407_=_C408 ,C407_=_C409 ,C407_=_C410 ,C407_=_C411 ,\nC407_=_C413 ,C407_=_C414 ,C407_=_C415 ,C408_=_C409 ,C408_=_C410 ,C408_=_C411 ,\nC408_=_C413 ,C408_=_C414 ,C408_=_C415 ,C409_=_C410 ,C409_=_C411 ,C409_=_C413 ,\nC409_=_C414 ,C409_=_C415 ,C410_=_C411 ,C410_=_C413 ,C410_=_C414 ,C410_=_C415 ,\nC410_=_C505 ,C411_=_C413 ,C411_=_C414 ,C411_=_C415 ,C411_=_C586 ,C413_=_C414 ,\nC413_=_C415 ,C413_=_C660 ,C414_=_C415 ,C415_=_C661 ,C505_=_C586 ,C505_=_C612 ,\nC505_=_C623 ,C505_=_C633 ,C505_=_C642 ,C505_=_C650 ,C505_=_C658 ,C505_=_C659 ,\nC505_=_C660 ,C505_=_C661 ,C586_=_C612 ,C586_=_C623 ,C586_=_C633 ,C586_=_C642 ,\nC586_=_C650 ,C586_=_C658 ,C586_=_C659 ,C586_=_C660 ,C586_=_C661 ,C612_=_C623 ,\nC612_=_C633 ,C612_=_C642 ,C612_=_C650 ,C612_=_C658 ,C612_=_C659 ,C612_=_C660 ,\nC612_=_C661 ,C623_=_C633 ,C623_=_C642 ,C623_=_C650 ,C623_=_C658 ,C623_=_C659 ,\nC623_=_C660 ,C623_=_C661 ,C633_=_C642 ,C633_=_C650 ,C633_=_C658 ,C633_=_C659 ,\nC633_=_C660 ,C633_=_C661 ,C642_=_C650 ,C642_=_C658 ,C642_=_C659 ,C642_=_C660 ,\nC642_=_C661 ,C650_=_C658 ,C650_=_C659 ,C650_=_C660 ,C650_=_C661 ,C658_=_C659 ,\nC658_=_C660 ,C658_=_C661 ,C659_=_C660 ,C659_=_C661 ,C660_=_C661 ,"];110[shape=box, label="id:110 level: 5\n35: C4 C21 C36 C48 C59 \nC73 C74 C75 C76 C77 C78 \nC79 C80 C81 C82 C83 C84 \nC85 C200 C311 C411 C504 C538 \nC550 C561 C570 C577 C582 C583 \nC584 C585 C586 C587 C588 C589 \n314: C4_=_C21( C4 C21 ) C4_=_C36( C4 C36 ) C4_=_C48( C4 C48 ) C4_=_C59( C4 C59 ) C4_=_C73( C4 C73 ) \nC4_=_C74( C4 C74 ) C4_=_C75( C4 C75 ) C4_=_C76( C4 C76 ) C4_=_C77( C4 C77 ) C4_=_C78( C4 C78 ) C4_=_C79( C4 C79 ) \nC4_=_C80( C4 C80 ) C4_=_C81( C4 C81 ) C4_=_C82( C4 C82 ) C4_=_C83( C4 C83 ) C4_=_C84( C4 C84 ) C4_=_C85( C4 C85 ) \nC21_=_C36( C21 C36 ) C21_=_C48( C21 C48 ) C21_=_C59( C21 C59 ) C21_=_C73( C21 C73 ) C21_=_C74( C21 C74 ) C21_=_C75( C21 C75 ) \nC21_=_C76( C21 C76 ) C21_=_C77( C21 C77 ) C21_=_C78( C21 C78 ) C21_=_C79( C21 C79 ) C21_=_C80( C21 C80 ) C21_=_C81( C21 C81 ) \nC21_=_C82( C21 C82 ) C21_=_C83( C21 C83 ) C21_=_C84( C21 C84 ) C21_=_C85( C21 C85 ) C36_=_C48( C36 C48 ) C36_=_C59( C36 C59 ) \nC36_=_C73( C36 C73 ) C36_=_C74( C36 C74 ) C36_=_C75( C36 C75 ) C36_=_C76( C36 C76 ) C36_=_C77( C36 C77 ) C36_=_C78( C36 C78 ) \nC36_=_C79( C36 C79 ) C36_=_C80( C36 C80 ) C36_=_C81( C36 C81 ) C36_=_C82( C36 C82 ) C36_=_C83( C36 C83 ) C36_=_C84( C36 C84 ) \nC36_=_C85( C36 C85 ) C48_=_C59( C48 C59 ) C48_=_C73( C48 C73 ) C48_=_C74( C48 C74 ) C48_=_C75( C48 C75 ) C48_=_C76( C48 C76 ) \nC48_=_C77( C48 C77 ) C48_=_C78( C48 C78 ) C48_=_C79( C48 C79 ) C48_=_C80( C48 C80 ) C48_=_C81( C48 C81 ) C48_=_C82( C48 C82 ) \nC48_=_C83( C48 C83 ) C48_=_C84( C48 C84 ) C48_=_C85( C48 C85 ) C59_=_C73( C59 C73 ) C59_=_C74( C59 C74 ) C59_=_C75( C59 C75 ) \nC59_=_C76( C59 C76 ) C59_=_C77( C59 C77 ) C59_=_C78( C59 C78 ) C59_=_C79( C59 C79 ) C59_=_C80( C59 C80 ) C59_=_C81( C59 C81 ) \nC59_=_C82( C59 C82 ) C59_=_C83( C59 C83 ) C59_=_C84( C59 C84 ) C59_=_C85( C59 C85 ) C73_=_C74( C73 C74 ) C73_=_C75( C73 C75 ) \nC73_=_C76( C73 C76 ) C73_=_C77( C73 C77 ) C73_=_C78( C73 C78 ) C73_=_C79( C73 C79 ) C73_=_C80( C73 C80 ) C73_=_C81( C73 C81 ) \nC73_=_C82( C73 C82 ) C73_=_C83( C73 C83 ) C73_=_C84( C73 C84 ) C73_=_C85( C73 C85 ) C74_=_C75( C74 C75 ) C74_=_C76( C74 C76 ) \nC74_=_C77( C74 C77 ) C74_=_C78( C74 C78 ) C74_=_C79( C74 C79 ) C74_=_C80( C74 C80 ) C74_=_C81( C74 C81 ) C74_=_C82( C74 C82 ) \nC74_=_C83( C74 C83 ) C74_=_C84( C74 C84 ) C74_=_C85( C74 C85 ) C75_=_C76( C75 C76 ) C75_=_C77( C75 C77 ) C75_=_C78( C75 C78 ) \nC75_=_C79( C75 C79 ) C75_=_C80( C75 C80 ) C75_=_C81( C75 C81 ) C75_=_C82( C75 C82 ) C75_=_C83( C75 C83 ) C75_=_C84( C75 C84 ) \nC75_=_C85( C75 C85 ) C76_=_C77( C76 C77 ) C76_=_C78( C76 C78 ) C76_=_C79( C76 C79 ) C76_=_C80( C76 C80 ) C76_=_C81( C76 C81 ) \nC76_=_C82( C76 C82 ) C76_=_C83( C76 C83 ) C76_=_C84( C76 C84 ) C76_=_C85( C76 C85 ) C77_=_C78( C77 C78 ) C77_=_C79( C77 C79 ) \nC77_=_C80( C77 C80 ) C77_=_C81( C77 C81 ) C77_=_C82( C77 C82 ) C77_=_C83( C77 C83 ) C77_=_C84( C77 C84 ) C77_=_C85( C77 C85 ) \nC77_=_C200( C77 C200 ) C78_=_C79( C78 C79 ) C78_=_C80( C78 C80 ) C78_=_C81( C78 C81 ) C78_=_C82( C78 C82 ) C78_=_C83( C78 C83 ) \nC78_=_C84( C78 C84 ) C78_=_C85( C78 C85 ) C78_=_C311( C78 C311 ) C79_=_C80( C79 C80 ) C79_=_C81( C79 C81 ) C79_=_C82( C79 C82 ) \nC79_=_C83( C79 C83 ) C79_=_C84( C79 C84 ) C79_=_C85( C79 C85 ) C79_=_C411( C79 C411 ) C80_=_C81( C80 C81 ) C80_=_C82( C80 C82 ) \nC80_=_C83( C80 C83 ) C80_=_C84( C80 C84 ) C80_=_C85( C80 C85 ) C80_=_C504( C80 C504 ) C81_=_C82( C81 C82 ) C81_=_C83( C81 C83 ) \nC81_=_C84( C81 C84 ) C81_=_C85( C81 C85 ) C81_=_C200( C81 C200 ) C81_=_C311( C81 C311 ) C81_=_C411( C81 C411 ) C81_=_C504( C81 C504 ) \nC81_=_C538( C81 C538 ) C81_=_C550( C81 C550 ) C81_=_C561( C81 C561 ) C81_=_C570( C81 C570 ) C81_=_C577(</w:t>
      </w:r>
    </w:p>
    <w:p>
      <w:pPr>
        <w:pStyle w:val="PreformattedText"/>
        <w:bidi w:val="0"/>
        <w:spacing w:before="0" w:after="0"/>
        <w:jc w:val="left"/>
        <w:rPr/>
      </w:pPr>
      <w:r>
        <w:rPr/>
        <w:t xml:space="preserve"> </w:t>
      </w:r>
      <w:r>
        <w:rPr/>
        <w:t>C81 C577 ) C81_=_C582( C81 C582 ) \nC81_=_C583( C81 C583 ) C81_=_C584( C81 C584 ) C81_=_C585( C81 C585 ) C81_=_C586( C81 C586 ) C81_=_C587( C81 C587 ) C81_=_C588( C81 C588 ) \nC81_=_C589( C81 C589 ) C82_=_C83( C82 C83 ) C82_=_C84( C82 C84 ) C82_=_C85( C82 C85 ) C82_=_C586( C82 C586 ) C83_=_C84( C83 C84 ) \nC83_=_C85( C83 C85 ) C83_=_C587( C83 C587 ) C84_=_C85( C84 C85 ) C84_=_C588( C84 C588 ) C85_=_C589( C85 C589 ) C200_=_C311( C200 C311 ) \nC200_=_C411( C200 C411 ) C200_=_C504( C200 C504 ) C200_=_C538( C200 C538 ) C200_=_C550( C200 C550 ) C200_=_C561( C200 C561 ) C200_=_C570( C200 C570 ) \nC200_=_C577( C200 C577 ) C200_=_C582( C200 C582 ) C200_=_C583( C200 C583 ) C200_=_C584( C200 C584 ) C200_=_C585( C200 C585 ) C200_=_C586( C200 C586 ) \nC200_=_C587( C200 C587 ) C200_=_C588( C200 C588 ) C200_=_C589( C200 C589 ) C311_=_C411( C311 C411 ) C311_=_C504( C311 C504 ) C311_=_C538( C311 C538 ) \nC311_=_C550( C311 C550 ) C311_=_C561( C311 C561 ) C311_=_C570( C311 C570 ) C311_=_C577( C311 C577 ) C311_=_C582( C311 C582 ) C311_=_C583( C311 C583 ) \nC311_=_C584( C311 C584 ) C311_=_C585( C311 C585 ) C311_=_C586( C311 C586 ) C311_=_C587( C311 C587 ) C311_=_C588( C311 C588 ) C311_=_C589( C311 C589 ) \nC411_=_C504( C411 C504 ) C411_=_C538( C411 C538 ) C411_=_C550( C411 C550 ) C411_=_C561( C411 C561 ) C411_=_C570( C411 C570 ) C411_=_C577( C411 C577 ) \nC411_=_C582( C411 C582 ) C411_=_C583( C411 C583 ) C411_=_C584( C411 C584 ) C411_=_C585( C411 C585 ) C411_=_C586( C411 C586 ) C411_=_C587( C411 C587 ) \nC411_=_C588( C411 C588 ) C411_=_C589( C411 C589 ) C504_=_C538( C504 C538 ) C504_=_C550( C504 C550 ) C504_=_C561( C504 C561 ) C504_=_C570( C504 C570 ) \nC504_=_C577( C504 C577 ) C504_=_C582( C504 C582 ) C504_=_C583( C504 C583 ) C504_=_C584( C504 C584 ) C504_=_C585( C504 C585 ) C504_=_C586( C504 C586 ) \nC504_=_C587( C504 C587 ) C504_=_C588( C504 C588 ) C504_=_C589( C504 C589 ) C538_=_C550( C538 C550 ) C538_=_C561( C538 C561 ) C538_=_C570( C538 C570 ) \nC538_=_C577( C538 C577 ) C538_=_C582( C538 C582 ) C538_=_C583( C538 C583 ) C538_=_C584( C538 C584 ) C538_=_C585( C538 C585 ) C538_=_C586( C538 C586 ) \nC538_=_C587( C538 C587 ) C538_=_C588( C538 C588 ) C538_=_C589( C538 C589 ) C550_=_C561( C550 C561 ) C550_=_C570( C550 C570 ) C550_=_C577( C550 C577 ) \nC550_=_C582( C550 C582 ) C550_=_C583( C550 C583 ) C550_=_C584( C550 C584 ) C550_=_C585( C550 C585 ) C550_=_C586( C550 C586 ) C550_=_C587( C550 C587 ) \nC550_=_C588( C550 C588 ) C550_=_C589( C550 C589 ) C561_=_C570( C561 C570 ) C561_=_C577( C561 C577 ) C561_=_C582( C561 C582 ) C561_=_C583( C561 C583 ) \nC561_=_C584( C561 C584 ) C561_=_C585( C561 C585 ) C561_=_C586( C561 C586 ) C561_=_C587( C561 C587 ) C561_=_C588( C561 C588 ) C561_=_C589( C561 C589 ) \nC570_=_C577( C570 C577 ) C570_=_C582( C570 C582 ) C570_=_C583( C570 C583 ) C570_=_C584( C570 C584 ) C570_=_C585( C570 C585 ) C570_=_C586( C570 C586 ) \nC570_=_C587( C570 C587 ) C570_=_C588( C570 C588 ) C570_=_C589( C570 C589 ) C577_=_C582( C577 C582 ) C577_=_C583( C577 C583 ) C577_=_C584( C577 C584 ) \nC577_=_C585( C577 C585 ) C577_=_C586( C577 C586 ) C577_=_C587( C577 C587 ) C577_=_C588( C577 C588 ) C577_=_C589( C577 C589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81-&gt;110[label="34: C4 C21 C36 C48 C59 \nC73 C74 C75 C76 C77 C78 \nC79 C80 C82 C83 C84 C85 \nC200 C311 C411 C504 C538 C550 \nC561 C570 C577 C582 C583 C584 \nC585 C586 C587 C588 C589 \n280: C4_=_C21 ,C4_=_C36 ,C4_=_C48 ,C4_=_C59 ,C4_=_C73 ,\nC4_=_C74 ,C4_=_C75 ,C4_=_C76 ,C4_=_C77 ,C4_=_C78 ,C4_=_C79 ,\nC4_=_C80 ,C4_=_C82 ,C4_=_C83 ,C4_=_C84 ,C4_=_C85 ,C21_=_C36 ,\nC21_=_C48 ,C21_=_C59 ,C21_=_C73 ,C21_=_C74 ,C21_=_C75 ,C21_=_C76 ,\nC21_=_C77 ,C21_=_C78 ,C21_=_C79 ,C21_=_C80 ,C21_=_C82 ,C21_=_C83 ,\nC21_=_C84 ,C21_=_C85 ,C36_=_C48 ,C36_=_C59 ,C36_=_C73 ,C36_=_C74 ,\nC36_=_C75 ,C36_=_C76 ,C36_=_C77 ,C36_=_C78 ,C36_=_C79 ,C36_=_C80 ,\nC36_=_C82 ,C36_=_C83 ,C36_=_C84 ,C36_=_C85 ,C48_=_C59 ,C48_=_C73 ,\nC48_=_C74 ,C48_=_C75 ,C48_=_C76 ,C48_=_C77 ,C48_=_C78 ,C48_=_C79 ,\nC48_=_C80 ,C48_=_C82 ,C48_=_C83 ,C48_=_C84 ,C48_=_C85 ,C59_=_C73 ,\nC59_=_C74 ,C59_=_C75 ,C59_=_C76 ,C59_=_C77 ,C59_=_C78 ,C59_=_C79 ,\nC59_=_C80 ,C59_=_C82 ,C59_=_C83 ,C59_=_C84 ,C59_=_C85 ,C73_=_C74 ,\nC73_=_C75 ,C73_=_C76 ,C73_=_C77 ,C73_=_C78 ,C73_=_C79 ,C73_=_C80 ,\nC73_=_C82 ,C73_=_C83 ,C73_=_C84 ,C73_=_C85 ,C74_=_C75 ,C74_=_C76 ,\nC74_=_C77 ,C74_=_C78 ,C74_=_C79 ,C74_=_C80 ,C74_=_C82 ,C74_=_C83 ,\nC74_=_C84 ,C74_=_C85 ,C75_=_C76 ,C75_=_C77 ,C75_=_C78 ,C75_=_C79 ,\nC75_=_C80 ,C75_=_C82 ,C75_=_C83 ,C75_=_C84 ,C75_=_C85 ,C76_=_C77 ,\nC76_=_C78 ,C76_=_C79 ,C76_=_C80 ,C76_=_C82 ,C76_=_C83 ,C76_=_C84 ,\nC76_=_C85 ,C77_=_C78 ,C77_=_C79 ,C77_=_C80 ,C77_=_C82 ,C77_=_C83 ,\nC77_=_C84 ,C77_=_C85 ,C77_=_C200 ,C78_=_C79 ,C78_=_C80 ,C78_=_C82 ,\nC78_=_C83 ,C78_=_C84 ,C78_=_C85 ,C78_=_C311 ,C79_=_C80 ,C79_=_C82 ,\nC79_=_C83 ,C79_=_C84 ,C79_=_C85 ,C79_=_C411 ,C80_=_C82 ,C80_=_C83 ,\nC80_=_C84 ,C80_=_C85 ,C80_=_C504 ,C82_=_C83 ,C82_=_C84 ,C82_=_C85 ,\nC82_=_C586 ,C83_=_C84 ,C83_=_C85 ,C83_=_C587 ,C84_=_C85 ,C84_=_C588 ,\nC85_=_C589 ,C200_=_C311 ,C200_=_C411 ,C200_=_C504 ,C200_=_C538 ,C200_=_C550 ,\nC200_=_C561 ,C200_=_C570 ,C200_=_C577 ,C200_=_C582 ,C200_=_C583 ,C200_=_C584 ,\nC200_=_C585 ,C200_=_C586 ,C200_=_C587 ,C200_=_C588 ,C200_=_C589 ,C311_=_C411 ,\nC311_=_C504 ,C311_=_C538 ,C311_=_C550 ,C311_=_C561 ,C311_=_C570 ,C311_=_C577 ,\nC311_=_C582 ,C311_=_C583 ,C311_=_C584 ,C311_=_C585 ,C311_=_C586 ,C311_=_C587 ,\nC311_=_C588 ,C311_=_C589 ,C411_=_C504 ,C411_=_C538 ,C411_=_C550 ,C411_=_C561 ,\nC411_=_C570 ,C411_=_C577 ,C411_=_C582 ,C411_=_C583 ,C411_=_C584 ,C411_=_C585 ,\nC411_=_C586 ,C411_=_C587 ,C411_=_C588 ,C411_=_C589 ,C504_=_C538 ,C504_=_C550 ,\nC504_=_C561 ,C504_=_C570 ,C504_=_C577 ,C504_=_C582 ,C504_=_C583 ,C504_=_C584 ,\nC504_=_C585 ,C504_=_C586 ,C504_=_C587 ,C504_=_C588 ,C504_=_C589 ,C538_=_C550 ,\nC538_=_C561 ,C538_=_C570 ,C538_=_C577 ,C538_=_C582 ,C538_=_C583 ,C538_=_C584 ,\nC538_=_C585 ,C538_=_C586 ,C538_=_C587 ,C538_=_C588 ,C538_=_C589 ,C550_=_C561 ,\nC550_=_C570 ,C550_=_C577 ,C550_=_C582 ,C550_=_C583 ,C550_=_C584 ,C550_=_C585 ,\nC550_=_C586 ,C550_=_C587 ,C550_=_C588 ,C550_=_C589 ,C561_=_C570 ,C561_=_C577 ,\nC561_=_C582 ,C561_=_C583 ,C561_=_C584 ,C561_=_C585 ,C561_=_C586 ,C561_=_C587 ,\nC561_=_C588 ,C561_=_C589 ,C570_=_C577 ,C570_=_C582 ,C570_=_C583 ,C570_=_C584 ,\nC570_=_C585 ,C570_=_C586 ,C570_=_C587 ,C570_=_C588 ,C570_=_C589 ,C577_=_C582 ,\nC577_=_C583 ,C577_=_C584 ,C577_=_C585 ,C577_=_C586 ,C577_=_C587 ,C577_=_C588 ,\nC577_=_C589 ,C582_=_C583 ,C582_=_C584 ,C582_=_C585 ,C582_=_C586 ,C582_=_C587 ,\nC582_=_C588 ,C582_=_C589 ,C583_=_C584 ,C583_=_C585 ,C583_=_C586 ,C583_=_C587 ,\nC583_=_C588 ,C583_=_C589 ,C584_=_C585 ,C584_=_C586 ,C584_=_C587 ,C584_=_C588 ,\nC584_=_C589 ,C585_=_C586 ,C585_=_C587 ,C585_=_C588 ,C585_=_C589 ,C586_=_C587 ,\nC586_=_C588 ,C586_=_C589 ,C587_=_C588 ,C587_=_C589 ,C588_=_C589 ,"];111[shape=box, label="id:111 level: 5\n35: C80 C83 C199 C202 C310 \nC312 C410 C413 C447 C458 C470 \nC480 C490 C500 C501 C502 C503 \nC504 C505 C506 C507 C508 C587 \nC660 C680 C689 C695 C703 C710 \nC714 C715 C716 C717 C718 C719 \n314: C80_=_C83( C80 C83 ) C80_=_C199( C80 C199 ) C80_=_C310( C80 C310 ) C80_=_C410( C80 C410 ) C80_=_C447( C80 C447 ) \nC80_=_C458( C80 C458 ) C80_=_C470( C80 C470 ) C80_=_C480( C80 C480 ) C80_=_C490( C80 C490 ) C80_=_C500( C80 C500 ) C80_=_C501( C80 C501 ) \nC80_=_C502( C80 C502 ) C80_=_C503( C80 C503 ) C80_=_C504( C80 C504 ) C80_=_C505( C80 C505 ) C80_=_C506( C80 C506 ) C80_=_C507( C80 C507 ) \nC80_=_C508( C80 C508 ) C83_=_C202( C83 C202 ) C83_=_C312( C83 C312 ) C83_=_C413( C83 C413 ) C83_=_C506( C83 C506 ) C83_=_C587( C83 C587 ) \nC83_=_C660( C83 C660 ) C83_=_C680( C83 C680 ) C83_=_C689( C83 C689 ) C83_=_C695( C83 C695 ) C83_=_C703( C83 C703 ) C83_=_C710( C83 C710 ) \nC83_=_C714( C83 C714 ) C83_=_C715( C83 C715 ) C83_=_C716( C83 C716 ) C83_=_C717( C83 C717 ) C83_=_C718( C83 C718 ) C83_=_C719( C83 C719 ) \nC199_=_C202( C199 C202 ) C199_=_C310( C199 C310 ) C199_=_C410( C199 C410 ) C199_=_C447( C199 C447 ) C199_=_C458( C199 C458 ) C199_=_C470( C199 C470 ) \nC199_=_C480( C199 C480 ) C199_=_C490( C199 C490 ) C199_=_C500( C199 C500 ) C199_=_C501( C199 C501 ) C199_=_C502( C199 C502 ) C199_=_C503( C199 C503 ) \nC199_=_C504( C199 C504 ) C199_=_C505( C199 C505 ) C199_=_C506( C199 C506 ) C199_=_C507( C199 C507 ) C199_=_C508( C199 C508 ) C202_=_C312( C202 C312 ) \nC202_=_C413( C202 C413 ) C202_=_C506( C202 C506 ) C202_=_C587( C202 C587 ) C202_=_C660( C202 C660 ) C202_=_C680( C202 C680 ) C202_=_C689( C202 C689 ) \nC202_=_C695( C202 C695 ) C202_=_C703( C202 C703 ) C202_=_C710( C202 C710 ) C202_=_C714( C202 C714 ) C202_=_C715( C202 C715 ) C202_=_C716( C202 C716 ) \nC202_=_C717( C202 C717 ) C202_=_C718( C202 C718 ) C202_=_C719( C202 C719 ) C310_=_C312( C310 C312 ) C310_=_C410( C310 C410 ) C310_=_C447( C310 C447 ) \nC310_=_C458( C310 C458 ) C310_=_C470( C310 C470 ) C310_=_C480( C310 C480 ) C310_=_C490( C310 C490 ) C310_=_C500( C310 C500 ) C310_=_C501( C310 C501 ) \nC310_=_C502( C310 C502 ) C310_=_C503( C310 C503 ) C310_=_C504( C310 C504 ) C310_=_C505( C310 C505 ) C310_=_C506( C310 C506 ) C310_=_C507( C310 C507 ) \nC310_=_C508( C310 C508 ) C312_=_C413( C312 C413 ) C312_=_C506( C312 C506 ) C312_=_C587( C312 C587 ) C312_=_C660( C312 C660 ) C312_=_C680( C312</w:t>
      </w:r>
    </w:p>
    <w:p>
      <w:pPr>
        <w:pStyle w:val="PreformattedText"/>
        <w:bidi w:val="0"/>
        <w:spacing w:before="0" w:after="0"/>
        <w:jc w:val="left"/>
        <w:rPr/>
      </w:pPr>
      <w:r>
        <w:rPr/>
        <w:t xml:space="preserve"> </w:t>
      </w:r>
      <w:r>
        <w:rPr/>
        <w:t>C680 ) \nC312_=_C689( C312 C689 ) C312_=_C695( C312 C695 ) C312_=_C703( C312 C703 ) C312_=_C710( C312 C710 ) C312_=_C714( C312 C714 ) C312_=_C715( C312 C715 ) \nC312_=_C716( C312 C716 ) C312_=_C717( C312 C717 ) C312_=_C718( C312 C718 ) C312_=_C719( C312 C719 ) C410_=_C413( C410 C413 ) C410_=_C447( C410 C447 ) \nC410_=_C458( C410 C458 ) C410_=_C470( C410 C470 ) C410_=_C480( C410 C480 ) C410_=_C490( C410 C490 ) C410_=_C500( C410 C500 ) C410_=_C501( C410 C501 ) \nC410_=_C502( C410 C502 ) C410_=_C503( C410 C503 ) C410_=_C504( C410 C504 ) C410_=_C505( C410 C505 ) C410_=_C506( C410 C506 ) C410_=_C507( C410 C507 ) \nC410_=_C508( C410 C508 ) C413_=_C506( C413 C506 ) C413_=_C587( C413 C587 ) C413_=_C660( C413 C660 ) C413_=_C680( C413 C680 ) C413_=_C689( C413 C689 ) \nC413_=_C695( C413 C695 ) C413_=_C703( C413 C703 ) C413_=_C710( C413 C710 ) C413_=_C714( C413 C714 ) C413_=_C715( C413 C715 ) C413_=_C716( C413 C716 ) \nC413_=_C717( C413 C717 ) C413_=_C718( C413 C718 ) C413_=_C719( C413 C719 ) C447_=_C458( C447 C458 ) C447_=_C470( C447 C470 ) C447_=_C480( C447 C480 ) \nC447_=_C490( C447 C490 ) C447_=_C500( C447 C500 ) C447_=_C501( C447 C501 ) C447_=_C502( C447 C502 ) C447_=_C503( C447 C503 ) C447_=_C504( C447 C504 ) \nC447_=_C505( C447 C505 ) C447_=_C506( C447 C506 ) C447_=_C507( C447 C507 ) C447_=_C508( C447 C508 ) C458_=_C470( C458 C470 ) C458_=_C480( C458 C480 ) \nC458_=_C490( C458 C490 ) C458_=_C500( C458 C500 ) C458_=_C501( C458 C501 ) C458_=_C502( C458 C502 ) C458_=_C503( C458 C503 ) C458_=_C504( C458 C504 ) \nC458_=_C505( C458 C505 ) C458_=_C506( C458 C506 ) C458_=_C507( C458 C507 ) C458_=_C508( C458 C508 ) C470_=_C480( C470 C480 ) C470_=_C490( C470 C490 ) \nC470_=_C500( C470 C500 ) C470_=_C501( C470 C501 ) C470_=_C502( C470 C502 ) C470_=_C503( C470 C503 ) C470_=_C504( C470 C504 ) C470_=_C505( C470 C505 ) \nC470_=_C506( C470 C506 ) C470_=_C507( C470 C507 ) C470_=_C508( C470 C508 ) C480_=_C490( C480 C490 ) C480_=_C500( C480 C500 ) C480_=_C501( C480 C501 ) \nC480_=_C502( C480 C502 ) C480_=_C503( C480 C503 ) C480_=_C504( C480 C504 ) C480_=_C505( C480 C505 ) C480_=_C506( C480 C506 ) C480_=_C507( C480 C507 ) \nC480_=_C508( C480 C508 ) C490_=_C500( C490 C500 ) C490_=_C501( C490 C501 ) C490_=_C502( C490 C502 ) C490_=_C503( C490 C503 ) C490_=_C504( C490 C504 ) \nC490_=_C505( C490 C505 ) C490_=_C506( C490 C506 ) C490_=_C507( C490 C507 ) C490_=_C508( C490 C508 ) C500_=_C501( C500 C501 ) C500_=_C502( C500 C502 ) \nC500_=_C503( C500 C503 ) C500_=_C504( C500 C504 ) C500_=_C505( C500 C505 ) C500_=_C506( C500 C506 ) C500_=_C507( C500 C507 ) C500_=_C508( C500 C508 ) \nC501_=_C502( C501 C502 ) C501_=_C503( C501 C503 ) C501_=_C504( C501 C504 ) C501_=_C505( C501 C505 ) C501_=_C506( C501 C506 ) C501_=_C507( C501 C507 ) \nC501_=_C508( C501 C508 ) C502_=_C503( C502 C503 ) C502_=_C504( C502 C504 ) C502_=_C505( C502 C505 ) C502_=_C506( C502 C506 ) C502_=_C507( C502 C507 ) \nC502_=_C508( C502 C508 ) C503_=_C504( C503 C504 ) C503_=_C505( C503 C505 ) C503_=_C506( C503 C506 ) C503_=_C507( C503 C507 ) C503_=_C508( C503 C508 ) \nC504_=_C505( C504 C505 ) C504_=_C506( C504 C506 ) C504_=_C507( C504 C507 ) C504_=_C508( C504 C508 ) C504_=_C587( C504 C587 ) C505_=_C506( C505 C506 ) \nC505_=_C507( C505 C507 ) C505_=_C508( C505 C508 ) C505_=_C660( C505 C660 ) C506_=_C507( C506 C507 ) C506_=_C508( C506 C508 ) C506_=_C587( C506 C587 ) \nC506_=_C660( C506 C660 ) C506_=_C680( C506 C680 ) C506_=_C689( C506 C689 ) C506_=_C695( C506 C695 ) C506_=_C703( C506 C703 ) C506_=_C710( C506 C710 ) \nC506_=_C714( C506 C714 ) C506_=_C715( C506 C715 ) C506_=_C716( C506 C716 ) C506_=_C717( C506 C717 ) C506_=_C718( C506 C718 ) C506_=_C719( C506 C719 ) \nC507_=_C508( C507 C508 ) C507_=_C718( C507 C718 ) C508_=_C719( C508 C719 ) C587_=_C660( C587 C660 ) C587_=_C680( C587 C680 ) C587_=_C689( C587 C689 ) \nC587_=_C695( C587 C695 ) C587_=_C703( C587 C703 ) C587_=_C710( C587 C710 ) C587_=_C714( C587 C714 ) C587_=_C715( C587 C715 ) C587_=_C716( C587 C716 ) \nC587_=_C717( C587 C717 ) C587_=_C718( C587 C718 ) C587_=_C719( C587 C719 ) C660_=_C680( C660 C680 ) C660_=_C689( C660 C689 ) C660_=_C695( C660 C695 ) \nC660_=_C703( C660 C703 ) C660_=_C710( C660 C710 ) C660_=_C714( C660 C714 ) C660_=_C715( C660 C715 ) C660_=_C716( C660 C716 ) C660_=_C717( C660 C717 ) \nC660_=_C718( C660 C718 ) C660_=_C719( C660 C719 ) C680_=_C689( C680 C689 ) C680_=_C695( C680 C695 ) C680_=_C703( C680 C703 ) C680_=_C710( C680 C710 ) \nC680_=_C714( C680 C714 ) C680_=_C715( C680 C715 ) C680_=_C716( C680 C716 ) C680_=_C717( C680 C717 ) C680_=_C718( C680 C718 ) C680_=_C719( C680 C719 ) \nC689_=_C695( C689 C695 ) C689_=_C703( C689 C703 ) C689_=_C710( C689 C710 ) C689_=_C714( C689 C714 ) C689_=_C715( C689 C715 ) C689_=_C716( C689 C716 ) \nC689_=_C717( C689 C717 ) C689_=_C718( C689 C718 ) C689_=_C719( C689 C719 ) C695_=_C703( C695 C703 ) C695_=_C710( C695 C710 ) C695_=_C714( C695 C714 ) \nC695_=_C715( C695 C715 ) C695_=_C716( C695 C716 ) C695_=_C717( C695 C717 ) C695_=_C718( C695 C718 ) C695_=_C719( C695 C719 ) C703_=_C710( C703 C710 ) \nC703_=_C714( C703 C714 ) C703_=_C715( C703 C715 ) C703_=_C716( C703 C716 ) C703_=_C717( C703 C717 ) C703_=_C718( C703 C718 ) C703_=_C719( C703 C719 ) \nC710_=_C714( C710 C714 ) C710_=_C715( C710 C715 ) C710_=_C716( C710 C716 ) C710_=_C717( C710 C717 ) C710_=_C718( C710 C718 ) C710_=_C719( C710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82-&gt;111[label="34: C80 C83 C199 C202 C310 \nC312 C410 C413 C447 C458 C470 \nC480 C490 C500 C501 C502 C503 \nC504 C505 C507 C508 C587 C660 \nC680 C689 C695 C703 C710 C714 \nC715 C716 C717 C718 C719 \n280: C80_=_C83 ,C80_=_C199 ,C80_=_C310 ,C80_=_C410 ,C80_=_C447 ,\nC80_=_C458 ,C80_=_C470 ,C80_=_C480 ,C80_=_C490 ,C80_=_C500 ,C80_=_C501 ,\nC80_=_C502 ,C80_=_C503 ,C80_=_C504 ,C80_=_C505 ,C80_=_C507 ,C80_=_C508 ,\nC83_=_C202 ,C83_=_C312 ,C83_=_C413 ,C83_=_C587 ,C83_=_C660 ,C83_=_C680 ,\nC83_=_C689 ,C83_=_C695 ,C83_=_C703 ,C83_=_C710 ,C83_=_C714 ,C83_=_C715 ,\nC83_=_C716 ,C83_=_C717 ,C83_=_C718 ,C83_=_C719 ,C199_=_C202 ,C199_=_C310 ,\nC199_=_C410 ,C199_=_C447 ,C199_=_C458 ,C199_=_C470 ,C199_=_C480 ,C199_=_C490 ,\nC199_=_C500 ,C199_=_C501 ,C199_=_C502 ,C199_=_C503 ,C199_=_C504 ,C199_=_C505 ,\nC199_=_C507 ,C199_=_C508 ,C202_=_C312 ,C202_=_C413 ,C202_=_C587 ,C202_=_C660 ,\nC202_=_C680 ,C202_=_C689 ,C202_=_C695 ,C202_=_C703 ,C202_=_C710 ,C202_=_C714 ,\nC202_=_C715 ,C202_=_C716 ,C202_=_C717 ,C202_=_C718 ,C202_=_C719 ,C310_=_C312 ,\nC310_=_C410 ,C310_=_C447 ,C310_=_C458 ,C310_=_C470 ,C310_=_C480 ,C310_=_C490 ,\nC310_=_C500 ,C310_=_C501 ,C310_=_C502 ,C310_=_C503 ,C310_=_C504 ,C310_=_C505 ,\nC310_=_C507 ,C310_=_C508 ,C312_=_C413 ,C312_=_C587 ,C312_=_C660 ,C312_=_C680 ,\nC312_=_C689 ,C312_=_C695 ,C312_=_C703 ,C312_=_C710 ,C312_=_C714 ,C312_=_C715 ,\nC312_=_C716 ,C312_=_C717 ,C312_=_C718 ,C312_=_C719 ,C410_=_C413 ,C410_=_C447 ,\nC410_=_C458 ,C410_=_C470 ,C410_=_C480 ,C410_=_C490 ,C410_=_C500 ,C410_=_C501 ,\nC410_=_C502 ,C410_=_C503 ,C410_=_C504 ,C410_=_C505 ,C410_=_C507 ,C410_=_C508 ,\nC413_=_C587 ,C413_=_C660 ,C413_=_C680 ,C413_=_C689 ,C413_=_C695 ,C413_=_C703 ,\nC413_=_C710 ,C413_=_C714 ,C413_=_C715 ,C413_=_C716 ,C413_=_C717 ,C413_=_C718 ,\nC413_=_C719 ,C447_=_C458 ,C447_=_C470 ,C447_=_C480 ,C447_=_C490 ,C447_=_C500 ,\nC447_=_C501 ,C447_=_C502 ,C447_=_C503 ,C447_=_C504 ,C447_=_C505 ,C447_=_C507 ,\nC447_=_C508 ,C458_=_C470 ,C458_=_C480 ,C458_=_C490 ,C458_=_C500 ,C458_=_C501 ,\nC458_=_C502 ,C458_=_C503 ,C458_=_C504 ,C458_=_C505 ,C458_=_C507 ,C458_=_C508 ,\nC470_=_C480 ,C470_=_C490 ,C470_=_C500 ,C470_=_C501 ,C470_=_C502 ,C470_=_C503 ,\nC470_=_C504 ,C470_=_C505 ,C470_=_C507 ,C470_=_C508 ,C480_=_C490 ,C480_=_C500 ,\nC480_=_C501 ,C480_=_C502 ,C480_=_C503 ,C480_=_C504 ,C480_=_C505 ,C480_=_C507 ,\nC480_=_C508 ,C490_=_C500 ,C490_=_C501 ,C490_=_C502 ,C490_=_C503 ,C490_=_C504 ,\nC490_=_C505 ,C490_=_C507 ,C490_=_C508 ,C500_=_C501 ,C500_=_C502 ,C500_=_C503 ,\nC500_=_C504 ,C500_=_C505 ,C500_=_C507 ,C500_=_C508 ,C501_=_C502 ,C501_=_C503 ,\nC501_=_C504 ,C501_=_C505 ,C501_=_C507 ,C501_=_C508 ,C502_=_C503 ,C502_=_C504 ,\nC502_=_C505 ,C502_=_C507 ,C502_=_C508 ,C503_=_C504 ,C503_=_C505 ,C503_=_C507 ,\nC503_=_C508 ,C504_=_C505 ,C504_=_C507 ,C504_=_C508 ,C504_=_C587 ,C505_=_C507 ,\nC505_=_C508 ,C505_=_C660 ,C507_=_C508 ,C507_=_C718 ,C508_=_C719 ,C587_=_C660 ,\nC587_=_C680 ,C587_=_C689 ,C587_=_C695 ,C587_=_C703 ,C587_=_C710 ,C587_=_C714 ,\nC587_=_C715 ,C587_=_C716 ,C587_=_C717 ,C587_=_C718 ,C587_=_C719 ,C660_=_C680 ,\nC660_=_C689 ,C660_=_C695 ,C660_=_C703 ,C660_=_C710 ,C660_=_C714 ,C660_=_C715 ,\nC660_=_C716 ,C660_=_C717 ,C660_=_C718 ,C660_=_C719 ,C680_=_C689 ,C680_=_C695 ,\nC680_=_C703 ,C680_=_C710 ,C680_=_C714 ,C680_=_C715 ,C680_=_C716 ,C680_=_C717 ,\nC680_=_C718 ,C680_=_C719 ,C689_=_C695 ,C689_=_C703 ,C689_=_C710 ,C689_=_C714 ,\nC689_=_C715 ,C689_=_C716 ,C689_=_C717 ,C689_=_C718 ,C689_=_C719 ,C695_=_C703 ,\nC695_=_C710 ,C695_=_C714 ,C695_=_C715 ,C695_=_C716 ,C695_=_C717 ,C695_=_C718 ,\nC695_=_C719 ,C703_=_C710 ,C703_=_C714 ,C703_=_C715 ,C703_=_C716 ,C703_=_C717 ,\nC703_=_C718 ,C703_=_C719 ,C710_=_C714 ,C710_=_C715 ,C710_=_C716 ,C710_=_C717 ,\nC710_=_C718 ,C710_=_C719 ,C714_=_C715 ,C714_=_C716 ,C714_=_C717 ,C714_=_C718 ,\nC714_=_C719 ,C715_=_C716 ,C715_=_C717 ,C715_=_C718 ,C715_=_C719 ,C716_=_C717 ,\nC716_=_C718 ,C716_=_C719 ,C717_=_C718 ,C717_=_C719 ,C718_=_C719 ,"];112[shape=box, label="id:112 level: 5\n57: C77 C78 C84 C85 C129 \nC142 C153 C167 C180 C193 C194 \nC195 C196 C197 C198 C199 C200 \nC201 C202 C204 C244 C269 C282 \nC294 C306 C307 C308 C309 C310 \nC311 C312 C414 C415 C507 C508 \nC588 C589 C661 C718 C719 C735 \nC744 C752 C759 C769 C770 C771</w:t>
      </w:r>
    </w:p>
    <w:p>
      <w:pPr>
        <w:pStyle w:val="PreformattedText"/>
        <w:bidi w:val="0"/>
        <w:spacing w:before="0" w:after="0"/>
        <w:jc w:val="left"/>
        <w:rPr/>
      </w:pPr>
      <w:r>
        <w:rPr/>
        <w:t xml:space="preserve"> </w:t>
      </w:r>
      <w:r>
        <w:rPr/>
        <w:t>\nC772 C786 C792 C797 C803 C808 \nC813 C814 C815 C816 \n459: C77_=_C78( C77 C78 ) C77_=_C84( C77 C84 ) C77_=_C85( C77 C85 ) C77_=_C129( C77 C129 ) C77_=_C142( C77 C142 ) \nC77_=_C153( C77 C153 ) C77_=_C167( C77 C167 ) C77_=_C180( C77 C180 ) C77_=_C193( C77 C193 ) C77_=_C194( C77 C194 ) C77_=_C195( C77 C195 ) \nC77_=_C196( C77 C196 ) C77_=_C197( C77 C197 ) C77_=_C198( C77 C198 ) C77_=_C199( C77 C199 ) C77_=_C200( C77 C200 ) C77_=_C201( C77 C201 ) \nC77_=_C202( C77 C202 ) C77_=_C204( C77 C204 ) C78_=_C84( C78 C84 ) C78_=_C85( C78 C85 ) C78_=_C197( C78 C197 ) C78_=_C244( C78 C244 ) \nC78_=_C269( C78 C269 ) C78_=_C282( C78 C282 ) C78_=_C294( C78 C294 ) C78_=_C306( C78 C306 ) C78_=_C307( C78 C307 ) C78_=_C308( C78 C308 ) \nC78_=_C309( C78 C309 ) C78_=_C310( C78 C310 ) C78_=_C311( C78 C311 ) C78_=_C312( C78 C312 ) C84_=_C85( C84 C85 ) C84_=_C414( C84 C414 ) \nC84_=_C507( C84 C507 ) C84_=_C588( C84 C588 ) C84_=_C718( C84 C718 ) C84_=_C735( C84 C735 ) C84_=_C744( C84 C744 ) C84_=_C752( C84 C752 ) \nC84_=_C759( C84 C759 ) C84_=_C769( C84 C769 ) C84_=_C770( C84 C770 ) C84_=_C771( C84 C771 ) C84_=_C772( C84 C772 ) C85_=_C204( C85 C204 ) \nC85_=_C415( C85 C415 ) C85_=_C508( C85 C508 ) C85_=_C589( C85 C589 ) C85_=_C661( C85 C661 ) C85_=_C719( C85 C719 ) C85_=_C772( C85 C772 ) \nC85_=_C786( C85 C786 ) C85_=_C792( C85 C792 ) C85_=_C797( C85 C797 ) C85_=_C803( C85 C803 ) C85_=_C808( C85 C808 ) C85_=_C813( C85 C813 ) \nC85_=_C814( C85 C814 ) C85_=_C815( C85 C815 ) C85_=_C816( C85 C816 ) C129_=_C142( C129 C142 ) C129_=_C153( C129 C153 ) C129_=_C167( C129 C167 ) \nC129_=_C180( C129 C180 ) C129_=_C193( C129 C193 ) C129_=_C194( C129 C194 ) C129_=_C195( C129 C195 ) C129_=_C196( C129 C196 ) C129_=_C197( C129 C197 ) \nC129_=_C198( C129 C198 ) C129_=_C199( C129 C199 ) C129_=_C200( C129 C200 ) C129_=_C201( C129 C201 ) C129_=_C202( C129 C202 ) C129_=_C204( C129 C204 ) \nC142_=_C153( C142 C153 ) C142_=_C167( C142 C167 ) C142_=_C180( C142 C180 ) C142_=_C193( C142 C193 ) C142_=_C194( C142 C194 ) C142_=_C195( C142 C195 ) \nC142_=_C196( C142 C196 ) C142_=_C197( C142 C197 ) C142_=_C198( C142 C198 ) C142_=_C199( C142 C199 ) C142_=_C200( C142 C200 ) C142_=_C201( C142 C201 ) \nC142_=_C202( C142 C202 ) C142_=_C204( C142 C204 ) C153_=_C167( C153 C167 ) C153_=_C180( C153 C180 ) C153_=_C193( C153 C193 ) C153_=_C194( C153 C194 ) \nC153_=_C195( C153 C195 ) C153_=_C196( C153 C196 ) C153_=_C197( C153 C197 ) C153_=_C198( C153 C198 ) C153_=_C199( C153 C199 ) C153_=_C200( C153 C200 ) \nC153_=_C201( C153 C201 ) C153_=_C202( C153 C202 ) C153_=_C204( C153 C204 ) C167_=_C180( C167 C180 ) C167_=_C193( C167 C193 ) C167_=_C194( C167 C194 ) \nC167_=_C195( C167 C195 ) C167_=_C196( C167 C196 ) C167_=_C197( C167 C197 ) C167_=_C198( C167 C198 ) C167_=_C199( C167 C199 ) C167_=_C200( C167 C200 ) \nC167_=_C201( C167 C201 ) C167_=_C202( C167 C202 ) C167_=_C204( C167 C204 ) C180_=_C193( C180 C193 ) C180_=_C194( C180 C194 ) C180_=_C195( C180 C195 ) \nC180_=_C196( C180 C196 ) C180_=_C197( C180 C197 ) C180_=_C198( C180 C198 ) C180_=_C199( C180 C199 ) C180_=_C200( C180 C200 ) C180_=_C201( C180 C201 ) \nC180_=_C202( C180 C202 ) C180_=_C204( C180 C204 ) C193_=_C194( C193 C194 ) C193_=_C195( C193 C195 ) C193_=_C196( C193 C196 ) C193_=_C197( C193 C197 ) \nC193_=_C198( C193 C198 ) C193_=_C199( C193 C199 ) C193_=_C200( C193 C200 ) C193_=_C201( C193 C201 ) C193_=_C202( C193 C202 ) C193_=_C204( C193 C204 ) \nC194_=_C195( C194 C195 ) C194_=_C196( C194 C196 ) C194_=_C197( C194 C197 ) C194_=_C198( C194 C198 ) C194_=_C199( C194 C199 ) C194_=_C200( C194 C200 ) \nC194_=_C201( C194 C201 ) C194_=_C202( C194 C202 ) C194_=_C204( C194 C204 ) C195_=_C196( C195 C196 ) C195_=_C197( C195 C197 ) C195_=_C198( C195 C198 ) \nC195_=_C199( C195 C199 ) C195_=_C200( C195 C200 ) C195_=_C201( C195 C201 ) C195_=_C202( C195 C202 ) C195_=_C204( C195 C204 ) C196_=_C197( C196 C197 ) \nC196_=_C198( C196 C198 ) C196_=_C199( C196 C199 ) C196_=_C200( C196 C200 ) C196_=_C201( C196 C201 ) C196_=_C202( C196 C202 ) C196_=_C204( C196 C204 ) \nC197_=_C198( C197 C198 ) C197_=_C199( C197 C199 ) C197_=_C200( C197 C200 ) C197_=_C201( C197 C201 ) C197_=_C202( C197 C202 ) C197_=_C204( C197 C204 ) \nC197_=_C244( C197 C244 ) C197_=_C269( C197 C269 ) C197_=_C282( C197 C282 ) C197_=_C294( C197 C294 ) C197_=_C306( C197 C306 ) C197_=_C307( C197 C307 ) \nC197_=_C308( C197 C308 ) C197_=_C309( C197 C309 ) C197_=_C310( C197 C310 ) C197_=_C311( C197 C311 ) C197_=_C312( C197 C312 ) C198_=_C199( C198 C199 ) \nC198_=_C200( C198 C200 ) C198_=_C201( C198 C201 ) C198_=_C202( C198 C202 ) C198_=_C204( C198 C204 ) C198_=_C309( C198 C309 ) C198_=_C414( C198 C414 ) \nC198_=_C415( C198 C415 ) C199_=_C200( C199 C200 ) C199_=_C201( C199 C201 ) C199_=_C202( C199 C202 ) C199_=_C204( C199 C204 ) C199_=_C310( C199 C310 ) \nC199_=_C507( C199 C507 ) C199_=_C508( C199 C508 ) C200_=_C201( C200 C201 ) C200_=_C202( C200 C202 ) C200_=_C204( C200 C204 ) C200_=_C311( C200 C311 ) \nC200_=_C588( C200 C588 ) C200_=_C589( C200 C589 ) C201_=_C202( C201 C202 ) C201_=_C204( C201 C204 ) C201_=_C661( C201 C661 ) C202_=_C204( C202 C204 ) \nC202_=_C312( C202 C312 ) C202_=_C718( C202 C718 ) C202_=_C719( C202 C719 ) C204_=_C415( C204 C415 ) C204_=_C508( C204 C508 ) C204_=_C589( C204 C589 ) \nC204_=_C661( C204 C661 ) C204_=_C719( C204 C719 ) C204_=_C772( C204 C772 ) C204_=_C786( C204 C786 ) C204_=_C792( C204 C792 ) C204_=_C797( C204 C797 ) \nC204_=_C803( C204 C803 ) C204_=_C808( C204 C808 ) C204_=_C813( C204 C813 ) C204_=_C814( C204 C814 ) C204_=_C815( C204 C815 ) C204_=_C816( C204 C816 ) \nC244_=_C269( C244 C269 ) C244_=_C282( C244 C282 ) C244_=_C294( C244 C294 ) C244_=_C306( C244 C306 ) C244_=_C307( C244 C307 ) C244_=_C308( C244 C308 ) \nC244_=_C309( C244 C309 ) C244_=_C310( C244 C310 ) C244_=_C311( C244 C311 ) C244_=_C312( C244 C312 ) C269_=_C282( C269 C282 ) C269_=_C294( C269 C294 ) \nC269_=_C306( C269 C306 ) C269_=_C307( C269 C307 ) C269_=_C308( C269 C308 ) C269_=_C309( C269 C309 ) C269_=_C310( C269 C310 ) C269_=_C311( C269 C311 ) \nC269_=_C312( C269 C312 ) C282_=_C294( C282 C294 ) C282_=_C306( C282 C306 ) C282_=_C307( C282 C307 ) C282_=_C308( C282 C308 ) C282_=_C309( C282 C309 ) \nC282_=_C310( C282 C310 ) C282_=_C311( C282 C311 ) C282_=_C312( C282 C312 ) C294_=_C306( C294 C306 ) C294_=_C307( C294 C307 ) C294_=_C308( C294 C308 ) \nC294_=_C309( C294 C309 ) C294_=_C310( C294 C310 ) C294_=_C311( C294 C311 ) C294_=_C312( C294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09_=_C414( C309 C414 ) C309_=_C415( C309 C415 ) \nC310_=_C311( C310 C311 ) C310_=_C312( C310 C312 ) C310_=_C507( C310 C507 ) C310_=_C508( C310 C508 ) C311_=_C312( C311 C312 ) C311_=_C588( C311 C588 ) \nC311_=_C589( C311 C589 ) C312_=_C718( C312 C718 ) C312_=_C719( C312 C719 ) C414_=_C415( C414 C415 ) C414_=_C507( C414 C507 ) C414_=_C588( C414 C588 ) \nC414_=_C718( C414 C718 ) C414_=_C735( C414 C735 ) C414_=_C744( C414 C744 ) C414_=_C752( C414 C752 ) C414_=_C759( C414 C759 ) C414_=_C769( C414 C769 ) \nC414_=_C770( C414 C770 ) C414_=_C771( C414 C771 ) C414_=_C772( C414 C772 ) C415_=_C508( C415 C508 ) C415_=_C589( C415 C589 ) C415_=_C661( C415 C661 ) \nC415_=_C719( C415 C719 ) C415_=_C772( C415 C772 ) C415_=_C786( C415 C786 ) C415_=_C792( C415 C792 ) C415_=_C797( C415 C797 ) C415_=_C803( C415 C803 ) \nC415_=_C808( C415 C808 ) C415_=_C813( C415 C813 ) C415_=_C814( C415 C814 ) C415_=_C815( C415 C815 ) C415_=_C816( C415 C816 ) C507_=_C508( C507 C508 ) \nC507_=_C588( C507 C588 ) C507_=_C718( C507 C718 ) C507_=_C735( C507 C735 ) C507_=_C744( C507 C744 ) C507_=_C752( C507 C752 ) C507_=_C759( C507 C759 ) \nC507_=_C769( C507 C769 ) C507_=_C770( C507 C770 ) C507_=_C771( C507 C771 ) C507_=_C772( C507 C772 ) C508_=_C589( C508 C589 ) C508_=_C661( C508 C661 ) \nC508_=_C719( C508 C719 ) C508_=_C772( C508 C772 ) C508_=_C786( C508 C786 ) C508_=_C792( C508 C792 ) C508_=_C797( C508 C797 ) C508_=_C803( C508 C803 ) \nC508_=_C808( C508 C808 ) C508_=_C813( C508 C813 ) C508_=_C814( C508 C814 ) C508_=_C815( C508 C815 ) C508_=_C816( C508 C816 ) C588_=_C589( C588 C589 ) \nC588_=_C718( C588 C718 ) C588_=_C735( C588 C735 ) C588_=_C744( C588 C744 ) C588_=_C752( C588 C752 ) C588_=_C759( C588 C759 ) C588_=_C769( C588 C769 ) \nC588_=_C770( C588 C770 ) C588_=_C771( C588 C771 ) C588_=_C772( C588 C772 ) C589_=_C661( C589 C661 ) C589_=_C719( C589 C719 ) C589_=_C772( C589 C772 ) \nC589_=_C786( C589 C786 ) C589_=_C792( C589 C792 ) C589_=_C797( C589 C797 ) C589_=_C803( C589 C803 ) C589_=_C808( C589 C808 ) C589_=_C813( C589 C813 ) \nC589_=_C814( C589 C814 ) C589_=_C815( C589 C815 ) C589_=_C816( C589 C816 ) C661_=_C719( C661 C719 ) C661_=_C772( C661 C772 ) C661_=_C786( C661 C786 ) \nC661_=_C792( C661 C792 ) C661_=_C797( C661 C797 ) C661_=_C803( C661 C803 ) C661_=_C808( C661 C808 ) C661_=_C813( C661 C813 ) C661_=_C814( C661 C814 ) \nC661_=_C815( C661 C815 ) C661_=_C816( C661 C816 ) C718_=_C719( C718 C719 ) C718_=_C735( C718 C735 ) C718_=_C744( C718 C744 ) C718_=_C752( C718 C752 ) \nC718_=_C759( C718 C759 ) C718_=_C769( C718 C769 ) C718_=_C770( C718 C770 ) C718_=_C771( C718 C771 ) C718_=_C772( C718 C772 ) C719_=_C772( C719 C772 ) \nC719_=_C786( C719 C786 ) C719_=_C792( C719 C792 ) C719_=_C797( C719 C797 ) C719_=_C803( C719 C803 ) C719_=_C808( C719 C808 ) C719_=_C813( C719 C813 ) \nC719_=_C814( C719 C814 ) C719_=_C815( C719 C815 ) C719_=_C816( C719 C816 ) C735_=_C744( C735 C744 ) C735_=_C752( C735 C752 ) C735_=_C759( C735 C759 ) \nC735_=_C769( C735 C769 ) C735_=_C770( C735 C770 ) C735_=_C771( C735 C771 ) C735_=_C772( C735 C772 ) C744_=_C752( C744 C752</w:t>
      </w:r>
    </w:p>
    <w:p>
      <w:pPr>
        <w:pStyle w:val="PreformattedText"/>
        <w:bidi w:val="0"/>
        <w:spacing w:before="0" w:after="0"/>
        <w:jc w:val="left"/>
        <w:rPr/>
      </w:pPr>
      <w:r>
        <w:rPr/>
        <w:t xml:space="preserve"> </w:t>
      </w:r>
      <w:r>
        <w:rPr/>
        <w:t>) C744_=_C759( C744 C759 ) \nC744_=_C769( C744 C769 ) C744_=_C770( C744 C770 ) C744_=_C771( C744 C771 ) C744_=_C772( C744 C772 ) C752_=_C759( C752 C759 ) C752_=_C769( C752 C769 ) \nC752_=_C770( C752 C770 ) C752_=_C771( C752 C771 ) C752_=_C772( C752 C772 ) C759_=_C769( C759 C769 ) C759_=_C770( C759 C770 ) C759_=_C771( C759 C771 ) \nC759_=_C772( C759 C772 ) C769_=_C770( C769 C770 ) C769_=_C771( C769 C771 ) C769_=_C772( C769 C772 ) C770_=_C771( C770 C771 ) C770_=_C772( C770 C772 ) \nC771_=_C772( C771 C772 ) C772_=_C786( C772 C786 ) C772_=_C792( C772 C792 ) C772_=_C797( C772 C797 ) C772_=_C803( C772 C803 ) C772_=_C808( C772 C808 ) \nC772_=_C813( C772 C813 ) C772_=_C814( C772 C814 ) C772_=_C815( C772 C815 ) C772_=_C816( C772 C816 ) C786_=_C792( C786 C792 ) C786_=_C797( C786 C797 ) \nC786_=_C803( C786 C803 ) C786_=_C808( C786 C808 ) C786_=_C813( C786 C813 ) C786_=_C814( C786 C814 ) C786_=_C815( C786 C815 ) C786_=_C816( C786 C816 ) \nC792_=_C797( C792 C797 ) C792_=_C803( C792 C803 ) C792_=_C808( C792 C808 ) C792_=_C813( C792 C813 ) C792_=_C814( C792 C814 ) C792_=_C815( C792 C815 ) \nC792_=_C816( C792 C816 ) C797_=_C803( C797 C803 ) C797_=_C808( C797 C808 ) C797_=_C813( C797 C813 ) C797_=_C814( C797 C814 ) C797_=_C815( C797 C815 ) \nC797_=_C816( C797 C816 ) C803_=_C808( C803 C808 ) C803_=_C813( C803 C813 ) C803_=_C814( C803 C814 ) C803_=_C815( C803 C815 ) C803_=_C816( C803 C816 ) \nC808_=_C813( C808 C813 ) C808_=_C814( C808 C814 ) C808_=_C815( C808 C815 ) C808_=_C816( C808 C816 ) C813_=_C814( C813 C814 ) C813_=_C815( C813 C815 ) \nC813_=_C816( C813 C816 ) C814_=_C815( C814 C815 ) C814_=_C816( C814 C816 ) C815_=_C816( C815 C816 ) "];82-&gt;112[label="54: C77 C78 C84 C85 C129 \nC142 C153 C167 C180 C193 C194 \nC195 C196 C198 C199 C200 C201 \nC202 C244 C269 C282 C294 C306 \nC307 C308 C309 C310 C311 C312 \nC414 C415 C507 C508 C588 C589 \nC661 C718 C719 C735 C744 C752 \nC759 C769 C770 C771 C786 C792 \nC797 C803 C808 C813 C814 C815 \nC816 \n373: C77_=_C78 ,C77_=_C84 ,C77_=_C85 ,C77_=_C129 ,C77_=_C142 ,\nC77_=_C153 ,C77_=_C167 ,C77_=_C180 ,C77_=_C193 ,C77_=_C194 ,C77_=_C195 ,\nC77_=_C196 ,C77_=_C198 ,C77_=_C199 ,C77_=_C200 ,C77_=_C201 ,C77_=_C202 ,\nC78_=_C84 ,C78_=_C85 ,C78_=_C244 ,C78_=_C269 ,C78_=_C282 ,C78_=_C294 ,\nC78_=_C306 ,C78_=_C307 ,C78_=_C308 ,C78_=_C309 ,C78_=_C310 ,C78_=_C311 ,\nC78_=_C312 ,C84_=_C85 ,C84_=_C414 ,C84_=_C507 ,C84_=_C588 ,C84_=_C718 ,\nC84_=_C735 ,C84_=_C744 ,C84_=_C752 ,C84_=_C759 ,C84_=_C769 ,C84_=_C770 ,\nC84_=_C771 ,C85_=_C415 ,C85_=_C508 ,C85_=_C589 ,C85_=_C661 ,C85_=_C719 ,\nC85_=_C786 ,C85_=_C792 ,C85_=_C797 ,C85_=_C803 ,C85_=_C808 ,C85_=_C813 ,\nC85_=_C814 ,C85_=_C815 ,C85_=_C816 ,C129_=_C142 ,C129_=_C153 ,C129_=_C167 ,\nC129_=_C180 ,C129_=_C193 ,C129_=_C194 ,C129_=_C195 ,C129_=_C196 ,C129_=_C198 ,\nC129_=_C199 ,C129_=_C200 ,C129_=_C201 ,C129_=_C202 ,C142_=_C153 ,C142_=_C167 ,\nC142_=_C180 ,C142_=_C193 ,C142_=_C194 ,C142_=_C195 ,C142_=_C196 ,C142_=_C198 ,\nC142_=_C199 ,C142_=_C200 ,C142_=_C201 ,C142_=_C202 ,C153_=_C167 ,C153_=_C180 ,\nC153_=_C193 ,C153_=_C194 ,C153_=_C195 ,C153_=_C196 ,C153_=_C198 ,C153_=_C199 ,\nC153_=_C200 ,C153_=_C201 ,C153_=_C202 ,C167_=_C180 ,C167_=_C193 ,C167_=_C194 ,\nC167_=_C195 ,C167_=_C196 ,C167_=_C198 ,C167_=_C199 ,C167_=_C200 ,C167_=_C201 ,\nC167_=_C202 ,C180_=_C193 ,C180_=_C194 ,C180_=_C195 ,C180_=_C196 ,C180_=_C198 ,\nC180_=_C199 ,C180_=_C200 ,C180_=_C201 ,C180_=_C202 ,C193_=_C194 ,C193_=_C195 ,\nC193_=_C196 ,C193_=_C198 ,C193_=_C199 ,C193_=_C200 ,C193_=_C201 ,C193_=_C202 ,\nC194_=_C195 ,C194_=_C196 ,C194_=_C198 ,C194_=_C199 ,C194_=_C200 ,C194_=_C201 ,\nC194_=_C202 ,C195_=_C196 ,C195_=_C198 ,C195_=_C199 ,C195_=_C200 ,C195_=_C201 ,\nC195_=_C202 ,C196_=_C198 ,C196_=_C199 ,C196_=_C200 ,C196_=_C201 ,C196_=_C202 ,\nC198_=_C199 ,C198_=_C200 ,C198_=_C201 ,C198_=_C202 ,C198_=_C309 ,C198_=_C414 ,\nC198_=_C415 ,C199_=_C200 ,C199_=_C201 ,C199_=_C202 ,C199_=_C310 ,C199_=_C507 ,\nC199_=_C508 ,C200_=_C201 ,C200_=_C202 ,C200_=_C311 ,C200_=_C588 ,C200_=_C589 ,\nC201_=_C202 ,C201_=_C661 ,C202_=_C312 ,C202_=_C718 ,C202_=_C719 ,C244_=_C269 ,\nC244_=_C282 ,C244_=_C294 ,C244_=_C306 ,C244_=_C307 ,C244_=_C308 ,C244_=_C309 ,\nC244_=_C310 ,C244_=_C311 ,C244_=_C312 ,C269_=_C282 ,C269_=_C294 ,C269_=_C306 ,\nC269_=_C307 ,C269_=_C308 ,C269_=_C309 ,C269_=_C310 ,C269_=_C311 ,C269_=_C312 ,\nC282_=_C294 ,C282_=_C306 ,C282_=_C307 ,C282_=_C308 ,C282_=_C309 ,C282_=_C310 ,\nC282_=_C311 ,C282_=_C312 ,C294_=_C306 ,C294_=_C307 ,C294_=_C308 ,C294_=_C309 ,\nC294_=_C310 ,C294_=_C311 ,C294_=_C312 ,C306_=_C307 ,C306_=_C308 ,C306_=_C309 ,\nC306_=_C310 ,C306_=_C311 ,C306_=_C312 ,C307_=_C308 ,C307_=_C309 ,C307_=_C310 ,\nC307_=_C311 ,C307_=_C312 ,C308_=_C309 ,C308_=_C310 ,C308_=_C311 ,C308_=_C312 ,\nC309_=_C310 ,C309_=_C311 ,C309_=_C312 ,C309_=_C414 ,C309_=_C415 ,C310_=_C311 ,\nC310_=_C312 ,C310_=_C507 ,C310_=_C508 ,C311_=_C312 ,C311_=_C588 ,C311_=_C589 ,\nC312_=_C718 ,C312_=_C719 ,C414_=_C415 ,C414_=_C507 ,C414_=_C588 ,C414_=_C718 ,\nC414_=_C735 ,C414_=_C744 ,C414_=_C752 ,C414_=_C759 ,C414_=_C769 ,C414_=_C770 ,\nC414_=_C771 ,C415_=_C508 ,C415_=_C589 ,C415_=_C661 ,C415_=_C719 ,C415_=_C786 ,\nC415_=_C792 ,C415_=_C797 ,C415_=_C803 ,C415_=_C808 ,C415_=_C813 ,C415_=_C814 ,\nC415_=_C815 ,C415_=_C816 ,C507_=_C508 ,C507_=_C588 ,C507_=_C718 ,C507_=_C735 ,\nC507_=_C744 ,C507_=_C752 ,C507_=_C759 ,C507_=_C769 ,C507_=_C770 ,C507_=_C771 ,\nC508_=_C589 ,C508_=_C661 ,C508_=_C719 ,C508_=_C786 ,C508_=_C792 ,C508_=_C797 ,\nC508_=_C803 ,C508_=_C808 ,C508_=_C813 ,C508_=_C814 ,C508_=_C815 ,C508_=_C816 ,\nC588_=_C589 ,C588_=_C718 ,C588_=_C735 ,C588_=_C744 ,C588_=_C752 ,C588_=_C759 ,\nC588_=_C769 ,C588_=_C770 ,C588_=_C771 ,C589_=_C661 ,C589_=_C719 ,C589_=_C786 ,\nC589_=_C792 ,C589_=_C797 ,C589_=_C803 ,C589_=_C808 ,C589_=_C813 ,C589_=_C814 ,\nC589_=_C815 ,C589_=_C816 ,C661_=_C719 ,C661_=_C786 ,C661_=_C792 ,C661_=_C797 ,\nC661_=_C803 ,C661_=_C808 ,C661_=_C813 ,C661_=_C814 ,C661_=_C815 ,C661_=_C816 ,\nC718_=_C719 ,C718_=_C735 ,C718_=_C744 ,C718_=_C752 ,C718_=_C759 ,C718_=_C769 ,\nC718_=_C770 ,C718_=_C771 ,C719_=_C786 ,C719_=_C792 ,C719_=_C797 ,C719_=_C803 ,\nC719_=_C808 ,C719_=_C813 ,C719_=_C814 ,C719_=_C815 ,C719_=_C816 ,C735_=_C744 ,\nC735_=_C752 ,C735_=_C759 ,C735_=_C769 ,C735_=_C770 ,C735_=_C771 ,C744_=_C752 ,\nC744_=_C759 ,C744_=_C769 ,C744_=_C770 ,C744_=_C771 ,C752_=_C759 ,C752_=_C769 ,\nC752_=_C770 ,C752_=_C771 ,C759_=_C769 ,C759_=_C770 ,C759_=_C771 ,C769_=_C770 ,\nC769_=_C771 ,C770_=_C771 ,C786_=_C792 ,C786_=_C797 ,C786_=_C803 ,C786_=_C808 ,\nC786_=_C813 ,C786_=_C814 ,C786_=_C815 ,C786_=_C816 ,C792_=_C797 ,C792_=_C803 ,\nC792_=_C808 ,C792_=_C813 ,C792_=_C814 ,C792_=_C815 ,C792_=_C816 ,C797_=_C803 ,\nC797_=_C808 ,C797_=_C813 ,C797_=_C814 ,C797_=_C815 ,C797_=_C816 ,C803_=_C808 ,\nC803_=_C813 ,C803_=_C814 ,C803_=_C815 ,C803_=_C816 ,C808_=_C813 ,C808_=_C814 ,\nC808_=_C815 ,C808_=_C816 ,C813_=_C814 ,C813_=_C815 ,C813_=_C816 ,C814_=_C815 ,\nC814_=_C816 ,C815_=_C816 ,"];113[shape=box, label="id:113 level: 5\n31: C40 C126 C139 C151 C152 \nC153 C154 C155 C156 C157 C158 \nC159 C160 C161 C162 C163 C164 \nC165 C275 C455 C468 C469 C470 \nC471 C472 C473 C474 C475 C476 \nC477 C478 \n250: C40_=_C126( C40 C126 ) C40_=_C139( C40 C139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126_=_C139( C126 C139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3_=_C154( C153 C154 ) C153_=_C155( C153 C155 ) \nC153_=_C156( C153 C156 ) C153_=_C157( C153 C157 ) C153_=_C158( C153 C158 ) C153_=_C159( C153 C159 ) C153_=_C160( C153 C160 ) C153_=_C161( C153 C161 ) \nC153_=_C162( C153 C162 ) C153_=_C163( C153 C163 ) C153_=_C164( C153 C164 ) C153_=_C165( C153 C165 ) C154_=_C155( C154 C155 ) C154_=_C156( C154 C156 ) \nC154_=_C157( C154 C157 ) C154_=_C158( C154 C158 ) C154_=_C159( C154 C159 ) C154_=_C160( C154 C160 ) C154_=_C161( C154 C161 ) C154_=_C162( C154 C162 ) \nC154_=_C163( C154 C163 ) C154_=_C164( C154 C164 ) C154_=_C165( C154 C165 ) C155_=_C156( 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w:t>
      </w:r>
    </w:p>
    <w:p>
      <w:pPr>
        <w:pStyle w:val="PreformattedText"/>
        <w:bidi w:val="0"/>
        <w:spacing w:before="0" w:after="0"/>
        <w:jc w:val="left"/>
        <w:rPr/>
      </w:pPr>
      <w:r>
        <w:rPr/>
        <w:t xml:space="preserve"> </w:t>
      </w:r>
      <w:r>
        <w:rPr/>
        <w:t>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8_=_C275( C158 C275 ) C159_=_C160( C159 C160 ) C159_=_C161( C159 C161 ) C159_=_C162( C159 C162 ) C159_=_C163( C159 C163 ) \nC159_=_C164( C159 C164 ) C159_=_C165( C159 C165 ) C160_=_C161( C160 C161 ) C160_=_C162( C160 C162 ) C160_=_C163( C160 C163 ) C160_=_C164( C160 C164 ) \nC160_=_C165( C160 C165 ) C160_=_C275( C160 C275 ) C160_=_C455( C160 C455 ) C160_=_C468( C160 C468 ) C160_=_C469( C160 C469 ) C160_=_C470( C160 C470 ) \nC160_=_C471( C160 C471 ) C160_=_C472( C160 C472 ) C160_=_C473( C160 C473 ) C160_=_C474( C160 C474 ) C160_=_C475( C160 C475 ) C160_=_C476( C160 C476 ) \nC160_=_C477( C160 C477 ) C160_=_C478( C160 C478 ) C161_=_C162( C161 C162 ) C161_=_C163( C161 C163 ) C161_=_C164( C161 C164 ) C161_=_C165( C161 C165 ) \nC161_=_C474( C161 C474 ) C162_=_C163( C162 C163 ) C162_=_C164( C162 C164 ) C162_=_C165( C162 C165 ) C162_=_C475( C162 C475 ) C163_=_C164( C163 C164 ) \nC163_=_C165( C163 C165 ) C163_=_C476( C163 C476 ) C164_=_C165( C164 C165 ) C164_=_C477( C164 C477 ) C165_=_C478( C165 C478 ) C275_=_C455( C275 C455 ) \nC275_=_C468( C275 C468 ) C275_=_C469( C275 C469 ) C275_=_C470( C275 C470 ) C275_=_C471( C275 C471 ) C275_=_C472( C275 C472 ) C275_=_C473( C275 C473 ) \nC275_=_C474( C275 C474 ) C275_=_C475( C275 C475 ) C275_=_C476( C275 C476 ) C275_=_C477( C275 C477 ) C275_=_C478( C275 C478 ) C455_=_C468( C455 C468 ) \nC455_=_C469( C455 C469 ) C455_=_C470( C455 C470 ) C455_=_C471( C455 C471 ) C455_=_C472( C455 C472 ) C455_=_C473( C455 C473 ) C455_=_C474( C455 C474 ) \nC455_=_C475( C455 C475 ) C455_=_C476( C455 C476 ) C455_=_C477( C455 C477 ) C455_=_C478( C455 C478 ) C468_=_C469( C468 C469 ) C468_=_C470( C468 C470 ) \nC468_=_C471( C468 C471 ) C468_=_C472( C468 C472 ) C468_=_C473( C468 C473 ) C468_=_C474( C468 C474 ) C468_=_C475( C468 C475 ) C468_=_C476( C468 C476 ) \nC468_=_C477( C468 C477 ) C468_=_C478( C468 C478 ) C469_=_C470( C469 C470 ) C469_=_C471( C469 C471 ) C469_=_C472( C469 C472 ) C469_=_C473( C469 C473 ) \nC469_=_C474( C469 C474 ) C469_=_C475( C469 C475 ) C469_=_C476( C469 C476 ) C469_=_C477( C469 C477 ) C469_=_C478( C469 C478 ) C470_=_C471( C470 C471 ) \nC470_=_C472( C470 C472 ) C470_=_C473( C470 C473 ) C470_=_C474( C470 C474 ) C470_=_C475( C470 C475 ) C470_=_C476( C470 C476 ) C470_=_C477( C470 C477 ) \nC470_=_C478( C470 C478 ) C471_=_C472( C471 C472 ) C471_=_C473( C471 C473 ) C471_=_C474( C471 C474 ) C471_=_C475( C471 C475 ) C471_=_C476( C471 C476 ) \nC471_=_C477( C471 C477 ) C471_=_C478( C471 C478 ) C472_=_C473( C472 C473 ) C472_=_C474( C472 C474 ) C472_=_C475( C472 C475 ) C472_=_C476( C472 C476 ) \nC472_=_C477( C472 C477 ) C472_=_C478( C472 C478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83-&gt;113[label="30: C40 C126 C139 C151 C152 \nC153 C154 C155 C156 C157 C158 \nC159 C161 C162 C163 C164 C165 \nC275 C455 C468 C469 C470 C471 \nC472 C473 C474 C475 C476 C477 \nC478 \n220: C40_=_C126 ,C40_=_C139 ,C40_=_C151 ,C40_=_C152 ,C40_=_C153 ,\nC40_=_C154 ,C40_=_C155 ,C40_=_C156 ,C40_=_C157 ,C40_=_C158 ,C40_=_C159 ,\nC40_=_C161 ,C40_=_C162 ,C40_=_C163 ,C40_=_C164 ,C40_=_C165 ,C126_=_C139 ,\nC126_=_C151 ,C126_=_C152 ,C126_=_C153 ,C126_=_C154 ,C126_=_C155 ,C126_=_C156 ,\nC126_=_C157 ,C126_=_C158 ,C126_=_C159 ,C126_=_C161 ,C126_=_C162 ,C126_=_C163 ,\nC126_=_C164 ,C126_=_C165 ,C139_=_C151 ,C139_=_C152 ,C139_=_C153 ,C139_=_C154 ,\nC139_=_C155 ,C139_=_C156 ,C139_=_C157 ,C139_=_C158 ,C139_=_C159 ,C139_=_C161 ,\nC139_=_C162 ,C139_=_C163 ,C139_=_C164 ,C139_=_C165 ,C151_=_C152 ,C151_=_C153 ,\nC151_=_C154 ,C151_=_C155 ,C151_=_C156 ,C151_=_C157 ,C151_=_C158 ,C151_=_C159 ,\nC151_=_C161 ,C151_=_C162 ,C151_=_C163 ,C151_=_C164 ,C151_=_C165 ,C152_=_C153 ,\nC152_=_C154 ,C152_=_C155 ,C152_=_C156 ,C152_=_C157 ,C152_=_C158 ,C152_=_C159 ,\nC152_=_C161 ,C152_=_C162 ,C152_=_C163 ,C152_=_C164 ,C152_=_C165 ,C153_=_C154 ,\nC153_=_C155 ,C153_=_C156 ,C153_=_C157 ,C153_=_C158 ,C153_=_C159 ,C153_=_C161 ,\nC153_=_C162 ,C153_=_C163 ,C153_=_C164 ,C153_=_C165 ,C154_=_C155 ,C154_=_C156 ,\nC154_=_C157 ,C154_=_C158 ,C154_=_C159 ,C154_=_C161 ,C154_=_C162 ,C154_=_C163 ,\nC154_=_C164 ,C154_=_C165 ,C155_=_C156 ,C155_=_C157 ,C155_=_C158 ,C155_=_C159 ,\nC155_=_C161 ,C155_=_C162 ,C155_=_C163 ,C155_=_C164 ,C155_=_C165 ,C156_=_C157 ,\nC156_=_C158 ,C156_=_C159 ,C156_=_C161 ,C156_=_C162 ,C156_=_C163 ,C156_=_C164 ,\nC156_=_C165 ,C157_=_C158 ,C157_=_C159 ,C157_=_C161 ,C157_=_C162 ,C157_=_C163 ,\nC157_=_C164 ,C157_=_C165 ,C158_=_C159 ,C158_=_C161 ,C158_=_C162 ,C158_=_C163 ,\nC158_=_C164 ,C158_=_C165 ,C158_=_C275 ,C159_=_C161 ,C159_=_C162 ,C159_=_C163 ,\nC159_=_C164 ,C159_=_C165 ,C161_=_C162 ,C161_=_C163 ,C161_=_C164 ,C161_=_C165 ,\nC161_=_C474 ,C162_=_C163 ,C162_=_C164 ,C162_=_C165 ,C162_=_C475 ,C163_=_C164 ,\nC163_=_C165 ,C163_=_C476 ,C164_=_C165 ,C164_=_C477 ,C165_=_C478 ,C275_=_C455 ,\nC275_=_C468 ,C275_=_C469 ,C275_=_C470 ,C275_=_C471 ,C275_=_C472 ,C275_=_C473 ,\nC275_=_C474 ,C275_=_C475 ,C275_=_C476 ,C275_=_C477 ,C275_=_C478 ,C455_=_C468 ,\nC455_=_C469 ,C455_=_C470 ,C455_=_C471 ,C455_=_C472 ,C455_=_C473 ,C455_=_C474 ,\nC455_=_C475 ,C455_=_C476 ,C455_=_C477 ,C455_=_C478 ,C468_=_C469 ,C468_=_C470 ,\nC468_=_C471 ,C468_=_C472 ,C468_=_C473 ,C468_=_C474 ,C468_=_C475 ,C468_=_C476 ,\nC468_=_C477 ,C468_=_C478 ,C469_=_C470 ,C469_=_C471 ,C469_=_C472 ,C469_=_C473 ,\nC469_=_C474 ,C469_=_C475 ,C469_=_C476 ,C469_=_C477 ,C469_=_C478 ,C470_=_C471 ,\nC470_=_C472 ,C470_=_C473 ,C470_=_C474 ,C470_=_C475 ,C470_=_C476 ,C470_=_C477 ,\nC470_=_C478 ,C471_=_C472 ,C471_=_C473 ,C471_=_C474 ,C471_=_C475 ,C471_=_C476 ,\nC471_=_C477 ,C471_=_C478 ,C472_=_C473 ,C472_=_C474 ,C472_=_C475 ,C472_=_C476 ,\nC472_=_C477 ,C472_=_C478 ,C473_=_C474 ,C473_=_C475 ,C473_=_C476 ,C473_=_C477 ,\nC473_=_C478 ,C474_=_C475 ,C474_=_C476 ,C474_=_C477 ,C474_=_C478 ,C475_=_C476 ,\nC475_=_C477 ,C475_=_C478 ,C476_=_C477 ,C476_=_C478 ,C477_=_C478 ,"];114[shape=box, label="id:114 level: 5\n35: C41 C46 C158 C165 C241 \nC256 C267 C268 C269 C270 C271 \nC272 C273 C274 C275 C276 C277 \nC278 C279 C280 C384 C478 C569 \nC640 C701 C757 C783 C789 C795 \nC796 C797 C798 C799 C800 C801 \n314: C41_=_C46( C41 C46 ) C41_=_C158( C41 C158 ) C41_=_C241( C41 C241 ) C41_=_C256( C41 C256 ) C41_=_C267( C41 C267 ) \nC41_=_C268( C41 C268 ) C41_=_C269( C41 C269 ) C41_=_C270( C41 C270 ) C41_=_C271( C41 C271 ) C41_=_C272( C41 C272 ) C41_=_C273( C41 C273 ) \nC41_=_C274( C41 C274 ) C41_=_C275( C41 C275 ) C41_=_C276( C41 C276 ) C41_=_C277( C41 C277 ) C41_=_C278( C41 C278 ) C41_=_C279( C41 C279 ) \nC41_=_C280( C41 C280 ) C46_=_C165( C46 C165 ) C46_=_C280( C46 C280 ) C46_=_C384( C46 C384 ) C46_=_C478( C46 C478 ) C46_=_C569( C46 C569 ) \nC46_=_C640( C46 C640 ) C46_=_C701( C46 C701 ) C46_=_C757( C46 C757 ) C46_=_C783( C46 C783 ) C46_=_C789( C46 C789 ) C46_=_C795( C46 C795 ) \nC46_=_C796( C46 C796 ) C46_=_C797( C46 C797 ) C46_=_C798( C46 C798 ) C46_=_C799( C46 C799 ) C46_=_C800( C46 C800 ) C46_=_C801( C46 C801 ) \nC158_=_C165( C158 C165 ) C158_=_C241( C158 C241 ) C158_=_C256( C158 C256 ) C158_=_C267( C158 C267 ) C158_=_C268( C158 C268 ) C158_=_C269( C158 C269 ) \nC158_=_C270( C158 C270 ) C158_=_C271( C158 C271 ) C158_=_C272( C158 C272 ) C158_=_C273( C158 C273 ) C158_=_C274( C158 C274 ) C158_=_C275( C158 C275 ) \nC158_=_C276( C158 C276 ) C158_=_C277( C158 C277 ) C158_=_C278( C158 C278 ) C158_=_C279( C158 C279 ) C158_=_C280( C158 C280 ) C165_=_C280( C165 C280 ) \nC165_=_C384( C165 C384 ) C165_=_C478( C165 C478 ) C165_=_C569( C165 C569 ) C165_=_C640( C165 C640 ) C165_=_C701( C165 C701 ) C165_=_C757( C165 C757 ) \nC165_=_C783( C165 C783 ) C165_=_C789( C165 C789 ) C165_=_C795( C165 C795 ) C165_=_C796( C165 C796 ) C165_=_C797( C165 C797 ) C165_=_C798( C165 C798 ) \nC165_=_C799( C165 C799 ) C165_=_C800( C165 C800 ) C165_=_C801( C165 C801 ) C241_=_C256( C241 C256 ) C241_=_C267( C241 C267 ) C241_=_C268( C241 C268 ) \nC241_=_C269( C241 C269 ) C241_=_C270( C241 C270 ) C241_=_C271( C241 C271 ) C241_=_C272( C241 C272 ) C241_=_C273( C241 C273 ) C241_=_C274( C241 C274 ) \nC241_=_C275( C241 C275 ) C241_=_C276( C241 C276 ) C241_=_C277( C241 C277 ) C241_=_C278( C241 C278 ) C241_=_C279( C241 C279 ) C241_=_C280( C241 C280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w:t>
      </w:r>
    </w:p>
    <w:p>
      <w:pPr>
        <w:pStyle w:val="PreformattedText"/>
        <w:bidi w:val="0"/>
        <w:spacing w:before="0" w:after="0"/>
        <w:jc w:val="left"/>
        <w:rPr/>
      </w:pPr>
      <w:r>
        <w:rPr/>
        <w:t xml:space="preserve"> </w:t>
      </w:r>
      <w:r>
        <w:rPr/>
        <w:t>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4_=_C384( C274 C384 ) C275_=_C276( C275 C276 ) C275_=_C277( C275 C277 ) C275_=_C278( C275 C278 ) C275_=_C279( C275 C279 ) C275_=_C280( C275 C280 ) \nC275_=_C478( C275 C478 ) C276_=_C277( C276 C277 ) C276_=_C278( C276 C278 ) C276_=_C279( C276 C279 ) C276_=_C280( C276 C280 ) C276_=_C569( C276 C569 ) \nC277_=_C278( C277 C278 ) C277_=_C279( C277 C279 ) C277_=_C280( C277 C280 ) C277_=_C640( C277 C640 ) C278_=_C279( C278 C279 ) C278_=_C280( C278 C280 ) \nC278_=_C701( C278 C701 ) C279_=_C280( C279 C280 ) C279_=_C757( C279 C757 ) C280_=_C384( C280 C384 ) C280_=_C478( C280 C478 ) C280_=_C569( C280 C569 ) \nC280_=_C640( C280 C640 ) C280_=_C701( C280 C701 ) C280_=_C757( C280 C757 ) C280_=_C783( C280 C783 ) C280_=_C789( C280 C789 ) C280_=_C795( C280 C795 ) \nC280_=_C796( C280 C796 ) C280_=_C797( C280 C797 ) C280_=_C798( C280 C798 ) C280_=_C799( C280 C799 ) C280_=_C800( C280 C800 ) C280_=_C801( C280 C801 ) \nC384_=_C478( C384 C478 ) C384_=_C569( C384 C569 ) C384_=_C640( C384 C640 ) C384_=_C701( C384 C701 ) C384_=_C757( C384 C757 ) C384_=_C783( C384 C783 ) \nC384_=_C789( C384 C789 ) C384_=_C795( C384 C795 ) C384_=_C796( C384 C796 ) C384_=_C797( C384 C797 ) C384_=_C798( C384 C798 ) C384_=_C799( C384 C799 ) \nC384_=_C800( C384 C800 ) C384_=_C801( C384 C801 ) C478_=_C569( C478 C569 ) C478_=_C640( C478 C640 ) C478_=_C701( C478 C701 ) C478_=_C757( C478 C757 ) \nC478_=_C783( C478 C783 ) C478_=_C789( C478 C789 ) C478_=_C795( C478 C795 ) C478_=_C796( C478 C796 ) C478_=_C797( C478 C797 ) C478_=_C798( C478 C798 ) \nC478_=_C799( C478 C799 ) C478_=_C800( C478 C800 ) C478_=_C801( C478 C801 ) C569_=_C640( C569 C640 ) C569_=_C701( C569 C701 ) C569_=_C757( C569 C757 ) \nC569_=_C783( C569 C783 ) C569_=_C789( C569 C789 ) C569_=_C795( C569 C795 ) C569_=_C796( C569 C796 ) C569_=_C797( C569 C797 ) C569_=_C798( C569 C798 ) \nC569_=_C799( C569 C799 ) C569_=_C800( C569 C800 ) C569_=_C801( C569 C801 ) C640_=_C701( C640 C701 ) C640_=_C757( C640 C757 ) C640_=_C783( C640 C783 ) \nC640_=_C789( C640 C789 ) C640_=_C795( C640 C795 ) C640_=_C796( C640 C796 ) C640_=_C797( C640 C797 ) C640_=_C798( C640 C798 ) C640_=_C799( C640 C799 ) \nC640_=_C800( C640 C800 ) C640_=_C801( C640 C801 ) C701_=_C757( C701 C757 ) C701_=_C783( C701 C783 ) C701_=_C789( C701 C789 ) C701_=_C795( C701 C795 ) \nC701_=_C796( C701 C796 ) C701_=_C797( C701 C797 ) C701_=_C798( C701 C798 ) C701_=_C799( C701 C799 ) C701_=_C800( C701 C800 ) C701_=_C801( C701 C801 ) \nC757_=_C783( C757 C783 ) C757_=_C789( C757 C789 ) C757_=_C795( C757 C795 ) C757_=_C796( C757 C796 ) C757_=_C797( C757 C797 ) C757_=_C798( C757 C798 ) \nC757_=_C799( C757 C799 ) C757_=_C800( C757 C800 ) C757_=_C801( C757 C801 ) C783_=_C789( C783 C789 ) C783_=_C795( C783 C795 ) C783_=_C796( C783 C796 ) \nC783_=_C797( C783 C797 ) C783_=_C798( C783 C798 ) C783_=_C799( C783 C799 ) C783_=_C800( C783 C800 ) C783_=_C801( C783 C801 ) C789_=_C795( C789 C795 ) \nC789_=_C796( C789 C796 ) C789_=_C797( C789 C797 ) C789_=_C798( C789 C798 ) C789_=_C799( C789 C799 ) C789_=_C800( C789 C800 ) C789_=_C801( C789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83-&gt;114[label="34: C41 C46 C158 C165 C241 \nC256 C267 C268 C269 C270 C271 \nC272 C273 C274 C275 C276 C277 \nC278 C279 C384 C478 C569 C640 \nC701 C757 C783 C789 C795 C796 \nC797 C798 C799 C800 C801 \n280: C41_=_C46 ,C41_=_C158 ,C41_=_C241 ,C41_=_C256 ,C41_=_C267 ,\nC41_=_C268 ,C41_=_C269 ,C41_=_C270 ,C41_=_C271 ,C41_=_C272 ,C41_=_C273 ,\nC41_=_C274 ,C41_=_C275 ,C41_=_C276 ,C41_=_C277 ,C41_=_C278 ,C41_=_C279 ,\nC46_=_C165 ,C46_=_C384 ,C46_=_C478 ,C46_=_C569 ,C46_=_C640 ,C46_=_C701 ,\nC46_=_C757 ,C46_=_C783 ,C46_=_C789 ,C46_=_C795 ,C46_=_C796 ,C46_=_C797 ,\nC46_=_C798 ,C46_=_C799 ,C46_=_C800 ,C46_=_C801 ,C158_=_C165 ,C158_=_C241 ,\nC158_=_C256 ,C158_=_C267 ,C158_=_C268 ,C158_=_C269 ,C158_=_C270 ,C158_=_C271 ,\nC158_=_C272 ,C158_=_C273 ,C158_=_C274 ,C158_=_C275 ,C158_=_C276 ,C158_=_C277 ,\nC158_=_C278 ,C158_=_C279 ,C165_=_C384 ,C165_=_C478 ,C165_=_C569 ,C165_=_C640 ,\nC165_=_C701 ,C165_=_C757 ,C165_=_C783 ,C165_=_C789 ,C165_=_C795 ,C165_=_C796 ,\nC165_=_C797 ,C165_=_C798 ,C165_=_C799 ,C165_=_C800 ,C165_=_C801 ,C241_=_C256 ,\nC241_=_C267 ,C241_=_C268 ,C241_=_C269 ,C241_=_C270 ,C241_=_C271 ,C241_=_C272 ,\nC241_=_C273 ,C241_=_C274 ,C241_=_C275 ,C241_=_C276 ,C241_=_C277 ,C241_=_C278 ,\nC241_=_C279 ,C256_=_C267 ,C256_=_C268 ,C256_=_C269 ,C256_=_C270 ,C256_=_C271 ,\nC256_=_C272 ,C256_=_C273 ,C256_=_C274 ,C256_=_C275 ,C256_=_C276 ,C256_=_C277 ,\nC256_=_C278 ,C256_=_C279 ,C267_=_C268 ,C267_=_C269 ,C267_=_C270 ,C267_=_C271 ,\nC267_=_C272 ,C267_=_C273 ,C267_=_C274 ,C267_=_C275 ,C267_=_C276 ,C267_=_C277 ,\nC267_=_C278 ,C267_=_C279 ,C268_=_C269 ,C268_=_C270 ,C268_=_C271 ,C268_=_C272 ,\nC268_=_C273 ,C268_=_C274 ,C268_=_C275 ,C268_=_C276 ,C268_=_C277 ,C268_=_C278 ,\nC268_=_C279 ,C269_=_C270 ,C269_=_C271 ,C269_=_C272 ,C269_=_C273 ,C269_=_C274 ,\nC269_=_C275 ,C269_=_C276 ,C269_=_C277 ,C269_=_C278 ,C269_=_C279 ,C270_=_C271 ,\nC270_=_C272 ,C270_=_C273 ,C270_=_C274 ,C270_=_C275 ,C270_=_C276 ,C270_=_C277 ,\nC270_=_C278 ,C270_=_C279 ,C271_=_C272 ,C271_=_C273 ,C271_=_C274 ,C271_=_C275 ,\nC271_=_C276 ,C271_=_C277 ,C271_=_C278 ,C271_=_C279 ,C272_=_C273 ,C272_=_C274 ,\nC272_=_C275 ,C272_=_C276 ,C272_=_C277 ,C272_=_C278 ,C272_=_C279 ,C273_=_C274 ,\nC273_=_C275 ,C273_=_C276 ,C273_=_C277 ,C273_=_C278 ,C273_=_C279 ,C274_=_C275 ,\nC274_=_C276 ,C274_=_C277 ,C274_=_C278 ,C274_=_C279 ,C274_=_C384 ,C275_=_C276 ,\nC275_=_C277 ,C275_=_C278 ,C275_=_C279 ,C275_=_C478 ,C276_=_C277 ,C276_=_C278 ,\nC276_=_C279 ,C276_=_C569 ,C277_=_C278 ,C277_=_C279 ,C277_=_C640 ,C278_=_C279 ,\nC278_=_C701 ,C279_=_C757 ,C384_=_C478 ,C384_=_C569 ,C384_=_C640 ,C384_=_C701 ,\nC384_=_C757 ,C384_=_C783 ,C384_=_C789 ,C384_=_C795 ,C384_=_C796 ,C384_=_C797 ,\nC384_=_C798 ,C384_=_C799 ,C384_=_C800 ,C384_=_C801 ,C478_=_C569 ,C478_=_C640 ,\nC478_=_C701 ,C478_=_C757 ,C478_=_C783 ,C478_=_C789 ,C478_=_C795 ,C478_=_C796 ,\nC478_=_C797 ,C478_=_C798 ,C478_=_C799 ,C478_=_C800 ,C478_=_C801 ,C569_=_C640 ,\nC569_=_C701 ,C569_=_C757 ,C569_=_C783 ,C569_=_C789 ,C569_=_C795 ,C569_=_C796 ,\nC569_=_C797 ,C569_=_C798 ,C569_=_C799 ,C569_=_C800 ,C569_=_C801 ,C640_=_C701 ,\nC640_=_C757 ,C640_=_C783 ,C640_=_C789 ,C640_=_C795 ,C640_=_C796 ,C640_=_C797 ,\nC640_=_C798 ,C640_=_C799 ,C640_=_C800 ,C640_=_C801 ,C701_=_C757 ,C701_=_C783 ,\nC701_=_C789 ,C701_=_C795 ,C701_=_C796 ,C701_=_C797 ,C701_=_C798 ,C701_=_C799 ,\nC701_=_C800 ,C701_=_C801 ,C757_=_C783 ,C757_=_C789 ,C757_=_C795 ,C757_=_C796 ,\nC757_=_C797 ,C757_=_C798 ,C757_=_C799 ,C757_=_C800 ,C757_=_C801 ,C783_=_C789 ,\nC783_=_C795 ,C783_=_C796 ,C783_=_C797 ,C783_=_C798 ,C783_=_C799 ,C783_=_C800 ,\nC783_=_C801 ,C789_=_C795 ,C789_=_C796 ,C789_=_C797 ,C789_=_C798 ,C789_=_C799 ,\nC789_=_C800 ,C789_=_C801 ,C795_=_C796 ,C795_=_C797 ,C795_=_C798 ,C795_=_C799 ,\nC795_=_C800 ,C795_=_C801 ,C796_=_C797 ,C796_=_C798 ,C796_=_C799 ,C796_=_C800 ,\nC796_=_C801 ,C797_=_C798 ,C797_=_C799 ,C797_=_C800 ,C797_=_C801 ,C798_=_C799 ,\nC798_=_C800 ,C798_=_C801 ,C799_=_C800 ,C799_=_C801 ,C800_=_C801 ,"];115[shape=box, label="id:115 level: 5\n35: C44 C45 C163 C164 C278 \nC279 C382 C383 C476 C477 C567 \nC568 C638 C639 C677 C687 C693 \nC694 C695 C696 C697 C698 C699 \nC700 C701 C732 C741 C750 C751 \nC752 C753 C754 C755 C756 C757 \n314: C44_=_C45( C44 C45 ) C44_=_C163( C44 C163 ) C44_=_C278( C44 C278 ) C44_=_C382( C44 C382 ) C44_=_C476( C44 C476 ) \nC44_=_C567( C44 C567 ) C44_=_C638( C44 C638 ) C44_=_C677( C44 C677 ) C44_=_C687( C44 C687 ) C44_=_C693( C44 C693 ) C44_=_C694( C44 C694 ) \nC44_=_C695( C44 C695 ) C44_=_C696( C44 C696 ) C44_=_C697( C44 C697 ) C44_=_C698( C44 C698 ) C44_=_C699( C44 C699 ) C44_=_C700( C44 C700 ) \nC44_=_C701( C44 C701 ) C45_=_C164( C45 C164 ) C45_=_C279( C45 C279 ) C45_=_C383( C45 C383 ) C45_=_C477( C45 C477 ) C45_=_C568( C45 C568 ) \nC45_=_C639( C45 C639 ) C45_=_C700( C45 C700 ) C45_=_C732( C45 C732 ) C45_=_C741( C45 C741 ) C45_=_C750( C45 C750 ) C45_=_C751( C45 C751 ) \nC45_=_C752( C45 C752 ) C45_=_C753( C45 C753 ) C45_=_C754( C45 C754 ) C45_=_C755( C45 C755 ) C45_=_C756( C45 C756 ) C45_=_C757( C45 C757 ) \nC163_=_C164( C163 C164 ) C163_=_C278( C163 C278 ) C163_=_C382( C163 C382 ) C163_=_C476( C163 C476 ) C163_=_C567( C163 C567 ) C163_=_C638( C163</w:t>
      </w:r>
    </w:p>
    <w:p>
      <w:pPr>
        <w:pStyle w:val="PreformattedText"/>
        <w:bidi w:val="0"/>
        <w:spacing w:before="0" w:after="0"/>
        <w:jc w:val="left"/>
        <w:rPr/>
      </w:pPr>
      <w:r>
        <w:rPr/>
        <w:t xml:space="preserve"> </w:t>
      </w:r>
      <w:r>
        <w:rPr/>
        <w:t>C638 ) \nC163_=_C677( C163 C677 ) C163_=_C687( C163 C687 ) C163_=_C693( C163 C693 ) C163_=_C694( C163 C694 ) C163_=_C695( C163 C695 ) C163_=_C696( C163 C696 ) \nC163_=_C697( C163 C697 ) C163_=_C698( C163 C698 ) C163_=_C699( C163 C699 ) C163_=_C700( C163 C700 ) C163_=_C701( C163 C701 ) C164_=_C279( C164 C279 ) \nC164_=_C383( C164 C383 ) C164_=_C477( C164 C477 ) C164_=_C568( C164 C568 ) C164_=_C639( C164 C639 ) C164_=_C700( C164 C700 ) C164_=_C732( C164 C732 ) \nC164_=_C741( C164 C741 ) C164_=_C750( C164 C750 ) C164_=_C751( C164 C751 ) C164_=_C752( C164 C752 ) C164_=_C753( C164 C753 ) C164_=_C754( C164 C754 ) \nC164_=_C755( C164 C755 ) C164_=_C756( C164 C756 ) C164_=_C757( C164 C757 ) C278_=_C279( C278 C279 ) C278_=_C382( C278 C382 ) C278_=_C476( C278 C476 ) \nC278_=_C567( C278 C567 ) C278_=_C638( C278 C638 ) C278_=_C677( C278 C677 ) C278_=_C687( C278 C687 ) C278_=_C693( C278 C693 ) C278_=_C694( C278 C694 ) \nC278_=_C695( C278 C695 ) C278_=_C696( C278 C696 ) C278_=_C697( C278 C697 ) C278_=_C698( C278 C698 ) C278_=_C699( C278 C699 ) C278_=_C700( C278 C700 ) \nC278_=_C701( C278 C701 ) C279_=_C383( C279 C383 ) C279_=_C477( C279 C477 ) C279_=_C568( C279 C568 ) C279_=_C639( C279 C639 ) C279_=_C700( C279 C700 ) \nC279_=_C732( C279 C732 ) C279_=_C741( C279 C741 ) C279_=_C750( C279 C750 ) C279_=_C751( C279 C751 ) C279_=_C752( C279 C752 ) C279_=_C753( C279 C753 ) \nC279_=_C754( C279 C754 ) C279_=_C755( C279 C755 ) C279_=_C756( C279 C756 ) C279_=_C757( C279 C757 ) C382_=_C383( C382 C383 ) C382_=_C476( C382 C476 ) \nC382_=_C567( C382 C567 ) C382_=_C638( C382 C638 ) C382_=_C677( C382 C677 ) C382_=_C687( C382 C687 ) C382_=_C693( C382 C693 ) C382_=_C694( C382 C694 ) \nC382_=_C695( C382 C695 ) C382_=_C696( C382 C696 ) C382_=_C697( C382 C697 ) C382_=_C698( C382 C698 ) C382_=_C699( C382 C699 ) C382_=_C700( C382 C700 ) \nC382_=_C701( C382 C701 ) C383_=_C477( C383 C477 ) C383_=_C568( C383 C568 ) C383_=_C639( C383 C639 ) C383_=_C700( C383 C700 ) C383_=_C732( C383 C732 ) \nC383_=_C741( C383 C741 ) C383_=_C750( C383 C750 ) C383_=_C751( C383 C751 ) C383_=_C752( C383 C752 ) C383_=_C753( C383 C753 ) C383_=_C754( C383 C754 ) \nC383_=_C755( C383 C755 ) C383_=_C756( C383 C756 ) C383_=_C757( C383 C757 ) C476_=_C477( C476 C477 ) C476_=_C567( C476 C567 ) C476_=_C638( C476 C638 ) \nC476_=_C677( C476 C677 ) C476_=_C687( C476 C687 ) C476_=_C693( C476 C693 ) C476_=_C694( C476 C694 ) C476_=_C695( C476 C695 ) C476_=_C696( C476 C696 ) \nC476_=_C697( C476 C697 ) C476_=_C698( C476 C698 ) C476_=_C699( C476 C699 ) C476_=_C700( C476 C700 ) C476_=_C701( C476 C701 ) C477_=_C568( C477 C568 ) \nC477_=_C639( C477 C639 ) C477_=_C700( C477 C700 ) C477_=_C732( C477 C732 ) C477_=_C741( C477 C741 ) C477_=_C750( C477 C750 ) C477_=_C751( C477 C751 ) \nC477_=_C752( C477 C752 ) C477_=_C753( C477 C753 ) C477_=_C754( C477 C754 ) C477_=_C755( C477 C755 ) C477_=_C756( C477 C756 ) C477_=_C757( C477 C757 ) \nC567_=_C568( C567 C568 ) C567_=_C638( C567 C638 ) C567_=_C677( C567 C677 ) C567_=_C687( C567 C687 ) C567_=_C693( C567 C693 ) C567_=_C694( C567 C694 ) \nC567_=_C695( C567 C695 ) C567_=_C696( C567 C696 ) C567_=_C697( C567 C697 ) C567_=_C698( C567 C698 ) C567_=_C699( C567 C699 ) C567_=_C700( C567 C700 ) \nC567_=_C701( C567 C701 ) C568_=_C639( C568 C639 ) C568_=_C700( C568 C700 ) C568_=_C732( C568 C732 ) C568_=_C741( C568 C741 ) C568_=_C750( C568 C750 ) \nC568_=_C751( C568 C751 ) C568_=_C752( C568 C752 ) C568_=_C753( C568 C753 ) C568_=_C754( C568 C754 ) C568_=_C755( C568 C755 ) C568_=_C756( C568 C756 ) \nC568_=_C757( C568 C757 ) C638_=_C639( C638 C639 ) C638_=_C677( C638 C677 ) C638_=_C687( C638 C687 ) C638_=_C693( C638 C693 ) C638_=_C694( C638 C694 ) \nC638_=_C695( C638 C695 ) C638_=_C696( C638 C696 ) C638_=_C697( C638 C697 ) C638_=_C698( C638 C698 ) C638_=_C699( C638 C699 ) C638_=_C700( C638 C700 ) \nC638_=_C701( C638 C701 ) C639_=_C700( C639 C700 ) C639_=_C732( C639 C732 ) C639_=_C741( C639 C741 ) C639_=_C750( C639 C750 ) C639_=_C751( C639 C751 ) \nC639_=_C752( C639 C752 ) C639_=_C753( C639 C753 ) C639_=_C754( C639 C754 ) C639_=_C755( C639 C755 ) C639_=_C756( C639 C756 ) C639_=_C757( C639 C757 ) \nC677_=_C687( C677 C687 ) C677_=_C693( C677 C693 ) C677_=_C694( C677 C694 ) C677_=_C695( C677 C695 ) C677_=_C696( C677 C696 ) C677_=_C697( C677 C697 ) \nC677_=_C698( C677 C698 ) C677_=_C699( C677 C699 ) C677_=_C700( C677 C700 ) C677_=_C701( C677 C701 ) C687_=_C693( C687 C693 ) C687_=_C694( C687 C694 ) \nC687_=_C695( C687 C695 ) C687_=_C696( C687 C696 ) C687_=_C697( C687 C697 ) C687_=_C698( C687 C698 ) C687_=_C699( C687 C699 ) C687_=_C700( C687 C700 ) \nC687_=_C701( C687 C701 ) C693_=_C694( C693 C694 ) C693_=_C695( C693 C695 ) C693_=_C696( C693 C696 ) C693_=_C697( C693 C697 ) C693_=_C698( C693 C698 ) \nC693_=_C699( C693 C699 ) C693_=_C700( C693 C700 ) C693_=_C701( C693 C701 ) C694_=_C695( C694 C695 ) C694_=_C696( C694 C696 ) C694_=_C697( C694 C697 ) \nC694_=_C698( C694 C698 ) C694_=_C699( C694 C699 ) C694_=_C700( C694 C700 ) C694_=_C701( C694 C701 ) C695_=_C696( C695 C696 ) C695_=_C697( C695 C697 ) \nC695_=_C698( C695 C698 ) C695_=_C699( C695 C699 ) C695_=_C700( C695 C700 ) C695_=_C701( C695 C701 ) C696_=_C697( C696 C697 ) C696_=_C698( C696 C698 ) \nC696_=_C699( C696 C699 ) C696_=_C700( C696 C700 ) C696_=_C701( C696 C701 ) C697_=_C698( C697 C698 ) C697_=_C699( C697 C699 ) C697_=_C700( C697 C700 ) \nC697_=_C701( C697 C701 ) C698_=_C699( C698 C699 ) C698_=_C700( C698 C700 ) C698_=_C701( C698 C701 ) C699_=_C700( C699 C700 ) C699_=_C701( C699 C701 ) \nC700_=_C701( C700 C701 ) C700_=_C732( C700 C732 ) C700_=_C741( C700 C741 ) C700_=_C750( C700 C750 ) C700_=_C751( C700 C751 ) C700_=_C752( C700 C752 ) \nC700_=_C753( C700 C753 ) C700_=_C754( C700 C754 ) C700_=_C755( C700 C755 ) C700_=_C756( C700 C756 ) C700_=_C757( C700 C757 ) C701_=_C757( C701 C757 ) \nC732_=_C741( C732 C741 ) C732_=_C750( C732 C750 ) C732_=_C751( C732 C751 ) C732_=_C752( C732 C752 ) C732_=_C753( C732 C753 ) C732_=_C754( C732 C754 ) \nC732_=_C755( C732 C755 ) C732_=_C756( C732 C756 ) C732_=_C757( C732 C757 ) C741_=_C750( C741 C750 ) C741_=_C751( C741 C751 ) C741_=_C752( C741 C752 ) \nC741_=_C753( C741 C753 ) C741_=_C754( C741 C754 ) C741_=_C755( C741 C755 ) C741_=_C756( C741 C756 ) C741_=_C757( C741 C757 ) C750_=_C751( C750 C751 ) \nC750_=_C752( C750 C752 ) C750_=_C753( C750 C753 ) C750_=_C754( C750 C754 ) C750_=_C755( C750 C755 ) C750_=_C756( C750 C756 ) C750_=_C757( C750 C757 ) \nC751_=_C752( C751 C752 ) C751_=_C753( C751 C753 ) C751_=_C754( C751 C754 ) C751_=_C755( C751 C755 ) C751_=_C756( C751 C756 ) C751_=_C757( C751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84-&gt;115[label="34: C44 C45 C163 C164 C278 \nC279 C382 C383 C476 C477 C567 \nC568 C638 C639 C677 C687 C693 \nC694 C695 C696 C697 C698 C699 \nC701 C732 C741 C750 C751 C752 \nC753 C754 C755 C756 C757 \n280: C44_=_C45 ,C44_=_C163 ,C44_=_C278 ,C44_=_C382 ,C44_=_C476 ,\nC44_=_C567 ,C44_=_C638 ,C44_=_C677 ,C44_=_C687 ,C44_=_C693 ,C44_=_C694 ,\nC44_=_C695 ,C44_=_C696 ,C44_=_C697 ,C44_=_C698 ,C44_=_C699 ,C44_=_C701 ,\nC45_=_C164 ,C45_=_C279 ,C45_=_C383 ,C45_=_C477 ,C45_=_C568 ,C45_=_C639 ,\nC45_=_C732 ,C45_=_C741 ,C45_=_C750 ,C45_=_C751 ,C45_=_C752 ,C45_=_C753 ,\nC45_=_C754 ,C45_=_C755 ,C45_=_C756 ,C45_=_C757 ,C163_=_C164 ,C163_=_C278 ,\nC163_=_C382 ,C163_=_C476 ,C163_=_C567 ,C163_=_C638 ,C163_=_C677 ,C163_=_C687 ,\nC163_=_C693 ,C163_=_C694 ,C163_=_C695 ,C163_=_C696 ,C163_=_C697 ,C163_=_C698 ,\nC163_=_C699 ,C163_=_C701 ,C164_=_C279 ,C164_=_C383 ,C164_=_C477 ,C164_=_C568 ,\nC164_=_C639 ,C164_=_C732 ,C164_=_C741 ,C164_=_C750 ,C164_=_C751 ,C164_=_C752 ,\nC164_=_C753 ,C164_=_C754 ,C164_=_C755 ,C164_=_C756 ,C164_=_C757 ,C278_=_C279 ,\nC278_=_C382 ,C278_=_C476 ,C278_=_C567 ,C278_=_C638 ,C278_=_C677 ,C278_=_C687 ,\nC278_=_C693 ,C278_=_C694 ,C278_=_C695 ,C278_=_C696 ,C278_=_C697 ,C278_=_C698 ,\nC278_=_C699 ,C278_=_C701 ,C279_=_C383 ,C279_=_C477 ,C279_=_C568 ,C279_=_C639 ,\nC279_=_C732 ,C279_=_C741 ,C279_=_C750 ,C279_=_C751 ,C279_=_C752 ,C279_=_C753 ,\nC279_=_C754 ,C279_=_C755 ,C279_=_C756 ,C279_=_C757 ,C382_=_C383 ,C382_=_C476 ,\nC382_=_C567 ,C382_=_C638 ,C382_=_C677 ,C382_=_C687 ,C382_=_C693 ,C382_=_C694 ,\nC382_=_C695 ,C382_=_C696 ,C382_=_C697 ,C382_=_C698 ,C382_=_C699 ,C382_=_C701 ,\nC383_=_C477 ,C383_=_C568 ,C383_=_C639 ,C383_=_C732 ,C383_=_C741 ,C383_=_C750 ,\nC383_=_C751 ,C383_=_C752 ,C383_=_C753 ,C383_=_C754 ,C383_=_C755 ,C383_=_C756 ,\nC383_=_C757 ,C476_=_C477 ,C476_=_C567 ,C476_=_C638 ,C476_=_C677 ,C476_=_C687 ,\nC476_=_C693 ,C476_=_C694 ,C476_=_C695 ,C476_=_C696 ,C476_=_C697 ,C476_=_C698 ,\nC476_=_C699 ,C476_=_C701 ,C477_=_C568 ,C477_=_C639 ,C477_=_C732 ,C477_=_C741 ,\nC477_=_C750 ,C477_=_C751 ,C477_=_C752 ,C477_=_C753 ,C477_=_C754 ,C477_=_C755 ,\nC477_=_C756 ,C477_=_C757 ,C567_=_C568 ,C567_=_C638 ,C567_=_C677 ,C567_=_C687 ,\nC567_=_C693 ,C567_=_C694 ,C567_=_C695 ,C567_=_C696 ,C567_=_C697 ,C567_=_C698 ,\nC567_=_C699 ,C567_=_C701 ,C568_=_C639 ,C568_=_C732 ,C568_=_C741 ,C568_=_C750 ,\nC568_=_C751 ,C568_=_C752 ,C568_=_C753 ,C568_=_C754 ,C568_=_C755 ,C568_=_C756 ,\nC568_=_C757 ,C638_=_C639 ,C638_=_C677 ,C638_=_C687 ,C638_=_C693 ,C638_=_C694 ,\nC638_=_C695 ,C638_=_C696 ,C638_=_C697 ,C638_=_C698 ,C638_=_C699 ,C638_=_C701 ,\nC639_=_C732 ,C639_=_C741 ,C639_=_C750 ,C639_=_C751 ,C639_=_C752 ,C639_=_C753 ,\nC639_=_C754 ,C639_=_C755 ,C639_=_C756 ,C639_=_C757 ,C677_=_C687 ,C677_=_C693 ,\nC677_=_C694 ,C677_=_C695 ,C677_=_C696 ,C677_=_C697 ,C677_=_C698 ,C677_=_C699 ,\nC677_=_C701 ,C687_=_C693 ,C687_=_C694 ,C687_=_C695 ,C687_=_C696 ,C687_=_C697 ,\nC687_=_C698 ,C687_=_C699 ,C687_=_C701 ,C693_=_C694 ,C693_=_C695 ,C693_=_C696 ,\nC693_=_C697 ,C693_=_C698</w:t>
      </w:r>
    </w:p>
    <w:p>
      <w:pPr>
        <w:pStyle w:val="PreformattedText"/>
        <w:bidi w:val="0"/>
        <w:spacing w:before="0" w:after="0"/>
        <w:jc w:val="left"/>
        <w:rPr/>
      </w:pPr>
      <w:r>
        <w:rPr/>
        <w:t xml:space="preserve"> </w:t>
      </w:r>
      <w:r>
        <w:rPr/>
        <w:t>,C693_=_C699 ,C693_=_C701 ,C694_=_C695 ,C694_=_C696 ,\nC694_=_C697 ,C694_=_C698 ,C694_=_C699 ,C694_=_C701 ,C695_=_C696 ,C695_=_C697 ,\nC695_=_C698 ,C695_=_C699 ,C695_=_C701 ,C696_=_C697 ,C696_=_C698 ,C696_=_C699 ,\nC696_=_C701 ,C697_=_C698 ,C697_=_C699 ,C697_=_C701 ,C698_=_C699 ,C698_=_C701 ,\nC699_=_C701 ,C701_=_C757 ,C732_=_C741 ,C732_=_C750 ,C732_=_C751 ,C732_=_C752 ,\nC732_=_C753 ,C732_=_C754 ,C732_=_C755 ,C732_=_C756 ,C732_=_C757 ,C741_=_C750 ,\nC741_=_C751 ,C741_=_C752 ,C741_=_C753 ,C741_=_C754 ,C741_=_C755 ,C741_=_C756 ,\nC741_=_C757 ,C750_=_C751 ,C750_=_C752 ,C750_=_C753 ,C750_=_C754 ,C750_=_C755 ,\nC750_=_C756 ,C750_=_C757 ,C751_=_C752 ,C751_=_C753 ,C751_=_C754 ,C751_=_C755 ,\nC751_=_C756 ,C751_=_C757 ,C752_=_C753 ,C752_=_C754 ,C752_=_C755 ,C752_=_C756 ,\nC752_=_C757 ,C753_=_C754 ,C753_=_C755 ,C753_=_C756 ,C753_=_C757 ,C754_=_C755 ,\nC754_=_C756 ,C754_=_C757 ,C755_=_C756 ,C755_=_C757 ,C756_=_C757 ,"];116[shape=box, label="id:116 level: 5\n57: C1 C18 C35 C36 C37 \nC38 C39 C40 C41 C43 C44 \nC45 C46 C159 C161 C162 C274 \nC276 C277 C347 C361 C375 C376 \nC377 C378 C379 C380 C382 C383 \nC384 C474 C475 C535 C547 C559 \nC560 C561 C562 C563 C564 C565 \nC566 C567 C568 C569 C609 C620 \nC631 C632 C633 C634 C635 C636 \nC637 C638 C639 C640 \n459: C1_=_C18( C1 C18 ) C1_=_C35( C1 C35 ) C1_=_C36( C1 C36 ) C1_=_C37( C1 C37 ) C1_=_C38( C1 C38 ) \nC1_=_C39( C1 C39 ) C1_=_C40( C1 C40 ) C1_=_C41( C1 C41 ) C1_=_C43( C1 C43 ) C1_=_C44( C1 C44 ) C1_=_C45( C1 C45 ) \nC1_=_C46( C1 C46 ) C18_=_C35( C18 C35 ) C18_=_C36( C18 C36 ) C18_=_C37( C18 C37 ) C18_=_C38( C18 C38 ) C18_=_C39( C18 C39 ) \nC18_=_C40( C18 C40 ) C18_=_C41( C18 C41 ) C18_=_C43( C18 C43 ) C18_=_C44( C18 C44 ) C18_=_C45( C18 C45 ) C18_=_C46( C18 C46 ) \nC35_=_C36( C35 C36 ) C35_=_C37( C35 C37 ) C35_=_C38( C35 C38 ) C35_=_C39( C35 C39 ) C35_=_C40( C35 C40 ) C35_=_C41( C35 C41 ) \nC35_=_C43( C35 C43 ) C35_=_C44( C35 C44 ) C35_=_C45( C35 C45 ) C35_=_C46( C35 C46 ) C36_=_C37( C36 C37 ) C36_=_C38( C36 C38 ) \nC36_=_C39( C36 C39 ) C36_=_C40( C36 C40 ) C36_=_C41( C36 C41 ) C36_=_C43( C36 C43 ) C36_=_C44( C36 C44 ) C36_=_C45( C36 C45 ) \nC36_=_C46( C36 C46 ) C37_=_C38( C37 C38 ) C37_=_C39( C37 C39 ) C37_=_C40( C37 C40 ) C37_=_C41( C37 C41 ) C37_=_C43( C37 C43 ) \nC37_=_C44( C37 C44 ) C37_=_C45( C37 C45 ) C37_=_C46( C37 C46 ) C38_=_C39( C38 C39 ) C38_=_C40( C38 C40 ) C38_=_C41( C38 C41 ) \nC38_=_C43( C38 C43 ) C38_=_C44( C38 C44 ) C38_=_C45( C38 C45 ) C38_=_C46( C38 C46 ) C39_=_C40( C39 C40 ) C39_=_C41( C39 C41 ) \nC39_=_C43( C39 C43 ) C39_=_C44( C39 C44 ) C39_=_C45( C39 C45 ) C39_=_C46( C39 C46 ) C40_=_C41( C40 C41 ) C40_=_C43( C40 C43 ) \nC40_=_C44( C40 C44 ) C40_=_C45( C40 C45 ) C40_=_C46( C40 C46 ) C40_=_C159( C40 C159 ) C40_=_C161( C40 C161 ) C40_=_C162( C40 C162 ) \nC41_=_C43( C41 C43 ) C41_=_C44( C41 C44 ) C41_=_C45( C41 C45 ) C41_=_C46( C41 C46 ) C41_=_C274( C41 C274 ) C41_=_C276( C41 C276 ) \nC41_=_C277( C41 C277 ) C43_=_C44( C43 C44 ) C43_=_C45( C43 C45 ) C43_=_C46( C43 C46 ) C43_=_C162( C43 C162 ) C43_=_C277( C43 C277 ) \nC43_=_C475( C43 C475 ) C43_=_C566( C43 C566 ) C43_=_C609( C43 C609 ) C43_=_C620( C43 C620 ) C43_=_C631( C43 C631 ) C43_=_C632( C43 C632 ) \nC43_=_C633( C43 C633 ) C43_=_C634( C43 C634 ) C43_=_C635( C43 C635 ) C43_=_C636( C43 C636 ) C43_=_C637( C43 C637 ) C43_=_C638( C43 C638 ) \nC43_=_C639( C43 C639 ) C43_=_C640( C43 C640 ) C44_=_C45( C44 C45 ) C44_=_C46( C44 C46 ) C44_=_C382( C44 C382 ) C44_=_C567( C44 C567 ) \nC44_=_C638( C44 C638 ) C45_=_C46( C45 C46 ) C45_=_C383( C45 C383 ) C45_=_C568( C45 C568 ) C45_=_C639( C45 C639 ) C46_=_C384( C46 C384 ) \nC46_=_C569( C46 C569 ) C46_=_C640( C46 C640 ) C159_=_C161( C159 C161 ) C159_=_C162( C159 C162 ) C159_=_C274( C159 C274 ) C159_=_C347( C159 C347 ) \nC159_=_C361( C159 C361 ) C159_=_C375( C159 C375 ) C159_=_C376( C159 C376 ) C159_=_C377( C159 C377 ) C159_=_C378( C159 C378 ) C159_=_C379( C159 C379 ) \nC159_=_C380( C159 C380 ) C159_=_C382( C159 C382 ) C159_=_C383( C159 C383 ) C159_=_C384( C159 C384 ) C161_=_C162( C161 C162 ) C161_=_C276( C161 C276 ) \nC161_=_C380( C161 C380 ) C161_=_C474( C161 C474 ) C161_=_C535( C161 C535 ) C161_=_C547( C161 C547 ) C161_=_C559( C161 C559 ) C161_=_C560( C161 C560 ) \nC161_=_C561( C161 C561 ) C161_=_C562( C161 C562 ) C161_=_C563( C161 C563 ) C161_=_C564( C161 C564 ) C161_=_C565( C161 C565 ) C161_=_C566( C161 C566 ) \nC161_=_C567( C161 C567 ) C161_=_C568( C161 C568 ) C161_=_C569( C161 C569 ) C162_=_C277( C162 C277 ) C162_=_C475( C162 C475 ) C162_=_C566( C162 C566 ) \nC162_=_C609( C162 C609 ) C162_=_C620( C162 C620 ) C162_=_C631( C162 C631 ) C162_=_C632( C162 C632 ) C162_=_C633( C162 C633 ) C162_=_C634( C162 C634 ) \nC162_=_C635( C162 C635 ) C162_=_C636( C162 C636 ) C162_=_C637( C162 C637 ) C162_=_C638( C162 C638 ) C162_=_C639( C162 C639 ) C162_=_C640( C162 C640 ) \nC274_=_C276( C274 C276 ) C274_=_C277( C274 C277 ) C274_=_C347( C274 C347 ) C274_=_C361( C274 C361 ) C274_=_C375( C274 C375 ) C274_=_C376( C274 C376 ) \nC274_=_C377( C274 C377 ) C274_=_C378( C274 C378 ) C274_=_C379( C274 C379 ) C274_=_C380( C274 C380 ) C274_=_C382( C274 C382 ) C274_=_C383( C274 C383 ) \nC274_=_C384( C274 C384 ) C276_=_C277( C276 C277 ) C276_=_C380( C276 C380 ) C276_=_C474( C276 C474 ) C276_=_C535( C276 C535 ) C276_=_C547( C276 C547 ) \nC276_=_C559( C276 C559 ) C276_=_C560( C276 C560 ) C276_=_C561( C276 C561 ) C276_=_C562( C276 C562 ) C276_=_C563( C276 C563 ) C276_=_C564( C276 C564 ) \nC276_=_C565( C276 C565 ) C276_=_C566( C276 C566 ) C276_=_C567( C276 C567 ) C276_=_C568( C276 C568 ) C276_=_C569( C276 C569 ) C277_=_C475( C277 C475 ) \nC277_=_C566( C277 C566 ) C277_=_C609( C277 C609 ) C277_=_C620( C277 C620 ) C277_=_C631( C277 C631 ) C277_=_C632( C277 C632 ) C277_=_C633( C277 C633 ) \nC277_=_C634( C277 C634 ) C277_=_C635( C277 C635 ) C277_=_C636( C277 C636 ) C277_=_C637( C277 C637 ) C277_=_C638( C277 C638 ) C277_=_C639( C277 C639 ) \nC277_=_C640( C277 C640 ) C347_=_C361( C347 C361 ) C347_=_C375( C347 C375 ) C347_=_C376( C347 C376 ) C347_=_C377( C347 C377 ) C347_=_C378( C347 C378 ) \nC347_=_C379( C347 C379 ) C347_=_C380( C347 C380 ) C347_=_C382( C347 C382 ) C347_=_C383( C347 C383 ) C347_=_C384( C347 C384 ) C361_=_C375( C361 C375 ) \nC361_=_C376( C361 C376 ) C361_=_C377( C361 C377 ) C361_=_C378( C361 C378 ) C361_=_C379( C361 C379 ) C361_=_C380( C361 C380 ) C361_=_C382( C361 C382 ) \nC361_=_C383( C361 C383 ) C361_=_C384( C361 C384 ) C375_=_C376( C375 C376 ) C375_=_C377( C375 C377 ) C375_=_C378( C375 C378 ) C375_=_C379( C375 C379 ) \nC375_=_C380( C375 C380 ) C375_=_C382( C375 C382 ) C375_=_C383( C375 C383 ) C375_=_C384( C375 C384 ) C376_=_C377( C376 C377 ) C376_=_C378( C376 C378 ) \nC376_=_C379( C376 C379 ) C376_=_C380( C376 C380 ) C376_=_C382( C376 C382 ) C376_=_C383( C376 C383 ) C376_=_C384( C376 C384 ) C377_=_C378( C377 C378 ) \nC377_=_C379( C377 C379 ) C377_=_C380( C377 C380 ) C377_=_C382( C377 C382 ) C377_=_C383( C377 C383 ) C377_=_C384( C377 C384 ) C378_=_C379( C378 C379 ) \nC378_=_C380( C378 C380 ) C378_=_C382( C378 C382 ) C378_=_C383( C378 C383 ) C378_=_C384( C378 C384 ) C379_=_C380( C379 C380 ) C379_=_C382( C379 C382 ) \nC379_=_C383( C379 C383 ) C379_=_C384( C379 C384 ) C380_=_C382( C380 C382 ) C380_=_C383( C380 C383 ) C380_=_C384( C380 C384 ) C380_=_C474( C380 C474 ) \nC380_=_C535( C380 C535 ) C380_=_C547( C380 C547 ) C380_=_C559( C380 C559 ) C380_=_C560( C380 C560 ) C380_=_C561( C380 C561 ) C380_=_C562( C380 C562 ) \nC380_=_C563( C380 C563 ) C380_=_C564( C380 C564 ) C380_=_C565( C380 C565 ) C380_=_C566( C380 C566 ) C380_=_C567( C380 C567 ) C380_=_C568( C380 C568 ) \nC380_=_C569( C380 C569 ) C382_=_C383( C382 C383 ) C382_=_C384( C382 C384 ) C382_=_C567( C382 C567 ) C382_=_C638( C382 C638 ) C383_=_C384( C383 C384 ) \nC383_=_C568( C383 C568 ) C383_=_C639( C383 C639 ) C384_=_C569( C384 C569 ) C384_=_C640( C384 C640 ) C474_=_C475( C474 C475 ) C474_=_C535( C474 C535 ) \nC474_=_C547( C474 C547 ) C474_=_C559( C474 C559 ) C474_=_C560( C474 C560 ) C474_=_C561( C474 C561 ) C474_=_C562( C474 C562 ) C474_=_C563( C474 C563 ) \nC474_=_C564( C474 C564 ) C474_=_C565( C474 C565 ) C474_=_C566( C474 C566 ) C474_=_C567( C474 C567 ) C474_=_C568( C474 C568 ) C474_=_C569( C474 C569 ) \nC475_=_C566( C475 C566 ) C475_=_C609( C475 C609 ) C475_=_C620( C475 C620 ) C475_=_C631( C475 C631 ) C475_=_C632( C475 C632 ) C475_=_C633( C475 C633 ) \nC475_=_C634( C475 C634 ) C475_=_C635( C475 C635 ) C475_=_C636( C475 C636 ) C475_=_C637( C475 C637 ) C475_=_C638( C475 C638 ) C475_=_C639( C475 C639 ) \nC475_=_C640( C475 C640 ) C535_=_C547( C535 C547 ) C535_=_C559( C535 C559 ) C535_=_C560( C535 C560 ) C535_=_C561( C535 C561 ) C535_=_C562( C535 C562 ) \nC535_=_C563( C535 C563 ) C535_=_C564( C535 C564 ) C535_=_C565( C535 C565 ) C535_=_C566( C535 C566 ) C535_=_C567( C535 C567 ) C535_=_C568( C535 C568 ) \nC535_=_C569( C535 C569 ) C547_=_C559( C547 C559 ) C547_=_C560( C547 C560 ) C547_=_C561( C547 C561 ) C547_=_C562( C547 C562 ) C547_=_C563( C547 C563 ) \nC547_=_C564( C547 C564 ) C547_=_C565( C547 C565 ) C547_=_C566( C547 C566 ) C547_=_C567( C547 C567 ) C547_=_C568( C547 C568 ) C547_=_C569( C547 C569 ) \nC559_=_C560( C559 C560 ) C559_=_C561( C559 C561 ) C559_=_C562( C559 C562 ) C559_=_C563( C559 C563 ) C559_=_C564( C559 C564 ) C559_=_C565( C559 C565 ) \nC559_=_C566( C559 C566 ) C559_=_C567( C559 C567 ) C559_=_C568( C559 C568 ) C559_=_C569( C559 C569 ) C560_=_C561( C560 C561 ) C560_=_C562( C560 C562 ) \nC560_=_C563( C560 C563 ) C560_=_C564( C560 C564 ) C560_=_C565( C560 C565 ) C560_=_C566( C560 C566 ) C560_=_C567( C560 C567 ) C560_=_C568( C560 C568 ) \nC560_=_C569( C560 C569 ) C561_=_C562( C561 C562 ) C561_=_C563( C561 C563 ) C561_=_C564( C561 C564 ) C561_=_C565( C561 C565 ) C561_=_C566( C561 C566 ) \nC561_=_C567( C561 C567 ) C561_=_C568( C561 C568 ) C561_=_C569( C561 C569 ) C562_=_C563( C562 C563 ) C562_=_C564( C562 C564 ) C562_=_C565( C562 C565 ) \nC562_=_C566( C562 C566 ) C562_=_C567( C562 C567 ) C562_=_C568( C562 C568 ) C562_=_C569( C562</w:t>
      </w:r>
    </w:p>
    <w:p>
      <w:pPr>
        <w:pStyle w:val="PreformattedText"/>
        <w:bidi w:val="0"/>
        <w:spacing w:before="0" w:after="0"/>
        <w:jc w:val="left"/>
        <w:rPr/>
      </w:pPr>
      <w:r>
        <w:rPr/>
        <w:t xml:space="preserve"> </w:t>
      </w:r>
      <w:r>
        <w:rPr/>
        <w:t>C569 ) C563_=_C564( C563 C564 ) C563_=_C565( C563 C565 ) \nC563_=_C566( C563 C566 ) C563_=_C567( C563 C567 ) C563_=_C568( C563 C568 ) C563_=_C569( C563 C569 ) C564_=_C565( C564 C565 ) C564_=_C566( C564 C566 ) \nC564_=_C567( C564 C567 ) C564_=_C568( C564 C568 ) C564_=_C569( C564 C569 ) C565_=_C566( C565 C566 ) C565_=_C567( C565 C567 ) C565_=_C568( C565 C568 ) \nC565_=_C569( C565 C569 ) C566_=_C567( C566 C567 ) C566_=_C568( C566 C568 ) C566_=_C569( C566 C569 ) C566_=_C609( C566 C609 ) C566_=_C620( C566 C620 ) \nC566_=_C631( C566 C631 ) C566_=_C632( C566 C632 ) C566_=_C633( C566 C633 ) C566_=_C634( C566 C634 ) C566_=_C635( C566 C635 ) C566_=_C636( C566 C636 ) \nC566_=_C637( C566 C637 ) C566_=_C638( C566 C638 ) C566_=_C639( C566 C639 ) C566_=_C640( C566 C640 ) C567_=_C568( C567 C568 ) C567_=_C569( C567 C569 ) \nC567_=_C638( C567 C638 ) C568_=_C569( C568 C569 ) C568_=_C639( C568 C639 ) C569_=_C640( C569 C640 ) C609_=_C620( C609 C620 ) C609_=_C631( C609 C631 ) \nC609_=_C632( C609 C632 ) C609_=_C633( C609 C633 ) C609_=_C634( C609 C634 ) C609_=_C635( C609 C635 ) C609_=_C636( C609 C636 ) C609_=_C637( C609 C637 ) \nC609_=_C638( C609 C638 ) C609_=_C639( C609 C639 ) C609_=_C640( C609 C640 ) C620_=_C631( C620 C631 ) C620_=_C632( C620 C632 ) C620_=_C633( C620 C633 ) \nC620_=_C634( C620 C634 ) C620_=_C635( C620 C635 ) C620_=_C636( C620 C636 ) C620_=_C637( C620 C637 ) C620_=_C638( C620 C638 ) C620_=_C639( C620 C639 ) \nC620_=_C640( C620 C640 ) C631_=_C632( C631 C632 ) C631_=_C633( C631 C633 ) C631_=_C634( C631 C634 ) C631_=_C635( C631 C635 ) C631_=_C636( C631 C636 ) \nC631_=_C637( C631 C637 ) C631_=_C638( C631 C638 ) C631_=_C639( C631 C639 ) C631_=_C640( C631 C640 ) C632_=_C633( C632 C633 ) C632_=_C634( C632 C634 ) \nC632_=_C635( C632 C635 ) C632_=_C636( C632 C636 ) C632_=_C637( C632 C637 ) C632_=_C638( C632 C638 ) C632_=_C639( C632 C639 ) C632_=_C640( C632 C640 ) \nC633_=_C634( C633 C634 ) C633_=_C635( C633 C635 ) C633_=_C636( C633 C636 ) C633_=_C637( C633 C637 ) C633_=_C638( C633 C638 ) C633_=_C639( C633 C639 ) \nC633_=_C640( C633 C640 ) C634_=_C635( C634 C635 ) C634_=_C636( C634 C636 ) C634_=_C637( C634 C637 ) C634_=_C638( C634 C638 ) C634_=_C639( C634 C639 ) \nC634_=_C640( C634 C640 ) C635_=_C636( C635 C636 ) C635_=_C637( C635 C637 ) C635_=_C638( C635 C638 ) C635_=_C639( C635 C639 ) C635_=_C640( C635 C640 ) \nC636_=_C637( C636 C637 ) C636_=_C638( C636 C638 ) C636_=_C639( C636 C639 ) C636_=_C640( C636 C640 ) C637_=_C638( C637 C638 ) C637_=_C639( C637 C639 ) \nC637_=_C640( C637 C640 ) C638_=_C639( C638 C639 ) C638_=_C640( C638 C640 ) C639_=_C640( C639 C640 ) "];84-&gt;116[label="54: C1 C18 C35 C36 C37 \nC38 C39 C40 C41 C44 C45 \nC46 C159 C161 C162 C274 C276 \nC277 C347 C361 C375 C376 C377 \nC378 C379 C382 C383 C384 C474 \nC475 C535 C547 C559 C560 C561 \nC562 C563 C564 C565 C567 C568 \nC569 C609 C620 C631 C632 C633 \nC634 C635 C636 C637 C638 C639 \nC640 \n373: C1_=_C18 ,C1_=_C35 ,C1_=_C36 ,C1_=_C37 ,C1_=_C38 ,\nC1_=_C39 ,C1_=_C40 ,C1_=_C41 ,C1_=_C44 ,C1_=_C45 ,C1_=_C46 ,\nC18_=_C35 ,C18_=_C36 ,C18_=_C37 ,C18_=_C38 ,C18_=_C39 ,C18_=_C40 ,\nC18_=_C41 ,C18_=_C44 ,C18_=_C45 ,C18_=_C46 ,C35_=_C36 ,C35_=_C37 ,\nC35_=_C38 ,C35_=_C39 ,C35_=_C40 ,C35_=_C41 ,C35_=_C44 ,C35_=_C45 ,\nC35_=_C46 ,C36_=_C37 ,C36_=_C38 ,C36_=_C39 ,C36_=_C40 ,C36_=_C41 ,\nC36_=_C44 ,C36_=_C45 ,C36_=_C46 ,C37_=_C38 ,C37_=_C39 ,C37_=_C40 ,\nC37_=_C41 ,C37_=_C44 ,C37_=_C45 ,C37_=_C46 ,C38_=_C39 ,C38_=_C40 ,\nC38_=_C41 ,C38_=_C44 ,C38_=_C45 ,C38_=_C46 ,C39_=_C40 ,C39_=_C41 ,\nC39_=_C44 ,C39_=_C45 ,C39_=_C46 ,C40_=_C41 ,C40_=_C44 ,C40_=_C45 ,\nC40_=_C46 ,C40_=_C159 ,C40_=_C161 ,C40_=_C162 ,C41_=_C44 ,C41_=_C45 ,\nC41_=_C46 ,C41_=_C274 ,C41_=_C276 ,C41_=_C277 ,C44_=_C45 ,C44_=_C46 ,\nC44_=_C382 ,C44_=_C567 ,C44_=_C638 ,C45_=_C46 ,C45_=_C383 ,C45_=_C568 ,\nC45_=_C639 ,C46_=_C384 ,C46_=_C569 ,C46_=_C640 ,C159_=_C161 ,C159_=_C162 ,\nC159_=_C274 ,C159_=_C347 ,C159_=_C361 ,C159_=_C375 ,C159_=_C376 ,C159_=_C377 ,\nC159_=_C378 ,C159_=_C379 ,C159_=_C382 ,C159_=_C383 ,C159_=_C384 ,C161_=_C162 ,\nC161_=_C276 ,C161_=_C474 ,C161_=_C535 ,C161_=_C547 ,C161_=_C559 ,C161_=_C560 ,\nC161_=_C561 ,C161_=_C562 ,C161_=_C563 ,C161_=_C564 ,C161_=_C565 ,C161_=_C567 ,\nC161_=_C568 ,C161_=_C569 ,C162_=_C277 ,C162_=_C475 ,C162_=_C609 ,C162_=_C620 ,\nC162_=_C631 ,C162_=_C632 ,C162_=_C633 ,C162_=_C634 ,C162_=_C635 ,C162_=_C636 ,\nC162_=_C637 ,C162_=_C638 ,C162_=_C639 ,C162_=_C640 ,C274_=_C276 ,C274_=_C277 ,\nC274_=_C347 ,C274_=_C361 ,C274_=_C375 ,C274_=_C376 ,C274_=_C377 ,C274_=_C378 ,\nC274_=_C379 ,C274_=_C382 ,C274_=_C383 ,C274_=_C384 ,C276_=_C277 ,C276_=_C474 ,\nC276_=_C535 ,C276_=_C547 ,C276_=_C559 ,C276_=_C560 ,C276_=_C561 ,C276_=_C562 ,\nC276_=_C563 ,C276_=_C564 ,C276_=_C565 ,C276_=_C567 ,C276_=_C568 ,C276_=_C569 ,\nC277_=_C475 ,C277_=_C609 ,C277_=_C620 ,C277_=_C631 ,C277_=_C632 ,C277_=_C633 ,\nC277_=_C634 ,C277_=_C635 ,C277_=_C636 ,C277_=_C637 ,C277_=_C638 ,C277_=_C639 ,\nC277_=_C640 ,C347_=_C361 ,C347_=_C375 ,C347_=_C376 ,C347_=_C377 ,C347_=_C378 ,\nC347_=_C379 ,C347_=_C382 ,C347_=_C383 ,C347_=_C384 ,C361_=_C375 ,C361_=_C376 ,\nC361_=_C377 ,C361_=_C378 ,C361_=_C379 ,C361_=_C382 ,C361_=_C383 ,C361_=_C384 ,\nC375_=_C376 ,C375_=_C377 ,C375_=_C378 ,C375_=_C379 ,C375_=_C382 ,C375_=_C383 ,\nC375_=_C384 ,C376_=_C377 ,C376_=_C378 ,C376_=_C379 ,C376_=_C382 ,C376_=_C383 ,\nC376_=_C384 ,C377_=_C378 ,C377_=_C379 ,C377_=_C382 ,C377_=_C383 ,C377_=_C384 ,\nC378_=_C379 ,C378_=_C382 ,C378_=_C383 ,C378_=_C384 ,C379_=_C382 ,C379_=_C383 ,\nC379_=_C384 ,C382_=_C383 ,C382_=_C384 ,C382_=_C567 ,C382_=_C638 ,C383_=_C384 ,\nC383_=_C568 ,C383_=_C639 ,C384_=_C569 ,C384_=_C640 ,C474_=_C475 ,C474_=_C535 ,\nC474_=_C547 ,C474_=_C559 ,C474_=_C560 ,C474_=_C561 ,C474_=_C562 ,C474_=_C563 ,\nC474_=_C564 ,C474_=_C565 ,C474_=_C567 ,C474_=_C568 ,C474_=_C569 ,C475_=_C609 ,\nC475_=_C620 ,C475_=_C631 ,C475_=_C632 ,C475_=_C633 ,C475_=_C634 ,C475_=_C635 ,\nC475_=_C636 ,C475_=_C637 ,C475_=_C638 ,C475_=_C639 ,C475_=_C640 ,C535_=_C547 ,\nC535_=_C559 ,C535_=_C560 ,C535_=_C561 ,C535_=_C562 ,C535_=_C563 ,C535_=_C564 ,\nC535_=_C565 ,C535_=_C567 ,C535_=_C568 ,C535_=_C569 ,C547_=_C559 ,C547_=_C560 ,\nC547_=_C561 ,C547_=_C562 ,C547_=_C563 ,C547_=_C564 ,C547_=_C565 ,C547_=_C567 ,\nC547_=_C568 ,C547_=_C569 ,C559_=_C560 ,C559_=_C561 ,C559_=_C562 ,C559_=_C563 ,\nC559_=_C564 ,C559_=_C565 ,C559_=_C567 ,C559_=_C568 ,C559_=_C569 ,C560_=_C561 ,\nC560_=_C562 ,C560_=_C563 ,C560_=_C564 ,C560_=_C565 ,C560_=_C567 ,C560_=_C568 ,\nC560_=_C569 ,C561_=_C562 ,C561_=_C563 ,C561_=_C564 ,C561_=_C565 ,C561_=_C567 ,\nC561_=_C568 ,C561_=_C569 ,C562_=_C563 ,C562_=_C564 ,C562_=_C565 ,C562_=_C567 ,\nC562_=_C568 ,C562_=_C569 ,C563_=_C564 ,C563_=_C565 ,C563_=_C567 ,C563_=_C568 ,\nC563_=_C569 ,C564_=_C565 ,C564_=_C567 ,C564_=_C568 ,C564_=_C569 ,C565_=_C567 ,\nC565_=_C568 ,C565_=_C569 ,C567_=_C568 ,C567_=_C569 ,C567_=_C638 ,C568_=_C569 ,\nC568_=_C639 ,C569_=_C640 ,C609_=_C620 ,C609_=_C631 ,C609_=_C632 ,C609_=_C633 ,\nC609_=_C634 ,C609_=_C635 ,C609_=_C636 ,C609_=_C637 ,C609_=_C638 ,C609_=_C639 ,\nC609_=_C640 ,C620_=_C631 ,C620_=_C632 ,C620_=_C633 ,C620_=_C634 ,C620_=_C635 ,\nC620_=_C636 ,C620_=_C637 ,C620_=_C638 ,C620_=_C639 ,C620_=_C640 ,C631_=_C632 ,\nC631_=_C633 ,C631_=_C634 ,C631_=_C635 ,C631_=_C636 ,C631_=_C637 ,C631_=_C638 ,\nC631_=_C639 ,C631_=_C640 ,C632_=_C633 ,C632_=_C634 ,C632_=_C635 ,C632_=_C636 ,\nC632_=_C637 ,C632_=_C638 ,C632_=_C639 ,C632_=_C640 ,C633_=_C634 ,C633_=_C635 ,\nC633_=_C636 ,C633_=_C637 ,C633_=_C638 ,C633_=_C639 ,C633_=_C640 ,C634_=_C635 ,\nC634_=_C636 ,C634_=_C637 ,C634_=_C638 ,C634_=_C639 ,C634_=_C640 ,C635_=_C636 ,\nC635_=_C637 ,C635_=_C638 ,C635_=_C639 ,C635_=_C640 ,C636_=_C637 ,C636_=_C638 ,\nC636_=_C639 ,C636_=_C640 ,C637_=_C638 ,C637_=_C639 ,C637_=_C640 ,C638_=_C639 ,\nC638_=_C640 ,C639_=_C640 ,"];117[shape=box, label="id:117 level: 5\n31: C66 C71 C186 C191 C299 \nC304 C349 C363 C375 C385 C395 \nC396 C397 C398 C399 C400 C401 \nC402 C403 C404 C405 C498 C656 \nC734 C743 C751 C758 C765 C766 \nC767 C768 \n250: C66_=_C71( C66 C71 ) C66_=_C186( C66 C186 ) C66_=_C299( C66 C299 ) C66_=_C349( C66 C349 ) C66_=_C363( C66 C363 ) \nC66_=_C375( C66 C375 ) C66_=_C385( C66 C385 ) C66_=_C395( C66 C395 ) C66_=_C396( C66 C396 ) C66_=_C397( C66 C397 ) C66_=_C398( C66 C398 ) \nC66_=_C399( C66 C399 ) C66_=_C400( C66 C400 ) C66_=_C401( C66 C401 ) C66_=_C402( C66 C402 ) C66_=_C403( C66 C403 ) C66_=_C404( C66 C404 ) \nC66_=_C405( C66 C405 ) C71_=_C191( C71 C191 ) C71_=_C304( C71 C304 ) C71_=_C404( C71 C404 ) C71_=_C498( C71 C498 ) C71_=_C656( C71 C656 ) \nC71_=_C734( C71 C734 ) C71_=_C743( C71 C743 ) C71_=_C751( C71 C751 ) C71_=_C758( C71 C758 ) C71_=_C765( C71 C765 ) C71_=_C766( C71 C766 ) \nC71_=_C767( C71 C767 ) C71_=_C768( C71 C768 ) C186_=_C191( C186 C191 ) C186_=_C299( C186 C299 ) C186_=_C349( C186 C349 ) C186_=_C363( C186 C363 ) \nC186_=_C375( C186 C375 ) C186_=_C385( C186 C385 ) C186_=_C395( C186 C395 ) C186_=_C396( C186 C396 ) C186_=_C397( C186 C397 ) C186_=_C398( C186 C398 ) \nC186_=_C399( C186 C399 ) C186_=_C400( C186 C400 ) C186_=_C401( C186 C401 ) C186_=_C402( C186 C402 ) C186_=_C403( C186 C403 ) C186_=_C404( C186 C404 ) \nC186_=_C405( C186 C405 ) C191_=_C304( C191 C304 ) C191_=_C404( C191 C404 ) C191_=_C498( C191 C498 ) C191_=_C656( C191 C656 ) C191_=_C734( C191 C734 ) \nC191_=_C743( C191 C743 ) C191_=_C751( C191 C751 ) C191_=_C758( C191 C758 ) C191_=_C765( C191 C765 ) C191_=_C766( C191 C766 ) C191_=_C767( C191 C767 ) \nC191_=_C768( C191 C768 ) C299_=_C304( C299 C304 ) C299_=_C349( C299 C349 ) C299_=_C363( C299 C363 ) C299_=_C375( C299 C375 ) C299_=_C385( C299 C385 ) \nC299_=_C395( C299 C395 ) C299_=_C396( C299 C396 ) C299_=_C397( C299 C397 ) C299_=_C398( C299 C398 ) C299_=_C399( C299 C399 ) C299_=_C400( C299 C400 ) \nC299_=_C401( C299 C401 ) C299_=_C402( C299 C402 ) C299_=_C403( C299 C403 ) C299_=_C404( C299 C404 ) C299_=_C405( C299 C405 ) C304_=_C404( C304 C404 ) \nC304_=_C498( C304 C498 ) C304_=_C656( C304 C656 ) C304_=_C734( C304 C734 ) C304_=_C743(</w:t>
      </w:r>
    </w:p>
    <w:p>
      <w:pPr>
        <w:pStyle w:val="PreformattedText"/>
        <w:bidi w:val="0"/>
        <w:spacing w:before="0" w:after="0"/>
        <w:jc w:val="left"/>
        <w:rPr/>
      </w:pPr>
      <w:r>
        <w:rPr/>
        <w:t xml:space="preserve"> </w:t>
      </w:r>
      <w:r>
        <w:rPr/>
        <w:t>C304 C743 ) C304_=_C751( C304 C751 ) C304_=_C758( C304 C758 ) \nC304_=_C765( C304 C765 ) C304_=_C766( C304 C766 ) C304_=_C767( C304 C767 ) C304_=_C768( C304 C768 ) C349_=_C363( C349 C363 ) C349_=_C375( C349 C375 ) \nC349_=_C385( C349 C385 ) C349_=_C395( C349 C395 ) C349_=_C396( C349 C396 ) C349_=_C397( C349 C397 ) C349_=_C398( C349 C398 ) C349_=_C399( C349 C399 ) \nC349_=_C400( C349 C400 ) C349_=_C401( C349 C401 ) C349_=_C402( C349 C402 ) C349_=_C403( C349 C403 ) C349_=_C404( C349 C404 ) C349_=_C405( C349 C405 ) \nC363_=_C375( C363 C375 ) C363_=_C385( C363 C385 ) C363_=_C395( C363 C395 ) C363_=_C396( C363 C396 ) C363_=_C397( C363 C397 ) C363_=_C398( C363 C398 ) \nC363_=_C399( C363 C399 ) C363_=_C400( C363 C400 ) C363_=_C401( C363 C401 ) C363_=_C402( C363 C402 ) C363_=_C403( C363 C403 ) C363_=_C404( C363 C404 ) \nC363_=_C405( C363 C405 ) C375_=_C385( C375 C385 ) C375_=_C395( C375 C395 ) C375_=_C396( C375 C396 ) C375_=_C397( C375 C397 ) C375_=_C398( C375 C398 ) \nC375_=_C399( C375 C399 ) C375_=_C400( C375 C400 ) C375_=_C401( C375 C401 ) C375_=_C402( C375 C402 ) C375_=_C403( C375 C403 ) C375_=_C404( C375 C404 ) \nC375_=_C405( C375 C405 ) C385_=_C395( C385 C395 ) C385_=_C396( C385 C396 ) C385_=_C397( C385 C397 ) C385_=_C398( C385 C398 ) C385_=_C399( C385 C399 ) \nC385_=_C400( C385 C400 ) C385_=_C401( C385 C401 ) C385_=_C402( C385 C402 ) C385_=_C403( C385 C403 ) C385_=_C404( C385 C404 ) C385_=_C405( C385 C405 ) \nC395_=_C396( C395 C396 ) C395_=_C397( C395 C397 ) C395_=_C398( C395 C398 ) C395_=_C399( C395 C399 ) C395_=_C400( C395 C400 ) C395_=_C401( C395 C401 ) \nC395_=_C402( C395 C402 ) C395_=_C403( C395 C403 ) C395_=_C404( C395 C404 ) C395_=_C405( C395 C405 ) C396_=_C397( C396 C397 ) C396_=_C398( C396 C398 ) \nC396_=_C399( C396 C399 ) C396_=_C400( C396 C400 ) C396_=_C401( C396 C401 ) C396_=_C402( C396 C402 ) C396_=_C403( C396 C403 ) C396_=_C404( C396 C404 ) \nC396_=_C405( C396 C40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8_=_C405( C398 C405 ) C399_=_C400( C399 C400 ) C399_=_C401( C399 C401 ) \nC399_=_C402( C399 C402 ) C399_=_C403( C399 C403 ) C399_=_C404( C399 C404 ) C399_=_C405( C399 C405 ) C400_=_C401( C400 C401 ) C400_=_C402( C400 C402 ) \nC400_=_C403( C400 C403 ) C400_=_C404( C400 C404 ) C400_=_C405( C400 C405 ) C400_=_C498( C400 C498 ) C401_=_C402( C401 C402 ) C401_=_C403( C401 C403 ) \nC401_=_C404( C401 C404 ) C401_=_C405( C401 C405 ) C402_=_C403( C402 C403 ) C402_=_C404( C402 C404 ) C402_=_C405( C402 C405 ) C402_=_C656( C402 C656 ) \nC403_=_C404( C403 C404 ) C403_=_C405( C403 C405 ) C404_=_C405( C404 C405 ) C404_=_C498( C404 C498 ) C404_=_C656( C404 C656 ) C404_=_C734( C404 C734 ) \nC404_=_C743( C404 C743 ) C404_=_C751( C404 C751 ) C404_=_C758( C404 C758 ) C404_=_C765( C404 C765 ) C404_=_C766( C404 C766 ) C404_=_C767( C404 C767 ) \nC404_=_C768( C404 C768 ) C405_=_C768( C405 C768 ) C498_=_C656( C498 C656 ) C498_=_C734( C498 C734 ) C498_=_C743( C498 C743 ) C498_=_C751( C498 C751 ) \nC498_=_C758( C498 C758 ) C498_=_C765( C498 C765 ) C498_=_C766( C498 C766 ) C498_=_C767( C498 C767 ) C498_=_C768( C498 C768 ) C656_=_C734( C656 C734 ) \nC656_=_C743( C656 C743 ) C656_=_C751( C656 C751 ) C656_=_C758( C656 C758 ) C656_=_C765( C656 C765 ) C656_=_C766( C656 C766 ) C656_=_C767( C656 C767 ) \nC656_=_C768( C656 C768 ) C734_=_C743( C734 C743 ) C734_=_C751( C734 C751 ) C734_=_C758( C734 C758 ) C734_=_C765( C734 C765 ) C734_=_C766( C734 C766 ) \nC734_=_C767( C734 C767 ) C734_=_C768( C734 C768 ) C743_=_C751( C743 C751 ) C743_=_C758( C743 C758 ) C743_=_C765( C743 C765 ) C743_=_C766( C743 C766 ) \nC743_=_C767( C743 C767 ) C743_=_C768( C743 C768 ) C751_=_C758( C751 C758 ) C751_=_C765( C751 C765 ) C751_=_C766( C751 C766 ) C751_=_C767( C751 C767 ) \nC751_=_C768( C751 C768 ) C758_=_C765( C758 C765 ) C758_=_C766( C758 C766 ) C758_=_C767( C758 C767 ) C758_=_C768( C758 C768 ) C765_=_C766( C765 C766 ) \nC765_=_C767( C765 C767 ) C765_=_C768( C765 C768 ) C766_=_C767( C766 C767 ) C766_=_C768( C766 C768 ) C767_=_C768( C767 C768 ) "];85-&gt;117[label="30: C66 C71 C186 C191 C299 \nC304 C349 C363 C375 C385 C395 \nC396 C397 C398 C399 C400 C401 \nC402 C403 C405 C498 C656 C734 \nC743 C751 C758 C765 C766 C767 \nC768 \n220: C66_=_C71 ,C66_=_C186 ,C66_=_C299 ,C66_=_C349 ,C66_=_C363 ,\nC66_=_C375 ,C66_=_C385 ,C66_=_C395 ,C66_=_C396 ,C66_=_C397 ,C66_=_C398 ,\nC66_=_C399 ,C66_=_C400 ,C66_=_C401 ,C66_=_C402 ,C66_=_C403 ,C66_=_C405 ,\nC71_=_C191 ,C71_=_C304 ,C71_=_C498 ,C71_=_C656 ,C71_=_C734 ,C71_=_C743 ,\nC71_=_C751 ,C71_=_C758 ,C71_=_C765 ,C71_=_C766 ,C71_=_C767 ,C71_=_C768 ,\nC186_=_C191 ,C186_=_C299 ,C186_=_C349 ,C186_=_C363 ,C186_=_C375 ,C186_=_C385 ,\nC186_=_C395 ,C186_=_C396 ,C186_=_C397 ,C186_=_C398 ,C186_=_C399 ,C186_=_C400 ,\nC186_=_C401 ,C186_=_C402 ,C186_=_C403 ,C186_=_C405 ,C191_=_C304 ,C191_=_C498 ,\nC191_=_C656 ,C191_=_C734 ,C191_=_C743 ,C191_=_C751 ,C191_=_C758 ,C191_=_C765 ,\nC191_=_C766 ,C191_=_C767 ,C191_=_C768 ,C299_=_C304 ,C299_=_C349 ,C299_=_C363 ,\nC299_=_C375 ,C299_=_C385 ,C299_=_C395 ,C299_=_C396 ,C299_=_C397 ,C299_=_C398 ,\nC299_=_C399 ,C299_=_C400 ,C299_=_C401 ,C299_=_C402 ,C299_=_C403 ,C299_=_C405 ,\nC304_=_C498 ,C304_=_C656 ,C304_=_C734 ,C304_=_C743 ,C304_=_C751 ,C304_=_C758 ,\nC304_=_C765 ,C304_=_C766 ,C304_=_C767 ,C304_=_C768 ,C349_=_C363 ,C349_=_C375 ,\nC349_=_C385 ,C349_=_C395 ,C349_=_C396 ,C349_=_C397 ,C349_=_C398 ,C349_=_C399 ,\nC349_=_C400 ,C349_=_C401 ,C349_=_C402 ,C349_=_C403 ,C349_=_C405 ,C363_=_C375 ,\nC363_=_C385 ,C363_=_C395 ,C363_=_C396 ,C363_=_C397 ,C363_=_C398 ,C363_=_C399 ,\nC363_=_C400 ,C363_=_C401 ,C363_=_C402 ,C363_=_C403 ,C363_=_C405 ,C375_=_C385 ,\nC375_=_C395 ,C375_=_C396 ,C375_=_C397 ,C375_=_C398 ,C375_=_C399 ,C375_=_C400 ,\nC375_=_C401 ,C375_=_C402 ,C375_=_C403 ,C375_=_C405 ,C385_=_C395 ,C385_=_C396 ,\nC385_=_C397 ,C385_=_C398 ,C385_=_C399 ,C385_=_C400 ,C385_=_C401 ,C385_=_C402 ,\nC385_=_C403 ,C385_=_C405 ,C395_=_C396 ,C395_=_C397 ,C395_=_C398 ,C395_=_C399 ,\nC395_=_C400 ,C395_=_C401 ,C395_=_C402 ,C395_=_C403 ,C395_=_C405 ,C396_=_C397 ,\nC396_=_C398 ,C396_=_C399 ,C396_=_C400 ,C396_=_C401 ,C396_=_C402 ,C396_=_C403 ,\nC396_=_C405 ,C397_=_C398 ,C397_=_C399 ,C397_=_C400 ,C397_=_C401 ,C397_=_C402 ,\nC397_=_C403 ,C397_=_C405 ,C398_=_C399 ,C398_=_C400 ,C398_=_C401 ,C398_=_C402 ,\nC398_=_C403 ,C398_=_C405 ,C399_=_C400 ,C399_=_C401 ,C399_=_C402 ,C399_=_C403 ,\nC399_=_C405 ,C400_=_C401 ,C400_=_C402 ,C400_=_C403 ,C400_=_C405 ,C400_=_C498 ,\nC401_=_C402 ,C401_=_C403 ,C401_=_C405 ,C402_=_C403 ,C402_=_C405 ,C402_=_C656 ,\nC403_=_C405 ,C405_=_C768 ,C498_=_C656 ,C498_=_C734 ,C498_=_C743 ,C498_=_C751 ,\nC498_=_C758 ,C498_=_C765 ,C498_=_C766 ,C498_=_C767 ,C498_=_C768 ,C656_=_C734 ,\nC656_=_C743 ,C656_=_C751 ,C656_=_C758 ,C656_=_C765 ,C656_=_C766 ,C656_=_C767 ,\nC656_=_C768 ,C734_=_C743 ,C734_=_C751 ,C734_=_C758 ,C734_=_C765 ,C734_=_C766 ,\nC734_=_C767 ,C734_=_C768 ,C743_=_C751 ,C743_=_C758 ,C743_=_C765 ,C743_=_C766 ,\nC743_=_C767 ,C743_=_C768 ,C751_=_C758 ,C751_=_C765 ,C751_=_C766 ,C751_=_C767 ,\nC751_=_C768 ,C758_=_C765 ,C758_=_C766 ,C758_=_C767 ,C758_=_C768 ,C765_=_C766 ,\nC765_=_C767 ,C765_=_C768 ,C766_=_C767 ,C766_=_C768 ,C767_=_C768 ,"];118[shape=box, label="id:118 level: 5\n35: C3 C20 C35 C47 C59 \nC60 C61 C62 C63 C64 C65 \nC66 C67 C68 C69 C70 C71 \nC72 C187 C300 C400 C446 C457 \nC469 C479 C490 C491 C492 C493 \nC494 C495 C496 C497 C498 C499 \n314: C3_=_C20( C3 C20 ) C3_=_C35( C3 C35 ) C3_=_C47( C3 C47 ) C3_=_C59( C3 C59 ) C3_=_C60( C3 C60 ) \nC3_=_C61( C3 C61 ) C3_=_C62( C3 C62 ) C3_=_C63( C3 C63 ) C3_=_C64( C3 C64 ) C3_=_C65( C3 C65 ) C3_=_C66( C3 C66 ) \nC3_=_C67( C3 C67 ) C3_=_C68( C3 C68 ) C3_=_C69( C3 C69 ) C3_=_C70( C3 C70 ) C3_=_C71( C3 C71 ) C3_=_C72( C3 C72 ) \nC20_=_C35( C20 C35 ) C20_=_C47( C20 C47 ) C20_=_C59( C20 C59 ) C20_=_C60( C20 C60 ) C20_=_C61( C20 C61 ) C20_=_C62( C20 C62 ) \nC20_=_C63( C20 C63 ) C20_=_C64( C20 C64 ) C20_=_C65( C20 C65 ) C20_=_C66( C20 C66 ) C20_=_C67( C20 C67 ) C20_=_C68( C20 C68 ) \nC20_=_C69( C20 C69 ) C20_=_C70( C20 C70 ) C20_=_C71( C20 C71 ) C20_=_C72( C20 C72 ) C35_=_C47( C35 C47 ) C35_=_C59( C35 C59 ) \nC35_=_C60( C35 C60 ) C35_=_C61( C35 C61 ) C35_=_C62( C35 C62 ) C35_=_C63( C35 C63 ) C35_=_C64( C35 C64 ) C35_=_C65( C35 C65 ) \nC35_=_C66( C35 C66 ) C35_=_C67( C35 C67 ) C35_=_C68( C35 C68 ) C35_=_C69( C35 C69 ) C35_=_C70( C35 C70 ) C35_=_C71( C35 C71 ) \nC35_=_C72( C35 C72 ) C47_=_C59( C47 C59 ) C47_=_C60( C47 C60 ) C47_=_C61( C47 C61 ) C47_=_C62( C47 C62 ) C47_=_C63( C47 C63 ) \nC47_=_C64( C47 C64 ) C47_=_C65( C47 C65 ) C47_=_C66( C47 C66 ) C47_=_C67( C47 C67 ) C47_=_C68( C47 C68 ) C47_=_C69( C47 C69 ) \nC47_=_C70( C47 C70 ) C47_=_C71( C47 C71 ) C47_=_C72( C47 C72 ) C59_=_C60( C59 C60 ) C59_=_C61( C59 C61 ) C59_=_C62( C59 C62 ) \nC59_=_C63( C59 C63 ) C59_=_C64( C59 C64 ) C59_=_C65( C59 C65 ) C59_=_C66( C59 C66 ) C59_=_C67( C59 C67 ) C59_=_C68( C59 C68 ) \nC59_=_C69( C59 C69 ) C59_=_C70( C59 C70 ) C59_=_C71( C59 C71 ) C59_=_C72( C59 C72 ) C60_=_C61( C60 C61 ) C60_=_C62( C60 C62 ) \nC60_=_C63( C60 C63 ) C60_=_C64( C60 C64 ) C60_=_C65( C60 C65 ) C60_=_C66( C60 C66 ) C60_=_C67( C60 C67 ) C60_=_C68( C60 C68 ) \nC60_=_C69( C60 C69 ) C60_=_C70( C60 C70 ) C60_=_C71( C60 C71 ) C60_=_C72( C60 C72 ) C61_=_C62( C61 C62 ) C61_=_C63( C61 C63 ) \nC61_=_C64( C61 C64 ) C61_=_C65( C61 C65 ) C61_=_C66( C61 C66 ) C61_=_C67( C61 C67 ) C61_=_C68( C61 C68 ) C61_=_C69( C61 C69 ) \nC61_=_C70( C61 C70 ) C61_=_C71( C61 C71 ) C61_=_C72( C61 C72 ) C62_=_C63( C62 C63 ) C62_=_C64( C62 C64 ) C62_=_C65( C62 C65 ) \nC62_=_C66( C62 C66 ) C62_=_C67( C62 C67 ) C62_=_C68( C62 C68 ) C62_=_C69( C62 C69 ) C62_=_C70( C62 C70 ) C62_=_C71( C62 C71 ) \nC62_=_C72( C62 C72 ) C63_=_C64( C63 C64 ) C63_=_C65(</w:t>
      </w:r>
    </w:p>
    <w:p>
      <w:pPr>
        <w:pStyle w:val="PreformattedText"/>
        <w:bidi w:val="0"/>
        <w:spacing w:before="0" w:after="0"/>
        <w:jc w:val="left"/>
        <w:rPr/>
      </w:pPr>
      <w:r>
        <w:rPr/>
        <w:t xml:space="preserve"> </w:t>
      </w:r>
      <w:r>
        <w:rPr/>
        <w:t>C63 C65 ) C63_=_C66( C63 C66 ) C63_=_C67( C63 C67 ) C63_=_C68( C63 C68 ) \nC63_=_C69( C63 C69 ) C63_=_C70( C63 C70 ) C63_=_C71( C63 C71 ) C63_=_C72( C63 C72 ) C64_=_C65( C64 C65 ) C64_=_C66( C64 C66 ) \nC64_=_C67( C64 C67 ) C64_=_C68( C64 C68 ) C64_=_C69( C64 C69 ) C64_=_C70( C64 C70 ) C64_=_C71( C64 C71 ) C64_=_C72( C64 C72 ) \nC64_=_C187( C64 C187 ) C65_=_C66( C65 C66 ) C65_=_C67( C65 C67 ) C65_=_C68( C65 C68 ) C65_=_C69( C65 C69 ) C65_=_C70( C65 C70 ) \nC65_=_C71( C65 C71 ) C65_=_C72( C65 C72 ) C65_=_C300( C65 C300 ) C66_=_C67( C66 C67 ) C66_=_C68( C66 C68 ) C66_=_C69( C66 C69 ) \nC66_=_C70( C66 C70 ) C66_=_C71( C66 C71 ) C66_=_C72( C66 C72 ) C66_=_C400( C66 C400 ) C67_=_C68( C67 C68 ) C67_=_C69( C67 C69 ) \nC67_=_C70( C67 C70 ) C67_=_C71( C67 C71 ) C67_=_C72( C67 C72 ) C67_=_C187( C67 C187 ) C67_=_C300( C67 C300 ) C67_=_C400( C67 C400 ) \nC67_=_C446( C67 C446 ) C67_=_C457( C67 C457 ) C67_=_C469( C67 C469 ) C67_=_C479( C67 C479 ) C67_=_C490( C67 C490 ) C67_=_C491( C67 C491 ) \nC67_=_C492( C67 C492 ) C67_=_C493( C67 C493 ) C67_=_C494( C67 C494 ) C67_=_C495( C67 C495 ) C67_=_C496( C67 C496 ) C67_=_C497( C67 C497 ) \nC67_=_C498( C67 C498 ) C67_=_C499( C67 C499 ) C68_=_C69( C68 C69 ) C68_=_C70( C68 C70 ) C68_=_C71( C68 C71 ) C68_=_C72( C68 C72 ) \nC68_=_C495( C68 C495 ) C69_=_C70( C69 C70 ) C69_=_C71( C69 C71 ) C69_=_C72( C69 C72 ) C69_=_C496( C69 C496 ) C70_=_C71( C70 C71 ) \nC70_=_C72( C70 C72 ) C70_=_C497( C70 C497 ) C71_=_C72( C71 C72 ) C71_=_C498( C71 C498 ) C72_=_C499( C72 C499 ) C187_=_C300( C187 C300 ) \nC187_=_C400( C187 C400 ) C187_=_C446( C187 C446 ) C187_=_C457( C187 C457 ) C187_=_C469( C187 C469 ) C187_=_C479( C187 C479 ) C187_=_C490( C187 C490 ) \nC187_=_C491( C187 C491 ) C187_=_C492( C187 C492 ) C187_=_C493( C187 C493 ) C187_=_C494( C187 C494 ) C187_=_C495( C187 C495 ) C187_=_C496( C187 C496 ) \nC187_=_C497( C187 C497 ) C187_=_C498( C187 C498 ) C187_=_C499( C187 C499 ) C300_=_C400( C300 C400 ) C300_=_C446( C300 C446 ) C300_=_C457( C300 C457 ) \nC300_=_C469( C300 C469 ) C300_=_C479( C300 C479 ) C300_=_C490( C300 C490 ) C300_=_C491( C300 C491 ) C300_=_C492( C300 C492 ) C300_=_C493( C300 C493 ) \nC300_=_C494( C300 C494 ) C300_=_C495( C300 C495 ) C300_=_C496( C300 C496 ) C300_=_C497( C300 C497 ) C300_=_C498( C300 C498 ) C300_=_C499( C300 C499 ) \nC400_=_C446( C400 C446 ) C400_=_C457( C400 C457 ) C400_=_C469( C400 C469 ) C400_=_C479( C400 C479 ) C400_=_C490( C400 C490 ) C400_=_C491( C400 C491 ) \nC400_=_C492( C400 C492 ) C400_=_C493( C400 C493 ) C400_=_C494( C400 C494 ) C400_=_C495( C400 C495 ) C400_=_C496( C400 C496 ) C400_=_C497( C400 C497 ) \nC400_=_C498( C400 C498 ) C400_=_C499( C400 C499 ) C446_=_C457( C446 C457 ) C446_=_C469( C446 C469 ) C446_=_C479( C446 C479 ) C446_=_C490( C446 C490 ) \nC446_=_C491( C446 C491 ) C446_=_C492( C446 C492 ) C446_=_C493( C446 C493 ) C446_=_C494( C446 C494 ) C446_=_C495( C446 C495 ) C446_=_C496( C446 C496 ) \nC446_=_C497( C446 C497 ) C446_=_C498( C446 C498 ) C446_=_C499( C446 C499 ) C457_=_C469( C457 C469 ) C457_=_C479( C457 C479 ) C457_=_C490( C457 C490 ) \nC457_=_C491( C457 C491 ) C457_=_C492( C457 C492 ) C457_=_C493( C457 C493 ) C457_=_C494( C457 C494 ) C457_=_C495( C457 C495 ) C457_=_C496( C457 C496 ) \nC457_=_C497( C457 C497 ) C457_=_C498( C457 C498 ) C457_=_C499( C457 C499 ) C469_=_C479( C469 C479 ) C469_=_C490( C469 C490 ) C469_=_C491( C469 C491 ) \nC469_=_C492( C469 C492 ) C469_=_C493( C469 C493 ) C469_=_C494( C469 C494 ) C469_=_C495( C469 C495 ) C469_=_C496( C469 C496 ) C469_=_C497( C469 C497 ) \nC469_=_C498( C469 C498 ) C469_=_C499( C469 C499 ) C479_=_C490( C479 C490 ) C479_=_C491( C479 C491 ) C479_=_C492( C479 C492 ) C479_=_C493( C479 C493 ) \nC479_=_C494( C479 C494 ) C479_=_C495( C479 C495 ) C479_=_C496( C479 C496 ) C479_=_C497( C479 C497 ) C479_=_C498( C479 C498 ) C479_=_C499( C479 C499 ) \nC490_=_C491( C490 C491 ) C490_=_C492( C490 C492 ) C490_=_C493( C490 C493 ) C490_=_C494( C490 C494 ) C490_=_C495( C490 C495 ) C490_=_C496( C490 C496 ) \nC490_=_C497( C490 C497 ) C490_=_C498( C490 C498 ) C490_=_C499( C490 C499 ) C491_=_C492( C491 C492 ) C491_=_C493( C491 C493 ) C491_=_C494( C491 C494 ) \nC491_=_C495( C491 C495 ) C491_=_C496( C491 C496 ) C491_=_C497( C491 C497 ) C491_=_C498( C491 C498 ) C491_=_C499( C491 C499 ) C492_=_C493( C492 C493 ) \nC492_=_C494( C492 C494 ) C492_=_C495( C492 C495 ) C492_=_C496( C492 C496 ) C492_=_C497( C492 C497 ) C492_=_C498( C492 C498 ) C492_=_C499( C492 C499 ) \nC493_=_C494( C493 C494 ) C493_=_C495( C493 C495 ) C493_=_C496( C493 C496 ) C493_=_C497( C493 C497 ) C493_=_C498( C493 C498 ) C493_=_C499( C493 C499 ) \nC494_=_C495( C494 C495 ) C494_=_C496( C494 C496 ) C494_=_C497( C494 C497 ) C494_=_C498( C494 C498 ) C494_=_C499( C494 C499 ) C495_=_C496( C495 C496 ) \nC495_=_C497( C495 C497 ) C495_=_C498( C495 C498 ) C495_=_C499( C495 C499 ) C496_=_C497( C496 C497 ) C496_=_C498( C496 C498 ) C496_=_C499( C496 C499 ) \nC497_=_C498( C497 C498 ) C497_=_C499( C497 C499 ) C498_=_C499( C498 C499 ) "];85-&gt;118[label="34: C3 C20 C35 C47 C59 \nC60 C61 C62 C63 C64 C65 \nC66 C68 C69 C70 C71 C72 \nC187 C300 C400 C446 C457 C469 \nC479 C490 C491 C492 C493 C494 \nC495 C496 C497 C498 C499 \n280: C3_=_C20 ,C3_=_C35 ,C3_=_C47 ,C3_=_C59 ,C3_=_C60 ,\nC3_=_C61 ,C3_=_C62 ,C3_=_C63 ,C3_=_C64 ,C3_=_C65 ,C3_=_C66 ,\nC3_=_C68 ,C3_=_C69 ,C3_=_C70 ,C3_=_C71 ,C3_=_C72 ,C20_=_C35 ,\nC20_=_C47 ,C20_=_C59 ,C20_=_C60 ,C20_=_C61 ,C20_=_C62 ,C20_=_C63 ,\nC20_=_C64 ,C20_=_C65 ,C20_=_C66 ,C20_=_C68 ,C20_=_C69 ,C20_=_C70 ,\nC20_=_C71 ,C20_=_C72 ,C35_=_C47 ,C35_=_C59 ,C35_=_C60 ,C35_=_C61 ,\nC35_=_C62 ,C35_=_C63 ,C35_=_C64 ,C35_=_C65 ,C35_=_C66 ,C35_=_C68 ,\nC35_=_C69 ,C35_=_C70 ,C35_=_C71 ,C35_=_C72 ,C47_=_C59 ,C47_=_C60 ,\nC47_=_C61 ,C47_=_C62 ,C47_=_C63 ,C47_=_C64 ,C47_=_C65 ,C47_=_C66 ,\nC47_=_C68 ,C47_=_C69 ,C47_=_C70 ,C47_=_C71 ,C47_=_C72 ,C59_=_C60 ,\nC59_=_C61 ,C59_=_C62 ,C59_=_C63 ,C59_=_C64 ,C59_=_C65 ,C59_=_C66 ,\nC59_=_C68 ,C59_=_C69 ,C59_=_C70 ,C59_=_C71 ,C59_=_C72 ,C60_=_C61 ,\nC60_=_C62 ,C60_=_C63 ,C60_=_C64 ,C60_=_C65 ,C60_=_C66 ,C60_=_C68 ,\nC60_=_C69 ,C60_=_C70 ,C60_=_C71 ,C60_=_C72 ,C61_=_C62 ,C61_=_C63 ,\nC61_=_C64 ,C61_=_C65 ,C61_=_C66 ,C61_=_C68 ,C61_=_C69 ,C61_=_C70 ,\nC61_=_C71 ,C61_=_C72 ,C62_=_C63 ,C62_=_C64 ,C62_=_C65 ,C62_=_C66 ,\nC62_=_C68 ,C62_=_C69 ,C62_=_C70 ,C62_=_C71 ,C62_=_C72 ,C63_=_C64 ,\nC63_=_C65 ,C63_=_C66 ,C63_=_C68 ,C63_=_C69 ,C63_=_C70 ,C63_=_C71 ,\nC63_=_C72 ,C64_=_C65 ,C64_=_C66 ,C64_=_C68 ,C64_=_C69 ,C64_=_C70 ,\nC64_=_C71 ,C64_=_C72 ,C64_=_C187 ,C65_=_C66 ,C65_=_C68 ,C65_=_C69 ,\nC65_=_C70 ,C65_=_C71 ,C65_=_C72 ,C65_=_C300 ,C66_=_C68 ,C66_=_C69 ,\nC66_=_C70 ,C66_=_C71 ,C66_=_C72 ,C66_=_C400 ,C68_=_C69 ,C68_=_C70 ,\nC68_=_C71 ,C68_=_C72 ,C68_=_C495 ,C69_=_C70 ,C69_=_C71 ,C69_=_C72 ,\nC69_=_C496 ,C70_=_C71 ,C70_=_C72 ,C70_=_C497 ,C71_=_C72 ,C71_=_C498 ,\nC72_=_C499 ,C187_=_C300 ,C187_=_C400 ,C187_=_C446 ,C187_=_C457 ,C187_=_C469 ,\nC187_=_C479 ,C187_=_C490 ,C187_=_C491 ,C187_=_C492 ,C187_=_C493 ,C187_=_C494 ,\nC187_=_C495 ,C187_=_C496 ,C187_=_C497 ,C187_=_C498 ,C187_=_C499 ,C300_=_C400 ,\nC300_=_C446 ,C300_=_C457 ,C300_=_C469 ,C300_=_C479 ,C300_=_C490 ,C300_=_C491 ,\nC300_=_C492 ,C300_=_C493 ,C300_=_C494 ,C300_=_C495 ,C300_=_C496 ,C300_=_C497 ,\nC300_=_C498 ,C300_=_C499 ,C400_=_C446 ,C400_=_C457 ,C400_=_C469 ,C400_=_C479 ,\nC400_=_C490 ,C400_=_C491 ,C400_=_C492 ,C400_=_C493 ,C400_=_C494 ,C400_=_C495 ,\nC400_=_C496 ,C400_=_C497 ,C400_=_C498 ,C400_=_C499 ,C446_=_C457 ,C446_=_C469 ,\nC446_=_C479 ,C446_=_C490 ,C446_=_C491 ,C446_=_C492 ,C446_=_C493 ,C446_=_C494 ,\nC446_=_C495 ,C446_=_C496 ,C446_=_C497 ,C446_=_C498 ,C446_=_C499 ,C457_=_C469 ,\nC457_=_C479 ,C457_=_C490 ,C457_=_C491 ,C457_=_C492 ,C457_=_C493 ,C457_=_C494 ,\nC457_=_C495 ,C457_=_C496 ,C457_=_C497 ,C457_=_C498 ,C457_=_C499 ,C469_=_C479 ,\nC469_=_C490 ,C469_=_C491 ,C469_=_C492 ,C469_=_C493 ,C469_=_C494 ,C469_=_C495 ,\nC469_=_C496 ,C469_=_C497 ,C469_=_C498 ,C469_=_C499 ,C479_=_C490 ,C479_=_C491 ,\nC479_=_C492 ,C479_=_C493 ,C479_=_C494 ,C479_=_C495 ,C479_=_C496 ,C479_=_C497 ,\nC479_=_C498 ,C479_=_C499 ,C490_=_C491 ,C490_=_C492 ,C490_=_C493 ,C490_=_C494 ,\nC490_=_C495 ,C490_=_C496 ,C490_=_C497 ,C490_=_C498 ,C490_=_C499 ,C491_=_C492 ,\nC491_=_C493 ,C491_=_C494 ,C491_=_C495 ,C491_=_C496 ,C491_=_C497 ,C491_=_C498 ,\nC491_=_C499 ,C492_=_C493 ,C492_=_C494 ,C492_=_C495 ,C492_=_C496 ,C492_=_C497 ,\nC492_=_C498 ,C492_=_C499 ,C493_=_C494 ,C493_=_C495 ,C493_=_C496 ,C493_=_C497 ,\nC493_=_C498 ,C493_=_C499 ,C494_=_C495 ,C494_=_C496 ,C494_=_C497 ,C494_=_C498 ,\nC494_=_C499 ,C495_=_C496 ,C495_=_C497 ,C495_=_C498 ,C495_=_C499 ,C496_=_C497 ,\nC496_=_C498 ,C496_=_C499 ,C497_=_C498 ,C497_=_C499 ,C498_=_C499 ,"];119[shape=box, label="id:119 level: 5\n35: C69 C72 C189 C192 C302 \nC305 C402 C405 C496 C499 C580 \nC581 C611 C622 C632 C641 C650 \nC651 C652 C653 C654 C655 C656 \nC657 C713 C768 C785 C791 C796 \nC802 C808 C809 C810 C811 C812 \n314: C69_=_C72( C69 C72 ) C69_=_C189( C69 C189 ) C69_=_C302( C69 C302 ) C69_=_C402( C69 C402 ) C69_=_C496( C69 C496 ) \nC69_=_C580( C69 C580 ) C69_=_C611( C69 C611 ) C69_=_C622( C69 C622 ) C69_=_C632( C69 C632 ) C69_=_C641( C69 C641 ) C69_=_C650( C69 C650 ) \nC69_=_C651( C69 C651 ) C69_=_C652( C69 C652 ) C69_=_C653( C69 C653 ) C69_=_C654( C69 C654 ) C69_=_C655( C69 C655 ) C69_=_C656( C69 C656 ) \nC69_=_C657( C69 C657 ) C72_=_C192( C72 C192 ) C72_=_C305( C72 C305 ) C72_=_C405( C72 C405 ) C72_=_C499( C72 C499 ) C72_=_C581( C72 C581 ) \nC72_=_C657( C72 C657 ) C72_=_C713( C72 C713 ) C72_=_C768( C72 C768 ) C72_=_C785( C72 C785 ) C72_=_C791( C72 C791 ) C72_=_C796( C72 C796 ) \nC72_=_C802( C72 C802 ) C72_=_C808( C72 C808 ) C72_=_C809( C72 C809 ) C72_=_C810( C72 C810 ) C72_=_C811( C72 C811 ) C72_=_C812( C72 C812 ) \nC189_=_C192( C189 C192 ) C189_=_C302( C189 C302 ) C189_=_C402( C189 C402 ) C189_=_C496( C189 C496 ) C189_=_C580( C189 C580 ) C189_=_C611( C189 C611 ) \nC189_=_C622( C189 C622 ) C189_=_C632( C189 C632 ) C189_=_C641( C189 C641 ) C189_=_C650( C189 C650 ) C189_=_C651( C189</w:t>
      </w:r>
    </w:p>
    <w:p>
      <w:pPr>
        <w:pStyle w:val="PreformattedText"/>
        <w:bidi w:val="0"/>
        <w:spacing w:before="0" w:after="0"/>
        <w:jc w:val="left"/>
        <w:rPr/>
      </w:pPr>
      <w:r>
        <w:rPr/>
        <w:t xml:space="preserve"> </w:t>
      </w:r>
      <w:r>
        <w:rPr/>
        <w:t>C651 ) C189_=_C652( C189 C652 ) \nC189_=_C653( C189 C653 ) C189_=_C654( C189 C654 ) C189_=_C655( C189 C655 ) C189_=_C656( C189 C656 ) C189_=_C657( C189 C657 ) C192_=_C305( C192 C305 ) \nC192_=_C405( C192 C405 ) C192_=_C499( C192 C499 ) C192_=_C581( C192 C581 ) C192_=_C657( C192 C657 ) C192_=_C713( C192 C713 ) C192_=_C768( C192 C768 ) \nC192_=_C785( C192 C785 ) C192_=_C791( C192 C791 ) C192_=_C796( C192 C796 ) C192_=_C802( C192 C802 ) C192_=_C808( C192 C808 ) C192_=_C809( C192 C809 ) \nC192_=_C810( C192 C810 ) C192_=_C811( C192 C811 ) C192_=_C812( C192 C812 ) C302_=_C305( C302 C305 ) C302_=_C402( C302 C402 ) C302_=_C496( C302 C496 ) \nC302_=_C580( C302 C580 ) C302_=_C611( C302 C611 ) C302_=_C622( C302 C622 ) C302_=_C632( C302 C632 ) C302_=_C641( C302 C641 ) C302_=_C650( C302 C650 ) \nC302_=_C651( C302 C651 ) C302_=_C652( C302 C652 ) C302_=_C653( C302 C653 ) C302_=_C654( C302 C654 ) C302_=_C655( C302 C655 ) C302_=_C656( C302 C656 ) \nC302_=_C657( C302 C657 ) C305_=_C405( C305 C405 ) C305_=_C499( C305 C499 ) C305_=_C581( C305 C581 ) C305_=_C657( C305 C657 ) C305_=_C713( C305 C713 ) \nC305_=_C768( C305 C768 ) C305_=_C785( C305 C785 ) C305_=_C791( C305 C791 ) C305_=_C796( C305 C796 ) C305_=_C802( C305 C802 ) C305_=_C808( C305 C808 ) \nC305_=_C809( C305 C809 ) C305_=_C810( C305 C810 ) C305_=_C811( C305 C811 ) C305_=_C812( C305 C812 ) C402_=_C405( C402 C405 ) C402_=_C496( C402 C496 ) \nC402_=_C580( C402 C580 ) C402_=_C611( C402 C611 ) C402_=_C622( C402 C622 ) C402_=_C632( C402 C632 ) C402_=_C641( C402 C641 ) C402_=_C650( C402 C650 ) \nC402_=_C651( C402 C651 ) C402_=_C652( C402 C652 ) C402_=_C653( C402 C653 ) C402_=_C654( C402 C654 ) C402_=_C655( C402 C655 ) C402_=_C656( C402 C656 ) \nC402_=_C657( C402 C657 ) C405_=_C499( C405 C499 ) C405_=_C581( C405 C581 ) C405_=_C657( C405 C657 ) C405_=_C713( C405 C713 ) C405_=_C768( C405 C768 ) \nC405_=_C785( C405 C785 ) C405_=_C791( C405 C791 ) C405_=_C796( C405 C796 ) C405_=_C802( C405 C802 ) C405_=_C808( C405 C808 ) C405_=_C809( C405 C809 ) \nC405_=_C810( C405 C810 ) C405_=_C811( C405 C811 ) C405_=_C812( C405 C812 ) C496_=_C499( C496 C499 ) C496_=_C580( C496 C580 ) C496_=_C611( C496 C611 ) \nC496_=_C622( C496 C622 ) C496_=_C632( C496 C632 ) C496_=_C641( C496 C641 ) C496_=_C650( C496 C650 ) C496_=_C651( C496 C651 ) C496_=_C652( C496 C652 ) \nC496_=_C653( C496 C653 ) C496_=_C654( C496 C654 ) C496_=_C655( C496 C655 ) C496_=_C656( C496 C656 ) C496_=_C657( C496 C657 ) C499_=_C581( C499 C581 ) \nC499_=_C657( C499 C657 ) C499_=_C713( C499 C713 ) C499_=_C768( C499 C768 ) C499_=_C785( C499 C785 ) C499_=_C791( C499 C791 ) C499_=_C796( C499 C796 ) \nC499_=_C802( C499 C802 ) C499_=_C808( C499 C808 ) C499_=_C809( C499 C809 ) C499_=_C810( C499 C810 ) C499_=_C811( C499 C811 ) C499_=_C812( C499 C812 ) \nC580_=_C581( C580 C581 ) C580_=_C611( C580 C611 ) C580_=_C622( C580 C622 ) C580_=_C632( C580 C632 ) C580_=_C641( C580 C641 ) C580_=_C650( C580 C650 ) \nC580_=_C651( C580 C651 ) C580_=_C652( C580 C652 ) C580_=_C653( C580 C653 ) C580_=_C654( C580 C654 ) C580_=_C655( C580 C655 ) C580_=_C656( C580 C656 ) \nC580_=_C657( C580 C657 ) C581_=_C657( C581 C657 ) C581_=_C713( C581 C713 ) C581_=_C768( C581 C768 ) C581_=_C785( C581 C785 ) C581_=_C791( C581 C791 ) \nC581_=_C796( C581 C796 ) C581_=_C802( C581 C802 ) C581_=_C808( C581 C808 ) C581_=_C809( C581 C809 ) C581_=_C810( C581 C810 ) C581_=_C811( C581 C811 ) \nC581_=_C812( C581 C812 ) C611_=_C622( C611 C622 ) C611_=_C632( C611 C632 ) C611_=_C641( C611 C641 ) C611_=_C650( C611 C650 ) C611_=_C651( C611 C651 ) \nC611_=_C652( C611 C652 ) C611_=_C653( C611 C653 ) C611_=_C654( C611 C654 ) C611_=_C655( C611 C655 ) C611_=_C656( C611 C656 ) C611_=_C657( C611 C657 ) \nC622_=_C632( C622 C632 ) C622_=_C641( C622 C641 ) C622_=_C650( C622 C650 ) C622_=_C651( C622 C651 ) C622_=_C652( C622 C652 ) C622_=_C653( C622 C653 ) \nC622_=_C654( C622 C654 ) C622_=_C655( C622 C655 ) C622_=_C656( C622 C656 ) C622_=_C657( C622 C657 ) C632_=_C641( C632 C641 ) C632_=_C650( C632 C650 ) \nC632_=_C651( C632 C651 ) C632_=_C652( C632 C652 ) C632_=_C653( C632 C653 ) C632_=_C654( C632 C654 ) C632_=_C655( C632 C655 ) C632_=_C656( C632 C656 ) \nC632_=_C657( C632 C657 ) C641_=_C650( C641 C650 ) C641_=_C651( C641 C651 ) C641_=_C652( C641 C652 ) C641_=_C653( C641 C653 ) C641_=_C654( C641 C654 ) \nC641_=_C655( C641 C655 ) C641_=_C656( C641 C656 ) C641_=_C657( C641 C657 ) C650_=_C651( C650 C651 ) C650_=_C652( C650 C652 ) C650_=_C653( C650 C653 ) \nC650_=_C654( C650 C654 ) C650_=_C655( C650 C655 ) C650_=_C656( C650 C656 ) C650_=_C657( C650 C657 ) C651_=_C652( C651 C652 ) C651_=_C653( C651 C653 ) \nC651_=_C654( C651 C654 ) C651_=_C655( C651 C655 ) C651_=_C656( C651 C656 ) C651_=_C657( C651 C657 ) C652_=_C653( C652 C653 ) C652_=_C654( C652 C654 ) \nC652_=_C655( C652 C655 ) C652_=_C656( C652 C656 ) C652_=_C657( C652 C657 ) C653_=_C654( C653 C654 ) C653_=_C655( C653 C655 ) C653_=_C656( C653 C656 ) \nC653_=_C657( C653 C657 ) C654_=_C655( C654 C655 ) C654_=_C656( C654 C656 ) C654_=_C657( C654 C657 ) C655_=_C656( C655 C656 ) C655_=_C657( C655 C657 ) \nC655_=_C713( C655 C713 ) C656_=_C657( C656 C657 ) C656_=_C768( C656 C768 ) C657_=_C713( C657 C713 ) C657_=_C768( C657 C768 ) C657_=_C785( C657 C785 ) \nC657_=_C791( C657 C791 ) C657_=_C796( C657 C796 ) C657_=_C802( C657 C802 ) C657_=_C808( C657 C808 ) C657_=_C809( C657 C809 ) C657_=_C810( C657 C810 ) \nC657_=_C811( C657 C811 ) C657_=_C812( C657 C812 ) C713_=_C768( C713 C768 ) C713_=_C785( C713 C785 ) C713_=_C791( C713 C791 ) C713_=_C796( C713 C796 ) \nC713_=_C802( C713 C802 ) C713_=_C808( C713 C808 ) C713_=_C809( C713 C809 ) C713_=_C810( C713 C810 ) C713_=_C811( C713 C811 ) C713_=_C812( C713 C812 ) \nC768_=_C785( C768 C785 ) C768_=_C791( C768 C791 ) C768_=_C796( C768 C796 ) C768_=_C802( C768 C802 ) C768_=_C808( C768 C808 ) C768_=_C809( C768 C809 ) \nC768_=_C810( C768 C810 ) C768_=_C811( C768 C811 ) C768_=_C812( C768 C812 ) C785_=_C791( C785 C791 ) C785_=_C796( C785 C796 ) C785_=_C802( C785 C802 ) \nC785_=_C808( C785 C808 ) C785_=_C809( C785 C809 ) C785_=_C810( C785 C810 ) C785_=_C811( C785 C811 ) C785_=_C812( C785 C812 ) C791_=_C796( C791 C796 ) \nC791_=_C802( C791 C802 ) C791_=_C808( C791 C808 ) C791_=_C809( C791 C809 ) C791_=_C810( C791 C810 ) C791_=_C811( C791 C811 ) C791_=_C812( C791 C812 ) \nC796_=_C802( C796 C802 ) C796_=_C808( C796 C808 ) C796_=_C809( C796 C809 ) C796_=_C810( C796 C810 ) C796_=_C811( C796 C811 ) C796_=_C812( C796 C812 ) \nC802_=_C808( C802 C808 ) C802_=_C809( C802 C809 ) C802_=_C810( C802 C810 ) C802_=_C811( C802 C811 ) C802_=_C812( C802 C812 ) C808_=_C809( C808 C809 ) \nC808_=_C810( C808 C810 ) C808_=_C811( C808 C811 ) C808_=_C812( C808 C812 ) C809_=_C810( C809 C810 ) C809_=_C811( C809 C811 ) C809_=_C812( C809 C812 ) \nC810_=_C811( C810 C811 ) C810_=_C812( C810 C812 ) C811_=_C812( C811 C812 ) "];86-&gt;119[label="34: C69 C72 C189 C192 C302 \nC305 C402 C405 C496 C499 C580 \nC581 C611 C622 C632 C641 C650 \nC651 C652 C653 C654 C655 C656 \nC713 C768 C785 C791 C796 C802 \nC808 C809 C810 C811 C812 \n280: C69_=_C72 ,C69_=_C189 ,C69_=_C302 ,C69_=_C402 ,C69_=_C496 ,\nC69_=_C580 ,C69_=_C611 ,C69_=_C622 ,C69_=_C632 ,C69_=_C641 ,C69_=_C650 ,\nC69_=_C651 ,C69_=_C652 ,C69_=_C653 ,C69_=_C654 ,C69_=_C655 ,C69_=_C656 ,\nC72_=_C192 ,C72_=_C305 ,C72_=_C405 ,C72_=_C499 ,C72_=_C581 ,C72_=_C713 ,\nC72_=_C768 ,C72_=_C785 ,C72_=_C791 ,C72_=_C796 ,C72_=_C802 ,C72_=_C808 ,\nC72_=_C809 ,C72_=_C810 ,C72_=_C811 ,C72_=_C812 ,C189_=_C192 ,C189_=_C302 ,\nC189_=_C402 ,C189_=_C496 ,C189_=_C580 ,C189_=_C611 ,C189_=_C622 ,C189_=_C632 ,\nC189_=_C641 ,C189_=_C650 ,C189_=_C651 ,C189_=_C652 ,C189_=_C653 ,C189_=_C654 ,\nC189_=_C655 ,C189_=_C656 ,C192_=_C305 ,C192_=_C405 ,C192_=_C499 ,C192_=_C581 ,\nC192_=_C713 ,C192_=_C768 ,C192_=_C785 ,C192_=_C791 ,C192_=_C796 ,C192_=_C802 ,\nC192_=_C808 ,C192_=_C809 ,C192_=_C810 ,C192_=_C811 ,C192_=_C812 ,C302_=_C305 ,\nC302_=_C402 ,C302_=_C496 ,C302_=_C580 ,C302_=_C611 ,C302_=_C622 ,C302_=_C632 ,\nC302_=_C641 ,C302_=_C650 ,C302_=_C651 ,C302_=_C652 ,C302_=_C653 ,C302_=_C654 ,\nC302_=_C655 ,C302_=_C656 ,C305_=_C405 ,C305_=_C499 ,C305_=_C581 ,C305_=_C713 ,\nC305_=_C768 ,C305_=_C785 ,C305_=_C791 ,C305_=_C796 ,C305_=_C802 ,C305_=_C808 ,\nC305_=_C809 ,C305_=_C810 ,C305_=_C811 ,C305_=_C812 ,C402_=_C405 ,C402_=_C496 ,\nC402_=_C580 ,C402_=_C611 ,C402_=_C622 ,C402_=_C632 ,C402_=_C641 ,C402_=_C650 ,\nC402_=_C651 ,C402_=_C652 ,C402_=_C653 ,C402_=_C654 ,C402_=_C655 ,C402_=_C656 ,\nC405_=_C499 ,C405_=_C581 ,C405_=_C713 ,C405_=_C768 ,C405_=_C785 ,C405_=_C791 ,\nC405_=_C796 ,C405_=_C802 ,C405_=_C808 ,C405_=_C809 ,C405_=_C810 ,C405_=_C811 ,\nC405_=_C812 ,C496_=_C499 ,C496_=_C580 ,C496_=_C611 ,C496_=_C622 ,C496_=_C632 ,\nC496_=_C641 ,C496_=_C650 ,C496_=_C651 ,C496_=_C652 ,C496_=_C653 ,C496_=_C654 ,\nC496_=_C655 ,C496_=_C656 ,C499_=_C581 ,C499_=_C713 ,C499_=_C768 ,C499_=_C785 ,\nC499_=_C791 ,C499_=_C796 ,C499_=_C802 ,C499_=_C808 ,C499_=_C809 ,C499_=_C810 ,\nC499_=_C811 ,C499_=_C812 ,C580_=_C581 ,C580_=_C611 ,C580_=_C622 ,C580_=_C632 ,\nC580_=_C641 ,C580_=_C650 ,C580_=_C651 ,C580_=_C652 ,C580_=_C653 ,C580_=_C654 ,\nC580_=_C655 ,C580_=_C656 ,C581_=_C713 ,C581_=_C768 ,C581_=_C785 ,C581_=_C791 ,\nC581_=_C796 ,C581_=_C802 ,C581_=_C808 ,C581_=_C809 ,C581_=_C810 ,C581_=_C811 ,\nC581_=_C812 ,C611_=_C622 ,C611_=_C632 ,C611_=_C641 ,C611_=_C650 ,C611_=_C651 ,\nC611_=_C652 ,C611_=_C653 ,C611_=_C654 ,C611_=_C655 ,C611_=_C656 ,C622_=_C632 ,\nC622_=_C641 ,C622_=_C650 ,C622_=_C651 ,C622_=_C652 ,C622_=_C653 ,C622_=_C654 ,\nC622_=_C655 ,C622_=_C656 ,C632_=_C641 ,C632_=_C650 ,C632_=_C651 ,C632_=_C652 ,\nC632_=_C653 ,C632_=_C654 ,C632_=_C655 ,C632_=_C656 ,C641_=_C650 ,C641_=_C651 ,\nC641_=_C652 ,C641_=_C653 ,C641_=_C654 ,C641_=_C655 ,C641_=_C656 ,C650_=_C651 ,\nC650_=_C652 ,C650_=_C653 ,C650_=_C654 ,C650_=_C655 ,C650_=_C656 ,C651_=_C652 ,\nC651_=_C653 ,C651_=_C654 ,C651_=_C655 ,C651_=_C656 ,C652_=_C653 ,C652_=_C654 ,\nC652_=_C655 ,C652_=_C656 ,C653_=_C654 ,C653_=_C655 ,C653_=_C656</w:t>
      </w:r>
    </w:p>
    <w:p>
      <w:pPr>
        <w:pStyle w:val="PreformattedText"/>
        <w:bidi w:val="0"/>
        <w:spacing w:before="0" w:after="0"/>
        <w:jc w:val="left"/>
        <w:rPr/>
      </w:pPr>
      <w:r>
        <w:rPr/>
        <w:t xml:space="preserve"> </w:t>
      </w:r>
      <w:r>
        <w:rPr/>
        <w:t>,C654_=_C655 ,\nC654_=_C656 ,C655_=_C656 ,C655_=_C713 ,C656_=_C768 ,C713_=_C768 ,C713_=_C785 ,\nC713_=_C791 ,C713_=_C796 ,C713_=_C802 ,C713_=_C808 ,C713_=_C809 ,C713_=_C810 ,\nC713_=_C811 ,C713_=_C812 ,C768_=_C785 ,C768_=_C791 ,C768_=_C796 ,C768_=_C802 ,\nC768_=_C808 ,C768_=_C809 ,C768_=_C810 ,C768_=_C811 ,C768_=_C812 ,C785_=_C791 ,\nC785_=_C796 ,C785_=_C802 ,C785_=_C808 ,C785_=_C809 ,C785_=_C810 ,C785_=_C811 ,\nC785_=_C812 ,C791_=_C796 ,C791_=_C802 ,C791_=_C808 ,C791_=_C809 ,C791_=_C810 ,\nC791_=_C811 ,C791_=_C812 ,C796_=_C802 ,C796_=_C808 ,C796_=_C809 ,C796_=_C810 ,\nC796_=_C811 ,C796_=_C812 ,C802_=_C808 ,C802_=_C809 ,C802_=_C810 ,C802_=_C811 ,\nC802_=_C812 ,C808_=_C809 ,C808_=_C810 ,C808_=_C811 ,C808_=_C812 ,C809_=_C810 ,\nC809_=_C811 ,C809_=_C812 ,C810_=_C811 ,C810_=_C812 ,C811_=_C812 ,"];120[shape=box, label="id:120 level: 5\n55: C64 C65 C68 C70 C128 \nC141 C152 C166 C180 C181 C182 \nC183 C184 C185 C186 C187 C188 \nC189 C191 C192 C243 C258 C268 \nC281 C294 C295 C296 C297 C298 \nC299 C300 C302 C303 C304 C305 \nC401 C403 C495 C497 C537 C549 \nC560 C577 C578 C579 C580 C581 \nC655 C679 C694 C702 C710 C711 \nC712 C713 \n435: C64_=_C65( C64 C65 ) C64_=_C68( C64 C68 ) C64_=_C70( C64 C70 ) C64_=_C128( C64 C128 ) C64_=_C141( C64 C141 ) \nC64_=_C152( C64 C152 ) C64_=_C166( C64 C166 ) C64_=_C180( C64 C180 ) C64_=_C181( C64 C181 ) C64_=_C182( C64 C182 ) C64_=_C183( C64 C183 ) \nC64_=_C184( C64 C184 ) C64_=_C185( C64 C185 ) C64_=_C186( C64 C186 ) C64_=_C187( C64 C187 ) C64_=_C188( C64 C188 ) C64_=_C189( C64 C189 ) \nC64_=_C191( C64 C191 ) C64_=_C192( C64 C192 ) C65_=_C68( C65 C68 ) C65_=_C70( C65 C70 ) C65_=_C185( C65 C185 ) C65_=_C243( C65 C243 ) \nC65_=_C258( C65 C258 ) C65_=_C268( C65 C268 ) C65_=_C281( C65 C281 ) C65_=_C294( C65 C294 ) C65_=_C295( C65 C295 ) C65_=_C296( C65 C296 ) \nC65_=_C297( C65 C297 ) C65_=_C298( C65 C298 ) C65_=_C299( C65 C299 ) C65_=_C300( C65 C300 ) C65_=_C302( C65 C302 ) C65_=_C303( C65 C303 ) \nC65_=_C304( C65 C304 ) C65_=_C305( C65 C305 ) C68_=_C70( C68 C70 ) C68_=_C188( C68 C188 ) C68_=_C401( C68 C401 ) C68_=_C495( C68 C495 ) \nC68_=_C537( C68 C537 ) C68_=_C549( C68 C549 ) C68_=_C560( C68 C560 ) C68_=_C577( C68 C577 ) C68_=_C578( C68 C578 ) C68_=_C579( C68 C579 ) \nC68_=_C580( C68 C580 ) C68_=_C581( C68 C581 ) C70_=_C303( C70 C303 ) C70_=_C403( C70 C403 ) C70_=_C497( C70 C497 ) C70_=_C655( C70 C655 ) \nC70_=_C679( C70 C679 ) C70_=_C694( C70 C694 ) C70_=_C702( C70 C702 ) C70_=_C710( C70 C710 ) C70_=_C711( C70 C711 ) C70_=_C712( C70 C712 ) \nC70_=_C713( C70 C713 ) C128_=_C141( C128 C141 ) C128_=_C152( C128 C152 ) C128_=_C166( C128 C166 ) C128_=_C180( C128 C180 ) C128_=_C181( C128 C181 ) \nC128_=_C182( C128 C182 ) C128_=_C183( C128 C183 ) C128_=_C184( C128 C184 ) C128_=_C185( C128 C185 ) C128_=_C186( C128 C186 ) C128_=_C187( C128 C187 ) \nC128_=_C188( C128 C188 ) C128_=_C189( C128 C189 ) C128_=_C191( C128 C191 ) C128_=_C192( C128 C192 ) C141_=_C152( C141 C152 ) C141_=_C166( C141 C166 ) \nC141_=_C180( C141 C180 ) C141_=_C181( C141 C181 ) C141_=_C182( C141 C182 ) C141_=_C183( C141 C183 ) C141_=_C184( C141 C184 ) C141_=_C185( C141 C185 ) \nC141_=_C186( C141 C186 ) C141_=_C187( C141 C187 ) C141_=_C188( C141 C188 ) C141_=_C189( C141 C189 ) C141_=_C191( C141 C191 ) C141_=_C192( C141 C192 ) \nC152_=_C166( C152 C166 ) C152_=_C180( C152 C180 ) C152_=_C181( C152 C181 ) C152_=_C182( C152 C182 ) C152_=_C183( C152 C183 ) C152_=_C184( C152 C184 ) \nC152_=_C185( C152 C185 ) C152_=_C186( C152 C186 ) C152_=_C187( C152 C187 ) C152_=_C188( C152 C188 ) C152_=_C189( C152 C189 ) C152_=_C191( C152 C191 ) \nC152_=_C192( C152 C192 ) C166_=_C180( C166 C180 ) C166_=_C181( C166 C181 ) C166_=_C182( C166 C182 ) C166_=_C183( C166 C183 ) C166_=_C184( C166 C184 ) \nC166_=_C185( C166 C185 ) C166_=_C186( C166 C186 ) C166_=_C187( C166 C187 ) C166_=_C188( C166 C188 ) C166_=_C189( C166 C189 ) C166_=_C191( C166 C191 ) \nC166_=_C192( C166 C192 ) C180_=_C181( C180 C181 ) C180_=_C182( C180 C182 ) C180_=_C183( C180 C183 ) C180_=_C184( C180 C184 ) C180_=_C185( C180 C185 ) \nC180_=_C186( C180 C186 ) C180_=_C187( C180 C187 ) C180_=_C188( C180 C188 ) C180_=_C189( C180 C189 ) C180_=_C191( C180 C191 ) C180_=_C192( C180 C192 ) \nC181_=_C182( C181 C182 ) C181_=_C183( C181 C183 ) C181_=_C184( C181 C184 ) C181_=_C185( C181 C185 ) C181_=_C186( C181 C186 ) C181_=_C187( C181 C187 ) \nC181_=_C188( C181 C188 ) C181_=_C189( C181 C189 ) C181_=_C191( C181 C191 ) C181_=_C192( C181 C192 ) C182_=_C183( C182 C183 ) C182_=_C184( C182 C184 ) \nC182_=_C185( C182 C185 ) C182_=_C186( C182 C186 ) C182_=_C187( C182 C187 ) C182_=_C188( C182 C188 ) C182_=_C189( C182 C189 ) C182_=_C191( C182 C191 ) \nC182_=_C192( C182 C192 ) C183_=_C184( C183 C184 ) C183_=_C185( C183 C185 ) C183_=_C186( C183 C186 ) C183_=_C187( C183 C187 ) C183_=_C188( C183 C188 ) \nC183_=_C189( C183 C189 ) C183_=_C191( C183 C191 ) C183_=_C192( C183 C192 ) C184_=_C185( C184 C185 ) C184_=_C186( C184 C186 ) C184_=_C187( C184 C187 ) \nC184_=_C188( C184 C188 ) C184_=_C189( C184 C189 ) C184_=_C191( C184 C191 ) C184_=_C192( C184 C192 ) C185_=_C186( C185 C186 ) C185_=_C187( C185 C187 ) \nC185_=_C188( C185 C188 ) C185_=_C189( C185 C189 ) C185_=_C191( C185 C191 ) C185_=_C192( C185 C192 ) C185_=_C243( C185 C243 ) C185_=_C258( C185 C258 ) \nC185_=_C268( C185 C268 ) C185_=_C281( C185 C281 ) C185_=_C294( C185 C294 ) C185_=_C295( C185 C295 ) C185_=_C296( C185 C296 ) C185_=_C297( C185 C297 ) \nC185_=_C298( C185 C298 ) C185_=_C299( C185 C299 ) C185_=_C300( C185 C300 ) C185_=_C302( C185 C302 ) C185_=_C303( C185 C303 ) C185_=_C304( C185 C304 ) \nC185_=_C305( C185 C305 ) C186_=_C187( C186 C187 ) C186_=_C188( C186 C188 ) C186_=_C189( C186 C189 ) C186_=_C191( C186 C191 ) C186_=_C192( C186 C192 ) \nC186_=_C299( C186 C299 ) C186_=_C401( C186 C401 ) C186_=_C403( C186 C403 ) C187_=_C188( C187 C188 ) C187_=_C189( C187 C189 ) C187_=_C191( C187 C191 ) \nC187_=_C192( C187 C192 ) C187_=_C300( C187 C300 ) C187_=_C495( C187 C495 ) C187_=_C497( C187 C497 ) C188_=_C189( C188 C189 ) C188_=_C191( C188 C191 ) \nC188_=_C192( C188 C192 ) C188_=_C401( C188 C401 ) C188_=_C495( C188 C495 ) C188_=_C537( C188 C537 ) C188_=_C549( C188 C549 ) C188_=_C560( C188 C560 ) \nC188_=_C577( C188 C577 ) C188_=_C578( C188 C578 ) C188_=_C579( C188 C579 ) C188_=_C580( C188 C580 ) C188_=_C581( C188 C581 ) C189_=_C191( C189 C191 ) \nC189_=_C192( C189 C192 ) C189_=_C302( C189 C302 ) C189_=_C580( C189 C580 ) C189_=_C655( C189 C655 ) C191_=_C192( C191 C192 ) C191_=_C304( C191 C304 ) \nC192_=_C305( C192 C305 ) C192_=_C581( C192 C581 ) C192_=_C713( C192 C713 ) C243_=_C258( C243 C258 ) C243_=_C268( C243 C268 ) C243_=_C281( C243 C281 ) \nC243_=_C294( C243 C294 ) C243_=_C295( C243 C295 ) C243_=_C296( C243 C296 ) C243_=_C297( C243 C297 ) C243_=_C298( C243 C298 ) C243_=_C299( C243 C299 ) \nC243_=_C300( C243 C300 ) C243_=_C302( C243 C302 ) C243_=_C303( C243 C303 ) C243_=_C304( C243 C304 ) C243_=_C305( C243 C305 ) C258_=_C268( C258 C268 ) \nC258_=_C281( C258 C281 ) C258_=_C294( C258 C294 ) C258_=_C295( C258 C295 ) C258_=_C296( C258 C296 ) C258_=_C297( C258 C297 ) C258_=_C298( C258 C298 ) \nC258_=_C299( C258 C299 ) C258_=_C300( C258 C300 ) C258_=_C302( C258 C302 ) C258_=_C303( C258 C303 ) C258_=_C304( C258 C304 ) C258_=_C305( C258 C305 ) \nC268_=_C281( C268 C281 ) C268_=_C294( C268 C294 ) C268_=_C295( C268 C295 ) C268_=_C296( C268 C296 ) C268_=_C297( C268 C297 ) C268_=_C298( C268 C298 ) \nC268_=_C299( C268 C299 ) C268_=_C300( C268 C300 ) C268_=_C302( C268 C302 ) C268_=_C303( C268 C303 ) C268_=_C304( C268 C304 ) C268_=_C305( C268 C305 ) \nC281_=_C294( C281 C294 ) C281_=_C295( C281 C295 ) C281_=_C296( C281 C296 ) C281_=_C297( C281 C297 ) C281_=_C298( C281 C298 ) C281_=_C299( C281 C299 ) \nC281_=_C300( C281 C300 ) C281_=_C302( C281 C302 ) C281_=_C303( C281 C303 ) C281_=_C304( C281 C304 ) C281_=_C305( C281 C305 ) C294_=_C295( C294 C295 ) \nC294_=_C296( C294 C296 ) C294_=_C297( C294 C297 ) C294_=_C298( C294 C298 ) C294_=_C299( C294 C299 ) C294_=_C300( C294 C300 ) C294_=_C302( C294 C302 ) \nC294_=_C303( C294 C303 ) C294_=_C304( C294 C304 ) C294_=_C305( C294 C305 ) C295_=_C296( C295 C296 ) C295_=_C297( C295 C297 ) C295_=_C298( C295 C298 ) \nC295_=_C299( C295 C299 ) C295_=_C300( C295 C300 ) C295_=_C302( C295 C302 ) C295_=_C303( C295 C303 ) C295_=_C304( C295 C304 ) C295_=_C305( C295 C305 ) \nC296_=_C297( C296 C297 ) C296_=_C298( C296 C298 ) C296_=_C299( C296 C299 ) C296_=_C300( C296 C300 ) C296_=_C302( C296 C302 ) C296_=_C303( C296 C303 ) \nC296_=_C304( C296 C304 ) C296_=_C305( C296 C305 ) C297_=_C298( C297 C298 ) C297_=_C299( C297 C299 ) C297_=_C300( C297 C300 ) C297_=_C302( C297 C302 ) \nC297_=_C303( C297 C303 ) C297_=_C304( C297 C304 ) C297_=_C305( C297 C305 ) C298_=_C299( C298 C299 ) C298_=_C300( C298 C300 ) C298_=_C302( C298 C302 ) \nC298_=_C303( C298 C303 ) C298_=_C304( C298 C304 ) C298_=_C305( C298 C305 ) C299_=_C300( C299 C300 ) C299_=_C302( C299 C302 ) C299_=_C303( C299 C303 ) \nC299_=_C304( C299 C304 ) C299_=_C305( C299 C305 ) C299_=_C401( C299 C401 ) C299_=_C403( C299 C403 ) C300_=_C302( C300 C302 ) C300_=_C303( C300 C303 ) \nC300_=_C304( C300 C304 ) C300_=_C305( C300 C305 ) C300_=_C495( C300 C495 ) C300_=_C497( C300 C497 ) C302_=_C303( C302 C303 ) C302_=_C304( C302 C304 ) \nC302_=_C305( C302 C305 ) C302_=_C580( C302 C580 ) C302_=_C655( C302 C655 ) C303_=_C304( C303 C304 ) C303_=_C305( C303 C305 ) C303_=_C403( C303 C403 ) \nC303_=_C497( C303 C497 ) C303_=_C655( C303 C655 ) C303_=_C679( C303 C679 ) C303_=_C694( C303 C694 ) C303_=_C702( C303 C702 ) C303_=_C710( C303 C710 ) \nC303_=_C711( C303 C711 ) C303_=_C712( C303 C712 ) C303_=_C713( C303 C713 ) C304_=_C305( C304 C305 ) C305_=_C581( C305 C581 ) C305_=_C713( C305 C713 ) \nC401_=_C403( C401 C403 ) C401_=_C495( C401 C495 ) C401_=_C537( C401 C537 ) C401_=_C549( C401 C549 ) C401_=_C560( C401 C560 ) C401_=_C577( C401 C577 ) \nC401_=_C578( C401 C578 ) C401_=_C579( C401 C579 ) C401_=_C580( C401 C580 ) C401_=_C581( C401 C581</w:t>
      </w:r>
    </w:p>
    <w:p>
      <w:pPr>
        <w:pStyle w:val="PreformattedText"/>
        <w:bidi w:val="0"/>
        <w:spacing w:before="0" w:after="0"/>
        <w:jc w:val="left"/>
        <w:rPr/>
      </w:pPr>
      <w:r>
        <w:rPr/>
        <w:t xml:space="preserve"> </w:t>
      </w:r>
      <w:r>
        <w:rPr/>
        <w:t>) C403_=_C497( C403 C497 ) C403_=_C655( C403 C655 ) \nC403_=_C679( C403 C679 ) C403_=_C694( C403 C694 ) C403_=_C702( C403 C702 ) C403_=_C710( C403 C710 ) C403_=_C711( C403 C711 ) C403_=_C712( C403 C712 ) \nC403_=_C713( C403 C713 ) C495_=_C497( C495 C497 ) C495_=_C537( C495 C537 ) C495_=_C549( C495 C549 ) C495_=_C560( C495 C560 ) C495_=_C577( C495 C577 ) \nC495_=_C578( C495 C578 ) C495_=_C579( C495 C579 ) C495_=_C580( C495 C580 ) C495_=_C581( C495 C581 ) C497_=_C655( C497 C655 ) C497_=_C679( C497 C679 ) \nC497_=_C694( C497 C694 ) C497_=_C702( C497 C702 ) C497_=_C710( C497 C710 ) C497_=_C711( C497 C711 ) C497_=_C712( C497 C712 ) C497_=_C713( C497 C713 ) \nC537_=_C549( C537 C549 ) C537_=_C560( C537 C560 ) C537_=_C577( C537 C577 ) C537_=_C578( C537 C578 ) C537_=_C579( C537 C579 ) C537_=_C580( C537 C580 ) \nC537_=_C581( C537 C581 ) C549_=_C560( C549 C560 ) C549_=_C577( C549 C577 ) C549_=_C578( C549 C578 ) C549_=_C579( C549 C579 ) C549_=_C580( C549 C580 ) \nC549_=_C581( C549 C581 ) C560_=_C577( C560 C577 ) C560_=_C578( C560 C578 ) C560_=_C579( C560 C579 ) C560_=_C580( C560 C580 ) C560_=_C581( C560 C581 ) \nC577_=_C578( C577 C578 ) C577_=_C579( C577 C579 ) C577_=_C580( C577 C580 ) C577_=_C581( C577 C581 ) C578_=_C579( C578 C579 ) C578_=_C580( C578 C580 ) \nC578_=_C581( C578 C581 ) C579_=_C580( C579 C580 ) C579_=_C581( C579 C581 ) C580_=_C581( C580 C581 ) C580_=_C655( C580 C655 ) C581_=_C713( C581 C713 ) \nC655_=_C679( C655 C679 ) C655_=_C694( C655 C694 ) C655_=_C702( C655 C702 ) C655_=_C710( C655 C710 ) C655_=_C711( C655 C711 ) C655_=_C712( C655 C712 ) \nC655_=_C713( C655 C713 ) C679_=_C694( C679 C694 ) C679_=_C702( C679 C702 ) C679_=_C710( C679 C710 ) C679_=_C711( C679 C711 ) C679_=_C712( C679 C712 ) \nC679_=_C713( C679 C713 ) C694_=_C702( C694 C702 ) C694_=_C710( C694 C710 ) C694_=_C711( C694 C711 ) C694_=_C712( C694 C712 ) C694_=_C713( C694 C713 ) \nC702_=_C710( C702 C710 ) C702_=_C711( C702 C711 ) C702_=_C712( C702 C712 ) C702_=_C713( C702 C713 ) C710_=_C711( C710 C711 ) C710_=_C712( C710 C712 ) \nC710_=_C713( C710 C713 ) C711_=_C712( C711 C712 ) C711_=_C713( C711 C713 ) C712_=_C713( C712 C713 ) "];86-&gt;120[label="52: C64 C65 C68 C70 C128 \nC141 C152 C166 C180 C181 C182 \nC183 C184 C186 C187 C189 C191 \nC192 C243 C258 C268 C281 C294 \nC295 C296 C297 C298 C299 C300 \nC302 C304 C305 C401 C403 C495 \nC497 C537 C549 C560 C577 C578 \nC579 C580 C581 C655 C679 C694 \nC702 C710 C711 C712 C713 \n351: C64_=_C65 ,C64_=_C68 ,C64_=_C70 ,C64_=_C128 ,C64_=_C141 ,\nC64_=_C152 ,C64_=_C166 ,C64_=_C180 ,C64_=_C181 ,C64_=_C182 ,C64_=_C183 ,\nC64_=_C184 ,C64_=_C186 ,C64_=_C187 ,C64_=_C189 ,C64_=_C191 ,C64_=_C192 ,\nC65_=_C68 ,C65_=_C70 ,C65_=_C243 ,C65_=_C258 ,C65_=_C268 ,C65_=_C281 ,\nC65_=_C294 ,C65_=_C295 ,C65_=_C296 ,C65_=_C297 ,C65_=_C298 ,C65_=_C299 ,\nC65_=_C300 ,C65_=_C302 ,C65_=_C304 ,C65_=_C305 ,C68_=_C70 ,C68_=_C401 ,\nC68_=_C495 ,C68_=_C537 ,C68_=_C549 ,C68_=_C560 ,C68_=_C577 ,C68_=_C578 ,\nC68_=_C579 ,C68_=_C580 ,C68_=_C581 ,C70_=_C403 ,C70_=_C497 ,C70_=_C655 ,\nC70_=_C679 ,C70_=_C694 ,C70_=_C702 ,C70_=_C710 ,C70_=_C711 ,C70_=_C712 ,\nC70_=_C713 ,C128_=_C141 ,C128_=_C152 ,C128_=_C166 ,C128_=_C180 ,C128_=_C181 ,\nC128_=_C182 ,C128_=_C183 ,C128_=_C184 ,C128_=_C186 ,C128_=_C187 ,C128_=_C189 ,\nC128_=_C191 ,C128_=_C192 ,C141_=_C152 ,C141_=_C166 ,C141_=_C180 ,C141_=_C181 ,\nC141_=_C182 ,C141_=_C183 ,C141_=_C184 ,C141_=_C186 ,C141_=_C187 ,C141_=_C189 ,\nC141_=_C191 ,C141_=_C192 ,C152_=_C166 ,C152_=_C180 ,C152_=_C181 ,C152_=_C182 ,\nC152_=_C183 ,C152_=_C184 ,C152_=_C186 ,C152_=_C187 ,C152_=_C189 ,C152_=_C191 ,\nC152_=_C192 ,C166_=_C180 ,C166_=_C181 ,C166_=_C182 ,C166_=_C183 ,C166_=_C184 ,\nC166_=_C186 ,C166_=_C187 ,C166_=_C189 ,C166_=_C191 ,C166_=_C192 ,C180_=_C181 ,\nC180_=_C182 ,C180_=_C183 ,C180_=_C184 ,C180_=_C186 ,C180_=_C187 ,C180_=_C189 ,\nC180_=_C191 ,C180_=_C192 ,C181_=_C182 ,C181_=_C183 ,C181_=_C184 ,C181_=_C186 ,\nC181_=_C187 ,C181_=_C189 ,C181_=_C191 ,C181_=_C192 ,C182_=_C183 ,C182_=_C184 ,\nC182_=_C186 ,C182_=_C187 ,C182_=_C189 ,C182_=_C191 ,C182_=_C192 ,C183_=_C184 ,\nC183_=_C186 ,C183_=_C187 ,C183_=_C189 ,C183_=_C191 ,C183_=_C192 ,C184_=_C186 ,\nC184_=_C187 ,C184_=_C189 ,C184_=_C191 ,C184_=_C192 ,C186_=_C187 ,C186_=_C189 ,\nC186_=_C191 ,C186_=_C192 ,C186_=_C299 ,C186_=_C401 ,C186_=_C403 ,C187_=_C189 ,\nC187_=_C191 ,C187_=_C192 ,C187_=_C300 ,C187_=_C495 ,C187_=_C497 ,C189_=_C191 ,\nC189_=_C192 ,C189_=_C302 ,C189_=_C580 ,C189_=_C655 ,C191_=_C192 ,C191_=_C304 ,\nC192_=_C305 ,C192_=_C581 ,C192_=_C713 ,C243_=_C258 ,C243_=_C268 ,C243_=_C281 ,\nC243_=_C294 ,C243_=_C295 ,C243_=_C296 ,C243_=_C297 ,C243_=_C298 ,C243_=_C299 ,\nC243_=_C300 ,C243_=_C302 ,C243_=_C304 ,C243_=_C305 ,C258_=_C268 ,C258_=_C281 ,\nC258_=_C294 ,C258_=_C295 ,C258_=_C296 ,C258_=_C297 ,C258_=_C298 ,C258_=_C299 ,\nC258_=_C300 ,C258_=_C302 ,C258_=_C304 ,C258_=_C305 ,C268_=_C281 ,C268_=_C294 ,\nC268_=_C295 ,C268_=_C296 ,C268_=_C297 ,C268_=_C298 ,C268_=_C299 ,C268_=_C300 ,\nC268_=_C302 ,C268_=_C304 ,C268_=_C305 ,C281_=_C294 ,C281_=_C295 ,C281_=_C296 ,\nC281_=_C297 ,C281_=_C298 ,C281_=_C299 ,C281_=_C300 ,C281_=_C302 ,C281_=_C304 ,\nC281_=_C305 ,C294_=_C295 ,C294_=_C296 ,C294_=_C297 ,C294_=_C298 ,C294_=_C299 ,\nC294_=_C300 ,C294_=_C302 ,C294_=_C304 ,C294_=_C305 ,C295_=_C296 ,C295_=_C297 ,\nC295_=_C298 ,C295_=_C299 ,C295_=_C300 ,C295_=_C302 ,C295_=_C304 ,C295_=_C305 ,\nC296_=_C297 ,C296_=_C298 ,C296_=_C299 ,C296_=_C300 ,C296_=_C302 ,C296_=_C304 ,\nC296_=_C305 ,C297_=_C298 ,C297_=_C299 ,C297_=_C300 ,C297_=_C302 ,C297_=_C304 ,\nC297_=_C305 ,C298_=_C299 ,C298_=_C300 ,C298_=_C302 ,C298_=_C304 ,C298_=_C305 ,\nC299_=_C300 ,C299_=_C302 ,C299_=_C304 ,C299_=_C305 ,C299_=_C401 ,C299_=_C403 ,\nC300_=_C302 ,C300_=_C304 ,C300_=_C305 ,C300_=_C495 ,C300_=_C497 ,C302_=_C304 ,\nC302_=_C305 ,C302_=_C580 ,C302_=_C655 ,C304_=_C305 ,C305_=_C581 ,C305_=_C713 ,\nC401_=_C403 ,C401_=_C495 ,C401_=_C537 ,C401_=_C549 ,C401_=_C560 ,C401_=_C577 ,\nC401_=_C578 ,C401_=_C579 ,C401_=_C580 ,C401_=_C581 ,C403_=_C497 ,C403_=_C655 ,\nC403_=_C679 ,C403_=_C694 ,C403_=_C702 ,C403_=_C710 ,C403_=_C711 ,C403_=_C712 ,\nC403_=_C713 ,C495_=_C497 ,C495_=_C537 ,C495_=_C549 ,C495_=_C560 ,C495_=_C577 ,\nC495_=_C578 ,C495_=_C579 ,C495_=_C580 ,C495_=_C581 ,C497_=_C655 ,C497_=_C679 ,\nC497_=_C694 ,C497_=_C702 ,C497_=_C710 ,C497_=_C711 ,C497_=_C712 ,C497_=_C713 ,\nC537_=_C549 ,C537_=_C560 ,C537_=_C577 ,C537_=_C578 ,C537_=_C579 ,C537_=_C580 ,\nC537_=_C581 ,C549_=_C560 ,C549_=_C577 ,C549_=_C578 ,C549_=_C579 ,C549_=_C580 ,\nC549_=_C581 ,C560_=_C577 ,C560_=_C578 ,C560_=_C579 ,C560_=_C580 ,C560_=_C581 ,\nC577_=_C578 ,C577_=_C579 ,C577_=_C580 ,C577_=_C581 ,C578_=_C579 ,C578_=_C580 ,\nC578_=_C581 ,C579_=_C580 ,C579_=_C581 ,C580_=_C581 ,C580_=_C655 ,C581_=_C713 ,\nC655_=_C679 ,C655_=_C694 ,C655_=_C702 ,C655_=_C710 ,C655_=_C711 ,C655_=_C712 ,\nC655_=_C713 ,C679_=_C694 ,C679_=_C702 ,C679_=_C710 ,C679_=_C711 ,C679_=_C712 ,\nC679_=_C713 ,C694_=_C702 ,C694_=_C710 ,C694_=_C711 ,C694_=_C712 ,C694_=_C713 ,\nC702_=_C710 ,C702_=_C711 ,C702_=_C712 ,C702_=_C713 ,C710_=_C711 ,C710_=_C712 ,\nC710_=_C713 ,C711_=_C712 ,C711_=_C713 ,C712_=_C713 ,"];121[shape=box, label="id:121 level: 5\n31: C0 C1 C2 C3 C4 \nC5 C6 C7 C8 C9 C10 \nC11 C12 C13 C14 C15 C16 \nC17 C250 C355 C444 C445 C446 \nC447 C448 C449 C450 C451 C452 \nC453 C454 \n250: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0_=_C250( C10 C250 ) C11_=_C12( C11 C12 ) C11_=_C13( C11 C13 ) C11_=_C14( C11 C14 ) C11_=_C15( C11 C15 ) \nC11_=_C16( C11 C16 ) C11_=_C17( C11 C17 ) C11_=_C355( C11 C355 ) C12_=_C13(</w:t>
      </w:r>
    </w:p>
    <w:p>
      <w:pPr>
        <w:pStyle w:val="PreformattedText"/>
        <w:bidi w:val="0"/>
        <w:spacing w:before="0" w:after="0"/>
        <w:jc w:val="left"/>
        <w:rPr/>
      </w:pPr>
      <w:r>
        <w:rPr/>
        <w:t xml:space="preserve"> </w:t>
      </w:r>
      <w:r>
        <w:rPr/>
        <w:t>C12 C13 ) C12_=_C14( C12 C14 ) C12_=_C15( C12 C15 ) \nC12_=_C16( C12 C16 ) C12_=_C17( C12 C17 ) C12_=_C250( C12 C250 ) C12_=_C355( C12 C355 ) C12_=_C444( C12 C444 ) C12_=_C445( C12 C445 ) \nC12_=_C446( C12 C446 ) C12_=_C447( C12 C447 ) C12_=_C448( C12 C448 ) C12_=_C449( C12 C449 ) C12_=_C450( C12 C450 ) C12_=_C451( C12 C451 ) \nC12_=_C452( C12 C452 ) C12_=_C453( C12 C453 ) C12_=_C454( C12 C454 ) C13_=_C14( C13 C14 ) C13_=_C15( C13 C15 ) C13_=_C16( C13 C16 ) \nC13_=_C17( C13 C17 ) C13_=_C451( C13 C451 ) C14_=_C15( C14 C15 ) C14_=_C16( C14 C16 ) C14_=_C17( C14 C17 ) C14_=_C452( C14 C452 ) \nC15_=_C16( C15 C16 ) C15_=_C17( C15 C17 ) C15_=_C453( C15 C453 ) C16_=_C17( C16 C17 ) C16_=_C454( C16 C454 ) C250_=_C355( C250 C355 ) \nC250_=_C444( C250 C444 ) C250_=_C445( C250 C445 ) C250_=_C446( C250 C446 ) C250_=_C447( C250 C447 ) C250_=_C448( C250 C448 ) C250_=_C449( C250 C449 ) \nC250_=_C450( C250 C450 ) C250_=_C451( C250 C451 ) C250_=_C452( C250 C452 ) C250_=_C453( C250 C453 ) C250_=_C454( C250 C454 ) C355_=_C444( C355 C444 ) \nC355_=_C445( C355 C445 ) C355_=_C446( C355 C446 ) C355_=_C447( C355 C447 ) C355_=_C448( C355 C448 ) C355_=_C449( C355 C449 ) C355_=_C450( C355 C450 ) \nC355_=_C451( C355 C451 ) C355_=_C452( C355 C452 ) C355_=_C453( C355 C453 ) C355_=_C454( C355 C454 ) C444_=_C445( C444 C445 ) C444_=_C446( C444 C446 ) \nC444_=_C447( C444 C447 ) C444_=_C448( C444 C448 ) C444_=_C449( C444 C449 ) C444_=_C450( C444 C450 ) C444_=_C451( C444 C451 ) C444_=_C452( C444 C452 ) \nC444_=_C453( C444 C453 ) C444_=_C454( C444 C454 ) C445_=_C446( C445 C446 ) C445_=_C447( C445 C447 ) C445_=_C448( C445 C448 ) C445_=_C449( C445 C449 ) \nC445_=_C450( C445 C450 ) C445_=_C451( C445 C451 ) C445_=_C452( C445 C452 ) C445_=_C453( C445 C453 ) C445_=_C454( C445 C454 ) C446_=_C447( C446 C447 ) \nC446_=_C448( C446 C448 ) C446_=_C449( C446 C449 ) C446_=_C450( C446 C450 ) C446_=_C451( C446 C451 ) C446_=_C452( C446 C452 ) C446_=_C453( C446 C453 ) \nC446_=_C454( C446 C454 ) C447_=_C448( C447 C448 ) C447_=_C449( C447 C449 ) C447_=_C450( C447 C450 ) C447_=_C451( C447 C451 ) C447_=_C452( C447 C452 ) \nC447_=_C453( C447 C453 ) C447_=_C454( C447 C454 ) C448_=_C449( C448 C449 ) C448_=_C450( C448 C450 ) C448_=_C451( C448 C451 ) C448_=_C452( C448 C452 ) \nC448_=_C453( C448 C453 ) C448_=_C454( C448 C454 ) C449_=_C450( C449 C450 ) C449_=_C451( C449 C451 ) C449_=_C452( C449 C452 ) C449_=_C453( C449 C453 ) \nC449_=_C454( C449 C454 ) C450_=_C451( C450 C451 ) C450_=_C452( C450 C452 ) C450_=_C453( C450 C453 ) C450_=_C454( C450 C454 ) C451_=_C452( C451 C452 ) \nC451_=_C453( C451 C453 ) C451_=_C454( C451 C454 ) C452_=_C453( C452 C453 ) C452_=_C454( C452 C454 ) C453_=_C454( C453 C454 ) "];87-&gt;121[label="30: C0 C1 C2 C3 C4 \nC5 C6 C7 C8 C9 C10 \nC11 C13 C14 C15 C16 C17 \nC250 C355 C444 C445 C446 C447 \nC448 C449 C450 C451 C452 C453 \nC454 \n220: C0_=_C1 ,C0_=_C2 ,C0_=_C3 ,C0_=_C4 ,C0_=_C5 ,\nC0_=_C6 ,C0_=_C7 ,C0_=_C8 ,C0_=_C9 ,C0_=_C10 ,C0_=_C11 ,\nC0_=_C13 ,C0_=_C14 ,C0_=_C15 ,C0_=_C16 ,C0_=_C17 ,C1_=_C2 ,\nC1_=_C3 ,C1_=_C4 ,C1_=_C5 ,C1_=_C6 ,C1_=_C7 ,C1_=_C8 ,\nC1_=_C9 ,C1_=_C10 ,C1_=_C11 ,C1_=_C13 ,C1_=_C14 ,C1_=_C15 ,\nC1_=_C16 ,C1_=_C17 ,C2_=_C3 ,C2_=_C4 ,C2_=_C5 ,C2_=_C6 ,\nC2_=_C7 ,C2_=_C8 ,C2_=_C9 ,C2_=_C10 ,C2_=_C11 ,C2_=_C13 ,\nC2_=_C14 ,C2_=_C15 ,C2_=_C16 ,C2_=_C17 ,C3_=_C4 ,C3_=_C5 ,\nC3_=_C6 ,C3_=_C7 ,C3_=_C8 ,C3_=_C9 ,C3_=_C10 ,C3_=_C11 ,\nC3_=_C13 ,C3_=_C14 ,C3_=_C15 ,C3_=_C16 ,C3_=_C17 ,C4_=_C5 ,\nC4_=_C6 ,C4_=_C7 ,C4_=_C8 ,C4_=_C9 ,C4_=_C10 ,C4_=_C11 ,\nC4_=_C13 ,C4_=_C14 ,C4_=_C15 ,C4_=_C16 ,C4_=_C17 ,C5_=_C6 ,\nC5_=_C7 ,C5_=_C8 ,C5_=_C9 ,C5_=_C10 ,C5_=_C11 ,C5_=_C13 ,\nC5_=_C14 ,C5_=_C15 ,C5_=_C16 ,C5_=_C17 ,C6_=_C7 ,C6_=_C8 ,\nC6_=_C9 ,C6_=_C10 ,C6_=_C11 ,C6_=_C13 ,C6_=_C14 ,C6_=_C15 ,\nC6_=_C16 ,C6_=_C17 ,C7_=_C8 ,C7_=_C9 ,C7_=_C10 ,C7_=_C11 ,\nC7_=_C13 ,C7_=_C14 ,C7_=_C15 ,C7_=_C16 ,C7_=_C17 ,C8_=_C9 ,\nC8_=_C10 ,C8_=_C11 ,C8_=_C13 ,C8_=_C14 ,C8_=_C15 ,C8_=_C16 ,\nC8_=_C17 ,C9_=_C10 ,C9_=_C11 ,C9_=_C13 ,C9_=_C14 ,C9_=_C15 ,\nC9_=_C16 ,C9_=_C17 ,C10_=_C11 ,C10_=_C13 ,C10_=_C14 ,C10_=_C15 ,\nC10_=_C16 ,C10_=_C17 ,C10_=_C250 ,C11_=_C13 ,C11_=_C14 ,C11_=_C15 ,\nC11_=_C16 ,C11_=_C17 ,C11_=_C355 ,C13_=_C14 ,C13_=_C15 ,C13_=_C16 ,\nC13_=_C17 ,C13_=_C451 ,C14_=_C15 ,C14_=_C16 ,C14_=_C17 ,C14_=_C452 ,\nC15_=_C16 ,C15_=_C17 ,C15_=_C453 ,C16_=_C17 ,C16_=_C454 ,C250_=_C355 ,\nC250_=_C444 ,C250_=_C445 ,C250_=_C446 ,C250_=_C447 ,C250_=_C448 ,C250_=_C449 ,\nC250_=_C450 ,C250_=_C451 ,C250_=_C452 ,C250_=_C453 ,C250_=_C454 ,C355_=_C444 ,\nC355_=_C445 ,C355_=_C446 ,C355_=_C447 ,C355_=_C448 ,C355_=_C449 ,C355_=_C450 ,\nC355_=_C451 ,C355_=_C452 ,C355_=_C453 ,C355_=_C454 ,C444_=_C445 ,C444_=_C446 ,\nC444_=_C447 ,C444_=_C448 ,C444_=_C449 ,C444_=_C450 ,C444_=_C451 ,C444_=_C452 ,\nC444_=_C453 ,C444_=_C454 ,C445_=_C446 ,C445_=_C447 ,C445_=_C448 ,C445_=_C449 ,\nC445_=_C450 ,C445_=_C451 ,C445_=_C452 ,C445_=_C453 ,C445_=_C454 ,C446_=_C447 ,\nC446_=_C448 ,C446_=_C449 ,C446_=_C450 ,C446_=_C451 ,C446_=_C452 ,C446_=_C453 ,\nC446_=_C454 ,C447_=_C448 ,C447_=_C449 ,C447_=_C450 ,C447_=_C451 ,C447_=_C452 ,\nC447_=_C453 ,C447_=_C454 ,C448_=_C449 ,C448_=_C450 ,C448_=_C451 ,C448_=_C452 ,\nC448_=_C453 ,C448_=_C454 ,C449_=_C450 ,C449_=_C451 ,C449_=_C452 ,C449_=_C453 ,\nC449_=_C454 ,C450_=_C451 ,C450_=_C452 ,C450_=_C453 ,C450_=_C454 ,C451_=_C452 ,\nC451_=_C453 ,C451_=_C454 ,C452_=_C453 ,C452_=_C454 ,C453_=_C454 ,"];122[shape=box, label="id:122 level: 5\n35: C13 C16 C135 C138 C251 \nC254 C356 C359 C451 C454 C534 \nC535 C536 C537 C538 C539 C540 \nC541 C542 C543 C544 C545 C546 \nC618 C685 C731 C732 C733 C734 \nC735 C736 C737 C738 C739 C740 \n314: C13_=_C16( C13 C16 ) C13_=_C135( C13 C135 ) C13_=_C251( C13 C251 ) C13_=_C356( C13 C356 ) C13_=_C451( C13 C451 ) \nC13_=_C534( C13 C534 ) C13_=_C535( C13 C535 ) C13_=_C536( C13 C536 ) C13_=_C537( C13 C537 ) C13_=_C538( C13 C538 ) C13_=_C539( C13 C539 ) \nC13_=_C540( C13 C540 ) C13_=_C541( C13 C541 ) C13_=_C542( C13 C542 ) C13_=_C543( C13 C543 ) C13_=_C544( C13 C544 ) C13_=_C545( C13 C545 ) \nC13_=_C546( C13 C546 ) C16_=_C138( C16 C138 ) C16_=_C254( C16 C254 ) C16_=_C359( C16 C359 ) C16_=_C454( C16 C454 ) C16_=_C545( C16 C545 ) \nC16_=_C618( C16 C618 ) C16_=_C685( C16 C685 ) C16_=_C731( C16 C731 ) C16_=_C732( C16 C732 ) C16_=_C733( C16 C733 ) C16_=_C734( C16 C734 ) \nC16_=_C735( C16 C735 ) C16_=_C736( C16 C736 ) C16_=_C737( C16 C737 ) C16_=_C738( C16 C738 ) C16_=_C739( C16 C739 ) C16_=_C740( C16 C740 ) \nC135_=_C138( C135 C138 ) C135_=_C251( C135 C251 ) C135_=_C356( C135 C356 ) C135_=_C451( C135 C451 ) C135_=_C534( C135 C534 ) C135_=_C535( C135 C535 ) \nC135_=_C536( C135 C536 ) C135_=_C537( C135 C537 ) C135_=_C538( C135 C538 ) C135_=_C539( C135 C539 ) C135_=_C540( C135 C540 ) C135_=_C541( C135 C541 ) \nC135_=_C542( C135 C542 ) C135_=_C543( C135 C543 ) C135_=_C544( C135 C544 ) C135_=_C545( C135 C545 ) C135_=_C546( C135 C546 ) C138_=_C254( C138 C254 ) \nC138_=_C359( C138 C359 ) C138_=_C454( C138 C454 ) C138_=_C545( C138 C545 ) C138_=_C618( C138 C618 ) C138_=_C685( C138 C685 ) C138_=_C731( C138 C731 ) \nC138_=_C732( C138 C732 ) C138_=_C733( C138 C733 ) C138_=_C734( C138 C734 ) C138_=_C735( C138 C735 ) C138_=_C736( C138 C736 ) C138_=_C737( C138 C737 ) \nC138_=_C738( C138 C738 ) C138_=_C739( C138 C739 ) C138_=_C740( C138 C740 ) C251_=_C254( C251 C254 ) C251_=_C356( C251 C356 ) C251_=_C451( C251 C451 ) \nC251_=_C534( C251 C534 ) C251_=_C535( C251 C535 ) C251_=_C536( C251 C536 ) C251_=_C537( C251 C537 ) C251_=_C538( C251 C538 ) C251_=_C539( C251 C539 ) \nC251_=_C540( C251 C540 ) C251_=_C541( C251 C541 ) C251_=_C542( C251 C542 ) C251_=_C543( C251 C543 ) C251_=_C544( C251 C544 ) C251_=_C545( C251 C545 ) \nC251_=_C546( C251 C546 ) C254_=_C359( C254 C359 ) C254_=_C454( C254 C454 ) C254_=_C545( C254 C545 ) C254_=_C618( C254 C618 ) C254_=_C685( C254 C685 ) \nC254_=_C731( C254 C731 ) C254_=_C732( C254 C732 ) C254_=_C733( C254 C733 ) C254_=_C734( C254 C734 ) C254_=_C735( C254 C735 ) C254_=_C736( C254 C736 ) \nC254_=_C737( C254 C737 ) C254_=_C738( C254 C738 ) C254_=_C739( C254 C739 ) C254_=_C740( C254 C740 ) C356_=_C359( C356 C359 ) C356_=_C451( C356 C451 ) \nC356_=_C534( C356 C534 ) C356_=_C535( C356 C535 ) C356_=_C536( C356 C536 ) C356_=_C537( C356 C537 ) C356_=_C538( C356 C538 ) C356_=_C539( C356 C539 ) \nC356_=_C540( C356 C540 ) C356_=_C541( C356 C541 ) C356_=_C542( C356 C542 ) C356_=_C543( C356 C543 ) C356_=_C544( C356 C544 ) C356_=_C545( C356 C545 ) \nC356_=_C546( C356 C546 ) C359_=_C454( C359 C454 ) C359_=_C545( C359 C545 ) C359_=_C618( C359 C618 ) C359_=_C685( C359 C685 ) C359_=_C731( C359 C731 ) \nC359_=_C732( C359 C732 ) C359_=_C733( C359 C733 ) C359_=_C734( C359 C734 ) C359_=_C735( C359 C735 ) C359_=_C736( C359 C736 ) C359_=_C737( C359 C737 ) \nC359_=_C738( C359 C738 ) C359_=_C739( C359 C739 ) C359_=_C740( C359 C740 ) C451_=_C454( C451 C454 ) C451_=_C534( C451 C534 ) C451_=_C535( C451 C535 ) \nC451_=_C536( C451 C536 ) C451_=_C537( C451 C537 ) C451_=_C538( C451 C538 ) C451_=_C539( C451 C539 ) C451_=_C540( C451 C540 ) C451_=_C541( C451 C541 ) \nC451_=_C542( C451 C542 ) C451_=_C543( C451 C543 ) C451_=_C544( C451 C544 ) C451_=_C545( C451 C545 ) C451_=_C546( C451 C546 ) C454_=_C545( C454 C545 ) \nC454_=_C618( C454 C618 ) C454_=_C685( C454 C685 ) C454_=_C731( C454 C731 ) C454_=_C732( C454 C732 ) C454_=_C733( C454 C733 ) C454_=_C734( C454 C734 ) \nC454_=_C735( C454 C735 ) C454_=_C736( C454 C736 ) C454_=_C737( C454 C737 ) C454_=_C738( C454 C738 ) C454_=_C739( C454 C739 ) C454_=_C740( C454 C740 ) \nC534_=_C535( C534 C535 ) C534_=_C536( C534 C536 ) C534_=_C537( C534 C537 ) C534_=_C538( C534 C538 ) C534_=_C539( C534 C539 ) C534_=_C540( C534 C540 ) \nC534_=_C541( C534 C541 ) C534_=_C542( C534 C542 ) C534_=_C543( C534 C543 ) C534_=_C544( C534 C544 ) C534_=_C545( C534 C545 ) C534_=_C546( C534 C546 ) \nC535_=_C536( C535 C536 ) C535_=_C537( C535 C537 ) C535_=_C538( C535 C538 ) C535_=_C539( C535 C539 ) C535_=_C540( C535 C540 ) C535_=_C541( C535 C541 ) \nC535_=_C542( C535</w:t>
      </w:r>
    </w:p>
    <w:p>
      <w:pPr>
        <w:pStyle w:val="PreformattedText"/>
        <w:bidi w:val="0"/>
        <w:spacing w:before="0" w:after="0"/>
        <w:jc w:val="left"/>
        <w:rPr/>
      </w:pPr>
      <w:r>
        <w:rPr/>
        <w:t xml:space="preserve"> </w:t>
      </w:r>
      <w:r>
        <w:rPr/>
        <w:t>C542 ) C535_=_C543( C535 C543 ) C535_=_C544( C535 C544 ) C535_=_C545( C535 C545 ) C535_=_C546( C535 C546 ) C536_=_C537( C536 C537 ) \nC536_=_C538( C536 C538 ) C536_=_C539( C536 C539 ) C536_=_C540( C536 C540 ) C536_=_C541( C536 C541 ) C536_=_C542( C536 C542 ) C536_=_C543( C536 C543 ) \nC536_=_C544( C536 C544 ) C536_=_C545( C536 C545 ) C536_=_C546( C536 C546 ) C537_=_C538( C537 C538 ) C537_=_C539( C537 C539 ) C537_=_C540( C537 C540 ) \nC537_=_C541( C537 C541 ) C537_=_C542( C537 C542 ) C537_=_C543( C537 C543 ) C537_=_C544( C537 C544 ) C537_=_C545( C537 C545 ) C537_=_C546( C537 C546 ) \nC538_=_C539( C538 C539 ) C538_=_C540( C538 C540 ) C538_=_C541( C538 C541 ) C538_=_C542( C538 C542 ) C538_=_C543( C538 C543 ) C538_=_C544( C538 C544 ) \nC538_=_C545( C538 C545 ) C538_=_C546( C538 C546 ) C539_=_C540( C539 C540 ) C539_=_C541( C539 C541 ) C539_=_C542( C539 C542 ) C539_=_C543( C539 C543 ) \nC539_=_C544( C539 C544 ) C539_=_C545( C539 C545 ) C539_=_C546( C539 C546 ) C540_=_C541( C540 C541 ) C540_=_C542( C540 C542 ) C540_=_C543( C540 C543 ) \nC540_=_C544( C540 C544 ) C540_=_C545( C540 C545 ) C540_=_C546( C540 C546 ) C541_=_C542( C541 C542 ) C541_=_C543( C541 C543 ) C541_=_C544( C541 C544 ) \nC541_=_C545( C541 C545 ) C541_=_C546( C541 C546 ) C542_=_C543( C542 C543 ) C542_=_C544( C542 C544 ) C542_=_C545( C542 C545 ) C542_=_C546( C542 C546 ) \nC543_=_C544( C543 C544 ) C543_=_C545( C543 C545 ) C543_=_C546( C543 C546 ) C543_=_C618( C543 C618 ) C544_=_C545( C544 C545 ) C544_=_C546( C544 C546 ) \nC544_=_C685( C544 C685 ) C545_=_C546( C545 C546 ) C545_=_C618( C545 C618 ) C545_=_C685( C545 C685 ) C545_=_C731( C545 C731 ) C545_=_C732( C545 C732 ) \nC545_=_C733( C545 C733 ) C545_=_C734( C545 C734 ) C545_=_C735( C545 C735 ) C545_=_C736( C545 C736 ) C545_=_C737( C545 C737 ) C545_=_C738( C545 C738 ) \nC545_=_C739( C545 C739 ) C545_=_C740( C545 C740 ) C546_=_C740( C546 C740 ) C618_=_C685( C618 C685 ) C618_=_C731( C618 C731 ) C618_=_C732( C618 C732 ) \nC618_=_C733( C618 C733 ) C618_=_C734( C618 C734 ) C618_=_C735( C618 C735 ) C618_=_C736( C618 C736 ) C618_=_C737( C618 C737 ) C618_=_C738( C618 C738 ) \nC618_=_C739( C618 C739 ) C618_=_C740( C618 C740 ) C685_=_C731( C685 C731 ) C685_=_C732( C685 C732 ) C685_=_C733( C685 C733 ) C685_=_C734( C685 C734 ) \nC685_=_C735( C685 C735 ) C685_=_C736( C685 C736 ) C685_=_C737( C685 C737 ) C685_=_C738( C685 C738 ) C685_=_C739( C685 C739 ) C685_=_C740( C685 C740 ) \nC731_=_C732( C731 C732 ) C731_=_C733( C731 C733 ) C731_=_C734( C731 C734 ) C731_=_C735( C731 C735 ) C731_=_C736( C731 C736 ) C731_=_C737( C731 C737 ) \nC731_=_C738( C731 C738 ) C731_=_C739( C731 C739 ) C731_=_C740( C731 C740 ) C732_=_C733( C732 C733 ) C732_=_C734( C732 C734 ) C732_=_C735( C732 C735 ) \nC732_=_C736( C732 C736 ) C732_=_C737( C732 C737 ) C732_=_C738( C732 C738 ) C732_=_C739( C732 C739 ) C732_=_C740( C732 C740 ) C733_=_C734( C733 C734 ) \nC733_=_C735( C733 C735 ) C733_=_C736( C733 C736 ) C733_=_C737( C733 C737 ) C733_=_C738( C733 C738 ) C733_=_C739( C733 C739 ) C733_=_C740( C733 C740 ) \nC734_=_C735( C734 C735 ) C734_=_C736( C734 C736 ) C734_=_C737( C734 C737 ) C734_=_C738( C734 C738 ) C734_=_C739( C734 C739 ) C734_=_C740( C734 C740 ) \nC735_=_C736( C735 C736 ) C735_=_C737( C735 C737 ) C735_=_C738( C735 C738 ) C735_=_C739( C735 C739 ) C735_=_C740( C735 C740 ) C736_=_C737( C736 C737 ) \nC736_=_C738( C736 C738 ) C736_=_C739( C736 C739 ) C736_=_C740( C736 C740 ) C737_=_C738( C737 C738 ) C737_=_C739( C737 C739 ) C737_=_C740( C737 C740 ) \nC738_=_C739( C738 C739 ) C738_=_C740( C738 C740 ) C739_=_C740( C739 C740 ) "];87-&gt;122[label="34: C13 C16 C135 C138 C251 \nC254 C356 C359 C451 C454 C534 \nC535 C536 C537 C538 C539 C540 \nC541 C542 C543 C544 C546 C618 \nC685 C731 C732 C733 C734 C735 \nC736 C737 C738 C739 C740 \n280: C13_=_C16 ,C13_=_C135 ,C13_=_C251 ,C13_=_C356 ,C13_=_C451 ,\nC13_=_C534 ,C13_=_C535 ,C13_=_C536 ,C13_=_C537 ,C13_=_C538 ,C13_=_C539 ,\nC13_=_C540 ,C13_=_C541 ,C13_=_C542 ,C13_=_C543 ,C13_=_C544 ,C13_=_C546 ,\nC16_=_C138 ,C16_=_C254 ,C16_=_C359 ,C16_=_C454 ,C16_=_C618 ,C16_=_C685 ,\nC16_=_C731 ,C16_=_C732 ,C16_=_C733 ,C16_=_C734 ,C16_=_C735 ,C16_=_C736 ,\nC16_=_C737 ,C16_=_C738 ,C16_=_C739 ,C16_=_C740 ,C135_=_C138 ,C135_=_C251 ,\nC135_=_C356 ,C135_=_C451 ,C135_=_C534 ,C135_=_C535 ,C135_=_C536 ,C135_=_C537 ,\nC135_=_C538 ,C135_=_C539 ,C135_=_C540 ,C135_=_C541 ,C135_=_C542 ,C135_=_C543 ,\nC135_=_C544 ,C135_=_C546 ,C138_=_C254 ,C138_=_C359 ,C138_=_C454 ,C138_=_C618 ,\nC138_=_C685 ,C138_=_C731 ,C138_=_C732 ,C138_=_C733 ,C138_=_C734 ,C138_=_C735 ,\nC138_=_C736 ,C138_=_C737 ,C138_=_C738 ,C138_=_C739 ,C138_=_C740 ,C251_=_C254 ,\nC251_=_C356 ,C251_=_C451 ,C251_=_C534 ,C251_=_C535 ,C251_=_C536 ,C251_=_C537 ,\nC251_=_C538 ,C251_=_C539 ,C251_=_C540 ,C251_=_C541 ,C251_=_C542 ,C251_=_C543 ,\nC251_=_C544 ,C251_=_C546 ,C254_=_C359 ,C254_=_C454 ,C254_=_C618 ,C254_=_C685 ,\nC254_=_C731 ,C254_=_C732 ,C254_=_C733 ,C254_=_C734 ,C254_=_C735 ,C254_=_C736 ,\nC254_=_C737 ,C254_=_C738 ,C254_=_C739 ,C254_=_C740 ,C356_=_C359 ,C356_=_C451 ,\nC356_=_C534 ,C356_=_C535 ,C356_=_C536 ,C356_=_C537 ,C356_=_C538 ,C356_=_C539 ,\nC356_=_C540 ,C356_=_C541 ,C356_=_C542 ,C356_=_C543 ,C356_=_C544 ,C356_=_C546 ,\nC359_=_C454 ,C359_=_C618 ,C359_=_C685 ,C359_=_C731 ,C359_=_C732 ,C359_=_C733 ,\nC359_=_C734 ,C359_=_C735 ,C359_=_C736 ,C359_=_C737 ,C359_=_C738 ,C359_=_C739 ,\nC359_=_C740 ,C451_=_C454 ,C451_=_C534 ,C451_=_C535 ,C451_=_C536 ,C451_=_C537 ,\nC451_=_C538 ,C451_=_C539 ,C451_=_C540 ,C451_=_C541 ,C451_=_C542 ,C451_=_C543 ,\nC451_=_C544 ,C451_=_C546 ,C454_=_C618 ,C454_=_C685 ,C454_=_C731 ,C454_=_C732 ,\nC454_=_C733 ,C454_=_C734 ,C454_=_C735 ,C454_=_C736 ,C454_=_C737 ,C454_=_C738 ,\nC454_=_C739 ,C454_=_C740 ,C534_=_C535 ,C534_=_C536 ,C534_=_C537 ,C534_=_C538 ,\nC534_=_C539 ,C534_=_C540 ,C534_=_C541 ,C534_=_C542 ,C534_=_C543 ,C534_=_C544 ,\nC534_=_C546 ,C535_=_C536 ,C535_=_C537 ,C535_=_C538 ,C535_=_C539 ,C535_=_C540 ,\nC535_=_C541 ,C535_=_C542 ,C535_=_C543 ,C535_=_C544 ,C535_=_C546 ,C536_=_C537 ,\nC536_=_C538 ,C536_=_C539 ,C536_=_C540 ,C536_=_C541 ,C536_=_C542 ,C536_=_C543 ,\nC536_=_C544 ,C536_=_C546 ,C537_=_C538 ,C537_=_C539 ,C537_=_C540 ,C537_=_C541 ,\nC537_=_C542 ,C537_=_C543 ,C537_=_C544 ,C537_=_C546 ,C538_=_C539 ,C538_=_C540 ,\nC538_=_C541 ,C538_=_C542 ,C538_=_C543 ,C538_=_C544 ,C538_=_C546 ,C539_=_C540 ,\nC539_=_C541 ,C539_=_C542 ,C539_=_C543 ,C539_=_C544 ,C539_=_C546 ,C540_=_C541 ,\nC540_=_C542 ,C540_=_C543 ,C540_=_C544 ,C540_=_C546 ,C541_=_C542 ,C541_=_C543 ,\nC541_=_C544 ,C541_=_C546 ,C542_=_C543 ,C542_=_C544 ,C542_=_C546 ,C543_=_C544 ,\nC543_=_C546 ,C543_=_C618 ,C544_=_C546 ,C544_=_C685 ,C546_=_C740 ,C618_=_C685 ,\nC618_=_C731 ,C618_=_C732 ,C618_=_C733 ,C618_=_C734 ,C618_=_C735 ,C618_=_C736 ,\nC618_=_C737 ,C618_=_C738 ,C618_=_C739 ,C618_=_C740 ,C685_=_C731 ,C685_=_C732 ,\nC685_=_C733 ,C685_=_C734 ,C685_=_C735 ,C685_=_C736 ,C685_=_C737 ,C685_=_C738 ,\nC685_=_C739 ,C685_=_C740 ,C731_=_C732 ,C731_=_C733 ,C731_=_C734 ,C731_=_C735 ,\nC731_=_C736 ,C731_=_C737 ,C731_=_C738 ,C731_=_C739 ,C731_=_C740 ,C732_=_C733 ,\nC732_=_C734 ,C732_=_C735 ,C732_=_C736 ,C732_=_C737 ,C732_=_C738 ,C732_=_C739 ,\nC732_=_C740 ,C733_=_C734 ,C733_=_C735 ,C733_=_C736 ,C733_=_C737 ,C733_=_C738 ,\nC733_=_C739 ,C733_=_C740 ,C734_=_C735 ,C734_=_C736 ,C734_=_C737 ,C734_=_C738 ,\nC734_=_C739 ,C734_=_C740 ,C735_=_C736 ,C735_=_C737 ,C735_=_C738 ,C735_=_C739 ,\nC735_=_C740 ,C736_=_C737 ,C736_=_C738 ,C736_=_C739 ,C736_=_C740 ,C737_=_C738 ,\nC737_=_C739 ,C737_=_C740 ,C738_=_C739 ,C738_=_C740 ,C739_=_C740 ,"];123[shape=box, label="id:123 level: 5\n35: C11 C14 C134 C136 C249 \nC252 C346 C347 C348 C349 C350 \nC351 C352 C353 C354 C355 C356 \nC357 C358 C359 C360 C452 C543 \nC608 C609 C610 C611 C612 C613 \nC614 C615 C616 C617 C618 C619 \n314: C11_=_C14( C11 C14 ) C11_=_C134( C11 C134 ) C11_=_C249( C11 C249 ) C11_=_C346( C11 C346 ) C11_=_C347( C11 C347 ) \nC11_=_C348( C11 C348 ) C11_=_C349( C11 C349 ) C11_=_C350( C11 C350 ) C11_=_C351( C11 C351 ) C11_=_C352( C11 C352 ) C11_=_C353( C11 C353 ) \nC11_=_C354( C11 C354 ) C11_=_C355( C11 C355 ) C11_=_C356( C11 C356 ) C11_=_C357( C11 C357 ) C11_=_C358( C11 C358 ) C11_=_C359( C11 C359 ) \nC11_=_C360( C11 C360 ) C14_=_C136( C14 C136 ) C14_=_C252( C14 C252 ) C14_=_C357( C14 C357 ) C14_=_C452( C14 C452 ) C14_=_C543( C14 C543 ) \nC14_=_C608( C14 C608 ) C14_=_C609( C14 C609 ) C14_=_C610( C14 C610 ) C14_=_C611( C14 C611 ) C14_=_C612( C14 C612 ) C14_=_C613( C14 C613 ) \nC14_=_C614( C14 C614 ) C14_=_C615( C14 C615 ) C14_=_C616( C14 C616 ) C14_=_C617( C14 C617 ) C14_=_C618( C14 C618 ) C14_=_C619( C14 C619 ) \nC134_=_C136( C134 C136 ) C134_=_C249( C134 C249 ) C134_=_C346( C134 C346 ) C134_=_C347( C134 C347 ) C134_=_C348( C134 C348 ) C134_=_C349( C134 C349 ) \nC134_=_C350( C134 C350 ) C134_=_C351( C134 C351 ) C134_=_C352( C134 C352 ) C134_=_C353( C134 C353 ) C134_=_C354( C134 C354 ) C134_=_C355( C134 C355 ) \nC134_=_C356( C134 C356 ) C134_=_C357( C134 C357 ) C134_=_C358( C134 C358 ) C134_=_C359( C134 C359 ) C134_=_C360( C134 C360 ) C136_=_C252( C136 C252 ) \nC136_=_C357( C136 C357 ) C136_=_C452( C136 C452 ) C136_=_C543( C136 C543 ) C136_=_C608( C136 C608 ) C136_=_C609( C136 C609 ) C136_=_C610( C136 C610 ) \nC136_=_C611( C136 C611 ) C136_=_C612( C136 C612 ) C136_=_C613( C136 C613 ) C136_=_C614( C136 C614 ) C136_=_C615( C136 C615 ) C136_=_C616( C136 C616 ) \nC136_=_C617( C136 C617 ) C136_=_C618( C136 C618 ) C136_=_C619( C136 C619 ) C249_=_C252( C249 C252 ) C249_=_C346( C249 C346 ) C249_=_C347( C249 C347 ) \nC249_=_C348( C249 C348 ) C249_=_C349( C249 C349 ) C249_=_C350( C249 C350 ) C249_=_C351( C249 C351 ) C249_=_C352( C249 C352 ) C249_=_C353( C249 C353 ) \nC249_=_C354( C249 C354 ) C249_=_C355( C249 C355 ) C249_=_C356( C249 C356 ) C249_=_C357( C249 C357 ) C249_=_C358( C249 C358 ) C249_=_C359( C249 C359 ) \nC249_=_C360( C249 C360 ) C252_=_C357( C252 C357 ) C252_=_C452( C252 C452 ) C252_=_C543( C252 C543 ) C252_=_C608( C252 C608 ) C252_=_C609( C252 C609 ) \nC252_=_C610( C252 C610</w:t>
      </w:r>
    </w:p>
    <w:p>
      <w:pPr>
        <w:pStyle w:val="PreformattedText"/>
        <w:bidi w:val="0"/>
        <w:spacing w:before="0" w:after="0"/>
        <w:jc w:val="left"/>
        <w:rPr/>
      </w:pPr>
      <w:r>
        <w:rPr/>
        <w:t xml:space="preserve"> </w:t>
      </w:r>
      <w:r>
        <w:rPr/>
        <w:t>) C252_=_C611( C252 C611 ) C252_=_C612( C252 C612 ) C252_=_C613( C252 C613 ) C252_=_C614( C252 C614 ) C252_=_C615( C252 C615 ) \nC252_=_C616( C252 C616 ) C252_=_C617( C252 C617 ) C252_=_C618( C252 C618 ) C252_=_C619( C252 C619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8_=_C349( C348 C349 ) C348_=_C350( C348 C350 ) C348_=_C351( C348 C351 ) C348_=_C352( C348 C352 ) C348_=_C353( C348 C353 ) \nC348_=_C354( C348 C354 ) C348_=_C355( C348 C355 ) C348_=_C356( C348 C356 ) C348_=_C357( C348 C357 ) C348_=_C358( C348 C358 ) C348_=_C359( C348 C359 ) \nC348_=_C360( C348 C360 ) C349_=_C350( C349 C350 ) C349_=_C351( C349 C351 ) C349_=_C352( C349 C352 ) C349_=_C353( C349 C353 ) C349_=_C354( C349 C354 ) \nC349_=_C355( C349 C355 ) C349_=_C356( C349 C356 ) C349_=_C357( C349 C357 ) C349_=_C358( C349 C358 ) C349_=_C359( C349 C359 ) C349_=_C360( C349 C360 ) \nC350_=_C351( C350 C351 ) C350_=_C352( C350 C352 ) C350_=_C353( C350 C353 ) C350_=_C354( C350 C354 ) C350_=_C355( C350 C355 ) C350_=_C356( C350 C356 ) \nC350_=_C357( C350 C357 ) C350_=_C358( C350 C358 ) C350_=_C359( C350 C359 ) C350_=_C360( C350 C360 ) C351_=_C352( C351 C352 ) C351_=_C353( C351 C353 ) \nC351_=_C354( C351 C354 ) C351_=_C355( C351 C355 ) C351_=_C356( C351 C356 ) C351_=_C357( C351 C357 ) C351_=_C358( C351 C358 ) C351_=_C359( C351 C359 ) \nC351_=_C360( C351 C360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5_=_C452( C355 C452 ) C356_=_C357( C356 C357 ) C356_=_C358( C356 C358 ) \nC356_=_C359( C356 C359 ) C356_=_C360( C356 C360 ) C356_=_C543( C356 C543 ) C357_=_C358( C357 C358 ) C357_=_C359( C357 C359 ) C357_=_C360( C357 C360 ) \nC357_=_C452( C357 C452 ) C357_=_C543( C357 C543 ) C357_=_C608( C357 C608 ) C357_=_C609( C357 C609 ) C357_=_C610( C357 C610 ) C357_=_C611( C357 C611 ) \nC357_=_C612( C357 C612 ) C357_=_C613( C357 C613 ) C357_=_C614( C357 C614 ) C357_=_C615( C357 C615 ) C357_=_C616( C357 C616 ) C357_=_C617( C357 C617 ) \nC357_=_C618( C357 C618 ) C357_=_C619( C357 C619 ) C358_=_C359( C358 C359 ) C358_=_C360( C358 C360 ) C358_=_C617( C358 C617 ) C359_=_C360( C359 C360 ) \nC359_=_C618( C359 C618 ) C360_=_C619( C360 C619 ) C452_=_C543( C452 C543 ) C452_=_C608( C452 C608 ) C452_=_C609( C452 C609 ) C452_=_C610( C452 C610 ) \nC452_=_C611( C452 C611 ) C452_=_C612( C452 C612 ) C452_=_C613( C452 C613 ) C452_=_C614( C452 C614 ) C452_=_C615( C452 C615 ) C452_=_C616( C452 C616 ) \nC452_=_C617( C452 C617 ) C452_=_C618( C452 C618 ) C452_=_C619( C452 C619 ) C543_=_C608( C543 C608 ) C543_=_C609( C543 C609 ) C543_=_C610( C543 C610 ) \nC543_=_C611( C543 C611 ) C543_=_C612( C543 C612 ) C543_=_C613( C543 C613 ) C543_=_C614( C543 C614 ) C543_=_C615( C543 C615 ) C543_=_C616( C543 C616 ) \nC543_=_C617( C543 C617 ) C543_=_C618( C543 C618 ) C543_=_C619( C543 C619 ) C608_=_C609( C608 C609 ) C608_=_C610( C608 C610 ) C608_=_C611( C608 C611 ) \nC608_=_C612( C608 C612 ) C608_=_C613( C608 C613 ) C608_=_C614( C608 C614 ) C608_=_C615( C608 C615 ) C608_=_C616( C608 C616 ) C608_=_C617( C608 C617 ) \nC608_=_C618( C608 C618 ) C608_=_C619( C608 C619 ) C609_=_C610( C609 C610 ) C609_=_C611( C609 C611 ) C609_=_C612( C609 C612 ) C609_=_C613( C609 C613 ) \nC609_=_C614( C609 C614 ) C609_=_C615( C609 C615 ) C609_=_C616( C609 C616 ) C609_=_C617( C609 C617 ) C609_=_C618( C609 C618 ) C609_=_C619( C609 C619 ) \nC610_=_C611( C610 C611 ) C610_=_C612( C610 C612 ) C610_=_C613( C610 C613 ) C610_=_C614( C610 C614 ) C610_=_C615( C610 C615 ) C610_=_C616( C610 C616 ) \nC610_=_C617( C610 C617 ) C610_=_C618( C610 C618 ) C610_=_C619( C610 C619 ) C611_=_C612( C611 C612 ) C611_=_C613( C611 C613 ) C611_=_C614( C611 C614 ) \nC611_=_C615( C611 C615 ) C611_=_C616( C611 C616 ) C611_=_C617( C611 C617 ) C611_=_C618( C611 C618 ) C611_=_C619( C611 C619 ) C612_=_C613( C612 C613 ) \nC612_=_C614( C612 C614 ) C612_=_C615( C612 C615 ) C612_=_C616( C612 C616 ) C612_=_C617( C612 C617 ) C612_=_C618( C612 C618 ) C612_=_C619( C612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88-&gt;123[label="34: C11 C14 C134 C136 C249 \nC252 C346 C347 C348 C349 C350 \nC351 C352 C353 C354 C355 C356 \nC358 C359 C360 C452 C543 C608 \nC609 C610 C611 C612 C613 C614 \nC615 C616 C617 C618 C619 \n280: C11_=_C14 ,C11_=_C134 ,C11_=_C249 ,C11_=_C346 ,C11_=_C347 ,\nC11_=_C348 ,C11_=_C349 ,C11_=_C350 ,C11_=_C351 ,C11_=_C352 ,C11_=_C353 ,\nC11_=_C354 ,C11_=_C355 ,C11_=_C356 ,C11_=_C358 ,C11_=_C359 ,C11_=_C360 ,\nC14_=_C136 ,C14_=_C252 ,C14_=_C452 ,C14_=_C543 ,C14_=_C608 ,C14_=_C609 ,\nC14_=_C610 ,C14_=_C611 ,C14_=_C612 ,C14_=_C613 ,C14_=_C614 ,C14_=_C615 ,\nC14_=_C616 ,C14_=_C617 ,C14_=_C618 ,C14_=_C619 ,C134_=_C136 ,C134_=_C249 ,\nC134_=_C346 ,C134_=_C347 ,C134_=_C348 ,C134_=_C349 ,C134_=_C350 ,C134_=_C351 ,\nC134_=_C352 ,C134_=_C353 ,C134_=_C354 ,C134_=_C355 ,C134_=_C356 ,C134_=_C358 ,\nC134_=_C359 ,C134_=_C360 ,C136_=_C252 ,C136_=_C452 ,C136_=_C543 ,C136_=_C608 ,\nC136_=_C609 ,C136_=_C610 ,C136_=_C611 ,C136_=_C612 ,C136_=_C613 ,C136_=_C614 ,\nC136_=_C615 ,C136_=_C616 ,C136_=_C617 ,C136_=_C618 ,C136_=_C619 ,C249_=_C252 ,\nC249_=_C346 ,C249_=_C347 ,C249_=_C348 ,C249_=_C349 ,C249_=_C350 ,C249_=_C351 ,\nC249_=_C352 ,C249_=_C353 ,C249_=_C354 ,C249_=_C355 ,C249_=_C356 ,C249_=_C358 ,\nC249_=_C359 ,C249_=_C360 ,C252_=_C452 ,C252_=_C543 ,C252_=_C608 ,C252_=_C609 ,\nC252_=_C610 ,C252_=_C611 ,C252_=_C612 ,C252_=_C613 ,C252_=_C614 ,C252_=_C615 ,\nC252_=_C616 ,C252_=_C617 ,C252_=_C618 ,C252_=_C619 ,C346_=_C347 ,C346_=_C348 ,\nC346_=_C349 ,C346_=_C350 ,C346_=_C351 ,C346_=_C352 ,C346_=_C353 ,C346_=_C354 ,\nC346_=_C355 ,C346_=_C356 ,C346_=_C358 ,C346_=_C359 ,C346_=_C360 ,C347_=_C348 ,\nC347_=_C349 ,C347_=_C350 ,C347_=_C351 ,C347_=_C352 ,C347_=_C353 ,C347_=_C354 ,\nC347_=_C355 ,C347_=_C356 ,C347_=_C358 ,C347_=_C359 ,C347_=_C360 ,C348_=_C349 ,\nC348_=_C350 ,C348_=_C351 ,C348_=_C352 ,C348_=_C353 ,C348_=_C354 ,C348_=_C355 ,\nC348_=_C356 ,C348_=_C358 ,C348_=_C359 ,C348_=_C360 ,C349_=_C350 ,C349_=_C351 ,\nC349_=_C352 ,C349_=_C353 ,C349_=_C354 ,C349_=_C355 ,C349_=_C356 ,C349_=_C358 ,\nC349_=_C359 ,C349_=_C360 ,C350_=_C351 ,C350_=_C352 ,C350_=_C353 ,C350_=_C354 ,\nC350_=_C355 ,C350_=_C356 ,C350_=_C358 ,C350_=_C359 ,C350_=_C360 ,C351_=_C352 ,\nC351_=_C353 ,C351_=_C354 ,C351_=_C355 ,C351_=_C356 ,C351_=_C358 ,C351_=_C359 ,\nC351_=_C360 ,C352_=_C353 ,C352_=_C354 ,C352_=_C355 ,C352_=_C356 ,C352_=_C358 ,\nC352_=_C359 ,C352_=_C360 ,C353_=_C354 ,C353_=_C355 ,C353_=_C356 ,C353_=_C358 ,\nC353_=_C359 ,C353_=_C360 ,C354_=_C355 ,C354_=_C356 ,C354_=_C358 ,C354_=_C359 ,\nC354_=_C360 ,C355_=_C356 ,C355_=_C358 ,C355_=_C359 ,C355_=_C360 ,C355_=_C452 ,\nC356_=_C358 ,C356_=_C359 ,C356_=_C360 ,C356_=_C543 ,C358_=_C359 ,C358_=_C360 ,\nC358_=_C617 ,C359_=_C360 ,C359_=_C618 ,C360_=_C619 ,C452_=_C543 ,C452_=_C608 ,\nC452_=_C609 ,C452_=_C610 ,C452_=_C611 ,C452_=_C612 ,C452_=_C613 ,C452_=_C614 ,\nC452_=_C615 ,C452_=_C616 ,C452_=_C617 ,C452_=_C618 ,C452_=_C619 ,C543_=_C608 ,\nC543_=_C609 ,C543_=_C610 ,C543_=_C611 ,C543_=_C612 ,C543_=_C613 ,C543_=_C614 ,\nC543_=_C615 ,C543_=_C616 ,C543_=_C617 ,C543_=_C618 ,C543_=_C619 ,C608_=_C609 ,\nC608_=_C610 ,C608_=_C611 ,C608_=_C612 ,C608_=_C613 ,C608_=_C614 ,C608_=_C615 ,\nC608_=_C616 ,C608_=_C617 ,C608_=_C618 ,C608_=_C619 ,C609_=_C610 ,C609_=_C611 ,\nC609_=_C612 ,C609_=_C613 ,C609_=_C614 ,C609_=_C615 ,C609_=_C616 ,C609_=_C617 ,\nC609_=_C618 ,C609_=_C619 ,C610_=_C611 ,C610_=_C612 ,C610_=_C613 ,C610_=_C614 ,\nC610_=_C615 ,C610_=_C616 ,C610_=_C617 ,C610_=_C618 ,C610_=_C619 ,C611_=_C612 ,\nC611_=_C613 ,C611_=_C614 ,C611_=_C615 ,C611_=_C616 ,C611_=_C617 ,C611_=_C618 ,\nC611_=_C619 ,C612_=_C613 ,C612_=_C614 ,C612_=_C615 ,C612_=_C616 ,C612_=_C617 ,\nC612_=_C618 ,C612_=_C619 ,C613_=_C614 ,C613_=_C615 ,C613_=_C616 ,C613_=_C617 ,\nC613_=_C618 ,C613_=_C619 ,C614_=_C615 ,C614_=_C616 ,C614_=_C617 ,C614_=_C618 ,\nC614_=_C619 ,C615_=_C616 ,C615_=_C617 ,C615_=_C618 ,C615_=_C619 ,C616_=_C617 ,\nC616_=_C618 ,C616_=_C619 ,C617_=_C618 ,C617_=_C619 ,C618_=_C619 ,"];124[shape=box, label="id:124 level: 5\n56: C9 C10 C15 C17 C126 \nC127 C128 C129 C130 C131 C132 \nC133 C134 C135 C136 C138 C240 \nC241 C242 C243 C244 C245 C246 \nC247 C248 C249 C250 C251 C252 \nC253 C254 C358 C360 C453 C544 \nC546 C617 C619 C676 C677 C678 \nC679 C680 C681 C682 C683 C684 \nC685 C686 C740 C783 C784 C785</w:t>
      </w:r>
    </w:p>
    <w:p>
      <w:pPr>
        <w:pStyle w:val="PreformattedText"/>
        <w:bidi w:val="0"/>
        <w:spacing w:before="0" w:after="0"/>
        <w:jc w:val="left"/>
        <w:rPr/>
      </w:pPr>
      <w:r>
        <w:rPr/>
        <w:t xml:space="preserve"> </w:t>
      </w:r>
      <w:r>
        <w:rPr/>
        <w:t>\nC786 C787 C788 \n447: C9_=_C10( C9 C10 ) C9_=_C15( C9 C15 ) C9_=_C17( C9 C17 ) C9_=_C126( C9 C126 ) C9_=_C127( C9 C127 ) \nC9_=_C128( C9 C128 ) C9_=_C129( C9 C129 ) C9_=_C130( C9 C130 ) C9_=_C131( C9 C131 ) C9_=_C132( C9 C132 ) C9_=_C133( C9 C133 ) \nC9_=_C134( C9 C134 ) C9_=_C135( C9 C135 ) C9_=_C136( C9 C136 ) C9_=_C138( C9 C138 ) C10_=_C15( C10 C15 ) C10_=_C17( C10 C17 ) \nC10_=_C133( C10 C133 ) C10_=_C240( C10 C240 ) C10_=_C241( C10 C241 ) C10_=_C242( C10 C242 ) C10_=_C243( C10 C243 ) C10_=_C244( C10 C244 ) \nC10_=_C245( C10 C245 ) C10_=_C246( C10 C246 ) C10_=_C247( C10 C247 ) C10_=_C248( C10 C248 ) C10_=_C249( C10 C249 ) C10_=_C250( C10 C250 ) \nC10_=_C251( C10 C251 ) C10_=_C252( C10 C252 ) C10_=_C253( C10 C253 ) C10_=_C254( C10 C254 ) C15_=_C17( C15 C17 ) C15_=_C253( C15 C253 ) \nC15_=_C358( C15 C358 ) C15_=_C453( C15 C453 ) C15_=_C544( C15 C544 ) C15_=_C617( C15 C617 ) C15_=_C676( C15 C676 ) C15_=_C677( C15 C677 ) \nC15_=_C678( C15 C678 ) C15_=_C679( C15 C679 ) C15_=_C680( C15 C680 ) C15_=_C681( C15 C681 ) C15_=_C682( C15 C682 ) C15_=_C683( C15 C683 ) \nC15_=_C684( C15 C684 ) C15_=_C685( C15 C685 ) C15_=_C686( C15 C686 ) C17_=_C360( C17 C360 ) C17_=_C546( C17 C546 ) C17_=_C619( C17 C619 ) \nC17_=_C686( C17 C686 ) C17_=_C740( C17 C740 ) C17_=_C783( C17 C783 ) C17_=_C784( C17 C784 ) C17_=_C785( C17 C785 ) C17_=_C786( C17 C786 ) \nC17_=_C787( C17 C787 ) C17_=_C788( C17 C788 ) C126_=_C127( C126 C127 ) C126_=_C128( C126 C128 ) C126_=_C129( C126 C129 ) C126_=_C130( C126 C130 ) \nC126_=_C131( C126 C131 ) C126_=_C132( C126 C132 ) C126_=_C133( C126 C133 ) C126_=_C134( C126 C134 ) C126_=_C135( C126 C135 ) C126_=_C136( C126 C136 ) \nC126_=_C138( C126 C138 ) C127_=_C128( C127 C128 ) C127_=_C129( C127 C129 ) C127_=_C130( C127 C130 ) C127_=_C131( C127 C131 ) C127_=_C132( C127 C132 ) \nC127_=_C133( C127 C133 ) C127_=_C134( C127 C134 ) C127_=_C135( C127 C135 ) C127_=_C136( C127 C136 ) C127_=_C138( C127 C138 ) C128_=_C129( C128 C129 ) \nC128_=_C130( C128 C130 ) C128_=_C131( C128 C131 ) C128_=_C132( C128 C132 ) C128_=_C133( C128 C133 ) C128_=_C134( C128 C134 ) C128_=_C135( C128 C135 ) \nC128_=_C136( C128 C136 ) C128_=_C138( C128 C138 ) C129_=_C130( C129 C130 ) C129_=_C131( C129 C131 ) C129_=_C132( C129 C132 ) C129_=_C133( C129 C133 ) \nC129_=_C134( C129 C134 ) C129_=_C135( C129 C135 ) C129_=_C136( C129 C136 ) C129_=_C138( C129 C138 ) C130_=_C131( C130 C131 ) C130_=_C132( C130 C132 ) \nC130_=_C133( C130 C133 ) C130_=_C134( C130 C134 ) C130_=_C135( C130 C135 ) C130_=_C136( C130 C136 ) C130_=_C138( C130 C138 ) C131_=_C132( C131 C132 ) \nC131_=_C133( C131 C133 ) C131_=_C134( C131 C134 ) C131_=_C135( C131 C135 ) C131_=_C136( C131 C136 ) C131_=_C138( C131 C138 ) C132_=_C133( C132 C133 ) \nC132_=_C134( C132 C134 ) C132_=_C135( C132 C135 ) C132_=_C136( C132 C136 ) C132_=_C138( C132 C138 ) C133_=_C134( C133 C134 ) C133_=_C135( C133 C135 ) \nC133_=_C136( C133 C136 ) C133_=_C138( C133 C138 ) C133_=_C240( C133 C240 ) C133_=_C241( C133 C241 ) C133_=_C242( C133 C242 ) C133_=_C243( C133 C243 ) \nC133_=_C244( C133 C244 ) C133_=_C245( C133 C245 ) C133_=_C246( C133 C246 ) C133_=_C247( C133 C247 ) C133_=_C248( C133 C248 ) C133_=_C249( C133 C249 ) \nC133_=_C250( C133 C250 ) C133_=_C251( C133 C251 ) C133_=_C252( C133 C252 ) C133_=_C253( C133 C253 ) C133_=_C254( C133 C254 ) C134_=_C135( C134 C135 ) \nC134_=_C136( C134 C136 ) C134_=_C138( C134 C138 ) C134_=_C249( C134 C249 ) C134_=_C358( C134 C358 ) C134_=_C360( C134 C360 ) C135_=_C136( C135 C136 ) \nC135_=_C138( C135 C138 ) C135_=_C251( C135 C251 ) C135_=_C544( C135 C544 ) C135_=_C546( C135 C546 ) C136_=_C138( C136 C138 ) C136_=_C252( C136 C252 ) \nC136_=_C617( C136 C617 ) C136_=_C619( C136 C619 ) C138_=_C254( C138 C254 ) C138_=_C685( C138 C685 ) C138_=_C740( C138 C740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2_=_C243( C242 C243 ) C242_=_C244( C242 C244 ) C242_=_C245( C242 C245 ) C242_=_C246( C242 C246 ) \nC242_=_C247( C242 C247 ) C242_=_C248( C242 C248 ) C242_=_C249( C242 C249 ) C242_=_C250( C242 C250 ) C242_=_C251( C242 C251 ) C242_=_C252( C242 C252 ) \nC242_=_C253( C242 C253 ) C242_=_C254( C242 C254 ) C243_=_C244( C243 C244 ) C243_=_C245( C243 C245 ) C243_=_C246( C243 C246 ) C243_=_C247( C243 C247 ) \nC243_=_C248( C243 C248 ) C243_=_C249( C243 C249 ) C243_=_C250( C243 C250 ) C243_=_C251( C243 C251 ) C243_=_C252( C243 C252 ) C243_=_C253( C243 C253 ) \nC243_=_C254( C243 C254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7_=_C248( C247 C248 ) C247_=_C249( C247 C249 ) \nC247_=_C250( C247 C250 ) C247_=_C251( C247 C251 ) C247_=_C252( C247 C252 ) C247_=_C253( C247 C253 ) C247_=_C254( C247 C254 ) C248_=_C249( C248 C249 ) \nC248_=_C250( C248 C250 ) C248_=_C251( C248 C251 ) C248_=_C252( C248 C252 ) C248_=_C253( C248 C253 ) C248_=_C254( C248 C254 ) C249_=_C250( C249 C250 ) \nC249_=_C251( C249 C251 ) C249_=_C252( C249 C252 ) C249_=_C253( C249 C253 ) C249_=_C254( C249 C254 ) C249_=_C358( C249 C358 ) C249_=_C360( C249 C360 ) \nC250_=_C251( C250 C251 ) C250_=_C252( C250 C252 ) C250_=_C253( C250 C253 ) C250_=_C254( C250 C254 ) C250_=_C453( C250 C453 ) C251_=_C252( C251 C252 ) \nC251_=_C253( C251 C253 ) C251_=_C254( C251 C254 ) C251_=_C544( C251 C544 ) C251_=_C546( C251 C546 ) C252_=_C253( C252 C253 ) C252_=_C254( C252 C254 ) \nC252_=_C617( C252 C617 ) C252_=_C619( C252 C619 ) C253_=_C254( C253 C254 ) C253_=_C358( C253 C358 ) C253_=_C453( C253 C453 ) C253_=_C544( C253 C544 ) \nC253_=_C617( C253 C617 ) C253_=_C676( C253 C676 ) C253_=_C677( C253 C677 ) C253_=_C678( C253 C678 ) C253_=_C679( C253 C679 ) C253_=_C680( C253 C680 ) \nC253_=_C681( C253 C681 ) C253_=_C682( C253 C682 ) C253_=_C683( C253 C683 ) C253_=_C684( C253 C684 ) C253_=_C685( C253 C685 ) C253_=_C686( C253 C686 ) \nC254_=_C685( C254 C685 ) C254_=_C740( C254 C740 ) C358_=_C360( C358 C360 ) C358_=_C453( C358 C453 ) C358_=_C544( C358 C544 ) C358_=_C617( C358 C617 ) \nC358_=_C676( C358 C676 ) C358_=_C677( C358 C677 ) C358_=_C678( C358 C678 ) C358_=_C679( C358 C679 ) C358_=_C680( C358 C680 ) C358_=_C681( C358 C681 ) \nC358_=_C682( C358 C682 ) C358_=_C683( C358 C683 ) C358_=_C684( C358 C684 ) C358_=_C685( C358 C685 ) C358_=_C686( C358 C686 ) C360_=_C546( C360 C546 ) \nC360_=_C619( C360 C619 ) C360_=_C686( C360 C686 ) C360_=_C740( C360 C740 ) C360_=_C783( C360 C783 ) C360_=_C784( C360 C784 ) C360_=_C785( C360 C785 ) \nC360_=_C786( C360 C786 ) C360_=_C787( C360 C787 ) C360_=_C788( C360 C788 ) C453_=_C544( C453 C544 ) C453_=_C617( C453 C617 ) C453_=_C676( C453 C676 ) \nC453_=_C677( C453 C677 ) C453_=_C678( C453 C678 ) C453_=_C679( C453 C679 ) C453_=_C680( C453 C680 ) C453_=_C681( C453 C681 ) C453_=_C682( C453 C682 ) \nC453_=_C683( C453 C683 ) C453_=_C684( C453 C684 ) C453_=_C685( C453 C685 ) C453_=_C686( C453 C686 ) C544_=_C546( C544 C546 ) C544_=_C617( C544 C617 ) \nC544_=_C676( C544 C676 ) C544_=_C677( C544 C677 ) C544_=_C678( C544 C678 ) C544_=_C679( C544 C679 ) C544_=_C680( C544 C680 ) C544_=_C681( C544 C681 ) \nC544_=_C682( C544 C682 ) C544_=_C683( C544 C683 ) C544_=_C684( C544 C684 ) C544_=_C685( C544 C685 ) C544_=_C686( C544 C686 ) C546_=_C619( C546 C619 ) \nC546_=_C686( C546 C686 ) C546_=_C740( C546 C740 ) C546_=_C783( C546 C783 ) C546_=_C784( C546 C784 ) C546_=_C785( C546 C785 ) C546_=_C786( C546 C786 ) \nC546_=_C787( C546 C787 ) C546_=_C788( C546 C788 ) C617_=_C619( C617 C619 ) C617_=_C676( C617 C676 ) C617_=_C677( C617 C677 ) C617_=_C678( C617 C678 ) \nC617_=_C679( C617 C679 ) C617_=_C680( C617 C680 ) C617_=_C681( C617 C681 ) C617_=_C682( C617 C682 ) C617_=_C683( C617 C683 ) C617_=_C684( C617 C684 ) \nC617_=_C685( C617 C685 ) C617_=_C686( C617 C686 ) C619_=_C686( C619 C686 ) C619_=_C740( C619 C740 ) C619_=_C783( C619 C783 ) C619_=_C784( C619 C784 ) \nC619_=_C785( C619 C785 ) C619_=_C786( C619 C786 ) C619_=_C787( C619 C787 ) C619_=_C788( C619 C788 ) C676_=_C677( C676 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w:t>
      </w:r>
    </w:p>
    <w:p>
      <w:pPr>
        <w:pStyle w:val="PreformattedText"/>
        <w:bidi w:val="0"/>
        <w:spacing w:before="0" w:after="0"/>
        <w:jc w:val="left"/>
        <w:rPr/>
      </w:pPr>
      <w:r>
        <w:rPr/>
        <w:t xml:space="preserve"> </w:t>
      </w:r>
      <w:r>
        <w:rPr/>
        <w:t>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C685_=_C740( C685 C740 ) \nC686_=_C740( C686 C740 ) C686_=_C783( C686 C783 ) C686_=_C784( C686 C784 ) C686_=_C785( C686 C785 ) C686_=_C786( C686 C786 ) C686_=_C787( C686 C787 ) \nC686_=_C788( C686 C788 ) C740_=_C783( C740 C783 ) C740_=_C784( C740 C784 ) C740_=_C785( C740 C785 ) C740_=_C786( C740 C786 ) C740_=_C787( C740 C787 ) \nC740_=_C788( C740 C788 ) C783_=_C784( C783 C784 ) C783_=_C785( C783 C785 ) C783_=_C786( C783 C786 ) C783_=_C787( C783 C787 ) C783_=_C788( C783 C788 ) \nC784_=_C785( C784 C785 ) C784_=_C786( C784 C786 ) C784_=_C787( C784 C787 ) C784_=_C788( C784 C788 ) C785_=_C786( C785 C786 ) C785_=_C787( C785 C787 ) \nC785_=_C788( C785 C788 ) C786_=_C787( C786 C787 ) C786_=_C788( C786 C788 ) C787_=_C788( C787 C788 ) "];88-&gt;124[label="53: C9 C10 C15 C17 C126 \nC127 C128 C129 C130 C131 C132 \nC134 C135 C136 C138 C240 C241 \nC242 C243 C244 C245 C246 C247 \nC248 C249 C250 C251 C252 C254 \nC358 C360 C453 C544 C546 C617 \nC619 C676 C677 C678 C679 C680 \nC681 C682 C683 C684 C685 C740 \nC783 C784 C785 C786 C787 C788 \n362: C9_=_C10 ,C9_=_C15 ,C9_=_C17 ,C9_=_C126 ,C9_=_C127 ,\nC9_=_C128 ,C9_=_C129 ,C9_=_C130 ,C9_=_C131 ,C9_=_C132 ,C9_=_C134 ,\nC9_=_C135 ,C9_=_C136 ,C9_=_C138 ,C10_=_C15 ,C10_=_C17 ,C10_=_C240 ,\nC10_=_C241 ,C10_=_C242 ,C10_=_C243 ,C10_=_C244 ,C10_=_C245 ,C10_=_C246 ,\nC10_=_C247 ,C10_=_C248 ,C10_=_C249 ,C10_=_C250 ,C10_=_C251 ,C10_=_C252 ,\nC10_=_C254 ,C15_=_C17 ,C15_=_C358 ,C15_=_C453 ,C15_=_C544 ,C15_=_C617 ,\nC15_=_C676 ,C15_=_C677 ,C15_=_C678 ,C15_=_C679 ,C15_=_C680 ,C15_=_C681 ,\nC15_=_C682 ,C15_=_C683 ,C15_=_C684 ,C15_=_C685 ,C17_=_C360 ,C17_=_C546 ,\nC17_=_C619 ,C17_=_C740 ,C17_=_C783 ,C17_=_C784 ,C17_=_C785 ,C17_=_C786 ,\nC17_=_C787 ,C17_=_C788 ,C126_=_C127 ,C126_=_C128 ,C126_=_C129 ,C126_=_C130 ,\nC126_=_C131 ,C126_=_C132 ,C126_=_C134 ,C126_=_C135 ,C126_=_C136 ,C126_=_C138 ,\nC127_=_C128 ,C127_=_C129 ,C127_=_C130 ,C127_=_C131 ,C127_=_C132 ,C127_=_C134 ,\nC127_=_C135 ,C127_=_C136 ,C127_=_C138 ,C128_=_C129 ,C128_=_C130 ,C128_=_C131 ,\nC128_=_C132 ,C128_=_C134 ,C128_=_C135 ,C128_=_C136 ,C128_=_C138 ,C129_=_C130 ,\nC129_=_C131 ,C129_=_C132 ,C129_=_C134 ,C129_=_C135 ,C129_=_C136 ,C129_=_C138 ,\nC130_=_C131 ,C130_=_C132 ,C130_=_C134 ,C130_=_C135 ,C130_=_C136 ,C130_=_C138 ,\nC131_=_C132 ,C131_=_C134 ,C131_=_C135 ,C131_=_C136 ,C131_=_C138 ,C132_=_C134 ,\nC132_=_C135 ,C132_=_C136 ,C132_=_C138 ,C134_=_C135 ,C134_=_C136 ,C134_=_C138 ,\nC134_=_C249 ,C134_=_C358 ,C134_=_C360 ,C135_=_C136 ,C135_=_C138 ,C135_=_C251 ,\nC135_=_C544 ,C135_=_C546 ,C136_=_C138 ,C136_=_C252 ,C136_=_C617 ,C136_=_C619 ,\nC138_=_C254 ,C138_=_C685 ,C138_=_C740 ,C240_=_C241 ,C240_=_C242 ,C240_=_C243 ,\nC240_=_C244 ,C240_=_C245 ,C240_=_C246 ,C240_=_C247 ,C240_=_C248 ,C240_=_C249 ,\nC240_=_C250 ,C240_=_C251 ,C240_=_C252 ,C240_=_C254 ,C241_=_C242 ,C241_=_C243 ,\nC241_=_C244 ,C241_=_C245 ,C241_=_C246 ,C241_=_C247 ,C241_=_C248 ,C241_=_C249 ,\nC241_=_C250 ,C241_=_C251 ,C241_=_C252 ,C241_=_C254 ,C242_=_C243 ,C242_=_C244 ,\nC242_=_C245 ,C242_=_C246 ,C242_=_C247 ,C242_=_C248 ,C242_=_C249 ,C242_=_C250 ,\nC242_=_C251 ,C242_=_C252 ,C242_=_C254 ,C243_=_C244 ,C243_=_C245 ,C243_=_C246 ,\nC243_=_C247 ,C243_=_C248 ,C243_=_C249 ,C243_=_C250 ,C243_=_C251 ,C243_=_C252 ,\nC243_=_C254 ,C244_=_C245 ,C244_=_C246 ,C244_=_C247 ,C244_=_C248 ,C244_=_C249 ,\nC244_=_C250 ,C244_=_C251 ,C244_=_C252 ,C244_=_C254 ,C245_=_C246 ,C245_=_C247 ,\nC245_=_C248 ,C245_=_C249 ,C245_=_C250 ,C245_=_C251 ,C245_=_C252 ,C245_=_C254 ,\nC246_=_C247 ,C246_=_C248 ,C246_=_C249 ,C246_=_C250 ,C246_=_C251 ,C246_=_C252 ,\nC246_=_C254 ,C247_=_C248 ,C247_=_C249 ,C247_=_C250 ,C247_=_C251 ,C247_=_C252 ,\nC247_=_C254 ,C248_=_C249 ,C248_=_C250 ,C248_=_C251 ,C248_=_C252 ,C248_=_C254 ,\nC249_=_C250 ,C249_=_C251 ,C249_=_C252 ,C249_=_C254 ,C249_=_C358 ,C249_=_C360 ,\nC250_=_C251 ,C250_=_C252 ,C250_=_C254 ,C250_=_C453 ,C251_=_C252 ,C251_=_C254 ,\nC251_=_C544 ,C251_=_C546 ,C252_=_C254 ,C252_=_C617 ,C252_=_C619 ,C254_=_C685 ,\nC254_=_C740 ,C358_=_C360 ,C358_=_C453 ,C358_=_C544 ,C358_=_C617 ,C358_=_C676 ,\nC358_=_C677 ,C358_=_C678 ,C358_=_C679 ,C358_=_C680 ,C358_=_C681 ,C358_=_C682 ,\nC358_=_C683 ,C358_=_C684 ,C358_=_C685 ,C360_=_C546 ,C360_=_C619 ,C360_=_C740 ,\nC360_=_C783 ,C360_=_C784 ,C360_=_C785 ,C360_=_C786 ,C360_=_C787 ,C360_=_C788 ,\nC453_=_C544 ,C453_=_C617 ,C453_=_C676 ,C453_=_C677 ,C453_=_C678 ,C453_=_C679 ,\nC453_=_C680 ,C453_=_C681 ,C453_=_C682 ,C453_=_C683 ,C453_=_C684 ,C453_=_C685 ,\nC544_=_C546 ,C544_=_C617 ,C544_=_C676 ,C544_=_C677 ,C544_=_C678 ,C544_=_C679 ,\nC544_=_C680 ,C544_=_C681 ,C544_=_C682 ,C544_=_C683 ,C544_=_C684 ,C544_=_C685 ,\nC546_=_C619 ,C546_=_C740 ,C546_=_C783 ,C546_=_C784 ,C546_=_C785 ,C546_=_C786 ,\nC546_=_C787 ,C546_=_C788 ,C617_=_C619 ,C617_=_C676 ,C617_=_C677 ,C617_=_C678 ,\nC617_=_C679 ,C617_=_C680 ,C617_=_C681 ,C617_=_C682 ,C617_=_C683 ,C617_=_C684 ,\nC617_=_C685 ,C619_=_C740 ,C619_=_C783 ,C619_=_C784 ,C619_=_C785 ,C619_=_C786 ,\nC619_=_C787 ,C619_=_C788 ,C676_=_C677 ,C676_=_C678 ,C676_=_C679 ,C676_=_C680 ,\nC676_=_C681 ,C676_=_C682 ,C676_=_C683 ,C676_=_C684 ,C676_=_C685 ,C677_=_C678 ,\nC677_=_C679 ,C677_=_C680 ,C677_=_C681 ,C677_=_C682 ,C677_=_C683 ,C677_=_C684 ,\nC677_=_C685 ,C678_=_C679 ,C678_=_C680 ,C678_=_C681 ,C678_=_C682 ,C678_=_C683 ,\nC678_=_C684 ,C678_=_C685 ,C679_=_C680 ,C679_=_C681 ,C679_=_C682 ,C679_=_C683 ,\nC679_=_C684 ,C679_=_C685 ,C680_=_C681 ,C680_=_C682 ,C680_=_C683 ,C680_=_C684 ,\nC680_=_C685 ,C681_=_C682 ,C681_=_C683 ,C681_=_C684 ,C681_=_C685 ,C682_=_C683 ,\nC682_=_C684 ,C682_=_C685 ,C683_=_C684 ,C683_=_C685 ,C684_=_C685 ,C685_=_C740 ,\nC740_=_C783 ,C740_=_C784 ,C740_=_C785 ,C740_=_C786 ,C740_=_C787 ,C740_=_C788 ,\nC783_=_C784 ,C783_=_C785 ,C783_=_C786 ,C783_=_C787 ,C783_=_C788 ,C784_=_C785 ,\nC784_=_C786 ,C784_=_C787 ,C784_=_C788 ,C785_=_C786 ,C785_=_C787 ,C785_=_C788 ,\nC786_=_C787 ,C786_=_C788 ,C787_=_C788 ,"];125[shape=box, label="id:125 level: 6\n29: C111 C118 C224 C231 C247 \nC260 C272 C285 C297 C307 C315 \nC324 C331 C332 C333 C334 C335 \nC336 C337 C338 C437 C528 C781 \nC800 C806 C811 C815 C818 C820 \n224: C111_=_C118( C111 C118 ) C111_=_C224( C111 C224 ) C111_=_C247( C111 C247 ) C111_=_C260( C111 C260 ) C111_=_C272( C111 C272 ) \nC111_=_C285( C111 C285 ) C111_=_C297( C111 C297 ) C111_=_C307( C111 C307 ) C111_=_C315( C111 C315 ) C111_=_C324( C111 C324 ) C111_=_C331( C111 C331 ) \nC111_=_C332( C111 C332 ) C111_=_C333( C111 C333 ) C111_=_C334( C111 C334 ) C111_=_C335( C111 C335 ) C111_=_C336( C111 C336 ) C111_=_C337( C111 C337 ) \nC111_=_C338( C111 C338 ) C118_=_C231( C118 C231 ) C118_=_C338( C118 C338 ) C118_=_C437( C118 C437 ) C118_=_C528( C118 C528 ) C118_=_C781( C118 C781 ) \nC118_=_C800( C118 C800 ) C118_=_C806( C118 C806 ) C118_=_C811( C118 C811 ) C118_=_C815( C118 C815 ) C118_=_C818( C118 C818 ) C118_=_C820( C118 C820 ) \nC224_=_C231( C224 C231 ) C224_=_C247( C224 C247 ) C224_=_C260( C224 C260 ) C224_=_C272( C224 C272 ) C224_=_C285( C224 C285 ) C224_=_C297( C224 C297 ) \nC224_=_C307( C224 C307 ) C224_=_C315( C224 C315 ) C224_=_C324( C224 C324 ) C224_=_C331( C224 C331 ) C224_=_C332( C224 C332 ) C224_=_C333( C224 C333 ) \nC224_=_C334( C224 C334 ) C224_=_C335( C224 C335 ) C224_=_C336( C224 C336 ) C224_=_C337( C224 C337 ) C224_=_C338( C224 C338 ) C231_=_C338( C231 C338 ) \nC231_=_C437( C231 C437 ) C231_=_C528( C231 C528 ) C231_=_C781( C231 C781 ) C231_=_C800( C231 C800 ) C231_=_C806( C231 C806 ) C231_=_C811( C231 C811 ) \nC231_=_C815( C231 C815 ) C231_=_C818( C231 C818 ) C231_=_C820( C231 C820 ) C247_=_C260( C247 C260 ) C247_=_C272( C247 C272 ) C247_=_C285( C247 C285 ) \nC247_=_C297( C247 C297 ) C247_=_C307( C247 C307 ) C247_=_C315( C247 C315 ) C247_=_C324( C247 C324 ) C247_=_C331( C247 C331 ) C247_=_C332( C247 C332 ) \nC247_=_C333( C247 C333 ) C247_=_C334( C247 C334 ) C247_=_C335( C247 C335 ) C247_=_C336( C247 C336 ) C247_=_C337( C247 C337 ) C247_=_C338( C247 C338 ) \nC260_=_C272( C260 C272 ) C260_=_C285( C260 C285 ) C260_=_C297( C260 C297 ) C260_=_C307( C260 C307 ) C260_=_C315( C260 C315 ) C260_=_C324( C260 C324 ) \nC260_=_C331( C260 C331 ) C260_=_C332( C260 C332 ) C260_=_C333( C260 C333 ) C260_=_C334( C260 C334 ) C260_=_C335( C260 C335 ) C260_=_C336( C260 C336 ) \nC260_=_C337( C260 C337 ) C260_=_C338( C260 C338 ) C272_=_C285( C272 C285 ) C272_=_C297( C272 C297 ) C272_=_C307( C272 C307 ) C272_=_C315( C272 C315 ) \nC272_=_C324( C272 C324 ) C272_=_C331( C272 C331 ) C272_=_C332( C272 C332 ) C272_=_C333( C272 C333 ) C272_=_C334( C272 C334 ) C272_=_C335( C272 C335 ) \nC272_=_C336( C272 C336 ) C272_=_C337( C272 C337 ) C272_=_C338( C272 C338 ) C285_=_C297( C285 C297 ) C285_=_C307( C285 C307 ) C285_=_C315( C285 C315 ) \nC285_=_C324( C285 C324 ) C285_=_C331( C285 C331 ) C285_=_C332( C285 C332 ) C285_=_C333( C285 C333 ) C285_=_C334( C285 C334 ) C285_=_C335( C285 C335 ) \nC285_=_C336( C285 C336 ) C285_=_C337( C285 C337 ) C285_=_C338( C285 C338 ) C297_=_C307( C297 C307 ) C297_=_C315( C297 C315 ) C297_=_C324( C297 C324 ) \nC297_=_C331( C297 C331 ) C297_=_C332( C297 C332 ) C297_=_C333( C297 C333 ) C297_=_C334( C297 C334 ) C297_=_C335( C297 C335 ) C297_=_C336( C297 C336 ) \nC297_=_C337( C297 C337 ) C297_=_C338( C297 C338 ) C307_=_C315( C307 C315 ) C307_=_C324( C307 C324 ) C307_=_C331( C307 C331 ) C307_=_C332( C307 C332 ) \nC307_=_C333( C307 C333 ) C307_=_C334( C307 C334 ) C307_=_C335( C307 C335 ) C307_=_C336( C307 C336 ) C307_=_C337( C307 C337 ) C307_=_C338( C307 C338 ) \nC315_=_C324( C315 C324 ) C315_=_C331( C315</w:t>
      </w:r>
    </w:p>
    <w:p>
      <w:pPr>
        <w:pStyle w:val="PreformattedText"/>
        <w:bidi w:val="0"/>
        <w:spacing w:before="0" w:after="0"/>
        <w:jc w:val="left"/>
        <w:rPr/>
      </w:pPr>
      <w:r>
        <w:rPr/>
        <w:t xml:space="preserve"> </w:t>
      </w:r>
      <w:r>
        <w:rPr/>
        <w:t>C331 ) C315_=_C332( C315 C332 ) C315_=_C333( C315 C333 ) C315_=_C334( C315 C334 ) C315_=_C335( C315 C335 ) \nC315_=_C336( C315 C336 ) C315_=_C337( C315 C337 ) C315_=_C338( C315 C338 ) C324_=_C331( C324 C331 ) C324_=_C332( C324 C332 ) C324_=_C333( C324 C333 ) \nC324_=_C334( C324 C334 ) C324_=_C335( C324 C335 ) C324_=_C336( C324 C336 ) C324_=_C337( C324 C337 ) C324_=_C338( C324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2_=_C437( C332 C437 ) C333_=_C334( C333 C334 ) C333_=_C335( C333 C335 ) C333_=_C336( C333 C336 ) C333_=_C337( C333 C337 ) C333_=_C338( C333 C338 ) \nC333_=_C528( C333 C528 ) C334_=_C335( C334 C335 ) C334_=_C336( C334 C336 ) C334_=_C337( C334 C337 ) C334_=_C338( C334 C338 ) C335_=_C336( C335 C336 ) \nC335_=_C337( C335 C337 ) C335_=_C338( C335 C338 ) C336_=_C337( C336 C337 ) C336_=_C338( C336 C338 ) C337_=_C338( C337 C338 ) C337_=_C781( C337 C781 ) \nC338_=_C437( C338 C437 ) C338_=_C528( C338 C528 ) C338_=_C781( C338 C781 ) C338_=_C800( C338 C800 ) C338_=_C806( C338 C806 ) C338_=_C811( C338 C811 ) \nC338_=_C815( C338 C815 ) C338_=_C818( C338 C818 ) C338_=_C820( C338 C820 ) C437_=_C528( C437 C528 ) C437_=_C781( C437 C781 ) C437_=_C800( C437 C800 ) \nC437_=_C806( C437 C806 ) C437_=_C811( C437 C811 ) C437_=_C815( C437 C815 ) C437_=_C818( C437 C818 ) C437_=_C820( C437 C820 ) C528_=_C781( C528 C781 ) \nC528_=_C800( C528 C800 ) C528_=_C806( C528 C806 ) C528_=_C811( C528 C811 ) C528_=_C815( C528 C815 ) C528_=_C818( C528 C818 ) C528_=_C820( C528 C820 ) \nC781_=_C800( C781 C800 ) C781_=_C806( C781 C806 ) C781_=_C811( C781 C811 ) C781_=_C815( C781 C815 ) C781_=_C818( C781 C818 ) C781_=_C820( C781 C820 ) \nC800_=_C806( C800 C806 ) C800_=_C811( C800 C811 ) C800_=_C815( C800 C815 ) C800_=_C818( C800 C818 ) C800_=_C820( C800 C820 ) C806_=_C811( C806 C811 ) \nC806_=_C815( C806 C815 ) C806_=_C818( C806 C818 ) C806_=_C820( C806 C820 ) C811_=_C815( C811 C815 ) C811_=_C818( C811 C818 ) C811_=_C820( C811 C820 ) \nC815_=_C818( C815 C818 ) C815_=_C820( C815 C820 ) C818_=_C820( C818 C820 ) "];96-&gt;125[label="28: C111 C118 C224 C231 C247 \nC260 C272 C285 C297 C307 C315 \nC324 C331 C332 C333 C334 C335 \nC336 C337 C437 C528 C781 C800 \nC806 C811 C815 C818 C820 \n196: C111_=_C118 ,C111_=_C224 ,C111_=_C247 ,C111_=_C260 ,C111_=_C272 ,\nC111_=_C285 ,C111_=_C297 ,C111_=_C307 ,C111_=_C315 ,C111_=_C324 ,C111_=_C331 ,\nC111_=_C332 ,C111_=_C333 ,C111_=_C334 ,C111_=_C335 ,C111_=_C336 ,C111_=_C337 ,\nC118_=_C231 ,C118_=_C437 ,C118_=_C528 ,C118_=_C781 ,C118_=_C800 ,C118_=_C806 ,\nC118_=_C811 ,C118_=_C815 ,C118_=_C818 ,C118_=_C820 ,C224_=_C231 ,C224_=_C247 ,\nC224_=_C260 ,C224_=_C272 ,C224_=_C285 ,C224_=_C297 ,C224_=_C307 ,C224_=_C315 ,\nC224_=_C324 ,C224_=_C331 ,C224_=_C332 ,C224_=_C333 ,C224_=_C334 ,C224_=_C335 ,\nC224_=_C336 ,C224_=_C337 ,C231_=_C437 ,C231_=_C528 ,C231_=_C781 ,C231_=_C800 ,\nC231_=_C806 ,C231_=_C811 ,C231_=_C815 ,C231_=_C818 ,C231_=_C820 ,C247_=_C260 ,\nC247_=_C272 ,C247_=_C285 ,C247_=_C297 ,C247_=_C307 ,C247_=_C315 ,C247_=_C324 ,\nC247_=_C331 ,C247_=_C332 ,C247_=_C333 ,C247_=_C334 ,C247_=_C335 ,C247_=_C336 ,\nC247_=_C337 ,C260_=_C272 ,C260_=_C285 ,C260_=_C297 ,C260_=_C307 ,C260_=_C315 ,\nC260_=_C324 ,C260_=_C331 ,C260_=_C332 ,C260_=_C333 ,C260_=_C334 ,C260_=_C335 ,\nC260_=_C336 ,C260_=_C337 ,C272_=_C285 ,C272_=_C297 ,C272_=_C307 ,C272_=_C315 ,\nC272_=_C324 ,C272_=_C331 ,C272_=_C332 ,C272_=_C333 ,C272_=_C334 ,C272_=_C335 ,\nC272_=_C336 ,C272_=_C337 ,C285_=_C297 ,C285_=_C307 ,C285_=_C315 ,C285_=_C324 ,\nC285_=_C331 ,C285_=_C332 ,C285_=_C333 ,C285_=_C334 ,C285_=_C335 ,C285_=_C336 ,\nC285_=_C337 ,C297_=_C307 ,C297_=_C315 ,C297_=_C324 ,C297_=_C331 ,C297_=_C332 ,\nC297_=_C333 ,C297_=_C334 ,C297_=_C335 ,C297_=_C336 ,C297_=_C337 ,C307_=_C315 ,\nC307_=_C324 ,C307_=_C331 ,C307_=_C332 ,C307_=_C333 ,C307_=_C334 ,C307_=_C335 ,\nC307_=_C336 ,C307_=_C337 ,C315_=_C324 ,C315_=_C331 ,C315_=_C332 ,C315_=_C333 ,\nC315_=_C334 ,C315_=_C335 ,C315_=_C336 ,C315_=_C337 ,C324_=_C331 ,C324_=_C332 ,\nC324_=_C333 ,C324_=_C334 ,C324_=_C335 ,C324_=_C336 ,C324_=_C337 ,C331_=_C332 ,\nC331_=_C333 ,C331_=_C334 ,C331_=_C335 ,C331_=_C336 ,C331_=_C337 ,C332_=_C333 ,\nC332_=_C334 ,C332_=_C335 ,C332_=_C336 ,C332_=_C337 ,C332_=_C437 ,C333_=_C334 ,\nC333_=_C335 ,C333_=_C336 ,C333_=_C337 ,C333_=_C528 ,C334_=_C335 ,C334_=_C336 ,\nC334_=_C337 ,C335_=_C336 ,C335_=_C337 ,C336_=_C337 ,C337_=_C781 ,C437_=_C528 ,\nC437_=_C781 ,C437_=_C800 ,C437_=_C806 ,C437_=_C811 ,C437_=_C815 ,C437_=_C818 ,\nC437_=_C820 ,C528_=_C781 ,C528_=_C800 ,C528_=_C806 ,C528_=_C811 ,C528_=_C815 ,\nC528_=_C818 ,C528_=_C820 ,C781_=_C800 ,C781_=_C806 ,C781_=_C811 ,C781_=_C815 ,\nC781_=_C818 ,C781_=_C820 ,C800_=_C806 ,C800_=_C811 ,C800_=_C815 ,C800_=_C818 ,\nC800_=_C820 ,C806_=_C811 ,C806_=_C815 ,C806_=_C818 ,C806_=_C820 ,C811_=_C815 ,\nC811_=_C818 ,C811_=_C820 ,C815_=_C818 ,C815_=_C820 ,C818_=_C820 ,"];126[shape=box, label="id:126 level: 6\n29: C110 C116 C131 C144 C156 \nC170 C183 C195 C206 C216 C223 \nC224 C225 C226 C227 C228 C229 \nC230 C231 C336 C435 C526 C683 \nC698 C706 C716 C721 C725 C729 \n224: C110_=_C116( C110 C116 ) C110_=_C131( C110 C131 ) C110_=_C144( C110 C144 ) C110_=_C156( C110 C156 ) C110_=_C170( C110 C170 ) \nC110_=_C183( C110 C183 ) C110_=_C195( C110 C195 ) C110_=_C206( C110 C206 ) C110_=_C216( C110 C216 ) C110_=_C223( C110 C223 ) C110_=_C224( C110 C224 ) \nC110_=_C225( C110 C225 ) C110_=_C226( C110 C226 ) C110_=_C227( C110 C227 ) C110_=_C228( C110 C228 ) C110_=_C229( C110 C229 ) C110_=_C230( C110 C230 ) \nC110_=_C231( C110 C231 ) C116_=_C229( C116 C229 ) C116_=_C336( C116 C336 ) C116_=_C435( C116 C435 ) C116_=_C526( C116 C526 ) C116_=_C683( C116 C683 ) \nC116_=_C698( C116 C698 ) C116_=_C706( C116 C706 ) C116_=_C716( C116 C716 ) C116_=_C721( C116 C721 ) C116_=_C725( C116 C725 ) C116_=_C729( C116 C729 ) \nC131_=_C144( C131 C144 ) C131_=_C156( C131 C156 ) C131_=_C170( C131 C170 ) C131_=_C183( C131 C183 ) C131_=_C195( C131 C195 ) C131_=_C206( C131 C206 ) \nC131_=_C216( C131 C216 ) C131_=_C223( C131 C223 ) C131_=_C224( C131 C224 ) C131_=_C225( C131 C225 ) C131_=_C226( C131 C226 ) C131_=_C227( C131 C227 ) \nC131_=_C228( C131 C228 ) C131_=_C229( C131 C229 ) C131_=_C230( C131 C230 ) C131_=_C231( C131 C231 ) C144_=_C156( C144 C156 ) C144_=_C170( C144 C170 ) \nC144_=_C183( C144 C183 ) C144_=_C195( C144 C195 ) C144_=_C206( C144 C206 ) C144_=_C216( C144 C216 ) C144_=_C223( C144 C223 ) C144_=_C224( C144 C224 ) \nC144_=_C225( C144 C225 ) C144_=_C226( C144 C226 ) C144_=_C227( C144 C227 ) C144_=_C228( C144 C228 ) C144_=_C229( C144 C229 ) C144_=_C230( C144 C230 ) \nC144_=_C231( C144 C231 ) C156_=_C170( C156 C170 ) C156_=_C183( C156 C183 ) C156_=_C195( C156 C195 ) C156_=_C206( C156 C206 ) C156_=_C216( C156 C216 ) \nC156_=_C223( C156 C223 ) C156_=_C224( C156 C224 ) C156_=_C225( C156 C225 ) C156_=_C226( C156 C226 ) C156_=_C227( C156 C227 ) C156_=_C228( C156 C228 ) \nC156_=_C229( C156 C229 ) C156_=_C230( C156 C230 ) C156_=_C231( C156 C231 ) C170_=_C183( C170 C183 ) C170_=_C195( C170 C195 ) C170_=_C206( C170 C206 ) \nC170_=_C216( C170 C216 ) C170_=_C223( C170 C223 ) C170_=_C224( C170 C224 ) C170_=_C225( C170 C225 ) C170_=_C226( C170 C226 ) C170_=_C227( C170 C227 ) \nC170_=_C228( C170 C228 ) C170_=_C229( C170 C229 ) C170_=_C230( C170 C230 ) C170_=_C231( C170 C231 ) C183_=_C195( C183 C195 ) C183_=_C206( C183 C206 ) \nC183_=_C216( C183 C216 ) C183_=_C223( C183 C223 ) C183_=_C224( C183 C224 ) C183_=_C225( C183 C225 ) C183_=_C226( C183 C226 ) C183_=_C227( C183 C227 ) \nC183_=_C228( C183 C228 ) C183_=_C229( C183 C229 ) C183_=_C230( C183 C230 ) C183_=_C231( C183 C231 ) C195_=_C206( C195 C206 ) C195_=_C216( C195 C216 ) \nC195_=_C223( C195 C223 ) C195_=_C224( C195 C224 ) C195_=_C225( C195 C225 ) C195_=_C226( C195 C226 ) C195_=_C227( C195 C227 ) C195_=_C228( C195 C228 ) \nC195_=_C229( C195 C229 ) C195_=_C230( C195 C230 ) C195_=_C231( C195 C231 ) C206_=_C216( C206 C216 ) C206_=_C223( C206 C223 ) C206_=_C224( C206 C224 ) \nC206_=_C225( C206 C225 ) C206_=_C226( C206 C226 ) C206_=_C227( C206 C227 ) C206_=_C228( C206 C228 ) C206_=_C229( C206 C229 ) C206_=_C230( C206 C230 ) \nC206_=_C231( C206 C231 ) C216_=_C223( C216 C223 ) C216_=_C224( C216 C224 ) C216_=_C225( C216 C225 ) C216_=_C226( C216 C226 ) C216_=_C227( C216 C227 ) \nC216_=_C228( C216 C228 ) C216_=_C229( C216 C229 ) C216_=_C230( C216 C230 ) C216_=_C231( C216 C231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4_=_C336( C224 C336 ) C225_=_C226( C225 C226 ) C225_=_C227( C225 C227 ) C225_=_C228( C225 C228 ) C225_=_C229( C225 C229 ) \nC225_=_C230( C225 C230 ) C225_=_C231( C225 C231 ) C225_=_C435( C225 C435 ) C226_=_C227( C226 C227 ) C226_=_C228( C226 C228 ) C226_=_C229( C226 C229 ) \nC226_=_C230( C226 C230 ) C226_=_C231( C226 C231 ) C226_=_C526( C226 C526 ) C227_=_C228( C227 C228 ) C227_=_C229( C227 C229 ) C227_=_C230( C227 C230 ) \nC227_=_C231( C227 C231 ) C228_=_C229( C228 C229 ) C228_=_C230( C228 C230 ) C228_=_C231( C228 C231 ) C229_=_C230( C229 C230 ) C229_=_C231( C229 C231 ) \nC229_=_C336( C229 C336 ) C229_=_C435( C229 C435 ) C229_=_C526( C229 C526 ) C229_=_C683( C229 C683 ) C229_=_C698( C229 C698 ) C229_=_C706( C229 C706 ) \nC229_=_C716( C229 C716 ) C229_=_C721( C229 C721 ) C229_=_C725( C229 C725 ) C229_=_C729( C229 C729 ) C230_=_C231( C230 C231 ) C230_=_C729( C230 C729 ) \nC336_=_C435( C336 C435 ) C336_=_C526( C336 C526 ) C336_=_C683(</w:t>
      </w:r>
    </w:p>
    <w:p>
      <w:pPr>
        <w:pStyle w:val="PreformattedText"/>
        <w:bidi w:val="0"/>
        <w:spacing w:before="0" w:after="0"/>
        <w:jc w:val="left"/>
        <w:rPr/>
      </w:pPr>
      <w:r>
        <w:rPr/>
        <w:t xml:space="preserve"> </w:t>
      </w:r>
      <w:r>
        <w:rPr/>
        <w:t>C336 C683 ) C336_=_C698( C336 C698 ) C336_=_C706( C336 C706 ) C336_=_C716( C336 C716 ) \nC336_=_C721( C336 C721 ) C336_=_C725( C336 C725 ) C336_=_C729( C336 C729 ) C435_=_C526( C435 C526 ) C435_=_C683( C435 C683 ) C435_=_C698( C435 C698 ) \nC435_=_C706( C435 C706 ) C435_=_C716( C435 C716 ) C435_=_C721( C435 C721 ) C435_=_C725( C435 C725 ) C435_=_C729( C435 C729 ) C526_=_C683( C526 C683 ) \nC526_=_C698( C526 C698 ) C526_=_C706( C526 C706 ) C526_=_C716( C526 C716 ) C526_=_C721( C526 C721 ) C526_=_C725( C526 C725 ) C526_=_C729( C526 C729 ) \nC683_=_C698( C683 C698 ) C683_=_C706( C683 C706 ) C683_=_C716( C683 C716 ) C683_=_C721( C683 C721 ) C683_=_C725( C683 C725 ) C683_=_C729( C683 C729 ) \nC698_=_C706( C698 C706 ) C698_=_C716( C698 C716 ) C698_=_C721( C698 C721 ) C698_=_C725( C698 C725 ) C698_=_C729( C698 C729 ) C706_=_C716( C706 C716 ) \nC706_=_C721( C706 C721 ) C706_=_C725( C706 C725 ) C706_=_C729( C706 C729 ) C716_=_C721( C716 C721 ) C716_=_C725( C716 C725 ) C716_=_C729( C716 C729 ) \nC721_=_C725( C721 C725 ) C721_=_C729( C721 C729 ) C725_=_C729( C725 C729 ) "];96-&gt;126[label="28: C110 C116 C131 C144 C156 \nC170 C183 C195 C206 C216 C223 \nC224 C225 C226 C227 C228 C230 \nC231 C336 C435 C526 C683 C698 \nC706 C716 C721 C725 C729 \n196: C110_=_C116 ,C110_=_C131 ,C110_=_C144 ,C110_=_C156 ,C110_=_C170 ,\nC110_=_C183 ,C110_=_C195 ,C110_=_C206 ,C110_=_C216 ,C110_=_C223 ,C110_=_C224 ,\nC110_=_C225 ,C110_=_C226 ,C110_=_C227 ,C110_=_C228 ,C110_=_C230 ,C110_=_C231 ,\nC116_=_C336 ,C116_=_C435 ,C116_=_C526 ,C116_=_C683 ,C116_=_C698 ,C116_=_C706 ,\nC116_=_C716 ,C116_=_C721 ,C116_=_C725 ,C116_=_C729 ,C131_=_C144 ,C131_=_C156 ,\nC131_=_C170 ,C131_=_C183 ,C131_=_C195 ,C131_=_C206 ,C131_=_C216 ,C131_=_C223 ,\nC131_=_C224 ,C131_=_C225 ,C131_=_C226 ,C131_=_C227 ,C131_=_C228 ,C131_=_C230 ,\nC131_=_C231 ,C144_=_C156 ,C144_=_C170 ,C144_=_C183 ,C144_=_C195 ,C144_=_C206 ,\nC144_=_C216 ,C144_=_C223 ,C144_=_C224 ,C144_=_C225 ,C144_=_C226 ,C144_=_C227 ,\nC144_=_C228 ,C144_=_C230 ,C144_=_C231 ,C156_=_C170 ,C156_=_C183 ,C156_=_C195 ,\nC156_=_C206 ,C156_=_C216 ,C156_=_C223 ,C156_=_C224 ,C156_=_C225 ,C156_=_C226 ,\nC156_=_C227 ,C156_=_C228 ,C156_=_C230 ,C156_=_C231 ,C170_=_C183 ,C170_=_C195 ,\nC170_=_C206 ,C170_=_C216 ,C170_=_C223 ,C170_=_C224 ,C170_=_C225 ,C170_=_C226 ,\nC170_=_C227 ,C170_=_C228 ,C170_=_C230 ,C170_=_C231 ,C183_=_C195 ,C183_=_C206 ,\nC183_=_C216 ,C183_=_C223 ,C183_=_C224 ,C183_=_C225 ,C183_=_C226 ,C183_=_C227 ,\nC183_=_C228 ,C183_=_C230 ,C183_=_C231 ,C195_=_C206 ,C195_=_C216 ,C195_=_C223 ,\nC195_=_C224 ,C195_=_C225 ,C195_=_C226 ,C195_=_C227 ,C195_=_C228 ,C195_=_C230 ,\nC195_=_C231 ,C206_=_C216 ,C206_=_C223 ,C206_=_C224 ,C206_=_C225 ,C206_=_C226 ,\nC206_=_C227 ,C206_=_C228 ,C206_=_C230 ,C206_=_C231 ,C216_=_C223 ,C216_=_C224 ,\nC216_=_C225 ,C216_=_C226 ,C216_=_C227 ,C216_=_C228 ,C216_=_C230 ,C216_=_C231 ,\nC223_=_C224 ,C223_=_C225 ,C223_=_C226 ,C223_=_C227 ,C223_=_C228 ,C223_=_C230 ,\nC223_=_C231 ,C224_=_C225 ,C224_=_C226 ,C224_=_C227 ,C224_=_C228 ,C224_=_C230 ,\nC224_=_C231 ,C224_=_C336 ,C225_=_C226 ,C225_=_C227 ,C225_=_C228 ,C225_=_C230 ,\nC225_=_C231 ,C225_=_C435 ,C226_=_C227 ,C226_=_C228 ,C226_=_C230 ,C226_=_C231 ,\nC226_=_C526 ,C227_=_C228 ,C227_=_C230 ,C227_=_C231 ,C228_=_C230 ,C228_=_C231 ,\nC230_=_C231 ,C230_=_C729 ,C336_=_C435 ,C336_=_C526 ,C336_=_C683 ,C336_=_C698 ,\nC336_=_C706 ,C336_=_C716 ,C336_=_C721 ,C336_=_C725 ,C336_=_C729 ,C435_=_C526 ,\nC435_=_C683 ,C435_=_C698 ,C435_=_C706 ,C435_=_C716 ,C435_=_C721 ,C435_=_C725 ,\nC435_=_C729 ,C526_=_C683 ,C526_=_C698 ,C526_=_C706 ,C526_=_C716 ,C526_=_C721 ,\nC526_=_C725 ,C526_=_C729 ,C683_=_C698 ,C683_=_C706 ,C683_=_C716 ,C683_=_C721 ,\nC683_=_C725 ,C683_=_C729 ,C698_=_C706 ,C698_=_C716 ,C698_=_C721 ,C698_=_C725 ,\nC698_=_C729 ,C706_=_C716 ,C706_=_C721 ,C706_=_C725 ,C706_=_C729 ,C716_=_C721 ,\nC716_=_C725 ,C716_=_C729 ,C721_=_C725 ,C721_=_C729 ,C725_=_C729 ,"];127[shape=box, label="id:127 level: 6\n29: C6 C23 C38 C50 C61 \nC74 C86 C98 C99 C100 C101 \nC102 C103 C104 C105 C106 C107 \nC108 C426 C540 C552 C563 C583 \nC590 C597 C598 C599 C600 C601 \n224: C6_=_C23( C6 C23 ) C6_=_C38( C6 C38 ) C6_=_C50( C6 C50 ) C6_=_C61( C6 C61 ) C6_=_C74( C6 C74 ) \nC6_=_C86( C6 C86 ) C6_=_C98( C6 C98 ) C6_=_C99( C6 C99 ) C6_=_C100( C6 C100 ) C6_=_C101( C6 C101 ) C6_=_C102( C6 C102 ) \nC6_=_C103( C6 C103 ) C6_=_C104( C6 C104 ) C6_=_C105( C6 C105 ) C6_=_C106( C6 C106 ) C6_=_C107( C6 C107 ) C6_=_C108( C6 C108 ) \nC23_=_C38( C23 C38 ) C23_=_C50( C23 C50 ) C23_=_C61( C23 C61 ) C23_=_C74( C23 C74 ) C23_=_C86( C23 C86 ) C23_=_C98( C23 C98 ) \nC23_=_C99( C23 C99 ) C23_=_C100( C23 C100 ) C23_=_C101( C23 C101 ) C23_=_C102( C23 C102 ) C23_=_C103( C23 C103 ) C23_=_C104( C23 C104 ) \nC23_=_C105( C23 C105 ) C23_=_C106( C23 C106 ) C23_=_C107( C23 C107 ) C23_=_C108( C23 C108 ) C38_=_C50( C38 C50 ) C38_=_C61( C38 C61 ) \nC38_=_C74( C38 C74 ) C38_=_C86( C38 C86 ) C38_=_C98( C38 C98 ) C38_=_C99( C38 C99 ) C38_=_C100( C38 C100 ) C38_=_C101( C38 C101 ) \nC38_=_C102( C38 C102 ) C38_=_C103( C38 C103 ) C38_=_C104( C38 C104 ) C38_=_C105( C38 C105 ) C38_=_C106( C38 C106 ) C38_=_C107( C38 C107 ) \nC38_=_C108( C38 C108 ) C50_=_C61( C50 C61 ) C50_=_C74( C50 C74 ) C50_=_C86( C50 C86 ) C50_=_C98( C50 C98 ) C50_=_C99( C50 C99 ) \nC50_=_C100( C50 C100 ) C50_=_C101( C50 C101 ) C50_=_C102( C50 C102 ) C50_=_C103( C50 C103 ) C50_=_C104( C50 C104 ) C50_=_C105( C50 C105 ) \nC50_=_C106( C50 C106 ) C50_=_C107( C50 C107 ) C50_=_C108( C50 C108 ) C61_=_C74( C61 C74 ) C61_=_C86( C61 C86 ) C61_=_C98( C61 C98 ) \nC61_=_C99( C61 C99 ) C61_=_C100( C61 C100 ) C61_=_C101( C61 C101 ) C61_=_C102( C61 C102 ) C61_=_C103( C61 C103 ) C61_=_C104( C61 C104 ) \nC61_=_C105( C61 C105 ) C61_=_C106( C61 C106 ) C61_=_C107( C61 C107 ) C61_=_C108( C61 C108 ) C74_=_C86( C74 C86 ) C74_=_C98( C74 C98 ) \nC74_=_C99( C74 C99 ) C74_=_C100( C74 C100 ) C74_=_C101( C74 C101 ) C74_=_C102( C74 C102 ) C74_=_C103( C74 C103 ) C74_=_C104( C74 C104 ) \nC74_=_C105( C74 C105 ) C74_=_C106( C74 C106 ) C74_=_C107( C74 C107 ) C74_=_C108( C74 C108 ) C86_=_C98( C86 C98 ) C86_=_C99( C86 C99 ) \nC86_=_C100( C86 C100 ) C86_=_C101( C86 C101 ) C86_=_C102( C86 C102 ) C86_=_C103( C86 C103 ) C86_=_C104( C86 C104 ) C86_=_C105( C86 C105 ) \nC86_=_C106( C86 C106 ) C86_=_C107( C86 C107 ) C86_=_C108( C86 C108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2_=_C426( C102 C426 ) C103_=_C104( C103 C104 ) C103_=_C105( C103 C105 ) C103_=_C106( C103 C106 ) C103_=_C107( C103 C107 ) \nC103_=_C108( C103 C108 ) C104_=_C105( C104 C105 ) C104_=_C106( C104 C106 ) C104_=_C107( C104 C107 ) C104_=_C108( C104 C108 ) C104_=_C426( C104 C426 ) \nC104_=_C540( C104 C540 ) C104_=_C552( C104 C552 ) C104_=_C563( C104 C563 ) C104_=_C583( C104 C583 ) C104_=_C590( C104 C590 ) C104_=_C597( C104 C597 ) \nC104_=_C598( C104 C598 ) C104_=_C599( C104 C599 ) C104_=_C600( C104 C600 ) C104_=_C601( C104 C601 ) C105_=_C106( C105 C106 ) C105_=_C107( C105 C107 ) \nC105_=_C108( C105 C108 ) C105_=_C598( C105 C598 ) C106_=_C107( C106 C107 ) C106_=_C108( C106 C108 ) C106_=_C599( C106 C599 ) C107_=_C108( C107 C108 ) \nC107_=_C600( C107 C600 ) C108_=_C601( C108 C601 ) C426_=_C540( C426 C540 ) C426_=_C552( C426 C552 ) C426_=_C563( C426 C563 ) C426_=_C583( C426 C583 ) \nC426_=_C590( C426 C590 ) C426_=_C597( C426 C597 ) C426_=_C598( C426 C598 ) C426_=_C599( C426 C599 ) C426_=_C600( C426 C600 ) C426_=_C601( C426 C601 ) \nC540_=_C552( C540 C552 ) C540_=_C563( C540 C563 ) C540_=_C583( C540 C583 ) C540_=_C590( C540 C590 ) C540_=_C597( C540 C597 ) C540_=_C598( C540 C598 ) \nC540_=_C599( C540 C599 ) C540_=_C600( C540 C600 ) C540_=_C601( C540 C601 ) C552_=_C563( C552 C563 ) C552_=_C583( C552 C583 ) C552_=_C590( C552 C590 ) \nC552_=_C597( C552 C597 ) C552_=_C598( C552 C598 ) C552_=_C599( C552 C599 ) C552_=_C600( C552 C600 ) C552_=_C601( C552 C601 ) C563_=_C583( C563 C583 ) \nC563_=_C590( C563 C590 ) C563_=_C597( C563 C597 ) C563_=_C598( C563 C598 ) C563_=_C599( C563 C599 ) C563_=_C600( C563 C600 ) C563_=_C601( C563 C601 ) \nC583_=_C590( C583 C590 ) C583_=_C597( C583 C597 ) C583_=_C598( C583 C598 ) C583_=_C599( C583 C599 ) C583_=_C600( C583 C600 ) C583_=_C601( C583 C601 ) \nC590_=_C597( C590 C597 ) C590_=_C598( C590 C598 ) C590_=_C599( C590 C599 ) C590_=_C600( C590 C600 ) C590_=_C601( C590 C601 ) C597_=_C598( C597 C598 ) \nC597_=_C599( C597 C599 ) C597_=_C600( C597 C600 ) C597_=_C601( C597 C601 ) C598_=_C599( C598 C599 ) C598_=_C600( C598 C600 ) C598_=_C601( C598 C601 ) \nC599_=_C600( C599 C600 ) C599_=_C601( C599 C601 ) C600_=_C601( C600 C601 ) "];100-&gt;127[label="28: C6 C23 C38 C50 C61 \nC74 C86 C98 C99 C100 C101 \nC102 C103 C105 C106 C107 C108 \nC426 C540 C552 C563 C583 C590 \nC597 C598 C599 C600 C601 \n196: C6_=_C23 ,C6_=_C38 ,C6_=_C50 ,C6_=_C61 ,C6_=_C74 ,\nC6_=_C86 ,C6_=_C98 ,C6_=_C99 ,C6_=_C100 ,C6_=_C101 ,C6_=_C102 ,\nC6_=_C103 ,C6_=_C105 ,C6_=_C106 ,C6_=_C107 ,C6_=_C108 ,C23_=_C38 ,\nC23_=_C50 ,C23_=_C61 ,C23_=_C74 ,C23_=_C86 ,C23_=_C98 ,C23_=_C99 ,\nC23_=_C100 ,C23_=_C101 ,C23_=_C102 ,C23_=_C103 ,C23_=_C105 ,C23_=_C106 ,\nC23_=_C107</w:t>
      </w:r>
    </w:p>
    <w:p>
      <w:pPr>
        <w:pStyle w:val="PreformattedText"/>
        <w:bidi w:val="0"/>
        <w:spacing w:before="0" w:after="0"/>
        <w:jc w:val="left"/>
        <w:rPr/>
      </w:pPr>
      <w:r>
        <w:rPr/>
        <w:t xml:space="preserve"> </w:t>
      </w:r>
      <w:r>
        <w:rPr/>
        <w:t>,C23_=_C108 ,C38_=_C50 ,C38_=_C61 ,C38_=_C74 ,C38_=_C86 ,\nC38_=_C98 ,C38_=_C99 ,C38_=_C100 ,C38_=_C101 ,C38_=_C102 ,C38_=_C103 ,\nC38_=_C105 ,C38_=_C106 ,C38_=_C107 ,C38_=_C108 ,C50_=_C61 ,C50_=_C74 ,\nC50_=_C86 ,C50_=_C98 ,C50_=_C99 ,C50_=_C100 ,C50_=_C101 ,C50_=_C102 ,\nC50_=_C103 ,C50_=_C105 ,C50_=_C106 ,C50_=_C107 ,C50_=_C108 ,C61_=_C74 ,\nC61_=_C86 ,C61_=_C98 ,C61_=_C99 ,C61_=_C100 ,C61_=_C101 ,C61_=_C102 ,\nC61_=_C103 ,C61_=_C105 ,C61_=_C106 ,C61_=_C107 ,C61_=_C108 ,C74_=_C86 ,\nC74_=_C98 ,C74_=_C99 ,C74_=_C100 ,C74_=_C101 ,C74_=_C102 ,C74_=_C103 ,\nC74_=_C105 ,C74_=_C106 ,C74_=_C107 ,C74_=_C108 ,C86_=_C98 ,C86_=_C99 ,\nC86_=_C100 ,C86_=_C101 ,C86_=_C102 ,C86_=_C103 ,C86_=_C105 ,C86_=_C106 ,\nC86_=_C107 ,C86_=_C108 ,C98_=_C99 ,C98_=_C100 ,C98_=_C101 ,C98_=_C102 ,\nC98_=_C103 ,C98_=_C105 ,C98_=_C106 ,C98_=_C107 ,C98_=_C108 ,C99_=_C100 ,\nC99_=_C101 ,C99_=_C102 ,C99_=_C103 ,C99_=_C105 ,C99_=_C106 ,C99_=_C107 ,\nC99_=_C108 ,C100_=_C101 ,C100_=_C102 ,C100_=_C103 ,C100_=_C105 ,C100_=_C106 ,\nC100_=_C107 ,C100_=_C108 ,C101_=_C102 ,C101_=_C103 ,C101_=_C105 ,C101_=_C106 ,\nC101_=_C107 ,C101_=_C108 ,C102_=_C103 ,C102_=_C105 ,C102_=_C106 ,C102_=_C107 ,\nC102_=_C108 ,C102_=_C426 ,C103_=_C105 ,C103_=_C106 ,C103_=_C107 ,C103_=_C108 ,\nC105_=_C106 ,C105_=_C107 ,C105_=_C108 ,C105_=_C598 ,C106_=_C107 ,C106_=_C108 ,\nC106_=_C599 ,C107_=_C108 ,C107_=_C600 ,C108_=_C601 ,C426_=_C540 ,C426_=_C552 ,\nC426_=_C563 ,C426_=_C583 ,C426_=_C590 ,C426_=_C597 ,C426_=_C598 ,C426_=_C599 ,\nC426_=_C600 ,C426_=_C601 ,C540_=_C552 ,C540_=_C563 ,C540_=_C583 ,C540_=_C590 ,\nC540_=_C597 ,C540_=_C598 ,C540_=_C599 ,C540_=_C600 ,C540_=_C601 ,C552_=_C563 ,\nC552_=_C583 ,C552_=_C590 ,C552_=_C597 ,C552_=_C598 ,C552_=_C599 ,C552_=_C600 ,\nC552_=_C601 ,C563_=_C583 ,C563_=_C590 ,C563_=_C597 ,C563_=_C598 ,C563_=_C599 ,\nC563_=_C600 ,C563_=_C601 ,C583_=_C590 ,C583_=_C597 ,C583_=_C598 ,C583_=_C599 ,\nC583_=_C600 ,C583_=_C601 ,C590_=_C597 ,C590_=_C598 ,C590_=_C599 ,C590_=_C600 ,\nC590_=_C601 ,C597_=_C598 ,C597_=_C599 ,C597_=_C600 ,C597_=_C601 ,C598_=_C599 ,\nC598_=_C600 ,C598_=_C601 ,C599_=_C600 ,C599_=_C601 ,C600_=_C601 ,"];128[shape=box, label="id:128 level: 6\n30: C102 C103 C218 C326 C352 \nC366 C377 C387 C397 C407 C416 \nC423 C424 C425 C426 C427 C428 \nC429 C430 C460 C482 C492 C501 \nC509 C517 C518 C519 C520 C521 \nC522 \n236: C102_=_C103( C102 C103 ) C102_=_C218( C102 C218 ) C102_=_C326( C102 C326 ) C102_=_C352( C102 C352 ) C102_=_C366( C102 C366 ) \nC102_=_C377( C102 C377 ) C102_=_C387( C102 C387 ) C102_=_C397( C102 C397 ) C102_=_C407( C102 C407 ) C102_=_C416( C102 C416 ) C102_=_C423( C102 C423 ) \nC102_=_C424( C102 C424 ) C102_=_C425( C102 C425 ) C102_=_C426( C102 C426 ) C102_=_C427( C102 C427 ) C102_=_C428( C102 C428 ) C102_=_C429( C102 C429 ) \nC102_=_C430( C102 C430 ) C103_=_C425( C103 C425 ) C103_=_C460( C103 C460 ) C103_=_C482( C103 C482 ) C103_=_C492( C103 C492 ) C103_=_C501( C103 C501 ) \nC103_=_C509( C103 C509 ) C103_=_C517( C103 C517 ) C103_=_C518( C103 C518 ) C103_=_C519( C103 C519 ) C103_=_C520( C103 C520 ) C103_=_C521( C103 C521 ) \nC103_=_C522( C103 C522 ) C218_=_C326( C218 C326 ) C218_=_C352( C218 C352 ) C218_=_C366( C218 C366 ) C218_=_C377( C218 C377 ) C218_=_C387( C218 C387 ) \nC218_=_C397( C218 C397 ) C218_=_C407( C218 C407 ) C218_=_C416( C218 C416 ) C218_=_C423( C218 C423 ) C218_=_C424( C218 C424 ) C218_=_C425( C218 C425 ) \nC218_=_C426( C218 C426 ) C218_=_C427( C218 C427 ) C218_=_C428( C218 C428 ) C218_=_C429( C218 C429 ) C218_=_C430( C218 C430 ) C326_=_C352( C326 C352 ) \nC326_=_C366( C326 C366 ) C326_=_C377( C326 C377 ) C326_=_C387( C326 C387 ) C326_=_C397( C326 C397 ) C326_=_C407( C326 C407 ) C326_=_C416( C326 C416 ) \nC326_=_C423( C326 C423 ) C326_=_C424( C326 C424 ) C326_=_C425( C326 C425 ) C326_=_C426( C326 C426 ) C326_=_C427( C326 C427 ) C326_=_C428( C326 C428 ) \nC326_=_C429( C326 C429 ) C326_=_C430( C326 C430 ) C352_=_C366( C352 C366 ) C352_=_C377( C352 C377 ) C352_=_C387( C352 C387 ) C352_=_C397( C352 C397 ) \nC352_=_C407( C352 C407 ) C352_=_C416( C352 C416 ) C352_=_C423( C352 C423 ) C352_=_C424( C352 C424 ) C352_=_C425( C352 C425 ) C352_=_C426( C352 C426 ) \nC352_=_C427( C352 C427 ) C352_=_C428( C352 C428 ) C352_=_C429( C352 C429 ) C352_=_C430( C352 C430 ) C366_=_C377( C366 C377 ) C366_=_C387( C366 C387 ) \nC366_=_C397( C366 C397 ) C366_=_C407( C366 C407 ) C366_=_C416( C366 C416 ) C366_=_C423( C366 C423 ) C366_=_C424( C366 C424 ) C366_=_C425( C366 C425 ) \nC366_=_C426( C366 C426 ) C366_=_C427( C366 C427 ) C366_=_C428( C366 C428 ) C366_=_C429( C366 C429 ) C366_=_C430( C366 C430 ) C377_=_C387( C377 C387 ) \nC377_=_C397( C377 C397 ) C377_=_C407( C377 C407 ) C377_=_C416( C377 C416 ) C377_=_C423( C377 C423 ) C377_=_C424( C377 C424 ) C377_=_C425( C377 C425 ) \nC377_=_C426( C377 C426 ) C377_=_C427( C377 C427 ) C377_=_C428( C377 C428 ) C377_=_C429( C377 C429 ) C377_=_C430( C377 C430 ) C387_=_C397( C387 C397 ) \nC387_=_C407( C387 C407 ) C387_=_C416( C387 C416 ) C387_=_C423( C387 C423 ) C387_=_C424( C387 C424 ) C387_=_C425( C387 C425 ) C387_=_C426( C387 C426 ) \nC387_=_C427( C387 C427 ) C387_=_C428( C387 C428 ) C387_=_C429( C387 C429 ) C387_=_C430( C387 C430 ) C397_=_C407( C397 C407 ) C397_=_C416( C397 C416 ) \nC397_=_C423( C397 C423 ) C397_=_C424( C397 C424 ) C397_=_C425( C397 C425 ) C397_=_C426( C397 C426 ) C397_=_C427( C397 C427 ) C397_=_C428( C397 C428 ) \nC397_=_C429( C397 C429 ) C397_=_C430( C397 C430 ) C407_=_C416( C407 C416 ) C407_=_C423( C407 C423 ) C407_=_C424( C407 C424 ) C407_=_C425( C407 C425 ) \nC407_=_C426( C407 C426 ) C407_=_C427( C407 C427 ) C407_=_C428( C407 C428 ) C407_=_C429( C407 C429 ) C407_=_C430( C407 C430 ) C416_=_C423( C416 C423 ) \nC416_=_C424( C416 C424 ) C416_=_C425( C416 C425 ) C416_=_C426( C416 C426 ) C416_=_C427( C416 C427 ) C416_=_C428( C416 C428 ) C416_=_C429( C416 C429 ) \nC416_=_C430( C416 C430 ) C423_=_C424( C423 C424 ) C423_=_C425( C423 C425 ) C423_=_C426( C423 C426 ) C423_=_C427( C423 C427 ) C423_=_C428( C423 C428 ) \nC423_=_C429( C423 C429 ) C423_=_C430( C423 C430 ) C424_=_C425( C424 C425 ) C424_=_C426( C424 C426 ) C424_=_C427( C424 C427 ) C424_=_C428( C424 C428 ) \nC424_=_C429( C424 C429 ) C424_=_C430( C424 C430 ) C425_=_C426( C425 C426 ) C425_=_C427( C425 C427 ) C425_=_C428( C425 C428 ) C425_=_C429( C425 C429 ) \nC425_=_C430( C425 C430 ) C425_=_C460( C425 C460 ) C425_=_C482( C425 C482 ) C425_=_C492( C425 C492 ) C425_=_C501( C425 C501 ) C425_=_C509( C425 C509 ) \nC425_=_C517( C425 C517 ) C425_=_C518( C425 C518 ) C425_=_C519( C425 C519 ) C425_=_C520( C425 C520 ) C425_=_C521( C425 C521 ) C425_=_C522( C425 C522 ) \nC426_=_C427( C426 C427 ) C426_=_C428( C426 C428 ) C426_=_C429( C426 C429 ) C426_=_C430( C426 C430 ) C427_=_C428( C427 C428 ) C427_=_C429( C427 C429 ) \nC427_=_C430( C427 C430 ) C427_=_C519( C427 C519 ) C428_=_C429( C428 C429 ) C428_=_C430( C428 C430 ) C428_=_C520( C428 C520 ) C429_=_C430( C429 C430 ) \nC429_=_C521( C429 C521 ) C430_=_C522( C430 C522 ) C460_=_C482( C460 C482 ) C460_=_C492( C460 C492 ) C460_=_C501( C460 C501 ) C460_=_C509( C460 C509 ) \nC460_=_C517( C460 C517 ) C460_=_C518( C460 C518 ) C460_=_C519( C460 C519 ) C460_=_C520( C460 C520 ) C460_=_C521( C460 C521 ) C460_=_C522( C460 C522 ) \nC482_=_C492( C482 C492 ) C482_=_C501( C482 C501 ) C482_=_C509( C482 C509 ) C482_=_C517( C482 C517 ) C482_=_C518( C482 C518 ) C482_=_C519( C482 C519 ) \nC482_=_C520( C482 C520 ) C482_=_C521( C482 C521 ) C482_=_C522( C482 C522 ) C492_=_C501( C492 C501 ) C492_=_C509( C492 C509 ) C492_=_C517( C492 C517 ) \nC492_=_C518( C492 C518 ) C492_=_C519( C492 C519 ) C492_=_C520( C492 C520 ) C492_=_C521( C492 C521 ) C492_=_C522( C492 C522 ) C501_=_C509( C501 C509 ) \nC501_=_C517( C501 C517 ) C501_=_C518( C501 C518 ) C501_=_C519( C501 C519 ) C501_=_C520( C501 C520 ) C501_=_C521( C501 C521 ) C501_=_C522( C501 C522 ) \nC509_=_C517( C509 C517 ) C509_=_C518( C509 C518 ) C509_=_C519( C509 C519 ) C509_=_C520( C509 C520 ) C509_=_C521( C509 C521 ) C509_=_C522( C509 C522 ) \nC517_=_C518( C517 C518 ) C517_=_C519( C517 C519 ) C517_=_C520( C517 C520 ) C517_=_C521( C517 C521 ) C517_=_C522( C517 C522 ) C518_=_C519( C518 C519 ) \nC518_=_C520( C518 C520 ) C518_=_C521( C518 C521 ) C518_=_C522( C518 C522 ) C519_=_C520( C519 C520 ) C519_=_C521( C519 C521 ) C519_=_C522( C519 C522 ) \nC520_=_C521( C520 C521 ) C520_=_C522( C520 C522 ) C521_=_C522( C521 C522 ) "];100-&gt;128[label="29: C102 C103 C218 C326 C352 \nC366 C377 C387 C397 C407 C416 \nC423 C424 C426 C427 C428 C429 \nC430 C460 C482 C492 C501 C509 \nC517 C518 C519 C520 C521 C522 \n207: C102_=_C103 ,C102_=_C218 ,C102_=_C326 ,C102_=_C352 ,C102_=_C366 ,\nC102_=_C377 ,C102_=_C387 ,C102_=_C397 ,C102_=_C407 ,C102_=_C416 ,C102_=_C423 ,\nC102_=_C424 ,C102_=_C426 ,C102_=_C427 ,C102_=_C428 ,C102_=_C429 ,C102_=_C430 ,\nC103_=_C460 ,C103_=_C482 ,C103_=_C492 ,C103_=_C501 ,C103_=_C509 ,C103_=_C517 ,\nC103_=_C518 ,C103_=_C519 ,C103_=_C520 ,C103_=_C521 ,C103_=_C522 ,C218_=_C326 ,\nC218_=_C352 ,C218_=_C366 ,C218_=_C377 ,C218_=_C387 ,C218_=_C397 ,C218_=_C407 ,\nC218_=_C416 ,C218_=_C423 ,C218_=_C424 ,C218_=_C426 ,C218_=_C427 ,C218_=_C428 ,\nC218_=_C429 ,C218_=_C430 ,C326_=_C352 ,C326_=_C366 ,C326_=_C377 ,C326_=_C387 ,\nC326_=_C397 ,C326_=_C407 ,C326_=_C416 ,C326_=_C423 ,C326_=_C424 ,C326_=_C426 ,\nC326_=_C427 ,C326_=_C428 ,C326_=_C429 ,C326_=_C430 ,C352_=_C366 ,C352_=_C377 ,\nC352_=_C387 ,C352_=_C397 ,C352_=_C407 ,C352_=_C416 ,C352_=_C423 ,C352_=_C424 ,\nC352_=_C426 ,C352_=_C427 ,C352_=_C428 ,C352_=_C429 ,C352_=_C430 ,C366_=_C377 ,\nC366_=_C387 ,C366_=_C397 ,C366_=_C407 ,C366_=_C416 ,C366_=_C423 ,C366_=_C424 ,\nC366_=_C426 ,C366_=_C427 ,C366_=_C428 ,C366_=_C429 ,C366_=_C430 ,C377_=_C387 ,\nC377_=_C397 ,C377_=_C407 ,C377_=_C416 ,C377_=_C423 ,C377_=_C424 ,C377_=_C426 ,\nC377_=_C427 ,C377_=_C428 ,C377_=_C429 ,C377_=_C430 ,C387_=_C397 ,C387_=_C407 ,\nC387_=_C416 ,C387_=_C423 ,C387_=_C424 ,C387_=_C426 ,C387_=_C427 ,C387_=_C428 ,\nC387_=_C429 ,C387_=_C430 ,C397_=_C407 ,C397_=_C416 ,C397_=_C423 ,C397_=_C424</w:t>
      </w:r>
    </w:p>
    <w:p>
      <w:pPr>
        <w:pStyle w:val="PreformattedText"/>
        <w:bidi w:val="0"/>
        <w:spacing w:before="0" w:after="0"/>
        <w:jc w:val="left"/>
        <w:rPr/>
      </w:pPr>
      <w:r>
        <w:rPr/>
        <w:t xml:space="preserve"> </w:t>
      </w:r>
      <w:r>
        <w:rPr/>
        <w:t>,\nC397_=_C426 ,C397_=_C427 ,C397_=_C428 ,C397_=_C429 ,C397_=_C430 ,C407_=_C416 ,\nC407_=_C423 ,C407_=_C424 ,C407_=_C426 ,C407_=_C427 ,C407_=_C428 ,C407_=_C429 ,\nC407_=_C430 ,C416_=_C423 ,C416_=_C424 ,C416_=_C426 ,C416_=_C427 ,C416_=_C428 ,\nC416_=_C429 ,C416_=_C430 ,C423_=_C424 ,C423_=_C426 ,C423_=_C427 ,C423_=_C428 ,\nC423_=_C429 ,C423_=_C430 ,C424_=_C426 ,C424_=_C427 ,C424_=_C428 ,C424_=_C429 ,\nC424_=_C430 ,C426_=_C427 ,C426_=_C428 ,C426_=_C429 ,C426_=_C430 ,C427_=_C428 ,\nC427_=_C429 ,C427_=_C430 ,C427_=_C519 ,C428_=_C429 ,C428_=_C430 ,C428_=_C520 ,\nC429_=_C430 ,C429_=_C521 ,C430_=_C522 ,C460_=_C482 ,C460_=_C492 ,C460_=_C501 ,\nC460_=_C509 ,C460_=_C517 ,C460_=_C518 ,C460_=_C519 ,C460_=_C520 ,C460_=_C521 ,\nC460_=_C522 ,C482_=_C492 ,C482_=_C501 ,C482_=_C509 ,C482_=_C517 ,C482_=_C518 ,\nC482_=_C519 ,C482_=_C520 ,C482_=_C521 ,C482_=_C522 ,C492_=_C501 ,C492_=_C509 ,\nC492_=_C517 ,C492_=_C518 ,C492_=_C519 ,C492_=_C520 ,C492_=_C521 ,C492_=_C522 ,\nC501_=_C509 ,C501_=_C517 ,C501_=_C518 ,C501_=_C519 ,C501_=_C520 ,C501_=_C521 ,\nC501_=_C522 ,C509_=_C517 ,C509_=_C518 ,C509_=_C519 ,C509_=_C520 ,C509_=_C521 ,\nC509_=_C522 ,C517_=_C518 ,C517_=_C519 ,C517_=_C520 ,C517_=_C521 ,C517_=_C522 ,\nC518_=_C519 ,C518_=_C520 ,C518_=_C521 ,C518_=_C522 ,C519_=_C520 ,C519_=_C521 ,\nC519_=_C522 ,C520_=_C521 ,C520_=_C522 ,C521_=_C522 ,"];129[shape=box, label="id:129 level: 6\n30: C120 C232 C239 C248 C261 \nC273 C286 C298 C308 C316 C325 \nC331 C339 C340 C341 C342 C343 \nC344 C345 C443 C533 C607 C675 \nC782 C801 C807 C812 C816 C819 \nC821 \n237: C120_=_C232( C120 C232 ) C120_=_C248( C120 C248 ) C120_=_C261( C120 C261 ) C120_=_C273( C120 C273 ) C120_=_C286( C120 C286 ) \nC120_=_C298( C120 C298 ) C120_=_C308( C120 C308 ) C120_=_C316( C120 C316 ) C120_=_C325( C120 C325 ) C120_=_C331( C120 C331 ) C120_=_C339( C120 C339 ) \nC120_=_C340( C120 C340 ) C120_=_C341( C120 C341 ) C120_=_C342( C120 C342 ) C120_=_C343( C120 C343 ) C120_=_C344( C120 C344 ) C120_=_C345( C120 C345 ) \nC232_=_C239( C232 C239 ) C232_=_C248( C232 C248 ) C232_=_C261( C232 C261 ) C232_=_C273( C232 C273 ) C232_=_C286( C232 C286 ) C232_=_C298( C232 C298 ) \nC232_=_C308( C232 C308 ) C232_=_C316( C232 C316 ) C232_=_C325( C232 C325 ) C232_=_C331( C232 C331 ) C232_=_C339( C232 C339 ) C232_=_C340( C232 C340 ) \nC232_=_C341( C232 C341 ) C232_=_C342( C232 C342 ) C232_=_C343( C232 C343 ) C232_=_C344( C232 C344 ) C232_=_C345( C232 C345 ) C239_=_C345( C239 C345 ) \nC239_=_C443( C239 C443 ) C239_=_C533( C239 C533 ) C239_=_C607( C239 C607 ) C239_=_C675( C239 C675 ) C239_=_C782( C239 C782 ) C239_=_C801( C239 C801 ) \nC239_=_C807( C239 C807 ) C239_=_C812( C239 C812 ) C239_=_C816( C239 C816 ) C239_=_C819( C239 C819 ) C239_=_C821( C239 C821 ) C248_=_C261( C248 C261 ) \nC248_=_C273( C248 C273 ) C248_=_C286( C248 C286 ) C248_=_C298( C248 C298 ) C248_=_C308( C248 C308 ) C248_=_C316( C248 C316 ) C248_=_C325( C248 C325 ) \nC248_=_C331( C248 C331 ) C248_=_C339( C248 C339 ) C248_=_C340( C248 C340 ) C248_=_C341( C248 C341 ) C248_=_C342( C248 C342 ) C248_=_C343( C248 C343 ) \nC248_=_C344( C248 C344 ) C248_=_C345( C248 C345 ) C261_=_C273( C261 C273 ) C261_=_C286( C261 C286 ) C261_=_C298( C261 C298 ) C261_=_C308( C261 C308 ) \nC261_=_C316( C261 C316 ) C261_=_C325( C261 C325 ) C261_=_C331( C261 C331 ) C261_=_C339( C261 C339 ) C261_=_C340( C261 C340 ) C261_=_C341( C261 C341 ) \nC261_=_C342( C261 C342 ) C261_=_C343( C261 C343 ) C261_=_C344( C261 C344 ) C261_=_C345( C261 C345 ) C273_=_C286( C273 C286 ) C273_=_C298( C273 C298 ) \nC273_=_C308( C273 C308 ) C273_=_C316( C273 C316 ) C273_=_C325( C273 C325 ) C273_=_C331( C273 C331 ) C273_=_C339( C273 C339 ) C273_=_C340( C273 C340 ) \nC273_=_C341( C273 C341 ) C273_=_C342( C273 C342 ) C273_=_C343( C273 C343 ) C273_=_C344( C273 C344 ) C273_=_C345( C273 C345 ) C286_=_C298( C286 C298 ) \nC286_=_C308( C286 C308 ) C286_=_C316( C286 C316 ) C286_=_C325( C286 C325 ) C286_=_C331( C286 C331 ) C286_=_C339( C286 C339 ) C286_=_C340( C286 C340 ) \nC286_=_C341( C286 C341 ) C286_=_C342( C286 C342 ) C286_=_C343( C286 C343 ) C286_=_C344( C286 C344 ) C286_=_C345( C286 C345 ) C298_=_C308( C298 C308 ) \nC298_=_C316( C298 C316 ) C298_=_C325( C298 C325 ) C298_=_C331( C298 C331 ) C298_=_C339( C298 C339 ) C298_=_C340( C298 C340 ) C298_=_C341( C298 C341 ) \nC298_=_C342( C298 C342 ) C298_=_C343( C298 C343 ) C298_=_C344( C298 C344 ) C298_=_C345( C298 C345 ) C308_=_C316( C308 C316 ) C308_=_C325( C308 C325 ) \nC308_=_C331( C308 C331 ) C308_=_C339( C308 C339 ) C308_=_C340( C308 C340 ) C308_=_C341( C308 C341 ) C308_=_C342( C308 C342 ) C308_=_C343( C308 C343 ) \nC308_=_C344( C308 C344 ) C308_=_C345( C308 C345 ) C316_=_C325( C316 C325 ) C316_=_C331( C316 C331 ) C316_=_C339( C316 C339 ) C316_=_C340( C316 C340 ) \nC316_=_C341( C316 C341 ) C316_=_C342( C316 C342 ) C316_=_C343( C316 C343 ) C316_=_C344( C316 C344 ) C316_=_C345( C316 C345 ) C325_=_C331( C325 C331 ) \nC325_=_C339( C325 C339 ) C325_=_C340( C325 C340 ) C325_=_C341( C325 C341 ) C325_=_C342( C325 C342 ) C325_=_C343( C325 C343 ) C325_=_C344( C325 C344 ) \nC325_=_C345( C325 C345 ) C331_=_C339( C331 C339 ) C331_=_C340( C331 C340 ) C331_=_C341( C331 C341 ) C331_=_C342( C331 C342 ) C331_=_C343( C331 C343 ) \nC331_=_C344( C331 C344 ) C331_=_C345( C331 C345 ) C339_=_C340( C339 C340 ) C339_=_C341( C339 C341 ) C339_=_C342( C339 C342 ) C339_=_C343( C339 C343 ) \nC339_=_C344( C339 C344 ) C339_=_C345( C339 C345 ) C339_=_C443( C339 C443 ) C340_=_C341( C340 C341 ) C340_=_C342( C340 C342 ) C340_=_C343( C340 C343 ) \nC340_=_C344( C340 C344 ) C340_=_C345( C340 C345 ) C340_=_C533( C340 C533 ) C341_=_C342( C341 C342 ) C341_=_C343( C341 C343 ) C341_=_C344( C341 C344 ) \nC341_=_C345( C341 C345 ) C341_=_C607( C341 C607 ) C342_=_C343( C342 C343 ) C342_=_C344( C342 C344 ) C342_=_C345( C342 C345 ) C342_=_C675( C342 C675 ) \nC343_=_C344( C343 C344 ) C343_=_C345( C343 C345 ) C344_=_C345( C344 C345 ) C344_=_C782( C344 C782 ) C345_=_C443( C345 C443 ) C345_=_C533( C345 C533 ) \nC345_=_C607( C345 C607 ) C345_=_C675( C345 C675 ) C345_=_C782( C345 C782 ) C345_=_C801( C345 C801 ) C345_=_C807( C345 C807 ) C345_=_C812( C345 C812 ) \nC345_=_C816( C345 C816 ) C345_=_C819( C345 C819 ) C345_=_C821( C345 C821 ) C443_=_C533( C443 C533 ) C443_=_C607( C443 C607 ) C443_=_C675( C443 C675 ) \nC443_=_C782( C443 C782 ) C443_=_C801( C443 C801 ) C443_=_C807( C443 C807 ) C443_=_C812( C443 C812 ) C443_=_C816( C443 C816 ) C443_=_C819( C443 C819 ) \nC443_=_C821( C443 C821 ) C533_=_C607( C533 C607 ) C533_=_C675( C533 C675 ) C533_=_C782( C533 C782 ) C533_=_C801( C533 C801 ) C533_=_C807( C533 C807 ) \nC533_=_C812( C533 C812 ) C533_=_C816( C533 C816 ) C533_=_C819( C533 C819 ) C533_=_C821( C533 C821 ) C607_=_C675( C607 C675 ) C607_=_C782( C607 C782 ) \nC607_=_C801( C607 C801 ) C607_=_C807( C607 C807 ) C607_=_C812( C607 C812 ) C607_=_C816( C607 C816 ) C607_=_C819( C607 C819 ) C607_=_C821( C607 C821 ) \nC675_=_C782( C675 C782 ) C675_=_C801( C675 C801 ) C675_=_C807( C675 C807 ) C675_=_C812( C675 C812 ) C675_=_C816( C675 C816 ) C675_=_C819( C675 C819 ) \nC675_=_C821( C675 C821 ) C782_=_C801( C782 C801 ) C782_=_C807( C782 C807 ) C782_=_C812( C782 C812 ) C782_=_C816( C782 C816 ) C782_=_C819( C782 C819 ) \nC782_=_C821( C782 C821 ) C801_=_C807( C801 C807 ) C801_=_C812( C801 C812 ) C801_=_C816( C801 C816 ) C801_=_C819( C801 C819 ) C801_=_C821( C801 C821 ) \nC807_=_C812( C807 C812 ) C807_=_C816( C807 C816 ) C807_=_C819( C807 C819 ) C807_=_C821( C807 C821 ) C812_=_C816( C812 C816 ) C812_=_C819( C812 C819 ) \nC812_=_C821( C812 C821 ) C816_=_C819( C816 C819 ) C816_=_C821( C816 C821 ) C819_=_C821( C819 C821 ) "];104-&gt;129[label="29: C120 C232 C239 C248 C261 \nC273 C286 C298 C308 C316 C325 \nC331 C339 C340 C341 C342 C343 \nC344 C443 C533 C607 C675 C782 \nC801 C807 C812 C816 C819 C821 \n208: C120_=_C232 ,C120_=_C248 ,C120_=_C261 ,C120_=_C273 ,C120_=_C286 ,\nC120_=_C298 ,C120_=_C308 ,C120_=_C316 ,C120_=_C325 ,C120_=_C331 ,C120_=_C339 ,\nC120_=_C340 ,C120_=_C341 ,C120_=_C342 ,C120_=_C343 ,C120_=_C344 ,C232_=_C239 ,\nC232_=_C248 ,C232_=_C261 ,C232_=_C273 ,C232_=_C286 ,C232_=_C298 ,C232_=_C308 ,\nC232_=_C316 ,C232_=_C325 ,C232_=_C331 ,C232_=_C339 ,C232_=_C340 ,C232_=_C341 ,\nC232_=_C342 ,C232_=_C343 ,C232_=_C344 ,C239_=_C443 ,C239_=_C533 ,C239_=_C607 ,\nC239_=_C675 ,C239_=_C782 ,C239_=_C801 ,C239_=_C807 ,C239_=_C812 ,C239_=_C816 ,\nC239_=_C819 ,C239_=_C821 ,C248_=_C261 ,C248_=_C273 ,C248_=_C286 ,C248_=_C298 ,\nC248_=_C308 ,C248_=_C316 ,C248_=_C325 ,C248_=_C331 ,C248_=_C339 ,C248_=_C340 ,\nC248_=_C341 ,C248_=_C342 ,C248_=_C343 ,C248_=_C344 ,C261_=_C273 ,C261_=_C286 ,\nC261_=_C298 ,C261_=_C308 ,C261_=_C316 ,C261_=_C325 ,C261_=_C331 ,C261_=_C339 ,\nC261_=_C340 ,C261_=_C341 ,C261_=_C342 ,C261_=_C343 ,C261_=_C344 ,C273_=_C286 ,\nC273_=_C298 ,C273_=_C308 ,C273_=_C316 ,C273_=_C325 ,C273_=_C331 ,C273_=_C339 ,\nC273_=_C340 ,C273_=_C341 ,C273_=_C342 ,C273_=_C343 ,C273_=_C344 ,C286_=_C298 ,\nC286_=_C308 ,C286_=_C316 ,C286_=_C325 ,C286_=_C331 ,C286_=_C339 ,C286_=_C340 ,\nC286_=_C341 ,C286_=_C342 ,C286_=_C343 ,C286_=_C344 ,C298_=_C308 ,C298_=_C316 ,\nC298_=_C325 ,C298_=_C331 ,C298_=_C339 ,C298_=_C340 ,C298_=_C341 ,C298_=_C342 ,\nC298_=_C343 ,C298_=_C344 ,C308_=_C316 ,C308_=_C325 ,C308_=_C331 ,C308_=_C339 ,\nC308_=_C340 ,C308_=_C341 ,C308_=_C342 ,C308_=_C343 ,C308_=_C344 ,C316_=_C325 ,\nC316_=_C331 ,C316_=_C339 ,C316_=_C340 ,C316_=_C341 ,C316_=_C342 ,C316_=_C343 ,\nC316_=_C344 ,C325_=_C331 ,C325_=_C339 ,C325_=_C340 ,C325_=_C341 ,C325_=_C342 ,\nC325_=_C343 ,C325_=_C344 ,C331_=_C339 ,C331_=_C340 ,C331_=_C341 ,C331_=_C342 ,\nC331_=_C343 ,C331_=_C344 ,C339_=_C340 ,C339_=_C341 ,C339_=_C342 ,C339_=_C343 ,\nC339_=_C344 ,C339_=_C443 ,C340_=_C341 ,C340_=_C342 ,C340_=_C343 ,C340_=_C344 ,\nC340_=_C533 ,C341_=_C342 ,C341_=_C343 ,C341_=_C344 ,C341_=_C607 ,C342_=_C343 ,\nC342_=_C344 ,C342_=_C675 ,C343_=_C344 ,C344_=_C782 ,C443_=_C533 ,C443_=_C607 ,\nC443_=_C675 ,C443_=_C782 ,C443_=_C801 ,C443_=_C807 ,C443_=_C812 ,C443_=_C816 ,\nC443_=_C819 ,C443_=_C821</w:t>
      </w:r>
    </w:p>
    <w:p>
      <w:pPr>
        <w:pStyle w:val="PreformattedText"/>
        <w:bidi w:val="0"/>
        <w:spacing w:before="0" w:after="0"/>
        <w:jc w:val="left"/>
        <w:rPr/>
      </w:pPr>
      <w:r>
        <w:rPr/>
        <w:t xml:space="preserve"> </w:t>
      </w:r>
      <w:r>
        <w:rPr/>
        <w:t>,C533_=_C607 ,C533_=_C675 ,C533_=_C782 ,C533_=_C801 ,\nC533_=_C807 ,C533_=_C812 ,C533_=_C816 ,C533_=_C819 ,C533_=_C821 ,C607_=_C675 ,\nC607_=_C782 ,C607_=_C801 ,C607_=_C807 ,C607_=_C812 ,C607_=_C816 ,C607_=_C819 ,\nC607_=_C821 ,C675_=_C782 ,C675_=_C801 ,C675_=_C807 ,C675_=_C812 ,C675_=_C816 ,\nC675_=_C819 ,C675_=_C821 ,C782_=_C801 ,C782_=_C807 ,C782_=_C812 ,C782_=_C816 ,\nC782_=_C819 ,C782_=_C821 ,C801_=_C807 ,C801_=_C812 ,C801_=_C816 ,C801_=_C819 ,\nC801_=_C821 ,C807_=_C812 ,C807_=_C816 ,C807_=_C819 ,C807_=_C821 ,C812_=_C816 ,\nC812_=_C819 ,C812_=_C821 ,C816_=_C819 ,C816_=_C821 ,C819_=_C821 ,"];130[shape=box, label="id:130 level: 6\n30: C119 C132 C145 C157 C171 \nC184 C196 C207 C217 C223 C232 \nC233 C234 C235 C236 C237 C238 \nC239 C343 C441 C531 C605 C673 \nC684 C699 C707 C717 C722 C726 \nC730 \n237: C119_=_C132( C119 C132 ) C119_=_C145( C119 C145 ) C119_=_C157( C119 C157 ) C119_=_C171( C119 C171 ) C119_=_C184( C119 C184 ) \nC119_=_C196( C119 C196 ) C119_=_C207( C119 C207 ) C119_=_C217( C119 C217 ) C119_=_C223( C119 C223 ) C119_=_C232( C119 C232 ) C119_=_C233( C119 C233 ) \nC119_=_C234( C119 C234 ) C119_=_C235( C119 C235 ) C119_=_C236( C119 C236 ) C119_=_C237( C119 C237 ) C119_=_C238( C119 C238 ) C119_=_C239( C119 C239 ) \nC132_=_C145( C132 C145 ) C132_=_C157( C132 C157 ) C132_=_C171( C132 C171 ) C132_=_C184( C132 C184 ) C132_=_C196( C132 C196 ) C132_=_C207( C132 C207 ) \nC132_=_C217( C132 C217 ) C132_=_C223( C132 C223 ) C132_=_C232( C132 C232 ) C132_=_C233( C132 C233 ) C132_=_C234( C132 C234 ) C132_=_C235( C132 C235 ) \nC132_=_C236( C132 C236 ) C132_=_C237( C132 C237 ) C132_=_C238( C132 C238 ) C132_=_C239( C132 C239 ) C145_=_C157( C145 C157 ) C145_=_C171( C145 C171 ) \nC145_=_C184( C145 C184 ) C145_=_C196( C145 C196 ) C145_=_C207( C145 C207 ) C145_=_C217( C145 C217 ) C145_=_C223( C145 C223 ) C145_=_C232( C145 C232 ) \nC145_=_C233( C145 C233 ) C145_=_C234( C145 C234 ) C145_=_C235( C145 C235 ) C145_=_C236( C145 C236 ) C145_=_C237( C145 C237 ) C145_=_C238( C145 C238 ) \nC145_=_C239( C145 C239 ) C157_=_C171( C157 C171 ) C157_=_C184( C157 C184 ) C157_=_C196( C157 C196 ) C157_=_C207( C157 C207 ) C157_=_C217( C157 C217 ) \nC157_=_C223( C157 C223 ) C157_=_C232( C157 C232 ) C157_=_C233( C157 C233 ) C157_=_C234( C157 C234 ) C157_=_C235( C157 C235 ) C157_=_C236( C157 C236 ) \nC157_=_C237( C157 C237 ) C157_=_C238( C157 C238 ) C157_=_C239( C157 C239 ) C171_=_C184( C171 C184 ) C171_=_C196( C171 C196 ) C171_=_C207( C171 C207 ) \nC171_=_C217( C171 C217 ) C171_=_C223( C171 C223 ) C171_=_C232( C171 C232 ) C171_=_C233( C171 C233 ) C171_=_C234( C171 C234 ) C171_=_C235( C171 C235 ) \nC171_=_C236( C171 C236 ) C171_=_C237( C171 C237 ) C171_=_C238( C171 C238 ) C171_=_C239( C171 C239 ) C184_=_C196( C184 C196 ) C184_=_C207( C184 C207 ) \nC184_=_C217( C184 C217 ) C184_=_C223( C184 C223 ) C184_=_C232( C184 C232 ) C184_=_C233( C184 C233 ) C184_=_C234( C184 C234 ) C184_=_C235( C184 C235 ) \nC184_=_C236( C184 C236 ) C184_=_C237( C184 C237 ) C184_=_C238( C184 C238 ) C184_=_C239( C184 C239 ) C196_=_C207( C196 C207 ) C196_=_C217( C196 C217 ) \nC196_=_C223( C196 C223 ) C196_=_C232( C196 C232 ) C196_=_C233( C196 C233 ) C196_=_C234( C196 C234 ) C196_=_C235( C196 C235 ) C196_=_C236( C196 C236 ) \nC196_=_C237( C196 C237 ) C196_=_C238( C196 C238 ) C196_=_C239( C196 C239 ) C207_=_C217( C207 C217 ) C207_=_C223( C207 C223 ) C207_=_C232( C207 C232 ) \nC207_=_C233( C207 C233 ) C207_=_C234( C207 C234 ) C207_=_C235( C207 C235 ) C207_=_C236( C207 C236 ) C207_=_C237( C207 C237 ) C207_=_C238( C207 C238 ) \nC207_=_C239( C207 C239 ) C217_=_C223( C217 C223 ) C217_=_C232( C217 C232 ) C217_=_C233( C217 C233 ) C217_=_C234( C217 C234 ) C217_=_C235( C217 C235 ) \nC217_=_C236( C217 C236 ) C217_=_C237( C217 C237 ) C217_=_C238( C217 C238 ) C217_=_C239( C217 C239 ) C223_=_C232( C223 C232 ) C223_=_C233( C223 C233 ) \nC223_=_C234( C223 C234 ) C223_=_C235( C223 C235 ) C223_=_C236( C223 C236 ) C223_=_C237( C223 C237 ) C223_=_C238( C223 C238 ) C223_=_C239( C223 C239 ) \nC232_=_C233( C232 C233 ) C232_=_C234( C232 C234 ) C232_=_C235( C232 C235 ) C232_=_C236( C232 C236 ) C232_=_C237( C232 C237 ) C232_=_C238( C232 C238 ) \nC232_=_C239( C232 C239 ) C232_=_C343( C232 C343 ) C233_=_C234( C233 C234 ) C233_=_C235( C233 C235 ) C233_=_C236( C233 C236 ) C233_=_C237( C233 C237 ) \nC233_=_C238( C233 C238 ) C233_=_C239( C233 C239 ) C233_=_C441( C233 C441 ) C234_=_C235( C234 C235 ) C234_=_C236( C234 C236 ) C234_=_C237( C234 C237 ) \nC234_=_C238( C234 C238 ) C234_=_C239( C234 C239 ) C234_=_C531( C234 C531 ) C235_=_C236( C235 C236 ) C235_=_C237( C235 C237 ) C235_=_C238( C235 C238 ) \nC235_=_C239( C235 C239 ) C235_=_C605( C235 C605 ) C236_=_C237( C236 C237 ) C236_=_C238( C236 C238 ) C236_=_C239( C236 C239 ) C236_=_C673( C236 C673 ) \nC237_=_C238( C237 C238 ) C237_=_C239( C237 C239 ) C237_=_C343( C237 C343 ) C237_=_C441( C237 C441 ) C237_=_C531( C237 C531 ) C237_=_C605( C237 C605 ) \nC237_=_C673( C237 C673 ) C237_=_C684( C237 C684 ) C237_=_C699( C237 C699 ) C237_=_C707( C237 C707 ) C237_=_C717( C237 C717 ) C237_=_C722( C237 C722 ) \nC237_=_C726( C237 C726 ) C237_=_C730( C237 C730 ) C238_=_C239( C238 C239 ) C238_=_C730( C238 C730 ) C343_=_C441( C343 C441 ) C343_=_C531( C343 C531 ) \nC343_=_C605( C343 C605 ) C343_=_C673( C343 C673 ) C343_=_C684( C343 C684 ) C343_=_C699( C343 C699 ) C343_=_C707( C343 C707 ) C343_=_C717( C343 C717 ) \nC343_=_C722( C343 C722 ) C343_=_C726( C343 C726 ) C343_=_C730( C343 C730 ) C441_=_C531( C441 C531 ) C441_=_C605( C441 C605 ) C441_=_C673( C441 C673 ) \nC441_=_C684( C441 C684 ) C441_=_C699( C441 C699 ) C441_=_C707( C441 C707 ) C441_=_C717( C441 C717 ) C441_=_C722( C441 C722 ) C441_=_C726( C441 C726 ) \nC441_=_C730( C441 C730 ) C531_=_C605( C531 C605 ) C531_=_C673( C531 C673 ) C531_=_C684( C531 C684 ) C531_=_C699( C531 C699 ) C531_=_C707( C531 C707 ) \nC531_=_C717( C531 C717 ) C531_=_C722( C531 C722 ) C531_=_C726( C531 C726 ) C531_=_C730( C531 C730 ) C605_=_C673( C605 C673 ) C605_=_C684( C605 C684 ) \nC605_=_C699( C605 C699 ) C605_=_C707( C605 C707 ) C605_=_C717( C605 C717 ) C605_=_C722( C605 C722 ) C605_=_C726( C605 C726 ) C605_=_C730( C605 C730 ) \nC673_=_C684( C673 C684 ) C673_=_C699( C673 C699 ) C673_=_C707( C673 C707 ) C673_=_C717( C673 C717 ) C673_=_C722( C673 C722 ) C673_=_C726( C673 C726 ) \nC673_=_C730( C673 C730 ) C684_=_C699( C684 C699 ) C684_=_C707( C684 C707 ) C684_=_C717( C684 C717 ) C684_=_C722( C684 C722 ) C684_=_C726( C684 C726 ) \nC684_=_C730( C684 C730 ) C699_=_C707( C699 C707 ) C699_=_C717( C699 C717 ) C699_=_C722( C699 C722 ) C699_=_C726( C699 C726 ) C699_=_C730( C699 C730 ) \nC707_=_C717( C707 C717 ) C707_=_C722( C707 C722 ) C707_=_C726( C707 C726 ) C707_=_C730( C707 C730 ) C717_=_C722( C717 C722 ) C717_=_C726( C717 C726 ) \nC717_=_C730( C717 C730 ) C722_=_C726( C722 C726 ) C722_=_C730( C722 C730 ) C726_=_C730( C726 C730 ) "];104-&gt;130[label="29: C119 C132 C145 C157 C171 \nC184 C196 C207 C217 C223 C232 \nC233 C234 C235 C236 C238 C239 \nC343 C441 C531 C605 C673 C684 \nC699 C707 C717 C722 C726 C730 \n208: C119_=_C132 ,C119_=_C145 ,C119_=_C157 ,C119_=_C171 ,C119_=_C184 ,\nC119_=_C196 ,C119_=_C207 ,C119_=_C217 ,C119_=_C223 ,C119_=_C232 ,C119_=_C233 ,\nC119_=_C234 ,C119_=_C235 ,C119_=_C236 ,C119_=_C238 ,C119_=_C239 ,C132_=_C145 ,\nC132_=_C157 ,C132_=_C171 ,C132_=_C184 ,C132_=_C196 ,C132_=_C207 ,C132_=_C217 ,\nC132_=_C223 ,C132_=_C232 ,C132_=_C233 ,C132_=_C234 ,C132_=_C235 ,C132_=_C236 ,\nC132_=_C238 ,C132_=_C239 ,C145_=_C157 ,C145_=_C171 ,C145_=_C184 ,C145_=_C196 ,\nC145_=_C207 ,C145_=_C217 ,C145_=_C223 ,C145_=_C232 ,C145_=_C233 ,C145_=_C234 ,\nC145_=_C235 ,C145_=_C236 ,C145_=_C238 ,C145_=_C239 ,C157_=_C171 ,C157_=_C184 ,\nC157_=_C196 ,C157_=_C207 ,C157_=_C217 ,C157_=_C223 ,C157_=_C232 ,C157_=_C233 ,\nC157_=_C234 ,C157_=_C235 ,C157_=_C236 ,C157_=_C238 ,C157_=_C239 ,C171_=_C184 ,\nC171_=_C196 ,C171_=_C207 ,C171_=_C217 ,C171_=_C223 ,C171_=_C232 ,C171_=_C233 ,\nC171_=_C234 ,C171_=_C235 ,C171_=_C236 ,C171_=_C238 ,C171_=_C239 ,C184_=_C196 ,\nC184_=_C207 ,C184_=_C217 ,C184_=_C223 ,C184_=_C232 ,C184_=_C233 ,C184_=_C234 ,\nC184_=_C235 ,C184_=_C236 ,C184_=_C238 ,C184_=_C239 ,C196_=_C207 ,C196_=_C217 ,\nC196_=_C223 ,C196_=_C232 ,C196_=_C233 ,C196_=_C234 ,C196_=_C235 ,C196_=_C236 ,\nC196_=_C238 ,C196_=_C239 ,C207_=_C217 ,C207_=_C223 ,C207_=_C232 ,C207_=_C233 ,\nC207_=_C234 ,C207_=_C235 ,C207_=_C236 ,C207_=_C238 ,C207_=_C239 ,C217_=_C223 ,\nC217_=_C232 ,C217_=_C233 ,C217_=_C234 ,C217_=_C235 ,C217_=_C236 ,C217_=_C238 ,\nC217_=_C239 ,C223_=_C232 ,C223_=_C233 ,C223_=_C234 ,C223_=_C235 ,C223_=_C236 ,\nC223_=_C238 ,C223_=_C239 ,C232_=_C233 ,C232_=_C234 ,C232_=_C235 ,C232_=_C236 ,\nC232_=_C238 ,C232_=_C239 ,C232_=_C343 ,C233_=_C234 ,C233_=_C235 ,C233_=_C236 ,\nC233_=_C238 ,C233_=_C239 ,C233_=_C441 ,C234_=_C235 ,C234_=_C236 ,C234_=_C238 ,\nC234_=_C239 ,C234_=_C531 ,C235_=_C236 ,C235_=_C238 ,C235_=_C239 ,C235_=_C605 ,\nC236_=_C238 ,C236_=_C239 ,C236_=_C673 ,C238_=_C239 ,C238_=_C730 ,C343_=_C441 ,\nC343_=_C531 ,C343_=_C605 ,C343_=_C673 ,C343_=_C684 ,C343_=_C699 ,C343_=_C707 ,\nC343_=_C717 ,C343_=_C722 ,C343_=_C726 ,C343_=_C730 ,C441_=_C531 ,C441_=_C605 ,\nC441_=_C673 ,C441_=_C684 ,C441_=_C699 ,C441_=_C707 ,C441_=_C717 ,C441_=_C722 ,\nC441_=_C726 ,C441_=_C730 ,C531_=_C605 ,C531_=_C673 ,C531_=_C684 ,C531_=_C699 ,\nC531_=_C707 ,C531_=_C717 ,C531_=_C722 ,C531_=_C726 ,C531_=_C730 ,C605_=_C673 ,\nC605_=_C684 ,C605_=_C699 ,C605_=_C707 ,C605_=_C717 ,C605_=_C722 ,C605_=_C726 ,\nC605_=_C730 ,C673_=_C684 ,C673_=_C699 ,C673_=_C707 ,C673_=_C717 ,C673_=_C722 ,\nC673_=_C726 ,C673_=_C730 ,C684_=_C699 ,C684_=_C707 ,C684_=_C717 ,C684_=_C722 ,\nC684_=_C726 ,C684_=_C730 ,C699_=_C707 ,C699_=_C717 ,C699_=_C722 ,C699_=_C726 ,\nC699_=_C730 ,C707_=_C717 ,C707_=_C722 ,C707_=_C726 ,C707_=_C730 ,C717_=_C722 ,\nC717_=_C726 ,C717_=_C730 ,C722_=_C726 ,C722_=_C730 ,C726_=_C730 ,"];131[shape=box, label="id:131 level: 6\n31: C90 C96 C208 C214 C245 \nC259 C270 C283 C295 C306 C314 \nC315 C316 C317 C318 C319 C320</w:t>
      </w:r>
    </w:p>
    <w:p>
      <w:pPr>
        <w:pStyle w:val="PreformattedText"/>
        <w:bidi w:val="0"/>
        <w:spacing w:before="0" w:after="0"/>
        <w:jc w:val="left"/>
        <w:rPr/>
      </w:pPr>
      <w:r>
        <w:rPr/>
        <w:t xml:space="preserve"> </w:t>
      </w:r>
      <w:r>
        <w:rPr/>
        <w:t>\nC321 C322 C323 C515 C595 C723 \nC736 C745 C753 C760 C773 C774 \nC775 C776 \n250: C90_=_C96( C90 C96 ) C90_=_C208( C90 C208 ) C90_=_C245( C90 C245 ) C90_=_C259( C90 C259 ) C90_=_C270( C90 C270 ) \nC90_=_C283( C90 C283 ) C90_=_C295( C90 C295 ) C90_=_C306( C90 C306 ) C90_=_C314( C90 C314 ) C90_=_C315( C90 C315 ) C90_=_C316( C90 C316 ) \nC90_=_C317( C90 C317 ) C90_=_C318( C90 C318 ) C90_=_C319( C90 C319 ) C90_=_C320( C90 C320 ) C90_=_C321( C90 C321 ) C90_=_C322( C90 C322 ) \nC90_=_C323( C90 C323 ) C96_=_C214( C96 C214 ) C96_=_C322( C96 C322 ) C96_=_C515( C96 C515 ) C96_=_C595( C96 C595 ) C96_=_C723( C96 C723 ) \nC96_=_C736( C96 C736 ) C96_=_C745( C96 C745 ) C96_=_C753( C96 C753 ) C96_=_C760( C96 C760 ) C96_=_C773( C96 C773 ) C96_=_C774( C96 C774 ) \nC96_=_C775( C96 C775 ) C96_=_C776( C96 C776 ) C208_=_C214( C208 C214 ) C208_=_C245( C208 C245 ) C208_=_C259( C208 C259 ) C208_=_C270( C208 C270 ) \nC208_=_C283( C208 C283 ) C208_=_C295( C208 C295 ) C208_=_C306( C208 C306 ) C208_=_C314( C208 C314 ) C208_=_C315( C208 C315 ) C208_=_C316( C208 C316 ) \nC208_=_C317( C208 C317 ) C208_=_C318( C208 C318 ) C208_=_C319( C208 C319 ) C208_=_C320( C208 C320 ) C208_=_C321( C208 C321 ) C208_=_C322( C208 C322 ) \nC208_=_C323( C208 C323 ) C214_=_C322( C214 C322 ) C214_=_C515( C214 C515 ) C214_=_C595( C214 C595 ) C214_=_C723( C214 C723 ) C214_=_C736( C214 C736 ) \nC214_=_C745( C214 C745 ) C214_=_C753( C214 C753 ) C214_=_C760( C214 C760 ) C214_=_C773( C214 C773 ) C214_=_C774( C214 C774 ) C214_=_C775( C214 C775 ) \nC214_=_C776( C214 C776 ) C245_=_C259( C245 C259 ) C245_=_C270( C245 C270 ) C245_=_C283( C245 C283 ) C245_=_C295( C245 C295 ) C245_=_C306( C245 C306 ) \nC245_=_C314( C245 C314 ) C245_=_C315( C245 C315 ) C245_=_C316( C245 C316 ) C245_=_C317( C245 C317 ) C245_=_C318( C245 C318 ) C245_=_C319( C245 C319 ) \nC245_=_C320( C245 C320 ) C245_=_C321( C245 C321 ) C245_=_C322( C245 C322 ) C245_=_C323( C245 C323 ) C259_=_C270( C259 C270 ) C259_=_C283( C259 C283 ) \nC259_=_C295( C259 C295 ) C259_=_C306( C259 C306 ) C259_=_C314( C259 C314 ) C259_=_C315( C259 C315 ) C259_=_C316( C259 C316 ) C259_=_C317( C259 C317 ) \nC259_=_C318( C259 C318 ) C259_=_C319( C259 C319 ) C259_=_C320( C259 C320 ) C259_=_C321( C259 C321 ) C259_=_C322( C259 C322 ) C259_=_C323( C259 C323 ) \nC270_=_C283( C270 C283 ) C270_=_C295( C270 C295 ) C270_=_C306( C270 C306 ) C270_=_C314( C270 C314 ) C270_=_C315( C270 C315 ) C270_=_C316( C270 C316 ) \nC270_=_C317( C270 C317 ) C270_=_C318( C270 C318 ) C270_=_C319( C270 C319 ) C270_=_C320( C270 C320 ) C270_=_C321( C270 C321 ) C270_=_C322( C270 C322 ) \nC270_=_C323( C270 C323 ) C283_=_C295( C283 C295 ) C283_=_C306( C283 C306 ) C283_=_C314( C283 C314 ) C283_=_C315( C283 C315 ) C283_=_C316( C283 C316 ) \nC283_=_C317( C283 C317 ) C283_=_C318( C283 C318 ) C283_=_C319( C283 C319 ) C283_=_C320( C283 C320 ) C283_=_C321( C283 C321 ) C283_=_C322( C283 C322 ) \nC283_=_C323( C283 C323 ) C295_=_C306( C295 C306 ) C295_=_C314( C295 C314 ) C295_=_C315( C295 C315 ) C295_=_C316( C295 C316 ) C295_=_C317( C295 C317 ) \nC295_=_C318( C295 C318 ) C295_=_C319( C295 C319 ) C295_=_C320( C295 C320 ) C295_=_C321( C295 C321 ) C295_=_C322( C295 C322 ) C295_=_C323( C295 C323 ) \nC306_=_C314( C306 C314 ) C306_=_C315( C306 C315 ) C306_=_C316( C306 C316 ) C306_=_C317( C306 C317 ) C306_=_C318( C306 C318 ) C306_=_C319( C306 C319 ) \nC306_=_C320( C306 C320 ) C306_=_C321( C306 C321 ) C306_=_C322( C306 C322 ) C306_=_C323( C306 C32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8_=_C515( C318 C515 ) C319_=_C320( C319 C320 ) C319_=_C321( C319 C321 ) \nC319_=_C322( C319 C322 ) C319_=_C323( C319 C323 ) C319_=_C595( C319 C595 ) C320_=_C321( C320 C321 ) C320_=_C322( C320 C322 ) C320_=_C323( C320 C323 ) \nC321_=_C322( C321 C322 ) C321_=_C323( C321 C323 ) C321_=_C723( C321 C723 ) C322_=_C323( C322 C323 ) C322_=_C515( C322 C515 ) C322_=_C595( C322 C595 ) \nC322_=_C723( C322 C723 ) C322_=_C736( C322 C736 ) C322_=_C745( C322 C745 ) C322_=_C753( C322 C753 ) C322_=_C760( C322 C760 ) C322_=_C773( C322 C773 ) \nC322_=_C774( C322 C774 ) C322_=_C775( C322 C775 ) C322_=_C776( C322 C776 ) C323_=_C776( C323 C776 ) C515_=_C595( C515 C595 ) C515_=_C723( C515 C723 ) \nC515_=_C736( C515 C736 ) C515_=_C745( C515 C745 ) C515_=_C753( C515 C753 ) C515_=_C760( C515 C760 ) C515_=_C773( C515 C773 ) C515_=_C774( C515 C774 ) \nC515_=_C775( C515 C775 ) C515_=_C776( C515 C776 ) C595_=_C723( C595 C723 ) C595_=_C736( C595 C736 ) C595_=_C745( C595 C745 ) C595_=_C753( C595 C753 ) \nC595_=_C760( C595 C760 ) C595_=_C773( C595 C773 ) C595_=_C774( C595 C774 ) C595_=_C775( C595 C775 ) C595_=_C776( C595 C776 ) C723_=_C736( C723 C736 ) \nC723_=_C745( C723 C745 ) C723_=_C753( C723 C753 ) C723_=_C760( C723 C760 ) C723_=_C773( C723 C773 ) C723_=_C774( C723 C774 ) C723_=_C775( C723 C775 ) \nC723_=_C776( C723 C776 ) C736_=_C745( C736 C745 ) C736_=_C753( C736 C753 ) C736_=_C760( C736 C760 ) C736_=_C773( C736 C773 ) C736_=_C774( C736 C774 ) \nC736_=_C775( C736 C775 ) C736_=_C776( C736 C776 ) C745_=_C753( C745 C753 ) C745_=_C760( C745 C760 ) C745_=_C773( C745 C773 ) C745_=_C774( C745 C774 ) \nC745_=_C775( C745 C775 ) C745_=_C776( C745 C776 ) C753_=_C760( C753 C760 ) C753_=_C773( C753 C773 ) C753_=_C774( C753 C774 ) C753_=_C775( C753 C775 ) \nC753_=_C776( C753 C776 ) C760_=_C773( C760 C773 ) C760_=_C774( C760 C774 ) C760_=_C775( C760 C775 ) C760_=_C776( C760 C776 ) C773_=_C774( C773 C774 ) \nC773_=_C775( C773 C775 ) C773_=_C776( C773 C776 ) C774_=_C775( C774 C775 ) C774_=_C776( C774 C776 ) C775_=_C776( C775 C776 ) "];108-&gt;131[label="30: C90 C96 C208 C214 C245 \nC259 C270 C283 C295 C306 C314 \nC315 C316 C317 C318 C319 C320 \nC321 C323 C515 C595 C723 C736 \nC745 C753 C760 C773 C774 C775 \nC776 \n220: C90_=_C96 ,C90_=_C208 ,C90_=_C245 ,C90_=_C259 ,C90_=_C270 ,\nC90_=_C283 ,C90_=_C295 ,C90_=_C306 ,C90_=_C314 ,C90_=_C315 ,C90_=_C316 ,\nC90_=_C317 ,C90_=_C318 ,C90_=_C319 ,C90_=_C320 ,C90_=_C321 ,C90_=_C323 ,\nC96_=_C214 ,C96_=_C515 ,C96_=_C595 ,C96_=_C723 ,C96_=_C736 ,C96_=_C745 ,\nC96_=_C753 ,C96_=_C760 ,C96_=_C773 ,C96_=_C774 ,C96_=_C775 ,C96_=_C776 ,\nC208_=_C214 ,C208_=_C245 ,C208_=_C259 ,C208_=_C270 ,C208_=_C283 ,C208_=_C295 ,\nC208_=_C306 ,C208_=_C314 ,C208_=_C315 ,C208_=_C316 ,C208_=_C317 ,C208_=_C318 ,\nC208_=_C319 ,C208_=_C320 ,C208_=_C321 ,C208_=_C323 ,C214_=_C515 ,C214_=_C595 ,\nC214_=_C723 ,C214_=_C736 ,C214_=_C745 ,C214_=_C753 ,C214_=_C760 ,C214_=_C773 ,\nC214_=_C774 ,C214_=_C775 ,C214_=_C776 ,C245_=_C259 ,C245_=_C270 ,C245_=_C283 ,\nC245_=_C295 ,C245_=_C306 ,C245_=_C314 ,C245_=_C315 ,C245_=_C316 ,C245_=_C317 ,\nC245_=_C318 ,C245_=_C319 ,C245_=_C320 ,C245_=_C321 ,C245_=_C323 ,C259_=_C270 ,\nC259_=_C283 ,C259_=_C295 ,C259_=_C306 ,C259_=_C314 ,C259_=_C315 ,C259_=_C316 ,\nC259_=_C317 ,C259_=_C318 ,C259_=_C319 ,C259_=_C320 ,C259_=_C321 ,C259_=_C323 ,\nC270_=_C283 ,C270_=_C295 ,C270_=_C306 ,C270_=_C314 ,C270_=_C315 ,C270_=_C316 ,\nC270_=_C317 ,C270_=_C318 ,C270_=_C319 ,C270_=_C320 ,C270_=_C321 ,C270_=_C323 ,\nC283_=_C295 ,C283_=_C306 ,C283_=_C314 ,C283_=_C315 ,C283_=_C316 ,C283_=_C317 ,\nC283_=_C318 ,C283_=_C319 ,C283_=_C320 ,C283_=_C321 ,C283_=_C323 ,C295_=_C306 ,\nC295_=_C314 ,C295_=_C315 ,C295_=_C316 ,C295_=_C317 ,C295_=_C318 ,C295_=_C319 ,\nC295_=_C320 ,C295_=_C321 ,C295_=_C323 ,C306_=_C314 ,C306_=_C315 ,C306_=_C316 ,\nC306_=_C317 ,C306_=_C318 ,C306_=_C319 ,C306_=_C320 ,C306_=_C321 ,C306_=_C323 ,\nC314_=_C315 ,C314_=_C316 ,C314_=_C317 ,C314_=_C318 ,C314_=_C319 ,C314_=_C320 ,\nC314_=_C321 ,C314_=_C323 ,C315_=_C316 ,C315_=_C317 ,C315_=_C318 ,C315_=_C319 ,\nC315_=_C320 ,C315_=_C321 ,C315_=_C323 ,C316_=_C317 ,C316_=_C318 ,C316_=_C319 ,\nC316_=_C320 ,C316_=_C321 ,C316_=_C323 ,C317_=_C318 ,C317_=_C319 ,C317_=_C320 ,\nC317_=_C321 ,C317_=_C323 ,C318_=_C319 ,C318_=_C320 ,C318_=_C321 ,C318_=_C323 ,\nC318_=_C515 ,C319_=_C320 ,C319_=_C321 ,C319_=_C323 ,C319_=_C595 ,C320_=_C321 ,\nC320_=_C323 ,C321_=_C323 ,C321_=_C723 ,C323_=_C776 ,C515_=_C595 ,C515_=_C723 ,\nC515_=_C736 ,C515_=_C745 ,C515_=_C753 ,C515_=_C760 ,C515_=_C773 ,C515_=_C774 ,\nC515_=_C775 ,C515_=_C776 ,C595_=_C723 ,C595_=_C736 ,C595_=_C745 ,C595_=_C753 ,\nC595_=_C760 ,C595_=_C773 ,C595_=_C774 ,C595_=_C775 ,C595_=_C776 ,C723_=_C736 ,\nC723_=_C745 ,C723_=_C753 ,C723_=_C760 ,C723_=_C773 ,C723_=_C774 ,C723_=_C775 ,\nC723_=_C776 ,C736_=_C745 ,C736_=_C753 ,C736_=_C760 ,C736_=_C773 ,C736_=_C774 ,\nC736_=_C775 ,C736_=_C776 ,C745_=_C753 ,C745_=_C760 ,C745_=_C773 ,C745_=_C774 ,\nC745_=_C775 ,C745_=_C776 ,C753_=_C760 ,C753_=_C773 ,C753_=_C774 ,C753_=_C775 ,\nC753_=_C776 ,C760_=_C773 ,C760_=_C774 ,C760_=_C775 ,C760_=_C776 ,C773_=_C774 ,\nC773_=_C775 ,C773_=_C776 ,C774_=_C775 ,C774_=_C776 ,C775_=_C776 ,"];132[shape=box, label="id:132 level: 6\n31: C89 C94 C130 C143 C154 \nC168 C181 C193 C205 C206 C207 \nC208 C209 C210 C211 C212 C213 \nC214 C215 C320 C513 C593 C613 \nC624 C634 C643 C651 C662 C663 \nC664 C665 \n250: C89_=_C94( C89 C94 ) C89_=_C130( C89 C130 ) C89_=_C143( C89 C143 ) C89_=_C154( C89 C154 ) C89_=_C168( C89 C168 ) \nC89_=_C181( C89 C181 ) C89_=_C193( C89 C193 ) C89_=_C205( C89 C205 ) C89_=_C206( C89 C206 ) C89_=_C207( C89 C207 ) C89_=_C208( C89</w:t>
      </w:r>
    </w:p>
    <w:p>
      <w:pPr>
        <w:pStyle w:val="PreformattedText"/>
        <w:bidi w:val="0"/>
        <w:spacing w:before="0" w:after="0"/>
        <w:jc w:val="left"/>
        <w:rPr/>
      </w:pPr>
      <w:r>
        <w:rPr/>
        <w:t xml:space="preserve"> </w:t>
      </w:r>
      <w:r>
        <w:rPr/>
        <w:t>C208 ) \nC89_=_C209( C89 C209 ) C89_=_C210( C89 C210 ) C89_=_C211( C89 C211 ) C89_=_C212( C89 C212 ) C89_=_C213( C89 C213 ) C89_=_C214( C89 C214 ) \nC89_=_C215( C89 C215 ) C94_=_C212( C94 C212 ) C94_=_C320( C94 C320 ) C94_=_C513( C94 C513 ) C94_=_C593( C94 C593 ) C94_=_C613( C94 C613 ) \nC94_=_C624( C94 C624 ) C94_=_C634( C94 C634 ) C94_=_C643( C94 C643 ) C94_=_C651( C94 C651 ) C94_=_C662( C94 C662 ) C94_=_C663( C94 C663 ) \nC94_=_C664( C94 C664 ) C94_=_C665( C94 C665 ) C130_=_C143( C130 C143 ) C130_=_C154( C130 C154 ) C130_=_C168( C130 C168 ) C130_=_C181( C130 C181 ) \nC130_=_C193( C130 C193 ) C130_=_C205( C130 C205 ) C130_=_C206( C130 C206 ) C130_=_C207( C130 C207 ) C130_=_C208( C130 C208 ) C130_=_C209( C130 C209 ) \nC130_=_C210( C130 C210 ) C130_=_C211( C130 C211 ) C130_=_C212( C130 C212 ) C130_=_C213( C130 C213 ) C130_=_C214( C130 C214 ) C130_=_C215( C130 C215 ) \nC143_=_C154( C143 C154 ) C143_=_C168( C143 C168 ) C143_=_C181( C143 C181 ) C143_=_C193( C143 C193 ) C143_=_C205( C143 C205 ) C143_=_C206( C143 C206 ) \nC143_=_C207( C143 C207 ) C143_=_C208( C143 C208 ) C143_=_C209( C143 C209 ) C143_=_C210( C143 C210 ) C143_=_C211( C143 C211 ) C143_=_C212( C143 C212 ) \nC143_=_C213( C143 C213 ) C143_=_C214( C143 C214 ) C143_=_C215( C143 C215 ) C154_=_C168( C154 C168 ) C154_=_C181( C154 C181 ) C154_=_C193( C154 C193 ) \nC154_=_C205( C154 C205 ) C154_=_C206( C154 C206 ) C154_=_C207( C154 C207 ) C154_=_C208( C154 C208 ) C154_=_C209( C154 C209 ) C154_=_C210( C154 C210 ) \nC154_=_C211( C154 C211 ) C154_=_C212( C154 C212 ) C154_=_C213( C154 C213 ) C154_=_C214( C154 C214 ) C154_=_C215( C154 C215 ) C168_=_C181( C168 C181 ) \nC168_=_C193( C168 C193 ) C168_=_C205( C168 C205 ) C168_=_C206( C168 C206 ) C168_=_C207( C168 C207 ) C168_=_C208( C168 C208 ) C168_=_C209( C168 C209 ) \nC168_=_C210( C168 C210 ) C168_=_C211( C168 C211 ) C168_=_C212( C168 C212 ) C168_=_C213( C168 C213 ) C168_=_C214( C168 C214 ) C168_=_C215( C168 C215 ) \nC181_=_C193( C181 C193 ) C181_=_C205( C181 C205 ) C181_=_C206( C181 C206 ) C181_=_C207( C181 C207 ) C181_=_C208( C181 C208 ) C181_=_C209( C181 C209 ) \nC181_=_C210( C181 C210 ) C181_=_C211( C181 C211 ) C181_=_C212( C181 C212 ) C181_=_C213( C181 C213 ) C181_=_C214( C181 C214 ) C181_=_C215( C181 C215 ) \nC193_=_C205( C193 C205 ) C193_=_C206( C193 C206 ) C193_=_C207( C193 C207 ) C193_=_C208( C193 C208 ) C193_=_C209( C193 C209 ) C193_=_C210( C193 C210 ) \nC193_=_C211( C193 C211 ) C193_=_C212( C193 C212 ) C193_=_C213( C193 C213 ) C193_=_C214( C193 C214 ) C193_=_C215( C193 C215 ) C205_=_C206( C205 C206 ) \nC205_=_C207( C205 C207 ) C205_=_C208( C205 C208 ) C205_=_C209( C205 C209 ) C205_=_C210( C205 C210 ) C205_=_C211( C205 C211 ) C205_=_C212( C205 C212 ) \nC205_=_C213( C205 C213 ) C205_=_C214( C205 C214 ) C205_=_C215( C205 C215 ) C206_=_C207( C206 C207 ) C206_=_C208( C206 C208 ) C206_=_C209( C206 C209 ) \nC206_=_C210( C206 C210 ) C206_=_C211( C206 C211 ) C206_=_C212( C206 C212 ) C206_=_C213( C206 C213 ) C206_=_C214( C206 C214 ) C206_=_C215( C206 C215 ) \nC207_=_C208( C207 C208 ) C207_=_C209( C207 C209 ) C207_=_C210( C207 C210 ) C207_=_C211( C207 C211 ) C207_=_C212( C207 C212 ) C207_=_C213( C207 C213 ) \nC207_=_C214( C207 C214 ) C207_=_C215( C207 C215 ) C208_=_C209( C208 C209 ) C208_=_C210( C208 C210 ) C208_=_C211( C208 C211 ) C208_=_C212( C208 C212 ) \nC208_=_C213( C208 C213 ) C208_=_C214( C208 C214 ) C208_=_C215( C208 C215 ) C208_=_C320( C208 C320 ) C209_=_C210( C209 C210 ) C209_=_C211( C209 C211 ) \nC209_=_C212( C209 C212 ) C209_=_C213( C209 C213 ) C209_=_C214( C209 C214 ) C209_=_C215( C209 C215 ) C210_=_C211( C210 C211 ) C210_=_C212( C210 C212 ) \nC210_=_C213( C210 C213 ) C210_=_C214( C210 C214 ) C210_=_C215( C210 C215 ) C210_=_C513( C210 C513 ) C211_=_C212( C211 C212 ) C211_=_C213( C211 C213 ) \nC211_=_C214( C211 C214 ) C211_=_C215( C211 C215 ) C211_=_C593( C211 C593 ) C212_=_C213( C212 C213 ) C212_=_C214( C212 C214 ) C212_=_C215( C212 C215 ) \nC212_=_C320( C212 C320 ) C212_=_C513( C212 C513 ) C212_=_C593( C212 C593 ) C212_=_C613( C212 C613 ) C212_=_C624( C212 C624 ) C212_=_C634( C212 C634 ) \nC212_=_C643( C212 C643 ) C212_=_C651( C212 C651 ) C212_=_C662( C212 C662 ) C212_=_C663( C212 C663 ) C212_=_C664( C212 C664 ) C212_=_C665( C212 C665 ) \nC213_=_C214( C213 C214 ) C213_=_C215( C213 C215 ) C213_=_C664( C213 C664 ) C214_=_C215( C214 C215 ) C215_=_C665( C215 C665 ) C320_=_C513( C320 C513 ) \nC320_=_C593( C320 C593 ) C320_=_C613( C320 C613 ) C320_=_C624( C320 C624 ) C320_=_C634( C320 C634 ) C320_=_C643( C320 C643 ) C320_=_C651( C320 C651 ) \nC320_=_C662( C320 C662 ) C320_=_C663( C320 C663 ) C320_=_C664( C320 C664 ) C320_=_C665( C320 C665 ) C513_=_C593( C513 C593 ) C513_=_C613( C513 C613 ) \nC513_=_C624( C513 C624 ) C513_=_C634( C513 C634 ) C513_=_C643( C513 C643 ) C513_=_C651( C513 C651 ) C513_=_C662( C513 C662 ) C513_=_C663( C513 C663 ) \nC513_=_C664( C513 C664 ) C513_=_C665( C513 C665 ) C593_=_C613( C593 C613 ) C593_=_C624( C593 C624 ) C593_=_C634( C593 C634 ) C593_=_C643( C593 C643 ) \nC593_=_C651( C593 C651 ) C593_=_C662( C593 C662 ) C593_=_C663( C593 C663 ) C593_=_C664( C593 C664 ) C593_=_C665( C593 C665 ) C613_=_C624( C613 C624 ) \nC613_=_C634( C613 C634 ) C613_=_C643( C613 C643 ) C613_=_C651( C613 C651 ) C613_=_C662( C613 C662 ) C613_=_C663( C613 C663 ) C613_=_C664( C613 C664 ) \nC613_=_C665( C613 C665 ) C624_=_C634( C624 C634 ) C624_=_C643( C624 C643 ) C624_=_C651( C624 C651 ) C624_=_C662( C624 C662 ) C624_=_C663( C624 C663 ) \nC624_=_C664( C624 C664 ) C624_=_C665( C624 C665 ) C634_=_C643( C634 C643 ) C634_=_C651( C634 C651 ) C634_=_C662( C634 C662 ) C634_=_C663( C634 C663 ) \nC634_=_C664( C634 C664 ) C634_=_C665( C634 C665 ) C643_=_C651( C643 C651 ) C643_=_C662( C643 C662 ) C643_=_C663( C643 C663 ) C643_=_C664( C643 C664 ) \nC643_=_C665( C643 C665 ) C651_=_C662( C651 C662 ) C651_=_C663( C651 C663 ) C651_=_C664( C651 C664 ) C651_=_C665( C651 C665 ) C662_=_C663( C662 C663 ) \nC662_=_C664( C662 C664 ) C662_=_C665( C662 C665 ) C663_=_C664( C663 C664 ) C663_=_C665( C663 C665 ) C664_=_C665( C664 C665 ) "];108-&gt;132[label="30: C89 C94 C130 C143 C154 \nC168 C181 C193 C205 C206 C207 \nC208 C209 C210 C211 C213 C214 \nC215 C320 C513 C593 C613 C624 \nC634 C643 C651 C662 C663 C664 \nC665 \n220: C89_=_C94 ,C89_=_C130 ,C89_=_C143 ,C89_=_C154 ,C89_=_C168 ,\nC89_=_C181 ,C89_=_C193 ,C89_=_C205 ,C89_=_C206 ,C89_=_C207 ,C89_=_C208 ,\nC89_=_C209 ,C89_=_C210 ,C89_=_C211 ,C89_=_C213 ,C89_=_C214 ,C89_=_C215 ,\nC94_=_C320 ,C94_=_C513 ,C94_=_C593 ,C94_=_C613 ,C94_=_C624 ,C94_=_C634 ,\nC94_=_C643 ,C94_=_C651 ,C94_=_C662 ,C94_=_C663 ,C94_=_C664 ,C94_=_C665 ,\nC130_=_C143 ,C130_=_C154 ,C130_=_C168 ,C130_=_C181 ,C130_=_C193 ,C130_=_C205 ,\nC130_=_C206 ,C130_=_C207 ,C130_=_C208 ,C130_=_C209 ,C130_=_C210 ,C130_=_C211 ,\nC130_=_C213 ,C130_=_C214 ,C130_=_C215 ,C143_=_C154 ,C143_=_C168 ,C143_=_C181 ,\nC143_=_C193 ,C143_=_C205 ,C143_=_C206 ,C143_=_C207 ,C143_=_C208 ,C143_=_C209 ,\nC143_=_C210 ,C143_=_C211 ,C143_=_C213 ,C143_=_C214 ,C143_=_C215 ,C154_=_C168 ,\nC154_=_C181 ,C154_=_C193 ,C154_=_C205 ,C154_=_C206 ,C154_=_C207 ,C154_=_C208 ,\nC154_=_C209 ,C154_=_C210 ,C154_=_C211 ,C154_=_C213 ,C154_=_C214 ,C154_=_C215 ,\nC168_=_C181 ,C168_=_C193 ,C168_=_C205 ,C168_=_C206 ,C168_=_C207 ,C168_=_C208 ,\nC168_=_C209 ,C168_=_C210 ,C168_=_C211 ,C168_=_C213 ,C168_=_C214 ,C168_=_C215 ,\nC181_=_C193 ,C181_=_C205 ,C181_=_C206 ,C181_=_C207 ,C181_=_C208 ,C181_=_C209 ,\nC181_=_C210 ,C181_=_C211 ,C181_=_C213 ,C181_=_C214 ,C181_=_C215 ,C193_=_C205 ,\nC193_=_C206 ,C193_=_C207 ,C193_=_C208 ,C193_=_C209 ,C193_=_C210 ,C193_=_C211 ,\nC193_=_C213 ,C193_=_C214 ,C193_=_C215 ,C205_=_C206 ,C205_=_C207 ,C205_=_C208 ,\nC205_=_C209 ,C205_=_C210 ,C205_=_C211 ,C205_=_C213 ,C205_=_C214 ,C205_=_C215 ,\nC206_=_C207 ,C206_=_C208 ,C206_=_C209 ,C206_=_C210 ,C206_=_C211 ,C206_=_C213 ,\nC206_=_C214 ,C206_=_C215 ,C207_=_C208 ,C207_=_C209 ,C207_=_C210 ,C207_=_C211 ,\nC207_=_C213 ,C207_=_C214 ,C207_=_C215 ,C208_=_C209 ,C208_=_C210 ,C208_=_C211 ,\nC208_=_C213 ,C208_=_C214 ,C208_=_C215 ,C208_=_C320 ,C209_=_C210 ,C209_=_C211 ,\nC209_=_C213 ,C209_=_C214 ,C209_=_C215 ,C210_=_C211 ,C210_=_C213 ,C210_=_C214 ,\nC210_=_C215 ,C210_=_C513 ,C211_=_C213 ,C211_=_C214 ,C211_=_C215 ,C211_=_C593 ,\nC213_=_C214 ,C213_=_C215 ,C213_=_C664 ,C214_=_C215 ,C215_=_C665 ,C320_=_C513 ,\nC320_=_C593 ,C320_=_C613 ,C320_=_C624 ,C320_=_C634 ,C320_=_C643 ,C320_=_C651 ,\nC320_=_C662 ,C320_=_C663 ,C320_=_C664 ,C320_=_C665 ,C513_=_C593 ,C513_=_C613 ,\nC513_=_C624 ,C513_=_C634 ,C513_=_C643 ,C513_=_C651 ,C513_=_C662 ,C513_=_C663 ,\nC513_=_C664 ,C513_=_C665 ,C593_=_C613 ,C593_=_C624 ,C593_=_C634 ,C593_=_C643 ,\nC593_=_C651 ,C593_=_C662 ,C593_=_C663 ,C593_=_C664 ,C593_=_C665 ,C613_=_C624 ,\nC613_=_C634 ,C613_=_C643 ,C613_=_C651 ,C613_=_C662 ,C613_=_C663 ,C613_=_C664 ,\nC613_=_C665 ,C624_=_C634 ,C624_=_C643 ,C624_=_C651 ,C624_=_C662 ,C624_=_C663 ,\nC624_=_C664 ,C624_=_C665 ,C634_=_C643 ,C634_=_C651 ,C634_=_C662 ,C634_=_C663 ,\nC634_=_C664 ,C634_=_C665 ,C643_=_C651 ,C643_=_C662 ,C643_=_C663 ,C643_=_C664 ,\nC643_=_C665 ,C651_=_C662 ,C651_=_C663 ,C651_=_C664 ,C651_=_C665 ,C662_=_C663 ,\nC662_=_C664 ,C662_=_C665 ,C663_=_C664 ,C663_=_C665 ,C664_=_C665 ,"];133[shape=box, label="id:133 level: 6\n31: C78 C85 C197 C204 C244 \nC269 C282 C294 C306 C307 C308 \nC309 C310 C311 C312 C313 C415 \nC508 C589 C661 C719 C772 C786 \nC792 C797 C803 C808 C813 C814 \nC815 C816 \n250: C78_=_C85( C78 C85 ) C78_=_C197( C78 C197 ) C78_=_C244( C78 C244 ) C78_=_C269( C78 C269 ) C78_=_C282( C78 C282 ) \nC78_=_C294( C78 C294 ) C78_=_C306( C78 C306 ) C78_=_C307( C78 C307 ) C78_=_C308( C78 C308 ) C78_=_C309( C78 C309 ) C78_=_C310( C78 C310 ) \nC78_=_C311( C78 C311 ) C78_=_C312( C78 C312 ) C78_=_C313( C78 C313 ) C85_=_C204( C85 C204 ) C85_=_C313( C85 C313 ) C85_=_C415( C85 C415 ) \nC85_=_C508( C85 C508 ) C85_=_C589( C85 C589 ) C85_=_C661( C85 C661 ) C85_=_C719( C85 C719 ) C85_=_C772( C85 C772 ) C85_=_C786( C85 C786 ) \nC85_=_C792( C85 C792 ) C85_=_C797( C85</w:t>
      </w:r>
    </w:p>
    <w:p>
      <w:pPr>
        <w:pStyle w:val="PreformattedText"/>
        <w:bidi w:val="0"/>
        <w:spacing w:before="0" w:after="0"/>
        <w:jc w:val="left"/>
        <w:rPr/>
      </w:pPr>
      <w:r>
        <w:rPr/>
        <w:t xml:space="preserve"> </w:t>
      </w:r>
      <w:r>
        <w:rPr/>
        <w:t>C797 ) C85_=_C803( C85 C803 ) C85_=_C808( C85 C808 ) C85_=_C813( C85 C813 ) C85_=_C814( C85 C814 ) \nC85_=_C815( C85 C815 ) C85_=_C816( C85 C816 ) C197_=_C204( C197 C204 ) C197_=_C244( C197 C244 ) C197_=_C269( C197 C269 ) C197_=_C282( C197 C282 ) \nC197_=_C294( C197 C294 ) C197_=_C306( C197 C306 ) C197_=_C307( C197 C307 ) C197_=_C308( C197 C308 ) C197_=_C309( C197 C309 ) C197_=_C310( C197 C310 ) \nC197_=_C311( C197 C311 ) C197_=_C312( C197 C312 ) C197_=_C313( C197 C313 ) C204_=_C313( C204 C313 ) C204_=_C415( C204 C415 ) C204_=_C508( C204 C508 ) \nC204_=_C589( C204 C589 ) C204_=_C661( C204 C661 ) C204_=_C719( C204 C719 ) C204_=_C772( C204 C772 ) C204_=_C786( C204 C786 ) C204_=_C792( C204 C792 ) \nC204_=_C797( C204 C797 ) C204_=_C803( C204 C803 ) C204_=_C808( C204 C808 ) C204_=_C813( C204 C813 ) C204_=_C814( C204 C814 ) C204_=_C815( C204 C815 ) \nC204_=_C816( C204 C816 ) C244_=_C269( C244 C269 ) C244_=_C282( C244 C282 ) C244_=_C294( C244 C294 ) C244_=_C306( C244 C306 ) C244_=_C307( C244 C307 ) \nC244_=_C308( C244 C308 ) C244_=_C309( C244 C309 ) C244_=_C310( C244 C310 ) C244_=_C311( C244 C311 ) C244_=_C312( C244 C312 ) C244_=_C313( C244 C313 ) \nC269_=_C282( C269 C282 ) C269_=_C294( C269 C294 ) C269_=_C306( C269 C306 ) C269_=_C307( C269 C307 ) C269_=_C308( C269 C308 ) C269_=_C309( C269 C309 ) \nC269_=_C310( C269 C310 ) C269_=_C311( C269 C311 ) C269_=_C312( C269 C312 ) C269_=_C313( C269 C313 ) C282_=_C294( C282 C294 ) C282_=_C306( C282 C306 ) \nC282_=_C307( C282 C307 ) C282_=_C308( C282 C308 ) C282_=_C309( C282 C309 ) C282_=_C310( C282 C310 ) C282_=_C311( C282 C311 ) C282_=_C312( C282 C312 ) \nC282_=_C313( C282 C313 ) C294_=_C306( C294 C306 ) C294_=_C307( C294 C307 ) C294_=_C308( C294 C308 ) C294_=_C309( C294 C309 ) C294_=_C310( C294 C310 ) \nC294_=_C311( C294 C311 ) C294_=_C312( C294 C312 ) C294_=_C313( C29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09_=_C415( C309 C415 ) C310_=_C311( C310 C311 ) C310_=_C312( C310 C312 ) C310_=_C313( C310 C313 ) C310_=_C508( C310 C508 ) \nC311_=_C312( C311 C312 ) C311_=_C313( C311 C313 ) C311_=_C589( C311 C589 ) C312_=_C313( C312 C313 ) C312_=_C719( C312 C719 ) C313_=_C415( C313 C415 ) \nC313_=_C508( C313 C508 ) C313_=_C589( C313 C589 ) C313_=_C661( C313 C661 ) C313_=_C719( C313 C719 ) C313_=_C772( C313 C772 ) C313_=_C786( C313 C786 ) \nC313_=_C792( C313 C792 ) C313_=_C797( C313 C797 ) C313_=_C803( C313 C803 ) C313_=_C808( C313 C808 ) C313_=_C813( C313 C813 ) C313_=_C814( C313 C814 ) \nC313_=_C815( C313 C815 ) C313_=_C816( C313 C816 ) C415_=_C508( C415 C508 ) C415_=_C589( C415 C589 ) C415_=_C661( C415 C661 ) C415_=_C719( C415 C719 ) \nC415_=_C772( C415 C772 ) C415_=_C786( C415 C786 ) C415_=_C792( C415 C792 ) C415_=_C797( C415 C797 ) C415_=_C803( C415 C803 ) C415_=_C808( C415 C808 ) \nC415_=_C813( C415 C813 ) C415_=_C814( C415 C814 ) C415_=_C815( C415 C815 ) C415_=_C816( C415 C816 ) C508_=_C589( C508 C589 ) C508_=_C661( C508 C661 ) \nC508_=_C719( C508 C719 ) C508_=_C772( C508 C772 ) C508_=_C786( C508 C786 ) C508_=_C792( C508 C792 ) C508_=_C797( C508 C797 ) C508_=_C803( C508 C803 ) \nC508_=_C808( C508 C808 ) C508_=_C813( C508 C813 ) C508_=_C814( C508 C814 ) C508_=_C815( C508 C815 ) C508_=_C816( C508 C816 ) C589_=_C661( C589 C661 ) \nC589_=_C719( C589 C719 ) C589_=_C772( C589 C772 ) C589_=_C786( C589 C786 ) C589_=_C792( C589 C792 ) C589_=_C797( C589 C797 ) C589_=_C803( C589 C803 ) \nC589_=_C808( C589 C808 ) C589_=_C813( C589 C813 ) C589_=_C814( C589 C814 ) C589_=_C815( C589 C815 ) C589_=_C816( C589 C816 ) C661_=_C719( C661 C719 ) \nC661_=_C772( C661 C772 ) C661_=_C786( C661 C786 ) C661_=_C792( C661 C792 ) C661_=_C797( C661 C797 ) C661_=_C803( C661 C803 ) C661_=_C808( C661 C808 ) \nC661_=_C813( C661 C813 ) C661_=_C814( C661 C814 ) C661_=_C815( C661 C815 ) C661_=_C816( C661 C816 ) C719_=_C772( C719 C772 ) C719_=_C786( C719 C786 ) \nC719_=_C792( C719 C792 ) C719_=_C797( C719 C797 ) C719_=_C803( C719 C803 ) C719_=_C808( C719 C808 ) C719_=_C813( C719 C813 ) C719_=_C814( C719 C814 ) \nC719_=_C815( C719 C815 ) C719_=_C816( C719 C816 ) C772_=_C786( C772 C786 ) C772_=_C792( C772 C792 ) C772_=_C797( C772 C797 ) C772_=_C803( C772 C803 ) \nC772_=_C808( C772 C808 ) C772_=_C813( C772 C813 ) C772_=_C814( C772 C814 ) C772_=_C815( C772 C815 ) C772_=_C816( C772 C816 ) C786_=_C792( C786 C792 ) \nC786_=_C797( C786 C797 ) C786_=_C803( C786 C803 ) C786_=_C808( C786 C808 ) C786_=_C813( C786 C813 ) C786_=_C814( C786 C814 ) C786_=_C815( C786 C815 ) \nC786_=_C816( C786 C816 ) C792_=_C797( C792 C797 ) C792_=_C803( C792 C803 ) C792_=_C808( C792 C808 ) C792_=_C813( C792 C813 ) C792_=_C814( C792 C814 ) \nC792_=_C815( C792 C815 ) C792_=_C816( C792 C816 ) C797_=_C803( C797 C803 ) C797_=_C808( C797 C808 ) C797_=_C813( C797 C813 ) C797_=_C814( C797 C814 ) \nC797_=_C815( C797 C815 ) C797_=_C816( C797 C816 ) C803_=_C808( C803 C808 ) C803_=_C813( C803 C813 ) C803_=_C814( C803 C814 ) C803_=_C815( C803 C815 ) \nC803_=_C816( C803 C816 ) C808_=_C813( C808 C813 ) C808_=_C814( C808 C814 ) C808_=_C815( C808 C815 ) C808_=_C816( C808 C816 ) C813_=_C814( C813 C814 ) \nC813_=_C815( C813 C815 ) C813_=_C816( C813 C816 ) C814_=_C815( C814 C815 ) C814_=_C816( C814 C816 ) C815_=_C816( C815 C816 ) "];112-&gt;133[label="30: C78 C85 C197 C204 C244 \nC269 C282 C294 C306 C307 C308 \nC309 C310 C311 C312 C415 C508 \nC589 C661 C719 C772 C786 C792 \nC797 C803 C808 C813 C814 C815 \nC816 \n220: C78_=_C85 ,C78_=_C197 ,C78_=_C244 ,C78_=_C269 ,C78_=_C282 ,\nC78_=_C294 ,C78_=_C306 ,C78_=_C307 ,C78_=_C308 ,C78_=_C309 ,C78_=_C310 ,\nC78_=_C311 ,C78_=_C312 ,C85_=_C204 ,C85_=_C415 ,C85_=_C508 ,C85_=_C589 ,\nC85_=_C661 ,C85_=_C719 ,C85_=_C772 ,C85_=_C786 ,C85_=_C792 ,C85_=_C797 ,\nC85_=_C803 ,C85_=_C808 ,C85_=_C813 ,C85_=_C814 ,C85_=_C815 ,C85_=_C816 ,\nC197_=_C204 ,C197_=_C244 ,C197_=_C269 ,C197_=_C282 ,C197_=_C294 ,C197_=_C306 ,\nC197_=_C307 ,C197_=_C308 ,C197_=_C309 ,C197_=_C310 ,C197_=_C311 ,C197_=_C312 ,\nC204_=_C415 ,C204_=_C508 ,C204_=_C589 ,C204_=_C661 ,C204_=_C719 ,C204_=_C772 ,\nC204_=_C786 ,C204_=_C792 ,C204_=_C797 ,C204_=_C803 ,C204_=_C808 ,C204_=_C813 ,\nC204_=_C814 ,C204_=_C815 ,C204_=_C816 ,C244_=_C269 ,C244_=_C282 ,C244_=_C294 ,\nC244_=_C306 ,C244_=_C307 ,C244_=_C308 ,C244_=_C309 ,C244_=_C310 ,C244_=_C311 ,\nC244_=_C312 ,C269_=_C282 ,C269_=_C294 ,C269_=_C306 ,C269_=_C307 ,C269_=_C308 ,\nC269_=_C309 ,C269_=_C310 ,C269_=_C311 ,C269_=_C312 ,C282_=_C294 ,C282_=_C306 ,\nC282_=_C307 ,C282_=_C308 ,C282_=_C309 ,C282_=_C310 ,C282_=_C311 ,C282_=_C312 ,\nC294_=_C306 ,C294_=_C307 ,C294_=_C308 ,C294_=_C309 ,C294_=_C310 ,C294_=_C311 ,\nC294_=_C312 ,C306_=_C307 ,C306_=_C308 ,C306_=_C309 ,C306_=_C310 ,C306_=_C311 ,\nC306_=_C312 ,C307_=_C308 ,C307_=_C309 ,C307_=_C310 ,C307_=_C311 ,C307_=_C312 ,\nC308_=_C309 ,C308_=_C310 ,C308_=_C311 ,C308_=_C312 ,C309_=_C310 ,C309_=_C311 ,\nC309_=_C312 ,C309_=_C415 ,C310_=_C311 ,C310_=_C312 ,C310_=_C508 ,C311_=_C312 ,\nC311_=_C589 ,C312_=_C719 ,C415_=_C508 ,C415_=_C589 ,C415_=_C661 ,C415_=_C719 ,\nC415_=_C772 ,C415_=_C786 ,C415_=_C792 ,C415_=_C797 ,C415_=_C803 ,C415_=_C808 ,\nC415_=_C813 ,C415_=_C814 ,C415_=_C815 ,C415_=_C816 ,C508_=_C589 ,C508_=_C661 ,\nC508_=_C719 ,C508_=_C772 ,C508_=_C786 ,C508_=_C792 ,C508_=_C797 ,C508_=_C803 ,\nC508_=_C808 ,C508_=_C813 ,C508_=_C814 ,C508_=_C815 ,C508_=_C816 ,C589_=_C661 ,\nC589_=_C719 ,C589_=_C772 ,C589_=_C786 ,C589_=_C792 ,C589_=_C797 ,C589_=_C803 ,\nC589_=_C808 ,C589_=_C813 ,C589_=_C814 ,C589_=_C815 ,C589_=_C816 ,C661_=_C719 ,\nC661_=_C772 ,C661_=_C786 ,C661_=_C792 ,C661_=_C797 ,C661_=_C803 ,C661_=_C808 ,\nC661_=_C813 ,C661_=_C814 ,C661_=_C815 ,C661_=_C816 ,C719_=_C772 ,C719_=_C786 ,\nC719_=_C792 ,C719_=_C797 ,C719_=_C803 ,C719_=_C808 ,C719_=_C813 ,C719_=_C814 ,\nC719_=_C815 ,C719_=_C816 ,C772_=_C786 ,C772_=_C792 ,C772_=_C797 ,C772_=_C803 ,\nC772_=_C808 ,C772_=_C813 ,C772_=_C814 ,C772_=_C815 ,C772_=_C816 ,C786_=_C792 ,\nC786_=_C797 ,C786_=_C803 ,C786_=_C808 ,C786_=_C813 ,C786_=_C814 ,C786_=_C815 ,\nC786_=_C816 ,C792_=_C797 ,C792_=_C803 ,C792_=_C808 ,C792_=_C813 ,C792_=_C814 ,\nC792_=_C815 ,C792_=_C816 ,C797_=_C803 ,C797_=_C808 ,C797_=_C813 ,C797_=_C814 ,\nC797_=_C815 ,C797_=_C816 ,C803_=_C808 ,C803_=_C813 ,C803_=_C814 ,C803_=_C815 ,\nC803_=_C816 ,C808_=_C813 ,C808_=_C814 ,C808_=_C815 ,C808_=_C816 ,C813_=_C814 ,\nC813_=_C815 ,C813_=_C816 ,C814_=_C815 ,C814_=_C816 ,C815_=_C816 ,"];134[shape=box, label="id:134 level: 6\n31: C77 C84 C129 C142 C153 \nC167 C180 C193 C194 C195 C196 \nC197 C198 C199 C200 C201 C202 \nC203 C204 C414 C507 C588 C718 \nC735 C744 C752 C759 C769 C770 \nC771 C772 \n250: C77_=_C84( C77 C84 ) C77_=_C129( C77 C129 ) C77_=_C142( C77 C142 ) C77_=_C153( C77 C153 ) C77_=_C167( C77 C167 ) \nC77_=_C180( C77 C180 ) C77_=_C193( C77 C193 ) C77_=_C194( C77 C194 ) C77_=_C195( C77 C195 ) C77_=_C196( C77 C196 ) C77_=_C197( C77 C197 ) \nC77_=_C198( C77 C198 ) C77_=_C199( C77 C199 ) C77_=_C200( C77 C200 ) C77_=_C201( C77 C201 ) C77_=_C202( C77 C202 ) C77_=_C203( C77 C203 ) \nC77_=_C204( C77 C204 ) C84_=_C203( C84 C203 ) C84_=_C414( C84 C414 ) C84_=_C507( C84 C507 ) C84_=_C588( C84 C588 ) C84_=_C718( C84 C718 ) \nC84_=_C735( C84 C735 ) C84_=_C744( C84 C744 ) C84_=_C752( C84 C752 ) C84_=_C759( C84 C759 ) C84_=_C769( C84 C769 ) C84_=_C770( C84 C770 ) \nC84_=_C771( C84 C771 ) C84_=_C772( C84 C772 ) C129_=_C142( C129 C142 ) C129_=_C153( C129 C153 ) C129_=_C167( C129 C167 ) C129_=_C180( C129 C180 ) \nC129_=_C193( C129 C193 ) C129_=_C194( C129 C194 ) C129_=_C195( C129 C195 ) C129_=_C196(</w:t>
      </w:r>
    </w:p>
    <w:p>
      <w:pPr>
        <w:pStyle w:val="PreformattedText"/>
        <w:bidi w:val="0"/>
        <w:spacing w:before="0" w:after="0"/>
        <w:jc w:val="left"/>
        <w:rPr/>
      </w:pPr>
      <w:r>
        <w:rPr/>
        <w:t xml:space="preserve"> </w:t>
      </w:r>
      <w:r>
        <w:rPr/>
        <w:t>C129 C196 ) C129_=_C197( C129 C197 ) C129_=_C198( C129 C198 ) \nC129_=_C199( C129 C199 ) C129_=_C200( C129 C200 ) C129_=_C201( C129 C201 ) C129_=_C202( C129 C202 ) C129_=_C203( C129 C203 ) C129_=_C204( C129 C204 ) \nC142_=_C153( C142 C153 ) C142_=_C167( C142 C167 ) C142_=_C180( C142 C180 ) C142_=_C193( C142 C193 ) C142_=_C194( C142 C194 ) C142_=_C195( C142 C195 ) \nC142_=_C196( C142 C196 ) C142_=_C197( C142 C197 ) C142_=_C198( C142 C198 ) C142_=_C199( C142 C199 ) C142_=_C200( C142 C200 ) C142_=_C201( C142 C201 ) \nC142_=_C202( C142 C202 ) C142_=_C203( C142 C203 ) C142_=_C204( C142 C204 ) C153_=_C167( C153 C167 ) C153_=_C180( C153 C180 ) C153_=_C193( C153 C193 ) \nC153_=_C194( C153 C194 ) C153_=_C195( C153 C195 ) C153_=_C196( C153 C196 ) C153_=_C197( C153 C197 ) C153_=_C198( C153 C198 ) C153_=_C199( C153 C199 ) \nC153_=_C200( C153 C200 ) C153_=_C201( C153 C201 ) C153_=_C202( C153 C202 ) C153_=_C203( C153 C203 ) C153_=_C204( C153 C204 ) C167_=_C180( C167 C180 ) \nC167_=_C193( C167 C193 ) C167_=_C194( C167 C194 ) C167_=_C195( C167 C195 ) C167_=_C196( C167 C196 ) C167_=_C197( C167 C197 ) C167_=_C198( C167 C198 ) \nC167_=_C199( C167 C199 ) C167_=_C200( C167 C200 ) C167_=_C201( C167 C201 ) C167_=_C202( C167 C202 ) C167_=_C203( C167 C203 ) C167_=_C204( C167 C204 ) \nC180_=_C193( C180 C193 ) C180_=_C194( C180 C194 ) C180_=_C195( C180 C195 ) C180_=_C196( C180 C196 ) C180_=_C197( C180 C197 ) C180_=_C198( C180 C198 ) \nC180_=_C199( C180 C199 ) C180_=_C200( C180 C200 ) C180_=_C201( C180 C201 ) C180_=_C202( C180 C202 ) C180_=_C203( C180 C203 ) C180_=_C204( C180 C204 ) \nC193_=_C194( C193 C194 ) C193_=_C195( C193 C195 ) C193_=_C196( C193 C196 ) C193_=_C197( C193 C197 ) C193_=_C198( C193 C198 ) C193_=_C199( C193 C199 ) \nC193_=_C200( C193 C200 ) C193_=_C201( C193 C201 ) C193_=_C202( C193 C202 ) C193_=_C203( C193 C203 ) C193_=_C204( C193 C204 ) C194_=_C195( C194 C195 ) \nC194_=_C196( C194 C196 ) C194_=_C197( C194 C197 ) C194_=_C198( C194 C198 ) C194_=_C199( C194 C199 ) C194_=_C200( C194 C200 ) C194_=_C201( C194 C201 ) \nC194_=_C202( C194 C202 ) C194_=_C203( C194 C203 ) C194_=_C204( C194 C204 ) C195_=_C196( C195 C196 ) C195_=_C197( C195 C197 ) C195_=_C198( C195 C198 ) \nC195_=_C199( C195 C199 ) C195_=_C200( C195 C200 ) C195_=_C201( C195 C201 ) C195_=_C202( C195 C202 ) C195_=_C203( C195 C203 ) C195_=_C204( C195 C204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8_=_C414( C198 C414 ) C199_=_C200( C199 C200 ) C199_=_C201( C199 C201 ) \nC199_=_C202( C199 C202 ) C199_=_C203( C199 C203 ) C199_=_C204( C199 C204 ) C199_=_C507( C199 C507 ) C200_=_C201( C200 C201 ) C200_=_C202( C200 C202 ) \nC200_=_C203( C200 C203 ) C200_=_C204( C200 C204 ) C200_=_C588( C200 C588 ) C201_=_C202( C201 C202 ) C201_=_C203( C201 C203 ) C201_=_C204( C201 C204 ) \nC202_=_C203( C202 C203 ) C202_=_C204( C202 C204 ) C202_=_C718( C202 C718 ) C203_=_C204( C203 C204 ) C203_=_C414( C203 C414 ) C203_=_C507( C203 C507 ) \nC203_=_C588( C203 C588 ) C203_=_C718( C203 C718 ) C203_=_C735( C203 C735 ) C203_=_C744( C203 C744 ) C203_=_C752( C203 C752 ) C203_=_C759( C203 C759 ) \nC203_=_C769( C203 C769 ) C203_=_C770( C203 C770 ) C203_=_C771( C203 C771 ) C203_=_C772( C203 C772 ) C204_=_C772( C204 C772 ) C414_=_C507( C414 C507 ) \nC414_=_C588( C414 C588 ) C414_=_C718( C414 C718 ) C414_=_C735( C414 C735 ) C414_=_C744( C414 C744 ) C414_=_C752( C414 C752 ) C414_=_C759( C414 C759 ) \nC414_=_C769( C414 C769 ) C414_=_C770( C414 C770 ) C414_=_C771( C414 C771 ) C414_=_C772( C414 C772 ) C507_=_C588( C507 C588 ) C507_=_C718( C507 C718 ) \nC507_=_C735( C507 C735 ) C507_=_C744( C507 C744 ) C507_=_C752( C507 C752 ) C507_=_C759( C507 C759 ) C507_=_C769( C507 C769 ) C507_=_C770( C507 C770 ) \nC507_=_C771( C507 C771 ) C507_=_C772( C507 C772 ) C588_=_C718( C588 C718 ) C588_=_C735( C588 C735 ) C588_=_C744( C588 C744 ) C588_=_C752( C588 C752 ) \nC588_=_C759( C588 C759 ) C588_=_C769( C588 C769 ) C588_=_C770( C588 C770 ) C588_=_C771( C588 C771 ) C588_=_C772( C588 C772 ) C718_=_C735( C718 C735 ) \nC718_=_C744( C718 C744 ) C718_=_C752( C718 C752 ) C718_=_C759( C718 C759 ) C718_=_C769( C718 C769 ) C718_=_C770( C718 C770 ) C718_=_C771( C718 C771 ) \nC718_=_C772( C718 C772 ) C735_=_C744( C735 C744 ) C735_=_C752( C735 C752 ) C735_=_C759( C735 C759 ) C735_=_C769( C735 C769 ) C735_=_C770( C735 C770 ) \nC735_=_C771( C735 C771 ) C735_=_C772( C735 C772 ) C744_=_C752( C744 C752 ) C744_=_C759( C744 C759 ) C744_=_C769( C744 C769 ) C744_=_C770( C744 C770 ) \nC744_=_C771( C744 C771 ) C744_=_C772( C744 C772 ) C752_=_C759( C752 C759 ) C752_=_C769( C752 C769 ) C752_=_C770( C752 C770 ) C752_=_C771( C752 C771 ) \nC752_=_C772( C752 C772 ) C759_=_C769( C759 C769 ) C759_=_C770( C759 C770 ) C759_=_C771( C759 C771 ) C759_=_C772( C759 C772 ) C769_=_C770( C769 C770 ) \nC769_=_C771( C769 C771 ) C769_=_C772( C769 C772 ) C770_=_C771( C770 C771 ) C770_=_C772( C770 C772 ) C771_=_C772( C771 C772 ) "];112-&gt;134[label="30: C77 C84 C129 C142 C153 \nC167 C180 C193 C194 C195 C196 \nC197 C198 C199 C200 C201 C202 \nC204 C414 C507 C588 C718 C735 \nC744 C752 C759 C769 C770 C771 \nC772 \n220: C77_=_C84 ,C77_=_C129 ,C77_=_C142 ,C77_=_C153 ,C77_=_C167 ,\nC77_=_C180 ,C77_=_C193 ,C77_=_C194 ,C77_=_C195 ,C77_=_C196 ,C77_=_C197 ,\nC77_=_C198 ,C77_=_C199 ,C77_=_C200 ,C77_=_C201 ,C77_=_C202 ,C77_=_C204 ,\nC84_=_C414 ,C84_=_C507 ,C84_=_C588 ,C84_=_C718 ,C84_=_C735 ,C84_=_C744 ,\nC84_=_C752 ,C84_=_C759 ,C84_=_C769 ,C84_=_C770 ,C84_=_C771 ,C84_=_C772 ,\nC129_=_C142 ,C129_=_C153 ,C129_=_C167 ,C129_=_C180 ,C129_=_C193 ,C129_=_C194 ,\nC129_=_C195 ,C129_=_C196 ,C129_=_C197 ,C129_=_C198 ,C129_=_C199 ,C129_=_C200 ,\nC129_=_C201 ,C129_=_C202 ,C129_=_C204 ,C142_=_C153 ,C142_=_C167 ,C142_=_C180 ,\nC142_=_C193 ,C142_=_C194 ,C142_=_C195 ,C142_=_C196 ,C142_=_C197 ,C142_=_C198 ,\nC142_=_C199 ,C142_=_C200 ,C142_=_C201 ,C142_=_C202 ,C142_=_C204 ,C153_=_C167 ,\nC153_=_C180 ,C153_=_C193 ,C153_=_C194 ,C153_=_C195 ,C153_=_C196 ,C153_=_C197 ,\nC153_=_C198 ,C153_=_C199 ,C153_=_C200 ,C153_=_C201 ,C153_=_C202 ,C153_=_C204 ,\nC167_=_C180 ,C167_=_C193 ,C167_=_C194 ,C167_=_C195 ,C167_=_C196 ,C167_=_C197 ,\nC167_=_C198 ,C167_=_C199 ,C167_=_C200 ,C167_=_C201 ,C167_=_C202 ,C167_=_C204 ,\nC180_=_C193 ,C180_=_C194 ,C180_=_C195 ,C180_=_C196 ,C180_=_C197 ,C180_=_C198 ,\nC180_=_C199 ,C180_=_C200 ,C180_=_C201 ,C180_=_C202 ,C180_=_C204 ,C193_=_C194 ,\nC193_=_C195 ,C193_=_C196 ,C193_=_C197 ,C193_=_C198 ,C193_=_C199 ,C193_=_C200 ,\nC193_=_C201 ,C193_=_C202 ,C193_=_C204 ,C194_=_C195 ,C194_=_C196 ,C194_=_C197 ,\nC194_=_C198 ,C194_=_C199 ,C194_=_C200 ,C194_=_C201 ,C194_=_C202 ,C194_=_C204 ,\nC195_=_C196 ,C195_=_C197 ,C195_=_C198 ,C195_=_C199 ,C195_=_C200 ,C195_=_C201 ,\nC195_=_C202 ,C195_=_C204 ,C196_=_C197 ,C196_=_C198 ,C196_=_C199 ,C196_=_C200 ,\nC196_=_C201 ,C196_=_C202 ,C196_=_C204 ,C197_=_C198 ,C197_=_C199 ,C197_=_C200 ,\nC197_=_C201 ,C197_=_C202 ,C197_=_C204 ,C198_=_C199 ,C198_=_C200 ,C198_=_C201 ,\nC198_=_C202 ,C198_=_C204 ,C198_=_C414 ,C199_=_C200 ,C199_=_C201 ,C199_=_C202 ,\nC199_=_C204 ,C199_=_C507 ,C200_=_C201 ,C200_=_C202 ,C200_=_C204 ,C200_=_C588 ,\nC201_=_C202 ,C201_=_C204 ,C202_=_C204 ,C202_=_C718 ,C204_=_C772 ,C414_=_C507 ,\nC414_=_C588 ,C414_=_C718 ,C414_=_C735 ,C414_=_C744 ,C414_=_C752 ,C414_=_C759 ,\nC414_=_C769 ,C414_=_C770 ,C414_=_C771 ,C414_=_C772 ,C507_=_C588 ,C507_=_C718 ,\nC507_=_C735 ,C507_=_C744 ,C507_=_C752 ,C507_=_C759 ,C507_=_C769 ,C507_=_C770 ,\nC507_=_C771 ,C507_=_C772 ,C588_=_C718 ,C588_=_C735 ,C588_=_C744 ,C588_=_C752 ,\nC588_=_C759 ,C588_=_C769 ,C588_=_C770 ,C588_=_C771 ,C588_=_C772 ,C718_=_C735 ,\nC718_=_C744 ,C718_=_C752 ,C718_=_C759 ,C718_=_C769 ,C718_=_C770 ,C718_=_C771 ,\nC718_=_C772 ,C735_=_C744 ,C735_=_C752 ,C735_=_C759 ,C735_=_C769 ,C735_=_C770 ,\nC735_=_C771 ,C735_=_C772 ,C744_=_C752 ,C744_=_C759 ,C744_=_C769 ,C744_=_C770 ,\nC744_=_C771 ,C744_=_C772 ,C752_=_C759 ,C752_=_C769 ,C752_=_C770 ,C752_=_C771 ,\nC752_=_C772 ,C759_=_C769 ,C759_=_C770 ,C759_=_C771 ,C759_=_C772 ,C769_=_C770 ,\nC769_=_C771 ,C769_=_C772 ,C770_=_C771 ,C770_=_C772 ,C771_=_C772 ,"];135[shape=box, label="id:135 level: 6\n31: C1 C18 C35 C36 C37 \nC38 C39 C40 C41 C42 C43 \nC44 C45 C46 C161 C276 C380 \nC474 C535 C547 C559 C560 C561 \nC562 C563 C564 C565 C566 C567 \nC568 C569 \n250: C1_=_C18( C1 C18 ) C1_=_C35( C1 C35 ) C1_=_C36( C1 C36 ) C1_=_C37( C1 C37 ) C1_=_C38( C1 C38 ) \nC1_=_C39( C1 C39 ) C1_=_C40( C1 C40 ) C1_=_C41( C1 C41 ) C1_=_C42( C1 C42 ) C1_=_C43( C1 C43 ) C1_=_C44( C1 C44 ) \nC1_=_C45( C1 C45 ) C1_=_C46( C1 C46 ) C18_=_C35( C18 C35 ) C18_=_C36( C18 C36 ) C18_=_C37( C18 C37 ) C18_=_C38( C18 C38 ) \nC18_=_C39( C18 C39 ) C18_=_C40( C18 C40 ) C18_=_C41( C18 C41 ) C18_=_C42( C18 C42 ) C18_=_C43( C18 C43 ) C18_=_C44( C18 C44 ) \nC18_=_C45( C18 C45 ) C18_=_C46( C18 C46 ) C35_=_C36( C35 C36 ) C35_=_C37( C35 C37 ) C35_=_C38( C35 C38 ) C35_=_C39( C35 C39 ) \nC35_=_C40( C35 C40 ) C35_=_C41( C35 C41 ) C35_=_C42( C35 C42 ) C35_=_C43( C35 C43 ) C35_=_C44( C35 C44 ) C35_=_C45( C35 C45 ) \nC35_=_C46( C35 C46 ) C36_=_C37( C36 C37 ) C36_=_C38( C36 C38 ) C36_=_C39( C36 C39 ) C36_=_C40( C36 C40 ) C36_=_C41( C36 C41 ) \nC36_=_C42( C36 C42 ) C36_=_C43( C36 C43 ) C36_=_C44( C36 C44 ) C36_=_C45( C36 C45 ) C36_=_C46( C36 C46 ) C37_=_C38( C37 C38 ) \nC37_=_C39( C37 C39 ) C37_=_C40( C37 C40 ) C37_=_C41( C37 C41 ) C37_=_C42( C37 C42 ) C37_=_C43( C37 C43 ) C37_=_C44( C37 C44 ) \nC37_=_C45( C37 C45 ) C37_=_C46( C37 C46 ) C38_=_C39( C38 C39 ) C38_=_C40( C38 C40 ) C38_=_C41( C38 C41 ) C38_=_C42( C38 C42 ) \nC38_=_C43( C38 C43</w:t>
      </w:r>
    </w:p>
    <w:p>
      <w:pPr>
        <w:pStyle w:val="PreformattedText"/>
        <w:bidi w:val="0"/>
        <w:spacing w:before="0" w:after="0"/>
        <w:jc w:val="left"/>
        <w:rPr/>
      </w:pPr>
      <w:r>
        <w:rPr/>
        <w:t xml:space="preserve"> </w:t>
      </w:r>
      <w:r>
        <w:rPr/>
        <w:t>) C38_=_C44( C38 C44 ) C38_=_C45( C38 C45 ) C38_=_C46( C38 C46 ) C39_=_C40( C39 C40 ) C39_=_C41( C39 C41 ) \nC39_=_C42( C39 C42 ) C39_=_C43( C39 C43 ) C39_=_C44( C39 C44 ) C39_=_C45( C39 C45 ) C39_=_C46( C39 C46 ) C40_=_C41( C40 C41 ) \nC40_=_C42( C40 C42 ) C40_=_C43( C40 C43 ) C40_=_C44( C40 C44 ) C40_=_C45( C40 C45 ) C40_=_C46( C40 C46 ) C40_=_C161( C40 C161 ) \nC41_=_C42( C41 C42 ) C41_=_C43( C41 C43 ) C41_=_C44( C41 C44 ) C41_=_C45( C41 C45 ) C41_=_C46( C41 C46 ) C41_=_C276( C41 C276 ) \nC42_=_C43( C42 C43 ) C42_=_C44( C42 C44 ) C42_=_C45( C42 C45 ) C42_=_C46( C42 C46 ) C42_=_C161( C42 C161 ) C42_=_C276( C42 C276 ) \nC42_=_C380( C42 C380 ) C42_=_C474( C42 C474 ) C42_=_C535( C42 C535 ) C42_=_C547( C42 C547 ) C42_=_C559( C42 C559 ) C42_=_C560( C42 C560 ) \nC42_=_C561( C42 C561 ) C42_=_C562( C42 C562 ) C42_=_C563( C42 C563 ) C42_=_C564( C42 C564 ) C42_=_C565( C42 C565 ) C42_=_C566( C42 C566 ) \nC42_=_C567( C42 C567 ) C42_=_C568( C42 C568 ) C42_=_C569( C42 C569 ) C43_=_C44( C43 C44 ) C43_=_C45( C43 C45 ) C43_=_C46( C43 C46 ) \nC43_=_C566( C43 C566 ) C44_=_C45( C44 C45 ) C44_=_C46( C44 C46 ) C44_=_C567( C44 C567 ) C45_=_C46( C45 C46 ) C45_=_C568( C45 C568 ) \nC46_=_C569( C46 C569 ) C161_=_C276( C161 C276 ) C161_=_C380( C161 C380 ) C161_=_C474( C161 C474 ) C161_=_C535( C161 C535 ) C161_=_C547( C161 C547 ) \nC161_=_C559( C161 C559 ) C161_=_C560( C161 C560 ) C161_=_C561( C161 C561 ) C161_=_C562( C161 C562 ) C161_=_C563( C161 C563 ) C161_=_C564( C161 C564 ) \nC161_=_C565( C161 C565 ) C161_=_C566( C161 C566 ) C161_=_C567( C161 C567 ) C161_=_C568( C161 C568 ) C161_=_C569( C161 C569 ) C276_=_C380( C276 C380 ) \nC276_=_C474( C276 C474 ) C276_=_C535( C276 C535 ) C276_=_C547( C276 C547 ) C276_=_C559( C276 C559 ) C276_=_C560( C276 C560 ) C276_=_C561( C276 C561 ) \nC276_=_C562( C276 C562 ) C276_=_C563( C276 C563 ) C276_=_C564( C276 C564 ) C276_=_C565( C276 C565 ) C276_=_C566( C276 C566 ) C276_=_C567( C276 C567 ) \nC276_=_C568( C276 C568 ) C276_=_C569( C276 C569 ) C380_=_C474( C380 C474 ) C380_=_C535( C380 C535 ) C380_=_C547( C380 C547 ) C380_=_C559( C380 C559 ) \nC380_=_C560( C380 C560 ) C380_=_C561( C380 C561 ) C380_=_C562( C380 C562 ) C380_=_C563( C380 C563 ) C380_=_C564( C380 C564 ) C380_=_C565( C380 C565 ) \nC380_=_C566( C380 C566 ) C380_=_C567( C380 C567 ) C380_=_C568( C380 C568 ) C380_=_C569( C380 C569 ) C474_=_C535( C474 C535 ) C474_=_C547( C474 C547 ) \nC474_=_C559( C474 C559 ) C474_=_C560( C474 C560 ) C474_=_C561( C474 C561 ) C474_=_C562( C474 C562 ) C474_=_C563( C474 C563 ) C474_=_C564( C474 C564 ) \nC474_=_C565( C474 C565 ) C474_=_C566( C474 C566 ) C474_=_C567( C474 C567 ) C474_=_C568( C474 C568 ) C474_=_C569( C474 C569 ) C535_=_C547( C535 C547 ) \nC535_=_C559( C535 C559 ) C535_=_C560( C535 C560 ) C535_=_C561( C535 C561 ) C535_=_C562( C535 C562 ) C535_=_C563( C535 C563 ) C535_=_C564( C535 C564 ) \nC535_=_C565( C535 C565 ) C535_=_C566( C535 C566 ) C535_=_C567( C535 C567 ) C535_=_C568( C535 C568 ) C535_=_C569( C535 C569 ) C547_=_C559( C547 C559 ) \nC547_=_C560( C547 C560 ) C547_=_C561( C547 C561 ) C547_=_C562( C547 C562 ) C547_=_C563( C547 C563 ) C547_=_C564( C547 C564 ) C547_=_C565( C547 C565 ) \nC547_=_C566( C547 C566 ) C547_=_C567( C547 C567 ) C547_=_C568( C547 C568 ) C547_=_C569( C547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4( C560 C564 ) \nC560_=_C565( C560 C565 ) C560_=_C566( C560 C566 ) C560_=_C567( C560 C567 ) C560_=_C568( C560 C568 ) C560_=_C569( C560 C569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6_=_C567( C566 C567 ) \nC566_=_C568( C566 C568 ) C566_=_C569( C566 C569 ) C567_=_C568( C567 C568 ) C567_=_C569( C567 C569 ) C568_=_C569( C568 C569 ) "];116-&gt;135[label="30: C1 C18 C35 C36 C37 \nC38 C39 C40 C41 C43 C44 \nC45 C46 C161 C276 C380 C474 \nC535 C547 C559 C560 C561 C562 \nC563 C564 C565 C566 C567 C568 \nC569 \n220: C1_=_C18 ,C1_=_C35 ,C1_=_C36 ,C1_=_C37 ,C1_=_C38 ,\nC1_=_C39 ,C1_=_C40 ,C1_=_C41 ,C1_=_C43 ,C1_=_C44 ,C1_=_C45 ,\nC1_=_C46 ,C18_=_C35 ,C18_=_C36 ,C18_=_C37 ,C18_=_C38 ,C18_=_C39 ,\nC18_=_C40 ,C18_=_C41 ,C18_=_C43 ,C18_=_C44 ,C18_=_C45 ,C18_=_C46 ,\nC35_=_C36 ,C35_=_C37 ,C35_=_C38 ,C35_=_C39 ,C35_=_C40 ,C35_=_C41 ,\nC35_=_C43 ,C35_=_C44 ,C35_=_C45 ,C35_=_C46 ,C36_=_C37 ,C36_=_C38 ,\nC36_=_C39 ,C36_=_C40 ,C36_=_C41 ,C36_=_C43 ,C36_=_C44 ,C36_=_C45 ,\nC36_=_C46 ,C37_=_C38 ,C37_=_C39 ,C37_=_C40 ,C37_=_C41 ,C37_=_C43 ,\nC37_=_C44 ,C37_=_C45 ,C37_=_C46 ,C38_=_C39 ,C38_=_C40 ,C38_=_C41 ,\nC38_=_C43 ,C38_=_C44 ,C38_=_C45 ,C38_=_C46 ,C39_=_C40 ,C39_=_C41 ,\nC39_=_C43 ,C39_=_C44 ,C39_=_C45 ,C39_=_C46 ,C40_=_C41 ,C40_=_C43 ,\nC40_=_C44 ,C40_=_C45 ,C40_=_C46 ,C40_=_C161 ,C41_=_C43 ,C41_=_C44 ,\nC41_=_C45 ,C41_=_C46 ,C41_=_C276 ,C43_=_C44 ,C43_=_C45 ,C43_=_C46 ,\nC43_=_C566 ,C44_=_C45 ,C44_=_C46 ,C44_=_C567 ,C45_=_C46 ,C45_=_C568 ,\nC46_=_C569 ,C161_=_C276 ,C161_=_C380 ,C161_=_C474 ,C161_=_C535 ,C161_=_C547 ,\nC161_=_C559 ,C161_=_C560 ,C161_=_C561 ,C161_=_C562 ,C161_=_C563 ,C161_=_C564 ,\nC161_=_C565 ,C161_=_C566 ,C161_=_C567 ,C161_=_C568 ,C161_=_C569 ,C276_=_C380 ,\nC276_=_C474 ,C276_=_C535 ,C276_=_C547 ,C276_=_C559 ,C276_=_C560 ,C276_=_C561 ,\nC276_=_C562 ,C276_=_C563 ,C276_=_C564 ,C276_=_C565 ,C276_=_C566 ,C276_=_C567 ,\nC276_=_C568 ,C276_=_C569 ,C380_=_C474 ,C380_=_C535 ,C380_=_C547 ,C380_=_C559 ,\nC380_=_C560 ,C380_=_C561 ,C380_=_C562 ,C380_=_C563 ,C380_=_C564 ,C380_=_C565 ,\nC380_=_C566 ,C380_=_C567 ,C380_=_C568 ,C380_=_C569 ,C474_=_C535 ,C474_=_C547 ,\nC474_=_C559 ,C474_=_C560 ,C474_=_C561 ,C474_=_C562 ,C474_=_C563 ,C474_=_C564 ,\nC474_=_C565 ,C474_=_C566 ,C474_=_C567 ,C474_=_C568 ,C474_=_C569 ,C535_=_C547 ,\nC535_=_C559 ,C535_=_C560 ,C535_=_C561 ,C535_=_C562 ,C535_=_C563 ,C535_=_C564 ,\nC535_=_C565 ,C535_=_C566 ,C535_=_C567 ,C535_=_C568 ,C535_=_C569 ,C547_=_C559 ,\nC547_=_C560 ,C547_=_C561 ,C547_=_C562 ,C547_=_C563 ,C547_=_C564 ,C547_=_C565 ,\nC547_=_C566 ,C547_=_C567 ,C547_=_C568 ,C547_=_C569 ,C559_=_C560 ,C559_=_C561 ,\nC559_=_C562 ,C559_=_C563 ,C559_=_C564 ,C559_=_C565 ,C559_=_C566 ,C559_=_C567 ,\nC559_=_C568 ,C559_=_C569 ,C560_=_C561 ,C560_=_C562 ,C560_=_C563 ,C560_=_C564 ,\nC560_=_C565 ,C560_=_C566 ,C560_=_C567 ,C560_=_C568 ,C560_=_C569 ,C561_=_C562 ,\nC561_=_C563 ,C561_=_C564 ,C561_=_C565 ,C561_=_C566 ,C561_=_C567 ,C561_=_C568 ,\nC561_=_C569 ,C562_=_C563 ,C562_=_C564 ,C562_=_C565 ,C562_=_C566 ,C562_=_C567 ,\nC562_=_C568 ,C562_=_C569 ,C563_=_C564 ,C563_=_C565 ,C563_=_C566 ,C563_=_C567 ,\nC563_=_C568 ,C563_=_C569 ,C564_=_C565 ,C564_=_C566 ,C564_=_C567 ,C564_=_C568 ,\nC564_=_C569 ,C565_=_C566 ,C565_=_C567 ,C565_=_C568 ,C565_=_C569 ,C566_=_C567 ,\nC566_=_C568 ,C566_=_C569 ,C567_=_C568 ,C567_=_C569 ,C568_=_C569 ,"];136[shape=box, label="id:136 level: 6\n31: C43 C159 C162 C274 C277 \nC347 C361 C375 C376 C377 C378 \nC379 C380 C381 C382 C383 C384 \nC475 C566 C609 C620 C631 C632 \nC633 C634 C635 C636 C637 C638 \nC639 C640 \n250: C43_=_C162( C43 C162 ) C43_=_C277( C43 C277 ) C43_=_C381( C43 C381 ) C43_=_C475( C43 C475 ) C43_=_C566( C43 C566 ) \nC43_=_C609( C43 C609 ) C43_=_C620( C43 C620 ) C43_=_C631( C43 C631 ) C43_=_C632( C43 C632 ) C43_=_C633( C43 C633 ) C43_=_C634( C43 C634 ) \nC43_=_C635( C43 C635 ) C43_=_C636( C43 C636 ) C43_=_C637( C43 C637 ) C43_=_C638( C43 C638 ) C43_=_C639( C43 C639 ) C43_=_C640( C43 C640 ) \nC159_=_C162( C159 C162 ) C159_=_C274( C159 C274 ) C159_=_C347( C159 C347 ) C159_=_C361( C159 C361 ) C159_=_C375( C159 C375 ) C159_=_C376( C159 C376 ) \nC159_=_C377( C159 C377 ) C159_=_C378( C159 C378 ) C159_=_C379( C159 C379 ) C159_=_C380( C159 C380 ) C159_=_C381( C159 C381 ) C159_=_C382( C159 C382 ) \nC159_=_C383( C159 C383 ) C159_=_C384( C159 C384 ) C162_=_C277( C162 C277 ) C162_=_C381( C162 C381 ) C162_=_C475( C162 C475 ) C162_=_C566( C162 C566 ) \nC162_=_C609( C162 C609 ) C162_=_C620( C162 C620 ) C162_=_C631( C162 C631 ) C162_=_C632( C162 C632 ) C162_=_C633( C162 C633 ) C162_=_C634( C162 C634 ) \nC162_=_C635( C162 C635 ) C162_=_C636( C162 C636 ) C162_=_C637( C162 C637 ) C162_=_C638( C162 C638 ) C162_=_C639( C162 C639 ) C162_=_C640( C162 C640 ) \nC274_=_C277( C274 C277 ) C274_=_C347( C274 C347 ) C274_=_C361( C274 C361 ) C274_=_C375( C274 C375 ) C274_=_C376( C274 C376 ) C274_=_C377( C274 C377 ) \nC274_=_C378( C274 C378 ) C274_=_C379( C274 C379 ) C274_=_C380( C274 C380 ) C274_=_C381( C274 C381 ) C274_=_C382( C274 C382 ) C274_=_C383( C274 C383 ) \nC274_=_C384( C274 C384 ) C277_=_C381( C277 C381 ) C277_=_C475( C277 C475 ) C277_=_C566( C277 C566 ) C277_=_C609( C277 C609 ) C277_=_C620( C277 C620 ) \nC277_=_C631( C277 C631 ) C277_=_C632( C277 C632 ) C277_=_C633( C277 C633 ) C277_=_C634( C277 C634 ) C277_=_C635( C277 C635 ) C277_=_C636( C277 C636 ) \nC277_=_C637( C277 C637 ) C277_=_C638( C277 C638 ) C277_=_C639( C277 C639 ) C277_=_C640( C277 C640 ) C347_=_C361( C347 C361 ) C347_=_C375( C347 C375 ) \nC347_=_C376( C347 C376 ) C347_=_C377( C347 C377 ) C347_=_C378( C347 C378 ) C347_=_C379( C347 C379 ) C347_=_C380( C347 C380 ) C347_=_C381( C347 C381 ) \nC347_=_C382( C347 C382 ) C347_=_C383(</w:t>
      </w:r>
    </w:p>
    <w:p>
      <w:pPr>
        <w:pStyle w:val="PreformattedText"/>
        <w:bidi w:val="0"/>
        <w:spacing w:before="0" w:after="0"/>
        <w:jc w:val="left"/>
        <w:rPr/>
      </w:pPr>
      <w:r>
        <w:rPr/>
        <w:t xml:space="preserve"> </w:t>
      </w:r>
      <w:r>
        <w:rPr/>
        <w:t>C347 C383 ) C347_=_C384( C347 C384 ) C361_=_C375( C361 C375 ) C361_=_C376( C361 C376 ) C361_=_C377( C361 C377 ) \nC361_=_C378( C361 C378 ) C361_=_C379( C361 C379 ) C361_=_C380( C361 C380 ) C361_=_C381( C361 C381 ) C361_=_C382( C361 C382 ) C361_=_C383( C361 C383 ) \nC361_=_C384( C361 C384 ) C375_=_C376( C375 C376 ) C375_=_C377( C375 C377 ) C375_=_C378( C375 C378 ) C375_=_C379( C375 C379 ) C375_=_C380( C375 C380 ) \nC375_=_C381( C375 C381 ) C375_=_C382( C375 C382 ) C375_=_C383( C375 C383 ) C375_=_C384( C375 C384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9_=_C380( C379 C380 ) C379_=_C381( C379 C381 ) C379_=_C382( C379 C382 ) C379_=_C383( C379 C383 ) C379_=_C384( C379 C384 ) \nC380_=_C381( C380 C381 ) C380_=_C382( C380 C382 ) C380_=_C383( C380 C383 ) C380_=_C384( C380 C384 ) C380_=_C566( C380 C566 ) C381_=_C382( C381 C382 ) \nC381_=_C383( C381 C383 ) C381_=_C384( C381 C384 ) C381_=_C475( C381 C475 ) C381_=_C566( C381 C566 ) C381_=_C609( C381 C609 ) C381_=_C620( C381 C620 ) \nC381_=_C631( C381 C631 ) C381_=_C632( C381 C632 ) C381_=_C633( C381 C633 ) C381_=_C634( C381 C634 ) C381_=_C635( C381 C635 ) C381_=_C636( C381 C636 ) \nC381_=_C637( C381 C637 ) C381_=_C638( C381 C638 ) C381_=_C639( C381 C639 ) C381_=_C640( C381 C640 ) C382_=_C383( C382 C383 ) C382_=_C384( C382 C384 ) \nC382_=_C638( C382 C638 ) C383_=_C384( C383 C384 ) C383_=_C639( C383 C639 ) C384_=_C640( C384 C640 ) C475_=_C566( C475 C566 ) C475_=_C609( C475 C609 ) \nC475_=_C620( C475 C620 ) C475_=_C631( C475 C631 ) C475_=_C632( C475 C632 ) C475_=_C633( C475 C633 ) C475_=_C634( C475 C634 ) C475_=_C635( C475 C635 ) \nC475_=_C636( C475 C636 ) C475_=_C637( C475 C637 ) C475_=_C638( C475 C638 ) C475_=_C639( C475 C639 ) C475_=_C640( C475 C640 ) C566_=_C609( C566 C609 ) \nC566_=_C620( C566 C620 ) C566_=_C631( C566 C631 ) C566_=_C632( C566 C632 ) C566_=_C633( C566 C633 ) C566_=_C634( C566 C634 ) C566_=_C635( C566 C635 ) \nC566_=_C636( C566 C636 ) C566_=_C637( C566 C637 ) C566_=_C638( C566 C638 ) C566_=_C639( C566 C639 ) C566_=_C640( C566 C640 ) C609_=_C620( C609 C620 ) \nC609_=_C631( C609 C631 ) C609_=_C632( C609 C632 ) C609_=_C633( C609 C633 ) C609_=_C634( C609 C634 ) C609_=_C635( C609 C635 ) C609_=_C636( C609 C636 ) \nC609_=_C637( C609 C637 ) C609_=_C638( C609 C638 ) C609_=_C639( C609 C639 ) C609_=_C640( C609 C640 ) C620_=_C631( C620 C631 ) C620_=_C632( C620 C632 ) \nC620_=_C633( C620 C633 ) C620_=_C634( C620 C634 ) C620_=_C635( C620 C635 ) C620_=_C636( C620 C636 ) C620_=_C637( C620 C637 ) C620_=_C638( C620 C638 ) \nC620_=_C639( C620 C639 ) C620_=_C640( C620 C640 ) C631_=_C632( C631 C632 ) C631_=_C633( C631 C633 ) C631_=_C634( C631 C634 ) C631_=_C635( C631 C635 ) \nC631_=_C636( C631 C636 ) C631_=_C637( C631 C637 ) C631_=_C638( C631 C638 ) C631_=_C639( C631 C639 ) C631_=_C640( C631 C640 ) C632_=_C633( C632 C633 ) \nC632_=_C634( C632 C634 ) C632_=_C635( C632 C635 ) C632_=_C636( C632 C636 ) C632_=_C637( C632 C637 ) C632_=_C638( C632 C638 ) C632_=_C639( C632 C639 ) \nC632_=_C640( C632 C640 ) C633_=_C634( C633 C634 ) C633_=_C635( C633 C635 ) C633_=_C636( C633 C636 ) C633_=_C637( C633 C637 ) C633_=_C638( C633 C638 ) \nC633_=_C639( C633 C639 ) C633_=_C640( C633 C640 ) C634_=_C635( C634 C635 ) C634_=_C636( C634 C636 ) C634_=_C637( C634 C637 ) C634_=_C638( C634 C638 ) \nC634_=_C639( C634 C639 ) C634_=_C640( C634 C640 ) C635_=_C636( C635 C636 ) C635_=_C637( C635 C637 ) C635_=_C638( C635 C638 ) C635_=_C639( C635 C639 ) \nC635_=_C640( C635 C640 ) C636_=_C637( C636 C637 ) C636_=_C638( C636 C638 ) C636_=_C639( C636 C639 ) C636_=_C640( C636 C640 ) C637_=_C638( C637 C638 ) \nC637_=_C639( C637 C639 ) C637_=_C640( C637 C640 ) C638_=_C639( C638 C639 ) C638_=_C640( C638 C640 ) C639_=_C640( C639 C640 ) "];116-&gt;136[label="30: C43 C159 C162 C274 C277 \nC347 C361 C375 C376 C377 C378 \nC379 C380 C382 C383 C384 C475 \nC566 C609 C620 C631 C632 C633 \nC634 C635 C636 C637 C638 C639 \nC640 \n220: C43_=_C162 ,C43_=_C277 ,C43_=_C475 ,C43_=_C566 ,C43_=_C609 ,\nC43_=_C620 ,C43_=_C631 ,C43_=_C632 ,C43_=_C633 ,C43_=_C634 ,C43_=_C635 ,\nC43_=_C636 ,C43_=_C637 ,C43_=_C638 ,C43_=_C639 ,C43_=_C640 ,C159_=_C162 ,\nC159_=_C274 ,C159_=_C347 ,C159_=_C361 ,C159_=_C375 ,C159_=_C376 ,C159_=_C377 ,\nC159_=_C378 ,C159_=_C379 ,C159_=_C380 ,C159_=_C382 ,C159_=_C383 ,C159_=_C384 ,\nC162_=_C277 ,C162_=_C475 ,C162_=_C566 ,C162_=_C609 ,C162_=_C620 ,C162_=_C631 ,\nC162_=_C632 ,C162_=_C633 ,C162_=_C634 ,C162_=_C635 ,C162_=_C636 ,C162_=_C637 ,\nC162_=_C638 ,C162_=_C639 ,C162_=_C640 ,C274_=_C277 ,C274_=_C347 ,C274_=_C361 ,\nC274_=_C375 ,C274_=_C376 ,C274_=_C377 ,C274_=_C378 ,C274_=_C379 ,C274_=_C380 ,\nC274_=_C382 ,C274_=_C383 ,C274_=_C384 ,C277_=_C475 ,C277_=_C566 ,C277_=_C609 ,\nC277_=_C620 ,C277_=_C631 ,C277_=_C632 ,C277_=_C633 ,C277_=_C634 ,C277_=_C635 ,\nC277_=_C636 ,C277_=_C637 ,C277_=_C638 ,C277_=_C639 ,C277_=_C640 ,C347_=_C361 ,\nC347_=_C375 ,C347_=_C376 ,C347_=_C377 ,C347_=_C378 ,C347_=_C379 ,C347_=_C380 ,\nC347_=_C382 ,C347_=_C383 ,C347_=_C384 ,C361_=_C375 ,C361_=_C376 ,C361_=_C377 ,\nC361_=_C378 ,C361_=_C379 ,C361_=_C380 ,C361_=_C382 ,C361_=_C383 ,C361_=_C384 ,\nC375_=_C376 ,C375_=_C377 ,C375_=_C378 ,C375_=_C379 ,C375_=_C380 ,C375_=_C382 ,\nC375_=_C383 ,C375_=_C384 ,C376_=_C377 ,C376_=_C378 ,C376_=_C379 ,C376_=_C380 ,\nC376_=_C382 ,C376_=_C383 ,C376_=_C384 ,C377_=_C378 ,C377_=_C379 ,C377_=_C380 ,\nC377_=_C382 ,C377_=_C383 ,C377_=_C384 ,C378_=_C379 ,C378_=_C380 ,C378_=_C382 ,\nC378_=_C383 ,C378_=_C384 ,C379_=_C380 ,C379_=_C382 ,C379_=_C383 ,C379_=_C384 ,\nC380_=_C382 ,C380_=_C383 ,C380_=_C384 ,C380_=_C566 ,C382_=_C383 ,C382_=_C384 ,\nC382_=_C638 ,C383_=_C384 ,C383_=_C639 ,C384_=_C640 ,C475_=_C566 ,C475_=_C609 ,\nC475_=_C620 ,C475_=_C631 ,C475_=_C632 ,C475_=_C633 ,C475_=_C634 ,C475_=_C635 ,\nC475_=_C636 ,C475_=_C637 ,C475_=_C638 ,C475_=_C639 ,C475_=_C640 ,C566_=_C609 ,\nC566_=_C620 ,C566_=_C631 ,C566_=_C632 ,C566_=_C633 ,C566_=_C634 ,C566_=_C635 ,\nC566_=_C636 ,C566_=_C637 ,C566_=_C638 ,C566_=_C639 ,C566_=_C640 ,C609_=_C620 ,\nC609_=_C631 ,C609_=_C632 ,C609_=_C633 ,C609_=_C634 ,C609_=_C635 ,C609_=_C636 ,\nC609_=_C637 ,C609_=_C638 ,C609_=_C639 ,C609_=_C640 ,C620_=_C631 ,C620_=_C632 ,\nC620_=_C633 ,C620_=_C634 ,C620_=_C635 ,C620_=_C636 ,C620_=_C637 ,C620_=_C638 ,\nC620_=_C639 ,C620_=_C640 ,C631_=_C632 ,C631_=_C633 ,C631_=_C634 ,C631_=_C635 ,\nC631_=_C636 ,C631_=_C637 ,C631_=_C638 ,C631_=_C639 ,C631_=_C640 ,C632_=_C633 ,\nC632_=_C634 ,C632_=_C635 ,C632_=_C636 ,C632_=_C637 ,C632_=_C638 ,C632_=_C639 ,\nC632_=_C640 ,C633_=_C634 ,C633_=_C635 ,C633_=_C636 ,C633_=_C637 ,C633_=_C638 ,\nC633_=_C639 ,C633_=_C640 ,C634_=_C635 ,C634_=_C636 ,C634_=_C637 ,C634_=_C638 ,\nC634_=_C639 ,C634_=_C640 ,C635_=_C636 ,C635_=_C637 ,C635_=_C638 ,C635_=_C639 ,\nC635_=_C640 ,C636_=_C637 ,C636_=_C638 ,C636_=_C639 ,C636_=_C640 ,C637_=_C638 ,\nC637_=_C639 ,C637_=_C640 ,C638_=_C639 ,C638_=_C640 ,C639_=_C640 ,"];137[shape=box, label="id:137 level: 6\n30: C65 C68 C185 C188 C243 \nC258 C268 C281 C294 C295 C296 \nC297 C298 C299 C300 C301 C302 \nC303 C304 C305 C401 C495 C537 \nC549 C560 C577 C578 C579 C580 \nC581 \n237: C65_=_C68( C65 C68 ) C65_=_C185( C65 C185 ) C65_=_C243( C65 C243 ) C65_=_C258( C65 C258 ) C65_=_C268( C65 C268 ) \nC65_=_C281( C65 C281 ) C65_=_C294( C65 C294 ) C65_=_C295( C65 C295 ) C65_=_C296( C65 C296 ) C65_=_C297( C65 C297 ) C65_=_C298( C65 C298 ) \nC65_=_C299( C65 C299 ) C65_=_C300( C65 C300 ) C65_=_C301( C65 C301 ) C65_=_C302( C65 C302 ) C65_=_C303( C65 C303 ) C65_=_C304( C65 C304 ) \nC65_=_C305( C65 C305 ) C68_=_C188( C68 C188 ) C68_=_C301( C68 C301 ) C68_=_C401( C68 C401 ) C68_=_C495( C68 C495 ) C68_=_C537( C68 C537 ) \nC68_=_C549( C68 C549 ) C68_=_C560( C68 C560 ) C68_=_C577( C68 C577 ) C68_=_C578( C68 C578 ) C68_=_C579( C68 C579 ) C68_=_C580( C68 C580 ) \nC68_=_C581( C68 C581 ) C185_=_C188( C185 C188 ) C185_=_C243( C185 C243 ) C185_=_C258( C185 C258 ) C185_=_C268( C185 C268 ) C185_=_C281( C185 C281 ) \nC185_=_C294( C185 C294 ) C185_=_C295( C185 C295 ) C185_=_C296( C185 C296 ) C185_=_C297( C185 C297 ) C185_=_C298( C185 C298 ) C185_=_C299( C185 C299 ) \nC185_=_C300( C185 C300 ) C185_=_C301( C185 C301 ) C185_=_C302( C185 C302 ) C185_=_C303( C185 C303 ) C185_=_C304( C185 C304 ) C185_=_C305( C185 C305 ) \nC188_=_C301( C188 C301 ) C188_=_C401( C188 C401 ) C188_=_C495( C188 C495 ) C188_=_C537( C188 C537 ) C188_=_C549( C188 C549 ) C188_=_C560( C188 C560 ) \nC188_=_C577( C188 C577 ) C188_=_C578( C188 C578 ) C188_=_C579( C188 C579 ) C188_=_C580( C188 C580 ) C188_=_C581( C188 C581 ) C243_=_C258( C243 C258 ) \nC243_=_C268( C243 C268 ) C243_=_C281( C243 C281 ) C243_=_C294( C243 C294 ) C243_=_C295( C243 C295 ) C243_=_C296( C243 C296 ) C243_=_C297( C243 C297 ) \nC243_=_C298( C243 C298 ) C243_=_C299( C243 C299 ) C243_=_C300( C243 C300 ) C243_=_C301( C243 C301 ) C243_=_C302( C243 C302 ) C243_=_C303( C243 C303 ) \nC243_=_C304( C243 C304 ) C243_=_C305( C243 C305 ) C258_=_C268( C258 C268 ) C258_=_C281( C258 C281 ) C258_=_C294( C258 C294 ) C258_=_C295( C258 C295 ) \nC258_=_C296( C258 C296 ) C258_=_C297( C258 C297 ) C258_=_C298( C258 C298 ) C258_=_C299( C258 C299 ) C258_=_C300( C258 C300 ) C258_=_C301( C258 C301 ) \nC258_=_C302( C258 C302 ) C258_=_C303( C258 C303 ) C258_=_C304( C258 C304 ) C258_=_C305( C258 C305 ) C268_=_C281( C268 C281 ) C268_=_C294( C268 C294 ) \nC268_=_C295( C268 C295 ) C268_=_C296( C268 C296 ) C268_=_C297( C268 C297 ) C268_=_C298( C268 C298 ) C268_=_C299( C268 C299 ) C268_=_C300( C268 C300 ) \nC268_=_C301( C268 C301 ) C268_=_C302( C268 C302</w:t>
      </w:r>
    </w:p>
    <w:p>
      <w:pPr>
        <w:pStyle w:val="PreformattedText"/>
        <w:bidi w:val="0"/>
        <w:spacing w:before="0" w:after="0"/>
        <w:jc w:val="left"/>
        <w:rPr/>
      </w:pPr>
      <w:r>
        <w:rPr/>
        <w:t xml:space="preserve"> </w:t>
      </w:r>
      <w:r>
        <w:rPr/>
        <w:t>) C268_=_C303( C268 C303 ) C268_=_C304( C268 C304 ) C268_=_C305( C268 C305 ) C281_=_C294( C281 C294 ) \nC281_=_C295( C281 C295 ) C281_=_C296( C281 C296 ) C281_=_C297( C281 C297 ) C281_=_C298( C281 C298 ) C281_=_C299( C281 C299 ) C281_=_C300( C281 C300 ) \nC281_=_C301( C281 C301 ) C281_=_C302( C281 C302 ) C281_=_C303( C281 C303 ) C281_=_C304( C281 C304 ) C281_=_C305( C281 C305 ) C294_=_C295( C294 C295 ) \nC294_=_C296( C294 C296 ) C294_=_C297( C294 C297 ) C294_=_C298( C294 C298 ) C294_=_C299( C294 C299 ) C294_=_C300( C294 C300 ) C294_=_C301( C294 C301 ) \nC294_=_C302( C294 C302 ) C294_=_C303( C294 C303 ) C294_=_C304( C294 C304 ) C294_=_C305( C294 C305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9_=_C300( C299 C300 ) C299_=_C301( C299 C301 ) C299_=_C302( C299 C302 ) C299_=_C303( C299 C303 ) \nC299_=_C304( C299 C304 ) C299_=_C305( C299 C305 ) C299_=_C401( C299 C401 ) C300_=_C301( C300 C301 ) C300_=_C302( C300 C302 ) C300_=_C303( C300 C303 ) \nC300_=_C304( C300 C304 ) C300_=_C305( C300 C305 ) C300_=_C495( C300 C495 ) C301_=_C302( C301 C302 ) C301_=_C303( C301 C303 ) C301_=_C304( C301 C304 ) \nC301_=_C305( C301 C305 ) C301_=_C401( C301 C401 ) C301_=_C495( C301 C495 ) C301_=_C537( C301 C537 ) C301_=_C549( C301 C549 ) C301_=_C560( C301 C560 ) \nC301_=_C577( C301 C577 ) C301_=_C578( C301 C578 ) C301_=_C579( C301 C579 ) C301_=_C580( C301 C580 ) C301_=_C581( C301 C581 ) C302_=_C303( C302 C303 ) \nC302_=_C304( C302 C304 ) C302_=_C305( C302 C305 ) C302_=_C580( C302 C580 ) C303_=_C304( C303 C304 ) C303_=_C305( C303 C305 ) C304_=_C305( C304 C305 ) \nC305_=_C581( C305 C581 ) C401_=_C495( C401 C495 ) C401_=_C537( C401 C537 ) C401_=_C549( C401 C549 ) C401_=_C560( C401 C560 ) C401_=_C577( C401 C577 ) \nC401_=_C578( C401 C578 ) C401_=_C579( C401 C579 ) C401_=_C580( C401 C580 ) C401_=_C581( C401 C581 ) C495_=_C537( C495 C537 ) C495_=_C549( C495 C549 ) \nC495_=_C560( C495 C560 ) C495_=_C577( C495 C577 ) C495_=_C578( C495 C578 ) C495_=_C579( C495 C579 ) C495_=_C580( C495 C580 ) C495_=_C581( C495 C581 ) \nC537_=_C549( C537 C549 ) C537_=_C560( C537 C560 ) C537_=_C577( C537 C577 ) C537_=_C578( C537 C578 ) C537_=_C579( C537 C579 ) C537_=_C580( C537 C580 ) \nC537_=_C581( C537 C581 ) C549_=_C560( C549 C560 ) C549_=_C577( C549 C577 ) C549_=_C578( C549 C578 ) C549_=_C579( C549 C579 ) C549_=_C580( C549 C580 ) \nC549_=_C581( C549 C581 ) C560_=_C577( C560 C577 ) C560_=_C578( C560 C578 ) C560_=_C579( C560 C579 ) C560_=_C580( C560 C580 ) C560_=_C581( C560 C581 ) \nC577_=_C578( C577 C578 ) C577_=_C579( C577 C579 ) C577_=_C580( C577 C580 ) C577_=_C581( C577 C581 ) C578_=_C579( C578 C579 ) C578_=_C580( C578 C580 ) \nC578_=_C581( C578 C581 ) C579_=_C580( C579 C580 ) C579_=_C581( C579 C581 ) C580_=_C581( C580 C581 ) "];120-&gt;137[label="29: C65 C68 C185 C188 C243 \nC258 C268 C281 C294 C295 C296 \nC297 C298 C299 C300 C302 C303 \nC304 C305 C401 C495 C537 C549 \nC560 C577 C578 C579 C580 C581 \n208: C65_=_C68 ,C65_=_C185 ,C65_=_C243 ,C65_=_C258 ,C65_=_C268 ,\nC65_=_C281 ,C65_=_C294 ,C65_=_C295 ,C65_=_C296 ,C65_=_C297 ,C65_=_C298 ,\nC65_=_C299 ,C65_=_C300 ,C65_=_C302 ,C65_=_C303 ,C65_=_C304 ,C65_=_C305 ,\nC68_=_C188 ,C68_=_C401 ,C68_=_C495 ,C68_=_C537 ,C68_=_C549 ,C68_=_C560 ,\nC68_=_C577 ,C68_=_C578 ,C68_=_C579 ,C68_=_C580 ,C68_=_C581 ,C185_=_C188 ,\nC185_=_C243 ,C185_=_C258 ,C185_=_C268 ,C185_=_C281 ,C185_=_C294 ,C185_=_C295 ,\nC185_=_C296 ,C185_=_C297 ,C185_=_C298 ,C185_=_C299 ,C185_=_C300 ,C185_=_C302 ,\nC185_=_C303 ,C185_=_C304 ,C185_=_C305 ,C188_=_C401 ,C188_=_C495 ,C188_=_C537 ,\nC188_=_C549 ,C188_=_C560 ,C188_=_C577 ,C188_=_C578 ,C188_=_C579 ,C188_=_C580 ,\nC188_=_C581 ,C243_=_C258 ,C243_=_C268 ,C243_=_C281 ,C243_=_C294 ,C243_=_C295 ,\nC243_=_C296 ,C243_=_C297 ,C243_=_C298 ,C243_=_C299 ,C243_=_C300 ,C243_=_C302 ,\nC243_=_C303 ,C243_=_C304 ,C243_=_C305 ,C258_=_C268 ,C258_=_C281 ,C258_=_C294 ,\nC258_=_C295 ,C258_=_C296 ,C258_=_C297 ,C258_=_C298 ,C258_=_C299 ,C258_=_C300 ,\nC258_=_C302 ,C258_=_C303 ,C258_=_C304 ,C258_=_C305 ,C268_=_C281 ,C268_=_C294 ,\nC268_=_C295 ,C268_=_C296 ,C268_=_C297 ,C268_=_C298 ,C268_=_C299 ,C268_=_C300 ,\nC268_=_C302 ,C268_=_C303 ,C268_=_C304 ,C268_=_C305 ,C281_=_C294 ,C281_=_C295 ,\nC281_=_C296 ,C281_=_C297 ,C281_=_C298 ,C281_=_C299 ,C281_=_C300 ,C281_=_C302 ,\nC281_=_C303 ,C281_=_C304 ,C281_=_C305 ,C294_=_C295 ,C294_=_C296 ,C294_=_C297 ,\nC294_=_C298 ,C294_=_C299 ,C294_=_C300 ,C294_=_C302 ,C294_=_C303 ,C294_=_C304 ,\nC294_=_C305 ,C295_=_C296 ,C295_=_C297 ,C295_=_C298 ,C295_=_C299 ,C295_=_C300 ,\nC295_=_C302 ,C295_=_C303 ,C295_=_C304 ,C295_=_C305 ,C296_=_C297 ,C296_=_C298 ,\nC296_=_C299 ,C296_=_C300 ,C296_=_C302 ,C296_=_C303 ,C296_=_C304 ,C296_=_C305 ,\nC297_=_C298 ,C297_=_C299 ,C297_=_C300 ,C297_=_C302 ,C297_=_C303 ,C297_=_C304 ,\nC297_=_C305 ,C298_=_C299 ,C298_=_C300 ,C298_=_C302 ,C298_=_C303 ,C298_=_C304 ,\nC298_=_C305 ,C299_=_C300 ,C299_=_C302 ,C299_=_C303 ,C299_=_C304 ,C299_=_C305 ,\nC299_=_C401 ,C300_=_C302 ,C300_=_C303 ,C300_=_C304 ,C300_=_C305 ,C300_=_C495 ,\nC302_=_C303 ,C302_=_C304 ,C302_=_C305 ,C302_=_C580 ,C303_=_C304 ,C303_=_C305 ,\nC304_=_C305 ,C305_=_C581 ,C401_=_C495 ,C401_=_C537 ,C401_=_C549 ,C401_=_C560 ,\nC401_=_C577 ,C401_=_C578 ,C401_=_C579 ,C401_=_C580 ,C401_=_C581 ,C495_=_C537 ,\nC495_=_C549 ,C495_=_C560 ,C495_=_C577 ,C495_=_C578 ,C495_=_C579 ,C495_=_C580 ,\nC495_=_C581 ,C537_=_C549 ,C537_=_C560 ,C537_=_C577 ,C537_=_C578 ,C537_=_C579 ,\nC537_=_C580 ,C537_=_C581 ,C549_=_C560 ,C549_=_C577 ,C549_=_C578 ,C549_=_C579 ,\nC549_=_C580 ,C549_=_C581 ,C560_=_C577 ,C560_=_C578 ,C560_=_C579 ,C560_=_C580 ,\nC560_=_C581 ,C577_=_C578 ,C577_=_C579 ,C577_=_C580 ,C577_=_C581 ,C578_=_C579 ,\nC578_=_C580 ,C578_=_C581 ,C579_=_C580 ,C579_=_C581 ,C580_=_C581 ,"];138[shape=box, label="id:138 level: 6\n30: C64 C70 C128 C141 C152 \nC166 C180 C181 C182 C183 C184 \nC185 C186 C187 C188 C189 C190 \nC191 C192 C303 C403 C497 C655 \nC679 C694 C702 C710 C711 C712 \nC713 \n237: C64_=_C70( C64 C70 ) C64_=_C128( C64 C128 ) C64_=_C141( C64 C141 ) C64_=_C152( C64 C152 ) C64_=_C166( C64 C166 ) \nC64_=_C180( C64 C180 ) C64_=_C181( C64 C181 ) C64_=_C182( C64 C182 ) C64_=_C183( C64 C183 ) C64_=_C184( C64 C184 ) C64_=_C185( C64 C185 ) \nC64_=_C186( C64 C186 ) C64_=_C187( C64 C187 ) C64_=_C188( C64 C188 ) C64_=_C189( C64 C189 ) C64_=_C190( C64 C190 ) C64_=_C191( C64 C191 ) \nC64_=_C192( C64 C192 ) C70_=_C190( C70 C190 ) C70_=_C303( C70 C303 ) C70_=_C403( C70 C403 ) C70_=_C497( C70 C497 ) C70_=_C655( C70 C655 ) \nC70_=_C679( C70 C679 ) C70_=_C694( C70 C694 ) C70_=_C702( C70 C702 ) C70_=_C710( C70 C710 ) C70_=_C711( C70 C711 ) C70_=_C712( C70 C712 ) \nC70_=_C713( C70 C713 ) C128_=_C141( C128 C141 ) C128_=_C152( C128 C152 ) C128_=_C166( C128 C166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41_=_C152( C141 C152 ) \nC141_=_C166( C141 C166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52_=_C166( C152 C166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2_=_C183( C182 C183 ) C182_=_C184( C182 C184 ) \nC182_=_C185( C182 C185 ) C182_=_C186( C182 C186 ) C182_=_C187( C182 C187 ) C182_=_C188( C182 C188 ) C182_=_C189( C182 C189 ) C182_=_C190( C182 C190 ) \nC182_=_C191( C182 C191 ) C182_=_C192( C182 C192 ) C183_=_C184( C183 C184 ) C183_=_C185( C183 C185 ) C183_=_C186( C183 C186 ) C183_=_C187( C183 C187 ) \nC183_=_C188( C183 C188 ) C183_=_C189( C183 C189 ) C183_=_C190( C183 C190 ) C183_=_C191( C183 C191 ) C183_=_C192(</w:t>
      </w:r>
    </w:p>
    <w:p>
      <w:pPr>
        <w:pStyle w:val="PreformattedText"/>
        <w:bidi w:val="0"/>
        <w:spacing w:before="0" w:after="0"/>
        <w:jc w:val="left"/>
        <w:rPr/>
      </w:pPr>
      <w:r>
        <w:rPr/>
        <w:t xml:space="preserve"> </w:t>
      </w:r>
      <w:r>
        <w:rPr/>
        <w:t>C183 C192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5_=_C303( C185 C303 ) C186_=_C187( C186 C187 ) C186_=_C188( C186 C188 ) C186_=_C189( C186 C189 ) \nC186_=_C190( C186 C190 ) C186_=_C191( C186 C191 ) C186_=_C192( C186 C192 ) C186_=_C403( C186 C403 ) C187_=_C188( C187 C188 ) C187_=_C189( C187 C189 ) \nC187_=_C190( C187 C190 ) C187_=_C191( C187 C191 ) C187_=_C192( C187 C192 ) C187_=_C497( C187 C497 ) C188_=_C189( C188 C189 ) C188_=_C190( C188 C190 ) \nC188_=_C191( C188 C191 ) C188_=_C192( C188 C192 ) C189_=_C190( C189 C190 ) C189_=_C191( C189 C191 ) C189_=_C192( C189 C192 ) C189_=_C655( C189 C655 ) \nC190_=_C191( C190 C191 ) C190_=_C192( C190 C192 ) C190_=_C303( C190 C303 ) C190_=_C403( C190 C403 ) C190_=_C497( C190 C497 ) C190_=_C655( C190 C655 ) \nC190_=_C679( C190 C679 ) C190_=_C694( C190 C694 ) C190_=_C702( C190 C702 ) C190_=_C710( C190 C710 ) C190_=_C711( C190 C711 ) C190_=_C712( C190 C712 ) \nC190_=_C713( C190 C713 ) C191_=_C192( C191 C192 ) C192_=_C713( C192 C713 ) C303_=_C403( C303 C403 ) C303_=_C497( C303 C497 ) C303_=_C655( C303 C655 ) \nC303_=_C679( C303 C679 ) C303_=_C694( C303 C694 ) C303_=_C702( C303 C702 ) C303_=_C710( C303 C710 ) C303_=_C711( C303 C711 ) C303_=_C712( C303 C712 ) \nC303_=_C713( C303 C713 ) C403_=_C497( C403 C497 ) C403_=_C655( C403 C655 ) C403_=_C679( C403 C679 ) C403_=_C694( C403 C694 ) C403_=_C702( C403 C702 ) \nC403_=_C710( C403 C710 ) C403_=_C711( C403 C711 ) C403_=_C712( C403 C712 ) C403_=_C713( C403 C713 ) C497_=_C655( C497 C655 ) C497_=_C679( C497 C679 ) \nC497_=_C694( C497 C694 ) C497_=_C702( C497 C702 ) C497_=_C710( C497 C710 ) C497_=_C711( C497 C711 ) C497_=_C712( C497 C712 ) C497_=_C713( C497 C713 ) \nC655_=_C679( C655 C679 ) C655_=_C694( C655 C694 ) C655_=_C702( C655 C702 ) C655_=_C710( C655 C710 ) C655_=_C711( C655 C711 ) C655_=_C712( C655 C712 ) \nC655_=_C713( C655 C713 ) C679_=_C694( C679 C694 ) C679_=_C702( C679 C702 ) C679_=_C710( C679 C710 ) C679_=_C711( C679 C711 ) C679_=_C712( C679 C712 ) \nC679_=_C713( C679 C713 ) C694_=_C702( C694 C702 ) C694_=_C710( C694 C710 ) C694_=_C711( C694 C711 ) C694_=_C712( C694 C712 ) C694_=_C713( C694 C713 ) \nC702_=_C710( C702 C710 ) C702_=_C711( C702 C711 ) C702_=_C712( C702 C712 ) C702_=_C713( C702 C713 ) C710_=_C711( C710 C711 ) C710_=_C712( C710 C712 ) \nC710_=_C713( C710 C713 ) C711_=_C712( C711 C712 ) C711_=_C713( C711 C713 ) C712_=_C713( C712 C713 ) "];120-&gt;138[label="29: C64 C70 C128 C141 C152 \nC166 C180 C181 C182 C183 C184 \nC185 C186 C187 C188 C189 C191 \nC192 C303 C403 C497 C655 C679 \nC694 C702 C710 C711 C712 C713 \n208: C64_=_C70 ,C64_=_C128 ,C64_=_C141 ,C64_=_C152 ,C64_=_C166 ,\nC64_=_C180 ,C64_=_C181 ,C64_=_C182 ,C64_=_C183 ,C64_=_C184 ,C64_=_C185 ,\nC64_=_C186 ,C64_=_C187 ,C64_=_C188 ,C64_=_C189 ,C64_=_C191 ,C64_=_C192 ,\nC70_=_C303 ,C70_=_C403 ,C70_=_C497 ,C70_=_C655 ,C70_=_C679 ,C70_=_C694 ,\nC70_=_C702 ,C70_=_C710 ,C70_=_C711 ,C70_=_C712 ,C70_=_C713 ,C128_=_C141 ,\nC128_=_C152 ,C128_=_C166 ,C128_=_C180 ,C128_=_C181 ,C128_=_C182 ,C128_=_C183 ,\nC128_=_C184 ,C128_=_C185 ,C128_=_C186 ,C128_=_C187 ,C128_=_C188 ,C128_=_C189 ,\nC128_=_C191 ,C128_=_C192 ,C141_=_C152 ,C141_=_C166 ,C141_=_C180 ,C141_=_C181 ,\nC141_=_C182 ,C141_=_C183 ,C141_=_C184 ,C141_=_C185 ,C141_=_C186 ,C141_=_C187 ,\nC141_=_C188 ,C141_=_C189 ,C141_=_C191 ,C141_=_C192 ,C152_=_C166 ,C152_=_C180 ,\nC152_=_C181 ,C152_=_C182 ,C152_=_C183 ,C152_=_C184 ,C152_=_C185 ,C152_=_C186 ,\nC152_=_C187 ,C152_=_C188 ,C152_=_C189 ,C152_=_C191 ,C152_=_C192 ,C166_=_C180 ,\nC166_=_C181 ,C166_=_C182 ,C166_=_C183 ,C166_=_C184 ,C166_=_C185 ,C166_=_C186 ,\nC166_=_C187 ,C166_=_C188 ,C166_=_C189 ,C166_=_C191 ,C166_=_C192 ,C180_=_C181 ,\nC180_=_C182 ,C180_=_C183 ,C180_=_C184 ,C180_=_C185 ,C180_=_C186 ,C180_=_C187 ,\nC180_=_C188 ,C180_=_C189 ,C180_=_C191 ,C180_=_C192 ,C181_=_C182 ,C181_=_C183 ,\nC181_=_C184 ,C181_=_C185 ,C181_=_C186 ,C181_=_C187 ,C181_=_C188 ,C181_=_C189 ,\nC181_=_C191 ,C181_=_C192 ,C182_=_C183 ,C182_=_C184 ,C182_=_C185 ,C182_=_C186 ,\nC182_=_C187 ,C182_=_C188 ,C182_=_C189 ,C182_=_C191 ,C182_=_C192 ,C183_=_C184 ,\nC183_=_C185 ,C183_=_C186 ,C183_=_C187 ,C183_=_C188 ,C183_=_C189 ,C183_=_C191 ,\nC183_=_C192 ,C184_=_C185 ,C184_=_C186 ,C184_=_C187 ,C184_=_C188 ,C184_=_C189 ,\nC184_=_C191 ,C184_=_C192 ,C185_=_C186 ,C185_=_C187 ,C185_=_C188 ,C185_=_C189 ,\nC185_=_C191 ,C185_=_C192 ,C185_=_C303 ,C186_=_C187 ,C186_=_C188 ,C186_=_C189 ,\nC186_=_C191 ,C186_=_C192 ,C186_=_C403 ,C187_=_C188 ,C187_=_C189 ,C187_=_C191 ,\nC187_=_C192 ,C187_=_C497 ,C188_=_C189 ,C188_=_C191 ,C188_=_C192 ,C189_=_C191 ,\nC189_=_C192 ,C189_=_C655 ,C191_=_C192 ,C192_=_C713 ,C303_=_C403 ,C303_=_C497 ,\nC303_=_C655 ,C303_=_C679 ,C303_=_C694 ,C303_=_C702 ,C303_=_C710 ,C303_=_C711 ,\nC303_=_C712 ,C303_=_C713 ,C403_=_C497 ,C403_=_C655 ,C403_=_C679 ,C403_=_C694 ,\nC403_=_C702 ,C403_=_C710 ,C403_=_C711 ,C403_=_C712 ,C403_=_C713 ,C497_=_C655 ,\nC497_=_C679 ,C497_=_C694 ,C497_=_C702 ,C497_=_C710 ,C497_=_C711 ,C497_=_C712 ,\nC497_=_C713 ,C655_=_C679 ,C655_=_C694 ,C655_=_C702 ,C655_=_C710 ,C655_=_C711 ,\nC655_=_C712 ,C655_=_C713 ,C679_=_C694 ,C679_=_C702 ,C679_=_C710 ,C679_=_C711 ,\nC679_=_C712 ,C679_=_C713 ,C694_=_C702 ,C694_=_C710 ,C694_=_C711 ,C694_=_C712 ,\nC694_=_C713 ,C702_=_C710 ,C702_=_C711 ,C702_=_C712 ,C702_=_C713 ,C710_=_C711 ,\nC710_=_C712 ,C710_=_C713 ,C711_=_C712 ,C711_=_C713 ,C712_=_C713 ,"];139[shape=box, label="id:139 level: 6\n30: C10 C17 C133 C240 C241 \nC242 C243 C244 C245 C246 C247 \nC248 C249 C250 C251 C252 C253 \nC254 C255 C360 C546 C619 C686 \nC740 C783 C784 C785 C786 C787 \nC788 \n237: C10_=_C17( C10 C17 ) C10_=_C133( C10 C133 ) C10_=_C240( C10 C240 ) C10_=_C241( C10 C241 ) C10_=_C242( C10 C242 ) \nC10_=_C243( C10 C243 ) C10_=_C244( C10 C244 ) C10_=_C245( C10 C245 ) C10_=_C246( C10 C246 ) C10_=_C247( C10 C247 ) C10_=_C248( C10 C248 ) \nC10_=_C249( C10 C249 ) C10_=_C250( C10 C250 ) C10_=_C251( C10 C251 ) C10_=_C252( C10 C252 ) C10_=_C253( C10 C253 ) C10_=_C254( C10 C254 ) \nC10_=_C255( C10 C255 ) C17_=_C255( C17 C255 ) C17_=_C360( C17 C360 ) C17_=_C546( C17 C546 ) C17_=_C619( C17 C619 ) C17_=_C686( C17 C686 ) \nC17_=_C740( C17 C740 ) C17_=_C783( C17 C783 ) C17_=_C784( C17 C784 ) C17_=_C785( C17 C785 ) C17_=_C786( C17 C786 ) C17_=_C787( C17 C787 ) \nC17_=_C788( C17 C788 ) C133_=_C240( C133 C240 ) C133_=_C241( C133 C241 ) C133_=_C242( C133 C242 ) C133_=_C243( C133 C243 ) C133_=_C244( C133 C244 ) \nC133_=_C245( C133 C245 ) C133_=_C246( C133 C246 ) C133_=_C247( C133 C247 ) C133_=_C248( C133 C248 ) C133_=_C249( C133 C249 ) C133_=_C250( C133 C250 ) \nC133_=_C251( C133 C251 ) C133_=_C252( C133 C252 ) C133_=_C253( C133 C253 ) C133_=_C254( C133 C254 ) C133_=_C255( C133 C255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3_=_C244( C243 C244 ) \nC243_=_C245( C243 C245 ) C243_=_C246( C243 C246 ) C243_=_C247( C243 C247 ) C243_=_C248( C243 C248 ) C243_=_C249( C243 C249 ) C243_=_C250( C243 C250 ) \nC243_=_C251( C243 C251 ) C243_=_C252( C243 C252 ) C243_=_C253( C243 C253 ) C243_=_C254( C243 C254 ) C243_=_C255( C243 C255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 C253 ) C247_=_C254( C247 C254 ) \nC247_=_C255( C247 C255 ) C248_=_C249( C248 C249 ) C248_=_C250( C248 C250 ) C248_=_C251( C248 C251 ) C248_=_C252( C248 C252 ) C248_=_C253( C248 C253 ) \nC248_=_C254( C248 C254 ) C248_=_C255( C248 C255 ) C249_=_C250( C249 C250 ) C249_=_C251( C249 C251 ) C249_=_C252( C249 C252 ) C249_=_C253( C249 C253 ) \nC249_=_C254( C249 C254 ) C249_=_C255( C249 C255 ) C249_=_C360( C249 C360 ) C250_=_C251( C250 C251 ) C250_=_C252( C250 C252 ) C250_=_C253( C250 C253 ) \nC250_=_C254( C250 C254 ) C250_=_C255( C250 C255 ) C251_=_C252( C251 C252 ) C251_=_C253( C251 C253 ) C251_=_C254( C251 C254 ) C251_=_C255( C251 C255 ) \nC251_=_C546( C251 C546 )</w:t>
      </w:r>
    </w:p>
    <w:p>
      <w:pPr>
        <w:pStyle w:val="PreformattedText"/>
        <w:bidi w:val="0"/>
        <w:spacing w:before="0" w:after="0"/>
        <w:jc w:val="left"/>
        <w:rPr/>
      </w:pPr>
      <w:r>
        <w:rPr/>
        <w:t xml:space="preserve"> </w:t>
      </w:r>
      <w:r>
        <w:rPr/>
        <w:t>C252_=_C253( C252 C253 ) C252_=_C254( C252 C254 ) C252_=_C255( C252 C255 ) C252_=_C619( C252 C619 ) C253_=_C254( C253 C254 ) \nC253_=_C255( C253 C255 ) C253_=_C686( C253 C686 ) C254_=_C255( C254 C255 ) C254_=_C740( C254 C740 ) C255_=_C360( C255 C360 ) C255_=_C546( C255 C546 ) \nC255_=_C619( C255 C619 ) C255_=_C686( C255 C686 ) C255_=_C740( C255 C740 ) C255_=_C783( C255 C783 ) C255_=_C784( C255 C784 ) C255_=_C785( C255 C785 ) \nC255_=_C786( C255 C786 ) C255_=_C787( C255 C787 ) C255_=_C788( C255 C788 ) C360_=_C546( C360 C546 ) C360_=_C619( C360 C619 ) C360_=_C686( C360 C686 ) \nC360_=_C740( C360 C740 ) C360_=_C783( C360 C783 ) C360_=_C784( C360 C784 ) C360_=_C785( C360 C785 ) C360_=_C786( C360 C786 ) C360_=_C787( C360 C787 ) \nC360_=_C788( C360 C788 ) C546_=_C619( C546 C619 ) C546_=_C686( C546 C686 ) C546_=_C740( C546 C740 ) C546_=_C783( C546 C783 ) C546_=_C784( C546 C784 ) \nC546_=_C785( C546 C785 ) C546_=_C786( C546 C786 ) C546_=_C787( C546 C787 ) C546_=_C788( C546 C788 ) C619_=_C686( C619 C686 ) C619_=_C740( C619 C740 ) \nC619_=_C783( C619 C783 ) C619_=_C784( C619 C784 ) C619_=_C785( C619 C785 ) C619_=_C786( C619 C786 ) C619_=_C787( C619 C787 ) C619_=_C788( C619 C788 ) \nC686_=_C740( C686 C740 ) C686_=_C783( C686 C783 ) C686_=_C784( C686 C784 ) C686_=_C785( C686 C785 ) C686_=_C786( C686 C786 ) C686_=_C787( C686 C787 ) \nC686_=_C788( C686 C788 ) C740_=_C783( C740 C783 ) C740_=_C784( C740 C784 ) C740_=_C785( C740 C785 ) C740_=_C786( C740 C786 ) C740_=_C787( C740 C787 ) \nC740_=_C788( C740 C788 ) C783_=_C784( C783 C784 ) C783_=_C785( C783 C785 ) C783_=_C786( C783 C786 ) C783_=_C787( C783 C787 ) C783_=_C788( C783 C788 ) \nC784_=_C785( C784 C785 ) C784_=_C786( C784 C786 ) C784_=_C787( C784 C787 ) C784_=_C788( C784 C788 ) C785_=_C786( C785 C786 ) C785_=_C787( C785 C787 ) \nC785_=_C788( C785 C788 ) C786_=_C787( C786 C787 ) C786_=_C788( C786 C788 ) C787_=_C788( C787 C788 ) "];124-&gt;139[label="29: C10 C17 C133 C240 C241 \nC242 C243 C244 C245 C246 C247 \nC248 C249 C250 C251 C252 C253 \nC254 C360 C546 C619 C686 C740 \nC783 C784 C785 C786 C787 C788 \n208: C10_=_C17 ,C10_=_C133 ,C10_=_C240 ,C10_=_C241 ,C10_=_C242 ,\nC10_=_C243 ,C10_=_C244 ,C10_=_C245 ,C10_=_C246 ,C10_=_C247 ,C10_=_C248 ,\nC10_=_C249 ,C10_=_C250 ,C10_=_C251 ,C10_=_C252 ,C10_=_C253 ,C10_=_C254 ,\nC17_=_C360 ,C17_=_C546 ,C17_=_C619 ,C17_=_C686 ,C17_=_C740 ,C17_=_C783 ,\nC17_=_C784 ,C17_=_C785 ,C17_=_C786 ,C17_=_C787 ,C17_=_C788 ,C133_=_C240 ,\nC133_=_C241 ,C133_=_C242 ,C133_=_C243 ,C133_=_C244 ,C133_=_C245 ,C133_=_C246 ,\nC133_=_C247 ,C133_=_C248 ,C133_=_C249 ,C133_=_C250 ,C133_=_C251 ,C133_=_C252 ,\nC133_=_C253 ,C133_=_C254 ,C240_=_C241 ,C240_=_C242 ,C240_=_C243 ,C240_=_C244 ,\nC240_=_C245 ,C240_=_C246 ,C240_=_C247 ,C240_=_C248 ,C240_=_C249 ,C240_=_C250 ,\nC240_=_C251 ,C240_=_C252 ,C240_=_C253 ,C240_=_C254 ,C241_=_C242 ,C241_=_C243 ,\nC241_=_C244 ,C241_=_C245 ,C241_=_C246 ,C241_=_C247 ,C241_=_C248 ,C241_=_C249 ,\nC241_=_C250 ,C241_=_C251 ,C241_=_C252 ,C241_=_C253 ,C241_=_C254 ,C242_=_C243 ,\nC242_=_C244 ,C242_=_C245 ,C242_=_C246 ,C242_=_C247 ,C242_=_C248 ,C242_=_C249 ,\nC242_=_C250 ,C242_=_C251 ,C242_=_C252 ,C242_=_C253 ,C242_=_C254 ,C243_=_C244 ,\nC243_=_C245 ,C243_=_C246 ,C243_=_C247 ,C243_=_C248 ,C243_=_C249 ,C243_=_C250 ,\nC243_=_C251 ,C243_=_C252 ,C243_=_C253 ,C243_=_C254 ,C244_=_C245 ,C244_=_C246 ,\nC244_=_C247 ,C244_=_C248 ,C244_=_C249 ,C244_=_C250 ,C244_=_C251 ,C244_=_C252 ,\nC244_=_C253 ,C244_=_C254 ,C245_=_C246 ,C245_=_C247 ,C245_=_C248 ,C245_=_C249 ,\nC245_=_C250 ,C245_=_C251 ,C245_=_C252 ,C245_=_C253 ,C245_=_C254 ,C246_=_C247 ,\nC246_=_C248 ,C246_=_C249 ,C246_=_C250 ,C246_=_C251 ,C246_=_C252 ,C246_=_C253 ,\nC246_=_C254 ,C247_=_C248 ,C247_=_C249 ,C247_=_C250 ,C247_=_C251 ,C247_=_C252 ,\nC247_=_C253 ,C247_=_C254 ,C248_=_C249 ,C248_=_C250 ,C248_=_C251 ,C248_=_C252 ,\nC248_=_C253 ,C248_=_C254 ,C249_=_C250 ,C249_=_C251 ,C249_=_C252 ,C249_=_C253 ,\nC249_=_C254 ,C249_=_C360 ,C250_=_C251 ,C250_=_C252 ,C250_=_C253 ,C250_=_C254 ,\nC251_=_C252 ,C251_=_C253 ,C251_=_C254 ,C251_=_C546 ,C252_=_C253 ,C252_=_C254 ,\nC252_=_C619 ,C253_=_C254 ,C253_=_C686 ,C254_=_C740 ,C360_=_C546 ,C360_=_C619 ,\nC360_=_C686 ,C360_=_C740 ,C360_=_C783 ,C360_=_C784 ,C360_=_C785 ,C360_=_C786 ,\nC360_=_C787 ,C360_=_C788 ,C546_=_C619 ,C546_=_C686 ,C546_=_C740 ,C546_=_C783 ,\nC546_=_C784 ,C546_=_C785 ,C546_=_C786 ,C546_=_C787 ,C546_=_C788 ,C619_=_C686 ,\nC619_=_C740 ,C619_=_C783 ,C619_=_C784 ,C619_=_C785 ,C619_=_C786 ,C619_=_C787 ,\nC619_=_C788 ,C686_=_C740 ,C686_=_C783 ,C686_=_C784 ,C686_=_C785 ,C686_=_C786 ,\nC686_=_C787 ,C686_=_C788 ,C740_=_C783 ,C740_=_C784 ,C740_=_C785 ,C740_=_C786 ,\nC740_=_C787 ,C740_=_C788 ,C783_=_C784 ,C783_=_C785 ,C783_=_C786 ,C783_=_C787 ,\nC783_=_C788 ,C784_=_C785 ,C784_=_C786 ,C784_=_C787 ,C784_=_C788 ,C785_=_C786 ,\nC785_=_C787 ,C785_=_C788 ,C786_=_C787 ,C786_=_C788 ,C787_=_C788 ,"];140[shape=box, label="id:140 level: 6\n31: C9 C15 C126 C127 C128 \nC129 C130 C131 C132 C133 C134 \nC135 C136 C137 C138 C253 C358 \nC453 C544 C617 C676 C677 C678 \nC679 C680 C681 C682 C683 C684 \nC685 C686 \n250: C9_=_C15( C9 C15 ) C9_=_C126( C9 C126 ) C9_=_C127( C9 C127 ) C9_=_C128( C9 C128 ) C9_=_C129( C9 C129 ) \nC9_=_C130( C9 C130 ) C9_=_C131( C9 C131 ) C9_=_C132( C9 C132 ) C9_=_C133( C9 C133 ) C9_=_C134( C9 C134 ) C9_=_C135( C9 C135 ) \nC9_=_C136( C9 C136 ) C9_=_C137( C9 C137 ) C9_=_C138( C9 C138 ) C15_=_C137( C15 C137 ) C15_=_C253( C15 C253 ) C15_=_C358( C15 C358 ) \nC15_=_C453( C15 C453 ) C15_=_C544( C15 C544 ) C15_=_C617( C15 C617 ) C15_=_C676( C15 C676 ) C15_=_C677( C15 C677 ) C15_=_C678( C15 C678 ) \nC15_=_C679( C15 C679 ) C15_=_C680( C15 C680 ) C15_=_C681( C15 C681 ) C15_=_C682( C15 C682 ) C15_=_C683( C15 C683 ) C15_=_C684( C15 C684 ) \nC15_=_C685( C15 C685 ) C15_=_C686( C15 C686 ) C126_=_C127( C126 C127 ) C126_=_C128( C126 C128 ) C126_=_C129( C126 C129 ) C126_=_C130( C126 C130 ) \nC126_=_C131( C126 C131 ) C126_=_C132( C126 C132 ) C126_=_C133( C126 C133 ) C126_=_C134( C126 C134 ) C126_=_C135( C126 C135 ) C126_=_C136( C126 C136 ) \nC126_=_C137( C126 C137 ) C126_=_C138( C126 C138 ) C127_=_C128( C127 C128 ) C127_=_C129( C127 C129 ) C127_=_C130( C127 C130 ) C127_=_C131( C127 C131 ) \nC127_=_C132( C127 C132 ) C127_=_C133( C127 C133 ) C127_=_C134( C127 C134 ) C127_=_C135( C127 C135 ) C127_=_C136( C127 C136 ) C127_=_C137( C127 C137 ) \nC127_=_C138( C127 C138 ) C128_=_C129( C128 C129 ) C128_=_C130( C128 C130 ) C128_=_C131( C128 C131 ) C128_=_C132( C128 C132 ) C128_=_C133( C128 C133 ) \nC128_=_C134( C128 C134 ) C128_=_C135( C128 C135 ) C128_=_C136( C128 C136 ) C128_=_C137( C128 C137 ) C128_=_C138( C128 C138 ) C129_=_C130( C129 C130 ) \nC129_=_C131( C129 C131 ) C129_=_C132( C129 C132 ) C129_=_C133( C129 C133 ) C129_=_C134( C129 C134 ) C129_=_C135( C129 C135 ) C129_=_C136( C129 C136 ) \nC129_=_C137( C129 C137 ) C129_=_C138( C129 C138 ) C130_=_C131( C130 C131 ) C130_=_C132( C130 C132 ) C130_=_C133( C130 C133 ) C130_=_C134( C130 C134 ) \nC130_=_C135( C130 C135 ) C130_=_C136( C130 C136 ) C130_=_C137( C130 C137 ) C130_=_C138( C130 C138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3_=_C134( C133 C134 ) \nC133_=_C135( C133 C135 ) C133_=_C136( C133 C136 ) C133_=_C137( C133 C137 ) C133_=_C138( C133 C138 ) C133_=_C253( C133 C253 ) C134_=_C135( C134 C135 ) \nC134_=_C136( C134 C136 ) C134_=_C137( C134 C137 ) C134_=_C138( C134 C138 ) C134_=_C358( C134 C358 ) C135_=_C136( C135 C136 ) C135_=_C137( C135 C137 ) \nC135_=_C138( C135 C138 ) C135_=_C544( C135 C544 ) C136_=_C137( C136 C137 ) C136_=_C138( C136 C138 ) C136_=_C617( C136 C617 ) C137_=_C138( C137 C138 ) \nC137_=_C253( C137 C253 ) C137_=_C358( C137 C358 ) C137_=_C453( C137 C453 ) C137_=_C544( C137 C544 ) C137_=_C617( C137 C617 ) C137_=_C676( C137 C676 ) \nC137_=_C677( C137 C677 ) C137_=_C678( C137 C678 ) C137_=_C679( C137 C679 ) C137_=_C680( C137 C680 ) C137_=_C681( C137 C681 ) C137_=_C682( C137 C682 ) \nC137_=_C683( C137 C683 ) C137_=_C684( C137 C684 ) C137_=_C685( C137 C685 ) C137_=_C686( C137 C686 ) C138_=_C685( C138 C685 ) C253_=_C358( C253 C358 ) \nC253_=_C453( C253 C453 ) C253_=_C544( C253 C544 ) C253_=_C617( C253 C617 ) C253_=_C676( C253 C676 ) C253_=_C677( C253 C677 ) C253_=_C678( C253 C678 ) \nC253_=_C679( C253 C679 ) C253_=_C680( C253 C680 ) C253_=_C681( C253 C681 ) C253_=_C682( C253 C682 ) C253_=_C683( C253 C683 ) C253_=_C684( C253 C684 ) \nC253_=_C685( C253 C685 ) C253_=_C686( C253 C686 ) C358_=_C453( C358 C453 ) C358_=_C544( C358 C544 ) C358_=_C617( C358 C617 ) C358_=_C676( C358 C676 ) \nC358_=_C677( C358 C677 ) C358_=_C678( C358 C678 ) C358_=_C679( C358 C679 ) C358_=_C680( C358 C680 ) C358_=_C681( C358 C681 ) C358_=_C682( C358 C682 ) \nC358_=_C683( C358 C683 ) C358_=_C684( C358 C684 ) C358_=_C685( C358 C685 ) C358_=_C686( C358 C686 ) C453_=_C544( C453 C544 ) C453_=_C617( C453 C617 ) \nC453_=_C676( C453 C676 ) C453_=_C677( C453 C677 ) C453_=_C678( C453 C678 ) C453_=_C679( C453 C679 ) C453_=_C680( C453 C680 ) C453_=_C681( C453 C681 ) \nC453_=_C682( C453 C682 ) C453_=_C683( C453 C683 ) C453_=_C684( C453 C684 ) C453_=_C685( C453 C685 ) C453_=_C686( C453 C686 ) C544_=_C617( C544 C617 ) \nC544_=_C676( C544 C676 ) C544_=_C677( C544 C677 ) C544_=_C678( C544 C678 ) C544_=_C679( C544 C679 ) C544_=_C680( C544 C680 ) C544_=_C681( C544 C681 ) \nC544_=_C682( C544 C682 ) C544_=_C683( C544 C683 ) C544_=_C684( C544 C684 ) C544_=_C685( C544 C685 ) C544_=_C686( C544 C686 ) C617_=_C676( C617 C676 ) \nC617_=_C677( C617 C677 ) C617_=_C678( C617 C678 ) C617_=_C679( C617 C679 ) C617_=_C680( C617 C680 ) C617_=_C681( C617 C681 ) C617_=_C682( C617 C682 ) \nC617_=_C683( C617 C683 ) C617_=_C684( C617 C684 ) C617_=_C685( C617 C685 ) C617_=_C686( C617 C686 ) C676_=_C677( C676</w:t>
      </w:r>
    </w:p>
    <w:p>
      <w:pPr>
        <w:pStyle w:val="PreformattedText"/>
        <w:bidi w:val="0"/>
        <w:spacing w:before="0" w:after="0"/>
        <w:jc w:val="left"/>
        <w:rPr/>
      </w:pPr>
      <w:r>
        <w:rPr/>
        <w:t xml:space="preserve"> </w:t>
      </w:r>
      <w:r>
        <w:rPr/>
        <w:t>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124-&gt;140[label="30: C9 C15 C126 C127 C128 \nC129 C130 C131 C132 C133 C134 \nC135 C136 C138 C253 C358 C453 \nC544 C617 C676 C677 C678 C679 \nC680 C681 C682 C683 C684 C685 \nC686 \n220: C9_=_C15 ,C9_=_C126 ,C9_=_C127 ,C9_=_C128 ,C9_=_C129 ,\nC9_=_C130 ,C9_=_C131 ,C9_=_C132 ,C9_=_C133 ,C9_=_C134 ,C9_=_C135 ,\nC9_=_C136 ,C9_=_C138 ,C15_=_C253 ,C15_=_C358 ,C15_=_C453 ,C15_=_C544 ,\nC15_=_C617 ,C15_=_C676 ,C15_=_C677 ,C15_=_C678 ,C15_=_C679 ,C15_=_C680 ,\nC15_=_C681 ,C15_=_C682 ,C15_=_C683 ,C15_=_C684 ,C15_=_C685 ,C15_=_C686 ,\nC126_=_C127 ,C126_=_C128 ,C126_=_C129 ,C126_=_C130 ,C126_=_C131 ,C126_=_C132 ,\nC126_=_C133 ,C126_=_C134 ,C126_=_C135 ,C126_=_C136 ,C126_=_C138 ,C127_=_C128 ,\nC127_=_C129 ,C127_=_C130 ,C127_=_C131 ,C127_=_C132 ,C127_=_C133 ,C127_=_C134 ,\nC127_=_C135 ,C127_=_C136 ,C127_=_C138 ,C128_=_C129 ,C128_=_C130 ,C128_=_C131 ,\nC128_=_C132 ,C128_=_C133 ,C128_=_C134 ,C128_=_C135 ,C128_=_C136 ,C128_=_C138 ,\nC129_=_C130 ,C129_=_C131 ,C129_=_C132 ,C129_=_C133 ,C129_=_C134 ,C129_=_C135 ,\nC129_=_C136 ,C129_=_C138 ,C130_=_C131 ,C130_=_C132 ,C130_=_C133 ,C130_=_C134 ,\nC130_=_C135 ,C130_=_C136 ,C130_=_C138 ,C131_=_C132 ,C131_=_C133 ,C131_=_C134 ,\nC131_=_C135 ,C131_=_C136 ,C131_=_C138 ,C132_=_C133 ,C132_=_C134 ,C132_=_C135 ,\nC132_=_C136 ,C132_=_C138 ,C133_=_C134 ,C133_=_C135 ,C133_=_C136 ,C133_=_C138 ,\nC133_=_C253 ,C134_=_C135 ,C134_=_C136 ,C134_=_C138 ,C134_=_C358 ,C135_=_C136 ,\nC135_=_C138 ,C135_=_C544 ,C136_=_C138 ,C136_=_C617 ,C138_=_C685 ,C253_=_C358 ,\nC253_=_C453 ,C253_=_C544 ,C253_=_C617 ,C253_=_C676 ,C253_=_C677 ,C253_=_C678 ,\nC253_=_C679 ,C253_=_C680 ,C253_=_C681 ,C253_=_C682 ,C253_=_C683 ,C253_=_C684 ,\nC253_=_C685 ,C253_=_C686 ,C358_=_C453 ,C358_=_C544 ,C358_=_C617 ,C358_=_C676 ,\nC358_=_C677 ,C358_=_C678 ,C358_=_C679 ,C358_=_C680 ,C358_=_C681 ,C358_=_C682 ,\nC358_=_C683 ,C358_=_C684 ,C358_=_C685 ,C358_=_C686 ,C453_=_C544 ,C453_=_C617 ,\nC453_=_C676 ,C453_=_C677 ,C453_=_C678 ,C453_=_C679 ,C453_=_C680 ,C453_=_C681 ,\nC453_=_C682 ,C453_=_C683 ,C453_=_C684 ,C453_=_C685 ,C453_=_C686 ,C544_=_C617 ,\nC544_=_C676 ,C544_=_C677 ,C544_=_C678 ,C544_=_C679 ,C544_=_C680 ,C544_=_C681 ,\nC544_=_C682 ,C544_=_C683 ,C544_=_C684 ,C544_=_C685 ,C544_=_C686 ,C617_=_C676 ,\nC617_=_C677 ,C617_=_C678 ,C617_=_C679 ,C617_=_C680 ,C617_=_C681 ,C617_=_C682 ,\nC617_=_C683 ,C617_=_C684 ,C617_=_C685 ,C617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