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90: C0 C1 C2 C3 C4 \nC5 C15 C16 C17 C18 C19 \nC31 C32 C33 C34 C35 C46 \nC47 C48 C49 C50 C64 C74 \nC75 C86 C87 C97 C98 C108 \nC124 C125 C126 C127 C128 C129 \nC130 C132 C143 C144 C145 C146 \nC147 C158 C159 C160 C167 C168 \nC169 C170 C171 C184 C185 C195 \nC196 C204 C205 C212 C213 C222 \nC239 C240 C241 C242 C243 C245 \nC253 C254 C255 C256 C257 C267 \nC268 C269 C270 C271 C280 C281 \nC282 C283 C293 C294 C304 C305 \nC313 C314 C322 C323 C331 C346 \nC347 C348 C349 C350 C351 C359 \nC360 C361 C362 C363 C372 C373 \nC374 C380 C381 C382 C383 C384 \nC395 C396 C405 C406 C414 C420 \nC421 C428 C439 C440 C441 C442 \nC443 C444 C445 C447 C454 C455 \nC456 C457 C463 C464 C465 C466 \nC472 C473 C474 C475 C476 C486 \nC487 C495 C496 C503 C504 C510 \nC511 C517 C528 C529 C530 C531 \nC532 C533 C534 C536 C543 C544 \nC545 C551 C552 C553 C554 C555 \nC561 C562 C563 C564 C565 C573 \nC574 C580 C581 C587 C588 C593 \nC594 C597 C606 C607 C608 C609 \nC610 C611 C612 C614 C620 C621 \nC622 C623 C624 C630 C631 C632 \nC633 C634 C639 C640 C641 C642 \nC648 C649 C655 C656 C661 C662 \nC666 C669 C674 C675 C676 C677 \nC678 C679 C680 C682 C687 C688 \nC689 C690 C691 C696 C697 C698 \nC699 C700 C704 C705 C706 C707 \nC708 C718 C719 C723 C724 C731 \nC732 C733 C734 C736 C738 C739 \nC740 C741 C742 C745 C746 C747 \nC748 C749 C752 C753 C754 C755 \nC756 C762 C763 C767 C768 C771 \nC772 C774 C775 C777 C780 C781 \nC782 C783 C784 C785 C786 C788 \nC791 C792 C793 C794 C795 C798 \nC799 C800 C801 C802 C804 C805 \nC806 C807 C808 C813 C814 C818 \nC819 C820 C821 \n1460: C0_=_C1( C0 C1 ) C0_=_C2( C0 C2 ) C0_=_C3( C0 C3 ) C0_=_C4( C0 C4 ) C0_=_C5( C0 C5 ) \nC0_=_C15( C0 C15 ) C0_=_C16( C0 C16 ) C0_=_C17( C0 C17 ) C0_=_C18( C0 C18 ) C0_=_C19( C0 C19 ) C1_=_C2( C1 C2 ) \nC1_=_C3( C1 C3 ) C1_=_C4( C1 C4 ) C1_=_C5( C1 C5 ) C1_=_C31( C1 C31 ) C1_=_C32( C1 C32 ) C1_=_C33( C1 C33 ) \nC1_=_C34( C1 C34 ) C1_=_C35( C1 C35 ) C2_=_C3( C2 C3 ) C2_=_C4( C2 C4 ) C2_=_C5( C2 C5 ) C2_=_C46( C2 C46 ) \nC2_=_C47( C2 C47 ) C2_=_C48( C2 C48 ) C2_=_C49( C2 C49 ) C2_=_C50( C2 C50 ) C3_=_C4( C3 C4 ) C3_=_C5( C3 C5 ) \nC3_=_C16( C3 C16 ) C3_=_C32( C3 C32 ) C3_=_C47( C3 C47 ) C3_=_C74( C3 C74 ) C3_=_C75( C3 C75 ) C4_=_C5( C4 C5 ) \nC4_=_C17( C4 C17 ) C4_=_C33( C4 C33 ) C4_=_C48( C4 C48 ) C4_=_C86( C4 C86 ) C4_=_C87( C4 C87 ) C5_=_C18( C5 C18 ) \nC5_=_C34( C5 C34 ) C5_=_C49( C5 C49 ) C5_=_C97( C5 C97 ) C5_=_C98( C5 C98 ) C15_=_C16( C15 C16 ) C15_=_C17( C15 C17 ) \nC15_=_C18( C15 C18 ) C15_=_C19( C15 C19 ) C15_=_C31( C15 C31 ) C15_=_C46( C15 C46 ) C15_=_C64( C15 C64 ) C16_=_C17( C16 C17 ) \nC16_=_C18( C16 C18 ) C16_=_C19( C16 C19 ) C16_=_C32( C16 C32 ) C16_=_C47( C16 C47 ) C16_=_C74( C16 C74 ) C16_=_C75( C16 C75 ) \nC17_=_C18( C17 C18 ) C17_=_C19( C17 C19 ) C17_=_C33( C17 C33 ) C17_=_C48( C17 C48 ) C17_=_C86( C17 C86 ) C17_=_C87( C17 C87 ) \nC18_=_C19( C18 C19 ) C18_=_C34( C18 C34 ) C18_=_C49( C18 C49 ) C18_=_C97( C18 C97 ) C18_=_C98( C18 C98 ) C19_=_C35( C19 C35 ) \nC19_=_C50( C19 C50 ) C19_=_C64( C19 C64 ) C19_=_C74( C19 C74 ) C19_=_C86( C19 C86 ) C19_=_C97( C19 C97 ) C19_=_C108( C19 C108 ) \nC31_=_C32( C31 C32 ) C31_=_C33( C31 C33 ) C31_=_C34( C31 C34 ) C31_=_C35( C31 C35 ) C31_=_C46( C31 C46 ) C31_=_C64( C31 C64 ) \nC32_=_C33( C32 C33 ) C32_=_C34( C32 C34 ) C32_=_C35( C32 C35 ) C32_=_C47( C32 C47 ) C32_=_C74( C32 C74 ) C32_=_C75( C32 C75 ) \nC33_=_C34( C33 C34 ) C33_=_C35( C33 C35 ) C33_=_C48( C33 C48 ) C33_=_C86( C33 C86 ) C33_=_C87( C33 C87 ) C34_=_C35( C34 C35 ) \nC34_=_C49( C34 C49 ) C34_=_C97( C34 C97 ) C34_=_C98( C34 C98 ) C35_=_C50( C35 C50 ) C35_=_C64( C35 C64 ) C35_=_C74( C35 C74 ) \nC35_=_C86( C35 C86 ) C35_=_C97( C35 C97 ) C35_=_C108( C35 C108 ) C46_=_C47( C46 C47 ) C46_=_C48( C46 C48 ) C46_=_C49( C46 C49 ) \nC46_=_C50( C46 C50 ) C46_=_C64( C46 C64 ) C47_=_C48( C47 C48 ) C47_=_C49( C47 C49 ) C47_=_C50( C47 C50 ) C47_=_C74( C47 C74 ) \nC47_=_C75( C47 C75 ) C48_=_C49( C48 C49 ) C48_=_C50( C48 C50 ) C48_=_C86( C48 C86 ) C48_=_C87( C48 C87 ) C49_=_C50( C49 C50 ) \nC49_=_C97( C49 C97 ) C49_=_C98( C49 C98 ) C50_=_C64( C50 C64 ) C50_=_C74( C50 C74 ) C50_=_C86( C50 C86 ) C50_=_C97( C50 C97 ) \nC50_=_C108( C50 C108 ) C64_=_C74( C64 C74 ) C64_=_C86( C64 C86 ) C64_=_C97( C64 C97 ) C64_=_C108( C64 C108 ) C74_=_C75( C74 C75 ) \nC74_=_C86( C74 C86 ) C74_=_C97( C74 C97 ) C74_=_C108( C74 C108 ) C75_=_C87( C75 C87 ) C75_=_C98( C75 C98 ) C75_=_C108( C75 C108 ) \nC86_=_C87( C86 C87 ) C86_=_C97( C86 C97 ) C86_=_C108( C86 C108 ) C87_=_C98( C87 C98 ) C87_=_C108( C87 C108 ) C97_=_C98( C97 C98 ) \nC97_=_C108( C97 C108 ) C98_=_C108( C98 C108 ) C124_=_C125( C124 C125 ) C124_=_C126( C124 C126 ) C124_=_C127( C124 C127 ) C124_=_C128( C124 C128 ) \nC124_=_C129( C124 C129 ) C124_=_C130( C124 C130 ) C124_=_C132( C124 C132 ) C124_=_C143( C124 C143 ) C124_=_C144( C124 C144 ) C124_=_C145( C124 C145 ) \nC124_=_C146( C124 C146 ) C124_=_C147( C124 C147 ) C125_=_C126( C125 C126 ) C125_=_C127( C125 C127 ) C125_=_C128( C125 C128 ) C125_=_C129( C125 C129 ) \nC125_=_C130( C125 C130 ) C125_=_C132( C125 C132 ) C125_=_C158( C125 C158 ) C125_=_C159( C125 C159 ) C125_=_C160( C125 C160 ) C126_=_C127( C126 C127 ) \nC126_=_C128( C126 C128 ) C126_=_C129( C126 C129 ) C126_=_C130( C126 C130 ) C126_=_C132( C126 C132 ) C126_=_C167( C126 C167 ) C126_=_C168( C126 C168 ) \nC126_=_C169( C126 C169 ) C126_=_C170( C126 C170 ) C126_=_C171( C126 C171 ) C127_=_C128( C127 C128 ) C127_=_C129( C127 C129 ) C127_=_C130( C127 C130 ) \nC127_=_C132( C127 C132 ) C127_=_C143( C127 C143 ) C127_=_C158( C127 C158 ) C127_=_C167( C127 C167 ) C127_=_C184( C127 C184 ) C127_=_C185( C127 C185 ) \nC128_=_C129( C128 C129 ) C128_=_C130( C128 C130 ) C128_=_C132( C128 C132 ) C128_=_C144( C128 C144 ) C128_=_C168( C128 C168 ) C128_=_C195( C128 C195 ) \nC128_=_C196( C128 C196 ) C129_=_C130( C129 C130 ) C129_=_C132( C129 C132 ) C129_=_C145( C129 C145 ) C129_=_C169( C129 C169 ) C129_=_C204( C129 C204 ) \nC129_=_C205( C129 C205 ) C130_=_C132( C130 C132 ) C130_=_C146( C130 C146 ) C130_=_C159( C130 C159 ) C130_=_C170( C130 C170 ) C130_=_C212( C130 C212 ) \nC130_=_C213( C130 C213 ) C132_=_C185( C132 C185 ) C132_=_C196( C132 C196 ) C132_=_C205( C132 C205 ) C132_=_C213( C132 C213 ) C132_=_C222( C132 C222 ) \nC143_=_C144( C143 C144 ) C143_=_C145( C143 C145 ) C143_=_C146( C143 C146 ) C143_=_C147( C143 C147 ) C143_=_C158( C143 C158 ) C143_=_C167( C143 C167 ) \nC143_=_C184( C143 C184 ) C143_=_C185( C143 C185 ) C144_=_C145( C144 C145 ) C144_=_C146( C144 C146 ) C144_=_C147( C144 C147 ) C144_=_C168( C144 C168 ) \nC144_=_C195( C144 C195 ) C144_=_C196( C144 C196 ) C145_=_C146( C145 C146 ) C145_=_C147( C145 C147 ) C145_=_C169( C145 C169 ) C145_=_C204( C145 C204 ) \nC145_=_C205( C145 C205 ) C146_=_C147( C146 C147 ) C146_=_C159( C146 C159 ) C146_=_C170( C146 C170 ) C146_=_C212( C146 C212 ) C146_=_C213( C146 C213 ) \nC147_=_C160( C147 C160 ) C147_=_C171( C147 C171 ) C147_=_C184( C147 C184 ) C147_=_C195( C147 C195 ) C147_=_C204( C147 C204 ) C147_=_C212( C147 C212 ) \nC147_=_C222( C147 C222 ) C158_=_C159( C158 C159 ) C158_=_C160( C158 C160 ) C158_=_C167( C158 C167 ) C158_=_C184( C158 C184 ) C158_=_C185( C158 C185 ) \nC159_=_C160( C159 C160 ) C159_=_C170( C159 C170 ) C159_=_C212( C159 C212 ) C159_=_C213( C159 C213 ) C160_=_C171( C160 C171 ) C160_=_C184( C160 C184 ) \nC160_=_C195( C160 C195 ) C160_=_C204( C160 C204 ) C160_=_C212( C160 C212 ) C160_=_C222( C160 C222 ) C167_=_C168( C167 C168 ) C167_=_C169( C167 C169 ) \nC167_=_C170( C167 C170 ) C167_=_C171( C167 C171 ) C167_=_C184( C167 C184 ) C167_=_C185( C167 C185 ) C168_=_C169( C168 C169 ) C168_=_C170( C168 C170 ) \nC168_=_C171( C168 C171 ) C168_=_C195( C168 C195 ) C168_=_C196( C168 C196 ) C169_=_C170( C169 C170 ) C169_=_C171( C169 C171 ) C169_=_C204( C169 C204 ) \nC169_=_C205( C169 C205 ) C170_=_C171( C170 C171 ) C170_=_C212( C170 C212 ) C170_=_C213( C170 C213 ) C171_=_C184( C171 C184 ) C171_=_C195( C171 C195 ) \nC171_=_C204( C171 C204 ) C171_=_C212( C171 C212 ) C171_=_C222( C171 C222 ) C184_=_C185( C184 C185 ) C184_=_C195( C184 C195 ) C184_=_C204( C184 C204 ) \nC184_=_C212( C184 C212 ) C184_=_C222( C184 C222 ) C185_=_C196( C185 C196 ) C185_=_C205( C185 C205 ) C185_=_C213( C185 C213 ) C185_=_C222( C185 C222 ) \nC195_=_C196( C195 C196 ) C195_=_C204( C195 C204 ) C195_=_C212( C195 C212 ) C195_=_C222( C195 C222 ) C196_=_C205( C196 C205 ) C196_=_C213( C196 C213 ) \nC196_=_C222( C196 C222 ) C204_=_C205( C204 C205 ) C204_=_C212( C204 C212 ) C204_=_C222( C204 C222 ) C205_=_C213( C205 C213 ) C205_=_C222( C205 C222 ) \nC212_=_C213( C212 C213 ) C212_=_C222( C212 C222 ) C213_=_C222( C213 C222 ) C239_=_C240( C239 C240 ) C239_=_C241( C239 C241 ) C239_=_C242( C239 C242 ) \nC239_=_C243( C239 C243 ) C239_=_C245( C239 C245 ) C239_=_C253( C239 C253 ) C239_=_C254( C239 C254 ) C239_=_C255( C239 C255 ) C239_=_C256( C239 C256 ) \nC239_=_C257( C239 C257 ) C240_=_C241( C240 C241 ) C240_=_C242( C240 C242 ) C240_=_C243( C240 C243 ) C240_=_C245( C240 C245 ) C240_=_C267( C240 C267 ) \nC240_=_C268( C240 C268 ) C240_=_C269( C240 C269 ) C240_=_C270( C240 C270 ) C240_=_C271( C240 C271 ) C241_=_C242( C241 C242 ) C241_=_C243( C241 C243 ) \nC241_=_C245( C241 C245 ) C241_=_C253( C241 C253 ) C241_=_C267( C241 C267 ) C241_=_C280( C241 C280 ) C241_=_C293( C241 C293 ) C241_=_C294( C241 C294 ) \nC242_=_C243( C242 C243 ) C242_=_C245( C242 C245 ) C242_=_C255( C242 C255 ) C242_=_C269( C242 C269 ) C242_=_C281( C242 C281 ) C242_=_C313( C242 C313 ) \nC242_=_C314( C242 C314 ) C243_=_C245( C243 C245 ) C243_=_C256( C243 C256 ) C243_=_C270( C243 C270 ) C243_=_C282( C243 C282 ) C243_=_C322( C243 C322 ) \nC243_=_C323( C243 C323 ) C245_=_C294( C245 C294 ) C245_=_C305( C245 C305 ) C245_=_C314( C245 C314 ) C245_=_C323( C245 C323 ) C245_=_C331( C245 C331 ) \nC253_=_C254( C253 C254 ) C253_=_C255( C253 C255 ) C253_=_C256( C253 C256 ) C253_=_C257( C253 C257 ) C253_=_C267( C253 C267 ) C253_=_C280( C253 C280 ) \nC253_=_C293( C253 C293 ) C253_=_C294( C253</w:t>
      </w:r>
    </w:p>
    <w:p>
      <w:pPr>
        <w:pStyle w:val="PreformattedText"/>
        <w:bidi w:val="0"/>
        <w:spacing w:before="0" w:after="0"/>
        <w:jc w:val="left"/>
        <w:rPr/>
      </w:pPr>
      <w:r>
        <w:rPr/>
        <w:t xml:space="preserve"> </w:t>
      </w:r>
      <w:r>
        <w:rPr/>
        <w:t>C294 ) C254_=_C255( C254 C255 ) C254_=_C256( C254 C256 ) C254_=_C257( C254 C257 ) C254_=_C268( C254 C268 ) \nC254_=_C304( C254 C304 ) C254_=_C305( C254 C305 ) C255_=_C256( C255 C256 ) C255_=_C257( C255 C257 ) C255_=_C269( C255 C269 ) C255_=_C281( C255 C281 ) \nC255_=_C313( C255 C313 ) C255_=_C314( C255 C314 ) C256_=_C257( C256 C257 ) C256_=_C270( C256 C270 ) C256_=_C282( C256 C282 ) C256_=_C322( C256 C322 ) \nC256_=_C323( C256 C323 ) C257_=_C271( C257 C271 ) C257_=_C283( C257 C283 ) C257_=_C293( C257 C293 ) C257_=_C304( C257 C304 ) C257_=_C313( C257 C313 ) \nC257_=_C322( C257 C322 ) C257_=_C331( C257 C331 ) C267_=_C268( C267 C268 ) C267_=_C269( C267 C269 ) C267_=_C270( C267 C270 ) C267_=_C271( C267 C271 ) \nC267_=_C280( C267 C280 ) C267_=_C293( C267 C293 ) C267_=_C294( C267 C294 ) C268_=_C269( C268 C269 ) C268_=_C270( C268 C270 ) C268_=_C271( C268 C271 ) \nC268_=_C304( C268 C304 ) C268_=_C305( C268 C305 ) C269_=_C270( C269 C270 ) C269_=_C271( C269 C271 ) C269_=_C281( C269 C281 ) C269_=_C313( C269 C313 ) \nC269_=_C314( C269 C314 ) C270_=_C271( C270 C271 ) C270_=_C282( C270 C282 ) C270_=_C322( C270 C322 ) C270_=_C323( C270 C323 ) C271_=_C283( C271 C283 ) \nC271_=_C293( C271 C293 ) C271_=_C304( C271 C304 ) C271_=_C313( C271 C313 ) C271_=_C322( C271 C322 ) C271_=_C331( C271 C331 ) C280_=_C281( C280 C281 ) \nC280_=_C282( C280 C282 ) C280_=_C283( C280 C283 ) C280_=_C293( C280 C293 ) C280_=_C294( C280 C294 ) C281_=_C282( C281 C282 ) C281_=_C283( C281 C283 ) \nC281_=_C313( C281 C313 ) C281_=_C314( C281 C314 ) C282_=_C283( C282 C283 ) C282_=_C322( C282 C322 ) C282_=_C323( C282 C323 ) C283_=_C293( C283 C293 ) \nC283_=_C304( C283 C304 ) C283_=_C313( C283 C313 ) C283_=_C322( C283 C322 ) C283_=_C331( C283 C331 ) C293_=_C294( C293 C294 ) C293_=_C304( C293 C304 ) \nC293_=_C313( C293 C313 ) C293_=_C322( C293 C322 ) C293_=_C331( C293 C331 ) C294_=_C305( C294 C305 ) C294_=_C314( C294 C314 ) C294_=_C323( C294 C323 ) \nC294_=_C331( C294 C331 ) C304_=_C305( C304 C305 ) C304_=_C313( C304 C313 ) C304_=_C322( C304 C322 ) C304_=_C331( C304 C331 ) C305_=_C314( C305 C314 ) \nC305_=_C323( C305 C323 ) C305_=_C331( C305 C331 ) C313_=_C314( C313 C314 ) C313_=_C322( C313 C322 ) C313_=_C331( C313 C331 ) C314_=_C323( C314 C323 ) \nC314_=_C331( C314 C331 ) C322_=_C323( C322 C323 ) C322_=_C331( C322 C331 ) C323_=_C331( C323 C331 ) C346_=_C347( C346 C347 ) C346_=_C348( C346 C348 ) \nC346_=_C349( C346 C349 ) C346_=_C350( C346 C350 ) C346_=_C351( C346 C351 ) C346_=_C359( C346 C359 ) C346_=_C360( C346 C360 ) C346_=_C361( C346 C361 ) \nC346_=_C362( C346 C362 ) C346_=_C363( C346 C363 ) C347_=_C348( C347 C348 ) C347_=_C349( C347 C349 ) C347_=_C350( C347 C350 ) C347_=_C351( C347 C351 ) \nC347_=_C380( C347 C380 ) C347_=_C381( C347 C381 ) C347_=_C382( C347 C382 ) C347_=_C383( C347 C383 ) C347_=_C384( C347 C384 ) C348_=_C349( C348 C349 ) \nC348_=_C350( C348 C350 ) C348_=_C351( C348 C351 ) C348_=_C359( C348 C359 ) C348_=_C372( C348 C372 ) C348_=_C380( C348 C380 ) C348_=_C395( C348 C395 ) \nC348_=_C396( C348 C396 ) C349_=_C350( C349 C350 ) C349_=_C351( C349 C351 ) C349_=_C360( C349 C360 ) C349_=_C373( C349 C373 ) C349_=_C381( C349 C381 ) \nC349_=_C405( C349 C405 ) C349_=_C406( C349 C406 ) C350_=_C351( C350 C351 ) C350_=_C362( C350 C362 ) C350_=_C374( C350 C374 ) C350_=_C383( C350 C383 ) \nC350_=_C420( C350 C420 ) C350_=_C421( C350 C421 ) C351_=_C396( C351 C396 ) C351_=_C406( C351 C406 ) C351_=_C414( C351 C414 ) C351_=_C421( C351 C421 ) \nC351_=_C428( C351 C428 ) C359_=_C360( C359 C360 ) C359_=_C361( C359 C361 ) C359_=_C362( C359 C362 ) C359_=_C363( C359 C363 ) C359_=_C372( C359 C372 ) \nC359_=_C380( C359 C380 ) C359_=_C395( C359 C395 ) C359_=_C396( C359 C396 ) C360_=_C361( C360 C361 ) C360_=_C362( C360 C362 ) C360_=_C363( C360 C363 ) \nC360_=_C373( C360 C373 ) C360_=_C381( C360 C381 ) C360_=_C405( C360 C405 ) C360_=_C406( C360 C406 ) C361_=_C362( C361 C362 ) C361_=_C363( C361 C363 ) \nC361_=_C382( C361 C382 ) C361_=_C414( C361 C414 ) C362_=_C363( C362 C363 ) C362_=_C374( C362 C374 ) C362_=_C383( C362 C383 ) C362_=_C420( C362 C420 ) \nC362_=_C421( C362 C421 ) C363_=_C384( C363 C384 ) C363_=_C395( C363 C395 ) C363_=_C405( C363 C405 ) C363_=_C420( C363 C420 ) C363_=_C428( C363 C428 ) \nC372_=_C373( C372 C373 ) C372_=_C374( C372 C374 ) C372_=_C380( C372 C380 ) C372_=_C395( C372 C395 ) C372_=_C396( C372 C396 ) C373_=_C374( C373 C374 ) \nC373_=_C381( C373 C381 ) C373_=_C405( C373 C405 ) C373_=_C406( C373 C406 ) C374_=_C383( C374 C383 ) C374_=_C420( C374 C420 ) C374_=_C421( C374 C421 ) \nC380_=_C381( C380 C381 ) C380_=_C382( C380 C382 ) C380_=_C383( C380 C383 ) C380_=_C384( C380 C384 ) C380_=_C395( C380 C395 ) C380_=_C396( C380 C396 ) \nC381_=_C382( C381 C382 ) C381_=_C383( C381 C383 ) C381_=_C384( C381 C384 ) C381_=_C405( C381 C405 ) C381_=_C406( C381 C406 ) C382_=_C383( C382 C383 ) \nC382_=_C384( C382 C384 ) C382_=_C414( C382 C414 ) C383_=_C384( C383 C384 ) C383_=_C420( C383 C420 ) C383_=_C421( C383 C421 ) C384_=_C395( C384 C395 ) \nC384_=_C405( C384 C405 ) C384_=_C420( C384 C420 ) C384_=_C428( C384 C428 ) C395_=_C396( C395 C396 ) C395_=_C405( C395 C405 ) C395_=_C420( C395 C420 ) \nC395_=_C428( C395 C428 ) C396_=_C406( C396 C406 ) C396_=_C414( C396 C414 ) C396_=_C421( C396 C421 ) C396_=_C428( C396 C428 ) C405_=_C406( C405 C406 ) \nC405_=_C420( C405 C420 ) C405_=_C428( C405 C428 ) C406_=_C414( C406 C414 ) C406_=_C421( C406 C421 ) C406_=_C428( C406 C428 ) C414_=_C421( C414 C421 ) \nC414_=_C428( C414 C428 ) C420_=_C421( C420 C421 ) C420_=_C428( C420 C428 ) C421_=_C428( C421 C428 ) C439_=_C440( C439 C440 ) C439_=_C441( C439 C441 ) \nC439_=_C442( C439 C442 ) C439_=_C443( C439 C443 ) C439_=_C444( C439 C444 ) C439_=_C445( C439 C445 ) C439_=_C447( C439 C447 ) C439_=_C454( C439 C454 ) \nC439_=_C455( C439 C455 ) C439_=_C456( C439 C456 ) C439_=_C457( C439 C457 ) C440_=_C441( C440 C441 ) C440_=_C442( C440 C442 ) C440_=_C443( C440 C443 ) \nC440_=_C444( C440 C444 ) C440_=_C445( C440 C445 ) C440_=_C447( C440 C447 ) C440_=_C463( C440 C463 ) C440_=_C464( C440 C464 ) C440_=_C465( C440 C465 ) \nC440_=_C466( C440 C466 ) C441_=_C442( C441 C442 ) C441_=_C443( C441 C443 ) C441_=_C444( C441 C444 ) C441_=_C445( C441 C445 ) C441_=_C447( C441 C447 ) \nC441_=_C472( C441 C472 ) C441_=_C473( C441 C473 ) C441_=_C474( C441 C474 ) C441_=_C475( C441 C475 ) C441_=_C476( C441 C476 ) C442_=_C443( C442 C443 ) \nC442_=_C444( C442 C444 ) C442_=_C445( C442 C445 ) C442_=_C447( C442 C447 ) C442_=_C454( C442 C454 ) C442_=_C463( C442 C463 ) C442_=_C472( C442 C472 ) \nC442_=_C486( C442 C486 ) C442_=_C487( C442 C487 ) C443_=_C444( C443 C444 ) C443_=_C445( C443 C445 ) C443_=_C447( C443 C447 ) C443_=_C455( C443 C455 ) \nC443_=_C464( C443 C464 ) C443_=_C473( C443 C473 ) C443_=_C495( C443 C495 ) C443_=_C496( C443 C496 ) C444_=_C445( C444 C445 ) C444_=_C447( C444 C447 ) \nC444_=_C474( C444 C474 ) C444_=_C503( C444 C503 ) C444_=_C504( C444 C504 ) C445_=_C447( C445 C447 ) C445_=_C456( C445 C456 ) C445_=_C465( C445 C465 ) \nC445_=_C475( C445 C475 ) C445_=_C510( C445 C510 ) C445_=_C511( C445 C511 ) C447_=_C487( C447 C487 ) C447_=_C496( C447 C496 ) C447_=_C504( C447 C504 ) \nC447_=_C511( C447 C511 ) C447_=_C517( C447 C517 ) C454_=_C455( C454 C455 ) C454_=_C456( C454 C456 ) C454_=_C457( C454 C457 ) C454_=_C463( C454 C463 ) \nC454_=_C472( C454 C472 ) C454_=_C486( C454 C486 ) C454_=_C487( C454 C487 ) C455_=_C456( C455 C456 ) C455_=_C457( C455 C457 ) C455_=_C464( C455 C464 ) \nC455_=_C473( C455 C473 ) C455_=_C495( C455 C495 ) C455_=_C496( C455 C496 ) C456_=_C457( C456 C457 ) C456_=_C465( C456 C465 ) C456_=_C475( C456 C475 ) \nC456_=_C510( C456 C510 ) C456_=_C511( C456 C511 ) C457_=_C466( C457 C466 ) C457_=_C476( C457 C476 ) C457_=_C486( C457 C486 ) C457_=_C495( C457 C495 ) \nC457_=_C503( C457 C503 ) C457_=_C510( C457 C510 ) C457_=_C517( C457 C517 ) C463_=_C464( C463 C464 ) C463_=_C465( C463 C465 ) C463_=_C466( C463 C466 ) \nC463_=_C472( C463 C472 ) C463_=_C486( C463 C486 ) C463_=_C487( C463 C487 ) C464_=_C465( C464 C465 ) C464_=_C466( C464 C466 ) C464_=_C473( C464 C473 ) \nC464_=_C495( C464 C495 ) C464_=_C496( C464 C496 ) C465_=_C466( C465 C466 ) C465_=_C475( C465 C475 ) C465_=_C510( C465 C510 ) C465_=_C511( C465 C511 ) \nC466_=_C476( C466 C476 ) C466_=_C486( C466 C486 ) C466_=_C495( C466 C495 ) C466_=_C503( C466 C503 ) C466_=_C510( C466 C510 ) C466_=_C517( C466 C517 ) \nC472_=_C473( C472 C473 ) C472_=_C474( C472 C474 ) C472_=_C475( C472 C475 ) C472_=_C476( C472 C476 ) C472_=_C486( C472 C486 ) C472_=_C487( C472 C487 ) \nC473_=_C474( C473 C474 ) C473_=_C475( C473 C475 ) C473_=_C476( C473 C476 ) C473_=_C495( C473 C495 ) C473_=_C496( C473 C496 ) C474_=_C475( C474 C475 ) \nC474_=_C476( C474 C476 ) C474_=_C503( C474 C503 ) C474_=_C504( C474 C504 ) C475_=_C476( C475 C476 ) C475_=_C510( C475 C510 ) C475_=_C511( C475 C511 ) \nC476_=_C486( C476 C486 ) C476_=_C495( C476 C495 ) C476_=_C503( C476 C503 ) C476_=_C510( C476 C510 ) C476_=_C517( C476 C517 ) C486_=_C487( C486 C487 ) \nC486_=_C495( C486 C495 ) C486_=_C503( C486 C503 ) C486_=_C510( C486 C510 ) C486_=_C517( C486 C517 ) C487_=_C496( C487 C496 ) C487_=_C504( C487 C504 ) \nC487_=_C511( C487 C511 ) C487_=_C517( C487 C517 ) C495_=_C496( C495 C496 ) C495_=_C503( C495 C503 ) C495_=_C510( C495 C510 ) C495_=_C517( C495 C517 ) \nC496_=_C504( C496 C504 ) C496_=_C511( C496 C511 ) C496_=_C517( C496 C517 ) C503_=_C504( C503 C504 ) C503_=_C510( C503 C510 ) C503_=_C517( C503 C517 ) \nC504_=_C511( C504 C511 ) C504_=_C517( C504 C517 ) C510_=_C511( C510 C511 ) C510_=_C517( C510 C517 ) C511_=_C517( C511 C517 ) C528_=_C529( C528 C529 ) \nC528_=_C530( C528 C530 ) C528_=_C531( C528 C531 ) C528_=_C532( C528 C532 ) C528_=_C533( C528 C533 ) C528_=_C534( C528 C534 ) C528_=_C536( C528 C536 ) \nC528_=_C543( C528 C543 ) C528_=_C544( C528 C544 ) C528_=_C545( C528 C545 ) C529_=_C530( C529 C530 ) C529_=_C531( C529 C531 ) C529_=_C532( C529 C532 ) \nC529_=_C533( C529 C533 ) C529_=_C534( C529 C534 ) C529_=_C536(</w:t>
      </w:r>
    </w:p>
    <w:p>
      <w:pPr>
        <w:pStyle w:val="PreformattedText"/>
        <w:bidi w:val="0"/>
        <w:spacing w:before="0" w:after="0"/>
        <w:jc w:val="left"/>
        <w:rPr/>
      </w:pPr>
      <w:r>
        <w:rPr/>
        <w:t xml:space="preserve"> </w:t>
      </w:r>
      <w:r>
        <w:rPr/>
        <w:t>C529 C536 ) C529_=_C551( C529 C551 ) C529_=_C552( C529 C552 ) C529_=_C553( C529 C553 ) \nC529_=_C554( C529 C554 ) C529_=_C555( C529 C555 ) C530_=_C531( C530 C531 ) C530_=_C532( C530 C532 ) C530_=_C533( C530 C533 ) C530_=_C534( C530 C534 ) \nC530_=_C536( C530 C536 ) C530_=_C561( C530 C561 ) C530_=_C562( C530 C562 ) C530_=_C563( C530 C563 ) C530_=_C564( C530 C564 ) C530_=_C565( C530 C565 ) \nC531_=_C532( C531 C532 ) C531_=_C533( C531 C533 ) C531_=_C534( C531 C534 ) C531_=_C536( C531 C536 ) C531_=_C551( C531 C551 ) C531_=_C561( C531 C561 ) \nC531_=_C573( C531 C573 ) C531_=_C574( C531 C574 ) C532_=_C533( C532 C533 ) C532_=_C534( C532 C534 ) C532_=_C536( C532 C536 ) C532_=_C543( C532 C543 ) \nC532_=_C552( C532 C552 ) C532_=_C562( C532 C562 ) C532_=_C580( C532 C580 ) C532_=_C581( C532 C581 ) C533_=_C534( C533 C534 ) C533_=_C536( C533 C536 ) \nC533_=_C544( C533 C544 ) C533_=_C553( C533 C553 ) C533_=_C563( C533 C563 ) C533_=_C587( C533 C587 ) C533_=_C588( C533 C588 ) C534_=_C536( C534 C536 ) \nC534_=_C554( C534 C554 ) C534_=_C564( C534 C564 ) C534_=_C593( C534 C593 ) C534_=_C594( C534 C594 ) C536_=_C574( C536 C574 ) C536_=_C581( C536 C581 ) \nC536_=_C588( C536 C588 ) C536_=_C594( C536 C594 ) C536_=_C597( C536 C597 ) C543_=_C544( C543 C544 ) C543_=_C545( C543 C545 ) C543_=_C552( C543 C552 ) \nC543_=_C562( C543 C562 ) C543_=_C580( C543 C580 ) C543_=_C581( C543 C581 ) C544_=_C545( C544 C545 ) C544_=_C553( C544 C553 ) C544_=_C563( C544 C563 ) \nC544_=_C587( C544 C587 ) C544_=_C588( C544 C588 ) C545_=_C555( C545 C555 ) C545_=_C565( C545 C565 ) C545_=_C573( C545 C573 ) C545_=_C580( C545 C580 ) \nC545_=_C587( C545 C587 ) C545_=_C593( C545 C593 ) C545_=_C597( C545 C597 ) C551_=_C552( C551 C552 ) C551_=_C553( C551 C553 ) C551_=_C554( C551 C554 ) \nC551_=_C555( C551 C555 ) C551_=_C561( C551 C561 ) C551_=_C573( C551 C573 ) C551_=_C574( C551 C574 ) C552_=_C553( C552 C553 ) C552_=_C554( C552 C554 ) \nC552_=_C555( C552 C555 ) C552_=_C562( C552 C562 ) C552_=_C580( C552 C580 ) C552_=_C581( C552 C581 ) C553_=_C554( C553 C554 ) C553_=_C555( C553 C555 ) \nC553_=_C563( C553 C563 ) C553_=_C587( C553 C587 ) C553_=_C588( C553 C588 ) C554_=_C555( C554 C555 ) C554_=_C564( C554 C564 ) C554_=_C593( C554 C593 ) \nC554_=_C594( C554 C594 ) C555_=_C565( C555 C565 ) C555_=_C573( C555 C573 ) C555_=_C580( C555 C580 ) C555_=_C587( C555 C587 ) C555_=_C593( C555 C593 ) \nC555_=_C597( C555 C597 ) C561_=_C562( C561 C562 ) C561_=_C563( C561 C563 ) C561_=_C564( C561 C564 ) C561_=_C565( C561 C565 ) C561_=_C573( C561 C573 ) \nC561_=_C574( C561 C574 ) C562_=_C563( C562 C563 ) C562_=_C564( C562 C564 ) C562_=_C565( C562 C565 ) C562_=_C580( C562 C580 ) C562_=_C581( C562 C581 ) \nC563_=_C564( C563 C564 ) C563_=_C565( C563 C565 ) C563_=_C587( C563 C587 ) C563_=_C588( C563 C588 ) C564_=_C565( C564 C565 ) C564_=_C593( C564 C593 ) \nC564_=_C594( C564 C594 ) C565_=_C573( C565 C573 ) C565_=_C580( C565 C580 ) C565_=_C587( C565 C587 ) C565_=_C593( C565 C593 ) C565_=_C597( C565 C597 ) \nC573_=_C574( C573 C574 ) C573_=_C580( C573 C580 ) C573_=_C587( C573 C587 ) C573_=_C593( C573 C593 ) C573_=_C597( C573 C597 ) C574_=_C581( C574 C581 ) \nC574_=_C588( C574 C588 ) C574_=_C594( C574 C594 ) C574_=_C597( C574 C597 ) C580_=_C581( C580 C581 ) C580_=_C587( C580 C587 ) C580_=_C593( C580 C593 ) \nC580_=_C597( C580 C597 ) C581_=_C588( C581 C588 ) C581_=_C594( C581 C594 ) C581_=_C597( C581 C597 ) C587_=_C588( C587 C588 ) C587_=_C593( C587 C593 ) \nC587_=_C597( C587 C597 ) C588_=_C594( C588 C594 ) C588_=_C597( C588 C597 ) C593_=_C594( C593 C594 ) C593_=_C597( C593 C597 ) C594_=_C597( C594 C597 ) \nC606_=_C607( C606 C607 ) C606_=_C608( C606 C608 ) C606_=_C609( C606 C609 ) C606_=_C610( C606 C610 ) C606_=_C611( C606 C611 ) C606_=_C612( C606 C612 ) \nC606_=_C614( C606 C614 ) C606_=_C620( C606 C620 ) C606_=_C621( C606 C621 ) C606_=_C622( C606 C622 ) C606_=_C623( C606 C623 ) C606_=_C624( C606 C624 ) \nC607_=_C608( C607 C608 ) C607_=_C609( C607 C609 ) C607_=_C610( C607 C610 ) C607_=_C611( C607 C611 ) C607_=_C612( C607 C612 ) C607_=_C614( C607 C614 ) \nC607_=_C630( C607 C630 ) C607_=_C631( C607 C631 ) C607_=_C632( C607 C632 ) C607_=_C633( C607 C633 ) C607_=_C634( C607 C634 ) C608_=_C609( C608 C609 ) \nC608_=_C610( C608 C610 ) C608_=_C611( C608 C611 ) C608_=_C612( C608 C612 ) C608_=_C614( C608 C614 ) C608_=_C639( C608 C639 ) C608_=_C640( C608 C640 ) \nC608_=_C641( C608 C641 ) C608_=_C642( C608 C642 ) C609_=_C610( C609 C610 ) C609_=_C611( C609 C611 ) C609_=_C612( C609 C612 ) C609_=_C614( C609 C614 ) \nC609_=_C620( C609 C620 ) C609_=_C630( C609 C630 ) C609_=_C639( C609 C639 ) C609_=_C648( C609 C648 ) C609_=_C649( C609 C649 ) C610_=_C611( C610 C611 ) \nC610_=_C612( C610 C612 ) C610_=_C614( C610 C614 ) C610_=_C621( C610 C621 ) C610_=_C631( C610 C631 ) C610_=_C640( C610 C640 ) C610_=_C655( C610 C655 ) \nC610_=_C656( C610 C656 ) C611_=_C612( C611 C612 ) C611_=_C614( C611 C614 ) C611_=_C622( C611 C622 ) C611_=_C632( C611 C632 ) C611_=_C641( C611 C641 ) \nC611_=_C661( C611 C661 ) C611_=_C662( C611 C662 ) C612_=_C614( C612 C614 ) C612_=_C623( C612 C623 ) C612_=_C633( C612 C633 ) C612_=_C666( C612 C666 ) \nC614_=_C649( C614 C649 ) C614_=_C656( C614 C656 ) C614_=_C662( C614 C662 ) C614_=_C669( C614 C669 ) C620_=_C621( C620 C621 ) C620_=_C622( C620 C622 ) \nC620_=_C623( C620 C623 ) C620_=_C624( C620 C624 ) C620_=_C630( C620 C630 ) C620_=_C639( C620 C639 ) C620_=_C648( C620 C648 ) C620_=_C649( C620 C649 ) \nC621_=_C622( C621 C622 ) C621_=_C623( C621 C623 ) C621_=_C624( C621 C624 ) C621_=_C631( C621 C631 ) C621_=_C640( C621 C640 ) C621_=_C655( C621 C655 ) \nC621_=_C656( C621 C656 ) C622_=_C623( C622 C623 ) C622_=_C624( C622 C624 ) C622_=_C632( C622 C632 ) C622_=_C641( C622 C641 ) C622_=_C661( C622 C661 ) \nC622_=_C662( C622 C662 ) C623_=_C624( C623 C624 ) C623_=_C633( C623 C633 ) C623_=_C666( C623 C666 ) C624_=_C634( C624 C634 ) C624_=_C642( C624 C642 ) \nC624_=_C648( C624 C648 ) C624_=_C655( C624 C655 ) C624_=_C661( C624 C661 ) C624_=_C666( C624 C666 ) C624_=_C669( C624 C669 ) C630_=_C631( C630 C631 ) \nC630_=_C632( C630 C632 ) C630_=_C633( C630 C633 ) C630_=_C634( C630 C634 ) C630_=_C639( C630 C639 ) C630_=_C648( C630 C648 ) C630_=_C649( C630 C649 ) \nC631_=_C632( C631 C632 ) C631_=_C633( C631 C633 ) C631_=_C634( C631 C634 ) C631_=_C640( C631 C640 ) C631_=_C655( C631 C655 ) C631_=_C656( C631 C656 ) \nC632_=_C633( C632 C633 ) C632_=_C634( C632 C634 ) C632_=_C641( C632 C641 ) C632_=_C661( C632 C661 ) C632_=_C662( C632 C662 ) C633_=_C634( C633 C634 ) \nC633_=_C666( C633 C666 ) C634_=_C642( C634 C642 ) C634_=_C648( C634 C648 ) C634_=_C655( C634 C655 ) C634_=_C661( C634 C661 ) C634_=_C666( C634 C666 ) \nC634_=_C669( C634 C669 ) C639_=_C640( C639 C640 ) C639_=_C641( C639 C641 ) C639_=_C642( C639 C642 ) C639_=_C648( C639 C648 ) C639_=_C649( C639 C649 ) \nC640_=_C641( C640 C641 ) C640_=_C642( C640 C642 ) C640_=_C655( C640 C655 ) C640_=_C656( C640 C656 ) C641_=_C642( C641 C642 ) C641_=_C661( C641 C661 ) \nC641_=_C662( C641 C662 ) C642_=_C648( C642 C648 ) C642_=_C655( C642 C655 ) C642_=_C661( C642 C661 ) C642_=_C666( C642 C666 ) C642_=_C669( C642 C669 ) \nC648_=_C649( C648 C649 ) C648_=_C655( C648 C655 ) C648_=_C661( C648 C661 ) C648_=_C666( C648 C666 ) C648_=_C669( C648 C669 ) C649_=_C656( C649 C656 ) \nC649_=_C662( C649 C662 ) C649_=_C669( C649 C669 ) C655_=_C656( C655 C656 ) C655_=_C661( C655 C661 ) C655_=_C666( C655 C666 ) C655_=_C669( C655 C669 ) \nC656_=_C662( C656 C662 ) C656_=_C669( C656 C669 ) C661_=_C662( C661 C662 ) C661_=_C666( C661 C666 ) C661_=_C669( C661 C669 ) C662_=_C669( C662 C669 ) \nC666_=_C669( C666 C669 ) C674_=_C675( C674 C675 ) C674_=_C676( C674 C676 ) C674_=_C677( C674 C677 ) C674_=_C678( C674 C678 ) C674_=_C679( C674 C679 ) \nC674_=_C680( C674 C680 ) C674_=_C682( C674 C682 ) C674_=_C687( C674 C687 ) C674_=_C688( C674 C688 ) C674_=_C689( C674 C689 ) C674_=_C690( C674 C690 ) \nC674_=_C691( C674 C691 ) C675_=_C676( C675 C676 ) C675_=_C677( C675 C677 ) C675_=_C678( C675 C678 ) C675_=_C679( C675 C679 ) C675_=_C680( C675 C680 ) \nC675_=_C682( C675 C682 ) C675_=_C696( C675 C696 ) C675_=_C697( C675 C697 ) C675_=_C698( C675 C698 ) C675_=_C699( C675 C699 ) C675_=_C700( C675 C700 ) \nC676_=_C677( C676 C677 ) C676_=_C678( C676 C678 ) C676_=_C679( C676 C679 ) C676_=_C680( C676 C680 ) C676_=_C682( C676 C682 ) C676_=_C704( C676 C704 ) \nC676_=_C705( C676 C705 ) C676_=_C706( C676 C706 ) C676_=_C707( C676 C707 ) C676_=_C708( C676 C708 ) C677_=_C678( C677 C678 ) C677_=_C679( C677 C679 ) \nC677_=_C680( C677 C680 ) C677_=_C682( C677 C682 ) C677_=_C687( C677 C687 ) C677_=_C696( C677 C696 ) C677_=_C704( C677 C704 ) C678_=_C679( C678 C679 ) \nC678_=_C680( C678 C680 ) C678_=_C682( C678 C682 ) C678_=_C688( C678 C688 ) C678_=_C697( C678 C697 ) C678_=_C705( C678 C705 ) C678_=_C718( C678 C718 ) \nC678_=_C719( C678 C719 ) C679_=_C680( C679 C680 ) C679_=_C682( C679 C682 ) C679_=_C689( C679 C689 ) C679_=_C698( C679 C698 ) C679_=_C706( C679 C706 ) \nC679_=_C723( C679 C723 ) C679_=_C724( C679 C724 ) C680_=_C682( C680 C682 ) C680_=_C690( C680 C690 ) C680_=_C699( C680 C699 ) C680_=_C707( C680 C707 ) \nC682_=_C719( C682 C719 ) C682_=_C724( C682 C724 ) C687_=_C688( C687 C688 ) C687_=_C689( C687 C689 ) C687_=_C690( C687 C690 ) C687_=_C691( C687 C691 ) \nC687_=_C696( C687 C696 ) C687_=_C704( C687 C704 ) C688_=_C689( C688 C689 ) C688_=_C690( C688 C690 ) C688_=_C691( C688 C691 ) C688_=_C697( C688 C697 ) \nC688_=_C705( C688 C705 ) C688_=_C718( C688 C718 ) C688_=_C719( C688 C719 ) C689_=_C690( C689 C690 ) C689_=_C691( C689 C691 ) C689_=_C698( C689 C698 ) \nC689_=_C706( C689 C706 ) C689_=_C723( C689 C723 ) C689_=_C724( C689 C724 ) C690_=_C691( C690 C691 ) C690_=_C699( C690 C699 ) C690_=_C707( C690 C707 ) \nC691_=_C700( C691 C700 ) C691_=_C708( C691 C708 ) C691_=_C718( C691 C718 ) C691_=_C723( C691 C723 ) C696_=_C697( C696 C697 ) C696_=_C698( C696 C698 ) \nC696_=_C699( C696 C699 ) C696_=_C700( C696 C700 ) C696_=_C704( C696 C704 ) C697_=_C698(</w:t>
      </w:r>
    </w:p>
    <w:p>
      <w:pPr>
        <w:pStyle w:val="PreformattedText"/>
        <w:bidi w:val="0"/>
        <w:spacing w:before="0" w:after="0"/>
        <w:jc w:val="left"/>
        <w:rPr/>
      </w:pPr>
      <w:r>
        <w:rPr/>
        <w:t xml:space="preserve"> </w:t>
      </w:r>
      <w:r>
        <w:rPr/>
        <w:t>C697 C698 ) C697_=_C699( C697 C699 ) C697_=_C700( C697 C700 ) \nC697_=_C705( C697 C705 ) C697_=_C718( C697 C718 ) C697_=_C719( C697 C719 ) C698_=_C699( C698 C699 ) C698_=_C700( C698 C700 ) C698_=_C706( C698 C706 ) \nC698_=_C723( C698 C723 ) C698_=_C724( C698 C724 ) C699_=_C700( C699 C700 ) C699_=_C707( C699 C707 ) C700_=_C708( C700 C708 ) C700_=_C718( C700 C718 ) \nC700_=_C723( C700 C723 ) C704_=_C705( C704 C705 ) C704_=_C706( C704 C706 ) C704_=_C707( C704 C707 ) C704_=_C708( C704 C708 ) C705_=_C706( C705 C706 ) \nC705_=_C707( C705 C707 ) C705_=_C708( C705 C708 ) C705_=_C718( C705 C718 ) C705_=_C719( C705 C719 ) C706_=_C707( C706 C707 ) C706_=_C708( C706 C708 ) \nC706_=_C723( C706 C723 ) C706_=_C724( C706 C724 ) C707_=_C708( C707 C708 ) C708_=_C718( C708 C718 ) C708_=_C723( C708 C723 ) C718_=_C719( C718 C719 ) \nC718_=_C723( C718 C723 ) C719_=_C724( C719 C724 ) C723_=_C724( C723 C724 ) C731_=_C732( C731 C732 ) C731_=_C733( C731 C733 ) C731_=_C734( C731 C734 ) \nC731_=_C736( C731 C736 ) C731_=_C738( C731 C738 ) C731_=_C745( C731 C745 ) C731_=_C752( C731 C752 ) C731_=_C762( C731 C762 ) C731_=_C763( C731 C763 ) \nC732_=_C733( C732 C733 ) C732_=_C734( C732 C734 ) C732_=_C736( C732 C736 ) C732_=_C739( C732 C739 ) C732_=_C746( C732 C746 ) C732_=_C753( C732 C753 ) \nC732_=_C767( C732 C767 ) C732_=_C768( C732 C768 ) C733_=_C734( C733 C734 ) C733_=_C736( C733 C736 ) C733_=_C740( C733 C740 ) C733_=_C747( C733 C747 ) \nC733_=_C754( C733 C754 ) C733_=_C771( C733 C771 ) C733_=_C772( C733 C772 ) C734_=_C736( C734 C736 ) C734_=_C741( C734 C741 ) C734_=_C748( C734 C748 ) \nC734_=_C755( C734 C755 ) C734_=_C774( C734 C774 ) C734_=_C775( C734 C775 ) C736_=_C763( C736 C763 ) C736_=_C768( C736 C768 ) C736_=_C772( C736 C772 ) \nC736_=_C775( C736 C775 ) C736_=_C777( C736 C777 ) C738_=_C739( C738 C739 ) C738_=_C740( C738 C740 ) C738_=_C741( C738 C741 ) C738_=_C742( C738 C742 ) \nC738_=_C745( C738 C745 ) C738_=_C752( C738 C752 ) C738_=_C762( C738 C762 ) C738_=_C763( C738 C763 ) C739_=_C740( C739 C740 ) C739_=_C741( C739 C741 ) \nC739_=_C742( C739 C742 ) C739_=_C746( C739 C746 ) C739_=_C753( C739 C753 ) C739_=_C767( C739 C767 ) C739_=_C768( C739 C768 ) C740_=_C741( C740 C741 ) \nC740_=_C742( C740 C742 ) C740_=_C747( C740 C747 ) C740_=_C754( C740 C754 ) C740_=_C771( C740 C771 ) C740_=_C772( C740 C772 ) C741_=_C742( C741 C742 ) \nC741_=_C748( C741 C748 ) C741_=_C755( C741 C755 ) C741_=_C774( C741 C774 ) C741_=_C775( C741 C775 ) C742_=_C749( C742 C749 ) C742_=_C756( C742 C756 ) \nC742_=_C762( C742 C762 ) C742_=_C767( C742 C767 ) C742_=_C771( C742 C771 ) C742_=_C774( C742 C774 ) C742_=_C777( C742 C777 ) C745_=_C746( C745 C746 ) \nC745_=_C747( C745 C747 ) C745_=_C748( C745 C748 ) C745_=_C749( C745 C749 ) C745_=_C752( C745 C752 ) C745_=_C762( C745 C762 ) C745_=_C763( C745 C763 ) \nC746_=_C747( C746 C747 ) C746_=_C748( C746 C748 ) C746_=_C749( C746 C749 ) C746_=_C753( C746 C753 ) C746_=_C767( C746 C767 ) C746_=_C768( C746 C768 ) \nC747_=_C748( C747 C748 ) C747_=_C749( C747 C749 ) C747_=_C754( C747 C754 ) C747_=_C771( C747 C771 ) C747_=_C772( C747 C772 ) C748_=_C749( C748 C749 ) \nC748_=_C755( C748 C755 ) C748_=_C774( C748 C774 ) C748_=_C775( C748 C775 ) C749_=_C756( C749 C756 ) C749_=_C762( C749 C762 ) C749_=_C767( C749 C767 ) \nC749_=_C771( C749 C771 ) C749_=_C774( C749 C774 ) C749_=_C777( C749 C777 ) C752_=_C753( C752 C753 ) C752_=_C754( C752 C754 ) C752_=_C755( C752 C755 ) \nC752_=_C756( C752 C756 ) C752_=_C762( C752 C762 ) C752_=_C763( C752 C763 ) C753_=_C754( C753 C754 ) C753_=_C755( C753 C755 ) C753_=_C756( C753 C756 ) \nC753_=_C767( C753 C767 ) C753_=_C768( C753 C768 ) C754_=_C755( C754 C755 ) C754_=_C756( C754 C756 ) C754_=_C771( C754 C771 ) C754_=_C772( C754 C772 ) \nC755_=_C756( C755 C756 ) C755_=_C774( C755 C774 ) C755_=_C775( C755 C775 ) C756_=_C762( C756 C762 ) C756_=_C767( C756 C767 ) C756_=_C771( C756 C771 ) \nC756_=_C774( C756 C774 ) C756_=_C777( C756 C777 ) C762_=_C763( C762 C763 ) C762_=_C767( C762 C767 ) C762_=_C771( C762 C771 ) C762_=_C774( C762 C774 ) \nC762_=_C777( C762 C777 ) C763_=_C768( C763 C768 ) C763_=_C772( C763 C772 ) C763_=_C775( C763 C775 ) C763_=_C777( C763 C777 ) C767_=_C768( C767 C768 ) \nC767_=_C771( C767 C771 ) C767_=_C774( C767 C774 ) C767_=_C777( C767 C777 ) C768_=_C772( C768 C772 ) C768_=_C775( C768 C775 ) C768_=_C777( C768 C777 ) \nC771_=_C772( C771 C772 ) C771_=_C774( C771 C774 ) C771_=_C777( C771 C777 ) C772_=_C775( C772 C775 ) C772_=_C777( C772 C777 ) C774_=_C775( C774 C775 ) \nC774_=_C777( C774 C777 ) C775_=_C777( C775 C777 ) C780_=_C781( C780 C781 ) C780_=_C782( C780 C782 ) C780_=_C783( C780 C783 ) C780_=_C784( C780 C784 ) \nC780_=_C785( C780 C785 ) C780_=_C786( C780 C786 ) C780_=_C788( C780 C788 ) C780_=_C791( C780 C791 ) C780_=_C792( C780 C792 ) C780_=_C793( C780 C793 ) \nC780_=_C794( C780 C794 ) C780_=_C795( C780 C795 ) C781_=_C782( C781 C782 ) C781_=_C783( C781 C783 ) C781_=_C784( C781 C784 ) C781_=_C785( C781 C785 ) \nC781_=_C786( C781 C786 ) C781_=_C788( C781 C788 ) C781_=_C798( C781 C798 ) C781_=_C799( C781 C799 ) C781_=_C800( C781 C800 ) C781_=_C801( C781 C801 ) \nC781_=_C802( C781 C802 ) C782_=_C783( C782 C783 ) C782_=_C784( C782 C784 ) C782_=_C785( C782 C785 ) C782_=_C786( C782 C786 ) C782_=_C788( C782 C788 ) \nC782_=_C804( C782 C804 ) C782_=_C805( C782 C805 ) C782_=_C806( C782 C806 ) C782_=_C807( C782 C807 ) C782_=_C808( C782 C808 ) C783_=_C784( C783 C784 ) \nC783_=_C785( C783 C785 ) C783_=_C786( C783 C786 ) C783_=_C788( C783 C788 ) C783_=_C791( C783 C791 ) C783_=_C798( C783 C798 ) C783_=_C804( C783 C804 ) \nC783_=_C813( C783 C813 ) C783_=_C814( C783 C814 ) C784_=_C785( C784 C785 ) C784_=_C786( C784 C786 ) C784_=_C788( C784 C788 ) C784_=_C792( C784 C792 ) \nC784_=_C799( C784 C799 ) C784_=_C805( C784 C805 ) C785_=_C786( C785 C786 ) C785_=_C788( C785 C788 ) C785_=_C793( C785 C793 ) C785_=_C800( C785 C800 ) \nC785_=_C806( C785 C806 ) C785_=_C818( C785 C818 ) C785_=_C819( C785 C819 ) C786_=_C788( C786 C788 ) C786_=_C794( C786 C794 ) C786_=_C801( C786 C801 ) \nC786_=_C807( C786 C807 ) C786_=_C820( C786 C820 ) C786_=_C821( C786 C821 ) C788_=_C814( C788 C814 ) C788_=_C819( C788 C819 ) C788_=_C821( C788 C821 ) \nC791_=_C792( C791 C792 ) C791_=_C793( C791 C793 ) C791_=_C794( C791 C794 ) C791_=_C795( C791 C795 ) C791_=_C798( C791 C798 ) C791_=_C804( C791 C804 ) \nC791_=_C813( C791 C813 ) C791_=_C814( C791 C814 ) C792_=_C793( C792 C793 ) C792_=_C794( C792 C794 ) C792_=_C795( C792 C795 ) C792_=_C799( C792 C799 ) \nC792_=_C805( C792 C805 ) C793_=_C794( C793 C794 ) C793_=_C795( C793 C795 ) C793_=_C800( C793 C800 ) C793_=_C806( C793 C806 ) C793_=_C818( C793 C818 ) \nC793_=_C819( C793 C819 ) C794_=_C795( C794 C795 ) C794_=_C801( C794 C801 ) C794_=_C807( C794 C807 ) C794_=_C820( C794 C820 ) C794_=_C821( C794 C821 ) \nC795_=_C802( C795 C802 ) C795_=_C808( C795 C808 ) C795_=_C813( C795 C813 ) C795_=_C818( C795 C818 ) C795_=_C820( C795 C820 ) C798_=_C799( C798 C799 ) \nC798_=_C800( C798 C800 ) C798_=_C801( C798 C801 ) C798_=_C802( C798 C802 ) C798_=_C804( C798 C804 ) C798_=_C813( C798 C813 ) C798_=_C814( C798 C814 ) \nC799_=_C800( C799 C800 ) C799_=_C801( C799 C801 ) C799_=_C802( C799 C802 ) C799_=_C805( C799 C805 ) C800_=_C801( C800 C801 ) C800_=_C802( C800 C802 ) \nC800_=_C806( C800 C806 ) C800_=_C818( C800 C818 ) C800_=_C819( C800 C819 ) C801_=_C802( C801 C802 ) C801_=_C807( C801 C807 ) C801_=_C820( C801 C820 ) \nC801_=_C821( C801 C821 ) C802_=_C808( C802 C808 ) C802_=_C813( C802 C813 ) C802_=_C818( C802 C818 ) C802_=_C820( C802 C820 ) C804_=_C805( C804 C805 ) \nC804_=_C806( C804 C806 ) C804_=_C807( C804 C807 ) C804_=_C808( C804 C808 ) C804_=_C813( C804 C813 ) C804_=_C814( C804 C814 ) C805_=_C806( C805 C806 ) \nC805_=_C807( C805 C807 ) C805_=_C808( C805 C808 ) C806_=_C807( C806 C807 ) C806_=_C808( C806 C808 ) C806_=_C818( C806 C818 ) C806_=_C819( C806 C819 ) \nC807_=_C808( C807 C808 ) C807_=_C820( C807 C820 ) C807_=_C821( C807 C821 ) C808_=_C813( C808 C813 ) C808_=_C818( C808 C818 ) C808_=_C820( C808 C820 ) \nC813_=_C814( C813 C814 ) C813_=_C818( C813 C818 ) C813_=_C820( C813 C820 ) C814_=_C819( C814 C819 ) C814_=_C821( C814 C821 ) C818_=_C819( C818 C819 ) \nC818_=_C820( C818 C820 ) C819_=_C821( C819 C821 ) C820_=_C821( C820 C821 ) "]43[shape=box, label="id:43 level: 1\n153: C0 C1 C2 C3 C4 \nC5 C6 C19 C35 C50 C64 \nC74 C86 C97 C108 C124 C125 \nC126 C127 C128 C129 C130 C131 \nC132 C147 C160 C171 C184 C195 \nC204 C212 C222 C239 C240 C241 \nC242 C243 C244 C245 C257 C271 \nC283 C293 C304 C313 C322 C331 \nC346 C347 C348 C349 C350 C351 \nC363 C384 C395 C405 C420 C428 \nC439 C440 C441 C442 C443 C444 \nC445 C446 C447 C457 C466 C476 \nC486 C495 C503 C510 C517 C528 \nC529 C530 C531 C532 C533 C534 \nC535 C536 C545 C555 C565 C573 \nC580 C587 C593 C597 C606 C607 \nC608 C609 C610 C611 C612 C613 \nC614 C624 C634 C642 C648 C655 \nC661 C666 C669 C674 C675 C676 \nC677 C678 C679 C680 C681 C682 \nC691 C700 C708 C718 C723 C731 \nC732 C733 C734 C735 C736 C742 \nC749 C756 C762 C767 C771 C774 \nC777 C780 C781 C782 C783 C784 \nC785 C786 C787 C788 C795 C802 \nC808 C813 C818 C820 \n657: C0_=_C1( C0 C1 ) C0_=_C2( C0 C2 ) C0_=_C3( C0 C3 ) C0_=_C4( C0 C4 ) C0_=_C5( C0 C5 ) \nC0_=_C6( C0 C6 ) C0_=_C19( C0 C19 ) C1_=_C2( C1 C2 ) C1_=_C3( C1 C3 ) C1_=_C4( C1 C4 ) C1_=_C5( C1 C5 ) \nC1_=_C6( C1 C6 ) C1_=_C35( C1 C35 ) C2_=_C3( C2 C3 ) C2_=_C4( C2 C4 ) C2_=_C5( C2 C5 ) C2_=_C6( C2 C6 ) \nC2_=_C50( C2 C50 ) C3_=_C4( C3 C4 ) C3_=_C5( C3 C5 ) C3_=_C6( C3 C6 ) C3_=_C74( C3 C74 ) C4_=_C5( C4 C5 ) \nC4_=_C6( C4 C6 ) C4_=_C86( C4 C86 ) C5_=_C6( C5 C6 ) C5_=_C97( C5 C97 ) C6_=_C19( C6 C19 ) C6_=_C35( C6 C35 ) \nC6_=_C50( C6 C50 ) C6_=_C64( C6 C64 ) C6_=_C74( C6 C74 ) C6_=_C86( C6 C86 ) C6_=_C97( C6 C97 ) C6_=_C108( C6 C108 ) \nC19_=_C35( C19 C35 ) C19_=_C50( C19 C50 ) C19_=_C64( C19 C64 ) C19_=_C74( C19 C74 ) C19_=_C86( C19 C86 ) C19_=_C97( C19 C97 ) \nC19_=_C108( C19 C108 ) C35_=_C50( C35 C50 ) C35_=_C64( C35 C64 ) C35_=_C74( C35 C74 ) C35_=_C86(</w:t>
      </w:r>
    </w:p>
    <w:p>
      <w:pPr>
        <w:pStyle w:val="PreformattedText"/>
        <w:bidi w:val="0"/>
        <w:spacing w:before="0" w:after="0"/>
        <w:jc w:val="left"/>
        <w:rPr/>
      </w:pPr>
      <w:r>
        <w:rPr/>
        <w:t xml:space="preserve"> </w:t>
      </w:r>
      <w:r>
        <w:rPr/>
        <w:t>C35 C86 ) C35_=_C97( C35 C97 ) \nC35_=_C108( C35 C108 ) C50_=_C64( C50 C64 ) C50_=_C74( C50 C74 ) C50_=_C86( C50 C86 ) C50_=_C97( C50 C97 ) C50_=_C108( C50 C108 ) \nC64_=_C74( C64 C74 ) C64_=_C86( C64 C86 ) C64_=_C97( C64 C97 ) C64_=_C108( C64 C108 ) C74_=_C86( C74 C86 ) C74_=_C97( C74 C97 ) \nC74_=_C108( C74 C108 ) C86_=_C97( C86 C97 ) C86_=_C108( C86 C108 ) C97_=_C108( C97 C108 ) C124_=_C125( C124 C125 ) C124_=_C126( C124 C126 ) \nC124_=_C127( C124 C127 ) C124_=_C128( C124 C128 ) C124_=_C129( C124 C129 ) C124_=_C130( C124 C130 ) C124_=_C131( C124 C131 ) C124_=_C132( C124 C132 ) \nC124_=_C147( C124 C147 ) C125_=_C126( C125 C126 ) C125_=_C127( C125 C127 ) C125_=_C128( C125 C128 ) C125_=_C129( C125 C129 ) C125_=_C130( C125 C130 ) \nC125_=_C131( C125 C131 ) C125_=_C132( C125 C132 ) C125_=_C160( C125 C160 ) C126_=_C127( C126 C127 ) C126_=_C128( C126 C128 ) C126_=_C129( C126 C129 ) \nC126_=_C130( C126 C130 ) C126_=_C131( C126 C131 ) C126_=_C132( C126 C132 ) C126_=_C171( C126 C171 ) C127_=_C128( C127 C128 ) C127_=_C129( C127 C129 ) \nC127_=_C130( C127 C130 ) C127_=_C131( C127 C131 ) C127_=_C132( C127 C132 ) C127_=_C184( C127 C184 ) C128_=_C129( C128 C129 ) C128_=_C130( C128 C130 ) \nC128_=_C131( C128 C131 ) C128_=_C132( C128 C132 ) C128_=_C195( C128 C195 ) C129_=_C130( C129 C130 ) C129_=_C131( C129 C131 ) C129_=_C132( C129 C132 ) \nC129_=_C204( C129 C204 ) C130_=_C131( C130 C131 ) C130_=_C132( C130 C132 ) C130_=_C212( C130 C212 ) C131_=_C132( C131 C132 ) C131_=_C147( C131 C147 ) \nC131_=_C160( C131 C160 ) C131_=_C171( C131 C171 ) C131_=_C184( C131 C184 ) C131_=_C195( C131 C195 ) C131_=_C204( C131 C204 ) C131_=_C212( C131 C212 ) \nC131_=_C222( C131 C222 ) C132_=_C222( C132 C222 ) C147_=_C160( C147 C160 ) C147_=_C171( C147 C171 ) C147_=_C184( C147 C184 ) C147_=_C195( C147 C195 ) \nC147_=_C204( C147 C204 ) C147_=_C212( C147 C212 ) C147_=_C222( C147 C222 ) C160_=_C171( C160 C171 ) C160_=_C184( C160 C184 ) C160_=_C195( C160 C195 ) \nC160_=_C204( C160 C204 ) C160_=_C212( C160 C212 ) C160_=_C222( C160 C222 ) C171_=_C184( C171 C184 ) C171_=_C195( C171 C195 ) C171_=_C204( C171 C204 ) \nC171_=_C212( C171 C212 ) C171_=_C222( C171 C222 ) C184_=_C195( C184 C195 ) C184_=_C204( C184 C204 ) C184_=_C212( C184 C212 ) C184_=_C222( C184 C222 ) \nC195_=_C204( C195 C204 ) C195_=_C212( C195 C212 ) C195_=_C222( C195 C222 ) C204_=_C212( C204 C212 ) C204_=_C222( C204 C222 ) C212_=_C222( C212 C222 ) \nC239_=_C240( C239 C240 ) C239_=_C241( C239 C241 ) C239_=_C242( C239 C242 ) C239_=_C243( C239 C243 ) C239_=_C244( C239 C244 ) C239_=_C245( C239 C245 ) \nC239_=_C257( C239 C257 ) C240_=_C241( C240 C241 ) C240_=_C242( C240 C242 ) C240_=_C243( C240 C243 ) C240_=_C244( C240 C244 ) C240_=_C245( C240 C245 ) \nC240_=_C271( C240 C271 ) C241_=_C242( C241 C242 ) C241_=_C243( C241 C243 ) C241_=_C244( C241 C244 ) C241_=_C245( C241 C245 ) C241_=_C293( C241 C293 ) \nC242_=_C243( C242 C243 ) C242_=_C244( C242 C244 ) C242_=_C245( C242 C245 ) C242_=_C313( C242 C313 ) C243_=_C244( C243 C244 ) C243_=_C245( C243 C245 ) \nC243_=_C322( C243 C322 ) C244_=_C245( C244 C245 ) C244_=_C257( C244 C257 ) C244_=_C271( C244 C271 ) C244_=_C283( C244 C283 ) C244_=_C293( C244 C293 ) \nC244_=_C304( C244 C304 ) C244_=_C313( C244 C313 ) C244_=_C322( C244 C322 ) C244_=_C331( C244 C331 ) C245_=_C331( C245 C331 ) C257_=_C271( C257 C271 ) \nC257_=_C283( C257 C283 ) C257_=_C293( C257 C293 ) C257_=_C304( C257 C304 ) C257_=_C313( C257 C313 ) C257_=_C322( C257 C322 ) C257_=_C331( C257 C331 ) \nC271_=_C283( C271 C283 ) C271_=_C293( C271 C293 ) C271_=_C304( C271 C304 ) C271_=_C313( C271 C313 ) C271_=_C322( C271 C322 ) C271_=_C331( C271 C331 ) \nC283_=_C293( C283 C293 ) C283_=_C304( C283 C304 ) C283_=_C313( C283 C313 ) C283_=_C322( C283 C322 ) C283_=_C331( C283 C331 ) C293_=_C304( C293 C304 ) \nC293_=_C313( C293 C313 ) C293_=_C322( C293 C322 ) C293_=_C331( C293 C331 ) C304_=_C313( C304 C313 ) C304_=_C322( C304 C322 ) C304_=_C331( C304 C331 ) \nC313_=_C322( C313 C322 ) C313_=_C331( C313 C331 ) C322_=_C331( C322 C331 ) C346_=_C347( C346 C347 ) C346_=_C348( C346 C348 ) C346_=_C349( C346 C349 ) \nC346_=_C350( C346 C350 ) C346_=_C351( C346 C351 ) C346_=_C363( C346 C363 ) C347_=_C348( C347 C348 ) C347_=_C349( C347 C349 ) C347_=_C350( C347 C350 ) \nC347_=_C351( C347 C351 ) C347_=_C384( C347 C384 ) C348_=_C349( C348 C349 ) C348_=_C350( C348 C350 ) C348_=_C351( C348 C351 ) C348_=_C395( C348 C395 ) \nC349_=_C350( C349 C350 ) C349_=_C351( C349 C351 ) C349_=_C405( C349 C405 ) C350_=_C351( C350 C351 ) C350_=_C420( C350 C420 ) C351_=_C428( C351 C428 ) \nC363_=_C384( C363 C384 ) C363_=_C395( C363 C395 ) C363_=_C405( C363 C405 ) C363_=_C420( C363 C420 ) C363_=_C428( C363 C428 ) C384_=_C395( C384 C395 ) \nC384_=_C405( C384 C405 ) C384_=_C420( C384 C420 ) C384_=_C428( C384 C428 ) C395_=_C405( C395 C405 ) C395_=_C420( C395 C420 ) C395_=_C428( C395 C428 ) \nC405_=_C420( C405 C420 ) C405_=_C428( C405 C428 ) C420_=_C428( C420 C428 ) C439_=_C440( C439 C440 ) C439_=_C441( C439 C441 ) C439_=_C442( C439 C442 ) \nC439_=_C443( C439 C443 ) C439_=_C444( C439 C444 ) C439_=_C445( C439 C445 ) C439_=_C446( C439 C446 ) C439_=_C447( C439 C447 ) C439_=_C457( C439 C457 ) \nC440_=_C441( C440 C441 ) C440_=_C442( C440 C442 ) C440_=_C443( C440 C443 ) C440_=_C444( C440 C444 ) C440_=_C445( C440 C445 ) C440_=_C446( C440 C446 ) \nC440_=_C447( C440 C447 ) C440_=_C466( C440 C466 ) C441_=_C442( C441 C442 ) C441_=_C443( C441 C443 ) C441_=_C444( C441 C444 ) C441_=_C445( C441 C445 ) \nC441_=_C446( C441 C446 ) C441_=_C447( C441 C447 ) C441_=_C476( C441 C476 ) C442_=_C443( C442 C443 ) C442_=_C444( C442 C444 ) C442_=_C445( C442 C445 ) \nC442_=_C446( C442 C446 ) C442_=_C447( C442 C447 ) C442_=_C486( C442 C486 ) C443_=_C444( C443 C444 ) C443_=_C445( C443 C445 ) C443_=_C446( C443 C446 ) \nC443_=_C447( C443 C447 ) C443_=_C495( C443 C495 ) C444_=_C445( C444 C445 ) C444_=_C446( C444 C446 ) C444_=_C447( C444 C447 ) C444_=_C503( C444 C503 ) \nC445_=_C446( C445 C446 ) C445_=_C447( C445 C447 ) C445_=_C510( C445 C510 ) C446_=_C447( C446 C447 ) C446_=_C457( C446 C457 ) C446_=_C466( C446 C466 ) \nC446_=_C476( C446 C476 ) C446_=_C486( C446 C486 ) C446_=_C495( C446 C495 ) C446_=_C503( C446 C503 ) C446_=_C510( C446 C510 ) C446_=_C517( C446 C517 ) \nC447_=_C517( C447 C517 ) C457_=_C466( C457 C466 ) C457_=_C476( C457 C476 ) C457_=_C486( C457 C486 ) C457_=_C495( C457 C495 ) C457_=_C503( C457 C503 ) \nC457_=_C510( C457 C510 ) C457_=_C517( C457 C517 ) C466_=_C476( C466 C476 ) C466_=_C486( C466 C486 ) C466_=_C495( C466 C495 ) C466_=_C503( C466 C503 ) \nC466_=_C510( C466 C510 ) C466_=_C517( C466 C517 ) C476_=_C486( C476 C486 ) C476_=_C495( C476 C495 ) C476_=_C503( C476 C503 ) C476_=_C510( C476 C510 ) \nC476_=_C517( C476 C517 ) C486_=_C495( C486 C495 ) C486_=_C503( C486 C503 ) C486_=_C510( C486 C510 ) C486_=_C517( C486 C517 ) C495_=_C503( C495 C503 ) \nC495_=_C510( C495 C510 ) C495_=_C517( C495 C517 ) C503_=_C510( C503 C510 ) C503_=_C517( C503 C517 ) C510_=_C517( C510 C517 ) C528_=_C529( C528 C529 ) \nC528_=_C530( C528 C530 ) C528_=_C531( C528 C531 ) C528_=_C532( C528 C532 ) C528_=_C533( C528 C533 ) C528_=_C534( C528 C534 ) C528_=_C535( C528 C535 ) \nC528_=_C536( C528 C536 ) C528_=_C545( C528 C545 ) C529_=_C530( C529 C530 ) C529_=_C531( C529 C531 ) C529_=_C532( C529 C532 ) C529_=_C533( C529 C533 ) \nC529_=_C534( C529 C534 ) C529_=_C535( C529 C535 ) C529_=_C536( C529 C536 ) C529_=_C555( C529 C555 ) C530_=_C531( C530 C531 ) C530_=_C532( C530 C532 ) \nC530_=_C533( C530 C533 ) C530_=_C534( C530 C534 ) C530_=_C535( C530 C535 ) C530_=_C536( C530 C536 ) C530_=_C565( C530 C565 ) C531_=_C532( C531 C532 ) \nC531_=_C533( C531 C533 ) C531_=_C534( C531 C534 ) C531_=_C535( C531 C535 ) C531_=_C536( C531 C536 ) C531_=_C573( C531 C573 ) C532_=_C533( C532 C533 ) \nC532_=_C534( C532 C534 ) C532_=_C535( C532 C535 ) C532_=_C536( C532 C536 ) C532_=_C580( C532 C580 ) C533_=_C534( C533 C534 ) C533_=_C535( C533 C535 ) \nC533_=_C536( C533 C536 ) C533_=_C587( C533 C587 ) C534_=_C535( C534 C535 ) C534_=_C536( C534 C536 ) C534_=_C593( C534 C593 ) C535_=_C536( C535 C536 ) \nC535_=_C545( C535 C545 ) C535_=_C555( C535 C555 ) C535_=_C565( C535 C565 ) C535_=_C573( C535 C573 ) C535_=_C580( C535 C580 ) C535_=_C587( C535 C587 ) \nC535_=_C593( C535 C593 ) C535_=_C597( C535 C597 ) C536_=_C597( C536 C597 ) C545_=_C555( C545 C555 ) C545_=_C565( C545 C565 ) C545_=_C573( C545 C573 ) \nC545_=_C580( C545 C580 ) C545_=_C587( C545 C587 ) C545_=_C593( C545 C593 ) C545_=_C597( C545 C597 ) C555_=_C565( C555 C565 ) C555_=_C573( C555 C573 ) \nC555_=_C580( C555 C580 ) C555_=_C587( C555 C587 ) C555_=_C593( C555 C593 ) C555_=_C597( C555 C597 ) C565_=_C573( C565 C573 ) C565_=_C580( C565 C580 ) \nC565_=_C587( C565 C587 ) C565_=_C593( C565 C593 ) C565_=_C597( C565 C597 ) C573_=_C580( C573 C580 ) C573_=_C587( C573 C587 ) C573_=_C593( C573 C593 ) \nC573_=_C597( C573 C597 ) C580_=_C587( C580 C587 ) C580_=_C593( C580 C593 ) C580_=_C597( C580 C597 ) C587_=_C593( C587 C593 ) C587_=_C597( C587 C597 ) \nC593_=_C597( C593 C597 ) C606_=_C607( C606 C607 ) C606_=_C608( C606 C608 ) C606_=_C609( C606 C609 ) C606_=_C610( C606 C610 ) C606_=_C611( C606 C611 ) \nC606_=_C612( C606 C612 ) C606_=_C613( C606 C613 ) C606_=_C614( C606 C614 ) C606_=_C624( C606 C624 ) C607_=_C608( C607 C608 ) C607_=_C609( C607 C609 ) \nC607_=_C610( C607 C610 ) C607_=_C611( C607 C611 ) C607_=_C612( C607 C612 ) C607_=_C613( C607 C613 ) C607_=_C614( C607 C614 ) C607_=_C634( C607 C634 ) \nC608_=_C609( C608 C609 ) C608_=_C610( C608 C610 ) C608_=_C611( C608 C611 ) C608_=_C612( C608 C612 ) C608_=_C613( C608 C613 ) C608_=_C614( C608 C614 ) \nC608_=_C642( C608 C642 ) C609_=_C610( C609 C610 ) C609_=_C611( C609 C611 ) C609_=_C612( C609 C612 ) C609_=_C613( C609 C613 ) C609_=_C614( C609 C614 ) \nC609_=_C648( C609 C648 ) C610_=_C611( C610 C611 ) C610_=_C612( C610 C612 ) C610_=_C613( C610 C613 ) C610_=_C614( C610 C614 ) C610_=_C655( C610 C655 ) \nC611_=_C612( C611 C612 ) C611_=_C613( C611</w:t>
      </w:r>
    </w:p>
    <w:p>
      <w:pPr>
        <w:pStyle w:val="PreformattedText"/>
        <w:bidi w:val="0"/>
        <w:spacing w:before="0" w:after="0"/>
        <w:jc w:val="left"/>
        <w:rPr/>
      </w:pPr>
      <w:r>
        <w:rPr/>
        <w:t xml:space="preserve"> </w:t>
      </w:r>
      <w:r>
        <w:rPr/>
        <w:t>C613 ) C611_=_C614( C611 C614 ) C611_=_C661( C611 C661 ) C612_=_C613( C612 C613 ) C612_=_C614( C612 C614 ) \nC612_=_C666( C612 C666 ) C613_=_C614( C613 C614 ) C613_=_C624( C613 C624 ) C613_=_C634( C613 C634 ) C613_=_C642( C613 C642 ) C613_=_C648( C613 C648 ) \nC613_=_C655( C613 C655 ) C613_=_C661( C613 C661 ) C613_=_C666( C613 C666 ) C613_=_C669( C613 C669 ) C614_=_C669( C614 C669 ) C624_=_C634( C624 C634 ) \nC624_=_C642( C624 C642 ) C624_=_C648( C624 C648 ) C624_=_C655( C624 C655 ) C624_=_C661( C624 C661 ) C624_=_C666( C624 C666 ) C624_=_C669( C624 C669 ) \nC634_=_C642( C634 C642 ) C634_=_C648( C634 C648 ) C634_=_C655( C634 C655 ) C634_=_C661( C634 C661 ) C634_=_C666( C634 C666 ) C634_=_C669( C634 C669 ) \nC642_=_C648( C642 C648 ) C642_=_C655( C642 C655 ) C642_=_C661( C642 C661 ) C642_=_C666( C642 C666 ) C642_=_C669( C642 C669 ) C648_=_C655( C648 C655 ) \nC648_=_C661( C648 C661 ) C648_=_C666( C648 C666 ) C648_=_C669( C648 C669 ) C655_=_C661( C655 C661 ) C655_=_C666( C655 C666 ) C655_=_C669( C655 C669 ) \nC661_=_C666( C661 C666 ) C661_=_C669( C661 C669 ) C666_=_C669( C666 C669 ) C674_=_C675( C674 C675 ) C674_=_C676( C674 C676 ) C674_=_C677( C674 C677 ) \nC674_=_C678( C674 C678 ) C674_=_C679( C674 C679 ) C674_=_C680( C674 C680 ) C674_=_C681( C674 C681 ) C674_=_C682( C674 C682 ) C674_=_C691( C674 C691 ) \nC675_=_C676( C675 C676 ) C675_=_C677( C675 C677 ) C675_=_C678( C675 C678 ) C675_=_C679( C675 C679 ) C675_=_C680( C675 C680 ) C675_=_C681( C675 C681 ) \nC675_=_C682( C675 C682 ) C675_=_C700( C675 C700 ) C676_=_C677( C676 C677 ) C676_=_C678( C676 C678 ) C676_=_C679( C676 C679 ) C676_=_C680( C676 C680 ) \nC676_=_C681( C676 C681 ) C676_=_C682( C676 C682 ) C676_=_C708( C676 C708 ) C677_=_C678( C677 C678 ) C677_=_C679( C677 C679 ) C677_=_C680( C677 C680 ) \nC677_=_C681( C677 C681 ) C677_=_C682( C677 C682 ) C678_=_C679( C678 C679 ) C678_=_C680( C678 C680 ) C678_=_C681( C678 C681 ) C678_=_C682( C678 C682 ) \nC678_=_C718( C678 C718 ) C679_=_C680( C679 C680 ) C679_=_C681( C679 C681 ) C679_=_C682( C679 C682 ) C679_=_C723( C679 C723 ) C680_=_C681( C680 C681 ) \nC680_=_C682( C680 C682 ) C681_=_C682( C681 C682 ) C681_=_C691( C681 C691 ) C681_=_C700( C681 C700 ) C681_=_C708( C681 C708 ) C681_=_C718( C681 C718 ) \nC681_=_C723( C681 C723 ) C691_=_C700( C691 C700 ) C691_=_C708( C691 C708 ) C691_=_C718( C691 C718 ) C691_=_C723( C691 C723 ) C700_=_C708( C700 C708 ) \nC700_=_C718( C700 C718 ) C700_=_C723( C700 C723 ) C708_=_C718( C708 C718 ) C708_=_C723( C708 C723 ) C718_=_C723( C718 C723 ) C731_=_C732( C731 C732 ) \nC731_=_C733( C731 C733 ) C731_=_C734( C731 C734 ) C731_=_C735( C731 C735 ) C731_=_C736( C731 C736 ) C731_=_C762( C731 C762 ) C732_=_C733( C732 C733 ) \nC732_=_C734( C732 C734 ) C732_=_C735( C732 C735 ) C732_=_C736( C732 C736 ) C732_=_C767( C732 C767 ) C733_=_C734( C733 C734 ) C733_=_C735( C733 C735 ) \nC733_=_C736( C733 C736 ) C733_=_C771( C733 C771 ) C734_=_C735( C734 C735 ) C734_=_C736( C734 C736 ) C734_=_C774( C734 C774 ) C735_=_C736( C735 C736 ) \nC735_=_C742( C735 C742 ) C735_=_C749( C735 C749 ) C735_=_C756( C735 C756 ) C735_=_C762( C735 C762 ) C735_=_C767( C735 C767 ) C735_=_C771( C735 C771 ) \nC735_=_C774( C735 C774 ) C735_=_C777( C735 C777 ) C736_=_C777( C736 C777 ) C742_=_C749( C742 C749 ) C742_=_C756( C742 C756 ) C742_=_C762( C742 C762 ) \nC742_=_C767( C742 C767 ) C742_=_C771( C742 C771 ) C742_=_C774( C742 C774 ) C742_=_C777( C742 C777 ) C749_=_C756( C749 C756 ) C749_=_C762( C749 C762 ) \nC749_=_C767( C749 C767 ) C749_=_C771( C749 C771 ) C749_=_C774( C749 C774 ) C749_=_C777( C749 C777 ) C756_=_C762( C756 C762 ) C756_=_C767( C756 C767 ) \nC756_=_C771( C756 C771 ) C756_=_C774( C756 C774 ) C756_=_C777( C756 C777 ) C762_=_C767( C762 C767 ) C762_=_C771( C762 C771 ) C762_=_C774( C762 C774 ) \nC762_=_C777( C762 C777 ) C767_=_C771( C767 C771 ) C767_=_C774( C767 C774 ) C767_=_C777( C767 C777 ) C771_=_C774( C771 C774 ) C771_=_C777( C771 C777 ) \nC774_=_C777( C774 C777 ) C780_=_C781( C780 C781 ) C780_=_C782( C780 C782 ) C780_=_C783( C780 C783 ) C780_=_C784( C780 C784 ) C780_=_C785( C780 C785 ) \nC780_=_C786( C780 C786 ) C780_=_C787( C780 C787 ) C780_=_C788( C780 C788 ) C780_=_C795( C780 C795 ) C781_=_C782( C781 C782 ) C781_=_C783( C781 C783 ) \nC781_=_C784( C781 C784 ) C781_=_C785( C781 C785 ) C781_=_C786( C781 C786 ) C781_=_C787( C781 C787 ) C781_=_C788( C781 C788 ) C781_=_C802( C781 C802 ) \nC782_=_C783( C782 C783 ) C782_=_C784( C782 C784 ) C782_=_C785( C782 C785 ) C782_=_C786( C782 C786 ) C782_=_C787( C782 C787 ) C782_=_C788( C782 C788 ) \nC782_=_C808( C782 C808 ) C783_=_C784( C783 C784 ) C783_=_C785( C783 C785 ) C783_=_C786( C783 C786 ) C783_=_C787( C783 C787 ) C783_=_C788( C783 C788 ) \nC783_=_C813( C783 C813 ) C784_=_C785( C784 C785 ) C784_=_C786( C784 C786 ) C784_=_C787( C784 C787 ) C784_=_C788( C784 C788 ) C785_=_C786( C785 C786 ) \nC785_=_C787( C785 C787 ) C785_=_C788( C785 C788 ) C785_=_C818( C785 C818 ) C786_=_C787( C786 C787 ) C786_=_C788( C786 C788 ) C786_=_C820( C786 C820 ) \nC787_=_C788( C787 C788 ) C787_=_C795( C787 C795 ) C787_=_C802( C787 C802 ) C787_=_C808( C787 C808 ) C787_=_C813( C787 C813 ) C787_=_C818( C787 C818 ) \nC787_=_C820( C787 C820 ) C795_=_C802( C795 C802 ) C795_=_C808( C795 C808 ) C795_=_C813( C795 C813 ) C795_=_C818( C795 C818 ) C795_=_C820( C795 C820 ) \nC802_=_C808( C802 C808 ) C802_=_C813( C802 C813 ) C802_=_C818( C802 C818 ) C802_=_C820( C802 C820 ) C808_=_C813( C808 C813 ) C808_=_C818( C808 C818 ) \nC808_=_C820( C808 C820 ) C813_=_C818( C813 C818 ) C813_=_C820( C813 C820 ) C818_=_C820( C818 C820 ) "];42-&gt;43[label="144: C0 C1 C2 C3 C4 \nC5 C19 C35 C50 C64 C74 \nC86 C97 C108 C124 C125 C126 \nC127 C128 C129 C130 C132 C147 \nC160 C171 C184 C195 C204 C212 \nC222 C239 C240 C241 C242 C243 \nC245 C257 C271 C283 C293 C304 \nC313 C322 C331 C346 C347 C348 \nC349 C350 C351 C363 C384 C395 \nC405 C420 C428 C439 C440 C441 \nC442 C443 C444 C445 C447 C457 \nC466 C476 C486 C495 C503 C510 \nC517 C528 C529 C530 C531 C532 \nC533 C534 C536 C545 C555 C565 \nC573 C580 C587 C593 C597 C606 \nC607 C608 C609 C610 C611 C612 \nC614 C624 C634 C642 C648 C655 \nC661 C666 C669 C674 C675 C676 \nC677 C678 C679 C680 C682 C691 \nC700 C708 C718 C723 C731 C732 \nC733 C734 C736 C742 C749 C756 \nC762 C767 C771 C774 C777 C780 \nC781 C782 C783 C784 C785 C786 \nC788 C795 C802 C808 C813 C818 \nC820 \n525: C0_=_C1 ,C0_=_C2 ,C0_=_C3 ,C0_=_C4 ,C0_=_C5 ,\nC0_=_C19 ,C1_=_C2 ,C1_=_C3 ,C1_=_C4 ,C1_=_C5 ,C1_=_C35 ,\nC2_=_C3 ,C2_=_C4 ,C2_=_C5 ,C2_=_C50 ,C3_=_C4 ,C3_=_C5 ,\nC3_=_C74 ,C4_=_C5 ,C4_=_C86 ,C5_=_C97 ,C19_=_C35 ,C19_=_C50 ,\nC19_=_C64 ,C19_=_C74 ,C19_=_C86 ,C19_=_C97 ,C19_=_C108 ,C35_=_C50 ,\nC35_=_C64 ,C35_=_C74 ,C35_=_C86 ,C35_=_C97 ,C35_=_C108 ,C50_=_C64 ,\nC50_=_C74 ,C50_=_C86 ,C50_=_C97 ,C50_=_C108 ,C64_=_C74 ,C64_=_C86 ,\nC64_=_C97 ,C64_=_C108 ,C74_=_C86 ,C74_=_C97 ,C74_=_C108 ,C86_=_C97 ,\nC86_=_C108 ,C97_=_C108 ,C124_=_C125 ,C124_=_C126 ,C124_=_C127 ,C124_=_C128 ,\nC124_=_C129 ,C124_=_C130 ,C124_=_C132 ,C124_=_C147 ,C125_=_C126 ,C125_=_C127 ,\nC125_=_C128 ,C125_=_C129 ,C125_=_C130 ,C125_=_C132 ,C125_=_C160 ,C126_=_C127 ,\nC126_=_C128 ,C126_=_C129 ,C126_=_C130 ,C126_=_C132 ,C126_=_C171 ,C127_=_C128 ,\nC127_=_C129 ,C127_=_C130 ,C127_=_C132 ,C127_=_C184 ,C128_=_C129 ,C128_=_C130 ,\nC128_=_C132 ,C128_=_C195 ,C129_=_C130 ,C129_=_C132 ,C129_=_C204 ,C130_=_C132 ,\nC130_=_C212 ,C132_=_C222 ,C147_=_C160 ,C147_=_C171 ,C147_=_C184 ,C147_=_C195 ,\nC147_=_C204 ,C147_=_C212 ,C147_=_C222 ,C160_=_C171 ,C160_=_C184 ,C160_=_C195 ,\nC160_=_C204 ,C160_=_C212 ,C160_=_C222 ,C171_=_C184 ,C171_=_C195 ,C171_=_C204 ,\nC171_=_C212 ,C171_=_C222 ,C184_=_C195 ,C184_=_C204 ,C184_=_C212 ,C184_=_C222 ,\nC195_=_C204 ,C195_=_C212 ,C195_=_C222 ,C204_=_C212 ,C204_=_C222 ,C212_=_C222 ,\nC239_=_C240 ,C239_=_C241 ,C239_=_C242 ,C239_=_C243 ,C239_=_C245 ,C239_=_C257 ,\nC240_=_C241 ,C240_=_C242 ,C240_=_C243 ,C240_=_C245 ,C240_=_C271 ,C241_=_C242 ,\nC241_=_C243 ,C241_=_C245 ,C241_=_C293 ,C242_=_C243 ,C242_=_C245 ,C242_=_C313 ,\nC243_=_C245 ,C243_=_C322 ,C245_=_C331 ,C257_=_C271 ,C257_=_C283 ,C257_=_C293 ,\nC257_=_C304 ,C257_=_C313 ,C257_=_C322 ,C257_=_C331 ,C271_=_C283 ,C271_=_C293 ,\nC271_=_C304 ,C271_=_C313 ,C271_=_C322 ,C271_=_C331 ,C283_=_C293 ,C283_=_C304 ,\nC283_=_C313 ,C283_=_C322 ,C283_=_C331 ,C293_=_C304 ,C293_=_C313 ,C293_=_C322 ,\nC293_=_C331 ,C304_=_C313 ,C304_=_C322 ,C304_=_C331 ,C313_=_C322 ,C313_=_C331 ,\nC322_=_C331 ,C346_=_C347 ,C346_=_C348 ,C346_=_C349 ,C346_=_C350 ,C346_=_C351 ,\nC346_=_C363 ,C347_=_C348 ,C347_=_C349 ,C347_=_C350 ,C347_=_C351 ,C347_=_C384 ,\nC348_=_C349 ,C348_=_C350 ,C348_=_C351 ,C348_=_C395 ,C349_=_C350 ,C349_=_C351 ,\nC349_=_C405 ,C350_=_C351 ,C350_=_C420 ,C351_=_C428 ,C363_=_C384 ,C363_=_C395 ,\nC363_=_C405 ,C363_=_C420 ,C363_=_C428 ,C384_=_C395 ,C384_=_C405 ,C384_=_C420 ,\nC384_=_C428 ,C395_=_C405 ,C395_=_C420 ,C395_=_C428 ,C405_=_C420 ,C405_=_C428 ,\nC420_=_C428 ,C439_=_C440 ,C439_=_C441 ,C439_=_C442 ,C439_=_C443 ,C439_=_C444 ,\nC439_=_C445 ,C439_=_C447 ,C439_=_C457 ,C440_=_C441 ,C440_=_C442 ,C440_=_C443 ,\nC440_=_C444 ,C440_=_C445 ,C440_=_C447 ,C440_=_C466 ,C441_=_C442 ,C441_=_C443 ,\nC441_=_C444 ,C441_=_C445 ,C441_=_C447 ,C441_=_C476 ,C442_=_C443 ,C442_=_C444 ,\nC442_=_C445 ,C442_=_C447 ,C442_=_C486 ,C443_=_C444 ,C443_=_C445 ,C443_=_C447 ,\nC443_=_C495 ,C444_=_C445 ,C444_=_C447 ,C444_=_C503 ,C445_=_C447 ,C445_=_C510 ,\nC447_=_C517 ,C457_=_C466 ,C457_=_C476 ,C457_=_C486 ,C457_=_C495 ,C457_=_C503 ,\nC457_=_C510 ,C457_=_C517 ,C466_=_C476 ,C466_=_C486 ,C466_=_C495 ,C466_=_C503 ,\nC466_=_C510 ,C466_=_C517 ,C476_=_C486 ,C476_=_C495 ,C476_=_C503 ,C476_=_C510 ,\nC476_=_C517 ,C486_=_C495 ,C486_=_C503 ,C486_=_C510 ,C486_=_C517 ,C495_=_C503 ,\nC495_=_C510 ,C495_=_C517 ,C503_=_C510 ,C503_=_C517 ,C510_=_C517 ,C528_=_C529 ,\nC528_=_C530 ,C528_=_C531 ,C528_=_C532 ,C528_=_C533 ,C528_=_C534 ,C528_=_C536 ,\nC528_=_C545 ,C529_=_C530 ,C529_=_C531 ,C529_=_C532 ,C529_=_C533 ,C529_=_C534 ,\nC529_=_C536 ,C529_=_C555 ,C530_=_C531 ,C530_=_C532 ,C530_=_C533</w:t>
      </w:r>
    </w:p>
    <w:p>
      <w:pPr>
        <w:pStyle w:val="PreformattedText"/>
        <w:bidi w:val="0"/>
        <w:spacing w:before="0" w:after="0"/>
        <w:jc w:val="left"/>
        <w:rPr/>
      </w:pPr>
      <w:r>
        <w:rPr/>
        <w:t xml:space="preserve"> </w:t>
      </w:r>
      <w:r>
        <w:rPr/>
        <w:t>,C530_=_C534 ,\nC530_=_C536 ,C530_=_C565 ,C531_=_C532 ,C531_=_C533 ,C531_=_C534 ,C531_=_C536 ,\nC531_=_C573 ,C532_=_C533 ,C532_=_C534 ,C532_=_C536 ,C532_=_C580 ,C533_=_C534 ,\nC533_=_C536 ,C533_=_C587 ,C534_=_C536 ,C534_=_C593 ,C536_=_C597 ,C545_=_C555 ,\nC545_=_C565 ,C545_=_C573 ,C545_=_C580 ,C545_=_C587 ,C545_=_C593 ,C545_=_C597 ,\nC555_=_C565 ,C555_=_C573 ,C555_=_C580 ,C555_=_C587 ,C555_=_C593 ,C555_=_C597 ,\nC565_=_C573 ,C565_=_C580 ,C565_=_C587 ,C565_=_C593 ,C565_=_C597 ,C573_=_C580 ,\nC573_=_C587 ,C573_=_C593 ,C573_=_C597 ,C580_=_C587 ,C580_=_C593 ,C580_=_C597 ,\nC587_=_C593 ,C587_=_C597 ,C593_=_C597 ,C606_=_C607 ,C606_=_C608 ,C606_=_C609 ,\nC606_=_C610 ,C606_=_C611 ,C606_=_C612 ,C606_=_C614 ,C606_=_C624 ,C607_=_C608 ,\nC607_=_C609 ,C607_=_C610 ,C607_=_C611 ,C607_=_C612 ,C607_=_C614 ,C607_=_C634 ,\nC608_=_C609 ,C608_=_C610 ,C608_=_C611 ,C608_=_C612 ,C608_=_C614 ,C608_=_C642 ,\nC609_=_C610 ,C609_=_C611 ,C609_=_C612 ,C609_=_C614 ,C609_=_C648 ,C610_=_C611 ,\nC610_=_C612 ,C610_=_C614 ,C610_=_C655 ,C611_=_C612 ,C611_=_C614 ,C611_=_C661 ,\nC612_=_C614 ,C612_=_C666 ,C614_=_C669 ,C624_=_C634 ,C624_=_C642 ,C624_=_C648 ,\nC624_=_C655 ,C624_=_C661 ,C624_=_C666 ,C624_=_C669 ,C634_=_C642 ,C634_=_C648 ,\nC634_=_C655 ,C634_=_C661 ,C634_=_C666 ,C634_=_C669 ,C642_=_C648 ,C642_=_C655 ,\nC642_=_C661 ,C642_=_C666 ,C642_=_C669 ,C648_=_C655 ,C648_=_C661 ,C648_=_C666 ,\nC648_=_C669 ,C655_=_C661 ,C655_=_C666 ,C655_=_C669 ,C661_=_C666 ,C661_=_C669 ,\nC666_=_C669 ,C674_=_C675 ,C674_=_C676 ,C674_=_C677 ,C674_=_C678 ,C674_=_C679 ,\nC674_=_C680 ,C674_=_C682 ,C674_=_C691 ,C675_=_C676 ,C675_=_C677 ,C675_=_C678 ,\nC675_=_C679 ,C675_=_C680 ,C675_=_C682 ,C675_=_C700 ,C676_=_C677 ,C676_=_C678 ,\nC676_=_C679 ,C676_=_C680 ,C676_=_C682 ,C676_=_C708 ,C677_=_C678 ,C677_=_C679 ,\nC677_=_C680 ,C677_=_C682 ,C678_=_C679 ,C678_=_C680 ,C678_=_C682 ,C678_=_C718 ,\nC679_=_C680 ,C679_=_C682 ,C679_=_C723 ,C680_=_C682 ,C691_=_C700 ,C691_=_C708 ,\nC691_=_C718 ,C691_=_C723 ,C700_=_C708 ,C700_=_C718 ,C700_=_C723 ,C708_=_C718 ,\nC708_=_C723 ,C718_=_C723 ,C731_=_C732 ,C731_=_C733 ,C731_=_C734 ,C731_=_C736 ,\nC731_=_C762 ,C732_=_C733 ,C732_=_C734 ,C732_=_C736 ,C732_=_C767 ,C733_=_C734 ,\nC733_=_C736 ,C733_=_C771 ,C734_=_C736 ,C734_=_C774 ,C736_=_C777 ,C742_=_C749 ,\nC742_=_C756 ,C742_=_C762 ,C742_=_C767 ,C742_=_C771 ,C742_=_C774 ,C742_=_C777 ,\nC749_=_C756 ,C749_=_C762 ,C749_=_C767 ,C749_=_C771 ,C749_=_C774 ,C749_=_C777 ,\nC756_=_C762 ,C756_=_C767 ,C756_=_C771 ,C756_=_C774 ,C756_=_C777 ,C762_=_C767 ,\nC762_=_C771 ,C762_=_C774 ,C762_=_C777 ,C767_=_C771 ,C767_=_C774 ,C767_=_C777 ,\nC771_=_C774 ,C771_=_C777 ,C774_=_C777 ,C780_=_C781 ,C780_=_C782 ,C780_=_C783 ,\nC780_=_C784 ,C780_=_C785 ,C780_=_C786 ,C780_=_C788 ,C780_=_C795 ,C781_=_C782 ,\nC781_=_C783 ,C781_=_C784 ,C781_=_C785 ,C781_=_C786 ,C781_=_C788 ,C781_=_C802 ,\nC782_=_C783 ,C782_=_C784 ,C782_=_C785 ,C782_=_C786 ,C782_=_C788 ,C782_=_C808 ,\nC783_=_C784 ,C783_=_C785 ,C783_=_C786 ,C783_=_C788 ,C783_=_C813 ,C784_=_C785 ,\nC784_=_C786 ,C784_=_C788 ,C785_=_C786 ,C785_=_C788 ,C785_=_C818 ,C786_=_C788 ,\nC786_=_C820 ,C795_=_C802 ,C795_=_C808 ,C795_=_C813 ,C795_=_C818 ,C795_=_C820 ,\nC802_=_C808 ,C802_=_C813 ,C802_=_C818 ,C802_=_C820 ,C808_=_C813 ,C808_=_C818 ,\nC808_=_C820 ,C813_=_C818 ,C813_=_C820 ,C818_=_C820 ,"];44[shape=box, label="id:44 level: 1\n253: C0 C1 C2 C13 C15 \nC16 C17 C18 C19 C20 C30 \nC31 C32 C33 C34 C35 C46 \nC47 C48 C49 C50 C51 C75 \nC87 C98 C108 C124 C125 C126 \nC132 C141 C143 C144 C145 C146 \nC147 C148 C157 C158 C159 C160 \nC167 C168 C169 C170 C171 C172 \nC185 C196 C205 C213 C222 C239 \nC240 C245 C251 C253 C254 C255 \nC256 C257 C258 C266 C267 C268 \nC269 C270 C271 C280 C281 C282 \nC283 C284 C294 C305 C314 C323 \nC331 C346 C347 C351 C357 C359 \nC360 C361 C362 C363 C364 C371 \nC372 C373 C374 C380 C381 C382 \nC383 C384 C385 C396 C406 C414 \nC421 C428 C439 C440 C441 C447 \nC454 C455 C456 C457 C458 C462 \nC463 C464 C465 C466 C472 C473 \nC474 C475 C476 C477 C487 C496 \nC504 C511 C517 C528 C529 C530 \nC536 C541 C543 C544 C545 C546 \nC550 C551 C552 C553 C554 C555 \nC561 C562 C563 C564 C565 C566 \nC574 C581 C588 C594 C597 C606 \nC607 C608 C614 C618 C620 C621 \nC622 C623 C624 C625 C629 C630 \nC631 C632 C633 C634 C639 C640 \nC641 C642 C649 C656 C662 C669 \nC674 C675 C676 C682 C685 C687 \nC688 C689 C690 C691 C692 C695 \nC696 C697 C698 C699 C700 C704 \nC705 C706 C707 C708 C709 C719 \nC724 C736 C738 C739 C740 C741 \nC742 C743 C745 C746 C747 C748 \nC749 C752 C753 C754 C755 C756 \nC757 C763 C768 C772 C775 C777 \nC780 C781 C782 C788 C789 C791 \nC792 C793 C794 C795 C796 C797 \nC798 C799 C800 C801 C802 C804 \nC805 C806 C807 C808 C809 C814 \nC819 C821 \n1219: C0_=_C1( C0 C1 ) C0_=_C2( C0 C2 ) C0_=_C13( C0 C13 ) C0_=_C15( C0 C15 ) C0_=_C16( C0 C16 ) \nC0_=_C17( C0 C17 ) C0_=_C18( C0 C18 ) C0_=_C19( C0 C19 ) C0_=_C20( C0 C20 ) C1_=_C2( C1 C2 ) C1_=_C13( C1 C13 ) \nC1_=_C30( C1 C30 ) C1_=_C31( C1 C31 ) C1_=_C32( C1 C32 ) C1_=_C33( C1 C33 ) C1_=_C34( C1 C34 ) C1_=_C35( C1 C35 ) \nC2_=_C30( C2 C30 ) C2_=_C46( C2 C46 ) C2_=_C47( C2 C47 ) C2_=_C48( C2 C48 ) C2_=_C49( C2 C49 ) C2_=_C50( C2 C50 ) \nC2_=_C51( C2 C51 ) C13_=_C15( C13 C15 ) C13_=_C16( C13 C16 ) C13_=_C17( C13 C17 ) C13_=_C18( C13 C18 ) C13_=_C19( C13 C19 ) \nC13_=_C20( C13 C20 ) C13_=_C30( C13 C30 ) C13_=_C31( C13 C31 ) C13_=_C32( C13 C32 ) C13_=_C33( C13 C33 ) C13_=_C34( C13 C34 ) \nC13_=_C35( C13 C35 ) C15_=_C16( C15 C16 ) C15_=_C17( C15 C17 ) C15_=_C18( C15 C18 ) C15_=_C19( C15 C19 ) C15_=_C20( C15 C20 ) \nC15_=_C31( C15 C31 ) C15_=_C46( C15 C46 ) C16_=_C17( C16 C17 ) C16_=_C18( C16 C18 ) C16_=_C19( C16 C19 ) C16_=_C20( C16 C20 ) \nC16_=_C32( C16 C32 ) C16_=_C47( C16 C47 ) C16_=_C75( C16 C75 ) C17_=_C18( C17 C18 ) C17_=_C19( C17 C19 ) C17_=_C20( C17 C20 ) \nC17_=_C33( C17 C33 ) C17_=_C48( C17 C48 ) C17_=_C87( C17 C87 ) C18_=_C19( C18 C19 ) C18_=_C20( C18 C20 ) C18_=_C34( C18 C34 ) \nC18_=_C49( C18 C49 ) C18_=_C98( C18 C98 ) C19_=_C20( C19 C20 ) C19_=_C35( C19 C35 ) C19_=_C50( C19 C50 ) C19_=_C108( C19 C108 ) \nC20_=_C51( C20 C51 ) C20_=_C75( C20 C75 ) C20_=_C87( C20 C87 ) C20_=_C98( C20 C98 ) C20_=_C108( C20 C108 ) C30_=_C31( C30 C31 ) \nC30_=_C32( C30 C32 ) C30_=_C33( C30 C33 ) C30_=_C34( C30 C34 ) C30_=_C35( C30 C35 ) C30_=_C46( C30 C46 ) C30_=_C47( C30 C47 ) \nC30_=_C48( C30 C48 ) C30_=_C49( C30 C49 ) C30_=_C50( C30 C50 ) C30_=_C51( C30 C51 ) C31_=_C32( C31 C32 ) C31_=_C33( C31 C33 ) \nC31_=_C34( C31 C34 ) C31_=_C35( C31 C35 ) C31_=_C46( C31 C46 ) C32_=_C33( C32 C33 ) C32_=_C34( C32 C34 ) C32_=_C35( C32 C35 ) \nC32_=_C47( C32 C47 ) C32_=_C75( C32 C75 ) C33_=_C34( C33 C34 ) C33_=_C35( C33 C35 ) C33_=_C48( C33 C48 ) C33_=_C87( C33 C87 ) \nC34_=_C35( C34 C35 ) C34_=_C49( C34 C49 ) C34_=_C98( C34 C98 ) C35_=_C50( C35 C50 ) C35_=_C108( C35 C108 ) C46_=_C47( C46 C47 ) \nC46_=_C48( C46 C48 ) C46_=_C49( C46 C49 ) C46_=_C50( C46 C50 ) C46_=_C51( C46 C51 ) C47_=_C48( C47 C48 ) C47_=_C49( C47 C49 ) \nC47_=_C50( C47 C50 ) C47_=_C51( C47 C51 ) C47_=_C75( C47 C75 ) C48_=_C49( C48 C49 ) C48_=_C50( C48 C50 ) C48_=_C51( C48 C51 ) \nC48_=_C87( C48 C87 ) C49_=_C50( C49 C50 ) C49_=_C51( C49 C51 ) C49_=_C98( C49 C98 ) C50_=_C51( C50 C51 ) C50_=_C108( C50 C108 ) \nC51_=_C75( C51 C75 ) C51_=_C87( C51 C87 ) C51_=_C98( C51 C98 ) C51_=_C108( C51 C108 ) C75_=_C87( C75 C87 ) C75_=_C98( C75 C98 ) \nC75_=_C108( C75 C108 ) C87_=_C98( C87 C98 ) C87_=_C108( C87 C108 ) C98_=_C108( C98 C108 ) C124_=_C125( C124 C125 ) C124_=_C126( C124 C126 ) \nC124_=_C132( C124 C132 ) C124_=_C141( C124 C141 ) C124_=_C143( C124 C143 ) C124_=_C144( C124 C144 ) C124_=_C145( C124 C145 ) C124_=_C146( C124 C146 ) \nC124_=_C147( C124 C147 ) C124_=_C148( C124 C148 ) C125_=_C126( C125 C126 ) C125_=_C132( C125 C132 ) C125_=_C141( C125 C141 ) C125_=_C157( C125 C157 ) \nC125_=_C158( C125 C158 ) C125_=_C159( C125 C159 ) C125_=_C160( C125 C160 ) C126_=_C132( C126 C132 ) C126_=_C157( C126 C157 ) C126_=_C167( C126 C167 ) \nC126_=_C168( C126 C168 ) C126_=_C169( C126 C169 ) C126_=_C170( C126 C170 ) C126_=_C171( C126 C171 ) C126_=_C172( C126 C172 ) C132_=_C148( C132 C148 ) \nC132_=_C172( C132 C172 ) C132_=_C185( C132 C185 ) C132_=_C196( C132 C196 ) C132_=_C205( C132 C205 ) C132_=_C213( C132 C213 ) C132_=_C222( C132 C222 ) \nC141_=_C143( C141 C143 ) C141_=_C144( C141 C144 ) C141_=_C145( C141 C145 ) C141_=_C146( C141 C146 ) C141_=_C147( C141 C147 ) C141_=_C148( C141 C148 ) \nC141_=_C157( C141 C157 ) C141_=_C158( C141 C158 ) C141_=_C159( C141 C159 ) C141_=_C160( C141 C160 ) C143_=_C144( C143 C144 ) C143_=_C145( C143 C145 ) \nC143_=_C146( C143 C146 ) C143_=_C147( C143 C147 ) C143_=_C148( C143 C148 ) C143_=_C158( C143 C158 ) C143_=_C167( C143 C167 ) C143_=_C185( C143 C185 ) \nC144_=_C145( C144 C145 ) C144_=_C146( C144 C146 ) C144_=_C147( C144 C147 ) C144_=_C148( C144 C148 ) C144_=_C168( C144 C168 ) C144_=_C196( C144 C196 ) \nC145_=_C146( C145 C146 ) C145_=_C147( C145 C147 ) C145_=_C148( C145 C148 ) C145_=_C169( C145 C169 ) C145_=_C205( C145 C205 ) C146_=_C147( C146 C147 ) \nC146_=_C148( C146 C148 ) C146_=_C159( C146 C159 ) C146_=_C170( C146 C170 ) C146_=_C213( C146 C213 ) C147_=_C148( C147 C148 ) C147_=_C160( C147 C160 ) \nC147_=_C171( C147 C171 ) C147_=_C222( C147 C222 ) C148_=_C172( C148 C172 ) C148_=_C185( C148 C185 ) C148_=_C196( C148 C196 ) C148_=_C205( C148 C205 ) \nC148_=_C213( C148 C213 ) C148_=_C222( C148 C222 ) C157_=_C158( C157 C158 ) C157_=_C159( C157 C159 ) C157_=_C160( C157 C160 ) C157_=_C167( C157 C167 ) \nC157_=_C168( C157 C168 ) C157_=_C169( C157 C169 ) C157_=_C170( C157 C170 ) C157_=_C171( C157 C171 ) C157_=_C172( C157 C172 ) C158_=_C159( C158 C159 ) \nC158_=_C160( C158 C160 ) C158_=_C167( C158 C167 ) C158_=_C185( C158 C185 ) C159_=_C160( C159 C160 ) C159_=_C170( C159 C170 ) C159_=_C213( C159 C213 ) \nC160_=_C171( C160 C171 ) C160_=_C222( C160 C222 ) C167_=_C168( C167 C168 ) C167_=_C169( C167 C169 ) C167_=_C170( C167 C170 ) C167_=_C171( C167 C171 ) \nC167_=_C172( C167 C172 ) C167_=_C185( C167 C185 ) C168_=_C169(</w:t>
      </w:r>
    </w:p>
    <w:p>
      <w:pPr>
        <w:pStyle w:val="PreformattedText"/>
        <w:bidi w:val="0"/>
        <w:spacing w:before="0" w:after="0"/>
        <w:jc w:val="left"/>
        <w:rPr/>
      </w:pPr>
      <w:r>
        <w:rPr/>
        <w:t xml:space="preserve"> </w:t>
      </w:r>
      <w:r>
        <w:rPr/>
        <w:t>C168 C169 ) C168_=_C170( C168 C170 ) C168_=_C171( C168 C171 ) C168_=_C172( C168 C172 ) \nC168_=_C196( C168 C196 ) C169_=_C170( C169 C170 ) C169_=_C171( C169 C171 ) C169_=_C172( C169 C172 ) C169_=_C205( C169 C205 ) C170_=_C171( C170 C171 ) \nC170_=_C172( C170 C172 ) C170_=_C213( C170 C213 ) C171_=_C172( C171 C172 ) C171_=_C222( C171 C222 ) C172_=_C185( C172 C185 ) C172_=_C196( C172 C196 ) \nC172_=_C205( C172 C205 ) C172_=_C213( C172 C213 ) C172_=_C222( C172 C222 ) C185_=_C196( C185 C196 ) C185_=_C205( C185 C205 ) C185_=_C213( C185 C213 ) \nC185_=_C222( C185 C222 ) C196_=_C205( C196 C205 ) C196_=_C213( C196 C213 ) C196_=_C222( C196 C222 ) C205_=_C213( C205 C213 ) C205_=_C222( C205 C222 ) \nC213_=_C222( C213 C222 ) C239_=_C240( C239 C240 ) C239_=_C245( C239 C245 ) C239_=_C251( C239 C251 ) C239_=_C253( C239 C253 ) C239_=_C254( C239 C254 ) \nC239_=_C255( C239 C255 ) C239_=_C256( C239 C256 ) C239_=_C257( C239 C257 ) C239_=_C258( C239 C258 ) C240_=_C245( C240 C245 ) C240_=_C251( C240 C251 ) \nC240_=_C266( C240 C266 ) C240_=_C267( C240 C267 ) C240_=_C268( C240 C268 ) C240_=_C269( C240 C269 ) C240_=_C270( C240 C270 ) C240_=_C271( C240 C271 ) \nC245_=_C258( C245 C258 ) C245_=_C284( C245 C284 ) C245_=_C294( C245 C294 ) C245_=_C305( C245 C305 ) C245_=_C314( C245 C314 ) C245_=_C323( C245 C323 ) \nC245_=_C331( C245 C331 ) C251_=_C253( C251 C253 ) C251_=_C254( C251 C254 ) C251_=_C255( C251 C255 ) C251_=_C256( C251 C256 ) C251_=_C257( C251 C257 ) \nC251_=_C258( C251 C258 ) C251_=_C266( C251 C266 ) C251_=_C267( C251 C267 ) C251_=_C268( C251 C268 ) C251_=_C269( C251 C269 ) C251_=_C270( C251 C270 ) \nC251_=_C271( C251 C271 ) C253_=_C254( C253 C254 ) C253_=_C255( C253 C255 ) C253_=_C256( C253 C256 ) C253_=_C257( C253 C257 ) C253_=_C258( C253 C258 ) \nC253_=_C267( C253 C267 ) C253_=_C280( C253 C280 ) C253_=_C294( C253 C294 ) C254_=_C255( C254 C255 ) C254_=_C256( C254 C256 ) C254_=_C257( C254 C257 ) \nC254_=_C258( C254 C258 ) C254_=_C268( C254 C268 ) C254_=_C305( C254 C305 ) C255_=_C256( C255 C256 ) C255_=_C257( C255 C257 ) C255_=_C258( C255 C258 ) \nC255_=_C269( C255 C269 ) C255_=_C281( C255 C281 ) C255_=_C314( C255 C314 ) C256_=_C257( C256 C257 ) C256_=_C258( C256 C258 ) C256_=_C270( C256 C270 ) \nC256_=_C282( C256 C282 ) C256_=_C323( C256 C323 ) C257_=_C258( C257 C258 ) C257_=_C271( C257 C271 ) C257_=_C283( C257 C283 ) C257_=_C331( C257 C331 ) \nC258_=_C284( C258 C284 ) C258_=_C294( C258 C294 ) C258_=_C305( C258 C305 ) C258_=_C314( C258 C314 ) C258_=_C323( C258 C323 ) C258_=_C331( C258 C331 ) \nC266_=_C267( C266 C267 ) C266_=_C268( C266 C268 ) C266_=_C269( C266 C269 ) C266_=_C270( C266 C270 ) C266_=_C271( C266 C271 ) C266_=_C280( C266 C280 ) \nC266_=_C281( C266 C281 ) C266_=_C282( C266 C282 ) C266_=_C283( C266 C283 ) C266_=_C284( C266 C284 ) C267_=_C268( C267 C268 ) C267_=_C269( C267 C269 ) \nC267_=_C270( C267 C270 ) C267_=_C271( C267 C271 ) C267_=_C280( C267 C280 ) C267_=_C294( C267 C294 ) C268_=_C269( C268 C269 ) C268_=_C270( C268 C270 ) \nC268_=_C271( C268 C271 ) C268_=_C305( C268 C305 ) C269_=_C270( C269 C270 ) C269_=_C271( C269 C271 ) C269_=_C281( C269 C281 ) C269_=_C314( C269 C314 ) \nC270_=_C271( C270 C271 ) C270_=_C282( C270 C282 ) C270_=_C323( C270 C323 ) C271_=_C283( C271 C283 ) C271_=_C331( C271 C331 ) C280_=_C281( C280 C281 ) \nC280_=_C282( C280 C282 ) C280_=_C283( C280 C283 ) C280_=_C284( C280 C284 ) C280_=_C294( C280 C294 ) C281_=_C282( C281 C282 ) C281_=_C283( C281 C283 ) \nC281_=_C284( C281 C284 ) C281_=_C314( C281 C314 ) C282_=_C283( C282 C283 ) C282_=_C284( C282 C284 ) C282_=_C323( C282 C323 ) C283_=_C284( C283 C284 ) \nC283_=_C331( C283 C331 ) C284_=_C294( C284 C294 ) C284_=_C305( C284 C305 ) C284_=_C314( C284 C314 ) C284_=_C323( C284 C323 ) C284_=_C331( C284 C331 ) \nC294_=_C305( C294 C305 ) C294_=_C314( C294 C314 ) C294_=_C323( C294 C323 ) C294_=_C331( C294 C331 ) C305_=_C314( C305 C314 ) C305_=_C323( C305 C323 ) \nC305_=_C331( C305 C331 ) C314_=_C323( C314 C323 ) C314_=_C331( C314 C331 ) C323_=_C331( C323 C331 ) C346_=_C347( C346 C347 ) C346_=_C351( C346 C351 ) \nC346_=_C357( C346 C357 ) C346_=_C359( C346 C359 ) C346_=_C360( C346 C360 ) C346_=_C361( C346 C361 ) C346_=_C362( C346 C362 ) C346_=_C363( C346 C363 ) \nC346_=_C364( C346 C364 ) C347_=_C351( C347 C351 ) C347_=_C371( C347 C371 ) C347_=_C380( C347 C380 ) C347_=_C381( C347 C381 ) C347_=_C382( C347 C382 ) \nC347_=_C383( C347 C383 ) C347_=_C384( C347 C384 ) C347_=_C385( C347 C385 ) C351_=_C364( C351 C364 ) C351_=_C385( C351 C385 ) C351_=_C396( C351 C396 ) \nC351_=_C406( C351 C406 ) C351_=_C414( C351 C414 ) C351_=_C421( C351 C421 ) C351_=_C428( C351 C428 ) C357_=_C359( C357 C359 ) C357_=_C360( C357 C360 ) \nC357_=_C361( C357 C361 ) C357_=_C362( C357 C362 ) C357_=_C363( C357 C363 ) C357_=_C364( C357 C364 ) C357_=_C371( C357 C371 ) C357_=_C372( C357 C372 ) \nC357_=_C373( C357 C373 ) C357_=_C374( C357 C374 ) C359_=_C360( C359 C360 ) C359_=_C361( C359 C361 ) C359_=_C362( C359 C362 ) C359_=_C363( C359 C363 ) \nC359_=_C364( C359 C364 ) C359_=_C372( C359 C372 ) C359_=_C380( C359 C380 ) C359_=_C396( C359 C396 ) C360_=_C361( C360 C361 ) C360_=_C362( C360 C362 ) \nC360_=_C363( C360 C363 ) C360_=_C364( C360 C364 ) C360_=_C373( C360 C373 ) C360_=_C381( C360 C381 ) C360_=_C406( C360 C406 ) C361_=_C362( C361 C362 ) \nC361_=_C363( C361 C363 ) C361_=_C364( C361 C364 ) C361_=_C382( C361 C382 ) C361_=_C414( C361 C414 ) C362_=_C363( C362 C363 ) C362_=_C364( C362 C364 ) \nC362_=_C374( C362 C374 ) C362_=_C383( C362 C383 ) C362_=_C421( C362 C421 ) C363_=_C364( C363 C364 ) C363_=_C384( C363 C384 ) C363_=_C428( C363 C428 ) \nC364_=_C385( C364 C385 ) C364_=_C396( C364 C396 ) C364_=_C406( C364 C406 ) C364_=_C414( C364 C414 ) C364_=_C421( C364 C421 ) C364_=_C428( C364 C428 ) \nC371_=_C372( C371 C372 ) C371_=_C373( C371 C373 ) C371_=_C374( C371 C374 ) C371_=_C380( C371 C380 ) C371_=_C381( C371 C381 ) C371_=_C382( C371 C382 ) \nC371_=_C383( C371 C383 ) C371_=_C384( C371 C384 ) C371_=_C385( C371 C385 ) C372_=_C373( C372 C373 ) C372_=_C374( C372 C374 ) C372_=_C380( C372 C380 ) \nC372_=_C396( C372 C396 ) C373_=_C374( C373 C374 ) C373_=_C381( C373 C381 ) C373_=_C406( C373 C406 ) C374_=_C383( C374 C383 ) C374_=_C421( C374 C421 ) \nC380_=_C381( C380 C381 ) C380_=_C382( C380 C382 ) C380_=_C383( C380 C383 ) C380_=_C384( C380 C384 ) C380_=_C385( C380 C385 ) C380_=_C396( C380 C396 ) \nC381_=_C382( C381 C382 ) C381_=_C383( C381 C383 ) C381_=_C384( C381 C384 ) C381_=_C385( C381 C385 ) C381_=_C406( C381 C406 ) C382_=_C383( C382 C383 ) \nC382_=_C384( C382 C384 ) C382_=_C385( C382 C385 ) C382_=_C414( C382 C414 ) C383_=_C384( C383 C384 ) C383_=_C385( C383 C385 ) C383_=_C421( C383 C421 ) \nC384_=_C385( C384 C385 ) C384_=_C428( C384 C428 ) C385_=_C396( C385 C396 ) C385_=_C406( C385 C406 ) C385_=_C414( C385 C414 ) C385_=_C421( C385 C421 ) \nC385_=_C428( C385 C428 ) C396_=_C406( C396 C406 ) C396_=_C414( C396 C414 ) C396_=_C421( C396 C421 ) C396_=_C428( C396 C428 ) C406_=_C414( C406 C414 ) \nC406_=_C421( C406 C421 ) C406_=_C428( C406 C428 ) C414_=_C421( C414 C421 ) C414_=_C428( C414 C428 ) C421_=_C428( C421 C428 ) C439_=_C440( C439 C440 ) \nC439_=_C441( C439 C441 ) C439_=_C447( C439 C447 ) C439_=_C454( C439 C454 ) C439_=_C455( C439 C455 ) C439_=_C456( C439 C456 ) C439_=_C457( C439 C457 ) \nC439_=_C458( C439 C458 ) C440_=_C441( C440 C441 ) C440_=_C447( C440 C447 ) C440_=_C462( C440 C462 ) C440_=_C463( C440 C463 ) C440_=_C464( C440 C464 ) \nC440_=_C465( C440 C465 ) C440_=_C466( C440 C466 ) C441_=_C447( C441 C447 ) C441_=_C462( C441 C462 ) C441_=_C472( C441 C472 ) C441_=_C473( C441 C473 ) \nC441_=_C474( C441 C474 ) C441_=_C475( C441 C475 ) C441_=_C476( C441 C476 ) C441_=_C477( C441 C477 ) C447_=_C458( C447 C458 ) C447_=_C477( C447 C477 ) \nC447_=_C487( C447 C487 ) C447_=_C496( C447 C496 ) C447_=_C504( C447 C504 ) C447_=_C511( C447 C511 ) C447_=_C517( C447 C517 ) C454_=_C455( C454 C455 ) \nC454_=_C456( C454 C456 ) C454_=_C457( C454 C457 ) C454_=_C458( C454 C458 ) C454_=_C463( C454 C463 ) C454_=_C472( C454 C472 ) C454_=_C487( C454 C487 ) \nC455_=_C456( C455 C456 ) C455_=_C457( C455 C457 ) C455_=_C458( C455 C458 ) C455_=_C464( C455 C464 ) C455_=_C473( C455 C473 ) C455_=_C496( C455 C496 ) \nC456_=_C457( C456 C457 ) C456_=_C458( C456 C458 ) C456_=_C465( C456 C465 ) C456_=_C475( C456 C475 ) C456_=_C511( C456 C511 ) C457_=_C458( C457 C458 ) \nC457_=_C466( C457 C466 ) C457_=_C476( C457 C476 ) C457_=_C517( C457 C517 ) C458_=_C477( C458 C477 ) C458_=_C487( C458 C487 ) C458_=_C496( C458 C496 ) \nC458_=_C504( C458 C504 ) C458_=_C511( C458 C511 ) C458_=_C517( C458 C517 ) C462_=_C463( C462 C463 ) C462_=_C464( C462 C464 ) C462_=_C465( C462 C465 ) \nC462_=_C466( C462 C466 ) C462_=_C472( C462 C472 ) C462_=_C473( C462 C473 ) C462_=_C474( C462 C474 ) C462_=_C475( C462 C475 ) C462_=_C476( C462 C476 ) \nC462_=_C477( C462 C477 ) C463_=_C464( C463 C464 ) C463_=_C465( C463 C465 ) C463_=_C466( C463 C466 ) C463_=_C472( C463 C472 ) C463_=_C487( C463 C487 ) \nC464_=_C465( C464 C465 ) C464_=_C466( C464 C466 ) C464_=_C473( C464 C473 ) C464_=_C496( C464 C496 ) C465_=_C466( C465 C466 ) C465_=_C475( C465 C475 ) \nC465_=_C511( C465 C511 ) C466_=_C476( C466 C476 ) C466_=_C517( C466 C517 ) C472_=_C473( C472 C473 ) C472_=_C474( C472 C474 ) C472_=_C475( C472 C475 ) \nC472_=_C476( C472 C476 ) C472_=_C477( C472 C477 ) C472_=_C487( C472 C487 ) C473_=_C474( C473 C474 ) C473_=_C475( C473 C475 ) C473_=_C476( C473 C476 ) \nC473_=_C477( C473 C477 ) C473_=_C496( C473 C496 ) C474_=_C475( C474 C475 ) C474_=_C476( C474 C476 ) C474_=_C477( C474 C477 ) C474_=_C504( C474 C504 ) \nC475_=_C476( C475 C476 ) C475_=_C477( C475 C477 ) C475_=_C511( C475 C511 ) C476_=_C477( C476 C477 ) C476_=_C517( C476 C517 ) C477_=_C487( C477 C487 ) \nC477_=_C496( C477 C496 ) C477_=_C504( C477 C504 ) C477_=_C511( C477 C511 ) C477_=_C517( C477 C517 ) C487_=_C496( C487 C496 ) C487_=_C504( C487 C504 ) \nC487_=_C511( C487 C511 ) C487_=_C517( C487 C517 ) C496_=_C504( C496 C504 ) C496_=_C511(</w:t>
      </w:r>
    </w:p>
    <w:p>
      <w:pPr>
        <w:pStyle w:val="PreformattedText"/>
        <w:bidi w:val="0"/>
        <w:spacing w:before="0" w:after="0"/>
        <w:jc w:val="left"/>
        <w:rPr/>
      </w:pPr>
      <w:r>
        <w:rPr/>
        <w:t xml:space="preserve"> </w:t>
      </w:r>
      <w:r>
        <w:rPr/>
        <w:t>C496 C511 ) C496_=_C517( C496 C517 ) C504_=_C511( C504 C511 ) \nC504_=_C517( C504 C517 ) C511_=_C517( C511 C517 ) C528_=_C529( C528 C529 ) C528_=_C530( C528 C530 ) C528_=_C536( C528 C536 ) C528_=_C541( C528 C541 ) \nC528_=_C543( C528 C543 ) C528_=_C544( C528 C544 ) C528_=_C545( C528 C545 ) C528_=_C546( C528 C546 ) C529_=_C530( C529 C530 ) C529_=_C536( C529 C536 ) \nC529_=_C541( C529 C541 ) C529_=_C550( C529 C550 ) C529_=_C551( C529 C551 ) C529_=_C552( C529 C552 ) C529_=_C553( C529 C553 ) C529_=_C554( C529 C554 ) \nC529_=_C555( C529 C555 ) C530_=_C536( C530 C536 ) C530_=_C550( C530 C550 ) C530_=_C561( C530 C561 ) C530_=_C562( C530 C562 ) C530_=_C563( C530 C563 ) \nC530_=_C564( C530 C564 ) C530_=_C565( C530 C565 ) C530_=_C566( C530 C566 ) C536_=_C546( C536 C546 ) C536_=_C566( C536 C566 ) C536_=_C574( C536 C574 ) \nC536_=_C581( C536 C581 ) C536_=_C588( C536 C588 ) C536_=_C594( C536 C594 ) C536_=_C597( C536 C597 ) C541_=_C543( C541 C543 ) C541_=_C544( C541 C544 ) \nC541_=_C545( C541 C545 ) C541_=_C546( C541 C546 ) C541_=_C550( C541 C550 ) C541_=_C551( C541 C551 ) C541_=_C552( C541 C552 ) C541_=_C553( C541 C553 ) \nC541_=_C554( C541 C554 ) C541_=_C555( C541 C555 ) C543_=_C544( C543 C544 ) C543_=_C545( C543 C545 ) C543_=_C546( C543 C546 ) C543_=_C552( C543 C552 ) \nC543_=_C562( C543 C562 ) C543_=_C581( C543 C581 ) C544_=_C545( C544 C545 ) C544_=_C546( C544 C546 ) C544_=_C553( C544 C553 ) C544_=_C563( C544 C563 ) \nC544_=_C588( C544 C588 ) C545_=_C546( C545 C546 ) C545_=_C555( C545 C555 ) C545_=_C565( C545 C565 ) C545_=_C597( C545 C597 ) C546_=_C566( C546 C566 ) \nC546_=_C574( C546 C574 ) C546_=_C581( C546 C581 ) C546_=_C588( C546 C588 ) C546_=_C594( C546 C594 ) C546_=_C597( C546 C597 ) C550_=_C551( C550 C551 ) \nC550_=_C552( C550 C552 ) C550_=_C553( C550 C553 ) C550_=_C554( C550 C554 ) C550_=_C555( C550 C555 ) C550_=_C561( C550 C561 ) C550_=_C562( C550 C562 ) \nC550_=_C563( C550 C563 ) C550_=_C564( C550 C564 ) C550_=_C565( C550 C565 ) C550_=_C566( C550 C566 ) C551_=_C552( C551 C552 ) C551_=_C553( C551 C553 ) \nC551_=_C554( C551 C554 ) C551_=_C555( C551 C555 ) C551_=_C561( C551 C561 ) C551_=_C574( C551 C574 ) C552_=_C553( C552 C553 ) C552_=_C554( C552 C554 ) \nC552_=_C555( C552 C555 ) C552_=_C562( C552 C562 ) C552_=_C581( C552 C581 ) C553_=_C554( C553 C554 ) C553_=_C555( C553 C555 ) C553_=_C563( C553 C563 ) \nC553_=_C588( C553 C588 ) C554_=_C555( C554 C555 ) C554_=_C564( C554 C564 ) C554_=_C594( C554 C594 ) C555_=_C565( C555 C565 ) C555_=_C597( C555 C597 ) \nC561_=_C562( C561 C562 ) C561_=_C563( C561 C563 ) C561_=_C564( C561 C564 ) C561_=_C565( C561 C565 ) C561_=_C566( C561 C566 ) C561_=_C574( C561 C574 ) \nC562_=_C563( C562 C563 ) C562_=_C564( C562 C564 ) C562_=_C565( C562 C565 ) C562_=_C566( C562 C566 ) C562_=_C581( C562 C581 ) C563_=_C564( C563 C564 ) \nC563_=_C565( C563 C565 ) C563_=_C566( C563 C566 ) C563_=_C588( C563 C588 ) C564_=_C565( C564 C565 ) C564_=_C566( C564 C566 ) C564_=_C594( C564 C594 ) \nC565_=_C566( C565 C566 ) C565_=_C597( C565 C597 ) C566_=_C574( C566 C574 ) C566_=_C581( C566 C581 ) C566_=_C588( C566 C588 ) C566_=_C594( C566 C594 ) \nC566_=_C597( C566 C597 ) C574_=_C581( C574 C581 ) C574_=_C588( C574 C588 ) C574_=_C594( C574 C594 ) C574_=_C597( C574 C597 ) C581_=_C588( C581 C588 ) \nC581_=_C594( C581 C594 ) C581_=_C597( C581 C597 ) C588_=_C594( C588 C594 ) C588_=_C597( C588 C597 ) C594_=_C597( C594 C597 ) C606_=_C607( C606 C607 ) \nC606_=_C608( C606 C608 ) C606_=_C614( C606 C614 ) C606_=_C618( C606 C618 ) C606_=_C620( C606 C620 ) C606_=_C621( C606 C621 ) C606_=_C622( C606 C622 ) \nC606_=_C623( C606 C623 ) C606_=_C624( C606 C624 ) C606_=_C625( C606 C625 ) C607_=_C608( C607 C608 ) C607_=_C614( C607 C614 ) C607_=_C618( C607 C618 ) \nC607_=_C629( C607 C629 ) C607_=_C630( C607 C630 ) C607_=_C631( C607 C631 ) C607_=_C632( C607 C632 ) C607_=_C633( C607 C633 ) C607_=_C634( C607 C634 ) \nC608_=_C614( C608 C614 ) C608_=_C629( C608 C629 ) C608_=_C639( C608 C639 ) C608_=_C640( C608 C640 ) C608_=_C641( C608 C641 ) C608_=_C642( C608 C642 ) \nC614_=_C625( C614 C625 ) C614_=_C649( C614 C649 ) C614_=_C656( C614 C656 ) C614_=_C662( C614 C662 ) C614_=_C669( C614 C669 ) C618_=_C620( C618 C620 ) \nC618_=_C621( C618 C621 ) C618_=_C622( C618 C622 ) C618_=_C623( C618 C623 ) C618_=_C624( C618 C624 ) C618_=_C625( C618 C625 ) C618_=_C629( C618 C629 ) \nC618_=_C630( C618 C630 ) C618_=_C631( C618 C631 ) C618_=_C632( C618 C632 ) C618_=_C633( C618 C633 ) C618_=_C634( C618 C634 ) C620_=_C621( C620 C621 ) \nC620_=_C622( C620 C622 ) C620_=_C623( C620 C623 ) C620_=_C624( C620 C624 ) C620_=_C625( C620 C625 ) C620_=_C630( C620 C630 ) C620_=_C639( C620 C639 ) \nC620_=_C649( C620 C649 ) C621_=_C622( C621 C622 ) C621_=_C623( C621 C623 ) C621_=_C624( C621 C624 ) C621_=_C625( C621 C625 ) C621_=_C631( C621 C631 ) \nC621_=_C640( C621 C640 ) C621_=_C656( C621 C656 ) C622_=_C623( C622 C623 ) C622_=_C624( C622 C624 ) C622_=_C625( C622 C625 ) C622_=_C632( C622 C632 ) \nC622_=_C641( C622 C641 ) C622_=_C662( C622 C662 ) C623_=_C624( C623 C624 ) C623_=_C625( C623 C625 ) C623_=_C633( C623 C633 ) C624_=_C625( C624 C625 ) \nC624_=_C634( C624 C634 ) C624_=_C642( C624 C642 ) C624_=_C669( C624 C669 ) C625_=_C649( C625 C649 ) C625_=_C656( C625 C656 ) C625_=_C662( C625 C662 ) \nC625_=_C669( C625 C669 ) C629_=_C630( C629 C630 ) C629_=_C631( C629 C631 ) C629_=_C632( C629 C632 ) C629_=_C633( C629 C633 ) C629_=_C634( C629 C634 ) \nC629_=_C639( C629 C639 ) C629_=_C640( C629 C640 ) C629_=_C641( C629 C641 ) C629_=_C642( C629 C642 ) C630_=_C631( C630 C631 ) C630_=_C632( C630 C632 ) \nC630_=_C633( C630 C633 ) C630_=_C634( C630 C634 ) C630_=_C639( C630 C639 ) C630_=_C649( C630 C649 ) C631_=_C632( C631 C632 ) C631_=_C633( C631 C633 ) \nC631_=_C634( C631 C634 ) C631_=_C640( C631 C640 ) C631_=_C656( C631 C656 ) C632_=_C633( C632 C633 ) C632_=_C634( C632 C634 ) C632_=_C641( C632 C641 ) \nC632_=_C662( C632 C662 ) C633_=_C634( C633 C634 ) C634_=_C642( C634 C642 ) C634_=_C669( C634 C669 ) C639_=_C640( C639 C640 ) C639_=_C641( C639 C641 ) \nC639_=_C642( C639 C642 ) C639_=_C649( C639 C649 ) C640_=_C641( C640 C641 ) C640_=_C642( C640 C642 ) C640_=_C656( C640 C656 ) C641_=_C642( C641 C642 ) \nC641_=_C662( C641 C662 ) C642_=_C669( C642 C669 ) C649_=_C656( C649 C656 ) C649_=_C662( C649 C662 ) C649_=_C669( C649 C669 ) C656_=_C662( C656 C662 ) \nC656_=_C669( C656 C669 ) C662_=_C669( C662 C669 ) C674_=_C675( C674 C675 ) C674_=_C676( C674 C676 ) C674_=_C682( C674 C682 ) C674_=_C685( C674 C685 ) \nC674_=_C687( C674 C687 ) C674_=_C688( C674 C688 ) C674_=_C689( C674 C689 ) C674_=_C690( C674 C690 ) C674_=_C691( C674 C691 ) C674_=_C692( C674 C692 ) \nC675_=_C676( C675 C676 ) C675_=_C682( C675 C682 ) C675_=_C685( C675 C685 ) C675_=_C695( C675 C695 ) C675_=_C696( C675 C696 ) C675_=_C697( C675 C697 ) \nC675_=_C698( C675 C698 ) C675_=_C699( C675 C699 ) C675_=_C700( C675 C700 ) C676_=_C682( C676 C682 ) C676_=_C695( C676 C695 ) C676_=_C704( C676 C704 ) \nC676_=_C705( C676 C705 ) C676_=_C706( C676 C706 ) C676_=_C707( C676 C707 ) C676_=_C708( C676 C708 ) C676_=_C709( C676 C709 ) C682_=_C692( C682 C692 ) \nC682_=_C709( C682 C709 ) C682_=_C719( C682 C719 ) C682_=_C724( C682 C724 ) C685_=_C687( C685 C687 ) C685_=_C688( C685 C688 ) C685_=_C689( C685 C689 ) \nC685_=_C690( C685 C690 ) C685_=_C691( C685 C691 ) C685_=_C692( C685 C692 ) C685_=_C695( C685 C695 ) C685_=_C696( C685 C696 ) C685_=_C697( C685 C697 ) \nC685_=_C698( C685 C698 ) C685_=_C699( C685 C699 ) C685_=_C700( C685 C700 ) C687_=_C688( C687 C688 ) C687_=_C689( C687 C689 ) C687_=_C690( C687 C690 ) \nC687_=_C691( C687 C691 ) C687_=_C692( C687 C692 ) C687_=_C696( C687 C696 ) C687_=_C704( C687 C704 ) C688_=_C689( C688 C689 ) C688_=_C690( C688 C690 ) \nC688_=_C691( C688 C691 ) C688_=_C692( C688 C692 ) C688_=_C697( C688 C697 ) C688_=_C705( C688 C705 ) C688_=_C719( C688 C719 ) C689_=_C690( C689 C690 ) \nC689_=_C691( C689 C691 ) C689_=_C692( C689 C692 ) C689_=_C698( C689 C698 ) C689_=_C706( C689 C706 ) C689_=_C724( C689 C724 ) C690_=_C691( C690 C691 ) \nC690_=_C692( C690 C692 ) C690_=_C699( C690 C699 ) C690_=_C707( C690 C707 ) C691_=_C692( C691 C692 ) C691_=_C700( C691 C700 ) C691_=_C708( C691 C708 ) \nC692_=_C709( C692 C709 ) C692_=_C719( C692 C719 ) C692_=_C724( C692 C724 ) C695_=_C696( C695 C696 ) C695_=_C697( C695 C697 ) C695_=_C698( C695 C698 ) \nC695_=_C699( C695 C699 ) C695_=_C700( C695 C700 ) C695_=_C704( C695 C704 ) C695_=_C705( C695 C705 ) C695_=_C706( C695 C706 ) C695_=_C707( C695 C707 ) \nC695_=_C708( C695 C708 ) C695_=_C709( C695 C709 ) C696_=_C697( C696 C697 ) C696_=_C698( C696 C698 ) C696_=_C699( C696 C699 ) C696_=_C700( C696 C700 ) \nC696_=_C704( C696 C704 ) C697_=_C698( C697 C698 ) C697_=_C699( C697 C699 ) C697_=_C700( C697 C700 ) C697_=_C705( C697 C705 ) C697_=_C719( C697 C719 ) \nC698_=_C699( C698 C699 ) C698_=_C700( C698 C700 ) C698_=_C706( C698 C706 ) C698_=_C724( C698 C724 ) C699_=_C700( C699 C700 ) C699_=_C707( C699 C707 ) \nC700_=_C708( C700 C708 ) C704_=_C705( C704 C705 ) C704_=_C706( C704 C706 ) C704_=_C707( C704 C707 ) C704_=_C708( C704 C708 ) C704_=_C709( C704 C709 ) \nC705_=_C706( C705 C706 ) C705_=_C707( C705 C707 ) C705_=_C708( C705 C708 ) C705_=_C709( C705 C709 ) C705_=_C719( C705 C719 ) C706_=_C707( C706 C707 ) \nC706_=_C708( C706 C708 ) C706_=_C709( C706 C709 ) C706_=_C724( C706 C724 ) C707_=_C708( C707 C708 ) C707_=_C709( C707 C709 ) C708_=_C709( C708 C709 ) \nC709_=_C719( C709 C719 ) C709_=_C724( C709 C724 ) C719_=_C724( C719 C724 ) C736_=_C743( C736 C743 ) C736_=_C757( C736 C757 ) C736_=_C763( C736 C763 ) \nC736_=_C768( C736 C768 ) C736_=_C772( C736 C772 ) C736_=_C775( C736 C775 ) C736_=_C777( C736 C777 ) C738_=_C739( C738 C739 ) C738_=_C740( C738 C740 ) \nC738_=_C741( C738 C741 ) C738_=_C742( C738 C742 ) C738_=_C743( C738 C743 ) C738_=_C745( C738 C745 ) C738_=_C752( C738 C752 ) C738_=_C763( C738 C763 ) \nC739_=_C740( C739 C740 ) C739_=_C741( C739 C741 ) C739_=_C742( C739 C742 ) C739_=_C743( C739 C743 ) C739_=_C746(</w:t>
      </w:r>
    </w:p>
    <w:p>
      <w:pPr>
        <w:pStyle w:val="PreformattedText"/>
        <w:bidi w:val="0"/>
        <w:spacing w:before="0" w:after="0"/>
        <w:jc w:val="left"/>
        <w:rPr/>
      </w:pPr>
      <w:r>
        <w:rPr/>
        <w:t xml:space="preserve"> </w:t>
      </w:r>
      <w:r>
        <w:rPr/>
        <w:t>C739 C746 ) C739_=_C753( C739 C753 ) \nC739_=_C768( C739 C768 ) C740_=_C741( C740 C741 ) C740_=_C742( C740 C742 ) C740_=_C743( C740 C743 ) C740_=_C747( C740 C747 ) C740_=_C754( C740 C754 ) \nC740_=_C772( C740 C772 ) C741_=_C742( C741 C742 ) C741_=_C743( C741 C743 ) C741_=_C748( C741 C748 ) C741_=_C755( C741 C755 ) C741_=_C775( C741 C775 ) \nC742_=_C743( C742 C743 ) C742_=_C749( C742 C749 ) C742_=_C756( C742 C756 ) C742_=_C777( C742 C777 ) C743_=_C757( C743 C757 ) C743_=_C763( C743 C763 ) \nC743_=_C768( C743 C768 ) C743_=_C772( C743 C772 ) C743_=_C775( C743 C775 ) C743_=_C777( C743 C777 ) C745_=_C746( C745 C746 ) C745_=_C747( C745 C747 ) \nC745_=_C748( C745 C748 ) C745_=_C749( C745 C749 ) C745_=_C752( C745 C752 ) C745_=_C763( C745 C763 ) C746_=_C747( C746 C747 ) C746_=_C748( C746 C748 ) \nC746_=_C749( C746 C749 ) C746_=_C753( C746 C753 ) C746_=_C768( C746 C768 ) C747_=_C748( C747 C748 ) C747_=_C749( C747 C749 ) C747_=_C754( C747 C754 ) \nC747_=_C772( C747 C772 ) C748_=_C749( C748 C749 ) C748_=_C755( C748 C755 ) C748_=_C775( C748 C775 ) C749_=_C756( C749 C756 ) C749_=_C777( C749 C777 ) \nC752_=_C753( C752 C753 ) C752_=_C754( C752 C754 ) C752_=_C755( C752 C755 ) C752_=_C756( C752 C756 ) C752_=_C757( C752 C757 ) C752_=_C763( C752 C763 ) \nC753_=_C754( C753 C754 ) C753_=_C755( C753 C755 ) C753_=_C756( C753 C756 ) C753_=_C757( C753 C757 ) C753_=_C768( C753 C768 ) C754_=_C755( C754 C755 ) \nC754_=_C756( C754 C756 ) C754_=_C757( C754 C757 ) C754_=_C772( C754 C772 ) C755_=_C756( C755 C756 ) C755_=_C757( C755 C757 ) C755_=_C775( C755 C775 ) \nC756_=_C757( C756 C757 ) C756_=_C777( C756 C777 ) C757_=_C763( C757 C763 ) C757_=_C768( C757 C768 ) C757_=_C772( C757 C772 ) C757_=_C775( C757 C775 ) \nC757_=_C777( C757 C777 ) C763_=_C768( C763 C768 ) C763_=_C772( C763 C772 ) C763_=_C775( C763 C775 ) C763_=_C777( C763 C777 ) C768_=_C772( C768 C772 ) \nC768_=_C775( C768 C775 ) C768_=_C777( C768 C777 ) C772_=_C775( C772 C775 ) C772_=_C777( C772 C777 ) C775_=_C777( C775 C777 ) C780_=_C781( C780 C781 ) \nC780_=_C782( C780 C782 ) C780_=_C788( C780 C788 ) C780_=_C789( C780 C789 ) C780_=_C791( C780 C791 ) C780_=_C792( C780 C792 ) C780_=_C793( C780 C793 ) \nC780_=_C794( C780 C794 ) C780_=_C795( C780 C795 ) C780_=_C796( C780 C796 ) C781_=_C782( C781 C782 ) C781_=_C788( C781 C788 ) C781_=_C789( C781 C789 ) \nC781_=_C797( C781 C797 ) C781_=_C798( C781 C798 ) C781_=_C799( C781 C799 ) C781_=_C800( C781 C800 ) C781_=_C801( C781 C801 ) C781_=_C802( C781 C802 ) \nC782_=_C788( C782 C788 ) C782_=_C797( C782 C797 ) C782_=_C804( C782 C804 ) C782_=_C805( C782 C805 ) C782_=_C806( C782 C806 ) C782_=_C807( C782 C807 ) \nC782_=_C808( C782 C808 ) C782_=_C809( C782 C809 ) C788_=_C796( C788 C796 ) C788_=_C809( C788 C809 ) C788_=_C814( C788 C814 ) C788_=_C819( C788 C819 ) \nC788_=_C821( C788 C821 ) C789_=_C791( C789 C791 ) C789_=_C792( C789 C792 ) C789_=_C793( C789 C793 ) C789_=_C794( C789 C794 ) C789_=_C795( C789 C795 ) \nC789_=_C796( C789 C796 ) C789_=_C797( C789 C797 ) C789_=_C798( C789 C798 ) C789_=_C799( C789 C799 ) C789_=_C800( C789 C800 ) C789_=_C801( C789 C801 ) \nC789_=_C802( C789 C802 ) C791_=_C792( C791 C792 ) C791_=_C793( C791 C793 ) C791_=_C794( C791 C794 ) C791_=_C795( C791 C795 ) C791_=_C796( C791 C796 ) \nC791_=_C798( C791 C798 ) C791_=_C804( C791 C804 ) C791_=_C814( C791 C814 ) C792_=_C793( C792 C793 ) C792_=_C794( C792 C794 ) C792_=_C795( C792 C795 ) \nC792_=_C796( C792 C796 ) C792_=_C799( C792 C799 ) C792_=_C805( C792 C805 ) C793_=_C794( C793 C794 ) C793_=_C795( C793 C795 ) C793_=_C796( C793 C796 ) \nC793_=_C800( C793 C800 ) C793_=_C806( C793 C806 ) C793_=_C819( C793 C819 ) C794_=_C795( C794 C795 ) C794_=_C796( C794 C796 ) C794_=_C801( C794 C801 ) \nC794_=_C807( C794 C807 ) C794_=_C821( C794 C821 ) C795_=_C796( C795 C796 ) C795_=_C802( C795 C802 ) C795_=_C808( C795 C808 ) C796_=_C809( C796 C809 ) \nC796_=_C814( C796 C814 ) C796_=_C819( C796 C819 ) C796_=_C821( C796 C821 ) C797_=_C798( C797 C798 ) C797_=_C799( C797 C799 ) C797_=_C800( C797 C800 ) \nC797_=_C801( C797 C801 ) C797_=_C802( C797 C802 ) C797_=_C804( C797 C804 ) C797_=_C805( C797 C805 ) C797_=_C806( C797 C806 ) C797_=_C807( C797 C807 ) \nC797_=_C808( C797 C808 ) C797_=_C809( C797 C809 ) C798_=_C799( C798 C799 ) C798_=_C800( C798 C800 ) C798_=_C801( C798 C801 ) C798_=_C802( C798 C802 ) \nC798_=_C804( C798 C804 ) C798_=_C814( C798 C814 ) C799_=_C800( C799 C800 ) C799_=_C801( C799 C801 ) C799_=_C802( C799 C802 ) C799_=_C805( C799 C805 ) \nC800_=_C801( C800 C801 ) C800_=_C802( C800 C802 ) C800_=_C806( C800 C806 ) C800_=_C819( C800 C819 ) C801_=_C802( C801 C802 ) C801_=_C807( C801 C807 ) \nC801_=_C821( C801 C821 ) C802_=_C808( C802 C808 ) C804_=_C805( C804 C805 ) C804_=_C806( C804 C806 ) C804_=_C807( C804 C807 ) C804_=_C808( C804 C808 ) \nC804_=_C809( C804 C809 ) C804_=_C814( C804 C814 ) C805_=_C806( C805 C806 ) C805_=_C807( C805 C807 ) C805_=_C808( C805 C808 ) C805_=_C809( C805 C809 ) \nC806_=_C807( C806 C807 ) C806_=_C808( C806 C808 ) C806_=_C809( C806 C809 ) C806_=_C819( C806 C819 ) C807_=_C808( C807 C808 ) C807_=_C809( C807 C809 ) \nC807_=_C821( C807 C821 ) C808_=_C809( C808 C809 ) C809_=_C814( C809 C814 ) C809_=_C819( C809 C819 ) C809_=_C821( C809 C821 ) C814_=_C819( C814 C819 ) \nC814_=_C821( C814 C821 ) C819_=_C821( C819 C821 ) "];42-&gt;44[label="217: C0 C1 C2 C15 C16 \nC17 C18 C19 C31 C32 C33 \nC34 C35 C46 C47 C48 C49 \nC50 C75 C87 C98 C108 C124 \nC125 C126 C132 C143 C144 C145 \nC146 C147 C158 C159 C160 C167 \nC168 C169 C170 C171 C185 C196 \nC205 C213 C222 C239 C240 C245 \nC253 C254 C255 C256 C257 C267 \nC268 C269 C270 C271 C280 C281 \nC282 C283 C294 C305 C314 C323 \nC331 C346 C347 C351 C359 C360 \nC361 C362 C363 C372 C373 C374 \nC380 C381 C382 C383 C384 C396 \nC406 C414 C421 C428 C439 C440 \nC441 C447 C454 C455 C456 C457 \nC463 C464 C465 C466 C472 C473 \nC474 C475 C476 C487 C496 C504 \nC511 C517 C528 C529 C530 C536 \nC543 C544 C545 C551 C552 C553 \nC554 C555 C561 C562 C563 C564 \nC565 C574 C581 C588 C594 C597 \nC606 C607 C608 C614 C620 C621 \nC622 C623 C624 C630 C631 C632 \nC633 C634 C639 C640 C641 C642 \nC649 C656 C662 C669 C674 C675 \nC676 C682 C687 C688 C689 C690 \nC691 C696 C697 C698 C699 C700 \nC704 C705 C706 C707 C708 C719 \nC724 C736 C738 C739 C740 C741 \nC742 C745 C746 C747 C748 C749 \nC752 C753 C754 C755 C756 C763 \nC768 C772 C775 C777 C780 C781 \nC782 C788 C791 C792 C793 C794 \nC795 C798 C799 C800 C801 C802 \nC804 C805 C806 C807 C808 C814 \nC819 C821 \n792: C0_=_C1 ,C0_=_C2 ,C0_=_C15 ,C0_=_C16 ,C0_=_C17 ,\nC0_=_C18 ,C0_=_C19 ,C1_=_C2 ,C1_=_C31 ,C1_=_C32 ,C1_=_C33 ,\nC1_=_C34 ,C1_=_C35 ,C2_=_C46 ,C2_=_C47 ,C2_=_C48 ,C2_=_C49 ,\nC2_=_C50 ,C15_=_C16 ,C15_=_C17 ,C15_=_C18 ,C15_=_C19 ,C15_=_C31 ,\nC15_=_C46 ,C16_=_C17 ,C16_=_C18 ,C16_=_C19 ,C16_=_C32 ,C16_=_C47 ,\nC16_=_C75 ,C17_=_C18 ,C17_=_C19 ,C17_=_C33 ,C17_=_C48 ,C17_=_C87 ,\nC18_=_C19 ,C18_=_C34 ,C18_=_C49 ,C18_=_C98 ,C19_=_C35 ,C19_=_C50 ,\nC19_=_C108 ,C31_=_C32 ,C31_=_C33 ,C31_=_C34 ,C31_=_C35 ,C31_=_C46 ,\nC32_=_C33 ,C32_=_C34 ,C32_=_C35 ,C32_=_C47 ,C32_=_C75 ,C33_=_C34 ,\nC33_=_C35 ,C33_=_C48 ,C33_=_C87 ,C34_=_C35 ,C34_=_C49 ,C34_=_C98 ,\nC35_=_C50 ,C35_=_C108 ,C46_=_C47 ,C46_=_C48 ,C46_=_C49 ,C46_=_C50 ,\nC47_=_C48 ,C47_=_C49 ,C47_=_C50 ,C47_=_C75 ,C48_=_C49 ,C48_=_C50 ,\nC48_=_C87 ,C49_=_C50 ,C49_=_C98 ,C50_=_C108 ,C75_=_C87 ,C75_=_C98 ,\nC75_=_C108 ,C87_=_C98 ,C87_=_C108 ,C98_=_C108 ,C124_=_C125 ,C124_=_C126 ,\nC124_=_C132 ,C124_=_C143 ,C124_=_C144 ,C124_=_C145 ,C124_=_C146 ,C124_=_C147 ,\nC125_=_C126 ,C125_=_C132 ,C125_=_C158 ,C125_=_C159 ,C125_=_C160 ,C126_=_C132 ,\nC126_=_C167 ,C126_=_C168 ,C126_=_C169 ,C126_=_C170 ,C126_=_C171 ,C132_=_C185 ,\nC132_=_C196 ,C132_=_C205 ,C132_=_C213 ,C132_=_C222 ,C143_=_C144 ,C143_=_C145 ,\nC143_=_C146 ,C143_=_C147 ,C143_=_C158 ,C143_=_C167 ,C143_=_C185 ,C144_=_C145 ,\nC144_=_C146 ,C144_=_C147 ,C144_=_C168 ,C144_=_C196 ,C145_=_C146 ,C145_=_C147 ,\nC145_=_C169 ,C145_=_C205 ,C146_=_C147 ,C146_=_C159 ,C146_=_C170 ,C146_=_C213 ,\nC147_=_C160 ,C147_=_C171 ,C147_=_C222 ,C158_=_C159 ,C158_=_C160 ,C158_=_C167 ,\nC158_=_C185 ,C159_=_C160 ,C159_=_C170 ,C159_=_C213 ,C160_=_C171 ,C160_=_C222 ,\nC167_=_C168 ,C167_=_C169 ,C167_=_C170 ,C167_=_C171 ,C167_=_C185 ,C168_=_C169 ,\nC168_=_C170 ,C168_=_C171 ,C168_=_C196 ,C169_=_C170 ,C169_=_C171 ,C169_=_C205 ,\nC170_=_C171 ,C170_=_C213 ,C171_=_C222 ,C185_=_C196 ,C185_=_C205 ,C185_=_C213 ,\nC185_=_C222 ,C196_=_C205 ,C196_=_C213 ,C196_=_C222 ,C205_=_C213 ,C205_=_C222 ,\nC213_=_C222 ,C239_=_C240 ,C239_=_C245 ,C239_=_C253 ,C239_=_C254 ,C239_=_C255 ,\nC239_=_C256 ,C239_=_C257 ,C240_=_C245 ,C240_=_C267 ,C240_=_C268 ,C240_=_C269 ,\nC240_=_C270 ,C240_=_C271 ,C245_=_C294 ,C245_=_C305 ,C245_=_C314 ,C245_=_C323 ,\nC245_=_C331 ,C253_=_C254 ,C253_=_C255 ,C253_=_C256 ,C253_=_C257 ,C253_=_C267 ,\nC253_=_C280 ,C253_=_C294 ,C254_=_C255 ,C254_=_C256 ,C254_=_C257 ,C254_=_C268 ,\nC254_=_C305 ,C255_=_C256 ,C255_=_C257 ,C255_=_C269 ,C255_=_C281 ,C255_=_C314 ,\nC256_=_C257 ,C256_=_C270 ,C256_=_C282 ,C256_=_C323 ,C257_=_C271 ,C257_=_C283 ,\nC257_=_C331 ,C267_=_C268 ,C267_=_C269 ,C267_=_C270 ,C267_=_C271 ,C267_=_C280 ,\nC267_=_C294 ,C268_=_C269 ,C268_=_C270 ,C268_=_C271 ,C268_=_C305 ,C269_=_C270 ,\nC269_=_C271 ,C269_=_C281 ,C269_=_C314 ,C270_=_C271 ,C270_=_C282 ,C270_=_C323 ,\nC271_=_C283 ,C271_=_C331 ,C280_=_C281 ,C280_=_C282 ,C280_=_C283 ,C280_=_C294 ,\nC281_=_C282 ,C281_=_C283 ,C281_=_C314 ,C282_=_C283 ,C282_=_C323 ,C283_=_C331 ,\nC294_=_C305 ,C294_=_C314 ,C294_=_C323 ,C294_=_C331 ,C305_=_C314 ,C305_=_C323 ,\nC305_=_C331 ,C314_=_C323 ,C314_=_C331 ,C323_=_C331 ,C346_=_C347 ,C346_=_C351 ,\nC346_=_C359 ,C346_=_C360 ,C346_=_C361 ,C346_=_C362 ,C346_=_C363 ,C347_=_C351 ,\nC347_=_C380 ,C347_=_C381 ,C347_=_C382 ,C347_=_C383 ,C347_=_C384 ,C351_=_C396 ,\nC351_=_C406 ,C351_=_C414 ,C351_=_C421 ,C351_=_C428 ,C359_=_C360 ,C359_=_C361 ,\nC359_=_C362 ,C359_=_C363 ,C359_=_C372 ,C359_=_C380 ,C359_=_C396 ,C360_=_C361 ,\nC360_=_C362 ,C360_=_C363 ,C360_=_C373 ,C360_=_C381 ,C360_=_C406 ,C361_=_C362</w:t>
      </w:r>
    </w:p>
    <w:p>
      <w:pPr>
        <w:pStyle w:val="PreformattedText"/>
        <w:bidi w:val="0"/>
        <w:spacing w:before="0" w:after="0"/>
        <w:jc w:val="left"/>
        <w:rPr/>
      </w:pPr>
      <w:r>
        <w:rPr/>
        <w:t xml:space="preserve"> </w:t>
      </w:r>
      <w:r>
        <w:rPr/>
        <w:t>,\nC361_=_C363 ,C361_=_C382 ,C361_=_C414 ,C362_=_C363 ,C362_=_C374 ,C362_=_C383 ,\nC362_=_C421 ,C363_=_C384 ,C363_=_C428 ,C372_=_C373 ,C372_=_C374 ,C372_=_C380 ,\nC372_=_C396 ,C373_=_C374 ,C373_=_C381 ,C373_=_C406 ,C374_=_C383 ,C374_=_C421 ,\nC380_=_C381 ,C380_=_C382 ,C380_=_C383 ,C380_=_C384 ,C380_=_C396 ,C381_=_C382 ,\nC381_=_C383 ,C381_=_C384 ,C381_=_C406 ,C382_=_C383 ,C382_=_C384 ,C382_=_C414 ,\nC383_=_C384 ,C383_=_C421 ,C384_=_C428 ,C396_=_C406 ,C396_=_C414 ,C396_=_C421 ,\nC396_=_C428 ,C406_=_C414 ,C406_=_C421 ,C406_=_C428 ,C414_=_C421 ,C414_=_C428 ,\nC421_=_C428 ,C439_=_C440 ,C439_=_C441 ,C439_=_C447 ,C439_=_C454 ,C439_=_C455 ,\nC439_=_C456 ,C439_=_C457 ,C440_=_C441 ,C440_=_C447 ,C440_=_C463 ,C440_=_C464 ,\nC440_=_C465 ,C440_=_C466 ,C441_=_C447 ,C441_=_C472 ,C441_=_C473 ,C441_=_C474 ,\nC441_=_C475 ,C441_=_C476 ,C447_=_C487 ,C447_=_C496 ,C447_=_C504 ,C447_=_C511 ,\nC447_=_C517 ,C454_=_C455 ,C454_=_C456 ,C454_=_C457 ,C454_=_C463 ,C454_=_C472 ,\nC454_=_C487 ,C455_=_C456 ,C455_=_C457 ,C455_=_C464 ,C455_=_C473 ,C455_=_C496 ,\nC456_=_C457 ,C456_=_C465 ,C456_=_C475 ,C456_=_C511 ,C457_=_C466 ,C457_=_C476 ,\nC457_=_C517 ,C463_=_C464 ,C463_=_C465 ,C463_=_C466 ,C463_=_C472 ,C463_=_C487 ,\nC464_=_C465 ,C464_=_C466 ,C464_=_C473 ,C464_=_C496 ,C465_=_C466 ,C465_=_C475 ,\nC465_=_C511 ,C466_=_C476 ,C466_=_C517 ,C472_=_C473 ,C472_=_C474 ,C472_=_C475 ,\nC472_=_C476 ,C472_=_C487 ,C473_=_C474 ,C473_=_C475 ,C473_=_C476 ,C473_=_C496 ,\nC474_=_C475 ,C474_=_C476 ,C474_=_C504 ,C475_=_C476 ,C475_=_C511 ,C476_=_C517 ,\nC487_=_C496 ,C487_=_C504 ,C487_=_C511 ,C487_=_C517 ,C496_=_C504 ,C496_=_C511 ,\nC496_=_C517 ,C504_=_C511 ,C504_=_C517 ,C511_=_C517 ,C528_=_C529 ,C528_=_C530 ,\nC528_=_C536 ,C528_=_C543 ,C528_=_C544 ,C528_=_C545 ,C529_=_C530 ,C529_=_C536 ,\nC529_=_C551 ,C529_=_C552 ,C529_=_C553 ,C529_=_C554 ,C529_=_C555 ,C530_=_C536 ,\nC530_=_C561 ,C530_=_C562 ,C530_=_C563 ,C530_=_C564 ,C530_=_C565 ,C536_=_C574 ,\nC536_=_C581 ,C536_=_C588 ,C536_=_C594 ,C536_=_C597 ,C543_=_C544 ,C543_=_C545 ,\nC543_=_C552 ,C543_=_C562 ,C543_=_C581 ,C544_=_C545 ,C544_=_C553 ,C544_=_C563 ,\nC544_=_C588 ,C545_=_C555 ,C545_=_C565 ,C545_=_C597 ,C551_=_C552 ,C551_=_C553 ,\nC551_=_C554 ,C551_=_C555 ,C551_=_C561 ,C551_=_C574 ,C552_=_C553 ,C552_=_C554 ,\nC552_=_C555 ,C552_=_C562 ,C552_=_C581 ,C553_=_C554 ,C553_=_C555 ,C553_=_C563 ,\nC553_=_C588 ,C554_=_C555 ,C554_=_C564 ,C554_=_C594 ,C555_=_C565 ,C555_=_C597 ,\nC561_=_C562 ,C561_=_C563 ,C561_=_C564 ,C561_=_C565 ,C561_=_C574 ,C562_=_C563 ,\nC562_=_C564 ,C562_=_C565 ,C562_=_C581 ,C563_=_C564 ,C563_=_C565 ,C563_=_C588 ,\nC564_=_C565 ,C564_=_C594 ,C565_=_C597 ,C574_=_C581 ,C574_=_C588 ,C574_=_C594 ,\nC574_=_C597 ,C581_=_C588 ,C581_=_C594 ,C581_=_C597 ,C588_=_C594 ,C588_=_C597 ,\nC594_=_C597 ,C606_=_C607 ,C606_=_C608 ,C606_=_C614 ,C606_=_C620 ,C606_=_C621 ,\nC606_=_C622 ,C606_=_C623 ,C606_=_C624 ,C607_=_C608 ,C607_=_C614 ,C607_=_C630 ,\nC607_=_C631 ,C607_=_C632 ,C607_=_C633 ,C607_=_C634 ,C608_=_C614 ,C608_=_C639 ,\nC608_=_C640 ,C608_=_C641 ,C608_=_C642 ,C614_=_C649 ,C614_=_C656 ,C614_=_C662 ,\nC614_=_C669 ,C620_=_C621 ,C620_=_C622 ,C620_=_C623 ,C620_=_C624 ,C620_=_C630 ,\nC620_=_C639 ,C620_=_C649 ,C621_=_C622 ,C621_=_C623 ,C621_=_C624 ,C621_=_C631 ,\nC621_=_C640 ,C621_=_C656 ,C622_=_C623 ,C622_=_C624 ,C622_=_C632 ,C622_=_C641 ,\nC622_=_C662 ,C623_=_C624 ,C623_=_C633 ,C624_=_C634 ,C624_=_C642 ,C624_=_C669 ,\nC630_=_C631 ,C630_=_C632 ,C630_=_C633 ,C630_=_C634 ,C630_=_C639 ,C630_=_C649 ,\nC631_=_C632 ,C631_=_C633 ,C631_=_C634 ,C631_=_C640 ,C631_=_C656 ,C632_=_C633 ,\nC632_=_C634 ,C632_=_C641 ,C632_=_C662 ,C633_=_C634 ,C634_=_C642 ,C634_=_C669 ,\nC639_=_C640 ,C639_=_C641 ,C639_=_C642 ,C639_=_C649 ,C640_=_C641 ,C640_=_C642 ,\nC640_=_C656 ,C641_=_C642 ,C641_=_C662 ,C642_=_C669 ,C649_=_C656 ,C649_=_C662 ,\nC649_=_C669 ,C656_=_C662 ,C656_=_C669 ,C662_=_C669 ,C674_=_C675 ,C674_=_C676 ,\nC674_=_C682 ,C674_=_C687 ,C674_=_C688 ,C674_=_C689 ,C674_=_C690 ,C674_=_C691 ,\nC675_=_C676 ,C675_=_C682 ,C675_=_C696 ,C675_=_C697 ,C675_=_C698 ,C675_=_C699 ,\nC675_=_C700 ,C676_=_C682 ,C676_=_C704 ,C676_=_C705 ,C676_=_C706 ,C676_=_C707 ,\nC676_=_C708 ,C682_=_C719 ,C682_=_C724 ,C687_=_C688 ,C687_=_C689 ,C687_=_C690 ,\nC687_=_C691 ,C687_=_C696 ,C687_=_C704 ,C688_=_C689 ,C688_=_C690 ,C688_=_C691 ,\nC688_=_C697 ,C688_=_C705 ,C688_=_C719 ,C689_=_C690 ,C689_=_C691 ,C689_=_C698 ,\nC689_=_C706 ,C689_=_C724 ,C690_=_C691 ,C690_=_C699 ,C690_=_C707 ,C691_=_C700 ,\nC691_=_C708 ,C696_=_C697 ,C696_=_C698 ,C696_=_C699 ,C696_=_C700 ,C696_=_C704 ,\nC697_=_C698 ,C697_=_C699 ,C697_=_C700 ,C697_=_C705 ,C697_=_C719 ,C698_=_C699 ,\nC698_=_C700 ,C698_=_C706 ,C698_=_C724 ,C699_=_C700 ,C699_=_C707 ,C700_=_C708 ,\nC704_=_C705 ,C704_=_C706 ,C704_=_C707 ,C704_=_C708 ,C705_=_C706 ,C705_=_C707 ,\nC705_=_C708 ,C705_=_C719 ,C706_=_C707 ,C706_=_C708 ,C706_=_C724 ,C707_=_C708 ,\nC719_=_C724 ,C736_=_C763 ,C736_=_C768 ,C736_=_C772 ,C736_=_C775 ,C736_=_C777 ,\nC738_=_C739 ,C738_=_C740 ,C738_=_C741 ,C738_=_C742 ,C738_=_C745 ,C738_=_C752 ,\nC738_=_C763 ,C739_=_C740 ,C739_=_C741 ,C739_=_C742 ,C739_=_C746 ,C739_=_C753 ,\nC739_=_C768 ,C740_=_C741 ,C740_=_C742 ,C740_=_C747 ,C740_=_C754 ,C740_=_C772 ,\nC741_=_C742 ,C741_=_C748 ,C741_=_C755 ,C741_=_C775 ,C742_=_C749 ,C742_=_C756 ,\nC742_=_C777 ,C745_=_C746 ,C745_=_C747 ,C745_=_C748 ,C745_=_C749 ,C745_=_C752 ,\nC745_=_C763 ,C746_=_C747 ,C746_=_C748 ,C746_=_C749 ,C746_=_C753 ,C746_=_C768 ,\nC747_=_C748 ,C747_=_C749 ,C747_=_C754 ,C747_=_C772 ,C748_=_C749 ,C748_=_C755 ,\nC748_=_C775 ,C749_=_C756 ,C749_=_C777 ,C752_=_C753 ,C752_=_C754 ,C752_=_C755 ,\nC752_=_C756 ,C752_=_C763 ,C753_=_C754 ,C753_=_C755 ,C753_=_C756 ,C753_=_C768 ,\nC754_=_C755 ,C754_=_C756 ,C754_=_C772 ,C755_=_C756 ,C755_=_C775 ,C756_=_C777 ,\nC763_=_C768 ,C763_=_C772 ,C763_=_C775 ,C763_=_C777 ,C768_=_C772 ,C768_=_C775 ,\nC768_=_C777 ,C772_=_C775 ,C772_=_C777 ,C775_=_C777 ,C780_=_C781 ,C780_=_C782 ,\nC780_=_C788 ,C780_=_C791 ,C780_=_C792 ,C780_=_C793 ,C780_=_C794 ,C780_=_C795 ,\nC781_=_C782 ,C781_=_C788 ,C781_=_C798 ,C781_=_C799 ,C781_=_C800 ,C781_=_C801 ,\nC781_=_C802 ,C782_=_C788 ,C782_=_C804 ,C782_=_C805 ,C782_=_C806 ,C782_=_C807 ,\nC782_=_C808 ,C788_=_C814 ,C788_=_C819 ,C788_=_C821 ,C791_=_C792 ,C791_=_C793 ,\nC791_=_C794 ,C791_=_C795 ,C791_=_C798 ,C791_=_C804 ,C791_=_C814 ,C792_=_C793 ,\nC792_=_C794 ,C792_=_C795 ,C792_=_C799 ,C792_=_C805 ,C793_=_C794 ,C793_=_C795 ,\nC793_=_C800 ,C793_=_C806 ,C793_=_C819 ,C794_=_C795 ,C794_=_C801 ,C794_=_C807 ,\nC794_=_C821 ,C795_=_C802 ,C795_=_C808 ,C798_=_C799 ,C798_=_C800 ,C798_=_C801 ,\nC798_=_C802 ,C798_=_C804 ,C798_=_C814 ,C799_=_C800 ,C799_=_C801 ,C799_=_C802 ,\nC799_=_C805 ,C800_=_C801 ,C800_=_C802 ,C800_=_C806 ,C800_=_C819 ,C801_=_C802 ,\nC801_=_C807 ,C801_=_C821 ,C802_=_C808 ,C804_=_C805 ,C804_=_C806 ,C804_=_C807 ,\nC804_=_C808 ,C804_=_C814 ,C805_=_C806 ,C805_=_C807 ,C805_=_C808 ,C806_=_C807 ,\nC806_=_C808 ,C806_=_C819 ,C807_=_C808 ,C807_=_C821 ,C814_=_C819 ,C814_=_C821 ,\nC819_=_C821 ,"];45[shape=box, label="id:45 level: 1\n259: C3 C4 C5 C15 C16 \nC17 C18 C31 C32 C33 C34 \nC46 C47 C48 C49 C61 C62 \nC64 C73 C74 C75 C85 C86 \nC87 C97 C98 C127 C128 C129 \nC130 C143 C144 C145 C146 C158 \nC159 C167 C168 C169 C170 C181 \nC182 C184 C185 C194 C195 C196 \nC203 C204 C205 C212 C213 C241 \nC242 C243 C253 C254 C255 C256 \nC267 C268 C269 C270 C280 C281 \nC282 C290 C291 C293 C294 C303 \nC304 C305 C312 C313 C314 C322 \nC323 C348 C349 C350 C359 C360 \nC361 C362 C372 C373 C374 C380 \nC381 C382 C383 C392 C393 C395 \nC396 C404 C405 C406 C413 C414 \nC420 C421 C442 C443 C444 C445 \nC454 C455 C456 C463 C464 C465 \nC472 C473 C474 C475 C483 C484 \nC486 C487 C494 C495 C496 C502 \nC503 C504 C510 C511 C531 C532 \nC533 C534 C543 C544 C551 C552 \nC553 C554 C561 C562 C563 C564 \nC571 C572 C573 C574 C579 C580 \nC581 C586 C587 C588 C593 C594 \nC609 C610 C611 C612 C620 C621 \nC622 C623 C630 C631 C632 C633 \nC639 C640 C641 C645 C646 C648 \nC649 C654 C655 C656 C660 C661 \nC662 C666 C677 C678 C679 C680 \nC687 C688 C689 C690 C696 C697 \nC698 C699 C704 C705 C706 C707 \nC712 C713 C717 C718 C719 C722 \nC723 C724 C731 C732 C733 C734 \nC738 C739 C740 C741 C745 C746 \nC747 C748 C752 C753 C754 C755 \nC759 C760 C762 C763 C766 C767 \nC768 C770 C771 C772 C774 C775 \nC783 C784 C785 C786 C791 C792 \nC793 C794 C798 C799 C800 C801 \nC804 C805 C806 C807 C810 C811 \nC813 C814 C816 C817 C818 C819 \nC820 C821 \n1284: C3_=_C4( C3 C4 ) C3_=_C5( C3 C5 ) C3_=_C16( C3 C16 ) C3_=_C32( C3 C32 ) C3_=_C47( C3 C47 ) \nC3_=_C61( C3 C61 ) C3_=_C73( C3 C73 ) C3_=_C74( C3 C74 ) C3_=_C75( C3 C75 ) C4_=_C5( C4 C5 ) C4_=_C17( C4 C17 ) \nC4_=_C33( C4 C33 ) C4_=_C48( C4 C48 ) C4_=_C62( C4 C62 ) C4_=_C85( C4 C85 ) C4_=_C86( C4 C86 ) C4_=_C87( C4 C87 ) \nC5_=_C18( C5 C18 ) C5_=_C34( C5 C34 ) C5_=_C49( C5 C49 ) C5_=_C73( C5 C73 ) C5_=_C85( C5 C85 ) C5_=_C97( C5 C97 ) \nC5_=_C98( C5 C98 ) C15_=_C16( C15 C16 ) C15_=_C17( C15 C17 ) C15_=_C18( C15 C18 ) C15_=_C31( C15 C31 ) C15_=_C46( C15 C46 ) \nC15_=_C61( C15 C61 ) C15_=_C62( C15 C62 ) C15_=_C64( C15 C64 ) C16_=_C17( C16 C17 ) C16_=_C18( C16 C18 ) C16_=_C32( C16 C32 ) \nC16_=_C47( C16 C47 ) C16_=_C61( C16 C61 ) C16_=_C73( C16 C73 ) C16_=_C74( C16 C74 ) C16_=_C75( C16 C75 ) C17_=_C18( C17 C18 ) \nC17_=_C33( C17 C33 ) C17_=_C48( C17 C48 ) C17_=_C62( C17 C62 ) C17_=_C85( C17 C85 ) C17_=_C86( C17 C86 ) C17_=_C87( C17 C87 ) \nC18_=_C34( C18 C34 ) C18_=_C49( C18 C49 ) C18_=_C73( C18 C73 ) C18_=_C85( C18 C85 ) C18_=_C97( C18 C97 ) C18_=_C98( C18 C98 ) \nC31_=_C32( C31 C32 ) C31_=_C33( C31 C33 ) C31_=_C34( C31 C34 ) C31_=_C46( C31 C46 ) C31_=_C61( C31 C61 ) C31_=_C62( C31 C62 ) \nC31_=_C64( C31 C64 ) C32_=_C33( C32 C33 ) C32_=_C34( C32 C34 ) C32_=_C47( C32 C47 ) C32_=_C61( C32 C61 ) C32_=_C73( C32 C73 ) \nC32_=_C74( C32 C74 ) C32_=_C75( C32 C75 ) C33_=_C34( C33 C34 ) C33_=_C48( C33 C48 ) C33_=_C62( C33 C62 ) C33_=_C85( C33 C85 ) \nC33_=_C86( C33 C86 ) C33_=_C87( C33 C87 ) C34_=_C49( C34 C49 ) C34_=_C73( C34 C73 ) C34_=_C85( C34 C85 ) C34_=_C97( C34 C97 ) \nC34_=_C98(</w:t>
      </w:r>
    </w:p>
    <w:p>
      <w:pPr>
        <w:pStyle w:val="PreformattedText"/>
        <w:bidi w:val="0"/>
        <w:spacing w:before="0" w:after="0"/>
        <w:jc w:val="left"/>
        <w:rPr/>
      </w:pPr>
      <w:r>
        <w:rPr/>
        <w:t xml:space="preserve"> </w:t>
      </w:r>
      <w:r>
        <w:rPr/>
        <w:t>C34 C98 ) C46_=_C47( C46 C47 ) C46_=_C48( C46 C48 ) C46_=_C49( C46 C49 ) C46_=_C61( C46 C61 ) C46_=_C62( C46 C62 ) \nC46_=_C64( C46 C64 ) C47_=_C48( C47 C48 ) C47_=_C49( C47 C49 ) C47_=_C61( C47 C61 ) C47_=_C73( C47 C73 ) C47_=_C74( C47 C74 ) \nC47_=_C75( C47 C75 ) C48_=_C49( C48 C49 ) C48_=_C62( C48 C62 ) C48_=_C85( C48 C85 ) C48_=_C86( C48 C86 ) C48_=_C87( C48 C87 ) \nC49_=_C73( C49 C73 ) C49_=_C85( C49 C85 ) C49_=_C97( C49 C97 ) C49_=_C98( C49 C98 ) C61_=_C62( C61 C62 ) C61_=_C64( C61 C64 ) \nC61_=_C73( C61 C73 ) C61_=_C74( C61 C74 ) C61_=_C75( C61 C75 ) C62_=_C64( C62 C64 ) C62_=_C85( C62 C85 ) C62_=_C86( C62 C86 ) \nC62_=_C87( C62 C87 ) C64_=_C74( C64 C74 ) C64_=_C86( C64 C86 ) C64_=_C97( C64 C97 ) C73_=_C74( C73 C74 ) C73_=_C75( C73 C75 ) \nC73_=_C85( C73 C85 ) C73_=_C97( C73 C97 ) C73_=_C98( C73 C98 ) C74_=_C75( C74 C75 ) C74_=_C86( C74 C86 ) C74_=_C97( C74 C97 ) \nC75_=_C87( C75 C87 ) C75_=_C98( C75 C98 ) C85_=_C86( C85 C86 ) C85_=_C87( C85 C87 ) C85_=_C97( C85 C97 ) C85_=_C98( C85 C98 ) \nC86_=_C87( C86 C87 ) C86_=_C97( C86 C97 ) C87_=_C98( C87 C98 ) C97_=_C98( C97 C98 ) C127_=_C128( C127 C128 ) C127_=_C129( C127 C129 ) \nC127_=_C130( C127 C130 ) C127_=_C143( C127 C143 ) C127_=_C158( C127 C158 ) C127_=_C167( C127 C167 ) C127_=_C181( C127 C181 ) C127_=_C182( C127 C182 ) \nC127_=_C184( C127 C184 ) C127_=_C185( C127 C185 ) C128_=_C129( C128 C129 ) C128_=_C130( C128 C130 ) C128_=_C144( C128 C144 ) C128_=_C168( C128 C168 ) \nC128_=_C181( C128 C181 ) C128_=_C194( C128 C194 ) C128_=_C195( C128 C195 ) C128_=_C196( C128 C196 ) C129_=_C130( C129 C130 ) C129_=_C145( C129 C145 ) \nC129_=_C169( C129 C169 ) C129_=_C182( C129 C182 ) C129_=_C203( C129 C203 ) C129_=_C204( C129 C204 ) C129_=_C205( C129 C205 ) C130_=_C146( C130 C146 ) \nC130_=_C159( C130 C159 ) C130_=_C170( C130 C170 ) C130_=_C194( C130 C194 ) C130_=_C203( C130 C203 ) C130_=_C212( C130 C212 ) C130_=_C213( C130 C213 ) \nC143_=_C144( C143 C144 ) C143_=_C145( C143 C145 ) C143_=_C146( C143 C146 ) C143_=_C158( C143 C158 ) C143_=_C167( C143 C167 ) C143_=_C181( C143 C181 ) \nC143_=_C182( C143 C182 ) C143_=_C184( C143 C184 ) C143_=_C185( C143 C185 ) C144_=_C145( C144 C145 ) C144_=_C146( C144 C146 ) C144_=_C168( C144 C168 ) \nC144_=_C181( C144 C181 ) C144_=_C194( C144 C194 ) C144_=_C195( C144 C195 ) C144_=_C196( C144 C196 ) C145_=_C146( C145 C146 ) C145_=_C169( C145 C169 ) \nC145_=_C182( C145 C182 ) C145_=_C203( C145 C203 ) C145_=_C204( C145 C204 ) C145_=_C205( C145 C205 ) C146_=_C159( C146 C159 ) C146_=_C170( C146 C170 ) \nC146_=_C194( C146 C194 ) C146_=_C203( C146 C203 ) C146_=_C212( C146 C212 ) C146_=_C213( C146 C213 ) C158_=_C159( C158 C159 ) C158_=_C167( C158 C167 ) \nC158_=_C181( C158 C181 ) C158_=_C182( C158 C182 ) C158_=_C184( C158 C184 ) C158_=_C185( C158 C185 ) C159_=_C170( C159 C170 ) C159_=_C194( C159 C194 ) \nC159_=_C203( C159 C203 ) C159_=_C212( C159 C212 ) C159_=_C213( C159 C213 ) C167_=_C168( C167 C168 ) C167_=_C169( C167 C169 ) C167_=_C170( C167 C170 ) \nC167_=_C181( C167 C181 ) C167_=_C182( C167 C182 ) C167_=_C184( C167 C184 ) C167_=_C185( C167 C185 ) C168_=_C169( C168 C169 ) C168_=_C170( C168 C170 ) \nC168_=_C181( C168 C181 ) C168_=_C194( C168 C194 ) C168_=_C195( C168 C195 ) C168_=_C196( C168 C196 ) C169_=_C170( C169 C170 ) C169_=_C182( C169 C182 ) \nC169_=_C203( C169 C203 ) C169_=_C204( C169 C204 ) C169_=_C205( C169 C205 ) C170_=_C194( C170 C194 ) C170_=_C203( C170 C203 ) C170_=_C212( C170 C212 ) \nC170_=_C213( C170 C213 ) C181_=_C182( C181 C182 ) C181_=_C184( C181 C184 ) C181_=_C185( C181 C185 ) C181_=_C194( C181 C194 ) C181_=_C195( C181 C195 ) \nC181_=_C196( C181 C196 ) C182_=_C184( C182 C184 ) C182_=_C185( C182 C185 ) C182_=_C203( C182 C203 ) C182_=_C204( C182 C204 ) C182_=_C205( C182 C205 ) \nC184_=_C185( C184 C185 ) C184_=_C195( C184 C195 ) C184_=_C204( C184 C204 ) C184_=_C212( C184 C212 ) C185_=_C196( C185 C196 ) C185_=_C205( C185 C205 ) \nC185_=_C213( C185 C213 ) C194_=_C195( C194 C195 ) C194_=_C196( C194 C196 ) C194_=_C203( C194 C203 ) C194_=_C212( C194 C212 ) C194_=_C213( C194 C213 ) \nC195_=_C196( C195 C196 ) C195_=_C204( C195 C204 ) C195_=_C212( C195 C212 ) C196_=_C205( C196 C205 ) C196_=_C213( C196 C213 ) C203_=_C204( C203 C204 ) \nC203_=_C205( C203 C205 ) C203_=_C212( C203 C212 ) C203_=_C213( C203 C213 ) C204_=_C205( C204 C205 ) C204_=_C212( C204 C212 ) C205_=_C213( C205 C213 ) \nC212_=_C213( C212 C213 ) C241_=_C242( C241 C242 ) C241_=_C243( C241 C243 ) C241_=_C253( C241 C253 ) C241_=_C267( C241 C267 ) C241_=_C280( C241 C280 ) \nC241_=_C290( C241 C290 ) C241_=_C291( C241 C291 ) C241_=_C293( C241 C293 ) C241_=_C294( C241 C294 ) C242_=_C243( C242 C243 ) C242_=_C255( C242 C255 ) \nC242_=_C269( C242 C269 ) C242_=_C281( C242 C281 ) C242_=_C291( C242 C291 ) C242_=_C312( C242 C312 ) C242_=_C313( C242 C313 ) C242_=_C314( C242 C314 ) \nC243_=_C256( C243 C256 ) C243_=_C270( C243 C270 ) C243_=_C282( C243 C282 ) C243_=_C303( C243 C303 ) C243_=_C312( C243 C312 ) C243_=_C322( C243 C322 ) \nC243_=_C323( C243 C323 ) C253_=_C254( C253 C254 ) C253_=_C255( C253 C255 ) C253_=_C256( C253 C256 ) C253_=_C267( C253 C267 ) C253_=_C280( C253 C280 ) \nC253_=_C290( C253 C290 ) C253_=_C291( C253 C291 ) C253_=_C293( C253 C293 ) C253_=_C294( C253 C294 ) C254_=_C255( C254 C255 ) C254_=_C256( C254 C256 ) \nC254_=_C268( C254 C268 ) C254_=_C290( C254 C290 ) C254_=_C303( C254 C303 ) C254_=_C304( C254 C304 ) C254_=_C305( C254 C305 ) C255_=_C256( C255 C256 ) \nC255_=_C269( C255 C269 ) C255_=_C281( C255 C281 ) C255_=_C291( C255 C291 ) C255_=_C312( C255 C312 ) C255_=_C313( C255 C313 ) C255_=_C314( C255 C314 ) \nC256_=_C270( C256 C270 ) C256_=_C282( C256 C282 ) C256_=_C303( C256 C303 ) C256_=_C312( C256 C312 ) C256_=_C322( C256 C322 ) C256_=_C323( C256 C323 ) \nC267_=_C268( C267 C268 ) C267_=_C269( C267 C269 ) C267_=_C270( C267 C270 ) C267_=_C280( C267 C280 ) C267_=_C290( C267 C290 ) C267_=_C291( C267 C291 ) \nC267_=_C293( C267 C293 ) C267_=_C294( C267 C294 ) C268_=_C269( C268 C269 ) C268_=_C270( C268 C270 ) C268_=_C290( C268 C290 ) C268_=_C303( C268 C303 ) \nC268_=_C304( C268 C304 ) C268_=_C305( C268 C305 ) C269_=_C270( C269 C270 ) C269_=_C281( C269 C281 ) C269_=_C291( C269 C291 ) C269_=_C312( C269 C312 ) \nC269_=_C313( C269 C313 ) C269_=_C314( C269 C314 ) C270_=_C282( C270 C282 ) C270_=_C303( C270 C303 ) C270_=_C312( C270 C312 ) C270_=_C322( C270 C322 ) \nC270_=_C323( C270 C323 ) C280_=_C281( C280 C281 ) C280_=_C282( C280 C282 ) C280_=_C290( C280 C290 ) C280_=_C291( C280 C291 ) C280_=_C293( C280 C293 ) \nC280_=_C294( C280 C294 ) C281_=_C282( C281 C282 ) C281_=_C291( C281 C291 ) C281_=_C312( C281 C312 ) C281_=_C313( C281 C313 ) C281_=_C314( C281 C314 ) \nC282_=_C303( C282 C303 ) C282_=_C312( C282 C312 ) C282_=_C322( C282 C322 ) C282_=_C323( C282 C323 ) C290_=_C291( C290 C291 ) C290_=_C293( C290 C293 ) \nC290_=_C294( C290 C294 ) C290_=_C303( C290 C303 ) C290_=_C304( C290 C304 ) C290_=_C305( C290 C305 ) C291_=_C293( C291 C293 ) C291_=_C294( C291 C294 ) \nC291_=_C312( C291 C312 ) C291_=_C313( C291 C313 ) C291_=_C314( C291 C314 ) C293_=_C294( C293 C294 ) C293_=_C304( C293 C304 ) C293_=_C313( C293 C313 ) \nC293_=_C322( C293 C322 ) C294_=_C305( C294 C305 ) C294_=_C314( C294 C314 ) C294_=_C323( C294 C323 ) C303_=_C304( C303 C304 ) C303_=_C305( C303 C305 ) \nC303_=_C312( C303 C312 ) C303_=_C322( C303 C322 ) C303_=_C323( C303 C323 ) C304_=_C305( C304 C305 ) C304_=_C313( C304 C313 ) C304_=_C322( C304 C322 ) \nC305_=_C314( C305 C314 ) C305_=_C323( C305 C323 ) C312_=_C313( C312 C313 ) C312_=_C314( C312 C314 ) C312_=_C322( C312 C322 ) C312_=_C323( C312 C323 ) \nC313_=_C314( C313 C314 ) C313_=_C322( C313 C322 ) C314_=_C323( C314 C323 ) C322_=_C323( C322 C323 ) C348_=_C349( C348 C349 ) C348_=_C350( C348 C350 ) \nC348_=_C359( C348 C359 ) C348_=_C372( C348 C372 ) C348_=_C380( C348 C380 ) C348_=_C392( C348 C392 ) C348_=_C393( C348 C393 ) C348_=_C395( C348 C395 ) \nC348_=_C396( C348 C396 ) C349_=_C350( C349 C350 ) C349_=_C360( C349 C360 ) C349_=_C373( C349 C373 ) C349_=_C381( C349 C381 ) C349_=_C392( C349 C392 ) \nC349_=_C404( C349 C404 ) C349_=_C405( C349 C405 ) C349_=_C406( C349 C406 ) C350_=_C362( C350 C362 ) C350_=_C374( C350 C374 ) C350_=_C383( C350 C383 ) \nC350_=_C404( C350 C404 ) C350_=_C413( C350 C413 ) C350_=_C420( C350 C420 ) C350_=_C421( C350 C421 ) C359_=_C360( C359 C360 ) C359_=_C361( C359 C361 ) \nC359_=_C362( C359 C362 ) C359_=_C372( C359 C372 ) C359_=_C380( C359 C380 ) C359_=_C392( C359 C392 ) C359_=_C393( C359 C393 ) C359_=_C395( C359 C395 ) \nC359_=_C396( C359 C396 ) C360_=_C361( C360 C361 ) C360_=_C362( C360 C362 ) C360_=_C373( C360 C373 ) C360_=_C381( C360 C381 ) C360_=_C392( C360 C392 ) \nC360_=_C404( C360 C404 ) C360_=_C405( C360 C405 ) C360_=_C406( C360 C406 ) C361_=_C362( C361 C362 ) C361_=_C382( C361 C382 ) C361_=_C393( C361 C393 ) \nC361_=_C413( C361 C413 ) C361_=_C414( C361 C414 ) C362_=_C374( C362 C374 ) C362_=_C383( C362 C383 ) C362_=_C404( C362 C404 ) C362_=_C413( C362 C413 ) \nC362_=_C420( C362 C420 ) C362_=_C421( C362 C421 ) C372_=_C373( C372 C373 ) C372_=_C374( C372 C374 ) C372_=_C380( C372 C380 ) C372_=_C392( C372 C392 ) \nC372_=_C393( C372 C393 ) C372_=_C395( C372 C395 ) C372_=_C396( C372 C396 ) C373_=_C374( C373 C374 ) C373_=_C381( C373 C381 ) C373_=_C392( C373 C392 ) \nC373_=_C404( C373 C404 ) C373_=_C405( C373 C405 ) C373_=_C406( C373 C406 ) C374_=_C383( C374 C383 ) C374_=_C404( C374 C404 ) C374_=_C413( C374 C413 ) \nC374_=_C420( C374 C420 ) C374_=_C421( C374 C421 ) C380_=_C381( C380 C381 ) C380_=_C382( C380 C382 ) C380_=_C383( C380 C383 ) C380_=_C392( C380 C392 ) \nC380_=_C393( C380 C393 ) C380_=_C395( C380 C395 ) C380_=_C396( C380 C396 ) C381_=_C382( C381 C382 ) C381_=_C383( C381 C383 ) C381_=_C392( C381 C392 ) \nC381_=_C404( C381 C404 ) C381_=_C405( C381 C405 ) C381_=_C406( C381 C406 ) C382_=_C383( C382 C383 ) C382_=_C393( C382 C393 ) C382_=_C413( C382 C413 ) \nC382_=_C414( C382 C414 ) C383_=_C404( C383 C404 ) C383_=_C413( C383 C413 ) C383_=_C420(</w:t>
      </w:r>
    </w:p>
    <w:p>
      <w:pPr>
        <w:pStyle w:val="PreformattedText"/>
        <w:bidi w:val="0"/>
        <w:spacing w:before="0" w:after="0"/>
        <w:jc w:val="left"/>
        <w:rPr/>
      </w:pPr>
      <w:r>
        <w:rPr/>
        <w:t xml:space="preserve"> </w:t>
      </w:r>
      <w:r>
        <w:rPr/>
        <w:t>C383 C420 ) C383_=_C421( C383 C421 ) C392_=_C393( C392 C393 ) \nC392_=_C395( C392 C395 ) C392_=_C396( C392 C396 ) C392_=_C404( C392 C404 ) C392_=_C405( C392 C405 ) C392_=_C406( C392 C406 ) C393_=_C395( C393 C395 ) \nC393_=_C396( C393 C396 ) C393_=_C413( C393 C413 ) C393_=_C414( C393 C414 ) C395_=_C396( C395 C396 ) C395_=_C405( C395 C405 ) C395_=_C420( C395 C420 ) \nC396_=_C406( C396 C406 ) C396_=_C414( C396 C414 ) C396_=_C421( C396 C421 ) C404_=_C405( C404 C405 ) C404_=_C406( C404 C406 ) C404_=_C413( C404 C413 ) \nC404_=_C420( C404 C420 ) C404_=_C421( C404 C421 ) C405_=_C406( C405 C406 ) C405_=_C420( C405 C420 ) C406_=_C414( C406 C414 ) C406_=_C421( C406 C421 ) \nC413_=_C414( C413 C414 ) C413_=_C420( C413 C420 ) C413_=_C421( C413 C421 ) C414_=_C421( C414 C421 ) C420_=_C421( C420 C421 ) C442_=_C443( C442 C443 ) \nC442_=_C444( C442 C444 ) C442_=_C445( C442 C445 ) C442_=_C454( C442 C454 ) C442_=_C463( C442 C463 ) C442_=_C472( C442 C472 ) C442_=_C483( C442 C483 ) \nC442_=_C484( C442 C484 ) C442_=_C486( C442 C486 ) C442_=_C487( C442 C487 ) C443_=_C444( C443 C444 ) C443_=_C445( C443 C445 ) C443_=_C455( C443 C455 ) \nC443_=_C464( C443 C464 ) C443_=_C473( C443 C473 ) C443_=_C483( C443 C483 ) C443_=_C494( C443 C494 ) C443_=_C495( C443 C495 ) C443_=_C496( C443 C496 ) \nC444_=_C445( C444 C445 ) C444_=_C474( C444 C474 ) C444_=_C484( C444 C484 ) C444_=_C502( C444 C502 ) C444_=_C503( C444 C503 ) C444_=_C504( C444 C504 ) \nC445_=_C456( C445 C456 ) C445_=_C465( C445 C465 ) C445_=_C475( C445 C475 ) C445_=_C494( C445 C494 ) C445_=_C502( C445 C502 ) C445_=_C510( C445 C510 ) \nC445_=_C511( C445 C511 ) C454_=_C455( C454 C455 ) C454_=_C456( C454 C456 ) C454_=_C463( C454 C463 ) C454_=_C472( C454 C472 ) C454_=_C483( C454 C483 ) \nC454_=_C484( C454 C484 ) C454_=_C486( C454 C486 ) C454_=_C487( C454 C487 ) C455_=_C456( C455 C456 ) C455_=_C464( C455 C464 ) C455_=_C473( C455 C473 ) \nC455_=_C483( C455 C483 ) C455_=_C494( C455 C494 ) C455_=_C495( C455 C495 ) C455_=_C496( C455 C496 ) C456_=_C465( C456 C465 ) C456_=_C475( C456 C475 ) \nC456_=_C494( C456 C494 ) C456_=_C502( C456 C502 ) C456_=_C510( C456 C510 ) C456_=_C511( C456 C511 ) C463_=_C464( C463 C464 ) C463_=_C465( C463 C465 ) \nC463_=_C472( C463 C472 ) C463_=_C483( C463 C483 ) C463_=_C484( C463 C484 ) C463_=_C486( C463 C486 ) C463_=_C487( C463 C487 ) C464_=_C465( C464 C465 ) \nC464_=_C473( C464 C473 ) C464_=_C483( C464 C483 ) C464_=_C494( C464 C494 ) C464_=_C495( C464 C495 ) C464_=_C496( C464 C496 ) C465_=_C475( C465 C475 ) \nC465_=_C494( C465 C494 ) C465_=_C502( C465 C502 ) C465_=_C510( C465 C510 ) C465_=_C511( C465 C511 ) C472_=_C473( C472 C473 ) C472_=_C474( C472 C474 ) \nC472_=_C475( C472 C475 ) C472_=_C483( C472 C483 ) C472_=_C484( C472 C484 ) C472_=_C486( C472 C486 ) C472_=_C487( C472 C487 ) C473_=_C474( C473 C474 ) \nC473_=_C475( C473 C475 ) C473_=_C483( C473 C483 ) C473_=_C494( C473 C494 ) C473_=_C495( C473 C495 ) C473_=_C496( C473 C496 ) C474_=_C475( C474 C475 ) \nC474_=_C484( C474 C484 ) C474_=_C502( C474 C502 ) C474_=_C503( C474 C503 ) C474_=_C504( C474 C504 ) C475_=_C494( C475 C494 ) C475_=_C502( C475 C502 ) \nC475_=_C510( C475 C510 ) C475_=_C511( C475 C511 ) C483_=_C484( C483 C484 ) C483_=_C486( C483 C486 ) C483_=_C487( C483 C487 ) C483_=_C494( C483 C494 ) \nC483_=_C495( C483 C495 ) C483_=_C496( C483 C496 ) C484_=_C486( C484 C486 ) C484_=_C487( C484 C487 ) C484_=_C502( C484 C502 ) C484_=_C503( C484 C503 ) \nC484_=_C504( C484 C504 ) C486_=_C487( C486 C487 ) C486_=_C495( C486 C495 ) C486_=_C503( C486 C503 ) C486_=_C510( C486 C510 ) C487_=_C496( C487 C496 ) \nC487_=_C504( C487 C504 ) C487_=_C511( C487 C511 ) C494_=_C495( C494 C495 ) C494_=_C496( C494 C496 ) C494_=_C502( C494 C502 ) C494_=_C510( C494 C510 ) \nC494_=_C511( C494 C511 ) C495_=_C496( C495 C496 ) C495_=_C503( C495 C503 ) C495_=_C510( C495 C510 ) C496_=_C504( C496 C504 ) C496_=_C511( C496 C511 ) \nC502_=_C503( C502 C503 ) C502_=_C504( C502 C504 ) C502_=_C510( C502 C510 ) C502_=_C511( C502 C511 ) C503_=_C504( C503 C504 ) C503_=_C510( C503 C510 ) \nC504_=_C511( C504 C511 ) C510_=_C511( C510 C511 ) C531_=_C532( C531 C532 ) C531_=_C533( C531 C533 ) C531_=_C534( C531 C534 ) C531_=_C551( C531 C551 ) \nC531_=_C561( C531 C561 ) C531_=_C571( C531 C571 ) C531_=_C572( C531 C572 ) C531_=_C573( C531 C573 ) C531_=_C574( C531 C574 ) C532_=_C533( C532 C533 ) \nC532_=_C534( C532 C534 ) C532_=_C543( C532 C543 ) C532_=_C552( C532 C552 ) C532_=_C562( C532 C562 ) C532_=_C571( C532 C571 ) C532_=_C579( C532 C579 ) \nC532_=_C580( C532 C580 ) C532_=_C581( C532 C581 ) C533_=_C534( C533 C534 ) C533_=_C544( C533 C544 ) C533_=_C553( C533 C553 ) C533_=_C563( C533 C563 ) \nC533_=_C572( C533 C572 ) C533_=_C586( C533 C586 ) C533_=_C587( C533 C587 ) C533_=_C588( C533 C588 ) C534_=_C554( C534 C554 ) C534_=_C564( C534 C564 ) \nC534_=_C579( C534 C579 ) C534_=_C586( C534 C586 ) C534_=_C593( C534 C593 ) C534_=_C594( C534 C594 ) C543_=_C544( C543 C544 ) C543_=_C552( C543 C552 ) \nC543_=_C562( C543 C562 ) C543_=_C571( C543 C571 ) C543_=_C579( C543 C579 ) C543_=_C580( C543 C580 ) C543_=_C581( C543 C581 ) C544_=_C553( C544 C553 ) \nC544_=_C563( C544 C563 ) C544_=_C572( C544 C572 ) C544_=_C586( C544 C586 ) C544_=_C587( C544 C587 ) C544_=_C588( C544 C588 ) C551_=_C552( C551 C552 ) \nC551_=_C553( C551 C553 ) C551_=_C554( C551 C554 ) C551_=_C561( C551 C561 ) C551_=_C571( C551 C571 ) C551_=_C572( C551 C572 ) C551_=_C573( C551 C573 ) \nC551_=_C574( C551 C574 ) C552_=_C553( C552 C553 ) C552_=_C554( C552 C554 ) C552_=_C562( C552 C562 ) C552_=_C571( C552 C571 ) C552_=_C579( C552 C579 ) \nC552_=_C580( C552 C580 ) C552_=_C581( C552 C581 ) C553_=_C554( C553 C554 ) C553_=_C563( C553 C563 ) C553_=_C572( C553 C572 ) C553_=_C586( C553 C586 ) \nC553_=_C587( C553 C587 ) C553_=_C588( C553 C588 ) C554_=_C564( C554 C564 ) C554_=_C579( C554 C579 ) C554_=_C586( C554 C586 ) C554_=_C593( C554 C593 ) \nC554_=_C594( C554 C594 ) C561_=_C562( C561 C562 ) C561_=_C563( C561 C563 ) C561_=_C564( C561 C564 ) C561_=_C571( C561 C571 ) C561_=_C572( C561 C572 ) \nC561_=_C573( C561 C573 ) C561_=_C574( C561 C574 ) C562_=_C563( C562 C563 ) C562_=_C564( C562 C564 ) C562_=_C571( C562 C571 ) C562_=_C579( C562 C579 ) \nC562_=_C580( C562 C580 ) C562_=_C581( C562 C581 ) C563_=_C564( C563 C564 ) C563_=_C572( C563 C572 ) C563_=_C586( C563 C586 ) C563_=_C587( C563 C587 ) \nC563_=_C588( C563 C588 ) C564_=_C579( C564 C579 ) C564_=_C586( C564 C586 ) C564_=_C593( C564 C593 ) C564_=_C594( C564 C594 ) C571_=_C572( C571 C572 ) \nC571_=_C573( C571 C573 ) C571_=_C574( C571 C574 ) C571_=_C579( C571 C579 ) C571_=_C580( C571 C580 ) C571_=_C581( C571 C581 ) C572_=_C573( C572 C573 ) \nC572_=_C574( C572 C574 ) C572_=_C586( C572 C586 ) C572_=_C587( C572 C587 ) C572_=_C588( C572 C588 ) C573_=_C574( C573 C574 ) C573_=_C580( C573 C580 ) \nC573_=_C587( C573 C587 ) C573_=_C593( C573 C593 ) C574_=_C581( C574 C581 ) C574_=_C588( C574 C588 ) C574_=_C594( C574 C594 ) C579_=_C580( C579 C580 ) \nC579_=_C581( C579 C581 ) C579_=_C586( C579 C586 ) C579_=_C593( C579 C593 ) C579_=_C594( C579 C594 ) C580_=_C581( C580 C581 ) C580_=_C587( C580 C587 ) \nC580_=_C593( C580 C593 ) C581_=_C588( C581 C588 ) C581_=_C594( C581 C594 ) C586_=_C587( C586 C587 ) C586_=_C588( C586 C588 ) C586_=_C593( C586 C593 ) \nC586_=_C594( C586 C594 ) C587_=_C588( C587 C588 ) C587_=_C593( C587 C593 ) C588_=_C594( C588 C594 ) C593_=_C594( C593 C594 ) C609_=_C610( C609 C610 ) \nC609_=_C611( C609 C611 ) C609_=_C612( C609 C612 ) C609_=_C620( C609 C620 ) C609_=_C630( C609 C630 ) C609_=_C639( C609 C639 ) C609_=_C645( C609 C645 ) \nC609_=_C646( C609 C646 ) C609_=_C648( C609 C648 ) C609_=_C649( C609 C649 ) C610_=_C611( C610 C611 ) C610_=_C612( C610 C612 ) C610_=_C621( C610 C621 ) \nC610_=_C631( C610 C631 ) C610_=_C640( C610 C640 ) C610_=_C645( C610 C645 ) C610_=_C654( C610 C654 ) C610_=_C655( C610 C655 ) C610_=_C656( C610 C656 ) \nC611_=_C612( C611 C612 ) C611_=_C622( C611 C622 ) C611_=_C632( C611 C632 ) C611_=_C641( C611 C641 ) C611_=_C646( C611 C646 ) C611_=_C660( C611 C660 ) \nC611_=_C661( C611 C661 ) C611_=_C662( C611 C662 ) C612_=_C623( C612 C623 ) C612_=_C633( C612 C633 ) C612_=_C654( C612 C654 ) C612_=_C660( C612 C660 ) \nC612_=_C666( C612 C666 ) C620_=_C621( C620 C621 ) C620_=_C622( C620 C622 ) C620_=_C623( C620 C623 ) C620_=_C630( C620 C630 ) C620_=_C639( C620 C639 ) \nC620_=_C645( C620 C645 ) C620_=_C646( C620 C646 ) C620_=_C648( C620 C648 ) C620_=_C649( C620 C649 ) C621_=_C622( C621 C622 ) C621_=_C623( C621 C623 ) \nC621_=_C631( C621 C631 ) C621_=_C640( C621 C640 ) C621_=_C645( C621 C645 ) C621_=_C654( C621 C654 ) C621_=_C655( C621 C655 ) C621_=_C656( C621 C656 ) \nC622_=_C623( C622 C623 ) C622_=_C632( C622 C632 ) C622_=_C641( C622 C641 ) C622_=_C646( C622 C646 ) C622_=_C660( C622 C660 ) C622_=_C661( C622 C661 ) \nC622_=_C662( C622 C662 ) C623_=_C633( C623 C633 ) C623_=_C654( C623 C654 ) C623_=_C660( C623 C660 ) C623_=_C666( C623 C666 ) C630_=_C631( C630 C631 ) \nC630_=_C632( C630 C632 ) C630_=_C633( C630 C633 ) C630_=_C639( C630 C639 ) C630_=_C645( C630 C645 ) C630_=_C646( C630 C646 ) C630_=_C648( C630 C648 ) \nC630_=_C649( C630 C649 ) C631_=_C632( C631 C632 ) C631_=_C633( C631 C633 ) C631_=_C640( C631 C640 ) C631_=_C645( C631 C645 ) C631_=_C654( C631 C654 ) \nC631_=_C655( C631 C655 ) C631_=_C656( C631 C656 ) C632_=_C633( C632 C633 ) C632_=_C641( C632 C641 ) C632_=_C646( C632 C646 ) C632_=_C660( C632 C660 ) \nC632_=_C661( C632 C661 ) C632_=_C662( C632 C662 ) C633_=_C654( C633 C654 ) C633_=_C660( C633 C660 ) C633_=_C666( C633 C666 ) C639_=_C640( C639 C640 ) \nC639_=_C641( C639 C641 ) C639_=_C645( C639 C645 ) C639_=_C646( C639 C646 ) C639_=_C648( C639 C648 ) C639_=_C649( C639 C649 ) C640_=_C641( C640 C641 ) \nC640_=_C645( C640 C645 ) C640_=_C654( C640 C654 ) C640_=_C655( C640 C655 ) C640_=_C656( C640 C656 ) C641_=_C646( C641 C646 ) C641_=_C660( C641 C660 ) \nC641_=_C661( C641 C661 ) C641_=_C662( C641 C662 ) C645_=_C646( C645 C646 ) C645_=_C648( C645 C648 ) C645_=_C649(</w:t>
      </w:r>
    </w:p>
    <w:p>
      <w:pPr>
        <w:pStyle w:val="PreformattedText"/>
        <w:bidi w:val="0"/>
        <w:spacing w:before="0" w:after="0"/>
        <w:jc w:val="left"/>
        <w:rPr/>
      </w:pPr>
      <w:r>
        <w:rPr/>
        <w:t xml:space="preserve"> </w:t>
      </w:r>
      <w:r>
        <w:rPr/>
        <w:t>C645 C649 ) C645_=_C654( C645 C654 ) \nC645_=_C655( C645 C655 ) C645_=_C656( C645 C656 ) C646_=_C648( C646 C648 ) C646_=_C649( C646 C649 ) C646_=_C660( C646 C660 ) C646_=_C661( C646 C661 ) \nC646_=_C662( C646 C662 ) C648_=_C649( C648 C649 ) C648_=_C655( C648 C655 ) C648_=_C661( C648 C661 ) C648_=_C666( C648 C666 ) C649_=_C656( C649 C656 ) \nC649_=_C662( C649 C662 ) C654_=_C655( C654 C655 ) C654_=_C656( C654 C656 ) C654_=_C660( C654 C660 ) C654_=_C666( C654 C666 ) C655_=_C656( C655 C656 ) \nC655_=_C661( C655 C661 ) C655_=_C666( C655 C666 ) C656_=_C662( C656 C662 ) C660_=_C661( C660 C661 ) C660_=_C662( C660 C662 ) C660_=_C666( C660 C666 ) \nC661_=_C662( C661 C662 ) C661_=_C666( C661 C666 ) C677_=_C678( C677 C678 ) C677_=_C679( C677 C679 ) C677_=_C680( C677 C680 ) C677_=_C687( C677 C687 ) \nC677_=_C696( C677 C696 ) C677_=_C704( C677 C704 ) C677_=_C712( C677 C712 ) C677_=_C713( C677 C713 ) C678_=_C679( C678 C679 ) C678_=_C680( C678 C680 ) \nC678_=_C688( C678 C688 ) C678_=_C697( C678 C697 ) C678_=_C705( C678 C705 ) C678_=_C712( C678 C712 ) C678_=_C717( C678 C717 ) C678_=_C718( C678 C718 ) \nC678_=_C719( C678 C719 ) C679_=_C680( C679 C680 ) C679_=_C689( C679 C689 ) C679_=_C698( C679 C698 ) C679_=_C706( C679 C706 ) C679_=_C713( C679 C713 ) \nC679_=_C722( C679 C722 ) C679_=_C723( C679 C723 ) C679_=_C724( C679 C724 ) C680_=_C690( C680 C690 ) C680_=_C699( C680 C699 ) C680_=_C707( C680 C707 ) \nC680_=_C717( C680 C717 ) C680_=_C722( C680 C722 ) C687_=_C688( C687 C688 ) C687_=_C689( C687 C689 ) C687_=_C690( C687 C690 ) C687_=_C696( C687 C696 ) \nC687_=_C704( C687 C704 ) C687_=_C712( C687 C712 ) C687_=_C713( C687 C713 ) C688_=_C689( C688 C689 ) C688_=_C690( C688 C690 ) C688_=_C697( C688 C697 ) \nC688_=_C705( C688 C705 ) C688_=_C712( C688 C712 ) C688_=_C717( C688 C717 ) C688_=_C718( C688 C718 ) C688_=_C719( C688 C719 ) C689_=_C690( C689 C690 ) \nC689_=_C698( C689 C698 ) C689_=_C706( C689 C706 ) C689_=_C713( C689 C713 ) C689_=_C722( C689 C722 ) C689_=_C723( C689 C723 ) C689_=_C724( C689 C724 ) \nC690_=_C699( C690 C699 ) C690_=_C707( C690 C707 ) C690_=_C717( C690 C717 ) C690_=_C722( C690 C722 ) C696_=_C697( C696 C697 ) C696_=_C698( C696 C698 ) \nC696_=_C699( C696 C699 ) C696_=_C704( C696 C704 ) C696_=_C712( C696 C712 ) C696_=_C713( C696 C713 ) C697_=_C698( C697 C698 ) C697_=_C699( C697 C699 ) \nC697_=_C705( C697 C705 ) C697_=_C712( C697 C712 ) C697_=_C717( C697 C717 ) C697_=_C718( C697 C718 ) C697_=_C719( C697 C719 ) C698_=_C699( C698 C699 ) \nC698_=_C706( C698 C706 ) C698_=_C713( C698 C713 ) C698_=_C722( C698 C722 ) C698_=_C723( C698 C723 ) C698_=_C724( C698 C724 ) C699_=_C707( C699 C707 ) \nC699_=_C717( C699 C717 ) C699_=_C722( C699 C722 ) C704_=_C705( C704 C705 ) C704_=_C706( C704 C706 ) C704_=_C707( C704 C707 ) C704_=_C712( C704 C712 ) \nC704_=_C713( C704 C713 ) C705_=_C706( C705 C706 ) C705_=_C707( C705 C707 ) C705_=_C712( C705 C712 ) C705_=_C717( C705 C717 ) C705_=_C718( C705 C718 ) \nC705_=_C719( C705 C719 ) C706_=_C707( C706 C707 ) C706_=_C713( C706 C713 ) C706_=_C722( C706 C722 ) C706_=_C723( C706 C723 ) C706_=_C724( C706 C724 ) \nC707_=_C717( C707 C717 ) C707_=_C722( C707 C722 ) C712_=_C713( C712 C713 ) C712_=_C717( C712 C717 ) C712_=_C718( C712 C718 ) C712_=_C719( C712 C719 ) \nC713_=_C722( C713 C722 ) C713_=_C723( C713 C723 ) C713_=_C724( C713 C724 ) C717_=_C718( C717 C718 ) C717_=_C719( C717 C719 ) C717_=_C722( C717 C722 ) \nC718_=_C719( C718 C719 ) C718_=_C723( C718 C723 ) C719_=_C724( C719 C724 ) C722_=_C723( C722 C723 ) C722_=_C724( C722 C724 ) C723_=_C724( C723 C724 ) \nC731_=_C732( C731 C732 ) C731_=_C733( C731 C733 ) C731_=_C734( C731 C734 ) C731_=_C738( C731 C738 ) C731_=_C745( C731 C745 ) C731_=_C752( C731 C752 ) \nC731_=_C759( C731 C759 ) C731_=_C760( C731 C760 ) C731_=_C762( C731 C762 ) C731_=_C763( C731 C763 ) C732_=_C733( C732 C733 ) C732_=_C734( C732 C734 ) \nC732_=_C739( C732 C739 ) C732_=_C746( C732 C746 ) C732_=_C753( C732 C753 ) C732_=_C759( C732 C759 ) C732_=_C766( C732 C766 ) C732_=_C767( C732 C767 ) \nC732_=_C768( C732 C768 ) C733_=_C734( C733 C734 ) C733_=_C740( C733 C740 ) C733_=_C747( C733 C747 ) C733_=_C754( C733 C754 ) C733_=_C760( C733 C760 ) \nC733_=_C770( C733 C770 ) C733_=_C771( C733 C771 ) C733_=_C772( C733 C772 ) C734_=_C741( C734 C741 ) C734_=_C748( C734 C748 ) C734_=_C755( C734 C755 ) \nC734_=_C766( C734 C766 ) C734_=_C770( C734 C770 ) C734_=_C774( C734 C774 ) C734_=_C775( C734 C775 ) C738_=_C739( C738 C739 ) C738_=_C740( C738 C740 ) \nC738_=_C741( C738 C741 ) C738_=_C745( C738 C745 ) C738_=_C752( C738 C752 ) C738_=_C759( C738 C759 ) C738_=_C760( C738 C760 ) C738_=_C762( C738 C762 ) \nC738_=_C763( C738 C763 ) C739_=_C740( C739 C740 ) C739_=_C741( C739 C741 ) C739_=_C746( C739 C746 ) C739_=_C753( C739 C753 ) C739_=_C759( C739 C759 ) \nC739_=_C766( C739 C766 ) C739_=_C767( C739 C767 ) C739_=_C768( C739 C768 ) C740_=_C741( C740 C741 ) C740_=_C747( C740 C747 ) C740_=_C754( C740 C754 ) \nC740_=_C760( C740 C760 ) C740_=_C770( C740 C770 ) C740_=_C771( C740 C771 ) C740_=_C772( C740 C772 ) C741_=_C748( C741 C748 ) C741_=_C755( C741 C755 ) \nC741_=_C766( C741 C766 ) C741_=_C770( C741 C770 ) C741_=_C774( C741 C774 ) C741_=_C775( C741 C775 ) C745_=_C746( C745 C746 ) C745_=_C747( C745 C747 ) \nC745_=_C748( C745 C748 ) C745_=_C752( C745 C752 ) C745_=_C759( C745 C759 ) C745_=_C760( C745 C760 ) C745_=_C762( C745 C762 ) C745_=_C763( C745 C763 ) \nC746_=_C747( C746 C747 ) C746_=_C748( C746 C748 ) C746_=_C753( C746 C753 ) C746_=_C759( C746 C759 ) C746_=_C766( C746 C766 ) C746_=_C767( C746 C767 ) \nC746_=_C768( C746 C768 ) C747_=_C748( C747 C748 ) C747_=_C754( C747 C754 ) C747_=_C760( C747 C760 ) C747_=_C770( C747 C770 ) C747_=_C771( C747 C771 ) \nC747_=_C772( C747 C772 ) C748_=_C755( C748 C755 ) C748_=_C766( C748 C766 ) C748_=_C770( C748 C770 ) C748_=_C774( C748 C774 ) C748_=_C775( C748 C775 ) \nC752_=_C753( C752 C753 ) C752_=_C754( C752 C754 ) C752_=_C755( C752 C755 ) C752_=_C759( C752 C759 ) C752_=_C760( C752 C760 ) C752_=_C762( C752 C762 ) \nC752_=_C763( C752 C763 ) C753_=_C754( C753 C754 ) C753_=_C755( C753 C755 ) C753_=_C759( C753 C759 ) C753_=_C766( C753 C766 ) C753_=_C767( C753 C767 ) \nC753_=_C768( C753 C768 ) C754_=_C755( C754 C755 ) C754_=_C760( C754 C760 ) C754_=_C770( C754 C770 ) C754_=_C771( C754 C771 ) C754_=_C772( C754 C772 ) \nC755_=_C766( C755 C766 ) C755_=_C770( C755 C770 ) C755_=_C774( C755 C774 ) C755_=_C775( C755 C775 ) C759_=_C760( C759 C760 ) C759_=_C762( C759 C762 ) \nC759_=_C763( C759 C763 ) C759_=_C766( C759 C766 ) C759_=_C767( C759 C767 ) C759_=_C768( C759 C768 ) C760_=_C762( C760 C762 ) C760_=_C763( C760 C763 ) \nC760_=_C770( C760 C770 ) C760_=_C771( C760 C771 ) C760_=_C772( C760 C772 ) C762_=_C763( C762 C763 ) C762_=_C767( C762 C767 ) C762_=_C771( C762 C771 ) \nC762_=_C774( C762 C774 ) C763_=_C768( C763 C768 ) C763_=_C772( C763 C772 ) C763_=_C775( C763 C775 ) C766_=_C767( C766 C767 ) C766_=_C768( C766 C768 ) \nC766_=_C770( C766 C770 ) C766_=_C774( C766 C774 ) C766_=_C775( C766 C775 ) C767_=_C768( C767 C768 ) C767_=_C771( C767 C771 ) C767_=_C774( C767 C774 ) \nC768_=_C772( C768 C772 ) C768_=_C775( C768 C775 ) C770_=_C771( C770 C771 ) C770_=_C772( C770 C772 ) C770_=_C774( C770 C774 ) C770_=_C775( C770 C775 ) \nC771_=_C772( C771 C772 ) C771_=_C774( C771 C774 ) C772_=_C775( C772 C775 ) C774_=_C775( C774 C775 ) C783_=_C784( C783 C784 ) C783_=_C785( C783 C785 ) \nC783_=_C786( C783 C786 ) C783_=_C791( C783 C791 ) C783_=_C798( C783 C798 ) C783_=_C804( C783 C804 ) C783_=_C810( C783 C810 ) C783_=_C811( C783 C811 ) \nC783_=_C813( C783 C813 ) C783_=_C814( C783 C814 ) C784_=_C785( C784 C785 ) C784_=_C786( C784 C786 ) C784_=_C792( C784 C792 ) C784_=_C799( C784 C799 ) \nC784_=_C805( C784 C805 ) C784_=_C810( C784 C810 ) C784_=_C816( C784 C816 ) C785_=_C786( C785 C786 ) C785_=_C793( C785 C793 ) C785_=_C800( C785 C800 ) \nC785_=_C806( C785 C806 ) C785_=_C811( C785 C811 ) C785_=_C817( C785 C817 ) C785_=_C818( C785 C818 ) C785_=_C819( C785 C819 ) C786_=_C794( C786 C794 ) \nC786_=_C801( C786 C801 ) C786_=_C807( C786 C807 ) C786_=_C816( C786 C816 ) C786_=_C817( C786 C817 ) C786_=_C820( C786 C820 ) C786_=_C821( C786 C821 ) \nC791_=_C792( C791 C792 ) C791_=_C793( C791 C793 ) C791_=_C794( C791 C794 ) C791_=_C798( C791 C798 ) C791_=_C804( C791 C804 ) C791_=_C810( C791 C810 ) \nC791_=_C811( C791 C811 ) C791_=_C813( C791 C813 ) C791_=_C814( C791 C814 ) C792_=_C793( C792 C793 ) C792_=_C794( C792 C794 ) C792_=_C799( C792 C799 ) \nC792_=_C805( C792 C805 ) C792_=_C810( C792 C810 ) C792_=_C816( C792 C816 ) C793_=_C794( C793 C794 ) C793_=_C800( C793 C800 ) C793_=_C806( C793 C806 ) \nC793_=_C811( C793 C811 ) C793_=_C817( C793 C817 ) C793_=_C818( C793 C818 ) C793_=_C819( C793 C819 ) C794_=_C801( C794 C801 ) C794_=_C807( C794 C807 ) \nC794_=_C816( C794 C816 ) C794_=_C817( C794 C817 ) C794_=_C820( C794 C820 ) C794_=_C821( C794 C821 ) C798_=_C799( C798 C799 ) C798_=_C800( C798 C800 ) \nC798_=_C801( C798 C801 ) C798_=_C804( C798 C804 ) C798_=_C810( C798 C810 ) C798_=_C811( C798 C811 ) C798_=_C813( C798 C813 ) C798_=_C814( C798 C814 ) \nC799_=_C800( C799 C800 ) C799_=_C801( C799 C801 ) C799_=_C805( C799 C805 ) C799_=_C810( C799 C810 ) C799_=_C816( C799 C816 ) C800_=_C801( C800 C801 ) \nC800_=_C806( C800 C806 ) C800_=_C811( C800 C811 ) C800_=_C817( C800 C817 ) C800_=_C818( C800 C818 ) C800_=_C819( C800 C819 ) C801_=_C807( C801 C807 ) \nC801_=_C816( C801 C816 ) C801_=_C817( C801 C817 ) C801_=_C820( C801 C820 ) C801_=_C821( C801 C821 ) C804_=_C805( C804 C805 ) C804_=_C806( C804 C806 ) \nC804_=_C807( C804 C807 ) C804_=_C810( C804 C810 ) C804_=_C811( C804 C811 ) C804_=_C813( C804 C813 ) C804_=_C814( C804 C814 ) C805_=_C806( C805 C806 ) \nC805_=_C807( C805 C807 ) C805_=_C810( C805 C810 ) C805_=_C816( C805 C816 ) C806_=_C807( C806 C807 ) C806_=_C811( C806 C811 ) C806_=_C817( C806 C817 ) \nC806_=_C818( C806 C818 ) C806_=_C819( C806 C819 ) C807_=_C816( C807 C816 ) C807_=_C817( C807 C817 ) C807_=_C820( C807 C820 ) C807_=_C821(</w:t>
      </w:r>
    </w:p>
    <w:p>
      <w:pPr>
        <w:pStyle w:val="PreformattedText"/>
        <w:bidi w:val="0"/>
        <w:spacing w:before="0" w:after="0"/>
        <w:jc w:val="left"/>
        <w:rPr/>
      </w:pPr>
      <w:r>
        <w:rPr/>
        <w:t xml:space="preserve"> </w:t>
      </w:r>
      <w:r>
        <w:rPr/>
        <w:t>C807 C821 ) \nC810_=_C811( C810 C811 ) C810_=_C813( C810 C813 ) C810_=_C814( C810 C814 ) C810_=_C816( C810 C816 ) C811_=_C813( C811 C813 ) C811_=_C814( C811 C814 ) \nC811_=_C817( C811 C817 ) C811_=_C818( C811 C818 ) C811_=_C819( C811 C819 ) C813_=_C814( C813 C814 ) C813_=_C818( C813 C818 ) C813_=_C820( C813 C820 ) \nC814_=_C819( C814 C819 ) C814_=_C821( C814 C821 ) C816_=_C817( C816 C817 ) C816_=_C820( C816 C820 ) C816_=_C821( C816 C821 ) C817_=_C818( C817 C818 ) \nC817_=_C819( C817 C819 ) C817_=_C820( C817 C820 ) C817_=_C821( C817 C821 ) C818_=_C819( C818 C819 ) C818_=_C820( C818 C820 ) C819_=_C821( C819 C821 ) \nC820_=_C821( C820 C821 ) "];42-&gt;45[label="219: C3 C4 C5 C15 C16 \nC17 C18 C31 C32 C33 C34 \nC46 C47 C48 C49 C64 C74 \nC75 C86 C87 C97 C98 C127 \nC128 C129 C130 C143 C144 C145 \nC146 C158 C159 C167 C168 C169 \nC170 C184 C185 C195 C196 C204 \nC205 C212 C213 C241 C242 C243 \nC253 C254 C255 C256 C267 C268 \nC269 C270 C280 C281 C282 C293 \nC294 C304 C305 C313 C314 C322 \nC323 C348 C349 C350 C359 C360 \nC361 C362 C372 C373 C374 C380 \nC381 C382 C383 C395 C396 C405 \nC406 C414 C420 C421 C442 C443 \nC444 C445 C454 C455 C456 C463 \nC464 C465 C472 C473 C474 C475 \nC486 C487 C495 C496 C503 C504 \nC510 C511 C531 C532 C533 C534 \nC543 C544 C551 C552 C553 C554 \nC561 C562 C563 C564 C573 C574 \nC580 C581 C587 C588 C593 C594 \nC609 C610 C611 C612 C620 C621 \nC622 C623 C630 C631 C632 C633 \nC639 C640 C641 C648 C649 C655 \nC656 C661 C662 C666 C677 C678 \nC679 C680 C687 C688 C689 C690 \nC696 C697 C698 C699 C704 C705 \nC706 C707 C718 C719 C723 C724 \nC731 C732 C733 C734 C738 C739 \nC740 C741 C745 C746 C747 C748 \nC752 C753 C754 C755 C762 C763 \nC767 C768 C771 C772 C774 C775 \nC783 C784 C785 C786 C791 C792 \nC793 C794 C798 C799 C800 C801 \nC804 C805 C806 C807 C813 C814 \nC818 C819 C820 C821 \n806: C3_=_C4 ,C3_=_C5 ,C3_=_C16 ,C3_=_C32 ,C3_=_C47 ,\nC3_=_C74 ,C3_=_C75 ,C4_=_C5 ,C4_=_C17 ,C4_=_C33 ,C4_=_C48 ,\nC4_=_C86 ,C4_=_C87 ,C5_=_C18 ,C5_=_C34 ,C5_=_C49 ,C5_=_C97 ,\nC5_=_C98 ,C15_=_C16 ,C15_=_C17 ,C15_=_C18 ,C15_=_C31 ,C15_=_C46 ,\nC15_=_C64 ,C16_=_C17 ,C16_=_C18 ,C16_=_C32 ,C16_=_C47 ,C16_=_C74 ,\nC16_=_C75 ,C17_=_C18 ,C17_=_C33 ,C17_=_C48 ,C17_=_C86 ,C17_=_C87 ,\nC18_=_C34 ,C18_=_C49 ,C18_=_C97 ,C18_=_C98 ,C31_=_C32 ,C31_=_C33 ,\nC31_=_C34 ,C31_=_C46 ,C31_=_C64 ,C32_=_C33 ,C32_=_C34 ,C32_=_C47 ,\nC32_=_C74 ,C32_=_C75 ,C33_=_C34 ,C33_=_C48 ,C33_=_C86 ,C33_=_C87 ,\nC34_=_C49 ,C34_=_C97 ,C34_=_C98 ,C46_=_C47 ,C46_=_C48 ,C46_=_C49 ,\nC46_=_C64 ,C47_=_C48 ,C47_=_C49 ,C47_=_C74 ,C47_=_C75 ,C48_=_C49 ,\nC48_=_C86 ,C48_=_C87 ,C49_=_C97 ,C49_=_C98 ,C64_=_C74 ,C64_=_C86 ,\nC64_=_C97 ,C74_=_C75 ,C74_=_C86 ,C74_=_C97 ,C75_=_C87 ,C75_=_C98 ,\nC86_=_C87 ,C86_=_C97 ,C87_=_C98 ,C97_=_C98 ,C127_=_C128 ,C127_=_C129 ,\nC127_=_C130 ,C127_=_C143 ,C127_=_C158 ,C127_=_C167 ,C127_=_C184 ,C127_=_C185 ,\nC128_=_C129 ,C128_=_C130 ,C128_=_C144 ,C128_=_C168 ,C128_=_C195 ,C128_=_C196 ,\nC129_=_C130 ,C129_=_C145 ,C129_=_C169 ,C129_=_C204 ,C129_=_C205 ,C130_=_C146 ,\nC130_=_C159 ,C130_=_C170 ,C130_=_C212 ,C130_=_C213 ,C143_=_C144 ,C143_=_C145 ,\nC143_=_C146 ,C143_=_C158 ,C143_=_C167 ,C143_=_C184 ,C143_=_C185 ,C144_=_C145 ,\nC144_=_C146 ,C144_=_C168 ,C144_=_C195 ,C144_=_C196 ,C145_=_C146 ,C145_=_C169 ,\nC145_=_C204 ,C145_=_C205 ,C146_=_C159 ,C146_=_C170 ,C146_=_C212 ,C146_=_C213 ,\nC158_=_C159 ,C158_=_C167 ,C158_=_C184 ,C158_=_C185 ,C159_=_C170 ,C159_=_C212 ,\nC159_=_C213 ,C167_=_C168 ,C167_=_C169 ,C167_=_C170 ,C167_=_C184 ,C167_=_C185 ,\nC168_=_C169 ,C168_=_C170 ,C168_=_C195 ,C168_=_C196 ,C169_=_C170 ,C169_=_C204 ,\nC169_=_C205 ,C170_=_C212 ,C170_=_C213 ,C184_=_C185 ,C184_=_C195 ,C184_=_C204 ,\nC184_=_C212 ,C185_=_C196 ,C185_=_C205 ,C185_=_C213 ,C195_=_C196 ,C195_=_C204 ,\nC195_=_C212 ,C196_=_C205 ,C196_=_C213 ,C204_=_C205 ,C204_=_C212 ,C205_=_C213 ,\nC212_=_C213 ,C241_=_C242 ,C241_=_C243 ,C241_=_C253 ,C241_=_C267 ,C241_=_C280 ,\nC241_=_C293 ,C241_=_C294 ,C242_=_C243 ,C242_=_C255 ,C242_=_C269 ,C242_=_C281 ,\nC242_=_C313 ,C242_=_C314 ,C243_=_C256 ,C243_=_C270 ,C243_=_C282 ,C243_=_C322 ,\nC243_=_C323 ,C253_=_C254 ,C253_=_C255 ,C253_=_C256 ,C253_=_C267 ,C253_=_C280 ,\nC253_=_C293 ,C253_=_C294 ,C254_=_C255 ,C254_=_C256 ,C254_=_C268 ,C254_=_C304 ,\nC254_=_C305 ,C255_=_C256 ,C255_=_C269 ,C255_=_C281 ,C255_=_C313 ,C255_=_C314 ,\nC256_=_C270 ,C256_=_C282 ,C256_=_C322 ,C256_=_C323 ,C267_=_C268 ,C267_=_C269 ,\nC267_=_C270 ,C267_=_C280 ,C267_=_C293 ,C267_=_C294 ,C268_=_C269 ,C268_=_C270 ,\nC268_=_C304 ,C268_=_C305 ,C269_=_C270 ,C269_=_C281 ,C269_=_C313 ,C269_=_C314 ,\nC270_=_C282 ,C270_=_C322 ,C270_=_C323 ,C280_=_C281 ,C280_=_C282 ,C280_=_C293 ,\nC280_=_C294 ,C281_=_C282 ,C281_=_C313 ,C281_=_C314 ,C282_=_C322 ,C282_=_C323 ,\nC293_=_C294 ,C293_=_C304 ,C293_=_C313 ,C293_=_C322 ,C294_=_C305 ,C294_=_C314 ,\nC294_=_C323 ,C304_=_C305 ,C304_=_C313 ,C304_=_C322 ,C305_=_C314 ,C305_=_C323 ,\nC313_=_C314 ,C313_=_C322 ,C314_=_C323 ,C322_=_C323 ,C348_=_C349 ,C348_=_C350 ,\nC348_=_C359 ,C348_=_C372 ,C348_=_C380 ,C348_=_C395 ,C348_=_C396 ,C349_=_C350 ,\nC349_=_C360 ,C349_=_C373 ,C349_=_C381 ,C349_=_C405 ,C349_=_C406 ,C350_=_C362 ,\nC350_=_C374 ,C350_=_C383 ,C350_=_C420 ,C350_=_C421 ,C359_=_C360 ,C359_=_C361 ,\nC359_=_C362 ,C359_=_C372 ,C359_=_C380 ,C359_=_C395 ,C359_=_C396 ,C360_=_C361 ,\nC360_=_C362 ,C360_=_C373 ,C360_=_C381 ,C360_=_C405 ,C360_=_C406 ,C361_=_C362 ,\nC361_=_C382 ,C361_=_C414 ,C362_=_C374 ,C362_=_C383 ,C362_=_C420 ,C362_=_C421 ,\nC372_=_C373 ,C372_=_C374 ,C372_=_C380 ,C372_=_C395 ,C372_=_C396 ,C373_=_C374 ,\nC373_=_C381 ,C373_=_C405 ,C373_=_C406 ,C374_=_C383 ,C374_=_C420 ,C374_=_C421 ,\nC380_=_C381 ,C380_=_C382 ,C380_=_C383 ,C380_=_C395 ,C380_=_C396 ,C381_=_C382 ,\nC381_=_C383 ,C381_=_C405 ,C381_=_C406 ,C382_=_C383 ,C382_=_C414 ,C383_=_C420 ,\nC383_=_C421 ,C395_=_C396 ,C395_=_C405 ,C395_=_C420 ,C396_=_C406 ,C396_=_C414 ,\nC396_=_C421 ,C405_=_C406 ,C405_=_C420 ,C406_=_C414 ,C406_=_C421 ,C414_=_C421 ,\nC420_=_C421 ,C442_=_C443 ,C442_=_C444 ,C442_=_C445 ,C442_=_C454 ,C442_=_C463 ,\nC442_=_C472 ,C442_=_C486 ,C442_=_C487 ,C443_=_C444 ,C443_=_C445 ,C443_=_C455 ,\nC443_=_C464 ,C443_=_C473 ,C443_=_C495 ,C443_=_C496 ,C444_=_C445 ,C444_=_C474 ,\nC444_=_C503 ,C444_=_C504 ,C445_=_C456 ,C445_=_C465 ,C445_=_C475 ,C445_=_C510 ,\nC445_=_C511 ,C454_=_C455 ,C454_=_C456 ,C454_=_C463 ,C454_=_C472 ,C454_=_C486 ,\nC454_=_C487 ,C455_=_C456 ,C455_=_C464 ,C455_=_C473 ,C455_=_C495 ,C455_=_C496 ,\nC456_=_C465 ,C456_=_C475 ,C456_=_C510 ,C456_=_C511 ,C463_=_C464 ,C463_=_C465 ,\nC463_=_C472 ,C463_=_C486 ,C463_=_C487 ,C464_=_C465 ,C464_=_C473 ,C464_=_C495 ,\nC464_=_C496 ,C465_=_C475 ,C465_=_C510 ,C465_=_C511 ,C472_=_C473 ,C472_=_C474 ,\nC472_=_C475 ,C472_=_C486 ,C472_=_C487 ,C473_=_C474 ,C473_=_C475 ,C473_=_C495 ,\nC473_=_C496 ,C474_=_C475 ,C474_=_C503 ,C474_=_C504 ,C475_=_C510 ,C475_=_C511 ,\nC486_=_C487 ,C486_=_C495 ,C486_=_C503 ,C486_=_C510 ,C487_=_C496 ,C487_=_C504 ,\nC487_=_C511 ,C495_=_C496 ,C495_=_C503 ,C495_=_C510 ,C496_=_C504 ,C496_=_C511 ,\nC503_=_C504 ,C503_=_C510 ,C504_=_C511 ,C510_=_C511 ,C531_=_C532 ,C531_=_C533 ,\nC531_=_C534 ,C531_=_C551 ,C531_=_C561 ,C531_=_C573 ,C531_=_C574 ,C532_=_C533 ,\nC532_=_C534 ,C532_=_C543 ,C532_=_C552 ,C532_=_C562 ,C532_=_C580 ,C532_=_C581 ,\nC533_=_C534 ,C533_=_C544 ,C533_=_C553 ,C533_=_C563 ,C533_=_C587 ,C533_=_C588 ,\nC534_=_C554 ,C534_=_C564 ,C534_=_C593 ,C534_=_C594 ,C543_=_C544 ,C543_=_C552 ,\nC543_=_C562 ,C543_=_C580 ,C543_=_C581 ,C544_=_C553 ,C544_=_C563 ,C544_=_C587 ,\nC544_=_C588 ,C551_=_C552 ,C551_=_C553 ,C551_=_C554 ,C551_=_C561 ,C551_=_C573 ,\nC551_=_C574 ,C552_=_C553 ,C552_=_C554 ,C552_=_C562 ,C552_=_C580 ,C552_=_C581 ,\nC553_=_C554 ,C553_=_C563 ,C553_=_C587 ,C553_=_C588 ,C554_=_C564 ,C554_=_C593 ,\nC554_=_C594 ,C561_=_C562 ,C561_=_C563 ,C561_=_C564 ,C561_=_C573 ,C561_=_C574 ,\nC562_=_C563 ,C562_=_C564 ,C562_=_C580 ,C562_=_C581 ,C563_=_C564 ,C563_=_C587 ,\nC563_=_C588 ,C564_=_C593 ,C564_=_C594 ,C573_=_C574 ,C573_=_C580 ,C573_=_C587 ,\nC573_=_C593 ,C574_=_C581 ,C574_=_C588 ,C574_=_C594 ,C580_=_C581 ,C580_=_C587 ,\nC580_=_C593 ,C581_=_C588 ,C581_=_C594 ,C587_=_C588 ,C587_=_C593 ,C588_=_C594 ,\nC593_=_C594 ,C609_=_C610 ,C609_=_C611 ,C609_=_C612 ,C609_=_C620 ,C609_=_C630 ,\nC609_=_C639 ,C609_=_C648 ,C609_=_C649 ,C610_=_C611 ,C610_=_C612 ,C610_=_C621 ,\nC610_=_C631 ,C610_=_C640 ,C610_=_C655 ,C610_=_C656 ,C611_=_C612 ,C611_=_C622 ,\nC611_=_C632 ,C611_=_C641 ,C611_=_C661 ,C611_=_C662 ,C612_=_C623 ,C612_=_C633 ,\nC612_=_C666 ,C620_=_C621 ,C620_=_C622 ,C620_=_C623 ,C620_=_C630 ,C620_=_C639 ,\nC620_=_C648 ,C620_=_C649 ,C621_=_C622 ,C621_=_C623 ,C621_=_C631 ,C621_=_C640 ,\nC621_=_C655 ,C621_=_C656 ,C622_=_C623 ,C622_=_C632 ,C622_=_C641 ,C622_=_C661 ,\nC622_=_C662 ,C623_=_C633 ,C623_=_C666 ,C630_=_C631 ,C630_=_C632 ,C630_=_C633 ,\nC630_=_C639 ,C630_=_C648 ,C630_=_C649 ,C631_=_C632 ,C631_=_C633 ,C631_=_C640 ,\nC631_=_C655 ,C631_=_C656 ,C632_=_C633 ,C632_=_C641 ,C632_=_C661 ,C632_=_C662 ,\nC633_=_C666 ,C639_=_C640 ,C639_=_C641 ,C639_=_C648 ,C639_=_C649 ,C640_=_C641 ,\nC640_=_C655 ,C640_=_C656 ,C641_=_C661 ,C641_=_C662 ,C648_=_C649 ,C648_=_C655 ,\nC648_=_C661 ,C648_=_C666 ,C649_=_C656 ,C649_=_C662 ,C655_=_C656 ,C655_=_C661 ,\nC655_=_C666 ,C656_=_C662 ,C661_=_C662 ,C661_=_C666 ,C677_=_C678 ,C677_=_C679 ,\nC677_=_C680 ,C677_=_C687 ,C677_=_C696 ,C677_=_C704 ,C678_=_C679 ,C678_=_C680 ,\nC678_=_C688 ,C678_=_C697 ,C678_=_C705 ,C678_=_C718 ,C678_=_C719 ,C679_=_C680 ,\nC679_=_C689 ,C679_=_C698 ,C679_=_C706 ,C679_=_C723 ,C679_=_C724 ,C680_=_C690 ,\nC680_=_C699 ,C680_=_C707 ,C687_=_C688 ,C687_=_C689 ,C687_=_C690 ,C687_=_C696 ,\nC687_=_C704 ,C688_=_C689 ,C688_=_C690 ,C688_=_C697 ,C688_=_C705 ,C688_=_C718 ,\nC688_=_C719 ,C689_=_C690 ,C689_=_C698 ,C689_=_C706 ,C689_=_C723 ,C689_=_C724 ,\nC690_=_C699 ,C690_=_C707 ,C696_=_C697 ,C696_=_C698 ,C696_=_C699 ,C696_=_C704 ,\nC697_=_C698 ,C697_=_C699 ,C697_=_C705 ,C697_=_C718 ,C697_=_C719 ,C698_=_C699 ,\nC698_=_C706 ,C698_=_C723 ,C698_=_C724 ,C699_=_C707 ,C704_=_C705 ,C704_=_C706 ,\nC704_=_C707 ,C705_=_C706 ,C705_=_C707</w:t>
      </w:r>
    </w:p>
    <w:p>
      <w:pPr>
        <w:pStyle w:val="PreformattedText"/>
        <w:bidi w:val="0"/>
        <w:spacing w:before="0" w:after="0"/>
        <w:jc w:val="left"/>
        <w:rPr/>
      </w:pPr>
      <w:r>
        <w:rPr/>
        <w:t xml:space="preserve"> </w:t>
      </w:r>
      <w:r>
        <w:rPr/>
        <w:t>,C705_=_C718 ,C705_=_C719 ,C706_=_C707 ,\nC706_=_C723 ,C706_=_C724 ,C718_=_C719 ,C718_=_C723 ,C719_=_C724 ,C723_=_C724 ,\nC731_=_C732 ,C731_=_C733 ,C731_=_C734 ,C731_=_C738 ,C731_=_C745 ,C731_=_C752 ,\nC731_=_C762 ,C731_=_C763 ,C732_=_C733 ,C732_=_C734 ,C732_=_C739 ,C732_=_C746 ,\nC732_=_C753 ,C732_=_C767 ,C732_=_C768 ,C733_=_C734 ,C733_=_C740 ,C733_=_C747 ,\nC733_=_C754 ,C733_=_C771 ,C733_=_C772 ,C734_=_C741 ,C734_=_C748 ,C734_=_C755 ,\nC734_=_C774 ,C734_=_C775 ,C738_=_C739 ,C738_=_C740 ,C738_=_C741 ,C738_=_C745 ,\nC738_=_C752 ,C738_=_C762 ,C738_=_C763 ,C739_=_C740 ,C739_=_C741 ,C739_=_C746 ,\nC739_=_C753 ,C739_=_C767 ,C739_=_C768 ,C740_=_C741 ,C740_=_C747 ,C740_=_C754 ,\nC740_=_C771 ,C740_=_C772 ,C741_=_C748 ,C741_=_C755 ,C741_=_C774 ,C741_=_C775 ,\nC745_=_C746 ,C745_=_C747 ,C745_=_C748 ,C745_=_C752 ,C745_=_C762 ,C745_=_C763 ,\nC746_=_C747 ,C746_=_C748 ,C746_=_C753 ,C746_=_C767 ,C746_=_C768 ,C747_=_C748 ,\nC747_=_C754 ,C747_=_C771 ,C747_=_C772 ,C748_=_C755 ,C748_=_C774 ,C748_=_C775 ,\nC752_=_C753 ,C752_=_C754 ,C752_=_C755 ,C752_=_C762 ,C752_=_C763 ,C753_=_C754 ,\nC753_=_C755 ,C753_=_C767 ,C753_=_C768 ,C754_=_C755 ,C754_=_C771 ,C754_=_C772 ,\nC755_=_C774 ,C755_=_C775 ,C762_=_C763 ,C762_=_C767 ,C762_=_C771 ,C762_=_C774 ,\nC763_=_C768 ,C763_=_C772 ,C763_=_C775 ,C767_=_C768 ,C767_=_C771 ,C767_=_C774 ,\nC768_=_C772 ,C768_=_C775 ,C771_=_C772 ,C771_=_C774 ,C772_=_C775 ,C774_=_C775 ,\nC783_=_C784 ,C783_=_C785 ,C783_=_C786 ,C783_=_C791 ,C783_=_C798 ,C783_=_C804 ,\nC783_=_C813 ,C783_=_C814 ,C784_=_C785 ,C784_=_C786 ,C784_=_C792 ,C784_=_C799 ,\nC784_=_C805 ,C785_=_C786 ,C785_=_C793 ,C785_=_C800 ,C785_=_C806 ,C785_=_C818 ,\nC785_=_C819 ,C786_=_C794 ,C786_=_C801 ,C786_=_C807 ,C786_=_C820 ,C786_=_C821 ,\nC791_=_C792 ,C791_=_C793 ,C791_=_C794 ,C791_=_C798 ,C791_=_C804 ,C791_=_C813 ,\nC791_=_C814 ,C792_=_C793 ,C792_=_C794 ,C792_=_C799 ,C792_=_C805 ,C793_=_C794 ,\nC793_=_C800 ,C793_=_C806 ,C793_=_C818 ,C793_=_C819 ,C794_=_C801 ,C794_=_C807 ,\nC794_=_C820 ,C794_=_C821 ,C798_=_C799 ,C798_=_C800 ,C798_=_C801 ,C798_=_C804 ,\nC798_=_C813 ,C798_=_C814 ,C799_=_C800 ,C799_=_C801 ,C799_=_C805 ,C800_=_C801 ,\nC800_=_C806 ,C800_=_C818 ,C800_=_C819 ,C801_=_C807 ,C801_=_C820 ,C801_=_C821 ,\nC804_=_C805 ,C804_=_C806 ,C804_=_C807 ,C804_=_C813 ,C804_=_C814 ,C805_=_C806 ,\nC805_=_C807 ,C806_=_C807 ,C806_=_C818 ,C806_=_C819 ,C807_=_C820 ,C807_=_C821 ,\nC813_=_C814 ,C813_=_C818 ,C813_=_C820 ,C814_=_C819 ,C814_=_C821 ,C818_=_C819 ,\nC818_=_C820 ,C819_=_C821 ,C820_=_C821 ,"];46[shape=box, label="id:46 level: 2\n100: C0 C1 C2 C3 C4 \nC5 C6 C7 C8 C11 C12 \nC124 C125 C126 C127 C128 C129 \nC130 C131 C132 C133 C136 C137 \nC239 C240 C241 C242 C243 C244 \nC245 C246 C249 C250 C346 C347 \nC348 C349 C350 C351 C353 C354 \nC439 C440 C441 C442 C443 C444 \nC445 C446 C447 C448 C449 C528 \nC529 C530 C531 C532 C533 C534 \nC535 C536 C538 C539 C540 C606 \nC607 C608 C609 C610 C611 C612 \nC613 C614 C615 C616 C617 C674 \nC675 C676 C677 C678 C679 C680 \nC681 C682 C731 C732 C733 C734 \nC735 C736 C780 C781 C782 C783 \nC784 C785 C786 C787 C788 \n688: C0_=_C1( C0 C1 ) C0_=_C2( C0 C2 ) C0_=_C3( C0 C3 ) C0_=_C4( C0 C4 ) C0_=_C5( C0 C5 ) \nC0_=_C6( C0 C6 ) C0_=_C7( C0 C7 ) C0_=_C8( C0 C8 ) C0_=_C11( C0 C11 ) C0_=_C12( C0 C12 ) C1_=_C2( C1 C2 ) \nC1_=_C3( C1 C3 ) C1_=_C4( C1 C4 ) C1_=_C5( C1 C5 ) C1_=_C6( C1 C6 ) C1_=_C7( C1 C7 ) C1_=_C8( C1 C8 ) \nC1_=_C11( C1 C11 ) C1_=_C12( C1 C12 ) C2_=_C3( C2 C3 ) C2_=_C4( C2 C4 ) C2_=_C5( C2 C5 ) C2_=_C6( C2 C6 ) \nC2_=_C7( C2 C7 ) C2_=_C8( C2 C8 ) C2_=_C11( C2 C11 ) C2_=_C12( C2 C12 ) C3_=_C4( C3 C4 ) C3_=_C5( C3 C5 ) \nC3_=_C6( C3 C6 ) C3_=_C7( C3 C7 ) C3_=_C8( C3 C8 ) C3_=_C11( C3 C11 ) C3_=_C12( C3 C12 ) C4_=_C5( C4 C5 ) \nC4_=_C6( C4 C6 ) C4_=_C7( C4 C7 ) C4_=_C8( C4 C8 ) C4_=_C11( C4 C11 ) C4_=_C12( C4 C12 ) C5_=_C6( C5 C6 ) \nC5_=_C7( C5 C7 ) C5_=_C8( C5 C8 ) C5_=_C11( C5 C11 ) C5_=_C12( C5 C12 ) C6_=_C7( C6 C7 ) C6_=_C8( C6 C8 ) \nC6_=_C11( C6 C11 ) C6_=_C12( C6 C12 ) C7_=_C8( C7 C8 ) C7_=_C11( C7 C11 ) C7_=_C12( C7 C12 ) C7_=_C124( C7 C124 ) \nC7_=_C125( C7 C125 ) C7_=_C126( C7 C126 ) C7_=_C127( C7 C127 ) C7_=_C128( C7 C128 ) C7_=_C129( C7 C129 ) C7_=_C130( C7 C130 ) \nC7_=_C131( C7 C131 ) C7_=_C132( C7 C132 ) C7_=_C133( C7 C133 ) C7_=_C136( C7 C136 ) C7_=_C137( C7 C137 ) C8_=_C11( C8 C11 ) \nC8_=_C12( C8 C12 ) C8_=_C246( C8 C246 ) C8_=_C439( C8 C439 ) C8_=_C440( C8 C440 ) C8_=_C441( C8 C441 ) C8_=_C442( C8 C442 ) \nC8_=_C443( C8 C443 ) C8_=_C444( C8 C444 ) C8_=_C445( C8 C445 ) C8_=_C446( C8 C446 ) C8_=_C447( C8 C447 ) C8_=_C448( C8 C448 ) \nC8_=_C449( C8 C449 ) C11_=_C12( C11 C12 ) C11_=_C249( C11 C249 ) C11_=_C538( C11 C538 ) C11_=_C615( C11 C615 ) C11_=_C674( C11 C674 ) \nC11_=_C675( C11 C675 ) C11_=_C676( C11 C676 ) C11_=_C677( C11 C677 ) C11_=_C678( C11 C678 ) C11_=_C679( C11 C679 ) C11_=_C680( C11 C680 ) \nC11_=_C681( C11 C681 ) C11_=_C682( C11 C682 ) C12_=_C250( C12 C250 ) C12_=_C540( C12 C540 ) C12_=_C617( C12 C617 ) C12_=_C780( C12 C780 ) \nC12_=_C781( C12 C781 ) C12_=_C782( C12 C782 ) C12_=_C783( C12 C783 ) C12_=_C784( C12 C784 ) C12_=_C785( C12 C785 ) C12_=_C786( C12 C786 ) \nC12_=_C787( C12 C787 ) C12_=_C788( C12 C788 ) C124_=_C125( C124 C125 ) C124_=_C126( C124 C126 ) C124_=_C127( C124 C127 ) C124_=_C128( C124 C128 ) \nC124_=_C129( C124 C129 ) C124_=_C130( C124 C130 ) C124_=_C131( C124 C131 ) C124_=_C132( C124 C132 ) C124_=_C133( C124 C133 ) C124_=_C136( C124 C136 ) \nC124_=_C137( C124 C137 ) C125_=_C126( C125 C126 ) C125_=_C127( C125 C127 ) C125_=_C128( C125 C128 ) C125_=_C129( C125 C129 ) C125_=_C130( C125 C130 ) \nC125_=_C131( C125 C131 ) C125_=_C132( C125 C132 ) C125_=_C133( C125 C133 ) C125_=_C136( C125 C136 ) C125_=_C137( C125 C137 ) C126_=_C127( C126 C127 ) \nC126_=_C128( C126 C128 ) C126_=_C129( C126 C129 ) C126_=_C130( C126 C130 ) C126_=_C131( C126 C131 ) C126_=_C132( C126 C132 ) C126_=_C133( C126 C133 ) \nC126_=_C136( C126 C136 ) C126_=_C137( C126 C137 ) C127_=_C128( C127 C128 ) C127_=_C129( C127 C129 ) C127_=_C130( C127 C130 ) C127_=_C131( C127 C131 ) \nC127_=_C132( C127 C132 ) C127_=_C133( C127 C133 ) C127_=_C136( C127 C136 ) C127_=_C137( C127 C137 ) C128_=_C129( C128 C129 ) C128_=_C130( C128 C130 ) \nC128_=_C131( C128 C131 ) C128_=_C132( C128 C132 ) C128_=_C133( C128 C133 ) C128_=_C136( C128 C136 ) C128_=_C137( C128 C137 ) C129_=_C130( C129 C130 ) \nC129_=_C131( C129 C131 ) C129_=_C132( C129 C132 ) C129_=_C133( C129 C133 ) C129_=_C136( C129 C136 ) C129_=_C137( C129 C137 ) C130_=_C131( C130 C131 ) \nC130_=_C132( C130 C132 ) C130_=_C133( C130 C133 ) C130_=_C136( C130 C136 ) C130_=_C137( C130 C137 ) C131_=_C132( C131 C132 ) C131_=_C133( C131 C133 ) \nC131_=_C136( C131 C136 ) C131_=_C137( C131 C137 ) C132_=_C133( C132 C133 ) C132_=_C136( C132 C136 ) C132_=_C137( C132 C137 ) C133_=_C136( C133 C136 ) \nC133_=_C137( C133 C137 ) C133_=_C239( C133 C239 ) C133_=_C240( C133 C240 ) C133_=_C241( C133 C241 ) C133_=_C242( C133 C242 ) C133_=_C243( C133 C243 ) \nC133_=_C244( C133 C244 ) C133_=_C245( C133 C245 ) C133_=_C246( C133 C246 ) C133_=_C249( C133 C249 ) C133_=_C250( C133 C250 ) C136_=_C137( C136 C137 ) \nC136_=_C353( C136 C353 ) C136_=_C448( C136 C448 ) C136_=_C528( C136 C528 ) C136_=_C529( C136 C529 ) C136_=_C530( C136 C530 ) C136_=_C531( C136 C531 ) \nC136_=_C532( C136 C532 ) C136_=_C533( C136 C533 ) C136_=_C534( C136 C534 ) C136_=_C535( C136 C535 ) C136_=_C536( C136 C536 ) C136_=_C538( C136 C538 ) \nC136_=_C539( C136 C539 ) C136_=_C540( C136 C540 ) C137_=_C354( C137 C354 ) C137_=_C449( C137 C449 ) C137_=_C606( C137 C606 ) C137_=_C607( C137 C607 ) \nC137_=_C608( C137 C608 ) C137_=_C609( C137 C609 ) C137_=_C610( C137 C610 ) C137_=_C611( C137 C611 ) C137_=_C612( C137 C612 ) C137_=_C613( C137 C613 ) \nC137_=_C614( C137 C614 ) C137_=_C615( C137 C615 ) C137_=_C616( C137 C616 ) C137_=_C617( C137 C617 ) C239_=_C240( C239 C240 ) C239_=_C241( C239 C241 ) \nC239_=_C242( C239 C242 ) C239_=_C243( C239 C243 ) C239_=_C244( C239 C244 ) C239_=_C245( C239 C245 ) C239_=_C246( C239 C246 ) C239_=_C249( C239 C249 ) \nC239_=_C250( C239 C250 ) C240_=_C241( C240 C241 ) C240_=_C242( C240 C242 ) C240_=_C243( C240 C243 ) C240_=_C244( C240 C244 ) C240_=_C245( C240 C245 ) \nC240_=_C246( C240 C246 ) C240_=_C249( C240 C249 ) C240_=_C250( C240 C250 ) C241_=_C242( C241 C242 ) C241_=_C243( C241 C243 ) C241_=_C244( C241 C244 ) \nC241_=_C245( C241 C245 ) C241_=_C246( C241 C246 ) C241_=_C249( C241 C249 ) C241_=_C250( C241 C250 ) C242_=_C243( C242 C243 ) C242_=_C244( C242 C244 ) \nC242_=_C245( C242 C245 ) C242_=_C246( C242 C246 ) C242_=_C249( C242 C249 ) C242_=_C250( C242 C250 ) C243_=_C244( C243 C244 ) C243_=_C245( C243 C245 ) \nC243_=_C246( C243 C246 ) C243_=_C249( C243 C249 ) C243_=_C250( C243 C250 ) C244_=_C245( C244 C245 ) C244_=_C246( C244 C246 ) C244_=_C249( C244 C249 ) \nC244_=_C250( C244 C250 ) C245_=_C246( C245 C246 ) C245_=_C249( C245 C249 ) C245_=_C250( C245 C250 ) C246_=_C249( C246 C249 ) C246_=_C250( C246 C250 ) \nC246_=_C439( C246 C439 ) C246_=_C440( C246 C440 ) C246_=_C441( C246 C441 ) C246_=_C442( C246 C442 ) C246_=_C443( C246 C443 ) C246_=_C444( C246 C444 ) \nC246_=_C445( C246 C445 ) C246_=_C446( C246 C446 ) C246_=_C447( C246 C447 ) C246_=_C448( C246 C448 ) C246_=_C449( C246 C449 ) C249_=_C250( C249 C250 ) \nC249_=_C538( C249 C538 ) C249_=_C615( C249 C615 ) C249_=_C674( C249 C674 ) C249_=_C675( C249 C675 ) C249_=_C676( C249 C676 ) C249_=_C677( C249 C677 ) \nC249_=_C678( C249 C678 ) C249_=_C679( C249 C679 ) C249_=_C680( C249 C680 ) C249_=_C681( C249 C681 ) C249_=_C682( C249 C682 ) C250_=_C540( C250 C540 ) \nC250_=_C617( C250 C617 ) C250_=_C780( C250 C780 ) C250_=_C781( C250 C781 ) C250_=_C782( C250 C782 ) C250_=_C783( C250 C783 ) C250_=_C784( C250 C784 ) \nC250_=_C785( C250 C785 ) C250_=_C786( C250 C786 ) C250_=_C787( C250 C787 ) C250_=_C788( C250 C788 ) C346_=_C347( C346 C347 ) C346_=_C348( C346 C348 ) \nC346_=_C349( C346 C349 ) C346_=_C350( C346 C350 ) C346_=_C351( C346 C351 ) C346_=_C353( C346 C353 ) C346_=_C354( C346 C354 ) C347_=_C348(</w:t>
      </w:r>
    </w:p>
    <w:p>
      <w:pPr>
        <w:pStyle w:val="PreformattedText"/>
        <w:bidi w:val="0"/>
        <w:spacing w:before="0" w:after="0"/>
        <w:jc w:val="left"/>
        <w:rPr/>
      </w:pPr>
      <w:r>
        <w:rPr/>
        <w:t xml:space="preserve"> </w:t>
      </w:r>
      <w:r>
        <w:rPr/>
        <w:t>C347 C348 ) \nC347_=_C349( C347 C349 ) C347_=_C350( C347 C350 ) C347_=_C351( C347 C351 ) C347_=_C353( C347 C353 ) C347_=_C354( C347 C354 ) C348_=_C349( C348 C349 ) \nC348_=_C350( C348 C350 ) C348_=_C351( C348 C351 ) C348_=_C353( C348 C353 ) C348_=_C354( C348 C354 ) C349_=_C350( C349 C350 ) C349_=_C351( C349 C351 ) \nC349_=_C353( C349 C353 ) C349_=_C354( C349 C354 ) C350_=_C351( C350 C351 ) C350_=_C353( C350 C353 ) C350_=_C354( C350 C354 ) C351_=_C353( C351 C353 ) \nC351_=_C354( C351 C354 ) C353_=_C354( C353 C354 ) C353_=_C448( C353 C448 ) C353_=_C528( C353 C528 ) C353_=_C529( C353 C529 ) C353_=_C530( C353 C530 ) \nC353_=_C531( C353 C531 ) C353_=_C532( C353 C532 ) C353_=_C533( C353 C533 ) C353_=_C534( C353 C534 ) C353_=_C535( C353 C535 ) C353_=_C536( C353 C536 ) \nC353_=_C538( C353 C538 ) C353_=_C539( C353 C539 ) C353_=_C540( C353 C540 ) C354_=_C449( C354 C449 ) C354_=_C606( C354 C606 ) C354_=_C607( C354 C607 ) \nC354_=_C608( C354 C608 ) C354_=_C609( C354 C609 ) C354_=_C610( C354 C610 ) C354_=_C611( C354 C611 ) C354_=_C612( C354 C612 ) C354_=_C613( C354 C613 ) \nC354_=_C614( C354 C614 ) C354_=_C615( C354 C615 ) C354_=_C616( C354 C616 ) C354_=_C617( C354 C617 ) C439_=_C440( C439 C440 ) C439_=_C441( C439 C441 ) \nC439_=_C442( C439 C442 ) C439_=_C443( C439 C443 ) C439_=_C444( C439 C444 ) C439_=_C445( C439 C445 ) C439_=_C446( C439 C446 ) C439_=_C447( C439 C447 ) \nC439_=_C448( C439 C448 ) C439_=_C449( C439 C449 ) C440_=_C441( C440 C441 ) C440_=_C442( C440 C442 ) C440_=_C443( C440 C443 ) C440_=_C444( C440 C444 ) \nC440_=_C445( C440 C445 ) C440_=_C446( C440 C446 ) C440_=_C447( C440 C447 ) C440_=_C448( C440 C448 ) C440_=_C449( C440 C449 ) C441_=_C442( C441 C442 ) \nC441_=_C443( C441 C443 ) C441_=_C444( C441 C444 ) C441_=_C445( C441 C445 ) C441_=_C446( C441 C446 ) C441_=_C447( C441 C447 ) C441_=_C448( C441 C448 ) \nC441_=_C449( C441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C448_=_C528( C448 C528 ) \nC448_=_C529( C448 C529 ) C448_=_C530( C448 C530 ) C448_=_C531( C448 C531 ) C448_=_C532( C448 C532 ) C448_=_C533( C448 C533 ) C448_=_C534( C448 C534 ) \nC448_=_C535( C448 C535 ) C448_=_C536( C448 C536 ) C448_=_C538( C448 C538 ) C448_=_C539( C448 C539 ) C448_=_C540( C448 C540 ) C449_=_C606( C449 C606 ) \nC449_=_C607( C449 C607 ) C449_=_C608( C449 C608 ) C449_=_C609( C449 C609 ) C449_=_C610( C449 C610 ) C449_=_C611( C449 C611 ) C449_=_C612( C449 C612 ) \nC449_=_C613( C449 C613 ) C449_=_C614( C449 C614 ) C449_=_C615( C449 C615 ) C449_=_C616( C449 C616 ) C449_=_C617( C449 C617 ) C528_=_C529( C528 C529 ) \nC528_=_C530( C528 C530 ) C528_=_C531( C528 C531 ) C528_=_C532( C528 C532 ) C528_=_C533( C528 C533 ) C528_=_C534( C528 C534 ) C528_=_C535( C528 C535 ) \nC528_=_C536( C528 C536 ) C528_=_C538( C528 C538 ) C528_=_C539( C528 C539 ) C528_=_C540( C528 C540 ) C529_=_C530( C529 C530 ) C529_=_C531( C529 C531 ) \nC529_=_C532( C529 C532 ) C529_=_C533( C529 C533 ) C529_=_C534( C529 C534 ) C529_=_C535( C529 C535 ) C529_=_C536( C529 C536 ) C529_=_C538( C529 C538 ) \nC529_=_C539( C529 C539 ) C529_=_C540( C529 C540 ) C530_=_C531( C530 C531 ) C530_=_C532( C530 C532 ) C530_=_C533( C530 C533 ) C530_=_C534( C530 C534 ) \nC530_=_C535( C530 C535 ) C530_=_C536( C530 C536 ) C530_=_C538( C530 C538 ) C530_=_C539( C530 C539 ) C530_=_C540( C530 C540 ) C531_=_C532( C531 C532 ) \nC531_=_C533( C531 C533 ) C531_=_C534( C531 C534 ) C531_=_C535( C531 C535 ) C531_=_C536( C531 C536 ) C531_=_C538( C531 C538 ) C531_=_C539( C531 C539 ) \nC531_=_C540( C531 C540 ) C532_=_C533( C532 C533 ) C532_=_C534( C532 C534 ) C532_=_C535( C532 C535 ) C532_=_C536( C532 C536 ) C532_=_C538( C532 C538 ) \nC532_=_C539( C532 C539 ) C532_=_C540( C532 C540 ) C533_=_C534( C533 C534 ) C533_=_C535( C533 C535 ) C533_=_C536( C533 C536 ) C533_=_C538( C533 C538 ) \nC533_=_C539( C533 C539 ) C533_=_C540( C533 C540 ) C534_=_C535( C534 C535 ) C534_=_C536( C534 C536 ) C534_=_C538( C534 C538 ) C534_=_C539( C534 C539 ) \nC534_=_C540( C534 C540 ) C535_=_C536( C535 C536 ) C535_=_C538( C535 C538 ) C535_=_C539( C535 C539 ) C535_=_C540( C535 C540 ) C536_=_C538( C536 C538 ) \nC536_=_C539( C536 C539 ) C536_=_C540( C536 C540 ) C538_=_C539( C538 C539 ) C538_=_C540( C538 C540 ) C538_=_C615( C538 C615 ) C538_=_C674( C538 C674 ) \nC538_=_C675( C538 C675 ) C538_=_C676( C538 C676 ) C538_=_C677( C538 C677 ) C538_=_C678( C538 C678 ) C538_=_C679( C538 C679 ) C538_=_C680( C538 C680 ) \nC538_=_C681( C538 C681 ) C538_=_C682( C538 C682 ) C539_=_C540( C539 C540 ) C539_=_C616( C539 C616 ) C539_=_C731( C539 C731 ) C539_=_C732( C539 C732 ) \nC539_=_C733( C539 C733 ) C539_=_C734( C539 C734 ) C539_=_C735( C539 C735 ) C539_=_C736( C539 C736 ) C540_=_C617( C540 C617 ) C540_=_C780( C540 C780 ) \nC540_=_C781( C540 C781 ) C540_=_C782( C540 C782 ) C540_=_C783( C540 C783 ) C540_=_C784( C540 C784 ) C540_=_C785( C540 C785 ) C540_=_C786( C540 C786 ) \nC540_=_C787( C540 C787 ) C540_=_C788( C540 C788 ) C606_=_C607( C606 C607 ) C606_=_C608( C606 C608 ) C606_=_C609( C606 C609 ) C606_=_C610( C606 C610 ) \nC606_=_C611( C606 C611 ) C606_=_C612( C606 C612 ) C606_=_C613( C606 C613 ) C606_=_C614( C606 C614 ) C606_=_C615( C606 C615 ) C606_=_C616( C606 C616 ) \nC606_=_C617( C606 C617 ) C607_=_C608( C607 C608 ) C607_=_C609( C607 C609 ) C607_=_C610( C607 C610 ) C607_=_C611( C607 C611 ) C607_=_C612( C607 C612 ) \nC607_=_C613( C607 C613 ) C607_=_C614( C607 C614 ) C607_=_C615( C607 C615 ) C607_=_C616( C607 C616 ) C607_=_C617( C607 C617 ) C608_=_C609( C608 C609 ) \nC608_=_C610( C608 C610 ) C608_=_C611( C608 C611 ) C608_=_C612( C608 C612 ) C608_=_C613( C608 C613 ) C608_=_C614( C608 C614 ) C608_=_C615( C608 C615 ) \nC608_=_C616( C608 C616 ) C608_=_C617( C608 C617 ) C609_=_C610( C609 C610 ) C609_=_C611( C609 C611 ) C609_=_C612( C609 C612 ) C609_=_C613( C609 C613 ) \nC609_=_C614( C609 C614 ) C609_=_C615( C609 C615 ) C609_=_C616( C609 C616 ) C609_=_C617( C609 C617 ) C610_=_C611( C610 C611 ) C610_=_C612( C610 C612 ) \nC610_=_C613( C610 C613 ) C610_=_C614( C610 C614 ) C610_=_C615( C610 C615 ) C610_=_C616( C610 C616 ) C610_=_C617( C610 C617 ) C611_=_C612( C611 C612 ) \nC611_=_C613( C611 C613 ) C611_=_C614( C611 C614 ) C611_=_C615( C611 C615 ) C611_=_C616( C611 C616 ) C611_=_C617( C611 C617 ) C612_=_C613( C612 C613 ) \nC612_=_C614( C612 C614 ) C612_=_C615( C612 C615 ) C612_=_C616( C612 C616 ) C612_=_C617( C612 C617 ) C613_=_C614( C613 C614 ) C613_=_C615( C613 C615 ) \nC613_=_C616( C613 C616 ) C613_=_C617( C613 C617 ) C614_=_C615( C614 C615 ) C614_=_C616( C614 C616 ) C614_=_C617( C614 C617 ) C615_=_C616( C615 C616 ) \nC615_=_C617( C615 C617 ) C615_=_C674( C615 C674 ) C615_=_C675( C615 C675 ) C615_=_C676( C615 C676 ) C615_=_C677( C615 C677 ) C615_=_C678( C615 C678 ) \nC615_=_C679( C615 C679 ) C615_=_C680( C615 C680 ) C615_=_C681( C615 C681 ) C615_=_C682( C615 C682 ) C616_=_C617( C616 C617 ) C616_=_C731( C616 C731 ) \nC616_=_C732( C616 C732 ) C616_=_C733( C616 C733 ) C616_=_C734( C616 C734 ) C616_=_C735( C616 C735 ) C616_=_C736( C616 C736 ) C617_=_C780( C617 C780 ) \nC617_=_C781( C617 C781 ) C617_=_C782( C617 C782 ) C617_=_C783( C617 C783 ) C617_=_C784( C617 C784 ) C617_=_C785( C617 C785 ) C617_=_C786( C617 C786 ) \nC617_=_C787( C617 C787 ) C617_=_C788( C617 C788 ) C674_=_C675( C674 C675 ) C674_=_C676( C674 C676 ) C674_=_C677( C674 C677 ) C674_=_C678( C674 C678 ) \nC674_=_C679( C674 C679 ) C674_=_C680( C674 C680 ) C674_=_C681( C674 C681 ) C674_=_C682( C674 C682 ) C675_=_C676( C675 C676 ) C675_=_C677( C675 C677 ) \nC675_=_C678( C675 C678 ) C675_=_C679( C675 C679 ) C675_=_C680( C675 C680 ) C675_=_C681( C675 C681 ) C675_=_C682( C675 C682 ) C676_=_C677( C676 C677 ) \nC676_=_C678( C676 C678 ) C676_=_C679( C676 C679 ) C676_=_C680( C676 C680 ) C676_=_C681( C676 C681 ) C676_=_C682( C676 C682 ) C677_=_C678( C677 C678 ) \nC677_=_C679( C677 C679 ) C677_=_C680( C677 C680 ) C677_=_C681( C677 C681 ) C677_=_C682( C677 C682 ) C678_=_C679( C678 C679 ) C678_=_C680( C678 C680 ) \nC678_=_C681( C678 C681 ) C678_=_C682( C678 C682 ) C679_=_C680( C679 C680 ) C679_=_C681( C679 C681 ) C679_=_C682( C679 C682 ) C680_=_C681( C680 C681 ) \nC680_=_C682( C680 C682 ) C681_=_C682( C681 C682 ) C731_=_C732( C731 C732 ) C731_=_C733( C731 C733 ) C731_=_C734( C731 C734 ) C731_=_C735( C731 C735 ) \nC731_=_C736( C731 C736 ) C732_=_C733( C732 C733 ) C732_=_C734( C732 C734 ) C732_=_C735( C732 C735 ) C732_=_C736( C732 C736 ) C733_=_C734( C733 C734 ) \nC733_=_C735( C733 C735 ) C733_=_C736( C733 C736 ) C734_=_C735( C734 C735 ) C734_=_C736( C734 C736 ) C735_=_C736( C735 C736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w:t>
      </w:r>
    </w:p>
    <w:p>
      <w:pPr>
        <w:pStyle w:val="PreformattedText"/>
        <w:bidi w:val="0"/>
        <w:spacing w:before="0" w:after="0"/>
        <w:jc w:val="left"/>
        <w:rPr/>
      </w:pPr>
      <w:r>
        <w:rPr/>
        <w:t xml:space="preserve"> </w:t>
      </w:r>
      <w:r>
        <w:rPr/>
        <w:t>C785 C787 ) C785_=_C788( C785 C788 ) C786_=_C787( C786 C787 ) C786_=_C788( C786 C788 ) C787_=_C788( C787 C788 ) "];43-&gt;46[label="80: C0 C1 C2 C3 C4 \nC5 C6 C124 C125 C126 C127 \nC128 C129 C130 C131 C132 C239 \nC240 C241 C242 C243 C244 C245 \nC346 C347 C348 C349 C350 C351 \nC439 C440 C441 C442 C443 C444 \nC445 C446 C447 C528 C529 C530 \nC531 C532 C533 C534 C535 C536 \nC606 C607 C608 C609 C610 C611 \nC612 C613 C614 C674 C675 C676 \nC677 C678 C679 C680 C681 C682 \nC731 C732 C733 C734 C735 C736 \nC780 C781 C782 C783 C784 C785 \nC786 C787 C788 \n288: C0_=_C1 ,C0_=_C2 ,C0_=_C3 ,C0_=_C4 ,C0_=_C5 ,\nC0_=_C6 ,C1_=_C2 ,C1_=_C3 ,C1_=_C4 ,C1_=_C5 ,C1_=_C6 ,\nC2_=_C3 ,C2_=_C4 ,C2_=_C5 ,C2_=_C6 ,C3_=_C4 ,C3_=_C5 ,\nC3_=_C6 ,C4_=_C5 ,C4_=_C6 ,C5_=_C6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C239_=_C240 ,C239_=_C241 ,\nC239_=_C242 ,C239_=_C243 ,C239_=_C244 ,C239_=_C245 ,C240_=_C241 ,C240_=_C242 ,\nC240_=_C243 ,C240_=_C244 ,C240_=_C245 ,C241_=_C242 ,C241_=_C243 ,C241_=_C244 ,\nC241_=_C245 ,C242_=_C243 ,C242_=_C244 ,C242_=_C245 ,C243_=_C244 ,C243_=_C245 ,\nC244_=_C245 ,C346_=_C347 ,C346_=_C348 ,C346_=_C349 ,C346_=_C350 ,C346_=_C351 ,\nC347_=_C348 ,C347_=_C349 ,C347_=_C350 ,C347_=_C351 ,C348_=_C349 ,C348_=_C350 ,\nC348_=_C351 ,C349_=_C350 ,C349_=_C351 ,C350_=_C351 ,C439_=_C440 ,C439_=_C441 ,\nC439_=_C442 ,C439_=_C443 ,C439_=_C444 ,C439_=_C445 ,C439_=_C446 ,C439_=_C447 ,\nC440_=_C441 ,C440_=_C442 ,C440_=_C443 ,C440_=_C444 ,C440_=_C445 ,C440_=_C446 ,\nC440_=_C447 ,C441_=_C442 ,C441_=_C443 ,C441_=_C444 ,C441_=_C445 ,C441_=_C446 ,\nC441_=_C447 ,C442_=_C443 ,C442_=_C444 ,C442_=_C445 ,C442_=_C446 ,C442_=_C447 ,\nC443_=_C444 ,C443_=_C445 ,C443_=_C446 ,C443_=_C447 ,C444_=_C445 ,C444_=_C446 ,\nC444_=_C447 ,C445_=_C446 ,C445_=_C447 ,C446_=_C447 ,C528_=_C529 ,C528_=_C530 ,\nC528_=_C531 ,C528_=_C532 ,C528_=_C533 ,C528_=_C534 ,C528_=_C535 ,C528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5_=_C536 ,C606_=_C607 ,C606_=_C608 ,\nC606_=_C609 ,C606_=_C610 ,C606_=_C611 ,C606_=_C612 ,C606_=_C613 ,C606_=_C614 ,\nC607_=_C608 ,C607_=_C609 ,C607_=_C610 ,C607_=_C611 ,C607_=_C612 ,C607_=_C613 ,\nC607_=_C614 ,C608_=_C609 ,C608_=_C610 ,C608_=_C611 ,C608_=_C612 ,C608_=_C613 ,\nC608_=_C614 ,C609_=_C610 ,C609_=_C611 ,C609_=_C612 ,C609_=_C613 ,C609_=_C614 ,\nC610_=_C611 ,C610_=_C612 ,C610_=_C613 ,C610_=_C614 ,C611_=_C612 ,C611_=_C613 ,\nC611_=_C614 ,C612_=_C613 ,C612_=_C614 ,C613_=_C614 ,C674_=_C675 ,C674_=_C676 ,\nC674_=_C677 ,C674_=_C678 ,C674_=_C679 ,C674_=_C680 ,C674_=_C681 ,C674_=_C682 ,\nC675_=_C676 ,C675_=_C677 ,C675_=_C678 ,C675_=_C679 ,C675_=_C680 ,C675_=_C681 ,\nC675_=_C682 ,C676_=_C677 ,C676_=_C678 ,C676_=_C679 ,C676_=_C680 ,C676_=_C681 ,\nC676_=_C682 ,C677_=_C678 ,C677_=_C679 ,C677_=_C680 ,C677_=_C681 ,C677_=_C682 ,\nC678_=_C679 ,C678_=_C680 ,C678_=_C681 ,C678_=_C682 ,C679_=_C680 ,C679_=_C681 ,\nC679_=_C682 ,C680_=_C681 ,C680_=_C682 ,C681_=_C682 ,C731_=_C732 ,C731_=_C733 ,\nC731_=_C734 ,C731_=_C735 ,C731_=_C736 ,C732_=_C733 ,C732_=_C734 ,C732_=_C735 ,\nC732_=_C736 ,C733_=_C734 ,C733_=_C735 ,C733_=_C736 ,C734_=_C735 ,C734_=_C736 ,\nC735_=_C736 ,C780_=_C781 ,C780_=_C782 ,C780_=_C783 ,C780_=_C784 ,C780_=_C785 ,\nC780_=_C786 ,C780_=_C787 ,C780_=_C788 ,C781_=_C782 ,C781_=_C783 ,C781_=_C784 ,\nC781_=_C785 ,C781_=_C786 ,C781_=_C787 ,C781_=_C788 ,C782_=_C783 ,C782_=_C784 ,\nC782_=_C785 ,C782_=_C786 ,C782_=_C787 ,C782_=_C788 ,C783_=_C784 ,C783_=_C785 ,\nC783_=_C786 ,C783_=_C787 ,C783_=_C788 ,C784_=_C785 ,C784_=_C786 ,C784_=_C787 ,\nC784_=_C788 ,C785_=_C786 ,C785_=_C787 ,C785_=_C788 ,C786_=_C787 ,C786_=_C788 ,\nC787_=_C788 ,"];47[shape=box, label="id:47 level: 2\n104: C6 C19 C35 C50 C64 \nC74 C86 C97 C108 C110 C113 \nC114 C117 C131 C147 C160 C171 \nC184 C195 C204 C212 C222 C223 \nC226 C227 C230 C244 C257 C271 \nC283 C293 C304 C313 C322 C331 \nC332 C333 C336 C337 C363 C384 \nC395 C405 C420 C428 C430 C431 \nC446 C457 C466 C476 C486 C495 \nC503 C510 C517 C518 C519 C522 \nC535 C545 C555 C565 C573 C580 \nC587 C593 C597 C599 C600 C613 \nC624 C634 C642 C648 C655 C661 \nC666 C669 C670 C671 C681 C691 \nC700 C708 C718 C723 C735 C742 \nC749 C756 C762 C767 C771 C774 \nC777 C778 C787 C795 C802 C808 \nC813 C818 C820 \n754: C6_=_C19( C6 C19 ) C6_=_C35( C6 C35 ) C6_=_C50( C6 C50 ) C6_=_C64( C6 C64 ) C6_=_C74( C6 C74 ) \nC6_=_C86( C6 C86 ) C6_=_C97( C6 C97 ) C6_=_C108( C6 C108 ) C6_=_C110( C6 C110 ) C6_=_C113( C6 C113 ) C6_=_C114( C6 C114 ) \nC6_=_C117( C6 C117 ) C19_=_C35( C19 C35 ) C19_=_C50( C19 C50 ) C19_=_C64( C19 C64 ) C19_=_C74( C19 C74 ) C19_=_C86( C19 C86 ) \nC19_=_C97( C19 C97 ) C19_=_C108( C19 C108 ) C19_=_C110( C19 C110 ) C19_=_C113( C19 C113 ) C19_=_C114( C19 C114 ) C19_=_C117( C19 C117 ) \nC35_=_C50( C35 C50 ) C35_=_C64( C35 C64 ) C35_=_C74( C35 C74 ) C35_=_C86( C35 C86 ) C35_=_C97( C35 C97 ) C35_=_C108( C35 C108 ) \nC35_=_C110( C35 C110 ) C35_=_C113( C35 C113 ) C35_=_C114( C35 C114 ) C35_=_C117( C35 C117 ) C50_=_C64( C50 C64 ) C50_=_C74( C50 C74 ) \nC50_=_C86( C50 C86 ) C50_=_C97( C50 C97 ) C50_=_C108( C50 C108 ) C50_=_C110( C50 C110 ) C50_=_C113( C50 C113 ) C50_=_C114( C50 C114 ) \nC50_=_C117( C50 C117 ) C64_=_C74( C64 C74 ) C64_=_C86( C64 C86 ) C64_=_C97( C64 C97 ) C64_=_C108( C64 C108 ) C64_=_C110( C64 C110 ) \nC64_=_C113( C64 C113 ) C64_=_C114( C64 C114 ) C64_=_C117( C64 C117 ) C74_=_C86( C74 C86 ) C74_=_C97( C74 C97 ) C74_=_C108( C74 C108 ) \nC74_=_C110( C74 C110 ) C74_=_C113( C74 C113 ) C74_=_C114( C74 C114 ) C74_=_C117( C74 C117 ) C86_=_C97( C86 C97 ) C86_=_C108( C86 C108 ) \nC86_=_C110( C86 C110 ) C86_=_C113( C86 C113 ) C86_=_C114( C86 C114 ) C86_=_C117( C86 C117 ) C97_=_C108( C97 C108 ) C97_=_C110( C97 C110 ) \nC97_=_C113( C97 C113 ) C97_=_C114( C97 C114 ) C97_=_C117( C97 C117 ) C108_=_C110( C108 C110 ) C108_=_C113( C108 C113 ) C108_=_C114( C108 C114 ) \nC108_=_C117( C108 C117 ) C110_=_C113( C110 C113 ) C110_=_C114( C110 C114 ) C110_=_C117( C110 C117 ) C110_=_C223( C110 C223 ) C110_=_C244( C110 C244 ) \nC110_=_C257( C110 C257 ) C110_=_C271( C110 C271 ) C110_=_C283( C110 C283 ) C110_=_C293( C110 C293 ) C110_=_C304( C110 C304 ) C110_=_C313( C110 C313 ) \nC110_=_C322( C110 C322 ) C110_=_C331( C110 C331 ) C110_=_C332( C110 C332 ) C110_=_C333( C110 C333 ) C110_=_C336( C110 C336 ) C110_=_C337( C110 C337 ) \nC113_=_C114( C113 C114 ) C113_=_C117( C113 C117 ) C113_=_C226( C113 C226 ) C113_=_C430( C113 C430 ) C113_=_C518( C113 C518 ) C113_=_C535( C113 C535 ) \nC113_=_C545( C113 C545 ) C113_=_C555( C113 C555 ) C113_=_C565( C113 C565 ) C113_=_C573( C113 C573 ) C113_=_C580( C113 C580 ) C113_=_C587( C113 C587 ) \nC113_=_C593( C113 C593 ) C113_=_C597( C113 C597 ) C113_=_C599( C113 C599 ) C113_=_C600( C113 C600 ) C114_=_C117( C114 C117 ) C114_=_C227( C114 C227 ) \nC114_=_C431( C114 C431 ) C114_=_C519( C114 C519 ) C114_=_C613( C114 C613 ) C114_=_C624( C114 C624 ) C114_=_C634( C114 C634 ) C114_=_C642( C114 C642 ) \nC114_=_C648( C114 C648 ) C114_=_C655( C114 C655 ) C114_=_C661( C114 C661 ) C114_=_C666( C114 C666 ) C114_=_C669( C114 C669 ) C114_=_C670( C114 C670 ) \nC114_=_C671( C114 C671 ) C117_=_C230( C117 C230 ) C117_=_C522( C117 C522 ) C117_=_C778( C117 C778 ) C117_=_C787( C117 C787 ) C117_=_C795( C117 C795 ) \nC117_=_C802( C117 C802 ) C117_=_C808( C117 C808 ) C117_=_C813( C117 C813 ) C117_=_C818( C117 C818 ) C117_=_C820( C117 C820 ) C131_=_C147( C131 C147 ) \nC131_=_C160( C131 C160 ) C131_=_C171( C131 C171 ) C131_=_C184( C131 C184 ) C131_=_C195( C131 C195 ) C131_=_C204( C131 C204 ) C131_=_C212( C131 C212 ) \nC131_=_C222( C131 C222 ) C131_=_C223( C131 C223 ) C131_=_C226( C131 C226 ) C131_=_C227( C131 C227 ) C131_=_C230( C131 C230 ) C147_=_C160( C147 C160 ) \nC147_=_C171( C147 C171 ) C147_=_C184( C147 C184 ) C147_=_C195( C147 C195 ) C147_=_C204( C147 C204 ) C147_=_C212( C147 C212 ) C147_=_C222( C147 C222 ) \nC147_=_C223( C147 C223 ) C147_=_C226( C147 C226 ) C147_=_C227( C147 C227 ) C147_=_C230( C147 C230 ) C160_=_C171( C160 C171 ) C160_=_C184( C160 C184 ) \nC160_=_C195( C160 C195 ) C160_=_C204( C160 C204 ) C160_=_C212( C160 C212 ) C160_=_C222( C160 C222 ) C160_=_C223( C160 C223 ) C160_=_C226( C160 C226 ) \nC160_=_C227( C160 C227 ) C160_=_C230( C160 C230 ) C171_=_C184( C171 C184 ) C171_=_C195( C171 C195 ) C171_=_C204( C171 C204 ) C171_=_C212( C171 C212 ) \nC171_=_C222( C171 C222 ) C171_=_C223( C171 C223 ) C171_=_C226( C171 C226 ) C171_=_C227( C171 C227 ) C171_=_C230( C171 C230 ) C184_=_C195( C184 C195 ) \nC184_=_C204( C184 C204 ) C184_=_C212( C184 C212 ) C184_=_C222( C184 C222 ) C184_=_C223( C184 C223 ) C184_=_C226( C184 C226 ) C184_=_C227( C184 C227 ) \nC184_=_C230( C184 C230 ) C195_=_C204( C195 C204 ) C195_=_C212( C195 C212 ) C195_=_C222( C195 C222 ) C195_=_C223( C195 C223 ) C195_=_C226( C195 C226 ) \nC195_=_C227( C195 C227 ) C195_=_C230( C195 C230 ) C204_=_C212( C204 C212 ) C204_=_C222( C204 C222 ) C204_=_C223( C204 C223 ) C204_=_C226( C204 C226 ) \nC204_=_C227( C204 C227 ) C204_=_C230( C204 C230 ) C212_=_C222( C212 C222 ) C212_=_C223( C212 C223 ) C212_=_C226( C212 C226 ) C212_=_C227( C212 C227 ) \nC212_=_C230( C212 C230 ) C222_=_C223( C222 C223 ) C222_=_C226( C222 C226 ) C222_=_C227( C222 C227 ) C222_=_C230( C222 C230 ) C223_=_C226( C223 C226 ) \nC223_=_C227( C223 C227 ) C223_=_C230( C223 C230 ) C223_=_C244( C223</w:t>
      </w:r>
    </w:p>
    <w:p>
      <w:pPr>
        <w:pStyle w:val="PreformattedText"/>
        <w:bidi w:val="0"/>
        <w:spacing w:before="0" w:after="0"/>
        <w:jc w:val="left"/>
        <w:rPr/>
      </w:pPr>
      <w:r>
        <w:rPr/>
        <w:t xml:space="preserve"> </w:t>
      </w:r>
      <w:r>
        <w:rPr/>
        <w:t>C244 ) C223_=_C257( C223 C257 ) C223_=_C271( C223 C271 ) C223_=_C283( C223 C283 ) \nC223_=_C293( C223 C293 ) C223_=_C304( C223 C304 ) C223_=_C313( C223 C313 ) C223_=_C322( C223 C322 ) C223_=_C331( C223 C331 ) C223_=_C332( C223 C332 ) \nC223_=_C333( C223 C333 ) C223_=_C336( C223 C336 ) C223_=_C337( C223 C337 ) C226_=_C227( C226 C227 ) C226_=_C230( C226 C230 ) C226_=_C430( C226 C430 ) \nC226_=_C518( C226 C518 ) C226_=_C535( C226 C535 ) C226_=_C545( C226 C545 ) C226_=_C555( C226 C555 ) C226_=_C565( C226 C565 ) C226_=_C573( C226 C573 ) \nC226_=_C580( C226 C580 ) C226_=_C587( C226 C587 ) C226_=_C593( C226 C593 ) C226_=_C597( C226 C597 ) C226_=_C599( C226 C599 ) C226_=_C600( C226 C600 ) \nC227_=_C230( C227 C230 ) C227_=_C431( C227 C431 ) C227_=_C519( C227 C519 ) C227_=_C613( C227 C613 ) C227_=_C624( C227 C624 ) C227_=_C634( C227 C634 ) \nC227_=_C642( C227 C642 ) C227_=_C648( C227 C648 ) C227_=_C655( C227 C655 ) C227_=_C661( C227 C661 ) C227_=_C666( C227 C666 ) C227_=_C669( C227 C669 ) \nC227_=_C670( C227 C670 ) C227_=_C671( C227 C671 ) C230_=_C522( C230 C522 ) C230_=_C778( C230 C778 ) C230_=_C787( C230 C787 ) C230_=_C795( C230 C795 ) \nC230_=_C802( C230 C802 ) C230_=_C808( C230 C808 ) C230_=_C813( C230 C813 ) C230_=_C818( C230 C818 ) C230_=_C820( C230 C820 ) C244_=_C257( C244 C257 ) \nC244_=_C271( C244 C271 ) C244_=_C283( C244 C283 ) C244_=_C293( C244 C293 ) C244_=_C304( C244 C304 ) C244_=_C313( C244 C313 ) C244_=_C322( C244 C322 ) \nC244_=_C331( C244 C331 ) C244_=_C332( C244 C332 ) C244_=_C333( C244 C333 ) C244_=_C336( C244 C336 ) C244_=_C337( C244 C337 ) C257_=_C271( C257 C271 ) \nC257_=_C283( C257 C283 ) C257_=_C293( C257 C293 ) C257_=_C304( C257 C304 ) C257_=_C313( C257 C313 ) C257_=_C322( C257 C322 ) C257_=_C331( C257 C331 ) \nC257_=_C332( C257 C332 ) C257_=_C333( C257 C333 ) C257_=_C336( C257 C336 ) C257_=_C337( C257 C337 ) C271_=_C283( C271 C283 ) C271_=_C293( C271 C293 ) \nC271_=_C304( C271 C304 ) C271_=_C313( C271 C313 ) C271_=_C322( C271 C322 ) C271_=_C331( C271 C331 ) C271_=_C332( C271 C332 ) C271_=_C333( C271 C333 ) \nC271_=_C336( C271 C336 ) C271_=_C337( C271 C337 ) C283_=_C293( C283 C293 ) C283_=_C304( C283 C304 ) C283_=_C313( C283 C313 ) C283_=_C322( C283 C322 ) \nC283_=_C331( C283 C331 ) C283_=_C332( C283 C332 ) C283_=_C333( C283 C333 ) C283_=_C336( C283 C336 ) C283_=_C337( C283 C337 ) C293_=_C304( C293 C304 ) \nC293_=_C313( C293 C313 ) C293_=_C322( C293 C322 ) C293_=_C331( C293 C331 ) C293_=_C332( C293 C332 ) C293_=_C333( C293 C333 ) C293_=_C336( C293 C336 ) \nC293_=_C337( C293 C337 ) C304_=_C313( C304 C313 ) C304_=_C322( C304 C322 ) C304_=_C331( C304 C331 ) C304_=_C332( C304 C332 ) C304_=_C333( C304 C333 ) \nC304_=_C336( C304 C336 ) C304_=_C337( C304 C337 ) C313_=_C322( C313 C322 ) C313_=_C331( C313 C331 ) C313_=_C332( C313 C332 ) C313_=_C333( C313 C333 ) \nC313_=_C336( C313 C336 ) C313_=_C337( C313 C337 ) C322_=_C331( C322 C331 ) C322_=_C332( C322 C332 ) C322_=_C333( C322 C333 ) C322_=_C336( C322 C336 ) \nC322_=_C337( C322 C337 ) C331_=_C332( C331 C332 ) C331_=_C333( C331 C333 ) C331_=_C336( C331 C336 ) C331_=_C337( C331 C337 ) C332_=_C333( C332 C333 ) \nC332_=_C336( C332 C336 ) C332_=_C337( C332 C337 ) C332_=_C363( C332 C363 ) C332_=_C384( C332 C384 ) C332_=_C395( C332 C395 ) C332_=_C405( C332 C405 ) \nC332_=_C420( C332 C420 ) C332_=_C428( C332 C428 ) C332_=_C430( C332 C430 ) C332_=_C431( C332 C431 ) C333_=_C336( C333 C336 ) C333_=_C337( C333 C337 ) \nC333_=_C446( C333 C446 ) C333_=_C457( C333 C457 ) C333_=_C466( C333 C466 ) C333_=_C476( C333 C476 ) C333_=_C486( C333 C486 ) C333_=_C495( C333 C495 ) \nC333_=_C503( C333 C503 ) C333_=_C510( C333 C510 ) C333_=_C517( C333 C517 ) C333_=_C518( C333 C518 ) C333_=_C519( C333 C519 ) C333_=_C522( C333 C522 ) \nC336_=_C337( C336 C337 ) C336_=_C599( C336 C599 ) C336_=_C670( C336 C670 ) C336_=_C681( C336 C681 ) C336_=_C691( C336 C691 ) C336_=_C700( C336 C700 ) \nC336_=_C708( C336 C708 ) C336_=_C718( C336 C718 ) C336_=_C723( C336 C723 ) C337_=_C600( C337 C600 ) C337_=_C671( C337 C671 ) C337_=_C735( C337 C735 ) \nC337_=_C742( C337 C742 ) C337_=_C749( C337 C749 ) C337_=_C756( C337 C756 ) C337_=_C762( C337 C762 ) C337_=_C767( C337 C767 ) C337_=_C771( C337 C771 ) \nC337_=_C774( C337 C774 ) C337_=_C777( C337 C777 ) C337_=_C778( C337 C778 ) C363_=_C384( C363 C384 ) C363_=_C395( C363 C395 ) C363_=_C405( C363 C405 ) \nC363_=_C420( C363 C420 ) C363_=_C428( C363 C428 ) C363_=_C430( C363 C430 ) C363_=_C431( C363 C431 ) C384_=_C395( C384 C395 ) C384_=_C405( C384 C405 ) \nC384_=_C420( C384 C420 ) C384_=_C428( C384 C428 ) C384_=_C430( C384 C430 ) C384_=_C431( C384 C431 ) C395_=_C405( C395 C405 ) C395_=_C420( C395 C420 ) \nC395_=_C428( C395 C428 ) C395_=_C430( C395 C430 ) C395_=_C431( C395 C431 ) C405_=_C420( C405 C420 ) C405_=_C428( C405 C428 ) C405_=_C430( C405 C430 ) \nC405_=_C431( C405 C431 ) C420_=_C428( C420 C428 ) C420_=_C430( C420 C430 ) C420_=_C431( C420 C431 ) C428_=_C430( C428 C430 ) C428_=_C431( C428 C431 ) \nC430_=_C431( C430 C431 ) C430_=_C518( C430 C518 ) C430_=_C535( C430 C535 ) C430_=_C545( C430 C545 ) C430_=_C555( C430 C555 ) C430_=_C565( C430 C565 ) \nC430_=_C573( C430 C573 ) C430_=_C580( C430 C580 ) C430_=_C587( C430 C587 ) C430_=_C593( C430 C593 ) C430_=_C597( C430 C597 ) C430_=_C599( C430 C599 ) \nC430_=_C600( C430 C600 ) C431_=_C519( C431 C519 ) C431_=_C613( C431 C613 ) C431_=_C624( C431 C624 ) C431_=_C634( C431 C634 ) C431_=_C642( C431 C642 ) \nC431_=_C648( C431 C648 ) C431_=_C655( C431 C655 ) C431_=_C661( C431 C661 ) C431_=_C666( C431 C666 ) C431_=_C669( C431 C669 ) C431_=_C670( C431 C670 ) \nC431_=_C671( C431 C671 ) C446_=_C457( C446 C457 ) C446_=_C466( C446 C466 ) C446_=_C476( C446 C476 ) C446_=_C486( C446 C486 ) C446_=_C495( C446 C495 ) \nC446_=_C503( C446 C503 ) C446_=_C510( C446 C510 ) C446_=_C517( C446 C517 ) C446_=_C518( C446 C518 ) C446_=_C519( C446 C519 ) C446_=_C522( C446 C522 ) \nC457_=_C466( C457 C466 ) C457_=_C476( C457 C476 ) C457_=_C486( C457 C486 ) C457_=_C495( C457 C495 ) C457_=_C503( C457 C503 ) C457_=_C510( C457 C510 ) \nC457_=_C517( C457 C517 ) C457_=_C518( C457 C518 ) C457_=_C519( C457 C519 ) C457_=_C522( C457 C522 ) C466_=_C476( C466 C476 ) C466_=_C486( C466 C486 ) \nC466_=_C495( C466 C495 ) C466_=_C503( C466 C503 ) C466_=_C510( C466 C510 ) C466_=_C517( C466 C517 ) C466_=_C518( C466 C518 ) C466_=_C519( C466 C519 ) \nC466_=_C522( C466 C522 ) C476_=_C486( C476 C486 ) C476_=_C495( C476 C495 ) C476_=_C503( C476 C503 ) C476_=_C510( C476 C510 ) C476_=_C517( C476 C517 ) \nC476_=_C518( C476 C518 ) C476_=_C519( C476 C519 ) C476_=_C522( C476 C522 ) C486_=_C495( C486 C495 ) C486_=_C503( C486 C503 ) C486_=_C510( C486 C510 ) \nC486_=_C517( C486 C517 ) C486_=_C518( C486 C518 ) C486_=_C519( C486 C519 ) C486_=_C522( C486 C522 ) C495_=_C503( C495 C503 ) C495_=_C510( C495 C510 ) \nC495_=_C517( C495 C517 ) C495_=_C518( C495 C518 ) C495_=_C519( C495 C519 ) C495_=_C522( C495 C522 ) C503_=_C510( C503 C510 ) C503_=_C517( C503 C517 ) \nC503_=_C518( C503 C518 ) C503_=_C519( C503 C519 ) C503_=_C522( C503 C522 ) C510_=_C517( C510 C517 ) C510_=_C518( C510 C518 ) C510_=_C519( C510 C519 ) \nC510_=_C522( C510 C522 ) C517_=_C518( C517 C518 ) C517_=_C519( C517 C519 ) C517_=_C522( C517 C522 ) C518_=_C519( C518 C519 ) C518_=_C522( C518 C522 ) \nC518_=_C535( C518 C535 ) C518_=_C545( C518 C545 ) C518_=_C555( C518 C555 ) C518_=_C565( C518 C565 ) C518_=_C573( C518 C573 ) C518_=_C580( C518 C580 ) \nC518_=_C587( C518 C587 ) C518_=_C593( C518 C593 ) C518_=_C597( C518 C597 ) C518_=_C599( C518 C599 ) C518_=_C600( C518 C600 ) C519_=_C522( C519 C522 ) \nC519_=_C613( C519 C613 ) C519_=_C624( C519 C624 ) C519_=_C634( C519 C634 ) C519_=_C642( C519 C642 ) C519_=_C648( C519 C648 ) C519_=_C655( C519 C655 ) \nC519_=_C661( C519 C661 ) C519_=_C666( C519 C666 ) C519_=_C669( C519 C669 ) C519_=_C670( C519 C670 ) C519_=_C671( C519 C671 ) C522_=_C778( C522 C778 ) \nC522_=_C787( C522 C787 ) C522_=_C795( C522 C795 ) C522_=_C802( C522 C802 ) C522_=_C808( C522 C808 ) C522_=_C813( C522 C813 ) C522_=_C818( C522 C818 ) \nC522_=_C820( C522 C820 ) C535_=_C545( C535 C545 ) C535_=_C555( C535 C555 ) C535_=_C565( C535 C565 ) C535_=_C573( C535 C573 ) C535_=_C580( C535 C580 ) \nC535_=_C587( C535 C587 ) C535_=_C593( C535 C593 ) C535_=_C597( C535 C597 ) C535_=_C599( C535 C599 ) C535_=_C600( C535 C600 ) C545_=_C555( C545 C555 ) \nC545_=_C565( C545 C565 ) C545_=_C573( C545 C573 ) C545_=_C580( C545 C580 ) C545_=_C587( C545 C587 ) C545_=_C593( C545 C593 ) C545_=_C597( C545 C597 ) \nC545_=_C599( C545 C599 ) C545_=_C600( C545 C600 ) C555_=_C565( C555 C565 ) C555_=_C573( C555 C573 ) C555_=_C580( C555 C580 ) C555_=_C587( C555 C587 ) \nC555_=_C593( C555 C593 ) C555_=_C597( C555 C597 ) C555_=_C599( C555 C599 ) C555_=_C600( C555 C600 ) C565_=_C573( C565 C573 ) C565_=_C580( C565 C580 ) \nC565_=_C587( C565 C587 ) C565_=_C593( C565 C593 ) C565_=_C597( C565 C597 ) C565_=_C599( C565 C599 ) C565_=_C600( C565 C600 ) C573_=_C580( C573 C580 ) \nC573_=_C587( C573 C587 ) C573_=_C593( C573 C593 ) C573_=_C597( C573 C597 ) C573_=_C599( C573 C599 ) C573_=_C600( C573 C600 ) C580_=_C587( C580 C587 ) \nC580_=_C593( C580 C593 ) C580_=_C597( C580 C597 ) C580_=_C599( C580 C599 ) C580_=_C600( C580 C600 ) C587_=_C593( C587 C593 ) C587_=_C597( C587 C597 ) \nC587_=_C599( C587 C599 ) C587_=_C600( C587 C600 ) C593_=_C597( C593 C597 ) C593_=_C599( C593 C599 ) C593_=_C600( C593 C600 ) C597_=_C599( C597 C599 ) \nC597_=_C600( C597 C600 ) C599_=_C600( C599 C600 ) C599_=_C670( C599 C670 ) C599_=_C681( C599 C681 ) C599_=_C691( C599 C691 ) C599_=_C700( C599 C700 ) \nC599_=_C708( C599 C708 ) C599_=_C718( C599 C718 ) C599_=_C723( C599 C723 ) C600_=_C671( C600 C671 ) C600_=_C735( C600 C735 ) C600_=_C742( C600 C742 ) \nC600_=_C749( C600 C749 ) C600_=_C756( C600 C756 ) C600_=_C762( C600 C762 ) C600_=_C767( C600 C767 ) C600_=_C771( C600 C771 ) C600_=_C774( C600 C774 ) \nC600_=_C777( C600 C777 ) C600_=_C778( C600 C778 ) C613_=_C624( C613 C624 ) C613_=_C634(</w:t>
      </w:r>
    </w:p>
    <w:p>
      <w:pPr>
        <w:pStyle w:val="PreformattedText"/>
        <w:bidi w:val="0"/>
        <w:spacing w:before="0" w:after="0"/>
        <w:jc w:val="left"/>
        <w:rPr/>
      </w:pPr>
      <w:r>
        <w:rPr/>
        <w:t xml:space="preserve"> </w:t>
      </w:r>
      <w:r>
        <w:rPr/>
        <w:t>C613 C634 ) C613_=_C642( C613 C642 ) C613_=_C648( C613 C648 ) \nC613_=_C655( C613 C655 ) C613_=_C661( C613 C661 ) C613_=_C666( C613 C666 ) C613_=_C669( C613 C669 ) C613_=_C670( C613 C670 ) C613_=_C671( C613 C671 ) \nC624_=_C634( C624 C634 ) C624_=_C642( C624 C642 ) C624_=_C648( C624 C648 ) C624_=_C655( C624 C655 ) C624_=_C661( C624 C661 ) C624_=_C666( C624 C666 ) \nC624_=_C669( C624 C669 ) C624_=_C670( C624 C670 ) C624_=_C671( C624 C671 ) C634_=_C642( C634 C642 ) C634_=_C648( C634 C648 ) C634_=_C655( C634 C655 ) \nC634_=_C661( C634 C661 ) C634_=_C666( C634 C666 ) C634_=_C669( C634 C669 ) C634_=_C670( C634 C670 ) C634_=_C671( C634 C671 ) C642_=_C648( C642 C648 ) \nC642_=_C655( C642 C655 ) C642_=_C661( C642 C661 ) C642_=_C666( C642 C666 ) C642_=_C669( C642 C669 ) C642_=_C670( C642 C670 ) C642_=_C671( C642 C671 ) \nC648_=_C655( C648 C655 ) C648_=_C661( C648 C661 ) C648_=_C666( C648 C666 ) C648_=_C669( C648 C669 ) C648_=_C670( C648 C670 ) C648_=_C671( C648 C671 ) \nC655_=_C661( C655 C661 ) C655_=_C666( C655 C666 ) C655_=_C669( C655 C669 ) C655_=_C670( C655 C670 ) C655_=_C671( C655 C671 ) C661_=_C666( C661 C666 ) \nC661_=_C669( C661 C669 ) C661_=_C670( C661 C670 ) C661_=_C671( C661 C671 ) C666_=_C669( C666 C669 ) C666_=_C670( C666 C670 ) C666_=_C671( C666 C671 ) \nC669_=_C670( C669 C670 ) C669_=_C671( C669 C671 ) C670_=_C671( C670 C671 ) C670_=_C681( C670 C681 ) C670_=_C691( C670 C691 ) C670_=_C700( C670 C700 ) \nC670_=_C708( C670 C708 ) C670_=_C718( C670 C718 ) C670_=_C723( C670 C723 ) C671_=_C735( C671 C735 ) C671_=_C742( C671 C742 ) C671_=_C749( C671 C749 ) \nC671_=_C756( C671 C756 ) C671_=_C762( C671 C762 ) C671_=_C767( C671 C767 ) C671_=_C771( C671 C771 ) C671_=_C774( C671 C774 ) C671_=_C777( C671 C777 ) \nC671_=_C778( C671 C778 ) C681_=_C691( C681 C691 ) C681_=_C700( C681 C700 ) C681_=_C708( C681 C708 ) C681_=_C718( C681 C718 ) C681_=_C723( C681 C723 ) \nC691_=_C700( C691 C700 ) C691_=_C708( C691 C708 ) C691_=_C718( C691 C718 ) C691_=_C723( C691 C723 ) C700_=_C708( C700 C708 ) C700_=_C718( C700 C718 ) \nC700_=_C723( C700 C723 ) C708_=_C718( C708 C718 ) C708_=_C723( C708 C723 ) C718_=_C723( C718 C723 ) C735_=_C742( C735 C742 ) C735_=_C749( C735 C749 ) \nC735_=_C756( C735 C756 ) C735_=_C762( C735 C762 ) C735_=_C767( C735 C767 ) C735_=_C771( C735 C771 ) C735_=_C774( C735 C774 ) C735_=_C777( C735 C777 ) \nC735_=_C778( C735 C778 ) C742_=_C749( C742 C749 ) C742_=_C756( C742 C756 ) C742_=_C762( C742 C762 ) C742_=_C767( C742 C767 ) C742_=_C771( C742 C771 ) \nC742_=_C774( C742 C774 ) C742_=_C777( C742 C777 ) C742_=_C778( C742 C778 ) C749_=_C756( C749 C756 ) C749_=_C762( C749 C762 ) C749_=_C767( C749 C767 ) \nC749_=_C771( C749 C771 ) C749_=_C774( C749 C774 ) C749_=_C777( C749 C777 ) C749_=_C778( C749 C778 ) C756_=_C762( C756 C762 ) C756_=_C767( C756 C767 ) \nC756_=_C771( C756 C771 ) C756_=_C774( C756 C774 ) C756_=_C777( C756 C777 ) C756_=_C778( C756 C778 ) C762_=_C767( C762 C767 ) C762_=_C771( C762 C771 ) \nC762_=_C774( C762 C774 ) C762_=_C777( C762 C777 ) C762_=_C778( C762 C778 ) C767_=_C771( C767 C771 ) C767_=_C774( C767 C774 ) C767_=_C777( C767 C777 ) \nC767_=_C778( C767 C778 ) C771_=_C774( C771 C774 ) C771_=_C777( C771 C777 ) C771_=_C778( C771 C778 ) C774_=_C777( C774 C777 ) C774_=_C778( C774 C778 ) \nC777_=_C778( C777 C778 ) C778_=_C787( C778 C787 ) C778_=_C795( C778 C795 ) C778_=_C802( C778 C802 ) C778_=_C808( C778 C808 ) C778_=_C813( C778 C813 ) \nC778_=_C818( C778 C818 ) C778_=_C820( C778 C820 ) C787_=_C795( C787 C795 ) C787_=_C802( C787 C802 ) C787_=_C808( C787 C808 ) C787_=_C813( C787 C813 ) \nC787_=_C818( C787 C818 ) C787_=_C820( C787 C820 ) C795_=_C802( C795 C802 ) C795_=_C808( C795 C808 ) C795_=_C813( C795 C813 ) C795_=_C818( C795 C818 ) \nC795_=_C820( C795 C820 ) C802_=_C808( C802 C808 ) C802_=_C813( C802 C813 ) C802_=_C818( C802 C818 ) C802_=_C820( C802 C820 ) C808_=_C813( C808 C813 ) \nC808_=_C818( C808 C818 ) C808_=_C820( C808 C820 ) C813_=_C818( C813 C818 ) C813_=_C820( C813 C820 ) C818_=_C820( C818 C820 ) "];43-&gt;47[label="82: C6 C19 C35 C50 C64 \nC74 C86 C97 C108 C131 C147 \nC160 C171 C184 C195 C204 C212 \nC222 C244 C257 C271 C283 C293 \nC304 C313 C322 C331 C363 C384 \nC395 C405 C420 C428 C446 C457 \nC466 C476 C486 C495 C503 C510 \nC517 C535 C545 C555 C565 C573 \nC580 C587 C593 C597 C613 C624 \nC634 C642 C648 C655 C661 C666 \nC669 C681 C691 C700 C708 C718 \nC723 C735 C742 C749 C756 C762 \nC767 C771 C774 C777 C787 C795 \nC802 C808 C813 C818 C820 \n303: C6_=_C19 ,C6_=_C35 ,C6_=_C50 ,C6_=_C64 ,C6_=_C74 ,\nC6_=_C86 ,C6_=_C97 ,C6_=_C108 ,C19_=_C35 ,C19_=_C50 ,C19_=_C64 ,\nC19_=_C74 ,C19_=_C86 ,C19_=_C97 ,C19_=_C108 ,C35_=_C50 ,C35_=_C64 ,\nC35_=_C74 ,C35_=_C86 ,C35_=_C97 ,C35_=_C108 ,C50_=_C64 ,C50_=_C74 ,\nC50_=_C86 ,C50_=_C97 ,C50_=_C108 ,C64_=_C74 ,C64_=_C86 ,C64_=_C97 ,\nC64_=_C108 ,C74_=_C86 ,C74_=_C97 ,C74_=_C108 ,C86_=_C97 ,C86_=_C108 ,\nC97_=_C108 ,C131_=_C147 ,C131_=_C160 ,C131_=_C171 ,C131_=_C184 ,C131_=_C195 ,\nC131_=_C204 ,C131_=_C212 ,C131_=_C222 ,C147_=_C160 ,C147_=_C171 ,C147_=_C184 ,\nC147_=_C195 ,C147_=_C204 ,C147_=_C212 ,C147_=_C222 ,C160_=_C171 ,C160_=_C184 ,\nC160_=_C195 ,C160_=_C204 ,C160_=_C212 ,C160_=_C222 ,C171_=_C184 ,C171_=_C195 ,\nC171_=_C204 ,C171_=_C212 ,C171_=_C222 ,C184_=_C195 ,C184_=_C204 ,C184_=_C212 ,\nC184_=_C222 ,C195_=_C204 ,C195_=_C212 ,C195_=_C222 ,C204_=_C212 ,C204_=_C222 ,\nC212_=_C222 ,C244_=_C257 ,C244_=_C271 ,C244_=_C283 ,C244_=_C293 ,C244_=_C304 ,\nC244_=_C313 ,C244_=_C322 ,C244_=_C331 ,C257_=_C271 ,C257_=_C283 ,C257_=_C293 ,\nC257_=_C304 ,C257_=_C313 ,C257_=_C322 ,C257_=_C331 ,C271_=_C283 ,C271_=_C293 ,\nC271_=_C304 ,C271_=_C313 ,C271_=_C322 ,C271_=_C331 ,C283_=_C293 ,C283_=_C304 ,\nC283_=_C313 ,C283_=_C322 ,C283_=_C331 ,C293_=_C304 ,C293_=_C313 ,C293_=_C322 ,\nC293_=_C331 ,C304_=_C313 ,C304_=_C322 ,C304_=_C331 ,C313_=_C322 ,C313_=_C331 ,\nC322_=_C331 ,C363_=_C384 ,C363_=_C395 ,C363_=_C405 ,C363_=_C420 ,C363_=_C428 ,\nC384_=_C395 ,C384_=_C405 ,C384_=_C420 ,C384_=_C428 ,C395_=_C405 ,C395_=_C420 ,\nC395_=_C428 ,C405_=_C420 ,C405_=_C428 ,C420_=_C428 ,C446_=_C457 ,C446_=_C466 ,\nC446_=_C476 ,C446_=_C486 ,C446_=_C495 ,C446_=_C503 ,C446_=_C510 ,C446_=_C517 ,\nC457_=_C466 ,C457_=_C476 ,C457_=_C486 ,C457_=_C495 ,C457_=_C503 ,C457_=_C510 ,\nC457_=_C517 ,C466_=_C476 ,C466_=_C486 ,C466_=_C495 ,C466_=_C503 ,C466_=_C510 ,\nC466_=_C517 ,C476_=_C486 ,C476_=_C495 ,C476_=_C503 ,C476_=_C510 ,C476_=_C517 ,\nC486_=_C495 ,C486_=_C503 ,C486_=_C510 ,C486_=_C517 ,C495_=_C503 ,C495_=_C510 ,\nC495_=_C517 ,C503_=_C510 ,C503_=_C517 ,C510_=_C517 ,C535_=_C545 ,C535_=_C555 ,\nC535_=_C565 ,C535_=_C573 ,C535_=_C580 ,C535_=_C587 ,C535_=_C593 ,C535_=_C597 ,\nC545_=_C555 ,C545_=_C565 ,C545_=_C573 ,C545_=_C580 ,C545_=_C587 ,C545_=_C593 ,\nC545_=_C597 ,C555_=_C565 ,C555_=_C573 ,C555_=_C580 ,C555_=_C587 ,C555_=_C593 ,\nC555_=_C597 ,C565_=_C573 ,C565_=_C580 ,C565_=_C587 ,C565_=_C593 ,C565_=_C597 ,\nC573_=_C580 ,C573_=_C587 ,C573_=_C593 ,C573_=_C597 ,C580_=_C587 ,C580_=_C593 ,\nC580_=_C597 ,C587_=_C593 ,C587_=_C597 ,C593_=_C597 ,C613_=_C624 ,C613_=_C634 ,\nC613_=_C642 ,C613_=_C648 ,C613_=_C655 ,C613_=_C661 ,C613_=_C666 ,C613_=_C669 ,\nC624_=_C634 ,C624_=_C642 ,C624_=_C648 ,C624_=_C655 ,C624_=_C661 ,C624_=_C666 ,\nC624_=_C669 ,C634_=_C642 ,C634_=_C648 ,C634_=_C655 ,C634_=_C661 ,C634_=_C666 ,\nC634_=_C669 ,C642_=_C648 ,C642_=_C655 ,C642_=_C661 ,C642_=_C666 ,C642_=_C669 ,\nC648_=_C655 ,C648_=_C661 ,C648_=_C666 ,C648_=_C669 ,C655_=_C661 ,C655_=_C666 ,\nC655_=_C669 ,C661_=_C666 ,C661_=_C669 ,C666_=_C669 ,C681_=_C691 ,C681_=_C700 ,\nC681_=_C708 ,C681_=_C718 ,C681_=_C723 ,C691_=_C700 ,C691_=_C708 ,C691_=_C718 ,\nC691_=_C723 ,C700_=_C708 ,C700_=_C718 ,C700_=_C723 ,C708_=_C718 ,C708_=_C723 ,\nC718_=_C723 ,C735_=_C742 ,C735_=_C749 ,C735_=_C756 ,C735_=_C762 ,C735_=_C767 ,\nC735_=_C771 ,C735_=_C774 ,C735_=_C777 ,C742_=_C749 ,C742_=_C756 ,C742_=_C762 ,\nC742_=_C767 ,C742_=_C771 ,C742_=_C774 ,C742_=_C777 ,C749_=_C756 ,C749_=_C762 ,\nC749_=_C767 ,C749_=_C771 ,C749_=_C774 ,C749_=_C777 ,C756_=_C762 ,C756_=_C767 ,\nC756_=_C771 ,C756_=_C774 ,C756_=_C777 ,C762_=_C767 ,C762_=_C771 ,C762_=_C774 ,\nC762_=_C777 ,C767_=_C771 ,C767_=_C774 ,C767_=_C777 ,C771_=_C774 ,C771_=_C777 ,\nC774_=_C777 ,C787_=_C795 ,C787_=_C802 ,C787_=_C808 ,C787_=_C813 ,C787_=_C818 ,\nC787_=_C820 ,C795_=_C802 ,C795_=_C808 ,C795_=_C813 ,C795_=_C818 ,C795_=_C820 ,\nC802_=_C808 ,C802_=_C813 ,C802_=_C818 ,C802_=_C820 ,C808_=_C813 ,C808_=_C818 ,\nC808_=_C820 ,C813_=_C818 ,C813_=_C820 ,C818_=_C820 ,"];48[shape=box, label="id:48 level: 2\n151: C1 C13 C20 C30 C31 \nC32 C33 C34 C35 C36 C51 \nC75 C87 C98 C108 C125 C132 \nC141 C148 C157 C158 C159 C160 \nC161 C172 C185 C196 C205 C213 \nC222 C240 C245 C251 C258 C266 \nC267 C268 C269 C270 C271 C272 \nC284 C294 C305 C314 C323 C331 \nC351 C357 C364 C371 C372 C373 \nC374 C375 C385 C396 C406 C414 \nC421 C428 C440 C447 C458 C462 \nC463 C464 C465 C466 C467 C477 \nC487 C496 C504 C511 C517 C529 \nC536 C541 C546 C550 C551 C552 \nC553 C554 C555 C556 C566 C574 \nC581 C588 C594 C597 C607 C614 \nC618 C625 C629 C630 C631 C632 \nC633 C634 C635 C649 C656 C662 \nC669 C675 C682 C685 C692 C695 \nC696 C697 C698 C699 C700 C701 \nC709 C719 C724 C736 C743 C745 \nC746 C747 C748 C749 C750 C757 \nC763 C768 C772 C775 C777 C781 \nC788 C789 C796 C797 C798 C799 \nC800 C801 C802 C803 C809 C814 \nC819 C821 \n643: C1_=_C13( C1 C13 ) C1_=_C30( C1 C30 ) C1_=_C31( C1 C31 ) C1_=_C32( C1 C32 ) C1_=_C33( C1 C33 ) \nC1_=_C34( C1 C34 ) C1_=_C35( C1 C35 ) C1_=_C36( C1 C36 ) C13_=_C20( C13 C20 ) C13_=_C30( C13 C30 ) C13_=_C31( C13 C31 ) \nC13_=_C32( C13 C32 ) C13_=_C33( C13 C33 ) C13_=_C34( C13 C34 ) C13_=_C35( C13 C35 ) C13_=_C36( C13 C36 ) C20_=_C36( C20 C36 ) \nC20_=_C51( C20 C51 ) C20_=_C75( C20 C75 ) C20_=_C87( C20 C87 ) C20_=_C98( C20 C98 ) C20_=_C108( C20 C108 ) C30_=_C31( C30 C31 ) \nC30_=_C32( C30 C32 ) C30_=_C33( C30 C33 ) C30_=_C34( C30 C34 ) C30_=_C35( C30 C35 ) C30_=_C36( C30 C36 ) C30_=_C51( C30 C51 ) \nC31_=_C32( C31 C32 ) C31_=_C33( C31 C33 )</w:t>
      </w:r>
    </w:p>
    <w:p>
      <w:pPr>
        <w:pStyle w:val="PreformattedText"/>
        <w:bidi w:val="0"/>
        <w:spacing w:before="0" w:after="0"/>
        <w:jc w:val="left"/>
        <w:rPr/>
      </w:pPr>
      <w:r>
        <w:rPr/>
        <w:t xml:space="preserve"> </w:t>
      </w:r>
      <w:r>
        <w:rPr/>
        <w:t>C31_=_C34( C31 C34 ) C31_=_C35( C31 C35 ) C31_=_C36( C31 C36 ) C32_=_C33( C32 C33 ) \nC32_=_C34( C32 C34 ) C32_=_C35( C32 C35 ) C32_=_C36( C32 C36 ) C32_=_C75( C32 C75 ) C33_=_C34( C33 C34 ) C33_=_C35( C33 C35 ) \nC33_=_C36( C33 C36 ) C33_=_C87( C33 C87 ) C34_=_C35( C34 C35 ) C34_=_C36( C34 C36 ) C34_=_C98( C34 C98 ) C35_=_C36( C35 C36 ) \nC35_=_C108( C35 C108 ) C36_=_C51( C36 C51 ) C36_=_C75( C36 C75 ) C36_=_C87( C36 C87 ) C36_=_C98( C36 C98 ) C36_=_C108( C36 C108 ) \nC51_=_C75( C51 C75 ) C51_=_C87( C51 C87 ) C51_=_C98( C51 C98 ) C51_=_C108( C51 C108 ) C75_=_C87( C75 C87 ) C75_=_C98( C75 C98 ) \nC75_=_C108( C75 C108 ) C87_=_C98( C87 C98 ) C87_=_C108( C87 C108 ) C98_=_C108( C98 C108 ) C125_=_C132( C125 C132 ) C125_=_C141( C125 C141 ) \nC125_=_C157( C125 C157 ) C125_=_C158( C125 C158 ) C125_=_C159( C125 C159 ) C125_=_C160( C125 C160 ) C125_=_C161( C125 C161 ) C132_=_C148( C132 C148 ) \nC132_=_C161( C132 C161 ) C132_=_C172( C132 C172 ) C132_=_C185( C132 C185 ) C132_=_C196( C132 C196 ) C132_=_C205( C132 C205 ) C132_=_C213( C132 C213 ) \nC132_=_C222( C132 C222 ) C141_=_C148( C141 C148 ) C141_=_C157( C141 C157 ) C141_=_C158( C141 C158 ) C141_=_C159( C141 C159 ) C141_=_C160( C141 C160 ) \nC141_=_C161( C141 C161 ) C148_=_C161( C148 C161 ) C148_=_C172( C148 C172 ) C148_=_C185( C148 C185 ) C148_=_C196( C148 C196 ) C148_=_C205( C148 C205 ) \nC148_=_C213( C148 C213 ) C148_=_C222( C148 C222 ) C157_=_C158( C157 C158 ) C157_=_C159( C157 C159 ) C157_=_C160( C157 C160 ) C157_=_C161( C157 C161 ) \nC157_=_C172( C157 C172 ) C158_=_C159( C158 C159 ) C158_=_C160( C158 C160 ) C158_=_C161( C158 C161 ) C158_=_C185( C158 C185 ) C159_=_C160( C159 C160 ) \nC159_=_C161( C159 C161 ) C159_=_C213( C159 C213 ) C160_=_C161( C160 C161 ) C160_=_C222( C160 C222 ) C161_=_C172( C161 C172 ) C161_=_C185( C161 C185 ) \nC161_=_C196( C161 C196 ) C161_=_C205( C161 C205 ) C161_=_C213( C161 C213 ) C161_=_C222( C161 C222 ) C172_=_C185( C172 C185 ) C172_=_C196( C172 C196 ) \nC172_=_C205( C172 C205 ) C172_=_C213( C172 C213 ) C172_=_C222( C172 C222 ) C185_=_C196( C185 C196 ) C185_=_C205( C185 C205 ) C185_=_C213( C185 C213 ) \nC185_=_C222( C185 C222 ) C196_=_C205( C196 C205 ) C196_=_C213( C196 C213 ) C196_=_C222( C196 C222 ) C205_=_C213( C205 C213 ) C205_=_C222( C205 C222 ) \nC213_=_C222( C213 C222 ) C240_=_C245( C240 C245 ) C240_=_C251( C240 C251 ) C240_=_C266( C240 C266 ) C240_=_C267( C240 C267 ) C240_=_C268( C240 C268 ) \nC240_=_C269( C240 C269 ) C240_=_C270( C240 C270 ) C240_=_C271( C240 C271 ) C240_=_C272( C240 C272 ) C245_=_C258( C245 C258 ) C245_=_C272( C245 C272 ) \nC245_=_C284( C245 C284 ) C245_=_C294( C245 C294 ) C245_=_C305( C245 C305 ) C245_=_C314( C245 C314 ) C245_=_C323( C245 C323 ) C245_=_C331( C245 C331 ) \nC251_=_C258( C251 C258 ) C251_=_C266( C251 C266 ) C251_=_C267( C251 C267 ) C251_=_C268( C251 C268 ) C251_=_C269( C251 C269 ) C251_=_C270( C251 C270 ) \nC251_=_C271( C251 C271 ) C251_=_C272( C251 C272 ) C258_=_C272( C258 C272 ) C258_=_C284( C258 C284 ) C258_=_C294( C258 C294 ) C258_=_C305( C258 C305 ) \nC258_=_C314( C258 C314 ) C258_=_C323( C258 C323 ) C258_=_C331( C258 C331 ) C266_=_C267( C266 C267 ) C266_=_C268( C266 C268 ) C266_=_C269( C266 C269 ) \nC266_=_C270( C266 C270 ) C266_=_C271( C266 C271 ) C266_=_C272( C266 C272 ) C266_=_C284( C266 C284 ) C267_=_C268( C267 C268 ) C267_=_C269( C267 C269 ) \nC267_=_C270( C267 C270 ) C267_=_C271( C267 C271 ) C267_=_C272( C267 C272 ) C267_=_C294( C267 C294 ) C268_=_C269( C268 C269 ) C268_=_C270( C268 C270 ) \nC268_=_C271( C268 C271 ) C268_=_C272( C268 C272 ) C268_=_C305( C268 C305 ) C269_=_C270( C269 C270 ) C269_=_C271( C269 C271 ) C269_=_C272( C269 C272 ) \nC269_=_C314( C269 C314 ) C270_=_C271( C270 C271 ) C270_=_C272( C270 C272 ) C270_=_C323( C270 C323 ) C271_=_C272( C271 C272 ) C271_=_C331( C271 C331 ) \nC272_=_C284( C272 C284 ) C272_=_C294( C272 C294 ) C272_=_C305( C272 C305 ) C272_=_C314( C272 C314 ) C272_=_C323( C272 C323 ) C272_=_C331( C272 C331 ) \nC284_=_C294( C284 C294 ) C284_=_C305( C284 C305 ) C284_=_C314( C284 C314 ) C284_=_C323( C284 C323 ) C284_=_C331( C284 C331 ) C294_=_C305( C294 C305 ) \nC294_=_C314( C294 C314 ) C294_=_C323( C294 C323 ) C294_=_C331( C294 C331 ) C305_=_C314( C305 C314 ) C305_=_C323( C305 C323 ) C305_=_C331( C305 C331 ) \nC314_=_C323( C314 C323 ) C314_=_C331( C314 C331 ) C323_=_C331( C323 C331 ) C351_=_C364( C351 C364 ) C351_=_C375( C351 C375 ) C351_=_C385( C351 C385 ) \nC351_=_C396( C351 C396 ) C351_=_C406( C351 C406 ) C351_=_C414( C351 C414 ) C351_=_C421( C351 C421 ) C351_=_C428( C351 C428 ) C357_=_C364( C357 C364 ) \nC357_=_C371( C357 C371 ) C357_=_C372( C357 C372 ) C357_=_C373( C357 C373 ) C357_=_C374( C357 C374 ) C357_=_C375( C357 C375 ) C364_=_C375( C364 C375 ) \nC364_=_C385( C364 C385 ) C364_=_C396( C364 C396 ) C364_=_C406( C364 C406 ) C364_=_C414( C364 C414 ) C364_=_C421( C364 C421 ) C364_=_C428( C364 C428 ) \nC371_=_C372( C371 C372 ) C371_=_C373( C371 C373 ) C371_=_C374( C371 C374 ) C371_=_C375( C371 C375 ) C371_=_C385( C371 C385 ) C372_=_C373( C372 C373 ) \nC372_=_C374( C372 C374 ) C372_=_C375( C372 C375 ) C372_=_C396( C372 C396 ) C373_=_C374( C373 C374 ) C373_=_C375( C373 C375 ) C373_=_C406( C373 C406 ) \nC374_=_C375( C374 C375 ) C374_=_C421( C374 C421 ) C375_=_C385( C375 C385 ) C375_=_C396( C375 C396 ) C375_=_C406( C375 C406 ) C375_=_C414( C375 C414 ) \nC375_=_C421( C375 C421 ) C375_=_C428( C375 C428 ) C385_=_C396( C385 C396 ) C385_=_C406( C385 C406 ) C385_=_C414( C385 C414 ) C385_=_C421( C385 C421 ) \nC385_=_C428( C385 C428 ) C396_=_C406( C396 C406 ) C396_=_C414( C396 C414 ) C396_=_C421( C396 C421 ) C396_=_C428( C396 C428 ) C406_=_C414( C406 C414 ) \nC406_=_C421( C406 C421 ) C406_=_C428( C406 C428 ) C414_=_C421( C414 C421 ) C414_=_C428( C414 C428 ) C421_=_C428( C421 C428 ) C440_=_C447( C440 C447 ) \nC440_=_C462( C440 C462 ) C440_=_C463( C440 C463 ) C440_=_C464( C440 C464 ) C440_=_C465( C440 C465 ) C440_=_C466( C440 C466 ) C440_=_C467( C440 C467 ) \nC447_=_C458( C447 C458 ) C447_=_C467( C447 C467 ) C447_=_C477( C447 C477 ) C447_=_C487( C447 C487 ) C447_=_C496( C447 C496 ) C447_=_C504( C447 C504 ) \nC447_=_C511( C447 C511 ) C447_=_C517( C447 C517 ) C458_=_C467( C458 C467 ) C458_=_C477( C458 C477 ) C458_=_C487( C458 C487 ) C458_=_C496( C458 C496 ) \nC458_=_C504( C458 C504 ) C458_=_C511( C458 C511 ) C458_=_C517( C458 C517 ) C462_=_C463( C462 C463 ) C462_=_C464( C462 C464 ) C462_=_C465( C462 C465 ) \nC462_=_C466( C462 C466 ) C462_=_C467( C462 C467 ) C462_=_C477( C462 C477 ) C463_=_C464( C463 C464 ) C463_=_C465( C463 C465 ) C463_=_C466( C463 C466 ) \nC463_=_C467( C463 C467 ) C463_=_C487( C463 C487 ) C464_=_C465( C464 C465 ) C464_=_C466( C464 C466 ) C464_=_C467( C464 C467 ) C464_=_C496( C464 C496 ) \nC465_=_C466( C465 C466 ) C465_=_C467( C465 C467 ) C465_=_C511( C465 C511 ) C466_=_C467( C466 C467 ) C466_=_C517( C466 C517 ) C467_=_C477( C467 C477 ) \nC467_=_C487( C467 C487 ) C467_=_C496( C467 C496 ) C467_=_C504( C467 C504 ) C467_=_C511( C467 C511 ) C467_=_C517( C467 C517 ) C477_=_C487( C477 C487 ) \nC477_=_C496( C477 C496 ) C477_=_C504( C477 C504 ) C477_=_C511( C477 C511 ) C477_=_C517( C477 C517 ) C487_=_C496( C487 C496 ) C487_=_C504( C487 C504 ) \nC487_=_C511( C487 C511 ) C487_=_C517( C487 C517 ) C496_=_C504( C496 C504 ) C496_=_C511( C496 C511 ) C496_=_C517( C496 C517 ) C504_=_C511( C504 C511 ) \nC504_=_C517( C504 C517 ) C511_=_C517( C511 C517 ) C529_=_C536( C529 C536 ) C529_=_C541( C529 C541 ) C529_=_C550( C529 C550 ) C529_=_C551( C529 C551 ) \nC529_=_C552( C529 C552 ) C529_=_C553( C529 C553 ) C529_=_C554( C529 C554 ) C529_=_C555( C529 C555 ) C529_=_C556( C529 C556 ) C536_=_C546( C536 C546 ) \nC536_=_C556( C536 C556 ) C536_=_C566( C536 C566 ) C536_=_C574( C536 C574 ) C536_=_C581( C536 C581 ) C536_=_C588( C536 C588 ) C536_=_C594( C536 C594 ) \nC536_=_C597( C536 C597 ) C541_=_C546( C541 C546 ) C541_=_C550( C541 C550 ) C541_=_C551( C541 C551 ) C541_=_C552( C541 C552 ) C541_=_C553( C541 C553 ) \nC541_=_C554( C541 C554 ) C541_=_C555( C541 C555 ) C541_=_C556( C541 C556 ) C546_=_C556( C546 C556 ) C546_=_C566( C546 C566 ) C546_=_C574( C546 C574 ) \nC546_=_C581( C546 C581 ) C546_=_C588( C546 C588 ) C546_=_C594( C546 C594 ) C546_=_C597( C546 C597 ) C550_=_C551( C550 C551 ) C550_=_C552( C550 C552 ) \nC550_=_C553( C550 C553 ) C550_=_C554( C550 C554 ) C550_=_C555( C550 C555 ) C550_=_C556( C550 C556 ) C550_=_C566( C550 C566 ) C551_=_C552( C551 C552 ) \nC551_=_C553( C551 C553 ) C551_=_C554( C551 C554 ) C551_=_C555( C551 C555 ) C551_=_C556( C551 C556 ) C551_=_C574( C551 C574 ) C552_=_C553( C552 C553 ) \nC552_=_C554( C552 C554 ) C552_=_C555( C552 C555 ) C552_=_C556( C552 C556 ) C552_=_C581( C552 C581 ) C553_=_C554( C553 C554 ) C553_=_C555( C553 C555 ) \nC553_=_C556( C553 C556 ) C553_=_C588( C553 C588 ) C554_=_C555( C554 C555 ) C554_=_C556( C554 C556 ) C554_=_C594( C554 C594 ) C555_=_C556( C555 C556 ) \nC555_=_C597( C555 C597 ) C556_=_C566( C556 C566 ) C556_=_C574( C556 C574 ) C556_=_C581( C556 C581 ) C556_=_C588( C556 C588 ) C556_=_C594( C556 C594 ) \nC556_=_C597( C556 C597 ) C566_=_C574( C566 C574 ) C566_=_C581( C566 C581 ) C566_=_C588( C566 C588 ) C566_=_C594( C566 C594 ) C566_=_C597( C566 C597 ) \nC574_=_C581( C574 C581 ) C574_=_C588( C574 C588 ) C574_=_C594( C574 C594 ) C574_=_C597( C574 C597 ) C581_=_C588( C581 C588 ) C581_=_C594( C581 C594 ) \nC581_=_C597( C581 C597 ) C588_=_C594( C588 C594 ) C588_=_C597( C588 C597 ) C594_=_C597( C594 C597 ) C607_=_C614( C607 C614 ) C607_=_C618( C607 C618 ) \nC607_=_C629( C607 C629 ) C607_=_C630( C607 C630 ) C607_=_C631( C607 C631 ) C607_=_C632( C607 C632 ) C607_=_C633( C607 C633 ) C607_=_C634( C607 C634 ) \nC607_=_C635( C607 C635 ) C614_=_C625( C614 C625 ) C614_=_C635( C614 C635 ) C614_=_C649( C614 C649 ) C614_=_C656( C614 C656 ) C614_=_C662( C614 C662 ) \nC614_=_C669( C614 C669 ) C618_=_C625( C618 C625 ) C618_=_C629( C618 C629 ) C618_=_C630( C618 C630 ) C618_=_C631( C618 C631 ) C618_=_C632( C618 C632 ) \nC618_=_C633( C618 C633 ) C618_=_C634(</w:t>
      </w:r>
    </w:p>
    <w:p>
      <w:pPr>
        <w:pStyle w:val="PreformattedText"/>
        <w:bidi w:val="0"/>
        <w:spacing w:before="0" w:after="0"/>
        <w:jc w:val="left"/>
        <w:rPr/>
      </w:pPr>
      <w:r>
        <w:rPr/>
        <w:t xml:space="preserve"> </w:t>
      </w:r>
      <w:r>
        <w:rPr/>
        <w:t>C618 C634 ) C618_=_C635( C618 C635 ) C625_=_C635( C625 C635 ) C625_=_C649( C625 C649 ) C625_=_C656( C625 C656 ) \nC625_=_C662( C625 C662 ) C625_=_C669( C625 C669 ) C629_=_C630( C629 C630 ) C629_=_C631( C629 C631 ) C629_=_C632( C629 C632 ) C629_=_C633( C629 C633 ) \nC629_=_C634( C629 C634 ) C629_=_C635( C629 C635 ) C630_=_C631( C630 C631 ) C630_=_C632( C630 C632 ) C630_=_C633( C630 C633 ) C630_=_C634( C630 C634 ) \nC630_=_C635( C630 C635 ) C630_=_C649( C630 C649 ) C631_=_C632( C631 C632 ) C631_=_C633( C631 C633 ) C631_=_C634( C631 C634 ) C631_=_C635( C631 C635 ) \nC631_=_C656( C631 C656 ) C632_=_C633( C632 C633 ) C632_=_C634( C632 C634 ) C632_=_C635( C632 C635 ) C632_=_C662( C632 C662 ) C633_=_C634( C633 C634 ) \nC633_=_C635( C633 C635 ) C634_=_C635( C634 C635 ) C634_=_C669( C634 C669 ) C635_=_C649( C635 C649 ) C635_=_C656( C635 C656 ) C635_=_C662( C635 C662 ) \nC635_=_C669( C635 C669 ) C649_=_C656( C649 C656 ) C649_=_C662( C649 C662 ) C649_=_C669( C649 C669 ) C656_=_C662( C656 C662 ) C656_=_C669( C656 C669 ) \nC662_=_C669( C662 C669 ) C675_=_C682( C675 C682 ) C675_=_C685( C675 C685 ) C675_=_C695( C675 C695 ) C675_=_C696( C675 C696 ) C675_=_C697( C675 C697 ) \nC675_=_C698( C675 C698 ) C675_=_C699( C675 C699 ) C675_=_C700( C675 C700 ) C675_=_C701( C675 C701 ) C682_=_C692( C682 C692 ) C682_=_C701( C682 C701 ) \nC682_=_C709( C682 C709 ) C682_=_C719( C682 C719 ) C682_=_C724( C682 C724 ) C685_=_C692( C685 C692 ) C685_=_C695( C685 C695 ) C685_=_C696( C685 C696 ) \nC685_=_C697( C685 C697 ) C685_=_C698( C685 C698 ) C685_=_C699( C685 C699 ) C685_=_C700( C685 C700 ) C685_=_C701( C685 C701 ) C692_=_C701( C692 C701 ) \nC692_=_C709( C692 C709 ) C692_=_C719( C692 C719 ) C692_=_C724( C692 C724 ) C695_=_C696( C695 C696 ) C695_=_C697( C695 C697 ) C695_=_C698( C695 C698 ) \nC695_=_C699( C695 C699 ) C695_=_C700( C695 C700 ) C695_=_C701( C695 C701 ) C695_=_C709( C695 C709 ) C696_=_C697( C696 C697 ) C696_=_C698( C696 C698 ) \nC696_=_C699( C696 C699 ) C696_=_C700( C696 C700 ) C696_=_C701( C696 C701 ) C697_=_C698( C697 C698 ) C697_=_C699( C697 C699 ) C697_=_C700( C697 C700 ) \nC697_=_C701( C697 C701 ) C697_=_C719( C697 C719 ) C698_=_C699( C698 C699 ) C698_=_C700( C698 C700 ) C698_=_C701( C698 C701 ) C698_=_C724( C698 C724 ) \nC699_=_C700( C699 C700 ) C699_=_C701( C699 C701 ) C700_=_C701( C700 C701 ) C701_=_C709( C701 C709 ) C701_=_C719( C701 C719 ) C701_=_C724( C701 C724 ) \nC709_=_C719( C709 C719 ) C709_=_C724( C709 C724 ) C719_=_C724( C719 C724 ) C736_=_C743( C736 C743 ) C736_=_C750( C736 C750 ) C736_=_C757( C736 C757 ) \nC736_=_C763( C736 C763 ) C736_=_C768( C736 C768 ) C736_=_C772( C736 C772 ) C736_=_C775( C736 C775 ) C736_=_C777( C736 C777 ) C743_=_C750( C743 C750 ) \nC743_=_C757( C743 C757 ) C743_=_C763( C743 C763 ) C743_=_C768( C743 C768 ) C743_=_C772( C743 C772 ) C743_=_C775( C743 C775 ) C743_=_C777( C743 C777 ) \nC745_=_C746( C745 C746 ) C745_=_C747( C745 C747 ) C745_=_C748( C745 C748 ) C745_=_C749( C745 C749 ) C745_=_C750( C745 C750 ) C745_=_C763( C745 C763 ) \nC746_=_C747( C746 C747 ) C746_=_C748( C746 C748 ) C746_=_C749( C746 C749 ) C746_=_C750( C746 C750 ) C746_=_C768( C746 C768 ) C747_=_C748( C747 C748 ) \nC747_=_C749( C747 C749 ) C747_=_C750( C747 C750 ) C747_=_C772( C747 C772 ) C748_=_C749( C748 C749 ) C748_=_C750( C748 C750 ) C748_=_C775( C748 C775 ) \nC749_=_C750( C749 C750 ) C749_=_C777( C749 C777 ) C750_=_C757( C750 C757 ) C750_=_C763( C750 C763 ) C750_=_C768( C750 C768 ) C750_=_C772( C750 C772 ) \nC750_=_C775( C750 C775 ) C750_=_C777( C750 C777 ) C757_=_C763( C757 C763 ) C757_=_C768( C757 C768 ) C757_=_C772( C757 C772 ) C757_=_C775( C757 C775 ) \nC757_=_C777( C757 C777 ) C763_=_C768( C763 C768 ) C763_=_C772( C763 C772 ) C763_=_C775( C763 C775 ) C763_=_C777( C763 C777 ) C768_=_C772( C768 C772 ) \nC768_=_C775( C768 C775 ) C768_=_C777( C768 C777 ) C772_=_C775( C772 C775 ) C772_=_C777( C772 C777 ) C775_=_C777( C775 C777 ) C781_=_C788( C781 C788 ) \nC781_=_C789( C781 C789 ) C781_=_C797( C781 C797 ) C781_=_C798( C781 C798 ) C781_=_C799( C781 C799 ) C781_=_C800( C781 C800 ) C781_=_C801( C781 C801 ) \nC781_=_C802( C781 C802 ) C781_=_C803( C781 C803 ) C788_=_C796( C788 C796 ) C788_=_C803( C788 C803 ) C788_=_C809( C788 C809 ) C788_=_C814( C788 C814 ) \nC788_=_C819( C788 C819 ) C788_=_C821( C788 C821 ) C789_=_C796( C789 C796 ) C789_=_C797( C789 C797 ) C789_=_C798( C789 C798 ) C789_=_C799( C789 C799 ) \nC789_=_C800( C789 C800 ) C789_=_C801( C789 C801 ) C789_=_C802( C789 C802 ) C789_=_C803( C789 C803 ) C796_=_C803( C796 C803 ) C796_=_C809( C796 C809 ) \nC796_=_C814( C796 C814 ) C796_=_C819( C796 C819 ) C796_=_C821( C796 C821 ) C797_=_C798( C797 C798 ) C797_=_C799( C797 C799 ) C797_=_C800( C797 C800 ) \nC797_=_C801( C797 C801 ) C797_=_C802( C797 C802 ) C797_=_C803( C797 C803 ) C797_=_C809( C797 C809 ) C798_=_C799( C798 C799 ) C798_=_C800( C798 C800 ) \nC798_=_C801( C798 C801 ) C798_=_C802( C798 C802 ) C798_=_C803( C798 C803 ) C798_=_C814( C798 C814 ) C799_=_C800( C799 C800 ) C799_=_C801( C799 C801 ) \nC799_=_C802( C799 C802 ) C799_=_C803( C799 C803 ) C800_=_C801( C800 C801 ) C800_=_C802( C800 C802 ) C800_=_C803( C800 C803 ) C800_=_C819( C800 C819 ) \nC801_=_C802( C801 C802 ) C801_=_C803( C801 C803 ) C801_=_C821( C801 C821 ) C802_=_C803( C802 C803 ) C803_=_C809( C803 C809 ) C803_=_C814( C803 C814 ) \nC803_=_C819( C803 C819 ) C803_=_C821( C803 C821 ) C809_=_C814( C809 C814 ) C809_=_C819( C809 C819 ) C809_=_C821( C809 C821 ) C814_=_C819( C814 C819 ) \nC814_=_C821( C814 C821 ) C819_=_C821( C819 C821 ) "];44-&gt;48[label="141: C1 C13 C20 C30 C31 \nC32 C33 C34 C35 C51 C75 \nC87 C98 C108 C125 C132 C141 \nC148 C157 C158 C159 C160 C172 \nC185 C196 C205 C213 C222 C240 \nC245 C251 C258 C266 C267 C268 \nC269 C270 C271 C284 C294 C305 \nC314 C323 C331 C351 C357 C364 \nC371 C372 C373 C374 C385 C396 \nC406 C414 C421 C428 C440 C447 \nC458 C462 C463 C464 C465 C466 \nC477 C487 C496 C504 C511 C517 \nC529 C536 C541 C546 C550 C551 \nC552 C553 C554 C555 C566 C574 \nC581 C588 C594 C597 C607 C614 \nC618 C625 C629 C630 C631 C632 \nC633 C634 C649 C656 C662 C669 \nC675 C682 C685 C692 C695 C696 \nC697 C698 C699 C700 C709 C719 \nC724 C736 C743 C745 C746 C747 \nC748 C749 C757 C763 C768 C772 \nC775 C777 C781 C788 C789 C796 \nC797 C798 C799 C800 C801 C802 \nC809 C814 C819 C821 \n502: C1_=_C13 ,C1_=_C30 ,C1_=_C31 ,C1_=_C32 ,C1_=_C33 ,\nC1_=_C34 ,C1_=_C35 ,C13_=_C20 ,C13_=_C30 ,C13_=_C31 ,C13_=_C32 ,\nC13_=_C33 ,C13_=_C34 ,C13_=_C35 ,C20_=_C51 ,C20_=_C75 ,C20_=_C87 ,\nC20_=_C98 ,C20_=_C108 ,C30_=_C31 ,C30_=_C32 ,C30_=_C33 ,C30_=_C34 ,\nC30_=_C35 ,C30_=_C51 ,C31_=_C32 ,C31_=_C33 ,C31_=_C34 ,C31_=_C35 ,\nC32_=_C33 ,C32_=_C34 ,C32_=_C35 ,C32_=_C75 ,C33_=_C34 ,C33_=_C35 ,\nC33_=_C87 ,C34_=_C35 ,C34_=_C98 ,C35_=_C108 ,C51_=_C75 ,C51_=_C87 ,\nC51_=_C98 ,C51_=_C108 ,C75_=_C87 ,C75_=_C98 ,C75_=_C108 ,C87_=_C98 ,\nC87_=_C108 ,C98_=_C108 ,C125_=_C132 ,C125_=_C141 ,C125_=_C157 ,C125_=_C158 ,\nC125_=_C159 ,C125_=_C160 ,C132_=_C148 ,C132_=_C172 ,C132_=_C185 ,C132_=_C196 ,\nC132_=_C205 ,C132_=_C213 ,C132_=_C222 ,C141_=_C148 ,C141_=_C157 ,C141_=_C158 ,\nC141_=_C159 ,C141_=_C160 ,C148_=_C172 ,C148_=_C185 ,C148_=_C196 ,C148_=_C205 ,\nC148_=_C213 ,C148_=_C222 ,C157_=_C158 ,C157_=_C159 ,C157_=_C160 ,C157_=_C172 ,\nC158_=_C159 ,C158_=_C160 ,C158_=_C185 ,C159_=_C160 ,C159_=_C213 ,C160_=_C222 ,\nC172_=_C185 ,C172_=_C196 ,C172_=_C205 ,C172_=_C213 ,C172_=_C222 ,C185_=_C196 ,\nC185_=_C205 ,C185_=_C213 ,C185_=_C222 ,C196_=_C205 ,C196_=_C213 ,C196_=_C222 ,\nC205_=_C213 ,C205_=_C222 ,C213_=_C222 ,C240_=_C245 ,C240_=_C251 ,C240_=_C266 ,\nC240_=_C267 ,C240_=_C268 ,C240_=_C269 ,C240_=_C270 ,C240_=_C271 ,C245_=_C258 ,\nC245_=_C284 ,C245_=_C294 ,C245_=_C305 ,C245_=_C314 ,C245_=_C323 ,C245_=_C331 ,\nC251_=_C258 ,C251_=_C266 ,C251_=_C267 ,C251_=_C268 ,C251_=_C269 ,C251_=_C270 ,\nC251_=_C271 ,C258_=_C284 ,C258_=_C294 ,C258_=_C305 ,C258_=_C314 ,C258_=_C323 ,\nC258_=_C331 ,C266_=_C267 ,C266_=_C268 ,C266_=_C269 ,C266_=_C270 ,C266_=_C271 ,\nC266_=_C284 ,C267_=_C268 ,C267_=_C269 ,C267_=_C270 ,C267_=_C271 ,C267_=_C294 ,\nC268_=_C269 ,C268_=_C270 ,C268_=_C271 ,C268_=_C305 ,C269_=_C270 ,C269_=_C271 ,\nC269_=_C314 ,C270_=_C271 ,C270_=_C323 ,C271_=_C331 ,C284_=_C294 ,C284_=_C305 ,\nC284_=_C314 ,C284_=_C323 ,C284_=_C331 ,C294_=_C305 ,C294_=_C314 ,C294_=_C323 ,\nC294_=_C331 ,C305_=_C314 ,C305_=_C323 ,C305_=_C331 ,C314_=_C323 ,C314_=_C331 ,\nC323_=_C331 ,C351_=_C364 ,C351_=_C385 ,C351_=_C396 ,C351_=_C406 ,C351_=_C414 ,\nC351_=_C421 ,C351_=_C428 ,C357_=_C364 ,C357_=_C371 ,C357_=_C372 ,C357_=_C373 ,\nC357_=_C374 ,C364_=_C385 ,C364_=_C396 ,C364_=_C406 ,C364_=_C414 ,C364_=_C421 ,\nC364_=_C428 ,C371_=_C372 ,C371_=_C373 ,C371_=_C374 ,C371_=_C385 ,C372_=_C373 ,\nC372_=_C374 ,C372_=_C396 ,C373_=_C374 ,C373_=_C406 ,C374_=_C421 ,C385_=_C396 ,\nC385_=_C406 ,C385_=_C414 ,C385_=_C421 ,C385_=_C428 ,C396_=_C406 ,C396_=_C414 ,\nC396_=_C421 ,C396_=_C428 ,C406_=_C414 ,C406_=_C421 ,C406_=_C428 ,C414_=_C421 ,\nC414_=_C428 ,C421_=_C428 ,C440_=_C447 ,C440_=_C462 ,C440_=_C463 ,C440_=_C464 ,\nC440_=_C465 ,C440_=_C466 ,C447_=_C458 ,C447_=_C477 ,C447_=_C487 ,C447_=_C496 ,\nC447_=_C504 ,C447_=_C511 ,C447_=_C517 ,C458_=_C477 ,C458_=_C487 ,C458_=_C496 ,\nC458_=_C504 ,C458_=_C511 ,C458_=_C517 ,C462_=_C463 ,C462_=_C464 ,C462_=_C465 ,\nC462_=_C466 ,C462_=_C477 ,C463_=_C464 ,C463_=_C465 ,C463_=_C466 ,C463_=_C487 ,\nC464_=_C465 ,C464_=_C466 ,C464_=_C496 ,C465_=_C466 ,C465_=_C511 ,C466_=_C517 ,\nC477_=_C487 ,C477_=_C496 ,C477_=_C504 ,C477_=_C511 ,C477_=_C517 ,C487_=_C496 ,\nC487_=_C504 ,C487_=_C511 ,C487_=_C517 ,C496_=_C504 ,C496_=_C511 ,C496_=_C517 ,\nC504_=_C511 ,C504_=_C517 ,C511_=_C517 ,C529_=_C536 ,C529_=_C541 ,C529_=_C550 ,\nC529_=_C551 ,C529_=_C552 ,C529_=_C553 ,C529_=_C554 ,C529_=_C555 ,C536_=_C546 ,\nC536_=_C566 ,C536_=_C574 ,C536_=_C581 ,C536_=_C588 ,C536_=_C594 ,C536_=_C597 ,\nC541_=_C546 ,C541_=_C550 ,C541_=_C551 ,C541_=_C552 ,C541_=_C553 ,C541_=_C554 ,\nC541_=_C555 ,C546_=_C566 ,C546_=_C574 ,C546_=_C581 ,C546_=_C588 ,C546_=_C594 ,\nC546_=_C597</w:t>
      </w:r>
    </w:p>
    <w:p>
      <w:pPr>
        <w:pStyle w:val="PreformattedText"/>
        <w:bidi w:val="0"/>
        <w:spacing w:before="0" w:after="0"/>
        <w:jc w:val="left"/>
        <w:rPr/>
      </w:pPr>
      <w:r>
        <w:rPr/>
        <w:t xml:space="preserve"> </w:t>
      </w:r>
      <w:r>
        <w:rPr/>
        <w:t>,C550_=_C551 ,C550_=_C552 ,C550_=_C553 ,C550_=_C554 ,C550_=_C555 ,\nC550_=_C566 ,C551_=_C552 ,C551_=_C553 ,C551_=_C554 ,C551_=_C555 ,C551_=_C574 ,\nC552_=_C553 ,C552_=_C554 ,C552_=_C555 ,C552_=_C581 ,C553_=_C554 ,C553_=_C555 ,\nC553_=_C588 ,C554_=_C555 ,C554_=_C594 ,C555_=_C597 ,C566_=_C574 ,C566_=_C581 ,\nC566_=_C588 ,C566_=_C594 ,C566_=_C597 ,C574_=_C581 ,C574_=_C588 ,C574_=_C594 ,\nC574_=_C597 ,C581_=_C588 ,C581_=_C594 ,C581_=_C597 ,C588_=_C594 ,C588_=_C597 ,\nC594_=_C597 ,C607_=_C614 ,C607_=_C618 ,C607_=_C629 ,C607_=_C630 ,C607_=_C631 ,\nC607_=_C632 ,C607_=_C633 ,C607_=_C634 ,C614_=_C625 ,C614_=_C649 ,C614_=_C656 ,\nC614_=_C662 ,C614_=_C669 ,C618_=_C625 ,C618_=_C629 ,C618_=_C630 ,C618_=_C631 ,\nC618_=_C632 ,C618_=_C633 ,C618_=_C634 ,C625_=_C649 ,C625_=_C656 ,C625_=_C662 ,\nC625_=_C669 ,C629_=_C630 ,C629_=_C631 ,C629_=_C632 ,C629_=_C633 ,C629_=_C634 ,\nC630_=_C631 ,C630_=_C632 ,C630_=_C633 ,C630_=_C634 ,C630_=_C649 ,C631_=_C632 ,\nC631_=_C633 ,C631_=_C634 ,C631_=_C656 ,C632_=_C633 ,C632_=_C634 ,C632_=_C662 ,\nC633_=_C634 ,C634_=_C669 ,C649_=_C656 ,C649_=_C662 ,C649_=_C669 ,C656_=_C662 ,\nC656_=_C669 ,C662_=_C669 ,C675_=_C682 ,C675_=_C685 ,C675_=_C695 ,C675_=_C696 ,\nC675_=_C697 ,C675_=_C698 ,C675_=_C699 ,C675_=_C700 ,C682_=_C692 ,C682_=_C709 ,\nC682_=_C719 ,C682_=_C724 ,C685_=_C692 ,C685_=_C695 ,C685_=_C696 ,C685_=_C697 ,\nC685_=_C698 ,C685_=_C699 ,C685_=_C700 ,C692_=_C709 ,C692_=_C719 ,C692_=_C724 ,\nC695_=_C696 ,C695_=_C697 ,C695_=_C698 ,C695_=_C699 ,C695_=_C700 ,C695_=_C709 ,\nC696_=_C697 ,C696_=_C698 ,C696_=_C699 ,C696_=_C700 ,C697_=_C698 ,C697_=_C699 ,\nC697_=_C700 ,C697_=_C719 ,C698_=_C699 ,C698_=_C700 ,C698_=_C724 ,C699_=_C700 ,\nC709_=_C719 ,C709_=_C724 ,C719_=_C724 ,C736_=_C743 ,C736_=_C757 ,C736_=_C763 ,\nC736_=_C768 ,C736_=_C772 ,C736_=_C775 ,C736_=_C777 ,C743_=_C757 ,C743_=_C763 ,\nC743_=_C768 ,C743_=_C772 ,C743_=_C775 ,C743_=_C777 ,C745_=_C746 ,C745_=_C747 ,\nC745_=_C748 ,C745_=_C749 ,C745_=_C763 ,C746_=_C747 ,C746_=_C748 ,C746_=_C749 ,\nC746_=_C768 ,C747_=_C748 ,C747_=_C749 ,C747_=_C772 ,C748_=_C749 ,C748_=_C775 ,\nC749_=_C777 ,C757_=_C763 ,C757_=_C768 ,C757_=_C772 ,C757_=_C775 ,C757_=_C777 ,\nC763_=_C768 ,C763_=_C772 ,C763_=_C775 ,C763_=_C777 ,C768_=_C772 ,C768_=_C775 ,\nC768_=_C777 ,C772_=_C775 ,C772_=_C777 ,C775_=_C777 ,C781_=_C788 ,C781_=_C789 ,\nC781_=_C797 ,C781_=_C798 ,C781_=_C799 ,C781_=_C800 ,C781_=_C801 ,C781_=_C802 ,\nC788_=_C796 ,C788_=_C809 ,C788_=_C814 ,C788_=_C819 ,C788_=_C821 ,C789_=_C796 ,\nC789_=_C797 ,C789_=_C798 ,C789_=_C799 ,C789_=_C800 ,C789_=_C801 ,C789_=_C802 ,\nC796_=_C809 ,C796_=_C814 ,C796_=_C819 ,C796_=_C821 ,C797_=_C798 ,C797_=_C799 ,\nC797_=_C800 ,C797_=_C801 ,C797_=_C802 ,C797_=_C809 ,C798_=_C799 ,C798_=_C800 ,\nC798_=_C801 ,C798_=_C802 ,C798_=_C814 ,C799_=_C800 ,C799_=_C801 ,C799_=_C802 ,\nC800_=_C801 ,C800_=_C802 ,C800_=_C819 ,C801_=_C802 ,C801_=_C821 ,C809_=_C814 ,\nC809_=_C819 ,C809_=_C821 ,C814_=_C819 ,C814_=_C821 ,C819_=_C821 ,"];49[shape=box, label="id:49 level: 2\n171: C0 C2 C13 C14 C15 \nC16 C17 C18 C19 C20 C30 \nC46 C47 C48 C49 C50 C51 \nC54 C60 C124 C126 C141 C142 \nC143 C144 C145 C146 C147 C148 \nC157 C167 C168 C169 C170 C171 \nC172 C174 C180 C239 C251 C252 \nC253 C254 C255 C256 C257 C258 \nC266 C280 C281 C282 C283 C284 \nC285 C289 C346 C347 C357 C359 \nC360 C361 C362 C363 C364 C371 \nC380 C381 C382 C383 C384 C385 \nC386 C387 C388 C389 C390 C439 \nC441 C453 C454 C455 C456 C457 \nC458 C462 C472 C473 C474 C475 \nC476 C477 C482 C528 C530 C541 \nC542 C543 C544 C545 C546 C550 \nC561 C562 C563 C564 C565 C566 \nC570 C606 C608 C618 C619 C620 \nC621 C622 C623 C624 C625 C629 \nC639 C640 C641 C642 C644 C674 \nC676 C685 C686 C687 C688 C689 \nC690 C691 C692 C695 C704 C705 \nC706 C707 C708 C709 C711 C738 \nC739 C740 C741 C742 C743 C752 \nC753 C754 C755 C756 C757 C758 \nC780 C782 C789 C791 C792 C793 \nC794 C795 C796 C797 C804 C805 \nC806 C807 C808 C809 \n978: C0_=_C2( C0 C2 ) C0_=_C13( C0 C13 ) C0_=_C14( C0 C14 ) C0_=_C15( C0 C15 ) C0_=_C16( C0 C16 ) \nC0_=_C17( C0 C17 ) C0_=_C18( C0 C18 ) C0_=_C19( C0 C19 ) C0_=_C20( C0 C20 ) C2_=_C14( C2 C14 ) C2_=_C30( C2 C30 ) \nC2_=_C46( C2 C46 ) C2_=_C47( C2 C47 ) C2_=_C48( C2 C48 ) C2_=_C49( C2 C49 ) C2_=_C50( C2 C50 ) C2_=_C51( C2 C51 ) \nC2_=_C54( C2 C54 ) C2_=_C60( C2 C60 ) C13_=_C14( C13 C14 ) C13_=_C15( C13 C15 ) C13_=_C16( C13 C16 ) C13_=_C17( C13 C17 ) \nC13_=_C18( C13 C18 ) C13_=_C19( C13 C19 ) C13_=_C20( C13 C20 ) C13_=_C30( C13 C30 ) C14_=_C15( C14 C15 ) C14_=_C16( C14 C16 ) \nC14_=_C17( C14 C17 ) C14_=_C18( C14 C18 ) C14_=_C19( C14 C19 ) C14_=_C20( C14 C20 ) C14_=_C30( C14 C30 ) C14_=_C46( C14 C46 ) \nC14_=_C47( C14 C47 ) C14_=_C48( C14 C48 ) C14_=_C49( C14 C49 ) C14_=_C50( C14 C50 ) C14_=_C51( C14 C51 ) C14_=_C54( C14 C54 ) \nC14_=_C60( C14 C60 ) C15_=_C16( C15 C16 ) C15_=_C17( C15 C17 ) C15_=_C18( C15 C18 ) C15_=_C19( C15 C19 ) C15_=_C20( C15 C20 ) \nC15_=_C46( C15 C46 ) C16_=_C17( C16 C17 ) C16_=_C18( C16 C18 ) C16_=_C19( C16 C19 ) C16_=_C20( C16 C20 ) C16_=_C47( C16 C47 ) \nC17_=_C18( C17 C18 ) C17_=_C19( C17 C19 ) C17_=_C20( C17 C20 ) C17_=_C48( C17 C48 ) C18_=_C19( C18 C19 ) C18_=_C20( C18 C20 ) \nC18_=_C49( C18 C49 ) C19_=_C20( C19 C20 ) C19_=_C50( C19 C50 ) C20_=_C51( C20 C51 ) C30_=_C46( C30 C46 ) C30_=_C47( C30 C47 ) \nC30_=_C48( C30 C48 ) C30_=_C49( C30 C49 ) C30_=_C50( C30 C50 ) C30_=_C51( C30 C51 ) C30_=_C54( C30 C54 ) C30_=_C60( C30 C60 ) \nC46_=_C47( C46 C47 ) C46_=_C48( C46 C48 ) C46_=_C49( C46 C49 ) C46_=_C50( C46 C50 ) C46_=_C51( C46 C51 ) C46_=_C54( C46 C54 ) \nC46_=_C60( C46 C60 ) C47_=_C48( C47 C48 ) C47_=_C49( C47 C49 ) C47_=_C50( C47 C50 ) C47_=_C51( C47 C51 ) C47_=_C54( C47 C54 ) \nC47_=_C60( C47 C60 ) C48_=_C49( C48 C49 ) C48_=_C50( C48 C50 ) C48_=_C51( C48 C51 ) C48_=_C54( C48 C54 ) C48_=_C60( C48 C60 ) \nC49_=_C50( C49 C50 ) C49_=_C51( C49 C51 ) C49_=_C54( C49 C54 ) C49_=_C60( C49 C60 ) C50_=_C51( C50 C51 ) C50_=_C54( C50 C54 ) \nC50_=_C60( C50 C60 ) C51_=_C54( C51 C54 ) C51_=_C60( C51 C60 ) C54_=_C60( C54 C60 ) C54_=_C174( C54 C174 ) C54_=_C285( C54 C285 ) \nC54_=_C347( C54 C347 ) C54_=_C371( C54 C371 ) C54_=_C380( C54 C380 ) C54_=_C381( C54 C381 ) C54_=_C382( C54 C382 ) C54_=_C383( C54 C383 ) \nC54_=_C384( C54 C384 ) C54_=_C385( C54 C385 ) C54_=_C386( C54 C386 ) C54_=_C387( C54 C387 ) C54_=_C388( C54 C388 ) C54_=_C389( C54 C389 ) \nC54_=_C390( C54 C390 ) C60_=_C180( C60 C180 ) C60_=_C289( C60 C289 ) C60_=_C482( C60 C482 ) C60_=_C570( C60 C570 ) C60_=_C644( C60 C644 ) \nC60_=_C711( C60 C711 ) C60_=_C758( C60 C758 ) C60_=_C782( C60 C782 ) C60_=_C797( C60 C797 ) C60_=_C804( C60 C804 ) C60_=_C805( C60 C805 ) \nC60_=_C806( C60 C806 ) C60_=_C807( C60 C807 ) C60_=_C808( C60 C808 ) C60_=_C809( C60 C809 ) C124_=_C126( C124 C126 ) C124_=_C141( C124 C141 ) \nC124_=_C142( C124 C142 ) C124_=_C143( C124 C143 ) C124_=_C144( C124 C144 ) C124_=_C145( C124 C145 ) C124_=_C146( C124 C146 ) C124_=_C147( C124 C147 ) \nC124_=_C148( C124 C148 ) C126_=_C142( C126 C142 ) C126_=_C157( C126 C157 ) C126_=_C167( C126 C167 ) C126_=_C168( C126 C168 ) C126_=_C169( C126 C169 ) \nC126_=_C170( C126 C170 ) C126_=_C171( C126 C171 ) C126_=_C172( C126 C172 ) C126_=_C174( C126 C174 ) C126_=_C180( C126 C180 ) C141_=_C142( C141 C142 ) \nC141_=_C143( C141 C143 ) C141_=_C144( C141 C144 ) C141_=_C145( C141 C145 ) C141_=_C146( C141 C146 ) C141_=_C147( C141 C147 ) C141_=_C148( C141 C148 ) \nC141_=_C157( C141 C157 ) C142_=_C143( C142 C143 ) C142_=_C144( C142 C144 ) C142_=_C145( C142 C145 ) C142_=_C146( C142 C146 ) C142_=_C147( C142 C147 ) \nC142_=_C148( C142 C148 ) C142_=_C157( C142 C157 ) C142_=_C167( C142 C167 ) C142_=_C168( C142 C168 ) C142_=_C169( C142 C169 ) C142_=_C170( C142 C170 ) \nC142_=_C171( C142 C171 ) C142_=_C172( C142 C172 ) C142_=_C174( C142 C174 ) C142_=_C180( C142 C180 ) C143_=_C144( C143 C144 ) C143_=_C145( C143 C145 ) \nC143_=_C146( C143 C146 ) C143_=_C147( C143 C147 ) C143_=_C148( C143 C148 ) C143_=_C167( C143 C167 ) C144_=_C145( C144 C145 ) C144_=_C146( C144 C146 ) \nC144_=_C147( C144 C147 ) C144_=_C148( C144 C148 ) C144_=_C168( C144 C168 ) C145_=_C146( C145 C146 ) C145_=_C147( C145 C147 ) C145_=_C148( C145 C148 ) \nC145_=_C169( C145 C169 ) C146_=_C147( C146 C147 ) C146_=_C148( C146 C148 ) C146_=_C170( C146 C170 ) C147_=_C148( C147 C148 ) C147_=_C171( C147 C171 ) \nC148_=_C172( C148 C172 ) C157_=_C167( C157 C167 ) C157_=_C168( C157 C168 ) C157_=_C169( C157 C169 ) C157_=_C170( C157 C170 ) C157_=_C171( C157 C171 ) \nC157_=_C172( C157 C172 ) C157_=_C174( C157 C174 ) C157_=_C180( C157 C180 ) C167_=_C168( C167 C168 ) C167_=_C169( C167 C169 ) C167_=_C170( C167 C170 ) \nC167_=_C171( C167 C171 ) C167_=_C172( C167 C172 ) C167_=_C174( C167 C174 ) C167_=_C180( C167 C180 ) C168_=_C169( C168 C169 ) C168_=_C170( C168 C170 ) \nC168_=_C171( C168 C171 ) C168_=_C172( C168 C172 ) C168_=_C174( C168 C174 ) C168_=_C180( C168 C180 ) C169_=_C170( C169 C170 ) C169_=_C171( C169 C171 ) \nC169_=_C172( C169 C172 ) C169_=_C174( C169 C174 ) C169_=_C180( C169 C180 ) C170_=_C171( C170 C171 ) C170_=_C172( C170 C172 ) C170_=_C174( C170 C174 ) \nC170_=_C180( C170 C180 ) C171_=_C172( C171 C172 ) C171_=_C174( C171 C174 ) C171_=_C180( C171 C180 ) C172_=_C174( C172 C174 ) C172_=_C180( C172 C180 ) \nC174_=_C180( C174 C180 ) C174_=_C285( C174 C285 ) C174_=_C347( C174 C347 ) C174_=_C371( C174 C371 ) C174_=_C380( C174 C380 ) C174_=_C381( C174 C381 ) \nC174_=_C382( C174 C382 ) C174_=_C383( C174 C383 ) C174_=_C384( C174 C384 ) C174_=_C385( C174 C385 ) C174_=_C386( C174 C386 ) C174_=_C387( C174 C387 ) \nC174_=_C388( C174 C388 ) C174_=_C389( C174 C389 ) C174_=_C390( C174 C390 ) C180_=_C289( C180 C289 ) C180_=_C482( C180 C482 ) C180_=_C570( C180 C570 ) \nC180_=_C644( C180 C644 ) C180_=_C711( C180 C711 ) C180_=_C758( C180 C758 ) C180_=_C782( C180 C782 ) C180_=_C797( C180 C797 ) C180_=_C804( C180 C804 ) \nC180_=_C805( C180 C805 ) C180_=_C806( C180 C806 ) C180_=_C807( C180 C807 ) C180_=_C808( C180 C808 ) C180_=_C809( C180 C809 ) C239_=_C251( C239 C251 ) \nC239_=_C252(</w:t>
      </w:r>
    </w:p>
    <w:p>
      <w:pPr>
        <w:pStyle w:val="PreformattedText"/>
        <w:bidi w:val="0"/>
        <w:spacing w:before="0" w:after="0"/>
        <w:jc w:val="left"/>
        <w:rPr/>
      </w:pPr>
      <w:r>
        <w:rPr/>
        <w:t xml:space="preserve"> </w:t>
      </w:r>
      <w:r>
        <w:rPr/>
        <w:t>C239 C252 ) C239_=_C253( C239 C253 ) C239_=_C254( C239 C254 ) C239_=_C255( C239 C255 ) C239_=_C256( C239 C256 ) C239_=_C257( C239 C257 ) \nC239_=_C258( C239 C258 ) C251_=_C252( C251 C252 ) C251_=_C253( C251 C253 ) C251_=_C254( C251 C254 ) C251_=_C255( C251 C255 ) C251_=_C256( C251 C256 ) \nC251_=_C257( C251 C257 ) C251_=_C258( C251 C258 ) C251_=_C266( C251 C266 ) C252_=_C253( C252 C253 ) C252_=_C254( C252 C254 ) C252_=_C255( C252 C255 ) \nC252_=_C256( C252 C256 ) C252_=_C257( C252 C257 ) C252_=_C258( C252 C258 ) C252_=_C266( C252 C266 ) C252_=_C280( C252 C280 ) C252_=_C281( C252 C281 ) \nC252_=_C282( C252 C282 ) C252_=_C283( C252 C283 ) C252_=_C284( C252 C284 ) C252_=_C285( C252 C285 ) C252_=_C289( C252 C289 ) C253_=_C254( C253 C254 ) \nC253_=_C255( C253 C255 ) C253_=_C256( C253 C256 ) C253_=_C257( C253 C257 ) C253_=_C258( C253 C258 ) C253_=_C280( C253 C280 ) C254_=_C255( C254 C255 ) \nC254_=_C256( C254 C256 ) C254_=_C257( C254 C257 ) C254_=_C258( C254 C258 ) C255_=_C256( C255 C256 ) C255_=_C257( C255 C257 ) C255_=_C258( C255 C258 ) \nC255_=_C281( C255 C281 ) C256_=_C257( C256 C257 ) C256_=_C258( C256 C258 ) C256_=_C282( C256 C282 ) C257_=_C258( C257 C258 ) C257_=_C283( C257 C283 ) \nC258_=_C284( C258 C284 ) C266_=_C280( C266 C280 ) C266_=_C281( C266 C281 ) C266_=_C282( C266 C282 ) C266_=_C283( C266 C283 ) C266_=_C284( C266 C284 ) \nC266_=_C285( C266 C285 ) C266_=_C289( C266 C289 ) C280_=_C281( C280 C281 ) C280_=_C282( C280 C282 ) C280_=_C283( C280 C283 ) C280_=_C284( C280 C284 ) \nC280_=_C285( C280 C285 ) C280_=_C289( C280 C289 ) C281_=_C282( C281 C282 ) C281_=_C283( C281 C283 ) C281_=_C284( C281 C284 ) C281_=_C285( C281 C285 ) \nC281_=_C289( C281 C289 ) C282_=_C283( C282 C283 ) C282_=_C284( C282 C284 ) C282_=_C285( C282 C285 ) C282_=_C289( C282 C289 ) C283_=_C284( C283 C284 ) \nC283_=_C285( C283 C285 ) C283_=_C289( C283 C289 ) C284_=_C285( C284 C285 ) C284_=_C289( C284 C289 ) C285_=_C289( C285 C289 ) C285_=_C347( C285 C347 ) \nC285_=_C371( C285 C371 ) C285_=_C380( C285 C380 ) C285_=_C381( C285 C381 ) C285_=_C382( C285 C382 ) C285_=_C383( C285 C383 ) C285_=_C384( C285 C384 ) \nC285_=_C385( C285 C385 ) C285_=_C386( C285 C386 ) C285_=_C387( C285 C387 ) C285_=_C388( C285 C388 ) C285_=_C389( C285 C389 ) C285_=_C390( C285 C390 ) \nC289_=_C482( C289 C482 ) C289_=_C570( C289 C570 ) C289_=_C644( C289 C644 ) C289_=_C711( C289 C711 ) C289_=_C758( C289 C758 ) C289_=_C782( C289 C782 ) \nC289_=_C797( C289 C797 ) C289_=_C804( C289 C804 ) C289_=_C805( C289 C805 ) C289_=_C806( C289 C806 ) C289_=_C807( C289 C807 ) C289_=_C808( C289 C808 ) \nC289_=_C809( C289 C809 ) C346_=_C347( C346 C347 ) C346_=_C357( C346 C357 ) C346_=_C359( C346 C359 ) C346_=_C360( C346 C360 ) C346_=_C361( C346 C361 ) \nC346_=_C362( C346 C362 ) C346_=_C363( C346 C363 ) C346_=_C364( C346 C364 ) C347_=_C371( C347 C371 ) C347_=_C380( C347 C380 ) C347_=_C381( C347 C381 ) \nC347_=_C382( C347 C382 ) C347_=_C383( C347 C383 ) C347_=_C384( C347 C384 ) C347_=_C385( C347 C385 ) C347_=_C386( C347 C386 ) C347_=_C387( C347 C387 ) \nC347_=_C388( C347 C388 ) C347_=_C389( C347 C389 ) C347_=_C390( C347 C390 ) C357_=_C359( C357 C359 ) C357_=_C360( C357 C360 ) C357_=_C361( C357 C361 ) \nC357_=_C362( C357 C362 ) C357_=_C363( C357 C363 ) C357_=_C364( C357 C364 ) C357_=_C371( C357 C371 ) C359_=_C360( C359 C360 ) C359_=_C361( C359 C361 ) \nC359_=_C362( C359 C362 ) C359_=_C363( C359 C363 ) C359_=_C364( C359 C364 ) C359_=_C380( C359 C380 ) C360_=_C361( C360 C361 ) C360_=_C362( C360 C362 ) \nC360_=_C363( C360 C363 ) C360_=_C364( C360 C364 ) C360_=_C381( C360 C381 ) C361_=_C362( C361 C362 ) C361_=_C363( C361 C363 ) C361_=_C364( C361 C364 ) \nC361_=_C382( C361 C382 ) C362_=_C363( C362 C363 ) C362_=_C364( C362 C364 ) C362_=_C383( C362 C383 ) C363_=_C364( C363 C364 ) C363_=_C384( C363 C384 ) \nC364_=_C385( C364 C385 ) C371_=_C380( C371 C380 ) C371_=_C381( C371 C381 ) C371_=_C382( C371 C382 ) C371_=_C383( C371 C383 ) C371_=_C384( C371 C384 ) \nC371_=_C385( C371 C385 ) C371_=_C386( C371 C386 ) C371_=_C387( C371 C387 ) C371_=_C388( C371 C388 ) C371_=_C389( C371 C389 ) C371_=_C390( C371 C390 ) \nC380_=_C381( C380 C381 ) C380_=_C382( C380 C382 ) C380_=_C383( C380 C383 ) C380_=_C384( C380 C384 ) C380_=_C385( C380 C385 ) C380_=_C386( C380 C386 ) \nC380_=_C387( C380 C387 ) C380_=_C388( C380 C388 ) C380_=_C389( C380 C389 ) C380_=_C390( C380 C39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6_=_C441( C386 C441 ) C386_=_C453( C386 C453 ) C386_=_C462( C386 C462 ) C386_=_C472( C386 C472 ) C386_=_C473( C386 C473 ) \nC386_=_C474( C386 C474 ) C386_=_C475( C386 C475 ) C386_=_C476( C386 C476 ) C386_=_C477( C386 C477 ) C386_=_C482( C386 C482 ) C387_=_C388( C387 C388 ) \nC387_=_C389( C387 C389 ) C387_=_C390( C387 C390 ) C387_=_C530( C387 C530 ) C387_=_C542( C387 C542 ) C387_=_C550( C387 C550 ) C387_=_C561( C387 C561 ) \nC387_=_C562( C387 C562 ) C387_=_C563( C387 C563 ) C387_=_C564( C387 C564 ) C387_=_C565( C387 C565 ) C387_=_C566( C387 C566 ) C387_=_C570( C387 C570 ) \nC388_=_C389( C388 C389 ) C388_=_C390( C388 C390 ) C388_=_C608( C388 C608 ) C388_=_C619( C388 C619 ) C388_=_C629( C388 C629 ) C388_=_C639( C388 C639 ) \nC388_=_C640( C388 C640 ) C388_=_C641( C388 C641 ) C388_=_C642( C388 C642 ) C388_=_C644( C388 C644 ) C389_=_C390( C389 C390 ) C389_=_C676( C389 C676 ) \nC389_=_C686( C389 C686 ) C389_=_C695( C389 C695 ) C389_=_C704( C389 C704 ) C389_=_C705( C389 C705 ) C389_=_C706( C389 C706 ) C389_=_C707( C389 C707 ) \nC389_=_C708( C389 C708 ) C389_=_C709( C389 C709 ) C389_=_C711( C389 C711 ) C390_=_C752( C390 C752 ) C390_=_C753( C390 C753 ) C390_=_C754( C390 C754 ) \nC390_=_C755( C390 C755 ) C390_=_C756( C390 C756 ) C390_=_C757( C390 C757 ) C390_=_C758( C390 C758 ) C439_=_C441( C439 C441 ) C439_=_C453( C439 C453 ) \nC439_=_C454( C439 C454 ) C439_=_C455( C439 C455 ) C439_=_C456( C439 C456 ) C439_=_C457( C439 C457 ) C439_=_C458( C439 C458 ) C441_=_C453( C441 C453 ) \nC441_=_C462( C441 C462 ) C441_=_C472( C441 C472 ) C441_=_C473( C441 C473 ) C441_=_C474( C441 C474 ) C441_=_C475( C441 C475 ) C441_=_C476( C441 C476 ) \nC441_=_C477( C441 C477 ) C441_=_C482( C441 C482 ) C453_=_C454( C453 C454 ) C453_=_C455( C453 C455 ) C453_=_C456( C453 C456 ) C453_=_C457( C453 C457 ) \nC453_=_C458( C453 C458 ) C453_=_C462( C453 C462 ) C453_=_C472( C453 C472 ) C453_=_C473( C453 C473 ) C453_=_C474( C453 C474 ) C453_=_C475( C453 C475 ) \nC453_=_C476( C453 C476 ) C453_=_C477( C453 C477 ) C453_=_C482( C453 C482 ) C454_=_C455( C454 C455 ) C454_=_C456( C454 C456 ) C454_=_C457( C454 C457 ) \nC454_=_C458( C454 C458 ) C454_=_C472( C454 C472 ) C455_=_C456( C455 C456 ) C455_=_C457( C455 C457 ) C455_=_C458( C455 C458 ) C455_=_C473( C455 C473 ) \nC456_=_C457( C456 C457 ) C456_=_C458( C456 C458 ) C456_=_C475( C456 C475 ) C457_=_C458( C457 C458 ) C457_=_C476( C457 C476 ) C458_=_C477( C458 C477 ) \nC462_=_C472( C462 C472 ) C462_=_C473( C462 C473 ) C462_=_C474( C462 C474 ) C462_=_C475( C462 C475 ) C462_=_C476( C462 C476 ) C462_=_C477( C462 C477 ) \nC462_=_C482( C462 C482 ) C472_=_C473( C472 C473 ) C472_=_C474( C472 C474 ) C472_=_C475( C472 C475 ) C472_=_C476( C472 C476 ) C472_=_C477( C472 C477 ) \nC472_=_C482( C472 C482 ) C473_=_C474( C473 C474 ) C473_=_C475( C473 C475 ) C473_=_C476( C473 C476 ) C473_=_C477( C473 C477 ) C473_=_C482( C473 C482 ) \nC474_=_C475( C474 C475 ) C474_=_C476( C474 C476 ) C474_=_C477( C474 C477 ) C474_=_C482( C474 C482 ) C475_=_C476( C475 C476 ) C475_=_C477( C475 C477 ) \nC475_=_C482( C475 C482 ) C476_=_C477( C476 C477 ) C476_=_C482( C476 C482 ) C477_=_C482( C477 C482 ) C482_=_C570( C482 C570 ) C482_=_C644( C482 C644 ) \nC482_=_C711( C482 C711 ) C482_=_C758( C482 C758 ) C482_=_C782( C482 C782 ) C482_=_C797( C482 C797 ) C482_=_C804( C482 C804 ) C482_=_C805( C482 C805 ) \nC482_=_C806( C482 C806 ) C482_=_C807( C482 C807 ) C482_=_C808( C482 C808 ) C482_=_C809( C482 C809 ) C528_=_C530( C528 C530 ) C528_=_C541( C528 C541 ) \nC528_=_C542( C528 C542 ) C528_=_C543( C528 C543 ) C528_=_C544( C528 C544 ) C528_=_C545( C528 C545 ) C528_=_C546( C528 C546 ) C530_=_C542( C530 C542 ) \nC530_=_C550( C530 C550 ) C530_=_C561( C530 C561 ) C530_=_C562( C530 C562 ) C530_=_C563( C530 C563 ) C530_=_C564( C530 C564 ) C530_=_C565( C530 C565 ) \nC530_=_C566( C530 C566 ) C530_=_C570( C530 C570 ) C541_=_C542( C541 C542 ) C541_=_C543( C541 C543 ) C541_=_C544( C541 C544 ) C541_=_C545( C541 C545 ) \nC541_=_C546( C541 C546 ) C541_=_C550( C541 C550 ) C542_=_C543( C542 C543 ) C542_=_C544( C542 C544 ) C542_=_C545( C542 C545 ) C542_=_C546( C542 C546 ) \nC542_=_C550( C542 C550 ) C542_=_C561( C542 C561 ) C542_=_C562( C542 C562 ) C542_=_C563( C542 C563 ) C542_=_C564( C542 C564 ) C542_=_C565( C542 C565 ) \nC542_=_C566( C542 C566 ) C542_=_C570( C542 C570 ) C543_=_C544( C543 C544 ) C543_=_C545( C543 C545 ) C543_=_C546( C543 C546 ) C543_=_C562( C543 C562 ) \nC544_=_C545( C544 C545 ) C544_=_C546( C544 C546 ) C544_=_C563( C544 C563 ) C545_=_C546( C545 C546 ) C545_=_C565( C545 C565 ) C546_=_C566( C546 C566 ) \nC550_=_C561( C550 C561 ) C550_=_C562(</w:t>
      </w:r>
    </w:p>
    <w:p>
      <w:pPr>
        <w:pStyle w:val="PreformattedText"/>
        <w:bidi w:val="0"/>
        <w:spacing w:before="0" w:after="0"/>
        <w:jc w:val="left"/>
        <w:rPr/>
      </w:pPr>
      <w:r>
        <w:rPr/>
        <w:t xml:space="preserve"> </w:t>
      </w:r>
      <w:r>
        <w:rPr/>
        <w:t>C550 C562 ) C550_=_C563( C550 C563 ) C550_=_C564( C550 C564 ) C550_=_C565( C550 C565 ) C550_=_C566( C550 C566 ) \nC550_=_C570( C550 C570 ) C561_=_C562( C561 C562 ) C561_=_C563( C561 C563 ) C561_=_C564( C561 C564 ) C561_=_C565( C561 C565 ) C561_=_C566( C561 C566 ) \nC561_=_C570( C561 C570 ) C562_=_C563( C562 C563 ) C562_=_C564( C562 C564 ) C562_=_C565( C562 C565 ) C562_=_C566( C562 C566 ) C562_=_C570( C562 C570 ) \nC563_=_C564( C563 C564 ) C563_=_C565( C563 C565 ) C563_=_C566( C563 C566 ) C563_=_C570( C563 C570 ) C564_=_C565( C564 C565 ) C564_=_C566( C564 C566 ) \nC564_=_C570( C564 C570 ) C565_=_C566( C565 C566 ) C565_=_C570( C565 C570 ) C566_=_C570( C566 C570 ) C570_=_C644( C570 C644 ) C570_=_C711( C570 C711 ) \nC570_=_C758( C570 C758 ) C570_=_C782( C570 C782 ) C570_=_C797( C570 C797 ) C570_=_C804( C570 C804 ) C570_=_C805( C570 C805 ) C570_=_C806( C570 C806 ) \nC570_=_C807( C570 C807 ) C570_=_C808( C570 C808 ) C570_=_C809( C570 C809 ) C606_=_C608( C606 C608 ) C606_=_C618( C606 C618 ) C606_=_C619( C606 C619 ) \nC606_=_C620( C606 C620 ) C606_=_C621( C606 C621 ) C606_=_C622( C606 C622 ) C606_=_C623( C606 C623 ) C606_=_C624( C606 C624 ) C606_=_C625( C606 C625 ) \nC608_=_C619( C608 C619 ) C608_=_C629( C608 C629 ) C608_=_C639( C608 C639 ) C608_=_C640( C608 C640 ) C608_=_C641( C608 C641 ) C608_=_C642( C608 C642 ) \nC608_=_C644( C608 C644 ) C618_=_C619( C618 C619 ) C618_=_C620( C618 C620 ) C618_=_C621( C618 C621 ) C618_=_C622( C618 C622 ) C618_=_C623( C618 C623 ) \nC618_=_C624( C618 C624 ) C618_=_C625( C618 C625 ) C618_=_C629( C618 C629 ) C619_=_C620( C619 C620 ) C619_=_C621( C619 C621 ) C619_=_C622( C619 C622 ) \nC619_=_C623( C619 C623 ) C619_=_C624( C619 C624 ) C619_=_C625( C619 C625 ) C619_=_C629( C619 C629 ) C619_=_C639( C619 C639 ) C619_=_C640( C619 C640 ) \nC619_=_C641( C619 C641 ) C619_=_C642( C619 C642 ) C619_=_C644( C619 C644 ) C620_=_C621( C620 C621 ) C620_=_C622( C620 C622 ) C620_=_C623( C620 C623 ) \nC620_=_C624( C620 C624 ) C620_=_C625( C620 C625 ) C620_=_C639( C620 C639 ) C621_=_C622( C621 C622 ) C621_=_C623( C621 C623 ) C621_=_C624( C621 C624 ) \nC621_=_C625( C621 C625 ) C621_=_C640( C621 C640 ) C622_=_C623( C622 C623 ) C622_=_C624( C622 C624 ) C622_=_C625( C622 C625 ) C622_=_C641( C622 C641 ) \nC623_=_C624( C623 C624 ) C623_=_C625( C623 C625 ) C624_=_C625( C624 C625 ) C624_=_C642( C624 C642 ) C629_=_C639( C629 C639 ) C629_=_C640( C629 C640 ) \nC629_=_C641( C629 C641 ) C629_=_C642( C629 C642 ) C629_=_C644( C629 C644 ) C639_=_C640( C639 C640 ) C639_=_C641( C639 C641 ) C639_=_C642( C639 C642 ) \nC639_=_C644( C639 C644 ) C640_=_C641( C640 C641 ) C640_=_C642( C640 C642 ) C640_=_C644( C640 C644 ) C641_=_C642( C641 C642 ) C641_=_C644( C641 C644 ) \nC642_=_C644( C642 C644 ) C644_=_C711( C644 C711 ) C644_=_C758( C644 C758 ) C644_=_C782( C644 C782 ) C644_=_C797( C644 C797 ) C644_=_C804( C644 C804 ) \nC644_=_C805( C644 C805 ) C644_=_C806( C644 C806 ) C644_=_C807( C644 C807 ) C644_=_C808( C644 C808 ) C644_=_C809( C644 C809 ) C674_=_C676( C674 C676 ) \nC674_=_C685( C674 C685 ) C674_=_C686( C674 C686 ) C674_=_C687( C674 C687 ) C674_=_C688( C674 C688 ) C674_=_C689( C674 C689 ) C674_=_C690( C674 C690 ) \nC674_=_C691( C674 C691 ) C674_=_C692( C674 C692 ) C676_=_C686( C676 C686 ) C676_=_C695( C676 C695 ) C676_=_C704( C676 C704 ) C676_=_C705( C676 C705 ) \nC676_=_C706( C676 C706 ) C676_=_C707( C676 C707 ) C676_=_C708( C676 C708 ) C676_=_C709( C676 C709 ) C676_=_C711( C676 C711 ) C685_=_C686( C685 C686 ) \nC685_=_C687( C685 C687 ) C685_=_C688( C685 C688 ) C685_=_C689( C685 C689 ) C685_=_C690( C685 C690 ) C685_=_C691( C685 C691 ) C685_=_C692( C685 C692 ) \nC685_=_C695( C685 C695 ) C686_=_C687( C686 C687 ) C686_=_C688( C686 C688 ) C686_=_C689( C686 C689 ) C686_=_C690( C686 C690 ) C686_=_C691( C686 C691 ) \nC686_=_C692( C686 C692 ) C686_=_C695( C686 C695 ) C686_=_C704( C686 C704 ) C686_=_C705( C686 C705 ) C686_=_C706( C686 C706 ) C686_=_C707( C686 C707 ) \nC686_=_C708( C686 C708 ) C686_=_C709( C686 C709 ) C686_=_C711( C686 C711 ) C687_=_C688( C687 C688 ) C687_=_C689( C687 C689 ) C687_=_C690( C687 C690 ) \nC687_=_C691( C687 C691 ) C687_=_C692( C687 C692 ) C687_=_C704( C687 C704 ) C688_=_C689( C688 C689 ) C688_=_C690( C688 C690 ) C688_=_C691( C688 C691 ) \nC688_=_C692( C688 C692 ) C688_=_C705( C688 C705 ) C689_=_C690( C689 C690 ) C689_=_C691( C689 C691 ) C689_=_C692( C689 C692 ) C689_=_C706( C689 C706 ) \nC690_=_C691( C690 C691 ) C690_=_C692( C690 C692 ) C690_=_C707( C690 C707 ) C691_=_C692( C691 C692 ) C691_=_C708( C691 C708 ) C692_=_C709( C692 C709 ) \nC695_=_C704( C695 C704 ) C695_=_C705( C695 C705 ) C695_=_C706( C695 C706 ) C695_=_C707( C695 C707 ) C695_=_C708( C695 C708 ) C695_=_C709( C695 C709 ) \nC695_=_C711( C695 C711 ) C704_=_C705( C704 C705 ) C704_=_C706( C704 C706 ) C704_=_C707( C704 C707 ) C704_=_C708( C704 C708 ) C704_=_C709( C704 C709 ) \nC704_=_C711( C704 C711 ) C705_=_C706( C705 C706 ) C705_=_C707( C705 C707 ) C705_=_C708( C705 C708 ) C705_=_C709( C705 C709 ) C705_=_C711( C705 C711 ) \nC706_=_C707( C706 C707 ) C706_=_C708( C706 C708 ) C706_=_C709( C706 C709 ) C706_=_C711( C706 C711 ) C707_=_C708( C707 C708 ) C707_=_C709( C707 C709 ) \nC707_=_C711( C707 C711 ) C708_=_C709( C708 C709 ) C708_=_C711( C708 C711 ) C709_=_C711( C709 C711 ) C711_=_C758( C711 C758 ) C711_=_C782( C711 C782 ) \nC711_=_C797( C711 C797 ) C711_=_C804( C711 C804 ) C711_=_C805( C711 C805 ) C711_=_C806( C711 C806 ) C711_=_C807( C711 C807 ) C711_=_C808( C711 C808 ) \nC711_=_C809( C711 C809 ) C738_=_C739( C738 C739 ) C738_=_C740( C738 C740 ) C738_=_C741( C738 C741 ) C738_=_C742( C738 C742 ) C738_=_C743( C738 C743 ) \nC738_=_C752( C738 C752 ) C739_=_C740( C739 C740 ) C739_=_C741( C739 C741 ) C739_=_C742( C739 C742 ) C739_=_C743( C739 C743 ) C739_=_C753( C739 C753 ) \nC740_=_C741( C740 C741 ) C740_=_C742( C740 C742 ) C740_=_C743( C740 C743 ) C740_=_C754( C740 C754 ) C741_=_C742( C741 C742 ) C741_=_C743( C741 C743 ) \nC741_=_C755( C741 C755 ) C742_=_C743( C742 C743 ) C742_=_C756( C742 C756 ) C743_=_C757( C743 C757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C758_=_C782( C758 C782 ) C758_=_C797( C758 C797 ) C758_=_C804( C758 C804 ) C758_=_C805( C758 C805 ) C758_=_C806( C758 C806 ) \nC758_=_C807( C758 C807 ) C758_=_C808( C758 C808 ) C758_=_C809( C758 C809 ) C780_=_C782( C780 C782 ) C780_=_C789( C780 C789 ) C780_=_C791( C780 C791 ) \nC780_=_C792( C780 C792 ) C780_=_C793( C780 C793 ) C780_=_C794( C780 C794 ) C780_=_C795( C780 C795 ) C780_=_C796( C780 C796 ) C782_=_C797( C782 C797 ) \nC782_=_C804( C782 C804 ) C782_=_C805( C782 C805 ) C782_=_C806( C782 C806 ) C782_=_C807( C782 C807 ) C782_=_C808( C782 C808 ) C782_=_C809( C782 C809 ) \nC789_=_C791( C789 C791 ) C789_=_C792( C789 C792 ) C789_=_C793( C789 C793 ) C789_=_C794( C789 C794 ) C789_=_C795( C789 C795 ) C789_=_C796( C789 C796 ) \nC789_=_C797( C789 C797 ) C791_=_C792( C791 C792 ) C791_=_C793( C791 C793 ) C791_=_C794( C791 C794 ) C791_=_C795( C791 C795 ) C791_=_C796( C791 C796 ) \nC791_=_C804( C791 C804 ) C792_=_C793( C792 C793 ) C792_=_C794( C792 C794 ) C792_=_C795( C792 C795 ) C792_=_C796( C792 C796 ) C792_=_C805( C792 C805 ) \nC793_=_C794( C793 C794 ) C793_=_C795( C793 C795 ) C793_=_C796( C793 C796 ) C793_=_C806( C793 C806 ) C794_=_C795( C794 C795 ) C794_=_C796( C794 C796 ) \nC794_=_C807( C794 C807 ) C795_=_C796( C795 C796 ) C795_=_C808( C795 C808 ) C796_=_C809( C796 C809 ) C797_=_C804( C797 C804 ) C797_=_C805( C797 C805 ) \nC797_=_C806( C797 C806 ) C797_=_C807( C797 C807 ) C797_=_C808( C797 C808 ) C797_=_C809( C797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44-&gt;49[label="148: C0 C2 C13 C15 C16 \nC17 C18 C19 C20 C30 C46 \nC47 C48 C49 C50 C51 C124 \nC126 C141 C143 C144 C145 C146 \nC147 C148 C157 C167 C168 C169 \nC170 C171 C172 C239 C251 C253 \nC254 C255 C256 C257 C258 C266 \nC280 C281 C282 C283 C284 C346 \nC347 C357 C359 C360 C361 C362 \nC363 C364 C371 C380 C381 C382 \nC383 C384 C385 C439 C441 C454 \nC455 C456 C457 C458 C462 C472 \nC473 C474 C475 C476 C477 C528 \nC530 C541 C543 C544 C545 C546 \nC550 C561 C562 C563 C564 C565 \nC566 C606 C608 C618 C620 C621 \nC622 C623 C624 C625 C629 C639 \nC640 C641 C642 C674 C676 C685 \nC687 C688 C689 C690 C691 C692 \nC695 C704 C705 C706 C707 C708 \nC709 C738 C739 C740 C741 C742 \nC743 C752 C753 C754 C755 C756 \nC757 C780 C782 C789 C791 C792 \nC793 C794 C795 C796 C797 C804 \nC805 C806 C807 C808 C809 \n552: C0_=_C2 ,C0_=_C13 ,C0_=_C15 ,C0_=_C16 ,C0_=_C17 ,\nC0_=_C18 ,C0_=_C19 ,C0_=_C20 ,C2_=_C30 ,C2_=_C46 ,C2_=_C47 ,\nC2_=_C48 ,C2_=_C49 ,C2_=_C50 ,C2_=_C51 ,C13_=_C15 ,C13_=_C16 ,\nC13_=_C17 ,C13_=_C18 ,C13_=_C19 ,C13_=_C20 ,C13_=_C30 ,C15_=_C16 ,\nC15_=_C17 ,C15_=_C18 ,C15_=_C19 ,C15_=_C20 ,C15_=_C46 ,C16_=_C17 ,\nC16_=_C18 ,C16_=_C19 ,C16_=_C20 ,C16_=_C47 ,C17_=_C18 ,C17_=_C19 ,\nC17_=_C20 ,C17_=_C48 ,C18_=_C19 ,C18_=_C20 ,C18_=_C49 ,C19_=_C20 ,\nC19_=_C50 ,C20_=_C51 ,C30_=_C46 ,C30_=_C47 ,C30_=_C48 ,C30_=_C49 ,\nC30_=_C50 ,C30_=_C51 ,C46_=_C47 ,C46_=_C48 ,C46_=_C49 ,C46_=_C50 ,\nC46_=_C51 ,C47_=_C48 ,C47_=_C49 ,C47_=_C50 ,C47_=_C51 ,C48_=_C49 ,\nC48_=_C50 ,C48_=_C51 ,C49_=_C50 ,C49_=_C51 ,C50_=_C51 ,C124_=_C126 ,\nC124_=_C141 ,C124_=_C143 ,C124_=_C144</w:t>
      </w:r>
    </w:p>
    <w:p>
      <w:pPr>
        <w:pStyle w:val="PreformattedText"/>
        <w:bidi w:val="0"/>
        <w:spacing w:before="0" w:after="0"/>
        <w:jc w:val="left"/>
        <w:rPr/>
      </w:pPr>
      <w:r>
        <w:rPr/>
        <w:t xml:space="preserve"> </w:t>
      </w:r>
      <w:r>
        <w:rPr/>
        <w:t>,C124_=_C145 ,C124_=_C146 ,C124_=_C147 ,\nC124_=_C148 ,C126_=_C157 ,C126_=_C167 ,C126_=_C168 ,C126_=_C169 ,C126_=_C170 ,\nC126_=_C171 ,C126_=_C172 ,C141_=_C143 ,C141_=_C144 ,C141_=_C145 ,C141_=_C146 ,\nC141_=_C147 ,C141_=_C148 ,C141_=_C157 ,C143_=_C144 ,C143_=_C145 ,C143_=_C146 ,\nC143_=_C147 ,C143_=_C148 ,C143_=_C167 ,C144_=_C145 ,C144_=_C146 ,C144_=_C147 ,\nC144_=_C148 ,C144_=_C168 ,C145_=_C146 ,C145_=_C147 ,C145_=_C148 ,C145_=_C169 ,\nC146_=_C147 ,C146_=_C148 ,C146_=_C170 ,C147_=_C148 ,C147_=_C171 ,C148_=_C172 ,\nC157_=_C167 ,C157_=_C168 ,C157_=_C169 ,C157_=_C170 ,C157_=_C171 ,C157_=_C172 ,\nC167_=_C168 ,C167_=_C169 ,C167_=_C170 ,C167_=_C171 ,C167_=_C172 ,C168_=_C169 ,\nC168_=_C170 ,C168_=_C171 ,C168_=_C172 ,C169_=_C170 ,C169_=_C171 ,C169_=_C172 ,\nC170_=_C171 ,C170_=_C172 ,C171_=_C172 ,C239_=_C251 ,C239_=_C253 ,C239_=_C254 ,\nC239_=_C255 ,C239_=_C256 ,C239_=_C257 ,C239_=_C258 ,C251_=_C253 ,C251_=_C254 ,\nC251_=_C255 ,C251_=_C256 ,C251_=_C257 ,C251_=_C258 ,C251_=_C266 ,C253_=_C254 ,\nC253_=_C255 ,C253_=_C256 ,C253_=_C257 ,C253_=_C258 ,C253_=_C280 ,C254_=_C255 ,\nC254_=_C256 ,C254_=_C257 ,C254_=_C258 ,C255_=_C256 ,C255_=_C257 ,C255_=_C258 ,\nC255_=_C281 ,C256_=_C257 ,C256_=_C258 ,C256_=_C282 ,C257_=_C258 ,C257_=_C283 ,\nC258_=_C284 ,C266_=_C280 ,C266_=_C281 ,C266_=_C282 ,C266_=_C283 ,C266_=_C284 ,\nC280_=_C281 ,C280_=_C282 ,C280_=_C283 ,C280_=_C284 ,C281_=_C282 ,C281_=_C283 ,\nC281_=_C284 ,C282_=_C283 ,C282_=_C284 ,C283_=_C284 ,C346_=_C347 ,C346_=_C357 ,\nC346_=_C359 ,C346_=_C360 ,C346_=_C361 ,C346_=_C362 ,C346_=_C363 ,C346_=_C364 ,\nC347_=_C371 ,C347_=_C380 ,C347_=_C381 ,C347_=_C382 ,C347_=_C383 ,C347_=_C384 ,\nC347_=_C385 ,C357_=_C359 ,C357_=_C360 ,C357_=_C361 ,C357_=_C362 ,C357_=_C363 ,\nC357_=_C364 ,C357_=_C371 ,C359_=_C360 ,C359_=_C361 ,C359_=_C362 ,C359_=_C363 ,\nC359_=_C364 ,C359_=_C380 ,C360_=_C361 ,C360_=_C362 ,C360_=_C363 ,C360_=_C364 ,\nC360_=_C381 ,C361_=_C362 ,C361_=_C363 ,C361_=_C364 ,C361_=_C382 ,C362_=_C363 ,\nC362_=_C364 ,C362_=_C383 ,C363_=_C364 ,C363_=_C384 ,C364_=_C385 ,C371_=_C380 ,\nC371_=_C381 ,C371_=_C382 ,C371_=_C383 ,C371_=_C384 ,C371_=_C385 ,C380_=_C381 ,\nC380_=_C382 ,C380_=_C383 ,C380_=_C384 ,C380_=_C385 ,C381_=_C382 ,C381_=_C383 ,\nC381_=_C384 ,C381_=_C385 ,C382_=_C383 ,C382_=_C384 ,C382_=_C385 ,C383_=_C384 ,\nC383_=_C385 ,C384_=_C385 ,C439_=_C441 ,C439_=_C454 ,C439_=_C455 ,C439_=_C456 ,\nC439_=_C457 ,C439_=_C458 ,C441_=_C462 ,C441_=_C472 ,C441_=_C473 ,C441_=_C474 ,\nC441_=_C475 ,C441_=_C476 ,C441_=_C477 ,C454_=_C455 ,C454_=_C456 ,C454_=_C457 ,\nC454_=_C458 ,C454_=_C472 ,C455_=_C456 ,C455_=_C457 ,C455_=_C458 ,C455_=_C473 ,\nC456_=_C457 ,C456_=_C458 ,C456_=_C475 ,C457_=_C458 ,C457_=_C476 ,C458_=_C477 ,\nC462_=_C472 ,C462_=_C473 ,C462_=_C474 ,C462_=_C475 ,C462_=_C476 ,C462_=_C477 ,\nC472_=_C473 ,C472_=_C474 ,C472_=_C475 ,C472_=_C476 ,C472_=_C477 ,C473_=_C474 ,\nC473_=_C475 ,C473_=_C476 ,C473_=_C477 ,C474_=_C475 ,C474_=_C476 ,C474_=_C477 ,\nC475_=_C476 ,C475_=_C477 ,C476_=_C477 ,C528_=_C530 ,C528_=_C541 ,C528_=_C543 ,\nC528_=_C544 ,C528_=_C545 ,C528_=_C546 ,C530_=_C550 ,C530_=_C561 ,C530_=_C562 ,\nC530_=_C563 ,C530_=_C564 ,C530_=_C565 ,C530_=_C566 ,C541_=_C543 ,C541_=_C544 ,\nC541_=_C545 ,C541_=_C546 ,C541_=_C550 ,C543_=_C544 ,C543_=_C545 ,C543_=_C546 ,\nC543_=_C562 ,C544_=_C545 ,C544_=_C546 ,C544_=_C563 ,C545_=_C546 ,C545_=_C565 ,\nC546_=_C566 ,C550_=_C561 ,C550_=_C562 ,C550_=_C563 ,C550_=_C564 ,C550_=_C565 ,\nC550_=_C566 ,C561_=_C562 ,C561_=_C563 ,C561_=_C564 ,C561_=_C565 ,C561_=_C566 ,\nC562_=_C563 ,C562_=_C564 ,C562_=_C565 ,C562_=_C566 ,C563_=_C564 ,C563_=_C565 ,\nC563_=_C566 ,C564_=_C565 ,C564_=_C566 ,C565_=_C566 ,C606_=_C608 ,C606_=_C618 ,\nC606_=_C620 ,C606_=_C621 ,C606_=_C622 ,C606_=_C623 ,C606_=_C624 ,C606_=_C625 ,\nC608_=_C629 ,C608_=_C639 ,C608_=_C640 ,C608_=_C641 ,C608_=_C642 ,C618_=_C620 ,\nC618_=_C621 ,C618_=_C622 ,C618_=_C623 ,C618_=_C624 ,C618_=_C625 ,C618_=_C629 ,\nC620_=_C621 ,C620_=_C622 ,C620_=_C623 ,C620_=_C624 ,C620_=_C625 ,C620_=_C639 ,\nC621_=_C622 ,C621_=_C623 ,C621_=_C624 ,C621_=_C625 ,C621_=_C640 ,C622_=_C623 ,\nC622_=_C624 ,C622_=_C625 ,C622_=_C641 ,C623_=_C624 ,C623_=_C625 ,C624_=_C625 ,\nC624_=_C642 ,C629_=_C639 ,C629_=_C640 ,C629_=_C641 ,C629_=_C642 ,C639_=_C640 ,\nC639_=_C641 ,C639_=_C642 ,C640_=_C641 ,C640_=_C642 ,C641_=_C642 ,C674_=_C676 ,\nC674_=_C685 ,C674_=_C687 ,C674_=_C688 ,C674_=_C689 ,C674_=_C690 ,C674_=_C691 ,\nC674_=_C692 ,C676_=_C695 ,C676_=_C704 ,C676_=_C705 ,C676_=_C706 ,C676_=_C707 ,\nC676_=_C708 ,C676_=_C709 ,C685_=_C687 ,C685_=_C688 ,C685_=_C689 ,C685_=_C690 ,\nC685_=_C691 ,C685_=_C692 ,C685_=_C695 ,C687_=_C688 ,C687_=_C689 ,C687_=_C690 ,\nC687_=_C691 ,C687_=_C692 ,C687_=_C704 ,C688_=_C689 ,C688_=_C690 ,C688_=_C691 ,\nC688_=_C692 ,C688_=_C705 ,C689_=_C690 ,C689_=_C691 ,C689_=_C692 ,C689_=_C706 ,\nC690_=_C691 ,C690_=_C692 ,C690_=_C707 ,C691_=_C692 ,C691_=_C708 ,C692_=_C709 ,\nC695_=_C704 ,C695_=_C705 ,C695_=_C706 ,C695_=_C707 ,C695_=_C708 ,C695_=_C709 ,\nC704_=_C705 ,C704_=_C706 ,C704_=_C707 ,C704_=_C708 ,C704_=_C709 ,C705_=_C706 ,\nC705_=_C707 ,C705_=_C708 ,C705_=_C709 ,C706_=_C707 ,C706_=_C708 ,C706_=_C709 ,\nC707_=_C708 ,C707_=_C709 ,C708_=_C709 ,C738_=_C739 ,C738_=_C740 ,C738_=_C741 ,\nC738_=_C742 ,C738_=_C743 ,C738_=_C752 ,C739_=_C740 ,C739_=_C741 ,C739_=_C742 ,\nC739_=_C743 ,C739_=_C753 ,C740_=_C741 ,C740_=_C742 ,C740_=_C743 ,C740_=_C754 ,\nC741_=_C742 ,C741_=_C743 ,C741_=_C755 ,C742_=_C743 ,C742_=_C756 ,C743_=_C757 ,\nC752_=_C753 ,C752_=_C754 ,C752_=_C755 ,C752_=_C756 ,C752_=_C757 ,C753_=_C754 ,\nC753_=_C755 ,C753_=_C756 ,C753_=_C757 ,C754_=_C755 ,C754_=_C756 ,C754_=_C757 ,\nC755_=_C756 ,C755_=_C757 ,C756_=_C757 ,C780_=_C782 ,C780_=_C789 ,C780_=_C791 ,\nC780_=_C792 ,C780_=_C793 ,C780_=_C794 ,C780_=_C795 ,C780_=_C796 ,C782_=_C797 ,\nC782_=_C804 ,C782_=_C805 ,C782_=_C806 ,C782_=_C807 ,C782_=_C808 ,C782_=_C809 ,\nC789_=_C791 ,C789_=_C792 ,C789_=_C793 ,C789_=_C794 ,C789_=_C795 ,C789_=_C796 ,\nC789_=_C797 ,C791_=_C792 ,C791_=_C793 ,C791_=_C794 ,C791_=_C795 ,C791_=_C796 ,\nC791_=_C804 ,C792_=_C793 ,C792_=_C794 ,C792_=_C795 ,C792_=_C796 ,C792_=_C805 ,\nC793_=_C794 ,C793_=_C795 ,C793_=_C796 ,C793_=_C806 ,C794_=_C795 ,C794_=_C796 ,\nC794_=_C807 ,C795_=_C796 ,C795_=_C808 ,C796_=_C809 ,C797_=_C804 ,C797_=_C805 ,\nC797_=_C806 ,C797_=_C807 ,C797_=_C808 ,C797_=_C809 ,C804_=_C805 ,C804_=_C806 ,\nC804_=_C807 ,C804_=_C808 ,C804_=_C809 ,C805_=_C806 ,C805_=_C807 ,C805_=_C808 ,\nC805_=_C809 ,C806_=_C807 ,C806_=_C808 ,C806_=_C809 ,C807_=_C808 ,C807_=_C809 ,\nC808_=_C809 ,"];50[shape=box, label="id:50 level: 2\n158: C3 C4 C16 C17 C32 \nC33 C47 C48 C61 C62 C72 \nC73 C74 C75 C85 C86 C87 \nC128 C129 C144 C145 C168 C169 \nC181 C182 C194 C195 C196 C203 \nC204 C205 C242 C254 C255 C268 \nC269 C281 C290 C291 C302 C303 \nC304 C305 C312 C313 C314 C349 \nC360 C361 C373 C381 C382 C392 \nC393 C403 C404 C405 C406 C413 \nC414 C443 C444 C455 C464 C473 \nC474 C483 C484 C493 C494 C495 \nC496 C502 C503 C504 C532 C533 \nC543 C544 C552 C553 C562 C563 \nC571 C572 C578 C579 C580 C581 \nC586 C587 C588 C610 C611 C621 \nC622 C631 C632 C640 C641 C645 \nC646 C653 C654 C655 C656 C660 \nC661 C662 C678 C679 C688 C689 \nC697 C698 C705 C706 C712 C713 \nC716 C717 C718 C719 C722 C723 \nC724 C732 C733 C739 C740 C746 \nC747 C753 C754 C759 C760 C765 \nC766 C767 C768 C770 C771 C772 \nC784 C785 C792 C793 C799 C800 \nC805 C806 C810 C811 C815 C816 \nC817 C818 C819 \n694: C3_=_C4( C3 C4 ) C3_=_C16( C3 C16 ) C3_=_C32( C3 C32 ) C3_=_C47( C3 C47 ) C3_=_C61( C3 C61 ) \nC3_=_C72( C3 C72 ) C3_=_C73( C3 C73 ) C3_=_C74( C3 C74 ) C3_=_C75( C3 C75 ) C4_=_C17( C4 C17 ) C4_=_C33( C4 C33 ) \nC4_=_C48( C4 C48 ) C4_=_C62( C4 C62 ) C4_=_C72( C4 C72 ) C4_=_C85( C4 C85 ) C4_=_C86( C4 C86 ) C4_=_C87( C4 C87 ) \nC16_=_C17( C16 C17 ) C16_=_C32( C16 C32 ) C16_=_C47( C16 C47 ) C16_=_C61( C16 C61 ) C16_=_C72( C16 C72 ) C16_=_C73( C16 C73 ) \nC16_=_C74( C16 C74 ) C16_=_C75( C16 C75 ) C17_=_C33( C17 C33 ) C17_=_C48( C17 C48 ) C17_=_C62( C17 C62 ) C17_=_C72( C17 C72 ) \nC17_=_C85( C17 C85 ) C17_=_C86( C17 C86 ) C17_=_C87( C17 C87 ) C32_=_C33( C32 C33 ) C32_=_C47( C32 C47 ) C32_=_C61( C32 C61 ) \nC32_=_C72( C32 C72 ) C32_=_C73( C32 C73 ) C32_=_C74( C32 C74 ) C32_=_C75( C32 C75 ) C33_=_C48( C33 C48 ) C33_=_C62( C33 C62 ) \nC33_=_C72( C33 C72 ) C33_=_C85( C33 C85 ) C33_=_C86( C33 C86 ) C33_=_C87( C33 C87 ) C47_=_C48( C47 C48 ) C47_=_C61( C47 C61 ) \nC47_=_C72( C47 C72 ) C47_=_C73( C47 C73 ) C47_=_C74( C47 C74 ) C47_=_C75( C47 C75 ) C48_=_C62( C48 C62 ) C48_=_C72( C48 C72 ) \nC48_=_C85( C48 C85 ) C48_=_C86( C48 C86 ) C48_=_C87( C48 C87 ) C61_=_C62( C61 C62 ) C61_=_C72( C61 C72 ) C61_=_C73( C61 C73 ) \nC61_=_C74( C61 C74 ) C61_=_C75( C61 C75 ) C62_=_C72( C62 C72 ) C62_=_C85( C62 C85 ) C62_=_C86( C62 C86 ) C62_=_C87( C62 C87 ) \nC72_=_C73( C72 C73 ) C72_=_C74( C72 C74 ) C72_=_C75( C72 C75 ) C72_=_C85( C72 C85 ) C72_=_C86( C72 C86 ) C72_=_C87( C72 C87 ) \nC73_=_C74( C73 C74 ) C73_=_C75( C73 C75 ) C73_=_C85( C73 C85 ) C74_=_C75( C74 C75 ) C74_=_C86( C74 C86 ) C75_=_C87( C75 C87 ) \nC85_=_C86( C85 C86 ) C85_=_C87( C85 C87 ) C86_=_C87( C86 C87 ) C128_=_C129( C128 C129 ) C128_=_C144( C128 C144 ) C128_=_C168( C128 C168 ) \nC128_=_C181( C128 C181 ) C128_=_C194( C128 C194 ) C128_=_C195( C128 C195 ) C128_=_C196( C128 C196 ) C129_=_C145( C129 C145 ) C129_=_C169( C129 C169 ) \nC129_=_C182( C129 C182 ) C129_=_C203( C129 C203 ) C129_=_C204( C129 C204 ) C129_=_C205( C129 C205 ) C144_=_C145( C144 C145 ) C144_=_C168( C144 C168 ) \nC144_=_C181( C144 C181 ) C144_=_C194( C144 C194 ) C144_=_C195( C144 C195 ) C144_=_C196( C144 C196 ) C145_=_C169( C145 C169 ) C145_=_C182( C145 C182 ) \nC145_=_C203( C145 C203 ) C145_=_C204( C145 C204 ) C145_=_C205( C145 C205 ) C168_=_C169( C168 C169 ) C168_=_C181( C168 C181 ) C168_=_C194( C168 C194 ) \nC168_=_C195( C168 C195 ) C168_=_C196( C168 C196 ) C169_=_C182( C169 C182 ) C169_=_C203( C169 C203 ) C169_=_C204( C169 C204 ) C169_=_C205( C169 C205 ) \nC181_=_C182( C181 C182 ) C181_=_C194( C181 C194 ) C181_=_C195(</w:t>
      </w:r>
    </w:p>
    <w:p>
      <w:pPr>
        <w:pStyle w:val="PreformattedText"/>
        <w:bidi w:val="0"/>
        <w:spacing w:before="0" w:after="0"/>
        <w:jc w:val="left"/>
        <w:rPr/>
      </w:pPr>
      <w:r>
        <w:rPr/>
        <w:t xml:space="preserve"> </w:t>
      </w:r>
      <w:r>
        <w:rPr/>
        <w:t>C181 C195 ) C181_=_C196( C181 C196 ) C182_=_C203( C182 C203 ) C182_=_C204( C182 C204 ) \nC182_=_C205( C182 C205 ) C194_=_C195( C194 C195 ) C194_=_C196( C194 C196 ) C194_=_C203( C194 C203 ) C195_=_C196( C195 C196 ) C195_=_C204( C195 C204 ) \nC196_=_C205( C196 C205 ) C203_=_C204( C203 C204 ) C203_=_C205( C203 C205 ) C204_=_C205( C204 C205 ) C242_=_C255( C242 C255 ) C242_=_C269( C242 C269 ) \nC242_=_C281( C242 C281 ) C242_=_C291( C242 C291 ) C242_=_C302( C242 C302 ) C242_=_C312( C242 C312 ) C242_=_C313( C242 C313 ) C242_=_C314( C242 C314 ) \nC254_=_C255( C254 C255 ) C254_=_C268( C254 C268 ) C254_=_C290( C254 C290 ) C254_=_C302( C254 C302 ) C254_=_C303( C254 C303 ) C254_=_C304( C254 C304 ) \nC254_=_C305( C254 C305 ) C255_=_C269( C255 C269 ) C255_=_C281( C255 C281 ) C255_=_C291( C255 C291 ) C255_=_C302( C255 C302 ) C255_=_C312( C255 C312 ) \nC255_=_C313( C255 C313 ) C255_=_C314( C255 C314 ) C268_=_C269( C268 C269 ) C268_=_C290( C268 C290 ) C268_=_C302( C268 C302 ) C268_=_C303( C268 C303 ) \nC268_=_C304( C268 C304 ) C268_=_C305( C268 C305 ) C269_=_C281( C269 C281 ) C269_=_C291( C269 C291 ) C269_=_C302( C269 C302 ) C269_=_C312( C269 C312 ) \nC269_=_C313( C269 C313 ) C269_=_C314( C269 C314 ) C281_=_C291( C281 C291 ) C281_=_C302( C281 C302 ) C281_=_C312( C281 C312 ) C281_=_C313( C281 C313 ) \nC281_=_C314( C281 C314 ) C290_=_C291( C290 C291 ) C290_=_C302( C290 C302 ) C290_=_C303( C290 C303 ) C290_=_C304( C290 C304 ) C290_=_C305( C290 C305 ) \nC291_=_C302( C291 C302 ) C291_=_C312( C291 C312 ) C291_=_C313( C291 C313 ) C291_=_C314( C291 C314 ) C302_=_C303( C302 C303 ) C302_=_C304( C302 C304 ) \nC302_=_C305( C302 C305 ) C302_=_C312( C302 C312 ) C302_=_C313( C302 C313 ) C302_=_C314( C302 C314 ) C303_=_C304( C303 C304 ) C303_=_C305( C303 C305 ) \nC303_=_C312( C303 C312 ) C304_=_C305( C304 C305 ) C304_=_C313( C304 C313 ) C305_=_C314( C305 C314 ) C312_=_C313( C312 C313 ) C312_=_C314( C312 C314 ) \nC313_=_C314( C313 C314 ) C349_=_C360( C349 C360 ) C349_=_C373( C349 C373 ) C349_=_C381( C349 C381 ) C349_=_C392( C349 C392 ) C349_=_C403( C349 C403 ) \nC349_=_C404( C349 C404 ) C349_=_C405( C349 C405 ) C349_=_C406( C349 C406 ) C360_=_C361( C360 C361 ) C360_=_C373( C360 C373 ) C360_=_C381( C360 C381 ) \nC360_=_C392( C360 C392 ) C360_=_C403( C360 C403 ) C360_=_C404( C360 C404 ) C360_=_C405( C360 C405 ) C360_=_C406( C360 C406 ) C361_=_C382( C361 C382 ) \nC361_=_C393( C361 C393 ) C361_=_C403( C361 C403 ) C361_=_C413( C361 C413 ) C361_=_C414( C361 C414 ) C373_=_C381( C373 C381 ) C373_=_C392( C373 C392 ) \nC373_=_C403( C373 C403 ) C373_=_C404( C373 C404 ) C373_=_C405( C373 C405 ) C373_=_C406( C373 C406 ) C381_=_C382( C381 C382 ) C381_=_C392( C381 C392 ) \nC381_=_C403( C381 C403 ) C381_=_C404( C381 C404 ) C381_=_C405( C381 C405 ) C381_=_C406( C381 C406 ) C382_=_C393( C382 C393 ) C382_=_C403( C382 C403 ) \nC382_=_C413( C382 C413 ) C382_=_C414( C382 C414 ) C392_=_C393( C392 C393 ) C392_=_C403( C392 C403 ) C392_=_C404( C392 C404 ) C392_=_C405( C392 C405 ) \nC392_=_C406( C392 C406 ) C393_=_C403( C393 C403 ) C393_=_C413( C393 C413 ) C393_=_C414( C393 C414 ) C403_=_C404( C403 C404 ) C403_=_C405( C403 C405 ) \nC403_=_C406( C403 C406 ) C403_=_C413( C403 C413 ) C403_=_C414( C403 C414 ) C404_=_C405( C404 C405 ) C404_=_C406( C404 C406 ) C404_=_C413( C404 C413 ) \nC405_=_C406( C405 C406 ) C406_=_C414( C406 C414 ) C413_=_C414( C413 C414 ) C443_=_C444( C443 C444 ) C443_=_C455( C443 C455 ) C443_=_C464( C443 C464 ) \nC443_=_C473( C443 C473 ) C443_=_C483( C443 C483 ) C443_=_C493( C443 C493 ) C443_=_C494( C443 C494 ) C443_=_C495( C443 C495 ) C443_=_C496( C443 C496 ) \nC444_=_C474( C444 C474 ) C444_=_C484( C444 C484 ) C444_=_C493( C444 C493 ) C444_=_C502( C444 C502 ) C444_=_C503( C444 C503 ) C444_=_C504( C444 C504 ) \nC455_=_C464( C455 C464 ) C455_=_C473( C455 C473 ) C455_=_C483( C455 C483 ) C455_=_C493( C455 C493 ) C455_=_C494( C455 C494 ) C455_=_C495( C455 C495 ) \nC455_=_C496( C455 C496 ) C464_=_C473( C464 C473 ) C464_=_C483( C464 C483 ) C464_=_C493( C464 C493 ) C464_=_C494( C464 C494 ) C464_=_C495( C464 C495 ) \nC464_=_C496( C464 C496 ) C473_=_C474( C473 C474 ) C473_=_C483( C473 C483 ) C473_=_C493( C473 C493 ) C473_=_C494( C473 C494 ) C473_=_C495( C473 C495 ) \nC473_=_C496( C473 C496 ) C474_=_C484( C474 C484 ) C474_=_C493( C474 C493 ) C474_=_C502( C474 C502 ) C474_=_C503( C474 C503 ) C474_=_C504( C474 C504 ) \nC483_=_C484( C483 C484 ) C483_=_C493( C483 C493 ) C483_=_C494( C483 C494 ) C483_=_C495( C483 C495 ) C483_=_C496( C483 C496 ) C484_=_C493( C484 C493 ) \nC484_=_C502( C484 C502 ) C484_=_C503( C484 C503 ) C484_=_C504( C484 C504 ) C493_=_C494( C493 C494 ) C493_=_C495( C493 C495 ) C493_=_C496( C493 C496 ) \nC493_=_C502( C493 C502 ) C493_=_C503( C493 C503 ) C493_=_C504( C493 C504 ) C494_=_C495( C494 C495 ) C494_=_C496( C494 C496 ) C494_=_C502( C494 C502 ) \nC495_=_C496( C495 C496 ) C495_=_C503( C495 C503 ) C496_=_C504( C496 C504 ) C502_=_C503( C502 C503 ) C502_=_C504( C502 C504 ) C503_=_C504( C503 C504 ) \nC532_=_C533( C532 C533 ) C532_=_C543( C532 C543 ) C532_=_C552( C532 C552 ) C532_=_C562( C532 C562 ) C532_=_C571( C532 C571 ) C532_=_C578( C532 C578 ) \nC532_=_C579( C532 C579 ) C532_=_C580( C532 C580 ) C532_=_C581( C532 C581 ) C533_=_C544( C533 C544 ) C533_=_C553( C533 C553 ) C533_=_C563( C533 C563 ) \nC533_=_C572( C533 C572 ) C533_=_C578( C533 C578 ) C533_=_C586( C533 C586 ) C533_=_C587( C533 C587 ) C533_=_C588( C533 C588 ) C543_=_C544( C543 C544 ) \nC543_=_C552( C543 C552 ) C543_=_C562( C543 C562 ) C543_=_C571( C543 C571 ) C543_=_C578( C543 C578 ) C543_=_C579( C543 C579 ) C543_=_C580( C543 C580 ) \nC543_=_C581( C543 C581 ) C544_=_C553( C544 C553 ) C544_=_C563( C544 C563 ) C544_=_C572( C544 C572 ) C544_=_C578( C544 C578 ) C544_=_C586( C544 C586 ) \nC544_=_C587( C544 C587 ) C544_=_C588( C544 C588 ) C552_=_C553( C552 C553 ) C552_=_C562( C552 C562 ) C552_=_C571( C552 C571 ) C552_=_C578( C552 C578 ) \nC552_=_C579( C552 C579 ) C552_=_C580( C552 C580 ) C552_=_C581( C552 C581 ) C553_=_C563( C553 C563 ) C553_=_C572( C553 C572 ) C553_=_C578( C553 C578 ) \nC553_=_C586( C553 C586 ) C553_=_C587( C553 C587 ) C553_=_C588( C553 C588 ) C562_=_C563( C562 C563 ) C562_=_C571( C562 C571 ) C562_=_C578( C562 C578 ) \nC562_=_C579( C562 C579 ) C562_=_C580( C562 C580 ) C562_=_C581( C562 C581 ) C563_=_C572( C563 C572 ) C563_=_C578( C563 C578 ) C563_=_C586( C563 C586 ) \nC563_=_C587( C563 C587 ) C563_=_C588( C563 C588 ) C571_=_C572( C571 C572 ) C571_=_C578( C571 C578 ) C571_=_C579( C571 C579 ) C571_=_C580( C571 C580 ) \nC571_=_C581( C571 C581 ) C572_=_C578( C572 C578 ) C572_=_C586( C572 C586 ) C572_=_C587( C572 C587 ) C572_=_C588( C572 C588 ) C578_=_C579( C578 C579 ) \nC578_=_C580( C578 C580 ) C578_=_C581( C578 C581 ) C578_=_C586( C578 C586 ) C578_=_C587( C578 C587 ) C578_=_C588( C578 C588 ) C579_=_C580( C579 C580 ) \nC579_=_C581( C579 C581 ) C579_=_C586( C579 C586 ) C580_=_C581( C580 C581 ) C580_=_C587( C580 C587 ) C581_=_C588( C581 C588 ) C586_=_C587( C586 C587 ) \nC586_=_C588( C586 C588 ) C587_=_C588( C587 C588 ) C610_=_C611( C610 C611 ) C610_=_C621( C610 C621 ) C610_=_C631( C610 C631 ) C610_=_C640( C610 C640 ) \nC610_=_C645( C610 C645 ) C610_=_C653( C610 C653 ) C610_=_C654( C610 C654 ) C610_=_C655( C610 C655 ) C610_=_C656( C610 C656 ) C611_=_C622( C611 C622 ) \nC611_=_C632( C611 C632 ) C611_=_C641( C611 C641 ) C611_=_C646( C611 C646 ) C611_=_C653( C611 C653 ) C611_=_C660( C611 C660 ) C611_=_C661( C611 C661 ) \nC611_=_C662( C611 C662 ) C621_=_C622( C621 C622 ) C621_=_C631( C621 C631 ) C621_=_C640( C621 C640 ) C621_=_C645( C621 C645 ) C621_=_C653( C621 C653 ) \nC621_=_C654( C621 C654 ) C621_=_C655( C621 C655 ) C621_=_C656( C621 C656 ) C622_=_C632( C622 C632 ) C622_=_C641( C622 C641 ) C622_=_C646( C622 C646 ) \nC622_=_C653( C622 C653 ) C622_=_C660( C622 C660 ) C622_=_C661( C622 C661 ) C622_=_C662( C622 C662 ) C631_=_C632( C631 C632 ) C631_=_C640( C631 C640 ) \nC631_=_C645( C631 C645 ) C631_=_C653( C631 C653 ) C631_=_C654( C631 C654 ) C631_=_C655( C631 C655 ) C631_=_C656( C631 C656 ) C632_=_C641( C632 C641 ) \nC632_=_C646( C632 C646 ) C632_=_C653( C632 C653 ) C632_=_C660( C632 C660 ) C632_=_C661( C632 C661 ) C632_=_C662( C632 C662 ) C640_=_C641( C640 C641 ) \nC640_=_C645( C640 C645 ) C640_=_C653( C640 C653 ) C640_=_C654( C640 C654 ) C640_=_C655( C640 C655 ) C640_=_C656( C640 C656 ) C641_=_C646( C641 C646 ) \nC641_=_C653( C641 C653 ) C641_=_C660( C641 C660 ) C641_=_C661( C641 C661 ) C641_=_C662( C641 C662 ) C645_=_C646( C645 C646 ) C645_=_C653( C645 C653 ) \nC645_=_C654( C645 C654 ) C645_=_C655( C645 C655 ) C645_=_C656( C645 C656 ) C646_=_C653( C646 C653 ) C646_=_C660( C646 C660 ) C646_=_C661( C646 C661 ) \nC646_=_C662( C646 C662 ) C653_=_C654( C653 C654 ) C653_=_C655( C653 C655 ) C653_=_C656( C653 C656 ) C653_=_C660( C653 C660 ) C653_=_C661( C653 C661 ) \nC653_=_C662( C653 C662 ) C654_=_C655( C654 C655 ) C654_=_C656( C654 C656 ) C654_=_C660( C654 C660 ) C655_=_C656( C655 C656 ) C655_=_C661( C655 C661 ) \nC656_=_C662( C656 C662 ) C660_=_C661( C660 C661 ) C660_=_C662( C660 C662 ) C661_=_C662( C661 C662 ) C678_=_C679( C678 C679 ) C678_=_C688( C678 C688 ) \nC678_=_C697( C678 C697 ) C678_=_C705( C678 C705 ) C678_=_C712( C678 C712 ) C678_=_C716( C678 C716 ) C678_=_C717( C678 C717 ) C678_=_C718( C678 C718 ) \nC678_=_C719( C678 C719 ) C679_=_C689( C679 C689 ) C679_=_C698( C679 C698 ) C679_=_C706( C679 C706 ) C679_=_C713( C679 C713 ) C679_=_C716( C679 C716 ) \nC679_=_C722( C679 C722 ) C679_=_C723( C679 C723 ) C679_=_C724( C679 C724 ) C688_=_C689( C688 C689 ) C688_=_C697( C688 C697 ) C688_=_C705( C688 C705 ) \nC688_=_C712( C688 C712 ) C688_=_C716( C688 C716 ) C688_=_C717( C688 C717 ) C688_=_C718( C688 C718 ) C688_=_C719( C688 C719 ) C689_=_C698( C689 C698 ) \nC689_=_C706( C689 C706 ) C689_=_C713( C689 C713 ) C689_=_C716( C689 C716 ) C689_=_C722( C689 C722 ) C689_=_C723( C689 C723 ) C689_=_C724( C689 C724 ) \nC697_=_C698( C697 C698 ) C697_=_C705( C697 C705 ) C697_=_C712( C697 C712 ) C697_=_C716(</w:t>
      </w:r>
    </w:p>
    <w:p>
      <w:pPr>
        <w:pStyle w:val="PreformattedText"/>
        <w:bidi w:val="0"/>
        <w:spacing w:before="0" w:after="0"/>
        <w:jc w:val="left"/>
        <w:rPr/>
      </w:pPr>
      <w:r>
        <w:rPr/>
        <w:t xml:space="preserve"> </w:t>
      </w:r>
      <w:r>
        <w:rPr/>
        <w:t>C697 C716 ) C697_=_C717( C697 C717 ) C697_=_C718( C697 C718 ) \nC697_=_C719( C697 C719 ) C698_=_C706( C698 C706 ) C698_=_C713( C698 C713 ) C698_=_C716( C698 C716 ) C698_=_C722( C698 C722 ) C698_=_C723( C698 C723 ) \nC698_=_C724( C698 C724 ) C705_=_C706( C705 C706 ) C705_=_C712( C705 C712 ) C705_=_C716( C705 C716 ) C705_=_C717( C705 C717 ) C705_=_C718( C705 C718 ) \nC705_=_C719( C705 C719 ) C706_=_C713( C706 C713 ) C706_=_C716( C706 C716 ) C706_=_C722( C706 C722 ) C706_=_C723( C706 C723 ) C706_=_C724( C706 C724 ) \nC712_=_C713( C712 C713 ) C712_=_C716( C712 C716 ) C712_=_C717( C712 C717 ) C712_=_C718( C712 C718 ) C712_=_C719( C712 C719 ) C713_=_C716( C713 C716 ) \nC713_=_C722( C713 C722 ) C713_=_C723( C713 C723 ) C713_=_C724( C713 C724 ) C716_=_C717( C716 C717 ) C716_=_C718( C716 C718 ) C716_=_C719( C716 C719 ) \nC716_=_C722( C716 C722 ) C716_=_C723( C716 C723 ) C716_=_C724( C716 C724 ) C717_=_C718( C717 C718 ) C717_=_C719( C717 C719 ) C717_=_C722( C717 C722 ) \nC718_=_C719( C718 C719 ) C718_=_C723( C718 C723 ) C719_=_C724( C719 C724 ) C722_=_C723( C722 C723 ) C722_=_C724( C722 C724 ) C723_=_C724( C723 C724 ) \nC732_=_C733( C732 C733 ) C732_=_C739( C732 C739 ) C732_=_C746( C732 C746 ) C732_=_C753( C732 C753 ) C732_=_C759( C732 C759 ) C732_=_C765( C732 C765 ) \nC732_=_C766( C732 C766 ) C732_=_C767( C732 C767 ) C732_=_C768( C732 C768 ) C733_=_C740( C733 C740 ) C733_=_C747( C733 C747 ) C733_=_C754( C733 C754 ) \nC733_=_C760( C733 C760 ) C733_=_C765( C733 C765 ) C733_=_C770( C733 C770 ) C733_=_C771( C733 C771 ) C733_=_C772( C733 C772 ) C739_=_C740( C739 C740 ) \nC739_=_C746( C739 C746 ) C739_=_C753( C739 C753 ) C739_=_C759( C739 C759 ) C739_=_C765( C739 C765 ) C739_=_C766( C739 C766 ) C739_=_C767( C739 C767 ) \nC739_=_C768( C739 C768 ) C740_=_C747( C740 C747 ) C740_=_C754( C740 C754 ) C740_=_C760( C740 C760 ) C740_=_C765( C740 C765 ) C740_=_C770( C740 C770 ) \nC740_=_C771( C740 C771 ) C740_=_C772( C740 C772 ) C746_=_C747( C746 C747 ) C746_=_C753( C746 C753 ) C746_=_C759( C746 C759 ) C746_=_C765( C746 C765 ) \nC746_=_C766( C746 C766 ) C746_=_C767( C746 C767 ) C746_=_C768( C746 C768 ) C747_=_C754( C747 C754 ) C747_=_C760( C747 C760 ) C747_=_C765( C747 C765 ) \nC747_=_C770( C747 C770 ) C747_=_C771( C747 C771 ) C747_=_C772( C747 C772 ) C753_=_C754( C753 C754 ) C753_=_C759( C753 C759 ) C753_=_C765( C753 C765 ) \nC753_=_C766( C753 C766 ) C753_=_C767( C753 C767 ) C753_=_C768( C753 C768 ) C754_=_C760( C754 C760 ) C754_=_C765( C754 C765 ) C754_=_C770( C754 C770 ) \nC754_=_C771( C754 C771 ) C754_=_C772( C754 C772 ) C759_=_C760( C759 C760 ) C759_=_C765( C759 C765 ) C759_=_C766( C759 C766 ) C759_=_C767( C759 C767 ) \nC759_=_C768( C759 C768 ) C760_=_C765( C760 C765 ) C760_=_C770( C760 C770 ) C760_=_C771( C760 C771 ) C760_=_C772( C760 C772 ) C765_=_C766( C765 C766 ) \nC765_=_C767( C765 C767 ) C765_=_C768( C765 C768 ) C765_=_C770( C765 C770 ) C765_=_C771( C765 C771 ) C765_=_C772( C765 C772 ) C766_=_C767( C766 C767 ) \nC766_=_C768( C766 C768 ) C766_=_C770( C766 C770 ) C767_=_C768( C767 C768 ) C767_=_C771( C767 C771 ) C768_=_C772( C768 C772 ) C770_=_C771( C770 C771 ) \nC770_=_C772( C770 C772 ) C771_=_C772( C771 C772 ) C784_=_C785( C784 C785 ) C784_=_C792( C784 C792 ) C784_=_C799( C784 C799 ) C784_=_C805( C784 C805 ) \nC784_=_C810( C784 C810 ) C784_=_C815( C784 C815 ) C784_=_C816( C784 C816 ) C785_=_C793( C785 C793 ) C785_=_C800( C785 C800 ) C785_=_C806( C785 C806 ) \nC785_=_C811( C785 C811 ) C785_=_C815( C785 C815 ) C785_=_C817( C785 C817 ) C785_=_C818( C785 C818 ) C785_=_C819( C785 C819 ) C792_=_C793( C792 C793 ) \nC792_=_C799( C792 C799 ) C792_=_C805( C792 C805 ) C792_=_C810( C792 C810 ) C792_=_C815( C792 C815 ) C792_=_C816( C792 C816 ) C793_=_C800( C793 C800 ) \nC793_=_C806( C793 C806 ) C793_=_C811( C793 C811 ) C793_=_C815( C793 C815 ) C793_=_C817( C793 C817 ) C793_=_C818( C793 C818 ) C793_=_C819( C793 C819 ) \nC799_=_C800( C799 C800 ) C799_=_C805( C799 C805 ) C799_=_C810( C799 C810 ) C799_=_C815( C799 C815 ) C799_=_C816( C799 C816 ) C800_=_C806( C800 C806 ) \nC800_=_C811( C800 C811 ) C800_=_C815( C800 C815 ) C800_=_C817( C800 C817 ) C800_=_C818( C800 C818 ) C800_=_C819( C800 C819 ) C805_=_C806( C805 C806 ) \nC805_=_C810( C805 C810 ) C805_=_C815( C805 C815 ) C805_=_C816( C805 C816 ) C806_=_C811( C806 C811 ) C806_=_C815( C806 C815 ) C806_=_C817( C806 C817 ) \nC806_=_C818( C806 C818 ) C806_=_C819( C806 C819 ) C810_=_C811( C810 C811 ) C810_=_C815( C810 C815 ) C810_=_C816( C810 C816 ) C811_=_C815( C811 C815 ) \nC811_=_C817( C811 C817 ) C811_=_C818( C811 C818 ) C811_=_C819( C811 C819 ) C815_=_C816( C815 C816 ) C815_=_C817( C815 C817 ) C815_=_C818( C815 C818 ) \nC815_=_C819( C815 C819 ) C816_=_C817( C816 C817 ) C817_=_C818( C817 C818 ) C817_=_C819( C817 C819 ) C818_=_C819( C818 C819 ) "];45-&gt;50[label="149: C3 C4 C16 C17 C32 \nC33 C47 C48 C61 C62 C73 \nC74 C75 C85 C86 C87 C128 \nC129 C144 C145 C168 C169 C181 \nC182 C194 C195 C196 C203 C204 \nC205 C242 C254 C255 C268 C269 \nC281 C290 C291 C303 C304 C305 \nC312 C313 C314 C349 C360 C361 \nC373 C381 C382 C392 C393 C404 \nC405 C406 C413 C414 C443 C444 \nC455 C464 C473 C474 C483 C484 \nC494 C495 C496 C502 C503 C504 \nC532 C533 C543 C544 C552 C553 \nC562 C563 C571 C572 C579 C580 \nC581 C586 C587 C588 C610 C611 \nC621 C622 C631 C632 C640 C641 \nC645 C646 C654 C655 C656 C660 \nC661 C662 C678 C679 C688 C689 \nC697 C698 C705 C706 C712 C713 \nC717 C718 C719 C722 C723 C724 \nC732 C733 C739 C740 C746 C747 \nC753 C754 C759 C760 C766 C767 \nC768 C770 C771 C772 C784 C785 \nC792 C793 C799 C800 C805 C806 \nC810 C811 C816 C817 C818 C819 \n559: C3_=_C4 ,C3_=_C16 ,C3_=_C32 ,C3_=_C47 ,C3_=_C61 ,\nC3_=_C73 ,C3_=_C74 ,C3_=_C75 ,C4_=_C17 ,C4_=_C33 ,C4_=_C48 ,\nC4_=_C62 ,C4_=_C85 ,C4_=_C86 ,C4_=_C87 ,C16_=_C17 ,C16_=_C32 ,\nC16_=_C47 ,C16_=_C61 ,C16_=_C73 ,C16_=_C74 ,C16_=_C75 ,C17_=_C33 ,\nC17_=_C48 ,C17_=_C62 ,C17_=_C85 ,C17_=_C86 ,C17_=_C87 ,C32_=_C33 ,\nC32_=_C47 ,C32_=_C61 ,C32_=_C73 ,C32_=_C74 ,C32_=_C75 ,C33_=_C48 ,\nC33_=_C62 ,C33_=_C85 ,C33_=_C86 ,C33_=_C87 ,C47_=_C48 ,C47_=_C61 ,\nC47_=_C73 ,C47_=_C74 ,C47_=_C75 ,C48_=_C62 ,C48_=_C85 ,C48_=_C86 ,\nC48_=_C87 ,C61_=_C62 ,C61_=_C73 ,C61_=_C74 ,C61_=_C75 ,C62_=_C85 ,\nC62_=_C86 ,C62_=_C87 ,C73_=_C74 ,C73_=_C75 ,C73_=_C85 ,C74_=_C75 ,\nC74_=_C86 ,C75_=_C87 ,C85_=_C86 ,C85_=_C87 ,C86_=_C87 ,C128_=_C129 ,\nC128_=_C144 ,C128_=_C168 ,C128_=_C181 ,C128_=_C194 ,C128_=_C195 ,C128_=_C196 ,\nC129_=_C145 ,C129_=_C169 ,C129_=_C182 ,C129_=_C203 ,C129_=_C204 ,C129_=_C205 ,\nC144_=_C145 ,C144_=_C168 ,C144_=_C181 ,C144_=_C194 ,C144_=_C195 ,C144_=_C196 ,\nC145_=_C169 ,C145_=_C182 ,C145_=_C203 ,C145_=_C204 ,C145_=_C205 ,C168_=_C169 ,\nC168_=_C181 ,C168_=_C194 ,C168_=_C195 ,C168_=_C196 ,C169_=_C182 ,C169_=_C203 ,\nC169_=_C204 ,C169_=_C205 ,C181_=_C182 ,C181_=_C194 ,C181_=_C195 ,C181_=_C196 ,\nC182_=_C203 ,C182_=_C204 ,C182_=_C205 ,C194_=_C195 ,C194_=_C196 ,C194_=_C203 ,\nC195_=_C196 ,C195_=_C204 ,C196_=_C205 ,C203_=_C204 ,C203_=_C205 ,C204_=_C205 ,\nC242_=_C255 ,C242_=_C269 ,C242_=_C281 ,C242_=_C291 ,C242_=_C312 ,C242_=_C313 ,\nC242_=_C314 ,C254_=_C255 ,C254_=_C268 ,C254_=_C290 ,C254_=_C303 ,C254_=_C304 ,\nC254_=_C305 ,C255_=_C269 ,C255_=_C281 ,C255_=_C291 ,C255_=_C312 ,C255_=_C313 ,\nC255_=_C314 ,C268_=_C269 ,C268_=_C290 ,C268_=_C303 ,C268_=_C304 ,C268_=_C305 ,\nC269_=_C281 ,C269_=_C291 ,C269_=_C312 ,C269_=_C313 ,C269_=_C314 ,C281_=_C291 ,\nC281_=_C312 ,C281_=_C313 ,C281_=_C314 ,C290_=_C291 ,C290_=_C303 ,C290_=_C304 ,\nC290_=_C305 ,C291_=_C312 ,C291_=_C313 ,C291_=_C314 ,C303_=_C304 ,C303_=_C305 ,\nC303_=_C312 ,C304_=_C305 ,C304_=_C313 ,C305_=_C314 ,C312_=_C313 ,C312_=_C314 ,\nC313_=_C314 ,C349_=_C360 ,C349_=_C373 ,C349_=_C381 ,C349_=_C392 ,C349_=_C404 ,\nC349_=_C405 ,C349_=_C406 ,C360_=_C361 ,C360_=_C373 ,C360_=_C381 ,C360_=_C392 ,\nC360_=_C404 ,C360_=_C405 ,C360_=_C406 ,C361_=_C382 ,C361_=_C393 ,C361_=_C413 ,\nC361_=_C414 ,C373_=_C381 ,C373_=_C392 ,C373_=_C404 ,C373_=_C405 ,C373_=_C406 ,\nC381_=_C382 ,C381_=_C392 ,C381_=_C404 ,C381_=_C405 ,C381_=_C406 ,C382_=_C393 ,\nC382_=_C413 ,C382_=_C414 ,C392_=_C393 ,C392_=_C404 ,C392_=_C405 ,C392_=_C406 ,\nC393_=_C413 ,C393_=_C414 ,C404_=_C405 ,C404_=_C406 ,C404_=_C413 ,C405_=_C406 ,\nC406_=_C414 ,C413_=_C414 ,C443_=_C444 ,C443_=_C455 ,C443_=_C464 ,C443_=_C473 ,\nC443_=_C483 ,C443_=_C494 ,C443_=_C495 ,C443_=_C496 ,C444_=_C474 ,C444_=_C484 ,\nC444_=_C502 ,C444_=_C503 ,C444_=_C504 ,C455_=_C464 ,C455_=_C473 ,C455_=_C483 ,\nC455_=_C494 ,C455_=_C495 ,C455_=_C496 ,C464_=_C473 ,C464_=_C483 ,C464_=_C494 ,\nC464_=_C495 ,C464_=_C496 ,C473_=_C474 ,C473_=_C483 ,C473_=_C494 ,C473_=_C495 ,\nC473_=_C496 ,C474_=_C484 ,C474_=_C502 ,C474_=_C503 ,C474_=_C504 ,C483_=_C484 ,\nC483_=_C494 ,C483_=_C495 ,C483_=_C496 ,C484_=_C502 ,C484_=_C503 ,C484_=_C504 ,\nC494_=_C495 ,C494_=_C496 ,C494_=_C502 ,C495_=_C496 ,C495_=_C503 ,C496_=_C504 ,\nC502_=_C503 ,C502_=_C504 ,C503_=_C504 ,C532_=_C533 ,C532_=_C543 ,C532_=_C552 ,\nC532_=_C562 ,C532_=_C571 ,C532_=_C579 ,C532_=_C580 ,C532_=_C581 ,C533_=_C544 ,\nC533_=_C553 ,C533_=_C563 ,C533_=_C572 ,C533_=_C586 ,C533_=_C587 ,C533_=_C588 ,\nC543_=_C544 ,C543_=_C552 ,C543_=_C562 ,C543_=_C571 ,C543_=_C579 ,C543_=_C580 ,\nC543_=_C581 ,C544_=_C553 ,C544_=_C563 ,C544_=_C572 ,C544_=_C586 ,C544_=_C587 ,\nC544_=_C588 ,C552_=_C553 ,C552_=_C562 ,C552_=_C571 ,C552_=_C579 ,C552_=_C580 ,\nC552_=_C581 ,C553_=_C563 ,C553_=_C572 ,C553_=_C586 ,C553_=_C587 ,C553_=_C588 ,\nC562_=_C563 ,C562_=_C571 ,C562_=_C579 ,C562_=_C580 ,C562_=_C581 ,C563_=_C572 ,\nC563_=_C586 ,C563_=_C587 ,C563_=_C588 ,C571_=_C572 ,C571_=_C579 ,C571_=_C580 ,\nC571_=_C581 ,C572_=_C586 ,C572_=_C587 ,C572_=_C588 ,C579_=_C580 ,C579_=_C581 ,\nC579_=_C586 ,C580_=_C581 ,C580_=_C587 ,C581_=_C588 ,C586_=_C587 ,C586_=_C588 ,\nC587_=_C588 ,C610_=_C611 ,C610_=_C621 ,C610_=_C631 ,C610_=_C640 ,C610_=_C645 ,\nC610_=_C654 ,C610_=_C655 ,C610_=_C656 ,C611_=_C622 ,C611_=_C632 ,C611_=_C641 ,\nC611_=_C646 ,C611_=_C660 ,C611_=_C661 ,C611_=_C662 ,C621_=_C622 ,C621_=_C631 ,\nC621_=_C640 ,C621_=_C645</w:t>
      </w:r>
    </w:p>
    <w:p>
      <w:pPr>
        <w:pStyle w:val="PreformattedText"/>
        <w:bidi w:val="0"/>
        <w:spacing w:before="0" w:after="0"/>
        <w:jc w:val="left"/>
        <w:rPr/>
      </w:pPr>
      <w:r>
        <w:rPr/>
        <w:t xml:space="preserve"> </w:t>
      </w:r>
      <w:r>
        <w:rPr/>
        <w:t>,C621_=_C654 ,C621_=_C655 ,C621_=_C656 ,C622_=_C632 ,\nC622_=_C641 ,C622_=_C646 ,C622_=_C660 ,C622_=_C661 ,C622_=_C662 ,C631_=_C632 ,\nC631_=_C640 ,C631_=_C645 ,C631_=_C654 ,C631_=_C655 ,C631_=_C656 ,C632_=_C641 ,\nC632_=_C646 ,C632_=_C660 ,C632_=_C661 ,C632_=_C662 ,C640_=_C641 ,C640_=_C645 ,\nC640_=_C654 ,C640_=_C655 ,C640_=_C656 ,C641_=_C646 ,C641_=_C660 ,C641_=_C661 ,\nC641_=_C662 ,C645_=_C646 ,C645_=_C654 ,C645_=_C655 ,C645_=_C656 ,C646_=_C660 ,\nC646_=_C661 ,C646_=_C662 ,C654_=_C655 ,C654_=_C656 ,C654_=_C660 ,C655_=_C656 ,\nC655_=_C661 ,C656_=_C662 ,C660_=_C661 ,C660_=_C662 ,C661_=_C662 ,C678_=_C679 ,\nC678_=_C688 ,C678_=_C697 ,C678_=_C705 ,C678_=_C712 ,C678_=_C717 ,C678_=_C718 ,\nC678_=_C719 ,C679_=_C689 ,C679_=_C698 ,C679_=_C706 ,C679_=_C713 ,C679_=_C722 ,\nC679_=_C723 ,C679_=_C724 ,C688_=_C689 ,C688_=_C697 ,C688_=_C705 ,C688_=_C712 ,\nC688_=_C717 ,C688_=_C718 ,C688_=_C719 ,C689_=_C698 ,C689_=_C706 ,C689_=_C713 ,\nC689_=_C722 ,C689_=_C723 ,C689_=_C724 ,C697_=_C698 ,C697_=_C705 ,C697_=_C712 ,\nC697_=_C717 ,C697_=_C718 ,C697_=_C719 ,C698_=_C706 ,C698_=_C713 ,C698_=_C722 ,\nC698_=_C723 ,C698_=_C724 ,C705_=_C706 ,C705_=_C712 ,C705_=_C717 ,C705_=_C718 ,\nC705_=_C719 ,C706_=_C713 ,C706_=_C722 ,C706_=_C723 ,C706_=_C724 ,C712_=_C713 ,\nC712_=_C717 ,C712_=_C718 ,C712_=_C719 ,C713_=_C722 ,C713_=_C723 ,C713_=_C724 ,\nC717_=_C718 ,C717_=_C719 ,C717_=_C722 ,C718_=_C719 ,C718_=_C723 ,C719_=_C724 ,\nC722_=_C723 ,C722_=_C724 ,C723_=_C724 ,C732_=_C733 ,C732_=_C739 ,C732_=_C746 ,\nC732_=_C753 ,C732_=_C759 ,C732_=_C766 ,C732_=_C767 ,C732_=_C768 ,C733_=_C740 ,\nC733_=_C747 ,C733_=_C754 ,C733_=_C760 ,C733_=_C770 ,C733_=_C771 ,C733_=_C772 ,\nC739_=_C740 ,C739_=_C746 ,C739_=_C753 ,C739_=_C759 ,C739_=_C766 ,C739_=_C767 ,\nC739_=_C768 ,C740_=_C747 ,C740_=_C754 ,C740_=_C760 ,C740_=_C770 ,C740_=_C771 ,\nC740_=_C772 ,C746_=_C747 ,C746_=_C753 ,C746_=_C759 ,C746_=_C766 ,C746_=_C767 ,\nC746_=_C768 ,C747_=_C754 ,C747_=_C760 ,C747_=_C770 ,C747_=_C771 ,C747_=_C772 ,\nC753_=_C754 ,C753_=_C759 ,C753_=_C766 ,C753_=_C767 ,C753_=_C768 ,C754_=_C760 ,\nC754_=_C770 ,C754_=_C771 ,C754_=_C772 ,C759_=_C760 ,C759_=_C766 ,C759_=_C767 ,\nC759_=_C768 ,C760_=_C770 ,C760_=_C771 ,C760_=_C772 ,C766_=_C767 ,C766_=_C768 ,\nC766_=_C770 ,C767_=_C768 ,C767_=_C771 ,C768_=_C772 ,C770_=_C771 ,C770_=_C772 ,\nC771_=_C772 ,C784_=_C785 ,C784_=_C792 ,C784_=_C799 ,C784_=_C805 ,C784_=_C810 ,\nC784_=_C816 ,C785_=_C793 ,C785_=_C800 ,C785_=_C806 ,C785_=_C811 ,C785_=_C817 ,\nC785_=_C818 ,C785_=_C819 ,C792_=_C793 ,C792_=_C799 ,C792_=_C805 ,C792_=_C810 ,\nC792_=_C816 ,C793_=_C800 ,C793_=_C806 ,C793_=_C811 ,C793_=_C817 ,C793_=_C818 ,\nC793_=_C819 ,C799_=_C800 ,C799_=_C805 ,C799_=_C810 ,C799_=_C816 ,C800_=_C806 ,\nC800_=_C811 ,C800_=_C817 ,C800_=_C818 ,C800_=_C819 ,C805_=_C806 ,C805_=_C810 ,\nC805_=_C816 ,C806_=_C811 ,C806_=_C817 ,C806_=_C818 ,C806_=_C819 ,C810_=_C811 ,\nC810_=_C816 ,C811_=_C817 ,C811_=_C818 ,C811_=_C819 ,C816_=_C817 ,C817_=_C818 ,\nC817_=_C819 ,C818_=_C819 ,"];51[shape=box, label="id:51 level: 2\n172: C5 C15 C18 C31 C34 \nC46 C49 C61 C62 C63 C64 \nC67 C71 C73 C85 C97 C98 \nC127 C130 C143 C146 C158 C159 \nC167 C170 C181 C182 C183 C184 \nC185 C187 C193 C194 C203 C212 \nC213 C241 C243 C253 C256 C267 \nC270 C280 C282 C290 C291 C292 \nC293 C294 C295 C301 C303 C312 \nC322 C323 C348 C350 C359 C362 \nC372 C374 C380 C383 C392 C393 \nC395 C396 C397 C398 C399 C400 \nC401 C404 C413 C420 C421 C442 \nC445 C454 C456 C463 C465 C472 \nC475 C483 C484 C485 C486 C487 \nC492 C494 C502 C510 C511 C531 \nC534 C551 C554 C561 C564 C571 \nC572 C573 C574 C577 C579 C586 \nC593 C594 C609 C612 C620 C623 \nC630 C633 C639 C645 C646 C647 \nC648 C649 C652 C654 C660 C666 \nC677 C680 C687 C690 C696 C699 \nC704 C707 C712 C713 C715 C717 \nC722 C731 C734 C738 C741 C745 \nC748 C752 C755 C759 C760 C761 \nC762 C763 C764 C766 C770 C774 \nC775 C783 C786 C791 C794 C798 \nC801 C804 C807 C810 C811 C813 \nC814 C816 C817 C820 C821 \n981: C5_=_C18( C5 C18 ) C5_=_C34( C5 C34 ) C5_=_C49( C5 C49 ) C5_=_C63( C5 C63 ) C5_=_C73( C5 C73 ) \nC5_=_C85( C5 C85 ) C5_=_C97( C5 C97 ) C5_=_C98( C5 C98 ) C15_=_C18( C15 C18 ) C15_=_C31( C15 C31 ) C15_=_C46( C15 C46 ) \nC15_=_C61( C15 C61 ) C15_=_C62( C15 C62 ) C15_=_C63( C15 C63 ) C15_=_C64( C15 C64 ) C15_=_C67( C15 C67 ) C15_=_C71( C15 C71 ) \nC18_=_C34( C18 C34 ) C18_=_C49( C18 C49 ) C18_=_C63( C18 C63 ) C18_=_C73( C18 C73 ) C18_=_C85( C18 C85 ) C18_=_C97( C18 C97 ) \nC18_=_C98( C18 C98 ) C31_=_C34( C31 C34 ) C31_=_C46( C31 C46 ) C31_=_C61( C31 C61 ) C31_=_C62( C31 C62 ) C31_=_C63( C31 C63 ) \nC31_=_C64( C31 C64 ) C31_=_C67( C31 C67 ) C31_=_C71( C31 C71 ) C34_=_C49( C34 C49 ) C34_=_C63( C34 C63 ) C34_=_C73( C34 C73 ) \nC34_=_C85( C34 C85 ) C34_=_C97( C34 C97 ) C34_=_C98( C34 C98 ) C46_=_C49( C46 C49 ) C46_=_C61( C46 C61 ) C46_=_C62( C46 C62 ) \nC46_=_C63( C46 C63 ) C46_=_C64( C46 C64 ) C46_=_C67( C46 C67 ) C46_=_C71( C46 C71 ) C49_=_C63( C49 C63 ) C49_=_C73( C49 C73 ) \nC49_=_C85( C49 C85 ) C49_=_C97( C49 C97 ) C49_=_C98( C49 C98 ) C61_=_C62( C61 C62 ) C61_=_C63( C61 C63 ) C61_=_C64( C61 C64 ) \nC61_=_C67( C61 C67 ) C61_=_C71( C61 C71 ) C61_=_C73( C61 C73 ) C62_=_C63( C62 C63 ) C62_=_C64( C62 C64 ) C62_=_C67( C62 C67 ) \nC62_=_C71( C62 C71 ) C62_=_C85( C62 C85 ) C63_=_C64( C63 C64 ) C63_=_C67( C63 C67 ) C63_=_C71( C63 C71 ) C63_=_C73( C63 C73 ) \nC63_=_C85( C63 C85 ) C63_=_C97( C63 C97 ) C63_=_C98( C63 C98 ) C64_=_C67( C64 C67 ) C64_=_C71( C64 C71 ) C64_=_C97( C64 C97 ) \nC67_=_C71( C67 C71 ) C67_=_C187( C67 C187 ) C67_=_C295( C67 C295 ) C67_=_C348( C67 C348 ) C67_=_C359( C67 C359 ) C67_=_C372( C67 C372 ) \nC67_=_C380( C67 C380 ) C67_=_C392( C67 C392 ) C67_=_C393( C67 C393 ) C67_=_C395( C67 C395 ) C67_=_C396( C67 C396 ) C67_=_C397( C67 C397 ) \nC67_=_C398( C67 C398 ) C67_=_C399( C67 C399 ) C67_=_C400( C67 C400 ) C67_=_C401( C67 C401 ) C71_=_C193( C71 C193 ) C71_=_C301( C71 C301 ) \nC71_=_C492( C71 C492 ) C71_=_C577( C71 C577 ) C71_=_C652( C71 C652 ) C71_=_C715( C71 C715 ) C71_=_C764( C71 C764 ) C71_=_C783( C71 C783 ) \nC71_=_C791( C71 C791 ) C71_=_C798( C71 C798 ) C71_=_C804( C71 C804 ) C71_=_C810( C71 C810 ) C71_=_C811( C71 C811 ) C71_=_C813( C71 C813 ) \nC71_=_C814( C71 C814 ) C73_=_C85( C73 C85 ) C73_=_C97( C73 C97 ) C73_=_C98( C73 C98 ) C85_=_C97( C85 C97 ) C85_=_C98( C85 C98 ) \nC97_=_C98( C97 C98 ) C127_=_C130( C127 C130 ) C127_=_C143( C127 C143 ) C127_=_C158( C127 C158 ) C127_=_C167( C127 C167 ) C127_=_C181( C127 C181 ) \nC127_=_C182( C127 C182 ) C127_=_C183( C127 C183 ) C127_=_C184( C127 C184 ) C127_=_C185( C127 C185 ) C127_=_C187( C127 C187 ) C127_=_C193( C127 C193 ) \nC130_=_C146( C130 C146 ) C130_=_C159( C130 C159 ) C130_=_C170( C130 C170 ) C130_=_C183( C130 C183 ) C130_=_C194( C130 C194 ) C130_=_C203( C130 C203 ) \nC130_=_C212( C130 C212 ) C130_=_C213( C130 C213 ) C143_=_C146( C143 C146 ) C143_=_C158( C143 C158 ) C143_=_C167( C143 C167 ) C143_=_C181( C143 C181 ) \nC143_=_C182( C143 C182 ) C143_=_C183( C143 C183 ) C143_=_C184( C143 C184 ) C143_=_C185( C143 C185 ) C143_=_C187( C143 C187 ) C143_=_C193( C143 C193 ) \nC146_=_C159( C146 C159 ) C146_=_C170( C146 C170 ) C146_=_C183( C146 C183 ) C146_=_C194( C146 C194 ) C146_=_C203( C146 C203 ) C146_=_C212( C146 C212 ) \nC146_=_C213( C146 C213 ) C158_=_C159( C158 C159 ) C158_=_C167( C158 C167 ) C158_=_C181( C158 C181 ) C158_=_C182( C158 C182 ) C158_=_C183( C158 C183 ) \nC158_=_C184( C158 C184 ) C158_=_C185( C158 C185 ) C158_=_C187( C158 C187 ) C158_=_C193( C158 C193 ) C159_=_C170( C159 C170 ) C159_=_C183( C159 C183 ) \nC159_=_C194( C159 C194 ) C159_=_C203( C159 C203 ) C159_=_C212( C159 C212 ) C159_=_C213( C159 C213 ) C167_=_C170( C167 C170 ) C167_=_C181( C167 C181 ) \nC167_=_C182( C167 C182 ) C167_=_C183( C167 C183 ) C167_=_C184( C167 C184 ) C167_=_C185( C167 C185 ) C167_=_C187( C167 C187 ) C167_=_C193( C167 C193 ) \nC170_=_C183( C170 C183 ) C170_=_C194( C170 C194 ) C170_=_C203( C170 C203 ) C170_=_C212( C170 C212 ) C170_=_C213( C170 C213 ) C181_=_C182( C181 C182 ) \nC181_=_C183( C181 C183 ) C181_=_C184( C181 C184 ) C181_=_C185( C181 C185 ) C181_=_C187( C181 C187 ) C181_=_C193( C181 C193 ) C181_=_C194( C181 C194 ) \nC182_=_C183( C182 C183 ) C182_=_C184( C182 C184 ) C182_=_C185( C182 C185 ) C182_=_C187( C182 C187 ) C182_=_C193( C182 C193 ) C182_=_C203( C182 C203 ) \nC183_=_C184( C183 C184 ) C183_=_C185( C183 C185 ) C183_=_C187( C183 C187 ) C183_=_C193( C183 C193 ) C183_=_C194( C183 C194 ) C183_=_C203( C183 C203 ) \nC183_=_C212( C183 C212 ) C183_=_C213( C183 C213 ) C184_=_C185( C184 C185 ) C184_=_C187( C184 C187 ) C184_=_C193( C184 C193 ) C184_=_C212( C184 C212 ) \nC185_=_C187( C185 C187 ) C185_=_C193( C185 C193 ) C185_=_C213( C185 C213 ) C187_=_C193( C187 C193 ) C187_=_C295( C187 C295 ) C187_=_C348( C187 C348 ) \nC187_=_C359( C187 C359 ) C187_=_C372( C187 C372 ) C187_=_C380( C187 C380 ) C187_=_C392( C187 C392 ) C187_=_C393( C187 C393 ) C187_=_C395( C187 C395 ) \nC187_=_C396( C187 C396 ) C187_=_C397( C187 C397 ) C187_=_C398( C187 C398 ) C187_=_C399( C187 C399 ) C187_=_C400( C187 C400 ) C187_=_C401( C187 C401 ) \nC193_=_C301( C193 C301 ) C193_=_C492( C193 C492 ) C193_=_C577( C193 C577 ) C193_=_C652( C193 C652 ) C193_=_C715( C193 C715 ) C193_=_C764( C193 C764 ) \nC193_=_C783( C193 C783 ) C193_=_C791( C193 C791 ) C193_=_C798( C193 C798 ) C193_=_C804( C193 C804 ) C193_=_C810( C193 C810 ) C193_=_C811( C193 C811 ) \nC193_=_C813( C193 C813 ) C193_=_C814( C193 C814 ) C194_=_C203( C194 C203 ) C194_=_C212( C194 C212 ) C194_=_C213( C194 C213 ) C203_=_C212( C203 C212 ) \nC203_=_C213( C203 C213 ) C212_=_C213( C212 C213 ) C241_=_C243( C241 C243 ) C241_=_C253( C241 C253 ) C241_=_C267( C241 C267 ) C241_=_C280( C241 C280 ) \nC241_=_C290( C241 C290 ) C241_=_C291( C241 C291 ) C241_=_C292( C241 C292 ) C241_=_C293( C241 C293 ) C241_=_C294( C241 C294 ) C241_=_C295( C241 C295 ) \nC241_=_C301( C241 C301 ) C243_=_C256( C243 C256 ) C243_=_C270( C243 C270 ) C243_=_C282( C243 C282 ) C243_=_C292( C243 C292 ) C243_=_C303( C243 C303 ) \nC243_=_C312( C243</w:t>
      </w:r>
    </w:p>
    <w:p>
      <w:pPr>
        <w:pStyle w:val="PreformattedText"/>
        <w:bidi w:val="0"/>
        <w:spacing w:before="0" w:after="0"/>
        <w:jc w:val="left"/>
        <w:rPr/>
      </w:pPr>
      <w:r>
        <w:rPr/>
        <w:t xml:space="preserve"> </w:t>
      </w:r>
      <w:r>
        <w:rPr/>
        <w:t>C312 ) C243_=_C322( C243 C322 ) C243_=_C323( C243 C323 ) C253_=_C256( C253 C256 ) C253_=_C267( C253 C267 ) C253_=_C280( C253 C280 ) \nC253_=_C290( C253 C290 ) C253_=_C291( C253 C291 ) C253_=_C292( C253 C292 ) C253_=_C293( C253 C293 ) C253_=_C294( C253 C294 ) C253_=_C295( C253 C295 ) \nC253_=_C301( C253 C301 ) C256_=_C270( C256 C270 ) C256_=_C282( C256 C282 ) C256_=_C292( C256 C292 ) C256_=_C303( C256 C303 ) C256_=_C312( C256 C312 ) \nC256_=_C322( C256 C322 ) C256_=_C323( C256 C323 ) C267_=_C270( C267 C270 ) C267_=_C280( C267 C280 ) C267_=_C290( C267 C290 ) C267_=_C291( C267 C291 ) \nC267_=_C292( C267 C292 ) C267_=_C293( C267 C293 ) C267_=_C294( C267 C294 ) C267_=_C295( C267 C295 ) C267_=_C301( C267 C301 ) C270_=_C282( C270 C282 ) \nC270_=_C292( C270 C292 ) C270_=_C303( C270 C303 ) C270_=_C312( C270 C312 ) C270_=_C322( C270 C322 ) C270_=_C323( C270 C323 ) C280_=_C282( C280 C282 ) \nC280_=_C290( C280 C290 ) C280_=_C291( C280 C291 ) C280_=_C292( C280 C292 ) C280_=_C293( C280 C293 ) C280_=_C294( C280 C294 ) C280_=_C295( C280 C295 ) \nC280_=_C301( C280 C301 ) C282_=_C292( C282 C292 ) C282_=_C303( C282 C303 ) C282_=_C312( C282 C312 ) C282_=_C322( C282 C322 ) C282_=_C323( C282 C323 ) \nC290_=_C291( C290 C291 ) C290_=_C292( C290 C292 ) C290_=_C293( C290 C293 ) C290_=_C294( C290 C294 ) C290_=_C295( C290 C295 ) C290_=_C301( C290 C301 ) \nC290_=_C303( C290 C303 ) C291_=_C292( C291 C292 ) C291_=_C293( C291 C293 ) C291_=_C294( C291 C294 ) C291_=_C295( C291 C295 ) C291_=_C301( C291 C301 ) \nC291_=_C312( C291 C312 ) C292_=_C293( C292 C293 ) C292_=_C294( C292 C294 ) C292_=_C295( C292 C295 ) C292_=_C301( C292 C301 ) C292_=_C303( C292 C303 ) \nC292_=_C312( C292 C312 ) C292_=_C322( C292 C322 ) C292_=_C323( C292 C323 ) C293_=_C294( C293 C294 ) C293_=_C295( C293 C295 ) C293_=_C301( C293 C301 ) \nC293_=_C322( C293 C322 ) C294_=_C295( C294 C295 ) C294_=_C301( C294 C301 ) C294_=_C323( C294 C323 ) C295_=_C301( C295 C301 ) C295_=_C348( C295 C348 ) \nC295_=_C359( C295 C359 ) C295_=_C372( C295 C372 ) C295_=_C380( C295 C380 ) C295_=_C392( C295 C392 ) C295_=_C393( C295 C393 ) C295_=_C395( C295 C395 ) \nC295_=_C396( C295 C396 ) C295_=_C397( C295 C397 ) C295_=_C398( C295 C398 ) C295_=_C399( C295 C399 ) C295_=_C400( C295 C400 ) C295_=_C401( C295 C401 ) \nC301_=_C492( C301 C492 ) C301_=_C577( C301 C577 ) C301_=_C652( C301 C652 ) C301_=_C715( C301 C715 ) C301_=_C764( C301 C764 ) C301_=_C783( C301 C783 ) \nC301_=_C791( C301 C791 ) C301_=_C798( C301 C798 ) C301_=_C804( C301 C804 ) C301_=_C810( C301 C810 ) C301_=_C811( C301 C811 ) C301_=_C813( C301 C813 ) \nC301_=_C814( C301 C814 ) C303_=_C312( C303 C312 ) C303_=_C322( C303 C322 ) C303_=_C323( C303 C323 ) C312_=_C322( C312 C322 ) C312_=_C323( C312 C323 ) \nC322_=_C323( C322 C323 ) C348_=_C350( C348 C350 ) C348_=_C359( C348 C359 ) C348_=_C372( C348 C372 ) C348_=_C380( C348 C380 ) C348_=_C392( C348 C392 ) \nC348_=_C393( C348 C393 ) C348_=_C395( C348 C395 ) C348_=_C396( C348 C396 ) C348_=_C397( C348 C397 ) C348_=_C398( C348 C398 ) C348_=_C399( C348 C399 ) \nC348_=_C400( C348 C400 ) C348_=_C401( C348 C401 ) C350_=_C362( C350 C362 ) C350_=_C374( C350 C374 ) C350_=_C383( C350 C383 ) C350_=_C404( C350 C404 ) \nC350_=_C413( C350 C413 ) C350_=_C420( C350 C420 ) C350_=_C421( C350 C421 ) C359_=_C362( C359 C362 ) C359_=_C372( C359 C372 ) C359_=_C380( C359 C380 ) \nC359_=_C392( C359 C392 ) C359_=_C393( C359 C393 ) C359_=_C395( C359 C395 ) C359_=_C396( C359 C396 ) C359_=_C397( C359 C397 ) C359_=_C398( C359 C398 ) \nC359_=_C399( C359 C399 ) C359_=_C400( C359 C400 ) C359_=_C401( C359 C401 ) C362_=_C374( C362 C374 ) C362_=_C383( C362 C383 ) C362_=_C404( C362 C404 ) \nC362_=_C413( C362 C413 ) C362_=_C420( C362 C420 ) C362_=_C421( C362 C421 ) C372_=_C374( C372 C374 ) C372_=_C380( C372 C380 ) C372_=_C392( C372 C392 ) \nC372_=_C393( C372 C393 ) C372_=_C395( C372 C395 ) C372_=_C396( C372 C396 ) C372_=_C397( C372 C397 ) C372_=_C398( C372 C398 ) C372_=_C399( C372 C399 ) \nC372_=_C400( C372 C400 ) C372_=_C401( C372 C401 ) C374_=_C383( C374 C383 ) C374_=_C404( C374 C404 ) C374_=_C413( C374 C413 ) C374_=_C420( C374 C420 ) \nC374_=_C421( C374 C421 ) C380_=_C383( C380 C383 ) C380_=_C392( C380 C392 ) C380_=_C393( C380 C393 ) C380_=_C395( C380 C395 ) C380_=_C396( C380 C396 ) \nC380_=_C397( C380 C397 ) C380_=_C398( C380 C398 ) C380_=_C399( C380 C399 ) C380_=_C400( C380 C400 ) C380_=_C401( C380 C401 ) C383_=_C404( C383 C404 ) \nC383_=_C413( C383 C413 ) C383_=_C420( C383 C420 ) C383_=_C421( C383 C421 ) C392_=_C393( C392 C393 ) C392_=_C395( C392 C395 ) C392_=_C396( C392 C396 ) \nC392_=_C397( C392 C397 ) C392_=_C398( C392 C398 ) C392_=_C399( C392 C399 ) C392_=_C400( C392 C400 ) C392_=_C401( C392 C401 ) C392_=_C404( C392 C404 ) \nC393_=_C395( C393 C395 ) C393_=_C396( C393 C396 ) C393_=_C397( C393 C397 ) C393_=_C398( C393 C398 ) C393_=_C399( C393 C399 ) C393_=_C400( C393 C400 ) \nC393_=_C401( C393 C401 ) C393_=_C413( C393 C413 ) C395_=_C396( C395 C396 ) C395_=_C397( C395 C397 ) C395_=_C398( C395 C398 ) C395_=_C399( C395 C399 ) \nC395_=_C400( C395 C400 ) C395_=_C401( C395 C401 ) C395_=_C420( C395 C420 ) C396_=_C397( C396 C397 ) C396_=_C398( C396 C398 ) C396_=_C399( C396 C399 ) \nC396_=_C400( C396 C400 ) C396_=_C401( C396 C401 ) C396_=_C421( C396 C421 ) C397_=_C398( C397 C398 ) C397_=_C399( C397 C399 ) C397_=_C400( C397 C400 ) \nC397_=_C401( C397 C401 ) C397_=_C442( C397 C442 ) C397_=_C454( C397 C454 ) C397_=_C463( C397 C463 ) C397_=_C472( C397 C472 ) C397_=_C483( C397 C483 ) \nC397_=_C484( C397 C484 ) C397_=_C485( C397 C485 ) C397_=_C486( C397 C486 ) C397_=_C487( C397 C487 ) C397_=_C492( C397 C492 ) C398_=_C399( C398 C399 ) \nC398_=_C400( C398 C400 ) C398_=_C401( C398 C401 ) C398_=_C531( C398 C531 ) C398_=_C551( C398 C551 ) C398_=_C561( C398 C561 ) C398_=_C571( C398 C571 ) \nC398_=_C572( C398 C572 ) C398_=_C573( C398 C573 ) C398_=_C574( C398 C574 ) C398_=_C577( C398 C577 ) C399_=_C400( C399 C400 ) C399_=_C401( C399 C401 ) \nC399_=_C609( C399 C609 ) C399_=_C620( C399 C620 ) C399_=_C630( C399 C630 ) C399_=_C639( C399 C639 ) C399_=_C645( C399 C645 ) C399_=_C646( C399 C646 ) \nC399_=_C647( C399 C647 ) C399_=_C648( C399 C648 ) C399_=_C649( C399 C649 ) C399_=_C652( C399 C652 ) C400_=_C401( C400 C401 ) C400_=_C677( C400 C677 ) \nC400_=_C687( C400 C687 ) C400_=_C696( C400 C696 ) C400_=_C704( C400 C704 ) C400_=_C712( C400 C712 ) C400_=_C713( C400 C713 ) C400_=_C715( C400 C715 ) \nC401_=_C731( C401 C731 ) C401_=_C738( C401 C738 ) C401_=_C745( C401 C745 ) C401_=_C752( C401 C752 ) C401_=_C759( C401 C759 ) C401_=_C760( C401 C760 ) \nC401_=_C761( C401 C761 ) C401_=_C762( C401 C762 ) C401_=_C763( C401 C763 ) C401_=_C764( C401 C764 ) C404_=_C413( C404 C413 ) C404_=_C420( C404 C420 ) \nC404_=_C421( C404 C421 ) C413_=_C420( C413 C420 ) C413_=_C421( C413 C421 ) C420_=_C421( C420 C421 ) C442_=_C445( C442 C445 ) C442_=_C454( C442 C454 ) \nC442_=_C463( C442 C463 ) C442_=_C472( C442 C472 ) C442_=_C483( C442 C483 ) C442_=_C484( C442 C484 ) C442_=_C485( C442 C485 ) C442_=_C486( C442 C486 ) \nC442_=_C487( C442 C487 ) C442_=_C492( C442 C492 ) C445_=_C456( C445 C456 ) C445_=_C465( C445 C465 ) C445_=_C475( C445 C475 ) C445_=_C485( C445 C485 ) \nC445_=_C494( C445 C494 ) C445_=_C502( C445 C502 ) C445_=_C510( C445 C510 ) C445_=_C511( C445 C511 ) C454_=_C456( C454 C456 ) C454_=_C463( C454 C463 ) \nC454_=_C472( C454 C472 ) C454_=_C483( C454 C483 ) C454_=_C484( C454 C484 ) C454_=_C485( C454 C485 ) C454_=_C486( C454 C486 ) C454_=_C487( C454 C487 ) \nC454_=_C492( C454 C492 ) C456_=_C465( C456 C465 ) C456_=_C475( C456 C475 ) C456_=_C485( C456 C485 ) C456_=_C494( C456 C494 ) C456_=_C502( C456 C502 ) \nC456_=_C510( C456 C510 ) C456_=_C511( C456 C511 ) C463_=_C465( C463 C465 ) C463_=_C472( C463 C472 ) C463_=_C483( C463 C483 ) C463_=_C484( C463 C484 ) \nC463_=_C485( C463 C485 ) C463_=_C486( C463 C486 ) C463_=_C487( C463 C487 ) C463_=_C492( C463 C492 ) C465_=_C475( C465 C475 ) C465_=_C485( C465 C485 ) \nC465_=_C494( C465 C494 ) C465_=_C502( C465 C502 ) C465_=_C510( C465 C510 ) C465_=_C511( C465 C511 ) C472_=_C475( C472 C475 ) C472_=_C483( C472 C483 ) \nC472_=_C484( C472 C484 ) C472_=_C485( C472 C485 ) C472_=_C486( C472 C486 ) C472_=_C487( C472 C487 ) C472_=_C492( C472 C492 ) C475_=_C485( C475 C485 ) \nC475_=_C494( C475 C494 ) C475_=_C502( C475 C502 ) C475_=_C510( C475 C510 ) C475_=_C511( C475 C511 ) C483_=_C484( C483 C484 ) C483_=_C485( C483 C485 ) \nC483_=_C486( C483 C486 ) C483_=_C487( C483 C487 ) C483_=_C492( C483 C492 ) C483_=_C494( C483 C494 ) C484_=_C485( C484 C485 ) C484_=_C486( C484 C486 ) \nC484_=_C487( C484 C487 ) C484_=_C492( C484 C492 ) C484_=_C502( C484 C502 ) C485_=_C486( C485 C486 ) C485_=_C487( C485 C487 ) C485_=_C492( C485 C492 ) \nC485_=_C494( C485 C494 ) C485_=_C502( C485 C502 ) C485_=_C510( C485 C510 ) C485_=_C511( C485 C511 ) C486_=_C487( C486 C487 ) C486_=_C492( C486 C492 ) \nC486_=_C510( C486 C510 ) C487_=_C492( C487 C492 ) C487_=_C511( C487 C511 ) C492_=_C577( C492 C577 ) C492_=_C652( C492 C652 ) C492_=_C715( C492 C715 ) \nC492_=_C764( C492 C764 ) C492_=_C783( C492 C783 ) C492_=_C791( C492 C791 ) C492_=_C798( C492 C798 ) C492_=_C804( C492 C804 ) C492_=_C810( C492 C810 ) \nC492_=_C811( C492 C811 ) C492_=_C813( C492 C813 ) C492_=_C814( C492 C814 ) C494_=_C502( C494 C502 ) C494_=_C510( C494 C510 ) C494_=_C511( C494 C511 ) \nC502_=_C510( C502 C510 ) C502_=_C511( C502 C511 ) C510_=_C511( C510 C511 ) C531_=_C534( C531 C534 ) C531_=_C551( C531 C551 ) C531_=_C561( C531 C561 ) \nC531_=_C571( C531 C571 ) C531_=_C572( C531 C572 ) C531_=_C573( C531 C573 ) C531_=_C574( C531 C574 ) C531_=_C577( C531 C577 ) C534_=_C554( C534 C554 ) \nC534_=_C564( C534 C564 ) C534_=_C579( C534 C579 ) C534_=_C586( C534 C586 ) C534_=_C593( C534 C593 ) C534_=_C594( C534 C594 ) C551_=_C554( C551 C554 ) \nC551_=_C561( C551 C561 ) C551_=_C571( C551 C571 ) C551_=_C572( C551 C572 ) C551_=_C573( C551 C573 ) C551_=_C574( C551 C574 ) C551_=_C577( C551 C577 ) \nC554_=_C564( C554 C564 ) C554_=_C579(</w:t>
      </w:r>
    </w:p>
    <w:p>
      <w:pPr>
        <w:pStyle w:val="PreformattedText"/>
        <w:bidi w:val="0"/>
        <w:spacing w:before="0" w:after="0"/>
        <w:jc w:val="left"/>
        <w:rPr/>
      </w:pPr>
      <w:r>
        <w:rPr/>
        <w:t xml:space="preserve"> </w:t>
      </w:r>
      <w:r>
        <w:rPr/>
        <w:t>C554 C579 ) C554_=_C586( C554 C586 ) C554_=_C593( C554 C593 ) C554_=_C594( C554 C594 ) C561_=_C564( C561 C564 ) \nC561_=_C571( C561 C571 ) C561_=_C572( C561 C572 ) C561_=_C573( C561 C573 ) C561_=_C574( C561 C574 ) C561_=_C577( C561 C577 ) C564_=_C579( C564 C579 ) \nC564_=_C586( C564 C586 ) C564_=_C593( C564 C593 ) C564_=_C594( C564 C594 ) C571_=_C572( C571 C572 ) C571_=_C573( C571 C573 ) C571_=_C574( C571 C574 ) \nC571_=_C577( C571 C577 ) C571_=_C579( C571 C579 ) C572_=_C573( C572 C573 ) C572_=_C574( C572 C574 ) C572_=_C577( C572 C577 ) C572_=_C586( C572 C586 ) \nC573_=_C574( C573 C574 ) C573_=_C577( C573 C577 ) C573_=_C593( C573 C593 ) C574_=_C577( C574 C577 ) C574_=_C594( C574 C594 ) C577_=_C652( C577 C652 ) \nC577_=_C715( C577 C715 ) C577_=_C764( C577 C764 ) C577_=_C783( C577 C783 ) C577_=_C791( C577 C791 ) C577_=_C798( C577 C798 ) C577_=_C804( C577 C804 ) \nC577_=_C810( C577 C810 ) C577_=_C811( C577 C811 ) C577_=_C813( C577 C813 ) C577_=_C814( C577 C814 ) C579_=_C586( C579 C586 ) C579_=_C593( C579 C593 ) \nC579_=_C594( C579 C594 ) C586_=_C593( C586 C593 ) C586_=_C594( C586 C594 ) C593_=_C594( C593 C594 ) C609_=_C612( C609 C612 ) C609_=_C620( C609 C620 ) \nC609_=_C630( C609 C630 ) C609_=_C639( C609 C639 ) C609_=_C645( C609 C645 ) C609_=_C646( C609 C646 ) C609_=_C647( C609 C647 ) C609_=_C648( C609 C648 ) \nC609_=_C649( C609 C649 ) C609_=_C652( C609 C652 ) C612_=_C623( C612 C623 ) C612_=_C633( C612 C633 ) C612_=_C647( C612 C647 ) C612_=_C654( C612 C654 ) \nC612_=_C660( C612 C660 ) C612_=_C666( C612 C666 ) C620_=_C623( C620 C623 ) C620_=_C630( C620 C630 ) C620_=_C639( C620 C639 ) C620_=_C645( C620 C645 ) \nC620_=_C646( C620 C646 ) C620_=_C647( C620 C647 ) C620_=_C648( C620 C648 ) C620_=_C649( C620 C649 ) C620_=_C652( C620 C652 ) C623_=_C633( C623 C633 ) \nC623_=_C647( C623 C647 ) C623_=_C654( C623 C654 ) C623_=_C660( C623 C660 ) C623_=_C666( C623 C666 ) C630_=_C633( C630 C633 ) C630_=_C639( C630 C639 ) \nC630_=_C645( C630 C645 ) C630_=_C646( C630 C646 ) C630_=_C647( C630 C647 ) C630_=_C648( C630 C648 ) C630_=_C649( C630 C649 ) C630_=_C652( C630 C652 ) \nC633_=_C647( C633 C647 ) C633_=_C654( C633 C654 ) C633_=_C660( C633 C660 ) C633_=_C666( C633 C666 ) C639_=_C645( C639 C645 ) C639_=_C646( C639 C646 ) \nC639_=_C647( C639 C647 ) C639_=_C648( C639 C648 ) C639_=_C649( C639 C649 ) C639_=_C652( C639 C652 ) C645_=_C646( C645 C646 ) C645_=_C647( C645 C647 ) \nC645_=_C648( C645 C648 ) C645_=_C649( C645 C649 ) C645_=_C652( C645 C652 ) C645_=_C654( C645 C654 ) C646_=_C647( C646 C647 ) C646_=_C648( C646 C648 ) \nC646_=_C649( C646 C649 ) C646_=_C652( C646 C652 ) C646_=_C660( C646 C660 ) C647_=_C648( C647 C648 ) C647_=_C649( C647 C649 ) C647_=_C652( C647 C652 ) \nC647_=_C654( C647 C654 ) C647_=_C660( C647 C660 ) C647_=_C666( C647 C666 ) C648_=_C649( C648 C649 ) C648_=_C652( C648 C652 ) C648_=_C666( C648 C666 ) \nC649_=_C652( C649 C652 ) C652_=_C715( C652 C715 ) C652_=_C764( C652 C764 ) C652_=_C783( C652 C783 ) C652_=_C791( C652 C791 ) C652_=_C798( C652 C798 ) \nC652_=_C804( C652 C804 ) C652_=_C810( C652 C810 ) C652_=_C811( C652 C811 ) C652_=_C813( C652 C813 ) C652_=_C814( C652 C814 ) C654_=_C660( C654 C660 ) \nC654_=_C666( C654 C666 ) C660_=_C666( C660 C666 ) C677_=_C680( C677 C680 ) C677_=_C687( C677 C687 ) C677_=_C696( C677 C696 ) C677_=_C704( C677 C704 ) \nC677_=_C712( C677 C712 ) C677_=_C713( C677 C713 ) C677_=_C715( C677 C715 ) C680_=_C690( C680 C690 ) C680_=_C699( C680 C699 ) C680_=_C707( C680 C707 ) \nC680_=_C717( C680 C717 ) C680_=_C722( C680 C722 ) C687_=_C690( C687 C690 ) C687_=_C696( C687 C696 ) C687_=_C704( C687 C704 ) C687_=_C712( C687 C712 ) \nC687_=_C713( C687 C713 ) C687_=_C715( C687 C715 ) C690_=_C699( C690 C699 ) C690_=_C707( C690 C707 ) C690_=_C717( C690 C717 ) C690_=_C722( C690 C722 ) \nC696_=_C699( C696 C699 ) C696_=_C704( C696 C704 ) C696_=_C712( C696 C712 ) C696_=_C713( C696 C713 ) C696_=_C715( C696 C715 ) C699_=_C707( C699 C707 ) \nC699_=_C717( C699 C717 ) C699_=_C722( C699 C722 ) C704_=_C707( C704 C707 ) C704_=_C712( C704 C712 ) C704_=_C713( C704 C713 ) C704_=_C715( C704 C715 ) \nC707_=_C717( C707 C717 ) C707_=_C722( C707 C722 ) C712_=_C713( C712 C713 ) C712_=_C715( C712 C715 ) C712_=_C717( C712 C717 ) C713_=_C715( C713 C715 ) \nC713_=_C722( C713 C722 ) C715_=_C764( C715 C764 ) C715_=_C783( C715 C783 ) C715_=_C791( C715 C791 ) C715_=_C798( C715 C798 ) C715_=_C804( C715 C804 ) \nC715_=_C810( C715 C810 ) C715_=_C811( C715 C811 ) C715_=_C813( C715 C813 ) C715_=_C814( C715 C814 ) C717_=_C722( C717 C722 ) C731_=_C734( C731 C734 ) \nC731_=_C738( C731 C738 ) C731_=_C745( C731 C745 ) C731_=_C752( C731 C752 ) C731_=_C759( C731 C759 ) C731_=_C760( C731 C760 ) C731_=_C761( C731 C761 ) \nC731_=_C762( C731 C762 ) C731_=_C763( C731 C763 ) C731_=_C764( C731 C764 ) C734_=_C741( C734 C741 ) C734_=_C748( C734 C748 ) C734_=_C755( C734 C755 ) \nC734_=_C761( C734 C761 ) C734_=_C766( C734 C766 ) C734_=_C770( C734 C770 ) C734_=_C774( C734 C774 ) C734_=_C775( C734 C775 ) C738_=_C741( C738 C741 ) \nC738_=_C745( C738 C745 ) C738_=_C752( C738 C752 ) C738_=_C759( C738 C759 ) C738_=_C760( C738 C760 ) C738_=_C761( C738 C761 ) C738_=_C762( C738 C762 ) \nC738_=_C763( C738 C763 ) C738_=_C764( C738 C764 ) C741_=_C748( C741 C748 ) C741_=_C755( C741 C755 ) C741_=_C761( C741 C761 ) C741_=_C766( C741 C766 ) \nC741_=_C770( C741 C770 ) C741_=_C774( C741 C774 ) C741_=_C775( C741 C775 ) C745_=_C748( C745 C748 ) C745_=_C752( C745 C752 ) C745_=_C759( C745 C759 ) \nC745_=_C760( C745 C760 ) C745_=_C761( C745 C761 ) C745_=_C762( C745 C762 ) C745_=_C763( C745 C763 ) C745_=_C764( C745 C764 ) C748_=_C755( C748 C755 ) \nC748_=_C761( C748 C761 ) C748_=_C766( C748 C766 ) C748_=_C770( C748 C770 ) C748_=_C774( C748 C774 ) C748_=_C775( C748 C775 ) C752_=_C755( C752 C755 ) \nC752_=_C759( C752 C759 ) C752_=_C760( C752 C760 ) C752_=_C761( C752 C761 ) C752_=_C762( C752 C762 ) C752_=_C763( C752 C763 ) C752_=_C764( C752 C764 ) \nC755_=_C761( C755 C761 ) C755_=_C766( C755 C766 ) C755_=_C770( C755 C770 ) C755_=_C774( C755 C774 ) C755_=_C775( C755 C775 ) C759_=_C760( C759 C760 ) \nC759_=_C761( C759 C761 ) C759_=_C762( C759 C762 ) C759_=_C763( C759 C763 ) C759_=_C764( C759 C764 ) C759_=_C766( C759 C766 ) C760_=_C761( C760 C761 ) \nC760_=_C762( C760 C762 ) C760_=_C763( C760 C763 ) C760_=_C764( C760 C764 ) C760_=_C770( C760 C770 ) C761_=_C762( C761 C762 ) C761_=_C763( C761 C763 ) \nC761_=_C764( C761 C764 ) C761_=_C766( C761 C766 ) C761_=_C770( C761 C770 ) C761_=_C774( C761 C774 ) C761_=_C775( C761 C775 ) C762_=_C763( C762 C763 ) \nC762_=_C764( C762 C764 ) C762_=_C774( C762 C774 ) C763_=_C764( C763 C764 ) C763_=_C775( C763 C775 ) C764_=_C783( C764 C783 ) C764_=_C791( C764 C791 ) \nC764_=_C798( C764 C798 ) C764_=_C804( C764 C804 ) C764_=_C810( C764 C810 ) C764_=_C811( C764 C811 ) C764_=_C813( C764 C813 ) C764_=_C814( C764 C814 ) \nC766_=_C770( C766 C770 ) C766_=_C774( C766 C774 ) C766_=_C775( C766 C775 ) C770_=_C774( C770 C774 ) C770_=_C775( C770 C775 ) C774_=_C775( C774 C775 ) \nC783_=_C786( C783 C786 ) C783_=_C791( C783 C791 ) C783_=_C798( C783 C798 ) C783_=_C804( C783 C804 ) C783_=_C810( C783 C810 ) C783_=_C811( C783 C811 ) \nC783_=_C813( C783 C813 ) C783_=_C814( C783 C814 ) C786_=_C794( C786 C794 ) C786_=_C801( C786 C801 ) C786_=_C807( C786 C807 ) C786_=_C816( C786 C816 ) \nC786_=_C817( C786 C817 ) C786_=_C820( C786 C820 ) C786_=_C821( C786 C821 ) C791_=_C794( C791 C794 ) C791_=_C798( C791 C798 ) C791_=_C804( C791 C804 ) \nC791_=_C810( C791 C810 ) C791_=_C811( C791 C811 ) C791_=_C813( C791 C813 ) C791_=_C814( C791 C814 ) C794_=_C801( C794 C801 ) C794_=_C807( C794 C807 ) \nC794_=_C816( C794 C816 ) C794_=_C817( C794 C817 ) C794_=_C820( C794 C820 ) C794_=_C821( C794 C821 ) C798_=_C801( C798 C801 ) C798_=_C804( C798 C804 ) \nC798_=_C810( C798 C810 ) C798_=_C811( C798 C811 ) C798_=_C813( C798 C813 ) C798_=_C814( C798 C814 ) C801_=_C807( C801 C807 ) C801_=_C816( C801 C816 ) \nC801_=_C817( C801 C817 ) C801_=_C820( C801 C820 ) C801_=_C821( C801 C821 ) C804_=_C807( C804 C807 ) C804_=_C810( C804 C810 ) C804_=_C811( C804 C811 ) \nC804_=_C813( C804 C813 ) C804_=_C814( C804 C814 ) C807_=_C816( C807 C816 ) C807_=_C817( C807 C817 ) C807_=_C820( C807 C820 ) C807_=_C821( C807 C821 ) \nC810_=_C811( C810 C811 ) C810_=_C813( C810 C813 ) C810_=_C814( C810 C814 ) C810_=_C816( C810 C816 ) C811_=_C813( C811 C813 ) C811_=_C814( C811 C814 ) \nC811_=_C817( C811 C817 ) C813_=_C814( C813 C814 ) C813_=_C820( C813 C820 ) C814_=_C821( C814 C821 ) C816_=_C817( C816 C817 ) C816_=_C820( C816 C820 ) \nC816_=_C821( C816 C821 ) C817_=_C820( C817 C820 ) C817_=_C821( C817 C821 ) C820_=_C821( C820 C821 ) "];45-&gt;51[label="150: C5 C15 C18 C31 C34 \nC46 C49 C61 C62 C64 C73 \nC85 C97 C98 C127 C130 C143 \nC146 C158 C159 C167 C170 C181 \nC182 C184 C185 C194 C203 C212 \nC213 C241 C243 C253 C256 C267 \nC270 C280 C282 C290 C291 C293 \nC294 C303 C312 C322 C323 C348 \nC350 C359 C362 C372 C374 C380 \nC383 C392 C393 C395 C396 C404 \nC413 C420 C421 C442 C445 C454 \nC456 C463 C465 C472 C475 C483 \nC484 C486 C487 C494 C502 C510 \nC511 C531 C534 C551 C554 C561 \nC564 C571 C572 C573 C574 C579 \nC586 C593 C594 C609 C612 C620 \nC623 C630 C633 C639 C645 C646 \nC648 C649 C654 C660 C666 C677 \nC680 C687 C690 C696 C699 C704 \nC707 C712 C713 C717 C722 C731 \nC734 C738 C741 C745 C748 C752 \nC755 C759 C760 C762 C763 C766 \nC770 C774 C775 C783 C786 C791 \nC794 C798 C801 C804 C807 C810 \nC811 C813 C814 C816 C817 C820 \nC821 \n567: C5_=_C18 ,C5_=_C34 ,C5_=_C49 ,C5_=_C73 ,C5_=_C85 ,\nC5_=_C97 ,C5_=_C98 ,C15_=_C18 ,C15_=_C31 ,C15_=_C46 ,C15_=_C61 ,\nC15_=_C62 ,C15_=_C64 ,C18_=_C34 ,C18_=_C49 ,C18_=_C73 ,C18_=_C85 ,\nC18_=_C97 ,C18_=_C98 ,C31_=_C34 ,C31_=_C46 ,C31_=_C61 ,C31_=_C62 ,\nC31_=_C64 ,C34_=_C49 ,C34_=_C73 ,C34_=_C85 ,C34_=_C97 ,C34_=_C98 ,\nC46_=_C49 ,C46_=_C61 ,C46_=_C62 ,C46_=_C64 ,C49_=_C73 ,C49_=_C85 ,\nC49_=_C97 ,C49_=_C98 ,C61_=_C62 ,C61_=_C64 ,C61_=_C73 ,C62_=_C64 ,\nC62_=_C85 ,C64_=_C97 ,C73_=_C85 ,C73_=_C97 ,C73_=_C98</w:t>
      </w:r>
    </w:p>
    <w:p>
      <w:pPr>
        <w:pStyle w:val="PreformattedText"/>
        <w:bidi w:val="0"/>
        <w:spacing w:before="0" w:after="0"/>
        <w:jc w:val="left"/>
        <w:rPr/>
      </w:pPr>
      <w:r>
        <w:rPr/>
        <w:t xml:space="preserve"> </w:t>
      </w:r>
      <w:r>
        <w:rPr/>
        <w:t>,C85_=_C97 ,\nC85_=_C98 ,C97_=_C98 ,C127_=_C130 ,C127_=_C143 ,C127_=_C158 ,C127_=_C167 ,\nC127_=_C181 ,C127_=_C182 ,C127_=_C184 ,C127_=_C185 ,C130_=_C146 ,C130_=_C159 ,\nC130_=_C170 ,C130_=_C194 ,C130_=_C203 ,C130_=_C212 ,C130_=_C213 ,C143_=_C146 ,\nC143_=_C158 ,C143_=_C167 ,C143_=_C181 ,C143_=_C182 ,C143_=_C184 ,C143_=_C185 ,\nC146_=_C159 ,C146_=_C170 ,C146_=_C194 ,C146_=_C203 ,C146_=_C212 ,C146_=_C213 ,\nC158_=_C159 ,C158_=_C167 ,C158_=_C181 ,C158_=_C182 ,C158_=_C184 ,C158_=_C185 ,\nC159_=_C170 ,C159_=_C194 ,C159_=_C203 ,C159_=_C212 ,C159_=_C213 ,C167_=_C170 ,\nC167_=_C181 ,C167_=_C182 ,C167_=_C184 ,C167_=_C185 ,C170_=_C194 ,C170_=_C203 ,\nC170_=_C212 ,C170_=_C213 ,C181_=_C182 ,C181_=_C184 ,C181_=_C185 ,C181_=_C194 ,\nC182_=_C184 ,C182_=_C185 ,C182_=_C203 ,C184_=_C185 ,C184_=_C212 ,C185_=_C213 ,\nC194_=_C203 ,C194_=_C212 ,C194_=_C213 ,C203_=_C212 ,C203_=_C213 ,C212_=_C213 ,\nC241_=_C243 ,C241_=_C253 ,C241_=_C267 ,C241_=_C280 ,C241_=_C290 ,C241_=_C291 ,\nC241_=_C293 ,C241_=_C294 ,C243_=_C256 ,C243_=_C270 ,C243_=_C282 ,C243_=_C303 ,\nC243_=_C312 ,C243_=_C322 ,C243_=_C323 ,C253_=_C256 ,C253_=_C267 ,C253_=_C280 ,\nC253_=_C290 ,C253_=_C291 ,C253_=_C293 ,C253_=_C294 ,C256_=_C270 ,C256_=_C282 ,\nC256_=_C303 ,C256_=_C312 ,C256_=_C322 ,C256_=_C323 ,C267_=_C270 ,C267_=_C280 ,\nC267_=_C290 ,C267_=_C291 ,C267_=_C293 ,C267_=_C294 ,C270_=_C282 ,C270_=_C303 ,\nC270_=_C312 ,C270_=_C322 ,C270_=_C323 ,C280_=_C282 ,C280_=_C290 ,C280_=_C291 ,\nC280_=_C293 ,C280_=_C294 ,C282_=_C303 ,C282_=_C312 ,C282_=_C322 ,C282_=_C323 ,\nC290_=_C291 ,C290_=_C293 ,C290_=_C294 ,C290_=_C303 ,C291_=_C293 ,C291_=_C294 ,\nC291_=_C312 ,C293_=_C294 ,C293_=_C322 ,C294_=_C323 ,C303_=_C312 ,C303_=_C322 ,\nC303_=_C323 ,C312_=_C322 ,C312_=_C323 ,C322_=_C323 ,C348_=_C350 ,C348_=_C359 ,\nC348_=_C372 ,C348_=_C380 ,C348_=_C392 ,C348_=_C393 ,C348_=_C395 ,C348_=_C396 ,\nC350_=_C362 ,C350_=_C374 ,C350_=_C383 ,C350_=_C404 ,C350_=_C413 ,C350_=_C420 ,\nC350_=_C421 ,C359_=_C362 ,C359_=_C372 ,C359_=_C380 ,C359_=_C392 ,C359_=_C393 ,\nC359_=_C395 ,C359_=_C396 ,C362_=_C374 ,C362_=_C383 ,C362_=_C404 ,C362_=_C413 ,\nC362_=_C420 ,C362_=_C421 ,C372_=_C374 ,C372_=_C380 ,C372_=_C392 ,C372_=_C393 ,\nC372_=_C395 ,C372_=_C396 ,C374_=_C383 ,C374_=_C404 ,C374_=_C413 ,C374_=_C420 ,\nC374_=_C421 ,C380_=_C383 ,C380_=_C392 ,C380_=_C393 ,C380_=_C395 ,C380_=_C396 ,\nC383_=_C404 ,C383_=_C413 ,C383_=_C420 ,C383_=_C421 ,C392_=_C393 ,C392_=_C395 ,\nC392_=_C396 ,C392_=_C404 ,C393_=_C395 ,C393_=_C396 ,C393_=_C413 ,C395_=_C396 ,\nC395_=_C420 ,C396_=_C421 ,C404_=_C413 ,C404_=_C420 ,C404_=_C421 ,C413_=_C420 ,\nC413_=_C421 ,C420_=_C421 ,C442_=_C445 ,C442_=_C454 ,C442_=_C463 ,C442_=_C472 ,\nC442_=_C483 ,C442_=_C484 ,C442_=_C486 ,C442_=_C487 ,C445_=_C456 ,C445_=_C465 ,\nC445_=_C475 ,C445_=_C494 ,C445_=_C502 ,C445_=_C510 ,C445_=_C511 ,C454_=_C456 ,\nC454_=_C463 ,C454_=_C472 ,C454_=_C483 ,C454_=_C484 ,C454_=_C486 ,C454_=_C487 ,\nC456_=_C465 ,C456_=_C475 ,C456_=_C494 ,C456_=_C502 ,C456_=_C510 ,C456_=_C511 ,\nC463_=_C465 ,C463_=_C472 ,C463_=_C483 ,C463_=_C484 ,C463_=_C486 ,C463_=_C487 ,\nC465_=_C475 ,C465_=_C494 ,C465_=_C502 ,C465_=_C510 ,C465_=_C511 ,C472_=_C475 ,\nC472_=_C483 ,C472_=_C484 ,C472_=_C486 ,C472_=_C487 ,C475_=_C494 ,C475_=_C502 ,\nC475_=_C510 ,C475_=_C511 ,C483_=_C484 ,C483_=_C486 ,C483_=_C487 ,C483_=_C494 ,\nC484_=_C486 ,C484_=_C487 ,C484_=_C502 ,C486_=_C487 ,C486_=_C510 ,C487_=_C511 ,\nC494_=_C502 ,C494_=_C510 ,C494_=_C511 ,C502_=_C510 ,C502_=_C511 ,C510_=_C511 ,\nC531_=_C534 ,C531_=_C551 ,C531_=_C561 ,C531_=_C571 ,C531_=_C572 ,C531_=_C573 ,\nC531_=_C574 ,C534_=_C554 ,C534_=_C564 ,C534_=_C579 ,C534_=_C586 ,C534_=_C593 ,\nC534_=_C594 ,C551_=_C554 ,C551_=_C561 ,C551_=_C571 ,C551_=_C572 ,C551_=_C573 ,\nC551_=_C574 ,C554_=_C564 ,C554_=_C579 ,C554_=_C586 ,C554_=_C593 ,C554_=_C594 ,\nC561_=_C564 ,C561_=_C571 ,C561_=_C572 ,C561_=_C573 ,C561_=_C574 ,C564_=_C579 ,\nC564_=_C586 ,C564_=_C593 ,C564_=_C594 ,C571_=_C572 ,C571_=_C573 ,C571_=_C574 ,\nC571_=_C579 ,C572_=_C573 ,C572_=_C574 ,C572_=_C586 ,C573_=_C574 ,C573_=_C593 ,\nC574_=_C594 ,C579_=_C586 ,C579_=_C593 ,C579_=_C594 ,C586_=_C593 ,C586_=_C594 ,\nC593_=_C594 ,C609_=_C612 ,C609_=_C620 ,C609_=_C630 ,C609_=_C639 ,C609_=_C645 ,\nC609_=_C646 ,C609_=_C648 ,C609_=_C649 ,C612_=_C623 ,C612_=_C633 ,C612_=_C654 ,\nC612_=_C660 ,C612_=_C666 ,C620_=_C623 ,C620_=_C630 ,C620_=_C639 ,C620_=_C645 ,\nC620_=_C646 ,C620_=_C648 ,C620_=_C649 ,C623_=_C633 ,C623_=_C654 ,C623_=_C660 ,\nC623_=_C666 ,C630_=_C633 ,C630_=_C639 ,C630_=_C645 ,C630_=_C646 ,C630_=_C648 ,\nC630_=_C649 ,C633_=_C654 ,C633_=_C660 ,C633_=_C666 ,C639_=_C645 ,C639_=_C646 ,\nC639_=_C648 ,C639_=_C649 ,C645_=_C646 ,C645_=_C648 ,C645_=_C649 ,C645_=_C654 ,\nC646_=_C648 ,C646_=_C649 ,C646_=_C660 ,C648_=_C649 ,C648_=_C666 ,C654_=_C660 ,\nC654_=_C666 ,C660_=_C666 ,C677_=_C680 ,C677_=_C687 ,C677_=_C696 ,C677_=_C704 ,\nC677_=_C712 ,C677_=_C713 ,C680_=_C690 ,C680_=_C699 ,C680_=_C707 ,C680_=_C717 ,\nC680_=_C722 ,C687_=_C690 ,C687_=_C696 ,C687_=_C704 ,C687_=_C712 ,C687_=_C713 ,\nC690_=_C699 ,C690_=_C707 ,C690_=_C717 ,C690_=_C722 ,C696_=_C699 ,C696_=_C704 ,\nC696_=_C712 ,C696_=_C713 ,C699_=_C707 ,C699_=_C717 ,C699_=_C722 ,C704_=_C707 ,\nC704_=_C712 ,C704_=_C713 ,C707_=_C717 ,C707_=_C722 ,C712_=_C713 ,C712_=_C717 ,\nC713_=_C722 ,C717_=_C722 ,C731_=_C734 ,C731_=_C738 ,C731_=_C745 ,C731_=_C752 ,\nC731_=_C759 ,C731_=_C760 ,C731_=_C762 ,C731_=_C763 ,C734_=_C741 ,C734_=_C748 ,\nC734_=_C755 ,C734_=_C766 ,C734_=_C770 ,C734_=_C774 ,C734_=_C775 ,C738_=_C741 ,\nC738_=_C745 ,C738_=_C752 ,C738_=_C759 ,C738_=_C760 ,C738_=_C762 ,C738_=_C763 ,\nC741_=_C748 ,C741_=_C755 ,C741_=_C766 ,C741_=_C770 ,C741_=_C774 ,C741_=_C775 ,\nC745_=_C748 ,C745_=_C752 ,C745_=_C759 ,C745_=_C760 ,C745_=_C762 ,C745_=_C763 ,\nC748_=_C755 ,C748_=_C766 ,C748_=_C770 ,C748_=_C774 ,C748_=_C775 ,C752_=_C755 ,\nC752_=_C759 ,C752_=_C760 ,C752_=_C762 ,C752_=_C763 ,C755_=_C766 ,C755_=_C770 ,\nC755_=_C774 ,C755_=_C775 ,C759_=_C760 ,C759_=_C762 ,C759_=_C763 ,C759_=_C766 ,\nC760_=_C762 ,C760_=_C763 ,C760_=_C770 ,C762_=_C763 ,C762_=_C774 ,C763_=_C775 ,\nC766_=_C770 ,C766_=_C774 ,C766_=_C775 ,C770_=_C774 ,C770_=_C775 ,C774_=_C775 ,\nC783_=_C786 ,C783_=_C791 ,C783_=_C798 ,C783_=_C804 ,C783_=_C810 ,C783_=_C811 ,\nC783_=_C813 ,C783_=_C814 ,C786_=_C794 ,C786_=_C801 ,C786_=_C807 ,C786_=_C816 ,\nC786_=_C817 ,C786_=_C820 ,C786_=_C821 ,C791_=_C794 ,C791_=_C798 ,C791_=_C804 ,\nC791_=_C810 ,C791_=_C811 ,C791_=_C813 ,C791_=_C814 ,C794_=_C801 ,C794_=_C807 ,\nC794_=_C816 ,C794_=_C817 ,C794_=_C820 ,C794_=_C821 ,C798_=_C801 ,C798_=_C804 ,\nC798_=_C810 ,C798_=_C811 ,C798_=_C813 ,C798_=_C814 ,C801_=_C807 ,C801_=_C816 ,\nC801_=_C817 ,C801_=_C820 ,C801_=_C821 ,C804_=_C807 ,C804_=_C810 ,C804_=_C811 ,\nC804_=_C813 ,C804_=_C814 ,C807_=_C816 ,C807_=_C817 ,C807_=_C820 ,C807_=_C821 ,\nC810_=_C811 ,C810_=_C813 ,C810_=_C814 ,C810_=_C816 ,C811_=_C813 ,C811_=_C814 ,\nC811_=_C817 ,C813_=_C814 ,C813_=_C820 ,C814_=_C821 ,C816_=_C817 ,C816_=_C820 ,\nC816_=_C821 ,C817_=_C820 ,C817_=_C821 ,C820_=_C821 ,"];52[shape=box, label="id:52 level: 3\n55: C0 C1 C2 C3 C4 \nC5 C6 C7 C8 C9 C11 \nC12 C133 C136 C137 C239 C240 \nC241 C242 C243 C244 C245 C246 \nC248 C249 C250 C353 C354 C448 \nC449 C528 C529 C530 C531 C532 \nC533 C534 C535 C536 C537 C538 \nC539 C540 C606 C607 C608 C609 \nC610 C611 C612 C613 C614 C615 \nC616 C617 \n430: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7_=_C8( C7 C8 ) C7_=_C9( C7 C9 ) C7_=_C11( C7 C11 ) \nC7_=_C12( C7 C12 ) C7_=_C133( C7 C133 ) C7_=_C136( C7 C136 ) C7_=_C137( C7 C137 ) C8_=_C9( C8 C9 ) C8_=_C11( C8 C11 ) \nC8_=_C12( C8 C12 ) C8_=_C246( C8 C246 ) C8_=_C448( C8 C448 ) C8_=_C449( C8 C449 ) C9_=_C11( C9 C11 ) C9_=_C12( C9 C12 ) \nC9_=_C136( C9 C136 ) C9_=_C353( C9 C353 ) C9_=_C448( C9 C448 ) C9_=_C528( C9 C528 ) C9_=_C529( C9 C529 ) C9_=_C530( C9 C530 ) \nC9_=_C531( C9 C531 ) C9_=_C532( C9 C532 ) C9_=_C533( C9 C533 ) C9_=_C534( C9 C534 ) C9_=_C535( C9 C535 ) C9_=_C536( C9 C536 ) \nC9_=_C537( C9 C537 ) C9_=_C538( C9 C538 ) C9_=_C539( C9 C539 ) C9_=_C540( C9 C540 ) C11_=_C12( C11 C12 ) C11_=_C249( C11 C249 ) \nC11_=_C538( C11 C538 ) C11_=_C615( C11 C615 ) C12_=_C250( C12 C250 ) C12_=_C540( C12 C540 ) C12_=_C617( C12 C617 ) C133_=_C136( C133 C136 ) \nC133_=_C137( C133 C137 ) C133_=_C239( C133 C239 ) C133_=_C240( C133 C240 ) C133_=_C241( C133 C241 ) C133_=_C242( C133 C242 ) C133_=_C243( C133 C243 ) \nC133_=_C244( C133 C244 ) C133_=_C245( C133 C245 ) C133_=_C246( C133 C246 ) C133_=_C248( C133 C248 ) C133_=_C249( C133 C249 ) C133_=_C250( C133 C250 ) \nC136_=_C137( C136 C137 ) C136_=_C353( C136 C353 ) C136_=_C448( C136 C448 ) C136_=_C528( C136 C528 ) C136_=_C529( C136 C529 ) C136_=_C530( C136 C530 ) \nC136_=_C531( C136 C531 ) C136_=_C532( C136 C532 ) C136_=_C533( C136 C533 ) C136_=_C534( C136 C534 ) C136_=_C535( C136 C535 ) C136_=_C536( C136 C536 ) \nC136_=_C537( C136 C537 ) C136_=_C538( C136 C538 ) C136_=_C539( C136 C539 ) C136_=_C540( C136 C540 ) C137_=_C248( C137 C248 ) C137_=_C354( C137 C354 ) \nC137_=_C449( C137 C449 ) C137_=_C537( C137 C537 ) C137_=_C606(</w:t>
      </w:r>
    </w:p>
    <w:p>
      <w:pPr>
        <w:pStyle w:val="PreformattedText"/>
        <w:bidi w:val="0"/>
        <w:spacing w:before="0" w:after="0"/>
        <w:jc w:val="left"/>
        <w:rPr/>
      </w:pPr>
      <w:r>
        <w:rPr/>
        <w:t xml:space="preserve"> </w:t>
      </w:r>
      <w:r>
        <w:rPr/>
        <w:t>C137 C606 ) C137_=_C607( C137 C607 ) C137_=_C608( C137 C608 ) C137_=_C609( C137 C609 ) \nC137_=_C610( C137 C610 ) C137_=_C611( C137 C611 ) C137_=_C612( C137 C612 ) C137_=_C613( C137 C613 ) C137_=_C614( C137 C614 ) C137_=_C615( C137 C615 ) \nC137_=_C616( C137 C616 ) C137_=_C617( C137 C617 ) C239_=_C240( C239 C240 ) C239_=_C241( C239 C241 ) C239_=_C242( C239 C242 ) C239_=_C243( C239 C243 ) \nC239_=_C244( C239 C244 ) C239_=_C245( C239 C245 ) C239_=_C246( C239 C246 ) C239_=_C248( C239 C248 ) C239_=_C249( C239 C249 ) C239_=_C250( C239 C250 ) \nC240_=_C241( C240 C241 ) C240_=_C242( C240 C242 ) C240_=_C243( C240 C243 ) C240_=_C244( C240 C244 ) C240_=_C245( C240 C245 ) C240_=_C246( C240 C246 ) \nC240_=_C248( C240 C248 ) C240_=_C249( C240 C249 ) C240_=_C250( C240 C250 ) C241_=_C242( C241 C242 ) C241_=_C243( C241 C243 ) C241_=_C244( C241 C244 ) \nC241_=_C245( C241 C245 ) C241_=_C246( C241 C246 ) C241_=_C248( C241 C248 ) C241_=_C249( C241 C249 ) C241_=_C250( C241 C250 ) C242_=_C243( C242 C243 ) \nC242_=_C244( C242 C244 ) C242_=_C245( C242 C245 ) C242_=_C246( C242 C246 ) C242_=_C248( C242 C248 ) C242_=_C249( C242 C249 ) C242_=_C250( C242 C250 ) \nC243_=_C244( C243 C244 ) C243_=_C245( C243 C245 ) C243_=_C246( C243 C246 ) C243_=_C248( C243 C248 ) C243_=_C249( C243 C249 ) C243_=_C250( C243 C250 ) \nC244_=_C245( C244 C245 ) C244_=_C246( C244 C246 ) C244_=_C248( C244 C248 ) C244_=_C249( C244 C249 ) C244_=_C250( C244 C250 ) C245_=_C246( C245 C246 ) \nC245_=_C248( C245 C248 ) C245_=_C249( C245 C249 ) C245_=_C250( C245 C250 ) C246_=_C248( C246 C248 ) C246_=_C249( C246 C249 ) C246_=_C250( C246 C250 ) \nC246_=_C448( C246 C448 ) C246_=_C449( C246 C449 ) C248_=_C249( C248 C249 ) C248_=_C250( C248 C250 ) C248_=_C354( C248 C354 ) C248_=_C449( C248 C449 ) \nC248_=_C537( C248 C537 ) C248_=_C606( C248 C606 ) C248_=_C607( C248 C607 ) C248_=_C608( C248 C608 ) C248_=_C609( C248 C609 ) C248_=_C610( C248 C610 ) \nC248_=_C611( C248 C611 ) C248_=_C612( C248 C612 ) C248_=_C613( C248 C613 ) C248_=_C614( C248 C614 ) C248_=_C615( C248 C615 ) C248_=_C616( C248 C616 ) \nC248_=_C617( C248 C617 ) C249_=_C250( C249 C250 ) C249_=_C538( C249 C538 ) C249_=_C615( C249 C615 ) C250_=_C540( C250 C540 ) C250_=_C617( C250 C617 ) \nC353_=_C354( C353 C354 ) C353_=_C448( C353 C448 ) C353_=_C528( C353 C528 ) C353_=_C529( C353 C529 ) C353_=_C530( C353 C530 ) C353_=_C531( C353 C531 ) \nC353_=_C532( C353 C532 ) C353_=_C533( C353 C533 ) C353_=_C534( C353 C534 ) C353_=_C535( C353 C535 ) C353_=_C536( C353 C536 ) C353_=_C537( C353 C537 ) \nC353_=_C538( C353 C538 ) C353_=_C539( C353 C539 ) C353_=_C540( C353 C540 ) C354_=_C449( C354 C449 ) C354_=_C537( C354 C537 ) C354_=_C606( C354 C606 ) \nC354_=_C607( C354 C607 ) C354_=_C608( C354 C608 ) C354_=_C609( C354 C609 ) C354_=_C610( C354 C610 ) C354_=_C611( C354 C611 ) C354_=_C612( C354 C612 ) \nC354_=_C613( C354 C613 ) C354_=_C614( C354 C614 ) C354_=_C615( C354 C615 ) C354_=_C616( C354 C616 ) C354_=_C617( C354 C617 ) C448_=_C449( C448 C449 ) \nC448_=_C528( C448 C528 ) C448_=_C529( C448 C529 ) C448_=_C530( C448 C530 ) C448_=_C531( C448 C531 ) C448_=_C532( C448 C532 ) C448_=_C533( C448 C533 ) \nC448_=_C534( C448 C534 ) C448_=_C535( C448 C535 ) C448_=_C536( C448 C536 ) C448_=_C537( C448 C537 ) C448_=_C538( C448 C538 ) C448_=_C539( C448 C539 ) \nC448_=_C540( C448 C540 ) C449_=_C537( C449 C537 ) C449_=_C606( C449 C606 ) C449_=_C607( C449 C607 ) C449_=_C608( C449 C608 ) C449_=_C609( C449 C609 ) \nC449_=_C610( C449 C610 ) C449_=_C611( C449 C611 ) C449_=_C612( C449 C612 ) C449_=_C613( C449 C613 ) C449_=_C614( C449 C614 ) C449_=_C615( C449 C615 ) \nC449_=_C616( C449 C616 ) C449_=_C617( C449 C617 ) C528_=_C529( C528 C529 ) C528_=_C530( C528 C530 ) C528_=_C531( C528 C531 ) C528_=_C532( C528 C532 ) \nC528_=_C533( C528 C533 ) C528_=_C534( C528 C534 ) C528_=_C535( C528 C535 ) C528_=_C536( C528 C536 ) C528_=_C537( C528 C537 ) C528_=_C538( C528 C538 ) \nC528_=_C539( C528 C539 ) C528_=_C540( C528 C540 ) C529_=_C530( C529 C530 ) C529_=_C531( C529 C531 ) C529_=_C532( C529 C532 ) C529_=_C533( C529 C533 ) \nC529_=_C534( C529 C534 ) C529_=_C535( C529 C535 ) C529_=_C536( C529 C536 ) C529_=_C537( C529 C537 ) C529_=_C538( C529 C538 ) C529_=_C539( C529 C539 ) \nC529_=_C540( C529 C540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2_=_C533( C532 C533 ) C532_=_C534( C532 C534 ) C532_=_C535( C532 C535 ) C532_=_C536( C532 C536 ) \nC532_=_C537( C532 C537 ) C532_=_C538( C532 C538 ) C532_=_C539( C532 C539 ) C532_=_C540( C532 C540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7_=_C538( C537 C538 ) C537_=_C539( C537 C539 ) C537_=_C540( C537 C540 ) C537_=_C606( C537 C606 ) \nC537_=_C607( C537 C607 ) C537_=_C608( C537 C608 ) C537_=_C609( C537 C609 ) C537_=_C610( C537 C610 ) C537_=_C611( C537 C611 ) C537_=_C612( C537 C612 ) \nC537_=_C613( C537 C613 ) C537_=_C614( C537 C614 ) C537_=_C615( C537 C615 ) C537_=_C616( C537 C616 ) C537_=_C617( C537 C617 ) C538_=_C539( C538 C539 ) \nC538_=_C540( C538 C540 ) C538_=_C615( C538 C615 ) C539_=_C540( C539 C540 ) C539_=_C616( C539 C616 ) C540_=_C617( C540 C617 ) C606_=_C607( C606 C607 ) \nC606_=_C608( C606 C608 ) C606_=_C609( C606 C609 ) C606_=_C610( C606 C610 ) C606_=_C611( C606 C611 ) C606_=_C612( C606 C612 ) C606_=_C613( C606 C613 ) \nC606_=_C614( C606 C614 ) C606_=_C615( C606 C615 ) C606_=_C616( C606 C616 ) C606_=_C617( C606 C617 ) C607_=_C608( C607 C608 ) C607_=_C609( C607 C609 ) \nC607_=_C610( C607 C610 ) C607_=_C611( C607 C611 ) C607_=_C612( C607 C612 ) C607_=_C613( C607 C613 ) C607_=_C614( C607 C614 ) C607_=_C615( C607 C615 ) \nC607_=_C616( C607 C616 ) C607_=_C617( C607 C617 ) C608_=_C609( C608 C609 ) C608_=_C610( C608 C610 ) C608_=_C611( C608 C611 ) C608_=_C612( C608 C612 ) \nC608_=_C613( C608 C613 ) C608_=_C614( C608 C614 ) C608_=_C615( C608 C615 ) C608_=_C616( C608 C616 ) C608_=_C617( C608 C617 ) C609_=_C610( C609 C610 ) \nC609_=_C611( C609 C611 ) C609_=_C612( C609 C612 ) C609_=_C613( C609 C613 ) C609_=_C614( C609 C614 ) C609_=_C615( C609 C615 ) C609_=_C616( C609 C616 ) \nC609_=_C617( C609 C617 ) C610_=_C611( C610 C611 ) C610_=_C612( C610 C612 ) C610_=_C613( C610 C613 ) C610_=_C614( C610 C614 ) C610_=_C615( C610 C615 ) \nC610_=_C616( C610 C616 ) C610_=_C617( C610 C617 ) C611_=_C612( C611 C612 ) C611_=_C613( C611 C613 ) C611_=_C614( C611 C614 ) C611_=_C615( C611 C615 ) \nC611_=_C616( C611 C616 ) C611_=_C617( C611 C617 ) C612_=_C613( C612 C613 ) C612_=_C614( C612 C614 ) C612_=_C615( C612 C615 ) C612_=_C616( C612 C616 ) \nC612_=_C617( C612 C617 ) C613_=_C614( C613 C614 ) C613_=_C615( C613 C615 ) C613_=_C616( C613 C616 ) C613_=_C617( C613 C617 ) C614_=_C615( C614 C615 ) \nC614_=_C616( C614 C616 ) C614_=_C617( C614 C617 ) C615_=_C616( C615 C616 ) C615_=_C617( C615 C617 ) C616_=_C617( C616 C617 ) "];46-&gt;52[label="52: C0 C1 C2 C3 C4 \nC5 C6 C7 C8 C11 C12 \nC133 C136 C137 C239 C240 C241 \nC242 C243 C244 C245 C246 C249 \nC250 C353 C354 C448 C449 C528 \nC529 C530 C531 C532 C533 C534 \nC535 C536 C538 C539 C540 C606 \nC607 C608 C609 C610 C611 C612 \nC613 C614 C615 C616 C617 \n346: C0_=_C1 ,C0_=_C2 ,C0_=_C3 ,C0_=_C4 ,C0_=_C5 ,\nC0_=_C6 ,C0_=_C7 ,C0_=_C8 ,C0_=_C11 ,C0_=_C12 ,C1_=_C2 ,\nC1_=_C3 ,C1_=_C4 ,C1_=_C5 ,C1_=_C6 ,C1_=_C7 ,C1_=_C8 ,\nC1_=_C11 ,C1_=_C12 ,C2_=_C3 ,C2_=_C4 ,C2_=_C5 ,C2_=_C6 ,\nC2_=_C7 ,C2_=_C8 ,C2_=_C11 ,C2_=_C12 ,C3_=_C4 ,C3_=_C5 ,\nC3_=_C6 ,C3_=_C7 ,C3_=_C8 ,C3_=_C11 ,C3_=_C12 ,C4_=_C5 ,\nC4_=_C6 ,C4_=_C7 ,C4_=_C8 ,C4_=_C11 ,C4_=_C12 ,C5_=_C6 ,\nC5_=_C7 ,C5_=_C8 ,C5_=_C11 ,C5_=_C12 ,C6_=_C7 ,C6_=_C8 ,\nC6_=_C11 ,C6_=_C12 ,C7_=_C8 ,C7_=_C11 ,C7_=_C12 ,C7_=_C133 ,\nC7_=_C136 ,C7_=_C137 ,C8_=_C11 ,C8_=_C12 ,C8_=_C246 ,C8_=_C448 ,\nC8_=_C449 ,C11_=_C12 ,C11_=_C249 ,C11_=_C538 ,C11_=_C615 ,C12_=_C250 ,\nC12_=_C540 ,C12_=_C617 ,C133_=_C136 ,C133_=_C137 ,C133_=_C239 ,C133_=_C240 ,\nC133_=_C241 ,C133_=_C242 ,C133_=_C243 ,C133_=_C244 ,C133_=_C245 ,C133_=_C246 ,\nC133_=_C249 ,C133_=_C250 ,C136_=_C137 ,C136_=_C353 ,C136_=_C448 ,C136_=_C528 ,\nC136_=_C529 ,C136_=_C530 ,C136_=_C531 ,C136_=_C532 ,C136_=_C533 ,C136_=_C534 ,\nC136_=_C535 ,C136_=_C536 ,C136_=_C538 ,C136_=_C539 ,C136_=_C540 ,C137_=_C354 ,\nC137_=_C449 ,C137_=_C606 ,C137_=_C607 ,C137_=_C608 ,C137_=_C609 ,C137_=_C610 ,\nC137_=_C611 ,C137_=_C612 ,C137_=_C613 ,C137_=_C614 ,C137_=_C615 ,C137_=_C616 ,\nC137_=_C617 ,C239_=_C240 ,C239_=_C241 ,C239_=_C242 ,C239_=_C243 ,C239_=_C244 ,\nC239_=_C245 ,C239_=_C246 ,C239_=_C249 ,C239_=_C250 ,C240_=_C241 ,C240_=_C242 ,\nC240_=_C243 ,C240_=_C244 ,C240_=_C245 ,C240_=_C246 ,C240_=_C249 ,C240_=_C250 ,\nC241_=_C242 ,C241_=_C243 ,C241_=_C244 ,C241_=_C245 ,C241_=_C246 ,C241_=_C249 ,\nC241_=_C250 ,C242_=_C243 ,C242_=_C244 ,C242_=_C245 ,C242_=_C246 ,C242_=_C249 ,\nC242_=_C250 ,C243_=_C244 ,C243_=_C245 ,C243_=_C246 ,C243_=_C249 ,C243_=_C250 ,\nC244_=_C245 ,C244_=_C246 ,C244_=_C249 ,C244_=_C250 ,C245_=_C246 ,C245_=_C249 ,\nC245_=_C250 ,C246_=_C249 ,C246_=_C250 ,C246_=_C448 ,C246_=_C449 ,C249_=_C250 ,\nC249_=_C538 ,C249_=_C615 ,C250_=_C540 ,C250_=_C617 ,C353_=_C354 ,C353_=_C448 ,\nC353_=_C528 ,C353_=_C529</w:t>
      </w:r>
    </w:p>
    <w:p>
      <w:pPr>
        <w:pStyle w:val="PreformattedText"/>
        <w:bidi w:val="0"/>
        <w:spacing w:before="0" w:after="0"/>
        <w:jc w:val="left"/>
        <w:rPr/>
      </w:pPr>
      <w:r>
        <w:rPr/>
        <w:t xml:space="preserve"> </w:t>
      </w:r>
      <w:r>
        <w:rPr/>
        <w:t>,C353_=_C530 ,C353_=_C531 ,C353_=_C532 ,C353_=_C533 ,\nC353_=_C534 ,C353_=_C535 ,C353_=_C536 ,C353_=_C538 ,C353_=_C539 ,C353_=_C540 ,\nC354_=_C449 ,C354_=_C606 ,C354_=_C607 ,C354_=_C608 ,C354_=_C609 ,C354_=_C610 ,\nC354_=_C611 ,C354_=_C612 ,C354_=_C613 ,C354_=_C614 ,C354_=_C615 ,C354_=_C616 ,\nC354_=_C617 ,C448_=_C449 ,C448_=_C528 ,C448_=_C529 ,C448_=_C530 ,C448_=_C531 ,\nC448_=_C532 ,C448_=_C533 ,C448_=_C534 ,C448_=_C535 ,C448_=_C536 ,C448_=_C538 ,\nC448_=_C539 ,C448_=_C540 ,C449_=_C606 ,C449_=_C607 ,C449_=_C608 ,C449_=_C609 ,\nC449_=_C610 ,C449_=_C611 ,C449_=_C612 ,C449_=_C613 ,C449_=_C614 ,C449_=_C615 ,\nC449_=_C616 ,C449_=_C617 ,C528_=_C529 ,C528_=_C530 ,C528_=_C531 ,C528_=_C532 ,\nC528_=_C533 ,C528_=_C534 ,C528_=_C535 ,C528_=_C536 ,C528_=_C538 ,C528_=_C539 ,\nC528_=_C540 ,C529_=_C530 ,C529_=_C531 ,C529_=_C532 ,C529_=_C533 ,C529_=_C534 ,\nC529_=_C535 ,C529_=_C536 ,C529_=_C538 ,C529_=_C539 ,C529_=_C540 ,C530_=_C531 ,\nC530_=_C532 ,C530_=_C533 ,C530_=_C534 ,C530_=_C535 ,C530_=_C536 ,C530_=_C538 ,\nC530_=_C539 ,C530_=_C540 ,C531_=_C532 ,C531_=_C533 ,C531_=_C534 ,C531_=_C535 ,\nC531_=_C536 ,C531_=_C538 ,C531_=_C539 ,C531_=_C540 ,C532_=_C533 ,C532_=_C534 ,\nC532_=_C535 ,C532_=_C536 ,C532_=_C538 ,C532_=_C539 ,C532_=_C540 ,C533_=_C534 ,\nC533_=_C535 ,C533_=_C536 ,C533_=_C538 ,C533_=_C539 ,C533_=_C540 ,C534_=_C535 ,\nC534_=_C536 ,C534_=_C538 ,C534_=_C539 ,C534_=_C540 ,C535_=_C536 ,C535_=_C538 ,\nC535_=_C539 ,C535_=_C540 ,C536_=_C538 ,C536_=_C539 ,C536_=_C540 ,C538_=_C539 ,\nC538_=_C540 ,C538_=_C615 ,C539_=_C540 ,C539_=_C616 ,C540_=_C617 ,C606_=_C607 ,\nC606_=_C608 ,C606_=_C609 ,C606_=_C610 ,C606_=_C611 ,C606_=_C612 ,C606_=_C613 ,\nC606_=_C614 ,C606_=_C615 ,C606_=_C616 ,C606_=_C617 ,C607_=_C608 ,C607_=_C609 ,\nC607_=_C610 ,C607_=_C611 ,C607_=_C612 ,C607_=_C613 ,C607_=_C614 ,C607_=_C615 ,\nC607_=_C616 ,C607_=_C617 ,C608_=_C609 ,C608_=_C610 ,C608_=_C611 ,C608_=_C612 ,\nC608_=_C613 ,C608_=_C614 ,C608_=_C615 ,C608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 ,C616_=_C617 ,"];53[shape=box, label="id:53 level: 3\n76: C7 C8 C11 C12 C124 \nC125 C126 C127 C128 C129 C130 \nC131 C132 C133 C136 C137 C138 \nC140 C246 C249 C250 C346 C347 \nC348 C349 C350 C351 C353 C354 \nC355 C356 C439 C440 C441 C442 \nC443 C444 C445 C446 C447 C448 \nC449 C450 C452 C538 C539 C540 \nC615 C616 C617 C674 C675 C676 \nC677 C678 C679 C680 C681 C682 \nC683 C731 C732 C733 C734 C735 \nC736 C737 C780 C781 C782 C783 \nC784 C785 C786 C787 C788 \n614: C7_=_C8( C7 C8 ) C7_=_C11( C7 C11 ) C7_=_C12( C7 C12 ) C7_=_C124( C7 C124 ) C7_=_C125( C7 C125 ) \nC7_=_C126( C7 C126 ) C7_=_C127( C7 C127 ) C7_=_C128( C7 C128 ) C7_=_C129( C7 C129 ) C7_=_C130( C7 C130 ) C7_=_C131( C7 C131 ) \nC7_=_C132( C7 C132 ) C7_=_C133( C7 C133 ) C7_=_C136( C7 C136 ) C7_=_C137( C7 C137 ) C7_=_C138( C7 C138 ) C7_=_C140( C7 C140 ) \nC8_=_C11( C8 C11 ) C8_=_C12( C8 C12 ) C8_=_C246( C8 C246 ) C8_=_C439( C8 C439 ) C8_=_C440( C8 C440 ) C8_=_C441( C8 C441 ) \nC8_=_C442( C8 C442 ) C8_=_C443( C8 C443 ) C8_=_C444( C8 C444 ) C8_=_C445( C8 C445 ) C8_=_C446( C8 C446 ) C8_=_C447( C8 C447 ) \nC8_=_C448( C8 C448 ) C8_=_C449( C8 C449 ) C8_=_C450( C8 C450 ) C8_=_C452( C8 C452 ) C11_=_C12( C11 C12 ) C11_=_C138( C11 C138 ) \nC11_=_C249( C11 C249 ) C11_=_C355( C11 C355 ) C11_=_C450( C11 C450 ) C11_=_C538( C11 C538 ) C11_=_C615( C11 C615 ) C11_=_C674( C11 C674 ) \nC11_=_C675( C11 C675 ) C11_=_C676( C11 C676 ) C11_=_C677( C11 C677 ) C11_=_C678( C11 C678 ) C11_=_C679( C11 C679 ) C11_=_C680( C11 C680 ) \nC11_=_C681( C11 C681 ) C11_=_C682( C11 C682 ) C11_=_C683( C11 C683 ) C12_=_C140( C12 C140 ) C12_=_C250( C12 C250 ) C12_=_C356( C12 C356 ) \nC12_=_C452( C12 C452 ) C12_=_C540( C12 C540 ) C12_=_C617( C12 C617 ) C12_=_C737( C12 C737 ) C12_=_C780( C12 C780 ) C12_=_C781( C12 C781 ) \nC12_=_C782( C12 C782 ) C12_=_C783( C12 C783 ) C12_=_C784( C12 C784 ) C12_=_C785( C12 C785 ) C12_=_C786( C12 C786 ) C12_=_C787( C12 C787 ) \nC12_=_C788( C12 C788 ) C124_=_C125( C124 C125 ) C124_=_C126( C124 C126 ) C124_=_C127( C124 C127 ) C124_=_C128( C124 C128 ) C124_=_C129( C124 C129 ) \nC124_=_C130( C124 C130 ) C124_=_C131( C124 C131 ) C124_=_C132( C124 C132 ) C124_=_C133( C124 C133 ) C124_=_C136( C124 C136 ) C124_=_C137( C124 C137 ) \nC124_=_C138( C124 C138 ) C124_=_C140( C124 C140 ) C125_=_C126( C125 C126 ) C125_=_C127( C125 C127 ) C125_=_C128( C125 C128 ) C125_=_C129( C125 C129 ) \nC125_=_C130( C125 C130 ) C125_=_C131( C125 C131 ) C125_=_C132( C125 C132 ) C125_=_C133( C125 C133 ) C125_=_C136( C125 C136 ) C125_=_C137( C125 C137 ) \nC125_=_C138( C125 C138 ) C125_=_C140( C125 C140 ) C126_=_C127( C126 C127 ) C126_=_C128( C126 C128 ) C126_=_C129( C126 C129 ) C126_=_C130( C126 C130 ) \nC126_=_C131( C126 C131 ) C126_=_C132( C126 C132 ) C126_=_C133( C126 C133 ) C126_=_C136( C126 C136 ) C126_=_C137( C126 C137 ) C126_=_C138( C126 C138 ) \nC126_=_C140( C126 C140 ) C127_=_C128( C127 C128 ) C127_=_C129( C127 C129 ) C127_=_C130( C127 C130 ) C127_=_C131( C127 C131 ) C127_=_C132( C127 C132 ) \nC127_=_C133( C127 C133 ) C127_=_C136( C127 C136 ) C127_=_C137( C127 C137 ) C127_=_C138( C127 C138 ) C127_=_C140( C127 C140 ) C128_=_C129( C128 C129 ) \nC128_=_C130( C128 C130 ) C128_=_C131( C128 C131 ) C128_=_C132( C128 C132 ) C128_=_C133( C128 C133 ) C128_=_C136( C128 C136 ) C128_=_C137( C128 C137 ) \nC128_=_C138( C128 C138 ) C128_=_C140( C128 C140 ) C129_=_C130( C129 C130 ) C129_=_C131( C129 C131 ) C129_=_C132( C129 C132 ) C129_=_C133( C129 C133 ) \nC129_=_C136( C129 C136 ) C129_=_C137( C129 C137 ) C129_=_C138( C129 C138 ) C129_=_C140( C129 C140 ) C130_=_C131( C130 C131 ) C130_=_C132( C130 C132 ) \nC130_=_C133( C130 C133 ) C130_=_C136( C130 C136 ) C130_=_C137( C130 C137 ) C130_=_C138( C130 C138 ) C130_=_C140( C130 C140 ) C131_=_C132( C131 C132 ) \nC131_=_C133( C131 C133 ) C131_=_C136( C131 C136 ) C131_=_C137( C131 C137 ) C131_=_C138( C131 C138 ) C131_=_C140( C131 C140 ) C132_=_C133( C132 C133 ) \nC132_=_C136( C132 C136 ) C132_=_C137( C132 C137 ) C132_=_C138( C132 C138 ) C132_=_C140( C132 C140 ) C133_=_C136( C133 C136 ) C133_=_C137( C133 C137 ) \nC133_=_C138( C133 C138 ) C133_=_C140( C133 C140 ) C133_=_C246( C133 C246 ) C133_=_C249( C133 C249 ) C133_=_C250( C133 C250 ) C136_=_C137( C136 C137 ) \nC136_=_C138( C136 C138 ) C136_=_C140( C136 C140 ) C136_=_C353( C136 C353 ) C136_=_C448( C136 C448 ) C136_=_C538( C136 C538 ) C136_=_C539( C136 C539 ) \nC136_=_C540( C136 C540 ) C137_=_C138( C137 C138 ) C137_=_C140( C137 C140 ) C137_=_C354( C137 C354 ) C137_=_C449( C137 C449 ) C137_=_C615( C137 C615 ) \nC137_=_C616( C137 C616 ) C137_=_C617( C137 C617 ) C138_=_C140( C138 C140 ) C138_=_C249( C138 C249 ) C138_=_C355( C138 C355 ) C138_=_C450( C138 C450 ) \nC138_=_C538( C138 C538 ) C138_=_C615( C138 C615 ) C138_=_C674( C138 C674 ) C138_=_C675( C138 C675 ) C138_=_C676( C138 C676 ) C138_=_C677( C138 C677 ) \nC138_=_C678( C138 C678 ) C138_=_C679( C138 C679 ) C138_=_C680( C138 C680 ) C138_=_C681( C138 C681 ) C138_=_C682( C138 C682 ) C138_=_C683( C138 C683 ) \nC140_=_C250( C140 C250 ) C140_=_C356( C140 C356 ) C140_=_C452( C140 C452 ) C140_=_C540( C140 C540 ) C140_=_C617( C140 C617 ) C140_=_C737( C140 C737 ) \nC140_=_C780( C140 C780 ) C140_=_C781( C140 C781 ) C140_=_C782( C140 C782 ) C140_=_C783( C140 C783 ) C140_=_C784( C140 C784 ) C140_=_C785( C140 C785 ) \nC140_=_C786( C140 C786 ) C140_=_C787( C140 C787 ) C140_=_C788( C140 C788 ) C246_=_C249( C246 C249 ) C246_=_C250( C246 C250 ) C246_=_C439( C246 C439 ) \nC246_=_C440( C246 C440 ) C246_=_C441( C246 C441 ) C246_=_C442( C246 C442 ) C246_=_C443( C246 C443 ) C246_=_C444( C246 C444 ) C246_=_C445( C246 C445 ) \nC246_=_C446( C246 C446 ) C246_=_C447( C246 C447 ) C246_=_C448( C246 C448 ) C246_=_C449( C246 C449 ) C246_=_C450( C246 C450 ) C246_=_C452( C246 C452 ) \nC249_=_C250( C249 C250 ) C249_=_C355( C249 C355 ) C249_=_C450( C249 C450 ) C249_=_C538( C249 C538 ) C249_=_C615( C249 C615 ) C249_=_C674( C249 C674 ) \nC249_=_C675( C249 C675 ) C249_=_C676( C249 C676 ) C249_=_C677( C249 C677 ) C249_=_C678( C249 C678 ) C249_=_C679( C249 C679 ) C249_=_C680( C249 C680 ) \nC249_=_C681( C249 C681 ) C249_=_C682( C249 C682 ) C249_=_C683( C249 C683 ) C250_=_C356( C250 C356 ) C250_=_C452( C250 C452 ) C250_=_C540( C250 C540 ) \nC250_=_C617( C250 C617 ) C250_=_C737( C250 C737 ) C250_=_C780( C250 C780 ) C250_=_C781( C250 C781 ) C250_=_C782( C250 C782 ) C250_=_C783( C250 C783 ) \nC250_=_C784( C250 C784 ) C250_=_C785( C250 C785 ) C250_=_C786( C250 C786 ) C250_=_C787( C250 C787 ) C250_=_C788( C250 C788 ) C346_=_C347( C346 C347 ) \nC346_=_C348( C346 C348 ) C346_=_C349( C346 C349 ) C346_=_C350( C346 C350 ) C346_=_C351( C346 C351 ) C346_=_C353( C346 C353 ) C346_=_C354( C346 C354 ) \nC346_=_C355( C346 C355 ) C346_=_C356( C346 C356 ) C347_=_C348( C347 C348 ) C347_=_C349( C347 C349 ) C347_=_C350( C347 C350 ) C347_=_C351( C347 C351 ) \nC347_=_C353( C347 C353 ) C347_=_C354( C347 C354 ) C347_=_C355( C347 C355 ) C347_=_C356( C347 C356 ) C348_=_C349( C348 C349 ) C348_=_C350( C348 C350 ) \nC348_=_C351( C348 C351 ) C348_=_C353( C348 C353 ) C348_=_C354( C348 C354 ) C348_=_C355( C348 C355 ) C348_=_C356( C348 C356 ) C349_=_C350( C349 C350 ) \nC349_=_C351( C349 C351 ) C349_=_C353( C349 C353 ) C349_=_C354( C349 C354 ) C349_=_C355( C349 C355 ) C349_=_C356( C349 C356 ) C350_=_C351( C350 C351 ) \nC350_=_C353( C350 C353 ) C350_=_C354( C350 C354 ) C350_=_C355( C350 C355 ) C350_=_C356( C350 C356 ) C351_=_C353( C351 C353 ) C351_=_C354( C351 C354 ) \nC351_=_C355( C351 C355 ) C351_=_C356( C351 C356 ) C353_=_C354( C353 C354 ) C353_=_C355( C353 C355 ) C353_=_C356(</w:t>
      </w:r>
    </w:p>
    <w:p>
      <w:pPr>
        <w:pStyle w:val="PreformattedText"/>
        <w:bidi w:val="0"/>
        <w:spacing w:before="0" w:after="0"/>
        <w:jc w:val="left"/>
        <w:rPr/>
      </w:pPr>
      <w:r>
        <w:rPr/>
        <w:t xml:space="preserve"> </w:t>
      </w:r>
      <w:r>
        <w:rPr/>
        <w:t>C353 C356 ) C353_=_C448( C353 C448 ) \nC353_=_C538( C353 C538 ) C353_=_C539( C353 C539 ) C353_=_C540( C353 C540 ) C354_=_C355( C354 C355 ) C354_=_C356( C354 C356 ) C354_=_C449( C354 C449 ) \nC354_=_C615( C354 C615 ) C354_=_C616( C354 C616 ) C354_=_C617( C354 C617 ) C355_=_C356( C355 C356 ) C355_=_C450( C355 C450 ) C355_=_C538( C355 C538 ) \nC355_=_C615( C355 C615 ) C355_=_C674( C355 C674 ) C355_=_C675( C355 C675 ) C355_=_C676( C355 C676 ) C355_=_C677( C355 C677 ) C355_=_C678( C355 C678 ) \nC355_=_C679( C355 C679 ) C355_=_C680( C355 C680 ) C355_=_C681( C355 C681 ) C355_=_C682( C355 C682 ) C355_=_C683( C355 C683 ) C356_=_C452( C356 C452 ) \nC356_=_C540( C356 C540 ) C356_=_C617( C356 C617 ) C356_=_C737( C356 C737 ) C356_=_C780( C356 C780 ) C356_=_C781( C356 C781 ) C356_=_C782( C356 C782 ) \nC356_=_C783( C356 C783 ) C356_=_C784( C356 C784 ) C356_=_C785( C356 C785 ) C356_=_C786( C356 C786 ) C356_=_C787( C356 C787 ) C356_=_C788( C356 C788 ) \nC439_=_C440( C439 C440 ) C439_=_C441( C439 C441 ) C439_=_C442( C439 C442 ) C439_=_C443( C439 C443 ) C439_=_C444( C439 C444 ) C439_=_C445( C439 C445 ) \nC439_=_C446( C439 C446 ) C439_=_C447( C439 C447 ) C439_=_C448( C439 C448 ) C439_=_C449( C439 C449 ) C439_=_C450( C439 C450 ) C439_=_C452( C439 C452 ) \nC440_=_C441( C440 C441 ) C440_=_C442( C440 C442 ) C440_=_C443( C440 C443 ) C440_=_C444( C440 C444 ) C440_=_C445( C440 C445 ) C440_=_C446( C440 C446 ) \nC440_=_C447( C440 C447 ) C440_=_C448( C440 C448 ) C440_=_C449( C440 C449 ) C440_=_C450( C440 C450 ) C440_=_C452( C440 C452 ) C441_=_C442( C441 C442 ) \nC441_=_C443( C441 C443 ) C441_=_C444( C441 C444 ) C441_=_C445( C441 C445 ) C441_=_C446( C441 C446 ) C441_=_C447( C441 C447 ) C441_=_C448( C441 C448 ) \nC441_=_C449( C441 C449 ) C441_=_C450( C441 C450 ) C441_=_C452( C441 C452 ) C442_=_C443( C442 C443 ) C442_=_C444( C442 C444 ) C442_=_C445( C442 C445 ) \nC442_=_C446( C442 C446 ) C442_=_C447( C442 C447 ) C442_=_C448( C442 C448 ) C442_=_C449( C442 C449 ) C442_=_C450( C442 C450 ) C442_=_C452( C442 C452 ) \nC443_=_C444( C443 C444 ) C443_=_C445( C443 C445 ) C443_=_C446( C443 C446 ) C443_=_C447( C443 C447 ) C443_=_C448( C443 C448 ) C443_=_C449( C443 C449 ) \nC443_=_C450( C443 C450 ) C443_=_C452( C443 C452 ) C444_=_C445( C444 C445 ) C444_=_C446( C444 C446 ) C444_=_C447( C444 C447 ) C444_=_C448( C444 C448 ) \nC444_=_C449( C444 C449 ) C444_=_C450( C444 C450 ) C444_=_C452( C444 C452 ) C445_=_C446( C445 C446 ) C445_=_C447( C445 C447 ) C445_=_C448( C445 C448 ) \nC445_=_C449( C445 C449 ) C445_=_C450( C445 C450 ) C445_=_C452( C445 C452 ) C446_=_C447( C446 C447 ) C446_=_C448( C446 C448 ) C446_=_C449( C446 C449 ) \nC446_=_C450( C446 C450 ) C446_=_C452( C446 C452 ) C447_=_C448( C447 C448 ) C447_=_C449( C447 C449 ) C447_=_C450( C447 C450 ) C447_=_C452( C447 C452 ) \nC448_=_C449( C448 C449 ) C448_=_C450( C448 C450 ) C448_=_C452( C448 C452 ) C448_=_C538( C448 C538 ) C448_=_C539( C448 C539 ) C448_=_C540( C448 C540 ) \nC449_=_C450( C449 C450 ) C449_=_C452( C449 C452 ) C449_=_C615( C449 C615 ) C449_=_C616( C449 C616 ) C449_=_C617( C449 C617 ) C450_=_C452( C450 C452 ) \nC450_=_C538( C450 C538 ) C450_=_C615( C450 C615 ) C450_=_C674( C450 C674 ) C450_=_C675( C450 C675 ) C450_=_C676( C450 C676 ) C450_=_C677( C450 C677 ) \nC450_=_C678( C450 C678 ) C450_=_C679( C450 C679 ) C450_=_C680( C450 C680 ) C450_=_C681( C450 C681 ) C450_=_C682( C450 C682 ) C450_=_C683( C450 C683 ) \nC452_=_C540( C452 C540 ) C452_=_C617( C452 C617 ) C452_=_C737( C452 C737 ) C452_=_C780( C452 C780 ) C452_=_C781( C452 C781 ) C452_=_C782( C452 C782 ) \nC452_=_C783( C452 C783 ) C452_=_C784( C452 C784 ) C452_=_C785( C452 C785 ) C452_=_C786( C452 C786 ) C452_=_C787( C452 C787 ) C452_=_C788( C452 C788 ) \nC538_=_C539( C538 C539 ) C538_=_C540( C538 C540 ) C538_=_C615( C538 C615 ) C538_=_C674( C538 C674 ) C538_=_C675( C538 C675 ) C538_=_C676( C538 C676 ) \nC538_=_C677( C538 C677 ) C538_=_C678( C538 C678 ) C538_=_C679( C538 C679 ) C538_=_C680( C538 C680 ) C538_=_C681( C538 C681 ) C538_=_C682( C538 C682 ) \nC538_=_C683( C538 C683 ) C539_=_C540( C539 C540 ) C539_=_C616( C539 C616 ) C539_=_C683( C539 C683 ) C539_=_C731( C539 C731 ) C539_=_C732( C539 C732 ) \nC539_=_C733( C539 C733 ) C539_=_C734( C539 C734 ) C539_=_C735( C539 C735 ) C539_=_C736( C539 C736 ) C539_=_C737( C539 C737 ) C540_=_C617( C540 C617 ) \nC540_=_C737( C540 C737 ) C540_=_C780( C540 C780 ) C540_=_C781( C540 C781 ) C540_=_C782( C540 C782 ) C540_=_C783( C540 C783 ) C540_=_C784( C540 C784 ) \nC540_=_C785( C540 C785 ) C540_=_C786( C540 C786 ) C540_=_C787( C540 C787 ) C540_=_C788( C540 C788 ) C615_=_C616( C615 C616 ) C615_=_C617( C615 C617 ) \nC615_=_C674( C615 C674 ) C615_=_C675( C615 C675 ) C615_=_C676( C615 C676 ) C615_=_C677( C615 C677 ) C615_=_C678( C615 C678 ) C615_=_C679( C615 C679 ) \nC615_=_C680( C615 C680 ) C615_=_C681( C615 C681 ) C615_=_C682( C615 C682 ) C615_=_C683( C615 C683 ) C616_=_C617( C616 C617 ) C616_=_C683( C616 C683 ) \nC616_=_C731( C616 C731 ) C616_=_C732( C616 C732 ) C616_=_C733( C616 C733 ) C616_=_C734( C616 C734 ) C616_=_C735( C616 C735 ) C616_=_C736( C616 C736 ) \nC616_=_C737( C616 C737 ) C617_=_C737( C617 C737 ) C617_=_C780( C617 C780 ) C617_=_C781( C617 C781 ) C617_=_C782( C617 C782 ) C617_=_C783( C617 C783 ) \nC617_=_C784( C617 C784 ) C617_=_C785( C617 C785 ) C617_=_C786( C617 C786 ) C617_=_C787( C617 C787 ) C617_=_C788( C617 C788 ) C674_=_C675( C674 C675 ) \nC674_=_C676( C674 C676 ) C674_=_C677( C674 C677 ) C674_=_C678( C674 C678 ) C674_=_C679( C674 C679 ) C674_=_C680( C674 C680 ) C674_=_C681( C674 C681 ) \nC674_=_C682( C674 C682 ) C674_=_C683( C674 C683 ) C675_=_C676( C675 C676 ) C675_=_C677( C675 C677 ) C675_=_C678( C675 C678 ) C675_=_C679( C675 C679 ) \nC675_=_C680( C675 C680 ) C675_=_C681( C675 C681 ) C675_=_C682( C675 C682 ) C675_=_C683( C675 C683 ) C676_=_C677( C676 C677 ) C676_=_C678( C676 C678 ) \nC676_=_C679( C676 C679 ) C676_=_C680( C676 C680 ) C676_=_C681( C676 C681 ) C676_=_C682( C676 C682 ) C676_=_C683( C676 C683 ) C677_=_C678( C677 C678 ) \nC677_=_C679( C677 C679 ) C677_=_C680( C677 C680 ) C677_=_C681( C677 C681 ) C677_=_C682( C677 C682 ) C677_=_C683( C677 C683 ) C678_=_C679( C678 C679 ) \nC678_=_C680( C678 C680 ) C678_=_C681( C678 C681 ) C678_=_C682( C678 C682 ) C678_=_C683( C678 C683 ) C679_=_C680( C679 C680 ) C679_=_C681( C679 C681 ) \nC679_=_C682( C679 C682 ) C679_=_C683( C679 C683 ) C680_=_C681( C680 C681 ) C680_=_C682( C680 C682 ) C680_=_C683( C680 C683 ) C681_=_C682( C681 C682 ) \nC681_=_C683( C681 C683 ) C682_=_C683( C682 C683 ) C683_=_C731( C683 C731 ) C683_=_C732( C683 C732 ) C683_=_C733( C683 C733 ) C683_=_C734( C683 C734 ) \nC683_=_C735( C683 C735 ) C683_=_C736( C683 C736 ) C683_=_C737( C683 C737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nC737_=_C780( C737 C780 ) C737_=_C781( C737 C781 ) C737_=_C782( C737 C782 ) C737_=_C783( C737 C783 ) C737_=_C784( C737 C784 ) C737_=_C785( C737 C785 ) \nC737_=_C786( C737 C786 ) C737_=_C787( C737 C787 ) C737_=_C788( C737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46-&gt;53[label="68: C7 C8 C11 C12 C124 \nC125 C126 C127 C128 C129 C130 \nC131 C132 C133 C136 C137 C246 \nC249 C250 C346 C347 C348 C349 \nC350 C351 C353 C354 C439 C440 \nC441 C442 C443 C444 C445 C446 \nC447 C448 C449 C538 C539 C540 \nC615 C616 C617 C674 C675 C676 \nC677 C678 C679 C680 C681 C682 \nC731 C732 C733 C734 C735 C736 \nC780 C781 C782 C783 C784 C785 \nC786 C787 C788 \n410: C7_=_C8 ,C7_=_C11 ,C7_=_C12 ,C7_=_C124 ,C7_=_C125 ,\nC7_=_C126 ,C7_=_C127 ,C7_=_C128 ,C7_=_C129 ,C7_=_C130 ,C7_=_C131 ,\nC7_=_C132 ,C7_=_C133 ,C7_=_C136 ,C7_=_C137 ,C8_=_C11 ,C8_=_C12 ,\nC8_=_C246 ,C8_=_C439 ,C8_=_C440 ,C8_=_C441 ,C8_=_C442 ,C8_=_C443 ,\nC8_=_C444 ,C8_=_C445 ,C8_=_C446 ,C8_=_C447 ,C8_=_C448 ,C8_=_C449 ,\nC11_=_C12 ,C11_=_C249 ,C11_=_C538 ,C11_=_C615 ,C11_=_C674 ,C11_=_C675 ,\nC11_=_C676 ,C11_=_C677 ,C11_=_C678 ,C11_=_C679 ,C11_=_C680 ,C11_=_C681 ,\nC11_=_C682 ,C12_=_C250 ,C12_=_C540 ,C12_=_C617 ,C12_=_C780 ,C12_=_C781 ,\nC12_=_C782 ,C12_=_C783 ,C12_=_C784 ,C12_=_C785 ,C12_=_C786 ,C12_=_C787 ,\nC12_=_C788 ,C124_=_C125 ,C124_=_C126 ,C124_=_C127 ,C124_=_C128 ,C124_=_C129 ,\nC124_=_C130 ,C124_=_C131 ,C124_=_C132 ,C124_=_C133 ,C124_=_C136 ,C124_=_C137 ,\nC125_=_C126 ,C125_=_C127 ,C125_=_C128 ,C125_=_C129 ,C125_=_C130 ,C125_=_C131 ,\nC125_=_C132 ,C125_=_C133 ,C125_=_C136 ,C125_=_C137 ,C126_=_C127 ,C126_=_C128 ,\nC126_=_C129 ,C126_=_C130 ,C126_=_C131 ,C126_=_C132 ,C126_=_C133 ,C126_=_C136 ,\nC126_=_C137 ,C127_=_C128 ,C127_=_C129 ,C127_=_C130 ,C127_=_C131 ,C127_=_C132 ,\nC127_=_C133 ,C127_=_C136 ,C127_=_C137 ,C128_=_C129 ,C128_=_C130 ,C128_=_C131 ,\nC128_=_C132 ,C128_=_C133</w:t>
      </w:r>
    </w:p>
    <w:p>
      <w:pPr>
        <w:pStyle w:val="PreformattedText"/>
        <w:bidi w:val="0"/>
        <w:spacing w:before="0" w:after="0"/>
        <w:jc w:val="left"/>
        <w:rPr/>
      </w:pPr>
      <w:r>
        <w:rPr/>
        <w:t xml:space="preserve"> </w:t>
      </w:r>
      <w:r>
        <w:rPr/>
        <w:t>,C128_=_C136 ,C128_=_C137 ,C129_=_C130 ,C129_=_C131 ,\nC129_=_C132 ,C129_=_C133 ,C129_=_C136 ,C129_=_C137 ,C130_=_C131 ,C130_=_C132 ,\nC130_=_C133 ,C130_=_C136 ,C130_=_C137 ,C131_=_C132 ,C131_=_C133 ,C131_=_C136 ,\nC131_=_C137 ,C132_=_C133 ,C132_=_C136 ,C132_=_C137 ,C133_=_C136 ,C133_=_C137 ,\nC133_=_C246 ,C133_=_C249 ,C133_=_C250 ,C136_=_C137 ,C136_=_C353 ,C136_=_C448 ,\nC136_=_C538 ,C136_=_C539 ,C136_=_C540 ,C137_=_C354 ,C137_=_C449 ,C137_=_C615 ,\nC137_=_C616 ,C137_=_C617 ,C246_=_C249 ,C246_=_C250 ,C246_=_C439 ,C246_=_C440 ,\nC246_=_C441 ,C246_=_C442 ,C246_=_C443 ,C246_=_C444 ,C246_=_C445 ,C246_=_C446 ,\nC246_=_C447 ,C246_=_C448 ,C246_=_C449 ,C249_=_C250 ,C249_=_C538 ,C249_=_C615 ,\nC249_=_C674 ,C249_=_C675 ,C249_=_C676 ,C249_=_C677 ,C249_=_C678 ,C249_=_C679 ,\nC249_=_C680 ,C249_=_C681 ,C249_=_C682 ,C250_=_C540 ,C250_=_C617 ,C250_=_C780 ,\nC250_=_C781 ,C250_=_C782 ,C250_=_C783 ,C250_=_C784 ,C250_=_C785 ,C250_=_C786 ,\nC250_=_C787 ,C250_=_C788 ,C346_=_C347 ,C346_=_C348 ,C346_=_C349 ,C346_=_C350 ,\nC346_=_C351 ,C346_=_C353 ,C346_=_C354 ,C347_=_C348 ,C347_=_C349 ,C347_=_C350 ,\nC347_=_C351 ,C347_=_C353 ,C347_=_C354 ,C348_=_C349 ,C348_=_C350 ,C348_=_C351 ,\nC348_=_C353 ,C348_=_C354 ,C349_=_C350 ,C349_=_C351 ,C349_=_C353 ,C349_=_C354 ,\nC350_=_C351 ,C350_=_C353 ,C350_=_C354 ,C351_=_C353 ,C351_=_C354 ,C353_=_C354 ,\nC353_=_C448 ,C353_=_C538 ,C353_=_C539 ,C353_=_C540 ,C354_=_C449 ,C354_=_C615 ,\nC354_=_C616 ,C354_=_C617 ,C439_=_C440 ,C439_=_C441 ,C439_=_C442 ,C439_=_C443 ,\nC439_=_C444 ,C439_=_C445 ,C439_=_C446 ,C439_=_C447 ,C439_=_C448 ,C439_=_C449 ,\nC440_=_C441 ,C440_=_C442 ,C440_=_C443 ,C440_=_C444 ,C440_=_C445 ,C440_=_C446 ,\nC440_=_C447 ,C440_=_C448 ,C440_=_C449 ,C441_=_C442 ,C441_=_C443 ,C441_=_C444 ,\nC441_=_C445 ,C441_=_C446 ,C441_=_C447 ,C441_=_C448 ,C441_=_C449 ,C442_=_C443 ,\nC442_=_C444 ,C442_=_C445 ,C442_=_C446 ,C442_=_C447 ,C442_=_C448 ,C442_=_C449 ,\nC443_=_C444 ,C443_=_C445 ,C443_=_C446 ,C443_=_C447 ,C443_=_C448 ,C443_=_C449 ,\nC444_=_C445 ,C444_=_C446 ,C444_=_C447 ,C444_=_C448 ,C444_=_C449 ,C445_=_C446 ,\nC445_=_C447 ,C445_=_C448 ,C445_=_C449 ,C446_=_C447 ,C446_=_C448 ,C446_=_C449 ,\nC447_=_C448 ,C447_=_C449 ,C448_=_C449 ,C448_=_C538 ,C448_=_C539 ,C448_=_C540 ,\nC449_=_C615 ,C449_=_C616 ,C449_=_C617 ,C538_=_C539 ,C538_=_C540 ,C538_=_C615 ,\nC538_=_C674 ,C538_=_C675 ,C538_=_C676 ,C538_=_C677 ,C538_=_C678 ,C538_=_C679 ,\nC538_=_C680 ,C538_=_C681 ,C538_=_C682 ,C539_=_C540 ,C539_=_C616 ,C539_=_C731 ,\nC539_=_C732 ,C539_=_C733 ,C539_=_C734 ,C539_=_C735 ,C539_=_C736 ,C540_=_C617 ,\nC540_=_C780 ,C540_=_C781 ,C540_=_C782 ,C540_=_C783 ,C540_=_C784 ,C540_=_C785 ,\nC540_=_C786 ,C540_=_C787 ,C540_=_C788 ,C615_=_C616 ,C615_=_C617 ,C615_=_C674 ,\nC615_=_C675 ,C615_=_C676 ,C615_=_C677 ,C615_=_C678 ,C615_=_C679 ,C615_=_C680 ,\nC615_=_C681 ,C615_=_C682 ,C616_=_C617 ,C616_=_C731 ,C616_=_C732 ,C616_=_C733 ,\nC616_=_C734 ,C616_=_C735 ,C616_=_C736 ,C617_=_C780 ,C617_=_C781 ,C617_=_C782 ,\nC617_=_C783 ,C617_=_C784 ,C617_=_C785 ,C617_=_C786 ,C617_=_C787 ,C617_=_C788 ,\nC674_=_C675 ,C674_=_C676 ,C674_=_C677 ,C674_=_C678 ,C674_=_C679 ,C674_=_C680 ,\nC674_=_C681 ,C674_=_C682 ,C675_=_C676 ,C675_=_C677 ,C675_=_C678 ,C675_=_C679 ,\nC675_=_C680 ,C675_=_C681 ,C675_=_C682 ,C676_=_C677 ,C676_=_C678 ,C676_=_C679 ,\nC676_=_C680 ,C676_=_C681 ,C676_=_C682 ,C677_=_C678 ,C677_=_C679 ,C677_=_C680 ,\nC677_=_C681 ,C677_=_C682 ,C678_=_C679 ,C678_=_C680 ,C678_=_C681 ,C678_=_C682 ,\nC679_=_C680 ,C679_=_C681 ,C679_=_C682 ,C680_=_C681 ,C680_=_C682 ,C681_=_C682 ,\nC731_=_C732 ,C731_=_C733 ,C731_=_C734 ,C731_=_C735 ,C731_=_C736 ,C732_=_C733 ,\nC732_=_C734 ,C732_=_C735 ,C732_=_C736 ,C733_=_C734 ,C733_=_C735 ,C733_=_C736 ,\nC734_=_C735 ,C734_=_C736 ,C735_=_C736 ,C780_=_C781 ,C780_=_C782 ,C780_=_C783 ,\nC780_=_C784 ,C780_=_C785 ,C780_=_C786 ,C780_=_C787 ,C780_=_C788 ,C781_=_C782 ,\nC781_=_C783 ,C781_=_C784 ,C781_=_C785 ,C781_=_C786 ,C781_=_C787 ,C781_=_C788 ,\nC782_=_C783 ,C782_=_C784 ,C782_=_C785 ,C782_=_C786 ,C782_=_C787 ,C782_=_C788 ,\nC783_=_C784 ,C783_=_C785 ,C783_=_C786 ,C783_=_C787 ,C783_=_C788 ,C784_=_C785 ,\nC784_=_C786 ,C784_=_C787 ,C784_=_C788 ,C785_=_C786 ,C785_=_C787 ,C785_=_C788 ,\nC786_=_C787 ,C786_=_C788 ,C787_=_C788 ,"];54[shape=box, label="id:54 level: 3\n60: C110 C113 C114 C117 C223 \nC226 C227 C230 C244 C257 C271 \nC283 C293 C304 C313 C322 C331 \nC332 C333 C334 C335 C336 C337 \nC430 C431 C518 C519 C522 C535 \nC545 C555 C565 C573 C580 C587 \nC593 C597 C599 C600 C601 C613 \nC624 C634 C642 C648 C655 C661 \nC666 C669 C670 C671 C672 C778 \nC787 C795 C802 C808 C813 C818 \nC820 \n516: C110_=_C113( C110 C113 ) C110_=_C114( C110 C114 ) C110_=_C117( C110 C117 ) C110_=_C223( C110 C223 ) C110_=_C244( C110 C244 ) \nC110_=_C257( C110 C257 ) C110_=_C271( C110 C271 ) C110_=_C283( C110 C283 ) C110_=_C293( C110 C293 ) C110_=_C304( C110 C304 ) C110_=_C313( C110 C313 ) \nC110_=_C322( C110 C322 ) C110_=_C331( C110 C331 ) C110_=_C332( C110 C332 ) C110_=_C333( C110 C333 ) C110_=_C334( C110 C334 ) C110_=_C335( C110 C335 ) \nC110_=_C336( C110 C336 ) C110_=_C337( C110 C337 ) C113_=_C114( C113 C114 ) C113_=_C117( C113 C117 ) C113_=_C226( C113 C226 ) C113_=_C334( C113 C334 ) \nC113_=_C430( C113 C430 ) C113_=_C518( C113 C518 ) C113_=_C535( C113 C535 ) C113_=_C545( C113 C545 ) C113_=_C555( C113 C555 ) C113_=_C565( C113 C565 ) \nC113_=_C573( C113 C573 ) C113_=_C580( C113 C580 ) C113_=_C587( C113 C587 ) C113_=_C593( C113 C593 ) C113_=_C597( C113 C597 ) C113_=_C599( C113 C599 ) \nC113_=_C600( C113 C600 ) C113_=_C601( C113 C601 ) C114_=_C117( C114 C117 ) C114_=_C227( C114 C227 ) C114_=_C335( C114 C335 ) C114_=_C431( C114 C431 ) \nC114_=_C519( C114 C519 ) C114_=_C613( C114 C613 ) C114_=_C624( C114 C624 ) C114_=_C634( C114 C634 ) C114_=_C642( C114 C642 ) C114_=_C648( C114 C648 ) \nC114_=_C655( C114 C655 ) C114_=_C661( C114 C661 ) C114_=_C666( C114 C666 ) C114_=_C669( C114 C669 ) C114_=_C670( C114 C670 ) C114_=_C671( C114 C671 ) \nC114_=_C672( C114 C672 ) C117_=_C230( C117 C230 ) C117_=_C522( C117 C522 ) C117_=_C601( C117 C601 ) C117_=_C672( C117 C672 ) C117_=_C778( C117 C778 ) \nC117_=_C787( C117 C787 ) C117_=_C795( C117 C795 ) C117_=_C802( C117 C802 ) C117_=_C808( C117 C808 ) C117_=_C813( C117 C813 ) C117_=_C818( C117 C818 ) \nC117_=_C820( C117 C820 ) C223_=_C226( C223 C226 ) C223_=_C227( C223 C227 ) C223_=_C230( C223 C230 ) C223_=_C244( C223 C244 ) C223_=_C257( C223 C257 ) \nC223_=_C271( C223 C271 ) C223_=_C283( C223 C283 ) C223_=_C293( C223 C293 ) C223_=_C304( C223 C304 ) C223_=_C313( C223 C313 ) C223_=_C322( C223 C322 ) \nC223_=_C331( C223 C331 ) C223_=_C332( C223 C332 ) C223_=_C333( C223 C333 ) C223_=_C334( C223 C334 ) C223_=_C335( C223 C335 ) C223_=_C336( C223 C336 ) \nC223_=_C337( C223 C337 ) C226_=_C227( C226 C227 ) C226_=_C230( C226 C230 ) C226_=_C334( C226 C334 ) C226_=_C430( C226 C430 ) C226_=_C518( C226 C518 ) \nC226_=_C535( C226 C535 ) C226_=_C545( C226 C545 ) C226_=_C555( C226 C555 ) C226_=_C565( C226 C565 ) C226_=_C573( C226 C573 ) C226_=_C580( C226 C580 ) \nC226_=_C587( C226 C587 ) C226_=_C593( C226 C593 ) C226_=_C597( C226 C597 ) C226_=_C599( C226 C599 ) C226_=_C600( C226 C600 ) C226_=_C601( C226 C601 ) \nC227_=_C230( C227 C230 ) C227_=_C335( C227 C335 ) C227_=_C431( C227 C431 ) C227_=_C519( C227 C519 ) C227_=_C613( C227 C613 ) C227_=_C624( C227 C624 ) \nC227_=_C634( C227 C634 ) C227_=_C642( C227 C642 ) C227_=_C648( C227 C648 ) C227_=_C655( C227 C655 ) C227_=_C661( C227 C661 ) C227_=_C666( C227 C666 ) \nC227_=_C669( C227 C669 ) C227_=_C670( C227 C670 ) C227_=_C671( C227 C671 ) C227_=_C672( C227 C672 ) C230_=_C522( C230 C522 ) C230_=_C601( C230 C601 ) \nC230_=_C672( C230 C672 ) C230_=_C778( C230 C778 ) C230_=_C787( C230 C787 ) C230_=_C795( C230 C795 ) C230_=_C802( C230 C802 ) C230_=_C808( C230 C808 ) \nC230_=_C813( C230 C813 ) C230_=_C818( C230 C818 ) C230_=_C820( C230 C820 ) C244_=_C257( C244 C257 ) C244_=_C271( C244 C271 ) C244_=_C283( C244 C283 ) \nC244_=_C293( C244 C293 ) C244_=_C304( C244 C304 ) C244_=_C313( C244 C313 ) C244_=_C322( C244 C322 ) C244_=_C331( C244 C331 ) C244_=_C332( C244 C332 ) \nC244_=_C333( C244 C333 ) C244_=_C334( C244 C334 ) C244_=_C335( C244 C335 ) C244_=_C336( C244 C336 ) C244_=_C337( C244 C337 ) C257_=_C271( C257 C271 ) \nC257_=_C283( C257 C283 ) C257_=_C293( C257 C293 ) C257_=_C304( C257 C304 ) C257_=_C313( C257 C313 ) C257_=_C322( C257 C322 ) C257_=_C331( C257 C331 ) \nC257_=_C332( C257 C332 ) C257_=_C333( C257 C333 ) C257_=_C334( C257 C334 ) C257_=_C335( C257 C335 ) C257_=_C336( C257 C336 ) C257_=_C337( C257 C337 ) \nC271_=_C283( C271 C283 ) C271_=_C293( C271 C293 ) C271_=_C304( C271 C304 ) C271_=_C313( C271 C313 ) C271_=_C322( C271 C322 ) C271_=_C331( C271 C331 ) \nC271_=_C332( C271 C332 ) C271_=_C333( C271 C333 ) C271_=_C334( C271 C334 ) C271_=_C335( C271 C335 ) C271_=_C336( C271 C336 ) C271_=_C337( C271 C337 ) \nC283_=_C293( C283 C293 ) C283_=_C304( C283 C304 ) C283_=_C313( C283 C313 ) C283_=_C322( C283 C322 ) C283_=_C331( C283 C331 ) C283_=_C332( C283 C332 ) \nC283_=_C333( C283 C333 ) C283_=_C334( C283 C334 ) C283_=_C335( C283 C335 ) C283_=_C336( C283 C336 ) C283_=_C337( C283 C337 ) C293_=_C304( C293 C304 ) \nC293_=_C313( C293 C313 ) C293_=_C322( C293 C322 ) C293_=_C331( C293 C331 ) C293_=_C332( C293 C332 ) C293_=_C333( C293 C333 ) C293_=_C334( C293 C334 ) \nC293_=_C335( C293 C335 ) C293_=_C336( C293 C336 ) C293_=_C337( C293 C337 ) C304_=_C313( C304 C313 ) C304_=_C322( C304 C322 ) C304_=_C331( C304 C331 ) \nC304_=_C332( C304 C332 ) C304_=_C333( C304 C333 ) C304_=_C334( C304 C334 ) C304_=_C335( C304 C335 ) C304_=_C336( C304 C336 ) C304_=_C337( C304 C337 ) \nC313_=_C322( C313 C322 ) C313_=_C331( C313 C331 ) C313_=_C332( C313 C332 ) C313_=_C333( C313 C333 ) C313_=_C334( C313 C334 ) C313_=_C335( C313 C335 ) \nC313_=_C336( C313 C336 ) C313_=_C337( C313 C337 ) C322_=_C331( C322 C331 ) C322_=_C332( C322 C332 ) C322_=_C333( C322 C333 ) C322_=_C334( C322 C334 ) \nC322_=_C335( C322 C335 ) C322_=_C336( C322 C336 ) C322_=_C337(</w:t>
      </w:r>
    </w:p>
    <w:p>
      <w:pPr>
        <w:pStyle w:val="PreformattedText"/>
        <w:bidi w:val="0"/>
        <w:spacing w:before="0" w:after="0"/>
        <w:jc w:val="left"/>
        <w:rPr/>
      </w:pPr>
      <w:r>
        <w:rPr/>
        <w:t xml:space="preserve"> </w:t>
      </w:r>
      <w:r>
        <w:rPr/>
        <w:t>C322 C337 ) C331_=_C332( C331 C332 ) C331_=_C333( C331 C333 ) C331_=_C334( C331 C334 ) \nC331_=_C335( C331 C335 ) C331_=_C336( C331 C336 ) C331_=_C337( C331 C337 ) C332_=_C333( C332 C333 ) C332_=_C334( C332 C334 ) C332_=_C335( C332 C335 ) \nC332_=_C336( C332 C336 ) C332_=_C337( C332 C337 ) C332_=_C430( C332 C430 ) C332_=_C431( C332 C431 ) C333_=_C334( C333 C334 ) C333_=_C335( C333 C335 ) \nC333_=_C336( C333 C336 ) C333_=_C337( C333 C337 ) C333_=_C518( C333 C518 ) C333_=_C519( C333 C519 ) C333_=_C522( C333 C522 ) C334_=_C335( C334 C335 ) \nC334_=_C336( C334 C336 ) C334_=_C337( C334 C337 ) C334_=_C430( C334 C430 ) C334_=_C518( C334 C518 ) C334_=_C535( C334 C535 ) C334_=_C545( C334 C545 ) \nC334_=_C555( C334 C555 ) C334_=_C565( C334 C565 ) C334_=_C573( C334 C573 ) C334_=_C580( C334 C580 ) C334_=_C587( C334 C587 ) C334_=_C593( C334 C593 ) \nC334_=_C597( C334 C597 ) C334_=_C599( C334 C599 ) C334_=_C600( C334 C600 ) C334_=_C601( C334 C601 ) C335_=_C336( C335 C336 ) C335_=_C337( C335 C337 ) \nC335_=_C431( C335 C431 ) C335_=_C519( C335 C519 ) C335_=_C613( C335 C613 ) C335_=_C624( C335 C624 ) C335_=_C634( C335 C634 ) C335_=_C642( C335 C642 ) \nC335_=_C648( C335 C648 ) C335_=_C655( C335 C655 ) C335_=_C661( C335 C661 ) C335_=_C666( C335 C666 ) C335_=_C669( C335 C669 ) C335_=_C670( C335 C670 ) \nC335_=_C671( C335 C671 ) C335_=_C672( C335 C672 ) C336_=_C337( C336 C337 ) C336_=_C599( C336 C599 ) C336_=_C670( C336 C670 ) C337_=_C600( C337 C600 ) \nC337_=_C671( C337 C671 ) C337_=_C778( C337 C778 ) C430_=_C431( C430 C431 ) C430_=_C518( C430 C518 ) C430_=_C535( C430 C535 ) C430_=_C545( C430 C545 ) \nC430_=_C555( C430 C555 ) C430_=_C565( C430 C565 ) C430_=_C573( C430 C573 ) C430_=_C580( C430 C580 ) C430_=_C587( C430 C587 ) C430_=_C593( C430 C593 ) \nC430_=_C597( C430 C597 ) C430_=_C599( C430 C599 ) C430_=_C600( C430 C600 ) C430_=_C601( C430 C601 ) C431_=_C519( C431 C519 ) C431_=_C613( C431 C613 ) \nC431_=_C624( C431 C624 ) C431_=_C634( C431 C634 ) C431_=_C642( C431 C642 ) C431_=_C648( C431 C648 ) C431_=_C655( C431 C655 ) C431_=_C661( C431 C661 ) \nC431_=_C666( C431 C666 ) C431_=_C669( C431 C669 ) C431_=_C670( C431 C670 ) C431_=_C671( C431 C671 ) C431_=_C672( C431 C672 ) C518_=_C519( C518 C519 ) \nC518_=_C522( C518 C522 ) C518_=_C535( C518 C535 ) C518_=_C545( C518 C545 ) C518_=_C555( C518 C555 ) C518_=_C565( C518 C565 ) C518_=_C573( C518 C573 ) \nC518_=_C580( C518 C580 ) C518_=_C587( C518 C587 ) C518_=_C593( C518 C593 ) C518_=_C597( C518 C597 ) C518_=_C599( C518 C599 ) C518_=_C600( C518 C600 ) \nC518_=_C601( C518 C601 ) C519_=_C522( C519 C522 ) C519_=_C613( C519 C613 ) C519_=_C624( C519 C624 ) C519_=_C634( C519 C634 ) C519_=_C642( C519 C642 ) \nC519_=_C648( C519 C648 ) C519_=_C655( C519 C655 ) C519_=_C661( C519 C661 ) C519_=_C666( C519 C666 ) C519_=_C669( C519 C669 ) C519_=_C670( C519 C670 ) \nC519_=_C671( C519 C671 ) C519_=_C672( C519 C672 ) C522_=_C601( C522 C601 ) C522_=_C672( C522 C672 ) C522_=_C778( C522 C778 ) C522_=_C787( C522 C787 ) \nC522_=_C795( C522 C795 ) C522_=_C802( C522 C802 ) C522_=_C808( C522 C808 ) C522_=_C813( C522 C813 ) C522_=_C818( C522 C818 ) C522_=_C820( C522 C820 ) \nC535_=_C545( C535 C545 ) C535_=_C555( C535 C555 ) C535_=_C565( C535 C565 ) C535_=_C573( C535 C573 ) C535_=_C580( C535 C580 ) C535_=_C587( C535 C587 ) \nC535_=_C593( C535 C593 ) C535_=_C597( C535 C597 ) C535_=_C599( C535 C599 ) C535_=_C600( C535 C600 ) C535_=_C601( C535 C601 ) C545_=_C555( C545 C555 ) \nC545_=_C565( C545 C565 ) C545_=_C573( C545 C573 ) C545_=_C580( C545 C580 ) C545_=_C587( C545 C587 ) C545_=_C593( C545 C593 ) C545_=_C597( C545 C597 ) \nC545_=_C599( C545 C599 ) C545_=_C600( C545 C600 ) C545_=_C601( C545 C601 ) C555_=_C565( C555 C565 ) C555_=_C573( C555 C573 ) C555_=_C580( C555 C580 ) \nC555_=_C587( C555 C587 ) C555_=_C593( C555 C593 ) C555_=_C597( C555 C597 ) C555_=_C599( C555 C599 ) C555_=_C600( C555 C600 ) C555_=_C601( C555 C601 ) \nC565_=_C573( C565 C573 ) C565_=_C580( C565 C580 ) C565_=_C587( C565 C587 ) C565_=_C593( C565 C593 ) C565_=_C597( C565 C597 ) C565_=_C599( C565 C599 ) \nC565_=_C600( C565 C600 ) C565_=_C601( C565 C601 ) C573_=_C580( C573 C580 ) C573_=_C587( C573 C587 ) C573_=_C593( C573 C593 ) C573_=_C597( C573 C597 ) \nC573_=_C599( C573 C599 ) C573_=_C600( C573 C600 ) C573_=_C601( C573 C601 ) C580_=_C587( C580 C587 ) C580_=_C593( C580 C593 ) C580_=_C597( C580 C597 ) \nC580_=_C599( C580 C599 ) C580_=_C600( C580 C600 ) C580_=_C601( C580 C601 ) C587_=_C593( C587 C593 ) C587_=_C597( C587 C597 ) C587_=_C599( C587 C599 ) \nC587_=_C600( C587 C600 ) C587_=_C601( C587 C601 ) C593_=_C597( C593 C597 ) C593_=_C599( C593 C599 ) C593_=_C600( C593 C600 ) C593_=_C601( C593 C601 ) \nC597_=_C599( C597 C599 ) C597_=_C600( C597 C600 ) C597_=_C601( C597 C601 ) C599_=_C600( C599 C600 ) C599_=_C601( C599 C601 ) C599_=_C670( C599 C670 ) \nC600_=_C601( C600 C601 ) C600_=_C671( C600 C671 ) C600_=_C778( C600 C778 ) C601_=_C672( C601 C672 ) C601_=_C778( C601 C778 ) C601_=_C787( C601 C787 ) \nC601_=_C795( C601 C795 ) C601_=_C802( C601 C802 ) C601_=_C808( C601 C808 ) C601_=_C813( C601 C813 ) C601_=_C818( C601 C818 ) C601_=_C820( C601 C820 ) \nC613_=_C624( C613 C624 ) C613_=_C634( C613 C634 ) C613_=_C642( C613 C642 ) C613_=_C648( C613 C648 ) C613_=_C655( C613 C655 ) C613_=_C661( C613 C661 ) \nC613_=_C666( C613 C666 ) C613_=_C669( C613 C669 ) C613_=_C670( C613 C670 ) C613_=_C671( C613 C671 ) C613_=_C672( C613 C672 ) C624_=_C634( C624 C634 ) \nC624_=_C642( C624 C642 ) C624_=_C648( C624 C648 ) C624_=_C655( C624 C655 ) C624_=_C661( C624 C661 ) C624_=_C666( C624 C666 ) C624_=_C669( C624 C669 ) \nC624_=_C670( C624 C670 ) C624_=_C671( C624 C671 ) C624_=_C672( C624 C672 ) C634_=_C642( C634 C642 ) C634_=_C648( C634 C648 ) C634_=_C655( C634 C655 ) \nC634_=_C661( C634 C661 ) C634_=_C666( C634 C666 ) C634_=_C669( C634 C669 ) C634_=_C670( C634 C670 ) C634_=_C671( C634 C671 ) C634_=_C672( C634 C672 ) \nC642_=_C648( C642 C648 ) C642_=_C655( C642 C655 ) C642_=_C661( C642 C661 ) C642_=_C666( C642 C666 ) C642_=_C669( C642 C669 ) C642_=_C670( C642 C670 ) \nC642_=_C671( C642 C671 ) C642_=_C672( C642 C672 ) C648_=_C655( C648 C655 ) C648_=_C661( C648 C661 ) C648_=_C666( C648 C666 ) C648_=_C669( C648 C669 ) \nC648_=_C670( C648 C670 ) C648_=_C671( C648 C671 ) C648_=_C672( C648 C672 ) C655_=_C661( C655 C661 ) C655_=_C666( C655 C666 ) C655_=_C669( C655 C669 ) \nC655_=_C670( C655 C670 ) C655_=_C671( C655 C671 ) C655_=_C672( C655 C672 ) C661_=_C666( C661 C666 ) C661_=_C669( C661 C669 ) C661_=_C670( C661 C670 ) \nC661_=_C671( C661 C671 ) C661_=_C672( C661 C672 ) C666_=_C669( C666 C669 ) C666_=_C670( C666 C670 ) C666_=_C671( C666 C671 ) C666_=_C672( C666 C672 ) \nC669_=_C670( C669 C670 ) C669_=_C671( C669 C671 ) C669_=_C672( C669 C672 ) C670_=_C671( C670 C671 ) C670_=_C672( C670 C672 ) C671_=_C672( C671 C672 ) \nC671_=_C778( C671 C778 ) C672_=_C778( C672 C778 ) C672_=_C787( C672 C787 ) C672_=_C795( C672 C795 ) C672_=_C802( C672 C802 ) C672_=_C808( C672 C808 ) \nC672_=_C813( C672 C813 ) C672_=_C818( C672 C818 ) C672_=_C820( C672 C820 ) C778_=_C787( C778 C787 ) C778_=_C795( C778 C795 ) C778_=_C802( C778 C802 ) \nC778_=_C808( C778 C808 ) C778_=_C813( C778 C813 ) C778_=_C818( C778 C818 ) C778_=_C820( C778 C820 ) C787_=_C795( C787 C795 ) C787_=_C802( C787 C802 ) \nC787_=_C808( C787 C808 ) C787_=_C813( C787 C813 ) C787_=_C818( C787 C818 ) C787_=_C820( C787 C820 ) C795_=_C802( C795 C802 ) C795_=_C808( C795 C808 ) \nC795_=_C813( C795 C813 ) C795_=_C818( C795 C818 ) C795_=_C820( C795 C820 ) C802_=_C808( C802 C808 ) C802_=_C813( C802 C813 ) C802_=_C818( C802 C818 ) \nC802_=_C820( C802 C820 ) C808_=_C813( C808 C813 ) C808_=_C818( C808 C818 ) C808_=_C820( C808 C820 ) C813_=_C818( C813 C818 ) C813_=_C820( C813 C820 ) \nC818_=_C820( C818 C820 ) "];47-&gt;54[label="56: C110 C113 C114 C117 C223 \nC226 C227 C230 C244 C257 C271 \nC283 C293 C304 C313 C322 C331 \nC332 C333 C336 C337 C430 C431 \nC518 C519 C522 C535 C545 C555 \nC565 C573 C580 C587 C593 C597 \nC599 C600 C613 C624 C634 C642 \nC648 C655 C661 C666 C669 C670 \nC671 C778 C787 C795 C802 C808 \nC813 C818 C820 \n400: C110_=_C113 ,C110_=_C114 ,C110_=_C117 ,C110_=_C223 ,C110_=_C244 ,\nC110_=_C257 ,C110_=_C271 ,C110_=_C283 ,C110_=_C293 ,C110_=_C304 ,C110_=_C313 ,\nC110_=_C322 ,C110_=_C331 ,C110_=_C332 ,C110_=_C333 ,C110_=_C336 ,C110_=_C337 ,\nC113_=_C114 ,C113_=_C117 ,C113_=_C226 ,C113_=_C430 ,C113_=_C518 ,C113_=_C535 ,\nC113_=_C545 ,C113_=_C555 ,C113_=_C565 ,C113_=_C573 ,C113_=_C580 ,C113_=_C587 ,\nC113_=_C593 ,C113_=_C597 ,C113_=_C599 ,C113_=_C600 ,C114_=_C117 ,C114_=_C227 ,\nC114_=_C431 ,C114_=_C519 ,C114_=_C613 ,C114_=_C624 ,C114_=_C634 ,C114_=_C642 ,\nC114_=_C648 ,C114_=_C655 ,C114_=_C661 ,C114_=_C666 ,C114_=_C669 ,C114_=_C670 ,\nC114_=_C671 ,C117_=_C230 ,C117_=_C522 ,C117_=_C778 ,C117_=_C787 ,C117_=_C795 ,\nC117_=_C802 ,C117_=_C808 ,C117_=_C813 ,C117_=_C818 ,C117_=_C820 ,C223_=_C226 ,\nC223_=_C227 ,C223_=_C230 ,C223_=_C244 ,C223_=_C257 ,C223_=_C271 ,C223_=_C283 ,\nC223_=_C293 ,C223_=_C304 ,C223_=_C313 ,C223_=_C322 ,C223_=_C331 ,C223_=_C332 ,\nC223_=_C333 ,C223_=_C336 ,C223_=_C337 ,C226_=_C227 ,C226_=_C230 ,C226_=_C430 ,\nC226_=_C518 ,C226_=_C535 ,C226_=_C545 ,C226_=_C555 ,C226_=_C565 ,C226_=_C573 ,\nC226_=_C580 ,C226_=_C587 ,C226_=_C593 ,C226_=_C597 ,C226_=_C599 ,C226_=_C600 ,\nC227_=_C230 ,C227_=_C431 ,C227_=_C519 ,C227_=_C613 ,C227_=_C624 ,C227_=_C634 ,\nC227_=_C642 ,C227_=_C648 ,C227_=_C655 ,C227_=_C661 ,C227_=_C666 ,C227_=_C669 ,\nC227_=_C670 ,C227_=_C671 ,C230_=_C522 ,C230_=_C778 ,C230_=_C787 ,C230_=_C795 ,\nC230_=_C802 ,C230_=_C808 ,C230_=_C813 ,C230_=_C818 ,C230_=_C820 ,C244_=_C257 ,\nC244_=_C271 ,C244_=_C283 ,C244_=_C293 ,C244_=_C304 ,C244_=_C313 ,C244_=_C322 ,\nC244_=_C331 ,C244_=_C332 ,C244_=_C333 ,C244_=_C336 ,C244_=_C337 ,C257_=_C271 ,\nC257_=_C283 ,C257_=_C293 ,C257_=_C304 ,C257_=_C313 ,C257_=_C322 ,C257_=_C331 ,\nC257_=_C332 ,C257_=_C333 ,C257_=_C336 ,C257_=_C337 ,C271_=_C283 ,C271_=_C293 ,\nC271_=_C304 ,C271_=_C313 ,C271_=_C322</w:t>
      </w:r>
    </w:p>
    <w:p>
      <w:pPr>
        <w:pStyle w:val="PreformattedText"/>
        <w:bidi w:val="0"/>
        <w:spacing w:before="0" w:after="0"/>
        <w:jc w:val="left"/>
        <w:rPr/>
      </w:pPr>
      <w:r>
        <w:rPr/>
        <w:t xml:space="preserve"> </w:t>
      </w:r>
      <w:r>
        <w:rPr/>
        <w:t>,C271_=_C331 ,C271_=_C332 ,C271_=_C333 ,\nC271_=_C336 ,C271_=_C337 ,C283_=_C293 ,C283_=_C304 ,C283_=_C313 ,C283_=_C322 ,\nC283_=_C331 ,C283_=_C332 ,C283_=_C333 ,C283_=_C336 ,C283_=_C337 ,C293_=_C304 ,\nC293_=_C313 ,C293_=_C322 ,C293_=_C331 ,C293_=_C332 ,C293_=_C333 ,C293_=_C336 ,\nC293_=_C337 ,C304_=_C313 ,C304_=_C322 ,C304_=_C331 ,C304_=_C332 ,C304_=_C333 ,\nC304_=_C336 ,C304_=_C337 ,C313_=_C322 ,C313_=_C331 ,C313_=_C332 ,C313_=_C333 ,\nC313_=_C336 ,C313_=_C337 ,C322_=_C331 ,C322_=_C332 ,C322_=_C333 ,C322_=_C336 ,\nC322_=_C337 ,C331_=_C332 ,C331_=_C333 ,C331_=_C336 ,C331_=_C337 ,C332_=_C333 ,\nC332_=_C336 ,C332_=_C337 ,C332_=_C430 ,C332_=_C431 ,C333_=_C336 ,C333_=_C337 ,\nC333_=_C518 ,C333_=_C519 ,C333_=_C522 ,C336_=_C337 ,C336_=_C599 ,C336_=_C670 ,\nC337_=_C600 ,C337_=_C671 ,C337_=_C778 ,C430_=_C431 ,C430_=_C518 ,C430_=_C535 ,\nC430_=_C545 ,C430_=_C555 ,C430_=_C565 ,C430_=_C573 ,C430_=_C580 ,C430_=_C587 ,\nC430_=_C593 ,C430_=_C597 ,C430_=_C599 ,C430_=_C600 ,C431_=_C519 ,C431_=_C613 ,\nC431_=_C624 ,C431_=_C634 ,C431_=_C642 ,C431_=_C648 ,C431_=_C655 ,C431_=_C661 ,\nC431_=_C666 ,C431_=_C669 ,C431_=_C670 ,C431_=_C671 ,C518_=_C519 ,C518_=_C522 ,\nC518_=_C535 ,C518_=_C545 ,C518_=_C555 ,C518_=_C565 ,C518_=_C573 ,C518_=_C580 ,\nC518_=_C587 ,C518_=_C593 ,C518_=_C597 ,C518_=_C599 ,C518_=_C600 ,C519_=_C522 ,\nC519_=_C613 ,C519_=_C624 ,C519_=_C634 ,C519_=_C642 ,C519_=_C648 ,C519_=_C655 ,\nC519_=_C661 ,C519_=_C666 ,C519_=_C669 ,C519_=_C670 ,C519_=_C671 ,C522_=_C778 ,\nC522_=_C787 ,C522_=_C795 ,C522_=_C802 ,C522_=_C808 ,C522_=_C813 ,C522_=_C818 ,\nC522_=_C820 ,C535_=_C545 ,C535_=_C555 ,C535_=_C565 ,C535_=_C573 ,C535_=_C580 ,\nC535_=_C587 ,C535_=_C593 ,C535_=_C597 ,C535_=_C599 ,C535_=_C600 ,C545_=_C555 ,\nC545_=_C565 ,C545_=_C573 ,C545_=_C580 ,C545_=_C587 ,C545_=_C593 ,C545_=_C597 ,\nC545_=_C599 ,C545_=_C600 ,C555_=_C565 ,C555_=_C573 ,C555_=_C580 ,C555_=_C587 ,\nC555_=_C593 ,C555_=_C597 ,C555_=_C599 ,C555_=_C600 ,C565_=_C573 ,C565_=_C580 ,\nC565_=_C587 ,C565_=_C593 ,C565_=_C597 ,C565_=_C599 ,C565_=_C600 ,C573_=_C580 ,\nC573_=_C587 ,C573_=_C593 ,C573_=_C597 ,C573_=_C599 ,C573_=_C600 ,C580_=_C587 ,\nC580_=_C593 ,C580_=_C597 ,C580_=_C599 ,C580_=_C600 ,C587_=_C593 ,C587_=_C597 ,\nC587_=_C599 ,C587_=_C600 ,C593_=_C597 ,C593_=_C599 ,C593_=_C600 ,C597_=_C599 ,\nC597_=_C600 ,C599_=_C600 ,C599_=_C670 ,C600_=_C671 ,C600_=_C778 ,C613_=_C624 ,\nC613_=_C634 ,C613_=_C642 ,C613_=_C648 ,C613_=_C655 ,C613_=_C661 ,C613_=_C666 ,\nC613_=_C669 ,C613_=_C670 ,C613_=_C671 ,C624_=_C634 ,C624_=_C642 ,C624_=_C648 ,\nC624_=_C655 ,C624_=_C661 ,C624_=_C666 ,C624_=_C669 ,C624_=_C670 ,C624_=_C671 ,\nC634_=_C642 ,C634_=_C648 ,C634_=_C655 ,C634_=_C661 ,C634_=_C666 ,C634_=_C669 ,\nC634_=_C670 ,C634_=_C671 ,C642_=_C648 ,C642_=_C655 ,C642_=_C661 ,C642_=_C666 ,\nC642_=_C669 ,C642_=_C670 ,C642_=_C671 ,C648_=_C655 ,C648_=_C661 ,C648_=_C666 ,\nC648_=_C669 ,C648_=_C670 ,C648_=_C671 ,C655_=_C661 ,C655_=_C666 ,C655_=_C669 ,\nC655_=_C670 ,C655_=_C671 ,C661_=_C666 ,C661_=_C669 ,C661_=_C670 ,C661_=_C671 ,\nC666_=_C669 ,C666_=_C670 ,C666_=_C671 ,C669_=_C670 ,C669_=_C671 ,C670_=_C671 ,\nC671_=_C778 ,C778_=_C787 ,C778_=_C795 ,C778_=_C802 ,C778_=_C808 ,C778_=_C813 ,\nC778_=_C818 ,C778_=_C820 ,C787_=_C795 ,C787_=_C802 ,C787_=_C808 ,C787_=_C813 ,\nC787_=_C818 ,C787_=_C820 ,C795_=_C802 ,C795_=_C808 ,C795_=_C813 ,C795_=_C818 ,\nC795_=_C820 ,C802_=_C808 ,C802_=_C813 ,C802_=_C818 ,C802_=_C820 ,C808_=_C813 ,\nC808_=_C818 ,C808_=_C820 ,C813_=_C818 ,C813_=_C820 ,C818_=_C820 ,"];55[shape=box, label="id:55 level: 3\n78: C6 C19 C35 C50 C64 \nC74 C86 C97 C108 C110 C112 \nC113 C114 C116 C117 C131 C147 \nC160 C171 C184 C195 C204 C212 \nC222 C223 C225 C226 C227 C229 \nC230 C332 C333 C336 C337 C363 \nC384 C395 C405 C420 C428 C429 \nC430 C431 C432 C446 C457 C466 \nC476 C486 C495 C503 C510 C517 \nC518 C519 C520 C522 C599 C600 \nC670 C671 C681 C691 C700 C708 \nC718 C723 C729 C735 C742 C749 \nC756 C762 C767 C771 C774 C777 \nC778 \n643: C6_=_C19( C6 C19 ) C6_=_C35( C6 C35 ) C6_=_C50( C6 C50 ) C6_=_C64( C6 C64 ) C6_=_C74( C6 C74 ) \nC6_=_C86( C6 C86 ) C6_=_C97( C6 C97 ) C6_=_C108( C6 C108 ) C6_=_C110( C6 C110 ) C6_=_C112( C6 C112 ) C6_=_C113( C6 C113 ) \nC6_=_C114( C6 C114 ) C6_=_C116( C6 C116 ) C6_=_C117( C6 C117 ) C19_=_C35( C19 C35 ) C19_=_C50( C19 C50 ) C19_=_C64( C19 C64 ) \nC19_=_C74( C19 C74 ) C19_=_C86( C19 C86 ) C19_=_C97( C19 C97 ) C19_=_C108( C19 C108 ) C19_=_C110( C19 C110 ) C19_=_C112( C19 C112 ) \nC19_=_C113( C19 C113 ) C19_=_C114( C19 C114 ) C19_=_C116( C19 C116 ) C19_=_C117( C19 C117 ) C35_=_C50( C35 C50 ) C35_=_C64( C35 C64 ) \nC35_=_C74( C35 C74 ) C35_=_C86( C35 C86 ) C35_=_C97( C35 C97 ) C35_=_C108( C35 C108 ) C35_=_C110( C35 C110 ) C35_=_C112( C35 C112 ) \nC35_=_C113( C35 C113 ) C35_=_C114( C35 C114 ) C35_=_C116( C35 C116 ) C35_=_C117( C35 C117 ) C50_=_C64( C50 C64 ) C50_=_C74( C50 C74 ) \nC50_=_C86( C50 C86 ) C50_=_C97( C50 C97 ) C50_=_C108( C50 C108 ) C50_=_C110( C50 C110 ) C50_=_C112( C50 C112 ) C50_=_C113( C50 C113 ) \nC50_=_C114( C50 C114 ) C50_=_C116( C50 C116 ) C50_=_C117( C50 C117 ) C64_=_C74( C64 C74 ) C64_=_C86( C64 C86 ) C64_=_C97( C64 C97 ) \nC64_=_C108( C64 C108 ) C64_=_C110( C64 C110 ) C64_=_C112( C64 C112 ) C64_=_C113( C64 C113 ) C64_=_C114( C64 C114 ) C64_=_C116( C64 C116 ) \nC64_=_C117( C64 C117 ) C74_=_C86( C74 C86 ) C74_=_C97( C74 C97 ) C74_=_C108( C74 C108 ) C74_=_C110( C74 C110 ) C74_=_C112( C74 C112 ) \nC74_=_C113( C74 C113 ) C74_=_C114( C74 C114 ) C74_=_C116( C74 C116 ) C74_=_C117( C74 C117 ) C86_=_C97( C86 C97 ) C86_=_C108( C86 C108 ) \nC86_=_C110( C86 C110 ) C86_=_C112( C86 C112 ) C86_=_C113( C86 C113 ) C86_=_C114( C86 C114 ) C86_=_C116( C86 C116 ) C86_=_C117( C86 C117 ) \nC97_=_C108( C97 C108 ) C97_=_C110( C97 C110 ) C97_=_C112( C97 C112 ) C97_=_C113( C97 C113 ) C97_=_C114( C97 C114 ) C97_=_C116( C97 C116 ) \nC97_=_C117( C97 C117 ) C108_=_C110( C108 C110 ) C108_=_C112( C108 C112 ) C108_=_C113( C108 C113 ) C108_=_C114( C108 C114 ) C108_=_C116( C108 C116 ) \nC108_=_C117( C108 C117 ) C110_=_C112( C110 C112 ) C110_=_C113( C110 C113 ) C110_=_C114( C110 C114 ) C110_=_C116( C110 C116 ) C110_=_C117( C110 C117 ) \nC110_=_C223( C110 C223 ) C110_=_C332( C110 C332 ) C110_=_C333( C110 C333 ) C110_=_C336( C110 C336 ) C110_=_C337( C110 C337 ) C112_=_C113( C112 C113 ) \nC112_=_C114( C112 C114 ) C112_=_C116( C112 C116 ) C112_=_C117( C112 C117 ) C112_=_C225( C112 C225 ) C112_=_C333( C112 C333 ) C112_=_C429( C112 C429 ) \nC112_=_C446( C112 C446 ) C112_=_C457( C112 C457 ) C112_=_C466( C112 C466 ) C112_=_C476( C112 C476 ) C112_=_C486( C112 C486 ) C112_=_C495( C112 C495 ) \nC112_=_C503( C112 C503 ) C112_=_C510( C112 C510 ) C112_=_C517( C112 C517 ) C112_=_C518( C112 C518 ) C112_=_C519( C112 C519 ) C112_=_C520( C112 C520 ) \nC112_=_C522( C112 C522 ) C113_=_C114( C113 C114 ) C113_=_C116( C113 C116 ) C113_=_C117( C113 C117 ) C113_=_C226( C113 C226 ) C113_=_C430( C113 C430 ) \nC113_=_C518( C113 C518 ) C113_=_C599( C113 C599 ) C113_=_C600( C113 C600 ) C114_=_C116( C114 C116 ) C114_=_C117( C114 C117 ) C114_=_C227( C114 C227 ) \nC114_=_C431( C114 C431 ) C114_=_C519( C114 C519 ) C114_=_C670( C114 C670 ) C114_=_C671( C114 C671 ) C116_=_C117( C116 C117 ) C116_=_C229( C116 C229 ) \nC116_=_C337( C116 C337 ) C116_=_C432( C116 C432 ) C116_=_C600( C116 C600 ) C116_=_C671( C116 C671 ) C116_=_C729( C116 C729 ) C116_=_C735( C116 C735 ) \nC116_=_C742( C116 C742 ) C116_=_C749( C116 C749 ) C116_=_C756( C116 C756 ) C116_=_C762( C116 C762 ) C116_=_C767( C116 C767 ) C116_=_C771( C116 C771 ) \nC116_=_C774( C116 C774 ) C116_=_C777( C116 C777 ) C116_=_C778( C116 C778 ) C117_=_C230( C117 C230 ) C117_=_C522( C117 C522 ) C117_=_C778( C117 C778 ) \nC131_=_C147( C131 C147 ) C131_=_C160( C131 C160 ) C131_=_C171( C131 C171 ) C131_=_C184( C131 C184 ) C131_=_C195( C131 C195 ) C131_=_C204( C131 C204 ) \nC131_=_C212( C131 C212 ) C131_=_C222( C131 C222 ) C131_=_C223( C131 C223 ) C131_=_C225( C131 C225 ) C131_=_C226( C131 C226 ) C131_=_C227( C131 C227 ) \nC131_=_C229( C131 C229 ) C131_=_C230( C131 C230 ) C147_=_C160( C147 C160 ) C147_=_C171( C147 C171 ) C147_=_C184( C147 C184 ) C147_=_C195( C147 C195 ) \nC147_=_C204( C147 C204 ) C147_=_C212( C147 C212 ) C147_=_C222( C147 C222 ) C147_=_C223( C147 C223 ) C147_=_C225( C147 C225 ) C147_=_C226( C147 C226 ) \nC147_=_C227( C147 C227 ) C147_=_C229( C147 C229 ) C147_=_C230( C147 C230 ) C160_=_C171( C160 C171 ) C160_=_C184( C160 C184 ) C160_=_C195( C160 C195 ) \nC160_=_C204( C160 C204 ) C160_=_C212( C160 C212 ) C160_=_C222( C160 C222 ) C160_=_C223( C160 C223 ) C160_=_C225( C160 C225 ) C160_=_C226( C160 C226 ) \nC160_=_C227( C160 C227 ) C160_=_C229( C160 C229 ) C160_=_C230( C160 C230 ) C171_=_C184( C171 C184 ) C171_=_C195( C171 C195 ) C171_=_C204( C171 C204 ) \nC171_=_C212( C171 C212 ) C171_=_C222( C171 C222 ) C171_=_C223( C171 C223 ) C171_=_C225( C171 C225 ) C171_=_C226( C171 C226 ) C171_=_C227( C171 C227 ) \nC171_=_C229( C171 C229 ) C171_=_C230( C171 C230 ) C184_=_C195( C184 C195 ) C184_=_C204( C184 C204 ) C184_=_C212( C184 C212 ) C184_=_C222( C184 C222 ) \nC184_=_C223( C184 C223 ) C184_=_C225( C184 C225 ) C184_=_C226( C184 C226 ) C184_=_C227( C184 C227 ) C184_=_C229( C184 C229 ) C184_=_C230( C184 C230 ) \nC195_=_C204( C195 C204 ) C195_=_C212( C195 C212 ) C195_=_C222( C195 C222 ) C195_=_C223( C195 C223 ) C195_=_C225( C195 C225 ) C195_=_C226( C195 C226 ) \nC195_=_C227( C195 C227 ) C195_=_C229( C195 C229 ) C195_=_C230( C195 C230 ) C204_=_C212( C204 C212 ) C204_=_C222( C204 C222 ) C204_=_C223( C204 C223 ) \nC204_=_C225( C204 C225 ) C204_=_C226( C204 C226 ) C204_=_C227( C204 C227 ) C204_=_C229( C204 C229 ) C204_=_C230( C204 C230 ) C212_=_C222( C212 C222 ) \nC212_=_C223( C212 C223 ) C212_=_C225( C212 C225 ) C212_=_C226( C212 C226 ) C212_=_C227( C212 C227 ) C212_=_C229( C212 C229 ) C212_=_C230( C212 C230 ) \nC222_=_C223( C222 C223 ) C222_=_C225( C222 C225 ) C222_=_C226( C222 C226 ) C222_=_C227( C222 C227 ) C222_=_C229( C222 C229 ) C222_=_C230( C222 C230 ) \nC223_=_C225( C223 C225</w:t>
      </w:r>
    </w:p>
    <w:p>
      <w:pPr>
        <w:pStyle w:val="PreformattedText"/>
        <w:bidi w:val="0"/>
        <w:spacing w:before="0" w:after="0"/>
        <w:jc w:val="left"/>
        <w:rPr/>
      </w:pPr>
      <w:r>
        <w:rPr/>
        <w:t xml:space="preserve"> </w:t>
      </w:r>
      <w:r>
        <w:rPr/>
        <w:t>) C223_=_C226( C223 C226 ) C223_=_C227( C223 C227 ) C223_=_C229( C223 C229 ) C223_=_C230( C223 C230 ) C223_=_C332( C223 C332 ) \nC223_=_C333( C223 C333 ) C223_=_C336( C223 C336 ) C223_=_C337( C223 C337 ) C225_=_C226( C225 C226 ) C225_=_C227( C225 C227 ) C225_=_C229( C225 C229 ) \nC225_=_C230( C225 C230 ) C225_=_C333( C225 C333 ) C225_=_C429( C225 C429 ) C225_=_C446( C225 C446 ) C225_=_C457( C225 C457 ) C225_=_C466( C225 C466 ) \nC225_=_C476( C225 C476 ) C225_=_C486( C225 C486 ) C225_=_C495( C225 C495 ) C225_=_C503( C225 C503 ) C225_=_C510( C225 C510 ) C225_=_C517( C225 C517 ) \nC225_=_C518( C225 C518 ) C225_=_C519( C225 C519 ) C225_=_C520( C225 C520 ) C225_=_C522( C225 C522 ) C226_=_C227( C226 C227 ) C226_=_C229( C226 C229 ) \nC226_=_C230( C226 C230 ) C226_=_C430( C226 C430 ) C226_=_C518( C226 C518 ) C226_=_C599( C226 C599 ) C226_=_C600( C226 C600 ) C227_=_C229( C227 C229 ) \nC227_=_C230( C227 C230 ) C227_=_C431( C227 C431 ) C227_=_C519( C227 C519 ) C227_=_C670( C227 C670 ) C227_=_C671( C227 C671 ) C229_=_C230( C229 C230 ) \nC229_=_C337( C229 C337 ) C229_=_C432( C229 C432 ) C229_=_C600( C229 C600 ) C229_=_C671( C229 C671 ) C229_=_C729( C229 C729 ) C229_=_C735( C229 C735 ) \nC229_=_C742( C229 C742 ) C229_=_C749( C229 C749 ) C229_=_C756( C229 C756 ) C229_=_C762( C229 C762 ) C229_=_C767( C229 C767 ) C229_=_C771( C229 C771 ) \nC229_=_C774( C229 C774 ) C229_=_C777( C229 C777 ) C229_=_C778( C229 C778 ) C230_=_C522( C230 C522 ) C230_=_C778( C230 C778 ) C332_=_C333( C332 C333 ) \nC332_=_C336( C332 C336 ) C332_=_C337( C332 C337 ) C332_=_C363( C332 C363 ) C332_=_C384( C332 C384 ) C332_=_C395( C332 C395 ) C332_=_C405( C332 C405 ) \nC332_=_C420( C332 C420 ) C332_=_C428( C332 C428 ) C332_=_C429( C332 C429 ) C332_=_C430( C332 C430 ) C332_=_C431( C332 C431 ) C332_=_C432( C332 C432 ) \nC333_=_C336( C333 C336 ) C333_=_C337( C333 C337 ) C333_=_C429( C333 C429 ) C333_=_C446( C333 C446 ) C333_=_C457( C333 C457 ) C333_=_C466( C333 C466 ) \nC333_=_C476( C333 C476 ) C333_=_C486( C333 C486 ) C333_=_C495( C333 C495 ) C333_=_C503( C333 C503 ) C333_=_C510( C333 C510 ) C333_=_C517( C333 C517 ) \nC333_=_C518( C333 C518 ) C333_=_C519( C333 C519 ) C333_=_C520( C333 C520 ) C333_=_C522( C333 C522 ) C336_=_C337( C336 C337 ) C336_=_C520( C336 C520 ) \nC336_=_C599( C336 C599 ) C336_=_C670( C336 C670 ) C336_=_C681( C336 C681 ) C336_=_C691( C336 C691 ) C336_=_C700( C336 C700 ) C336_=_C708( C336 C708 ) \nC336_=_C718( C336 C718 ) C336_=_C723( C336 C723 ) C336_=_C729( C336 C729 ) C337_=_C432( C337 C432 ) C337_=_C600( C337 C600 ) C337_=_C671( C337 C671 ) \nC337_=_C729( C337 C729 ) C337_=_C735( C337 C735 ) C337_=_C742( C337 C742 ) C337_=_C749( C337 C749 ) C337_=_C756( C337 C756 ) C337_=_C762( C337 C762 ) \nC337_=_C767( C337 C767 ) C337_=_C771( C337 C771 ) C337_=_C774( C337 C774 ) C337_=_C777( C337 C777 ) C337_=_C778( C337 C778 ) C363_=_C384( C363 C384 ) \nC363_=_C395( C363 C395 ) C363_=_C405( C363 C405 ) C363_=_C420( C363 C420 ) C363_=_C428( C363 C428 ) C363_=_C429( C363 C429 ) C363_=_C430( C363 C430 ) \nC363_=_C431( C363 C431 ) C363_=_C432( C363 C432 ) C384_=_C395( C384 C395 ) C384_=_C405( C384 C405 ) C384_=_C420( C384 C420 ) C384_=_C428( C384 C428 ) \nC384_=_C429( C384 C429 ) C384_=_C430( C384 C430 ) C384_=_C431( C384 C431 ) C384_=_C432( C384 C432 ) C395_=_C405( C395 C405 ) C395_=_C420( C395 C420 ) \nC395_=_C428( C395 C428 ) C395_=_C429( C395 C429 ) C395_=_C430( C395 C430 ) C395_=_C431( C395 C431 ) C395_=_C432( C395 C432 ) C405_=_C420( C405 C420 ) \nC405_=_C428( C405 C428 ) C405_=_C429( C405 C429 ) C405_=_C430( C405 C430 ) C405_=_C431( C405 C431 ) C405_=_C432( C405 C432 ) C420_=_C428( C420 C428 ) \nC420_=_C429( C420 C429 ) C420_=_C430( C420 C430 ) C420_=_C431( C420 C431 ) C420_=_C432( C420 C432 ) C428_=_C429( C428 C429 ) C428_=_C430( C428 C430 ) \nC428_=_C431( C428 C431 ) C428_=_C432( C428 C432 ) C429_=_C430( C429 C430 ) C429_=_C431( C429 C431 ) C429_=_C432( C429 C432 ) C429_=_C446( C429 C446 ) \nC429_=_C457( C429 C457 ) C429_=_C466( C429 C466 ) C429_=_C476( C429 C476 ) C429_=_C486( C429 C486 ) C429_=_C495( C429 C495 ) C429_=_C503( C429 C503 ) \nC429_=_C510( C429 C510 ) C429_=_C517( C429 C517 ) C429_=_C518( C429 C518 ) C429_=_C519( C429 C519 ) C429_=_C520( C429 C520 ) C429_=_C522( C429 C522 ) \nC430_=_C431( C430 C431 ) C430_=_C432( C430 C432 ) C430_=_C518( C430 C518 ) C430_=_C599( C430 C599 ) C430_=_C600( C430 C600 ) C431_=_C432( C431 C432 ) \nC431_=_C519( C431 C519 ) C431_=_C670( C431 C670 ) C431_=_C671( C431 C671 ) C432_=_C600( C432 C600 ) C432_=_C671( C432 C671 ) C432_=_C729( C432 C729 ) \nC432_=_C735( C432 C735 ) C432_=_C742( C432 C742 ) C432_=_C749( C432 C749 ) C432_=_C756( C432 C756 ) C432_=_C762( C432 C762 ) C432_=_C767( C432 C767 ) \nC432_=_C771( C432 C771 ) C432_=_C774( C432 C774 ) C432_=_C777( C432 C777 ) C432_=_C778( C432 C778 ) C446_=_C457( C446 C457 ) C446_=_C466( C446 C466 ) \nC446_=_C476( C446 C476 ) C446_=_C486( C446 C486 ) C446_=_C495( C446 C495 ) C446_=_C503( C446 C503 ) C446_=_C510( C446 C510 ) C446_=_C517( C446 C517 ) \nC446_=_C518( C446 C518 ) C446_=_C519( C446 C519 ) C446_=_C520( C446 C520 ) C446_=_C522( C446 C522 ) C457_=_C466( C457 C466 ) C457_=_C476( C457 C476 ) \nC457_=_C486( C457 C486 ) C457_=_C495( C457 C495 ) C457_=_C503( C457 C503 ) C457_=_C510( C457 C510 ) C457_=_C517( C457 C517 ) C457_=_C518( C457 C518 ) \nC457_=_C519( C457 C519 ) C457_=_C520( C457 C520 ) C457_=_C522( C457 C522 ) C466_=_C476( C466 C476 ) C466_=_C486( C466 C486 ) C466_=_C495( C466 C495 ) \nC466_=_C503( C466 C503 ) C466_=_C510( C466 C510 ) C466_=_C517( C466 C517 ) C466_=_C518( C466 C518 ) C466_=_C519( C466 C519 ) C466_=_C520( C466 C520 ) \nC466_=_C522( C466 C522 ) C476_=_C486( C476 C486 ) C476_=_C495( C476 C495 ) C476_=_C503( C476 C503 ) C476_=_C510( C476 C510 ) C476_=_C517( C476 C517 ) \nC476_=_C518( C476 C518 ) C476_=_C519( C476 C519 ) C476_=_C520( C476 C520 ) C476_=_C522( C476 C522 ) C486_=_C495( C486 C495 ) C486_=_C503( C486 C503 ) \nC486_=_C510( C486 C510 ) C486_=_C517( C486 C517 ) C486_=_C518( C486 C518 ) C486_=_C519( C486 C519 ) C486_=_C520( C486 C520 ) C486_=_C522( C486 C522 ) \nC495_=_C503( C495 C503 ) C495_=_C510( C495 C510 ) C495_=_C517( C495 C517 ) C495_=_C518( C495 C518 ) C495_=_C519( C495 C519 ) C495_=_C520( C495 C520 ) \nC495_=_C522( C495 C522 ) C503_=_C510( C503 C510 ) C503_=_C517( C503 C517 ) C503_=_C518( C503 C518 ) C503_=_C519( C503 C519 ) C503_=_C520( C503 C520 ) \nC503_=_C522( C503 C522 ) C510_=_C517( C510 C517 ) C510_=_C518( C510 C518 ) C510_=_C519( C510 C519 ) C510_=_C520( C510 C520 ) C510_=_C522( C510 C522 ) \nC517_=_C518( C517 C518 ) C517_=_C519( C517 C519 ) C517_=_C520( C517 C520 ) C517_=_C522( C517 C522 ) C518_=_C519( C518 C519 ) C518_=_C520( C518 C520 ) \nC518_=_C522( C518 C522 ) C518_=_C599( C518 C599 ) C518_=_C600( C518 C600 ) C519_=_C520( C519 C520 ) C519_=_C522( C519 C522 ) C519_=_C670( C519 C670 ) \nC519_=_C671( C519 C671 ) C520_=_C522( C520 C522 ) C520_=_C599( C520 C599 ) C520_=_C670( C520 C670 ) C520_=_C681( C520 C681 ) C520_=_C691( C520 C691 ) \nC520_=_C700( C520 C700 ) C520_=_C708( C520 C708 ) C520_=_C718( C520 C718 ) C520_=_C723( C520 C723 ) C520_=_C729( C520 C729 ) C522_=_C778( C522 C778 ) \nC599_=_C600( C599 C600 ) C599_=_C670( C599 C670 ) C599_=_C681( C599 C681 ) C599_=_C691( C599 C691 ) C599_=_C700( C599 C700 ) C599_=_C708( C599 C708 ) \nC599_=_C718( C599 C718 ) C599_=_C723( C599 C723 ) C599_=_C729( C599 C729 ) C600_=_C671( C600 C671 ) C600_=_C729( C600 C729 ) C600_=_C735( C600 C735 ) \nC600_=_C742( C600 C742 ) C600_=_C749( C600 C749 ) C600_=_C756( C600 C756 ) C600_=_C762( C600 C762 ) C600_=_C767( C600 C767 ) C600_=_C771( C600 C771 ) \nC600_=_C774( C600 C774 ) C600_=_C777( C600 C777 ) C600_=_C778( C600 C778 ) C670_=_C671( C670 C671 ) C670_=_C681( C670 C681 ) C670_=_C691( C670 C691 ) \nC670_=_C700( C670 C700 ) C670_=_C708( C670 C708 ) C670_=_C718( C670 C718 ) C670_=_C723( C670 C723 ) C670_=_C729( C670 C729 ) C671_=_C729( C671 C729 ) \nC671_=_C735( C671 C735 ) C671_=_C742( C671 C742 ) C671_=_C749( C671 C749 ) C671_=_C756( C671 C756 ) C671_=_C762( C671 C762 ) C671_=_C767( C671 C767 ) \nC671_=_C771( C671 C771 ) C671_=_C774( C671 C774 ) C671_=_C777( C671 C777 ) C671_=_C778( C671 C778 ) C681_=_C691( C681 C691 ) C681_=_C700( C681 C700 ) \nC681_=_C708( C681 C708 ) C681_=_C718( C681 C718 ) C681_=_C723( C681 C723 ) C681_=_C729( C681 C729 ) C691_=_C700( C691 C700 ) C691_=_C708( C691 C708 ) \nC691_=_C718( C691 C718 ) C691_=_C723( C691 C723 ) C691_=_C729( C691 C729 ) C700_=_C708( C700 C708 ) C700_=_C718( C700 C718 ) C700_=_C723( C700 C723 ) \nC700_=_C729( C700 C729 ) C708_=_C718( C708 C718 ) C708_=_C723( C708 C723 ) C708_=_C729( C708 C729 ) C718_=_C723( C718 C723 ) C718_=_C729( C718 C729 ) \nC723_=_C729( C723 C729 ) C729_=_C735( C729 C735 ) C729_=_C742( C729 C742 ) C729_=_C749( C729 C749 ) C729_=_C756( C729 C756 ) C729_=_C762( C729 C762 ) \nC729_=_C767( C729 C767 ) C729_=_C771( C729 C771 ) C729_=_C774( C729 C774 ) C729_=_C777( C729 C777 ) C729_=_C778( C729 C778 ) C735_=_C742( C735 C742 ) \nC735_=_C749( C735 C749 ) C735_=_C756( C735 C756 ) C735_=_C762( C735 C762 ) C735_=_C767( C735 C767 ) C735_=_C771( C735 C771 ) C735_=_C774( C735 C774 ) \nC735_=_C777( C735 C777 ) C735_=_C778( C735 C778 ) C742_=_C749( C742 C749 ) C742_=_C756( C742 C756 ) C742_=_C762( C742 C762 ) C742_=_C767( C742 C767 ) \nC742_=_C771( C742 C771 ) C742_=_C774( C742 C774 ) C742_=_C777( C742 C777 ) C742_=_C778( C742 C778 ) C749_=_C756( C749 C756 ) C749_=_C762( C749 C762 ) \nC749_=_C767( C749 C767 ) C749_=_C771( C749 C771 ) C749_=_C774( C749 C774 ) C749_=_C777( C749 C777 ) C749_=_C778( C749 C778 ) C756_=_C762( C756 C762 ) \nC756_=_C767( C756 C767 ) C756_=_C771( C756 C771 ) C756_=_C774( C756 C774 ) C756_=_C777( C756 C777 ) C756_=_C778( C756 C778 ) C762_=_C767( C762 C767 ) \nC762_=_C771( C762 C771 ) C762_=_C774( C762 C774 ) C762_=_C777( C762 C777 ) C762_=_C778( C762 C778 ) C767_=_C771( C767 C771 ) C767_=_C774( C767 C774 ) \nC767_=_C777( C767 C777 ) C767_=_C778( C767</w:t>
      </w:r>
    </w:p>
    <w:p>
      <w:pPr>
        <w:pStyle w:val="PreformattedText"/>
        <w:bidi w:val="0"/>
        <w:spacing w:before="0" w:after="0"/>
        <w:jc w:val="left"/>
        <w:rPr/>
      </w:pPr>
      <w:r>
        <w:rPr/>
        <w:t xml:space="preserve"> </w:t>
      </w:r>
      <w:r>
        <w:rPr/>
        <w:t>C778 ) C771_=_C774( C771 C774 ) C771_=_C777( C771 C777 ) C771_=_C778( C771 C778 ) C774_=_C777( C774 C777 ) \nC774_=_C778( C774 C778 ) C777_=_C778( C777 C778 ) "];47-&gt;55[label="70: C6 C19 C35 C50 C64 \nC74 C86 C97 C108 C110 C113 \nC114 C117 C131 C147 C160 C171 \nC184 C195 C204 C212 C222 C223 \nC226 C227 C230 C332 C333 C336 \nC337 C363 C384 C395 C405 C420 \nC428 C430 C431 C446 C457 C466 \nC476 C486 C495 C503 C510 C517 \nC518 C519 C522 C599 C600 C670 \nC671 C681 C691 C700 C708 C718 \nC723 C735 C742 C749 C756 C762 \nC767 C771 C774 C777 C778 \n435: C6_=_C19 ,C6_=_C35 ,C6_=_C50 ,C6_=_C64 ,C6_=_C74 ,\nC6_=_C86 ,C6_=_C97 ,C6_=_C108 ,C6_=_C110 ,C6_=_C113 ,C6_=_C114 ,\nC6_=_C117 ,C19_=_C35 ,C19_=_C50 ,C19_=_C64 ,C19_=_C74 ,C19_=_C86 ,\nC19_=_C97 ,C19_=_C108 ,C19_=_C110 ,C19_=_C113 ,C19_=_C114 ,C19_=_C117 ,\nC35_=_C50 ,C35_=_C64 ,C35_=_C74 ,C35_=_C86 ,C35_=_C97 ,C35_=_C108 ,\nC35_=_C110 ,C35_=_C113 ,C35_=_C114 ,C35_=_C117 ,C50_=_C64 ,C50_=_C74 ,\nC50_=_C86 ,C50_=_C97 ,C50_=_C108 ,C50_=_C110 ,C50_=_C113 ,C50_=_C114 ,\nC50_=_C117 ,C64_=_C74 ,C64_=_C86 ,C64_=_C97 ,C64_=_C108 ,C64_=_C110 ,\nC64_=_C113 ,C64_=_C114 ,C64_=_C117 ,C74_=_C86 ,C74_=_C97 ,C74_=_C108 ,\nC74_=_C110 ,C74_=_C113 ,C74_=_C114 ,C74_=_C117 ,C86_=_C97 ,C86_=_C108 ,\nC86_=_C110 ,C86_=_C113 ,C86_=_C114 ,C86_=_C117 ,C97_=_C108 ,C97_=_C110 ,\nC97_=_C113 ,C97_=_C114 ,C97_=_C117 ,C108_=_C110 ,C108_=_C113 ,C108_=_C114 ,\nC108_=_C117 ,C110_=_C113 ,C110_=_C114 ,C110_=_C117 ,C110_=_C223 ,C110_=_C332 ,\nC110_=_C333 ,C110_=_C336 ,C110_=_C337 ,C113_=_C114 ,C113_=_C117 ,C113_=_C226 ,\nC113_=_C430 ,C113_=_C518 ,C113_=_C599 ,C113_=_C600 ,C114_=_C117 ,C114_=_C227 ,\nC114_=_C431 ,C114_=_C519 ,C114_=_C670 ,C114_=_C671 ,C117_=_C230 ,C117_=_C522 ,\nC117_=_C778 ,C131_=_C147 ,C131_=_C160 ,C131_=_C171 ,C131_=_C184 ,C131_=_C195 ,\nC131_=_C204 ,C131_=_C212 ,C131_=_C222 ,C131_=_C223 ,C131_=_C226 ,C131_=_C227 ,\nC131_=_C230 ,C147_=_C160 ,C147_=_C171 ,C147_=_C184 ,C147_=_C195 ,C147_=_C204 ,\nC147_=_C212 ,C147_=_C222 ,C147_=_C223 ,C147_=_C226 ,C147_=_C227 ,C147_=_C230 ,\nC160_=_C171 ,C160_=_C184 ,C160_=_C195 ,C160_=_C204 ,C160_=_C212 ,C160_=_C222 ,\nC160_=_C223 ,C160_=_C226 ,C160_=_C227 ,C160_=_C230 ,C171_=_C184 ,C171_=_C195 ,\nC171_=_C204 ,C171_=_C212 ,C171_=_C222 ,C171_=_C223 ,C171_=_C226 ,C171_=_C227 ,\nC171_=_C230 ,C184_=_C195 ,C184_=_C204 ,C184_=_C212 ,C184_=_C222 ,C184_=_C223 ,\nC184_=_C226 ,C184_=_C227 ,C184_=_C230 ,C195_=_C204 ,C195_=_C212 ,C195_=_C222 ,\nC195_=_C223 ,C195_=_C226 ,C195_=_C227 ,C195_=_C230 ,C204_=_C212 ,C204_=_C222 ,\nC204_=_C223 ,C204_=_C226 ,C204_=_C227 ,C204_=_C230 ,C212_=_C222 ,C212_=_C223 ,\nC212_=_C226 ,C212_=_C227 ,C212_=_C230 ,C222_=_C223 ,C222_=_C226 ,C222_=_C227 ,\nC222_=_C230 ,C223_=_C226 ,C223_=_C227 ,C223_=_C230 ,C223_=_C332 ,C223_=_C333 ,\nC223_=_C336 ,C223_=_C337 ,C226_=_C227 ,C226_=_C230 ,C226_=_C430 ,C226_=_C518 ,\nC226_=_C599 ,C226_=_C600 ,C227_=_C230 ,C227_=_C431 ,C227_=_C519 ,C227_=_C670 ,\nC227_=_C671 ,C230_=_C522 ,C230_=_C778 ,C332_=_C333 ,C332_=_C336 ,C332_=_C337 ,\nC332_=_C363 ,C332_=_C384 ,C332_=_C395 ,C332_=_C405 ,C332_=_C420 ,C332_=_C428 ,\nC332_=_C430 ,C332_=_C431 ,C333_=_C336 ,C333_=_C337 ,C333_=_C446 ,C333_=_C457 ,\nC333_=_C466 ,C333_=_C476 ,C333_=_C486 ,C333_=_C495 ,C333_=_C503 ,C333_=_C510 ,\nC333_=_C517 ,C333_=_C518 ,C333_=_C519 ,C333_=_C522 ,C336_=_C337 ,C336_=_C599 ,\nC336_=_C670 ,C336_=_C681 ,C336_=_C691 ,C336_=_C700 ,C336_=_C708 ,C336_=_C718 ,\nC336_=_C723 ,C337_=_C600 ,C337_=_C671 ,C337_=_C735 ,C337_=_C742 ,C337_=_C749 ,\nC337_=_C756 ,C337_=_C762 ,C337_=_C767 ,C337_=_C771 ,C337_=_C774 ,C337_=_C777 ,\nC337_=_C778 ,C363_=_C384 ,C363_=_C395 ,C363_=_C405 ,C363_=_C420 ,C363_=_C428 ,\nC363_=_C430 ,C363_=_C431 ,C384_=_C395 ,C384_=_C405 ,C384_=_C420 ,C384_=_C428 ,\nC384_=_C430 ,C384_=_C431 ,C395_=_C405 ,C395_=_C420 ,C395_=_C428 ,C395_=_C430 ,\nC395_=_C431 ,C405_=_C420 ,C405_=_C428 ,C405_=_C430 ,C405_=_C431 ,C420_=_C428 ,\nC420_=_C430 ,C420_=_C431 ,C428_=_C430 ,C428_=_C431 ,C430_=_C431 ,C430_=_C518 ,\nC430_=_C599 ,C430_=_C600 ,C431_=_C519 ,C431_=_C670 ,C431_=_C671 ,C446_=_C457 ,\nC446_=_C466 ,C446_=_C476 ,C446_=_C486 ,C446_=_C495 ,C446_=_C503 ,C446_=_C510 ,\nC446_=_C517 ,C446_=_C518 ,C446_=_C519 ,C446_=_C522 ,C457_=_C466 ,C457_=_C476 ,\nC457_=_C486 ,C457_=_C495 ,C457_=_C503 ,C457_=_C510 ,C457_=_C517 ,C457_=_C518 ,\nC457_=_C519 ,C457_=_C522 ,C466_=_C476 ,C466_=_C486 ,C466_=_C495 ,C466_=_C503 ,\nC466_=_C510 ,C466_=_C517 ,C466_=_C518 ,C466_=_C519 ,C466_=_C522 ,C476_=_C486 ,\nC476_=_C495 ,C476_=_C503 ,C476_=_C510 ,C476_=_C517 ,C476_=_C518 ,C476_=_C519 ,\nC476_=_C522 ,C486_=_C495 ,C486_=_C503 ,C486_=_C510 ,C486_=_C517 ,C486_=_C518 ,\nC486_=_C519 ,C486_=_C522 ,C495_=_C503 ,C495_=_C510 ,C495_=_C517 ,C495_=_C518 ,\nC495_=_C519 ,C495_=_C522 ,C503_=_C510 ,C503_=_C517 ,C503_=_C518 ,C503_=_C519 ,\nC503_=_C522 ,C510_=_C517 ,C510_=_C518 ,C510_=_C519 ,C510_=_C522 ,C517_=_C518 ,\nC517_=_C519 ,C517_=_C522 ,C518_=_C519 ,C518_=_C522 ,C518_=_C599 ,C518_=_C600 ,\nC519_=_C522 ,C519_=_C670 ,C519_=_C671 ,C522_=_C778 ,C599_=_C600 ,C599_=_C670 ,\nC599_=_C681 ,C599_=_C691 ,C599_=_C700 ,C599_=_C708 ,C599_=_C718 ,C599_=_C723 ,\nC600_=_C671 ,C600_=_C735 ,C600_=_C742 ,C600_=_C749 ,C600_=_C756 ,C600_=_C762 ,\nC600_=_C767 ,C600_=_C771 ,C600_=_C774 ,C600_=_C777 ,C600_=_C778 ,C670_=_C671 ,\nC670_=_C681 ,C670_=_C691 ,C670_=_C700 ,C670_=_C708 ,C670_=_C718 ,C670_=_C723 ,\nC671_=_C735 ,C671_=_C742 ,C671_=_C749 ,C671_=_C756 ,C671_=_C762 ,C671_=_C767 ,\nC671_=_C771 ,C671_=_C774 ,C671_=_C777 ,C671_=_C778 ,C681_=_C691 ,C681_=_C700 ,\nC681_=_C708 ,C681_=_C718 ,C681_=_C723 ,C691_=_C700 ,C691_=_C708 ,C691_=_C718 ,\nC691_=_C723 ,C700_=_C708 ,C700_=_C718 ,C700_=_C723 ,C708_=_C718 ,C708_=_C723 ,\nC718_=_C723 ,C735_=_C742 ,C735_=_C749 ,C735_=_C756 ,C735_=_C762 ,C735_=_C767 ,\nC735_=_C771 ,C735_=_C774 ,C735_=_C777 ,C735_=_C778 ,C742_=_C749 ,C742_=_C756 ,\nC742_=_C762 ,C742_=_C767 ,C742_=_C771 ,C742_=_C774 ,C742_=_C777 ,C742_=_C778 ,\nC749_=_C756 ,C749_=_C762 ,C749_=_C767 ,C749_=_C771 ,C749_=_C774 ,C749_=_C777 ,\nC749_=_C778 ,C756_=_C762 ,C756_=_C767 ,C756_=_C771 ,C756_=_C774 ,C756_=_C777 ,\nC756_=_C778 ,C762_=_C767 ,C762_=_C771 ,C762_=_C774 ,C762_=_C777 ,C762_=_C778 ,\nC767_=_C771 ,C767_=_C774 ,C767_=_C777 ,C767_=_C778 ,C771_=_C774 ,C771_=_C777 ,\nC771_=_C778 ,C774_=_C777 ,C774_=_C778 ,C777_=_C778 ,"];56[shape=box, label="id:56 level: 3\n100: C1 C13 C30 C31 C32 \nC33 C34 C35 C36 C37 C40 \nC41 C43 C125 C141 C157 C158 \nC159 C160 C161 C162 C164 C166 \nC240 C251 C266 C267 C268 C269 \nC270 C271 C272 C274 C275 C277 \nC357 C371 C372 C373 C374 C375 \nC376 C378 C440 C462 C463 C464 \nC465 C466 C467 C469 C471 C529 \nC541 C550 C551 C552 C553 C554 \nC555 C556 C557 C559 C560 C607 \nC618 C629 C630 C631 C632 C633 \nC634 C635 C636 C675 C685 C695 \nC696 C697 C698 C699 C700 C701 \nC702 C703 C745 C746 C747 C748 \nC749 C750 C781 C789 C797 C798 \nC799 C800 C801 C802 C803 \n688: C1_=_C13( C1 C13 ) C1_=_C30( C1 C30 ) C1_=_C31( C1 C31 ) C1_=_C32( C1 C32 ) C1_=_C33( C1 C33 ) \nC1_=_C34( C1 C34 ) C1_=_C35( C1 C35 ) C1_=_C36( C1 C36 ) C1_=_C37( C1 C37 ) C1_=_C40( C1 C40 ) C1_=_C41( C1 C41 ) \nC1_=_C43( C1 C43 ) C13_=_C30( C13 C30 ) C13_=_C31( C13 C31 ) C13_=_C32( C13 C32 ) C13_=_C33( C13 C33 ) C13_=_C34( C13 C34 ) \nC13_=_C35( C13 C35 ) C13_=_C36( C13 C36 ) C13_=_C37( C13 C37 ) C13_=_C40( C13 C40 ) C13_=_C41( C13 C41 ) C13_=_C43( C13 C43 ) \nC30_=_C31( C30 C31 ) C30_=_C32( C30 C32 ) C30_=_C33( C30 C33 ) C30_=_C34( C30 C34 ) C30_=_C35( C30 C35 ) C30_=_C36( C30 C36 ) \nC30_=_C37( C30 C37 ) C30_=_C40( C30 C40 ) C30_=_C41( C30 C41 ) C30_=_C43( C30 C43 ) C31_=_C32( C31 C32 ) C31_=_C33( C31 C33 ) \nC31_=_C34( C31 C34 ) C31_=_C35( C31 C35 ) C31_=_C36( C31 C36 ) C31_=_C37( C31 C37 ) C31_=_C40( C31 C40 ) C31_=_C41( C31 C41 ) \nC31_=_C43( C31 C43 ) C32_=_C33( C32 C33 ) C32_=_C34( C32 C34 ) C32_=_C35( C32 C35 ) C32_=_C36( C32 C36 ) C32_=_C37( C32 C37 ) \nC32_=_C40( C32 C40 ) C32_=_C41( C32 C41 ) C32_=_C43( C32 C43 ) C33_=_C34( C33 C34 ) C33_=_C35( C33 C35 ) C33_=_C36( C33 C36 ) \nC33_=_C37( C33 C37 ) C33_=_C40( C33 C40 ) C33_=_C41( C33 C41 ) C33_=_C43( C33 C43 ) C34_=_C35( C34 C35 ) C34_=_C36( C34 C36 ) \nC34_=_C37( C34 C37 ) C34_=_C40( C34 C40 ) C34_=_C41( C34 C41 ) C34_=_C43( C34 C43 ) C35_=_C36( C35 C36 ) C35_=_C37( C35 C37 ) \nC35_=_C40( C35 C40 ) C35_=_C41( C35 C41 ) C35_=_C43( C35 C43 ) C36_=_C37( C36 C37 ) C36_=_C40( C36 C40 ) C36_=_C41( C36 C41 ) \nC36_=_C43( C36 C43 ) C37_=_C40( C37 C40 ) C37_=_C41( C37 C41 ) C37_=_C43( C37 C43 ) C37_=_C125( C37 C125 ) C37_=_C141( C37 C141 ) \nC37_=_C157( C37 C157 ) C37_=_C158( C37 C158 ) C37_=_C159( C37 C159 ) C37_=_C160( C37 C160 ) C37_=_C161( C37 C161 ) C37_=_C162( C37 C162 ) \nC37_=_C164( C37 C164 ) C37_=_C166( C37 C166 ) C40_=_C41( C40 C41 ) C40_=_C43( C40 C43 ) C40_=_C274( C40 C274 ) C40_=_C440( C40 C440 ) \nC40_=_C462( C40 C462 ) C40_=_C463( C40 C463 ) C40_=_C464( C40 C464 ) C40_=_C465( C40 C465 ) C40_=_C466( C40 C466 ) C40_=_C467( C40 C467 ) \nC40_=_C469( C40 C469 ) C40_=_C471( C40 C471 ) C41_=_C43( C41 C43 ) C41_=_C275( C41 C275 ) C41_=_C376( C41 C376 ) C41_=_C529( C41 C529 ) \nC41_=_C541( C41 C541 ) C41_=_C550( C41 C550 ) C41_=_C551( C41 C551 ) C41_=_C552( C41 C552 ) C41_=_C553( C41 C553 ) C41_=_C554( C41 C554 ) \nC41_=_C555( C41 C555 ) C41_=_C556( C41 C556 ) C41_=_C557( C41 C557 ) C41_=_C559( C41 C559 ) C41_=_C560( C41 C560 ) C43_=_C277( C43 C277 ) \nC43_=_C378( C43 C378 ) C43_=_C636( C43 C636 ) C43_=_C675( C43 C675 ) C43_=_C685( C43 C685 ) C43_=_C695( C43 C695 ) C43_=_C696( C43 C696 ) \nC43_=_C697( C43 C697 ) C43_=_C698( C43 C698 ) C43_=_C699( C43 C699 ) C43_=_C700( C43 C700 ) C43_=_C701( C43 C701 ) C43_=_C702( C43 C702 ) \nC43_=_C703( C43 C703 ) C125_=_C141( C125 C141 ) C125_=_C157( C125 C157 ) C125_=_C158( C125 C158 ) C125_=_C159( C125 C159 ) C125_=_C160( C125 C160 ) \nC125_=_C161( C125 C161 ) C125_=_C162( C125 C162 ) C125_=_C164( C125 C164 ) C125_=_C166( C125 C166 ) C141_=_C157( C141 C157 ) C141_=_C158( C141 C158 ) \nC141_=_C159( C141 C159 ) C141_=_C160( C141 C160 )</w:t>
      </w:r>
    </w:p>
    <w:p>
      <w:pPr>
        <w:pStyle w:val="PreformattedText"/>
        <w:bidi w:val="0"/>
        <w:spacing w:before="0" w:after="0"/>
        <w:jc w:val="left"/>
        <w:rPr/>
      </w:pPr>
      <w:r>
        <w:rPr/>
        <w:t xml:space="preserve"> </w:t>
      </w:r>
      <w:r>
        <w:rPr/>
        <w:t>C141_=_C161( C141 C161 ) C141_=_C162( C141 C162 ) C141_=_C164( C141 C164 ) C141_=_C166( C141 C166 ) \nC157_=_C158( C157 C158 ) C157_=_C159( C157 C159 ) C157_=_C160( C157 C160 ) C157_=_C161( C157 C161 ) C157_=_C162( C157 C162 ) C157_=_C164( C157 C164 ) \nC157_=_C166( C157 C166 ) C158_=_C159( C158 C159 ) C158_=_C160( C158 C160 ) C158_=_C161( C158 C161 ) C158_=_C162( C158 C162 ) C158_=_C164( C158 C164 ) \nC158_=_C166( C158 C166 ) C159_=_C160( C159 C160 ) C159_=_C161( C159 C161 ) C159_=_C162( C159 C162 ) C159_=_C164( C159 C164 ) C159_=_C166( C159 C166 ) \nC160_=_C161( C160 C161 ) C160_=_C162( C160 C162 ) C160_=_C164( C160 C164 ) C160_=_C166( C160 C166 ) C161_=_C162( C161 C162 ) C161_=_C164( C161 C164 ) \nC161_=_C166( C161 C166 ) C162_=_C164( C162 C164 ) C162_=_C166( C162 C166 ) C162_=_C240( C162 C240 ) C162_=_C251( C162 C251 ) C162_=_C266( C162 C266 ) \nC162_=_C267( C162 C267 ) C162_=_C268( C162 C268 ) C162_=_C269( C162 C269 ) C162_=_C270( C162 C270 ) C162_=_C271( C162 C271 ) C162_=_C272( C162 C272 ) \nC162_=_C274( C162 C274 ) C162_=_C275( C162 C275 ) C162_=_C277( C162 C277 ) C164_=_C166( C164 C166 ) C164_=_C469( C164 C469 ) C164_=_C557( C164 C557 ) \nC164_=_C607( C164 C607 ) C164_=_C618( C164 C618 ) C164_=_C629( C164 C629 ) C164_=_C630( C164 C630 ) C164_=_C631( C164 C631 ) C164_=_C632( C164 C632 ) \nC164_=_C633( C164 C633 ) C164_=_C634( C164 C634 ) C164_=_C635( C164 C635 ) C164_=_C636( C164 C636 ) C166_=_C471( C166 C471 ) C166_=_C560( C166 C560 ) \nC166_=_C703( C166 C703 ) C166_=_C781( C166 C781 ) C166_=_C789( C166 C789 ) C166_=_C797( C166 C797 ) C166_=_C798( C166 C798 ) C166_=_C799( C166 C799 ) \nC166_=_C800( C166 C800 ) C166_=_C801( C166 C801 ) C166_=_C802( C166 C802 ) C166_=_C803( C166 C803 ) C240_=_C251( C240 C251 ) C240_=_C266( C240 C266 ) \nC240_=_C267( C240 C267 ) C240_=_C268( C240 C268 ) C240_=_C269( C240 C269 ) C240_=_C270( C240 C270 ) C240_=_C271( C240 C271 ) C240_=_C272( C240 C272 ) \nC240_=_C274( C240 C274 ) C240_=_C275( C240 C275 ) C240_=_C277( C240 C277 ) C251_=_C266( C251 C266 ) C251_=_C267( C251 C267 ) C251_=_C268( C251 C268 ) \nC251_=_C269( C251 C269 ) C251_=_C270( C251 C270 ) C251_=_C271( C251 C271 ) C251_=_C272( C251 C272 ) C251_=_C274( C251 C274 ) C251_=_C275( C251 C275 ) \nC251_=_C277( C251 C277 ) C266_=_C267( C266 C267 ) C266_=_C268( C266 C268 ) C266_=_C269( C266 C269 ) C266_=_C270( C266 C270 ) C266_=_C271( C266 C271 ) \nC266_=_C272( C266 C272 ) C266_=_C274( C266 C274 ) C266_=_C275( C266 C275 ) C266_=_C277( C266 C277 ) C267_=_C268( C267 C268 ) C267_=_C269( C267 C269 ) \nC267_=_C270( C267 C270 ) C267_=_C271( C267 C271 ) C267_=_C272( C267 C272 ) C267_=_C274( C267 C274 ) C267_=_C275( C267 C275 ) C267_=_C277( C267 C277 ) \nC268_=_C269( C268 C269 ) C268_=_C270( C268 C270 ) C268_=_C271( C268 C271 ) C268_=_C272( C268 C272 ) C268_=_C274( C268 C274 ) C268_=_C275( C268 C275 ) \nC268_=_C277( C268 C277 ) C269_=_C270( C269 C270 ) C269_=_C271( C269 C271 ) C269_=_C272( C269 C272 ) C269_=_C274( C269 C274 ) C269_=_C275( C269 C275 ) \nC269_=_C277( C269 C277 ) C270_=_C271( C270 C271 ) C270_=_C272( C270 C272 ) C270_=_C274( C270 C274 ) C270_=_C275( C270 C275 ) C270_=_C277( C270 C277 ) \nC271_=_C272( C271 C272 ) C271_=_C274( C271 C274 ) C271_=_C275( C271 C275 ) C271_=_C277( C271 C277 ) C272_=_C274( C272 C274 ) C272_=_C275( C272 C275 ) \nC272_=_C277( C272 C277 ) C274_=_C275( C274 C275 ) C274_=_C277( C274 C277 ) C274_=_C440( C274 C440 ) C274_=_C462( C274 C462 ) C274_=_C463( C274 C463 ) \nC274_=_C464( C274 C464 ) C274_=_C465( C274 C465 ) C274_=_C466( C274 C466 ) C274_=_C467( C274 C467 ) C274_=_C469( C274 C469 ) C274_=_C471( C274 C471 ) \nC275_=_C277( C275 C277 ) C275_=_C376( C275 C376 ) C275_=_C529( C275 C529 ) C275_=_C541( C275 C541 ) C275_=_C550( C275 C550 ) C275_=_C551( C275 C551 ) \nC275_=_C552( C275 C552 ) C275_=_C553( C275 C553 ) C275_=_C554( C275 C554 ) C275_=_C555( C275 C555 ) C275_=_C556( C275 C556 ) C275_=_C557( C275 C557 ) \nC275_=_C559( C275 C559 ) C275_=_C560( C275 C560 ) C277_=_C378( C277 C378 ) C277_=_C636( C277 C636 ) C277_=_C675( C277 C675 ) C277_=_C685( C277 C685 ) \nC277_=_C695( C277 C695 ) C277_=_C696( C277 C696 ) C277_=_C697( C277 C697 ) C277_=_C698( C277 C698 ) C277_=_C699( C277 C699 ) C277_=_C700( C277 C700 ) \nC277_=_C701( C277 C701 ) C277_=_C702( C277 C702 ) C277_=_C703( C277 C703 ) C357_=_C371( C357 C371 ) C357_=_C372( C357 C372 ) C357_=_C373( C357 C373 ) \nC357_=_C374( C357 C374 ) C357_=_C375( C357 C375 ) C357_=_C376( C357 C376 ) C357_=_C378( C357 C378 ) C371_=_C372( C371 C372 ) C371_=_C373( C371 C373 ) \nC371_=_C374( C371 C374 ) C371_=_C375( C371 C375 ) C371_=_C376( C371 C376 ) C371_=_C378( C371 C378 ) C372_=_C373( C372 C373 ) C372_=_C374( C372 C374 ) \nC372_=_C375( C372 C375 ) C372_=_C376( C372 C376 ) C372_=_C378( C372 C378 ) C373_=_C374( C373 C374 ) C373_=_C375( C373 C375 ) C373_=_C376( C373 C376 ) \nC373_=_C378( C373 C378 ) C374_=_C375( C374 C375 ) C374_=_C376( C374 C376 ) C374_=_C378( C374 C378 ) C375_=_C376( C375 C376 ) C375_=_C378( C375 C378 ) \nC376_=_C378( C376 C378 ) C376_=_C529( C376 C529 ) C376_=_C541( C376 C541 ) C376_=_C550( C376 C550 ) C376_=_C551( C376 C551 ) C376_=_C552( C376 C552 ) \nC376_=_C553( C376 C553 ) C376_=_C554( C376 C554 ) C376_=_C555( C376 C555 ) C376_=_C556( C376 C556 ) C376_=_C557( C376 C557 ) C376_=_C559( C376 C559 ) \nC376_=_C560( C376 C560 ) C378_=_C636( C378 C636 ) C378_=_C675( C378 C675 ) C378_=_C685( C378 C685 ) C378_=_C695( C378 C695 ) C378_=_C696( C378 C696 ) \nC378_=_C697( C378 C697 ) C378_=_C698( C378 C698 ) C378_=_C699( C378 C699 ) C378_=_C700( C378 C700 ) C378_=_C701( C378 C701 ) C378_=_C702( C378 C702 ) \nC378_=_C703( C378 C703 ) C440_=_C462( C440 C462 ) C440_=_C463( C440 C463 ) C440_=_C464( C440 C464 ) C440_=_C465( C440 C465 ) C440_=_C466( C440 C466 ) \nC440_=_C467( C440 C467 ) C440_=_C469( C440 C469 ) C440_=_C471( C440 C471 ) C462_=_C463( C462 C463 ) C462_=_C464( C462 C464 ) C462_=_C465( C462 C465 ) \nC462_=_C466( C462 C466 ) C462_=_C467( C462 C467 ) C462_=_C469( C462 C469 ) C462_=_C471( C462 C471 ) C463_=_C464( C463 C464 ) C463_=_C465( C463 C465 ) \nC463_=_C466( C463 C466 ) C463_=_C467( C463 C467 ) C463_=_C469( C463 C469 ) C463_=_C471( C463 C471 ) C464_=_C465( C464 C465 ) C464_=_C466( C464 C466 ) \nC464_=_C467( C464 C467 ) C464_=_C469( C464 C469 ) C464_=_C471( C464 C471 ) C465_=_C466( C465 C466 ) C465_=_C467( C465 C467 ) C465_=_C469( C465 C469 ) \nC465_=_C471( C465 C471 ) C466_=_C467( C466 C467 ) C466_=_C469( C466 C469 ) C466_=_C471( C466 C471 ) C467_=_C469( C467 C469 ) C467_=_C471( C467 C471 ) \nC469_=_C471( C469 C471 ) C469_=_C557( C469 C557 ) C469_=_C607( C469 C607 ) C469_=_C618( C469 C618 ) C469_=_C629( C469 C629 ) C469_=_C630( C469 C630 ) \nC469_=_C631( C469 C631 ) C469_=_C632( C469 C632 ) C469_=_C633( C469 C633 ) C469_=_C634( C469 C634 ) C469_=_C635( C469 C635 ) C469_=_C636( C469 C636 ) \nC471_=_C560( C471 C560 ) C471_=_C703( C471 C703 ) C471_=_C781( C471 C781 ) C471_=_C789( C471 C789 ) C471_=_C797( C471 C797 ) C471_=_C798( C471 C798 ) \nC471_=_C799( C471 C799 ) C471_=_C800( C471 C800 ) C471_=_C801( C471 C801 ) C471_=_C802( C471 C802 ) C471_=_C803( C471 C803 ) C529_=_C541( C529 C541 ) \nC529_=_C550( C529 C550 ) C529_=_C551( C529 C551 ) C529_=_C552( C529 C552 ) C529_=_C553( C529 C553 ) C529_=_C554( C529 C554 ) C529_=_C555( C529 C555 ) \nC529_=_C556( C529 C556 ) C529_=_C557( C529 C557 ) C529_=_C559( C529 C559 ) C529_=_C560( C529 C560 ) C541_=_C550( C541 C550 ) C541_=_C551( C541 C551 ) \nC541_=_C552( C541 C552 ) C541_=_C553( C541 C553 ) C541_=_C554( C541 C554 ) C541_=_C555( C541 C555 ) C541_=_C556( C541 C556 ) C541_=_C557( C541 C557 ) \nC541_=_C559( C541 C559 ) C541_=_C560( C541 C560 ) C550_=_C551( C550 C551 ) C550_=_C552( C550 C552 ) C550_=_C553( C550 C553 ) C550_=_C554( C550 C554 ) \nC550_=_C555( C550 C555 ) C550_=_C556( C550 C556 ) C550_=_C557( C550 C557 ) C550_=_C559( C550 C559 ) C550_=_C560( C550 C560 ) C551_=_C552( C551 C552 ) \nC551_=_C553( C551 C553 ) C551_=_C554( C551 C554 ) C551_=_C555( C551 C555 ) C551_=_C556( C551 C556 ) C551_=_C557( C551 C557 ) C551_=_C559( C551 C559 ) \nC551_=_C560( C551 C560 ) C552_=_C553( C552 C553 ) C552_=_C554( C552 C554 ) C552_=_C555( C552 C555 ) C552_=_C556( C552 C556 ) C552_=_C557( C552 C557 ) \nC552_=_C559( C552 C559 ) C552_=_C560( C552 C560 ) C553_=_C554( C553 C554 ) C553_=_C555( C553 C555 ) C553_=_C556( C553 C556 ) C553_=_C557( C553 C557 ) \nC553_=_C559( C553 C559 ) C553_=_C560( C553 C560 ) C554_=_C555( C554 C555 ) C554_=_C556( C554 C556 ) C554_=_C557( C554 C557 ) C554_=_C559( C554 C559 ) \nC554_=_C560( C554 C560 ) C555_=_C556( C555 C556 ) C555_=_C557( C555 C557 ) C555_=_C559( C555 C559 ) C555_=_C560( C555 C560 ) C556_=_C557( C556 C557 ) \nC556_=_C559( C556 C559 ) C556_=_C560( C556 C560 ) C557_=_C559( C557 C559 ) C557_=_C560( C557 C560 ) C557_=_C607( C557 C607 ) C557_=_C618( C557 C618 ) \nC557_=_C629( C557 C629 ) C557_=_C630( C557 C630 ) C557_=_C631( C557 C631 ) C557_=_C632( C557 C632 ) C557_=_C633( C557 C633 ) C557_=_C634( C557 C634 ) \nC557_=_C635( C557 C635 ) C557_=_C636( C557 C636 ) C559_=_C560( C559 C560 ) C559_=_C702( C559 C702 ) C559_=_C745( C559 C745 ) C559_=_C746( C559 C746 ) \nC559_=_C747( C559 C747 ) C559_=_C748( C559 C748 ) C559_=_C749( C559 C749 ) C559_=_C750( C559 C750 ) C560_=_C703( C560 C703 ) C560_=_C781( C560 C781 ) \nC560_=_C789( C560 C789 ) C560_=_C797( C560 C797 ) C560_=_C798( C560 C798 ) C560_=_C799( C560 C799 ) C560_=_C800( C560 C800 ) C560_=_C801( C560 C801 ) \nC560_=_C802( C560 C802 ) C560_=_C803( C560 C803 ) C607_=_C618( C607 C618 ) C607_=_C629( C607 C629 ) C607_=_C630( C607 C630 ) C607_=_C631( C607 C631 ) \nC607_=_C632( C607 C632 ) C607_=_C633( C607 C633 ) C607_=_C634( C607 C634 ) C607_=_C635( C607 C635 ) C607_=_C636( C607 C636 ) C618_=_C629( C618 C629 ) \nC618_=_C630( C618 C630 ) C618_=_C631( C618 C631 ) C618_=_C632( C618 C632 ) C618_=_C633( C618 C633 ) C618_=_C634( C618 C634 ) C618_=_C635( C618 C635 ) \nC618_=_C636( C618 C636 ) C629_=_C630( C629 C630 ) C629_=_C631( C629 C631</w:t>
      </w:r>
    </w:p>
    <w:p>
      <w:pPr>
        <w:pStyle w:val="PreformattedText"/>
        <w:bidi w:val="0"/>
        <w:spacing w:before="0" w:after="0"/>
        <w:jc w:val="left"/>
        <w:rPr/>
      </w:pPr>
      <w:r>
        <w:rPr/>
        <w:t xml:space="preserve"> </w:t>
      </w:r>
      <w:r>
        <w:rPr/>
        <w:t>)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C636_=_C675( C636 C675 ) \nC636_=_C685( C636 C685 ) C636_=_C695( C636 C695 ) C636_=_C696( C636 C696 ) C636_=_C697( C636 C697 ) C636_=_C698( C636 C698 ) C636_=_C699( C636 C699 ) \nC636_=_C700( C636 C700 ) C636_=_C701( C636 C701 ) C636_=_C702( C636 C702 ) C636_=_C703( C636 C703 ) C675_=_C685( C675 C685 ) C675_=_C695( C675 C695 ) \nC675_=_C696( C675 C696 ) C675_=_C697( C675 C697 ) C675_=_C698( C675 C698 ) C675_=_C699( C675 C699 ) C675_=_C700( C675 C700 ) C675_=_C701( C675 C701 ) \nC675_=_C702( C675 C702 ) C675_=_C703( C675 C703 ) C685_=_C695( C685 C695 ) C685_=_C696( C685 C696 ) C685_=_C697( C685 C697 ) C685_=_C698( C685 C698 ) \nC685_=_C699( C685 C699 ) C685_=_C700( C685 C700 ) C685_=_C701( C685 C701 ) C685_=_C702( C685 C702 ) C685_=_C703( C685 C703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C702_=_C745( C702 C745 ) \nC702_=_C746( C702 C746 ) C702_=_C747( C702 C747 ) C702_=_C748( C702 C748 ) C702_=_C749( C702 C749 ) C702_=_C750( C702 C750 ) C703_=_C781( C703 C781 ) \nC703_=_C789( C703 C789 ) C703_=_C797( C703 C797 ) C703_=_C798( C703 C798 ) C703_=_C799( C703 C799 ) C703_=_C800( C703 C800 ) C703_=_C801( C703 C801 ) \nC703_=_C802( C703 C802 ) C703_=_C803( C703 C803 ) C745_=_C746( C745 C746 ) C745_=_C747( C745 C747 ) C745_=_C748( C745 C748 ) C745_=_C749( C745 C749 ) \nC745_=_C750( C745 C750 ) C746_=_C747( C746 C747 ) C746_=_C748( C746 C748 ) C746_=_C749( C746 C749 ) C746_=_C750( C746 C750 ) C747_=_C748( C747 C748 ) \nC747_=_C749( C747 C749 ) C747_=_C750( C747 C750 ) C748_=_C749( C748 C749 ) C748_=_C750( C748 C750 ) C749_=_C750( C749 C750 ) C781_=_C789( C781 C789 ) \nC781_=_C797( C781 C797 ) C781_=_C798( C781 C798 ) C781_=_C799( C781 C799 ) C781_=_C800( C781 C800 ) C781_=_C801( C781 C801 ) C781_=_C802( C781 C802 ) \nC781_=_C803( C781 C803 ) C789_=_C797( C789 C797 ) C789_=_C798( C789 C798 ) C789_=_C799( C789 C799 ) C789_=_C800( C789 C800 ) C789_=_C801( C789 C801 ) \nC789_=_C802( C789 C802 ) C789_=_C803( C789 C803 ) C797_=_C798( C797 C798 ) C797_=_C799( C797 C799 ) C797_=_C800( C797 C800 ) C797_=_C801( C797 C801 ) \nC797_=_C802( C797 C802 ) C797_=_C803( C797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48-&gt;56[label="80: C1 C13 C30 C31 C32 \nC33 C34 C35 C36 C125 C141 \nC157 C158 C159 C160 C161 C240 \nC251 C266 C267 C268 C269 C270 \nC271 C272 C357 C371 C372 C373 \nC374 C375 C440 C462 C463 C464 \nC465 C466 C467 C529 C541 C550 \nC551 C552 C553 C554 C555 C556 \nC607 C618 C629 C630 C631 C632 \nC633 C634 C635 C675 C685 C695 \nC696 C697 C698 C699 C700 C701 \nC745 C746 C747 C748 C749 C750 \nC781 C789 C797 C798 C799 C800 \nC801 C802 C803 \n288: C1_=_C13 ,C1_=_C30 ,C1_=_C31 ,C1_=_C32 ,C1_=_C33 ,\nC1_=_C34 ,C1_=_C35 ,C1_=_C36 ,C13_=_C30 ,C13_=_C31 ,C13_=_C32 ,\nC13_=_C33 ,C13_=_C34 ,C13_=_C35 ,C13_=_C36 ,C30_=_C31 ,C30_=_C32 ,\nC30_=_C33 ,C30_=_C34 ,C30_=_C35 ,C30_=_C36 ,C31_=_C32 ,C31_=_C33 ,\nC31_=_C34 ,C31_=_C35 ,C31_=_C36 ,C32_=_C33 ,C32_=_C34 ,C32_=_C35 ,\nC32_=_C36 ,C33_=_C34 ,C33_=_C35 ,C33_=_C36 ,C34_=_C35 ,C34_=_C36 ,\nC35_=_C36 ,C125_=_C141 ,C125_=_C157 ,C125_=_C158 ,C125_=_C159 ,C125_=_C160 ,\nC125_=_C161 ,C141_=_C157 ,C141_=_C158 ,C141_=_C159 ,C141_=_C160 ,C141_=_C161 ,\nC157_=_C158 ,C157_=_C159 ,C157_=_C160 ,C157_=_C161 ,C158_=_C159 ,C158_=_C160 ,\nC158_=_C161 ,C159_=_C160 ,C159_=_C161 ,C160_=_C161 ,C240_=_C251 ,C240_=_C266 ,\nC240_=_C267 ,C240_=_C268 ,C240_=_C269 ,C240_=_C270 ,C240_=_C271 ,C240_=_C272 ,\nC251_=_C266 ,C251_=_C267 ,C251_=_C268 ,C251_=_C269 ,C251_=_C270 ,C251_=_C271 ,\nC251_=_C272 ,C266_=_C267 ,C266_=_C268 ,C266_=_C269 ,C266_=_C270 ,C266_=_C271 ,\nC266_=_C272 ,C267_=_C268 ,C267_=_C269 ,C267_=_C270 ,C267_=_C271 ,C267_=_C272 ,\nC268_=_C269 ,C268_=_C270 ,C268_=_C271 ,C268_=_C272 ,C269_=_C270 ,C269_=_C271 ,\nC269_=_C272 ,C270_=_C271 ,C270_=_C272 ,C271_=_C272 ,C357_=_C371 ,C357_=_C372 ,\nC357_=_C373 ,C357_=_C374 ,C357_=_C375 ,C371_=_C372 ,C371_=_C373 ,C371_=_C374 ,\nC371_=_C375 ,C372_=_C373 ,C372_=_C374 ,C372_=_C375 ,C373_=_C374 ,C373_=_C375 ,\nC374_=_C375 ,C440_=_C462 ,C440_=_C463 ,C440_=_C464 ,C440_=_C465 ,C440_=_C466 ,\nC440_=_C467 ,C462_=_C463 ,C462_=_C464 ,C462_=_C465 ,C462_=_C466 ,C462_=_C467 ,\nC463_=_C464 ,C463_=_C465 ,C463_=_C466 ,C463_=_C467 ,C464_=_C465 ,C464_=_C466 ,\nC464_=_C467 ,C465_=_C466 ,C465_=_C467 ,C466_=_C467 ,C529_=_C541 ,C529_=_C550 ,\nC529_=_C551 ,C529_=_C552 ,C529_=_C553 ,C529_=_C554 ,C529_=_C555 ,C529_=_C556 ,\nC541_=_C550 ,C541_=_C551 ,C541_=_C552 ,C541_=_C553 ,C541_=_C554 ,C541_=_C555 ,\nC541_=_C556 ,C550_=_C551 ,C550_=_C552 ,C550_=_C553 ,C550_=_C554 ,C550_=_C555 ,\nC550_=_C556 ,C551_=_C552 ,C551_=_C553 ,C551_=_C554 ,C551_=_C555 ,C551_=_C556 ,\nC552_=_C553 ,C552_=_C554 ,C552_=_C555 ,C552_=_C556 ,C553_=_C554 ,C553_=_C555 ,\nC553_=_C556 ,C554_=_C555 ,C554_=_C556 ,C555_=_C556 ,C607_=_C618 ,C607_=_C629 ,\nC607_=_C630 ,C607_=_C631 ,C607_=_C632 ,C607_=_C633 ,C607_=_C634 ,C607_=_C635 ,\nC618_=_C629 ,C618_=_C630 ,C618_=_C631 ,C618_=_C632 ,C618_=_C633 ,C618_=_C634 ,\nC618_=_C635 ,C629_=_C630 ,C629_=_C631 ,C629_=_C632 ,C629_=_C633 ,C629_=_C634 ,\nC629_=_C635 ,C630_=_C631 ,C630_=_C632 ,C630_=_C633 ,C630_=_C634 ,C630_=_C635 ,\nC631_=_C632 ,C631_=_C633 ,C631_=_C634 ,C631_=_C635 ,C632_=_C633 ,C632_=_C634 ,\nC632_=_C635 ,C633_=_C634 ,C633_=_C635 ,C634_=_C635 ,C675_=_C685 ,C675_=_C695 ,\nC675_=_C696 ,C675_=_C697 ,C675_=_C698 ,C675_=_C699 ,C675_=_C700 ,C675_=_C701 ,\nC685_=_C695 ,C685_=_C696 ,C685_=_C697 ,C685_=_C698 ,C685_=_C699 ,C685_=_C700 ,\nC685_=_C701 ,C695_=_C696 ,C695_=_C697 ,C695_=_C698 ,C695_=_C699 ,C695_=_C700 ,\nC695_=_C701 ,C696_=_C697 ,C696_=_C698 ,C696_=_C699 ,C696_=_C700 ,C696_=_C701 ,\nC697_=_C698 ,C697_=_C699 ,C697_=_C700 ,C697_=_C701 ,C698_=_C699 ,C698_=_C700 ,\nC698_=_C701 ,C699_=_C700 ,C699_=_C701 ,C700_=_C701 ,C745_=_C746 ,C745_=_C747 ,\nC745_=_C748 ,C745_=_C749 ,C745_=_C750 ,C746_=_C747 ,C746_=_C748 ,C746_=_C749 ,\nC746_=_C750 ,C747_=_C748 ,C747_=_C749 ,C747_=_C750 ,C748_=_C749 ,C748_=_C750 ,\nC749_=_C750 ,C781_=_C789 ,C781_=_C797 ,C781_=_C798 ,C781_=_C799 ,C781_=_C800 ,\nC781_=_C801 ,C781_=_C802 ,C781_=_C803 ,C789_=_C797 ,C789_=_C798 ,C789_=_C799 ,\nC789_=_C800 ,C789_=_C801 ,C789_=_C802 ,C789_=_C803 ,C797_=_C798 ,C797_=_C799 ,\nC797_=_C800 ,C797_=_C801 ,C797_=_C802 ,C797_=_C803 ,C798_=_C799 ,C798_=_C800 ,\nC798_=_C801 ,C798_=_C802 ,C798_=_C803 ,C799_=_C800 ,C799_=_C801 ,C799_=_C802 ,\nC799_=_C803 ,C800_=_C801 ,C800_=_C802 ,C800_=_C803 ,C801_=_C802 ,C801_=_C803 ,\nC802_=_C803 ,"];57[shape=box, label="id:57 level: 3\n101: C20 C36 C51 C75 C87 \nC98 C108 C118 C120 C121 C122 \nC132 C148 C161 C172 C185 C196 \nC205 C213 C222 C231 C235 C237 \nC245 C258 C272 C284 C294 C305 \nC314 C323 C331 C339 C340 C341 \nC343 C345 C351 C364 C375 C385 \nC396 C406 C414 C421 C428 C435 \nC437 C447 C458 C467 C477 C487 \nC496 C504 C511 C517 C524 C526 \nC536 C546 C556 C566 C574 C581 \nC588 C594 C597 C602 C604 C614 \nC625 C635 C649 C656 C662 C669 \nC682 C692 C701 C709 C719 C724 \nC730 C736 C743 C750 C757 C763 \nC768 C772 C775 C777 C779 C788 \nC796 C803 C809 C814 C819 C821 \n696: C20_=_C36( C20 C36 ) C20_=_C51( C20 C51 ) C20_=_C75( C20 C75 ) C20_=_C87( C20 C87 ) C20_=_C98( C20 C98 ) \nC20_=_C108( C20 C108 ) C20_=_C118( C20 C118 ) C20_=_C120( C20 C120 ) C20_=_C121( C20 C121 ) C20_=_C122( C20 C122 ) C36_=_C51( C36 C51 ) \nC36_=_C75( C36 C75 ) C36_=_C87( C36 C87 ) C36_=_C98( C36 C98 ) C36_=_C108( C36 C108 ) C36_=_C118( C36 C118 ) C36_=_C120( C36 C120 ) \nC36_=_C121( C36 C121 ) C36_=_C122( C36 C122 ) C51_=_C75( C51 C75 ) C51_=_C87( C51 C87 ) C51_=_C98( C51 C98 ) C51_=_C108( C51 C108 ) \nC51_=_C118( C51 C118 ) C51_=_C120( C51 C120 ) C51_=_C121( C51 C121 ) C51_=_C122( C51 C122 ) C75_=_C87( C75 C87 ) C75_=_C98( C75 C98 ) \nC75_=_C108( C75 C108 ) C75_=_C118( C75 C118 ) C75_=_C120( C75 C120 ) C75_=_C121( C75 C121 ) C75_=_C122( C75 C122 ) C87_=_C98( C87 C98 ) \nC87_=_C108( C87 C108 ) C87_=_C118( C87 C118 ) C87_=_C120( C87 C120 ) C87_=_C121( C87 C121 ) C87_=_C122( C87 C122 ) C98_=_C108( C98 C108 ) \nC98_=_C118( C98 C118 ) C98_=_C120( C98 C120 ) C98_=_C121( C98 C121 ) C98_=_C122( C98 C122 ) C108_=_C118( C108 C118 ) C108_=_C120( C108 C120 ) \nC108_=_C121( C108 C121 ) C108_=_C122(</w:t>
      </w:r>
    </w:p>
    <w:p>
      <w:pPr>
        <w:pStyle w:val="PreformattedText"/>
        <w:bidi w:val="0"/>
        <w:spacing w:before="0" w:after="0"/>
        <w:jc w:val="left"/>
        <w:rPr/>
      </w:pPr>
      <w:r>
        <w:rPr/>
        <w:t xml:space="preserve"> </w:t>
      </w:r>
      <w:r>
        <w:rPr/>
        <w:t>C108 C122 ) C118_=_C120( C118 C120 ) C118_=_C121( C118 C121 ) C118_=_C122( C118 C122 ) C118_=_C132( C118 C132 ) \nC118_=_C148( C118 C148 ) C118_=_C161( C118 C161 ) C118_=_C172( C118 C172 ) C118_=_C185( C118 C185 ) C118_=_C196( C118 C196 ) C118_=_C205( C118 C205 ) \nC118_=_C213( C118 C213 ) C118_=_C222( C118 C222 ) C118_=_C231( C118 C231 ) C118_=_C235( C118 C235 ) C118_=_C237( C118 C237 ) C120_=_C121( C120 C121 ) \nC120_=_C122( C120 C122 ) C120_=_C339( C120 C339 ) C120_=_C351( C120 C351 ) C120_=_C364( C120 C364 ) C120_=_C375( C120 C375 ) C120_=_C385( C120 C385 ) \nC120_=_C396( C120 C396 ) C120_=_C406( C120 C406 ) C120_=_C414( C120 C414 ) C120_=_C421( C120 C421 ) C120_=_C428( C120 C428 ) C120_=_C435( C120 C435 ) \nC120_=_C437( C120 C437 ) C121_=_C122( C121 C122 ) C121_=_C340( C121 C340 ) C121_=_C447( C121 C447 ) C121_=_C458( C121 C458 ) C121_=_C467( C121 C467 ) \nC121_=_C477( C121 C477 ) C121_=_C487( C121 C487 ) C121_=_C496( C121 C496 ) C121_=_C504( C121 C504 ) C121_=_C511( C121 C511 ) C121_=_C517( C121 C517 ) \nC121_=_C524( C121 C524 ) C121_=_C526( C121 C526 ) C122_=_C341( C122 C341 ) C122_=_C536( C122 C536 ) C122_=_C546( C122 C546 ) C122_=_C556( C122 C556 ) \nC122_=_C566( C122 C566 ) C122_=_C574( C122 C574 ) C122_=_C581( C122 C581 ) C122_=_C588( C122 C588 ) C122_=_C594( C122 C594 ) C122_=_C597( C122 C597 ) \nC122_=_C602( C122 C602 ) C122_=_C604( C122 C604 ) C132_=_C148( C132 C148 ) C132_=_C161( C132 C161 ) C132_=_C172( C132 C172 ) C132_=_C185( C132 C185 ) \nC132_=_C196( C132 C196 ) C132_=_C205( C132 C205 ) C132_=_C213( C132 C213 ) C132_=_C222( C132 C222 ) C132_=_C231( C132 C231 ) C132_=_C235( C132 C235 ) \nC132_=_C237( C132 C237 ) C148_=_C161( C148 C161 ) C148_=_C172( C148 C172 ) C148_=_C185( C148 C185 ) C148_=_C196( C148 C196 ) C148_=_C205( C148 C205 ) \nC148_=_C213( C148 C213 ) C148_=_C222( C148 C222 ) C148_=_C231( C148 C231 ) C148_=_C235( C148 C235 ) C148_=_C237( C148 C237 ) C161_=_C172( C161 C172 ) \nC161_=_C185( C161 C185 ) C161_=_C196( C161 C196 ) C161_=_C205( C161 C205 ) C161_=_C213( C161 C213 ) C161_=_C222( C161 C222 ) C161_=_C231( C161 C231 ) \nC161_=_C235( C161 C235 ) C161_=_C237( C161 C237 ) C172_=_C185( C172 C185 ) C172_=_C196( C172 C196 ) C172_=_C205( C172 C205 ) C172_=_C213( C172 C213 ) \nC172_=_C222( C172 C222 ) C172_=_C231( C172 C231 ) C172_=_C235( C172 C235 ) C172_=_C237( C172 C237 ) C185_=_C196( C185 C196 ) C185_=_C205( C185 C205 ) \nC185_=_C213( C185 C213 ) C185_=_C222( C185 C222 ) C185_=_C231( C185 C231 ) C185_=_C235( C185 C235 ) C185_=_C237( C185 C237 ) C196_=_C205( C196 C205 ) \nC196_=_C213( C196 C213 ) C196_=_C222( C196 C222 ) C196_=_C231( C196 C231 ) C196_=_C235( C196 C235 ) C196_=_C237( C196 C237 ) C205_=_C213( C205 C213 ) \nC205_=_C222( C205 C222 ) C205_=_C231( C205 C231 ) C205_=_C235( C205 C235 ) C205_=_C237( C205 C237 ) C213_=_C222( C213 C222 ) C213_=_C231( C213 C231 ) \nC213_=_C235( C213 C235 ) C213_=_C237( C213 C237 ) C222_=_C231( C222 C231 ) C222_=_C235( C222 C235 ) C222_=_C237( C222 C237 ) C231_=_C235( C231 C235 ) \nC231_=_C237( C231 C237 ) C231_=_C245( C231 C245 ) C231_=_C258( C231 C258 ) C231_=_C272( C231 C272 ) C231_=_C284( C231 C284 ) C231_=_C294( C231 C294 ) \nC231_=_C305( C231 C305 ) C231_=_C314( C231 C314 ) C231_=_C323( C231 C323 ) C231_=_C331( C231 C331 ) C231_=_C339( C231 C339 ) C231_=_C340( C231 C340 ) \nC231_=_C341( C231 C341 ) C231_=_C343( C231 C343 ) C231_=_C345( C231 C345 ) C235_=_C237( C235 C237 ) C235_=_C435( C235 C435 ) C235_=_C524( C235 C524 ) \nC235_=_C602( C235 C602 ) C235_=_C614( C235 C614 ) C235_=_C625( C235 C625 ) C235_=_C635( C235 C635 ) C235_=_C649( C235 C649 ) C235_=_C656( C235 C656 ) \nC235_=_C662( C235 C662 ) C235_=_C669( C235 C669 ) C237_=_C437( C237 C437 ) C237_=_C526( C237 C526 ) C237_=_C604( C237 C604 ) C237_=_C730( C237 C730 ) \nC237_=_C736( C237 C736 ) C237_=_C743( C237 C743 ) C237_=_C750( C237 C750 ) C237_=_C757( C237 C757 ) C237_=_C763( C237 C763 ) C237_=_C768( C237 C768 ) \nC237_=_C772( C237 C772 ) C237_=_C775( C237 C775 ) C237_=_C777( C237 C777 ) C237_=_C779( C237 C779 ) C245_=_C258( C245 C258 ) C245_=_C272( C245 C272 ) \nC245_=_C284( C245 C284 ) C245_=_C294( C245 C294 ) C245_=_C305( C245 C305 ) C245_=_C314( C245 C314 ) C245_=_C323( C245 C323 ) C245_=_C331( C245 C331 ) \nC245_=_C339( C245 C339 ) C245_=_C340( C245 C340 ) C245_=_C341( C245 C341 ) C245_=_C343( C245 C343 ) C245_=_C345( C245 C345 ) C258_=_C272( C258 C272 ) \nC258_=_C284( C258 C284 ) C258_=_C294( C258 C294 ) C258_=_C305( C258 C305 ) C258_=_C314( C258 C314 ) C258_=_C323( C258 C323 ) C258_=_C331( C258 C331 ) \nC258_=_C339( C258 C339 ) C258_=_C340( C258 C340 ) C258_=_C341( C258 C341 ) C258_=_C343( C258 C343 ) C258_=_C345( C258 C345 ) C272_=_C284( C272 C284 ) \nC272_=_C294( C272 C294 ) C272_=_C305( C272 C305 ) C272_=_C314( C272 C314 ) C272_=_C323( C272 C323 ) C272_=_C331( C272 C331 ) C272_=_C339( C272 C339 ) \nC272_=_C340( C272 C340 ) C272_=_C341( C272 C341 ) C272_=_C343( C272 C343 ) C272_=_C345( C272 C345 ) C284_=_C294( C284 C294 ) C284_=_C305( C284 C305 ) \nC284_=_C314( C284 C314 ) C284_=_C323( C284 C323 ) C284_=_C331( C284 C331 ) C284_=_C339( C284 C339 ) C284_=_C340( C284 C340 ) C284_=_C341( C284 C341 ) \nC284_=_C343( C284 C343 ) C284_=_C345( C284 C345 ) C294_=_C305( C294 C305 ) C294_=_C314( C294 C314 ) C294_=_C323( C294 C323 ) C294_=_C331( C294 C331 ) \nC294_=_C339( C294 C339 ) C294_=_C340( C294 C340 ) C294_=_C341( C294 C341 ) C294_=_C343( C294 C343 ) C294_=_C345( C294 C345 ) C305_=_C314( C305 C314 ) \nC305_=_C323( C305 C323 ) C305_=_C331( C305 C331 ) C305_=_C339( C305 C339 ) C305_=_C340( C305 C340 ) C305_=_C341( C305 C341 ) C305_=_C343( C305 C343 ) \nC305_=_C345( C305 C345 ) C314_=_C323( C314 C323 ) C314_=_C331( C314 C331 ) C314_=_C339( C314 C339 ) C314_=_C340( C314 C340 ) C314_=_C341( C314 C341 ) \nC314_=_C343( C314 C343 ) C314_=_C345( C314 C345 ) C323_=_C331( C323 C331 ) C323_=_C339( C323 C339 ) C323_=_C340( C323 C340 ) C323_=_C341( C323 C341 ) \nC323_=_C343( C323 C343 ) C323_=_C345( C323 C345 ) C331_=_C339( C331 C339 ) C331_=_C340( C331 C340 ) C331_=_C341( C331 C341 ) C331_=_C343( C331 C343 ) \nC331_=_C345( C331 C345 ) C339_=_C340( C339 C340 ) C339_=_C341( C339 C341 ) C339_=_C343( C339 C343 ) C339_=_C345( C339 C345 ) C339_=_C351( C339 C351 ) \nC339_=_C364( C339 C364 ) C339_=_C375( C339 C375 ) C339_=_C385( C339 C385 ) C339_=_C396( C339 C396 ) C339_=_C406( C339 C406 ) C339_=_C414( C339 C414 ) \nC339_=_C421( C339 C421 ) C339_=_C428( C339 C428 ) C339_=_C435( C339 C435 ) C339_=_C437( C339 C437 ) C340_=_C341( C340 C341 ) C340_=_C343( C340 C343 ) \nC340_=_C345( C340 C345 ) C340_=_C447( C340 C447 ) C340_=_C458( C340 C458 ) C340_=_C467( C340 C467 ) C340_=_C477( C340 C477 ) C340_=_C487( C340 C487 ) \nC340_=_C496( C340 C496 ) C340_=_C504( C340 C504 ) C340_=_C511( C340 C511 ) C340_=_C517( C340 C517 ) C340_=_C524( C340 C524 ) C340_=_C526( C340 C526 ) \nC341_=_C343( C341 C343 ) C341_=_C345( C341 C345 ) C341_=_C536( C341 C536 ) C341_=_C546( C341 C546 ) C341_=_C556( C341 C556 ) C341_=_C566( C341 C566 ) \nC341_=_C574( C341 C574 ) C341_=_C581( C341 C581 ) C341_=_C588( C341 C588 ) C341_=_C594( C341 C594 ) C341_=_C597( C341 C597 ) C341_=_C602( C341 C602 ) \nC341_=_C604( C341 C604 ) C343_=_C345( C343 C345 ) C343_=_C682( C343 C682 ) C343_=_C692( C343 C692 ) C343_=_C701( C343 C701 ) C343_=_C709( C343 C709 ) \nC343_=_C719( C343 C719 ) C343_=_C724( C343 C724 ) C343_=_C730( C343 C730 ) C345_=_C779( C345 C779 ) C345_=_C788( C345 C788 ) C345_=_C796( C345 C796 ) \nC345_=_C803( C345 C803 ) C345_=_C809( C345 C809 ) C345_=_C814( C345 C814 ) C345_=_C819( C345 C819 ) C345_=_C821( C345 C821 ) C351_=_C364( C351 C364 ) \nC351_=_C375( C351 C375 ) C351_=_C385( C351 C385 ) C351_=_C396( C351 C396 ) C351_=_C406( C351 C406 ) C351_=_C414( C351 C414 ) C351_=_C421( C351 C421 ) \nC351_=_C428( C351 C428 ) C351_=_C435( C351 C435 ) C351_=_C437( C351 C437 ) C364_=_C375( C364 C375 ) C364_=_C385( C364 C385 ) C364_=_C396( C364 C396 ) \nC364_=_C406( C364 C406 ) C364_=_C414( C364 C414 ) C364_=_C421( C364 C421 ) C364_=_C428( C364 C428 ) C364_=_C435( C364 C435 ) C364_=_C437( C364 C437 ) \nC375_=_C385( C375 C385 ) C375_=_C396( C375 C396 ) C375_=_C406( C375 C406 ) C375_=_C414( C375 C414 ) C375_=_C421( C375 C421 ) C375_=_C428( C375 C428 ) \nC375_=_C435( C375 C435 ) C375_=_C437( C375 C437 ) C385_=_C396( C385 C396 ) C385_=_C406( C385 C406 ) C385_=_C414( C385 C414 ) C385_=_C421( C385 C421 ) \nC385_=_C428( C385 C428 ) C385_=_C435( C385 C435 ) C385_=_C437( C385 C437 ) C396_=_C406( C396 C406 ) C396_=_C414( C396 C414 ) C396_=_C421( C396 C421 ) \nC396_=_C428( C396 C428 ) C396_=_C435( C396 C435 ) C396_=_C437( C396 C437 ) C406_=_C414( C406 C414 ) C406_=_C421( C406 C421 ) C406_=_C428( C406 C428 ) \nC406_=_C435( C406 C435 ) C406_=_C437( C406 C437 ) C414_=_C421( C414 C421 ) C414_=_C428( C414 C428 ) C414_=_C435( C414 C435 ) C414_=_C437( C414 C437 ) \nC421_=_C428( C421 C428 ) C421_=_C435( C421 C435 ) C421_=_C437( C421 C437 ) C428_=_C435( C428 C435 ) C428_=_C437( C428 C437 ) C435_=_C437( C435 C437 ) \nC435_=_C524( C435 C524 ) C435_=_C602( C435 C602 ) C435_=_C614( C435 C614 ) C435_=_C625( C435 C625 ) C435_=_C635( C435 C635 ) C435_=_C649( C435 C649 ) \nC435_=_C656( C435 C656 ) C435_=_C662( C435 C662 ) C435_=_C669( C435 C669 ) C437_=_C526( C437 C526 ) C437_=_C604( C437 C604 ) C437_=_C730( C437 C730 ) \nC437_=_C736( C437 C736 ) C437_=_C743( C437 C743 ) C437_=_C750( C437 C750 ) C437_=_C757( C437 C757 ) C437_=_C763( C437 C763 ) C437_=_C768( C437 C768 ) \nC437_=_C772( C437 C772 ) C437_=_C775( C437 C775 ) C437_=_C777( C437 C777 ) C437_=_C779( C437 C779 ) C447_=_C458( C447 C458 ) C447_=_C467( C447 C467 ) \nC447_=_C477( C447 C477 ) C447_=_C487( C447 C487 ) C447_=_C496( C447 C496 ) C447_=_C504( C447 C504 ) C447_=_C511( C447 C511 ) C447_=_C517( C447 C517 ) \nC447_=_C524( C447 C524 ) C447_=_C526( C447 C526 ) C458_=_C467( C458 C467 ) C458_=_C477( C458 C477 ) C458_=_C487( C458 C487 ) C458_=_C496( C458 C496 ) \nC458_=_C504( C458 C504 ) C458_=_C511( C458 C511 ) C458_=_C517(</w:t>
      </w:r>
    </w:p>
    <w:p>
      <w:pPr>
        <w:pStyle w:val="PreformattedText"/>
        <w:bidi w:val="0"/>
        <w:spacing w:before="0" w:after="0"/>
        <w:jc w:val="left"/>
        <w:rPr/>
      </w:pPr>
      <w:r>
        <w:rPr/>
        <w:t xml:space="preserve"> </w:t>
      </w:r>
      <w:r>
        <w:rPr/>
        <w:t>C458 C517 ) C458_=_C524( C458 C524 ) C458_=_C526( C458 C526 ) C467_=_C477( C467 C477 ) \nC467_=_C487( C467 C487 ) C467_=_C496( C467 C496 ) C467_=_C504( C467 C504 ) C467_=_C511( C467 C511 ) C467_=_C517( C467 C517 ) C467_=_C524( C467 C524 ) \nC467_=_C526( C467 C526 ) C477_=_C487( C477 C487 ) C477_=_C496( C477 C496 ) C477_=_C504( C477 C504 ) C477_=_C511( C477 C511 ) C477_=_C517( C477 C517 ) \nC477_=_C524( C477 C524 ) C477_=_C526( C477 C526 ) C487_=_C496( C487 C496 ) C487_=_C504( C487 C504 ) C487_=_C511( C487 C511 ) C487_=_C517( C487 C517 ) \nC487_=_C524( C487 C524 ) C487_=_C526( C487 C526 ) C496_=_C504( C496 C504 ) C496_=_C511( C496 C511 ) C496_=_C517( C496 C517 ) C496_=_C524( C496 C524 ) \nC496_=_C526( C496 C526 ) C504_=_C511( C504 C511 ) C504_=_C517( C504 C517 ) C504_=_C524( C504 C524 ) C504_=_C526( C504 C526 ) C511_=_C517( C511 C517 ) \nC511_=_C524( C511 C524 ) C511_=_C526( C511 C526 ) C517_=_C524( C517 C524 ) C517_=_C526( C517 C526 ) C524_=_C526( C524 C526 ) C524_=_C602( C524 C602 ) \nC524_=_C614( C524 C614 ) C524_=_C625( C524 C625 ) C524_=_C635( C524 C635 ) C524_=_C649( C524 C649 ) C524_=_C656( C524 C656 ) C524_=_C662( C524 C662 ) \nC524_=_C669( C524 C669 ) C526_=_C604( C526 C604 ) C526_=_C730( C526 C730 ) C526_=_C736( C526 C736 ) C526_=_C743( C526 C743 ) C526_=_C750( C526 C750 ) \nC526_=_C757( C526 C757 ) C526_=_C763( C526 C763 ) C526_=_C768( C526 C768 ) C526_=_C772( C526 C772 ) C526_=_C775( C526 C775 ) C526_=_C777( C526 C777 ) \nC526_=_C779( C526 C779 ) C536_=_C546( C536 C546 ) C536_=_C556( C536 C556 ) C536_=_C566( C536 C566 ) C536_=_C574( C536 C574 ) C536_=_C581( C536 C581 ) \nC536_=_C588( C536 C588 ) C536_=_C594( C536 C594 ) C536_=_C597( C536 C597 ) C536_=_C602( C536 C602 ) C536_=_C604( C536 C604 ) C546_=_C556( C546 C556 ) \nC546_=_C566( C546 C566 ) C546_=_C574( C546 C574 ) C546_=_C581( C546 C581 ) C546_=_C588( C546 C588 ) C546_=_C594( C546 C594 ) C546_=_C597( C546 C597 ) \nC546_=_C602( C546 C602 ) C546_=_C604( C546 C604 ) C556_=_C566( C556 C566 ) C556_=_C574( C556 C574 ) C556_=_C581( C556 C581 ) C556_=_C588( C556 C588 ) \nC556_=_C594( C556 C594 ) C556_=_C597( C556 C597 ) C556_=_C602( C556 C602 ) C556_=_C604( C556 C604 ) C566_=_C574( C566 C574 ) C566_=_C581( C566 C581 ) \nC566_=_C588( C566 C588 ) C566_=_C594( C566 C594 ) C566_=_C597( C566 C597 ) C566_=_C602( C566 C602 ) C566_=_C604( C566 C604 ) C574_=_C581( C574 C581 ) \nC574_=_C588( C574 C588 ) C574_=_C594( C574 C594 ) C574_=_C597( C574 C597 ) C574_=_C602( C574 C602 ) C574_=_C604( C574 C604 ) C581_=_C588( C581 C588 ) \nC581_=_C594( C581 C594 ) C581_=_C597( C581 C597 ) C581_=_C602( C581 C602 ) C581_=_C604( C581 C604 ) C588_=_C594( C588 C594 ) C588_=_C597( C588 C597 ) \nC588_=_C602( C588 C602 ) C588_=_C604( C588 C604 ) C594_=_C597( C594 C597 ) C594_=_C602( C594 C602 ) C594_=_C604( C594 C604 ) C597_=_C602( C597 C602 ) \nC597_=_C604( C597 C604 ) C602_=_C604( C602 C604 ) C602_=_C614( C602 C614 ) C602_=_C625( C602 C625 ) C602_=_C635( C602 C635 ) C602_=_C649( C602 C649 ) \nC602_=_C656( C602 C656 ) C602_=_C662( C602 C662 ) C602_=_C669( C602 C669 ) C604_=_C730( C604 C730 ) C604_=_C736( C604 C736 ) C604_=_C743( C604 C743 ) \nC604_=_C750( C604 C750 ) C604_=_C757( C604 C757 ) C604_=_C763( C604 C763 ) C604_=_C768( C604 C768 ) C604_=_C772( C604 C772 ) C604_=_C775( C604 C775 ) \nC604_=_C777( C604 C777 ) C604_=_C779( C604 C779 ) C614_=_C625( C614 C625 ) C614_=_C635( C614 C635 ) C614_=_C649( C614 C649 ) C614_=_C656( C614 C656 ) \nC614_=_C662( C614 C662 ) C614_=_C669( C614 C669 ) C625_=_C635( C625 C635 ) C625_=_C649( C625 C649 ) C625_=_C656( C625 C656 ) C625_=_C662( C625 C662 ) \nC625_=_C669( C625 C669 ) C635_=_C649( C635 C649 ) C635_=_C656( C635 C656 ) C635_=_C662( C635 C662 ) C635_=_C669( C635 C669 ) C649_=_C656( C649 C656 ) \nC649_=_C662( C649 C662 ) C649_=_C669( C649 C669 ) C656_=_C662( C656 C662 ) C656_=_C669( C656 C669 ) C662_=_C669( C662 C669 ) C682_=_C692( C682 C692 ) \nC682_=_C701( C682 C701 ) C682_=_C709( C682 C709 ) C682_=_C719( C682 C719 ) C682_=_C724( C682 C724 ) C682_=_C730( C682 C730 ) C692_=_C701( C692 C701 ) \nC692_=_C709( C692 C709 ) C692_=_C719( C692 C719 ) C692_=_C724( C692 C724 ) C692_=_C730( C692 C730 ) C701_=_C709( C701 C709 ) C701_=_C719( C701 C719 ) \nC701_=_C724( C701 C724 ) C701_=_C730( C701 C730 ) C709_=_C719( C709 C719 ) C709_=_C724( C709 C724 ) C709_=_C730( C709 C730 ) C719_=_C724( C719 C724 ) \nC719_=_C730( C719 C730 ) C724_=_C730( C724 C730 ) C730_=_C736( C730 C736 ) C730_=_C743( C730 C743 ) C730_=_C750( C730 C750 ) C730_=_C757( C730 C757 ) \nC730_=_C763( C730 C763 ) C730_=_C768( C730 C768 ) C730_=_C772( C730 C772 ) C730_=_C775( C730 C775 ) C730_=_C777( C730 C777 ) C730_=_C779( C730 C779 ) \nC736_=_C743( C736 C743 ) C736_=_C750( C736 C750 ) C736_=_C757( C736 C757 ) C736_=_C763( C736 C763 ) C736_=_C768( C736 C768 ) C736_=_C772( C736 C772 ) \nC736_=_C775( C736 C775 ) C736_=_C777( C736 C777 ) C736_=_C779( C736 C779 ) C743_=_C750( C743 C750 ) C743_=_C757( C743 C757 ) C743_=_C763( C743 C763 ) \nC743_=_C768( C743 C768 ) C743_=_C772( C743 C772 ) C743_=_C775( C743 C775 ) C743_=_C777( C743 C777 ) C743_=_C779( C743 C779 ) C750_=_C757( C750 C757 ) \nC750_=_C763( C750 C763 ) C750_=_C768( C750 C768 ) C750_=_C772( C750 C772 ) C750_=_C775( C750 C775 ) C750_=_C777( C750 C777 ) C750_=_C779( C750 C779 ) \nC757_=_C763( C757 C763 ) C757_=_C768( C757 C768 ) C757_=_C772( C757 C772 ) C757_=_C775( C757 C775 ) C757_=_C777( C757 C777 ) C757_=_C779( C757 C779 ) \nC763_=_C768( C763 C768 ) C763_=_C772( C763 C772 ) C763_=_C775( C763 C775 ) C763_=_C777( C763 C777 ) C763_=_C779( C763 C779 ) C768_=_C772( C768 C772 ) \nC768_=_C775( C768 C775 ) C768_=_C777( C768 C777 ) C768_=_C779( C768 C779 ) C772_=_C775( C772 C775 ) C772_=_C777( C772 C777 ) C772_=_C779( C772 C779 ) \nC775_=_C777( C775 C777 ) C775_=_C779( C775 C779 ) C777_=_C779( C777 C779 ) C779_=_C788( C779 C788 ) C779_=_C796( C779 C796 ) C779_=_C803( C779 C803 ) \nC779_=_C809( C779 C809 ) C779_=_C814( C779 C814 ) C779_=_C819( C779 C819 ) C779_=_C821( C779 C821 ) C788_=_C796( C788 C796 ) C788_=_C803( C788 C803 ) \nC788_=_C809( C788 C809 ) C788_=_C814( C788 C814 ) C788_=_C819( C788 C819 ) C788_=_C821( C788 C821 ) C796_=_C803( C796 C803 ) C796_=_C809( C796 C809 ) \nC796_=_C814( C796 C814 ) C796_=_C819( C796 C819 ) C796_=_C821( C796 C821 ) C803_=_C809( C803 C809 ) C803_=_C814( C803 C814 ) C803_=_C819( C803 C819 ) \nC803_=_C821( C803 C821 ) C809_=_C814( C809 C814 ) C809_=_C819( C809 C819 ) C809_=_C821( C809 C821 ) C814_=_C819( C814 C819 ) C814_=_C821( C814 C821 ) \nC819_=_C821( C819 C821 ) "];48-&gt;57[label="81: C20 C36 C51 C75 C87 \nC98 C108 C132 C148 C161 C172 \nC185 C196 C205 C213 C222 C245 \nC258 C272 C284 C294 C305 C314 \nC323 C331 C351 C364 C375 C385 \nC396 C406 C414 C421 C428 C447 \nC458 C467 C477 C487 C496 C504 \nC511 C517 C536 C546 C556 C566 \nC574 C581 C588 C594 C597 C614 \nC625 C635 C649 C656 C662 C669 \nC682 C692 C701 C709 C719 C724 \nC736 C743 C750 C757 C763 C768 \nC772 C775 C777 C788 C796 C803 \nC809 C814 C819 C821 \n294: C20_=_C36 ,C20_=_C51 ,C20_=_C75 ,C20_=_C87 ,C20_=_C98 ,\nC20_=_C108 ,C36_=_C51 ,C36_=_C75 ,C36_=_C87 ,C36_=_C98 ,C36_=_C108 ,\nC51_=_C75 ,C51_=_C87 ,C51_=_C98 ,C51_=_C108 ,C75_=_C87 ,C75_=_C98 ,\nC75_=_C108 ,C87_=_C98 ,C87_=_C108 ,C98_=_C108 ,C132_=_C148 ,C132_=_C161 ,\nC132_=_C172 ,C132_=_C185 ,C132_=_C196 ,C132_=_C205 ,C132_=_C213 ,C132_=_C222 ,\nC148_=_C161 ,C148_=_C172 ,C148_=_C185 ,C148_=_C196 ,C148_=_C205 ,C148_=_C213 ,\nC148_=_C222 ,C161_=_C172 ,C161_=_C185 ,C161_=_C196 ,C161_=_C205 ,C161_=_C213 ,\nC161_=_C222 ,C172_=_C185 ,C172_=_C196 ,C172_=_C205 ,C172_=_C213 ,C172_=_C222 ,\nC185_=_C196 ,C185_=_C205 ,C185_=_C213 ,C185_=_C222 ,C196_=_C205 ,C196_=_C213 ,\nC196_=_C222 ,C205_=_C213 ,C205_=_C222 ,C213_=_C222 ,C245_=_C258 ,C245_=_C272 ,\nC245_=_C284 ,C245_=_C294 ,C245_=_C305 ,C245_=_C314 ,C245_=_C323 ,C245_=_C331 ,\nC258_=_C272 ,C258_=_C284 ,C258_=_C294 ,C258_=_C305 ,C258_=_C314 ,C258_=_C323 ,\nC258_=_C331 ,C272_=_C284 ,C272_=_C294 ,C272_=_C305 ,C272_=_C314 ,C272_=_C323 ,\nC272_=_C331 ,C284_=_C294 ,C284_=_C305 ,C284_=_C314 ,C284_=_C323 ,C284_=_C331 ,\nC294_=_C305 ,C294_=_C314 ,C294_=_C323 ,C294_=_C331 ,C305_=_C314 ,C305_=_C323 ,\nC305_=_C331 ,C314_=_C323 ,C314_=_C331 ,C323_=_C331 ,C351_=_C364 ,C351_=_C375 ,\nC351_=_C385 ,C351_=_C396 ,C351_=_C406 ,C351_=_C414 ,C351_=_C421 ,C351_=_C428 ,\nC364_=_C375 ,C364_=_C385 ,C364_=_C396 ,C364_=_C406 ,C364_=_C414 ,C364_=_C421 ,\nC364_=_C428 ,C375_=_C385 ,C375_=_C396 ,C375_=_C406 ,C375_=_C414 ,C375_=_C421 ,\nC375_=_C428 ,C385_=_C396 ,C385_=_C406 ,C385_=_C414 ,C385_=_C421 ,C385_=_C428 ,\nC396_=_C406 ,C396_=_C414 ,C396_=_C421 ,C396_=_C428 ,C406_=_C414 ,C406_=_C421 ,\nC406_=_C428 ,C414_=_C421 ,C414_=_C428 ,C421_=_C428 ,C447_=_C458 ,C447_=_C467 ,\nC447_=_C477 ,C447_=_C487 ,C447_=_C496 ,C447_=_C504 ,C447_=_C511 ,C447_=_C517 ,\nC458_=_C467 ,C458_=_C477 ,C458_=_C487 ,C458_=_C496 ,C458_=_C504 ,C458_=_C511 ,\nC458_=_C517 ,C467_=_C477 ,C467_=_C487 ,C467_=_C496 ,C467_=_C504 ,C467_=_C511 ,\nC467_=_C517 ,C477_=_C487 ,C477_=_C496 ,C477_=_C504 ,C477_=_C511 ,C477_=_C517 ,\nC487_=_C496 ,C487_=_C504 ,C487_=_C511 ,C487_=_C517 ,C496_=_C504 ,C496_=_C511 ,\nC496_=_C517 ,C504_=_C511 ,C504_=_C517 ,C511_=_C517 ,C536_=_C546 ,C536_=_C556 ,\nC536_=_C566 ,C536_=_C574 ,C536_=_C581 ,C536_=_C588 ,C536_=_C594 ,C536_=_C597 ,\nC546_=_C556 ,C546_=_C566 ,C546_=_C574 ,C546_=_C581 ,C546_=_C588 ,C546_=_C594 ,\nC546_=_C597 ,C556_=_C566 ,C556_=_C574 ,C556_=_C581 ,C556_=_C588 ,C556_=_C594 ,\nC556_=_C597 ,C566_=_C574 ,C566_=_C581 ,C566_=_C588 ,C566_=_C594 ,C566_=_C597 ,\nC574_=_C581 ,C574_=_C588 ,C574_=_C594 ,C574_=_C597 ,C581_=_C588 ,C581_=_C594 ,\nC581_=_C597 ,C588_=_C594 ,C588_=_C597 ,C594_=_C597 ,C614_=_C625 ,C614_=_C635 ,\nC614_=_C649 ,C614_=_C656 ,C614_=_C662 ,C614_=_C669 ,C625_=_C635 ,C625_=_C649 ,\nC625_=_C656 ,C625_=_C662 ,C625_=_C669 ,C635_=_C649 ,C635_=_C656 ,C635_=_C662 ,\nC635_=_C669 ,C649_=_C656 ,C649_=_C662 ,C649_=_C669 ,C656_=_C662 ,C656_=_C669 ,\nC662_=_C669 ,C682_=_C692 ,C682_=_C701</w:t>
      </w:r>
    </w:p>
    <w:p>
      <w:pPr>
        <w:pStyle w:val="PreformattedText"/>
        <w:bidi w:val="0"/>
        <w:spacing w:before="0" w:after="0"/>
        <w:jc w:val="left"/>
        <w:rPr/>
      </w:pPr>
      <w:r>
        <w:rPr/>
        <w:t xml:space="preserve"> </w:t>
      </w:r>
      <w:r>
        <w:rPr/>
        <w:t>,C682_=_C709 ,C682_=_C719 ,C682_=_C724 ,\nC692_=_C701 ,C692_=_C709 ,C692_=_C719 ,C692_=_C724 ,C701_=_C709 ,C701_=_C719 ,\nC701_=_C724 ,C709_=_C719 ,C709_=_C724 ,C719_=_C724 ,C736_=_C743 ,C736_=_C750 ,\nC736_=_C757 ,C736_=_C763 ,C736_=_C768 ,C736_=_C772 ,C736_=_C775 ,C736_=_C777 ,\nC743_=_C750 ,C743_=_C757 ,C743_=_C763 ,C743_=_C768 ,C743_=_C772 ,C743_=_C775 ,\nC743_=_C777 ,C750_=_C757 ,C750_=_C763 ,C750_=_C768 ,C750_=_C772 ,C750_=_C775 ,\nC750_=_C777 ,C757_=_C763 ,C757_=_C768 ,C757_=_C772 ,C757_=_C775 ,C757_=_C777 ,\nC763_=_C768 ,C763_=_C772 ,C763_=_C775 ,C763_=_C777 ,C768_=_C772 ,C768_=_C775 ,\nC768_=_C777 ,C772_=_C775 ,C772_=_C777 ,C775_=_C777 ,C788_=_C796 ,C788_=_C803 ,\nC788_=_C809 ,C788_=_C814 ,C788_=_C819 ,C788_=_C821 ,C796_=_C803 ,C796_=_C809 ,\nC796_=_C814 ,C796_=_C819 ,C796_=_C821 ,C803_=_C809 ,C803_=_C814 ,C803_=_C819 ,\nC803_=_C821 ,C809_=_C814 ,C809_=_C819 ,C809_=_C821 ,C814_=_C819 ,C814_=_C821 ,\nC819_=_C821 ,"];58[shape=box, label="id:58 level: 3\n95: C2 C14 C30 C46 C47 \nC48 C49 C50 C51 C52 C54 \nC55 C57 C58 C60 C126 C142 \nC157 C167 C168 C169 C170 C171 \nC172 C173 C174 C176 C179 C180 \nC252 C266 C280 C281 C282 C283 \nC284 C285 C286 C288 C289 C386 \nC387 C388 C389 C390 C441 C453 \nC462 C472 C473 C474 C475 C476 \nC477 C478 C481 C482 C530 C542 \nC550 C561 C562 C563 C564 C565 \nC566 C567 C568 C570 C608 C619 \nC629 C639 C640 C641 C642 C644 \nC676 C686 C695 C704 C705 C706 \nC707 C708 C709 C710 C711 C752 \nC753 C754 C755 C756 C757 C758 \n757: C2_=_C14( C2 C14 ) C2_=_C30( C2 C30 ) C2_=_C46( C2 C46 ) C2_=_C47( C2 C47 ) C2_=_C48( C2 C48 ) \nC2_=_C49( C2 C49 ) C2_=_C50( C2 C50 ) C2_=_C51( C2 C51 ) C2_=_C52( C2 C52 ) C2_=_C54( C2 C54 ) C2_=_C55( C2 C55 ) \nC2_=_C57( C2 C57 ) C2_=_C58( C2 C58 ) C2_=_C60( C2 C60 ) C14_=_C30( C14 C30 ) C14_=_C46( C14 C46 ) C14_=_C47( C14 C47 ) \nC14_=_C48( C14 C48 ) C14_=_C49( C14 C49 ) C14_=_C50( C14 C50 ) C14_=_C51( C14 C51 ) C14_=_C52( C14 C52 ) C14_=_C54( C14 C54 ) \nC14_=_C55( C14 C55 ) C14_=_C57( C14 C57 ) C14_=_C58( C14 C58 ) C14_=_C60( C14 C60 ) C30_=_C46( C30 C46 ) C30_=_C47( C30 C47 ) \nC30_=_C48( C30 C48 ) C30_=_C49( C30 C49 ) C30_=_C50( C30 C50 ) C30_=_C51( C30 C51 ) C30_=_C52( C30 C52 ) C30_=_C54( C30 C54 ) \nC30_=_C55( C30 C55 ) C30_=_C57( C30 C57 ) C30_=_C58( C30 C58 ) C30_=_C60( C30 C60 ) C46_=_C47( C46 C47 ) C46_=_C48( C46 C48 ) \nC46_=_C49( C46 C49 ) C46_=_C50( C46 C50 ) C46_=_C51( C46 C51 ) C46_=_C52( C46 C52 ) C46_=_C54( C46 C54 ) C46_=_C55( C46 C55 ) \nC46_=_C57( C46 C57 ) C46_=_C58( C46 C58 ) C46_=_C60( C46 C60 ) C47_=_C48( C47 C48 ) C47_=_C49( C47 C49 ) C47_=_C50( C47 C50 ) \nC47_=_C51( C47 C51 ) C47_=_C52( C47 C52 ) C47_=_C54( C47 C54 ) C47_=_C55( C47 C55 ) C47_=_C57( C47 C57 ) C47_=_C58( C47 C58 ) \nC47_=_C60( C47 C60 ) C48_=_C49( C48 C49 ) C48_=_C50( C48 C50 ) C48_=_C51( C48 C51 ) C48_=_C52( C48 C52 ) C48_=_C54( C48 C54 ) \nC48_=_C55( C48 C55 ) C48_=_C57( C48 C57 ) C48_=_C58( C48 C58 ) C48_=_C60( C48 C60 ) C49_=_C50( C49 C50 ) C49_=_C51( C49 C51 ) \nC49_=_C52( C49 C52 ) C49_=_C54( C49 C54 ) C49_=_C55( C49 C55 ) C49_=_C57( C49 C57 ) C49_=_C58( C49 C58 ) C49_=_C60( C49 C60 ) \nC50_=_C51( C50 C51 ) C50_=_C52( C50 C52 ) C50_=_C54( C50 C54 ) C50_=_C55( C50 C55 ) C50_=_C57( C50 C57 ) C50_=_C58( C50 C58 ) \nC50_=_C60( C50 C60 ) C51_=_C52( C51 C52 ) C51_=_C54( C51 C54 ) C51_=_C55( C51 C55 ) C51_=_C57( C51 C57 ) C51_=_C58( C51 C58 ) \nC51_=_C60( C51 C60 ) C52_=_C54( C52 C54 ) C52_=_C55( C52 C55 ) C52_=_C57( C52 C57 ) C52_=_C58( C52 C58 ) C52_=_C60( C52 C60 ) \nC52_=_C126( C52 C126 ) C52_=_C142( C52 C142 ) C52_=_C157( C52 C157 ) C52_=_C167( C52 C167 ) C52_=_C168( C52 C168 ) C52_=_C169( C52 C169 ) \nC52_=_C170( C52 C170 ) C52_=_C171( C52 C171 ) C52_=_C172( C52 C172 ) C52_=_C173( C52 C173 ) C52_=_C174( C52 C174 ) C52_=_C176( C52 C176 ) \nC52_=_C179( C52 C179 ) C52_=_C180( C52 C180 ) C54_=_C55( C54 C55 ) C54_=_C57( C54 C57 ) C54_=_C58( C54 C58 ) C54_=_C60( C54 C60 ) \nC54_=_C174( C54 C174 ) C54_=_C285( C54 C285 ) C54_=_C386( C54 C386 ) C54_=_C387( C54 C387 ) C54_=_C388( C54 C388 ) C54_=_C389( C54 C389 ) \nC54_=_C390( C54 C390 ) C55_=_C57( C55 C57 ) C55_=_C58( C55 C58 ) C55_=_C60( C55 C60 ) C55_=_C286( C55 C286 ) C55_=_C386( C55 C386 ) \nC55_=_C441( C55 C441 ) C55_=_C453( C55 C453 ) C55_=_C462( C55 C462 ) C55_=_C472( C55 C472 ) C55_=_C473( C55 C473 ) C55_=_C474( C55 C474 ) \nC55_=_C475( C55 C475 ) C55_=_C476( C55 C476 ) C55_=_C477( C55 C477 ) C55_=_C478( C55 C478 ) C55_=_C481( C55 C481 ) C55_=_C482( C55 C482 ) \nC57_=_C58( C57 C58 ) C57_=_C60( C57 C60 ) C57_=_C388( C57 C388 ) C57_=_C567( C57 C567 ) C57_=_C608( C57 C608 ) C57_=_C619( C57 C619 ) \nC57_=_C629( C57 C629 ) C57_=_C639( C57 C639 ) C57_=_C640( C57 C640 ) C57_=_C641( C57 C641 ) C57_=_C642( C57 C642 ) C57_=_C644( C57 C644 ) \nC58_=_C60( C58 C60 ) C58_=_C288( C58 C288 ) C58_=_C389( C58 C389 ) C58_=_C568( C58 C568 ) C58_=_C676( C58 C676 ) C58_=_C686( C58 C686 ) \nC58_=_C695( C58 C695 ) C58_=_C704( C58 C704 ) C58_=_C705( C58 C705 ) C58_=_C706( C58 C706 ) C58_=_C707( C58 C707 ) C58_=_C708( C58 C708 ) \nC58_=_C709( C58 C709 ) C58_=_C710( C58 C710 ) C58_=_C711( C58 C711 ) C60_=_C180( C60 C180 ) C60_=_C289( C60 C289 ) C60_=_C482( C60 C482 ) \nC60_=_C570( C60 C570 ) C60_=_C644( C60 C644 ) C60_=_C711( C60 C711 ) C60_=_C758( C60 C758 ) C126_=_C142( C126 C142 ) C126_=_C157( C126 C157 ) \nC126_=_C167( C126 C167 ) C126_=_C168( C126 C168 ) C126_=_C169( C126 C169 ) C126_=_C170( C126 C170 ) C126_=_C171( C126 C171 ) C126_=_C172( C126 C172 ) \nC126_=_C173( C126 C173 ) C126_=_C174( C126 C174 ) C126_=_C176( C126 C176 ) C126_=_C179( C126 C179 ) C126_=_C180( C126 C180 ) C142_=_C157( C142 C157 ) \nC142_=_C167( C142 C167 ) C142_=_C168( C142 C168 ) C142_=_C169( C142 C169 ) C142_=_C170( C142 C170 ) C142_=_C171( C142 C171 ) C142_=_C172( C142 C172 ) \nC142_=_C173( C142 C173 ) C142_=_C174( C142 C174 ) C142_=_C176( C142 C176 ) C142_=_C179( C142 C179 ) C142_=_C180( C142 C180 ) C157_=_C167( C157 C167 ) \nC157_=_C168( C157 C168 ) C157_=_C169( C157 C169 ) C157_=_C170( C157 C170 ) C157_=_C171( C157 C171 ) C157_=_C172( C157 C172 ) C157_=_C173( C157 C173 ) \nC157_=_C174( C157 C174 ) C157_=_C176( C157 C176 ) C157_=_C179( C157 C179 ) C157_=_C180( C157 C180 ) C167_=_C168( C167 C168 ) C167_=_C169( C167 C169 ) \nC167_=_C170( C167 C170 ) C167_=_C171( C167 C171 ) C167_=_C172( C167 C172 ) C167_=_C173( C167 C173 ) C167_=_C174( C167 C174 ) C167_=_C176( C167 C176 ) \nC167_=_C179( C167 C179 ) C167_=_C180( C167 C180 ) C168_=_C169( C168 C169 ) C168_=_C170( C168 C170 ) C168_=_C171( C168 C171 ) C168_=_C172( C168 C172 ) \nC168_=_C173( C168 C173 ) C168_=_C174( C168 C174 ) C168_=_C176( C168 C176 ) C168_=_C179( C168 C179 ) C168_=_C180( C168 C180 ) C169_=_C170( C169 C170 ) \nC169_=_C171( C169 C171 ) C169_=_C172( C169 C172 ) C169_=_C173( C169 C173 ) C169_=_C174( C169 C174 ) C169_=_C176( C169 C176 ) C169_=_C179( C169 C179 ) \nC169_=_C180( C169 C180 ) C170_=_C171( C170 C171 ) C170_=_C172( C170 C172 ) C170_=_C173( C170 C173 ) C170_=_C174( C170 C174 ) C170_=_C176( C170 C176 ) \nC170_=_C179( C170 C179 ) C170_=_C180( C170 C180 ) C171_=_C172( C171 C172 ) C171_=_C173( C171 C173 ) C171_=_C174( C171 C174 ) C171_=_C176( C171 C176 ) \nC171_=_C179( C171 C179 ) C171_=_C180( C171 C180 ) C172_=_C173( C172 C173 ) C172_=_C174( C172 C174 ) C172_=_C176( C172 C176 ) C172_=_C179( C172 C179 ) \nC172_=_C180( C172 C180 ) C173_=_C174( C173 C174 ) C173_=_C176( C173 C176 ) C173_=_C179( C173 C179 ) C173_=_C180( C173 C180 ) C173_=_C252( C173 C252 ) \nC173_=_C266( C173 C266 ) C173_=_C280( C173 C280 ) C173_=_C281( C173 C281 ) C173_=_C282( C173 C282 ) C173_=_C283( C173 C283 ) C173_=_C284( C173 C284 ) \nC173_=_C285( C173 C285 ) C173_=_C286( C173 C286 ) C173_=_C288( C173 C288 ) C173_=_C289( C173 C289 ) C174_=_C176( C174 C176 ) C174_=_C179( C174 C179 ) \nC174_=_C180( C174 C180 ) C174_=_C285( C174 C285 ) C174_=_C386( C174 C386 ) C174_=_C387( C174 C387 ) C174_=_C388( C174 C388 ) C174_=_C389( C174 C389 ) \nC174_=_C390( C174 C390 ) C176_=_C179( C176 C179 ) C176_=_C180( C176 C180 ) C176_=_C387( C176 C387 ) C176_=_C478( C176 C478 ) C176_=_C530( C176 C530 ) \nC176_=_C542( C176 C542 ) C176_=_C550( C176 C550 ) C176_=_C561( C176 C561 ) C176_=_C562( C176 C562 ) C176_=_C563( C176 C563 ) C176_=_C564( C176 C564 ) \nC176_=_C565( C176 C565 ) C176_=_C566( C176 C566 ) C176_=_C567( C176 C567 ) C176_=_C568( C176 C568 ) C176_=_C570( C176 C570 ) C179_=_C180( C179 C180 ) \nC179_=_C390( C179 C390 ) C179_=_C481( C179 C481 ) C179_=_C710( C179 C710 ) C179_=_C752( C179 C752 ) C179_=_C753( C179 C753 ) C179_=_C754( C179 C754 ) \nC179_=_C755( C179 C755 ) C179_=_C756( C179 C756 ) C179_=_C757( C179 C757 ) C179_=_C758( C179 C758 ) C180_=_C289( C180 C289 ) C180_=_C482( C180 C482 ) \nC180_=_C570( C180 C570 ) C180_=_C644( C180 C644 ) C180_=_C711( C180 C711 ) C180_=_C758( C180 C758 ) C252_=_C266( C252 C266 ) C252_=_C280( C252 C280 ) \nC252_=_C281( C252 C281 ) C252_=_C282( C252 C282 ) C252_=_C283( C252 C283 ) C252_=_C284( C252 C284 ) C252_=_C285( C252 C285 ) C252_=_C286( C252 C286 ) \nC252_=_C288( C252 C288 ) C252_=_C289( C252 C289 ) C266_=_C280( C266 C280 ) C266_=_C281( C266 C281 ) C266_=_C282( C266 C282 ) C266_=_C283( C266 C283 ) \nC266_=_C284( C266 C284 ) C266_=_C285( C266 C285 ) C266_=_C286( C266 C286 ) C266_=_C288( C266 C288 ) C266_=_C289( C266 C289 ) C280_=_C281( C280 C281 ) \nC280_=_C282( C280 C282 ) C280_=_C283( C280 C283 ) C280_=_C284( C280 C284 ) C280_=_C285( C280 C285 ) C280_=_C286( C280 C286 ) C280_=_C288( C280 C288 ) \nC280_=_C289( C280 C289 ) C281_=_C282( C281 C282 ) C281_=_C283( C281 C283 ) C281_=_C284( C281 C284 ) C281_=_C285( C281 C285 ) C281_=_C286( C281 C286 ) \nC281_=_C288( C281 C288 ) C281_=_C289( C281 C289 ) C282_=_C283( C282 C283 ) C282_=_C284( C282 C284 ) C282_=_C285( C282 C285 ) C282_=_C286( C282 C286 ) \nC282_=_C288( C282 C288 ) C282_=_C289( C282 C289 ) C283_=_C284( C283 C284 ) C283_=_C285( C283 C285 ) C283_=_C286( C283 C286 ) C283_=_C288( C283 C288 ) \nC283_=_C289( C283 C289 ) C284_=_C285( C284 C285 ) C284_=_C286(</w:t>
      </w:r>
    </w:p>
    <w:p>
      <w:pPr>
        <w:pStyle w:val="PreformattedText"/>
        <w:bidi w:val="0"/>
        <w:spacing w:before="0" w:after="0"/>
        <w:jc w:val="left"/>
        <w:rPr/>
      </w:pPr>
      <w:r>
        <w:rPr/>
        <w:t xml:space="preserve"> </w:t>
      </w:r>
      <w:r>
        <w:rPr/>
        <w:t>C284 C286 ) C284_=_C288( C284 C288 ) C284_=_C289( C284 C289 ) C285_=_C286( C285 C286 ) \nC285_=_C288( C285 C288 ) C285_=_C289( C285 C289 ) C285_=_C386( C285 C386 ) C285_=_C387( C285 C387 ) C285_=_C388( C285 C388 ) C285_=_C389( C285 C389 ) \nC285_=_C390( C285 C390 ) C286_=_C288( C286 C288 ) C286_=_C289( C286 C289 ) C286_=_C386( C286 C386 ) C286_=_C441( C286 C441 ) C286_=_C453( C286 C453 ) \nC286_=_C462( C286 C462 ) C286_=_C472( C286 C472 ) C286_=_C473( C286 C473 ) C286_=_C474( C286 C474 ) C286_=_C475( C286 C475 ) C286_=_C476( C286 C476 ) \nC286_=_C477( C286 C477 ) C286_=_C478( C286 C478 ) C286_=_C481( C286 C481 ) C286_=_C482( C286 C482 ) C288_=_C289( C288 C289 ) C288_=_C389( C288 C389 ) \nC288_=_C568( C288 C568 ) C288_=_C676( C288 C676 ) C288_=_C686( C288 C686 ) C288_=_C695( C288 C695 ) C288_=_C704( C288 C704 ) C288_=_C705( C288 C705 ) \nC288_=_C706( C288 C706 ) C288_=_C707( C288 C707 ) C288_=_C708( C288 C708 ) C288_=_C709( C288 C709 ) C288_=_C710( C288 C710 ) C288_=_C711( C288 C711 ) \nC289_=_C482( C289 C482 ) C289_=_C570( C289 C570 ) C289_=_C644( C289 C644 ) C289_=_C711( C289 C711 ) C289_=_C758( C289 C758 ) C386_=_C387( C386 C387 ) \nC386_=_C388( C386 C388 ) C386_=_C389( C386 C389 ) C386_=_C390( C386 C390 ) C386_=_C441( C386 C441 ) C386_=_C453( C386 C453 ) C386_=_C462( C386 C462 ) \nC386_=_C472( C386 C472 ) C386_=_C473( C386 C473 ) C386_=_C474( C386 C474 ) C386_=_C475( C386 C475 ) C386_=_C476( C386 C476 ) C386_=_C477( C386 C477 ) \nC386_=_C478( C386 C478 ) C386_=_C481( C386 C481 ) C386_=_C482( C386 C482 ) C387_=_C388( C387 C388 ) C387_=_C389( C387 C389 ) C387_=_C390( C387 C390 ) \nC387_=_C478( C387 C478 ) C387_=_C530( C387 C530 ) C387_=_C542( C387 C542 ) C387_=_C550( C387 C550 ) C387_=_C561( C387 C561 ) C387_=_C562( C387 C562 ) \nC387_=_C563( C387 C563 ) C387_=_C564( C387 C564 ) C387_=_C565( C387 C565 ) C387_=_C566( C387 C566 ) C387_=_C567( C387 C567 ) C387_=_C568( C387 C568 ) \nC387_=_C570( C387 C570 ) C388_=_C389( C388 C389 ) C388_=_C390( C388 C390 ) C388_=_C567( C388 C567 ) C388_=_C608( C388 C608 ) C388_=_C619( C388 C619 ) \nC388_=_C629( C388 C629 ) C388_=_C639( C388 C639 ) C388_=_C640( C388 C640 ) C388_=_C641( C388 C641 ) C388_=_C642( C388 C642 ) C388_=_C644( C388 C644 ) \nC389_=_C390( C389 C390 ) C389_=_C568( C389 C568 ) C389_=_C676( C389 C676 ) C389_=_C686( C389 C686 ) C389_=_C695( C389 C695 ) C389_=_C704( C389 C704 ) \nC389_=_C705( C389 C705 ) C389_=_C706( C389 C706 ) C389_=_C707( C389 C707 ) C389_=_C708( C389 C708 ) C389_=_C709( C389 C709 ) C389_=_C710( C389 C710 ) \nC389_=_C711( C389 C711 ) C390_=_C481( C390 C481 ) C390_=_C710( C390 C710 ) C390_=_C752( C390 C752 ) C390_=_C753( C390 C753 ) C390_=_C754( C390 C754 ) \nC390_=_C755( C390 C755 ) C390_=_C756( C390 C756 ) C390_=_C757( C390 C757 ) C390_=_C758( C390 C758 ) C441_=_C453( C441 C453 ) C441_=_C462( C441 C462 ) \nC441_=_C472( C441 C472 ) C441_=_C473( C441 C473 ) C441_=_C474( C441 C474 ) C441_=_C475( C441 C475 ) C441_=_C476( C441 C476 ) C441_=_C477( C441 C477 ) \nC441_=_C478( C441 C478 ) C441_=_C481( C441 C481 ) C441_=_C482( C441 C482 ) C453_=_C462( C453 C462 ) C453_=_C472( C453 C472 ) C453_=_C473( C453 C473 ) \nC453_=_C474( C453 C474 ) C453_=_C475( C453 C475 ) C453_=_C476( C453 C476 ) C453_=_C477( C453 C477 ) C453_=_C478( C453 C478 ) C453_=_C481( C453 C481 ) \nC453_=_C482( C453 C482 ) C462_=_C472( C462 C472 ) C462_=_C473( C462 C473 ) C462_=_C474( C462 C474 ) C462_=_C475( C462 C475 ) C462_=_C476( C462 C476 ) \nC462_=_C477( C462 C477 ) C462_=_C478( C462 C478 ) C462_=_C481( C462 C481 ) C462_=_C482( C462 C482 ) C472_=_C473( C472 C473 ) C472_=_C474( C472 C474 ) \nC472_=_C475( C472 C475 ) C472_=_C476( C472 C476 ) C472_=_C477( C472 C477 ) C472_=_C478( C472 C478 ) C472_=_C481( C472 C481 ) C472_=_C482( C472 C482 ) \nC473_=_C474( C473 C474 ) C473_=_C475( C473 C475 ) C473_=_C476( C473 C476 ) C473_=_C477( C473 C477 ) C473_=_C478( C473 C478 ) C473_=_C481( C473 C481 ) \nC473_=_C482( C473 C482 ) C474_=_C475( C474 C475 ) C474_=_C476( C474 C476 ) C474_=_C477( C474 C477 ) C474_=_C478( C474 C478 ) C474_=_C481( C474 C481 ) \nC474_=_C482( C474 C482 ) C475_=_C476( C475 C476 ) C475_=_C477( C475 C477 ) C475_=_C478( C475 C478 ) C475_=_C481( C475 C481 ) C475_=_C482( C475 C482 ) \nC476_=_C477( C476 C477 ) C476_=_C478( C476 C478 ) C476_=_C481( C476 C481 ) C476_=_C482( C476 C482 ) C477_=_C478( C477 C478 ) C477_=_C481( C477 C481 ) \nC477_=_C482( C477 C482 ) C478_=_C481( C478 C481 ) C478_=_C482( C478 C482 ) C478_=_C530( C478 C530 ) C478_=_C542( C478 C542 ) C478_=_C550( C478 C550 ) \nC478_=_C561( C478 C561 ) C478_=_C562( C478 C562 ) C478_=_C563( C478 C563 ) C478_=_C564( C478 C564 ) C478_=_C565( C478 C565 ) C478_=_C566( C478 C566 ) \nC478_=_C567( C478 C567 ) C478_=_C568( C478 C568 ) C478_=_C570( C478 C570 ) C481_=_C482( C481 C482 ) C481_=_C710( C481 C710 ) C481_=_C752( C481 C752 ) \nC481_=_C753( C481 C753 ) C481_=_C754( C481 C754 ) C481_=_C755( C481 C755 ) C481_=_C756( C481 C756 ) C481_=_C757( C481 C757 ) C481_=_C758( C481 C758 ) \nC482_=_C570( C482 C570 ) C482_=_C644( C482 C644 ) C482_=_C711( C482 C711 ) C482_=_C758( C482 C758 ) C530_=_C542( C530 C542 ) C530_=_C550( C530 C550 ) \nC530_=_C561( C530 C561 ) C530_=_C562( C530 C562 ) C530_=_C563( C530 C563 ) C530_=_C564( C530 C564 ) C530_=_C565( C530 C565 ) C530_=_C566( C530 C566 ) \nC530_=_C567( C530 C567 ) C530_=_C568( C530 C568 ) C530_=_C570( C530 C570 ) C542_=_C550( C542 C550 ) C542_=_C561( C542 C561 ) C542_=_C562( C542 C562 ) \nC542_=_C563( C542 C563 ) C542_=_C564( C542 C564 ) C542_=_C565( C542 C565 ) C542_=_C566( C542 C566 ) C542_=_C567( C542 C567 ) C542_=_C568( C542 C568 ) \nC542_=_C570( C542 C570 ) C550_=_C561( C550 C561 ) C550_=_C562( C550 C562 ) C550_=_C563( C550 C563 ) C550_=_C564( C550 C564 ) C550_=_C565( C550 C565 ) \nC550_=_C566( C550 C566 ) C550_=_C567( C550 C567 ) C550_=_C568( C550 C568 ) C550_=_C570( C550 C570 ) C561_=_C562( C561 C562 ) C561_=_C563( C561 C563 ) \nC561_=_C564( C561 C564 ) C561_=_C565( C561 C565 ) C561_=_C566( C561 C566 ) C561_=_C567( C561 C567 ) C561_=_C568( C561 C568 ) C561_=_C570( C561 C570 ) \nC562_=_C563( C562 C563 ) C562_=_C564( C562 C564 ) C562_=_C565( C562 C565 ) C562_=_C566( C562 C566 ) C562_=_C567( C562 C567 ) C562_=_C568( C562 C568 ) \nC562_=_C570( C562 C570 ) C563_=_C564( C563 C564 ) C563_=_C565( C563 C565 ) C563_=_C566( C563 C566 ) C563_=_C567( C563 C567 ) C563_=_C568( C563 C568 ) \nC563_=_C570( C563 C570 ) C564_=_C565( C564 C565 ) C564_=_C566( C564 C566 ) C564_=_C567( C564 C567 ) C564_=_C568( C564 C568 ) C564_=_C570( C564 C570 ) \nC565_=_C566( C565 C566 ) C565_=_C567( C565 C567 ) C565_=_C568( C565 C568 ) C565_=_C570( C565 C570 ) C566_=_C567( C566 C567 ) C566_=_C568( C566 C568 ) \nC566_=_C570( C566 C570 ) C567_=_C568( C567 C568 ) C567_=_C570( C567 C570 ) C567_=_C608( C567 C608 ) C567_=_C619( C567 C619 ) C567_=_C629( C567 C629 ) \nC567_=_C639( C567 C639 ) C567_=_C640( C567 C640 ) C567_=_C641( C567 C641 ) C567_=_C642( C567 C642 ) C567_=_C644( C567 C644 ) C568_=_C570( C568 C570 ) \nC568_=_C676( C568 C676 ) C568_=_C686( C568 C686 ) C568_=_C695( C568 C695 ) C568_=_C704( C568 C704 ) C568_=_C705( C568 C705 ) C568_=_C706( C568 C706 ) \nC568_=_C707( C568 C707 ) C568_=_C708( C568 C708 ) C568_=_C709( C568 C709 ) C568_=_C710( C568 C710 ) C568_=_C711( C568 C711 ) C570_=_C644( C570 C644 ) \nC570_=_C711( C570 C711 ) C570_=_C758( C570 C758 ) C608_=_C619( C608 C619 ) C608_=_C629( C608 C629 ) C608_=_C639( C608 C639 ) C608_=_C640( C608 C640 ) \nC608_=_C641( C608 C641 ) C608_=_C642( C608 C642 ) C608_=_C644( C608 C644 ) C619_=_C629( C619 C629 ) C619_=_C639( C619 C639 ) C619_=_C640( C619 C640 ) \nC619_=_C641( C619 C641 ) C619_=_C642( C619 C642 ) C619_=_C644( C619 C644 ) C629_=_C639( C629 C639 ) C629_=_C640( C629 C640 ) C629_=_C641( C629 C641 ) \nC629_=_C642( C629 C642 ) C629_=_C644( C629 C644 ) C639_=_C640( C639 C640 ) C639_=_C641( C639 C641 ) C639_=_C642( C639 C642 ) C639_=_C644( C639 C644 ) \nC640_=_C641( C640 C641 ) C640_=_C642( C640 C642 ) C640_=_C644( C640 C644 ) C641_=_C642( C641 C642 ) C641_=_C644( C641 C644 ) C642_=_C644( C642 C644 ) \nC644_=_C711( C644 C711 ) C644_=_C758( C644 C758 ) C676_=_C686( C676 C686 ) C676_=_C695( C676 C695 ) C676_=_C704( C676 C704 ) C676_=_C705( C676 C705 ) \nC676_=_C706( C676 C706 ) C676_=_C707( C676 C707 ) C676_=_C708( C676 C708 ) C676_=_C709( C676 C709 ) C676_=_C710( C676 C710 ) C676_=_C711( C676 C711 ) \nC686_=_C695( C686 C695 ) C686_=_C704( C686 C704 ) C686_=_C705( C686 C705 ) C686_=_C706( C686 C706 ) C686_=_C707( C686 C707 ) C686_=_C708( C686 C708 ) \nC686_=_C709( C686 C709 ) C686_=_C710( C686 C710 ) C686_=_C711( C686 C711 ) C695_=_C704( C695 C704 ) C695_=_C705( C695 C705 ) C695_=_C706( C695 C706 ) \nC695_=_C707( C695 C707 ) C695_=_C708( C695 C708 ) C695_=_C709( C695 C709 ) C695_=_C710( C695 C710 ) C695_=_C711( C695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C710_=_C752( C710 C752 ) C710_=_C753( C710 C753 ) C710_=_C754( C710 C754 ) \nC710_=_C755( C710 C755 ) C710_=_C756( C710 C756 ) C710_=_C757( C710 C757 ) C710_=_C758( C710 C758 ) C711_=_C758( C711 C758 ) C752_=_C753( C752 C753 ) \nC752_=_C754( C752 C754 ) C752_=_C755( C752 C755 ) C752_=_C756( C752 C756 ) C752_=_C757( C752 C757 ) C752_=_C758( C752 C758 ) C753_=_C754( C753 C754 ) \nC753_=_C755( C753 C755 ) C753_=_C756( C753 C756 ) C753_=_C757( C753 C757 ) C753_=_C758(</w:t>
      </w:r>
    </w:p>
    <w:p>
      <w:pPr>
        <w:pStyle w:val="PreformattedText"/>
        <w:bidi w:val="0"/>
        <w:spacing w:before="0" w:after="0"/>
        <w:jc w:val="left"/>
        <w:rPr/>
      </w:pPr>
      <w:r>
        <w:rPr/>
        <w:t xml:space="preserve"> </w:t>
      </w:r>
      <w:r>
        <w:rPr/>
        <w:t>C753 C758 ) C754_=_C755( C754 C755 ) C754_=_C756( C754 C756 ) \nC754_=_C757( C754 C757 ) C754_=_C758( C754 C758 ) C755_=_C756( C755 C756 ) C755_=_C757( C755 C757 ) C755_=_C758( C755 C758 ) C756_=_C757( C756 C757 ) \nC756_=_C758( C756 C758 ) C757_=_C758( C757 C758 ) "];49-&gt;58[label="81: C2 C14 C30 C46 C47 \nC48 C49 C50 C51 C54 C60 \nC126 C142 C157 C167 C168 C169 \nC170 C171 C172 C174 C180 C252 \nC266 C280 C281 C282 C283 C284 \nC285 C289 C386 C387 C388 C389 \nC390 C441 C453 C462 C472 C473 \nC474 C475 C476 C477 C482 C530 \nC542 C550 C561 C562 C563 C564 \nC565 C566 C570 C608 C619 C629 \nC639 C640 C641 C642 C644 C676 \nC686 C695 C704 C705 C706 C707 \nC708 C709 C711 C752 C753 C754 \nC755 C756 C757 C758 \n431: C2_=_C14 ,C2_=_C30 ,C2_=_C46 ,C2_=_C47 ,C2_=_C48 ,\nC2_=_C49 ,C2_=_C50 ,C2_=_C51 ,C2_=_C54 ,C2_=_C60 ,C14_=_C30 ,\nC14_=_C46 ,C14_=_C47 ,C14_=_C48 ,C14_=_C49 ,C14_=_C50 ,C14_=_C51 ,\nC14_=_C54 ,C14_=_C60 ,C30_=_C46 ,C30_=_C47 ,C30_=_C48 ,C30_=_C49 ,\nC30_=_C50 ,C30_=_C51 ,C30_=_C54 ,C30_=_C60 ,C46_=_C47 ,C46_=_C48 ,\nC46_=_C49 ,C46_=_C50 ,C46_=_C51 ,C46_=_C54 ,C46_=_C60 ,C47_=_C48 ,\nC47_=_C49 ,C47_=_C50 ,C47_=_C51 ,C47_=_C54 ,C47_=_C60 ,C48_=_C49 ,\nC48_=_C50 ,C48_=_C51 ,C48_=_C54 ,C48_=_C60 ,C49_=_C50 ,C49_=_C51 ,\nC49_=_C54 ,C49_=_C60 ,C50_=_C51 ,C50_=_C54 ,C50_=_C60 ,C51_=_C54 ,\nC51_=_C60 ,C54_=_C60 ,C54_=_C174 ,C54_=_C285 ,C54_=_C386 ,C54_=_C387 ,\nC54_=_C388 ,C54_=_C389 ,C54_=_C390 ,C60_=_C180 ,C60_=_C289 ,C60_=_C482 ,\nC60_=_C570 ,C60_=_C644 ,C60_=_C711 ,C60_=_C758 ,C126_=_C142 ,C126_=_C157 ,\nC126_=_C167 ,C126_=_C168 ,C126_=_C169 ,C126_=_C170 ,C126_=_C171 ,C126_=_C172 ,\nC126_=_C174 ,C126_=_C180 ,C142_=_C157 ,C142_=_C167 ,C142_=_C168 ,C142_=_C169 ,\nC142_=_C170 ,C142_=_C171 ,C142_=_C172 ,C142_=_C174 ,C142_=_C180 ,C157_=_C167 ,\nC157_=_C168 ,C157_=_C169 ,C157_=_C170 ,C157_=_C171 ,C157_=_C172 ,C157_=_C174 ,\nC157_=_C180 ,C167_=_C168 ,C167_=_C169 ,C167_=_C170 ,C167_=_C171 ,C167_=_C172 ,\nC167_=_C174 ,C167_=_C180 ,C168_=_C169 ,C168_=_C170 ,C168_=_C171 ,C168_=_C172 ,\nC168_=_C174 ,C168_=_C180 ,C169_=_C170 ,C169_=_C171 ,C169_=_C172 ,C169_=_C174 ,\nC169_=_C180 ,C170_=_C171 ,C170_=_C172 ,C170_=_C174 ,C170_=_C180 ,C171_=_C172 ,\nC171_=_C174 ,C171_=_C180 ,C172_=_C174 ,C172_=_C180 ,C174_=_C180 ,C174_=_C285 ,\nC174_=_C386 ,C174_=_C387 ,C174_=_C388 ,C174_=_C389 ,C174_=_C390 ,C180_=_C289 ,\nC180_=_C482 ,C180_=_C570 ,C180_=_C644 ,C180_=_C711 ,C180_=_C758 ,C252_=_C266 ,\nC252_=_C280 ,C252_=_C281 ,C252_=_C282 ,C252_=_C283 ,C252_=_C284 ,C252_=_C285 ,\nC252_=_C289 ,C266_=_C280 ,C266_=_C281 ,C266_=_C282 ,C266_=_C283 ,C266_=_C284 ,\nC266_=_C285 ,C266_=_C289 ,C280_=_C281 ,C280_=_C282 ,C280_=_C283 ,C280_=_C284 ,\nC280_=_C285 ,C280_=_C289 ,C281_=_C282 ,C281_=_C283 ,C281_=_C284 ,C281_=_C285 ,\nC281_=_C289 ,C282_=_C283 ,C282_=_C284 ,C282_=_C285 ,C282_=_C289 ,C283_=_C284 ,\nC283_=_C285 ,C283_=_C289 ,C284_=_C285 ,C284_=_C289 ,C285_=_C289 ,C285_=_C386 ,\nC285_=_C387 ,C285_=_C388 ,C285_=_C389 ,C285_=_C390 ,C289_=_C482 ,C289_=_C570 ,\nC289_=_C644 ,C289_=_C711 ,C289_=_C758 ,C386_=_C387 ,C386_=_C388 ,C386_=_C389 ,\nC386_=_C390 ,C386_=_C441 ,C386_=_C453 ,C386_=_C462 ,C386_=_C472 ,C386_=_C473 ,\nC386_=_C474 ,C386_=_C475 ,C386_=_C476 ,C386_=_C477 ,C386_=_C482 ,C387_=_C388 ,\nC387_=_C389 ,C387_=_C390 ,C387_=_C530 ,C387_=_C542 ,C387_=_C550 ,C387_=_C561 ,\nC387_=_C562 ,C387_=_C563 ,C387_=_C564 ,C387_=_C565 ,C387_=_C566 ,C387_=_C570 ,\nC388_=_C389 ,C388_=_C390 ,C388_=_C608 ,C388_=_C619 ,C388_=_C629 ,C388_=_C639 ,\nC388_=_C640 ,C388_=_C641 ,C388_=_C642 ,C388_=_C644 ,C389_=_C390 ,C389_=_C676 ,\nC389_=_C686 ,C389_=_C695 ,C389_=_C704 ,C389_=_C705 ,C389_=_C706 ,C389_=_C707 ,\nC389_=_C708 ,C389_=_C709 ,C389_=_C711 ,C390_=_C752 ,C390_=_C753 ,C390_=_C754 ,\nC390_=_C755 ,C390_=_C756 ,C390_=_C757 ,C390_=_C758 ,C441_=_C453 ,C441_=_C462 ,\nC441_=_C472 ,C441_=_C473 ,C441_=_C474 ,C441_=_C475 ,C441_=_C476 ,C441_=_C477 ,\nC441_=_C482 ,C453_=_C462 ,C453_=_C472 ,C453_=_C473 ,C453_=_C474 ,C453_=_C475 ,\nC453_=_C476 ,C453_=_C477 ,C453_=_C482 ,C462_=_C472 ,C462_=_C473 ,C462_=_C474 ,\nC462_=_C475 ,C462_=_C476 ,C462_=_C477 ,C462_=_C482 ,C472_=_C473 ,C472_=_C474 ,\nC472_=_C475 ,C472_=_C476 ,C472_=_C477 ,C472_=_C482 ,C473_=_C474 ,C473_=_C475 ,\nC473_=_C476 ,C473_=_C477 ,C473_=_C482 ,C474_=_C475 ,C474_=_C476 ,C474_=_C477 ,\nC474_=_C482 ,C475_=_C476 ,C475_=_C477 ,C475_=_C482 ,C476_=_C477 ,C476_=_C482 ,\nC477_=_C482 ,C482_=_C570 ,C482_=_C644 ,C482_=_C711 ,C482_=_C758 ,C530_=_C542 ,\nC530_=_C550 ,C530_=_C561 ,C530_=_C562 ,C530_=_C563 ,C530_=_C564 ,C530_=_C565 ,\nC530_=_C566 ,C530_=_C570 ,C542_=_C550 ,C542_=_C561 ,C542_=_C562 ,C542_=_C563 ,\nC542_=_C564 ,C542_=_C565 ,C542_=_C566 ,C542_=_C570 ,C550_=_C561 ,C550_=_C562 ,\nC550_=_C563 ,C550_=_C564 ,C550_=_C565 ,C550_=_C566 ,C550_=_C570 ,C561_=_C562 ,\nC561_=_C563 ,C561_=_C564 ,C561_=_C565 ,C561_=_C566 ,C561_=_C570 ,C562_=_C563 ,\nC562_=_C564 ,C562_=_C565 ,C562_=_C566 ,C562_=_C570 ,C563_=_C564 ,C563_=_C565 ,\nC563_=_C566 ,C563_=_C570 ,C564_=_C565 ,C564_=_C566 ,C564_=_C570 ,C565_=_C566 ,\nC565_=_C570 ,C566_=_C570 ,C570_=_C644 ,C570_=_C711 ,C570_=_C758 ,C608_=_C619 ,\nC608_=_C629 ,C608_=_C639 ,C608_=_C640 ,C608_=_C641 ,C608_=_C642 ,C608_=_C644 ,\nC619_=_C629 ,C619_=_C639 ,C619_=_C640 ,C619_=_C641 ,C619_=_C642 ,C619_=_C644 ,\nC629_=_C639 ,C629_=_C640 ,C629_=_C641 ,C629_=_C642 ,C629_=_C644 ,C639_=_C640 ,\nC639_=_C641 ,C639_=_C642 ,C639_=_C644 ,C640_=_C641 ,C640_=_C642 ,C640_=_C644 ,\nC641_=_C642 ,C641_=_C644 ,C642_=_C644 ,C644_=_C711 ,C644_=_C758 ,C676_=_C686 ,\nC676_=_C695 ,C676_=_C704 ,C676_=_C705 ,C676_=_C706 ,C676_=_C707 ,C676_=_C708 ,\nC676_=_C709 ,C676_=_C711 ,C686_=_C695 ,C686_=_C704 ,C686_=_C705 ,C686_=_C706 ,\nC686_=_C707 ,C686_=_C708 ,C686_=_C709 ,C686_=_C711 ,C695_=_C704 ,C695_=_C705 ,\nC695_=_C706 ,C695_=_C707 ,C695_=_C708 ,C695_=_C709 ,C695_=_C711 ,C704_=_C705 ,\nC704_=_C706 ,C704_=_C707 ,C704_=_C708 ,C704_=_C709 ,C704_=_C711 ,C705_=_C706 ,\nC705_=_C707 ,C705_=_C708 ,C705_=_C709 ,C705_=_C711 ,C706_=_C707 ,C706_=_C708 ,\nC706_=_C709 ,C706_=_C711 ,C707_=_C708 ,C707_=_C709 ,C707_=_C711 ,C708_=_C709 ,\nC708_=_C711 ,C709_=_C711 ,C711_=_C758 ,C752_=_C753 ,C752_=_C754 ,C752_=_C755 ,\nC752_=_C756 ,C752_=_C757 ,C752_=_C758 ,C753_=_C754 ,C753_=_C755 ,C753_=_C756 ,\nC753_=_C757 ,C753_=_C758 ,C754_=_C755 ,C754_=_C756 ,C754_=_C757 ,C754_=_C758 ,\nC755_=_C756 ,C755_=_C757 ,C755_=_C758 ,C756_=_C757 ,C756_=_C758 ,C757_=_C758 ,"];59[shape=box, label="id:59 level: 3\n129: C0 C13 C14 C15 C16 \nC17 C18 C19 C20 C23 C29 \nC54 C60 C124 C141 C142 C143 \nC144 C145 C146 C147 C148 C150 \nC156 C174 C180 C239 C251 C252 \nC253 C254 C255 C256 C257 C258 \nC259 C265 C285 C289 C346 C347 \nC357 C359 C360 C361 C362 C363 \nC364 C365 C366 C367 C368 C369 \nC371 C380 C381 C382 C383 C384 \nC385 C386 C387 C388 C389 C390 \nC439 C453 C454 C455 C456 C457 \nC458 C461 C482 C528 C541 C542 \nC543 C544 C545 C546 C549 C570 \nC606 C618 C619 C620 C621 C622 \nC623 C624 C625 C628 C644 C674 \nC685 C686 C687 C688 C689 C690 \nC691 C692 C694 C711 C738 C739 \nC740 C741 C742 C743 C744 C758 \nC780 C782 C789 C791 C792 C793 \nC794 C795 C796 C797 C804 C805 \nC806 C807 C808 C809 \n893: C0_=_C13( C0 C13 ) C0_=_C14( C0 C14 ) C0_=_C15( C0 C15 ) C0_=_C16( C0 C16 ) C0_=_C17( C0 C17 ) \nC0_=_C18( C0 C18 ) C0_=_C19( C0 C19 ) C0_=_C20( C0 C20 ) C0_=_C23( C0 C23 ) C0_=_C29( C0 C29 ) C13_=_C14( C13 C14 ) \nC13_=_C15( C13 C15 ) C13_=_C16( C13 C16 ) C13_=_C17( C13 C17 ) C13_=_C18( C13 C18 ) C13_=_C19( C13 C19 ) C13_=_C20( C13 C20 ) \nC13_=_C23( C13 C23 ) C13_=_C29( C13 C29 ) C14_=_C15( C14 C15 ) C14_=_C16( C14 C16 ) C14_=_C17( C14 C17 ) C14_=_C18( C14 C18 ) \nC14_=_C19( C14 C19 ) C14_=_C20( C14 C20 ) C14_=_C23( C14 C23 ) C14_=_C29( C14 C29 ) C14_=_C54( C14 C54 ) C14_=_C60( C14 C60 ) \nC15_=_C16( C15 C16 ) C15_=_C17( C15 C17 ) C15_=_C18( C15 C18 ) C15_=_C19( C15 C19 ) C15_=_C20( C15 C20 ) C15_=_C23( C15 C23 ) \nC15_=_C29( C15 C29 ) C16_=_C17( C16 C17 ) C16_=_C18( C16 C18 ) C16_=_C19( C16 C19 ) C16_=_C20( C16 C20 ) C16_=_C23( C16 C23 ) \nC16_=_C29( C16 C29 ) C17_=_C18( C17 C18 ) C17_=_C19( C17 C19 ) C17_=_C20( C17 C20 ) C17_=_C23( C17 C23 ) C17_=_C29( C17 C29 ) \nC18_=_C19( C18 C19 ) C18_=_C20( C18 C20 ) C18_=_C23( C18 C23 ) C18_=_C29( C18 C29 ) C19_=_C20( C19 C20 ) C19_=_C23( C19 C23 ) \nC19_=_C29( C19 C29 ) C20_=_C23( C20 C23 ) C20_=_C29( C20 C29 ) C23_=_C29( C23 C29 ) C23_=_C150( C23 C150 ) C23_=_C259( C23 C259 ) \nC23_=_C346( C23 C346 ) C23_=_C357( C23 C357 ) C23_=_C359( C23 C359 ) C23_=_C360( C23 C360 ) C23_=_C361( C23 C361 ) C23_=_C362( C23 C362 ) \nC23_=_C363( C23 C363 ) C23_=_C364( C23 C364 ) C23_=_C365( C23 C365 ) C23_=_C366( C23 C366 ) C23_=_C367( C23 C367 ) C23_=_C368( C23 C368 ) \nC23_=_C369( C23 C369 ) C29_=_C156( C29 C156 ) C29_=_C265( C29 C265 ) C29_=_C461( C29 C461 ) C29_=_C549( C29 C549 ) C29_=_C628( C29 C628 ) \nC29_=_C694( C29 C694 ) C29_=_C744( C29 C744 ) C29_=_C780( C29 C780 ) C29_=_C789( C29 C789 ) C29_=_C791( C29 C791 ) C29_=_C792( C29 C792 ) \nC29_=_C793( C29 C793 ) C29_=_C794( C29 C794 ) C29_=_C795( C29 C795 ) C29_=_C796( C29 C796 ) C54_=_C60( C54 C60 ) C54_=_C174( C54 C174 ) \nC54_=_C285( C54 C285 ) C54_=_C347( C54 C347 ) C54_=_C371( C54 C371 ) C54_=_C380( C54 C380 ) C54_=_C381( C54 C381 ) C54_=_C382( C54 C382 ) \nC54_=_C383( C54 C383 ) C54_=_C384( C54 C384 ) C54_=_C385( C54 C385 ) C54_=_C386( C54 C386 ) C54_=_C387( C54 C387 ) C54_=_C388( C54 C388 ) \nC54_=_C389( C54 C389 ) C54_=_C390( C54 C390 ) C60_=_C180( C60 C180 ) C60_=_C289( C60 C289 ) C60_=_C482( C60 C482 ) C60_=_C570( C60 C570 ) \nC60_=_C644( C60 C644 ) C60_=_C711( C60 C711 ) C60_=_C758( C60 C758 ) C60_=_C782( C60 C782 ) C60_=_C797( C60 C797 ) C60_=_C804( C60 C804 ) \nC60_=_C805( C60 C805 ) C60_=_C806( C60 C806 ) C60_=_C807( C60 C807 ) C60_=_C808( C60 C808 ) C60_=_C809( C60 C809 ) C124_=_C141( C124 C141 ) \nC124_=_C142( C124 C142 ) C124_=_C143( C124 C143 ) C124_=_C144( C124 C144 ) C124_=_C145( C124 C145 ) C124_=_C146( C124 C146 ) C124_=_C147( C124 C147 ) \nC124_=_C148( C124 C148 ) C124_=_C150( C124 C150 ) C124_=_C156(</w:t>
      </w:r>
    </w:p>
    <w:p>
      <w:pPr>
        <w:pStyle w:val="PreformattedText"/>
        <w:bidi w:val="0"/>
        <w:spacing w:before="0" w:after="0"/>
        <w:jc w:val="left"/>
        <w:rPr/>
      </w:pPr>
      <w:r>
        <w:rPr/>
        <w:t xml:space="preserve"> </w:t>
      </w:r>
      <w:r>
        <w:rPr/>
        <w:t>C124 C156 ) C141_=_C142( C141 C142 ) C141_=_C143( C141 C143 ) C141_=_C144( C141 C144 ) \nC141_=_C145( C141 C145 ) C141_=_C146( C141 C146 ) C141_=_C147( C141 C147 ) C141_=_C148( C141 C148 ) C141_=_C150( C141 C150 ) C141_=_C156( C141 C156 ) \nC142_=_C143( C142 C143 ) C142_=_C144( C142 C144 ) C142_=_C145( C142 C145 ) C142_=_C146( C142 C146 ) C142_=_C147( C142 C147 ) C142_=_C148( C142 C148 ) \nC142_=_C150( C142 C150 ) C142_=_C156( C142 C156 ) C142_=_C174( C142 C174 ) C142_=_C180( C142 C180 ) C143_=_C144( C143 C144 ) C143_=_C145( C143 C145 ) \nC143_=_C146( C143 C146 ) C143_=_C147( C143 C147 ) C143_=_C148( C143 C148 ) C143_=_C150( C143 C150 ) C143_=_C156( C143 C156 ) C144_=_C145( C144 C145 ) \nC144_=_C146( C144 C146 ) C144_=_C147( C144 C147 ) C144_=_C148( C144 C148 ) C144_=_C150( C144 C150 ) C144_=_C156( C144 C156 ) C145_=_C146( C145 C146 ) \nC145_=_C147( C145 C147 ) C145_=_C148( C145 C148 ) C145_=_C150( C145 C150 ) C145_=_C156( C145 C156 ) C146_=_C147( C146 C147 ) C146_=_C148( C146 C148 ) \nC146_=_C150( C146 C150 ) C146_=_C156( C146 C156 ) C147_=_C148( C147 C148 ) C147_=_C150( C147 C150 ) C147_=_C156( C147 C156 ) C148_=_C150( C148 C150 ) \nC148_=_C156( C148 C156 ) C150_=_C156( C150 C156 ) C150_=_C259( C150 C259 ) C150_=_C346( C150 C346 ) C150_=_C357( C150 C357 ) C150_=_C359( C150 C359 ) \nC150_=_C360( C150 C360 ) C150_=_C361( C150 C361 ) C150_=_C362( C150 C362 ) C150_=_C363( C150 C363 ) C150_=_C364( C150 C364 ) C150_=_C365( C150 C365 ) \nC150_=_C366( C150 C366 ) C150_=_C367( C150 C367 ) C150_=_C368( C150 C368 ) C150_=_C369( C150 C369 ) C156_=_C265( C156 C265 ) C156_=_C461( C156 C461 ) \nC156_=_C549( C156 C549 ) C156_=_C628( C156 C628 ) C156_=_C694( C156 C694 ) C156_=_C744( C156 C744 ) C156_=_C780( C156 C780 ) C156_=_C789( C156 C789 ) \nC156_=_C791( C156 C791 ) C156_=_C792( C156 C792 ) C156_=_C793( C156 C793 ) C156_=_C794( C156 C794 ) C156_=_C795( C156 C795 ) C156_=_C796( C156 C796 ) \nC174_=_C180( C174 C180 ) C174_=_C285( C174 C285 ) C174_=_C347( C174 C347 ) C174_=_C371( C174 C371 ) C174_=_C380( C174 C380 ) C174_=_C381( C174 C381 ) \nC174_=_C382( C174 C382 ) C174_=_C383( C174 C383 ) C174_=_C384( C174 C384 ) C174_=_C385( C174 C385 ) C174_=_C386( C174 C386 ) C174_=_C387( C174 C387 ) \nC174_=_C388( C174 C388 ) C174_=_C389( C174 C389 ) C174_=_C390( C174 C390 ) C180_=_C289( C180 C289 ) C180_=_C482( C180 C482 ) C180_=_C570( C180 C570 ) \nC180_=_C644( C180 C644 ) C180_=_C711( C180 C711 ) C180_=_C758( C180 C758 ) C180_=_C782( C180 C782 ) C180_=_C797( C180 C797 ) C180_=_C804( C180 C804 ) \nC180_=_C805( C180 C805 ) C180_=_C806( C180 C806 ) C180_=_C807( C180 C807 ) C180_=_C808( C180 C808 ) C180_=_C809( C180 C809 ) C239_=_C251( C239 C251 ) \nC239_=_C252( C239 C252 ) C239_=_C253( C239 C253 ) C239_=_C254( C239 C254 ) C239_=_C255( C239 C255 ) C239_=_C256( C239 C256 ) C239_=_C257( C239 C257 ) \nC239_=_C258( C239 C258 ) C239_=_C259( C239 C259 ) C239_=_C265( C239 C265 ) C251_=_C252( C251 C252 ) C251_=_C253( C251 C253 ) C251_=_C254( C251 C254 ) \nC251_=_C255( C251 C255 ) C251_=_C256( C251 C256 ) C251_=_C257( C251 C257 ) C251_=_C258( C251 C258 ) C251_=_C259( C251 C259 ) C251_=_C265( C251 C265 ) \nC252_=_C253( C252 C253 ) C252_=_C254( C252 C254 ) C252_=_C255( C252 C255 ) C252_=_C256( C252 C256 ) C252_=_C257( C252 C257 ) C252_=_C258( C252 C258 ) \nC252_=_C259( C252 C259 ) C252_=_C265( C252 C265 ) C252_=_C285( C252 C285 ) C252_=_C289( C252 C289 ) C253_=_C254( C253 C254 ) C253_=_C255( C253 C255 ) \nC253_=_C256( C253 C256 ) C253_=_C257( C253 C257 ) C253_=_C258( C253 C258 ) C253_=_C259( C253 C259 ) C253_=_C265( C253 C265 ) C254_=_C255( C254 C255 ) \nC254_=_C256( C254 C256 ) C254_=_C257( C254 C257 ) C254_=_C258( C254 C258 ) C254_=_C259( C254 C259 ) C254_=_C265( C254 C265 ) C255_=_C256( C255 C256 ) \nC255_=_C257( C255 C257 ) C255_=_C258( C255 C258 ) C255_=_C259( C255 C259 ) C255_=_C265( C255 C265 ) C256_=_C257( C256 C257 ) C256_=_C258( C256 C258 ) \nC256_=_C259( C256 C259 ) C256_=_C265( C256 C265 ) C257_=_C258( C257 C258 ) C257_=_C259( C257 C259 ) C257_=_C265( C257 C265 ) C258_=_C259( C258 C259 ) \nC258_=_C265( C258 C265 ) C259_=_C265( C259 C265 ) C259_=_C346( C259 C346 ) C259_=_C357( C259 C357 ) C259_=_C359( C259 C359 ) C259_=_C360( C259 C360 ) \nC259_=_C361( C259 C361 ) C259_=_C362( C259 C362 ) C259_=_C363( C259 C363 ) C259_=_C364( C259 C364 ) C259_=_C365( C259 C365 ) C259_=_C366( C259 C366 ) \nC259_=_C367( C259 C367 ) C259_=_C368( C259 C368 ) C259_=_C369( C259 C369 ) C265_=_C461( C265 C461 ) C265_=_C549( C265 C549 ) C265_=_C628( C265 C628 ) \nC265_=_C694( C265 C694 ) C265_=_C744( C265 C744 ) C265_=_C780( C265 C780 ) C265_=_C789( C265 C789 ) C265_=_C791( C265 C791 ) C265_=_C792( C265 C792 ) \nC265_=_C793( C265 C793 ) C265_=_C794( C265 C794 ) C265_=_C795( C265 C795 ) C265_=_C796( C265 C796 ) C285_=_C289( C285 C289 ) C285_=_C347( C285 C347 ) \nC285_=_C371( C285 C371 ) C285_=_C380( C285 C380 ) C285_=_C381( C285 C381 ) C285_=_C382( C285 C382 ) C285_=_C383( C285 C383 ) C285_=_C384( C285 C384 ) \nC285_=_C385( C285 C385 ) C285_=_C386( C285 C386 ) C285_=_C387( C285 C387 ) C285_=_C388( C285 C388 ) C285_=_C389( C285 C389 ) C285_=_C390( C285 C390 ) \nC289_=_C482( C289 C482 ) C289_=_C570( C289 C570 ) C289_=_C644( C289 C644 ) C289_=_C711( C289 C711 ) C289_=_C758( C289 C758 ) C289_=_C782( C289 C782 ) \nC289_=_C797( C289 C797 ) C289_=_C804( C289 C804 ) C289_=_C805( C289 C805 ) C289_=_C806( C289 C806 ) C289_=_C807( C289 C807 ) C289_=_C808( C289 C808 ) \nC289_=_C809( C289 C809 ) C346_=_C347( C346 C347 ) C346_=_C357( C346 C357 ) C346_=_C359( C346 C359 ) C346_=_C360( C346 C360 ) C346_=_C361( C346 C361 ) \nC346_=_C362( C346 C362 ) C346_=_C363( C346 C363 ) C346_=_C364( C346 C364 ) C346_=_C365( C346 C365 ) C346_=_C366( C346 C366 ) C346_=_C367( C346 C367 ) \nC346_=_C368( C346 C368 ) C346_=_C369( C346 C369 ) C347_=_C371( C347 C371 ) C347_=_C380( C347 C380 ) C347_=_C381( C347 C381 ) C347_=_C382( C347 C382 ) \nC347_=_C383( C347 C383 ) C347_=_C384( C347 C384 ) C347_=_C385( C347 C385 ) C347_=_C386( C347 C386 ) C347_=_C387( C347 C387 ) C347_=_C388( C347 C388 ) \nC347_=_C389( C347 C389 ) C347_=_C390( C347 C390 ) C357_=_C359( C357 C359 ) C357_=_C360( C357 C360 ) C357_=_C361( C357 C361 ) C357_=_C362( C357 C362 ) \nC357_=_C363( C357 C363 ) C357_=_C364( C357 C364 ) C357_=_C365( C357 C365 ) C357_=_C366( C357 C366 ) C357_=_C367( C357 C367 ) C357_=_C368( C357 C368 ) \nC357_=_C369( C357 C369 ) C357_=_C371( C357 C371 ) C359_=_C360( C359 C360 ) C359_=_C361( C359 C361 ) C359_=_C362( C359 C362 ) C359_=_C363( C359 C363 ) \nC359_=_C364( C359 C364 ) C359_=_C365( C359 C365 ) C359_=_C366( C359 C366 ) C359_=_C367( C359 C367 ) C359_=_C368( C359 C368 ) C359_=_C369( C359 C369 ) \nC359_=_C380( C359 C380 ) C360_=_C361( C360 C361 ) C360_=_C362( C360 C362 ) C360_=_C363( C360 C363 ) C360_=_C364( C360 C364 ) C360_=_C365( C360 C365 ) \nC360_=_C366( C360 C366 ) C360_=_C367( C360 C367 ) C360_=_C368( C360 C368 ) C360_=_C369( C360 C369 ) C360_=_C381( C360 C381 ) C361_=_C362( C361 C362 ) \nC361_=_C363( C361 C363 ) C361_=_C364( C361 C364 ) C361_=_C365( C361 C365 ) C361_=_C366( C361 C366 ) C361_=_C367( C361 C367 ) C361_=_C368( C361 C368 ) \nC361_=_C369( C361 C369 ) C361_=_C382( C361 C382 ) C362_=_C363( C362 C363 ) C362_=_C364( C362 C364 ) C362_=_C365( C362 C365 ) C362_=_C366( C362 C366 ) \nC362_=_C367( C362 C367 ) C362_=_C368( C362 C368 ) C362_=_C369( C362 C369 ) C362_=_C383( C362 C383 ) C363_=_C364( C363 C364 ) C363_=_C365( C363 C365 ) \nC363_=_C366( C363 C366 ) C363_=_C367( C363 C367 ) C363_=_C368( C363 C368 ) C363_=_C369( C363 C369 ) C363_=_C384( C363 C384 ) C364_=_C365( C364 C365 ) \nC364_=_C366( C364 C366 ) C364_=_C367( C364 C367 ) C364_=_C368( C364 C368 ) C364_=_C369( C364 C369 ) C364_=_C385( C364 C385 ) C365_=_C366( C365 C366 ) \nC365_=_C367( C365 C367 ) C365_=_C368( C365 C368 ) C365_=_C369( C365 C369 ) C365_=_C439( C365 C439 ) C365_=_C453( C365 C453 ) C365_=_C454( C365 C454 ) \nC365_=_C455( C365 C455 ) C365_=_C456( C365 C456 ) C365_=_C457( C365 C457 ) C365_=_C458( C365 C458 ) C365_=_C461( C365 C461 ) C366_=_C367( C366 C367 ) \nC366_=_C368( C366 C368 ) C366_=_C369( C366 C369 ) C366_=_C528( C366 C528 ) C366_=_C541( C366 C541 ) C366_=_C542( C366 C542 ) C366_=_C543( C366 C543 ) \nC366_=_C544( C366 C544 ) C366_=_C545( C366 C545 ) C366_=_C546( C366 C546 ) C366_=_C549( C366 C549 ) C367_=_C368( C367 C368 ) C367_=_C369( C367 C369 ) \nC367_=_C606( C367 C606 ) C367_=_C618( C367 C618 ) C367_=_C619( C367 C619 ) C367_=_C620( C367 C620 ) C367_=_C621( C367 C621 ) C367_=_C622( C367 C622 ) \nC367_=_C623( C367 C623 ) C367_=_C624( C367 C624 ) C367_=_C625( C367 C625 ) C367_=_C628( C367 C628 ) C368_=_C369( C368 C369 ) C368_=_C674( C368 C674 ) \nC368_=_C685( C368 C685 ) C368_=_C686( C368 C686 ) C368_=_C687( C368 C687 ) C368_=_C688( C368 C688 ) C368_=_C689( C368 C689 ) C368_=_C690( C368 C690 ) \nC368_=_C691( C368 C691 ) C368_=_C692( C368 C692 ) C368_=_C694( C368 C694 ) C369_=_C738( C369 C738 ) C369_=_C739( C369 C739 ) C369_=_C740( C369 C740 ) \nC369_=_C741( C369 C741 ) C369_=_C742( C369 C742 ) C369_=_C743( C369 C743 ) C369_=_C744( C369 C744 ) C371_=_C380( C371 C380 ) C371_=_C381( C371 C381 ) \nC371_=_C382( C371 C382 ) C371_=_C383( C371 C383 ) C371_=_C384( C371 C384 ) C371_=_C385( C371 C385 ) C371_=_C386( C371 C386 ) C371_=_C387( C371 C387 ) \nC371_=_C388( C371 C388 ) C371_=_C389( C371 C389 ) C371_=_C390( C371 C390 ) C380_=_C381( C380 C381 ) C380_=_C382( C380 C382 ) C380_=_C383( C380 C383 ) \nC380_=_C384( C380 C384 ) C380_=_C385( C380 C385 ) C380_=_C386( C380 C386 ) C380_=_C387( C380 C387 ) C380_=_C388( C380 C388 ) C380_=_C389( C380 C389 ) \nC380_=_C390( C380 C390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w:t>
      </w:r>
    </w:p>
    <w:p>
      <w:pPr>
        <w:pStyle w:val="PreformattedText"/>
        <w:bidi w:val="0"/>
        <w:spacing w:before="0" w:after="0"/>
        <w:jc w:val="left"/>
        <w:rPr/>
      </w:pPr>
      <w:r>
        <w:rPr/>
        <w:t xml:space="preserve"> </w:t>
      </w:r>
      <w:r>
        <w:rPr/>
        <w:t>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6_=_C453( C386 C453 ) C386_=_C482( C386 C482 ) \nC387_=_C388( C387 C388 ) C387_=_C389( C387 C389 ) C387_=_C390( C387 C390 ) C387_=_C542( C387 C542 ) C387_=_C570( C387 C570 ) C388_=_C389( C388 C389 ) \nC388_=_C390( C388 C390 ) C388_=_C619( C388 C619 ) C388_=_C644( C388 C644 ) C389_=_C390( C389 C390 ) C389_=_C686( C389 C686 ) C389_=_C711( C389 C711 ) \nC390_=_C758( C390 C758 ) C439_=_C453( C439 C453 ) C439_=_C454( C439 C454 ) C439_=_C455( C439 C455 ) C439_=_C456( C439 C456 ) C439_=_C457( C439 C457 ) \nC439_=_C458( C439 C458 ) C439_=_C461( C439 C461 ) C453_=_C454( C453 C454 ) C453_=_C455( C453 C455 ) C453_=_C456( C453 C456 ) C453_=_C457( C453 C457 ) \nC453_=_C458( C453 C458 ) C453_=_C461( C453 C461 ) C453_=_C482( C453 C482 ) C454_=_C455( C454 C455 ) C454_=_C456( C454 C456 ) C454_=_C457( C454 C457 ) \nC454_=_C458( C454 C458 ) C454_=_C461( C454 C461 ) C455_=_C456( C455 C456 ) C455_=_C457( C455 C457 ) C455_=_C458( C455 C458 ) C455_=_C461( C455 C461 ) \nC456_=_C457( C456 C457 ) C456_=_C458( C456 C458 ) C456_=_C461( C456 C461 ) C457_=_C458( C457 C458 ) C457_=_C461( C457 C461 ) C458_=_C461( C458 C461 ) \nC461_=_C549( C461 C549 ) C461_=_C628( C461 C628 ) C461_=_C694( C461 C694 ) C461_=_C744( C461 C744 ) C461_=_C780( C461 C780 ) C461_=_C789( C461 C789 ) \nC461_=_C791( C461 C791 ) C461_=_C792( C461 C792 ) C461_=_C793( C461 C793 ) C461_=_C794( C461 C794 ) C461_=_C795( C461 C795 ) C461_=_C796( C461 C796 ) \nC482_=_C570( C482 C570 ) C482_=_C644( C482 C644 ) C482_=_C711( C482 C711 ) C482_=_C758( C482 C758 ) C482_=_C782( C482 C782 ) C482_=_C797( C482 C797 ) \nC482_=_C804( C482 C804 ) C482_=_C805( C482 C805 ) C482_=_C806( C482 C806 ) C482_=_C807( C482 C807 ) C482_=_C808( C482 C808 ) C482_=_C809( C482 C809 ) \nC528_=_C541( C528 C541 ) C528_=_C542( C528 C542 ) C528_=_C543( C528 C543 ) C528_=_C544( C528 C544 ) C528_=_C545( C528 C545 ) C528_=_C546( C528 C546 ) \nC528_=_C549( C528 C549 ) C541_=_C542( C541 C542 ) C541_=_C543( C541 C543 ) C541_=_C544( C541 C544 ) C541_=_C545( C541 C545 ) C541_=_C546( C541 C546 ) \nC541_=_C549( C541 C549 ) C542_=_C543( C542 C543 ) C542_=_C544( C542 C544 ) C542_=_C545( C542 C545 ) C542_=_C546( C542 C546 ) C542_=_C549( C542 C549 ) \nC542_=_C570( C542 C570 ) C543_=_C544( C543 C544 ) C543_=_C545( C543 C545 ) C543_=_C546( C543 C546 ) C543_=_C549( C543 C549 ) C544_=_C545( C544 C545 ) \nC544_=_C546( C544 C546 ) C544_=_C549( C544 C549 ) C545_=_C546( C545 C546 ) C545_=_C549( C545 C549 ) C546_=_C549( C546 C549 ) C549_=_C628( C549 C628 ) \nC549_=_C694( C549 C694 ) C549_=_C744( C549 C744 ) C549_=_C780( C549 C780 ) C549_=_C789( C549 C789 ) C549_=_C791( C549 C791 ) C549_=_C792( C549 C792 ) \nC549_=_C793( C549 C793 ) C549_=_C794( C549 C794 ) C549_=_C795( C549 C795 ) C549_=_C796( C549 C796 ) C570_=_C644( C570 C644 ) C570_=_C711( C570 C711 ) \nC570_=_C758( C570 C758 ) C570_=_C782( C570 C782 ) C570_=_C797( C570 C797 ) C570_=_C804( C570 C804 ) C570_=_C805( C570 C805 ) C570_=_C806( C570 C806 ) \nC570_=_C807( C570 C807 ) C570_=_C808( C570 C808 ) C570_=_C809( C570 C809 ) C606_=_C618( C606 C618 ) C606_=_C619( C606 C619 ) C606_=_C620( C606 C620 ) \nC606_=_C621( C606 C621 ) C606_=_C622( C606 C622 ) C606_=_C623( C606 C623 ) C606_=_C624( C606 C624 ) C606_=_C625( C606 C625 ) C606_=_C628( C606 C628 ) \nC618_=_C619( C618 C619 ) C618_=_C620( C618 C620 ) C618_=_C621( C618 C621 ) C618_=_C622( C618 C622 ) C618_=_C623( C618 C623 ) C618_=_C624( C618 C624 ) \nC618_=_C625( C618 C625 ) C618_=_C628( C618 C628 ) C619_=_C620( C619 C620 ) C619_=_C621( C619 C621 ) C619_=_C622( C619 C622 ) C619_=_C623( C619 C623 ) \nC619_=_C624( C619 C624 ) C619_=_C625( C619 C625 ) C619_=_C628( C619 C628 ) C619_=_C644( C619 C644 ) C620_=_C621( C620 C621 ) C620_=_C622( C620 C622 ) \nC620_=_C623( C620 C623 ) C620_=_C624( C620 C624 ) C620_=_C625( C620 C625 ) C620_=_C628( C620 C628 ) C621_=_C622( C621 C622 ) C621_=_C623( C621 C623 ) \nC621_=_C624( C621 C624 ) C621_=_C625( C621 C625 ) C621_=_C628( C621 C628 ) C622_=_C623( C622 C623 ) C622_=_C624( C622 C624 ) C622_=_C625( C622 C625 ) \nC622_=_C628( C622 C628 ) C623_=_C624( C623 C624 ) C623_=_C625( C623 C625 ) C623_=_C628( C623 C628 ) C624_=_C625( C624 C625 ) C624_=_C628( C624 C628 ) \nC625_=_C628( C625 C628 ) C628_=_C694( C628 C694 ) C628_=_C744( C628 C744 ) C628_=_C780( C628 C780 ) C628_=_C789( C628 C789 ) C628_=_C791( C628 C791 ) \nC628_=_C792( C628 C792 ) C628_=_C793( C628 C793 ) C628_=_C794( C628 C794 ) C628_=_C795( C628 C795 ) C628_=_C796( C628 C796 ) C644_=_C711( C644 C711 ) \nC644_=_C758( C644 C758 ) C644_=_C782( C644 C782 ) C644_=_C797( C644 C797 ) C644_=_C804( C644 C804 ) C644_=_C805( C644 C805 ) C644_=_C806( C644 C806 ) \nC644_=_C807( C644 C807 ) C644_=_C808( C644 C808 ) C644_=_C809( C644 C809 ) C674_=_C685( C674 C685 ) C674_=_C686( C674 C686 ) C674_=_C687( C674 C687 ) \nC674_=_C688( C674 C688 ) C674_=_C689( C674 C689 ) C674_=_C690( C674 C690 ) C674_=_C691( C674 C691 ) C674_=_C692( C674 C692 ) C674_=_C694( C674 C694 ) \nC685_=_C686( C685 C686 ) C685_=_C687( C685 C687 ) C685_=_C688( C685 C688 ) C685_=_C689( C685 C689 ) C685_=_C690( C685 C690 ) C685_=_C691( C685 C691 ) \nC685_=_C692( C685 C692 ) C685_=_C694( C685 C694 ) C686_=_C687( C686 C687 ) C686_=_C688( C686 C688 ) C686_=_C689( C686 C689 ) C686_=_C690( C686 C690 ) \nC686_=_C691( C686 C691 ) C686_=_C692( C686 C692 ) C686_=_C694( C686 C694 ) C686_=_C711( C686 C711 ) C687_=_C688( C687 C688 ) C687_=_C689( C687 C689 ) \nC687_=_C690( C687 C690 ) C687_=_C691( C687 C691 ) C687_=_C692( C687 C692 ) C687_=_C694( C687 C694 ) C688_=_C689( C688 C689 ) C688_=_C690( C688 C690 ) \nC688_=_C691( C688 C691 ) C688_=_C692( C688 C692 ) C688_=_C694( C688 C694 ) C689_=_C690( C689 C690 ) C689_=_C691( C689 C691 ) C689_=_C692( C689 C692 ) \nC689_=_C694( C689 C694 ) C690_=_C691( C690 C691 ) C690_=_C692( C690 C692 ) C690_=_C694( C690 C694 ) C691_=_C692( C691 C692 ) C691_=_C694( C691 C694 ) \nC692_=_C694( C692 C694 ) C694_=_C744( C694 C744 ) C694_=_C780( C694 C780 ) C694_=_C789( C694 C789 ) C694_=_C791( C694 C791 ) C694_=_C792( C694 C792 ) \nC694_=_C793( C694 C793 ) C694_=_C794( C694 C794 ) C694_=_C795( C694 C795 ) C694_=_C796( C694 C796 ) C711_=_C758( C711 C758 ) C711_=_C782( C711 C782 ) \nC711_=_C797( C711 C797 ) C711_=_C804( C711 C804 ) C711_=_C805( C711 C805 ) C711_=_C806( C711 C806 ) C711_=_C807( C711 C807 ) C711_=_C808( C711 C808 ) \nC711_=_C809( C711 C809 ) C738_=_C739( C738 C739 ) C738_=_C740( C738 C740 ) C738_=_C741( C738 C741 ) C738_=_C742( C738 C742 ) C738_=_C743( C738 C743 ) \nC738_=_C744( C738 C744 ) C739_=_C740( C739 C740 ) C739_=_C741( C739 C741 ) C739_=_C742( C739 C742 ) C739_=_C743( C739 C743 ) C739_=_C744( C739 C744 ) \nC740_=_C741( C740 C741 ) C740_=_C742( C740 C742 ) C740_=_C743( C740 C743 ) C740_=_C744( C740 C744 ) C741_=_C742( C741 C742 ) C741_=_C743( C741 C743 ) \nC741_=_C744( C741 C744 ) C742_=_C743( C742 C743 ) C742_=_C744( C742 C744 ) C743_=_C744( C743 C744 ) C744_=_C780( C744 C780 ) C744_=_C789( C744 C789 ) \nC744_=_C791( C744 C791 ) C744_=_C792( C744 C792 ) C744_=_C793( C744 C793 ) C744_=_C794( C744 C794 ) C744_=_C795( C744 C795 ) C744_=_C796( C744 C796 ) \nC758_=_C782( C758 C782 ) C758_=_C797( C758 C797 ) C758_=_C804( C758 C804 ) C758_=_C805( C758 C805 ) C758_=_C806( C758 C806 ) C758_=_C807( C758 C807 ) \nC758_=_C808( C758 C808 ) C758_=_C809( C758 C809 ) C780_=_C782( C780 C782 ) C780_=_C789( C780 C789 ) C780_=_C791( C780 C791 ) C780_=_C792( C780 C792 ) \nC780_=_C793( C780 C793 ) C780_=_C794( C780 C794 ) C780_=_C795( C780 C795 ) C780_=_C796( C780 C796 ) C782_=_C797( C782 C797 ) C782_=_C804( C782 C804 ) \nC782_=_C805( C782 C805 ) C782_=_C806( C782 C806 ) C782_=_C807( C782 C807 ) C782_=_C808( C782 C808 ) C782_=_C809( C782 C809 ) C789_=_C791( C789 C791 ) \nC789_=_C792( C789 C792 ) C789_=_C793( C789 C793 ) C789_=_C794( C789 C794 ) C789_=_C795( C789 C795 ) C789_=_C796( C789 C796 ) C789_=_C797( C789 C797 ) \nC791_=_C792( C791 C792 ) C791_=_C793( C791 C793 ) C791_=_C794( C791 C794 ) C791_=_C795( C791 C795 ) C791_=_C796( C791 C796 ) C791_=_C804( C791 C804 ) \nC792_=_C793( C792 C793 ) C792_=_C794( C792 C794 ) C792_=_C795( C792 C795 ) C792_=_C796( C792 C796 ) C792_=_C805( C792 C805 ) C793_=_C794( C793 C794 ) \nC793_=_C795( C793 C795 ) C793_=_C796( C793 C796 ) C793_=_C806( C793 C806 ) C794_=_C795( C794 C795 ) C794_=_C796( C794 C796 ) C794_=_C807( C794 C807 ) \nC795_=_C796( C795 C796 ) C795_=_C808( C795 C808 ) C796_=_C809( C796 C809 ) C797_=_C804( C797 C804 ) C797_=_C805( C797 C805 ) C797_=_C806( C797 C806 ) \nC797_=_C807( C797 C807 ) C797_=_C808( C797 C808 ) C797_=_C809( C797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49-&gt;59[label="113: C0 C13 C14 C15 C16 \nC17 C18 C19 C20 C54 C60 \nC124 C141 C142 C143 C144 C145 \nC146 C147 C148 C174 C180 C239 \nC251 C252 C253 C254 C255 C256 \nC257 C258 C285 C289 C346 C347 \nC357 C359 C360 C361 C362 C363 \nC364 C371 C380 C381 C382 C383 \nC384 C385 C386 C387 C388 C389 \nC390 C439 C453 C454 C455 C456 \nC457 C458 C482 C528 C541 C542 \nC543 C544 C545 C546 C570 C606 \nC618 C619 C620 C621 C622</w:t>
      </w:r>
    </w:p>
    <w:p>
      <w:pPr>
        <w:pStyle w:val="PreformattedText"/>
        <w:bidi w:val="0"/>
        <w:spacing w:before="0" w:after="0"/>
        <w:jc w:val="left"/>
        <w:rPr/>
      </w:pPr>
      <w:r>
        <w:rPr/>
        <w:t xml:space="preserve"> </w:t>
      </w:r>
      <w:r>
        <w:rPr/>
        <w:t>C623 \nC624 C625 C644 C674 C685 C686 \nC687 C688 C689 C690 C691 C692 \nC711 C738 C739 C740 C741 C742 \nC743 C758 C780 C782 C789 C791 \nC792 C793 C794 C795 C796 C797 \nC804 C805 C806 C807 C808 C809 \n571: C0_=_C13 ,C0_=_C14 ,C0_=_C15 ,C0_=_C16 ,C0_=_C17 ,\nC0_=_C18 ,C0_=_C19 ,C0_=_C20 ,C13_=_C14 ,C13_=_C15 ,C13_=_C16 ,\nC13_=_C17 ,C13_=_C18 ,C13_=_C19 ,C13_=_C20 ,C14_=_C15 ,C14_=_C16 ,\nC14_=_C17 ,C14_=_C18 ,C14_=_C19 ,C14_=_C20 ,C14_=_C54 ,C14_=_C60 ,\nC15_=_C16 ,C15_=_C17 ,C15_=_C18 ,C15_=_C19 ,C15_=_C20 ,C16_=_C17 ,\nC16_=_C18 ,C16_=_C19 ,C16_=_C20 ,C17_=_C18 ,C17_=_C19 ,C17_=_C20 ,\nC18_=_C19 ,C18_=_C20 ,C19_=_C20 ,C54_=_C60 ,C54_=_C174 ,C54_=_C285 ,\nC54_=_C347 ,C54_=_C371 ,C54_=_C380 ,C54_=_C381 ,C54_=_C382 ,C54_=_C383 ,\nC54_=_C384 ,C54_=_C385 ,C54_=_C386 ,C54_=_C387 ,C54_=_C388 ,C54_=_C389 ,\nC54_=_C390 ,C60_=_C180 ,C60_=_C289 ,C60_=_C482 ,C60_=_C570 ,C60_=_C644 ,\nC60_=_C711 ,C60_=_C758 ,C60_=_C782 ,C60_=_C797 ,C60_=_C804 ,C60_=_C805 ,\nC60_=_C806 ,C60_=_C807 ,C60_=_C808 ,C60_=_C809 ,C124_=_C141 ,C124_=_C142 ,\nC124_=_C143 ,C124_=_C144 ,C124_=_C145 ,C124_=_C146 ,C124_=_C147 ,C124_=_C148 ,\nC141_=_C142 ,C141_=_C143 ,C141_=_C144 ,C141_=_C145 ,C141_=_C146 ,C141_=_C147 ,\nC141_=_C148 ,C142_=_C143 ,C142_=_C144 ,C142_=_C145 ,C142_=_C146 ,C142_=_C147 ,\nC142_=_C148 ,C142_=_C174 ,C142_=_C180 ,C143_=_C144 ,C143_=_C145 ,C143_=_C146 ,\nC143_=_C147 ,C143_=_C148 ,C144_=_C145 ,C144_=_C146 ,C144_=_C147 ,C144_=_C148 ,\nC145_=_C146 ,C145_=_C147 ,C145_=_C148 ,C146_=_C147 ,C146_=_C148 ,C147_=_C148 ,\nC174_=_C180 ,C174_=_C285 ,C174_=_C347 ,C174_=_C371 ,C174_=_C380 ,C174_=_C381 ,\nC174_=_C382 ,C174_=_C383 ,C174_=_C384 ,C174_=_C385 ,C174_=_C386 ,C174_=_C387 ,\nC174_=_C388 ,C174_=_C389 ,C174_=_C390 ,C180_=_C289 ,C180_=_C482 ,C180_=_C570 ,\nC180_=_C644 ,C180_=_C711 ,C180_=_C758 ,C180_=_C782 ,C180_=_C797 ,C180_=_C804 ,\nC180_=_C805 ,C180_=_C806 ,C180_=_C807 ,C180_=_C808 ,C180_=_C809 ,C239_=_C251 ,\nC239_=_C252 ,C239_=_C253 ,C239_=_C254 ,C239_=_C255 ,C239_=_C256 ,C239_=_C257 ,\nC239_=_C258 ,C251_=_C252 ,C251_=_C253 ,C251_=_C254 ,C251_=_C255 ,C251_=_C256 ,\nC251_=_C257 ,C251_=_C258 ,C252_=_C253 ,C252_=_C254 ,C252_=_C255 ,C252_=_C256 ,\nC252_=_C257 ,C252_=_C258 ,C252_=_C285 ,C252_=_C289 ,C253_=_C254 ,C253_=_C255 ,\nC253_=_C256 ,C253_=_C257 ,C253_=_C258 ,C254_=_C255 ,C254_=_C256 ,C254_=_C257 ,\nC254_=_C258 ,C255_=_C256 ,C255_=_C257 ,C255_=_C258 ,C256_=_C257 ,C256_=_C258 ,\nC257_=_C258 ,C285_=_C289 ,C285_=_C347 ,C285_=_C371 ,C285_=_C380 ,C285_=_C381 ,\nC285_=_C382 ,C285_=_C383 ,C285_=_C384 ,C285_=_C385 ,C285_=_C386 ,C285_=_C387 ,\nC285_=_C388 ,C285_=_C389 ,C285_=_C390 ,C289_=_C482 ,C289_=_C570 ,C289_=_C644 ,\nC289_=_C711 ,C289_=_C758 ,C289_=_C782 ,C289_=_C797 ,C289_=_C804 ,C289_=_C805 ,\nC289_=_C806 ,C289_=_C807 ,C289_=_C808 ,C289_=_C809 ,C346_=_C347 ,C346_=_C357 ,\nC346_=_C359 ,C346_=_C360 ,C346_=_C361 ,C346_=_C362 ,C346_=_C363 ,C346_=_C364 ,\nC347_=_C371 ,C347_=_C380 ,C347_=_C381 ,C347_=_C382 ,C347_=_C383 ,C347_=_C384 ,\nC347_=_C385 ,C347_=_C386 ,C347_=_C387 ,C347_=_C388 ,C347_=_C389 ,C347_=_C390 ,\nC357_=_C359 ,C357_=_C360 ,C357_=_C361 ,C357_=_C362 ,C357_=_C363 ,C357_=_C364 ,\nC357_=_C371 ,C359_=_C360 ,C359_=_C361 ,C359_=_C362 ,C359_=_C363 ,C359_=_C364 ,\nC359_=_C380 ,C360_=_C361 ,C360_=_C362 ,C360_=_C363 ,C360_=_C364 ,C360_=_C381 ,\nC361_=_C362 ,C361_=_C363 ,C361_=_C364 ,C361_=_C382 ,C362_=_C363 ,C362_=_C364 ,\nC362_=_C383 ,C363_=_C364 ,C363_=_C384 ,C364_=_C385 ,C371_=_C380 ,C371_=_C381 ,\nC371_=_C382 ,C371_=_C383 ,C371_=_C384 ,C371_=_C385 ,C371_=_C386 ,C371_=_C387 ,\nC371_=_C388 ,C371_=_C389 ,C371_=_C390 ,C380_=_C381 ,C380_=_C382 ,C380_=_C383 ,\nC380_=_C384 ,C380_=_C385 ,C380_=_C386 ,C380_=_C387 ,C380_=_C388 ,C380_=_C389 ,\nC380_=_C390 ,C381_=_C382 ,C381_=_C383 ,C381_=_C384 ,C381_=_C385 ,C381_=_C386 ,\nC381_=_C387 ,C381_=_C388 ,C381_=_C389 ,C381_=_C390 ,C382_=_C383 ,C382_=_C384 ,\nC382_=_C385 ,C382_=_C386 ,C382_=_C387 ,C382_=_C388 ,C382_=_C389 ,C382_=_C390 ,\nC383_=_C384 ,C383_=_C385 ,C383_=_C386 ,C383_=_C387 ,C383_=_C388 ,C383_=_C389 ,\nC383_=_C390 ,C384_=_C385 ,C384_=_C386 ,C384_=_C387 ,C384_=_C388 ,C384_=_C389 ,\nC384_=_C390 ,C385_=_C386 ,C385_=_C387 ,C385_=_C388 ,C385_=_C389 ,C385_=_C390 ,\nC386_=_C387 ,C386_=_C388 ,C386_=_C389 ,C386_=_C390 ,C386_=_C453 ,C386_=_C482 ,\nC387_=_C388 ,C387_=_C389 ,C387_=_C390 ,C387_=_C542 ,C387_=_C570 ,C388_=_C389 ,\nC388_=_C390 ,C388_=_C619 ,C388_=_C644 ,C389_=_C390 ,C389_=_C686 ,C389_=_C711 ,\nC390_=_C758 ,C439_=_C453 ,C439_=_C454 ,C439_=_C455 ,C439_=_C456 ,C439_=_C457 ,\nC439_=_C458 ,C453_=_C454 ,C453_=_C455 ,C453_=_C456 ,C453_=_C457 ,C453_=_C458 ,\nC453_=_C482 ,C454_=_C455 ,C454_=_C456 ,C454_=_C457 ,C454_=_C458 ,C455_=_C456 ,\nC455_=_C457 ,C455_=_C458 ,C456_=_C457 ,C456_=_C458 ,C457_=_C458 ,C482_=_C570 ,\nC482_=_C644 ,C482_=_C711 ,C482_=_C758 ,C482_=_C782 ,C482_=_C797 ,C482_=_C804 ,\nC482_=_C805 ,C482_=_C806 ,C482_=_C807 ,C482_=_C808 ,C482_=_C809 ,C528_=_C541 ,\nC528_=_C542 ,C528_=_C543 ,C528_=_C544 ,C528_=_C545 ,C528_=_C546 ,C541_=_C542 ,\nC541_=_C543 ,C541_=_C544 ,C541_=_C545 ,C541_=_C546 ,C542_=_C543 ,C542_=_C544 ,\nC542_=_C545 ,C542_=_C546 ,C542_=_C570 ,C543_=_C544 ,C543_=_C545 ,C543_=_C546 ,\nC544_=_C545 ,C544_=_C546 ,C545_=_C546 ,C570_=_C644 ,C570_=_C711 ,C570_=_C758 ,\nC570_=_C782 ,C570_=_C797 ,C570_=_C804 ,C570_=_C805 ,C570_=_C806 ,C570_=_C807 ,\nC570_=_C808 ,C570_=_C809 ,C606_=_C618 ,C606_=_C619 ,C606_=_C620 ,C606_=_C621 ,\nC606_=_C622 ,C606_=_C623 ,C606_=_C624 ,C606_=_C625 ,C618_=_C619 ,C618_=_C620 ,\nC618_=_C621 ,C618_=_C622 ,C618_=_C623 ,C618_=_C624 ,C618_=_C625 ,C619_=_C620 ,\nC619_=_C621 ,C619_=_C622 ,C619_=_C623 ,C619_=_C624 ,C619_=_C625 ,C619_=_C644 ,\nC620_=_C621 ,C620_=_C622 ,C620_=_C623 ,C620_=_C624 ,C620_=_C625 ,C621_=_C622 ,\nC621_=_C623 ,C621_=_C624 ,C621_=_C625 ,C622_=_C623 ,C622_=_C624 ,C622_=_C625 ,\nC623_=_C624 ,C623_=_C625 ,C624_=_C625 ,C644_=_C711 ,C644_=_C758 ,C644_=_C782 ,\nC644_=_C797 ,C644_=_C804 ,C644_=_C805 ,C644_=_C806 ,C644_=_C807 ,C644_=_C808 ,\nC644_=_C809 ,C674_=_C685 ,C674_=_C686 ,C674_=_C687 ,C674_=_C688 ,C674_=_C689 ,\nC674_=_C690 ,C674_=_C691 ,C674_=_C692 ,C685_=_C686 ,C685_=_C687 ,C685_=_C688 ,\nC685_=_C689 ,C685_=_C690 ,C685_=_C691 ,C685_=_C692 ,C686_=_C687 ,C686_=_C688 ,\nC686_=_C689 ,C686_=_C690 ,C686_=_C691 ,C686_=_C692 ,C686_=_C711 ,C687_=_C688 ,\nC687_=_C689 ,C687_=_C690 ,C687_=_C691 ,C687_=_C692 ,C688_=_C689 ,C688_=_C690 ,\nC688_=_C691 ,C688_=_C692 ,C689_=_C690 ,C689_=_C691 ,C689_=_C692 ,C690_=_C691 ,\nC690_=_C692 ,C691_=_C692 ,C711_=_C758 ,C711_=_C782 ,C711_=_C797 ,C711_=_C804 ,\nC711_=_C805 ,C711_=_C806 ,C711_=_C807 ,C711_=_C808 ,C711_=_C809 ,C738_=_C739 ,\nC738_=_C740 ,C738_=_C741 ,C738_=_C742 ,C738_=_C743 ,C739_=_C740 ,C739_=_C741 ,\nC739_=_C742 ,C739_=_C743 ,C740_=_C741 ,C740_=_C742 ,C740_=_C743 ,C741_=_C742 ,\nC741_=_C743 ,C742_=_C743 ,C758_=_C782 ,C758_=_C797 ,C758_=_C804 ,C758_=_C805 ,\nC758_=_C806 ,C758_=_C807 ,C758_=_C808 ,C758_=_C809 ,C780_=_C782 ,C780_=_C789 ,\nC780_=_C791 ,C780_=_C792 ,C780_=_C793 ,C780_=_C794 ,C780_=_C795 ,C780_=_C796 ,\nC782_=_C797 ,C782_=_C804 ,C782_=_C805 ,C782_=_C806 ,C782_=_C807 ,C782_=_C808 ,\nC782_=_C809 ,C789_=_C791 ,C789_=_C792 ,C789_=_C793 ,C789_=_C794 ,C789_=_C795 ,\nC789_=_C796 ,C789_=_C797 ,C791_=_C792 ,C791_=_C793 ,C791_=_C794 ,C791_=_C795 ,\nC791_=_C796 ,C791_=_C804 ,C792_=_C793 ,C792_=_C794 ,C792_=_C795 ,C792_=_C796 ,\nC792_=_C805 ,C793_=_C794 ,C793_=_C795 ,C793_=_C796 ,C793_=_C806 ,C794_=_C795 ,\nC794_=_C796 ,C794_=_C807 ,C795_=_C796 ,C795_=_C808 ,C796_=_C809 ,C797_=_C804 ,\nC797_=_C805 ,C797_=_C806 ,C797_=_C807 ,C797_=_C808 ,C797_=_C809 ,C804_=_C805 ,\nC804_=_C806 ,C804_=_C807 ,C804_=_C808 ,C804_=_C809 ,C805_=_C806 ,C805_=_C807 ,\nC805_=_C808 ,C805_=_C809 ,C806_=_C807 ,C806_=_C808 ,C806_=_C809 ,C807_=_C808 ,\nC807_=_C809 ,C808_=_C809 ,"];60[shape=box, label="id:60 level: 3\n105: C4 C17 C33 C48 C62 \nC72 C85 C86 C87 C88 C89 \nC90 C92 C94 C96 C129 C145 \nC169 C182 C203 C204 C205 C208 \nC210 C242 C255 C269 C281 C291 \nC302 C312 C313 C314 C316 C318 \nC320 C361 C382 C393 C403 C413 \nC414 C416 C418 C444 C474 C484 \nC493 C502 C503 C504 C505 C507 \nC509 C533 C544 C553 C563 C572 \nC578 C586 C587 C588 C589 C591 \nC611 C622 C632 C641 C646 C653 \nC660 C661 C662 C663 C665 C679 \nC689 C698 C706 C713 C716 C722 \nC723 C724 C725 C733 C740 C747 \nC754 C760 C765 C770 C771 C772 \nC773 C785 C793 C800 C806 C811 \nC815 C817 C818 C819 \n763: C4_=_C17( C4 C17 ) C4_=_C33( C4 C33 ) C4_=_C48( C4 C48 ) C4_=_C62( C4 C62 ) C4_=_C72( C4 C72 ) \nC4_=_C85( C4 C85 ) C4_=_C86( C4 C86 ) C4_=_C87( C4 C87 ) C4_=_C88( C4 C88 ) C4_=_C89( C4 C89 ) C4_=_C90( C4 C90 ) \nC4_=_C92( C4 C92 ) C4_=_C94( C4 C94 ) C4_=_C96( C4 C96 ) C17_=_C33( C17 C33 ) C17_=_C48( C17 C48 ) C17_=_C62( C17 C62 ) \nC17_=_C72( C17 C72 ) C17_=_C85( C17 C85 ) C17_=_C86( C17 C86 ) C17_=_C87( C17 C87 ) C17_=_C88( C17 C88 ) C17_=_C89( C17 C89 ) \nC17_=_C90( C17 C90 ) C17_=_C92( C17 C92 ) C17_=_C94( C17 C94 ) C17_=_C96( C17 C96 ) C33_=_C48( C33 C48 ) C33_=_C62( C33 C62 ) \nC33_=_C72( C33 C72 ) C33_=_C85( C33 C85 ) C33_=_C86( C33 C86 ) C33_=_C87( C33 C87 ) C33_=_C88( C33 C88 ) C33_=_C89( C33 C89 ) \nC33_=_C90( C33 C90 ) C33_=_C92( C33 C92 ) C33_=_C94( C33 C94 ) C33_=_C96( C33 C96 ) C48_=_C62( C48 C62 ) C48_=_C72( C48 C72 ) \nC48_=_C85( C48 C85 ) C48_=_C86( C48 C86 ) C48_=_C87( C48 C87 ) C48_=_C88( C48 C88 ) C48_=_C89( C48 C89 ) C48_=_C90( C48 C90 ) \nC48_=_C92( C48 C92 ) C48_=_C94( C48 C94 ) C48_=_C96( C48 C96 ) C62_=_C72( C62 C72 ) C62_=_C85( C62 C85 ) C62_=_C86( C62 C86 ) \nC62_=_C87( C62 C87 ) C62_=_C88( C62 C88 ) C62_=_C89( C62 C89 ) C62_=_C90( C62 C90 ) C62_=_C92( C62 C92 ) C62_=_C94( C62 C94 ) \nC62_=_C96( C62 C96 ) C72_=_C85( C72 C85 ) C72_=_C86( C72 C86 ) C72_=_C87( C72 C87 ) C72_=_C88( C72 C88 ) C72_=_C89( C72 C89 ) \nC72_=_C90( C72 C90 ) C72_=_C92( C72 C92 ) C72_=_C94( C72 C94 ) C72_=_C96( C72 C96 ) C85_=_C86( C85 C86 ) C85_=_C87( C85 C87 ) \nC85_=_C88( C85 C88 ) C85_=_C89( C85 C89 ) C85_=_C90( C85 C90 ) C85_=_C92( C85 C92 ) C85_=_C94( C85 C94 ) C85_=_C96( C85</w:t>
      </w:r>
    </w:p>
    <w:p>
      <w:pPr>
        <w:pStyle w:val="PreformattedText"/>
        <w:bidi w:val="0"/>
        <w:spacing w:before="0" w:after="0"/>
        <w:jc w:val="left"/>
        <w:rPr/>
      </w:pPr>
      <w:r>
        <w:rPr/>
        <w:t xml:space="preserve"> </w:t>
      </w:r>
      <w:r>
        <w:rPr/>
        <w:t>C96 ) \nC86_=_C87( C86 C87 ) C86_=_C88( C86 C88 ) C86_=_C89( C86 C89 ) C86_=_C90( C86 C90 ) C86_=_C92( C86 C92 ) C86_=_C94( C86 C94 ) \nC86_=_C96( C86 C96 ) C87_=_C88( C87 C88 ) C87_=_C89( C87 C89 ) C87_=_C90( C87 C90 ) C87_=_C92( C87 C92 ) C87_=_C94( C87 C94 ) \nC87_=_C96( C87 C96 ) C88_=_C89( C88 C89 ) C88_=_C90( C88 C90 ) C88_=_C92( C88 C92 ) C88_=_C94( C88 C94 ) C88_=_C96( C88 C96 ) \nC88_=_C129( C88 C129 ) C88_=_C145( C88 C145 ) C88_=_C169( C88 C169 ) C88_=_C182( C88 C182 ) C88_=_C203( C88 C203 ) C88_=_C204( C88 C204 ) \nC88_=_C205( C88 C205 ) C88_=_C208( C88 C208 ) C88_=_C210( C88 C210 ) C89_=_C90( C89 C90 ) C89_=_C92( C89 C92 ) C89_=_C94( C89 C94 ) \nC89_=_C96( C89 C96 ) C89_=_C242( C89 C242 ) C89_=_C255( C89 C255 ) C89_=_C269( C89 C269 ) C89_=_C281( C89 C281 ) C89_=_C291( C89 C291 ) \nC89_=_C302( C89 C302 ) C89_=_C312( C89 C312 ) C89_=_C313( C89 C313 ) C89_=_C314( C89 C314 ) C89_=_C316( C89 C316 ) C89_=_C318( C89 C318 ) \nC89_=_C320( C89 C320 ) C90_=_C92( C90 C92 ) C90_=_C94( C90 C94 ) C90_=_C96( C90 C96 ) C90_=_C361( C90 C361 ) C90_=_C382( C90 C382 ) \nC90_=_C393( C90 C393 ) C90_=_C403( C90 C403 ) C90_=_C413( C90 C413 ) C90_=_C414( C90 C414 ) C90_=_C416( C90 C416 ) C90_=_C418( C90 C418 ) \nC92_=_C94( C92 C94 ) C92_=_C96( C92 C96 ) C92_=_C505( C92 C505 ) C92_=_C533( C92 C533 ) C92_=_C544( C92 C544 ) C92_=_C553( C92 C553 ) \nC92_=_C563( C92 C563 ) C92_=_C572( C92 C572 ) C92_=_C578( C92 C578 ) C92_=_C586( C92 C586 ) C92_=_C587( C92 C587 ) C92_=_C588( C92 C588 ) \nC92_=_C589( C92 C589 ) C92_=_C591( C92 C591 ) C94_=_C96( C94 C96 ) C94_=_C507( C94 C507 ) C94_=_C663( C94 C663 ) C94_=_C679( C94 C679 ) \nC94_=_C689( C94 C689 ) C94_=_C698( C94 C698 ) C94_=_C706( C94 C706 ) C94_=_C713( C94 C713 ) C94_=_C716( C94 C716 ) C94_=_C722( C94 C722 ) \nC94_=_C723( C94 C723 ) C94_=_C724( C94 C724 ) C94_=_C725( C94 C725 ) C96_=_C509( C96 C509 ) C96_=_C665( C96 C665 ) C96_=_C773( C96 C773 ) \nC96_=_C785( C96 C785 ) C96_=_C793( C96 C793 ) C96_=_C800( C96 C800 ) C96_=_C806( C96 C806 ) C96_=_C811( C96 C811 ) C96_=_C815( C96 C815 ) \nC96_=_C817( C96 C817 ) C96_=_C818( C96 C818 ) C96_=_C819( C96 C819 ) C129_=_C145( C129 C145 ) C129_=_C169( C129 C169 ) C129_=_C182( C129 C182 ) \nC129_=_C203( C129 C203 ) C129_=_C204( C129 C204 ) C129_=_C205( C129 C205 ) C129_=_C208( C129 C208 ) C129_=_C210( C129 C210 ) C145_=_C169( C145 C169 ) \nC145_=_C182( C145 C182 ) C145_=_C203( C145 C203 ) C145_=_C204( C145 C204 ) C145_=_C205( C145 C205 ) C145_=_C208( C145 C208 ) C145_=_C210( C145 C210 ) \nC169_=_C182( C169 C182 ) C169_=_C203( C169 C203 ) C169_=_C204( C169 C204 ) C169_=_C205( C169 C205 ) C169_=_C208( C169 C208 ) C169_=_C210( C169 C210 ) \nC182_=_C203( C182 C203 ) C182_=_C204( C182 C204 ) C182_=_C205( C182 C205 ) C182_=_C208( C182 C208 ) C182_=_C210( C182 C210 ) C203_=_C204( C203 C204 ) \nC203_=_C205( C203 C205 ) C203_=_C208( C203 C208 ) C203_=_C210( C203 C210 ) C204_=_C205( C204 C205 ) C204_=_C208( C204 C208 ) C204_=_C210( C204 C210 ) \nC205_=_C208( C205 C208 ) C205_=_C210( C205 C210 ) C208_=_C210( C208 C210 ) C208_=_C318( C208 C318 ) C208_=_C416( C208 C416 ) C208_=_C589( C208 C589 ) \nC208_=_C611( C208 C611 ) C208_=_C622( C208 C622 ) C208_=_C632( C208 C632 ) C208_=_C641( C208 C641 ) C208_=_C646( C208 C646 ) C208_=_C653( C208 C653 ) \nC208_=_C660( C208 C660 ) C208_=_C661( C208 C661 ) C208_=_C662( C208 C662 ) C208_=_C663( C208 C663 ) C208_=_C665( C208 C665 ) C210_=_C320( C210 C320 ) \nC210_=_C418( C210 C418 ) C210_=_C591( C210 C591 ) C210_=_C725( C210 C725 ) C210_=_C733( C210 C733 ) C210_=_C740( C210 C740 ) C210_=_C747( C210 C747 ) \nC210_=_C754( C210 C754 ) C210_=_C760( C210 C760 ) C210_=_C765( C210 C765 ) C210_=_C770( C210 C770 ) C210_=_C771( C210 C771 ) C210_=_C772( C210 C772 ) \nC210_=_C773( C210 C773 ) C242_=_C255( C242 C255 ) C242_=_C269( C242 C269 ) C242_=_C281( C242 C281 ) C242_=_C291( C242 C291 ) C242_=_C302( C242 C302 ) \nC242_=_C312( C242 C312 ) C242_=_C313( C242 C313 ) C242_=_C314( C242 C314 ) C242_=_C316( C242 C316 ) C242_=_C318( C242 C318 ) C242_=_C320( C242 C320 ) \nC255_=_C269( C255 C269 ) C255_=_C281( C255 C281 ) C255_=_C291( C255 C291 ) C255_=_C302( C255 C302 ) C255_=_C312( C255 C312 ) C255_=_C313( C255 C313 ) \nC255_=_C314( C255 C314 ) C255_=_C316( C255 C316 ) C255_=_C318( C255 C318 ) C255_=_C320( C255 C320 ) C269_=_C281( C269 C281 ) C269_=_C291( C269 C291 ) \nC269_=_C302( C269 C302 ) C269_=_C312( C269 C312 ) C269_=_C313( C269 C313 ) C269_=_C314( C269 C314 ) C269_=_C316( C269 C316 ) C269_=_C318( C269 C318 ) \nC269_=_C320( C269 C320 ) C281_=_C291( C281 C291 ) C281_=_C302( C281 C302 ) C281_=_C312( C281 C312 ) C281_=_C313( C281 C313 ) C281_=_C314( C281 C314 ) \nC281_=_C316( C281 C316 ) C281_=_C318( C281 C318 ) C281_=_C320( C281 C320 ) C291_=_C302( C291 C302 ) C291_=_C312( C291 C312 ) C291_=_C313( C291 C313 ) \nC291_=_C314( C291 C314 ) C291_=_C316( C291 C316 ) C291_=_C318( C291 C318 ) C291_=_C320( C291 C320 ) C302_=_C312( C302 C312 ) C302_=_C313( C302 C313 ) \nC302_=_C314( C302 C314 ) C302_=_C316( C302 C316 ) C302_=_C318( C302 C318 ) C302_=_C320( C302 C320 ) C312_=_C313( C312 C313 ) C312_=_C314( C312 C314 ) \nC312_=_C316( C312 C316 ) C312_=_C318( C312 C318 ) C312_=_C320( C312 C320 ) C313_=_C314( C313 C314 ) C313_=_C316( C313 C316 ) C313_=_C318( C313 C318 ) \nC313_=_C320( C313 C320 ) C314_=_C316( C314 C316 ) C314_=_C318( C314 C318 ) C314_=_C320( C314 C320 ) C316_=_C318( C316 C318 ) C316_=_C320( C316 C320 ) \nC316_=_C444( C316 C444 ) C316_=_C474( C316 C474 ) C316_=_C484( C316 C484 ) C316_=_C493( C316 C493 ) C316_=_C502( C316 C502 ) C316_=_C503( C316 C503 ) \nC316_=_C504( C316 C504 ) C316_=_C505( C316 C505 ) C316_=_C507( C316 C507 ) C316_=_C509( C316 C509 ) C318_=_C320( C318 C320 ) C318_=_C416( C318 C416 ) \nC318_=_C589( C318 C589 ) C318_=_C611( C318 C611 ) C318_=_C622( C318 C622 ) C318_=_C632( C318 C632 ) C318_=_C641( C318 C641 ) C318_=_C646( C318 C646 ) \nC318_=_C653( C318 C653 ) C318_=_C660( C318 C660 ) C318_=_C661( C318 C661 ) C318_=_C662( C318 C662 ) C318_=_C663( C318 C663 ) C318_=_C665( C318 C665 ) \nC320_=_C418( C320 C418 ) C320_=_C591( C320 C591 ) C320_=_C725( C320 C725 ) C320_=_C733( C320 C733 ) C320_=_C740( C320 C740 ) C320_=_C747( C320 C747 ) \nC320_=_C754( C320 C754 ) C320_=_C760( C320 C760 ) C320_=_C765( C320 C765 ) C320_=_C770( C320 C770 ) C320_=_C771( C320 C771 ) C320_=_C772( C320 C772 ) \nC320_=_C773( C320 C773 ) C361_=_C382( C361 C382 ) C361_=_C393( C361 C393 ) C361_=_C403( C361 C403 ) C361_=_C413( C361 C413 ) C361_=_C414( C361 C414 ) \nC361_=_C416( C361 C416 ) C361_=_C418( C361 C418 ) C382_=_C393( C382 C393 ) C382_=_C403( C382 C403 ) C382_=_C413( C382 C413 ) C382_=_C414( C382 C414 ) \nC382_=_C416( C382 C416 ) C382_=_C418( C382 C418 ) C393_=_C403( C393 C403 ) C393_=_C413( C393 C413 ) C393_=_C414( C393 C414 ) C393_=_C416( C393 C416 ) \nC393_=_C418( C393 C418 ) C403_=_C413( C403 C413 ) C403_=_C414( C403 C414 ) C403_=_C416( C403 C416 ) C403_=_C418( C403 C418 ) C413_=_C414( C413 C414 ) \nC413_=_C416( C413 C416 ) C413_=_C418( C413 C418 ) C414_=_C416( C414 C416 ) C414_=_C418( C414 C418 ) C416_=_C418( C416 C418 ) C416_=_C589( C416 C589 ) \nC416_=_C611( C416 C611 ) C416_=_C622( C416 C622 ) C416_=_C632( C416 C632 ) C416_=_C641( C416 C641 ) C416_=_C646( C416 C646 ) C416_=_C653( C416 C653 ) \nC416_=_C660( C416 C660 ) C416_=_C661( C416 C661 ) C416_=_C662( C416 C662 ) C416_=_C663( C416 C663 ) C416_=_C665( C416 C665 ) C418_=_C591( C418 C591 ) \nC418_=_C725( C418 C725 ) C418_=_C733( C418 C733 ) C418_=_C740( C418 C740 ) C418_=_C747( C418 C747 ) C418_=_C754( C418 C754 ) C418_=_C760( C418 C760 ) \nC418_=_C765( C418 C765 ) C418_=_C770( C418 C770 ) C418_=_C771( C418 C771 ) C418_=_C772( C418 C772 ) C418_=_C773( C418 C773 ) C444_=_C474( C444 C474 ) \nC444_=_C484( C444 C484 ) C444_=_C493( C444 C493 ) C444_=_C502( C444 C502 ) C444_=_C503( C444 C503 ) C444_=_C504( C444 C504 ) C444_=_C505( C444 C505 ) \nC444_=_C507( C444 C507 ) C444_=_C509( C444 C509 ) C474_=_C484( C474 C484 ) C474_=_C493( C474 C493 ) C474_=_C502( C474 C502 ) C474_=_C503( C474 C503 ) \nC474_=_C504( C474 C504 ) C474_=_C505( C474 C505 ) C474_=_C507( C474 C507 ) C474_=_C509( C474 C509 ) C484_=_C493( C484 C493 ) C484_=_C502( C484 C502 ) \nC484_=_C503( C484 C503 ) C484_=_C504( C484 C504 ) C484_=_C505( C484 C505 ) C484_=_C507( C484 C507 ) C484_=_C509( C484 C509 ) C493_=_C502( C493 C502 ) \nC493_=_C503( C493 C503 ) C493_=_C504( C493 C504 ) C493_=_C505( C493 C505 ) C493_=_C507( C493 C507 ) C493_=_C509( C493 C509 ) C502_=_C503( C502 C503 ) \nC502_=_C504( C502 C504 ) C502_=_C505( C502 C505 ) C502_=_C507( C502 C507 ) C502_=_C509( C502 C509 ) C503_=_C504( C503 C504 ) C503_=_C505( C503 C505 ) \nC503_=_C507( C503 C507 ) C503_=_C509( C503 C509 ) C504_=_C505( C504 C505 ) C504_=_C507( C504 C507 ) C504_=_C509( C504 C509 ) C505_=_C507( C505 C507 ) \nC505_=_C509( C505 C509 ) C505_=_C533( C505 C533 ) C505_=_C544( C505 C544 ) C505_=_C553( C505 C553 ) C505_=_C563( C505 C563 ) C505_=_C572( C505 C572 ) \nC505_=_C578( C505 C578 ) C505_=_C586( C505 C586 ) C505_=_C587( C505 C587 ) C505_=_C588( C505 C588 ) C505_=_C589( C505 C589 ) C505_=_C591( C505 C591 ) \nC507_=_C509( C507 C509 ) C507_=_C663( C507 C663 ) C507_=_C679( C507 C679 ) C507_=_C689( C507 C689 ) C507_=_C698( C507 C698 ) C507_=_C706( C507 C706 ) \nC507_=_C713( C507 C713 ) C507_=_C716( C507 C716 ) C507_=_C722( C507 C722 ) C507_=_C723( C507 C723 ) C507_=_C724( C507 C724 ) C507_=_C725( C507 C725 ) \nC509_=_C665( C509 C665 ) C509_=_C773( C509 C773 ) C509_=_C785( C509 C785 ) C509_=_C793( C509 C793 ) C509_=_C800( C509 C800 ) C509_=_C806( C509 C806 ) \nC509_=_C811( C509 C811 ) C509_=_C815( C509 C815 ) C509_=_C817( C509 C817 ) C509_=_C818( C509 C818 ) C509_=_C819( C509 C819 ) C533_=_C544( C533 C544 ) \nC533_=_C553( C533 C553 ) C533_=_C563( C533 C563 ) C533_=_C572( C533 C572 ) C533_=_C578( C533 C578 ) C533_=_C586( C533 C586 ) C533_=_C587( C533 C587 ) \nC533_=_C588( C533 C588 ) C533_=_C589( C533 C589 ) C533_=_C591( C533 C591 ) C544_=_C553( C544 C553 ) C544_=_C563(</w:t>
      </w:r>
    </w:p>
    <w:p>
      <w:pPr>
        <w:pStyle w:val="PreformattedText"/>
        <w:bidi w:val="0"/>
        <w:spacing w:before="0" w:after="0"/>
        <w:jc w:val="left"/>
        <w:rPr/>
      </w:pPr>
      <w:r>
        <w:rPr/>
        <w:t xml:space="preserve"> </w:t>
      </w:r>
      <w:r>
        <w:rPr/>
        <w:t>C544 C563 ) C544_=_C572( C544 C572 ) \nC544_=_C578( C544 C578 ) C544_=_C586( C544 C586 ) C544_=_C587( C544 C587 ) C544_=_C588( C544 C588 ) C544_=_C589( C544 C589 ) C544_=_C591( C544 C591 ) \nC553_=_C563( C553 C563 ) C553_=_C572( C553 C572 ) C553_=_C578( C553 C578 ) C553_=_C586( C553 C586 ) C553_=_C587( C553 C587 ) C553_=_C588( C553 C588 ) \nC553_=_C589( C553 C589 ) C553_=_C591( C553 C591 ) C563_=_C572( C563 C572 ) C563_=_C578( C563 C578 ) C563_=_C586( C563 C586 ) C563_=_C587( C563 C587 ) \nC563_=_C588( C563 C588 ) C563_=_C589( C563 C589 ) C563_=_C591( C563 C591 ) C572_=_C578( C572 C578 ) C572_=_C586( C572 C586 ) C572_=_C587( C572 C587 ) \nC572_=_C588( C572 C588 ) C572_=_C589( C572 C589 ) C572_=_C591( C572 C591 ) C578_=_C586( C578 C586 ) C578_=_C587( C578 C587 ) C578_=_C588( C578 C588 ) \nC578_=_C589( C578 C589 ) C578_=_C591( C578 C591 ) C586_=_C587( C586 C587 ) C586_=_C588( C586 C588 ) C586_=_C589( C586 C589 ) C586_=_C591( C586 C591 ) \nC587_=_C588( C587 C588 ) C587_=_C589( C587 C589 ) C587_=_C591( C587 C591 ) C588_=_C589( C588 C589 ) C588_=_C591( C588 C591 ) C589_=_C591( C589 C591 ) \nC589_=_C611( C589 C611 ) C589_=_C622( C589 C622 ) C589_=_C632( C589 C632 ) C589_=_C641( C589 C641 ) C589_=_C646( C589 C646 ) C589_=_C653( C589 C653 ) \nC589_=_C660( C589 C660 ) C589_=_C661( C589 C661 ) C589_=_C662( C589 C662 ) C589_=_C663( C589 C663 ) C589_=_C665( C589 C665 ) C591_=_C725( C591 C725 ) \nC591_=_C733( C591 C733 ) C591_=_C740( C591 C740 ) C591_=_C747( C591 C747 ) C591_=_C754( C591 C754 ) C591_=_C760( C591 C760 ) C591_=_C765( C591 C765 ) \nC591_=_C770( C591 C770 ) C591_=_C771( C591 C771 ) C591_=_C772( C591 C772 ) C591_=_C773( C591 C773 ) C611_=_C622( C611 C622 ) C611_=_C632( C611 C632 ) \nC611_=_C641( C611 C641 ) C611_=_C646( C611 C646 ) C611_=_C653( C611 C653 ) C611_=_C660( C611 C660 ) C611_=_C661( C611 C661 ) C611_=_C662( C611 C662 ) \nC611_=_C663( C611 C663 ) C611_=_C665( C611 C665 ) C622_=_C632( C622 C632 ) C622_=_C641( C622 C641 ) C622_=_C646( C622 C646 ) C622_=_C653( C622 C653 ) \nC622_=_C660( C622 C660 ) C622_=_C661( C622 C661 ) C622_=_C662( C622 C662 ) C622_=_C663( C622 C663 ) C622_=_C665( C622 C665 ) C632_=_C641( C632 C641 ) \nC632_=_C646( C632 C646 ) C632_=_C653( C632 C653 ) C632_=_C660( C632 C660 ) C632_=_C661( C632 C661 ) C632_=_C662( C632 C662 ) C632_=_C663( C632 C663 ) \nC632_=_C665( C632 C665 ) C641_=_C646( C641 C646 ) C641_=_C653( C641 C653 ) C641_=_C660( C641 C660 ) C641_=_C661( C641 C661 ) C641_=_C662( C641 C662 ) \nC641_=_C663( C641 C663 ) C641_=_C665( C641 C665 ) C646_=_C653( C646 C653 ) C646_=_C660( C646 C660 ) C646_=_C661( C646 C661 ) C646_=_C662( C646 C662 ) \nC646_=_C663( C646 C663 ) C646_=_C665( C646 C665 ) C653_=_C660( C653 C660 ) C653_=_C661( C653 C661 ) C653_=_C662( C653 C662 ) C653_=_C663( C653 C663 ) \nC653_=_C665( C653 C665 ) C660_=_C661( C660 C661 ) C660_=_C662( C660 C662 ) C660_=_C663( C660 C663 ) C660_=_C665( C660 C665 ) C661_=_C662( C661 C662 ) \nC661_=_C663( C661 C663 ) C661_=_C665( C661 C665 ) C662_=_C663( C662 C663 ) C662_=_C665( C662 C665 ) C663_=_C665( C663 C665 ) C663_=_C679( C663 C679 ) \nC663_=_C689( C663 C689 ) C663_=_C698( C663 C698 ) C663_=_C706( C663 C706 ) C663_=_C713( C663 C713 ) C663_=_C716( C663 C716 ) C663_=_C722( C663 C722 ) \nC663_=_C723( C663 C723 ) C663_=_C724( C663 C724 ) C663_=_C725( C663 C725 ) C665_=_C773( C665 C773 ) C665_=_C785( C665 C785 ) C665_=_C793( C665 C793 ) \nC665_=_C800( C665 C800 ) C665_=_C806( C665 C806 ) C665_=_C811( C665 C811 ) C665_=_C815( C665 C815 ) C665_=_C817( C665 C817 ) C665_=_C818( C665 C818 ) \nC665_=_C819( C665 C819 ) C679_=_C689( C679 C689 ) C679_=_C698( C679 C698 ) C679_=_C706( C679 C706 ) C679_=_C713( C679 C713 ) C679_=_C716( C679 C716 ) \nC679_=_C722( C679 C722 ) C679_=_C723( C679 C723 ) C679_=_C724( C679 C724 ) C679_=_C725( C679 C725 ) C689_=_C698( C689 C698 ) C689_=_C706( C689 C706 ) \nC689_=_C713( C689 C713 ) C689_=_C716( C689 C716 ) C689_=_C722( C689 C722 ) C689_=_C723( C689 C723 ) C689_=_C724( C689 C724 ) C689_=_C725( C689 C725 ) \nC698_=_C706( C698 C706 ) C698_=_C713( C698 C713 ) C698_=_C716( C698 C716 ) C698_=_C722( C698 C722 ) C698_=_C723( C698 C723 ) C698_=_C724( C698 C724 ) \nC698_=_C725( C698 C725 ) C706_=_C713( C706 C713 ) C706_=_C716( C706 C716 ) C706_=_C722( C706 C722 ) C706_=_C723( C706 C723 ) C706_=_C724( C706 C724 ) \nC706_=_C725( C706 C725 ) C713_=_C716( C713 C716 ) C713_=_C722( C713 C722 ) C713_=_C723( C713 C723 ) C713_=_C724( C713 C724 ) C713_=_C725( C713 C725 ) \nC716_=_C722( C716 C722 ) C716_=_C723( C716 C723 ) C716_=_C724( C716 C724 ) C716_=_C725( C716 C725 ) C722_=_C723( C722 C723 ) C722_=_C724( C722 C724 ) \nC722_=_C725( C722 C725 ) C723_=_C724( C723 C724 ) C723_=_C725( C723 C725 ) C724_=_C725( C724 C725 ) C725_=_C733( C725 C733 ) C725_=_C740( C725 C740 ) \nC725_=_C747( C725 C747 ) C725_=_C754( C725 C754 ) C725_=_C760( C725 C760 ) C725_=_C765( C725 C765 ) C725_=_C770( C725 C770 ) C725_=_C771( C725 C771 ) \nC725_=_C772( C725 C772 ) C725_=_C773( C725 C773 ) C733_=_C740( C733 C740 ) C733_=_C747( C733 C747 ) C733_=_C754( C733 C754 ) C733_=_C760( C733 C760 ) \nC733_=_C765( C733 C765 ) C733_=_C770( C733 C770 ) C733_=_C771( C733 C771 ) C733_=_C772( C733 C772 ) C733_=_C773( C733 C773 ) C740_=_C747( C740 C747 ) \nC740_=_C754( C740 C754 ) C740_=_C760( C740 C760 ) C740_=_C765( C740 C765 ) C740_=_C770( C740 C770 ) C740_=_C771( C740 C771 ) C740_=_C772( C740 C772 ) \nC740_=_C773( C740 C773 ) C747_=_C754( C747 C754 ) C747_=_C760( C747 C760 ) C747_=_C765( C747 C765 ) C747_=_C770( C747 C770 ) C747_=_C771( C747 C771 ) \nC747_=_C772( C747 C772 ) C747_=_C773( C747 C773 ) C754_=_C760( C754 C760 ) C754_=_C765( C754 C765 ) C754_=_C770( C754 C770 ) C754_=_C771( C754 C771 ) \nC754_=_C772( C754 C772 ) C754_=_C773( C754 C773 ) C760_=_C765( C760 C765 ) C760_=_C770( C760 C770 ) C760_=_C771( C760 C771 ) C760_=_C772( C760 C772 ) \nC760_=_C773( C760 C773 ) C765_=_C770( C765 C770 ) C765_=_C771( C765 C771 ) C765_=_C772( C765 C772 ) C765_=_C773( C765 C773 ) C770_=_C771( C770 C771 ) \nC770_=_C772( C770 C772 ) C770_=_C773( C770 C773 ) C771_=_C772( C771 C772 ) C771_=_C773( C771 C773 ) C772_=_C773( C772 C773 ) C773_=_C785( C773 C785 ) \nC773_=_C793( C773 C793 ) C773_=_C800( C773 C800 ) C773_=_C806( C773 C806 ) C773_=_C811( C773 C811 ) C773_=_C815( C773 C815 ) C773_=_C817( C773 C817 ) \nC773_=_C818( C773 C818 ) C773_=_C819( C773 C819 ) C785_=_C793( C785 C793 ) C785_=_C800( C785 C800 ) C785_=_C806( C785 C806 ) C785_=_C811( C785 C811 ) \nC785_=_C815( C785 C815 ) C785_=_C817( C785 C817 ) C785_=_C818( C785 C818 ) C785_=_C819( C785 C819 ) C793_=_C800( C793 C800 ) C793_=_C806( C793 C806 ) \nC793_=_C811( C793 C811 ) C793_=_C815( C793 C815 ) C793_=_C817( C793 C817 ) C793_=_C818( C793 C818 ) C793_=_C819( C793 C819 ) C800_=_C806( C800 C806 ) \nC800_=_C811( C800 C811 ) C800_=_C815( C800 C815 ) C800_=_C817( C800 C817 ) C800_=_C818( C800 C818 ) C800_=_C819( C800 C819 ) C806_=_C811( C806 C811 ) \nC806_=_C815( C806 C815 ) C806_=_C817( C806 C817 ) C806_=_C818( C806 C818 ) C806_=_C819( C806 C819 ) C811_=_C815( C811 C815 ) C811_=_C817( C811 C817 ) \nC811_=_C818( C811 C818 ) C811_=_C819( C811 C819 ) C815_=_C817( C815 C817 ) C815_=_C818( C815 C818 ) C815_=_C819( C815 C819 ) C817_=_C818( C817 C818 ) \nC817_=_C819( C817 C819 ) C818_=_C819( C818 C819 ) "];50-&gt;60[label="83: C4 C17 C33 C48 C62 \nC72 C85 C86 C87 C129 C145 \nC169 C182 C203 C204 C205 C242 \nC255 C269 C281 C291 C302 C312 \nC313 C314 C361 C382 C393 C403 \nC413 C414 C444 C474 C484 C493 \nC502 C503 C504 C533 C544 C553 \nC563 C572 C578 C586 C587 C588 \nC611 C622 C632 C641 C646 C653 \nC660 C661 C662 C679 C689 C698 \nC706 C713 C716 C722 C723 C724 \nC733 C740 C747 C754 C760 C765 \nC770 C771 C772 C785 C793 C800 \nC806 C811 C815 C817 C818 C819 \n309: C4_=_C17 ,C4_=_C33 ,C4_=_C48 ,C4_=_C62 ,C4_=_C72 ,\nC4_=_C85 ,C4_=_C86 ,C4_=_C87 ,C17_=_C33 ,C17_=_C48 ,C17_=_C62 ,\nC17_=_C72 ,C17_=_C85 ,C17_=_C86 ,C17_=_C87 ,C33_=_C48 ,C33_=_C62 ,\nC33_=_C72 ,C33_=_C85 ,C33_=_C86 ,C33_=_C87 ,C48_=_C62 ,C48_=_C72 ,\nC48_=_C85 ,C48_=_C86 ,C48_=_C87 ,C62_=_C72 ,C62_=_C85 ,C62_=_C86 ,\nC62_=_C87 ,C72_=_C85 ,C72_=_C86 ,C72_=_C87 ,C85_=_C86 ,C85_=_C87 ,\nC86_=_C87 ,C129_=_C145 ,C129_=_C169 ,C129_=_C182 ,C129_=_C203 ,C129_=_C204 ,\nC129_=_C205 ,C145_=_C169 ,C145_=_C182 ,C145_=_C203 ,C145_=_C204 ,C145_=_C205 ,\nC169_=_C182 ,C169_=_C203 ,C169_=_C204 ,C169_=_C205 ,C182_=_C203 ,C182_=_C204 ,\nC182_=_C205 ,C203_=_C204 ,C203_=_C205 ,C204_=_C205 ,C242_=_C255 ,C242_=_C269 ,\nC242_=_C281 ,C242_=_C291 ,C242_=_C302 ,C242_=_C312 ,C242_=_C313 ,C242_=_C314 ,\nC255_=_C269 ,C255_=_C281 ,C255_=_C291 ,C255_=_C302 ,C255_=_C312 ,C255_=_C313 ,\nC255_=_C314 ,C269_=_C281 ,C269_=_C291 ,C269_=_C302 ,C269_=_C312 ,C269_=_C313 ,\nC269_=_C314 ,C281_=_C291 ,C281_=_C302 ,C281_=_C312 ,C281_=_C313 ,C281_=_C314 ,\nC291_=_C302 ,C291_=_C312 ,C291_=_C313 ,C291_=_C314 ,C302_=_C312 ,C302_=_C313 ,\nC302_=_C314 ,C312_=_C313 ,C312_=_C314 ,C313_=_C314 ,C361_=_C382 ,C361_=_C393 ,\nC361_=_C403 ,C361_=_C413 ,C361_=_C414 ,C382_=_C393 ,C382_=_C403 ,C382_=_C413 ,\nC382_=_C414 ,C393_=_C403 ,C393_=_C413 ,C393_=_C414 ,C403_=_C413 ,C403_=_C414 ,\nC413_=_C414 ,C444_=_C474 ,C444_=_C484 ,C444_=_C493 ,C444_=_C502 ,C444_=_C503 ,\nC444_=_C504 ,C474_=_C484 ,C474_=_C493 ,C474_=_C502 ,C474_=_C503 ,C474_=_C504 ,\nC484_=_C493 ,C484_=_C502 ,C484_=_C503 ,C484_=_C504 ,C493_=_C502 ,C493_=_C503 ,\nC493_=_C504 ,C502_=_C503 ,C502_=_C504 ,C503_=_C504 ,C533_=_C544 ,C533_=_C553 ,\nC533_=_C563 ,C533_=_C572 ,C533_=_C578 ,C533_=_C586 ,C533_=_C587 ,C533_=_C588 ,\nC544_=_C553 ,C544_=_C563 ,C544_=_C572 ,C544_=_C578 ,C544_=_C586 ,C544_=_C587 ,\nC544_=_C588 ,C553_=_C563 ,C553_=_C572 ,C553_=_C578 ,C553_=_C586 ,C553_=_C587 ,\nC553_=_C588 ,C563_=_C572 ,C563_=_C578 ,C563_=_C586 ,C563_=_C587 ,C563_=_C588 ,\nC572_=_C578 ,C572_=_C586 ,C572_=_C587 ,C572_=_C588 ,C578_=_C586 ,C578_=_C587 ,\nC578_=_C588 ,C586_=_C587 ,C586_=_C588 ,C587_=_C588 ,C611_=_C622 ,C611_=_C632 ,\nC611_=_C641 ,C611_=_C646 ,C611_=_C653 ,C611_=_C660 ,C611_=_C661</w:t>
      </w:r>
    </w:p>
    <w:p>
      <w:pPr>
        <w:pStyle w:val="PreformattedText"/>
        <w:bidi w:val="0"/>
        <w:spacing w:before="0" w:after="0"/>
        <w:jc w:val="left"/>
        <w:rPr/>
      </w:pPr>
      <w:r>
        <w:rPr/>
        <w:t xml:space="preserve"> </w:t>
      </w:r>
      <w:r>
        <w:rPr/>
        <w:t>,C611_=_C662 ,\nC622_=_C632 ,C622_=_C641 ,C622_=_C646 ,C622_=_C653 ,C622_=_C660 ,C622_=_C661 ,\nC622_=_C662 ,C632_=_C641 ,C632_=_C646 ,C632_=_C653 ,C632_=_C660 ,C632_=_C661 ,\nC632_=_C662 ,C641_=_C646 ,C641_=_C653 ,C641_=_C660 ,C641_=_C661 ,C641_=_C662 ,\nC646_=_C653 ,C646_=_C660 ,C646_=_C661 ,C646_=_C662 ,C653_=_C660 ,C653_=_C661 ,\nC653_=_C662 ,C660_=_C661 ,C660_=_C662 ,C661_=_C662 ,C679_=_C689 ,C679_=_C698 ,\nC679_=_C706 ,C679_=_C713 ,C679_=_C716 ,C679_=_C722 ,C679_=_C723 ,C679_=_C724 ,\nC689_=_C698 ,C689_=_C706 ,C689_=_C713 ,C689_=_C716 ,C689_=_C722 ,C689_=_C723 ,\nC689_=_C724 ,C698_=_C706 ,C698_=_C713 ,C698_=_C716 ,C698_=_C722 ,C698_=_C723 ,\nC698_=_C724 ,C706_=_C713 ,C706_=_C716 ,C706_=_C722 ,C706_=_C723 ,C706_=_C724 ,\nC713_=_C716 ,C713_=_C722 ,C713_=_C723 ,C713_=_C724 ,C716_=_C722 ,C716_=_C723 ,\nC716_=_C724 ,C722_=_C723 ,C722_=_C724 ,C723_=_C724 ,C733_=_C740 ,C733_=_C747 ,\nC733_=_C754 ,C733_=_C760 ,C733_=_C765 ,C733_=_C770 ,C733_=_C771 ,C733_=_C772 ,\nC740_=_C747 ,C740_=_C754 ,C740_=_C760 ,C740_=_C765 ,C740_=_C770 ,C740_=_C771 ,\nC740_=_C772 ,C747_=_C754 ,C747_=_C760 ,C747_=_C765 ,C747_=_C770 ,C747_=_C771 ,\nC747_=_C772 ,C754_=_C760 ,C754_=_C765 ,C754_=_C770 ,C754_=_C771 ,C754_=_C772 ,\nC760_=_C765 ,C760_=_C770 ,C760_=_C771 ,C760_=_C772 ,C765_=_C770 ,C765_=_C771 ,\nC765_=_C772 ,C770_=_C771 ,C770_=_C772 ,C771_=_C772 ,C785_=_C793 ,C785_=_C800 ,\nC785_=_C806 ,C785_=_C811 ,C785_=_C815 ,C785_=_C817 ,C785_=_C818 ,C785_=_C819 ,\nC793_=_C800 ,C793_=_C806 ,C793_=_C811 ,C793_=_C815 ,C793_=_C817 ,C793_=_C818 ,\nC793_=_C819 ,C800_=_C806 ,C800_=_C811 ,C800_=_C815 ,C800_=_C817 ,C800_=_C818 ,\nC800_=_C819 ,C806_=_C811 ,C806_=_C815 ,C806_=_C817 ,C806_=_C818 ,C806_=_C819 ,\nC811_=_C815 ,C811_=_C817 ,C811_=_C818 ,C811_=_C819 ,C815_=_C817 ,C815_=_C818 ,\nC815_=_C819 ,C817_=_C818 ,C817_=_C819 ,C818_=_C819 ,"];61[shape=box, label="id:61 level: 3\n106: C3 C16 C32 C47 C61 \nC72 C73 C74 C75 C76 C78 \nC79 C81 C82 C84 C128 C144 \nC168 C181 C194 C195 C196 C199 \nC202 C254 C268 C290 C302 C303 \nC304 C305 C306 C307 C309 C310 \nC349 C360 C373 C381 C392 C403 \nC404 C405 C406 C408 C411 C443 \nC455 C464 C473 C483 C493 C494 \nC495 C496 C497 C500 C532 C543 \nC552 C562 C571 C578 C579 C580 \nC581 C582 C583 C585 C610 C621 \nC631 C640 C645 C653 C654 C655 \nC656 C658 C678 C688 C697 C705 \nC712 C716 C717 C718 C719 C720 \nC732 C739 C746 C753 C759 C765 \nC766 C767 C768 C769 C784 C792 \nC799 C805 C810 C815 C816 \n772: C3_=_C16( C3 C16 ) C3_=_C32( C3 C32 ) C3_=_C47( C3 C47 ) C3_=_C61( C3 C61 ) C3_=_C72( C3 C72 ) \nC3_=_C73( C3 C73 ) C3_=_C74( C3 C74 ) C3_=_C75( C3 C75 ) C3_=_C76( C3 C76 ) C3_=_C78( C3 C78 ) C3_=_C79( C3 C79 ) \nC3_=_C81( C3 C81 ) C3_=_C82( C3 C82 ) C3_=_C84( C3 C84 ) C16_=_C32( C16 C32 ) C16_=_C47( C16 C47 ) C16_=_C61( C16 C61 ) \nC16_=_C72( C16 C72 ) C16_=_C73( C16 C73 ) C16_=_C74( C16 C74 ) C16_=_C75( C16 C75 ) C16_=_C76( C16 C76 ) C16_=_C78( C16 C78 ) \nC16_=_C79( C16 C79 ) C16_=_C81( C16 C81 ) C16_=_C82( C16 C82 ) C16_=_C84( C16 C84 ) C32_=_C47( C32 C47 ) C32_=_C61( C32 C61 ) \nC32_=_C72( C32 C72 ) C32_=_C73( C32 C73 ) C32_=_C74( C32 C74 ) C32_=_C75( C32 C75 ) C32_=_C76( C32 C76 ) C32_=_C78( C32 C78 ) \nC32_=_C79( C32 C79 ) C32_=_C81( C32 C81 ) C32_=_C82( C32 C82 ) C32_=_C84( C32 C84 ) C47_=_C61( C47 C61 ) C47_=_C72( C47 C72 ) \nC47_=_C73( C47 C73 ) C47_=_C74( C47 C74 ) C47_=_C75( C47 C75 ) C47_=_C76( C47 C76 ) C47_=_C78( C47 C78 ) C47_=_C79( C47 C79 ) \nC47_=_C81( C47 C81 ) C47_=_C82( C47 C82 ) C47_=_C84( C47 C84 ) C61_=_C72( C61 C72 ) C61_=_C73( C61 C73 ) C61_=_C74( C61 C74 ) \nC61_=_C75( C61 C75 ) C61_=_C76( C61 C76 ) C61_=_C78( C61 C78 ) C61_=_C79( C61 C79 ) C61_=_C81( C61 C81 ) C61_=_C82( C61 C82 ) \nC61_=_C84( C61 C84 ) C72_=_C73( C72 C73 ) C72_=_C74( C72 C74 ) C72_=_C75( C72 C75 ) C72_=_C76( C72 C76 ) C72_=_C78( C72 C78 ) \nC72_=_C79( C72 C79 ) C72_=_C81( C72 C81 ) C72_=_C82( C72 C82 ) C72_=_C84( C72 C84 ) C73_=_C74( C73 C74 ) C73_=_C75( C73 C75 ) \nC73_=_C76( C73 C76 ) C73_=_C78( C73 C78 ) C73_=_C79( C73 C79 ) C73_=_C81( C73 C81 ) C73_=_C82( C73 C82 ) C73_=_C84( C73 C84 ) \nC74_=_C75( C74 C75 ) C74_=_C76( C74 C76 ) C74_=_C78( C74 C78 ) C74_=_C79( C74 C79 ) C74_=_C81( C74 C81 ) C74_=_C82( C74 C82 ) \nC74_=_C84( C74 C84 ) C75_=_C76( C75 C76 ) C75_=_C78( C75 C78 ) C75_=_C79( C75 C79 ) C75_=_C81( C75 C81 ) C75_=_C82( C75 C82 ) \nC75_=_C84( C75 C84 ) C76_=_C78( C76 C78 ) C76_=_C79( C76 C79 ) C76_=_C81( C76 C81 ) C76_=_C82( C76 C82 ) C76_=_C84( C76 C84 ) \nC76_=_C128( C76 C128 ) C76_=_C144( C76 C144 ) C76_=_C168( C76 C168 ) C76_=_C181( C76 C181 ) C76_=_C194( C76 C194 ) C76_=_C195( C76 C195 ) \nC76_=_C196( C76 C196 ) C76_=_C199( C76 C199 ) C76_=_C202( C76 C202 ) C78_=_C79( C78 C79 ) C78_=_C81( C78 C81 ) C78_=_C82( C78 C82 ) \nC78_=_C84( C78 C84 ) C78_=_C306( C78 C306 ) C78_=_C349( C78 C349 ) C78_=_C360( C78 C360 ) C78_=_C373( C78 C373 ) C78_=_C381( C78 C381 ) \nC78_=_C392( C78 C392 ) C78_=_C403( C78 C403 ) C78_=_C404( C78 C404 ) C78_=_C405( C78 C405 ) C78_=_C406( C78 C406 ) C78_=_C408( C78 C408 ) \nC78_=_C411( C78 C411 ) C79_=_C81( C79 C81 ) C79_=_C82( C79 C82 ) C79_=_C84( C79 C84 ) C79_=_C307( C79 C307 ) C79_=_C443( C79 C443 ) \nC79_=_C455( C79 C455 ) C79_=_C464( C79 C464 ) C79_=_C473( C79 C473 ) C79_=_C483( C79 C483 ) C79_=_C493( C79 C493 ) C79_=_C494( C79 C494 ) \nC79_=_C495( C79 C495 ) C79_=_C496( C79 C496 ) C79_=_C497( C79 C497 ) C79_=_C500( C79 C500 ) C81_=_C82( C81 C82 ) C81_=_C84( C81 C84 ) \nC81_=_C309( C81 C309 ) C81_=_C582( C81 C582 ) C81_=_C610( C81 C610 ) C81_=_C621( C81 C621 ) C81_=_C631( C81 C631 ) C81_=_C640( C81 C640 ) \nC81_=_C645( C81 C645 ) C81_=_C653( C81 C653 ) C81_=_C654( C81 C654 ) C81_=_C655( C81 C655 ) C81_=_C656( C81 C656 ) C81_=_C658( C81 C658 ) \nC82_=_C84( C82 C84 ) C82_=_C310( C82 C310 ) C82_=_C583( C82 C583 ) C82_=_C678( C82 C678 ) C82_=_C688( C82 C688 ) C82_=_C697( C82 C697 ) \nC82_=_C705( C82 C705 ) C82_=_C712( C82 C712 ) C82_=_C716( C82 C716 ) C82_=_C717( C82 C717 ) C82_=_C718( C82 C718 ) C82_=_C719( C82 C719 ) \nC82_=_C720( C82 C720 ) C84_=_C585( C84 C585 ) C84_=_C769( C84 C769 ) C84_=_C784( C84 C784 ) C84_=_C792( C84 C792 ) C84_=_C799( C84 C799 ) \nC84_=_C805( C84 C805 ) C84_=_C810( C84 C810 ) C84_=_C815( C84 C815 ) C84_=_C816( C84 C816 ) C128_=_C144( C128 C144 ) C128_=_C168( C128 C168 ) \nC128_=_C181( C128 C181 ) C128_=_C194( C128 C194 ) C128_=_C195( C128 C195 ) C128_=_C196( C128 C196 ) C128_=_C199( C128 C199 ) C128_=_C202( C128 C202 ) \nC144_=_C168( C144 C168 ) C144_=_C181( C144 C181 ) C144_=_C194( C144 C194 ) C144_=_C195( C144 C195 ) C144_=_C196( C144 C196 ) C144_=_C199( C144 C199 ) \nC144_=_C202( C144 C202 ) C168_=_C181( C168 C181 ) C168_=_C194( C168 C194 ) C168_=_C195( C168 C195 ) C168_=_C196( C168 C196 ) C168_=_C199( C168 C199 ) \nC168_=_C202( C168 C202 ) C181_=_C194( C181 C194 ) C181_=_C195( C181 C195 ) C181_=_C196( C181 C196 ) C181_=_C199( C181 C199 ) C181_=_C202( C181 C202 ) \nC194_=_C195( C194 C195 ) C194_=_C196( C194 C196 ) C194_=_C199( C194 C199 ) C194_=_C202( C194 C202 ) C195_=_C196( C195 C196 ) C195_=_C199( C195 C199 ) \nC195_=_C202( C195 C202 ) C196_=_C199( C196 C199 ) C196_=_C202( C196 C202 ) C199_=_C202( C199 C202 ) C199_=_C408( C199 C408 ) C199_=_C497( C199 C497 ) \nC199_=_C532( C199 C532 ) C199_=_C543( C199 C543 ) C199_=_C552( C199 C552 ) C199_=_C562( C199 C562 ) C199_=_C571( C199 C571 ) C199_=_C578( C199 C578 ) \nC199_=_C579( C199 C579 ) C199_=_C580( C199 C580 ) C199_=_C581( C199 C581 ) C199_=_C582( C199 C582 ) C199_=_C583( C199 C583 ) C199_=_C585( C199 C585 ) \nC202_=_C411( C202 C411 ) C202_=_C500( C202 C500 ) C202_=_C658( C202 C658 ) C202_=_C720( C202 C720 ) C202_=_C732( C202 C732 ) C202_=_C739( C202 C739 ) \nC202_=_C746( C202 C746 ) C202_=_C753( C202 C753 ) C202_=_C759( C202 C759 ) C202_=_C765( C202 C765 ) C202_=_C766( C202 C766 ) C202_=_C767( C202 C767 ) \nC202_=_C768( C202 C768 ) C202_=_C769( C202 C769 ) C254_=_C268( C254 C268 ) C254_=_C290( C254 C290 ) C254_=_C302( C254 C302 ) C254_=_C303( C254 C303 ) \nC254_=_C304( C254 C304 ) C254_=_C305( C254 C305 ) C254_=_C306( C254 C306 ) C254_=_C307( C254 C307 ) C254_=_C309( C254 C309 ) C254_=_C310( C254 C310 ) \nC268_=_C290( C268 C290 ) C268_=_C302( C268 C302 ) C268_=_C303( C268 C303 ) C268_=_C304( C268 C304 ) C268_=_C305( C268 C305 ) C268_=_C306( C268 C306 ) \nC268_=_C307( C268 C307 ) C268_=_C309( C268 C309 ) C268_=_C310( C268 C310 ) C290_=_C302( C290 C302 ) C290_=_C303( C290 C303 ) C290_=_C304( C290 C304 ) \nC290_=_C305( C290 C305 ) C290_=_C306( C290 C306 ) C290_=_C307( C290 C307 ) C290_=_C309( C290 C309 ) C290_=_C310( C290 C310 ) C302_=_C303( C302 C303 ) \nC302_=_C304( C302 C304 ) C302_=_C305( C302 C305 ) C302_=_C306( C302 C306 ) C302_=_C307( C302 C307 ) C302_=_C309( C302 C309 ) C302_=_C310( C302 C310 ) \nC303_=_C304( C303 C304 ) C303_=_C305( C303 C305 ) C303_=_C306( C303 C306 ) C303_=_C307( C303 C307 ) C303_=_C309( C303 C309 ) C303_=_C310( C303 C310 ) \nC304_=_C305( C304 C305 ) C304_=_C306( C304 C306 ) C304_=_C307( C304 C307 ) C304_=_C309( C304 C309 ) C304_=_C310( C304 C310 ) C305_=_C306( C305 C306 ) \nC305_=_C307( C305 C307 ) C305_=_C309( C305 C309 ) C305_=_C310( C305 C310 ) C306_=_C307( C306 C307 ) C306_=_C309( C306 C309 ) C306_=_C310( C306 C310 ) \nC306_=_C349( C306 C349 ) C306_=_C360( C306 C360 ) C306_=_C373( C306 C373 ) C306_=_C381( C306 C381 ) C306_=_C392( C306 C392 ) C306_=_C403( C306 C403 ) \nC306_=_C404( C306 C404 ) C306_=_C405( C306 C405 ) C306_=_C406( C306 C406 ) C306_=_C408( C306 C408 ) C306_=_C411( C306 C411 ) C307_=_C309( C307 C309 ) \nC307_=_C310( C307 C310 ) C307_=_C443( C307 C443 ) C307_=_C455( C307 C455 ) C307_=_C464( C307 C464 ) C307_=_C473( C307 C473 ) C307_=_C483( C307 C483 ) \nC307_=_C493( C307 C493 ) C307_=_C494( C307 C494 ) C307_=_C495( C307 C495 ) C307_=_C496( C307 C496 ) C307_=_C497( C307 C497 ) C307_=_C500( C307 C500 ) \nC309_=_C310( C309 C310 ) C309_=_C582( C309 C582 ) C309_=_C610( C309 C610 ) C309_=_C621( C309 C621 ) C309_=_C631( C309 C631 ) C309_=_C640( C309 C640 ) \nC309_=_C645( C309 C645</w:t>
      </w:r>
    </w:p>
    <w:p>
      <w:pPr>
        <w:pStyle w:val="PreformattedText"/>
        <w:bidi w:val="0"/>
        <w:spacing w:before="0" w:after="0"/>
        <w:jc w:val="left"/>
        <w:rPr/>
      </w:pPr>
      <w:r>
        <w:rPr/>
        <w:t xml:space="preserve"> </w:t>
      </w:r>
      <w:r>
        <w:rPr/>
        <w:t>) C309_=_C653( C309 C653 ) C309_=_C654( C309 C654 ) C309_=_C655( C309 C655 ) C309_=_C656( C309 C656 ) C309_=_C658( C309 C658 ) \nC310_=_C583( C310 C583 ) C310_=_C678( C310 C678 ) C310_=_C688( C310 C688 ) C310_=_C697( C310 C697 ) C310_=_C705( C310 C705 ) C310_=_C712( C310 C712 ) \nC310_=_C716( C310 C716 ) C310_=_C717( C310 C717 ) C310_=_C718( C310 C718 ) C310_=_C719( C310 C719 ) C310_=_C720( C310 C720 ) C349_=_C360( C349 C360 ) \nC349_=_C373( C349 C373 ) C349_=_C381( C349 C381 ) C349_=_C392( C349 C392 ) C349_=_C403( C349 C403 ) C349_=_C404( C349 C404 ) C349_=_C405( C349 C405 ) \nC349_=_C406( C349 C406 ) C349_=_C408( C349 C408 ) C349_=_C411( C349 C411 ) C360_=_C373( C360 C373 ) C360_=_C381( C360 C381 ) C360_=_C392( C360 C392 ) \nC360_=_C403( C360 C403 ) C360_=_C404( C360 C404 ) C360_=_C405( C360 C405 ) C360_=_C406( C360 C406 ) C360_=_C408( C360 C408 ) C360_=_C411( C360 C411 ) \nC373_=_C381( C373 C381 ) C373_=_C392( C373 C392 ) C373_=_C403( C373 C403 ) C373_=_C404( C373 C404 ) C373_=_C405( C373 C405 ) C373_=_C406( C373 C406 ) \nC373_=_C408( C373 C408 ) C373_=_C411( C373 C411 ) C381_=_C392( C381 C392 ) C381_=_C403( C381 C403 ) C381_=_C404( C381 C404 ) C381_=_C405( C381 C405 ) \nC381_=_C406( C381 C406 ) C381_=_C408( C381 C408 ) C381_=_C411( C381 C411 ) C392_=_C403( C392 C403 ) C392_=_C404( C392 C404 ) C392_=_C405( C392 C405 ) \nC392_=_C406( C392 C406 ) C392_=_C408( C392 C408 ) C392_=_C411( C392 C411 ) C403_=_C404( C403 C404 ) C403_=_C405( C403 C405 ) C403_=_C406( C403 C406 ) \nC403_=_C408( C403 C408 ) C403_=_C411( C403 C411 ) C404_=_C405( C404 C405 ) C404_=_C406( C404 C406 ) C404_=_C408( C404 C408 ) C404_=_C411( C404 C411 ) \nC405_=_C406( C405 C406 ) C405_=_C408( C405 C408 ) C405_=_C411( C405 C411 ) C406_=_C408( C406 C408 ) C406_=_C411( C406 C411 ) C408_=_C411( C408 C411 ) \nC408_=_C497( C408 C497 ) C408_=_C532( C408 C532 ) C408_=_C543( C408 C543 ) C408_=_C552( C408 C552 ) C408_=_C562( C408 C562 ) C408_=_C571( C408 C571 ) \nC408_=_C578( C408 C578 ) C408_=_C579( C408 C579 ) C408_=_C580( C408 C580 ) C408_=_C581( C408 C581 ) C408_=_C582( C408 C582 ) C408_=_C583( C408 C583 ) \nC408_=_C585( C408 C585 ) C411_=_C500( C411 C500 ) C411_=_C658( C411 C658 ) C411_=_C720( C411 C720 ) C411_=_C732( C411 C732 ) C411_=_C739( C411 C739 ) \nC411_=_C746( C411 C746 ) C411_=_C753( C411 C753 ) C411_=_C759( C411 C759 ) C411_=_C765( C411 C765 ) C411_=_C766( C411 C766 ) C411_=_C767( C411 C767 ) \nC411_=_C768( C411 C768 ) C411_=_C769( C411 C769 ) C443_=_C455( C443 C455 ) C443_=_C464( C443 C464 ) C443_=_C473( C443 C473 ) C443_=_C483( C443 C483 ) \nC443_=_C493( C443 C493 ) C443_=_C494( C443 C494 ) C443_=_C495( C443 C495 ) C443_=_C496( C443 C496 ) C443_=_C497( C443 C497 ) C443_=_C500( C443 C500 ) \nC455_=_C464( C455 C464 ) C455_=_C473( C455 C473 ) C455_=_C483( C455 C483 ) C455_=_C493( C455 C493 ) C455_=_C494( C455 C494 ) C455_=_C495( C455 C495 ) \nC455_=_C496( C455 C496 ) C455_=_C497( C455 C497 ) C455_=_C500( C455 C500 ) C464_=_C473( C464 C473 ) C464_=_C483( C464 C483 ) C464_=_C493( C464 C493 ) \nC464_=_C494( C464 C494 ) C464_=_C495( C464 C495 ) C464_=_C496( C464 C496 ) C464_=_C497( C464 C497 ) C464_=_C500( C464 C500 ) C473_=_C483( C473 C483 ) \nC473_=_C493( C473 C493 ) C473_=_C494( C473 C494 ) C473_=_C495( C473 C495 ) C473_=_C496( C473 C496 ) C473_=_C497( C473 C497 ) C473_=_C500( C473 C500 ) \nC483_=_C493( C483 C493 ) C483_=_C494( C483 C494 ) C483_=_C495( C483 C495 ) C483_=_C496( C483 C496 ) C483_=_C497( C483 C497 ) C483_=_C500( C483 C500 ) \nC493_=_C494( C493 C494 ) C493_=_C495( C493 C495 ) C493_=_C496( C493 C496 ) C493_=_C497( C493 C497 ) C493_=_C500( C493 C500 ) C494_=_C495( C494 C495 ) \nC494_=_C496( C494 C496 ) C494_=_C497( C494 C497 ) C494_=_C500( C494 C500 ) C495_=_C496( C495 C496 ) C495_=_C497( C495 C497 ) C495_=_C500( C495 C500 ) \nC496_=_C497( C496 C497 ) C496_=_C500( C496 C500 ) C497_=_C500( C497 C500 ) C497_=_C532( C497 C532 ) C497_=_C543( C497 C543 ) C497_=_C552( C497 C552 ) \nC497_=_C562( C497 C562 ) C497_=_C571( C497 C571 ) C497_=_C578( C497 C578 ) C497_=_C579( C497 C579 ) C497_=_C580( C497 C580 ) C497_=_C581( C497 C581 ) \nC497_=_C582( C497 C582 ) C497_=_C583( C497 C583 ) C497_=_C585( C497 C585 ) C500_=_C658( C500 C658 ) C500_=_C720( C500 C720 ) C500_=_C732( C500 C732 ) \nC500_=_C739( C500 C739 ) C500_=_C746( C500 C746 ) C500_=_C753( C500 C753 ) C500_=_C759( C500 C759 ) C500_=_C765( C500 C765 ) C500_=_C766( C500 C766 ) \nC500_=_C767( C500 C767 ) C500_=_C768( C500 C768 ) C500_=_C769( C500 C769 ) C532_=_C543( C532 C543 ) C532_=_C552( C532 C552 ) C532_=_C562( C532 C562 ) \nC532_=_C571( C532 C571 ) C532_=_C578( C532 C578 ) C532_=_C579( C532 C579 ) C532_=_C580( C532 C580 ) C532_=_C581( C532 C581 ) C532_=_C582( C532 C582 ) \nC532_=_C583( C532 C583 ) C532_=_C585( C532 C585 ) C543_=_C552( C543 C552 ) C543_=_C562( C543 C562 ) C543_=_C571( C543 C571 ) C543_=_C578( C543 C578 ) \nC543_=_C579( C543 C579 ) C543_=_C580( C543 C580 ) C543_=_C581( C543 C581 ) C543_=_C582( C543 C582 ) C543_=_C583( C543 C583 ) C543_=_C585( C543 C585 ) \nC552_=_C562( C552 C562 ) C552_=_C571( C552 C571 ) C552_=_C578( C552 C578 ) C552_=_C579( C552 C579 ) C552_=_C580( C552 C580 ) C552_=_C581( C552 C581 ) \nC552_=_C582( C552 C582 ) C552_=_C583( C552 C583 ) C552_=_C585( C552 C585 ) C562_=_C571( C562 C571 ) C562_=_C578( C562 C578 ) C562_=_C579( C562 C579 ) \nC562_=_C580( C562 C580 ) C562_=_C581( C562 C581 ) C562_=_C582( C562 C582 ) C562_=_C583( C562 C583 ) C562_=_C585( C562 C585 ) C571_=_C578( C571 C578 ) \nC571_=_C579( C571 C579 ) C571_=_C580( C571 C580 ) C571_=_C581( C571 C581 ) C571_=_C582( C571 C582 ) C571_=_C583( C571 C583 ) C571_=_C585( C571 C585 ) \nC578_=_C579( C578 C579 ) C578_=_C580( C578 C580 ) C578_=_C581( C578 C581 ) C578_=_C582( C578 C582 ) C578_=_C583( C578 C583 ) C578_=_C585( C578 C585 ) \nC579_=_C580( C579 C580 ) C579_=_C581( C579 C581 ) C579_=_C582( C579 C582 ) C579_=_C583( C579 C583 ) C579_=_C585( C579 C585 ) C580_=_C581( C580 C581 ) \nC580_=_C582( C580 C582 ) C580_=_C583( C580 C583 ) C580_=_C585( C580 C585 ) C581_=_C582( C581 C582 ) C581_=_C583( C581 C583 ) C581_=_C585( C581 C585 ) \nC582_=_C583( C582 C583 ) C582_=_C585( C582 C585 ) C582_=_C610( C582 C610 ) C582_=_C621( C582 C621 ) C582_=_C631( C582 C631 ) C582_=_C640( C582 C640 ) \nC582_=_C645( C582 C645 ) C582_=_C653( C582 C653 ) C582_=_C654( C582 C654 ) C582_=_C655( C582 C655 ) C582_=_C656( C582 C656 ) C582_=_C658( C582 C658 ) \nC583_=_C585( C583 C585 ) C583_=_C678( C583 C678 ) C583_=_C688( C583 C688 ) C583_=_C697( C583 C697 ) C583_=_C705( C583 C705 ) C583_=_C712( C583 C712 ) \nC583_=_C716( C583 C716 ) C583_=_C717( C583 C717 ) C583_=_C718( C583 C718 ) C583_=_C719( C583 C719 ) C583_=_C720( C583 C720 ) C585_=_C769( C585 C769 ) \nC585_=_C784( C585 C784 ) C585_=_C792( C585 C792 ) C585_=_C799( C585 C799 ) C585_=_C805( C585 C805 ) C585_=_C810( C585 C810 ) C585_=_C815( C585 C815 ) \nC585_=_C816( C585 C816 ) C610_=_C621( C610 C621 ) C610_=_C631( C610 C631 ) C610_=_C640( C610 C640 ) C610_=_C645( C610 C645 ) C610_=_C653( C610 C653 ) \nC610_=_C654( C610 C654 ) C610_=_C655( C610 C655 ) C610_=_C656( C610 C656 ) C610_=_C658( C610 C658 ) C621_=_C631( C621 C631 ) C621_=_C640( C621 C640 ) \nC621_=_C645( C621 C645 ) C621_=_C653( C621 C653 ) C621_=_C654( C621 C654 ) C621_=_C655( C621 C655 ) C621_=_C656( C621 C656 ) C621_=_C658( C621 C658 ) \nC631_=_C640( C631 C640 ) C631_=_C645( C631 C645 ) C631_=_C653( C631 C653 ) C631_=_C654( C631 C654 ) C631_=_C655( C631 C655 ) C631_=_C656( C631 C656 ) \nC631_=_C658( C631 C658 ) C640_=_C645( C640 C645 ) C640_=_C653( C640 C653 ) C640_=_C654( C640 C654 ) C640_=_C655( C640 C655 ) C640_=_C656( C640 C656 ) \nC640_=_C658( C640 C658 ) C645_=_C653( C645 C653 ) C645_=_C654( C645 C654 ) C645_=_C655( C645 C655 ) C645_=_C656( C645 C656 ) C645_=_C658( C645 C658 ) \nC653_=_C654( C653 C654 ) C653_=_C655( C653 C655 ) C653_=_C656( C653 C656 ) C653_=_C658( C653 C658 ) C654_=_C655( C654 C655 ) C654_=_C656( C654 C656 ) \nC654_=_C658( C654 C658 ) C655_=_C656( C655 C656 ) C655_=_C658( C655 C658 ) C656_=_C658( C656 C658 ) C658_=_C720( C658 C720 ) C658_=_C732( C658 C732 ) \nC658_=_C739( C658 C739 ) C658_=_C746( C658 C746 ) C658_=_C753( C658 C753 ) C658_=_C759( C658 C759 ) C658_=_C765( C658 C765 ) C658_=_C766( C658 C766 ) \nC658_=_C767( C658 C767 ) C658_=_C768( C658 C768 ) C658_=_C769( C658 C769 ) C678_=_C688( C678 C688 ) C678_=_C697( C678 C697 ) C678_=_C705( C678 C705 ) \nC678_=_C712( C678 C712 ) C678_=_C716( C678 C716 ) C678_=_C717( C678 C717 ) C678_=_C718( C678 C718 ) C678_=_C719( C678 C719 ) C678_=_C720( C678 C720 ) \nC688_=_C697( C688 C697 ) C688_=_C705( C688 C705 ) C688_=_C712( C688 C712 ) C688_=_C716( C688 C716 ) C688_=_C717( C688 C717 ) C688_=_C718( C688 C718 ) \nC688_=_C719( C688 C719 ) C688_=_C720( C688 C720 ) C697_=_C705( C697 C705 ) C697_=_C712( C697 C712 ) C697_=_C716( C697 C716 ) C697_=_C717( C697 C717 ) \nC697_=_C718( C697 C718 ) C697_=_C719( C697 C719 ) C697_=_C720( C697 C720 ) C705_=_C712( C705 C712 ) C705_=_C716( C705 C716 ) C705_=_C717( C705 C717 ) \nC705_=_C718( C705 C718 ) C705_=_C719( C705 C719 ) C705_=_C720( C705 C720 ) C712_=_C716( C712 C716 ) C712_=_C717( C712 C717 ) C712_=_C718( C712 C718 ) \nC712_=_C719( C712 C719 ) C712_=_C720( C712 C720 ) C716_=_C717( C716 C717 ) C716_=_C718( C716 C718 ) C716_=_C719( C716 C719 ) C716_=_C720( C716 C720 ) \nC717_=_C718( C717 C718 ) C717_=_C719( C717 C719 ) C717_=_C720( C717 C720 ) C718_=_C719( C718 C719 ) C718_=_C720( C718 C720 ) C719_=_C720( C719 C720 ) \nC720_=_C732( C720 C732 ) C720_=_C739( C720 C739 ) C720_=_C746( C720 C746 ) C720_=_C753( C720 C753 ) C720_=_C759( C720 C759 ) C720_=_C765( C720 C765 ) \nC720_=_C766( C720 C766 ) C720_=_C767( C720 C767 ) C720_=_C768( C720 C768 ) C720_=_C769( C720 C769 ) C732_=_C739( C732 C739 ) C732_=_C746( C732 C746 ) \nC732_=_C753( C732 C753 ) C732_=_C759( C732 C759 ) C732_=_C765( C732 C765 ) C732_=_C766( C732 C766 ) C732_=_C767( C732 C767 ) C732_=_C768( C732 C768 ) \nC732_=_C769( C732 C769 ) C739_=_C746( C739</w:t>
      </w:r>
    </w:p>
    <w:p>
      <w:pPr>
        <w:pStyle w:val="PreformattedText"/>
        <w:bidi w:val="0"/>
        <w:spacing w:before="0" w:after="0"/>
        <w:jc w:val="left"/>
        <w:rPr/>
      </w:pPr>
      <w:r>
        <w:rPr/>
        <w:t xml:space="preserve"> </w:t>
      </w:r>
      <w:r>
        <w:rPr/>
        <w:t>C746 ) C739_=_C753( C739 C753 ) C739_=_C759( C739 C759 ) C739_=_C765( C739 C765 ) C739_=_C766( C739 C766 ) \nC739_=_C767( C739 C767 ) C739_=_C768( C739 C768 ) C739_=_C769( C739 C769 ) C746_=_C753( C746 C753 ) C746_=_C759( C746 C759 ) C746_=_C765( C746 C765 ) \nC746_=_C766( C746 C766 ) C746_=_C767( C746 C767 ) C746_=_C768( C746 C768 ) C746_=_C769( C746 C769 ) C753_=_C759( C753 C759 ) C753_=_C765( C753 C765 ) \nC753_=_C766( C753 C766 ) C753_=_C767( C753 C767 ) C753_=_C768( C753 C768 ) C753_=_C769( C753 C769 ) C759_=_C765( C759 C765 ) C759_=_C766( C759 C766 ) \nC759_=_C767( C759 C767 ) C759_=_C768( C759 C768 ) C759_=_C769( C759 C769 ) C765_=_C766( C765 C766 ) C765_=_C767( C765 C767 ) C765_=_C768( C765 C768 ) \nC765_=_C769( C765 C769 ) C766_=_C767( C766 C767 ) C766_=_C768( C766 C768 ) C766_=_C769( C766 C769 ) C767_=_C768( C767 C768 ) C767_=_C769( C767 C769 ) \nC768_=_C769( C768 C769 ) C769_=_C784( C769 C784 ) C769_=_C792( C769 C792 ) C769_=_C799( C769 C799 ) C769_=_C805( C769 C805 ) C769_=_C810( C769 C810 ) \nC769_=_C815( C769 C815 ) C769_=_C816( C769 C816 ) C784_=_C792( C784 C792 ) C784_=_C799( C784 C799 ) C784_=_C805( C784 C805 ) C784_=_C810( C784 C810 ) \nC784_=_C815( C784 C815 ) C784_=_C816( C784 C816 ) C792_=_C799( C792 C799 ) C792_=_C805( C792 C805 ) C792_=_C810( C792 C810 ) C792_=_C815( C792 C815 ) \nC792_=_C816( C792 C816 ) C799_=_C805( C799 C805 ) C799_=_C810( C799 C810 ) C799_=_C815( C799 C815 ) C799_=_C816( C799 C816 ) C805_=_C810( C805 C810 ) \nC805_=_C815( C805 C815 ) C805_=_C816( C805 C816 ) C810_=_C815( C810 C815 ) C810_=_C816( C810 C816 ) C815_=_C816( C815 C816 ) "];50-&gt;61[label="84: C3 C16 C32 C47 C61 \nC72 C73 C74 C75 C128 C144 \nC168 C181 C194 C195 C196 C254 \nC268 C290 C302 C303 C304 C305 \nC349 C360 C373 C381 C392 C403 \nC404 C405 C406 C443 C455 C464 \nC473 C483 C493 C494 C495 C496 \nC532 C543 C552 C562 C571 C578 \nC579 C580 C581 C610 C621 C631 \nC640 C645 C653 C654 C655 C656 \nC678 C688 C697 C705 C712 C716 \nC717 C718 C719 C732 C739 C746 \nC753 C759 C765 C766 C767 C768 \nC784 C792 C799 C805 C810 C815 \nC816 \n315: C3_=_C16 ,C3_=_C32 ,C3_=_C47 ,C3_=_C61 ,C3_=_C72 ,\nC3_=_C73 ,C3_=_C74 ,C3_=_C75 ,C16_=_C32 ,C16_=_C47 ,C16_=_C61 ,\nC16_=_C72 ,C16_=_C73 ,C16_=_C74 ,C16_=_C75 ,C32_=_C47 ,C32_=_C61 ,\nC32_=_C72 ,C32_=_C73 ,C32_=_C74 ,C32_=_C75 ,C47_=_C61 ,C47_=_C72 ,\nC47_=_C73 ,C47_=_C74 ,C47_=_C75 ,C61_=_C72 ,C61_=_C73 ,C61_=_C74 ,\nC61_=_C75 ,C72_=_C73 ,C72_=_C74 ,C72_=_C75 ,C73_=_C74 ,C73_=_C75 ,\nC74_=_C75 ,C128_=_C144 ,C128_=_C168 ,C128_=_C181 ,C128_=_C194 ,C128_=_C195 ,\nC128_=_C196 ,C144_=_C168 ,C144_=_C181 ,C144_=_C194 ,C144_=_C195 ,C144_=_C196 ,\nC168_=_C181 ,C168_=_C194 ,C168_=_C195 ,C168_=_C196 ,C181_=_C194 ,C181_=_C195 ,\nC181_=_C196 ,C194_=_C195 ,C194_=_C196 ,C195_=_C196 ,C254_=_C268 ,C254_=_C290 ,\nC254_=_C302 ,C254_=_C303 ,C254_=_C304 ,C254_=_C305 ,C268_=_C290 ,C268_=_C302 ,\nC268_=_C303 ,C268_=_C304 ,C268_=_C305 ,C290_=_C302 ,C290_=_C303 ,C290_=_C304 ,\nC290_=_C305 ,C302_=_C303 ,C302_=_C304 ,C302_=_C305 ,C303_=_C304 ,C303_=_C305 ,\nC304_=_C305 ,C349_=_C360 ,C349_=_C373 ,C349_=_C381 ,C349_=_C392 ,C349_=_C403 ,\nC349_=_C404 ,C349_=_C405 ,C349_=_C406 ,C360_=_C373 ,C360_=_C381 ,C360_=_C392 ,\nC360_=_C403 ,C360_=_C404 ,C360_=_C405 ,C360_=_C406 ,C373_=_C381 ,C373_=_C392 ,\nC373_=_C403 ,C373_=_C404 ,C373_=_C405 ,C373_=_C406 ,C381_=_C392 ,C381_=_C403 ,\nC381_=_C404 ,C381_=_C405 ,C381_=_C406 ,C392_=_C403 ,C392_=_C404 ,C392_=_C405 ,\nC392_=_C406 ,C403_=_C404 ,C403_=_C405 ,C403_=_C406 ,C404_=_C405 ,C404_=_C406 ,\nC405_=_C406 ,C443_=_C455 ,C443_=_C464 ,C443_=_C473 ,C443_=_C483 ,C443_=_C493 ,\nC443_=_C494 ,C443_=_C495 ,C443_=_C496 ,C455_=_C464 ,C455_=_C473 ,C455_=_C483 ,\nC455_=_C493 ,C455_=_C494 ,C455_=_C495 ,C455_=_C496 ,C464_=_C473 ,C464_=_C483 ,\nC464_=_C493 ,C464_=_C494 ,C464_=_C495 ,C464_=_C496 ,C473_=_C483 ,C473_=_C493 ,\nC473_=_C494 ,C473_=_C495 ,C473_=_C496 ,C483_=_C493 ,C483_=_C494 ,C483_=_C495 ,\nC483_=_C496 ,C493_=_C494 ,C493_=_C495 ,C493_=_C496 ,C494_=_C495 ,C494_=_C496 ,\nC495_=_C496 ,C532_=_C543 ,C532_=_C552 ,C532_=_C562 ,C532_=_C571 ,C532_=_C578 ,\nC532_=_C579 ,C532_=_C580 ,C532_=_C581 ,C543_=_C552 ,C543_=_C562 ,C543_=_C571 ,\nC543_=_C578 ,C543_=_C579 ,C543_=_C580 ,C543_=_C581 ,C552_=_C562 ,C552_=_C571 ,\nC552_=_C578 ,C552_=_C579 ,C552_=_C580 ,C552_=_C581 ,C562_=_C571 ,C562_=_C578 ,\nC562_=_C579 ,C562_=_C580 ,C562_=_C581 ,C571_=_C578 ,C571_=_C579 ,C571_=_C580 ,\nC571_=_C581 ,C578_=_C579 ,C578_=_C580 ,C578_=_C581 ,C579_=_C580 ,C579_=_C581 ,\nC580_=_C581 ,C610_=_C621 ,C610_=_C631 ,C610_=_C640 ,C610_=_C645 ,C610_=_C653 ,\nC610_=_C654 ,C610_=_C655 ,C610_=_C656 ,C621_=_C631 ,C621_=_C640 ,C621_=_C645 ,\nC621_=_C653 ,C621_=_C654 ,C621_=_C655 ,C621_=_C656 ,C631_=_C640 ,C631_=_C645 ,\nC631_=_C653 ,C631_=_C654 ,C631_=_C655 ,C631_=_C656 ,C640_=_C645 ,C640_=_C653 ,\nC640_=_C654 ,C640_=_C655 ,C640_=_C656 ,C645_=_C653 ,C645_=_C654 ,C645_=_C655 ,\nC645_=_C656 ,C653_=_C654 ,C653_=_C655 ,C653_=_C656 ,C654_=_C655 ,C654_=_C656 ,\nC655_=_C656 ,C678_=_C688 ,C678_=_C697 ,C678_=_C705 ,C678_=_C712 ,C678_=_C716 ,\nC678_=_C717 ,C678_=_C718 ,C678_=_C719 ,C688_=_C697 ,C688_=_C705 ,C688_=_C712 ,\nC688_=_C716 ,C688_=_C717 ,C688_=_C718 ,C688_=_C719 ,C697_=_C705 ,C697_=_C712 ,\nC697_=_C716 ,C697_=_C717 ,C697_=_C718 ,C697_=_C719 ,C705_=_C712 ,C705_=_C716 ,\nC705_=_C717 ,C705_=_C718 ,C705_=_C719 ,C712_=_C716 ,C712_=_C717 ,C712_=_C718 ,\nC712_=_C719 ,C716_=_C717 ,C716_=_C718 ,C716_=_C719 ,C717_=_C718 ,C717_=_C719 ,\nC718_=_C719 ,C732_=_C739 ,C732_=_C746 ,C732_=_C753 ,C732_=_C759 ,C732_=_C765 ,\nC732_=_C766 ,C732_=_C767 ,C732_=_C768 ,C739_=_C746 ,C739_=_C753 ,C739_=_C759 ,\nC739_=_C765 ,C739_=_C766 ,C739_=_C767 ,C739_=_C768 ,C746_=_C753 ,C746_=_C759 ,\nC746_=_C765 ,C746_=_C766 ,C746_=_C767 ,C746_=_C768 ,C753_=_C759 ,C753_=_C765 ,\nC753_=_C766 ,C753_=_C767 ,C753_=_C768 ,C759_=_C765 ,C759_=_C766 ,C759_=_C767 ,\nC759_=_C768 ,C765_=_C766 ,C765_=_C767 ,C765_=_C768 ,C766_=_C767 ,C766_=_C768 ,\nC767_=_C768 ,C784_=_C792 ,C784_=_C799 ,C784_=_C805 ,C784_=_C810 ,C784_=_C815 ,\nC784_=_C816 ,C792_=_C799 ,C792_=_C805 ,C792_=_C810 ,C792_=_C815 ,C792_=_C816 ,\nC799_=_C805 ,C799_=_C810 ,C799_=_C815 ,C799_=_C816 ,C805_=_C810 ,C805_=_C815 ,\nC805_=_C816 ,C810_=_C815 ,C810_=_C816 ,C815_=_C816 ,"];62[shape=box, label="id:62 level: 3\n95: C15 C31 C46 C61 C62 \nC63 C64 C66 C67 C68 C69 \nC71 C127 C143 C158 C167 C181 \nC182 C183 C184 C185 C186 C187 \nC188 C189 C190 C193 C241 C253 \nC267 C280 C290 C291 C292 C293 \nC294 C295 C299 C300 C301 C397 \nC398 C399 C400 C401 C442 C454 \nC463 C472 C483 C484 C485 C486 \nC487 C490 C491 C492 C531 C551 \nC561 C571 C572 C573 C574 C576 \nC577 C609 C620 C630 C639 C645 \nC646 C647 C648 C649 C650 C651 \nC652 C677 C687 C696 C704 C712 \nC713 C715 C731 C738 C745 C752 \nC759 C760 C761 C762 C763 C764 \n757: C15_=_C31( C15 C31 ) C15_=_C46( C15 C46 ) C15_=_C61( C15 C61 ) C15_=_C62( C15 C62 ) C15_=_C63( C15 C63 ) \nC15_=_C64( C15 C64 ) C15_=_C66( C15 C66 ) C15_=_C67( C15 C67 ) C15_=_C68( C15 C68 ) C15_=_C69( C15 C69 ) C15_=_C71( C15 C71 ) \nC31_=_C46( C31 C46 ) C31_=_C61( C31 C61 ) C31_=_C62( C31 C62 ) C31_=_C63( C31 C63 ) C31_=_C64( C31 C64 ) C31_=_C66( C31 C66 ) \nC31_=_C67( C31 C67 ) C31_=_C68( C31 C68 ) C31_=_C69( C31 C69 ) C31_=_C71( C31 C71 ) C46_=_C61( C46 C61 ) C46_=_C62( C46 C62 ) \nC46_=_C63( C46 C63 ) C46_=_C64( C46 C64 ) C46_=_C66( C46 C66 ) C46_=_C67( C46 C67 ) C46_=_C68( C46 C68 ) C46_=_C69( C46 C69 ) \nC46_=_C71( C46 C71 ) C61_=_C62( C61 C62 ) C61_=_C63( C61 C63 ) C61_=_C64( C61 C64 ) C61_=_C66( C61 C66 ) C61_=_C67( C61 C67 ) \nC61_=_C68( C61 C68 ) C61_=_C69( C61 C69 ) C61_=_C71( C61 C71 ) C62_=_C63( C62 C63 ) C62_=_C64( C62 C64 ) C62_=_C66( C62 C66 ) \nC62_=_C67( C62 C67 ) C62_=_C68( C62 C68 ) C62_=_C69( C62 C69 ) C62_=_C71( C62 C71 ) C63_=_C64( C63 C64 ) C63_=_C66( C63 C66 ) \nC63_=_C67( C63 C67 ) C63_=_C68( C63 C68 ) C63_=_C69( C63 C69 ) C63_=_C71( C63 C71 ) C64_=_C66( C64 C66 ) C64_=_C67( C64 C67 ) \nC64_=_C68( C64 C68 ) C64_=_C69( C64 C69 ) C64_=_C71( C64 C71 ) C66_=_C67( C66 C67 ) C66_=_C68( C66 C68 ) C66_=_C69( C66 C69 ) \nC66_=_C71( C66 C71 ) C66_=_C186( C66 C186 ) C66_=_C241( C66 C241 ) C66_=_C253( C66 C253 ) C66_=_C267( C66 C267 ) C66_=_C280( C66 C280 ) \nC66_=_C290( C66 C290 ) C66_=_C291( C66 C291 ) C66_=_C292( C66 C292 ) C66_=_C293( C66 C293 ) C66_=_C294( C66 C294 ) C66_=_C295( C66 C295 ) \nC66_=_C299( C66 C299 ) C66_=_C300( C66 C300 ) C66_=_C301( C66 C301 ) C67_=_C68( C67 C68 ) C67_=_C69( C67 C69 ) C67_=_C71( C67 C71 ) \nC67_=_C187( C67 C187 ) C67_=_C295( C67 C295 ) C67_=_C397( C67 C397 ) C67_=_C398( C67 C398 ) C67_=_C399( C67 C399 ) C67_=_C400( C67 C400 ) \nC67_=_C401( C67 C401 ) C68_=_C69( C68 C69 ) C68_=_C71( C68 C71 ) C68_=_C188( C68 C188 ) C68_=_C397( C68 C397 ) C68_=_C442( C68 C442 ) \nC68_=_C454( C68 C454 ) C68_=_C463( C68 C463 ) C68_=_C472( C68 C472 ) C68_=_C483( C68 C483 ) C68_=_C484( C68 C484 ) C68_=_C485( C68 C485 ) \nC68_=_C486( C68 C486 ) C68_=_C487( C68 C487 ) C68_=_C490( C68 C490 ) C68_=_C491( C68 C491 ) C68_=_C492( C68 C492 ) C69_=_C71( C69 C71 ) \nC69_=_C190( C69 C190 ) C69_=_C399( C69 C399 ) C69_=_C609( C69 C609 ) C69_=_C620( C69 C620 ) C69_=_C630( C69 C630 ) C69_=_C639( C69 C639 ) \nC69_=_C645( C69 C645 ) C69_=_C646( C69 C646 ) C69_=_C647( C69 C647 ) C69_=_C648( C69 C648 ) C69_=_C649( C69 C649 ) C69_=_C650( C69 C650 ) \nC69_=_C651( C69 C651 ) C69_=_C652( C69 C652 ) C71_=_C193( C71 C193 ) C71_=_C301( C71 C301 ) C71_=_C492( C71 C492 ) C71_=_C577( C71 C577 ) \nC71_=_C652( C71 C652 ) C71_=_C715( C71 C715 ) C71_=_C764( C71 C764 ) C127_=_C143( C127 C143 ) C127_=_C158( C127 C158 ) C127_=_C167( C127 C167 ) \nC127_=_C181( C127 C181 ) C127_=_C182( C127 C182 ) C127_=_C183( C127 C183 ) C127_=_C184( C127 C184 ) C127_=_C185( C127 C185 ) C127_=_C186( C127 C186 ) \nC127_=_C187( C127 C187 ) C127_=_C188( C127 C188 ) C127_=_C189( C127 C189 ) C127_=_C190( C127 C190 ) C127_=_C193( C127 C193 ) C143_=_C158( C143 C158 ) \nC143_=_C167( C143 C167 ) C143_=_C181( C143 C181 ) C143_=_C182( C143 C182 )</w:t>
      </w:r>
    </w:p>
    <w:p>
      <w:pPr>
        <w:pStyle w:val="PreformattedText"/>
        <w:bidi w:val="0"/>
        <w:spacing w:before="0" w:after="0"/>
        <w:jc w:val="left"/>
        <w:rPr/>
      </w:pPr>
      <w:r>
        <w:rPr/>
        <w:t xml:space="preserve"> </w:t>
      </w:r>
      <w:r>
        <w:rPr/>
        <w:t>C143_=_C183( C143 C183 ) C143_=_C184( C143 C184 ) C143_=_C185( C143 C185 ) \nC143_=_C186( C143 C186 ) C143_=_C187( C143 C187 ) C143_=_C188( C143 C188 ) C143_=_C189( C143 C189 ) C143_=_C190( C143 C190 ) C143_=_C193( C143 C193 ) \nC158_=_C167( C158 C167 ) C158_=_C181( C158 C181 ) C158_=_C182( C158 C182 ) C158_=_C183( C158 C183 ) C158_=_C184( C158 C184 ) C158_=_C185( C158 C185 ) \nC158_=_C186( C158 C186 ) C158_=_C187( C158 C187 ) C158_=_C188( C158 C188 ) C158_=_C189( C158 C189 ) C158_=_C190( C158 C190 ) C158_=_C193( C158 C193 ) \nC167_=_C181( C167 C181 ) C167_=_C182( C167 C182 ) C167_=_C183( C167 C183 ) C167_=_C184( C167 C184 ) C167_=_C185( C167 C185 ) C167_=_C186( C167 C186 ) \nC167_=_C187( C167 C187 ) C167_=_C188( C167 C188 ) C167_=_C189( C167 C189 ) C167_=_C190( C167 C190 ) C167_=_C193( C167 C193 ) C181_=_C182( C181 C182 ) \nC181_=_C183( C181 C183 ) C181_=_C184( C181 C184 ) C181_=_C185( C181 C185 ) C181_=_C186( C181 C186 ) C181_=_C187( C181 C187 ) C181_=_C188( C181 C188 ) \nC181_=_C189( C181 C189 ) C181_=_C190( C181 C190 ) C181_=_C193( C181 C193 ) C182_=_C183( C182 C183 ) C182_=_C184( C182 C184 ) C182_=_C185( C182 C185 ) \nC182_=_C186( C182 C186 ) C182_=_C187( C182 C187 ) C182_=_C188( C182 C188 ) C182_=_C189( C182 C189 ) C182_=_C190( C182 C190 ) C182_=_C193( C182 C193 ) \nC183_=_C184( C183 C184 ) C183_=_C185( C183 C185 ) C183_=_C186( C183 C186 ) C183_=_C187( C183 C187 ) C183_=_C188( C183 C188 ) C183_=_C189( C183 C189 ) \nC183_=_C190( C183 C190 ) C183_=_C193( C183 C193 ) C184_=_C185( C184 C185 ) C184_=_C186( C184 C186 ) C184_=_C187( C184 C187 ) C184_=_C188( C184 C188 ) \nC184_=_C189( C184 C189 ) C184_=_C190( C184 C190 ) C184_=_C193( C184 C193 ) C185_=_C186( C185 C186 ) C185_=_C187( C185 C187 ) C185_=_C188( C185 C188 ) \nC185_=_C189( C185 C189 ) C185_=_C190( C185 C190 ) C185_=_C193( C185 C193 ) C186_=_C187( C186 C187 ) C186_=_C188( C186 C188 ) C186_=_C189( C186 C189 ) \nC186_=_C190( C186 C190 ) C186_=_C193( C186 C193 ) C186_=_C241( C186 C241 ) C186_=_C253( C186 C253 ) C186_=_C267( C186 C267 ) C186_=_C280( C186 C280 ) \nC186_=_C290( C186 C290 ) C186_=_C291( C186 C291 ) C186_=_C292( C186 C292 ) C186_=_C293( C186 C293 ) C186_=_C294( C186 C294 ) C186_=_C295( C186 C295 ) \nC186_=_C299( C186 C299 ) C186_=_C300( C186 C300 ) C186_=_C301( C186 C301 ) C187_=_C188( C187 C188 ) C187_=_C189( C187 C189 ) C187_=_C190( C187 C190 ) \nC187_=_C193( C187 C193 ) C187_=_C295( C187 C295 ) C187_=_C397( C187 C397 ) C187_=_C398( C187 C398 ) C187_=_C399( C187 C399 ) C187_=_C400( C187 C400 ) \nC187_=_C401( C187 C401 ) C188_=_C189( C188 C189 ) C188_=_C190( C188 C190 ) C188_=_C193( C188 C193 ) C188_=_C397( C188 C397 ) C188_=_C442( C188 C442 ) \nC188_=_C454( C188 C454 ) C188_=_C463( C188 C463 ) C188_=_C472( C188 C472 ) C188_=_C483( C188 C483 ) C188_=_C484( C188 C484 ) C188_=_C485( C188 C485 ) \nC188_=_C486( C188 C486 ) C188_=_C487( C188 C487 ) C188_=_C490( C188 C490 ) C188_=_C491( C188 C491 ) C188_=_C492( C188 C492 ) C189_=_C190( C189 C190 ) \nC189_=_C193( C189 C193 ) C189_=_C398( C189 C398 ) C189_=_C531( C189 C531 ) C189_=_C551( C189 C551 ) C189_=_C561( C189 C561 ) C189_=_C571( C189 C571 ) \nC189_=_C572( C189 C572 ) C189_=_C573( C189 C573 ) C189_=_C574( C189 C574 ) C189_=_C576( C189 C576 ) C189_=_C577( C189 C577 ) C190_=_C193( C190 C193 ) \nC190_=_C399( C190 C399 ) C190_=_C609( C190 C609 ) C190_=_C620( C190 C620 ) C190_=_C630( C190 C630 ) C190_=_C639( C190 C639 ) C190_=_C645( C190 C645 ) \nC190_=_C646( C190 C646 ) C190_=_C647( C190 C647 ) C190_=_C648( C190 C648 ) C190_=_C649( C190 C649 ) C190_=_C650( C190 C650 ) C190_=_C651( C190 C651 ) \nC190_=_C652( C190 C652 ) C193_=_C301( C193 C301 ) C193_=_C492( C193 C492 ) C193_=_C577( C193 C577 ) C193_=_C652( C193 C652 ) C193_=_C715( C193 C715 ) \nC193_=_C764( C193 C764 ) C241_=_C253( C241 C253 ) C241_=_C267( C241 C267 ) C241_=_C280( C241 C280 ) C241_=_C290( C241 C290 ) C241_=_C291( C241 C291 ) \nC241_=_C292( C241 C292 ) C241_=_C293( C241 C293 ) C241_=_C294( C241 C294 ) C241_=_C295( C241 C295 ) C241_=_C299( C241 C299 ) C241_=_C300( C241 C300 ) \nC241_=_C301( C241 C301 ) C253_=_C267( C253 C267 ) C253_=_C280( C253 C280 ) C253_=_C290( C253 C290 ) C253_=_C291( C253 C291 ) C253_=_C292( C253 C292 ) \nC253_=_C293( C253 C293 ) C253_=_C294( C253 C294 ) C253_=_C295( C253 C295 ) C253_=_C299( C253 C299 ) C253_=_C300( C253 C300 ) C253_=_C301( C253 C301 ) \nC267_=_C280( C267 C280 ) C267_=_C290( C267 C290 ) C267_=_C291( C267 C291 ) C267_=_C292( C267 C292 ) C267_=_C293( C267 C293 ) C267_=_C294( C267 C294 ) \nC267_=_C295( C267 C295 ) C267_=_C299( C267 C299 ) C267_=_C300( C267 C300 ) C267_=_C301( C267 C301 ) C280_=_C290( C280 C290 ) C280_=_C291( C280 C291 ) \nC280_=_C292( C280 C292 ) C280_=_C293( C280 C293 ) C280_=_C294( C280 C294 ) C280_=_C295( C280 C295 ) C280_=_C299( C280 C299 ) C280_=_C300( C280 C300 ) \nC280_=_C301( C280 C301 ) C290_=_C291( C290 C291 ) C290_=_C292( C290 C292 ) C290_=_C293( C290 C293 ) C290_=_C294( C290 C294 ) C290_=_C295( C290 C295 ) \nC290_=_C299( C290 C299 ) C290_=_C300( C290 C300 ) C290_=_C301( C290 C301 ) C291_=_C292( C291 C292 ) C291_=_C293( C291 C293 ) C291_=_C294( C291 C294 ) \nC291_=_C295( C291 C295 ) C291_=_C299( C291 C299 ) C291_=_C300( C291 C300 ) C291_=_C301( C291 C301 ) C292_=_C293( C292 C293 ) C292_=_C294( C292 C294 ) \nC292_=_C295( C292 C295 ) C292_=_C299( C292 C299 ) C292_=_C300( C292 C300 ) C292_=_C301( C292 C301 ) C293_=_C294( C293 C294 ) C293_=_C295( C293 C295 ) \nC293_=_C299( C293 C299 ) C293_=_C300( C293 C300 ) C293_=_C301( C293 C301 ) C294_=_C295( C294 C295 ) C294_=_C299( C294 C299 ) C294_=_C300( C294 C300 ) \nC294_=_C301( C294 C301 ) C295_=_C299( C295 C299 ) C295_=_C300( C295 C300 ) C295_=_C301( C295 C301 ) C295_=_C397( C295 C397 ) C295_=_C398( C295 C398 ) \nC295_=_C399( C295 C399 ) C295_=_C400( C295 C400 ) C295_=_C401( C295 C401 ) C299_=_C300( C299 C300 ) C299_=_C301( C299 C301 ) C299_=_C400( C299 C400 ) \nC299_=_C490( C299 C490 ) C299_=_C650( C299 C650 ) C299_=_C677( C299 C677 ) C299_=_C687( C299 C687 ) C299_=_C696( C299 C696 ) C299_=_C704( C299 C704 ) \nC299_=_C712( C299 C712 ) C299_=_C713( C299 C713 ) C299_=_C715( C299 C715 ) C300_=_C301( C300 C301 ) C300_=_C401( C300 C401 ) C300_=_C491( C300 C491 ) \nC300_=_C576( C300 C576 ) C300_=_C651( C300 C651 ) C300_=_C731( C300 C731 ) C300_=_C738( C300 C738 ) C300_=_C745( C300 C745 ) C300_=_C752( C300 C752 ) \nC300_=_C759( C300 C759 ) C300_=_C760( C300 C760 ) C300_=_C761( C300 C761 ) C300_=_C762( C300 C762 ) C300_=_C763( C300 C763 ) C300_=_C764( C300 C764 ) \nC301_=_C492( C301 C492 ) C301_=_C577( C301 C577 ) C301_=_C652( C301 C652 ) C301_=_C715( C301 C715 ) C301_=_C764( C301 C764 ) C397_=_C398( C397 C398 ) \nC397_=_C399( C397 C399 ) C397_=_C400( C397 C400 ) C397_=_C401( C397 C401 ) C397_=_C442( C397 C442 ) C397_=_C454( C397 C454 ) C397_=_C463( C397 C463 ) \nC397_=_C472( C397 C472 ) C397_=_C483( C397 C483 ) C397_=_C484( C397 C484 ) C397_=_C485( C397 C485 ) C397_=_C486( C397 C486 ) C397_=_C487( C397 C487 ) \nC397_=_C490( C397 C490 ) C397_=_C491( C397 C491 ) C397_=_C492( C397 C492 ) C398_=_C399( C398 C399 ) C398_=_C400( C398 C400 ) C398_=_C401( C398 C401 ) \nC398_=_C531( C398 C531 ) C398_=_C551( C398 C551 ) C398_=_C561( C398 C561 ) C398_=_C571( C398 C571 ) C398_=_C572( C398 C572 ) C398_=_C573( C398 C573 ) \nC398_=_C574( C398 C574 ) C398_=_C576( C398 C576 ) C398_=_C577( C398 C577 ) C399_=_C400( C399 C400 ) C399_=_C401( C399 C401 ) C399_=_C609( C399 C609 ) \nC399_=_C620( C399 C620 ) C399_=_C630( C399 C630 ) C399_=_C639( C399 C639 ) C399_=_C645( C399 C645 ) C399_=_C646( C399 C646 ) C399_=_C647( C399 C647 ) \nC399_=_C648( C399 C648 ) C399_=_C649( C399 C649 ) C399_=_C650( C399 C650 ) C399_=_C651( C399 C651 ) C399_=_C652( C399 C652 ) C400_=_C401( C400 C401 ) \nC400_=_C490( C400 C490 ) C400_=_C650( C400 C650 ) C400_=_C677( C400 C677 ) C400_=_C687( C400 C687 ) C400_=_C696( C400 C696 ) C400_=_C704( C400 C704 ) \nC400_=_C712( C400 C712 ) C400_=_C713( C400 C713 ) C400_=_C715( C400 C715 ) C401_=_C491( C401 C491 ) C401_=_C576( C401 C576 ) C401_=_C651( C401 C651 ) \nC401_=_C731( C401 C731 ) C401_=_C738( C401 C738 ) C401_=_C745( C401 C745 ) C401_=_C752( C401 C752 ) C401_=_C759( C401 C759 ) C401_=_C760( C401 C760 ) \nC401_=_C761( C401 C761 ) C401_=_C762( C401 C762 ) C401_=_C763( C401 C763 ) C401_=_C764( C401 C764 ) C442_=_C454( C442 C454 ) C442_=_C463( C442 C463 ) \nC442_=_C472( C442 C472 ) C442_=_C483( C442 C483 ) C442_=_C484( C442 C484 ) C442_=_C485( C442 C485 ) C442_=_C486( C442 C486 ) C442_=_C487( C442 C487 ) \nC442_=_C490( C442 C490 ) C442_=_C491( C442 C491 ) C442_=_C492( C442 C492 ) C454_=_C463( C454 C463 ) C454_=_C472( C454 C472 ) C454_=_C483( C454 C483 ) \nC454_=_C484( C454 C484 ) C454_=_C485( C454 C485 ) C454_=_C486( C454 C486 ) C454_=_C487( C454 C487 ) C454_=_C490( C454 C490 ) C454_=_C491( C454 C491 ) \nC454_=_C492( C454 C492 ) C463_=_C472( C463 C472 ) C463_=_C483( C463 C483 ) C463_=_C484( C463 C484 ) C463_=_C485( C463 C485 ) C463_=_C486( C463 C486 ) \nC463_=_C487( C463 C487 ) C463_=_C490( C463 C490 ) C463_=_C491( C463 C491 ) C463_=_C492( C463 C492 ) C472_=_C483( C472 C483 ) C472_=_C484( C472 C484 ) \nC472_=_C485( C472 C485 ) C472_=_C486( C472 C486 ) C472_=_C487( C472 C487 ) C472_=_C490( C472 C490 ) C472_=_C491( C472 C491 ) C472_=_C492( C472 C492 ) \nC483_=_C484( C483 C484 ) C483_=_C485( C483 C485 ) C483_=_C486( C483 C486 ) C483_=_C487( C483 C487 ) C483_=_C490( C483 C490 ) C483_=_C491( C483 C491 ) \nC483_=_C492( C483 C492 ) C484_=_C485( C484 C485 ) C484_=_C486( C484 C486 ) C484_=_C487( C484 C487 ) C484_=_C490( C484 C490 ) C484_=_C491( C484 C491 ) \nC484_=_C492( C484 C492 ) C485_=_C486( C485 C486 ) C485_=_C487( C485 C487 ) C485_=_C490( C485 C490 ) C485_=_C491( C485 C491 ) C485_=_C492( C485 C492 ) \nC486_=_C487( C486 C487 ) C486_=_C490( C486 C490 ) C486_=_C491( C486 C491 ) C486_=_C492( C486 C492 ) C487_=_C490( C487 C490 ) C487_=_C491( C487 C491 ) \nC487_=_C492( C487 C492 ) C490_=_C491( C490 C491 ) C490_=_C492( C490 C492 ) C490_=_C650( C490 C650</w:t>
      </w:r>
    </w:p>
    <w:p>
      <w:pPr>
        <w:pStyle w:val="PreformattedText"/>
        <w:bidi w:val="0"/>
        <w:spacing w:before="0" w:after="0"/>
        <w:jc w:val="left"/>
        <w:rPr/>
      </w:pPr>
      <w:r>
        <w:rPr/>
        <w:t xml:space="preserve"> </w:t>
      </w:r>
      <w:r>
        <w:rPr/>
        <w:t>) C490_=_C677( C490 C677 ) C490_=_C687( C490 C687 ) \nC490_=_C696( C490 C696 ) C490_=_C704( C490 C704 ) C490_=_C712( C490 C712 ) C490_=_C713( C490 C713 ) C490_=_C715( C490 C715 ) C491_=_C492( C491 C492 ) \nC491_=_C576( C491 C576 ) C491_=_C651( C491 C651 ) C491_=_C731( C491 C731 ) C491_=_C738( C491 C738 ) C491_=_C745( C491 C745 ) C491_=_C752( C491 C752 ) \nC491_=_C759( C491 C759 ) C491_=_C760( C491 C760 ) C491_=_C761( C491 C761 ) C491_=_C762( C491 C762 ) C491_=_C763( C491 C763 ) C491_=_C764( C491 C764 ) \nC492_=_C577( C492 C577 ) C492_=_C652( C492 C652 ) C492_=_C715( C492 C715 ) C492_=_C764( C492 C764 ) C531_=_C551( C531 C551 ) C531_=_C561( C531 C561 ) \nC531_=_C571( C531 C571 ) C531_=_C572( C531 C572 ) C531_=_C573( C531 C573 ) C531_=_C574( C531 C574 ) C531_=_C576( C531 C576 ) C531_=_C577( C531 C577 ) \nC551_=_C561( C551 C561 ) C551_=_C571( C551 C571 ) C551_=_C572( C551 C572 ) C551_=_C573( C551 C573 ) C551_=_C574( C551 C574 ) C551_=_C576( C551 C576 ) \nC551_=_C577( C551 C577 ) C561_=_C571( C561 C571 ) C561_=_C572( C561 C572 ) C561_=_C573( C561 C573 ) C561_=_C574( C561 C574 ) C561_=_C576( C561 C576 ) \nC561_=_C577( C561 C577 ) C571_=_C572( C571 C572 ) C571_=_C573( C571 C573 ) C571_=_C574( C571 C574 ) C571_=_C576( C571 C576 ) C571_=_C577( C571 C577 ) \nC572_=_C573( C572 C573 ) C572_=_C574( C572 C574 ) C572_=_C576( C572 C576 ) C572_=_C577( C572 C577 ) C573_=_C574( C573 C574 ) C573_=_C576( C573 C576 ) \nC573_=_C577( C573 C577 ) C574_=_C576( C574 C576 ) C574_=_C577( C574 C577 ) C576_=_C577( C576 C577 ) C576_=_C651( C576 C651 ) C576_=_C731( C576 C731 ) \nC576_=_C738( C576 C738 ) C576_=_C745( C576 C745 ) C576_=_C752( C576 C752 ) C576_=_C759( C576 C759 ) C576_=_C760( C576 C760 ) C576_=_C761( C576 C761 ) \nC576_=_C762( C576 C762 ) C576_=_C763( C576 C763 ) C576_=_C764( C576 C764 ) C577_=_C652( C577 C652 ) C577_=_C715( C577 C715 ) C577_=_C764( C577 C764 ) \nC609_=_C620( C609 C620 ) C609_=_C630( C609 C630 ) C609_=_C639( C609 C639 ) C609_=_C645( C609 C645 ) C609_=_C646( C609 C646 ) C609_=_C647( C609 C647 ) \nC609_=_C648( C609 C648 ) C609_=_C649( C609 C649 ) C609_=_C650( C609 C650 ) C609_=_C651( C609 C651 ) C609_=_C652( C609 C652 ) C620_=_C630( C620 C630 ) \nC620_=_C639( C620 C639 ) C620_=_C645( C620 C645 ) C620_=_C646( C620 C646 ) C620_=_C647( C620 C647 ) C620_=_C648( C620 C648 ) C620_=_C649( C620 C649 ) \nC620_=_C650( C620 C650 ) C620_=_C651( C620 C651 ) C620_=_C652( C620 C652 ) C630_=_C639( C630 C639 ) C630_=_C645( C630 C645 ) C630_=_C646( C630 C646 ) \nC630_=_C647( C630 C647 ) C630_=_C648( C630 C648 ) C630_=_C649( C630 C649 ) C630_=_C650( C630 C650 ) C630_=_C651( C630 C651 ) C630_=_C652( C630 C652 ) \nC639_=_C645( C639 C645 ) C639_=_C646( C639 C646 ) C639_=_C647( C639 C647 ) C639_=_C648( C639 C648 ) C639_=_C649( C639 C649 ) C639_=_C650( C639 C650 ) \nC639_=_C651( C639 C651 ) C639_=_C652( C639 C652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0_=_C677( C650 C677 ) \nC650_=_C687( C650 C687 ) C650_=_C696( C650 C696 ) C650_=_C704( C650 C704 ) C650_=_C712( C650 C712 ) C650_=_C713( C650 C713 ) C650_=_C715( C650 C715 ) \nC651_=_C652( C651 C652 ) C651_=_C731( C651 C731 ) C651_=_C738( C651 C738 ) C651_=_C745( C651 C745 ) C651_=_C752( C651 C752 ) C651_=_C759( C651 C759 ) \nC651_=_C760( C651 C760 ) C651_=_C761( C651 C761 ) C651_=_C762( C651 C762 ) C651_=_C763( C651 C763 ) C651_=_C764( C651 C764 ) C652_=_C715( C652 C715 ) \nC652_=_C764( C652 C764 ) C677_=_C687( C677 C687 ) C677_=_C696( C677 C696 ) C677_=_C704( C677 C704 ) C677_=_C712( C677 C712 ) C677_=_C713( C677 C713 ) \nC677_=_C715( C677 C715 ) C687_=_C696( C687 C696 ) C687_=_C704( C687 C704 ) C687_=_C712( C687 C712 ) C687_=_C713( C687 C713 ) C687_=_C715( C687 C715 ) \nC696_=_C704( C696 C704 ) C696_=_C712( C696 C712 ) C696_=_C713( C696 C713 ) C696_=_C715( C696 C715 ) C704_=_C712( C704 C712 ) C704_=_C713( C704 C713 ) \nC704_=_C715( C704 C715 ) C712_=_C713( C712 C713 ) C712_=_C715( C712 C715 ) C713_=_C715( C713 C715 ) C715_=_C764( C715 C764 ) C731_=_C738( C731 C738 ) \nC731_=_C745( C731 C745 ) C731_=_C752( C731 C752 ) C731_=_C759( C731 C759 ) C731_=_C760( C731 C760 ) C731_=_C761( C731 C761 ) C731_=_C762( C731 C762 ) \nC731_=_C763( C731 C763 ) C731_=_C764( C731 C764 ) C738_=_C745( C738 C745 ) C738_=_C752( C738 C752 ) C738_=_C759( C738 C759 ) C738_=_C760( C738 C760 ) \nC738_=_C761( C738 C761 ) C738_=_C762( C738 C762 ) C738_=_C763( C738 C763 ) C738_=_C764( C738 C764 ) C745_=_C752( C745 C752 ) C745_=_C759( C745 C759 ) \nC745_=_C760( C745 C760 ) C745_=_C761( C745 C761 ) C745_=_C762( C745 C762 ) C745_=_C763( C745 C763 ) C745_=_C764( C745 C764 ) C752_=_C759( C752 C759 ) \nC752_=_C760( C752 C760 ) C752_=_C761( C752 C761 ) C752_=_C762( C752 C762 ) C752_=_C763( C752 C763 ) C752_=_C764( C752 C764 ) C759_=_C760( C759 C760 ) \nC759_=_C761( C759 C761 ) C759_=_C762( C759 C762 ) C759_=_C763( C759 C763 ) C759_=_C764( C759 C764 ) C760_=_C761( C760 C761 ) C760_=_C762( C760 C762 ) \nC760_=_C763( C760 C763 ) C760_=_C764( C760 C764 ) C761_=_C762( C761 C762 ) C761_=_C763( C761 C763 ) C761_=_C764( C761 C764 ) C762_=_C763( C762 C763 ) \nC762_=_C764( C762 C764 ) C763_=_C764( C763 C764 ) "];51-&gt;62[label="81: C15 C31 C46 C61 C62 \nC63 C64 C67 C71 C127 C143 \nC158 C167 C181 C182 C183 C184 \nC185 C187 C193 C241 C253 C267 \nC280 C290 C291 C292 C293 C294 \nC295 C301 C397 C398 C399 C400 \nC401 C442 C454 C463 C472 C483 \nC484 C485 C486 C487 C492 C531 \nC551 C561 C571 C572 C573 C574 \nC577 C609 C620 C630 C639 C645 \nC646 C647 C648 C649 C652 C677 \nC687 C696 C704 C712 C713 C715 \nC731 C738 C745 C752 C759 C760 \nC761 C762 C763 C764 \n431: C15_=_C31 ,C15_=_C46 ,C15_=_C61 ,C15_=_C62 ,C15_=_C63 ,\nC15_=_C64 ,C15_=_C67 ,C15_=_C71 ,C31_=_C46 ,C31_=_C61 ,C31_=_C62 ,\nC31_=_C63 ,C31_=_C64 ,C31_=_C67 ,C31_=_C71 ,C46_=_C61 ,C46_=_C62 ,\nC46_=_C63 ,C46_=_C64 ,C46_=_C67 ,C46_=_C71 ,C61_=_C62 ,C61_=_C63 ,\nC61_=_C64 ,C61_=_C67 ,C61_=_C71 ,C62_=_C63 ,C62_=_C64 ,C62_=_C67 ,\nC62_=_C71 ,C63_=_C64 ,C63_=_C67 ,C63_=_C71 ,C64_=_C67 ,C64_=_C71 ,\nC67_=_C71 ,C67_=_C187 ,C67_=_C295 ,C67_=_C397 ,C67_=_C398 ,C67_=_C399 ,\nC67_=_C400 ,C67_=_C401 ,C71_=_C193 ,C71_=_C301 ,C71_=_C492 ,C71_=_C577 ,\nC71_=_C652 ,C71_=_C715 ,C71_=_C764 ,C127_=_C143 ,C127_=_C158 ,C127_=_C167 ,\nC127_=_C181 ,C127_=_C182 ,C127_=_C183 ,C127_=_C184 ,C127_=_C185 ,C127_=_C187 ,\nC127_=_C193 ,C143_=_C158 ,C143_=_C167 ,C143_=_C181 ,C143_=_C182 ,C143_=_C183 ,\nC143_=_C184 ,C143_=_C185 ,C143_=_C187 ,C143_=_C193 ,C158_=_C167 ,C158_=_C181 ,\nC158_=_C182 ,C158_=_C183 ,C158_=_C184 ,C158_=_C185 ,C158_=_C187 ,C158_=_C193 ,\nC167_=_C181 ,C167_=_C182 ,C167_=_C183 ,C167_=_C184 ,C167_=_C185 ,C167_=_C187 ,\nC167_=_C193 ,C181_=_C182 ,C181_=_C183 ,C181_=_C184 ,C181_=_C185 ,C181_=_C187 ,\nC181_=_C193 ,C182_=_C183 ,C182_=_C184 ,C182_=_C185 ,C182_=_C187 ,C182_=_C193 ,\nC183_=_C184 ,C183_=_C185 ,C183_=_C187 ,C183_=_C193 ,C184_=_C185 ,C184_=_C187 ,\nC184_=_C193 ,C185_=_C187 ,C185_=_C193 ,C187_=_C193 ,C187_=_C295 ,C187_=_C397 ,\nC187_=_C398 ,C187_=_C399 ,C187_=_C400 ,C187_=_C401 ,C193_=_C301 ,C193_=_C492 ,\nC193_=_C577 ,C193_=_C652 ,C193_=_C715 ,C193_=_C764 ,C241_=_C253 ,C241_=_C267 ,\nC241_=_C280 ,C241_=_C290 ,C241_=_C291 ,C241_=_C292 ,C241_=_C293 ,C241_=_C294 ,\nC241_=_C295 ,C241_=_C301 ,C253_=_C267 ,C253_=_C280 ,C253_=_C290 ,C253_=_C291 ,\nC253_=_C292 ,C253_=_C293 ,C253_=_C294 ,C253_=_C295 ,C253_=_C301 ,C267_=_C280 ,\nC267_=_C290 ,C267_=_C291 ,C267_=_C292 ,C267_=_C293 ,C267_=_C294 ,C267_=_C295 ,\nC267_=_C301 ,C280_=_C290 ,C280_=_C291 ,C280_=_C292 ,C280_=_C293 ,C280_=_C294 ,\nC280_=_C295 ,C280_=_C301 ,C290_=_C291 ,C290_=_C292 ,C290_=_C293 ,C290_=_C294 ,\nC290_=_C295 ,C290_=_C301 ,C291_=_C292 ,C291_=_C293 ,C291_=_C294 ,C291_=_C295 ,\nC291_=_C301 ,C292_=_C293 ,C292_=_C294 ,C292_=_C295 ,C292_=_C301 ,C293_=_C294 ,\nC293_=_C295 ,C293_=_C301 ,C294_=_C295 ,C294_=_C301 ,C295_=_C301 ,C295_=_C397 ,\nC295_=_C398 ,C295_=_C399 ,C295_=_C400 ,C295_=_C401 ,C301_=_C492 ,C301_=_C577 ,\nC301_=_C652 ,C301_=_C715 ,C301_=_C764 ,C397_=_C398 ,C397_=_C399 ,C397_=_C400 ,\nC397_=_C401 ,C397_=_C442 ,C397_=_C454 ,C397_=_C463 ,C397_=_C472 ,C397_=_C483 ,\nC397_=_C484 ,C397_=_C485 ,C397_=_C486 ,C397_=_C487 ,C397_=_C492 ,C398_=_C399 ,\nC398_=_C400 ,C398_=_C401 ,C398_=_C531 ,C398_=_C551 ,C398_=_C561 ,C398_=_C571 ,\nC398_=_C572 ,C398_=_C573 ,C398_=_C574 ,C398_=_C577 ,C399_=_C400 ,C399_=_C401 ,\nC399_=_C609 ,C399_=_C620 ,C399_=_C630 ,C399_=_C639 ,C399_=_C645 ,C399_=_C646 ,\nC399_=_C647 ,C399_=_C648 ,C399_=_C649 ,C399_=_C652 ,C400_=_C401 ,C400_=_C677 ,\nC400_=_C687 ,C400_=_C696 ,C400_=_C704 ,C400_=_C712 ,C400_=_C713 ,C400_=_C715 ,\nC401_=_C731 ,C401_=_C738 ,C401_=_C745 ,C401_=_C752 ,C401_=_C759 ,C401_=_C760 ,\nC401_=_C761 ,C401_=_C762 ,C401_=_C763 ,C401_=_C764 ,C442_=_C454 ,C442_=_C463 ,\nC442_=_C472 ,C442_=_C483 ,C442_=_C484 ,C442_=_C485 ,C442_=_C486 ,C442_=_C487 ,\nC442_=_C492 ,C454_=_C463 ,C454_=_C472 ,C454_=_C483 ,C454_=_C484 ,C454_=_C485 ,\nC454_=_C486 ,C454_=_C487 ,C454_=_C492 ,C463_=_C472 ,C463_=_C483 ,C463_=_C484 ,\nC463_=_C485 ,C463_=_C486 ,C463_=_C487 ,C463_=_C492 ,C472_=_C483 ,C472_=_C484 ,\nC472_=_C485 ,C472_=_C486 ,C472_=_C487 ,C472_=_C492 ,C483_=_C484 ,C483_=_C485 ,\nC483_=_C486 ,C483_=_C487 ,C483_=_C492 ,C484_=_C485 ,C484_=_C486 ,C484_=_C487 ,\nC484_=_C492 ,C485_=_C486 ,C485_=_C487 ,C485_=_C492 ,C486_=_C487 ,C486_=_C492 ,\nC487_=_C492 ,C492_=_C577 ,C492_=_C652 ,C492_=_C715 ,C492_=_C764</w:t>
      </w:r>
    </w:p>
    <w:p>
      <w:pPr>
        <w:pStyle w:val="PreformattedText"/>
        <w:bidi w:val="0"/>
        <w:spacing w:before="0" w:after="0"/>
        <w:jc w:val="left"/>
        <w:rPr/>
      </w:pPr>
      <w:r>
        <w:rPr/>
        <w:t xml:space="preserve"> </w:t>
      </w:r>
      <w:r>
        <w:rPr/>
        <w:t>,C531_=_C551 ,\nC531_=_C561 ,C531_=_C571 ,C531_=_C572 ,C531_=_C573 ,C531_=_C574 ,C531_=_C577 ,\nC551_=_C561 ,C551_=_C571 ,C551_=_C572 ,C551_=_C573 ,C551_=_C574 ,C551_=_C577 ,\nC561_=_C571 ,C561_=_C572 ,C561_=_C573 ,C561_=_C574 ,C561_=_C577 ,C571_=_C572 ,\nC571_=_C573 ,C571_=_C574 ,C571_=_C577 ,C572_=_C573 ,C572_=_C574 ,C572_=_C577 ,\nC573_=_C574 ,C573_=_C577 ,C574_=_C577 ,C577_=_C652 ,C577_=_C715 ,C577_=_C764 ,\nC609_=_C620 ,C609_=_C630 ,C609_=_C639 ,C609_=_C645 ,C609_=_C646 ,C609_=_C647 ,\nC609_=_C648 ,C609_=_C649 ,C609_=_C652 ,C620_=_C630 ,C620_=_C639 ,C620_=_C645 ,\nC620_=_C646 ,C620_=_C647 ,C620_=_C648 ,C620_=_C649 ,C620_=_C652 ,C630_=_C639 ,\nC630_=_C645 ,C630_=_C646 ,C630_=_C647 ,C630_=_C648 ,C630_=_C649 ,C630_=_C652 ,\nC639_=_C645 ,C639_=_C646 ,C639_=_C647 ,C639_=_C648 ,C639_=_C649 ,C639_=_C652 ,\nC645_=_C646 ,C645_=_C647 ,C645_=_C648 ,C645_=_C649 ,C645_=_C652 ,C646_=_C647 ,\nC646_=_C648 ,C646_=_C649 ,C646_=_C652 ,C647_=_C648 ,C647_=_C649 ,C647_=_C652 ,\nC648_=_C649 ,C648_=_C652 ,C649_=_C652 ,C652_=_C715 ,C652_=_C764 ,C677_=_C687 ,\nC677_=_C696 ,C677_=_C704 ,C677_=_C712 ,C677_=_C713 ,C677_=_C715 ,C687_=_C696 ,\nC687_=_C704 ,C687_=_C712 ,C687_=_C713 ,C687_=_C715 ,C696_=_C704 ,C696_=_C712 ,\nC696_=_C713 ,C696_=_C715 ,C704_=_C712 ,C704_=_C713 ,C704_=_C715 ,C712_=_C713 ,\nC712_=_C715 ,C713_=_C715 ,C715_=_C764 ,C731_=_C738 ,C731_=_C745 ,C731_=_C752 ,\nC731_=_C759 ,C731_=_C760 ,C731_=_C761 ,C731_=_C762 ,C731_=_C763 ,C731_=_C764 ,\nC738_=_C745 ,C738_=_C752 ,C738_=_C759 ,C738_=_C760 ,C738_=_C761 ,C738_=_C762 ,\nC738_=_C763 ,C738_=_C764 ,C745_=_C752 ,C745_=_C759 ,C745_=_C760 ,C745_=_C761 ,\nC745_=_C762 ,C745_=_C763 ,C745_=_C764 ,C752_=_C759 ,C752_=_C760 ,C752_=_C761 ,\nC752_=_C762 ,C752_=_C763 ,C752_=_C764 ,C759_=_C760 ,C759_=_C761 ,C759_=_C762 ,\nC759_=_C763 ,C759_=_C764 ,C760_=_C761 ,C760_=_C762 ,C760_=_C763 ,C760_=_C764 ,\nC761_=_C762 ,C761_=_C763 ,C761_=_C764 ,C762_=_C763 ,C762_=_C764 ,C763_=_C764 ,"];63[shape=box, label="id:63 level: 3\n129: C5 C18 C34 C49 C63 \nC67 C71 C73 C85 C97 C98 \nC101 C107 C130 C146 C159 C170 \nC183 C187 C193 C194 C203 C212 \nC213 C215 C221 C243 C256 C270 \nC282 C292 C295 C301 C303 C312 \nC322 C323 C324 C330 C348 C350 \nC359 C362 C372 C374 C380 C383 \nC392 C393 C395 C396 C397 C398 \nC399 C400 C401 C404 C413 C420 \nC421 C422 C423 C424 C425 C426 \nC445 C456 C465 C475 C485 C492 \nC494 C502 C510 C511 C516 C534 \nC554 C564 C577 C579 C586 C593 \nC594 C596 C612 C623 C633 C647 \nC652 C654 C660 C666 C668 C680 \nC690 C699 C707 C715 C717 C722 \nC728 C734 C741 C748 C755 C761 \nC764 C766 C770 C774 C775 C776 \nC783 C786 C791 C794 C798 C801 \nC804 C807 C810 C811 C813 C814 \nC816 C817 C820 C821 \n891: C5_=_C18( C5 C18 ) C5_=_C34( C5 C34 ) C5_=_C49( C5 C49 ) C5_=_C63( C5 C63 ) C5_=_C73( C5 C73 ) \nC5_=_C85( C5 C85 ) C5_=_C97( C5 C97 ) C5_=_C98( C5 C98 ) C5_=_C101( C5 C101 ) C5_=_C107( C5 C107 ) C18_=_C34( C18 C34 ) \nC18_=_C49( C18 C49 ) C18_=_C63( C18 C63 ) C18_=_C73( C18 C73 ) C18_=_C85( C18 C85 ) C18_=_C97( C18 C97 ) C18_=_C98( C18 C98 ) \nC18_=_C101( C18 C101 ) C18_=_C107( C18 C107 ) C34_=_C49( C34 C49 ) C34_=_C63( C34 C63 ) C34_=_C73( C34 C73 ) C34_=_C85( C34 C85 ) \nC34_=_C97( C34 C97 ) C34_=_C98( C34 C98 ) C34_=_C101( C34 C101 ) C34_=_C107( C34 C107 ) C49_=_C63( C49 C63 ) C49_=_C73( C49 C73 ) \nC49_=_C85( C49 C85 ) C49_=_C97( C49 C97 ) C49_=_C98( C49 C98 ) C49_=_C101( C49 C101 ) C49_=_C107( C49 C107 ) C63_=_C67( C63 C67 ) \nC63_=_C71( C63 C71 ) C63_=_C73( C63 C73 ) C63_=_C85( C63 C85 ) C63_=_C97( C63 C97 ) C63_=_C98( C63 C98 ) C63_=_C101( C63 C101 ) \nC63_=_C107( C63 C107 ) C67_=_C71( C67 C71 ) C67_=_C187( C67 C187 ) C67_=_C295( C67 C295 ) C67_=_C348( C67 C348 ) C67_=_C359( C67 C359 ) \nC67_=_C372( C67 C372 ) C67_=_C380( C67 C380 ) C67_=_C392( C67 C392 ) C67_=_C393( C67 C393 ) C67_=_C395( C67 C395 ) C67_=_C396( C67 C396 ) \nC67_=_C397( C67 C397 ) C67_=_C398( C67 C398 ) C67_=_C399( C67 C399 ) C67_=_C400( C67 C400 ) C67_=_C401( C67 C401 ) C71_=_C193( C71 C193 ) \nC71_=_C301( C71 C301 ) C71_=_C492( C71 C492 ) C71_=_C577( C71 C577 ) C71_=_C652( C71 C652 ) C71_=_C715( C71 C715 ) C71_=_C764( C71 C764 ) \nC71_=_C783( C71 C783 ) C71_=_C791( C71 C791 ) C71_=_C798( C71 C798 ) C71_=_C804( C71 C804 ) C71_=_C810( C71 C810 ) C71_=_C811( C71 C811 ) \nC71_=_C813( C71 C813 ) C71_=_C814( C71 C814 ) C73_=_C85( C73 C85 ) C73_=_C97( C73 C97 ) C73_=_C98( C73 C98 ) C73_=_C101( C73 C101 ) \nC73_=_C107( C73 C107 ) C85_=_C97( C85 C97 ) C85_=_C98( C85 C98 ) C85_=_C101( C85 C101 ) C85_=_C107( C85 C107 ) C97_=_C98( C97 C98 ) \nC97_=_C101( C97 C101 ) C97_=_C107( C97 C107 ) C98_=_C101( C98 C101 ) C98_=_C107( C98 C107 ) C101_=_C107( C101 C107 ) C101_=_C215( C101 C215 ) \nC101_=_C324( C101 C324 ) C101_=_C350( C101 C350 ) C101_=_C362( C101 C362 ) C101_=_C374( C101 C374 ) C101_=_C383( C101 C383 ) C101_=_C404( C101 C404 ) \nC101_=_C413( C101 C413 ) C101_=_C420( C101 C420 ) C101_=_C421( C101 C421 ) C101_=_C422( C101 C422 ) C101_=_C423( C101 C423 ) C101_=_C424( C101 C424 ) \nC101_=_C425( C101 C425 ) C101_=_C426( C101 C426 ) C107_=_C221( C107 C221 ) C107_=_C330( C107 C330 ) C107_=_C516( C107 C516 ) C107_=_C596( C107 C596 ) \nC107_=_C668( C107 C668 ) C107_=_C728( C107 C728 ) C107_=_C776( C107 C776 ) C107_=_C786( C107 C786 ) C107_=_C794( C107 C794 ) C107_=_C801( C107 C801 ) \nC107_=_C807( C107 C807 ) C107_=_C816( C107 C816 ) C107_=_C817( C107 C817 ) C107_=_C820( C107 C820 ) C107_=_C821( C107 C821 ) C130_=_C146( C130 C146 ) \nC130_=_C159( C130 C159 ) C130_=_C170( C130 C170 ) C130_=_C183( C130 C183 ) C130_=_C194( C130 C194 ) C130_=_C203( C130 C203 ) C130_=_C212( C130 C212 ) \nC130_=_C213( C130 C213 ) C130_=_C215( C130 C215 ) C130_=_C221( C130 C221 ) C146_=_C159( C146 C159 ) C146_=_C170( C146 C170 ) C146_=_C183( C146 C183 ) \nC146_=_C194( C146 C194 ) C146_=_C203( C146 C203 ) C146_=_C212( C146 C212 ) C146_=_C213( C146 C213 ) C146_=_C215( C146 C215 ) C146_=_C221( C146 C221 ) \nC159_=_C170( C159 C170 ) C159_=_C183( C159 C183 ) C159_=_C194( C159 C194 ) C159_=_C203( C159 C203 ) C159_=_C212( C159 C212 ) C159_=_C213( C159 C213 ) \nC159_=_C215( C159 C215 ) C159_=_C221( C159 C221 ) C170_=_C183( C170 C183 ) C170_=_C194( C170 C194 ) C170_=_C203( C170 C203 ) C170_=_C212( C170 C212 ) \nC170_=_C213( C170 C213 ) C170_=_C215( C170 C215 ) C170_=_C221( C170 C221 ) C183_=_C187( C183 C187 ) C183_=_C193( C183 C193 ) C183_=_C194( C183 C194 ) \nC183_=_C203( C183 C203 ) C183_=_C212( C183 C212 ) C183_=_C213( C183 C213 ) C183_=_C215( C183 C215 ) C183_=_C221( C183 C221 ) C187_=_C193( C187 C193 ) \nC187_=_C295( C187 C295 ) C187_=_C348( C187 C348 ) C187_=_C359( C187 C359 ) C187_=_C372( C187 C372 ) C187_=_C380( C187 C380 ) C187_=_C392( C187 C392 ) \nC187_=_C393( C187 C393 ) C187_=_C395( C187 C395 ) C187_=_C396( C187 C396 ) C187_=_C397( C187 C397 ) C187_=_C398( C187 C398 ) C187_=_C399( C187 C399 ) \nC187_=_C400( C187 C400 ) C187_=_C401( C187 C401 ) C193_=_C301( C193 C301 ) C193_=_C492( C193 C492 ) C193_=_C577( C193 C577 ) C193_=_C652( C193 C652 ) \nC193_=_C715( C193 C715 ) C193_=_C764( C193 C764 ) C193_=_C783( C193 C783 ) C193_=_C791( C193 C791 ) C193_=_C798( C193 C798 ) C193_=_C804( C193 C804 ) \nC193_=_C810( C193 C810 ) C193_=_C811( C193 C811 ) C193_=_C813( C193 C813 ) C193_=_C814( C193 C814 ) C194_=_C203( C194 C203 ) C194_=_C212( C194 C212 ) \nC194_=_C213( C194 C213 ) C194_=_C215( C194 C215 ) C194_=_C221( C194 C221 ) C203_=_C212( C203 C212 ) C203_=_C213( C203 C213 ) C203_=_C215( C203 C215 ) \nC203_=_C221( C203 C221 ) C212_=_C213( C212 C213 ) C212_=_C215( C212 C215 ) C212_=_C221( C212 C221 ) C213_=_C215( C213 C215 ) C213_=_C221( C213 C221 ) \nC215_=_C221( C215 C221 ) C215_=_C324( C215 C324 ) C215_=_C350( C215 C350 ) C215_=_C362( C215 C362 ) C215_=_C374( C215 C374 ) C215_=_C383( C215 C383 ) \nC215_=_C404( C215 C404 ) C215_=_C413( C215 C413 ) C215_=_C420( C215 C420 ) C215_=_C421( C215 C421 ) C215_=_C422( C215 C422 ) C215_=_C423( C215 C423 ) \nC215_=_C424( C215 C424 ) C215_=_C425( C215 C425 ) C215_=_C426( C215 C426 ) C221_=_C330( C221 C330 ) C221_=_C516( C221 C516 ) C221_=_C596( C221 C596 ) \nC221_=_C668( C221 C668 ) C221_=_C728( C221 C728 ) C221_=_C776( C221 C776 ) C221_=_C786( C221 C786 ) C221_=_C794( C221 C794 ) C221_=_C801( C221 C801 ) \nC221_=_C807( C221 C807 ) C221_=_C816( C221 C816 ) C221_=_C817( C221 C817 ) C221_=_C820( C221 C820 ) C221_=_C821( C221 C821 ) C243_=_C256( C243 C256 ) \nC243_=_C270( C243 C270 ) C243_=_C282( C243 C282 ) C243_=_C292( C243 C292 ) C243_=_C303( C243 C303 ) C243_=_C312( C243 C312 ) C243_=_C322( C243 C322 ) \nC243_=_C323( C243 C323 ) C243_=_C324( C243 C324 ) C243_=_C330( C243 C330 ) C256_=_C270( C256 C270 ) C256_=_C282( C256 C282 ) C256_=_C292( C256 C292 ) \nC256_=_C303( C256 C303 ) C256_=_C312( C256 C312 ) C256_=_C322( C256 C322 ) C256_=_C323( C256 C323 ) C256_=_C324( C256 C324 ) C256_=_C330( C256 C330 ) \nC270_=_C282( C270 C282 ) C270_=_C292( C270 C292 ) C270_=_C303( C270 C303 ) C270_=_C312( C270 C312 ) C270_=_C322( C270 C322 ) C270_=_C323( C270 C323 ) \nC270_=_C324( C270 C324 ) C270_=_C330( C270 C330 ) C282_=_C292( C282 C292 ) C282_=_C303( C282 C303 ) C282_=_C312( C282 C312 ) C282_=_C322( C282 C322 ) \nC282_=_C323( C282 C323 ) C282_=_C324( C282 C324 ) C282_=_C330( C282 C330 ) C292_=_C295( C292 C295 ) C292_=_C301( C292 C301 ) C292_=_C303( C292 C303 ) \nC292_=_C312( C292 C312 ) C292_=_C322( C292 C322 ) C292_=_C323( C292 C323 ) C292_=_C324( C292 C324 ) C292_=_C330( C292 C330 ) C295_=_C301( C295 C301 ) \nC295_=_C348( C295 C348 ) C295_=_C359( C295 C359 ) C295_=_C372( C295 C372 ) C295_=_C380( C295 C380 ) C295_=_C392( C295 C392 ) C295_=_C393( C295 C393 ) \nC295_=_C395( C295 C395 ) C295_=_C396( C295 C396 ) C295_=_C397( C295 C397 ) C295_=_C398( C295 C398 ) C295_=_C399( C295 C399 ) C295_=_C400( C295 C400 ) \nC295_=_C401( C295 C401 ) C301_=_C492( C301 C492 ) C301_=_C577( C301 C577 ) C301_=_C652( C301 C652 ) C301_=_C715( C301 C715 ) C301_=_C764( C301 C764 ) \nC301_=_C783( C301 C783 ) C301_=_C791( C301 C791 ) C301_=_C798( C301 C798 ) C301_=_C804(</w:t>
      </w:r>
    </w:p>
    <w:p>
      <w:pPr>
        <w:pStyle w:val="PreformattedText"/>
        <w:bidi w:val="0"/>
        <w:spacing w:before="0" w:after="0"/>
        <w:jc w:val="left"/>
        <w:rPr/>
      </w:pPr>
      <w:r>
        <w:rPr/>
        <w:t xml:space="preserve"> </w:t>
      </w:r>
      <w:r>
        <w:rPr/>
        <w:t>C301 C804 ) C301_=_C810( C301 C810 ) C301_=_C811( C301 C811 ) \nC301_=_C813( C301 C813 ) C301_=_C814( C301 C814 ) C303_=_C312( C303 C312 ) C303_=_C322( C303 C322 ) C303_=_C323( C303 C323 ) C303_=_C324( C303 C324 ) \nC303_=_C330( C303 C330 ) C312_=_C322( C312 C322 ) C312_=_C323( C312 C323 ) C312_=_C324( C312 C324 ) C312_=_C330( C312 C330 ) C322_=_C323( C322 C323 ) \nC322_=_C324( C322 C324 ) C322_=_C330( C322 C330 ) C323_=_C324( C323 C324 ) C323_=_C330( C323 C330 ) C324_=_C330( C324 C330 ) C324_=_C350( C324 C350 ) \nC324_=_C362( C324 C362 ) C324_=_C374( C324 C374 ) C324_=_C383( C324 C383 ) C324_=_C404( C324 C404 ) C324_=_C413( C324 C413 ) C324_=_C420( C324 C420 ) \nC324_=_C421( C324 C421 ) C324_=_C422( C324 C422 ) C324_=_C423( C324 C423 ) C324_=_C424( C324 C424 ) C324_=_C425( C324 C425 ) C324_=_C426( C324 C426 ) \nC330_=_C516( C330 C516 ) C330_=_C596( C330 C596 ) C330_=_C668( C330 C668 ) C330_=_C728( C330 C728 ) C330_=_C776( C330 C776 ) C330_=_C786( C330 C786 ) \nC330_=_C794( C330 C794 ) C330_=_C801( C330 C801 ) C330_=_C807( C330 C807 ) C330_=_C816( C330 C816 ) C330_=_C817( C330 C817 ) C330_=_C820( C330 C820 ) \nC330_=_C821( C330 C821 ) C348_=_C350( C348 C350 ) C348_=_C359( C348 C359 ) C348_=_C372( C348 C372 ) C348_=_C380( C348 C380 ) C348_=_C392( C348 C392 ) \nC348_=_C393( C348 C393 ) C348_=_C395( C348 C395 ) C348_=_C396( C348 C396 ) C348_=_C397( C348 C397 ) C348_=_C398( C348 C398 ) C348_=_C399( C348 C399 ) \nC348_=_C400( C348 C400 ) C348_=_C401( C348 C401 ) C350_=_C362( C350 C362 ) C350_=_C374( C350 C374 ) C350_=_C383( C350 C383 ) C350_=_C404( C350 C404 ) \nC350_=_C413( C350 C413 ) C350_=_C420( C350 C420 ) C350_=_C421( C350 C421 ) C350_=_C422( C350 C422 ) C350_=_C423( C350 C423 ) C350_=_C424( C350 C424 ) \nC350_=_C425( C350 C425 ) C350_=_C426( C350 C426 ) C359_=_C362( C359 C362 ) C359_=_C372( C359 C372 ) C359_=_C380( C359 C380 ) C359_=_C392( C359 C392 ) \nC359_=_C393( C359 C393 ) C359_=_C395( C359 C395 ) C359_=_C396( C359 C396 ) C359_=_C397( C359 C397 ) C359_=_C398( C359 C398 ) C359_=_C399( C359 C399 ) \nC359_=_C400( C359 C400 ) C359_=_C401( C359 C401 ) C362_=_C374( C362 C374 ) C362_=_C383( C362 C383 ) C362_=_C404( C362 C404 ) C362_=_C413( C362 C413 ) \nC362_=_C420( C362 C420 ) C362_=_C421( C362 C421 ) C362_=_C422( C362 C422 ) C362_=_C423( C362 C423 ) C362_=_C424( C362 C424 ) C362_=_C425( C362 C425 ) \nC362_=_C426( C362 C426 ) C372_=_C374( C372 C374 ) C372_=_C380( C372 C380 ) C372_=_C392( C372 C392 ) C372_=_C393( C372 C393 ) C372_=_C395( C372 C395 ) \nC372_=_C396( C372 C396 ) C372_=_C397( C372 C397 ) C372_=_C398( C372 C398 ) C372_=_C399( C372 C399 ) C372_=_C400( C372 C400 ) C372_=_C401( C372 C401 ) \nC374_=_C383( C374 C383 ) C374_=_C404( C374 C404 ) C374_=_C413( C374 C413 ) C374_=_C420( C374 C420 ) C374_=_C421( C374 C421 ) C374_=_C422( C374 C422 ) \nC374_=_C423( C374 C423 ) C374_=_C424( C374 C424 ) C374_=_C425( C374 C425 ) C374_=_C426( C374 C426 ) C380_=_C383( C380 C383 ) C380_=_C392( C380 C392 ) \nC380_=_C393( C380 C393 ) C380_=_C395( C380 C395 ) C380_=_C396( C380 C396 ) C380_=_C397( C380 C397 ) C380_=_C398( C380 C398 ) C380_=_C399( C380 C399 ) \nC380_=_C400( C380 C400 ) C380_=_C401( C380 C401 ) C383_=_C404( C383 C404 ) C383_=_C413( C383 C413 ) C383_=_C420( C383 C420 ) C383_=_C421( C383 C421 ) \nC383_=_C422( C383 C422 ) C383_=_C423( C383 C423 ) C383_=_C424( C383 C424 ) C383_=_C425( C383 C425 ) C383_=_C426( C383 C426 ) C392_=_C393( C392 C393 ) \nC392_=_C395( C392 C395 ) C392_=_C396( C392 C396 ) C392_=_C397( C392 C397 ) C392_=_C398( C392 C398 ) C392_=_C399( C392 C399 ) C392_=_C400( C392 C400 ) \nC392_=_C401( C392 C401 ) C392_=_C404( C392 C404 ) C393_=_C395( C393 C395 ) C393_=_C396( C393 C396 ) C393_=_C397( C393 C397 ) C393_=_C398( C393 C398 ) \nC393_=_C399( C393 C399 ) C393_=_C400( C393 C400 ) C393_=_C401( C393 C401 ) C393_=_C413( C393 C413 ) C395_=_C396( C395 C396 ) C395_=_C397( C395 C397 ) \nC395_=_C398( C395 C398 ) C395_=_C399( C395 C399 ) C395_=_C400( C395 C400 ) C395_=_C401( C395 C401 ) C395_=_C420( C395 C420 ) C396_=_C397( C396 C397 ) \nC396_=_C398( C396 C398 ) C396_=_C399( C396 C399 ) C396_=_C400( C396 C400 ) C396_=_C401( C396 C401 ) C396_=_C421( C396 C421 ) C397_=_C398( C397 C398 ) \nC397_=_C399( C397 C399 ) C397_=_C400( C397 C400 ) C397_=_C401( C397 C401 ) C397_=_C485( C397 C485 ) C397_=_C492( C397 C492 ) C398_=_C399( C398 C399 ) \nC398_=_C400( C398 C400 ) C398_=_C401( C398 C401 ) C398_=_C577( C398 C577 ) C399_=_C400( C399 C400 ) C399_=_C401( C399 C401 ) C399_=_C647( C399 C647 ) \nC399_=_C652( C399 C652 ) C400_=_C401( C400 C401 ) C400_=_C715( C400 C715 ) C401_=_C761( C401 C761 ) C401_=_C764( C401 C764 ) C404_=_C413( C404 C413 ) \nC404_=_C420( C404 C420 ) C404_=_C421( C404 C421 ) C404_=_C422( C404 C422 ) C404_=_C423( C404 C423 ) C404_=_C424( C404 C424 ) C404_=_C425( C404 C425 ) \nC404_=_C426( C404 C426 ) C413_=_C420( C413 C420 ) C413_=_C421( C413 C421 ) C413_=_C422( C413 C422 ) C413_=_C423( C413 C423 ) C413_=_C424( C413 C424 ) \nC413_=_C425( C413 C425 ) C413_=_C426( C413 C426 ) C420_=_C421( C420 C421 ) C420_=_C422( C420 C422 ) C420_=_C423( C420 C423 ) C420_=_C424( C420 C424 ) \nC420_=_C425( C420 C425 ) C420_=_C426( C420 C426 ) C421_=_C422( C421 C422 ) C421_=_C423( C421 C423 ) C421_=_C424( C421 C424 ) C421_=_C425( C421 C425 ) \nC421_=_C426( C421 C426 ) C422_=_C423( C422 C423 ) C422_=_C424( C422 C424 ) C422_=_C425( C422 C425 ) C422_=_C426( C422 C426 ) C422_=_C445( C422 C445 ) \nC422_=_C456( C422 C456 ) C422_=_C465( C422 C465 ) C422_=_C475( C422 C475 ) C422_=_C485( C422 C485 ) C422_=_C494( C422 C494 ) C422_=_C502( C422 C502 ) \nC422_=_C510( C422 C510 ) C422_=_C511( C422 C511 ) C422_=_C516( C422 C516 ) C423_=_C424( C423 C424 ) C423_=_C425( C423 C425 ) C423_=_C426( C423 C426 ) \nC423_=_C534( C423 C534 ) C423_=_C554( C423 C554 ) C423_=_C564( C423 C564 ) C423_=_C579( C423 C579 ) C423_=_C586( C423 C586 ) C423_=_C593( C423 C593 ) \nC423_=_C594( C423 C594 ) C423_=_C596( C423 C596 ) C424_=_C425( C424 C425 ) C424_=_C426( C424 C426 ) C424_=_C612( C424 C612 ) C424_=_C623( C424 C623 ) \nC424_=_C633( C424 C633 ) C424_=_C647( C424 C647 ) C424_=_C654( C424 C654 ) C424_=_C660( C424 C660 ) C424_=_C666( C424 C666 ) C424_=_C668( C424 C668 ) \nC425_=_C426( C425 C426 ) C425_=_C680( C425 C680 ) C425_=_C690( C425 C690 ) C425_=_C699( C425 C699 ) C425_=_C707( C425 C707 ) C425_=_C717( C425 C717 ) \nC425_=_C722( C425 C722 ) C425_=_C728( C425 C728 ) C426_=_C734( C426 C734 ) C426_=_C741( C426 C741 ) C426_=_C748( C426 C748 ) C426_=_C755( C426 C755 ) \nC426_=_C761( C426 C761 ) C426_=_C766( C426 C766 ) C426_=_C770( C426 C770 ) C426_=_C774( C426 C774 ) C426_=_C775( C426 C775 ) C426_=_C776( C426 C776 ) \nC445_=_C456( C445 C456 ) C445_=_C465( C445 C465 ) C445_=_C475( C445 C475 ) C445_=_C485( C445 C485 ) C445_=_C494( C445 C494 ) C445_=_C502( C445 C502 ) \nC445_=_C510( C445 C510 ) C445_=_C511( C445 C511 ) C445_=_C516( C445 C516 ) C456_=_C465( C456 C465 ) C456_=_C475( C456 C475 ) C456_=_C485( C456 C485 ) \nC456_=_C494( C456 C494 ) C456_=_C502( C456 C502 ) C456_=_C510( C456 C510 ) C456_=_C511( C456 C511 ) C456_=_C516( C456 C516 ) C465_=_C475( C465 C475 ) \nC465_=_C485( C465 C485 ) C465_=_C494( C465 C494 ) C465_=_C502( C465 C502 ) C465_=_C510( C465 C510 ) C465_=_C511( C465 C511 ) C465_=_C516( C465 C516 ) \nC475_=_C485( C475 C485 ) C475_=_C494( C475 C494 ) C475_=_C502( C475 C502 ) C475_=_C510( C475 C510 ) C475_=_C511( C475 C511 ) C475_=_C516( C475 C516 ) \nC485_=_C492( C485 C492 ) C485_=_C494( C485 C494 ) C485_=_C502( C485 C502 ) C485_=_C510( C485 C510 ) C485_=_C511( C485 C511 ) C485_=_C516( C485 C516 ) \nC492_=_C577( C492 C577 ) C492_=_C652( C492 C652 ) C492_=_C715( C492 C715 ) C492_=_C764( C492 C764 ) C492_=_C783( C492 C783 ) C492_=_C791( C492 C791 ) \nC492_=_C798( C492 C798 ) C492_=_C804( C492 C804 ) C492_=_C810( C492 C810 ) C492_=_C811( C492 C811 ) C492_=_C813( C492 C813 ) C492_=_C814( C492 C814 ) \nC494_=_C502( C494 C502 ) C494_=_C510( C494 C510 ) C494_=_C511( C494 C511 ) C494_=_C516( C494 C516 ) C502_=_C510( C502 C510 ) C502_=_C511( C502 C511 ) \nC502_=_C516( C502 C516 ) C510_=_C511( C510 C511 ) C510_=_C516( C510 C516 ) C511_=_C516( C511 C516 ) C516_=_C596( C516 C596 ) C516_=_C668( C516 C668 ) \nC516_=_C728( C516 C728 ) C516_=_C776( C516 C776 ) C516_=_C786( C516 C786 ) C516_=_C794( C516 C794 ) C516_=_C801( C516 C801 ) C516_=_C807( C516 C807 ) \nC516_=_C816( C516 C816 ) C516_=_C817( C516 C817 ) C516_=_C820( C516 C820 ) C516_=_C821( C516 C821 ) C534_=_C554( C534 C554 ) C534_=_C564( C534 C564 ) \nC534_=_C579( C534 C579 ) C534_=_C586( C534 C586 ) C534_=_C593( C534 C593 ) C534_=_C594( C534 C594 ) C534_=_C596( C534 C596 ) C554_=_C564( C554 C564 ) \nC554_=_C579( C554 C579 ) C554_=_C586( C554 C586 ) C554_=_C593( C554 C593 ) C554_=_C594( C554 C594 ) C554_=_C596( C554 C596 ) C564_=_C579( C564 C579 ) \nC564_=_C586( C564 C586 ) C564_=_C593( C564 C593 ) C564_=_C594( C564 C594 ) C564_=_C596( C564 C596 ) C577_=_C652( C577 C652 ) C577_=_C715( C577 C715 ) \nC577_=_C764( C577 C764 ) C577_=_C783( C577 C783 ) C577_=_C791( C577 C791 ) C577_=_C798( C577 C798 ) C577_=_C804( C577 C804 ) C577_=_C810( C577 C810 ) \nC577_=_C811( C577 C811 ) C577_=_C813( C577 C813 ) C577_=_C814( C577 C814 ) C579_=_C586( C579 C586 ) C579_=_C593( C579 C593 ) C579_=_C594( C579 C594 ) \nC579_=_C596( C579 C596 ) C586_=_C593( C586 C593 ) C586_=_C594( C586 C594 ) C586_=_C596( C586 C596 ) C593_=_C594( C593 C594 ) C593_=_C596( C593 C596 ) \nC594_=_C596( C594 C596 ) C596_=_C668( C596 C668 ) C596_=_C728( C596 C728 ) C596_=_C776( C596 C776 ) C596_=_C786( C596 C786 ) C596_=_C794( C596 C794 ) \nC596_=_C801( C596 C801 ) C596_=_C807( C596 C807 ) C596_=_C816( C596 C816 ) C596_=_C817( C596 C817 ) C596_=_C820( C596 C820 ) C596_=_C821( C596 C821 ) \nC612_=_C623( C612 C623 ) C612_=_C633( C612 C633 ) C612_=_C647( C612 C647 ) C612_=_C654( C612 C654 ) C612_=_C660( C612 C660 ) C612_=_C666( C612 C666 ) \nC612_=_C668( C612 C668 ) C623_=_C633( C623 C633 ) C623_=_C647( C623 C647 ) C623_=_C654( C623 C654 ) C623_=_C660(</w:t>
      </w:r>
    </w:p>
    <w:p>
      <w:pPr>
        <w:pStyle w:val="PreformattedText"/>
        <w:bidi w:val="0"/>
        <w:spacing w:before="0" w:after="0"/>
        <w:jc w:val="left"/>
        <w:rPr/>
      </w:pPr>
      <w:r>
        <w:rPr/>
        <w:t xml:space="preserve"> </w:t>
      </w:r>
      <w:r>
        <w:rPr/>
        <w:t>C623 C660 ) C623_=_C666( C623 C666 ) \nC623_=_C668( C623 C668 ) C633_=_C647( C633 C647 ) C633_=_C654( C633 C654 ) C633_=_C660( C633 C660 ) C633_=_C666( C633 C666 ) C633_=_C668( C633 C668 ) \nC647_=_C652( C647 C652 ) C647_=_C654( C647 C654 ) C647_=_C660( C647 C660 ) C647_=_C666( C647 C666 ) C647_=_C668( C647 C668 ) C652_=_C715( C652 C715 ) \nC652_=_C764( C652 C764 ) C652_=_C783( C652 C783 ) C652_=_C791( C652 C791 ) C652_=_C798( C652 C798 ) C652_=_C804( C652 C804 ) C652_=_C810( C652 C810 ) \nC652_=_C811( C652 C811 ) C652_=_C813( C652 C813 ) C652_=_C814( C652 C814 ) C654_=_C660( C654 C660 ) C654_=_C666( C654 C666 ) C654_=_C668( C654 C668 ) \nC660_=_C666( C660 C666 ) C660_=_C668( C660 C668 ) C666_=_C668( C666 C668 ) C668_=_C728( C668 C728 ) C668_=_C776( C668 C776 ) C668_=_C786( C668 C786 ) \nC668_=_C794( C668 C794 ) C668_=_C801( C668 C801 ) C668_=_C807( C668 C807 ) C668_=_C816( C668 C816 ) C668_=_C817( C668 C817 ) C668_=_C820( C668 C820 ) \nC668_=_C821( C668 C821 ) C680_=_C690( C680 C690 ) C680_=_C699( C680 C699 ) C680_=_C707( C680 C707 ) C680_=_C717( C680 C717 ) C680_=_C722( C680 C722 ) \nC680_=_C728( C680 C728 ) C690_=_C699( C690 C699 ) C690_=_C707( C690 C707 ) C690_=_C717( C690 C717 ) C690_=_C722( C690 C722 ) C690_=_C728( C690 C728 ) \nC699_=_C707( C699 C707 ) C699_=_C717( C699 C717 ) C699_=_C722( C699 C722 ) C699_=_C728( C699 C728 ) C707_=_C717( C707 C717 ) C707_=_C722( C707 C722 ) \nC707_=_C728( C707 C728 ) C715_=_C764( C715 C764 ) C715_=_C783( C715 C783 ) C715_=_C791( C715 C791 ) C715_=_C798( C715 C798 ) C715_=_C804( C715 C804 ) \nC715_=_C810( C715 C810 ) C715_=_C811( C715 C811 ) C715_=_C813( C715 C813 ) C715_=_C814( C715 C814 ) C717_=_C722( C717 C722 ) C717_=_C728( C717 C728 ) \nC722_=_C728( C722 C728 ) C728_=_C776( C728 C776 ) C728_=_C786( C728 C786 ) C728_=_C794( C728 C794 ) C728_=_C801( C728 C801 ) C728_=_C807( C728 C807 ) \nC728_=_C816( C728 C816 ) C728_=_C817( C728 C817 ) C728_=_C820( C728 C820 ) C728_=_C821( C728 C821 ) C734_=_C741( C734 C741 ) C734_=_C748( C734 C748 ) \nC734_=_C755( C734 C755 ) C734_=_C761( C734 C761 ) C734_=_C766( C734 C766 ) C734_=_C770( C734 C770 ) C734_=_C774( C734 C774 ) C734_=_C775( C734 C775 ) \nC734_=_C776( C734 C776 ) C741_=_C748( C741 C748 ) C741_=_C755( C741 C755 ) C741_=_C761( C741 C761 ) C741_=_C766( C741 C766 ) C741_=_C770( C741 C770 ) \nC741_=_C774( C741 C774 ) C741_=_C775( C741 C775 ) C741_=_C776( C741 C776 ) C748_=_C755( C748 C755 ) C748_=_C761( C748 C761 ) C748_=_C766( C748 C766 ) \nC748_=_C770( C748 C770 ) C748_=_C774( C748 C774 ) C748_=_C775( C748 C775 ) C748_=_C776( C748 C776 ) C755_=_C761( C755 C761 ) C755_=_C766( C755 C766 ) \nC755_=_C770( C755 C770 ) C755_=_C774( C755 C774 ) C755_=_C775( C755 C775 ) C755_=_C776( C755 C776 ) C761_=_C764( C761 C764 ) C761_=_C766( C761 C766 ) \nC761_=_C770( C761 C770 ) C761_=_C774( C761 C774 ) C761_=_C775( C761 C775 ) C761_=_C776( C761 C776 ) C764_=_C783( C764 C783 ) C764_=_C791( C764 C791 ) \nC764_=_C798( C764 C798 ) C764_=_C804( C764 C804 ) C764_=_C810( C764 C810 ) C764_=_C811( C764 C811 ) C764_=_C813( C764 C813 ) C764_=_C814( C764 C814 ) \nC766_=_C770( C766 C770 ) C766_=_C774( C766 C774 ) C766_=_C775( C766 C775 ) C766_=_C776( C766 C776 ) C770_=_C774( C770 C774 ) C770_=_C775( C770 C775 ) \nC770_=_C776( C770 C776 ) C774_=_C775( C774 C775 ) C774_=_C776( C774 C776 ) C775_=_C776( C775 C776 ) C776_=_C786( C776 C786 ) C776_=_C794( C776 C794 ) \nC776_=_C801( C776 C801 ) C776_=_C807( C776 C807 ) C776_=_C816( C776 C816 ) C776_=_C817( C776 C817 ) C776_=_C820( C776 C820 ) C776_=_C821( C776 C821 ) \nC783_=_C786( C783 C786 ) C783_=_C791( C783 C791 ) C783_=_C798( C783 C798 ) C783_=_C804( C783 C804 ) C783_=_C810( C783 C810 ) C783_=_C811( C783 C811 ) \nC783_=_C813( C783 C813 ) C783_=_C814( C783 C814 ) C786_=_C794( C786 C794 ) C786_=_C801( C786 C801 ) C786_=_C807( C786 C807 ) C786_=_C816( C786 C816 ) \nC786_=_C817( C786 C817 ) C786_=_C820( C786 C820 ) C786_=_C821( C786 C821 ) C791_=_C794( C791 C794 ) C791_=_C798( C791 C798 ) C791_=_C804( C791 C804 ) \nC791_=_C810( C791 C810 ) C791_=_C811( C791 C811 ) C791_=_C813( C791 C813 ) C791_=_C814( C791 C814 ) C794_=_C801( C794 C801 ) C794_=_C807( C794 C807 ) \nC794_=_C816( C794 C816 ) C794_=_C817( C794 C817 ) C794_=_C820( C794 C820 ) C794_=_C821( C794 C821 ) C798_=_C801( C798 C801 ) C798_=_C804( C798 C804 ) \nC798_=_C810( C798 C810 ) C798_=_C811( C798 C811 ) C798_=_C813( C798 C813 ) C798_=_C814( C798 C814 ) C801_=_C807( C801 C807 ) C801_=_C816( C801 C816 ) \nC801_=_C817( C801 C817 ) C801_=_C820( C801 C820 ) C801_=_C821( C801 C821 ) C804_=_C807( C804 C807 ) C804_=_C810( C804 C810 ) C804_=_C811( C804 C811 ) \nC804_=_C813( C804 C813 ) C804_=_C814( C804 C814 ) C807_=_C816( C807 C816 ) C807_=_C817( C807 C817 ) C807_=_C820( C807 C820 ) C807_=_C821( C807 C821 ) \nC810_=_C811( C810 C811 ) C810_=_C813( C810 C813 ) C810_=_C814( C810 C814 ) C810_=_C816( C810 C816 ) C811_=_C813( C811 C813 ) C811_=_C814( C811 C814 ) \nC811_=_C817( C811 C817 ) C813_=_C814( C813 C814 ) C813_=_C820( C813 C820 ) C814_=_C821( C814 C821 ) C816_=_C817( C816 C817 ) C816_=_C820( C816 C820 ) \nC816_=_C821( C816 C821 ) C817_=_C820( C817 C820 ) C817_=_C821( C817 C821 ) C820_=_C821( C820 C821 ) "];51-&gt;63[label="113: C5 C18 C34 C49 C63 \nC67 C71 C73 C85 C97 C98 \nC130 C146 C159 C170 C183 C187 \nC193 C194 C203 C212 C213 C243 \nC256 C270 C282 C292 C295 C301 \nC303 C312 C322 C323 C348 C350 \nC359 C362 C372 C374 C380 C383 \nC392 C393 C395 C396 C397 C398 \nC399 C400 C401 C404 C413 C420 \nC421 C445 C456 C465 C475 C485 \nC492 C494 C502 C510 C511 C534 \nC554 C564 C577 C579 C586 C593 \nC594 C612 C623 C633 C647 C652 \nC654 C660 C666 C680 C690 C699 \nC707 C715 C717 C722 C734 C741 \nC748 C755 C761 C764 C766 C770 \nC774 C775 C783 C786 C791 C794 \nC798 C801 C804 C807 C810 C811 \nC813 C814 C816 C817 C820 C821 \n569: C5_=_C18 ,C5_=_C34 ,C5_=_C49 ,C5_=_C63 ,C5_=_C73 ,\nC5_=_C85 ,C5_=_C97 ,C5_=_C98 ,C18_=_C34 ,C18_=_C49 ,C18_=_C63 ,\nC18_=_C73 ,C18_=_C85 ,C18_=_C97 ,C18_=_C98 ,C34_=_C49 ,C34_=_C63 ,\nC34_=_C73 ,C34_=_C85 ,C34_=_C97 ,C34_=_C98 ,C49_=_C63 ,C49_=_C73 ,\nC49_=_C85 ,C49_=_C97 ,C49_=_C98 ,C63_=_C67 ,C63_=_C71 ,C63_=_C73 ,\nC63_=_C85 ,C63_=_C97 ,C63_=_C98 ,C67_=_C71 ,C67_=_C187 ,C67_=_C295 ,\nC67_=_C348 ,C67_=_C359 ,C67_=_C372 ,C67_=_C380 ,C67_=_C392 ,C67_=_C393 ,\nC67_=_C395 ,C67_=_C396 ,C67_=_C397 ,C67_=_C398 ,C67_=_C399 ,C67_=_C400 ,\nC67_=_C401 ,C71_=_C193 ,C71_=_C301 ,C71_=_C492 ,C71_=_C577 ,C71_=_C652 ,\nC71_=_C715 ,C71_=_C764 ,C71_=_C783 ,C71_=_C791 ,C71_=_C798 ,C71_=_C804 ,\nC71_=_C810 ,C71_=_C811 ,C71_=_C813 ,C71_=_C814 ,C73_=_C85 ,C73_=_C97 ,\nC73_=_C98 ,C85_=_C97 ,C85_=_C98 ,C97_=_C98 ,C130_=_C146 ,C130_=_C159 ,\nC130_=_C170 ,C130_=_C183 ,C130_=_C194 ,C130_=_C203 ,C130_=_C212 ,C130_=_C213 ,\nC146_=_C159 ,C146_=_C170 ,C146_=_C183 ,C146_=_C194 ,C146_=_C203 ,C146_=_C212 ,\nC146_=_C213 ,C159_=_C170 ,C159_=_C183 ,C159_=_C194 ,C159_=_C203 ,C159_=_C212 ,\nC159_=_C213 ,C170_=_C183 ,C170_=_C194 ,C170_=_C203 ,C170_=_C212 ,C170_=_C213 ,\nC183_=_C187 ,C183_=_C193 ,C183_=_C194 ,C183_=_C203 ,C183_=_C212 ,C183_=_C213 ,\nC187_=_C193 ,C187_=_C295 ,C187_=_C348 ,C187_=_C359 ,C187_=_C372 ,C187_=_C380 ,\nC187_=_C392 ,C187_=_C393 ,C187_=_C395 ,C187_=_C396 ,C187_=_C397 ,C187_=_C398 ,\nC187_=_C399 ,C187_=_C400 ,C187_=_C401 ,C193_=_C301 ,C193_=_C492 ,C193_=_C577 ,\nC193_=_C652 ,C193_=_C715 ,C193_=_C764 ,C193_=_C783 ,C193_=_C791 ,C193_=_C798 ,\nC193_=_C804 ,C193_=_C810 ,C193_=_C811 ,C193_=_C813 ,C193_=_C814 ,C194_=_C203 ,\nC194_=_C212 ,C194_=_C213 ,C203_=_C212 ,C203_=_C213 ,C212_=_C213 ,C243_=_C256 ,\nC243_=_C270 ,C243_=_C282 ,C243_=_C292 ,C243_=_C303 ,C243_=_C312 ,C243_=_C322 ,\nC243_=_C323 ,C256_=_C270 ,C256_=_C282 ,C256_=_C292 ,C256_=_C303 ,C256_=_C312 ,\nC256_=_C322 ,C256_=_C323 ,C270_=_C282 ,C270_=_C292 ,C270_=_C303 ,C270_=_C312 ,\nC270_=_C322 ,C270_=_C323 ,C282_=_C292 ,C282_=_C303 ,C282_=_C312 ,C282_=_C322 ,\nC282_=_C323 ,C292_=_C295 ,C292_=_C301 ,C292_=_C303 ,C292_=_C312 ,C292_=_C322 ,\nC292_=_C323 ,C295_=_C301 ,C295_=_C348 ,C295_=_C359 ,C295_=_C372 ,C295_=_C380 ,\nC295_=_C392 ,C295_=_C393 ,C295_=_C395 ,C295_=_C396 ,C295_=_C397 ,C295_=_C398 ,\nC295_=_C399 ,C295_=_C400 ,C295_=_C401 ,C301_=_C492 ,C301_=_C577 ,C301_=_C652 ,\nC301_=_C715 ,C301_=_C764 ,C301_=_C783 ,C301_=_C791 ,C301_=_C798 ,C301_=_C804 ,\nC301_=_C810 ,C301_=_C811 ,C301_=_C813 ,C301_=_C814 ,C303_=_C312 ,C303_=_C322 ,\nC303_=_C323 ,C312_=_C322 ,C312_=_C323 ,C322_=_C323 ,C348_=_C350 ,C348_=_C359 ,\nC348_=_C372 ,C348_=_C380 ,C348_=_C392 ,C348_=_C393 ,C348_=_C395 ,C348_=_C396 ,\nC348_=_C397 ,C348_=_C398 ,C348_=_C399 ,C348_=_C400 ,C348_=_C401 ,C350_=_C362 ,\nC350_=_C374 ,C350_=_C383 ,C350_=_C404 ,C350_=_C413 ,C350_=_C420 ,C350_=_C421 ,\nC359_=_C362 ,C359_=_C372 ,C359_=_C380 ,C359_=_C392 ,C359_=_C393 ,C359_=_C395 ,\nC359_=_C396 ,C359_=_C397 ,C359_=_C398 ,C359_=_C399 ,C359_=_C400 ,C359_=_C401 ,\nC362_=_C374 ,C362_=_C383 ,C362_=_C404 ,C362_=_C413 ,C362_=_C420 ,C362_=_C421 ,\nC372_=_C374 ,C372_=_C380 ,C372_=_C392 ,C372_=_C393 ,C372_=_C395 ,C372_=_C396 ,\nC372_=_C397 ,C372_=_C398 ,C372_=_C399 ,C372_=_C400 ,C372_=_C401 ,C374_=_C383 ,\nC374_=_C404 ,C374_=_C413 ,C374_=_C420 ,C374_=_C421 ,C380_=_C383 ,C380_=_C392 ,\nC380_=_C393 ,C380_=_C395 ,C380_=_C396 ,C380_=_C397 ,C380_=_C398 ,C380_=_C399 ,\nC380_=_C400 ,C380_=_C401 ,C383_=_C404 ,C383_=_C413 ,C383_=_C420 ,C383_=_C421 ,\nC392_=_C393 ,C392_=_C395 ,C392_=_C396 ,C392_=_C397 ,C392_=_C398 ,C392_=_C399 ,\nC392_=_C400 ,C392_=_C401 ,C392_=_C404 ,C393_=_C395 ,C393_=_C396 ,C393_=_C397 ,\nC393_=_C398 ,C393_=_C399 ,C393_=_C400 ,C393_=_C401 ,C393_=_C413 ,C395_=_C396 ,\nC395_=_C397 ,C395_=_C398 ,C395_=_C399 ,C395_=_C400 ,C395_=_C401 ,C395_=_C420 ,\nC396_=_C397 ,C396_=_C398 ,C396_=_C399 ,C396_=_C400 ,C396_=_C401 ,C396_=_C421 ,\nC397_=_C398 ,C397_=_C399 ,C397_=_C400 ,C397_=_C401 ,C397_=_C485 ,C397_=_C492 ,\nC398_=_C399 ,C398_=_C400 ,C398_=_C401 ,C398_=_C577 ,C399_=_C400 ,C399_=_C401 ,\nC399_=_C647 ,C399_=_C652 ,C400_=_C401 ,C400_=_C715 ,C401_=_C761 ,C401_=_C764 ,\nC404_=_C413 ,C404_=_C420</w:t>
      </w:r>
    </w:p>
    <w:p>
      <w:pPr>
        <w:pStyle w:val="PreformattedText"/>
        <w:bidi w:val="0"/>
        <w:spacing w:before="0" w:after="0"/>
        <w:jc w:val="left"/>
        <w:rPr/>
      </w:pPr>
      <w:r>
        <w:rPr/>
        <w:t xml:space="preserve"> </w:t>
      </w:r>
      <w:r>
        <w:rPr/>
        <w:t>,C404_=_C421 ,C413_=_C420 ,C413_=_C421 ,C420_=_C421 ,\nC445_=_C456 ,C445_=_C465 ,C445_=_C475 ,C445_=_C485 ,C445_=_C494 ,C445_=_C502 ,\nC445_=_C510 ,C445_=_C511 ,C456_=_C465 ,C456_=_C475 ,C456_=_C485 ,C456_=_C494 ,\nC456_=_C502 ,C456_=_C510 ,C456_=_C511 ,C465_=_C475 ,C465_=_C485 ,C465_=_C494 ,\nC465_=_C502 ,C465_=_C510 ,C465_=_C511 ,C475_=_C485 ,C475_=_C494 ,C475_=_C502 ,\nC475_=_C510 ,C475_=_C511 ,C485_=_C492 ,C485_=_C494 ,C485_=_C502 ,C485_=_C510 ,\nC485_=_C511 ,C492_=_C577 ,C492_=_C652 ,C492_=_C715 ,C492_=_C764 ,C492_=_C783 ,\nC492_=_C791 ,C492_=_C798 ,C492_=_C804 ,C492_=_C810 ,C492_=_C811 ,C492_=_C813 ,\nC492_=_C814 ,C494_=_C502 ,C494_=_C510 ,C494_=_C511 ,C502_=_C510 ,C502_=_C511 ,\nC510_=_C511 ,C534_=_C554 ,C534_=_C564 ,C534_=_C579 ,C534_=_C586 ,C534_=_C593 ,\nC534_=_C594 ,C554_=_C564 ,C554_=_C579 ,C554_=_C586 ,C554_=_C593 ,C554_=_C594 ,\nC564_=_C579 ,C564_=_C586 ,C564_=_C593 ,C564_=_C594 ,C577_=_C652 ,C577_=_C715 ,\nC577_=_C764 ,C577_=_C783 ,C577_=_C791 ,C577_=_C798 ,C577_=_C804 ,C577_=_C810 ,\nC577_=_C811 ,C577_=_C813 ,C577_=_C814 ,C579_=_C586 ,C579_=_C593 ,C579_=_C594 ,\nC586_=_C593 ,C586_=_C594 ,C593_=_C594 ,C612_=_C623 ,C612_=_C633 ,C612_=_C647 ,\nC612_=_C654 ,C612_=_C660 ,C612_=_C666 ,C623_=_C633 ,C623_=_C647 ,C623_=_C654 ,\nC623_=_C660 ,C623_=_C666 ,C633_=_C647 ,C633_=_C654 ,C633_=_C660 ,C633_=_C666 ,\nC647_=_C652 ,C647_=_C654 ,C647_=_C660 ,C647_=_C666 ,C652_=_C715 ,C652_=_C764 ,\nC652_=_C783 ,C652_=_C791 ,C652_=_C798 ,C652_=_C804 ,C652_=_C810 ,C652_=_C811 ,\nC652_=_C813 ,C652_=_C814 ,C654_=_C660 ,C654_=_C666 ,C660_=_C666 ,C680_=_C690 ,\nC680_=_C699 ,C680_=_C707 ,C680_=_C717 ,C680_=_C722 ,C690_=_C699 ,C690_=_C707 ,\nC690_=_C717 ,C690_=_C722 ,C699_=_C707 ,C699_=_C717 ,C699_=_C722 ,C707_=_C717 ,\nC707_=_C722 ,C715_=_C764 ,C715_=_C783 ,C715_=_C791 ,C715_=_C798 ,C715_=_C804 ,\nC715_=_C810 ,C715_=_C811 ,C715_=_C813 ,C715_=_C814 ,C717_=_C722 ,C734_=_C741 ,\nC734_=_C748 ,C734_=_C755 ,C734_=_C761 ,C734_=_C766 ,C734_=_C770 ,C734_=_C774 ,\nC734_=_C775 ,C741_=_C748 ,C741_=_C755 ,C741_=_C761 ,C741_=_C766 ,C741_=_C770 ,\nC741_=_C774 ,C741_=_C775 ,C748_=_C755 ,C748_=_C761 ,C748_=_C766 ,C748_=_C770 ,\nC748_=_C774 ,C748_=_C775 ,C755_=_C761 ,C755_=_C766 ,C755_=_C770 ,C755_=_C774 ,\nC755_=_C775 ,C761_=_C764 ,C761_=_C766 ,C761_=_C770 ,C761_=_C774 ,C761_=_C775 ,\nC764_=_C783 ,C764_=_C791 ,C764_=_C798 ,C764_=_C804 ,C764_=_C810 ,C764_=_C811 ,\nC764_=_C813 ,C764_=_C814 ,C766_=_C770 ,C766_=_C774 ,C766_=_C775 ,C770_=_C774 ,\nC770_=_C775 ,C774_=_C775 ,C783_=_C786 ,C783_=_C791 ,C783_=_C798 ,C783_=_C804 ,\nC783_=_C810 ,C783_=_C811 ,C783_=_C813 ,C783_=_C814 ,C786_=_C794 ,C786_=_C801 ,\nC786_=_C807 ,C786_=_C816 ,C786_=_C817 ,C786_=_C820 ,C786_=_C821 ,C791_=_C794 ,\nC791_=_C798 ,C791_=_C804 ,C791_=_C810 ,C791_=_C811 ,C791_=_C813 ,C791_=_C814 ,\nC794_=_C801 ,C794_=_C807 ,C794_=_C816 ,C794_=_C817 ,C794_=_C820 ,C794_=_C821 ,\nC798_=_C801 ,C798_=_C804 ,C798_=_C810 ,C798_=_C811 ,C798_=_C813 ,C798_=_C814 ,\nC801_=_C807 ,C801_=_C816 ,C801_=_C817 ,C801_=_C820 ,C801_=_C821 ,C804_=_C807 ,\nC804_=_C810 ,C804_=_C811 ,C804_=_C813 ,C804_=_C814 ,C807_=_C816 ,C807_=_C817 ,\nC807_=_C820 ,C807_=_C821 ,C810_=_C811 ,C810_=_C813 ,C810_=_C814 ,C810_=_C816 ,\nC811_=_C813 ,C811_=_C814 ,C811_=_C817 ,C813_=_C814 ,C813_=_C820 ,C814_=_C821 ,\nC816_=_C817 ,C816_=_C820 ,C816_=_C821 ,C817_=_C820 ,C817_=_C821 ,C820_=_C821 ,"];64[shape=box, label="id:64 level: 4\n30: C9 C133 C136 C239 C240 \nC241 C242 C243 C244 C245 C246 \nC247 C248 C249 C250 C353 C448 \nC528 C529 C530 C531 C532 C533 \nC534 C535 C536 C537 C538 C539 \nC540 \n236: C9_=_C136( C9 C136 ) C9_=_C247( C9 C247 ) C9_=_C353( C9 C353 ) C9_=_C448( C9 C448 ) C9_=_C528( C9 C528 ) \nC9_=_C529( C9 C529 ) C9_=_C530( C9 C530 ) C9_=_C531( C9 C531 ) C9_=_C532( C9 C532 ) C9_=_C533( C9 C533 ) C9_=_C534( C9 C534 ) \nC9_=_C535( C9 C535 ) C9_=_C536( C9 C536 ) C9_=_C537( C9 C537 ) C9_=_C538( C9 C538 ) C9_=_C539( C9 C539 ) C9_=_C540( C9 C540 ) \nC133_=_C136( C133 C136 ) C133_=_C239( C133 C239 ) C133_=_C240( C133 C240 ) C133_=_C241( C133 C241 ) C133_=_C242( C133 C242 ) C133_=_C243( C133 C243 ) \nC133_=_C244( C133 C244 ) C133_=_C245( C133 C245 ) C133_=_C246( C133 C246 ) C133_=_C247( C133 C247 ) C133_=_C248( C133 C248 ) C133_=_C249( C133 C249 ) \nC133_=_C250( C133 C250 ) C136_=_C247( C136 C247 ) C136_=_C353( C136 C353 ) C136_=_C448( C136 C448 ) C136_=_C528( C136 C528 ) C136_=_C529( C136 C529 ) \nC136_=_C530( C136 C530 ) C136_=_C531( C136 C531 ) C136_=_C532( C136 C532 ) C136_=_C533( C136 C533 ) C136_=_C534( C136 C534 ) C136_=_C535( C136 C535 ) \nC136_=_C536( C136 C536 ) C136_=_C537( C136 C537 ) C136_=_C538( C136 C538 ) C136_=_C539( C136 C539 ) C136_=_C540( C136 C540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6_=_C448( C246 C448 ) \nC247_=_C248( C247 C248 ) C247_=_C249( C247 C249 ) C247_=_C250( C247 C250 ) C247_=_C353( C247 C353 ) C247_=_C448( C247 C448 ) C247_=_C528( C247 C528 ) \nC247_=_C529( C247 C529 ) C247_=_C530( C247 C530 ) C247_=_C531( C247 C531 ) C247_=_C532( C247 C532 ) C247_=_C533( C247 C533 ) C247_=_C534( C247 C534 ) \nC247_=_C535( C247 C535 ) C247_=_C536( C247 C536 ) C247_=_C537( C247 C537 ) C247_=_C538( C247 C538 ) C247_=_C539( C247 C539 ) C247_=_C540( C247 C540 ) \nC248_=_C249( C248 C249 ) C248_=_C250( C248 C250 ) C248_=_C537( C248 C537 ) C249_=_C250( C249 C250 ) C249_=_C538( C249 C538 ) C250_=_C540( C250 C540 ) \nC353_=_C448( C353 C448 ) C353_=_C528( C353 C528 ) C353_=_C529( C353 C529 ) C353_=_C530( C353 C530 ) C353_=_C531( C353 C531 ) C353_=_C532( C353 C532 ) \nC353_=_C533( C353 C533 ) C353_=_C534( C353 C534 ) C353_=_C535( C353 C535 ) C353_=_C536( C353 C536 ) C353_=_C537( C353 C537 ) C353_=_C538( C353 C538 ) \nC353_=_C539( C353 C539 ) C353_=_C540( C353 C540 ) C448_=_C528( C448 C528 ) C448_=_C529( C448 C529 ) C448_=_C530( C448 C530 ) C448_=_C531( C448 C531 ) \nC448_=_C532( C448 C532 ) C448_=_C533( C448 C533 ) C448_=_C534( C448 C534 ) C448_=_C535( C448 C535 ) C448_=_C536( C448 C536 ) C448_=_C537( C448 C537 ) \nC448_=_C538( C448 C538 ) C448_=_C539( C448 C539 ) C448_=_C540( C448 C540 ) C528_=_C529( C528 C529 ) C528_=_C530( C528 C530 ) C528_=_C531( C528 C531 ) \nC528_=_C532( C528 C532 ) C528_=_C533( C528 C533 ) C528_=_C534( C528 C534 ) C528_=_C535( C528 C535 ) C528_=_C536( C528 C536 ) C528_=_C537( C528 C537 ) \nC528_=_C538( C528 C538 ) C528_=_C539( C528 C539 ) C528_=_C540( C528 C540 ) C529_=_C530( C529 C530 ) C529_=_C531( C529 C531 ) C529_=_C532( C529 C532 ) \nC529_=_C533( C529 C533 ) C529_=_C534( C529 C534 ) C529_=_C535( C529 C535 ) C529_=_C536( C529 C536 ) C529_=_C537( C529 C537 ) C529_=_C538( C529 C538 ) \nC529_=_C539( C529 C539 ) C529_=_C540( C529 C540 ) C530_=_C531( C530 C531 ) C530_=_C532( C530 C532 ) C530_=_C533( C530 C533 ) C530_=_C534( C530 C534 ) \nC530_=_C535( C530 C535 ) C530_=_C536( C530 C536 ) C530_=_C537( C530 C537 ) C530_=_C538( C530 C538 ) C530_=_C539( C530 C539 ) C530_=_C540( C530 C540 ) \nC531_=_C532( C531 C532 ) C531_=_C533( C531 C533 ) C531_=_C534( C531 C534 ) C531_=_C535( C531 C535 ) C531_=_C536( C531 C536 ) C531_=_C537( C531 C537 ) \nC531_=_C538( C531 C538 ) C531_=_C539( C531 C539 ) C531_=_C540( C53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52-&gt;64[label="29: C9 C133 C136 C239 C240 \nC241 C242 C243 C244 C245 C246 \nC248 C249 C250 C353 C448 C528 \nC529 C530 C531 C532 C533 C534 \nC535 C536 C537 C538 C539 C540 \n207: C9_=_C136 ,C9_=_C353 ,C9_=_C448 ,C9_=_C528 ,C9_=_C529 ,\nC9_=_C530 ,C9_=_C531 ,C9_=_C532 ,C9_=_C533 ,C9_=_C534 ,C9_=_C535 ,\nC9_=_C536 ,C9_=_C537 ,C9_=_C538 ,C9_=_C539 ,C9_=_C540 ,C133_=_C136 ,\nC133_=_C239 ,C133_=_C240 ,C133_=_C241 ,C133_=_C242 ,C133_=_C243 ,C133_=_C244</w:t>
      </w:r>
    </w:p>
    <w:p>
      <w:pPr>
        <w:pStyle w:val="PreformattedText"/>
        <w:bidi w:val="0"/>
        <w:spacing w:before="0" w:after="0"/>
        <w:jc w:val="left"/>
        <w:rPr/>
      </w:pPr>
      <w:r>
        <w:rPr/>
        <w:t xml:space="preserve"> </w:t>
      </w:r>
      <w:r>
        <w:rPr/>
        <w:t>,\nC133_=_C245 ,C133_=_C246 ,C133_=_C248 ,C133_=_C249 ,C133_=_C250 ,C136_=_C353 ,\nC136_=_C448 ,C136_=_C528 ,C136_=_C529 ,C136_=_C530 ,C136_=_C531 ,C136_=_C532 ,\nC136_=_C533 ,C136_=_C534 ,C136_=_C535 ,C136_=_C536 ,C136_=_C537 ,C136_=_C538 ,\nC136_=_C539 ,C136_=_C540 ,C239_=_C240 ,C239_=_C241 ,C239_=_C242 ,C239_=_C243 ,\nC239_=_C244 ,C239_=_C245 ,C239_=_C246 ,C239_=_C248 ,C239_=_C249 ,C239_=_C250 ,\nC240_=_C241 ,C240_=_C242 ,C240_=_C243 ,C240_=_C244 ,C240_=_C245 ,C240_=_C246 ,\nC240_=_C248 ,C240_=_C249 ,C240_=_C250 ,C241_=_C242 ,C241_=_C243 ,C241_=_C244 ,\nC241_=_C245 ,C241_=_C246 ,C241_=_C248 ,C241_=_C249 ,C241_=_C250 ,C242_=_C243 ,\nC242_=_C244 ,C242_=_C245 ,C242_=_C246 ,C242_=_C248 ,C242_=_C249 ,C242_=_C250 ,\nC243_=_C244 ,C243_=_C245 ,C243_=_C246 ,C243_=_C248 ,C243_=_C249 ,C243_=_C250 ,\nC244_=_C245 ,C244_=_C246 ,C244_=_C248 ,C244_=_C249 ,C244_=_C250 ,C245_=_C246 ,\nC245_=_C248 ,C245_=_C249 ,C245_=_C250 ,C246_=_C248 ,C246_=_C249 ,C246_=_C250 ,\nC246_=_C448 ,C248_=_C249 ,C248_=_C250 ,C248_=_C537 ,C249_=_C250 ,C249_=_C538 ,\nC250_=_C540 ,C353_=_C448 ,C353_=_C528 ,C353_=_C529 ,C353_=_C530 ,C353_=_C531 ,\nC353_=_C532 ,C353_=_C533 ,C353_=_C534 ,C353_=_C535 ,C353_=_C536 ,C353_=_C537 ,\nC353_=_C538 ,C353_=_C539 ,C353_=_C540 ,C448_=_C528 ,C448_=_C529 ,C448_=_C530 ,\nC448_=_C531 ,C448_=_C532 ,C448_=_C533 ,C448_=_C534 ,C448_=_C535 ,C448_=_C536 ,\nC448_=_C537 ,C448_=_C538 ,C448_=_C539 ,C448_=_C540 ,C528_=_C529 ,C528_=_C530 ,\nC528_=_C531 ,C528_=_C532 ,C528_=_C533 ,C528_=_C534 ,C528_=_C535 ,C528_=_C536 ,\nC528_=_C537 ,C528_=_C538 ,C528_=_C539 ,C528_=_C540 ,C529_=_C530 ,C529_=_C531 ,\nC529_=_C532 ,C529_=_C533 ,C529_=_C534 ,C529_=_C535 ,C529_=_C536 ,C529_=_C537 ,\nC529_=_C538 ,C529_=_C539 ,C529_=_C540 ,C530_=_C531 ,C530_=_C532 ,C530_=_C533 ,\nC530_=_C534 ,C530_=_C535 ,C530_=_C536 ,C530_=_C537 ,C530_=_C538 ,C530_=_C539 ,\nC530_=_C540 ,C531_=_C532 ,C531_=_C533 ,C531_=_C534 ,C531_=_C535 ,C531_=_C536 ,\nC531_=_C537 ,C531_=_C538 ,C531_=_C539 ,C531_=_C540 ,C532_=_C533 ,C532_=_C534 ,\nC532_=_C535 ,C532_=_C536 ,C532_=_C537 ,C532_=_C538 ,C532_=_C539 ,C532_=_C540 ,\nC533_=_C534 ,C533_=_C535 ,C533_=_C536 ,C533_=_C537 ,C533_=_C538 ,C533_=_C539 ,\nC533_=_C540 ,C534_=_C535 ,C534_=_C536 ,C534_=_C537 ,C534_=_C538 ,C534_=_C539 ,\nC534_=_C540 ,C535_=_C536 ,C535_=_C537 ,C535_=_C538 ,C535_=_C539 ,C535_=_C540 ,\nC536_=_C537 ,C536_=_C538 ,C536_=_C539 ,C536_=_C540 ,C537_=_C538 ,C537_=_C539 ,\nC537_=_C540 ,C538_=_C539 ,C538_=_C540 ,C539_=_C540 ,"];65[shape=box, label="id:65 level: 4\n30: C0 C1 C2 C3 C4 \nC5 C6 C7 C8 C9 C10 \nC11 C12 C137 C248 C354 C449 \nC537 C606 C607 C608 C609 C610 \nC611 C612 C613 C614 C615 C616 \nC617 \n236: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137( C7 C137 ) C8_=_C9( C8 C9 ) C8_=_C10( C8 C10 ) \nC8_=_C11( C8 C11 ) C8_=_C12( C8 C12 ) C8_=_C449( C8 C449 ) C9_=_C10( C9 C10 ) C9_=_C11( C9 C11 ) C9_=_C12( C9 C12 ) \nC9_=_C537( C9 C537 ) C10_=_C11( C10 C11 ) C10_=_C12( C10 C12 ) C10_=_C137( C10 C137 ) C10_=_C248( C10 C248 ) C10_=_C354( C10 C354 ) \nC10_=_C449( C10 C449 ) C10_=_C537( C10 C537 ) C10_=_C606( C10 C606 ) C10_=_C607( C10 C607 ) C10_=_C608( C10 C608 ) C10_=_C609( C10 C609 ) \nC10_=_C610( C10 C610 ) C10_=_C611( C10 C611 ) C10_=_C612( C10 C612 ) C10_=_C613( C10 C613 ) C10_=_C614( C10 C614 ) C10_=_C615( C10 C615 ) \nC10_=_C616( C10 C616 ) C10_=_C617( C10 C617 ) C11_=_C12( C11 C12 ) C11_=_C615( C11 C615 ) C12_=_C617( C12 C617 ) C137_=_C248( C137 C248 ) \nC137_=_C354( C137 C354 ) C137_=_C449( C137 C449 ) C137_=_C537( C137 C537 ) C137_=_C606( C137 C606 ) C137_=_C607( C137 C607 ) C137_=_C608( C137 C608 ) \nC137_=_C609( C137 C609 ) C137_=_C610( C137 C610 ) C137_=_C611( C137 C611 ) C137_=_C612( C137 C612 ) C137_=_C613( C137 C613 ) C137_=_C614( C137 C614 ) \nC137_=_C615( C137 C615 ) C137_=_C616( C137 C616 ) C137_=_C617( C137 C617 ) C248_=_C354( C248 C354 ) C248_=_C449( C248 C449 ) C248_=_C537( C248 C537 ) \nC248_=_C606( C248 C606 ) C248_=_C607( C248 C607 ) C248_=_C608( C248 C608 ) C248_=_C609( C248 C609 ) C248_=_C610( C248 C610 ) C248_=_C611( C248 C611 ) \nC248_=_C612( C248 C612 ) C248_=_C613( C248 C613 ) C248_=_C614( C248 C614 ) C248_=_C615( C248 C615 ) C248_=_C616( C248 C616 ) C248_=_C617( C248 C617 ) \nC354_=_C449( C354 C449 ) C354_=_C537( C354 C537 ) C354_=_C606( C354 C606 ) C354_=_C607( C354 C607 ) C354_=_C608( C354 C608 ) C354_=_C609( C354 C609 ) \nC354_=_C610( C354 C610 ) C354_=_C611( C354 C611 ) C354_=_C612( C354 C612 ) C354_=_C613( C354 C613 ) C354_=_C614( C354 C614 ) C354_=_C615( C354 C615 ) \nC354_=_C616( C354 C616 ) C354_=_C617( C354 C617 ) C449_=_C537( C449 C537 ) C449_=_C606( C449 C606 ) C449_=_C607( C449 C607 ) C449_=_C608( C449 C608 ) \nC449_=_C609( C449 C609 ) C449_=_C610( C449 C610 ) C449_=_C611( C449 C611 ) C449_=_C612( C449 C612 ) C449_=_C613( C449 C613 ) C449_=_C614( C449 C614 ) \nC449_=_C615( C449 C615 ) C449_=_C616( C449 C616 ) C449_=_C617( C449 C617 ) C537_=_C606( C537 C606 ) C537_=_C607( C537 C607 ) C537_=_C608( C537 C608 ) \nC537_=_C609( C537 C609 ) C537_=_C610( C537 C610 ) C537_=_C611( C537 C611 ) C537_=_C612( C537 C612 ) C537_=_C613( C537 C613 ) C537_=_C614( C537 C614 ) \nC537_=_C615( C537 C615 ) C537_=_C616( C537 C616 ) C537_=_C617( C537 C617 ) C606_=_C607( C606 C607 ) C606_=_C608( C606 C608 ) C606_=_C609( C606 C609 ) \nC606_=_C610( C606 C610 ) C606_=_C611( C606 C611 ) C606_=_C612( C606 C612 ) C606_=_C613( C606 C613 ) C606_=_C614( C606 C614 ) C606_=_C615( C606 C615 ) \nC606_=_C616( C606 C616 ) C606_=_C617( C606 C617 ) C607_=_C608( C607 C608 ) C607_=_C609( C607 C609 ) C607_=_C610( C607 C610 ) C607_=_C611( C607 C611 ) \nC607_=_C612( C607 C612 ) C607_=_C613( C607 C613 ) C607_=_C614( C607 C614 ) C607_=_C615( C607 C615 ) C607_=_C616( C607 C616 ) C607_=_C617( C607 C617 ) \nC608_=_C609( C608 C609 ) C608_=_C610( C608 C610 ) C608_=_C611( C608 C611 ) C608_=_C612( C608 C612 ) C608_=_C613( C608 C613 ) C608_=_C614( C608 C614 ) \nC608_=_C615( C608 C615 ) C608_=_C616( C608 C616 ) C608_=_C617( C608 C617 ) C609_=_C610( C609 C610 ) C609_=_C611( C609 C611 ) C609_=_C612( C609 C612 ) \nC609_=_C613( C609 C613 ) C609_=_C614( C609 C614 ) C609_=_C615( C609 C615 ) C609_=_C616( C609 C616 ) C609_=_C617( C609 C617 ) C610_=_C611( C610 C611 ) \nC610_=_C612( C610 C612 ) C610_=_C613( C610 C613 ) C610_=_C614( C610 C614 ) C610_=_C615( C610 C615 ) C610_=_C616( C610 C616 ) C610_=_C617( C610 C617 ) \nC611_=_C612( C611 C612 ) C611_=_C613( C611 C613 ) C611_=_C614( C611 C614 ) C611_=_C615( C611 C615 ) C611_=_C616( C611 C616 ) C611_=_C617( C611 C617 ) \nC612_=_C613( C612 C613 ) C612_=_C614( C612 C614 ) C612_=_C615( C612 C615 ) C612_=_C616( C612 C616 ) C612_=_C617( C612 C617 ) C613_=_C614( C613 C614 ) \nC613_=_C615( C613 C615 ) C613_=_C616( C613 C616 ) C613_=_C617( C613 C617 ) C614_=_C615( C614 C615 ) C614_=_C616( C614 C616 ) C614_=_C617( C614 C617 ) \nC615_=_C616( C615 C616 ) C615_=_C617( C615 C617 ) C616_=_C617( C616 C617 ) "];52-&gt;65[label="29: C0 C1 C2 C3 C4 \nC5 C6 C7 C8 C9 C11 \nC12 C137 C248 C354 C449 C537 \nC606 C607 C608 C609 C610 C611 \nC612 C613 C614 C615 C616 C617 \n207: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 ,C6_=_C12 ,C7_=_C8 ,C7_=_C9 ,C7_=_C11 ,\nC7_=_C12 ,C7_=_C137 ,C8_=_C9 ,C8_=_C11 ,C8_=_C12 ,C8_=_C449 ,\nC9_=_C11 ,C9_=_C12 ,C9_=_C537 ,C11_=_C12 ,C11_=_C615 ,C12_=_C617 ,\nC137_=_C248 ,C137_=_C354 ,C137_=_C449 ,C137_=_C537 ,C137_=_C606 ,C137_=_C607 ,\nC137_=_C608 ,C137_=_C609 ,C137_=_C610 ,C137_=_C611 ,C137_=_C612 ,C137_=_C613 ,\nC137_=_C614 ,C137_=_C615 ,C137_=_C616 ,C137_=_C617 ,C248_=_C354 ,C248_=_C449 ,\nC248_=_C537 ,C248_=_C606 ,C248_=_C607 ,C248_=_C608 ,C248_=_C609 ,C248_=_C610 ,\nC248_=_C611 ,C248_=_C612 ,C248_=_C613 ,C248_=_C614 ,C248_=_C615 ,C248_=_C616 ,\nC248_=_C617 ,C354_=_C449 ,C354_=_C537 ,C354_=_C606 ,C354_=_C607 ,C354_=_C608 ,\nC354_=_C609 ,C354_=_C610 ,C354_=_C611 ,C354_=_C612 ,C354_=_C613 ,C354_=_C614 ,\nC354_=_C615 ,C354_=_C616 ,C354_=_C617 ,C449_=_C537 ,C449_=_C606 ,C449_=_C607 ,\nC449_=_C608 ,C449_=_C609 ,C449_=_C610 ,C449_=_C611 ,C449_=_C612 ,C449_=_C613 ,\nC449_=_C614 ,C449_=_C615 ,C449_=_C616 ,C449_=_C617 ,C537_=_C606 ,C537_=_C607 ,\nC537_=_C608 ,C537_=_C609 ,C537_=_C610 ,C537_=_C611 ,C537_=_C612 ,C537_=_C613 ,\nC537_=_C614 ,C537_=_C615 ,C537_=_C616 ,C537_=_C617 ,C606_=_C607 ,C606_=_C608 ,\nC606_=_C609 ,C606_=_C610 ,C606_=_C611 ,C606_=_C612 ,C606_=_C613 ,C606_=_C614</w:t>
      </w:r>
    </w:p>
    <w:p>
      <w:pPr>
        <w:pStyle w:val="PreformattedText"/>
        <w:bidi w:val="0"/>
        <w:spacing w:before="0" w:after="0"/>
        <w:jc w:val="left"/>
        <w:rPr/>
      </w:pPr>
      <w:r>
        <w:rPr/>
        <w:t xml:space="preserve"> </w:t>
      </w:r>
      <w:r>
        <w:rPr/>
        <w:t>,\nC606_=_C615 ,C606_=_C616 ,C606_=_C617 ,C607_=_C608 ,C607_=_C609 ,C607_=_C610 ,\nC607_=_C611 ,C607_=_C612 ,C607_=_C613 ,C607_=_C614 ,C607_=_C615 ,C607_=_C616 ,\nC607_=_C617 ,C608_=_C609 ,C608_=_C610 ,C608_=_C611 ,C608_=_C612 ,C608_=_C613 ,\nC608_=_C614 ,C608_=_C615 ,C608_=_C616 ,C608_=_C617 ,C609_=_C610 ,C609_=_C611 ,\nC609_=_C612 ,C609_=_C613 ,C609_=_C614 ,C609_=_C615 ,C609_=_C616 ,C609_=_C617 ,\nC610_=_C611 ,C610_=_C612 ,C610_=_C613 ,C610_=_C614 ,C610_=_C615 ,C610_=_C616 ,\nC610_=_C617 ,C611_=_C612 ,C611_=_C613 ,C611_=_C614 ,C611_=_C615 ,C611_=_C616 ,\nC611_=_C617 ,C612_=_C613 ,C612_=_C614 ,C612_=_C615 ,C612_=_C616 ,C612_=_C617 ,\nC613_=_C614 ,C613_=_C615 ,C613_=_C616 ,C613_=_C617 ,C614_=_C615 ,C614_=_C616 ,\nC614_=_C617 ,C615_=_C616 ,C615_=_C617 ,C616_=_C617 ,"];66[shape=box, label="id:66 level: 4\n35: C11 C12 C138 C140 C249 \nC250 C355 C356 C450 C452 C538 \nC540 C615 C617 C674 C675 C676 \nC677 C678 C679 C680 C681 C682 \nC683 C684 C737 C780 C781 C782 \nC783 C784 C785 C786 C787 C788 \n314: C11_=_C12( C11 C12 ) C11_=_C138( C11 C138 ) C11_=_C249( C11 C249 ) C11_=_C355( C11 C355 ) C11_=_C450( C11 C450 ) \nC11_=_C538( C11 C538 ) C11_=_C615( C11 C615 ) C11_=_C674( C11 C674 ) C11_=_C675( C11 C675 ) C11_=_C676( C11 C676 ) C11_=_C677( C11 C677 ) \nC11_=_C678( C11 C678 ) C11_=_C679( C11 C679 ) C11_=_C680( C11 C680 ) C11_=_C681( C11 C681 ) C11_=_C682( C11 C682 ) C11_=_C683( C11 C683 ) \nC11_=_C684( C11 C684 ) C12_=_C140( C12 C140 ) C12_=_C250( C12 C250 ) C12_=_C356( C12 C356 ) C12_=_C452( C12 C452 ) C12_=_C540( C12 C540 ) \nC12_=_C617( C12 C617 ) C12_=_C684( C12 C684 ) C12_=_C737( C12 C737 ) C12_=_C780( C12 C780 ) C12_=_C781( C12 C781 ) C12_=_C782( C12 C782 ) \nC12_=_C783( C12 C783 ) C12_=_C784( C12 C784 ) C12_=_C785( C12 C785 ) C12_=_C786( C12 C786 ) C12_=_C787( C12 C787 ) C12_=_C788( C12 C788 ) \nC138_=_C140( C138 C140 ) C138_=_C249( C138 C249 ) C138_=_C355( C138 C355 ) C138_=_C450( C138 C450 ) C138_=_C538( C138 C538 ) C138_=_C615( C138 C615 ) \nC138_=_C674( C138 C674 ) C138_=_C675( C138 C675 ) C138_=_C676( C138 C676 ) C138_=_C677( C138 C677 ) C138_=_C678( C138 C678 ) C138_=_C679( C138 C679 ) \nC138_=_C680( C138 C680 ) C138_=_C681( C138 C681 ) C138_=_C682( C138 C682 ) C138_=_C683( C138 C683 ) C138_=_C684( C138 C684 ) C140_=_C250( C140 C250 ) \nC140_=_C356( C140 C356 ) C140_=_C452( C140 C452 ) C140_=_C540( C140 C540 ) C140_=_C617( C140 C617 ) C140_=_C684( C140 C684 ) C140_=_C737( C140 C737 ) \nC140_=_C780( C140 C780 ) C140_=_C781( C140 C781 ) C140_=_C782( C140 C782 ) C140_=_C783( C140 C783 ) C140_=_C784( C140 C784 ) C140_=_C785( C140 C785 ) \nC140_=_C786( C140 C786 ) C140_=_C787( C140 C787 ) C140_=_C788( C140 C788 ) C249_=_C250( C249 C250 ) C249_=_C355( C249 C355 ) C249_=_C450( C249 C450 ) \nC249_=_C538( C249 C538 ) C249_=_C615( C249 C615 ) C249_=_C674( C249 C674 ) C249_=_C675( C249 C675 ) C249_=_C676( C249 C676 ) C249_=_C677( C249 C677 ) \nC249_=_C678( C249 C678 ) C249_=_C679( C249 C679 ) C249_=_C680( C249 C680 ) C249_=_C681( C249 C681 ) C249_=_C682( C249 C682 ) C249_=_C683( C249 C683 ) \nC249_=_C684( C249 C684 ) C250_=_C356( C250 C356 ) C250_=_C452( C250 C452 ) C250_=_C540( C250 C540 ) C250_=_C617( C250 C617 ) C250_=_C684( C250 C684 ) \nC250_=_C737( C250 C737 ) C250_=_C780( C250 C780 ) C250_=_C781( C250 C781 ) C250_=_C782( C250 C782 ) C250_=_C783( C250 C783 ) C250_=_C784( C250 C784 ) \nC250_=_C785( C250 C785 ) C250_=_C786( C250 C786 ) C250_=_C787( C250 C787 ) C250_=_C788( C250 C788 ) C355_=_C356( C355 C356 ) C355_=_C450( C355 C450 ) \nC355_=_C538( C355 C538 ) C355_=_C615( C355 C615 ) C355_=_C674( C355 C674 ) C355_=_C675( C355 C675 ) C355_=_C676( C355 C676 ) C355_=_C677( C355 C677 ) \nC355_=_C678( C355 C678 ) C355_=_C679( C355 C679 ) C355_=_C680( C355 C680 ) C355_=_C681( C355 C681 ) C355_=_C682( C355 C682 ) C355_=_C683( C355 C683 ) \nC355_=_C684( C355 C684 ) C356_=_C452( C356 C452 ) C356_=_C540( C356 C540 ) C356_=_C617( C356 C617 ) C356_=_C684( C356 C684 ) C356_=_C737( C356 C737 ) \nC356_=_C780( C356 C780 ) C356_=_C781( C356 C781 ) C356_=_C782( C356 C782 ) C356_=_C783( C356 C783 ) C356_=_C784( C356 C784 ) C356_=_C785( C356 C785 ) \nC356_=_C786( C356 C786 ) C356_=_C787( C356 C787 ) C356_=_C788( C356 C788 ) C450_=_C452( C450 C452 ) C450_=_C538( C450 C538 ) C450_=_C615( C450 C615 ) \nC450_=_C674( C450 C674 ) C450_=_C675( C450 C675 ) C450_=_C676( C450 C676 ) C450_=_C677( C450 C677 ) C450_=_C678( C450 C678 ) C450_=_C679( C450 C679 ) \nC450_=_C680( C450 C680 ) C450_=_C681( C450 C681 ) C450_=_C682( C450 C682 ) C450_=_C683( C450 C683 ) C450_=_C684( C450 C684 ) C452_=_C540( C452 C540 ) \nC452_=_C617( C452 C617 ) C452_=_C684( C452 C684 ) C452_=_C737( C452 C737 ) C452_=_C780( C452 C780 ) C452_=_C781( C452 C781 ) C452_=_C782( C452 C782 ) \nC452_=_C783( C452 C783 ) C452_=_C784( C452 C784 ) C452_=_C785( C452 C785 ) C452_=_C786( C452 C786 ) C452_=_C787( C452 C787 ) C452_=_C788( C452 C788 ) \nC538_=_C540( C538 C540 ) C538_=_C615( C538 C615 ) C538_=_C674( C538 C674 ) C538_=_C675( C538 C675 ) C538_=_C676( C538 C676 ) C538_=_C677( C538 C677 ) \nC538_=_C678( C538 C678 ) C538_=_C679( C538 C679 ) C538_=_C680( C538 C680 ) C538_=_C681( C538 C681 ) C538_=_C682( C538 C682 ) C538_=_C683( C538 C683 ) \nC538_=_C684( C538 C684 ) C540_=_C617( C540 C617 ) C540_=_C684( C540 C684 ) C540_=_C737( C540 C737 ) C540_=_C780( C540 C780 ) C540_=_C781( C540 C781 ) \nC540_=_C782( C540 C782 ) C540_=_C783( C540 C783 ) C540_=_C784( C540 C784 ) C540_=_C785( C540 C785 ) C540_=_C786( C540 C786 ) C540_=_C787( C540 C787 ) \nC540_=_C788( C540 C788 ) C615_=_C617( C615 C617 ) C615_=_C674( C615 C674 ) C615_=_C675( C615 C675 ) C615_=_C676( C615 C676 ) C615_=_C677( C615 C677 ) \nC615_=_C678( C615 C678 ) C615_=_C679( C615 C679 ) C615_=_C680( C615 C680 ) C615_=_C681( C615 C681 ) C615_=_C682( C615 C682 ) C615_=_C683( C615 C683 ) \nC615_=_C684( C615 C684 ) C617_=_C684( C617 C684 ) C617_=_C737( C617 C737 ) C617_=_C780( C617 C780 ) C617_=_C781( C617 C781 ) C617_=_C782( C617 C782 ) \nC617_=_C783( C617 C783 ) C617_=_C784( C617 C784 ) C617_=_C785( C617 C785 ) C617_=_C786( C617 C786 ) C617_=_C787( C617 C787 ) C617_=_C788( C617 C788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6_=_C677( C676 C677 ) C676_=_C678( C676 C678 ) C676_=_C679( C676 C679 ) C676_=_C680( C676 C680 ) C676_=_C681( C676 C681 ) \nC676_=_C682( C676 C682 ) C676_=_C683( C676 C683 ) C676_=_C684( C676 C684 ) C677_=_C678( C677 C678 ) C677_=_C679( C677 C679 ) C677_=_C680( C677 C680 ) \nC677_=_C681( C677 C681 ) C677_=_C682( C677 C682 ) C677_=_C683( C677 C683 ) C677_=_C684( C677 C684 ) C678_=_C679( C678 C679 ) C678_=_C680( C678 C680 ) \nC678_=_C681( C678 C681 ) C678_=_C682( C678 C682 ) C678_=_C683( C678 C683 ) C678_=_C684( C678 C684 ) C679_=_C680( C679 C680 ) C679_=_C681( C679 C681 ) \nC679_=_C682( C679 C682 ) C679_=_C683( C679 C683 ) C679_=_C684( C679 C684 ) C680_=_C681( C680 C681 ) C680_=_C682( C680 C682 ) C680_=_C683( C680 C683 ) \nC680_=_C684( C680 C684 ) C681_=_C682( C681 C682 ) C681_=_C683( C681 C683 ) C681_=_C684( C681 C684 ) C682_=_C683( C682 C683 ) C682_=_C684( C682 C684 ) \nC683_=_C684( C683 C684 ) C683_=_C737( C683 C737 ) C684_=_C737( C684 C737 ) C684_=_C780( C684 C780 ) C684_=_C781( C684 C781 ) C684_=_C782( C684 C782 ) \nC684_=_C783( C684 C783 ) C684_=_C784( C684 C784 ) C684_=_C785( C684 C785 ) C684_=_C786( C684 C786 ) C684_=_C787( C684 C787 ) C684_=_C788( C684 C788 ) \nC737_=_C780( C737 C780 ) C737_=_C781( C737 C781 ) C737_=_C782( C737 C782 ) C737_=_C783( C737 C783 ) C737_=_C784( C737 C784 ) C737_=_C785( C737 C785 ) \nC737_=_C786( C737 C786 ) C737_=_C787( C737 C787 ) C737_=_C788( C737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53-&gt;66[label="34: C11 C12 C138 C140 C249 \nC250 C355 C356 C450 C452 C538 \nC540 C615 C617 C674 C675 C676 \nC677 C678 C679 C680 C681 C682 \nC683 C737 C780 C781 C782 C783 \nC784 C785 C786 C787 C788 \n280: C11_=_C12 ,C11_=_C138 ,C11_=_C249 ,C11_=_C355 ,C11_=_C450 ,\nC11_=_C538 ,C11_=_C615 ,C11_=_C674 ,C11_=_C675 ,C11_=_C676 ,C11_=_C677 ,\nC11_=_C678 ,C11_=_C679 ,C11_=_C680 ,C11_=_C681 ,C11_=_C682 ,C11_=_C683 ,\nC12_=_C140 ,C12_=_C250 ,C12_=_C356 ,C12_=_C452 ,C12_=_C540 ,C12_=_C617 ,\nC12_=_C737 ,C12_=_C780 ,C12_=_C781 ,C12_=_C782 ,C12_=_C783 ,C12_=_C784 ,\nC12_=_C785 ,C12_=_C786 ,C12_=_C787 ,C12_=_C788 ,C138_=_C140 ,C138_=_C249 ,\nC138_=_C355 ,C138_=_C450 ,C138_=_C538 ,C138_=_C615 ,C138_=_C674 ,C138_=_C675 ,\nC138_=_C676 ,C138_=_C677 ,C138_=_C678 ,C138_=_C679 ,C138_=_C680 ,C138_=_C681 ,\nC138_=_C682 ,C138_=_C683 ,C140_=_C250 ,C140_=_C356 ,C140_=_C452 ,C140_=_C540 ,\nC140_=_C617 ,C140_=_C737 ,C140_=_C780 ,C140_=_C781 ,C140_=_C782 ,C140_=_C783 ,\nC140_=_C784 ,C140_=_C785 ,C140_=_C786 ,C140_=_C787</w:t>
      </w:r>
    </w:p>
    <w:p>
      <w:pPr>
        <w:pStyle w:val="PreformattedText"/>
        <w:bidi w:val="0"/>
        <w:spacing w:before="0" w:after="0"/>
        <w:jc w:val="left"/>
        <w:rPr/>
      </w:pPr>
      <w:r>
        <w:rPr/>
        <w:t xml:space="preserve"> </w:t>
      </w:r>
      <w:r>
        <w:rPr/>
        <w:t>,C140_=_C788 ,C249_=_C250 ,\nC249_=_C355 ,C249_=_C450 ,C249_=_C538 ,C249_=_C615 ,C249_=_C674 ,C249_=_C675 ,\nC249_=_C676 ,C249_=_C677 ,C249_=_C678 ,C249_=_C679 ,C249_=_C680 ,C249_=_C681 ,\nC249_=_C682 ,C249_=_C683 ,C250_=_C356 ,C250_=_C452 ,C250_=_C540 ,C250_=_C617 ,\nC250_=_C737 ,C250_=_C780 ,C250_=_C781 ,C250_=_C782 ,C250_=_C783 ,C250_=_C784 ,\nC250_=_C785 ,C250_=_C786 ,C250_=_C787 ,C250_=_C788 ,C355_=_C356 ,C355_=_C450 ,\nC355_=_C538 ,C355_=_C615 ,C355_=_C674 ,C355_=_C675 ,C355_=_C676 ,C355_=_C677 ,\nC355_=_C678 ,C355_=_C679 ,C355_=_C680 ,C355_=_C681 ,C355_=_C682 ,C355_=_C683 ,\nC356_=_C452 ,C356_=_C540 ,C356_=_C617 ,C356_=_C737 ,C356_=_C780 ,C356_=_C781 ,\nC356_=_C782 ,C356_=_C783 ,C356_=_C784 ,C356_=_C785 ,C356_=_C786 ,C356_=_C787 ,\nC356_=_C788 ,C450_=_C452 ,C450_=_C538 ,C450_=_C615 ,C450_=_C674 ,C450_=_C675 ,\nC450_=_C676 ,C450_=_C677 ,C450_=_C678 ,C450_=_C679 ,C450_=_C680 ,C450_=_C681 ,\nC450_=_C682 ,C450_=_C683 ,C452_=_C540 ,C452_=_C617 ,C452_=_C737 ,C452_=_C780 ,\nC452_=_C781 ,C452_=_C782 ,C452_=_C783 ,C452_=_C784 ,C452_=_C785 ,C452_=_C786 ,\nC452_=_C787 ,C452_=_C788 ,C538_=_C540 ,C538_=_C615 ,C538_=_C674 ,C538_=_C675 ,\nC538_=_C676 ,C538_=_C677 ,C538_=_C678 ,C538_=_C679 ,C538_=_C680 ,C538_=_C681 ,\nC538_=_C682 ,C538_=_C683 ,C540_=_C617 ,C540_=_C737 ,C540_=_C780 ,C540_=_C781 ,\nC540_=_C782 ,C540_=_C783 ,C540_=_C784 ,C540_=_C785 ,C540_=_C786 ,C540_=_C787 ,\nC540_=_C788 ,C615_=_C617 ,C615_=_C674 ,C615_=_C675 ,C615_=_C676 ,C615_=_C677 ,\nC615_=_C678 ,C615_=_C679 ,C615_=_C680 ,C615_=_C681 ,C615_=_C682 ,C615_=_C683 ,\nC617_=_C737 ,C617_=_C780 ,C617_=_C781 ,C617_=_C782 ,C617_=_C783 ,C617_=_C784 ,\nC617_=_C785 ,C617_=_C786 ,C617_=_C787 ,C617_=_C788 ,C674_=_C675 ,C674_=_C676 ,\nC674_=_C677 ,C674_=_C678 ,C674_=_C679 ,C674_=_C680 ,C674_=_C681 ,C674_=_C682 ,\nC674_=_C683 ,C675_=_C676 ,C675_=_C677 ,C675_=_C678 ,C675_=_C679 ,C675_=_C680 ,\nC675_=_C681 ,C675_=_C682 ,C675_=_C683 ,C676_=_C677 ,C676_=_C678 ,C676_=_C679 ,\nC676_=_C680 ,C676_=_C681 ,C676_=_C682 ,C676_=_C683 ,C677_=_C678 ,C677_=_C679 ,\nC677_=_C680 ,C677_=_C681 ,C677_=_C682 ,C677_=_C683 ,C678_=_C679 ,C678_=_C680 ,\nC678_=_C681 ,C678_=_C682 ,C678_=_C683 ,C679_=_C680 ,C679_=_C681 ,C679_=_C682 ,\nC679_=_C683 ,C680_=_C681 ,C680_=_C682 ,C680_=_C683 ,C681_=_C682 ,C681_=_C683 ,\nC682_=_C683 ,C683_=_C737 ,C737_=_C780 ,C737_=_C781 ,C737_=_C782 ,C737_=_C783 ,\nC737_=_C784 ,C737_=_C785 ,C737_=_C786 ,C737_=_C787 ,C737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67[shape=box, label="id:67 level: 4\n53: C7 C8 C124 C125 C126 \nC127 C128 C129 C130 C131 C132 \nC133 C135 C136 C137 C138 C139 \nC140 C246 C346 C347 C348 C349 \nC350 C351 C352 C353 C354 C355 \nC356 C439 C440 C441 C442 C443 \nC444 C445 C446 C447 C448 C449 \nC450 C452 C539 C616 C683 C731 \nC732 C733 C734 C735 C736 C737 \n408: C7_=_C8( C7 C8 ) C7_=_C124( C7 C124 ) C7_=_C125( C7 C125 ) C7_=_C126( C7 C126 ) C7_=_C127( C7 C127 ) \nC7_=_C128( C7 C128 ) C7_=_C129( C7 C129 ) C7_=_C130( C7 C130 ) C7_=_C131( C7 C131 ) C7_=_C132( C7 C132 ) C7_=_C133( C7 C133 ) \nC7_=_C135( C7 C135 ) C7_=_C136( C7 C136 ) C7_=_C137( C7 C137 ) C7_=_C138( C7 C138 ) C7_=_C139( C7 C139 ) C7_=_C140( C7 C140 ) \nC8_=_C135( C8 C135 ) C8_=_C246( C8 C246 ) C8_=_C352( C8 C352 ) C8_=_C439( C8 C439 ) C8_=_C440( C8 C440 ) C8_=_C441( C8 C441 ) \nC8_=_C442( C8 C442 ) C8_=_C443( C8 C443 ) C8_=_C444( C8 C444 ) C8_=_C445( C8 C445 ) C8_=_C446( C8 C446 ) C8_=_C447( C8 C447 ) \nC8_=_C448( C8 C448 ) C8_=_C449( C8 C449 ) C8_=_C450( C8 C450 ) C8_=_C452( C8 C452 ) C124_=_C125( C124 C125 ) C124_=_C126( C124 C126 ) \nC124_=_C127( C124 C127 ) C124_=_C128( C124 C128 ) C124_=_C129( C124 C129 ) C124_=_C130( C124 C130 ) C124_=_C131( C124 C131 ) C124_=_C132( C124 C132 ) \nC124_=_C133( C124 C133 ) C124_=_C135( C124 C135 ) C124_=_C136( C124 C136 ) C124_=_C137( C124 C137 ) C124_=_C138( C124 C138 ) C124_=_C139( C124 C139 ) \nC124_=_C140( C124 C140 ) C125_=_C126( C125 C126 ) C125_=_C127( C125 C127 ) C125_=_C128( C125 C128 ) C125_=_C129( C125 C129 ) C125_=_C130( C125 C130 ) \nC125_=_C131( C125 C131 ) C125_=_C132( C125 C132 ) C125_=_C133( C125 C133 ) C125_=_C135( C125 C135 ) C125_=_C136( C125 C136 ) C125_=_C137( C125 C137 ) \nC125_=_C138( C125 C138 ) C125_=_C139( C125 C139 ) C125_=_C140( C125 C140 ) C126_=_C127( C126 C127 ) C126_=_C128( C126 C128 ) C126_=_C129( C126 C129 ) \nC126_=_C130( C126 C130 ) C126_=_C131( C126 C131 ) C126_=_C132( C126 C132 ) C126_=_C133( C126 C133 ) C126_=_C135( C126 C135 ) C126_=_C136( C126 C136 ) \nC126_=_C137( C126 C137 ) C126_=_C138( C126 C138 ) C126_=_C139( C126 C139 ) C126_=_C140( C126 C140 ) C127_=_C128( C127 C128 ) C127_=_C129( C127 C129 ) \nC127_=_C130( C127 C130 ) C127_=_C131( C127 C131 ) C127_=_C132( C127 C132 ) C127_=_C133( C127 C133 ) C127_=_C135( C127 C135 ) C127_=_C136( C127 C136 ) \nC127_=_C137( C127 C137 ) C127_=_C138( C127 C138 ) C127_=_C139( C127 C139 ) C127_=_C140( C127 C140 ) C128_=_C129( C128 C129 ) C128_=_C130( C128 C130 ) \nC128_=_C131( C128 C131 ) C128_=_C132( C128 C132 ) C128_=_C133( C128 C133 ) C128_=_C135( C128 C135 ) C128_=_C136( C128 C136 ) C128_=_C137( C128 C137 ) \nC128_=_C138( C128 C138 ) C128_=_C139( C128 C139 ) C128_=_C140( C128 C140 ) C129_=_C130( C129 C130 ) C129_=_C131( C129 C131 ) C129_=_C132( C129 C132 ) \nC129_=_C133( C129 C133 ) C129_=_C135( C129 C135 ) C129_=_C136( C129 C136 ) C129_=_C137( C129 C137 ) C129_=_C138( C129 C138 ) C129_=_C139( C129 C139 ) \nC129_=_C140( C129 C140 ) C130_=_C131( C130 C131 ) C130_=_C132( C130 C132 ) C130_=_C133( C130 C133 ) C130_=_C135( C130 C135 ) C130_=_C136( C130 C136 ) \nC130_=_C137( C130 C137 ) C130_=_C138( C130 C138 ) C130_=_C139( C130 C139 ) C130_=_C140( C130 C140 ) C131_=_C132( C131 C132 ) C131_=_C133( C131 C133 ) \nC131_=_C135( C131 C135 ) C131_=_C136( C131 C136 ) C131_=_C137( C131 C137 ) C131_=_C138( C131 C138 ) C131_=_C139( C131 C139 ) C131_=_C140( C131 C140 ) \nC132_=_C133( C132 C133 ) C132_=_C135( C132 C135 ) C132_=_C136( C132 C136 ) C132_=_C137( C132 C137 ) C132_=_C138( C132 C138 ) C132_=_C139( C132 C139 ) \nC132_=_C140( C132 C140 ) C133_=_C135( C133 C135 ) C133_=_C136( C133 C136 ) C133_=_C137( C133 C137 ) C133_=_C138( C133 C138 ) C133_=_C139( C133 C139 ) \nC133_=_C140( C133 C140 ) C133_=_C246( C133 C246 ) C135_=_C136( C135 C136 ) C135_=_C137( C135 C137 ) C135_=_C138( C135 C138 ) C135_=_C139( C135 C139 ) \nC135_=_C140( C135 C140 ) C135_=_C246( C135 C246 ) C135_=_C352( C135 C352 ) C135_=_C439( C135 C439 ) C135_=_C440( C135 C440 ) C135_=_C441( C135 C441 ) \nC135_=_C442( C135 C442 ) C135_=_C443( C135 C443 ) C135_=_C444( C135 C444 ) C135_=_C445( C135 C445 ) C135_=_C446( C135 C446 ) C135_=_C447( C135 C447 ) \nC135_=_C448( C135 C448 ) C135_=_C449( C135 C449 ) C135_=_C450( C135 C450 ) C135_=_C452( C135 C452 ) C136_=_C137( C136 C137 ) C136_=_C138( C136 C138 ) \nC136_=_C139( C136 C139 ) C136_=_C140( C136 C140 ) C136_=_C353( C136 C353 ) C136_=_C448( C136 C448 ) C136_=_C539( C136 C539 ) C137_=_C138( C137 C138 ) \nC137_=_C139( C137 C139 ) C137_=_C140( C137 C140 ) C137_=_C354( C137 C354 ) C137_=_C449( C137 C449 ) C137_=_C616( C137 C616 ) C138_=_C139( C138 C139 ) \nC138_=_C140( C138 C140 ) C138_=_C355( C138 C355 ) C138_=_C450( C138 C450 ) C138_=_C683( C138 C683 ) C139_=_C140( C139 C140 ) C139_=_C539( C139 C539 ) \nC139_=_C616( C139 C616 ) C139_=_C683( C139 C683 ) C139_=_C731( C139 C731 ) C139_=_C732( C139 C732 ) C139_=_C733( C139 C733 ) C139_=_C734( C139 C734 ) \nC139_=_C735( C139 C735 ) C139_=_C736( C139 C736 ) C139_=_C737( C139 C737 ) C140_=_C356( C140 C356 ) C140_=_C452( C140 C452 ) C140_=_C737( C140 C737 ) \nC246_=_C352( C246 C352 ) C246_=_C439( C246 C439 ) C246_=_C440( C246 C440 ) C246_=_C441( C246 C441 ) C246_=_C442( C246 C442 ) C246_=_C443( C246 C443 ) \nC246_=_C444( C246 C444 ) C246_=_C445( C246 C445 ) C246_=_C446( C246 C446 ) C246_=_C447( C246 C447 ) C246_=_C448( C246 C448 ) C246_=_C449( C246 C449 ) \nC246_=_C450( C246 C450 ) C246_=_C452( C246 C452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2_=_C439( C352 C439 ) C352_=_C440( C352 C440 ) C352_=_C441( C352 C441 ) \nC352_=_C442( C352 C442 ) C352_=_C443( C352 C443 ) C352_=_C444( C352 C444 ) C352_=_C445( C352 C445 ) C352_=_C446( C352 C446 ) C352_=_C447( C352 C447 ) \nC352_=_C448( C352 C448 ) C352_=_C449( C352 C449 ) C352_=_C450( C352 C450 ) C352_=_C452( C352 C452 ) C353_=_C354( C353 C354 ) C353_=_C355( C353 C355 ) \nC353_=_C356(</w:t>
      </w:r>
    </w:p>
    <w:p>
      <w:pPr>
        <w:pStyle w:val="PreformattedText"/>
        <w:bidi w:val="0"/>
        <w:spacing w:before="0" w:after="0"/>
        <w:jc w:val="left"/>
        <w:rPr/>
      </w:pPr>
      <w:r>
        <w:rPr/>
        <w:t xml:space="preserve"> </w:t>
      </w:r>
      <w:r>
        <w:rPr/>
        <w:t>C353 C356 ) C353_=_C448( C353 C448 ) C353_=_C539( C353 C539 ) C354_=_C355( C354 C355 ) C354_=_C356( C354 C356 ) C354_=_C449( C354 C449 ) \nC354_=_C616( C354 C616 ) C355_=_C356( C355 C356 ) C355_=_C450( C355 C450 ) C355_=_C683( C355 C683 ) C356_=_C452( C356 C452 ) C356_=_C737( C356 C737 ) \nC439_=_C440( C439 C440 ) C439_=_C441( C439 C441 ) C439_=_C442( C439 C442 ) C439_=_C443( C439 C443 ) C439_=_C444( C439 C444 ) C439_=_C445( C439 C445 ) \nC439_=_C446( C439 C446 ) C439_=_C447( C439 C447 ) C439_=_C448( C439 C448 ) C439_=_C449( C439 C449 ) C439_=_C450( C439 C450 ) C439_=_C452( C439 C452 ) \nC440_=_C441( C440 C441 ) C440_=_C442( C440 C442 ) C440_=_C443( C440 C443 ) C440_=_C444( C440 C444 ) C440_=_C445( C440 C445 ) C440_=_C446( C440 C446 ) \nC440_=_C447( C440 C447 ) C440_=_C448( C440 C448 ) C440_=_C449( C440 C449 ) C440_=_C450( C440 C450 ) C440_=_C452( C440 C452 ) C441_=_C442( C441 C442 ) \nC441_=_C443( C441 C443 ) C441_=_C444( C441 C444 ) C441_=_C445( C441 C445 ) C441_=_C446( C441 C446 ) C441_=_C447( C441 C447 ) C441_=_C448( C441 C448 ) \nC441_=_C449( C441 C449 ) C441_=_C450( C441 C450 ) C441_=_C452( C441 C452 ) C442_=_C443( C442 C443 ) C442_=_C444( C442 C444 ) C442_=_C445( C442 C445 ) \nC442_=_C446( C442 C446 ) C442_=_C447( C442 C447 ) C442_=_C448( C442 C448 ) C442_=_C449( C442 C449 ) C442_=_C450( C442 C450 ) C442_=_C452( C442 C452 ) \nC443_=_C444( C443 C444 ) C443_=_C445( C443 C445 ) C443_=_C446( C443 C446 ) C443_=_C447( C443 C447 ) C443_=_C448( C443 C448 ) C443_=_C449( C443 C449 ) \nC443_=_C450( C443 C450 ) C443_=_C452( C443 C452 ) C444_=_C445( C444 C445 ) C444_=_C446( C444 C446 ) C444_=_C447( C444 C447 ) C444_=_C448( C444 C448 ) \nC444_=_C449( C444 C449 ) C444_=_C450( C444 C450 ) C444_=_C452( C444 C452 ) C445_=_C446( C445 C446 ) C445_=_C447( C445 C447 ) C445_=_C448( C445 C448 ) \nC445_=_C449( C445 C449 ) C445_=_C450( C445 C450 ) C445_=_C452( C445 C452 ) C446_=_C447( C446 C447 ) C446_=_C448( C446 C448 ) C446_=_C449( C446 C449 ) \nC446_=_C450( C446 C450 ) C446_=_C452( C446 C452 ) C447_=_C448( C447 C448 ) C447_=_C449( C447 C449 ) C447_=_C450( C447 C450 ) C447_=_C452( C447 C452 ) \nC448_=_C449( C448 C449 ) C448_=_C450( C448 C450 ) C448_=_C452( C448 C452 ) C448_=_C539( C448 C539 ) C449_=_C450( C449 C450 ) C449_=_C452( C449 C452 ) \nC449_=_C616( C449 C616 ) C450_=_C452( C450 C452 ) C450_=_C683( C450 C683 ) C452_=_C737( C452 C737 ) C539_=_C616( C539 C616 ) C539_=_C683( C539 C683 ) \nC539_=_C731( C539 C731 ) C539_=_C732( C539 C732 ) C539_=_C733( C539 C733 ) C539_=_C734( C539 C734 ) C539_=_C735( C539 C735 ) C539_=_C736( C539 C736 ) \nC539_=_C737( C539 C737 ) C616_=_C683( C616 C683 ) C616_=_C731( C616 C731 ) C616_=_C732( C616 C732 ) C616_=_C733( C616 C733 ) C616_=_C734( C616 C734 ) \nC616_=_C735( C616 C735 ) C616_=_C736( C616 C736 ) C616_=_C737( C616 C737 ) C683_=_C731( C683 C731 ) C683_=_C732( C683 C732 ) C683_=_C733( C683 C733 ) \nC683_=_C734( C683 C734 ) C683_=_C735( C683 C735 ) C683_=_C736( C683 C736 ) C683_=_C737( C683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53-&gt;67[label="50: C7 C8 C124 C125 C126 \nC127 C128 C129 C130 C131 C132 \nC133 C136 C137 C138 C140 C246 \nC346 C347 C348 C349 C350 C351 \nC353 C354 C355 C356 C439 C440 \nC441 C442 C443 C444 C445 C446 \nC447 C448 C449 C450 C452 C539 \nC616 C683 C731 C732 C733 C734 \nC735 C736 C737 \n326: C7_=_C8 ,C7_=_C124 ,C7_=_C125 ,C7_=_C126 ,C7_=_C127 ,\nC7_=_C128 ,C7_=_C129 ,C7_=_C130 ,C7_=_C131 ,C7_=_C132 ,C7_=_C133 ,\nC7_=_C136 ,C7_=_C137 ,C7_=_C138 ,C7_=_C140 ,C8_=_C246 ,C8_=_C439 ,\nC8_=_C440 ,C8_=_C441 ,C8_=_C442 ,C8_=_C443 ,C8_=_C444 ,C8_=_C445 ,\nC8_=_C446 ,C8_=_C447 ,C8_=_C448 ,C8_=_C449 ,C8_=_C450 ,C8_=_C452 ,\nC124_=_C125 ,C124_=_C126 ,C124_=_C127 ,C124_=_C128 ,C124_=_C129 ,C124_=_C130 ,\nC124_=_C131 ,C124_=_C132 ,C124_=_C133 ,C124_=_C136 ,C124_=_C137 ,C124_=_C138 ,\nC124_=_C140 ,C125_=_C126 ,C125_=_C127 ,C125_=_C128 ,C125_=_C129 ,C125_=_C130 ,\nC125_=_C131 ,C125_=_C132 ,C125_=_C133 ,C125_=_C136 ,C125_=_C137 ,C125_=_C138 ,\nC125_=_C140 ,C126_=_C127 ,C126_=_C128 ,C126_=_C129 ,C126_=_C130 ,C126_=_C131 ,\nC126_=_C132 ,C126_=_C133 ,C126_=_C136 ,C126_=_C137 ,C126_=_C138 ,C126_=_C140 ,\nC127_=_C128 ,C127_=_C129 ,C127_=_C130 ,C127_=_C131 ,C127_=_C132 ,C127_=_C133 ,\nC127_=_C136 ,C127_=_C137 ,C127_=_C138 ,C127_=_C140 ,C128_=_C129 ,C128_=_C130 ,\nC128_=_C131 ,C128_=_C132 ,C128_=_C133 ,C128_=_C136 ,C128_=_C137 ,C128_=_C138 ,\nC128_=_C140 ,C129_=_C130 ,C129_=_C131 ,C129_=_C132 ,C129_=_C133 ,C129_=_C136 ,\nC129_=_C137 ,C129_=_C138 ,C129_=_C140 ,C130_=_C131 ,C130_=_C132 ,C130_=_C133 ,\nC130_=_C136 ,C130_=_C137 ,C130_=_C138 ,C130_=_C140 ,C131_=_C132 ,C131_=_C133 ,\nC131_=_C136 ,C131_=_C137 ,C131_=_C138 ,C131_=_C140 ,C132_=_C133 ,C132_=_C136 ,\nC132_=_C137 ,C132_=_C138 ,C132_=_C140 ,C133_=_C136 ,C133_=_C137 ,C133_=_C138 ,\nC133_=_C140 ,C133_=_C246 ,C136_=_C137 ,C136_=_C138 ,C136_=_C140 ,C136_=_C353 ,\nC136_=_C448 ,C136_=_C539 ,C137_=_C138 ,C137_=_C140 ,C137_=_C354 ,C137_=_C449 ,\nC137_=_C616 ,C138_=_C140 ,C138_=_C355 ,C138_=_C450 ,C138_=_C683 ,C140_=_C356 ,\nC140_=_C452 ,C140_=_C737 ,C246_=_C439 ,C246_=_C440 ,C246_=_C441 ,C246_=_C442 ,\nC246_=_C443 ,C246_=_C444 ,C246_=_C445 ,C246_=_C446 ,C246_=_C447 ,C246_=_C448 ,\nC246_=_C449 ,C246_=_C450 ,C246_=_C452 ,C346_=_C347 ,C346_=_C348 ,C346_=_C349 ,\nC346_=_C350 ,C346_=_C351 ,C346_=_C353 ,C346_=_C354 ,C346_=_C355 ,C346_=_C356 ,\nC347_=_C348 ,C347_=_C349 ,C347_=_C350 ,C347_=_C351 ,C347_=_C353 ,C347_=_C354 ,\nC347_=_C355 ,C347_=_C356 ,C348_=_C349 ,C348_=_C350 ,C348_=_C351 ,C348_=_C353 ,\nC348_=_C354 ,C348_=_C355 ,C348_=_C356 ,C349_=_C350 ,C349_=_C351 ,C349_=_C353 ,\nC349_=_C354 ,C349_=_C355 ,C349_=_C356 ,C350_=_C351 ,C350_=_C353 ,C350_=_C354 ,\nC350_=_C355 ,C350_=_C356 ,C351_=_C353 ,C351_=_C354 ,C351_=_C355 ,C351_=_C356 ,\nC353_=_C354 ,C353_=_C355 ,C353_=_C356 ,C353_=_C448 ,C353_=_C539 ,C354_=_C355 ,\nC354_=_C356 ,C354_=_C449 ,C354_=_C616 ,C355_=_C356 ,C355_=_C450 ,C355_=_C683 ,\nC356_=_C452 ,C356_=_C737 ,C439_=_C440 ,C439_=_C441 ,C439_=_C442 ,C439_=_C443 ,\nC439_=_C444 ,C439_=_C445 ,C439_=_C446 ,C439_=_C447 ,C439_=_C448 ,C439_=_C449 ,\nC439_=_C450 ,C439_=_C452 ,C440_=_C441 ,C440_=_C442 ,C440_=_C443 ,C440_=_C444 ,\nC440_=_C445 ,C440_=_C446 ,C440_=_C447 ,C440_=_C448 ,C440_=_C449 ,C440_=_C450 ,\nC440_=_C452 ,C441_=_C442 ,C441_=_C443 ,C441_=_C444 ,C441_=_C445 ,C441_=_C446 ,\nC441_=_C447 ,C441_=_C448 ,C441_=_C449 ,C441_=_C450 ,C441_=_C452 ,C442_=_C443 ,\nC442_=_C444 ,C442_=_C445 ,C442_=_C446 ,C442_=_C447 ,C442_=_C448 ,C442_=_C449 ,\nC442_=_C450 ,C442_=_C452 ,C443_=_C444 ,C443_=_C445 ,C443_=_C446 ,C443_=_C447 ,\nC443_=_C448 ,C443_=_C449 ,C443_=_C450 ,C443_=_C452 ,C444_=_C445 ,C444_=_C446 ,\nC444_=_C447 ,C444_=_C448 ,C444_=_C449 ,C444_=_C450 ,C444_=_C452 ,C445_=_C446 ,\nC445_=_C447 ,C445_=_C448 ,C445_=_C449 ,C445_=_C450 ,C445_=_C452 ,C446_=_C447 ,\nC446_=_C448 ,C446_=_C449 ,C446_=_C450 ,C446_=_C452 ,C447_=_C448 ,C447_=_C449 ,\nC447_=_C450 ,C447_=_C452 ,C448_=_C449 ,C448_=_C450 ,C448_=_C452 ,C448_=_C539 ,\nC449_=_C450 ,C449_=_C452 ,C449_=_C616 ,C450_=_C452 ,C450_=_C683 ,C452_=_C737 ,\nC539_=_C616 ,C539_=_C683 ,C539_=_C731 ,C539_=_C732 ,C539_=_C733 ,C539_=_C734 ,\nC539_=_C735 ,C539_=_C736 ,C539_=_C737 ,C616_=_C683 ,C616_=_C731 ,C616_=_C732 ,\nC616_=_C733 ,C616_=_C734 ,C616_=_C735 ,C616_=_C736 ,C616_=_C737 ,C683_=_C731 ,\nC683_=_C732 ,C683_=_C733 ,C683_=_C734 ,C683_=_C735 ,C683_=_C736 ,C683_=_C737 ,\nC731_=_C732 ,C731_=_C733 ,C731_=_C734 ,C731_=_C735 ,C731_=_C736 ,C731_=_C737 ,\nC732_=_C733 ,C732_=_C734 ,C732_=_C735 ,C732_=_C736 ,C732_=_C737 ,C733_=_C734 ,\nC733_=_C735 ,C733_=_C736 ,C733_=_C737 ,C734_=_C735 ,C734_=_C736 ,C734_=_C737 ,\nC735_=_C736 ,C735_=_C737 ,C736_=_C737 ,"];68[shape=box, label="id:68 level: 4\n31: C110 C117 C223 C230 C244 \nC257 C271 C283 C293 C304 C313 \nC322 C331 C332 C333 C334 C335 \nC336 C337 C338 C522 C601 C672 \nC778 C787 C795 C802 C808 C813 \nC818 C820 \n250: C110_=_C117( C110 C117 ) C110_=_C223( C110 C223 ) C110_=_C244( C110 C244 ) C110_=_C257( C110 C257 ) C110_=_C271( C110 C271 ) \nC110_=_C283( C110 C283 ) C110_=_C293( C110 C293 ) C110_=_C304( C110 C304 ) C110_=_C313( C110 C313 ) C110_=_C322( C110 C322 ) C110_=_C331( C110 C331 ) \nC110_=_C332( C110 C332 ) C110_=_C333( C110 C333 ) C110_=_C334( C110 C334 ) C110_=_C335( C110 C335 ) C110_=_C336( C110 C336 ) C110_=_C337( C110 C337 ) \nC110_=_C338( C110 C338 ) C117_=_C230( C117 C230 ) C117_=_C338( C117 C338 ) C117_=_C522( C117 C522 ) C117_=_C601( C117 C601 ) C117_=_C672( C117 C672 ) \nC117_=_C778( C117 C778 ) C117_=_C787( C117 C787 ) C117_=_C795( C117 C795 ) C117_=_C802( C117 C802 ) C117_=_C808( C117 C808 ) C117_=_C813( C117 C813 ) \nC117_=_C818( C117 C818 ) C117_=_C820( C117 C820 ) C223_=_C230( C223 C230 ) C223_=_C244( C223 C244 ) C223_=_C257( C223 C257 ) C223_=_C271( C223 C271 ) \nC223_=_C283( C223 C283 ) C223_=_C293( C223 C293 ) C223_=_C304( C223 C304 ) C223_=_C313( C223 C313 ) C223_=_C322( C223 C322 ) C223_=_C331( C223 C331 ) \nC223_=_C332( C223 C332 ) C223_=_C333( C223 C333 ) C223_=_C334( C223 C334 ) C223_=_C335( C223 C335 ) C223_=_C336( C223 C336 ) C223_=_C337( C223 C337 ) \nC223_=_C338( C223 C338 ) C230_=_C338( C230 C338 ) C230_=_C522( C230 C522 ) C230_=_C601( C230 C601 ) C230_=_C672( C230 C672 ) C230_=_C778( C230 C778 ) \nC230_=_C787( C230 C787 ) C230_=_C795( C230 C795 ) C230_=_C802( C230 C802 ) C230_=_C808( C230 C808 ) C230_=_C813( C230 C813 ) C230_=_C818( C230 C818 ) \nC230_=_C820( C230 C820 ) C244_=_C257( C244 C257 ) C244_=_C271( C244 C271 ) C244_=_C283( C244 C283 ) C244_=_C293(</w:t>
      </w:r>
    </w:p>
    <w:p>
      <w:pPr>
        <w:pStyle w:val="PreformattedText"/>
        <w:bidi w:val="0"/>
        <w:spacing w:before="0" w:after="0"/>
        <w:jc w:val="left"/>
        <w:rPr/>
      </w:pPr>
      <w:r>
        <w:rPr/>
        <w:t xml:space="preserve"> </w:t>
      </w:r>
      <w:r>
        <w:rPr/>
        <w:t>C244 C293 ) C244_=_C304( C244 C304 ) \nC244_=_C313( C244 C313 ) C244_=_C322( C244 C322 ) C244_=_C331( C244 C331 ) C244_=_C332( C244 C332 ) C244_=_C333( C244 C333 ) C244_=_C334( C244 C334 ) \nC244_=_C335( C244 C335 ) C244_=_C336( C244 C336 ) C244_=_C337( C244 C337 ) C244_=_C338( C244 C338 ) C257_=_C271( C257 C271 ) C257_=_C283( C257 C283 ) \nC257_=_C293( C257 C293 ) C257_=_C304( C257 C304 ) C257_=_C313( C257 C313 ) C257_=_C322( C257 C322 ) C257_=_C331( C257 C331 ) C257_=_C332( C257 C332 ) \nC257_=_C333( C257 C333 ) C257_=_C334( C257 C334 ) C257_=_C335( C257 C335 ) C257_=_C336( C257 C336 ) C257_=_C337( C257 C337 ) C257_=_C338( C257 C338 ) \nC271_=_C283( C271 C283 ) C271_=_C293( C271 C293 ) C271_=_C304( C271 C304 ) C271_=_C313( C271 C313 ) C271_=_C322( C271 C322 ) C271_=_C331( C271 C331 ) \nC271_=_C332( C271 C332 ) C271_=_C333( C271 C333 ) C271_=_C334( C271 C334 ) C271_=_C335( C271 C335 ) C271_=_C336( C271 C336 ) C271_=_C337( C271 C337 ) \nC271_=_C338( C271 C338 ) C283_=_C293( C283 C293 ) C283_=_C304( C283 C304 ) C283_=_C313( C283 C313 ) C283_=_C322( C283 C322 ) C283_=_C331( C283 C331 ) \nC283_=_C332( C283 C332 ) C283_=_C333( C283 C333 ) C283_=_C334( C283 C334 ) C283_=_C335( C283 C335 ) C283_=_C336( C283 C336 ) C283_=_C337( C283 C337 ) \nC283_=_C338( C283 C338 ) C293_=_C304( C293 C304 ) C293_=_C313( C293 C313 ) C293_=_C322( C293 C322 ) C293_=_C331( C293 C331 ) C293_=_C332( C293 C332 ) \nC293_=_C333( C293 C333 ) C293_=_C334( C293 C334 ) C293_=_C335( C293 C335 ) C293_=_C336( C293 C336 ) C293_=_C337( C293 C337 ) C293_=_C338( C293 C338 ) \nC304_=_C313( C304 C313 ) C304_=_C322( C304 C322 ) C304_=_C331( C304 C331 ) C304_=_C332( C304 C332 ) C304_=_C333( C304 C333 ) C304_=_C334( C304 C334 ) \nC304_=_C335( C304 C335 ) C304_=_C336( C304 C336 ) C304_=_C337( C304 C337 ) C304_=_C338( C304 C338 ) C313_=_C322( C313 C322 ) C313_=_C331( C313 C331 ) \nC313_=_C332( C313 C332 ) C313_=_C333( C313 C333 ) C313_=_C334( C313 C334 ) C313_=_C335( C313 C335 ) C313_=_C336( C313 C336 ) C313_=_C337( C313 C337 ) \nC313_=_C338( C313 C338 ) C322_=_C331( C322 C331 ) C322_=_C332( C322 C332 ) C322_=_C333( C322 C333 ) C322_=_C334( C322 C334 ) C322_=_C335( C322 C335 ) \nC322_=_C336( C322 C336 ) C322_=_C337( C322 C337 ) C322_=_C338( C322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3_=_C522( C333 C522 ) C334_=_C335( C334 C335 ) C334_=_C336( C334 C336 ) \nC334_=_C337( C334 C337 ) C334_=_C338( C334 C338 ) C334_=_C601( C334 C601 ) C335_=_C336( C335 C336 ) C335_=_C337( C335 C337 ) C335_=_C338( C335 C338 ) \nC335_=_C672( C335 C672 ) C336_=_C337( C336 C337 ) C336_=_C338( C336 C338 ) C337_=_C338( C337 C338 ) C337_=_C778( C337 C778 ) C338_=_C522( C338 C522 ) \nC338_=_C601( C338 C601 ) C338_=_C672( C338 C672 ) C338_=_C778( C338 C778 ) C338_=_C787( C338 C787 ) C338_=_C795( C338 C795 ) C338_=_C802( C338 C802 ) \nC338_=_C808( C338 C808 ) C338_=_C813( C338 C813 ) C338_=_C818( C338 C818 ) C338_=_C820( C338 C820 ) C522_=_C601( C522 C601 ) C522_=_C672( C522 C672 ) \nC522_=_C778( C522 C778 ) C522_=_C787( C522 C787 ) C522_=_C795( C522 C795 ) C522_=_C802( C522 C802 ) C522_=_C808( C522 C808 ) C522_=_C813( C522 C813 ) \nC522_=_C818( C522 C818 ) C522_=_C820( C522 C820 ) C601_=_C672( C601 C672 ) C601_=_C778( C601 C778 ) C601_=_C787( C601 C787 ) C601_=_C795( C601 C795 ) \nC601_=_C802( C601 C802 ) C601_=_C808( C601 C808 ) C601_=_C813( C601 C813 ) C601_=_C818( C601 C818 ) C601_=_C820( C601 C820 ) C672_=_C778( C672 C778 ) \nC672_=_C787( C672 C787 ) C672_=_C795( C672 C795 ) C672_=_C802( C672 C802 ) C672_=_C808( C672 C808 ) C672_=_C813( C672 C813 ) C672_=_C818( C672 C818 ) \nC672_=_C820( C672 C820 ) C778_=_C787( C778 C787 ) C778_=_C795( C778 C795 ) C778_=_C802( C778 C802 ) C778_=_C808( C778 C808 ) C778_=_C813( C778 C813 ) \nC778_=_C818( C778 C818 ) C778_=_C820( C778 C820 ) C787_=_C795( C787 C795 ) C787_=_C802( C787 C802 ) C787_=_C808( C787 C808 ) C787_=_C813( C787 C813 ) \nC787_=_C818( C787 C818 ) C787_=_C820( C787 C820 ) C795_=_C802( C795 C802 ) C795_=_C808( C795 C808 ) C795_=_C813( C795 C813 ) C795_=_C818( C795 C818 ) \nC795_=_C820( C795 C820 ) C802_=_C808( C802 C808 ) C802_=_C813( C802 C813 ) C802_=_C818( C802 C818 ) C802_=_C820( C802 C820 ) C808_=_C813( C808 C813 ) \nC808_=_C818( C808 C818 ) C808_=_C820( C808 C820 ) C813_=_C818( C813 C818 ) C813_=_C820( C813 C820 ) C818_=_C820( C818 C820 ) "];54-&gt;68[label="30: C110 C117 C223 C230 C244 \nC257 C271 C283 C293 C304 C313 \nC322 C331 C332 C333 C334 C335 \nC336 C337 C522 C601 C672 C778 \nC787 C795 C802 C808 C813 C818 \nC820 \n220: C110_=_C117 ,C110_=_C223 ,C110_=_C244 ,C110_=_C257 ,C110_=_C271 ,\nC110_=_C283 ,C110_=_C293 ,C110_=_C304 ,C110_=_C313 ,C110_=_C322 ,C110_=_C331 ,\nC110_=_C332 ,C110_=_C333 ,C110_=_C334 ,C110_=_C335 ,C110_=_C336 ,C110_=_C337 ,\nC117_=_C230 ,C117_=_C522 ,C117_=_C601 ,C117_=_C672 ,C117_=_C778 ,C117_=_C787 ,\nC117_=_C795 ,C117_=_C802 ,C117_=_C808 ,C117_=_C813 ,C117_=_C818 ,C117_=_C820 ,\nC223_=_C230 ,C223_=_C244 ,C223_=_C257 ,C223_=_C271 ,C223_=_C283 ,C223_=_C293 ,\nC223_=_C304 ,C223_=_C313 ,C223_=_C322 ,C223_=_C331 ,C223_=_C332 ,C223_=_C333 ,\nC223_=_C334 ,C223_=_C335 ,C223_=_C336 ,C223_=_C337 ,C230_=_C522 ,C230_=_C601 ,\nC230_=_C672 ,C230_=_C778 ,C230_=_C787 ,C230_=_C795 ,C230_=_C802 ,C230_=_C808 ,\nC230_=_C813 ,C230_=_C818 ,C230_=_C820 ,C244_=_C257 ,C244_=_C271 ,C244_=_C283 ,\nC244_=_C293 ,C244_=_C304 ,C244_=_C313 ,C244_=_C322 ,C244_=_C331 ,C244_=_C332 ,\nC244_=_C333 ,C244_=_C334 ,C244_=_C335 ,C244_=_C336 ,C244_=_C337 ,C257_=_C271 ,\nC257_=_C283 ,C257_=_C293 ,C257_=_C304 ,C257_=_C313 ,C257_=_C322 ,C257_=_C331 ,\nC257_=_C332 ,C257_=_C333 ,C257_=_C334 ,C257_=_C335 ,C257_=_C336 ,C257_=_C337 ,\nC271_=_C283 ,C271_=_C293 ,C271_=_C304 ,C271_=_C313 ,C271_=_C322 ,C271_=_C331 ,\nC271_=_C332 ,C271_=_C333 ,C271_=_C334 ,C271_=_C335 ,C271_=_C336 ,C271_=_C337 ,\nC283_=_C293 ,C283_=_C304 ,C283_=_C313 ,C283_=_C322 ,C283_=_C331 ,C283_=_C332 ,\nC283_=_C333 ,C283_=_C334 ,C283_=_C335 ,C283_=_C336 ,C283_=_C337 ,C293_=_C304 ,\nC293_=_C313 ,C293_=_C322 ,C293_=_C331 ,C293_=_C332 ,C293_=_C333 ,C293_=_C334 ,\nC293_=_C335 ,C293_=_C336 ,C293_=_C337 ,C304_=_C313 ,C304_=_C322 ,C304_=_C331 ,\nC304_=_C332 ,C304_=_C333 ,C304_=_C334 ,C304_=_C335 ,C304_=_C336 ,C304_=_C337 ,\nC313_=_C322 ,C313_=_C331 ,C313_=_C332 ,C313_=_C333 ,C313_=_C334 ,C313_=_C335 ,\nC313_=_C336 ,C313_=_C337 ,C322_=_C331 ,C322_=_C332 ,C322_=_C333 ,C322_=_C334 ,\nC322_=_C335 ,C322_=_C336 ,C322_=_C337 ,C331_=_C332 ,C331_=_C333 ,C331_=_C334 ,\nC331_=_C335 ,C331_=_C336 ,C331_=_C337 ,C332_=_C333 ,C332_=_C334 ,C332_=_C335 ,\nC332_=_C336 ,C332_=_C337 ,C333_=_C334 ,C333_=_C335 ,C333_=_C336 ,C333_=_C337 ,\nC333_=_C522 ,C334_=_C335 ,C334_=_C336 ,C334_=_C337 ,C334_=_C601 ,C335_=_C336 ,\nC335_=_C337 ,C335_=_C672 ,C336_=_C337 ,C337_=_C778 ,C522_=_C601 ,C522_=_C672 ,\nC522_=_C778 ,C522_=_C787 ,C522_=_C795 ,C522_=_C802 ,C522_=_C808 ,C522_=_C813 ,\nC522_=_C818 ,C522_=_C820 ,C601_=_C672 ,C601_=_C778 ,C601_=_C787 ,C601_=_C795 ,\nC601_=_C802 ,C601_=_C808 ,C601_=_C813 ,C601_=_C818 ,C601_=_C820 ,C672_=_C778 ,\nC672_=_C787 ,C672_=_C795 ,C672_=_C802 ,C672_=_C808 ,C672_=_C813 ,C672_=_C818 ,\nC672_=_C820 ,C778_=_C787 ,C778_=_C795 ,C778_=_C802 ,C778_=_C808 ,C778_=_C813 ,\nC778_=_C818 ,C778_=_C820 ,C787_=_C795 ,C787_=_C802 ,C787_=_C808 ,C787_=_C813 ,\nC787_=_C818 ,C787_=_C820 ,C795_=_C802 ,C795_=_C808 ,C795_=_C813 ,C795_=_C818 ,\nC795_=_C820 ,C802_=_C808 ,C802_=_C813 ,C802_=_C818 ,C802_=_C820 ,C808_=_C813 ,\nC808_=_C818 ,C808_=_C820 ,C813_=_C818 ,C813_=_C820 ,C818_=_C820 ,"];69[shape=box, label="id:69 level: 4\n35: C113 C114 C226 C227 C334 \nC335 C430 C431 C518 C519 C535 \nC545 C555 C565 C573 C580 C587 \nC593 C597 C598 C599 C600 C601 \nC613 C624 C634 C642 C648 C655 \nC661 C666 C669 C670 C671 C672 \n314: C113_=_C114( C113 C114 ) C113_=_C226( C113 C226 ) C113_=_C334( C113 C334 ) C113_=_C430( C113 C430 ) C113_=_C518( C113 C518 ) \nC113_=_C535( C113 C535 ) C113_=_C545( C113 C545 ) C113_=_C555( C113 C555 ) C113_=_C565( C113 C565 ) C113_=_C573( C113 C573 ) C113_=_C580( C113 C580 ) \nC113_=_C587( C113 C587 ) C113_=_C593( C113 C593 ) C113_=_C597( C113 C597 ) C113_=_C598( C113 C598 ) C113_=_C599( C113 C599 ) C113_=_C600( C113 C600 ) \nC113_=_C601( C113 C601 ) C114_=_C227( C114 C227 ) C114_=_C335( C114 C335 ) C114_=_C431( C114 C431 ) C114_=_C519( C114 C519 ) C114_=_C598( C114 C598 ) \nC114_=_C613( C114 C613 ) C114_=_C624( C114 C624 ) C114_=_C634( C114 C634 ) C114_=_C642( C114 C642 ) C114_=_C648( C114 C648 ) C114_=_C655( C114 C655 ) \nC114_=_C661( C114 C661 ) C114_=_C666( C114 C666 ) C114_=_C669( C114 C669 ) C114_=_C670( C114 C670 ) C114_=_C671( C114 C671 ) C114_=_C672( C114 C672 ) \nC226_=_C227( C226 C227 ) C226_=_C334( C226 C334 ) C226_=_C430( C226 C430 ) C226_=_C518( C226 C518 ) C226_=_C535( C226 C535 ) C226_=_C545( C226 C545 ) \nC226_=_C555( C226 C555 ) C226_=_C565( C226 C565 ) C226_=_C573( C226 C573 ) C226_=_C580( C226 C580 ) C226_=_C587( C226 C587 ) C226_=_C593( C226 C593 ) \nC226_=_C597( C226 C597 ) C226_=_C598( C226 C598 ) C226_=_C599( C226 C599 ) C226_=_C600( C226 C600 ) C226_=_C601( C226 C601 ) C227_=_C335( C227 C335 ) \nC227_=_C431( C227 C431 ) C227_=_C519( C227 C519 ) C227_=_C598( C227 C598 ) C227_=_C613( C227 C613 ) C227_=_C624( C227 C624 ) C227_=_C634( C227 C634 ) \nC227_=_C642( C227 C642 ) C227_=_C648( C227 C648 ) C227_=_C655( C227 C655 ) C227_=_C661( C227 C661 ) C227_=_C666( C227 C666 ) C227_=_C669( C227 C669 ) \nC227_=_C670( C227 C670 ) C227_=_C671( C227 C671 ) C227_=_C672( C227 C672 ) C334_=_C335( C334 C335 ) C334_=_C430( C334 C430 ) C334_=_C518( C334 C518 ) \nC334_=_C535( C334 C535</w:t>
      </w:r>
    </w:p>
    <w:p>
      <w:pPr>
        <w:pStyle w:val="PreformattedText"/>
        <w:bidi w:val="0"/>
        <w:spacing w:before="0" w:after="0"/>
        <w:jc w:val="left"/>
        <w:rPr/>
      </w:pPr>
      <w:r>
        <w:rPr/>
        <w:t xml:space="preserve"> </w:t>
      </w:r>
      <w:r>
        <w:rPr/>
        <w:t>) C334_=_C545( C334 C545 ) C334_=_C555( C334 C555 ) C334_=_C565( C334 C565 ) C334_=_C573( C334 C573 ) C334_=_C580( C334 C580 ) \nC334_=_C587( C334 C587 ) C334_=_C593( C334 C593 ) C334_=_C597( C334 C597 ) C334_=_C598( C334 C598 ) C334_=_C599( C334 C599 ) C334_=_C600( C334 C600 ) \nC334_=_C601( C334 C601 ) C335_=_C431( C335 C431 ) C335_=_C519( C335 C519 ) C335_=_C598( C335 C598 ) C335_=_C613( C335 C613 ) C335_=_C624( C335 C624 ) \nC335_=_C634( C335 C634 ) C335_=_C642( C335 C642 ) C335_=_C648( C335 C648 ) C335_=_C655( C335 C655 ) C335_=_C661( C335 C661 ) C335_=_C666( C335 C666 ) \nC335_=_C669( C335 C669 ) C335_=_C670( C335 C670 ) C335_=_C671( C335 C671 ) C335_=_C672( C335 C672 ) C430_=_C431( C430 C431 ) C430_=_C518( C430 C518 ) \nC430_=_C535( C430 C535 ) C430_=_C545( C430 C545 ) C430_=_C555( C430 C555 ) C430_=_C565( C430 C565 ) C430_=_C573( C430 C573 ) C430_=_C580( C430 C580 ) \nC430_=_C587( C430 C587 ) C430_=_C593( C430 C593 ) C430_=_C597( C430 C597 ) C430_=_C598( C430 C598 ) C430_=_C599( C430 C599 ) C430_=_C600( C430 C600 ) \nC430_=_C601( C430 C601 ) C431_=_C519( C431 C519 ) C431_=_C598( C431 C598 ) C431_=_C613( C431 C613 ) C431_=_C624( C431 C624 ) C431_=_C634( C431 C634 ) \nC431_=_C642( C431 C642 ) C431_=_C648( C431 C648 ) C431_=_C655( C431 C655 ) C431_=_C661( C431 C661 ) C431_=_C666( C431 C666 ) C431_=_C669( C431 C669 ) \nC431_=_C670( C431 C670 ) C431_=_C671( C431 C671 ) C431_=_C672( C431 C672 ) C518_=_C519( C518 C519 ) C518_=_C535( C518 C535 ) C518_=_C545( C518 C545 ) \nC518_=_C555( C518 C555 ) C518_=_C565( C518 C565 ) C518_=_C573( C518 C573 ) C518_=_C580( C518 C580 ) C518_=_C587( C518 C587 ) C518_=_C593( C518 C593 ) \nC518_=_C597( C518 C597 ) C518_=_C598( C518 C598 ) C518_=_C599( C518 C599 ) C518_=_C600( C518 C600 ) C518_=_C601( C518 C601 ) C519_=_C598( C519 C598 ) \nC519_=_C613( C519 C613 ) C519_=_C624( C519 C624 ) C519_=_C634( C519 C634 ) C519_=_C642( C519 C642 ) C519_=_C648( C519 C648 ) C519_=_C655( C519 C655 ) \nC519_=_C661( C519 C661 ) C519_=_C666( C519 C666 ) C519_=_C669( C519 C669 ) C519_=_C670( C519 C670 ) C519_=_C671( C519 C671 ) C519_=_C672( C519 C672 ) \nC535_=_C545( C535 C545 ) C535_=_C555( C535 C555 ) C535_=_C565( C535 C565 ) C535_=_C573( C535 C573 ) C535_=_C580( C535 C580 ) C535_=_C587( C535 C587 ) \nC535_=_C593( C535 C593 ) C535_=_C597( C535 C597 ) C535_=_C598( C535 C598 ) C535_=_C599( C535 C599 ) C535_=_C600( C535 C600 ) C535_=_C601( C535 C601 ) \nC545_=_C555( C545 C555 ) C545_=_C565( C545 C565 ) C545_=_C573( C545 C573 ) C545_=_C580( C545 C580 ) C545_=_C587( C545 C587 ) C545_=_C593( C545 C593 ) \nC545_=_C597( C545 C597 ) C545_=_C598( C545 C598 ) C545_=_C599( C545 C599 ) C545_=_C600( C545 C600 ) C545_=_C601( C545 C601 ) C555_=_C565( C555 C565 ) \nC555_=_C573( C555 C573 ) C555_=_C580( C555 C580 ) C555_=_C587( C555 C587 ) C555_=_C593( C555 C593 ) C555_=_C597( C555 C597 ) C555_=_C598( C555 C598 ) \nC555_=_C599( C555 C599 ) C555_=_C600( C555 C600 ) C555_=_C601( C555 C601 ) C565_=_C573( C565 C573 ) C565_=_C580( C565 C580 ) C565_=_C587( C565 C587 ) \nC565_=_C593( C565 C593 ) C565_=_C597( C565 C597 ) C565_=_C598( C565 C598 ) C565_=_C599( C565 C599 ) C565_=_C600( C565 C600 ) C565_=_C601( C565 C601 ) \nC573_=_C580( C573 C580 ) C573_=_C587( C573 C587 ) C573_=_C593( C573 C593 ) C573_=_C597( C573 C597 ) C573_=_C598( C573 C598 ) C573_=_C599( C573 C599 ) \nC573_=_C600( C573 C600 ) C573_=_C601( C573 C601 ) C580_=_C587( C580 C587 ) C580_=_C593( C580 C593 ) C580_=_C597( C580 C597 ) C580_=_C598( C580 C598 ) \nC580_=_C599( C580 C599 ) C580_=_C600( C580 C600 ) C580_=_C601( C580 C601 ) C587_=_C593( C587 C593 ) C587_=_C597( C587 C597 ) C587_=_C598( C587 C598 ) \nC587_=_C599( C587 C599 ) C587_=_C600( C587 C600 ) C587_=_C601( C587 C601 ) C593_=_C597( C593 C597 ) C593_=_C598( C593 C598 ) C593_=_C599( C593 C599 ) \nC593_=_C600( C593 C600 ) C593_=_C601( C593 C601 ) C597_=_C598( C597 C598 ) C597_=_C599( C597 C599 ) C597_=_C600( C597 C600 ) C597_=_C601( C597 C601 ) \nC598_=_C599( C598 C599 ) C598_=_C600( C598 C600 ) C598_=_C601( C598 C601 ) C598_=_C613( C598 C613 ) C598_=_C624( C598 C624 ) C598_=_C634( C598 C634 ) \nC598_=_C642( C598 C642 ) C598_=_C648( C598 C648 ) C598_=_C655( C598 C655 ) C598_=_C661( C598 C661 ) C598_=_C666( C598 C666 ) C598_=_C669( C598 C669 ) \nC598_=_C670( C598 C670 ) C598_=_C671( C598 C671 ) C598_=_C672( C598 C672 ) C599_=_C600( C599 C600 ) C599_=_C601( C599 C601 ) C599_=_C670( C599 C670 ) \nC600_=_C601( C600 C601 ) C600_=_C671( C600 C671 ) C601_=_C672( C601 C672 ) C613_=_C624( C613 C624 ) C613_=_C634( C613 C634 ) C613_=_C642( C613 C642 ) \nC613_=_C648( C613 C648 ) C613_=_C655( C613 C655 ) C613_=_C661( C613 C661 ) C613_=_C666( C613 C666 ) C613_=_C669( C613 C669 ) C613_=_C670( C613 C670 ) \nC613_=_C671( C613 C671 ) C613_=_C672( C613 C672 ) C624_=_C634( C624 C634 ) C624_=_C642( C624 C642 ) C624_=_C648( C624 C648 ) C624_=_C655( C624 C655 ) \nC624_=_C661( C624 C661 ) C624_=_C666( C624 C666 ) C624_=_C669( C624 C669 ) C624_=_C670( C624 C670 ) C624_=_C671( C624 C671 ) C624_=_C672( C624 C672 ) \nC634_=_C642( C634 C642 ) C634_=_C648( C634 C648 ) C634_=_C655( C634 C655 ) C634_=_C661( C634 C661 ) C634_=_C666( C634 C666 ) C634_=_C669( C634 C669 ) \nC634_=_C670( C634 C670 ) C634_=_C671( C634 C671 ) C634_=_C672( C634 C672 ) C642_=_C648( C642 C648 ) C642_=_C655( C642 C655 ) C642_=_C661( C642 C661 ) \nC642_=_C666( C642 C666 ) C642_=_C669( C642 C669 ) C642_=_C670( C642 C670 ) C642_=_C671( C642 C671 ) C642_=_C672( C642 C672 ) C648_=_C655( C648 C655 ) \nC648_=_C661( C648 C661 ) C648_=_C666( C648 C666 ) C648_=_C669( C648 C669 ) C648_=_C670( C648 C670 ) C648_=_C671( C648 C671 ) C648_=_C672( C648 C672 ) \nC655_=_C661( C655 C661 ) C655_=_C666( C655 C666 ) C655_=_C669( C655 C669 ) C655_=_C670( C655 C670 ) C655_=_C671( C655 C671 ) C655_=_C672( C655 C672 ) \nC661_=_C666( C661 C666 ) C661_=_C669( C661 C669 ) C661_=_C670( C661 C670 ) C661_=_C671( C661 C671 ) C661_=_C672( C661 C672 ) C666_=_C669( C666 C669 ) \nC666_=_C670( C666 C670 ) C666_=_C671( C666 C671 ) C666_=_C672( C666 C672 ) C669_=_C670( C669 C670 ) C669_=_C671( C669 C671 ) C669_=_C672( C669 C672 ) \nC670_=_C671( C670 C671 ) C670_=_C672( C670 C672 ) C671_=_C672( C671 C672 ) "];54-&gt;69[label="34: C113 C114 C226 C227 C334 \nC335 C430 C431 C518 C519 C535 \nC545 C555 C565 C573 C580 C587 \nC593 C597 C599 C600 C601 C613 \nC624 C634 C642 C648 C655 C661 \nC666 C669 C670 C671 C672 \n280: C113_=_C114 ,C113_=_C226 ,C113_=_C334 ,C113_=_C430 ,C113_=_C518 ,\nC113_=_C535 ,C113_=_C545 ,C113_=_C555 ,C113_=_C565 ,C113_=_C573 ,C113_=_C580 ,\nC113_=_C587 ,C113_=_C593 ,C113_=_C597 ,C113_=_C599 ,C113_=_C600 ,C113_=_C601 ,\nC114_=_C227 ,C114_=_C335 ,C114_=_C431 ,C114_=_C519 ,C114_=_C613 ,C114_=_C624 ,\nC114_=_C634 ,C114_=_C642 ,C114_=_C648 ,C114_=_C655 ,C114_=_C661 ,C114_=_C666 ,\nC114_=_C669 ,C114_=_C670 ,C114_=_C671 ,C114_=_C672 ,C226_=_C227 ,C226_=_C334 ,\nC226_=_C430 ,C226_=_C518 ,C226_=_C535 ,C226_=_C545 ,C226_=_C555 ,C226_=_C565 ,\nC226_=_C573 ,C226_=_C580 ,C226_=_C587 ,C226_=_C593 ,C226_=_C597 ,C226_=_C599 ,\nC226_=_C600 ,C226_=_C601 ,C227_=_C335 ,C227_=_C431 ,C227_=_C519 ,C227_=_C613 ,\nC227_=_C624 ,C227_=_C634 ,C227_=_C642 ,C227_=_C648 ,C227_=_C655 ,C227_=_C661 ,\nC227_=_C666 ,C227_=_C669 ,C227_=_C670 ,C227_=_C671 ,C227_=_C672 ,C334_=_C335 ,\nC334_=_C430 ,C334_=_C518 ,C334_=_C535 ,C334_=_C545 ,C334_=_C555 ,C334_=_C565 ,\nC334_=_C573 ,C334_=_C580 ,C334_=_C587 ,C334_=_C593 ,C334_=_C597 ,C334_=_C599 ,\nC334_=_C600 ,C334_=_C601 ,C335_=_C431 ,C335_=_C519 ,C335_=_C613 ,C335_=_C624 ,\nC335_=_C634 ,C335_=_C642 ,C335_=_C648 ,C335_=_C655 ,C335_=_C661 ,C335_=_C666 ,\nC335_=_C669 ,C335_=_C670 ,C335_=_C671 ,C335_=_C672 ,C430_=_C431 ,C430_=_C518 ,\nC430_=_C535 ,C430_=_C545 ,C430_=_C555 ,C430_=_C565 ,C430_=_C573 ,C430_=_C580 ,\nC430_=_C587 ,C430_=_C593 ,C430_=_C597 ,C430_=_C599 ,C430_=_C600 ,C430_=_C601 ,\nC431_=_C519 ,C431_=_C613 ,C431_=_C624 ,C431_=_C634 ,C431_=_C642 ,C431_=_C648 ,\nC431_=_C655 ,C431_=_C661 ,C431_=_C666 ,C431_=_C669 ,C431_=_C670 ,C431_=_C671 ,\nC431_=_C672 ,C518_=_C519 ,C518_=_C535 ,C518_=_C545 ,C518_=_C555 ,C518_=_C565 ,\nC518_=_C573 ,C518_=_C580 ,C518_=_C587 ,C518_=_C593 ,C518_=_C597 ,C518_=_C599 ,\nC518_=_C600 ,C518_=_C601 ,C519_=_C613 ,C519_=_C624 ,C519_=_C634 ,C519_=_C642 ,\nC519_=_C648 ,C519_=_C655 ,C519_=_C661 ,C519_=_C666 ,C519_=_C669 ,C519_=_C670 ,\nC519_=_C671 ,C519_=_C672 ,C535_=_C545 ,C535_=_C555 ,C535_=_C565 ,C535_=_C573 ,\nC535_=_C580 ,C535_=_C587 ,C535_=_C593 ,C535_=_C597 ,C535_=_C599 ,C535_=_C600 ,\nC535_=_C601 ,C545_=_C555 ,C545_=_C565 ,C545_=_C573 ,C545_=_C580 ,C545_=_C587 ,\nC545_=_C593 ,C545_=_C597 ,C545_=_C599 ,C545_=_C600 ,C545_=_C601 ,C555_=_C565 ,\nC555_=_C573 ,C555_=_C580 ,C555_=_C587 ,C555_=_C593 ,C555_=_C597 ,C555_=_C599 ,\nC555_=_C600 ,C555_=_C601 ,C565_=_C573 ,C565_=_C580 ,C565_=_C587 ,C565_=_C593 ,\nC565_=_C597 ,C565_=_C599 ,C565_=_C600 ,C565_=_C601 ,C573_=_C580 ,C573_=_C587 ,\nC573_=_C593 ,C573_=_C597 ,C573_=_C599 ,C573_=_C600 ,C573_=_C601 ,C580_=_C587 ,\nC580_=_C593 ,C580_=_C597 ,C580_=_C599 ,C580_=_C600 ,C580_=_C601 ,C587_=_C593 ,\nC587_=_C597 ,C587_=_C599 ,C587_=_C600 ,C587_=_C601 ,C593_=_C597 ,C593_=_C599 ,\nC593_=_C600 ,C593_=_C601 ,C597_=_C599 ,C597_=_C600 ,C597_=_C601 ,C599_=_C600 ,\nC599_=_C601 ,C599_=_C670 ,C600_=_C601 ,C600_=_C671 ,C601_=_C672 ,C613_=_C624 ,\nC613_=_C634 ,C613_=_C642 ,C613_=_C648 ,C613_=_C655 ,C613_=_C661 ,C613_=_C666 ,\nC613_=_C669 ,C613_=_C670 ,C613_=_C671 ,C613_=_C672 ,C624_=_C634 ,C624_=_C642 ,\nC624_=_C648 ,C624_=_C655 ,C624_=_C661 ,C624_=_C666 ,C624_=_C669 ,C624_=_C670 ,\nC624_=_C671 ,C624_=_C672 ,C634_=_C642 ,C634_=_C648 ,C634_=_C655 ,C634_=_C661 ,\nC634_=_C666 ,C634_=_C669 ,C634_=_C670 ,C634_=_C671 ,C634_=_C672 ,C642_=_C648 ,\nC642_=_C655 ,C642_=_C661 ,C642_=_C666 ,C642_=_C669 ,C642_=_C670 ,C642_=_C671 ,\nC642_=_C672 ,C648_=_C655 ,C648_=_C661 ,C648_=_C666 ,C648_=_C669 ,C648_=_C670 ,\nC648_=_C671 ,C648_=_C672 ,C655_=_C661 ,C655_=_C666 ,C655_=_C669 ,C655_=_C670 ,\nC655_=_C671 ,C655_=_C672 ,C661_=_C666 ,C661_=_C669 ,C661_=_C670</w:t>
      </w:r>
    </w:p>
    <w:p>
      <w:pPr>
        <w:pStyle w:val="PreformattedText"/>
        <w:bidi w:val="0"/>
        <w:spacing w:before="0" w:after="0"/>
        <w:jc w:val="left"/>
        <w:rPr/>
      </w:pPr>
      <w:r>
        <w:rPr/>
        <w:t xml:space="preserve"> </w:t>
      </w:r>
      <w:r>
        <w:rPr/>
        <w:t>,C661_=_C671 ,\nC661_=_C672 ,C666_=_C669 ,C666_=_C670 ,C666_=_C671 ,C666_=_C672 ,C669_=_C670 ,\nC669_=_C671 ,C669_=_C672 ,C670_=_C671 ,C670_=_C672 ,C671_=_C672 ,"];70[shape=box, label="id:70 level: 4\n35: C112 C116 C225 C229 C333 \nC337 C429 C432 C446 C457 C466 \nC476 C486 C495 C503 C510 C517 \nC518 C519 C520 C521 C522 C600 \nC671 C729 C735 C742 C749 C756 \nC762 C767 C771 C774 C777 C778 \n314: C112_=_C116( C112 C116 ) C112_=_C225( C112 C225 ) C112_=_C333( C112 C333 ) C112_=_C429( C112 C429 ) C112_=_C446( C112 C446 ) \nC112_=_C457( C112 C457 ) C112_=_C466( C112 C466 ) C112_=_C476( C112 C476 ) C112_=_C486( C112 C486 ) C112_=_C495( C112 C495 ) C112_=_C503( C112 C503 ) \nC112_=_C510( C112 C510 ) C112_=_C517( C112 C517 ) C112_=_C518( C112 C518 ) C112_=_C519( C112 C519 ) C112_=_C520( C112 C520 ) C112_=_C521( C112 C521 ) \nC112_=_C522( C112 C522 ) C116_=_C229( C116 C229 ) C116_=_C337( C116 C337 ) C116_=_C432( C116 C432 ) C116_=_C521( C116 C521 ) C116_=_C600( C116 C600 ) \nC116_=_C671( C116 C671 ) C116_=_C729( C116 C729 ) C116_=_C735( C116 C735 ) C116_=_C742( C116 C742 ) C116_=_C749( C116 C749 ) C116_=_C756( C116 C756 ) \nC116_=_C762( C116 C762 ) C116_=_C767( C116 C767 ) C116_=_C771( C116 C771 ) C116_=_C774( C116 C774 ) C116_=_C777( C116 C777 ) C116_=_C778( C116 C778 ) \nC225_=_C229( C225 C229 ) C225_=_C333( C225 C333 ) C225_=_C429( C225 C429 ) C225_=_C446( C225 C446 ) C225_=_C457( C225 C457 ) C225_=_C466( C225 C466 ) \nC225_=_C476( C225 C476 ) C225_=_C486( C225 C486 ) C225_=_C495( C225 C495 ) C225_=_C503( C225 C503 ) C225_=_C510( C225 C510 ) C225_=_C517( C225 C517 ) \nC225_=_C518( C225 C518 ) C225_=_C519( C225 C519 ) C225_=_C520( C225 C520 ) C225_=_C521( C225 C521 ) C225_=_C522( C225 C522 ) C229_=_C337( C229 C337 ) \nC229_=_C432( C229 C432 ) C229_=_C521( C229 C521 ) C229_=_C600( C229 C600 ) C229_=_C671( C229 C671 ) C229_=_C729( C229 C729 ) C229_=_C735( C229 C735 ) \nC229_=_C742( C229 C742 ) C229_=_C749( C229 C749 ) C229_=_C756( C229 C756 ) C229_=_C762( C229 C762 ) C229_=_C767( C229 C767 ) C229_=_C771( C229 C771 ) \nC229_=_C774( C229 C774 ) C229_=_C777( C229 C777 ) C229_=_C778( C229 C778 ) C333_=_C337( C333 C337 ) C333_=_C429( C333 C429 ) C333_=_C446( C333 C446 ) \nC333_=_C457( C333 C457 ) C333_=_C466( C333 C466 ) C333_=_C476( C333 C476 ) C333_=_C486( C333 C486 ) C333_=_C495( C333 C495 ) C333_=_C503( C333 C503 ) \nC333_=_C510( C333 C510 ) C333_=_C517( C333 C517 ) C333_=_C518( C333 C518 ) C333_=_C519( C333 C519 ) C333_=_C520( C333 C520 ) C333_=_C521( C333 C521 ) \nC333_=_C522( C333 C522 ) C337_=_C432( C337 C432 ) C337_=_C521( C337 C521 ) C337_=_C600( C337 C600 ) C337_=_C671( C337 C671 ) C337_=_C729( C337 C729 ) \nC337_=_C735( C337 C735 ) C337_=_C742( C337 C742 ) C337_=_C749( C337 C749 ) C337_=_C756( C337 C756 ) C337_=_C762( C337 C762 ) C337_=_C767( C337 C767 ) \nC337_=_C771( C337 C771 ) C337_=_C774( C337 C774 ) C337_=_C777( C337 C777 ) C337_=_C778( C337 C778 ) C429_=_C432( C429 C432 ) C429_=_C446( C429 C446 ) \nC429_=_C457( C429 C457 ) C429_=_C466( C429 C466 ) C429_=_C476( C429 C476 ) C429_=_C486( C429 C486 ) C429_=_C495( C429 C495 ) C429_=_C503( C429 C503 ) \nC429_=_C510( C429 C510 ) C429_=_C517( C429 C517 ) C429_=_C518( C429 C518 ) C429_=_C519( C429 C519 ) C429_=_C520( C429 C520 ) C429_=_C521( C429 C521 ) \nC429_=_C522( C429 C522 ) C432_=_C521( C432 C521 ) C432_=_C600( C432 C600 ) C432_=_C671( C432 C671 ) C432_=_C729( C432 C729 ) C432_=_C735( C432 C735 ) \nC432_=_C742( C432 C742 ) C432_=_C749( C432 C749 ) C432_=_C756( C432 C756 ) C432_=_C762( C432 C762 ) C432_=_C767( C432 C767 ) C432_=_C771( C432 C771 ) \nC432_=_C774( C432 C774 ) C432_=_C777( C432 C777 ) C432_=_C778( C432 C778 ) C446_=_C457( C446 C457 ) C446_=_C466( C446 C466 ) C446_=_C476( C446 C476 ) \nC446_=_C486( C446 C486 ) C446_=_C495( C446 C495 ) C446_=_C503( C446 C503 ) C446_=_C510( C446 C510 ) C446_=_C517( C446 C517 ) C446_=_C518( C446 C518 ) \nC446_=_C519( C446 C519 ) C446_=_C520( C446 C520 ) C446_=_C521( C446 C521 ) C446_=_C522( C446 C522 ) C457_=_C466( C457 C466 ) C457_=_C476( C457 C476 ) \nC457_=_C486( C457 C486 ) C457_=_C495( C457 C495 ) C457_=_C503( C457 C503 ) C457_=_C510( C457 C510 ) C457_=_C517( C457 C517 ) C457_=_C518( C457 C518 ) \nC457_=_C519( C457 C519 ) C457_=_C520( C457 C520 ) C457_=_C521( C457 C521 ) C457_=_C522( C457 C522 ) C466_=_C476( C466 C476 ) C466_=_C486( C466 C486 ) \nC466_=_C495( C466 C495 ) C466_=_C503( C466 C503 ) C466_=_C510( C466 C510 ) C466_=_C517( C466 C517 ) C466_=_C518( C466 C518 ) C466_=_C519( C466 C519 ) \nC466_=_C520( C466 C520 ) C466_=_C521( C466 C521 ) C466_=_C522( C466 C522 ) C476_=_C486( C476 C486 ) C476_=_C495( C476 C495 ) C476_=_C503( C476 C503 ) \nC476_=_C510( C476 C510 ) C476_=_C517( C476 C517 ) C476_=_C518( C476 C518 ) C476_=_C519( C476 C519 ) C476_=_C520( C476 C520 ) C476_=_C521( C476 C521 ) \nC476_=_C522( C476 C522 ) C486_=_C495( C486 C495 ) C486_=_C503( C486 C503 ) C486_=_C510( C486 C510 ) C486_=_C517( C486 C517 ) C486_=_C518( C486 C518 ) \nC486_=_C519( C486 C519 ) C486_=_C520( C486 C520 ) C486_=_C521( C486 C521 ) C486_=_C522( C486 C522 ) C495_=_C503( C495 C503 ) C495_=_C510( C495 C510 ) \nC495_=_C517( C495 C517 ) C495_=_C518( C495 C518 ) C495_=_C519( C495 C519 ) C495_=_C520( C495 C520 ) C495_=_C521( C495 C521 ) C495_=_C522( C495 C522 ) \nC503_=_C510( C503 C510 ) C503_=_C517( C503 C517 ) C503_=_C518( C503 C518 ) C503_=_C519( C503 C519 ) C503_=_C520( C503 C520 ) C503_=_C521( C503 C521 ) \nC503_=_C522( C503 C522 ) C510_=_C517( C510 C517 ) C510_=_C518( C510 C518 ) C510_=_C519( C510 C519 ) C510_=_C520( C510 C520 ) C510_=_C521( C510 C521 ) \nC510_=_C522( C510 C522 ) C517_=_C518( C517 C518 ) C517_=_C519( C517 C519 ) C517_=_C520( C517 C520 ) C517_=_C521( C517 C521 ) C517_=_C522( C517 C522 ) \nC518_=_C519( C518 C519 ) C518_=_C520( C518 C520 ) C518_=_C521( C518 C521 ) C518_=_C522( C518 C522 ) C518_=_C600( C518 C600 ) C519_=_C520( C519 C520 ) \nC519_=_C521( C519 C521 ) C519_=_C522( C519 C522 ) C519_=_C671( C519 C671 ) C520_=_C521( C520 C521 ) C520_=_C522( C520 C522 ) C520_=_C729( C520 C729 ) \nC521_=_C522( C521 C522 ) C521_=_C600( C521 C600 ) C521_=_C671( C521 C671 ) C521_=_C729( C521 C729 ) C521_=_C735( C521 C735 ) C521_=_C742( C521 C742 ) \nC521_=_C749( C521 C749 ) C521_=_C756( C521 C756 ) C521_=_C762( C521 C762 ) C521_=_C767( C521 C767 ) C521_=_C771( C521 C771 ) C521_=_C774( C521 C774 ) \nC521_=_C777( C521 C777 ) C521_=_C778( C521 C778 ) C522_=_C778( C522 C778 ) C600_=_C671( C600 C671 ) C600_=_C729( C600 C729 ) C600_=_C735( C600 C735 ) \nC600_=_C742( C600 C742 ) C600_=_C749( C600 C749 ) C600_=_C756( C600 C756 ) C600_=_C762( C600 C762 ) C600_=_C767( C600 C767 ) C600_=_C771( C600 C771 ) \nC600_=_C774( C600 C774 ) C600_=_C777( C600 C777 ) C600_=_C778( C600 C778 ) C671_=_C729( C671 C729 ) C671_=_C735( C671 C735 ) C671_=_C742( C671 C742 ) \nC671_=_C749( C671 C749 ) C671_=_C756( C671 C756 ) C671_=_C762( C671 C762 ) C671_=_C767( C671 C767 ) C671_=_C771( C671 C771 ) C671_=_C774( C671 C774 ) \nC671_=_C777( C671 C777 ) C671_=_C778( C671 C778 ) C729_=_C735( C729 C735 ) C729_=_C742( C729 C742 ) C729_=_C749( C729 C749 ) C729_=_C756( C729 C756 ) \nC729_=_C762( C729 C762 ) C729_=_C767( C729 C767 ) C729_=_C771( C729 C771 ) C729_=_C774( C729 C774 ) C729_=_C777( C729 C777 ) C729_=_C778( C729 C778 ) \nC735_=_C742( C735 C742 ) C735_=_C749( C735 C749 ) C735_=_C756( C735 C756 ) C735_=_C762( C735 C762 ) C735_=_C767( C735 C767 ) C735_=_C771( C735 C771 ) \nC735_=_C774( C735 C774 ) C735_=_C777( C735 C777 ) C735_=_C778( C735 C778 ) C742_=_C749( C742 C749 ) C742_=_C756( C742 C756 ) C742_=_C762( C742 C762 ) \nC742_=_C767( C742 C767 ) C742_=_C771( C742 C771 ) C742_=_C774( C742 C774 ) C742_=_C777( C742 C777 ) C742_=_C778( C742 C778 ) C749_=_C756( C749 C756 ) \nC749_=_C762( C749 C762 ) C749_=_C767( C749 C767 ) C749_=_C771( C749 C771 ) C749_=_C774( C749 C774 ) C749_=_C777( C749 C777 ) C749_=_C778( C749 C778 ) \nC756_=_C762( C756 C762 ) C756_=_C767( C756 C767 ) C756_=_C771( C756 C771 ) C756_=_C774( C756 C774 ) C756_=_C777( C756 C777 ) C756_=_C778( C756 C778 ) \nC762_=_C767( C762 C767 ) C762_=_C771( C762 C771 ) C762_=_C774( C762 C774 ) C762_=_C777( C762 C777 ) C762_=_C778( C762 C778 ) C767_=_C771( C767 C771 ) \nC767_=_C774( C767 C774 ) C767_=_C777( C767 C777 ) C767_=_C778( C767 C778 ) C771_=_C774( C771 C774 ) C771_=_C777( C771 C777 ) C771_=_C778( C771 C778 ) \nC774_=_C777( C774 C777 ) C774_=_C778( C774 C778 ) C777_=_C778( C777 C778 ) "];55-&gt;70[label="34: C112 C116 C225 C229 C333 \nC337 C429 C432 C446 C457 C466 \nC476 C486 C495 C503 C510 C517 \nC518 C519 C520 C522 C600 C671 \nC729 C735 C742 C749 C756 C762 \nC767 C771 C774 C777 C778 \n280: C112_=_C116 ,C112_=_C225 ,C112_=_C333 ,C112_=_C429 ,C112_=_C446 ,\nC112_=_C457 ,C112_=_C466 ,C112_=_C476 ,C112_=_C486 ,C112_=_C495 ,C112_=_C503 ,\nC112_=_C510 ,C112_=_C517 ,C112_=_C518 ,C112_=_C519 ,C112_=_C520 ,C112_=_C522 ,\nC116_=_C229 ,C116_=_C337 ,C116_=_C432 ,C116_=_C600 ,C116_=_C671 ,C116_=_C729 ,\nC116_=_C735 ,C116_=_C742 ,C116_=_C749 ,C116_=_C756 ,C116_=_C762 ,C116_=_C767 ,\nC116_=_C771 ,C116_=_C774 ,C116_=_C777 ,C116_=_C778 ,C225_=_C229 ,C225_=_C333 ,\nC225_=_C429 ,C225_=_C446 ,C225_=_C457 ,C225_=_C466 ,C225_=_C476 ,C225_=_C486 ,\nC225_=_C495 ,C225_=_C503 ,C225_=_C510 ,C225_=_C517 ,C225_=_C518 ,C225_=_C519 ,\nC225_=_C520 ,C225_=_C522 ,C229_=_C337 ,C229_=_C432 ,C229_=_C600 ,C229_=_C671 ,\nC229_=_C729 ,C229_=_C735 ,C229_=_C742 ,C229_=_C749 ,C229_=_C756 ,C229_=_C762 ,\nC229_=_C767 ,C229_=_C771 ,C229_=_C774 ,C229_=_C777 ,C229_=_C778 ,C333_=_C337 ,\nC333_=_C429 ,C333_=_C446 ,C333_=_C457 ,C333_=_C466 ,C333_=_C476 ,C333_=_C486 ,\nC333_=_C495 ,C333_=_C503 ,C333_=_C510 ,C333_=_C517 ,C333_=_C518 ,C333_=_C519 ,\nC333_=_C520 ,C333_=_C522 ,C337_=_C432 ,C337_=_C600 ,C337_=_C671 ,C337_=_C729 ,\nC337_=_C735 ,C337_=_C742 ,C337_=_C749 ,C337_=_C756 ,C337_=_C762 ,C337_=_C767 ,\nC337_=_C771 ,C337_=_C774 ,C337_=_C777 ,C337_=_C778 ,C429_=_C432 ,C429_=_C446 ,\nC429_=_C457 ,C429_=_C466 ,C429_=_C476 ,C429_=_C486 ,C429_=_C495 ,C429_=_C503</w:t>
      </w:r>
    </w:p>
    <w:p>
      <w:pPr>
        <w:pStyle w:val="PreformattedText"/>
        <w:bidi w:val="0"/>
        <w:spacing w:before="0" w:after="0"/>
        <w:jc w:val="left"/>
        <w:rPr/>
      </w:pPr>
      <w:r>
        <w:rPr/>
        <w:t xml:space="preserve"> </w:t>
      </w:r>
      <w:r>
        <w:rPr/>
        <w:t>,\nC429_=_C510 ,C429_=_C517 ,C429_=_C518 ,C429_=_C519 ,C429_=_C520 ,C429_=_C522 ,\nC432_=_C600 ,C432_=_C671 ,C432_=_C729 ,C432_=_C735 ,C432_=_C742 ,C432_=_C749 ,\nC432_=_C756 ,C432_=_C762 ,C432_=_C767 ,C432_=_C771 ,C432_=_C774 ,C432_=_C777 ,\nC432_=_C778 ,C446_=_C457 ,C446_=_C466 ,C446_=_C476 ,C446_=_C486 ,C446_=_C495 ,\nC446_=_C503 ,C446_=_C510 ,C446_=_C517 ,C446_=_C518 ,C446_=_C519 ,C446_=_C520 ,\nC446_=_C522 ,C457_=_C466 ,C457_=_C476 ,C457_=_C486 ,C457_=_C495 ,C457_=_C503 ,\nC457_=_C510 ,C457_=_C517 ,C457_=_C518 ,C457_=_C519 ,C457_=_C520 ,C457_=_C522 ,\nC466_=_C476 ,C466_=_C486 ,C466_=_C495 ,C466_=_C503 ,C466_=_C510 ,C466_=_C517 ,\nC466_=_C518 ,C466_=_C519 ,C466_=_C520 ,C466_=_C522 ,C476_=_C486 ,C476_=_C495 ,\nC476_=_C503 ,C476_=_C510 ,C476_=_C517 ,C476_=_C518 ,C476_=_C519 ,C476_=_C520 ,\nC476_=_C522 ,C486_=_C495 ,C486_=_C503 ,C486_=_C510 ,C486_=_C517 ,C486_=_C518 ,\nC486_=_C519 ,C486_=_C520 ,C486_=_C522 ,C495_=_C503 ,C495_=_C510 ,C495_=_C517 ,\nC495_=_C518 ,C495_=_C519 ,C495_=_C520 ,C495_=_C522 ,C503_=_C510 ,C503_=_C517 ,\nC503_=_C518 ,C503_=_C519 ,C503_=_C520 ,C503_=_C522 ,C510_=_C517 ,C510_=_C518 ,\nC510_=_C519 ,C510_=_C520 ,C510_=_C522 ,C517_=_C518 ,C517_=_C519 ,C517_=_C520 ,\nC517_=_C522 ,C518_=_C519 ,C518_=_C520 ,C518_=_C522 ,C518_=_C600 ,C519_=_C520 ,\nC519_=_C522 ,C519_=_C671 ,C520_=_C522 ,C520_=_C729 ,C522_=_C778 ,C600_=_C671 ,\nC600_=_C729 ,C600_=_C735 ,C600_=_C742 ,C600_=_C749 ,C600_=_C756 ,C600_=_C762 ,\nC600_=_C767 ,C600_=_C771 ,C600_=_C774 ,C600_=_C777 ,C600_=_C778 ,C671_=_C729 ,\nC671_=_C735 ,C671_=_C742 ,C671_=_C749 ,C671_=_C756 ,C671_=_C762 ,C671_=_C767 ,\nC671_=_C771 ,C671_=_C774 ,C671_=_C777 ,C671_=_C778 ,C729_=_C735 ,C729_=_C742 ,\nC729_=_C749 ,C729_=_C756 ,C729_=_C762 ,C729_=_C767 ,C729_=_C771 ,C729_=_C774 ,\nC729_=_C777 ,C729_=_C778 ,C735_=_C742 ,C735_=_C749 ,C735_=_C756 ,C735_=_C762 ,\nC735_=_C767 ,C735_=_C771 ,C735_=_C774 ,C735_=_C777 ,C735_=_C778 ,C742_=_C749 ,\nC742_=_C756 ,C742_=_C762 ,C742_=_C767 ,C742_=_C771 ,C742_=_C774 ,C742_=_C777 ,\nC742_=_C778 ,C749_=_C756 ,C749_=_C762 ,C749_=_C767 ,C749_=_C771 ,C749_=_C774 ,\nC749_=_C777 ,C749_=_C778 ,C756_=_C762 ,C756_=_C767 ,C756_=_C771 ,C756_=_C774 ,\nC756_=_C777 ,C756_=_C778 ,C762_=_C767 ,C762_=_C771 ,C762_=_C774 ,C762_=_C777 ,\nC762_=_C778 ,C767_=_C771 ,C767_=_C774 ,C767_=_C777 ,C767_=_C778 ,C771_=_C774 ,\nC771_=_C777 ,C771_=_C778 ,C774_=_C777 ,C774_=_C778 ,C777_=_C778 ,"];71[shape=box, label="id:71 level: 4\n55: C6 C19 C35 C50 C64 \nC74 C86 C97 C108 C109 C110 \nC112 C113 C114 C115 C116 C117 \nC131 C147 C160 C171 C184 C195 \nC204 C212 C222 C223 C224 C225 \nC226 C227 C229 C230 C332 C336 \nC363 C384 C395 C405 C420 C428 \nC429 C430 C431 C432 C520 C599 \nC670 C681 C691 C700 C708 C718 \nC723 C729 \n435: C6_=_C19( C6 C19 ) C6_=_C35( C6 C35 ) C6_=_C50( C6 C50 ) C6_=_C64( C6 C64 ) C6_=_C74( C6 C74 ) \nC6_=_C86( C6 C86 ) C6_=_C97( C6 C97 ) C6_=_C108( C6 C108 ) C6_=_C109( C6 C109 ) C6_=_C110( C6 C110 ) C6_=_C112( C6 C112 ) \nC6_=_C113( C6 C113 ) C6_=_C114( C6 C114 ) C6_=_C115( C6 C115 ) C6_=_C116( C6 C116 ) C6_=_C117( C6 C117 ) C19_=_C35( C19 C35 ) \nC19_=_C50( C19 C50 ) C19_=_C64( C19 C64 ) C19_=_C74( C19 C74 ) C19_=_C86( C19 C86 ) C19_=_C97( C19 C97 ) C19_=_C108( C19 C108 ) \nC19_=_C109( C19 C109 ) C19_=_C110( C19 C110 ) C19_=_C112( C19 C112 ) C19_=_C113( C19 C113 ) C19_=_C114( C19 C114 ) C19_=_C115( C19 C115 ) \nC19_=_C116( C19 C116 ) C19_=_C117( C19 C117 ) C35_=_C50( C35 C50 ) C35_=_C64( C35 C64 ) C35_=_C74( C35 C74 ) C35_=_C86( C35 C86 ) \nC35_=_C97( C35 C97 ) C35_=_C108( C35 C108 ) C35_=_C109( C35 C109 ) C35_=_C110( C35 C110 ) C35_=_C112( C35 C112 ) C35_=_C113( C35 C113 ) \nC35_=_C114( C35 C114 ) C35_=_C115( C35 C115 ) C35_=_C116( C35 C116 ) C35_=_C117( C35 C117 ) C50_=_C64( C50 C64 ) C50_=_C74( C50 C74 ) \nC50_=_C86( C50 C86 ) C50_=_C97( C50 C97 ) C50_=_C108( C50 C108 ) C50_=_C109( C50 C109 ) C50_=_C110( C50 C110 ) C50_=_C112( C50 C112 ) \nC50_=_C113( C50 C113 ) C50_=_C114( C50 C114 ) C50_=_C115( C50 C115 ) C50_=_C116( C50 C116 ) C50_=_C117( C50 C117 ) C64_=_C74( C64 C74 ) \nC64_=_C86( C64 C86 ) C64_=_C97( C64 C97 ) C64_=_C108( C64 C108 ) C64_=_C109( C64 C109 ) C64_=_C110( C64 C110 ) C64_=_C112( C64 C112 ) \nC64_=_C113( C64 C113 ) C64_=_C114( C64 C114 ) C64_=_C115( C64 C115 ) C64_=_C116( C64 C116 ) C64_=_C117( C64 C117 ) C74_=_C86( C74 C86 ) \nC74_=_C97( C74 C97 ) C74_=_C108( C74 C108 ) C74_=_C109( C74 C109 ) C74_=_C110( C74 C110 ) C74_=_C112( C74 C112 ) C74_=_C113( C74 C113 ) \nC74_=_C114( C74 C114 ) C74_=_C115( C74 C115 ) C74_=_C116( C74 C116 ) C74_=_C117( C74 C117 ) C86_=_C97( C86 C97 ) C86_=_C108( C86 C108 ) \nC86_=_C109( C86 C109 ) C86_=_C110( C86 C110 ) C86_=_C112( C86 C112 ) C86_=_C113( C86 C113 ) C86_=_C114( C86 C114 ) C86_=_C115( C86 C115 ) \nC86_=_C116( C86 C116 ) C86_=_C117( C86 C117 ) C97_=_C108( C97 C108 ) C97_=_C109( C97 C109 ) C97_=_C110( C97 C110 ) C97_=_C112( C97 C112 ) \nC97_=_C113( C97 C113 ) C97_=_C114( C97 C114 ) C97_=_C115( C97 C115 ) C97_=_C116( C97 C116 ) C97_=_C117( C97 C117 ) C108_=_C109( C108 C109 ) \nC108_=_C110( C108 C110 ) C108_=_C112( C108 C112 ) C108_=_C113( C108 C113 ) C108_=_C114( C108 C114 ) C108_=_C115( C108 C115 ) C108_=_C116( C108 C116 ) \nC108_=_C117( C108 C117 ) C109_=_C110( C109 C110 ) C109_=_C112( C109 C112 ) C109_=_C113( C109 C113 ) C109_=_C114( C109 C114 ) C109_=_C115( C109 C115 ) \nC109_=_C116( C109 C116 ) C109_=_C117( C109 C117 ) C109_=_C131( C109 C131 ) C109_=_C147( C109 C147 ) C109_=_C160( C109 C160 ) C109_=_C171( C109 C171 ) \nC109_=_C184( C109 C184 ) C109_=_C195( C109 C195 ) C109_=_C204( C109 C204 ) C109_=_C212( C109 C212 ) C109_=_C222( C109 C222 ) C109_=_C223( C109 C223 ) \nC109_=_C224( C109 C224 ) C109_=_C225( C109 C225 ) C109_=_C226( C109 C226 ) C109_=_C227( C109 C227 ) C109_=_C229( C109 C229 ) C109_=_C230( C109 C230 ) \nC110_=_C112( C110 C112 ) C110_=_C113( C110 C113 ) C110_=_C114( C110 C114 ) C110_=_C115( C110 C115 ) C110_=_C116( C110 C116 ) C110_=_C117( C110 C117 ) \nC110_=_C223( C110 C223 ) C110_=_C332( C110 C332 ) C110_=_C336( C110 C336 ) C112_=_C113( C112 C113 ) C112_=_C114( C112 C114 ) C112_=_C115( C112 C115 ) \nC112_=_C116( C112 C116 ) C112_=_C117( C112 C117 ) C112_=_C225( C112 C225 ) C112_=_C429( C112 C429 ) C112_=_C520( C112 C520 ) C113_=_C114( C113 C114 ) \nC113_=_C115( C113 C115 ) C113_=_C116( C113 C116 ) C113_=_C117( C113 C117 ) C113_=_C226( C113 C226 ) C113_=_C430( C113 C430 ) C113_=_C599( C113 C599 ) \nC114_=_C115( C114 C115 ) C114_=_C116( C114 C116 ) C114_=_C117( C114 C117 ) C114_=_C227( C114 C227 ) C114_=_C431( C114 C431 ) C114_=_C670( C114 C670 ) \nC115_=_C116( C115 C116 ) C115_=_C117( C115 C117 ) C115_=_C336( C115 C336 ) C115_=_C520( C115 C520 ) C115_=_C599( C115 C599 ) C115_=_C670( C115 C670 ) \nC115_=_C681( C115 C681 ) C115_=_C691( C115 C691 ) C115_=_C700( C115 C700 ) C115_=_C708( C115 C708 ) C115_=_C718( C115 C718 ) C115_=_C723( C115 C723 ) \nC115_=_C729( C115 C729 ) C116_=_C117( C116 C117 ) C116_=_C229( C116 C229 ) C116_=_C432( C116 C432 ) C116_=_C729( C116 C729 ) C117_=_C230( C117 C230 ) \nC131_=_C147( C131 C147 ) C131_=_C160( C131 C160 ) C131_=_C171( C131 C171 ) C131_=_C184( C131 C184 ) C131_=_C195( C131 C195 ) C131_=_C204( C131 C204 ) \nC131_=_C212( C131 C212 ) C131_=_C222( C131 C222 ) C131_=_C223( C131 C223 ) C131_=_C224( C131 C224 ) C131_=_C225( C131 C225 ) C131_=_C226( C131 C226 ) \nC131_=_C227( C131 C227 ) C131_=_C229( C131 C229 ) C131_=_C230( C131 C230 ) C147_=_C160( C147 C160 ) C147_=_C171( C147 C171 ) C147_=_C184( C147 C184 ) \nC147_=_C195( C147 C195 ) C147_=_C204( C147 C204 ) C147_=_C212( C147 C212 ) C147_=_C222( C147 C222 ) C147_=_C223( C147 C223 ) C147_=_C224( C147 C224 ) \nC147_=_C225( C147 C225 ) C147_=_C226( C147 C226 ) C147_=_C227( C147 C227 ) C147_=_C229( C147 C229 ) C147_=_C230( C147 C230 ) C160_=_C171( C160 C171 ) \nC160_=_C184( C160 C184 ) C160_=_C195( C160 C195 ) C160_=_C204( C160 C204 ) C160_=_C212( C160 C212 ) C160_=_C222( C160 C222 ) C160_=_C223( C160 C223 ) \nC160_=_C224( C160 C224 ) C160_=_C225( C160 C225 ) C160_=_C226( C160 C226 ) C160_=_C227( C160 C227 ) C160_=_C229( C160 C229 ) C160_=_C230( C160 C230 ) \nC171_=_C184( C171 C184 ) C171_=_C195( C171 C195 ) C171_=_C204( C171 C204 ) C171_=_C212( C171 C212 ) C171_=_C222( C171 C222 ) C171_=_C223( C171 C223 ) \nC171_=_C224( C171 C224 ) C171_=_C225( C171 C225 ) C171_=_C226( C171 C226 ) C171_=_C227( C171 C227 ) C171_=_C229( C171 C229 ) C171_=_C230( C171 C230 ) \nC184_=_C195( C184 C195 ) C184_=_C204( C184 C204 ) C184_=_C212( C184 C212 ) C184_=_C222( C184 C222 ) C184_=_C223( C184 C223 ) C184_=_C224( C184 C224 ) \nC184_=_C225( C184 C225 ) C184_=_C226( C184 C226 ) C184_=_C227( C184 C227 ) C184_=_C229( C184 C229 ) C184_=_C230( C184 C230 ) C195_=_C204( C195 C204 ) \nC195_=_C212( C195 C212 ) C195_=_C222( C195 C222 ) C195_=_C223( C195 C223 ) C195_=_C224( C195 C224 ) C195_=_C225( C195 C225 ) C195_=_C226( C195 C226 ) \nC195_=_C227( C195 C227 ) C195_=_C229( C195 C229 ) C195_=_C230( C195 C230 ) C204_=_C212( C204 C212 ) C204_=_C222( C204 C222 ) C204_=_C223( C204 C223 ) \nC204_=_C224( C204 C224 ) C204_=_C225( C204 C225 ) C204_=_C226( C204 C226 ) C204_=_C227( C204 C227 ) C204_=_C229( C204 C229 ) C204_=_C230( C204 C230 ) \nC212_=_C222( C212 C222 ) C212_=_C223( C212 C223 ) C212_=_C224( C212 C224 ) C212_=_C225( C212 C225 ) C212_=_C226( C212 C226 ) C212_=_C227( C212 C227 ) \nC212_=_C229( C212 C229 ) C212_=_C230( C212 C230 ) C222_=_C223( C222 C223 ) C222_=_C224( C222 C224 ) C222_=_C225( C222 C225 ) C222_=_C226( C222 C226 ) \nC222_=_C227( C222 C227 ) C222_=_C229( C222 C229 ) C222_=_C230( C222 C230 ) C223_=_C224( C223 C224 ) C223_=_C225( C223 C225 ) C223_=_C226( C223 C226 ) \nC223_=_C227( C223 C227 ) C223_=_C229( C223 C229 ) C223_=_C230( C223 C230 ) C223_=_C332( C223 C332 ) C223_=_C336( C223 C336 ) C224_=_C225( C224 C225 ) \nC224_=_C226( C224 C226 ) C224_=_C227( C224 C227 ) C224_=_C229( C224 C229 ) C224_=_C230( C224 C230 ) C224_=_C332( C224 C332 ) C224_=_C363( C224 C363 ) \nC224_=_C384( C224 C384 ) C224_=_C395( C224</w:t>
      </w:r>
    </w:p>
    <w:p>
      <w:pPr>
        <w:pStyle w:val="PreformattedText"/>
        <w:bidi w:val="0"/>
        <w:spacing w:before="0" w:after="0"/>
        <w:jc w:val="left"/>
        <w:rPr/>
      </w:pPr>
      <w:r>
        <w:rPr/>
        <w:t xml:space="preserve"> </w:t>
      </w:r>
      <w:r>
        <w:rPr/>
        <w:t>C395 ) C224_=_C405( C224 C405 ) C224_=_C420( C224 C420 ) C224_=_C428( C224 C428 ) C224_=_C429( C224 C429 ) \nC224_=_C430( C224 C430 ) C224_=_C431( C224 C431 ) C224_=_C432( C224 C432 ) C225_=_C226( C225 C226 ) C225_=_C227( C225 C227 ) C225_=_C229( C225 C229 ) \nC225_=_C230( C225 C230 ) C225_=_C429( C225 C429 ) C225_=_C520( C225 C520 ) C226_=_C227( C226 C227 ) C226_=_C229( C226 C229 ) C226_=_C230( C226 C230 ) \nC226_=_C430( C226 C430 ) C226_=_C599( C226 C599 ) C227_=_C229( C227 C229 ) C227_=_C230( C227 C230 ) C227_=_C431( C227 C431 ) C227_=_C670( C227 C670 ) \nC229_=_C230( C229 C230 ) C229_=_C432( C229 C432 ) C229_=_C729( C229 C729 ) C332_=_C336( C332 C336 ) C332_=_C363( C332 C363 ) C332_=_C384( C332 C384 ) \nC332_=_C395( C332 C395 ) C332_=_C405( C332 C405 ) C332_=_C420( C332 C420 ) C332_=_C428( C332 C428 ) C332_=_C429( C332 C429 ) C332_=_C430( C332 C430 ) \nC332_=_C431( C332 C431 ) C332_=_C432( C332 C432 ) C336_=_C520( C336 C520 ) C336_=_C599( C336 C599 ) C336_=_C670( C336 C670 ) C336_=_C681( C336 C681 ) \nC336_=_C691( C336 C691 ) C336_=_C700( C336 C700 ) C336_=_C708( C336 C708 ) C336_=_C718( C336 C718 ) C336_=_C723( C336 C723 ) C336_=_C729( C336 C729 ) \nC363_=_C384( C363 C384 ) C363_=_C395( C363 C395 ) C363_=_C405( C363 C405 ) C363_=_C420( C363 C420 ) C363_=_C428( C363 C428 ) C363_=_C429( C363 C429 ) \nC363_=_C430( C363 C430 ) C363_=_C431( C363 C431 ) C363_=_C432( C363 C432 ) C384_=_C395( C384 C395 ) C384_=_C405( C384 C405 ) C384_=_C420( C384 C420 ) \nC384_=_C428( C384 C428 ) C384_=_C429( C384 C429 ) C384_=_C430( C384 C430 ) C384_=_C431( C384 C431 ) C384_=_C432( C384 C432 ) C395_=_C405( C395 C405 ) \nC395_=_C420( C395 C420 ) C395_=_C428( C395 C428 ) C395_=_C429( C395 C429 ) C395_=_C430( C395 C430 ) C395_=_C431( C395 C431 ) C395_=_C432( C395 C432 ) \nC405_=_C420( C405 C420 ) C405_=_C428( C405 C428 ) C405_=_C429( C405 C429 ) C405_=_C430( C405 C430 ) C405_=_C431( C405 C431 ) C405_=_C432( C405 C432 ) \nC420_=_C428( C420 C428 ) C420_=_C429( C420 C429 ) C420_=_C430( C420 C430 ) C420_=_C431( C420 C431 ) C420_=_C432( C420 C432 ) C428_=_C429( C428 C429 ) \nC428_=_C430( C428 C430 ) C428_=_C431( C428 C431 ) C428_=_C432( C428 C432 ) C429_=_C430( C429 C430 ) C429_=_C431( C429 C431 ) C429_=_C432( C429 C432 ) \nC429_=_C520( C429 C520 ) C430_=_C431( C430 C431 ) C430_=_C432( C430 C432 ) C430_=_C599( C430 C599 ) C431_=_C432( C431 C432 ) C431_=_C670( C431 C670 ) \nC432_=_C729( C432 C729 ) C520_=_C599( C520 C599 ) C520_=_C670( C520 C670 ) C520_=_C681( C520 C681 ) C520_=_C691( C520 C691 ) C520_=_C700( C520 C700 ) \nC520_=_C708( C520 C708 ) C520_=_C718( C520 C718 ) C520_=_C723( C520 C723 ) C520_=_C729( C520 C729 ) C599_=_C670( C599 C670 ) C599_=_C681( C599 C681 ) \nC599_=_C691( C599 C691 ) C599_=_C700( C599 C700 ) C599_=_C708( C599 C708 ) C599_=_C718( C599 C718 ) C599_=_C723( C599 C723 ) C599_=_C729( C599 C729 ) \nC670_=_C681( C670 C681 ) C670_=_C691( C670 C691 ) C670_=_C700( C670 C700 ) C670_=_C708( C670 C708 ) C670_=_C718( C670 C718 ) C670_=_C723( C670 C723 ) \nC670_=_C729( C670 C729 ) C681_=_C691( C681 C691 ) C681_=_C700( C681 C700 ) C681_=_C708( C681 C708 ) C681_=_C718( C681 C718 ) C681_=_C723( C681 C723 ) \nC681_=_C729( C681 C729 ) C691_=_C700( C691 C700 ) C691_=_C708( C691 C708 ) C691_=_C718( C691 C718 ) C691_=_C723( C691 C723 ) C691_=_C729( C691 C729 ) \nC700_=_C708( C700 C708 ) C700_=_C718( C700 C718 ) C700_=_C723( C700 C723 ) C700_=_C729( C700 C729 ) C708_=_C718( C708 C718 ) C708_=_C723( C708 C723 ) \nC708_=_C729( C708 C729 ) C718_=_C723( C718 C723 ) C718_=_C729( C718 C729 ) C723_=_C729( C723 C729 ) "];55-&gt;71[label="52: C6 C19 C35 C50 C64 \nC74 C86 C97 C108 C110 C112 \nC113 C114 C116 C117 C131 C147 \nC160 C171 C184 C195 C204 C212 \nC222 C223 C225 C226 C227 C229 \nC230 C332 C336 C363 C384 C395 \nC405 C420 C428 C429 C430 C431 \nC432 C520 C599 C670 C681 C691 \nC700 C708 C718 C723 C729 \n351: C6_=_C19 ,C6_=_C35 ,C6_=_C50 ,C6_=_C64 ,C6_=_C74 ,\nC6_=_C86 ,C6_=_C97 ,C6_=_C108 ,C6_=_C110 ,C6_=_C112 ,C6_=_C113 ,\nC6_=_C114 ,C6_=_C116 ,C6_=_C117 ,C19_=_C35 ,C19_=_C50 ,C19_=_C64 ,\nC19_=_C74 ,C19_=_C86 ,C19_=_C97 ,C19_=_C108 ,C19_=_C110 ,C19_=_C112 ,\nC19_=_C113 ,C19_=_C114 ,C19_=_C116 ,C19_=_C117 ,C35_=_C50 ,C35_=_C64 ,\nC35_=_C74 ,C35_=_C86 ,C35_=_C97 ,C35_=_C108 ,C35_=_C110 ,C35_=_C112 ,\nC35_=_C113 ,C35_=_C114 ,C35_=_C116 ,C35_=_C117 ,C50_=_C64 ,C50_=_C74 ,\nC50_=_C86 ,C50_=_C97 ,C50_=_C108 ,C50_=_C110 ,C50_=_C112 ,C50_=_C113 ,\nC50_=_C114 ,C50_=_C116 ,C50_=_C117 ,C64_=_C74 ,C64_=_C86 ,C64_=_C97 ,\nC64_=_C108 ,C64_=_C110 ,C64_=_C112 ,C64_=_C113 ,C64_=_C114 ,C64_=_C116 ,\nC64_=_C117 ,C74_=_C86 ,C74_=_C97 ,C74_=_C108 ,C74_=_C110 ,C74_=_C112 ,\nC74_=_C113 ,C74_=_C114 ,C74_=_C116 ,C74_=_C117 ,C86_=_C97 ,C86_=_C108 ,\nC86_=_C110 ,C86_=_C112 ,C86_=_C113 ,C86_=_C114 ,C86_=_C116 ,C86_=_C117 ,\nC97_=_C108 ,C97_=_C110 ,C97_=_C112 ,C97_=_C113 ,C97_=_C114 ,C97_=_C116 ,\nC97_=_C117 ,C108_=_C110 ,C108_=_C112 ,C108_=_C113 ,C108_=_C114 ,C108_=_C116 ,\nC108_=_C117 ,C110_=_C112 ,C110_=_C113 ,C110_=_C114 ,C110_=_C116 ,C110_=_C117 ,\nC110_=_C223 ,C110_=_C332 ,C110_=_C336 ,C112_=_C113 ,C112_=_C114 ,C112_=_C116 ,\nC112_=_C117 ,C112_=_C225 ,C112_=_C429 ,C112_=_C520 ,C113_=_C114 ,C113_=_C116 ,\nC113_=_C117 ,C113_=_C226 ,C113_=_C430 ,C113_=_C599 ,C114_=_C116 ,C114_=_C117 ,\nC114_=_C227 ,C114_=_C431 ,C114_=_C670 ,C116_=_C117 ,C116_=_C229 ,C116_=_C432 ,\nC116_=_C729 ,C117_=_C230 ,C131_=_C147 ,C131_=_C160 ,C131_=_C171 ,C131_=_C184 ,\nC131_=_C195 ,C131_=_C204 ,C131_=_C212 ,C131_=_C222 ,C131_=_C223 ,C131_=_C225 ,\nC131_=_C226 ,C131_=_C227 ,C131_=_C229 ,C131_=_C230 ,C147_=_C160 ,C147_=_C171 ,\nC147_=_C184 ,C147_=_C195 ,C147_=_C204 ,C147_=_C212 ,C147_=_C222 ,C147_=_C223 ,\nC147_=_C225 ,C147_=_C226 ,C147_=_C227 ,C147_=_C229 ,C147_=_C230 ,C160_=_C171 ,\nC160_=_C184 ,C160_=_C195 ,C160_=_C204 ,C160_=_C212 ,C160_=_C222 ,C160_=_C223 ,\nC160_=_C225 ,C160_=_C226 ,C160_=_C227 ,C160_=_C229 ,C160_=_C230 ,C171_=_C184 ,\nC171_=_C195 ,C171_=_C204 ,C171_=_C212 ,C171_=_C222 ,C171_=_C223 ,C171_=_C225 ,\nC171_=_C226 ,C171_=_C227 ,C171_=_C229 ,C171_=_C230 ,C184_=_C195 ,C184_=_C204 ,\nC184_=_C212 ,C184_=_C222 ,C184_=_C223 ,C184_=_C225 ,C184_=_C226 ,C184_=_C227 ,\nC184_=_C229 ,C184_=_C230 ,C195_=_C204 ,C195_=_C212 ,C195_=_C222 ,C195_=_C223 ,\nC195_=_C225 ,C195_=_C226 ,C195_=_C227 ,C195_=_C229 ,C195_=_C230 ,C204_=_C212 ,\nC204_=_C222 ,C204_=_C223 ,C204_=_C225 ,C204_=_C226 ,C204_=_C227 ,C204_=_C229 ,\nC204_=_C230 ,C212_=_C222 ,C212_=_C223 ,C212_=_C225 ,C212_=_C226 ,C212_=_C227 ,\nC212_=_C229 ,C212_=_C230 ,C222_=_C223 ,C222_=_C225 ,C222_=_C226 ,C222_=_C227 ,\nC222_=_C229 ,C222_=_C230 ,C223_=_C225 ,C223_=_C226 ,C223_=_C227 ,C223_=_C229 ,\nC223_=_C230 ,C223_=_C332 ,C223_=_C336 ,C225_=_C226 ,C225_=_C227 ,C225_=_C229 ,\nC225_=_C230 ,C225_=_C429 ,C225_=_C520 ,C226_=_C227 ,C226_=_C229 ,C226_=_C230 ,\nC226_=_C430 ,C226_=_C599 ,C227_=_C229 ,C227_=_C230 ,C227_=_C431 ,C227_=_C670 ,\nC229_=_C230 ,C229_=_C432 ,C229_=_C729 ,C332_=_C336 ,C332_=_C363 ,C332_=_C384 ,\nC332_=_C395 ,C332_=_C405 ,C332_=_C420 ,C332_=_C428 ,C332_=_C429 ,C332_=_C430 ,\nC332_=_C431 ,C332_=_C432 ,C336_=_C520 ,C336_=_C599 ,C336_=_C670 ,C336_=_C681 ,\nC336_=_C691 ,C336_=_C700 ,C336_=_C708 ,C336_=_C718 ,C336_=_C723 ,C336_=_C729 ,\nC363_=_C384 ,C363_=_C395 ,C363_=_C405 ,C363_=_C420 ,C363_=_C428 ,C363_=_C429 ,\nC363_=_C430 ,C363_=_C431 ,C363_=_C432 ,C384_=_C395 ,C384_=_C405 ,C384_=_C420 ,\nC384_=_C428 ,C384_=_C429 ,C384_=_C430 ,C384_=_C431 ,C384_=_C432 ,C395_=_C405 ,\nC395_=_C420 ,C395_=_C428 ,C395_=_C429 ,C395_=_C430 ,C395_=_C431 ,C395_=_C432 ,\nC405_=_C420 ,C405_=_C428 ,C405_=_C429 ,C405_=_C430 ,C405_=_C431 ,C405_=_C432 ,\nC420_=_C428 ,C420_=_C429 ,C420_=_C430 ,C420_=_C431 ,C420_=_C432 ,C428_=_C429 ,\nC428_=_C430 ,C428_=_C431 ,C428_=_C432 ,C429_=_C430 ,C429_=_C431 ,C429_=_C432 ,\nC429_=_C520 ,C430_=_C431 ,C430_=_C432 ,C430_=_C599 ,C431_=_C432 ,C431_=_C670 ,\nC432_=_C729 ,C520_=_C599 ,C520_=_C670 ,C520_=_C681 ,C520_=_C691 ,C520_=_C700 ,\nC520_=_C708 ,C520_=_C718 ,C520_=_C723 ,C520_=_C729 ,C599_=_C670 ,C599_=_C681 ,\nC599_=_C691 ,C599_=_C700 ,C599_=_C708 ,C599_=_C718 ,C599_=_C723 ,C599_=_C729 ,\nC670_=_C681 ,C670_=_C691 ,C670_=_C700 ,C670_=_C708 ,C670_=_C718 ,C670_=_C723 ,\nC670_=_C729 ,C681_=_C691 ,C681_=_C700 ,C681_=_C708 ,C681_=_C718 ,C681_=_C723 ,\nC681_=_C729 ,C691_=_C700 ,C691_=_C708 ,C691_=_C718 ,C691_=_C723 ,C691_=_C729 ,\nC700_=_C708 ,C700_=_C718 ,C700_=_C723 ,C700_=_C729 ,C708_=_C718 ,C708_=_C723 ,\nC708_=_C729 ,C718_=_C723 ,C718_=_C729 ,C723_=_C729 ,"];72[shape=box, label="id:72 level: 4\n55: C37 C40 C41 C43 C125 \nC141 C157 C158 C159 C160 C161 \nC162 C163 C164 C166 C274 C275 \nC277 C376 C378 C440 C462 C463 \nC464 C465 C466 C467 C469 C470 \nC471 C529 C541 C550 C551 C552 \nC553 C554 C555 C556 C557 C558 \nC559 C560 C636 C675 C685 C695 \nC696 C697 C698 C699 C700 C701 \nC702 C703 \n430: C37_=_C40( C37 C40 ) C37_=_C41( C37 C41 ) C37_=_C43( C37 C43 ) C37_=_C125( C37 C125 ) C37_=_C141( C37 C141 ) \nC37_=_C157( C37 C157 ) C37_=_C158( C37 C158 ) C37_=_C159( C37 C159 ) C37_=_C160( C37 C160 ) C37_=_C161( C37 C161 ) C37_=_C162( C37 C162 ) \nC37_=_C163( C37 C163 ) C37_=_C164( C37 C164 ) C37_=_C166( C37 C166 ) C40_=_C41( C40 C41 ) C40_=_C43( C40 C43 ) C40_=_C274( C40 C274 ) \nC40_=_C440( C40 C440 ) C40_=_C462( C40 C462 ) C40_=_C463( C40 C463 ) C40_=_C464( C40 C464 ) C40_=_C465( C40 C465 ) C40_=_C466( C40 C466 ) \nC40_=_C467( C40 C467 ) C40_=_C469( C40 C469 ) C40_=_C470( C40 C470 ) C40_=_C471( C40 C471 ) C41_=_C43( C41 C43 ) C41_=_C163( C41 C163 ) \nC41_=_C275( C41 C275 ) C41_=_C376( C41 C376 ) C41_=_C529( C41 C529 ) C41_=_C541( C41 C541 ) C41_=_C550( C41 C550 ) C41_=_C551( C41 C551 ) \nC41_=_C552( C41 C552 ) C41_=_C553( C41 C553 ) C41_=_C554( C41 C554 ) C41_=_C555( C41 C555 ) C41_=_C556( C41 C556 ) C41_=_C557( C41 C557 ) \nC41_=_C558( C41 C558 ) C41_=_C559( C41 C559 ) C41_=_C560( C41 C560 ) C43_=_C277( C43 C277 ) C43_=_C378( C43 C378 ) C43_=_C470( C43 C470 ) \nC43_=_C558( C43 C558 ) C43_=_C636( C43 C636 ) C43_=_C675( C43 C675 ) C43_=_C685(</w:t>
      </w:r>
    </w:p>
    <w:p>
      <w:pPr>
        <w:pStyle w:val="PreformattedText"/>
        <w:bidi w:val="0"/>
        <w:spacing w:before="0" w:after="0"/>
        <w:jc w:val="left"/>
        <w:rPr/>
      </w:pPr>
      <w:r>
        <w:rPr/>
        <w:t xml:space="preserve"> </w:t>
      </w:r>
      <w:r>
        <w:rPr/>
        <w:t>C43 C685 ) C43_=_C695( C43 C695 ) C43_=_C696( C43 C696 ) \nC43_=_C697( C43 C697 ) C43_=_C698( C43 C698 ) C43_=_C699( C43 C699 ) C43_=_C700( C43 C700 ) C43_=_C701( C43 C701 ) C43_=_C702( C43 C702 ) \nC43_=_C703( C43 C703 ) C125_=_C141( C125 C141 ) C125_=_C157( C125 C157 ) C125_=_C158( C125 C158 ) C125_=_C159( C125 C159 ) C125_=_C160( C125 C160 ) \nC125_=_C161( C125 C161 ) C125_=_C162( C125 C162 ) C125_=_C163( C125 C163 ) C125_=_C164( C125 C164 ) C125_=_C166( C125 C166 ) C141_=_C157( C141 C157 ) \nC141_=_C158( C141 C158 ) C141_=_C159( C141 C159 ) C141_=_C160( C141 C160 ) C141_=_C161( C141 C161 ) C141_=_C162( C141 C162 ) C141_=_C163( C141 C163 ) \nC141_=_C164( C141 C164 ) C141_=_C166( C141 C166 ) C157_=_C158( C157 C158 ) C157_=_C159( C157 C159 ) C157_=_C160( C157 C160 ) C157_=_C161( C157 C161 ) \nC157_=_C162( C157 C162 ) C157_=_C163( C157 C163 ) C157_=_C164( C157 C164 ) C157_=_C166( C157 C166 ) C158_=_C159( C158 C159 ) C158_=_C160( C158 C160 ) \nC158_=_C161( C158 C161 ) C158_=_C162( C158 C162 ) C158_=_C163( C158 C163 ) C158_=_C164( C158 C164 ) C158_=_C166( C158 C166 ) C159_=_C160( C159 C160 ) \nC159_=_C161( C159 C161 ) C159_=_C162( C159 C162 ) C159_=_C163( C159 C163 ) C159_=_C164( C159 C164 ) C159_=_C166( C159 C166 ) C160_=_C161( C160 C161 ) \nC160_=_C162( C160 C162 ) C160_=_C163( C160 C163 ) C160_=_C164( C160 C164 ) C160_=_C166( C160 C166 ) C161_=_C162( C161 C162 ) C161_=_C163( C161 C163 ) \nC161_=_C164( C161 C164 ) C161_=_C166( C161 C166 ) C162_=_C163( C162 C163 ) C162_=_C164( C162 C164 ) C162_=_C166( C162 C166 ) C162_=_C274( C162 C274 ) \nC162_=_C275( C162 C275 ) C162_=_C277( C162 C277 ) C163_=_C164( C163 C164 ) C163_=_C166( C163 C166 ) C163_=_C275( C163 C275 ) C163_=_C376( C163 C376 ) \nC163_=_C529( C163 C529 ) C163_=_C541( C163 C541 ) C163_=_C550( C163 C550 ) C163_=_C551( C163 C551 ) C163_=_C552( C163 C552 ) C163_=_C553( C163 C553 ) \nC163_=_C554( C163 C554 ) C163_=_C555( C163 C555 ) C163_=_C556( C163 C556 ) C163_=_C557( C163 C557 ) C163_=_C558( C163 C558 ) C163_=_C559( C163 C559 ) \nC163_=_C560( C163 C560 ) C164_=_C166( C164 C166 ) C164_=_C469( C164 C469 ) C164_=_C557( C164 C557 ) C164_=_C636( C164 C636 ) C166_=_C471( C166 C471 ) \nC166_=_C560( C166 C560 ) C166_=_C703( C166 C703 ) C274_=_C275( C274 C275 ) C274_=_C277( C274 C277 ) C274_=_C440( C274 C440 ) C274_=_C462( C274 C462 ) \nC274_=_C463( C274 C463 ) C274_=_C464( C274 C464 ) C274_=_C465( C274 C465 ) C274_=_C466( C274 C466 ) C274_=_C467( C274 C467 ) C274_=_C469( C274 C469 ) \nC274_=_C470( C274 C470 ) C274_=_C471( C274 C471 ) C275_=_C277( C275 C277 ) C275_=_C376( C275 C376 ) C275_=_C529( C275 C529 ) C275_=_C541( C275 C541 ) \nC275_=_C550( C275 C550 ) C275_=_C551( C275 C551 ) C275_=_C552( C275 C552 ) C275_=_C553( C275 C553 ) C275_=_C554( C275 C554 ) C275_=_C555( C275 C555 ) \nC275_=_C556( C275 C556 ) C275_=_C557( C275 C557 ) C275_=_C558( C275 C558 ) C275_=_C559( C275 C559 ) C275_=_C560( C275 C560 ) C277_=_C378( C277 C378 ) \nC277_=_C470( C277 C470 ) C277_=_C558( C277 C558 ) C277_=_C636( C277 C636 ) C277_=_C675( C277 C675 ) C277_=_C685( C277 C685 ) C277_=_C695( C277 C695 ) \nC277_=_C696( C277 C696 ) C277_=_C697( C277 C697 ) C277_=_C698( C277 C698 ) C277_=_C699( C277 C699 ) C277_=_C700( C277 C700 ) C277_=_C701( C277 C701 ) \nC277_=_C702( C277 C702 ) C277_=_C703( C277 C703 ) C376_=_C378( C376 C378 ) C376_=_C529( C376 C529 ) C376_=_C541( C376 C541 ) C376_=_C550( C376 C550 ) \nC376_=_C551( C376 C551 ) C376_=_C552( C376 C552 ) C376_=_C553( C376 C553 ) C376_=_C554( C376 C554 ) C376_=_C555( C376 C555 ) C376_=_C556( C376 C556 ) \nC376_=_C557( C376 C557 ) C376_=_C558( C376 C558 ) C376_=_C559( C376 C559 ) C376_=_C560( C376 C560 ) C378_=_C470( C378 C470 ) C378_=_C558( C378 C558 ) \nC378_=_C636( C378 C636 ) C378_=_C675( C378 C675 ) C378_=_C685( C378 C685 ) C378_=_C695( C378 C695 ) C378_=_C696( C378 C696 ) C378_=_C697( C378 C697 ) \nC378_=_C698( C378 C698 ) C378_=_C699( C378 C699 ) C378_=_C700( C378 C700 ) C378_=_C701( C378 C701 ) C378_=_C702( C378 C702 ) C378_=_C703( C378 C703 ) \nC440_=_C462( C440 C462 ) C440_=_C463( C440 C463 ) C440_=_C464( C440 C464 ) C440_=_C465( C440 C465 ) C440_=_C466( C440 C466 ) C440_=_C467( C440 C467 ) \nC440_=_C469( C440 C469 ) C440_=_C470( C440 C470 ) C440_=_C471( C440 C471 ) C462_=_C463( C462 C463 ) C462_=_C464( C462 C464 ) C462_=_C465( C462 C465 ) \nC462_=_C466( C462 C466 ) C462_=_C467( C462 C467 ) C462_=_C469( C462 C469 ) C462_=_C470( C462 C470 ) C462_=_C471( C462 C471 ) C463_=_C464( C463 C464 ) \nC463_=_C465( C463 C465 ) C463_=_C466( C463 C466 ) C463_=_C467( C463 C467 ) C463_=_C469( C463 C469 ) C463_=_C470( C463 C470 ) C463_=_C471( C463 C471 ) \nC464_=_C465( C464 C465 ) C464_=_C466( C464 C466 ) C464_=_C467( C464 C467 ) C464_=_C469( C464 C469 ) C464_=_C470( C464 C470 ) C464_=_C471( C464 C471 ) \nC465_=_C466( C465 C466 ) C465_=_C467( C465 C467 ) C465_=_C469( C465 C469 ) C465_=_C470( C465 C470 ) C465_=_C471( C465 C471 ) C466_=_C467( C466 C467 ) \nC466_=_C469( C466 C469 ) C466_=_C470( C466 C470 ) C466_=_C471( C466 C471 ) C467_=_C469( C467 C469 ) C467_=_C470( C467 C470 ) C467_=_C471( C467 C471 ) \nC469_=_C470( C469 C470 ) C469_=_C471( C469 C471 ) C469_=_C557( C469 C557 ) C469_=_C636( C469 C636 ) C470_=_C471( C470 C471 ) C470_=_C558( C470 C558 ) \nC470_=_C636( C470 C636 ) C470_=_C675( C470 C675 ) C470_=_C685( C470 C685 ) C470_=_C695( C470 C695 ) C470_=_C696( C470 C696 ) C470_=_C697( C470 C697 ) \nC470_=_C698( C470 C698 ) C470_=_C699( C470 C699 ) C470_=_C700( C470 C700 ) C470_=_C701( C470 C701 ) C470_=_C702( C470 C702 ) C470_=_C703( C470 C703 ) \nC471_=_C560( C471 C560 ) C471_=_C703( C471 C703 ) C529_=_C541( C529 C541 ) C529_=_C550( C529 C550 ) C529_=_C551( C529 C551 ) C529_=_C552( C529 C552 ) \nC529_=_C553( C529 C553 ) C529_=_C554( C529 C554 ) C529_=_C555( C529 C555 ) C529_=_C556( C529 C556 ) C529_=_C557( C529 C557 ) C529_=_C558( C529 C558 ) \nC529_=_C559( C529 C559 ) C529_=_C560( C529 C560 ) C541_=_C550( C541 C550 ) C541_=_C551( C541 C551 ) C541_=_C552( C541 C552 ) C541_=_C553( C541 C553 ) \nC541_=_C554( C541 C554 ) C541_=_C555( C541 C555 ) C541_=_C556( C541 C556 ) C541_=_C557( C541 C557 ) C541_=_C558( C541 C558 ) C541_=_C559( C541 C559 ) \nC541_=_C560( C541 C560 ) C550_=_C551( C550 C551 ) C550_=_C552( C550 C552 ) C550_=_C553( C550 C553 ) C550_=_C554( C550 C554 ) C550_=_C555( C550 C555 ) \nC550_=_C556( C550 C556 ) C550_=_C557( C550 C557 ) C550_=_C558( C550 C558 ) C550_=_C559( C550 C559 ) C550_=_C560( C550 C560 ) C551_=_C552( C551 C552 ) \nC551_=_C553( C551 C553 ) C551_=_C554( C551 C554 ) C551_=_C555( C551 C555 ) C551_=_C556( C551 C556 ) C551_=_C557( C551 C557 ) C551_=_C558( C551 C558 ) \nC551_=_C559( C551 C559 ) C551_=_C560( C551 C560 ) C552_=_C553( C552 C553 ) C552_=_C554( C552 C554 ) C552_=_C555( C552 C555 ) C552_=_C556( C552 C556 ) \nC552_=_C557( C552 C557 ) C552_=_C558( C552 C558 ) C552_=_C559( C552 C559 ) C552_=_C560( C552 C560 ) C553_=_C554( C553 C554 ) C553_=_C555( C553 C555 ) \nC553_=_C556( C553 C556 ) C553_=_C557( C553 C557 ) C553_=_C558( C553 C558 ) C553_=_C559( C553 C559 ) C553_=_C560( C553 C560 ) C554_=_C555( C554 C555 ) \nC554_=_C556( C554 C556 ) C554_=_C557( C554 C557 ) C554_=_C558( C554 C558 ) C554_=_C559( C554 C559 ) C554_=_C560( C554 C560 ) C555_=_C556( C555 C556 ) \nC555_=_C557( C555 C557 ) C555_=_C558( C555 C558 ) C555_=_C559( C555 C559 ) C555_=_C560( C555 C560 ) C556_=_C557( C556 C557 ) C556_=_C558( C556 C558 ) \nC556_=_C559( C556 C559 ) C556_=_C560( C556 C560 ) C557_=_C558( C557 C558 ) C557_=_C559( C557 C559 ) C557_=_C560( C557 C560 ) C557_=_C636( C557 C636 ) \nC558_=_C559( C558 C559 ) C558_=_C560( C558 C560 ) C558_=_C636( C558 C636 ) C558_=_C675( C558 C675 ) C558_=_C685( C558 C685 ) C558_=_C695( C558 C695 ) \nC558_=_C696( C558 C696 ) C558_=_C697( C558 C697 ) C558_=_C698( C558 C698 ) C558_=_C699( C558 C699 ) C558_=_C700( C558 C700 ) C558_=_C701( C558 C701 ) \nC558_=_C702( C558 C702 ) C558_=_C703( C558 C703 ) C559_=_C560( C559 C560 ) C559_=_C702( C559 C702 ) C560_=_C703( C560 C703 ) C636_=_C675( C636 C675 ) \nC636_=_C685( C636 C685 ) C636_=_C695( C636 C695 ) C636_=_C696( C636 C696 ) C636_=_C697( C636 C697 ) C636_=_C698( C636 C698 ) C636_=_C699( C636 C699 ) \nC636_=_C700( C636 C700 ) C636_=_C701( C636 C701 ) C636_=_C702( C636 C702 ) C636_=_C703( C636 C703 ) C675_=_C685( C675 C685 ) C675_=_C695( C675 C695 ) \nC675_=_C696( C675 C696 ) C675_=_C697( C675 C697 ) C675_=_C698( C675 C698 ) C675_=_C699( C675 C699 ) C675_=_C700( C675 C700 ) C675_=_C701( C675 C701 ) \nC675_=_C702( C675 C702 ) C675_=_C703( C675 C703 ) C685_=_C695( C685 C695 ) C685_=_C696( C685 C696 ) C685_=_C697( C685 C697 ) C685_=_C698( C685 C698 ) \nC685_=_C699( C685 C699 ) C685_=_C700( C685 C700 ) C685_=_C701( C685 C701 ) C685_=_C702( C685 C702 ) C685_=_C703( C685 C703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56-&gt;72[label="52: C37 C40 C41 C43 C125 \nC141 C157 C158 C159 C160 C161 \nC162 C164 C166 C274 C275 C277 \nC376 C378 C440 C462 C463 C464 \nC465 C466 C467 C469 C471 C529 \nC541 C550 C551 C552 C553 C554 \nC555 C556 C557 C559 C560 C636 \nC675 C685 C695 C696 C697 C698 \nC699 C700 C701 C702 C703 \n346: C37_=_C40</w:t>
      </w:r>
    </w:p>
    <w:p>
      <w:pPr>
        <w:pStyle w:val="PreformattedText"/>
        <w:bidi w:val="0"/>
        <w:spacing w:before="0" w:after="0"/>
        <w:jc w:val="left"/>
        <w:rPr/>
      </w:pPr>
      <w:r>
        <w:rPr/>
        <w:t xml:space="preserve"> </w:t>
      </w:r>
      <w:r>
        <w:rPr/>
        <w:t>,C37_=_C41 ,C37_=_C43 ,C37_=_C125 ,C37_=_C141 ,\nC37_=_C157 ,C37_=_C158 ,C37_=_C159 ,C37_=_C160 ,C37_=_C161 ,C37_=_C162 ,\nC37_=_C164 ,C37_=_C166 ,C40_=_C41 ,C40_=_C43 ,C40_=_C274 ,C40_=_C440 ,\nC40_=_C462 ,C40_=_C463 ,C40_=_C464 ,C40_=_C465 ,C40_=_C466 ,C40_=_C467 ,\nC40_=_C469 ,C40_=_C471 ,C41_=_C43 ,C41_=_C275 ,C41_=_C376 ,C41_=_C529 ,\nC41_=_C541 ,C41_=_C550 ,C41_=_C551 ,C41_=_C552 ,C41_=_C553 ,C41_=_C554 ,\nC41_=_C555 ,C41_=_C556 ,C41_=_C557 ,C41_=_C559 ,C41_=_C560 ,C43_=_C277 ,\nC43_=_C378 ,C43_=_C636 ,C43_=_C675 ,C43_=_C685 ,C43_=_C695 ,C43_=_C696 ,\nC43_=_C697 ,C43_=_C698 ,C43_=_C699 ,C43_=_C700 ,C43_=_C701 ,C43_=_C702 ,\nC43_=_C703 ,C125_=_C141 ,C125_=_C157 ,C125_=_C158 ,C125_=_C159 ,C125_=_C160 ,\nC125_=_C161 ,C125_=_C162 ,C125_=_C164 ,C125_=_C166 ,C141_=_C157 ,C141_=_C158 ,\nC141_=_C159 ,C141_=_C160 ,C141_=_C161 ,C141_=_C162 ,C141_=_C164 ,C141_=_C166 ,\nC157_=_C158 ,C157_=_C159 ,C157_=_C160 ,C157_=_C161 ,C157_=_C162 ,C157_=_C164 ,\nC157_=_C166 ,C158_=_C159 ,C158_=_C160 ,C158_=_C161 ,C158_=_C162 ,C158_=_C164 ,\nC158_=_C166 ,C159_=_C160 ,C159_=_C161 ,C159_=_C162 ,C159_=_C164 ,C159_=_C166 ,\nC160_=_C161 ,C160_=_C162 ,C160_=_C164 ,C160_=_C166 ,C161_=_C162 ,C161_=_C164 ,\nC161_=_C166 ,C162_=_C164 ,C162_=_C166 ,C162_=_C274 ,C162_=_C275 ,C162_=_C277 ,\nC164_=_C166 ,C164_=_C469 ,C164_=_C557 ,C164_=_C636 ,C166_=_C471 ,C166_=_C560 ,\nC166_=_C703 ,C274_=_C275 ,C274_=_C277 ,C274_=_C440 ,C274_=_C462 ,C274_=_C463 ,\nC274_=_C464 ,C274_=_C465 ,C274_=_C466 ,C274_=_C467 ,C274_=_C469 ,C274_=_C471 ,\nC275_=_C277 ,C275_=_C376 ,C275_=_C529 ,C275_=_C541 ,C275_=_C550 ,C275_=_C551 ,\nC275_=_C552 ,C275_=_C553 ,C275_=_C554 ,C275_=_C555 ,C275_=_C556 ,C275_=_C557 ,\nC275_=_C559 ,C275_=_C560 ,C277_=_C378 ,C277_=_C636 ,C277_=_C675 ,C277_=_C685 ,\nC277_=_C695 ,C277_=_C696 ,C277_=_C697 ,C277_=_C698 ,C277_=_C699 ,C277_=_C700 ,\nC277_=_C701 ,C277_=_C702 ,C277_=_C703 ,C376_=_C378 ,C376_=_C529 ,C376_=_C541 ,\nC376_=_C550 ,C376_=_C551 ,C376_=_C552 ,C376_=_C553 ,C376_=_C554 ,C376_=_C555 ,\nC376_=_C556 ,C376_=_C557 ,C376_=_C559 ,C376_=_C560 ,C378_=_C636 ,C378_=_C675 ,\nC378_=_C685 ,C378_=_C695 ,C378_=_C696 ,C378_=_C697 ,C378_=_C698 ,C378_=_C699 ,\nC378_=_C700 ,C378_=_C701 ,C378_=_C702 ,C378_=_C703 ,C440_=_C462 ,C440_=_C463 ,\nC440_=_C464 ,C440_=_C465 ,C440_=_C466 ,C440_=_C467 ,C440_=_C469 ,C440_=_C471 ,\nC462_=_C463 ,C462_=_C464 ,C462_=_C465 ,C462_=_C466 ,C462_=_C467 ,C462_=_C469 ,\nC462_=_C471 ,C463_=_C464 ,C463_=_C465 ,C463_=_C466 ,C463_=_C467 ,C463_=_C469 ,\nC463_=_C471 ,C464_=_C465 ,C464_=_C466 ,C464_=_C467 ,C464_=_C469 ,C464_=_C471 ,\nC465_=_C466 ,C465_=_C467 ,C465_=_C469 ,C465_=_C471 ,C466_=_C467 ,C466_=_C469 ,\nC466_=_C471 ,C467_=_C469 ,C467_=_C471 ,C469_=_C471 ,C469_=_C557 ,C469_=_C636 ,\nC471_=_C560 ,C471_=_C703 ,C529_=_C541 ,C529_=_C550 ,C529_=_C551 ,C529_=_C552 ,\nC529_=_C553 ,C529_=_C554 ,C529_=_C555 ,C529_=_C556 ,C529_=_C557 ,C529_=_C559 ,\nC529_=_C560 ,C541_=_C550 ,C541_=_C551 ,C541_=_C552 ,C541_=_C553 ,C541_=_C554 ,\nC541_=_C555 ,C541_=_C556 ,C541_=_C557 ,C541_=_C559 ,C541_=_C560 ,C550_=_C551 ,\nC550_=_C552 ,C550_=_C553 ,C550_=_C554 ,C550_=_C555 ,C550_=_C556 ,C550_=_C557 ,\nC550_=_C559 ,C550_=_C560 ,C551_=_C552 ,C551_=_C553 ,C551_=_C554 ,C551_=_C555 ,\nC551_=_C556 ,C551_=_C557 ,C551_=_C559 ,C551_=_C560 ,C552_=_C553 ,C552_=_C554 ,\nC552_=_C555 ,C552_=_C556 ,C552_=_C557 ,C552_=_C559 ,C552_=_C560 ,C553_=_C554 ,\nC553_=_C555 ,C553_=_C556 ,C553_=_C557 ,C553_=_C559 ,C553_=_C560 ,C554_=_C555 ,\nC554_=_C556 ,C554_=_C557 ,C554_=_C559 ,C554_=_C560 ,C555_=_C556 ,C555_=_C557 ,\nC555_=_C559 ,C555_=_C560 ,C556_=_C557 ,C556_=_C559 ,C556_=_C560 ,C557_=_C559 ,\nC557_=_C560 ,C557_=_C636 ,C559_=_C560 ,C559_=_C702 ,C560_=_C703 ,C636_=_C675 ,\nC636_=_C685 ,C636_=_C695 ,C636_=_C696 ,C636_=_C697 ,C636_=_C698 ,C636_=_C699 ,\nC636_=_C700 ,C636_=_C701 ,C636_=_C702 ,C636_=_C703 ,C675_=_C685 ,C675_=_C695 ,\nC675_=_C696 ,C675_=_C697 ,C675_=_C698 ,C675_=_C699 ,C675_=_C700 ,C675_=_C701 ,\nC675_=_C702 ,C675_=_C703 ,C685_=_C695 ,C685_=_C696 ,C685_=_C697 ,C685_=_C698 ,\nC685_=_C699 ,C685_=_C700 ,C685_=_C701 ,C685_=_C702 ,C685_=_C703 ,C695_=_C696 ,\nC695_=_C697 ,C695_=_C698 ,C695_=_C699 ,C695_=_C700 ,C695_=_C701 ,C695_=_C702 ,\nC695_=_C703 ,C696_=_C697 ,C696_=_C698 ,C696_=_C699 ,C696_=_C700 ,C696_=_C701 ,\nC696_=_C702 ,C696_=_C703 ,C697_=_C698 ,C697_=_C699 ,C697_=_C700 ,C697_=_C701 ,\nC697_=_C702 ,C697_=_C703 ,C698_=_C699 ,C698_=_C700 ,C698_=_C701 ,C698_=_C702 ,\nC698_=_C703 ,C699_=_C700 ,C699_=_C701 ,C699_=_C702 ,C699_=_C703 ,C700_=_C701 ,\nC700_=_C702 ,C700_=_C703 ,C701_=_C702 ,C701_=_C703 ,C702_=_C703 ,"];73[shape=box, label="id:73 level: 4\n76: C1 C13 C30 C31 C32 \nC33 C34 C35 C36 C37 C40 \nC41 C42 C43 C45 C162 C164 \nC166 C240 C251 C266 C267 C268 \nC269 C270 C271 C272 C274 C275 \nC276 C277 C279 C357 C371 C372 \nC373 C374 C375 C376 C377 C378 \nC379 C469 C471 C557 C559 C560 \nC607 C618 C629 C630 C631 C632 \nC633 C634 C635 C636 C637 C702 \nC703 C745 C746 C747 C748 C749 \nC750 C751 C781 C789 C797 C798 \nC799 C800 C801 C802 C803 \n614: C1_=_C13( C1 C13 ) C1_=_C30( C1 C30 ) C1_=_C31( C1 C31 ) C1_=_C32( C1 C32 ) C1_=_C33( C1 C33 ) \nC1_=_C34( C1 C34 ) C1_=_C35( C1 C35 ) C1_=_C36( C1 C36 ) C1_=_C37( C1 C37 ) C1_=_C40( C1 C40 ) C1_=_C41( C1 C41 ) \nC1_=_C42( C1 C42 ) C1_=_C43( C1 C43 ) C1_=_C45( C1 C45 ) C13_=_C30( C13 C30 ) C13_=_C31( C13 C31 ) C13_=_C32( C13 C32 ) \nC13_=_C33( C13 C33 ) C13_=_C34( C13 C34 ) C13_=_C35( C13 C35 ) C13_=_C36( C13 C36 ) C13_=_C37( C13 C37 ) C13_=_C40( C13 C40 ) \nC13_=_C41( C13 C41 ) C13_=_C42( C13 C42 ) C13_=_C43( C13 C43 ) C13_=_C45( C13 C45 ) C30_=_C31( C30 C31 ) C30_=_C32( C30 C32 ) \nC30_=_C33( C30 C33 ) C30_=_C34( C30 C34 ) C30_=_C35( C30 C35 ) C30_=_C36( C30 C36 ) C30_=_C37( C30 C37 ) C30_=_C40( C30 C40 ) \nC30_=_C41( C30 C41 ) C30_=_C42( C30 C42 ) C30_=_C43( C30 C43 ) C30_=_C45( C30 C45 ) C31_=_C32( C31 C32 ) C31_=_C33( C31 C33 ) \nC31_=_C34( C31 C34 ) C31_=_C35( C31 C35 ) C31_=_C36( C31 C36 ) C31_=_C37( C31 C37 ) C31_=_C40( C31 C40 ) C31_=_C41( C31 C41 ) \nC31_=_C42( C31 C42 ) C31_=_C43( C31 C43 ) C31_=_C45( C31 C45 ) C32_=_C33( C32 C33 ) C32_=_C34( C32 C34 ) C32_=_C35( C32 C35 ) \nC32_=_C36( C32 C36 ) C32_=_C37( C32 C37 ) C32_=_C40( C32 C40 ) C32_=_C41( C32 C41 ) C32_=_C42( C32 C42 ) C32_=_C43( C32 C43 ) \nC32_=_C45( C32 C45 ) C33_=_C34( C33 C34 ) C33_=_C35( C33 C35 ) C33_=_C36( C33 C36 ) C33_=_C37( C33 C37 ) C33_=_C40( C33 C40 ) \nC33_=_C41( C33 C41 ) C33_=_C42( C33 C42 ) C33_=_C43( C33 C43 ) C33_=_C45( C33 C45 ) C34_=_C35( C34 C35 ) C34_=_C36( C34 C36 ) \nC34_=_C37( C34 C37 ) C34_=_C40( C34 C40 ) C34_=_C41( C34 C41 ) C34_=_C42( C34 C42 ) C34_=_C43( C34 C43 ) C34_=_C45( C34 C45 ) \nC35_=_C36( C35 C36 ) C35_=_C37( C35 C37 ) C35_=_C40( C35 C40 ) C35_=_C41( C35 C41 ) C35_=_C42( C35 C42 ) C35_=_C43( C35 C43 ) \nC35_=_C45( C35 C45 ) C36_=_C37( C36 C37 ) C36_=_C40( C36 C40 ) C36_=_C41( C36 C41 ) C36_=_C42( C36 C42 ) C36_=_C43( C36 C43 ) \nC36_=_C45( C36 C45 ) C37_=_C40( C37 C40 ) C37_=_C41( C37 C41 ) C37_=_C42( C37 C42 ) C37_=_C43( C37 C43 ) C37_=_C45( C37 C45 ) \nC37_=_C162( C37 C162 ) C37_=_C164( C37 C164 ) C37_=_C166( C37 C166 ) C40_=_C41( C40 C41 ) C40_=_C42( C40 C42 ) C40_=_C43( C40 C43 ) \nC40_=_C45( C40 C45 ) C40_=_C274( C40 C274 ) C40_=_C469( C40 C469 ) C40_=_C471( C40 C471 ) C41_=_C42( C41 C42 ) C41_=_C43( C41 C43 ) \nC41_=_C45( C41 C45 ) C41_=_C275( C41 C275 ) C41_=_C376( C41 C376 ) C41_=_C557( C41 C557 ) C41_=_C559( C41 C559 ) C41_=_C560( C41 C560 ) \nC42_=_C43( C42 C43 ) C42_=_C45( C42 C45 ) C42_=_C164( C42 C164 ) C42_=_C276( C42 C276 ) C42_=_C377( C42 C377 ) C42_=_C469( C42 C469 ) \nC42_=_C557( C42 C557 ) C42_=_C607( C42 C607 ) C42_=_C618( C42 C618 ) C42_=_C629( C42 C629 ) C42_=_C630( C42 C630 ) C42_=_C631( C42 C631 ) \nC42_=_C632( C42 C632 ) C42_=_C633( C42 C633 ) C42_=_C634( C42 C634 ) C42_=_C635( C42 C635 ) C42_=_C636( C42 C636 ) C42_=_C637( C42 C637 ) \nC43_=_C45( C43 C45 ) C43_=_C277( C43 C277 ) C43_=_C378( C43 C378 ) C43_=_C636( C43 C636 ) C43_=_C702( C43 C702 ) C43_=_C703( C43 C703 ) \nC45_=_C166( C45 C166 ) C45_=_C279( C45 C279 ) C45_=_C379( C45 C379 ) C45_=_C471( C45 C471 ) C45_=_C560( C45 C560 ) C45_=_C703( C45 C703 ) \nC45_=_C751( C45 C751 ) C45_=_C781( C45 C781 ) C45_=_C789( C45 C789 ) C45_=_C797( C45 C797 ) C45_=_C798( C45 C798 ) C45_=_C799( C45 C799 ) \nC45_=_C800( C45 C800 ) C45_=_C801( C45 C801 ) C45_=_C802( C45 C802 ) C45_=_C803( C45 C803 ) C162_=_C164( C162 C164 ) C162_=_C166( C162 C166 ) \nC162_=_C240( C162 C240 ) C162_=_C251( C162 C251 ) C162_=_C266( C162 C266 ) C162_=_C267( C162 C267 ) C162_=_C268( C162 C268 ) C162_=_C269( C162 C269 ) \nC162_=_C270( C162 C270 ) C162_=_C271( C162 C271 ) C162_=_C272( C162 C272 ) C162_=_C274( C162 C274 ) C162_=_C275( C162 C275 ) C162_=_C276( C162 C276 ) \nC162_=_C277( C162 C277 ) C162_=_C279( C162 C279 ) C164_=_C166( C164 C166 ) C164_=_C276( C164 C276 ) C164_=_C377( C164 C377 ) C164_=_C469( C164 C469 ) \nC164_=_C557( C164 C557 ) C164_=_C607( C164 C607 ) C164_=_C618( C164 C618 ) C164_=_C629( C164 C629 ) C164_=_C630( C164 C630 ) C164_=_C631( C164 C631 ) \nC164_=_C632( C164 C632 ) C164_=_C633( C164 C633 ) C164_=_C634( C164 C634 ) C164_=_C635( C164 C635 ) C164_=_C636( C164 C636 ) C164_=_C637( C164 C637 ) \nC166_=_C279( C166 C279 ) C166_=_C379( C166 C379 ) C166_=_C471( C166 C471 ) C166_=_C560( C166 C560 ) C166_=_C703( C166 C703 ) C166_=_C751( C166 C751 ) \nC166_=_C781( C166 C781 ) C166_=_C789( C166 C789 ) C166_=_C797( C166 C797 ) C166_=_C798( C166 C798 ) C166_=_C799( C166 C799 ) C166_=_C800( C166 C800 ) \nC166_=_C801( C166 C801 ) C166_=_C802( C166 C802 ) C166_=_C803( C166 C803 ) C240_=_C251( C240 C251 ) C240_=_C266( C240 C266 ) C240_=_C267( C240 C267 ) \nC240_=_C268( C240 C268 ) C240_=_C269( C240 C269 ) C240_=_C270( C240 C270 ) C240_=_C271( C240 C271 ) C240_=_C272( C240 C272 ) C240_=_C274( C240 C274 ) \nC240_=_C275( C240 C275 ) C240_=_C276( C240 C276 ) C240_=_C277( C240 C277 ) C240_=_C279( C240 C279 ) C251_=_C266( C251 C266 ) C251_=_C267( C251 C267 ) \nC251_=_C268( C251</w:t>
      </w:r>
    </w:p>
    <w:p>
      <w:pPr>
        <w:pStyle w:val="PreformattedText"/>
        <w:bidi w:val="0"/>
        <w:spacing w:before="0" w:after="0"/>
        <w:jc w:val="left"/>
        <w:rPr/>
      </w:pPr>
      <w:r>
        <w:rPr/>
        <w:t xml:space="preserve"> </w:t>
      </w:r>
      <w:r>
        <w:rPr/>
        <w:t>C268 ) C251_=_C269( C251 C269 ) C251_=_C270( C251 C270 ) C251_=_C271( C251 C271 ) C251_=_C272( C251 C272 ) C251_=_C274( C251 C274 ) \nC251_=_C275( C251 C275 ) C251_=_C276( C251 C276 ) C251_=_C277( C251 C277 ) C251_=_C279( C251 C279 ) C266_=_C267( C266 C267 ) C266_=_C268( C266 C268 ) \nC266_=_C269( C266 C269 ) C266_=_C270( C266 C270 ) C266_=_C271( C266 C271 ) C266_=_C272( C266 C272 ) C266_=_C274( C266 C274 ) C266_=_C275( C266 C275 ) \nC266_=_C276( C266 C276 ) C266_=_C277( C266 C277 ) C266_=_C279( C266 C279 ) C267_=_C268( C267 C268 ) C267_=_C269( C267 C269 ) C267_=_C270( C267 C270 ) \nC267_=_C271( C267 C271 ) C267_=_C272( C267 C272 ) C267_=_C274( C267 C274 ) C267_=_C275( C267 C275 ) C267_=_C276( C267 C276 ) C267_=_C277( C267 C277 ) \nC267_=_C279( C267 C279 ) C268_=_C269( C268 C269 ) C268_=_C270( C268 C270 ) C268_=_C271( C268 C271 ) C268_=_C272( C268 C272 ) C268_=_C274( C268 C274 ) \nC268_=_C275( C268 C275 ) C268_=_C276( C268 C276 ) C268_=_C277( C268 C277 ) C268_=_C279( C268 C279 ) C269_=_C270( C269 C270 ) C269_=_C271( C269 C271 ) \nC269_=_C272( C269 C272 ) C269_=_C274( C269 C274 ) C269_=_C275( C269 C275 ) C269_=_C276( C269 C276 ) C269_=_C277( C269 C277 ) C269_=_C279( C269 C279 ) \nC270_=_C271( C270 C271 ) C270_=_C272( C270 C272 ) C270_=_C274( C270 C274 ) C270_=_C275( C270 C275 ) C270_=_C276( C270 C276 ) C270_=_C277( C270 C277 ) \nC270_=_C279( C270 C279 ) C271_=_C272( C271 C272 ) C271_=_C274( C271 C274 ) C271_=_C275( C271 C275 ) C271_=_C276( C271 C276 ) C271_=_C277( C271 C277 ) \nC271_=_C279( C271 C279 ) C272_=_C274( C272 C274 ) C272_=_C275( C272 C275 ) C272_=_C276( C272 C276 ) C272_=_C277( C272 C277 ) C272_=_C279( C272 C279 ) \nC274_=_C275( C274 C275 ) C274_=_C276( C274 C276 ) C274_=_C277( C274 C277 ) C274_=_C279( C274 C279 ) C274_=_C469( C274 C469 ) C274_=_C471( C274 C471 ) \nC275_=_C276( C275 C276 ) C275_=_C277( C275 C277 ) C275_=_C279( C275 C279 ) C275_=_C376( C275 C376 ) C275_=_C557( C275 C557 ) C275_=_C559( C275 C559 ) \nC275_=_C560( C275 C560 ) C276_=_C277( C276 C277 ) C276_=_C279( C276 C279 ) C276_=_C377( C276 C377 ) C276_=_C469( C276 C469 ) C276_=_C557( C276 C557 ) \nC276_=_C607( C276 C607 ) C276_=_C618( C276 C618 ) C276_=_C629( C276 C629 ) C276_=_C630( C276 C630 ) C276_=_C631( C276 C631 ) C276_=_C632( C276 C632 ) \nC276_=_C633( C276 C633 ) C276_=_C634( C276 C634 ) C276_=_C635( C276 C635 ) C276_=_C636( C276 C636 ) C276_=_C637( C276 C637 ) C277_=_C279( C277 C279 ) \nC277_=_C378( C277 C378 ) C277_=_C636( C277 C636 ) C277_=_C702( C277 C702 ) C277_=_C703( C277 C703 ) C279_=_C379( C279 C379 ) C279_=_C471( C279 C471 ) \nC279_=_C560( C279 C560 ) C279_=_C703( C279 C703 ) C279_=_C751( C279 C751 ) C279_=_C781( C279 C781 ) C279_=_C789( C279 C789 ) C279_=_C797( C279 C797 ) \nC279_=_C798( C279 C798 ) C279_=_C799( C279 C799 ) C279_=_C800( C279 C800 ) C279_=_C801( C279 C801 ) C279_=_C802( C279 C802 ) C279_=_C803( C279 C803 ) \nC357_=_C371( C357 C371 ) C357_=_C372( C357 C372 ) C357_=_C373( C357 C373 ) C357_=_C374( C357 C374 ) C357_=_C375( C357 C375 ) C357_=_C376( C357 C376 ) \nC357_=_C377( C357 C377 ) C357_=_C378( C357 C378 ) C357_=_C379( C357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6_=_C557( C376 C557 ) C376_=_C559( C376 C559 ) C376_=_C560( C376 C560 ) C377_=_C378( C377 C378 ) C377_=_C379( C377 C379 ) C377_=_C469( C377 C469 ) \nC377_=_C557( C377 C557 ) C377_=_C607( C377 C607 ) C377_=_C618( C377 C618 ) C377_=_C629( C377 C629 ) C377_=_C630( C377 C630 ) C377_=_C631( C377 C631 ) \nC377_=_C632( C377 C632 ) C377_=_C633( C377 C633 ) C377_=_C634( C377 C634 ) C377_=_C635( C377 C635 ) C377_=_C636( C377 C636 ) C377_=_C637( C377 C637 ) \nC378_=_C379( C378 C379 ) C378_=_C636( C378 C636 ) C378_=_C702( C378 C702 ) C378_=_C703( C378 C703 ) C379_=_C471( C379 C471 ) C379_=_C560( C379 C560 ) \nC379_=_C703( C379 C703 ) C379_=_C751( C379 C751 ) C379_=_C781( C379 C781 ) C379_=_C789( C379 C789 ) C379_=_C797( C379 C797 ) C379_=_C798( C379 C798 ) \nC379_=_C799( C379 C799 ) C379_=_C800( C379 C800 ) C379_=_C801( C379 C801 ) C379_=_C802( C379 C802 ) C379_=_C803( C379 C803 ) C469_=_C471( C469 C471 ) \nC469_=_C557( C469 C557 ) C469_=_C607( C469 C607 ) C469_=_C618( C469 C618 ) C469_=_C629( C469 C629 ) C469_=_C630( C469 C630 ) C469_=_C631( C469 C631 ) \nC469_=_C632( C469 C632 ) C469_=_C633( C469 C633 ) C469_=_C634( C469 C634 ) C469_=_C635( C469 C635 ) C469_=_C636( C469 C636 ) C469_=_C637( C469 C637 ) \nC471_=_C560( C471 C560 ) C471_=_C703( C471 C703 ) C471_=_C751( C471 C751 ) C471_=_C781( C471 C781 ) C471_=_C789( C471 C789 ) C471_=_C797( C471 C797 ) \nC471_=_C798( C471 C798 ) C471_=_C799( C471 C799 ) C471_=_C800( C471 C800 ) C471_=_C801( C471 C801 ) C471_=_C802( C471 C802 ) C471_=_C803( C471 C803 ) \nC557_=_C559( C557 C559 ) C557_=_C560( C557 C560 ) C557_=_C607( C557 C607 ) C557_=_C618( C557 C618 ) C557_=_C629( C557 C629 ) C557_=_C630( C557 C630 ) \nC557_=_C631( C557 C631 ) C557_=_C632( C557 C632 ) C557_=_C633( C557 C633 ) C557_=_C634( C557 C634 ) C557_=_C635( C557 C635 ) C557_=_C636( C557 C636 ) \nC557_=_C637( C557 C637 ) C559_=_C560( C559 C560 ) C559_=_C637( C559 C637 ) C559_=_C702( C559 C702 ) C559_=_C745( C559 C745 ) C559_=_C746( C559 C746 ) \nC559_=_C747( C559 C747 ) C559_=_C748( C559 C748 ) C559_=_C749( C559 C749 ) C559_=_C750( C559 C750 ) C559_=_C751( C559 C751 ) C560_=_C703( C560 C703 ) \nC560_=_C751( C560 C751 ) C560_=_C781( C560 C781 ) C560_=_C789( C560 C789 ) C560_=_C797( C560 C797 ) C560_=_C798( C560 C798 ) C560_=_C799( C560 C799 ) \nC560_=_C800( C560 C800 ) C560_=_C801( C560 C801 ) C560_=_C802( C560 C802 ) C560_=_C803( C560 C803 ) C607_=_C618( C607 C618 ) C607_=_C629( C607 C629 ) \nC607_=_C630( C607 C630 ) C607_=_C631( C607 C631 ) C607_=_C632( C607 C632 ) C607_=_C633( C607 C633 ) C607_=_C634( C607 C634 ) C607_=_C635( C607 C635 ) \nC607_=_C636( C607 C636 ) C607_=_C637( C607 C637 ) C618_=_C629( C618 C629 ) C618_=_C630( C618 C630 ) C618_=_C631( C618 C631 ) C618_=_C632( C618 C632 ) \nC618_=_C633( C618 C633 ) C618_=_C634( C618 C634 ) C618_=_C635( C618 C635 ) C618_=_C636( C618 C636 ) C618_=_C637( C61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C636_=_C702( C636 C702 ) \nC636_=_C703( C636 C703 ) C637_=_C702( C637 C702 ) C637_=_C745( C637 C745 ) C637_=_C746( C637 C746 ) C637_=_C747( C637 C747 ) C637_=_C748( C637 C748 ) \nC637_=_C749( C637 C749 ) C637_=_C750( C637 C750 ) C637_=_C751( C637 C751 ) C702_=_C703( C702 C703 ) C702_=_C745( C702 C745 ) C702_=_C746( C702 C746 ) \nC702_=_C747( C702 C747 ) C702_=_C748( C702 C748 ) C702_=_C749( C702 C749 ) C702_=_C750( C702 C750 ) C702_=_C751( C702 C751 ) C703_=_C751( C703 C751 ) \nC703_=_C781( C703 C781 ) C703_=_C789( C703 C789 ) C703_=_C797( C703 C797 ) C703_=_C798( C703 C798 ) C703_=_C799( C703 C799 ) C703_=_C800( C703 C800 ) \nC703_=_C801( C703 C801 ) C703_=_C802( C703 C802 ) C703_=_C803( C703 C803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nC751_=_C781( C751 C781 ) C751_=_C789( C751 C789 ) C751_=_C797( C751 C797 ) C751_=_C798( C751 C798 ) C751_=_C799( C751 C799 ) C751_=_C800( C751 C800 ) \nC751_=_C801( C751 C801 ) C751_=_C802( C751 C802 ) C751_=_C803( C751 C803 ) C781_=_C789( C781 C789 ) C781_=_C797( C781 C797 ) C781_=_C798( C781 C798 ) \nC781_=_C799( C781 C799 ) C781_=_C800( C781 C800 ) C781_=_C801( C781 C801 ) C781_=_C802( C781 C802 ) C781_=_C803( C781 C803 ) C789_=_C797( C789 C797 ) \nC789_=_C798( C789 C798 ) C789_=_C799( C789 C799 ) C789_=_C800( C789 C800 ) C789_=_C801( C789 C801 ) C789_=_C802( C789 C802 ) C789_=_C803( C789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w:t>
      </w:r>
    </w:p>
    <w:p>
      <w:pPr>
        <w:pStyle w:val="PreformattedText"/>
        <w:bidi w:val="0"/>
        <w:spacing w:before="0" w:after="0"/>
        <w:jc w:val="left"/>
        <w:rPr/>
      </w:pPr>
      <w:r>
        <w:rPr/>
        <w:t xml:space="preserve"> </w:t>
      </w:r>
      <w:r>
        <w:rPr/>
        <w:t>C799 C802 ) C799_=_C803( C799 C803 ) C800_=_C801( C800 C801 ) C800_=_C802( C800 C802 ) C800_=_C803( C800 C803 ) \nC801_=_C802( C801 C802 ) C801_=_C803( C801 C803 ) C802_=_C803( C802 C803 ) "];56-&gt;73[label="68: C1 C13 C30 C31 C32 \nC33 C34 C35 C36 C37 C40 \nC41 C43 C162 C164 C166 C240 \nC251 C266 C267 C268 C269 C270 \nC271 C272 C274 C275 C277 C357 \nC371 C372 C373 C374 C375 C376 \nC378 C469 C471 C557 C559 C560 \nC607 C618 C629 C630 C631 C632 \nC633 C634 C635 C636 C702 C703 \nC745 C746 C747 C748 C749 C750 \nC781 C789 C797 C798 C799 C800 \nC801 C802 C803 \n410: C1_=_C13 ,C1_=_C30 ,C1_=_C31 ,C1_=_C32 ,C1_=_C33 ,\nC1_=_C34 ,C1_=_C35 ,C1_=_C36 ,C1_=_C37 ,C1_=_C40 ,C1_=_C41 ,\nC1_=_C43 ,C13_=_C30 ,C13_=_C31 ,C13_=_C32 ,C13_=_C33 ,C13_=_C34 ,\nC13_=_C35 ,C13_=_C36 ,C13_=_C37 ,C13_=_C40 ,C13_=_C41 ,C13_=_C43 ,\nC30_=_C31 ,C30_=_C32 ,C30_=_C33 ,C30_=_C34 ,C30_=_C35 ,C30_=_C36 ,\nC30_=_C37 ,C30_=_C40 ,C30_=_C41 ,C30_=_C43 ,C31_=_C32 ,C31_=_C33 ,\nC31_=_C34 ,C31_=_C35 ,C31_=_C36 ,C31_=_C37 ,C31_=_C40 ,C31_=_C41 ,\nC31_=_C43 ,C32_=_C33 ,C32_=_C34 ,C32_=_C35 ,C32_=_C36 ,C32_=_C37 ,\nC32_=_C40 ,C32_=_C41 ,C32_=_C43 ,C33_=_C34 ,C33_=_C35 ,C33_=_C36 ,\nC33_=_C37 ,C33_=_C40 ,C33_=_C41 ,C33_=_C43 ,C34_=_C35 ,C34_=_C36 ,\nC34_=_C37 ,C34_=_C40 ,C34_=_C41 ,C34_=_C43 ,C35_=_C36 ,C35_=_C37 ,\nC35_=_C40 ,C35_=_C41 ,C35_=_C43 ,C36_=_C37 ,C36_=_C40 ,C36_=_C41 ,\nC36_=_C43 ,C37_=_C40 ,C37_=_C41 ,C37_=_C43 ,C37_=_C162 ,C37_=_C164 ,\nC37_=_C166 ,C40_=_C41 ,C40_=_C43 ,C40_=_C274 ,C40_=_C469 ,C40_=_C471 ,\nC41_=_C43 ,C41_=_C275 ,C41_=_C376 ,C41_=_C557 ,C41_=_C559 ,C41_=_C560 ,\nC43_=_C277 ,C43_=_C378 ,C43_=_C636 ,C43_=_C702 ,C43_=_C703 ,C162_=_C164 ,\nC162_=_C166 ,C162_=_C240 ,C162_=_C251 ,C162_=_C266 ,C162_=_C267 ,C162_=_C268 ,\nC162_=_C269 ,C162_=_C270 ,C162_=_C271 ,C162_=_C272 ,C162_=_C274 ,C162_=_C275 ,\nC162_=_C277 ,C164_=_C166 ,C164_=_C469 ,C164_=_C557 ,C164_=_C607 ,C164_=_C618 ,\nC164_=_C629 ,C164_=_C630 ,C164_=_C631 ,C164_=_C632 ,C164_=_C633 ,C164_=_C634 ,\nC164_=_C635 ,C164_=_C636 ,C166_=_C471 ,C166_=_C560 ,C166_=_C703 ,C166_=_C781 ,\nC166_=_C789 ,C166_=_C797 ,C166_=_C798 ,C166_=_C799 ,C166_=_C800 ,C166_=_C801 ,\nC166_=_C802 ,C166_=_C803 ,C240_=_C251 ,C240_=_C266 ,C240_=_C267 ,C240_=_C268 ,\nC240_=_C269 ,C240_=_C270 ,C240_=_C271 ,C240_=_C272 ,C240_=_C274 ,C240_=_C275 ,\nC240_=_C277 ,C251_=_C266 ,C251_=_C267 ,C251_=_C268 ,C251_=_C269 ,C251_=_C270 ,\nC251_=_C271 ,C251_=_C272 ,C251_=_C274 ,C251_=_C275 ,C251_=_C277 ,C266_=_C267 ,\nC266_=_C268 ,C266_=_C269 ,C266_=_C270 ,C266_=_C271 ,C266_=_C272 ,C266_=_C274 ,\nC266_=_C275 ,C266_=_C277 ,C267_=_C268 ,C267_=_C269 ,C267_=_C270 ,C267_=_C271 ,\nC267_=_C272 ,C267_=_C274 ,C267_=_C275 ,C267_=_C277 ,C268_=_C269 ,C268_=_C270 ,\nC268_=_C271 ,C268_=_C272 ,C268_=_C274 ,C268_=_C275 ,C268_=_C277 ,C269_=_C270 ,\nC269_=_C271 ,C269_=_C272 ,C269_=_C274 ,C269_=_C275 ,C269_=_C277 ,C270_=_C271 ,\nC270_=_C272 ,C270_=_C274 ,C270_=_C275 ,C270_=_C277 ,C271_=_C272 ,C271_=_C274 ,\nC271_=_C275 ,C271_=_C277 ,C272_=_C274 ,C272_=_C275 ,C272_=_C277 ,C274_=_C275 ,\nC274_=_C277 ,C274_=_C469 ,C274_=_C471 ,C275_=_C277 ,C275_=_C376 ,C275_=_C557 ,\nC275_=_C559 ,C275_=_C560 ,C277_=_C378 ,C277_=_C636 ,C277_=_C702 ,C277_=_C703 ,\nC357_=_C371 ,C357_=_C372 ,C357_=_C373 ,C357_=_C374 ,C357_=_C375 ,C357_=_C376 ,\nC357_=_C378 ,C371_=_C372 ,C371_=_C373 ,C371_=_C374 ,C371_=_C375 ,C371_=_C376 ,\nC371_=_C378 ,C372_=_C373 ,C372_=_C374 ,C372_=_C375 ,C372_=_C376 ,C372_=_C378 ,\nC373_=_C374 ,C373_=_C375 ,C373_=_C376 ,C373_=_C378 ,C374_=_C375 ,C374_=_C376 ,\nC374_=_C378 ,C375_=_C376 ,C375_=_C378 ,C376_=_C378 ,C376_=_C557 ,C376_=_C559 ,\nC376_=_C560 ,C378_=_C636 ,C378_=_C702 ,C378_=_C703 ,C469_=_C471 ,C469_=_C557 ,\nC469_=_C607 ,C469_=_C618 ,C469_=_C629 ,C469_=_C630 ,C469_=_C631 ,C469_=_C632 ,\nC469_=_C633 ,C469_=_C634 ,C469_=_C635 ,C469_=_C636 ,C471_=_C560 ,C471_=_C703 ,\nC471_=_C781 ,C471_=_C789 ,C471_=_C797 ,C471_=_C798 ,C471_=_C799 ,C471_=_C800 ,\nC471_=_C801 ,C471_=_C802 ,C471_=_C803 ,C557_=_C559 ,C557_=_C560 ,C557_=_C607 ,\nC557_=_C618 ,C557_=_C629 ,C557_=_C630 ,C557_=_C631 ,C557_=_C632 ,C557_=_C633 ,\nC557_=_C634 ,C557_=_C635 ,C557_=_C636 ,C559_=_C560 ,C559_=_C702 ,C559_=_C745 ,\nC559_=_C746 ,C559_=_C747 ,C559_=_C748 ,C559_=_C749 ,C559_=_C750 ,C560_=_C703 ,\nC560_=_C781 ,C560_=_C789 ,C560_=_C797 ,C560_=_C798 ,C560_=_C799 ,C560_=_C800 ,\nC560_=_C801 ,C560_=_C802 ,C560_=_C803 ,C607_=_C618 ,C607_=_C629 ,C607_=_C630 ,\nC607_=_C631 ,C607_=_C632 ,C607_=_C633 ,C607_=_C634 ,C607_=_C635 ,C607_=_C636 ,\nC618_=_C629 ,C618_=_C630 ,C618_=_C631 ,C618_=_C632 ,C618_=_C633 ,C618_=_C634 ,\nC618_=_C635 ,C61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nC636_=_C702 ,C636_=_C703 ,C702_=_C703 ,C702_=_C745 ,C702_=_C746 ,C702_=_C747 ,\nC702_=_C748 ,C702_=_C749 ,C702_=_C750 ,C703_=_C781 ,C703_=_C789 ,C703_=_C797 ,\nC703_=_C798 ,C703_=_C799 ,C703_=_C800 ,C703_=_C801 ,C703_=_C802 ,C703_=_C803 ,\nC745_=_C746 ,C745_=_C747 ,C745_=_C748 ,C745_=_C749 ,C745_=_C750 ,C746_=_C747 ,\nC746_=_C748 ,C746_=_C749 ,C746_=_C750 ,C747_=_C748 ,C747_=_C749 ,C747_=_C750 ,\nC748_=_C749 ,C748_=_C750 ,C749_=_C750 ,C781_=_C789 ,C781_=_C797 ,C781_=_C798 ,\nC781_=_C799 ,C781_=_C800 ,C781_=_C801 ,C781_=_C802 ,C781_=_C803 ,C789_=_C797 ,\nC789_=_C798 ,C789_=_C799 ,C789_=_C800 ,C789_=_C801 ,C789_=_C802 ,C789_=_C803 ,\nC797_=_C798 ,C797_=_C799 ,C797_=_C800 ,C797_=_C801 ,C797_=_C802 ,C797_=_C803 ,\nC798_=_C799 ,C798_=_C800 ,C798_=_C801 ,C798_=_C802 ,C798_=_C803 ,C799_=_C800 ,\nC799_=_C801 ,C799_=_C802 ,C799_=_C803 ,C800_=_C801 ,C800_=_C802 ,C800_=_C803 ,\nC801_=_C802 ,C801_=_C803 ,C802_=_C803 ,"];74[shape=box, label="id:74 level: 4\n55: C20 C36 C51 C75 C87 \nC98 C108 C118 C119 C120 C121 \nC122 C231 C235 C237 C245 C258 \nC272 C284 C294 C305 C314 C323 \nC331 C339 C340 C341 C343 C344 \nC345 C435 C437 C524 C526 C602 \nC604 C614 C625 C635 C649 C656 \nC662 C669 C673 C730 C736 C743 \nC750 C757 C763 C768 C772 C775 \nC777 C779 \n430: C20_=_C36( C20 C36 ) C20_=_C51( C20 C51 ) C20_=_C75( C20 C75 ) C20_=_C87( C20 C87 ) C20_=_C98( C20 C98 ) \nC20_=_C108( C20 C108 ) C20_=_C118( C20 C118 ) C20_=_C119( C20 C119 ) C20_=_C120( C20 C120 ) C20_=_C121( C20 C121 ) C20_=_C122( C20 C122 ) \nC36_=_C51( C36 C51 ) C36_=_C75( C36 C75 ) C36_=_C87( C36 C87 ) C36_=_C98( C36 C98 ) C36_=_C108( C36 C108 ) C36_=_C118( C36 C118 ) \nC36_=_C119( C36 C119 ) C36_=_C120( C36 C120 ) C36_=_C121( C36 C121 ) C36_=_C122( C36 C122 ) C51_=_C75( C51 C75 ) C51_=_C87( C51 C87 ) \nC51_=_C98( C51 C98 ) C51_=_C108( C51 C108 ) C51_=_C118( C51 C118 ) C51_=_C119( C51 C119 ) C51_=_C120( C51 C120 ) C51_=_C121( C51 C121 ) \nC51_=_C122( C51 C122 ) C75_=_C87( C75 C87 ) C75_=_C98( C75 C98 ) C75_=_C108( C75 C108 ) C75_=_C118( C75 C118 ) C75_=_C119( C75 C119 ) \nC75_=_C120( C75 C120 ) C75_=_C121( C75 C121 ) C75_=_C122( C75 C122 ) C87_=_C98( C87 C98 ) C87_=_C108( C87 C108 ) C87_=_C118( C87 C118 ) \nC87_=_C119( C87 C119 ) C87_=_C120( C87 C120 ) C87_=_C121( C87 C121 ) C87_=_C122( C87 C122 ) C98_=_C108( C98 C108 ) C98_=_C118( C98 C118 ) \nC98_=_C119( C98 C119 ) C98_=_C120( C98 C120 ) C98_=_C121( C98 C121 ) C98_=_C122( C98 C122 ) C108_=_C118( C108 C118 ) C108_=_C119( C108 C119 ) \nC108_=_C120( C108 C120 ) C108_=_C121( C108 C121 ) C108_=_C122( C108 C122 ) C118_=_C119( C118 C119 ) C118_=_C120( C118 C120 ) C118_=_C121( C118 C121 ) \nC118_=_C122( C118 C122 ) C118_=_C231( C118 C231 ) C118_=_C235( C118 C235 ) C118_=_C237( C118 C237 ) C119_=_C120( C119 C120 ) C119_=_C121( C119 C121 ) \nC119_=_C122( C119 C122 ) C119_=_C231( C119 C231 ) C119_=_C245( C119 C245 ) C119_=_C258( C119 C258 ) C119_=_C272( C119 C272 ) C119_=_C284( C119 C284 ) \nC119_=_C294( C119 C294 ) C119_=_C305( C119 C305 ) C119_=_C314( C119 C314 ) C119_=_C323( C119 C323 ) C119_=_C331( C119 C331 ) C119_=_C339( C119 C339 ) \nC119_=_C340( C119 C340 ) C119_=_C341( C119 C341 ) C119_=_C343( C119 C343 ) C119_=_C344( C119 C344 ) C119_=_C345( C119 C345 ) C120_=_C121( C120 C121 ) \nC120_=_C122( C120 C122 ) C120_=_C339( C120 C339 ) C120_=_C435( C120 C435 ) C120_=_C437( C120 C437 ) C121_=_C122( C121 C122 ) C121_=_C340( C121 C340 ) \nC121_=_C524( C121 C524 ) C121_=_C526( C121 C526 ) C122_=_C341( C122 C341 ) C122_=_C602( C122 C602 ) C122_=_C604( C122 C604 ) C231_=_C235( C231 C235 ) \nC231_=_C237( C231 C237 ) C231_=_C245( C231 C245 ) C231_=_C258( C231 C258 ) C231_=_C272( C231 C272 ) C231_=_C284( C231 C284 ) C231_=_C294( C231 C294 ) \nC231_=_C305( C231 C305 ) C231_=_C314( C231 C314 ) C231_=_C323( C231 C323 ) C231_=_C331( C231 C331 ) C231_=_C339( C231 C339 ) C231_=_C340( C231 C340 ) \nC231_=_C341( C231 C341 ) C231_=_C343( C231 C343 ) C231_=_C344( C231 C344 ) C231_=_C345( C231 C345 ) C235_=_C237( C235 C237 ) C235_=_C435( C235 C435 ) \nC235_=_C524( C235 C524 ) C235_=_C602( C235 C602 ) C235_=_C614( C235 C614 ) C235_=_C625( C235 C625 ) C235_=_C635( C235 C635 ) C235_=_C649( C235 C649 ) \nC235_=_C656( C235 C656 ) C235_=_C662( C235 C662 ) C235_=_C669( C235 C669 ) C235_=_C673( C235 C673 ) C237_=_C344( C237 C344 ) C237_=_C437( C237 C437 ) \nC237_=_C526( C237 C526 ) C237_=_C604( C237 C604 ) C237_=_C673( C237 C673 ) C237_=_C730( C237 C730 ) C237_=_C736( C237 C736 ) C237_=_C743( C237 C743 ) \nC237_=_C750( C237 C750 ) C237_=_C757( C237 C757 ) C237_=_C763( C237 C763 ) C237_=_C768( C237 C768 ) C237_=_C772( C237 C772 ) C237_=_C775( C237 C775 ) \nC237_=_C777( C237 C777 ) C237_=_C779( C237 C779 ) C245_=_C258( C245 C258 ) C245_=_C272( C245 C272 ) C245_=_C284( C245 C284 ) C245_=_C294( C245 C294 ) \nC245_=_C305( C245 C305 ) C245_=_C314( C245 C314 ) C245_=_C323( C245 C323 ) C245_=_C331( C245 C331 ) C245_=_C339( C245 C339 ) C245_=_C340( C245 C340 ) \nC245_=_C341( C245 C341 ) C245_=_C343( C245 C343 ) C245_=_C344( C245 C344</w:t>
      </w:r>
    </w:p>
    <w:p>
      <w:pPr>
        <w:pStyle w:val="PreformattedText"/>
        <w:bidi w:val="0"/>
        <w:spacing w:before="0" w:after="0"/>
        <w:jc w:val="left"/>
        <w:rPr/>
      </w:pPr>
      <w:r>
        <w:rPr/>
        <w:t xml:space="preserve"> </w:t>
      </w:r>
      <w:r>
        <w:rPr/>
        <w:t>) C245_=_C345( C245 C345 ) C258_=_C272( C258 C272 ) C258_=_C284( C258 C284 ) \nC258_=_C294( C258 C294 ) C258_=_C305( C258 C305 ) C258_=_C314( C258 C314 ) C258_=_C323( C258 C323 ) C258_=_C331( C258 C331 ) C258_=_C339( C258 C339 ) \nC258_=_C340( C258 C340 ) C258_=_C341( C258 C341 ) C258_=_C343( C258 C343 ) C258_=_C344( C258 C344 ) C258_=_C345( C258 C345 ) C272_=_C284( C272 C284 ) \nC272_=_C294( C272 C294 ) C272_=_C305( C272 C305 ) C272_=_C314( C272 C314 ) C272_=_C323( C272 C323 ) C272_=_C331( C272 C331 ) C272_=_C339( C272 C339 ) \nC272_=_C340( C272 C340 ) C272_=_C341( C272 C341 ) C272_=_C343( C272 C343 ) C272_=_C344( C272 C344 ) C272_=_C345( C272 C345 ) C284_=_C294( C284 C294 ) \nC284_=_C305( C284 C305 ) C284_=_C314( C284 C314 ) C284_=_C323( C284 C323 ) C284_=_C331( C284 C331 ) C284_=_C339( C284 C339 ) C284_=_C340( C284 C340 ) \nC284_=_C341( C284 C341 ) C284_=_C343( C284 C343 ) C284_=_C344( C284 C344 ) C284_=_C345( C284 C345 ) C294_=_C305( C294 C305 ) C294_=_C314( C294 C314 ) \nC294_=_C323( C294 C323 ) C294_=_C331( C294 C331 ) C294_=_C339( C294 C339 ) C294_=_C340( C294 C340 ) C294_=_C341( C294 C341 ) C294_=_C343( C294 C343 ) \nC294_=_C344( C294 C344 ) C294_=_C345( C294 C345 ) C305_=_C314( C305 C314 ) C305_=_C323( C305 C323 ) C305_=_C331( C305 C331 ) C305_=_C339( C305 C339 ) \nC305_=_C340( C305 C340 ) C305_=_C341( C305 C341 ) C305_=_C343( C305 C343 ) C305_=_C344( C305 C344 ) C305_=_C345( C305 C345 ) C314_=_C323( C314 C323 ) \nC314_=_C331( C314 C331 ) C314_=_C339( C314 C339 ) C314_=_C340( C314 C340 ) C314_=_C341( C314 C341 ) C314_=_C343( C314 C343 ) C314_=_C344( C314 C344 ) \nC314_=_C345( C314 C345 ) C323_=_C331( C323 C331 ) C323_=_C339( C323 C339 ) C323_=_C340( C323 C340 ) C323_=_C341( C323 C341 ) C323_=_C343( C323 C343 ) \nC323_=_C344( C323 C344 ) C323_=_C345( C323 C345 ) C331_=_C339( C331 C339 ) C331_=_C340( C331 C340 ) C331_=_C341( C331 C341 ) C331_=_C343( C331 C343 ) \nC331_=_C344( C331 C344 ) C331_=_C345( C331 C345 ) C339_=_C340( C339 C340 ) C339_=_C341( C339 C341 ) C339_=_C343( C339 C343 ) C339_=_C344( C339 C344 ) \nC339_=_C345( C339 C345 ) C339_=_C435( C339 C435 ) C339_=_C437( C339 C437 ) C340_=_C341( C340 C341 ) C340_=_C343( C340 C343 ) C340_=_C344( C340 C344 ) \nC340_=_C345( C340 C345 ) C340_=_C524( C340 C524 ) C340_=_C526( C340 C526 ) C341_=_C343( C341 C343 ) C341_=_C344( C341 C344 ) C341_=_C345( C341 C345 ) \nC341_=_C602( C341 C602 ) C341_=_C604( C341 C604 ) C343_=_C344( C343 C344 ) C343_=_C345( C343 C345 ) C343_=_C730( C343 C730 ) C344_=_C345( C344 C345 ) \nC344_=_C437( C344 C437 ) C344_=_C526( C344 C526 ) C344_=_C604( C344 C604 ) C344_=_C673( C344 C673 ) C344_=_C730( C344 C730 ) C344_=_C736( C344 C736 ) \nC344_=_C743( C344 C743 ) C344_=_C750( C344 C750 ) C344_=_C757( C344 C757 ) C344_=_C763( C344 C763 ) C344_=_C768( C344 C768 ) C344_=_C772( C344 C772 ) \nC344_=_C775( C344 C775 ) C344_=_C777( C344 C777 ) C344_=_C779( C344 C779 ) C345_=_C779( C345 C779 ) C435_=_C437( C435 C437 ) C435_=_C524( C435 C524 ) \nC435_=_C602( C435 C602 ) C435_=_C614( C435 C614 ) C435_=_C625( C435 C625 ) C435_=_C635( C435 C635 ) C435_=_C649( C435 C649 ) C435_=_C656( C435 C656 ) \nC435_=_C662( C435 C662 ) C435_=_C669( C435 C669 ) C435_=_C673( C435 C673 ) C437_=_C526( C437 C526 ) C437_=_C604( C437 C604 ) C437_=_C673( C437 C673 ) \nC437_=_C730( C437 C730 ) C437_=_C736( C437 C736 ) C437_=_C743( C437 C743 ) C437_=_C750( C437 C750 ) C437_=_C757( C437 C757 ) C437_=_C763( C437 C763 ) \nC437_=_C768( C437 C768 ) C437_=_C772( C437 C772 ) C437_=_C775( C437 C775 ) C437_=_C777( C437 C777 ) C437_=_C779( C437 C779 ) C524_=_C526( C524 C526 ) \nC524_=_C602( C524 C602 ) C524_=_C614( C524 C614 ) C524_=_C625( C524 C625 ) C524_=_C635( C524 C635 ) C524_=_C649( C524 C649 ) C524_=_C656( C524 C656 ) \nC524_=_C662( C524 C662 ) C524_=_C669( C524 C669 ) C524_=_C673( C524 C673 ) C526_=_C604( C526 C604 ) C526_=_C673( C526 C673 ) C526_=_C730( C526 C730 ) \nC526_=_C736( C526 C736 ) C526_=_C743( C526 C743 ) C526_=_C750( C526 C750 ) C526_=_C757( C526 C757 ) C526_=_C763( C526 C763 ) C526_=_C768( C526 C768 ) \nC526_=_C772( C526 C772 ) C526_=_C775( C526 C775 ) C526_=_C777( C526 C777 ) C526_=_C779( C526 C779 ) C602_=_C604( C602 C604 ) C602_=_C614( C602 C614 ) \nC602_=_C625( C602 C625 ) C602_=_C635( C602 C635 ) C602_=_C649( C602 C649 ) C602_=_C656( C602 C656 ) C602_=_C662( C602 C662 ) C602_=_C669( C602 C669 ) \nC602_=_C673( C602 C673 ) C604_=_C673( C604 C673 ) C604_=_C730( C604 C730 ) C604_=_C736( C604 C736 ) C604_=_C743( C604 C743 ) C604_=_C750( C604 C750 ) \nC604_=_C757( C604 C757 ) C604_=_C763( C604 C763 ) C604_=_C768( C604 C768 ) C604_=_C772( C604 C772 ) C604_=_C775( C604 C775 ) C604_=_C777( C604 C777 ) \nC604_=_C779( C604 C779 ) C614_=_C625( C614 C625 ) C614_=_C635( C614 C635 ) C614_=_C649( C614 C649 ) C614_=_C656( C614 C656 ) C614_=_C662( C614 C662 ) \nC614_=_C669( C614 C669 ) C614_=_C673( C614 C673 ) C625_=_C635( C625 C635 ) C625_=_C649( C625 C649 ) C625_=_C656( C625 C656 ) C625_=_C662( C625 C662 ) \nC625_=_C669( C625 C669 ) C625_=_C673( C625 C673 ) C635_=_C649( C635 C649 ) C635_=_C656( C635 C656 ) C635_=_C662( C635 C662 ) C635_=_C669( C635 C669 ) \nC635_=_C673( C635 C673 ) C649_=_C656( C649 C656 ) C649_=_C662( C649 C662 ) C649_=_C669( C649 C669 ) C649_=_C673( C649 C673 ) C656_=_C662( C656 C662 ) \nC656_=_C669( C656 C669 ) C656_=_C673( C656 C673 ) C662_=_C669( C662 C669 ) C662_=_C673( C662 C673 ) C669_=_C673( C669 C673 ) C673_=_C730( C673 C730 ) \nC673_=_C736( C673 C736 ) C673_=_C743( C673 C743 ) C673_=_C750( C673 C750 ) C673_=_C757( C673 C757 ) C673_=_C763( C673 C763 ) C673_=_C768( C673 C768 ) \nC673_=_C772( C673 C772 ) C673_=_C775( C673 C775 ) C673_=_C777( C673 C777 ) C673_=_C779( C673 C779 ) C730_=_C736( C730 C736 ) C730_=_C743( C730 C743 ) \nC730_=_C750( C730 C750 ) C730_=_C757( C730 C757 ) C730_=_C763( C730 C763 ) C730_=_C768( C730 C768 ) C730_=_C772( C730 C772 ) C730_=_C775( C730 C775 ) \nC730_=_C777( C730 C777 ) C730_=_C779( C730 C779 ) C736_=_C743( C736 C743 ) C736_=_C750( C736 C750 ) C736_=_C757( C736 C757 ) C736_=_C763( C736 C763 ) \nC736_=_C768( C736 C768 ) C736_=_C772( C736 C772 ) C736_=_C775( C736 C775 ) C736_=_C777( C736 C777 ) C736_=_C779( C736 C779 ) C743_=_C750( C743 C750 ) \nC743_=_C757( C743 C757 ) C743_=_C763( C743 C763 ) C743_=_C768( C743 C768 ) C743_=_C772( C743 C772 ) C743_=_C775( C743 C775 ) C743_=_C777( C743 C777 ) \nC743_=_C779( C743 C779 ) C750_=_C757( C750 C757 ) C750_=_C763( C750 C763 ) C750_=_C768( C750 C768 ) C750_=_C772( C750 C772 ) C750_=_C775( C750 C775 ) \nC750_=_C777( C750 C777 ) C750_=_C779( C750 C779 ) C757_=_C763( C757 C763 ) C757_=_C768( C757 C768 ) C757_=_C772( C757 C772 ) C757_=_C775( C757 C775 ) \nC757_=_C777( C757 C777 ) C757_=_C779( C757 C779 ) C763_=_C768( C763 C768 ) C763_=_C772( C763 C772 ) C763_=_C775( C763 C775 ) C763_=_C777( C763 C777 ) \nC763_=_C779( C763 C779 ) C768_=_C772( C768 C772 ) C768_=_C775( C768 C775 ) C768_=_C777( C768 C777 ) C768_=_C779( C768 C779 ) C772_=_C775( C772 C775 ) \nC772_=_C777( C772 C777 ) C772_=_C779( C772 C779 ) C775_=_C777( C775 C777 ) C775_=_C779( C775 C779 ) C777_=_C779( C777 C779 ) "];57-&gt;74[label="52: C20 C36 C51 C75 C87 \nC98 C108 C118 C120 C121 C122 \nC231 C235 C237 C245 C258 C272 \nC284 C294 C305 C314 C323 C331 \nC339 C340 C341 C343 C345 C435 \nC437 C524 C526 C602 C604 C614 \nC625 C635 C649 C656 C662 C669 \nC730 C736 C743 C750 C757 C763 \nC768 C772 C775 C777 C779 \n346: C20_=_C36 ,C20_=_C51 ,C20_=_C75 ,C20_=_C87 ,C20_=_C98 ,\nC20_=_C108 ,C20_=_C118 ,C20_=_C120 ,C20_=_C121 ,C20_=_C122 ,C36_=_C51 ,\nC36_=_C75 ,C36_=_C87 ,C36_=_C98 ,C36_=_C108 ,C36_=_C118 ,C36_=_C120 ,\nC36_=_C121 ,C36_=_C122 ,C51_=_C75 ,C51_=_C87 ,C51_=_C98 ,C51_=_C108 ,\nC51_=_C118 ,C51_=_C120 ,C51_=_C121 ,C51_=_C122 ,C75_=_C87 ,C75_=_C98 ,\nC75_=_C108 ,C75_=_C118 ,C75_=_C120 ,C75_=_C121 ,C75_=_C122 ,C87_=_C98 ,\nC87_=_C108 ,C87_=_C118 ,C87_=_C120 ,C87_=_C121 ,C87_=_C122 ,C98_=_C108 ,\nC98_=_C118 ,C98_=_C120 ,C98_=_C121 ,C98_=_C122 ,C108_=_C118 ,C108_=_C120 ,\nC108_=_C121 ,C108_=_C122 ,C118_=_C120 ,C118_=_C121 ,C118_=_C122 ,C118_=_C231 ,\nC118_=_C235 ,C118_=_C237 ,C120_=_C121 ,C120_=_C122 ,C120_=_C339 ,C120_=_C435 ,\nC120_=_C437 ,C121_=_C122 ,C121_=_C340 ,C121_=_C524 ,C121_=_C526 ,C122_=_C341 ,\nC122_=_C602 ,C122_=_C604 ,C231_=_C235 ,C231_=_C237 ,C231_=_C245 ,C231_=_C258 ,\nC231_=_C272 ,C231_=_C284 ,C231_=_C294 ,C231_=_C305 ,C231_=_C314 ,C231_=_C323 ,\nC231_=_C331 ,C231_=_C339 ,C231_=_C340 ,C231_=_C341 ,C231_=_C343 ,C231_=_C345 ,\nC235_=_C237 ,C235_=_C435 ,C235_=_C524 ,C235_=_C602 ,C235_=_C614 ,C235_=_C625 ,\nC235_=_C635 ,C235_=_C649 ,C235_=_C656 ,C235_=_C662 ,C235_=_C669 ,C237_=_C437 ,\nC237_=_C526 ,C237_=_C604 ,C237_=_C730 ,C237_=_C736 ,C237_=_C743 ,C237_=_C750 ,\nC237_=_C757 ,C237_=_C763 ,C237_=_C768 ,C237_=_C772 ,C237_=_C775 ,C237_=_C777 ,\nC237_=_C779 ,C245_=_C258 ,C245_=_C272 ,C245_=_C284 ,C245_=_C294 ,C245_=_C305 ,\nC245_=_C314 ,C245_=_C323 ,C245_=_C331 ,C245_=_C339 ,C245_=_C340 ,C245_=_C341 ,\nC245_=_C343 ,C245_=_C345 ,C258_=_C272 ,C258_=_C284 ,C258_=_C294 ,C258_=_C305 ,\nC258_=_C314 ,C258_=_C323 ,C258_=_C331 ,C258_=_C339 ,C258_=_C340 ,C258_=_C341 ,\nC258_=_C343 ,C258_=_C345 ,C272_=_C284 ,C272_=_C294 ,C272_=_C305 ,C272_=_C314 ,\nC272_=_C323 ,C272_=_C331 ,C272_=_C339 ,C272_=_C340 ,C272_=_C341 ,C272_=_C343 ,\nC272_=_C345 ,C284_=_C294 ,C284_=_C305 ,C284_=_C314 ,C284_=_C323 ,C284_=_C331 ,\nC284_=_C339 ,C284_=_C340 ,C284_=_C341 ,C284_=_C343 ,C284_=_C345 ,C294_=_C305 ,\nC294_=_C314 ,C294_=_C323 ,C294_=_C331 ,C294_=_C339 ,C294_=_C340 ,C294_=_C341 ,\nC294_=_C343 ,C294_=_C345 ,C305_=_C314 ,C305_=_C323 ,C305_=_C331 ,C305_=_C339 ,\nC305_=_C340 ,C305_=_C341 ,C305_=_C343 ,C305_=_C345 ,C314_=_C323 ,C314_=_C331 ,\nC314_=_C339 ,C314_=_C340 ,C314_=_C341 ,C314_=_C343 ,C314_=_C345 ,C323_=_C331 ,\nC323_=_C339 ,C323_=_C340 ,C323_=_C341 ,C323_=_C343 ,C323_=_C345 ,C331_=_C339 ,\nC331_=_C340 ,C331_=_C341 ,C331_=_C343 ,C331_=_C345 ,C339_=_C340 ,C339_=_C341 ,\nC339_=_C343 ,C339_=_C345 ,C339_=_C435 ,C339_=_C437 ,C340_=_C341 ,C340_=_C343</w:t>
      </w:r>
    </w:p>
    <w:p>
      <w:pPr>
        <w:pStyle w:val="PreformattedText"/>
        <w:bidi w:val="0"/>
        <w:spacing w:before="0" w:after="0"/>
        <w:jc w:val="left"/>
        <w:rPr/>
      </w:pPr>
      <w:r>
        <w:rPr/>
        <w:t xml:space="preserve"> </w:t>
      </w:r>
      <w:r>
        <w:rPr/>
        <w:t>,\nC340_=_C345 ,C340_=_C524 ,C340_=_C526 ,C341_=_C343 ,C341_=_C345 ,C341_=_C602 ,\nC341_=_C604 ,C343_=_C345 ,C343_=_C730 ,C345_=_C779 ,C435_=_C437 ,C435_=_C524 ,\nC435_=_C602 ,C435_=_C614 ,C435_=_C625 ,C435_=_C635 ,C435_=_C649 ,C435_=_C656 ,\nC435_=_C662 ,C435_=_C669 ,C437_=_C526 ,C437_=_C604 ,C437_=_C730 ,C437_=_C736 ,\nC437_=_C743 ,C437_=_C750 ,C437_=_C757 ,C437_=_C763 ,C437_=_C768 ,C437_=_C772 ,\nC437_=_C775 ,C437_=_C777 ,C437_=_C779 ,C524_=_C526 ,C524_=_C602 ,C524_=_C614 ,\nC524_=_C625 ,C524_=_C635 ,C524_=_C649 ,C524_=_C656 ,C524_=_C662 ,C524_=_C669 ,\nC526_=_C604 ,C526_=_C730 ,C526_=_C736 ,C526_=_C743 ,C526_=_C750 ,C526_=_C757 ,\nC526_=_C763 ,C526_=_C768 ,C526_=_C772 ,C526_=_C775 ,C526_=_C777 ,C526_=_C779 ,\nC602_=_C604 ,C602_=_C614 ,C602_=_C625 ,C602_=_C635 ,C602_=_C649 ,C602_=_C656 ,\nC602_=_C662 ,C602_=_C669 ,C604_=_C730 ,C604_=_C736 ,C604_=_C743 ,C604_=_C750 ,\nC604_=_C757 ,C604_=_C763 ,C604_=_C768 ,C604_=_C772 ,C604_=_C775 ,C604_=_C777 ,\nC604_=_C779 ,C614_=_C625 ,C614_=_C635 ,C614_=_C649 ,C614_=_C656 ,C614_=_C662 ,\nC614_=_C669 ,C625_=_C635 ,C625_=_C649 ,C625_=_C656 ,C625_=_C662 ,C625_=_C669 ,\nC635_=_C649 ,C635_=_C656 ,C635_=_C662 ,C635_=_C669 ,C649_=_C656 ,C649_=_C662 ,\nC649_=_C669 ,C656_=_C662 ,C656_=_C669 ,C662_=_C669 ,C730_=_C736 ,C730_=_C743 ,\nC730_=_C750 ,C730_=_C757 ,C730_=_C763 ,C730_=_C768 ,C730_=_C772 ,C730_=_C775 ,\nC730_=_C777 ,C730_=_C779 ,C736_=_C743 ,C736_=_C750 ,C736_=_C757 ,C736_=_C763 ,\nC736_=_C768 ,C736_=_C772 ,C736_=_C775 ,C736_=_C777 ,C736_=_C779 ,C743_=_C750 ,\nC743_=_C757 ,C743_=_C763 ,C743_=_C768 ,C743_=_C772 ,C743_=_C775 ,C743_=_C777 ,\nC743_=_C779 ,C750_=_C757 ,C750_=_C763 ,C750_=_C768 ,C750_=_C772 ,C750_=_C775 ,\nC750_=_C777 ,C750_=_C779 ,C757_=_C763 ,C757_=_C768 ,C757_=_C772 ,C757_=_C775 ,\nC757_=_C777 ,C757_=_C779 ,C763_=_C768 ,C763_=_C772 ,C763_=_C775 ,C763_=_C777 ,\nC763_=_C779 ,C768_=_C772 ,C768_=_C775 ,C768_=_C777 ,C768_=_C779 ,C772_=_C775 ,\nC772_=_C777 ,C772_=_C779 ,C775_=_C777 ,C775_=_C779 ,C777_=_C779 ,"];75[shape=box, label="id:75 level: 4\n77: C118 C120 C121 C122 C132 \nC148 C161 C172 C185 C196 C205 \nC213 C222 C231 C233 C234 C235 \nC237 C339 C340 C341 C343 C345 \nC351 C364 C375 C385 C396 C406 \nC414 C421 C428 C433 C434 C435 \nC437 C447 C458 C467 C477 C487 \nC496 C504 C511 C517 C524 C525 \nC526 C527 C536 C546 C556 C566 \nC574 C581 C588 C594 C597 C602 \nC603 C604 C605 C682 C692 C701 \nC709 C719 C724 C730 C779 C788 \nC796 C803 C809 C814 C819 C821 \n624: C118_=_C120( C118 C120 ) C118_=_C121( C118 C121 ) C118_=_C122( C118 C122 ) C118_=_C132( C118 C132 ) C118_=_C148( C118 C148 ) \nC118_=_C161( C118 C161 ) C118_=_C172( C118 C172 ) C118_=_C185( C118 C185 ) C118_=_C196( C118 C196 ) C118_=_C205( C118 C205 ) C118_=_C213( C118 C213 ) \nC118_=_C222( C118 C222 ) C118_=_C231( C118 C231 ) C118_=_C233( C118 C233 ) C118_=_C234( C118 C234 ) C118_=_C235( C118 C235 ) C118_=_C237( C118 C237 ) \nC120_=_C121( C120 C121 ) C120_=_C122( C120 C122 ) C120_=_C339( C120 C339 ) C120_=_C351( C120 C351 ) C120_=_C364( C120 C364 ) C120_=_C375( C120 C375 ) \nC120_=_C385( C120 C385 ) C120_=_C396( C120 C396 ) C120_=_C406( C120 C406 ) C120_=_C414( C120 C414 ) C120_=_C421( C120 C421 ) C120_=_C428( C120 C428 ) \nC120_=_C433( C120 C433 ) C120_=_C434( C120 C434 ) C120_=_C435( C120 C435 ) C120_=_C437( C120 C437 ) C121_=_C122( C121 C122 ) C121_=_C233( C121 C233 ) \nC121_=_C340( C121 C340 ) C121_=_C433( C121 C433 ) C121_=_C447( C121 C447 ) C121_=_C458( C121 C458 ) C121_=_C467( C121 C467 ) C121_=_C477( C121 C477 ) \nC121_=_C487( C121 C487 ) C121_=_C496( C121 C496 ) C121_=_C504( C121 C504 ) C121_=_C511( C121 C511 ) C121_=_C517( C121 C517 ) C121_=_C524( C121 C524 ) \nC121_=_C525( C121 C525 ) C121_=_C526( C121 C526 ) C121_=_C527( C121 C527 ) C122_=_C234( C122 C234 ) C122_=_C341( C122 C341 ) C122_=_C434( C122 C434 ) \nC122_=_C536( C122 C536 ) C122_=_C546( C122 C546 ) C122_=_C556( C122 C556 ) C122_=_C566( C122 C566 ) C122_=_C574( C122 C574 ) C122_=_C581( C122 C581 ) \nC122_=_C588( C122 C588 ) C122_=_C594( C122 C594 ) C122_=_C597( C122 C597 ) C122_=_C602( C122 C602 ) C122_=_C603( C122 C603 ) C122_=_C604( C122 C604 ) \nC122_=_C605( C122 C605 ) C132_=_C148( C132 C148 ) C132_=_C161( C132 C161 ) C132_=_C172( C132 C172 ) C132_=_C185( C132 C185 ) C132_=_C196( C132 C196 ) \nC132_=_C205( C132 C205 ) C132_=_C213( C132 C213 ) C132_=_C222( C132 C222 ) C132_=_C231( C132 C231 ) C132_=_C233( C132 C233 ) C132_=_C234( C132 C234 ) \nC132_=_C235( C132 C235 ) C132_=_C237( C132 C237 ) C148_=_C161( C148 C161 ) C148_=_C172( C148 C172 ) C148_=_C185( C148 C185 ) C148_=_C196( C148 C196 ) \nC148_=_C205( C148 C205 ) C148_=_C213( C148 C213 ) C148_=_C222( C148 C222 ) C148_=_C231( C148 C231 ) C148_=_C233( C148 C233 ) C148_=_C234( C148 C234 ) \nC148_=_C235( C148 C235 ) C148_=_C237( C148 C237 ) C161_=_C172( C161 C172 ) C161_=_C185( C161 C185 ) C161_=_C196( C161 C196 ) C161_=_C205( C161 C205 ) \nC161_=_C213( C161 C213 ) C161_=_C222( C161 C222 ) C161_=_C231( C161 C231 ) C161_=_C233( C161 C233 ) C161_=_C234( C161 C234 ) C161_=_C235( C161 C235 ) \nC161_=_C237( C161 C237 ) C172_=_C185( C172 C185 ) C172_=_C196( C172 C196 ) C172_=_C205( C172 C205 ) C172_=_C213( C172 C213 ) C172_=_C222( C172 C222 ) \nC172_=_C231( C172 C231 ) C172_=_C233( C172 C233 ) C172_=_C234( C172 C234 ) C172_=_C235( C172 C235 ) C172_=_C237( C172 C237 ) C185_=_C196( C185 C196 ) \nC185_=_C205( C185 C205 ) C185_=_C213( C185 C213 ) C185_=_C222( C185 C222 ) C185_=_C231( C185 C231 ) C185_=_C233( C185 C233 ) C185_=_C234( C185 C234 ) \nC185_=_C235( C185 C235 ) C185_=_C237( C185 C237 ) C196_=_C205( C196 C205 ) C196_=_C213( C196 C213 ) C196_=_C222( C196 C222 ) C196_=_C231( C196 C231 ) \nC196_=_C233( C196 C233 ) C196_=_C234( C196 C234 ) C196_=_C235( C196 C235 ) C196_=_C237( C196 C237 ) C205_=_C213( C205 C213 ) C205_=_C222( C205 C222 ) \nC205_=_C231( C205 C231 ) C205_=_C233( C205 C233 ) C205_=_C234( C205 C234 ) C205_=_C235( C205 C235 ) C205_=_C237( C205 C237 ) C213_=_C222( C213 C222 ) \nC213_=_C231( C213 C231 ) C213_=_C233( C213 C233 ) C213_=_C234( C213 C234 ) C213_=_C235( C213 C235 ) C213_=_C237( C213 C237 ) C222_=_C231( C222 C231 ) \nC222_=_C233( C222 C233 ) C222_=_C234( C222 C234 ) C222_=_C235( C222 C235 ) C222_=_C237( C222 C237 ) C231_=_C233( C231 C233 ) C231_=_C234( C231 C234 ) \nC231_=_C235( C231 C235 ) C231_=_C237( C231 C237 ) C231_=_C339( C231 C339 ) C231_=_C340( C231 C340 ) C231_=_C341( C231 C341 ) C231_=_C343( C231 C343 ) \nC231_=_C345( C231 C345 ) C233_=_C234( C233 C234 ) C233_=_C235( C233 C235 ) C233_=_C237( C233 C237 ) C233_=_C340( C233 C340 ) C233_=_C433( C233 C433 ) \nC233_=_C447( C233 C447 ) C233_=_C458( C233 C458 ) C233_=_C467( C233 C467 ) C233_=_C477( C233 C477 ) C233_=_C487( C233 C487 ) C233_=_C496( C233 C496 ) \nC233_=_C504( C233 C504 ) C233_=_C511( C233 C511 ) C233_=_C517( C233 C517 ) C233_=_C524( C233 C524 ) C233_=_C525( C233 C525 ) C233_=_C526( C233 C526 ) \nC233_=_C527( C233 C527 ) C234_=_C235( C234 C235 ) C234_=_C237( C234 C237 ) C234_=_C341( C234 C341 ) C234_=_C434( C234 C434 ) C234_=_C536( C234 C536 ) \nC234_=_C546( C234 C546 ) C234_=_C556( C234 C556 ) C234_=_C566( C234 C566 ) C234_=_C574( C234 C574 ) C234_=_C581( C234 C581 ) C234_=_C588( C234 C588 ) \nC234_=_C594( C234 C594 ) C234_=_C597( C234 C597 ) C234_=_C602( C234 C602 ) C234_=_C603( C234 C603 ) C234_=_C604( C234 C604 ) C234_=_C605( C234 C605 ) \nC235_=_C237( C235 C237 ) C235_=_C435( C235 C435 ) C235_=_C524( C235 C524 ) C235_=_C602( C235 C602 ) C237_=_C437( C237 C437 ) C237_=_C526( C237 C526 ) \nC237_=_C604( C237 C604 ) C237_=_C730( C237 C730 ) C237_=_C779( C237 C779 ) C339_=_C340( C339 C340 ) C339_=_C341( C339 C341 ) C339_=_C343( C339 C343 ) \nC339_=_C345( C339 C345 ) C339_=_C351( C339 C351 ) C339_=_C364( C339 C364 ) C339_=_C375( C339 C375 ) C339_=_C385( C339 C385 ) C339_=_C396( C339 C396 ) \nC339_=_C406( C339 C406 ) C339_=_C414( C339 C414 ) C339_=_C421( C339 C421 ) C339_=_C428( C339 C428 ) C339_=_C433( C339 C433 ) C339_=_C434( C339 C434 ) \nC339_=_C435( C339 C435 ) C339_=_C437( C339 C437 ) C340_=_C341( C340 C341 ) C340_=_C343( C340 C343 ) C340_=_C345( C340 C345 ) C340_=_C433( C340 C433 ) \nC340_=_C447( C340 C447 ) C340_=_C458( C340 C458 ) C340_=_C467( C340 C467 ) C340_=_C477( C340 C477 ) C340_=_C487( C340 C487 ) C340_=_C496( C340 C496 ) \nC340_=_C504( C340 C504 ) C340_=_C511( C340 C511 ) C340_=_C517( C340 C517 ) C340_=_C524( C340 C524 ) C340_=_C525( C340 C525 ) C340_=_C526( C340 C526 ) \nC340_=_C527( C340 C527 ) C341_=_C343( C341 C343 ) C341_=_C345( C341 C345 ) C341_=_C434( C341 C434 ) C341_=_C536( C341 C536 ) C341_=_C546( C341 C546 ) \nC341_=_C556( C341 C556 ) C341_=_C566( C341 C566 ) C341_=_C574( C341 C574 ) C341_=_C581( C341 C581 ) C341_=_C588( C341 C588 ) C341_=_C594( C341 C594 ) \nC341_=_C597( C341 C597 ) C341_=_C602( C341 C602 ) C341_=_C603( C341 C603 ) C341_=_C604( C341 C604 ) C341_=_C605( C341 C605 ) C343_=_C345( C343 C345 ) \nC343_=_C525( C343 C525 ) C343_=_C603( C343 C603 ) C343_=_C682( C343 C682 ) C343_=_C692( C343 C692 ) C343_=_C701( C343 C701 ) C343_=_C709( C343 C709 ) \nC343_=_C719( C343 C719 ) C343_=_C724( C343 C724 ) C343_=_C730( C343 C730 ) C345_=_C527( C345 C527 ) C345_=_C605( C345 C605 ) C345_=_C779( C345 C779 ) \nC345_=_C788( C345 C788 ) C345_=_C796( C345 C796 ) C345_=_C803( C345 C803 ) C345_=_C809( C345 C809 ) C345_=_C814( C345 C814 ) C345_=_C819( C345 C819 ) \nC345_=_C821( C345 C821 ) C351_=_C364( C351 C364 ) C351_=_C375( C351 C375 ) C351_=_C385( C351 C385 ) C351_=_C396( C351 C396 ) C351_=_C406( C351 C406 ) \nC351_=_C414( C351 C414 ) C351_=_C421( C351 C421 ) C351_=_C428( C351 C428 ) C351_=_C433( C351 C433 ) C351_=_C434( C351 C434 ) C351_=_C435( C351 C435 ) \nC351_=_C437( C351 C437 ) C364_=_C375( C364 C375 ) C364_=_C385( C364 C385 ) C364_=_C396( C364 C396 ) C364_=_C406( C364 C406 ) C364_=_C414( C364 C414 ) \nC364_=_C421( C364 C421 ) C364_=_C428( C364 C428 ) C364_=_C433( C364 C433 ) C364_=_C434( C364 C434 ) C364_=_C435( C364 C435 ) C364_=_C437( C364 C437 ) \nC375_=_C385( C375 C385 ) C375_=_C396(</w:t>
      </w:r>
    </w:p>
    <w:p>
      <w:pPr>
        <w:pStyle w:val="PreformattedText"/>
        <w:bidi w:val="0"/>
        <w:spacing w:before="0" w:after="0"/>
        <w:jc w:val="left"/>
        <w:rPr/>
      </w:pPr>
      <w:r>
        <w:rPr/>
        <w:t xml:space="preserve"> </w:t>
      </w:r>
      <w:r>
        <w:rPr/>
        <w:t>C375 C396 ) C375_=_C406( C375 C406 ) C375_=_C414( C375 C414 ) C375_=_C421( C375 C421 ) C375_=_C428( C375 C428 ) \nC375_=_C433( C375 C433 ) C375_=_C434( C375 C434 ) C375_=_C435( C375 C435 ) C375_=_C437( C375 C437 ) C385_=_C396( C385 C396 ) C385_=_C406( C385 C406 ) \nC385_=_C414( C385 C414 ) C385_=_C421( C385 C421 ) C385_=_C428( C385 C428 ) C385_=_C433( C385 C433 ) C385_=_C434( C385 C434 ) C385_=_C435( C385 C435 ) \nC385_=_C437( C385 C437 ) C396_=_C406( C396 C406 ) C396_=_C414( C396 C414 ) C396_=_C421( C396 C421 ) C396_=_C428( C396 C428 ) C396_=_C433( C396 C433 ) \nC396_=_C434( C396 C434 ) C396_=_C435( C396 C435 ) C396_=_C437( C396 C437 ) C406_=_C414( C406 C414 ) C406_=_C421( C406 C421 ) C406_=_C428( C406 C428 ) \nC406_=_C433( C406 C433 ) C406_=_C434( C406 C434 ) C406_=_C435( C406 C435 ) C406_=_C437( C406 C437 ) C414_=_C421( C414 C421 ) C414_=_C428( C414 C428 ) \nC414_=_C433( C414 C433 ) C414_=_C434( C414 C434 ) C414_=_C435( C414 C435 ) C414_=_C437( C414 C437 ) C421_=_C428( C421 C428 ) C421_=_C433( C421 C433 ) \nC421_=_C434( C421 C434 ) C421_=_C435( C421 C435 ) C421_=_C437( C421 C437 ) C428_=_C433( C428 C433 ) C428_=_C434( C428 C434 ) C428_=_C435( C428 C435 ) \nC428_=_C437( C428 C437 ) C433_=_C434( C433 C434 ) C433_=_C435( C433 C435 ) C433_=_C437( C433 C437 ) C433_=_C447( C433 C447 ) C433_=_C458( C433 C458 ) \nC433_=_C467( C433 C467 ) C433_=_C477( C433 C477 ) C433_=_C487( C433 C487 ) C433_=_C496( C433 C496 ) C433_=_C504( C433 C504 ) C433_=_C511( C433 C511 ) \nC433_=_C517( C433 C517 ) C433_=_C524( C433 C524 ) C433_=_C525( C433 C525 ) C433_=_C526( C433 C526 ) C433_=_C527( C433 C527 ) C434_=_C435( C434 C435 ) \nC434_=_C437( C434 C437 ) C434_=_C536( C434 C536 ) C434_=_C546( C434 C546 ) C434_=_C556( C434 C556 ) C434_=_C566( C434 C566 ) C434_=_C574( C434 C574 ) \nC434_=_C581( C434 C581 ) C434_=_C588( C434 C588 ) C434_=_C594( C434 C594 ) C434_=_C597( C434 C597 ) C434_=_C602( C434 C602 ) C434_=_C603( C434 C603 ) \nC434_=_C604( C434 C604 ) C434_=_C605( C434 C605 ) C435_=_C437( C435 C437 ) C435_=_C524( C435 C524 ) C435_=_C602( C435 C602 ) C437_=_C526( C437 C526 ) \nC437_=_C604( C437 C604 ) C437_=_C730( C437 C730 ) C437_=_C779( C437 C779 ) C447_=_C458( C447 C458 ) C447_=_C467( C447 C467 ) C447_=_C477( C447 C477 ) \nC447_=_C487( C447 C487 ) C447_=_C496( C447 C496 ) C447_=_C504( C447 C504 ) C447_=_C511( C447 C511 ) C447_=_C517( C447 C517 ) C447_=_C524( C447 C524 ) \nC447_=_C525( C447 C525 ) C447_=_C526( C447 C526 ) C447_=_C527( C447 C527 ) C458_=_C467( C458 C467 ) C458_=_C477( C458 C477 ) C458_=_C487( C458 C487 ) \nC458_=_C496( C458 C496 ) C458_=_C504( C458 C504 ) C458_=_C511( C458 C511 ) C458_=_C517( C458 C517 ) C458_=_C524( C458 C524 ) C458_=_C525( C458 C525 ) \nC458_=_C526( C458 C526 ) C458_=_C527( C458 C527 ) C467_=_C477( C467 C477 ) C467_=_C487( C467 C487 ) C467_=_C496( C467 C496 ) C467_=_C504( C467 C504 ) \nC467_=_C511( C467 C511 ) C467_=_C517( C467 C517 ) C467_=_C524( C467 C524 ) C467_=_C525( C467 C525 ) C467_=_C526( C467 C526 ) C467_=_C527( C467 C527 ) \nC477_=_C487( C477 C487 ) C477_=_C496( C477 C496 ) C477_=_C504( C477 C504 ) C477_=_C511( C477 C511 ) C477_=_C517( C477 C517 ) C477_=_C524( C477 C524 ) \nC477_=_C525( C477 C525 ) C477_=_C526( C477 C526 ) C477_=_C527( C477 C527 ) C487_=_C496( C487 C496 ) C487_=_C504( C487 C504 ) C487_=_C511( C487 C511 ) \nC487_=_C517( C487 C517 ) C487_=_C524( C487 C524 ) C487_=_C525( C487 C525 ) C487_=_C526( C487 C526 ) C487_=_C527( C487 C527 ) C496_=_C504( C496 C504 ) \nC496_=_C511( C496 C511 ) C496_=_C517( C496 C517 ) C496_=_C524( C496 C524 ) C496_=_C525( C496 C525 ) C496_=_C526( C496 C526 ) C496_=_C527( C496 C527 ) \nC504_=_C511( C504 C511 ) C504_=_C517( C504 C517 ) C504_=_C524( C504 C524 ) C504_=_C525( C504 C525 ) C504_=_C526( C504 C526 ) C504_=_C527( C504 C527 ) \nC511_=_C517( C511 C517 ) C511_=_C524( C511 C524 ) C511_=_C525( C511 C525 ) C511_=_C526( C511 C526 ) C511_=_C527( C511 C527 ) C517_=_C524( C517 C524 ) \nC517_=_C525( C517 C525 ) C517_=_C526( C517 C526 ) C517_=_C527( C517 C527 ) C524_=_C525( C524 C525 ) C524_=_C526( C524 C526 ) C524_=_C527( C524 C527 ) \nC524_=_C602( C524 C602 ) C525_=_C526( C525 C526 ) C525_=_C527( C525 C527 ) C525_=_C603( C525 C603 ) C525_=_C682( C525 C682 ) C525_=_C692( C525 C692 ) \nC525_=_C701( C525 C701 ) C525_=_C709( C525 C709 ) C525_=_C719( C525 C719 ) C525_=_C724( C525 C724 ) C525_=_C730( C525 C730 ) C526_=_C527( C526 C527 ) \nC526_=_C604( C526 C604 ) C526_=_C730( C526 C730 ) C526_=_C779( C526 C779 ) C527_=_C605( C527 C605 ) C527_=_C779( C527 C779 ) C527_=_C788( C527 C788 ) \nC527_=_C796( C527 C796 ) C527_=_C803( C527 C803 ) C527_=_C809( C527 C809 ) C527_=_C814( C527 C814 ) C527_=_C819( C527 C819 ) C527_=_C821( C527 C821 ) \nC536_=_C546( C536 C546 ) C536_=_C556( C536 C556 ) C536_=_C566( C536 C566 ) C536_=_C574( C536 C574 ) C536_=_C581( C536 C581 ) C536_=_C588( C536 C588 ) \nC536_=_C594( C536 C594 ) C536_=_C597( C536 C597 ) C536_=_C602( C536 C602 ) C536_=_C603( C536 C603 ) C536_=_C604( C536 C604 ) C536_=_C605( C536 C605 ) \nC546_=_C556( C546 C556 ) C546_=_C566( C546 C566 ) C546_=_C574( C546 C574 ) C546_=_C581( C546 C581 ) C546_=_C588( C546 C588 ) C546_=_C594( C546 C594 ) \nC546_=_C597( C546 C597 ) C546_=_C602( C546 C602 ) C546_=_C603( C546 C603 ) C546_=_C604( C546 C604 ) C546_=_C605( C546 C605 ) C556_=_C566( C556 C566 ) \nC556_=_C574( C556 C574 ) C556_=_C581( C556 C581 ) C556_=_C588( C556 C588 ) C556_=_C594( C556 C594 ) C556_=_C597( C556 C597 ) C556_=_C602( C556 C602 ) \nC556_=_C603( C556 C603 ) C556_=_C604( C556 C604 ) C556_=_C605( C556 C605 ) C566_=_C574( C566 C574 ) C566_=_C581( C566 C581 ) C566_=_C588( C566 C588 ) \nC566_=_C594( C566 C594 ) C566_=_C597( C566 C597 ) C566_=_C602( C566 C602 ) C566_=_C603( C566 C603 ) C566_=_C604( C566 C604 ) C566_=_C605( C566 C605 ) \nC574_=_C581( C574 C581 ) C574_=_C588( C574 C588 ) C574_=_C594( C574 C594 ) C574_=_C597( C574 C597 ) C574_=_C602( C574 C602 ) C574_=_C603( C574 C603 ) \nC574_=_C604( C574 C604 ) C574_=_C605( C574 C605 ) C581_=_C588( C581 C588 ) C581_=_C594( C581 C594 ) C581_=_C597( C581 C597 ) C581_=_C602( C581 C602 ) \nC581_=_C603( C581 C603 ) C581_=_C604( C581 C604 ) C581_=_C605( C581 C605 ) C588_=_C594( C588 C594 ) C588_=_C597( C588 C597 ) C588_=_C602( C588 C602 ) \nC588_=_C603( C588 C603 ) C588_=_C604( C588 C604 ) C588_=_C605( C588 C605 ) C594_=_C597( C594 C597 ) C594_=_C602( C594 C602 ) C594_=_C603( C594 C603 ) \nC594_=_C604( C594 C604 ) C594_=_C605( C594 C605 ) C597_=_C602( C597 C602 ) C597_=_C603( C597 C603 ) C597_=_C604( C597 C604 ) C597_=_C605( C597 C605 ) \nC602_=_C603( C602 C603 ) C602_=_C604( C602 C604 ) C602_=_C605( C602 C605 ) C603_=_C604( C603 C604 ) C603_=_C605( C603 C605 ) C603_=_C682( C603 C682 ) \nC603_=_C692( C603 C692 ) C603_=_C701( C603 C701 ) C603_=_C709( C603 C709 ) C603_=_C719( C603 C719 ) C603_=_C724( C603 C724 ) C603_=_C730( C603 C730 ) \nC604_=_C605( C604 C605 ) C604_=_C730( C604 C730 ) C604_=_C779( C604 C779 ) C605_=_C779( C605 C779 ) C605_=_C788( C605 C788 ) C605_=_C796( C605 C796 ) \nC605_=_C803( C605 C803 ) C605_=_C809( C605 C809 ) C605_=_C814( C605 C814 ) C605_=_C819( C605 C819 ) C605_=_C821( C605 C821 ) C682_=_C692( C682 C692 ) \nC682_=_C701( C682 C701 ) C682_=_C709( C682 C709 ) C682_=_C719( C682 C719 ) C682_=_C724( C682 C724 ) C682_=_C730( C682 C730 ) C692_=_C701( C692 C701 ) \nC692_=_C709( C692 C709 ) C692_=_C719( C692 C719 ) C692_=_C724( C692 C724 ) C692_=_C730( C692 C730 ) C701_=_C709( C701 C709 ) C701_=_C719( C701 C719 ) \nC701_=_C724( C701 C724 ) C701_=_C730( C701 C730 ) C709_=_C719( C709 C719 ) C709_=_C724( C709 C724 ) C709_=_C730( C709 C730 ) C719_=_C724( C719 C724 ) \nC719_=_C730( C719 C730 ) C724_=_C730( C724 C730 ) C730_=_C779( C730 C779 ) C779_=_C788( C779 C788 ) C779_=_C796( C779 C796 ) C779_=_C803( C779 C803 ) \nC779_=_C809( C779 C809 ) C779_=_C814( C779 C814 ) C779_=_C819( C779 C819 ) C779_=_C821( C779 C821 ) C788_=_C796( C788 C796 ) C788_=_C803( C788 C803 ) \nC788_=_C809( C788 C809 ) C788_=_C814( C788 C814 ) C788_=_C819( C788 C819 ) C788_=_C821( C788 C821 ) C796_=_C803( C796 C803 ) C796_=_C809( C796 C809 ) \nC796_=_C814( C796 C814 ) C796_=_C819( C796 C819 ) C796_=_C821( C796 C821 ) C803_=_C809( C803 C809 ) C803_=_C814( C803 C814 ) C803_=_C819( C803 C819 ) \nC803_=_C821( C803 C821 ) C809_=_C814( C809 C814 ) C809_=_C819( C809 C819 ) C809_=_C821( C809 C821 ) C814_=_C819( C814 C819 ) C814_=_C821( C814 C821 ) \nC819_=_C821( C819 C821 ) "];57-&gt;75[label="69: C118 C120 C121 C122 C132 \nC148 C161 C172 C185 C196 C205 \nC213 C222 C231 C235 C237 C339 \nC340 C341 C343 C345 C351 C364 \nC375 C385 C396 C406 C414 C421 \nC428 C435 C437 C447 C458 C467 \nC477 C487 C496 C504 C511 C517 \nC524 C526 C536 C546 C556 C566 \nC574 C581 C588 C594 C597 C602 \nC604 C682 C692 C701 C709 C719 \nC724 C730 C779 C788 C796 C803 \nC809 C814 C819 C821 \n418: C118_=_C120 ,C118_=_C121 ,C118_=_C122 ,C118_=_C132 ,C118_=_C148 ,\nC118_=_C161 ,C118_=_C172 ,C118_=_C185 ,C118_=_C196 ,C118_=_C205 ,C118_=_C213 ,\nC118_=_C222 ,C118_=_C231 ,C118_=_C235 ,C118_=_C237 ,C120_=_C121 ,C120_=_C122 ,\nC120_=_C339 ,C120_=_C351 ,C120_=_C364 ,C120_=_C375 ,C120_=_C385 ,C120_=_C396 ,\nC120_=_C406 ,C120_=_C414 ,C120_=_C421 ,C120_=_C428 ,C120_=_C435 ,C120_=_C437 ,\nC121_=_C122 ,C121_=_C340 ,C121_=_C447 ,C121_=_C458 ,C121_=_C467 ,C121_=_C477 ,\nC121_=_C487 ,C121_=_C496 ,C121_=_C504 ,C121_=_C511 ,C121_=_C517 ,C121_=_C524 ,\nC121_=_C526 ,C122_=_C341 ,C122_=_C536 ,C122_=_C546 ,C122_=_C556 ,C122_=_C566 ,\nC122_=_C574 ,C122_=_C581 ,C122_=_C588 ,C122_=_C594 ,C122_=_C597 ,C122_=_C602 ,\nC122_=_C604 ,C132_=_C148 ,C132_=_C161 ,C132_=_C172 ,C132_=_C185 ,C132_=_C196 ,\nC132_=_C205 ,C132_=_C213 ,C132_=_C222 ,C132_=_C231 ,C132_=_C235 ,C132_=_C237 ,\nC148_=_C161 ,C148_=_C172 ,C148_=_C185 ,C148_=_C196 ,C148_=_C205 ,C148_=_C213 ,\nC148_=_C222 ,C148_=_C231 ,C148_=_C235 ,C148_=_C237 ,C161_=_C172 ,C161_=_C185 ,\nC161_=_C196 ,C161_=_C205 ,C161_=_C213 ,C161_=_C222 ,C161_=_C231 ,C161_=_C235 ,\nC161_=_C237 ,C172_=_C185 ,C172_=_C196 ,C172_=_C205</w:t>
      </w:r>
    </w:p>
    <w:p>
      <w:pPr>
        <w:pStyle w:val="PreformattedText"/>
        <w:bidi w:val="0"/>
        <w:spacing w:before="0" w:after="0"/>
        <w:jc w:val="left"/>
        <w:rPr/>
      </w:pPr>
      <w:r>
        <w:rPr/>
        <w:t xml:space="preserve"> </w:t>
      </w:r>
      <w:r>
        <w:rPr/>
        <w:t>,C172_=_C213 ,C172_=_C222 ,\nC172_=_C231 ,C172_=_C235 ,C172_=_C237 ,C185_=_C196 ,C185_=_C205 ,C185_=_C213 ,\nC185_=_C222 ,C185_=_C231 ,C185_=_C235 ,C185_=_C237 ,C196_=_C205 ,C196_=_C213 ,\nC196_=_C222 ,C196_=_C231 ,C196_=_C235 ,C196_=_C237 ,C205_=_C213 ,C205_=_C222 ,\nC205_=_C231 ,C205_=_C235 ,C205_=_C237 ,C213_=_C222 ,C213_=_C231 ,C213_=_C235 ,\nC213_=_C237 ,C222_=_C231 ,C222_=_C235 ,C222_=_C237 ,C231_=_C235 ,C231_=_C237 ,\nC231_=_C339 ,C231_=_C340 ,C231_=_C341 ,C231_=_C343 ,C231_=_C345 ,C235_=_C237 ,\nC235_=_C435 ,C235_=_C524 ,C235_=_C602 ,C237_=_C437 ,C237_=_C526 ,C237_=_C604 ,\nC237_=_C730 ,C237_=_C779 ,C339_=_C340 ,C339_=_C341 ,C339_=_C343 ,C339_=_C345 ,\nC339_=_C351 ,C339_=_C364 ,C339_=_C375 ,C339_=_C385 ,C339_=_C396 ,C339_=_C406 ,\nC339_=_C414 ,C339_=_C421 ,C339_=_C428 ,C339_=_C435 ,C339_=_C437 ,C340_=_C341 ,\nC340_=_C343 ,C340_=_C345 ,C340_=_C447 ,C340_=_C458 ,C340_=_C467 ,C340_=_C477 ,\nC340_=_C487 ,C340_=_C496 ,C340_=_C504 ,C340_=_C511 ,C340_=_C517 ,C340_=_C524 ,\nC340_=_C526 ,C341_=_C343 ,C341_=_C345 ,C341_=_C536 ,C341_=_C546 ,C341_=_C556 ,\nC341_=_C566 ,C341_=_C574 ,C341_=_C581 ,C341_=_C588 ,C341_=_C594 ,C341_=_C597 ,\nC341_=_C602 ,C341_=_C604 ,C343_=_C345 ,C343_=_C682 ,C343_=_C692 ,C343_=_C701 ,\nC343_=_C709 ,C343_=_C719 ,C343_=_C724 ,C343_=_C730 ,C345_=_C779 ,C345_=_C788 ,\nC345_=_C796 ,C345_=_C803 ,C345_=_C809 ,C345_=_C814 ,C345_=_C819 ,C345_=_C821 ,\nC351_=_C364 ,C351_=_C375 ,C351_=_C385 ,C351_=_C396 ,C351_=_C406 ,C351_=_C414 ,\nC351_=_C421 ,C351_=_C428 ,C351_=_C435 ,C351_=_C437 ,C364_=_C375 ,C364_=_C385 ,\nC364_=_C396 ,C364_=_C406 ,C364_=_C414 ,C364_=_C421 ,C364_=_C428 ,C364_=_C435 ,\nC364_=_C437 ,C375_=_C385 ,C375_=_C396 ,C375_=_C406 ,C375_=_C414 ,C375_=_C421 ,\nC375_=_C428 ,C375_=_C435 ,C375_=_C437 ,C385_=_C396 ,C385_=_C406 ,C385_=_C414 ,\nC385_=_C421 ,C385_=_C428 ,C385_=_C435 ,C385_=_C437 ,C396_=_C406 ,C396_=_C414 ,\nC396_=_C421 ,C396_=_C428 ,C396_=_C435 ,C396_=_C437 ,C406_=_C414 ,C406_=_C421 ,\nC406_=_C428 ,C406_=_C435 ,C406_=_C437 ,C414_=_C421 ,C414_=_C428 ,C414_=_C435 ,\nC414_=_C437 ,C421_=_C428 ,C421_=_C435 ,C421_=_C437 ,C428_=_C435 ,C428_=_C437 ,\nC435_=_C437 ,C435_=_C524 ,C435_=_C602 ,C437_=_C526 ,C437_=_C604 ,C437_=_C730 ,\nC437_=_C779 ,C447_=_C458 ,C447_=_C467 ,C447_=_C477 ,C447_=_C487 ,C447_=_C496 ,\nC447_=_C504 ,C447_=_C511 ,C447_=_C517 ,C447_=_C524 ,C447_=_C526 ,C458_=_C467 ,\nC458_=_C477 ,C458_=_C487 ,C458_=_C496 ,C458_=_C504 ,C458_=_C511 ,C458_=_C517 ,\nC458_=_C524 ,C458_=_C526 ,C467_=_C477 ,C467_=_C487 ,C467_=_C496 ,C467_=_C504 ,\nC467_=_C511 ,C467_=_C517 ,C467_=_C524 ,C467_=_C526 ,C477_=_C487 ,C477_=_C496 ,\nC477_=_C504 ,C477_=_C511 ,C477_=_C517 ,C477_=_C524 ,C477_=_C526 ,C487_=_C496 ,\nC487_=_C504 ,C487_=_C511 ,C487_=_C517 ,C487_=_C524 ,C487_=_C526 ,C496_=_C504 ,\nC496_=_C511 ,C496_=_C517 ,C496_=_C524 ,C496_=_C526 ,C504_=_C511 ,C504_=_C517 ,\nC504_=_C524 ,C504_=_C526 ,C511_=_C517 ,C511_=_C524 ,C511_=_C526 ,C517_=_C524 ,\nC517_=_C526 ,C524_=_C526 ,C524_=_C602 ,C526_=_C604 ,C526_=_C730 ,C526_=_C779 ,\nC536_=_C546 ,C536_=_C556 ,C536_=_C566 ,C536_=_C574 ,C536_=_C581 ,C536_=_C588 ,\nC536_=_C594 ,C536_=_C597 ,C536_=_C602 ,C536_=_C604 ,C546_=_C556 ,C546_=_C566 ,\nC546_=_C574 ,C546_=_C581 ,C546_=_C588 ,C546_=_C594 ,C546_=_C597 ,C546_=_C602 ,\nC546_=_C604 ,C556_=_C566 ,C556_=_C574 ,C556_=_C581 ,C556_=_C588 ,C556_=_C594 ,\nC556_=_C597 ,C556_=_C602 ,C556_=_C604 ,C566_=_C574 ,C566_=_C581 ,C566_=_C588 ,\nC566_=_C594 ,C566_=_C597 ,C566_=_C602 ,C566_=_C604 ,C574_=_C581 ,C574_=_C588 ,\nC574_=_C594 ,C574_=_C597 ,C574_=_C602 ,C574_=_C604 ,C581_=_C588 ,C581_=_C594 ,\nC581_=_C597 ,C581_=_C602 ,C581_=_C604 ,C588_=_C594 ,C588_=_C597 ,C588_=_C602 ,\nC588_=_C604 ,C594_=_C597 ,C594_=_C602 ,C594_=_C604 ,C597_=_C602 ,C597_=_C604 ,\nC602_=_C604 ,C604_=_C730 ,C604_=_C779 ,C682_=_C692 ,C682_=_C701 ,C682_=_C709 ,\nC682_=_C719 ,C682_=_C724 ,C682_=_C730 ,C692_=_C701 ,C692_=_C709 ,C692_=_C719 ,\nC692_=_C724 ,C692_=_C730 ,C701_=_C709 ,C701_=_C719 ,C701_=_C724 ,C701_=_C730 ,\nC709_=_C719 ,C709_=_C724 ,C709_=_C730 ,C719_=_C724 ,C719_=_C730 ,C724_=_C730 ,\nC730_=_C779 ,C779_=_C788 ,C779_=_C796 ,C779_=_C803 ,C779_=_C809 ,C779_=_C814 ,\nC779_=_C819 ,C779_=_C821 ,C788_=_C796 ,C788_=_C803 ,C788_=_C809 ,C788_=_C814 ,\nC788_=_C819 ,C788_=_C821 ,C796_=_C803 ,C796_=_C809 ,C796_=_C814 ,C796_=_C819 ,\nC796_=_C821 ,C803_=_C809 ,C803_=_C814 ,C803_=_C819 ,C803_=_C821 ,C809_=_C814 ,\nC809_=_C819 ,C809_=_C821 ,C814_=_C819 ,C814_=_C821 ,C819_=_C821 ,"];76[shape=box, label="id:76 level: 4\n56: C2 C14 C30 C46 C47 \nC48 C49 C50 C51 C52 C53 \nC54 C55 C56 C57 C58 C60 \nC173 C176 C179 C252 C266 C280 \nC281 C282 C283 C284 C285 C286 \nC288 C289 C387 C390 C478 C481 \nC530 C542 C550 C561 C562 C563 \nC564 C565 C566 C567 C568 C569 \nC570 C710 C752 C753 C754 C755 \nC756 C757 C758 \n447: C2_=_C14( C2 C14 ) C2_=_C30( C2 C30 ) C2_=_C46( C2 C46 ) C2_=_C47( C2 C47 ) C2_=_C48( C2 C48 ) \nC2_=_C49( C2 C49 ) C2_=_C50( C2 C50 ) C2_=_C51( C2 C51 ) C2_=_C52( C2 C52 ) C2_=_C53( C2 C53 ) C2_=_C54( C2 C54 ) \nC2_=_C55( C2 C55 ) C2_=_C56( C2 C56 ) C2_=_C57( C2 C57 ) C2_=_C58( C2 C58 ) C2_=_C60( C2 C60 ) C14_=_C30( C14 C30 ) \nC14_=_C46( C14 C46 ) C14_=_C47( C14 C47 ) C14_=_C48( C14 C48 ) C14_=_C49( C14 C49 ) C14_=_C50( C14 C50 ) C14_=_C51( C14 C51 ) \nC14_=_C52( C14 C52 ) C14_=_C53( C14 C53 ) C14_=_C54( C14 C54 ) C14_=_C55( C14 C55 ) C14_=_C56( C14 C56 ) C14_=_C57( C14 C57 ) \nC14_=_C58( C14 C58 ) C14_=_C60( C14 C60 ) C30_=_C46( C30 C46 ) C30_=_C47( C30 C47 ) C30_=_C48( C30 C48 ) C30_=_C49( C30 C49 ) \nC30_=_C50( C30 C50 ) C30_=_C51( C30 C51 ) C30_=_C52( C30 C52 ) C30_=_C53( C30 C53 ) C30_=_C54( C30 C54 ) C30_=_C55( C30 C55 ) \nC30_=_C56( C30 C56 ) C30_=_C57( C30 C57 ) C30_=_C58( C30 C58 ) C30_=_C60( C30 C60 ) C46_=_C47( C46 C47 ) C46_=_C48( C46 C48 ) \nC46_=_C49( C46 C49 ) C46_=_C50( C46 C50 ) C46_=_C51( C46 C51 ) C46_=_C52( C46 C52 ) C46_=_C53( C46 C53 ) C46_=_C54( C46 C54 ) \nC46_=_C55( C46 C55 ) C46_=_C56( C46 C56 ) C46_=_C57( C46 C57 ) C46_=_C58( C46 C58 ) C46_=_C60( C46 C60 ) C47_=_C48( C47 C48 ) \nC47_=_C49( C47 C49 ) C47_=_C50( C47 C50 ) C47_=_C51( C47 C51 ) C47_=_C52( C47 C52 ) C47_=_C53( C47 C53 ) C47_=_C54( C47 C54 ) \nC47_=_C55( C47 C55 ) C47_=_C56( C47 C56 ) C47_=_C57( C47 C57 ) C47_=_C58( C47 C58 ) C47_=_C60( C47 C60 ) C48_=_C49( C48 C49 ) \nC48_=_C50( C48 C50 ) C48_=_C51( C48 C51 ) C48_=_C52( C48 C52 ) C48_=_C53( C48 C53 ) C48_=_C54( C48 C54 ) C48_=_C55( C48 C55 ) \nC48_=_C56( C48 C56 ) C48_=_C57( C48 C57 ) C48_=_C58( C48 C58 ) C48_=_C60( C48 C60 ) C49_=_C50( C49 C50 ) C49_=_C51( C49 C51 ) \nC49_=_C52( C49 C52 ) C49_=_C53( C49 C53 ) C49_=_C54( C49 C54 ) C49_=_C55( C49 C55 ) C49_=_C56( C49 C56 ) C49_=_C57( C49 C57 ) \nC49_=_C58( C49 C58 ) C49_=_C60( C49 C60 ) C50_=_C51( C50 C51 ) C50_=_C52( C50 C52 ) C50_=_C53( C50 C53 ) C50_=_C54( C50 C54 ) \nC50_=_C55( C50 C55 ) C50_=_C56( C50 C56 ) C50_=_C57( C50 C57 ) C50_=_C58( C50 C58 ) C50_=_C60( C50 C60 ) C51_=_C52( C51 C52 ) \nC51_=_C53( C51 C53 ) C51_=_C54( C51 C54 ) C51_=_C55( C51 C55 ) C51_=_C56( C51 C56 ) C51_=_C57( C51 C57 ) C51_=_C58( C51 C58 ) \nC51_=_C60( C51 C60 ) C52_=_C53( C52 C53 ) C52_=_C54( C52 C54 ) C52_=_C55( C52 C55 ) C52_=_C56( C52 C56 ) C52_=_C57( C52 C57 ) \nC52_=_C58( C52 C58 ) C52_=_C60( C52 C60 ) C52_=_C173( C52 C173 ) C52_=_C176( C52 C176 ) C52_=_C179( C52 C179 ) C53_=_C54( C53 C54 ) \nC53_=_C55( C53 C55 ) C53_=_C56( C53 C56 ) C53_=_C57( C53 C57 ) C53_=_C58( C53 C58 ) C53_=_C60( C53 C60 ) C53_=_C173( C53 C173 ) \nC53_=_C252( C53 C252 ) C53_=_C266( C53 C266 ) C53_=_C280( C53 C280 ) C53_=_C281( C53 C281 ) C53_=_C282( C53 C282 ) C53_=_C283( C53 C283 ) \nC53_=_C284( C53 C284 ) C53_=_C285( C53 C285 ) C53_=_C286( C53 C286 ) C53_=_C288( C53 C288 ) C53_=_C289( C53 C289 ) C54_=_C55( C54 C55 ) \nC54_=_C56( C54 C56 ) C54_=_C57( C54 C57 ) C54_=_C58( C54 C58 ) C54_=_C60( C54 C60 ) C54_=_C285( C54 C285 ) C54_=_C387( C54 C387 ) \nC54_=_C390( C54 C390 ) C55_=_C56( C55 C56 ) C55_=_C57( C55 C57 ) C55_=_C58( C55 C58 ) C55_=_C60( C55 C60 ) C55_=_C286( C55 C286 ) \nC55_=_C478( C55 C478 ) C55_=_C481( C55 C481 ) C56_=_C57( C56 C57 ) C56_=_C58( C56 C58 ) C56_=_C60( C56 C60 ) C56_=_C176( C56 C176 ) \nC56_=_C387( C56 C387 ) C56_=_C478( C56 C478 ) C56_=_C530( C56 C530 ) C56_=_C542( C56 C542 ) C56_=_C550( C56 C550 ) C56_=_C561( C56 C561 ) \nC56_=_C562( C56 C562 ) C56_=_C563( C56 C563 ) C56_=_C564( C56 C564 ) C56_=_C565( C56 C565 ) C56_=_C566( C56 C566 ) C56_=_C567( C56 C567 ) \nC56_=_C568( C56 C568 ) C56_=_C569( C56 C569 ) C56_=_C570( C56 C570 ) C57_=_C58( C57 C58 ) C57_=_C60( C57 C60 ) C57_=_C567( C57 C567 ) \nC58_=_C60( C58 C60 ) C58_=_C288( C58 C288 ) C58_=_C568( C58 C568 ) C58_=_C710( C58 C710 ) C60_=_C289( C60 C289 ) C60_=_C570( C60 C570 ) \nC60_=_C758( C60 C758 ) C173_=_C176( C173 C176 ) C173_=_C179( C173 C179 ) C173_=_C252( C173 C252 ) C173_=_C266( C173 C266 ) C173_=_C280( C173 C280 ) \nC173_=_C281( C173 C281 ) C173_=_C282( C173 C282 ) C173_=_C283( C173 C283 ) C173_=_C284( C173 C284 ) C173_=_C285( C173 C285 ) C173_=_C286( C173 C286 ) \nC173_=_C288( C173 C288 ) C173_=_C289( C173 C289 ) C176_=_C179( C176 C179 ) C176_=_C387( C176 C387 ) C176_=_C478( C176 C478 ) C176_=_C530( C176 C530 ) \nC176_=_C542( C176 C542 ) C176_=_C550( C176 C550 ) C176_=_C561( C176 C561 ) C176_=_C562( C176 C562 ) C176_=_C563( C176 C563 ) C176_=_C564( C176 C564 ) \nC176_=_C565( C176 C565 ) C176_=_C566( C176 C566 ) C176_=_C567( C176 C567 ) C176_=_C568( C176 C568 ) C176_=_C569( C176 C569 ) C176_=_C570( C176 C570 ) \nC179_=_C390( C179 C390 ) C179_=_C481( C179 C481 ) C179_=_C569( C179 C569 ) C179_=_C710( C179 C710 ) C179_=_C752( C179 C752 ) C179_=_C753( C179 C753 ) \nC179_=_C754( C179 C754 ) C179_=_C755( C179 C755 ) C179_=_C756( C179 C756 ) C179_=_C757( C179 C757 ) C179_=_C758( C179 C758 ) C252_=_C266( C252 C266 ) \nC252_=_C280( C252 C280 ) C252_=_C281( C252 C281 ) C252_=_C282( C252 C282 ) C252_=_C283( C252 C283 ) C252_=_C284( C252 C284 ) C252_=_C285( C252 C285 ) \nC252_=_C286( C252 C286 ) C252_=_C288( C252 C288 ) C252_=_C289( C252</w:t>
      </w:r>
    </w:p>
    <w:p>
      <w:pPr>
        <w:pStyle w:val="PreformattedText"/>
        <w:bidi w:val="0"/>
        <w:spacing w:before="0" w:after="0"/>
        <w:jc w:val="left"/>
        <w:rPr/>
      </w:pPr>
      <w:r>
        <w:rPr/>
        <w:t xml:space="preserve"> </w:t>
      </w:r>
      <w:r>
        <w:rPr/>
        <w:t>C289 ) C266_=_C280( C266 C280 ) C266_=_C281( C266 C281 ) C266_=_C282( C266 C282 ) \nC266_=_C283( C266 C283 ) C266_=_C284( C266 C284 ) C266_=_C285( C266 C285 ) C266_=_C286( C266 C286 ) C266_=_C288( C266 C288 ) C266_=_C289( C266 C289 ) \nC280_=_C281( C280 C281 ) C280_=_C282( C280 C282 ) C280_=_C283( C280 C283 ) C280_=_C284( C280 C284 ) C280_=_C285( C280 C285 ) C280_=_C286( C280 C286 ) \nC280_=_C288( C280 C288 ) C280_=_C289( C280 C289 ) C281_=_C282( C281 C282 ) C281_=_C283( C281 C283 ) C281_=_C284( C281 C284 ) C281_=_C285( C281 C285 ) \nC281_=_C286( C281 C286 ) C281_=_C288( C281 C288 ) C281_=_C289( C281 C289 ) C282_=_C283( C282 C283 ) C282_=_C284( C282 C284 ) C282_=_C285( C282 C285 ) \nC282_=_C286( C282 C286 ) C282_=_C288( C282 C288 ) C282_=_C289( C282 C289 ) C283_=_C284( C283 C284 ) C283_=_C285( C283 C285 ) C283_=_C286( C283 C286 ) \nC283_=_C288( C283 C288 ) C283_=_C289( C283 C289 ) C284_=_C285( C284 C285 ) C284_=_C286( C284 C286 ) C284_=_C288( C284 C288 ) C284_=_C289( C284 C289 ) \nC285_=_C286( C285 C286 ) C285_=_C288( C285 C288 ) C285_=_C289( C285 C289 ) C285_=_C387( C285 C387 ) C285_=_C390( C285 C390 ) C286_=_C288( C286 C288 ) \nC286_=_C289( C286 C289 ) C286_=_C478( C286 C478 ) C286_=_C481( C286 C481 ) C288_=_C289( C288 C289 ) C288_=_C568( C288 C568 ) C288_=_C710( C288 C710 ) \nC289_=_C570( C289 C570 ) C289_=_C758( C289 C758 ) C387_=_C390( C387 C390 ) C387_=_C478( C387 C478 ) C387_=_C530( C387 C530 ) C387_=_C542( C387 C542 ) \nC387_=_C550( C387 C550 ) C387_=_C561( C387 C561 ) C387_=_C562( C387 C562 ) C387_=_C563( C387 C563 ) C387_=_C564( C387 C564 ) C387_=_C565( C387 C565 ) \nC387_=_C566( C387 C566 ) C387_=_C567( C387 C567 ) C387_=_C568( C387 C568 ) C387_=_C569( C387 C569 ) C387_=_C570( C387 C570 ) C390_=_C481( C390 C481 ) \nC390_=_C569( C390 C569 ) C390_=_C710( C390 C710 ) C390_=_C752( C390 C752 ) C390_=_C753( C390 C753 ) C390_=_C754( C390 C754 ) C390_=_C755( C390 C755 ) \nC390_=_C756( C390 C756 ) C390_=_C757( C390 C757 ) C390_=_C758( C390 C758 ) C478_=_C481( C478 C481 ) C478_=_C530( C478 C530 ) C478_=_C542( C478 C542 ) \nC478_=_C550( C478 C550 ) C478_=_C561( C478 C561 ) C478_=_C562( C478 C562 ) C478_=_C563( C478 C563 ) C478_=_C564( C478 C564 ) C478_=_C565( C478 C565 ) \nC478_=_C566( C478 C566 ) C478_=_C567( C478 C567 ) C478_=_C568( C478 C568 ) C478_=_C569( C478 C569 ) C478_=_C570( C478 C570 ) C481_=_C569( C481 C569 ) \nC481_=_C710( C481 C710 ) C481_=_C752( C481 C752 ) C481_=_C753( C481 C753 ) C481_=_C754( C481 C754 ) C481_=_C755( C481 C755 ) C481_=_C756( C481 C756 ) \nC481_=_C757( C481 C757 ) C481_=_C758( C481 C758 ) C530_=_C542( C530 C542 ) C530_=_C550( C530 C550 ) C530_=_C561( C530 C561 ) C530_=_C562( C530 C562 ) \nC530_=_C563( C530 C563 ) C530_=_C564( C530 C564 ) C530_=_C565( C530 C565 ) C530_=_C566( C530 C566 ) C530_=_C567( C530 C567 ) C530_=_C568( C530 C568 ) \nC530_=_C569( C530 C569 ) C530_=_C570( C530 C570 ) C542_=_C550( C542 C550 ) C542_=_C561( C542 C561 ) C542_=_C562( C542 C562 ) C542_=_C563( C542 C563 ) \nC542_=_C564( C542 C564 ) C542_=_C565( C542 C565 ) C542_=_C566( C542 C566 ) C542_=_C567( C542 C567 ) C542_=_C568( C542 C568 ) C542_=_C569( C542 C569 ) \nC542_=_C570( C542 C570 ) C550_=_C561( C550 C561 ) C550_=_C562( C550 C562 ) C550_=_C563( C550 C563 ) C550_=_C564( C550 C564 ) C550_=_C565( C550 C565 ) \nC550_=_C566( C550 C566 ) C550_=_C567( C550 C567 ) C550_=_C568( C550 C568 ) C550_=_C569( C550 C569 ) C550_=_C570( C550 C570 ) C561_=_C562( C561 C562 ) \nC561_=_C563( C561 C563 ) C561_=_C564( C561 C564 ) C561_=_C565( C561 C565 ) C561_=_C566( C561 C566 ) C561_=_C567( C561 C567 ) C561_=_C568( C561 C568 ) \nC561_=_C569( C561 C569 ) C561_=_C570( C561 C570 ) C562_=_C563( C562 C563 ) C562_=_C564( C562 C564 ) C562_=_C565( C562 C565 ) C562_=_C566( C562 C566 ) \nC562_=_C567( C562 C567 ) C562_=_C568( C562 C568 ) C562_=_C569( C562 C569 ) C562_=_C570( C562 C570 ) C563_=_C564( C563 C564 ) C563_=_C565( C563 C565 ) \nC563_=_C566( C563 C566 ) C563_=_C567( C563 C567 ) C563_=_C568( C563 C568 ) C563_=_C569( C563 C569 ) C563_=_C570( C563 C570 ) C564_=_C565( C564 C565 ) \nC564_=_C566( C564 C566 ) C564_=_C567( C564 C567 ) C564_=_C568( C564 C568 ) C564_=_C569( C564 C569 ) C564_=_C570( C564 C570 ) C565_=_C566( C565 C566 ) \nC565_=_C567( C565 C567 ) C565_=_C568( C565 C568 ) C565_=_C569( C565 C569 ) C565_=_C570( C565 C570 ) C566_=_C567( C566 C567 ) C566_=_C568( C566 C568 ) \nC566_=_C569( C566 C569 ) C566_=_C570( C566 C570 ) C567_=_C568( C567 C568 ) C567_=_C569( C567 C569 ) C567_=_C570( C567 C570 ) C568_=_C569( C568 C569 ) \nC568_=_C570( C568 C570 ) C568_=_C710( C568 C710 ) C569_=_C570( C569 C570 ) C569_=_C710( C569 C710 ) C569_=_C752( C569 C752 ) C569_=_C753( C569 C753 ) \nC569_=_C754( C569 C754 ) C569_=_C755( C569 C755 ) C569_=_C756( C569 C756 ) C569_=_C757( C569 C757 ) C569_=_C758( C569 C758 ) C570_=_C758( C570 C758 ) \nC710_=_C752( C710 C752 ) C710_=_C753( C710 C753 ) C710_=_C754( C710 C754 ) C710_=_C755( C710 C755 ) C710_=_C756( C710 C756 ) C710_=_C757( C710 C757 ) \nC710_=_C758( C710 C758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58-&gt;76[label="53: C2 C14 C30 C46 C47 \nC48 C49 C50 C51 C52 C54 \nC55 C57 C58 C60 C173 C176 \nC179 C252 C266 C280 C281 C282 \nC283 C284 C285 C286 C288 C289 \nC387 C390 C478 C481 C530 C542 \nC550 C561 C562 C563 C564 C565 \nC566 C567 C568 C570 C710 C752 \nC753 C754 C755 C756 C757 C758 \n362: C2_=_C14 ,C2_=_C30 ,C2_=_C46 ,C2_=_C47 ,C2_=_C48 ,\nC2_=_C49 ,C2_=_C50 ,C2_=_C51 ,C2_=_C52 ,C2_=_C54 ,C2_=_C55 ,\nC2_=_C57 ,C2_=_C58 ,C2_=_C60 ,C14_=_C30 ,C14_=_C46 ,C14_=_C47 ,\nC14_=_C48 ,C14_=_C49 ,C14_=_C50 ,C14_=_C51 ,C14_=_C52 ,C14_=_C54 ,\nC14_=_C55 ,C14_=_C57 ,C14_=_C58 ,C14_=_C60 ,C30_=_C46 ,C30_=_C47 ,\nC30_=_C48 ,C30_=_C49 ,C30_=_C50 ,C30_=_C51 ,C30_=_C52 ,C30_=_C54 ,\nC30_=_C55 ,C30_=_C57 ,C30_=_C58 ,C30_=_C60 ,C46_=_C47 ,C46_=_C48 ,\nC46_=_C49 ,C46_=_C50 ,C46_=_C51 ,C46_=_C52 ,C46_=_C54 ,C46_=_C55 ,\nC46_=_C57 ,C46_=_C58 ,C46_=_C60 ,C47_=_C48 ,C47_=_C49 ,C47_=_C50 ,\nC47_=_C51 ,C47_=_C52 ,C47_=_C54 ,C47_=_C55 ,C47_=_C57 ,C47_=_C58 ,\nC47_=_C60 ,C48_=_C49 ,C48_=_C50 ,C48_=_C51 ,C48_=_C52 ,C48_=_C54 ,\nC48_=_C55 ,C48_=_C57 ,C48_=_C58 ,C48_=_C60 ,C49_=_C50 ,C49_=_C51 ,\nC49_=_C52 ,C49_=_C54 ,C49_=_C55 ,C49_=_C57 ,C49_=_C58 ,C49_=_C60 ,\nC50_=_C51 ,C50_=_C52 ,C50_=_C54 ,C50_=_C55 ,C50_=_C57 ,C50_=_C58 ,\nC50_=_C60 ,C51_=_C52 ,C51_=_C54 ,C51_=_C55 ,C51_=_C57 ,C51_=_C58 ,\nC51_=_C60 ,C52_=_C54 ,C52_=_C55 ,C52_=_C57 ,C52_=_C58 ,C52_=_C60 ,\nC52_=_C173 ,C52_=_C176 ,C52_=_C179 ,C54_=_C55 ,C54_=_C57 ,C54_=_C58 ,\nC54_=_C60 ,C54_=_C285 ,C54_=_C387 ,C54_=_C390 ,C55_=_C57 ,C55_=_C58 ,\nC55_=_C60 ,C55_=_C286 ,C55_=_C478 ,C55_=_C481 ,C57_=_C58 ,C57_=_C60 ,\nC57_=_C567 ,C58_=_C60 ,C58_=_C288 ,C58_=_C568 ,C58_=_C710 ,C60_=_C289 ,\nC60_=_C570 ,C60_=_C758 ,C173_=_C176 ,C173_=_C179 ,C173_=_C252 ,C173_=_C266 ,\nC173_=_C280 ,C173_=_C281 ,C173_=_C282 ,C173_=_C283 ,C173_=_C284 ,C173_=_C285 ,\nC173_=_C286 ,C173_=_C288 ,C173_=_C289 ,C176_=_C179 ,C176_=_C387 ,C176_=_C478 ,\nC176_=_C530 ,C176_=_C542 ,C176_=_C550 ,C176_=_C561 ,C176_=_C562 ,C176_=_C563 ,\nC176_=_C564 ,C176_=_C565 ,C176_=_C566 ,C176_=_C567 ,C176_=_C568 ,C176_=_C570 ,\nC179_=_C390 ,C179_=_C481 ,C179_=_C710 ,C179_=_C752 ,C179_=_C753 ,C179_=_C754 ,\nC179_=_C755 ,C179_=_C756 ,C179_=_C757 ,C179_=_C758 ,C252_=_C266 ,C252_=_C280 ,\nC252_=_C281 ,C252_=_C282 ,C252_=_C283 ,C252_=_C284 ,C252_=_C285 ,C252_=_C286 ,\nC252_=_C288 ,C252_=_C289 ,C266_=_C280 ,C266_=_C281 ,C266_=_C282 ,C266_=_C283 ,\nC266_=_C284 ,C266_=_C285 ,C266_=_C286 ,C266_=_C288 ,C266_=_C289 ,C280_=_C281 ,\nC280_=_C282 ,C280_=_C283 ,C280_=_C284 ,C280_=_C285 ,C280_=_C286 ,C280_=_C288 ,\nC280_=_C289 ,C281_=_C282 ,C281_=_C283 ,C281_=_C284 ,C281_=_C285 ,C281_=_C286 ,\nC281_=_C288 ,C281_=_C289 ,C282_=_C283 ,C282_=_C284 ,C282_=_C285 ,C282_=_C286 ,\nC282_=_C288 ,C282_=_C289 ,C283_=_C284 ,C283_=_C285 ,C283_=_C286 ,C283_=_C288 ,\nC283_=_C289 ,C284_=_C285 ,C284_=_C286 ,C284_=_C288 ,C284_=_C289 ,C285_=_C286 ,\nC285_=_C288 ,C285_=_C289 ,C285_=_C387 ,C285_=_C390 ,C286_=_C288 ,C286_=_C289 ,\nC286_=_C478 ,C286_=_C481 ,C288_=_C289 ,C288_=_C568 ,C288_=_C710 ,C289_=_C570 ,\nC289_=_C758 ,C387_=_C390 ,C387_=_C478 ,C387_=_C530 ,C387_=_C542 ,C387_=_C550 ,\nC387_=_C561 ,C387_=_C562 ,C387_=_C563 ,C387_=_C564 ,C387_=_C565 ,C387_=_C566 ,\nC387_=_C567 ,C387_=_C568 ,C387_=_C570 ,C390_=_C481 ,C390_=_C710 ,C390_=_C752 ,\nC390_=_C753 ,C390_=_C754 ,C390_=_C755 ,C390_=_C756 ,C390_=_C757 ,C390_=_C758 ,\nC478_=_C481 ,C478_=_C530 ,C478_=_C542 ,C478_=_C550 ,C478_=_C561 ,C478_=_C562 ,\nC478_=_C563 ,C478_=_C564 ,C478_=_C565 ,C478_=_C566 ,C478_=_C567 ,C478_=_C568 ,\nC478_=_C570 ,C481_=_C710 ,C481_=_C752 ,C481_=_C753 ,C481_=_C754 ,C481_=_C755 ,\nC481_=_C756 ,C481_=_C757 ,C481_=_C758 ,C530_=_C542 ,C530_=_C550 ,C530_=_C561 ,\nC530_=_C562 ,C530_=_C563 ,C530_=_C564 ,C530_=_C565 ,C530_=_C566 ,C530_=_C567 ,\nC530_=_C568 ,C530_=_C570 ,C542_=_C550 ,C542_=_C561 ,C542_=_C562 ,C542_=_C563 ,\nC542_=_C564 ,C542_=_C565 ,C542_=_C566 ,C542_=_C567 ,C542_=_C568 ,C542_=_C570 ,\nC550_=_C561 ,C550_=_C562 ,C550_=_C563 ,C550_=_C564 ,C550_=_C565 ,C550_=_C566 ,\nC550_=_C567 ,C550_=_C568 ,C550_=_C570 ,C561_=_C562 ,C561_=_C563 ,C561_=_C564 ,\nC561_=_C565 ,C561_=_C566 ,C561_=_C567 ,C561_=_C568 ,C561_=_C570 ,C562_=_C563 ,\nC562_=_C564 ,C562_=_C565 ,C562_=_C566 ,C562_=_C567 ,C562_=_C568 ,C562_=_C570 ,\nC563_=_C564 ,C563_=_C565 ,C563_=_C566 ,C563_=_C567 ,C563_=_C568 ,C563_=_C570 ,\nC564_=_C565 ,C564_=_C566 ,C564_=_C567 ,C564_=_C568 ,C564_=_C570 ,C565_=_C566 ,\nC565_=_C567 ,C565_=_C568 ,C565_=_C570</w:t>
      </w:r>
    </w:p>
    <w:p>
      <w:pPr>
        <w:pStyle w:val="PreformattedText"/>
        <w:bidi w:val="0"/>
        <w:spacing w:before="0" w:after="0"/>
        <w:jc w:val="left"/>
        <w:rPr/>
      </w:pPr>
      <w:r>
        <w:rPr/>
        <w:t xml:space="preserve"> </w:t>
      </w:r>
      <w:r>
        <w:rPr/>
        <w:t>,C566_=_C567 ,C566_=_C568 ,C566_=_C570 ,\nC567_=_C568 ,C567_=_C570 ,C568_=_C570 ,C568_=_C710 ,C570_=_C758 ,C710_=_C752 ,\nC710_=_C753 ,C710_=_C754 ,C710_=_C755 ,C710_=_C756 ,C710_=_C757 ,C710_=_C758 ,\nC752_=_C753 ,C752_=_C754 ,C752_=_C755 ,C752_=_C756 ,C752_=_C757 ,C752_=_C758 ,\nC753_=_C754 ,C753_=_C755 ,C753_=_C756 ,C753_=_C757 ,C753_=_C758 ,C754_=_C755 ,\nC754_=_C756 ,C754_=_C757 ,C754_=_C758 ,C755_=_C756 ,C755_=_C757 ,C755_=_C758 ,\nC756_=_C757 ,C756_=_C758 ,C757_=_C758 ,"];77[shape=box, label="id:77 level: 4\n60: C52 C55 C57 C58 C126 \nC142 C157 C167 C168 C169 C170 \nC171 C172 C173 C174 C175 C176 \nC178 C179 C180 C286 C288 C386 \nC388 C389 C441 C453 C462 C472 \nC473 C474 C475 C476 C477 C478 \nC479 C481 C482 C567 C568 C608 \nC619 C629 C639 C640 C641 C642 \nC643 C644 C676 C686 C695 C704 \nC705 C706 C707 C708 C709 C710 \nC711 \n516: C52_=_C55( C52 C55 ) C52_=_C57( C52 C57 ) C52_=_C58( C52 C58 ) C52_=_C126( C52 C126 ) C52_=_C142( C52 C142 ) \nC52_=_C157( C52 C157 ) C52_=_C167( C52 C167 ) C52_=_C168( C52 C168 ) C52_=_C169( C52 C169 ) C52_=_C170( C52 C170 ) C52_=_C171( C52 C171 ) \nC52_=_C172( C52 C172 ) C52_=_C173( C52 C173 ) C52_=_C174( C52 C174 ) C52_=_C175( C52 C175 ) C52_=_C176( C52 C176 ) C52_=_C178( C52 C178 ) \nC52_=_C179( C52 C179 ) C52_=_C180( C52 C180 ) C55_=_C57( C55 C57 ) C55_=_C58( C55 C58 ) C55_=_C175( C55 C175 ) C55_=_C286( C55 C286 ) \nC55_=_C386( C55 C386 ) C55_=_C441( C55 C441 ) C55_=_C453( C55 C453 ) C55_=_C462( C55 C462 ) C55_=_C472( C55 C472 ) C55_=_C473( C55 C473 ) \nC55_=_C474( C55 C474 ) C55_=_C475( C55 C475 ) C55_=_C476( C55 C476 ) C55_=_C477( C55 C477 ) C55_=_C478( C55 C478 ) C55_=_C479( C55 C479 ) \nC55_=_C481( C55 C481 ) C55_=_C482( C55 C482 ) C57_=_C58( C57 C58 ) C57_=_C388( C57 C388 ) C57_=_C479( C57 C479 ) C57_=_C567( C57 C567 ) \nC57_=_C608( C57 C608 ) C57_=_C619( C57 C619 ) C57_=_C629( C57 C629 ) C57_=_C639( C57 C639 ) C57_=_C640( C57 C640 ) C57_=_C641( C57 C641 ) \nC57_=_C642( C57 C642 ) C57_=_C643( C57 C643 ) C57_=_C644( C57 C644 ) C58_=_C178( C58 C178 ) C58_=_C288( C58 C288 ) C58_=_C389( C58 C389 ) \nC58_=_C568( C58 C568 ) C58_=_C643( C58 C643 ) C58_=_C676( C58 C676 ) C58_=_C686( C58 C686 ) C58_=_C695( C58 C695 ) C58_=_C704( C58 C704 ) \nC58_=_C705( C58 C705 ) C58_=_C706( C58 C706 ) C58_=_C707( C58 C707 ) C58_=_C708( C58 C708 ) C58_=_C709( C58 C709 ) C58_=_C710( C58 C710 ) \nC58_=_C711( C58 C711 ) C126_=_C142( C126 C142 ) C126_=_C157( C126 C157 ) C126_=_C167( C126 C167 ) C126_=_C168( C126 C168 ) C126_=_C169( C126 C169 ) \nC126_=_C170( C126 C170 ) C126_=_C171( C126 C171 ) C126_=_C172( C126 C172 ) C126_=_C173( C126 C173 ) C126_=_C174( C126 C174 ) C126_=_C175( C126 C175 ) \nC126_=_C176( C126 C176 ) C126_=_C178( C126 C178 ) C126_=_C179( C126 C179 ) C126_=_C180( C126 C180 ) C142_=_C157( C142 C157 ) C142_=_C167( C142 C167 ) \nC142_=_C168( C142 C168 ) C142_=_C169( C142 C169 ) C142_=_C170( C142 C170 ) C142_=_C171( C142 C171 ) C142_=_C172( C142 C172 ) C142_=_C173( C142 C173 ) \nC142_=_C174( C142 C174 ) C142_=_C175( C142 C175 ) C142_=_C176( C142 C176 ) C142_=_C178( C142 C178 ) C142_=_C179( C142 C179 ) C142_=_C180( C142 C180 ) \nC157_=_C167( C157 C167 ) C157_=_C168( C157 C168 ) C157_=_C169( C157 C169 ) C157_=_C170( C157 C170 ) C157_=_C171( C157 C171 ) C157_=_C172( C157 C172 ) \nC157_=_C173( C157 C173 ) C157_=_C174( C157 C174 ) C157_=_C175( C157 C175 ) C157_=_C176( C157 C176 ) C157_=_C178( C157 C178 ) C157_=_C179( C157 C179 ) \nC157_=_C180( C157 C180 ) C167_=_C168( C167 C168 ) C167_=_C169( C167 C169 ) C167_=_C170( C167 C170 ) C167_=_C171( C167 C171 ) C167_=_C172( C167 C172 ) \nC167_=_C173( C167 C173 ) C167_=_C174( C167 C174 ) C167_=_C175( C167 C175 ) C167_=_C176( C167 C176 ) C167_=_C178( C167 C178 ) C167_=_C179( C167 C179 ) \nC167_=_C180( C167 C180 ) C168_=_C169( C168 C169 ) C168_=_C170( C168 C170 ) C168_=_C171( C168 C171 ) C168_=_C172( C168 C172 ) C168_=_C173( C168 C173 ) \nC168_=_C174( C168 C174 ) C168_=_C175( C168 C175 ) C168_=_C176( C168 C176 ) C168_=_C178( C168 C178 ) C168_=_C179( C168 C179 ) C168_=_C180( C168 C180 ) \nC169_=_C170( C169 C170 ) C169_=_C171( C169 C171 ) C169_=_C172( C169 C172 ) C169_=_C173( C169 C173 ) C169_=_C174( C169 C174 ) C169_=_C175( C169 C175 ) \nC169_=_C176( C169 C176 ) C169_=_C178( C169 C178 ) C169_=_C179( C169 C179 ) C169_=_C180( C169 C180 ) C170_=_C171( C170 C171 ) C170_=_C172( C170 C172 ) \nC170_=_C173( C170 C173 ) C170_=_C174( C170 C174 ) C170_=_C175( C170 C175 ) C170_=_C176( C170 C176 ) C170_=_C178( C170 C178 ) C170_=_C179( C170 C179 ) \nC170_=_C180( C170 C180 ) C171_=_C172( C171 C172 ) C171_=_C173( C171 C173 ) C171_=_C174( C171 C174 ) C171_=_C175( C171 C175 ) C171_=_C176( C171 C176 ) \nC171_=_C178( C171 C178 ) C171_=_C179( C171 C179 ) C171_=_C180( C171 C180 ) C172_=_C173( C172 C173 ) C172_=_C174( C172 C174 ) C172_=_C175( C172 C175 ) \nC172_=_C176( C172 C176 ) C172_=_C178( C172 C178 ) C172_=_C179( C172 C179 ) C172_=_C180( C172 C180 ) C173_=_C174( C173 C174 ) C173_=_C175( C173 C175 ) \nC173_=_C176( C173 C176 ) C173_=_C178( C173 C178 ) C173_=_C179( C173 C179 ) C173_=_C180( C173 C180 ) C173_=_C286( C173 C286 ) C173_=_C288( C173 C288 ) \nC174_=_C175( C174 C175 ) C174_=_C176( C174 C176 ) C174_=_C178( C174 C178 ) C174_=_C179( C174 C179 ) C174_=_C180( C174 C180 ) C174_=_C386( C174 C386 ) \nC174_=_C388( C174 C388 ) C174_=_C389( C174 C389 ) C175_=_C176( C175 C176 ) C175_=_C178( C175 C178 ) C175_=_C179( C175 C179 ) C175_=_C180( C175 C180 ) \nC175_=_C286( C175 C286 ) C175_=_C386( C175 C386 ) C175_=_C441( C175 C441 ) C175_=_C453( C175 C453 ) C175_=_C462( C175 C462 ) C175_=_C472( C175 C472 ) \nC175_=_C473( C175 C473 ) C175_=_C474( C175 C474 ) C175_=_C475( C175 C475 ) C175_=_C476( C175 C476 ) C175_=_C477( C175 C477 ) C175_=_C478( C175 C478 ) \nC175_=_C479( C175 C479 ) C175_=_C481( C175 C481 ) C175_=_C482( C175 C482 ) C176_=_C178( C176 C178 ) C176_=_C179( C176 C179 ) C176_=_C180( C176 C180 ) \nC176_=_C478( C176 C478 ) C176_=_C567( C176 C567 ) C176_=_C568( C176 C568 ) C178_=_C179( C178 C179 ) C178_=_C180( C178 C180 ) C178_=_C288( C178 C288 ) \nC178_=_C389( C178 C389 ) C178_=_C568( C178 C568 ) C178_=_C643( C178 C643 ) C178_=_C676( C178 C676 ) C178_=_C686( C178 C686 ) C178_=_C695( C178 C695 ) \nC178_=_C704( C178 C704 ) C178_=_C705( C178 C705 ) C178_=_C706( C178 C706 ) C178_=_C707( C178 C707 ) C178_=_C708( C178 C708 ) C178_=_C709( C178 C709 ) \nC178_=_C710( C178 C710 ) C178_=_C711( C178 C711 ) C179_=_C180( C179 C180 ) C179_=_C481( C179 C481 ) C179_=_C710( C179 C710 ) C180_=_C482( C180 C482 ) \nC180_=_C644( C180 C644 ) C180_=_C711( C180 C711 ) C286_=_C288( C286 C288 ) C286_=_C386( C286 C386 ) C286_=_C441( C286 C441 ) C286_=_C453( C286 C453 ) \nC286_=_C462( C286 C462 ) C286_=_C472( C286 C472 ) C286_=_C473( C286 C473 ) C286_=_C474( C286 C474 ) C286_=_C475( C286 C475 ) C286_=_C476( C286 C476 ) \nC286_=_C477( C286 C477 ) C286_=_C478( C286 C478 ) C286_=_C479( C286 C479 ) C286_=_C481( C286 C481 ) C286_=_C482( C286 C482 ) C288_=_C389( C288 C389 ) \nC288_=_C568( C288 C568 ) C288_=_C643( C288 C643 ) C288_=_C676( C288 C676 ) C288_=_C686( C288 C686 ) C288_=_C695( C288 C695 ) C288_=_C704( C288 C704 ) \nC288_=_C705( C288 C705 ) C288_=_C706( C288 C706 ) C288_=_C707( C288 C707 ) C288_=_C708( C288 C708 ) C288_=_C709( C288 C709 ) C288_=_C710( C288 C710 ) \nC288_=_C711( C288 C711 ) C386_=_C388( C386 C388 ) C386_=_C389( C386 C389 ) C386_=_C441( C386 C441 ) C386_=_C453( C386 C453 ) C386_=_C462( C386 C462 ) \nC386_=_C472( C386 C472 ) C386_=_C473( C386 C473 ) C386_=_C474( C386 C474 ) C386_=_C475( C386 C475 ) C386_=_C476( C386 C476 ) C386_=_C477( C386 C477 ) \nC386_=_C478( C386 C478 ) C386_=_C479( C386 C479 ) C386_=_C481( C386 C481 ) C386_=_C482( C386 C482 ) C388_=_C389( C388 C389 ) C388_=_C479( C388 C479 ) \nC388_=_C567( C388 C567 ) C388_=_C608( C388 C608 ) C388_=_C619( C388 C619 ) C388_=_C629( C388 C629 ) C388_=_C639( C388 C639 ) C388_=_C640( C388 C640 ) \nC388_=_C641( C388 C641 ) C388_=_C642( C388 C642 ) C388_=_C643( C388 C643 ) C388_=_C644( C388 C644 ) C389_=_C568( C389 C568 ) C389_=_C643( C389 C643 ) \nC389_=_C676( C389 C676 ) C389_=_C686( C389 C686 ) C389_=_C695( C389 C695 ) C389_=_C704( C389 C704 ) C389_=_C705( C389 C705 ) C389_=_C706( C389 C706 ) \nC389_=_C707( C389 C707 ) C389_=_C708( C389 C708 ) C389_=_C709( C389 C709 ) C389_=_C710( C389 C710 ) C389_=_C711( C389 C711 ) C441_=_C453( C441 C453 ) \nC441_=_C462( C441 C462 ) C441_=_C472( C441 C472 ) C441_=_C473( C441 C473 ) C441_=_C474( C441 C474 ) C441_=_C475( C441 C475 ) C441_=_C476( C441 C476 ) \nC441_=_C477( C441 C477 ) C441_=_C478( C441 C478 ) C441_=_C479( C441 C479 ) C441_=_C481( C441 C481 ) C441_=_C482( C441 C482 ) C453_=_C462( C453 C462 ) \nC453_=_C472( C453 C472 ) C453_=_C473( C453 C473 ) C453_=_C474( C453 C474 ) C453_=_C475( C453 C475 ) C453_=_C476( C453 C476 ) C453_=_C477( C453 C477 ) \nC453_=_C478( C453 C478 ) C453_=_C479( C453 C479 ) C453_=_C481( C453 C481 ) C453_=_C482( C453 C482 ) C462_=_C472( C462 C472 ) C462_=_C473( C462 C473 ) \nC462_=_C474( C462 C474 ) C462_=_C475( C462 C475 ) C462_=_C476( C462 C476 ) C462_=_C477( C462 C477 ) C462_=_C478( C462 C478 ) C462_=_C479( C462 C479 ) \nC462_=_C481( C462 C481 ) C462_=_C482( C462 C482 ) C472_=_C473( C472 C473 ) C472_=_C474( C472 C474 ) C472_=_C475( C472 C475 ) C472_=_C476( C472 C476 ) \nC472_=_C477( C472 C477 ) C472_=_C478( C472 C478 ) C472_=_C479( C472 C479 ) C472_=_C481( C472 C481 ) C472_=_C482( C472 C482 ) C473_=_C474( C473 C474 ) \nC473_=_C475( C473 C475 ) C473_=_C476( C473 C476 ) C473_=_C477( C473 C477 ) C473_=_C478( C473 C478 ) C473_=_C479( C473 C479 ) C473_=_C481( C473 C481 ) \nC473_=_C482( C473 C482 ) C474_=_C475( C474 C475 ) C474_=_C476( C474 C476 ) C474_=_C477( C474 C477 ) C474_=_C478( C474 C478 ) C474_=_C479( C474 C479 ) \nC474_=_C481( C474 C481 ) C474_=_C482( C474 C482 ) C475_=_C476( C475 C476 ) C475_=_C477( C475 C477 ) C475_=_C478( C475 C478 ) C475_=_C479( C475 C479 ) \nC475_=_C481( C475 C481 ) C475_=_C482( C475 C482 ) C476_=_C477( C476 C477 ) C476_=_C478( C476 C478 ) C476_=_C479(</w:t>
      </w:r>
    </w:p>
    <w:p>
      <w:pPr>
        <w:pStyle w:val="PreformattedText"/>
        <w:bidi w:val="0"/>
        <w:spacing w:before="0" w:after="0"/>
        <w:jc w:val="left"/>
        <w:rPr/>
      </w:pPr>
      <w:r>
        <w:rPr/>
        <w:t xml:space="preserve"> </w:t>
      </w:r>
      <w:r>
        <w:rPr/>
        <w:t>C476 C479 ) C476_=_C481( C476 C481 ) \nC476_=_C482( C476 C482 ) C477_=_C478( C477 C478 ) C477_=_C479( C477 C479 ) C477_=_C481( C477 C481 ) C477_=_C482( C477 C482 ) C478_=_C479( C478 C479 ) \nC478_=_C481( C478 C481 ) C478_=_C482( C478 C482 ) C478_=_C567( C478 C567 ) C478_=_C568( C478 C568 ) C479_=_C481( C479 C481 ) C479_=_C482( C479 C482 ) \nC479_=_C567( C479 C567 ) C479_=_C608( C479 C608 ) C479_=_C619( C479 C619 ) C479_=_C629( C479 C629 ) C479_=_C639( C479 C639 ) C479_=_C640( C479 C640 ) \nC479_=_C641( C479 C641 ) C479_=_C642( C479 C642 ) C479_=_C643( C479 C643 ) C479_=_C644( C479 C644 ) C481_=_C482( C481 C482 ) C481_=_C710( C481 C710 ) \nC482_=_C644( C482 C644 ) C482_=_C711( C482 C711 ) C567_=_C568( C567 C568 ) C567_=_C608( C567 C608 ) C567_=_C619( C567 C619 ) C567_=_C629( C567 C629 ) \nC567_=_C639( C567 C639 ) C567_=_C640( C567 C640 ) C567_=_C641( C567 C641 ) C567_=_C642( C567 C642 ) C567_=_C643( C567 C643 ) C567_=_C644( C567 C644 ) \nC568_=_C643( C568 C643 ) C568_=_C676( C568 C676 ) C568_=_C686( C568 C686 ) C568_=_C695( C568 C695 ) C568_=_C704( C568 C704 ) C568_=_C705( C568 C705 ) \nC568_=_C706( C568 C706 ) C568_=_C707( C568 C707 ) C568_=_C708( C568 C708 ) C568_=_C709( C568 C709 ) C568_=_C710( C568 C710 ) C568_=_C711( C568 C711 ) \nC608_=_C619( C608 C619 ) C608_=_C629( C608 C629 ) C608_=_C639( C608 C639 ) C608_=_C640( C608 C640 ) C608_=_C641( C608 C641 ) C608_=_C642( C608 C642 ) \nC608_=_C643( C608 C643 ) C608_=_C644( C608 C644 ) C619_=_C629( C619 C629 ) C619_=_C639( C619 C639 ) C619_=_C640( C619 C640 ) C619_=_C641( C619 C641 ) \nC619_=_C642( C619 C642 ) C619_=_C643( C619 C643 ) C619_=_C644( C619 C644 ) C629_=_C639( C629 C639 ) C629_=_C640( C629 C640 ) C629_=_C641( C629 C641 ) \nC629_=_C642( C629 C642 ) C629_=_C643( C629 C643 ) C629_=_C644( C629 C644 ) C639_=_C640( C639 C640 ) C639_=_C641( C639 C641 ) C639_=_C642( C639 C642 ) \nC639_=_C643( C639 C643 ) C639_=_C644( C639 C644 ) C640_=_C641( C640 C641 ) C640_=_C642( C640 C642 ) C640_=_C643( C640 C643 ) C640_=_C644( C640 C644 ) \nC641_=_C642( C641 C642 ) C641_=_C643( C641 C643 ) C641_=_C644( C641 C644 ) C642_=_C643( C642 C643 ) C642_=_C644( C642 C644 ) C643_=_C644( C643 C644 ) \nC643_=_C676( C643 C676 ) C643_=_C686( C643 C686 ) C643_=_C695( C643 C695 ) C643_=_C704( C643 C704 ) C643_=_C705( C643 C705 ) C643_=_C706( C643 C706 ) \nC643_=_C707( C643 C707 ) C643_=_C708( C643 C708 ) C643_=_C709( C643 C709 ) C643_=_C710( C643 C710 ) C643_=_C711( C643 C711 ) C644_=_C711( C644 C711 ) \nC676_=_C686( C676 C686 ) C676_=_C695( C676 C695 ) C676_=_C704( C676 C704 ) C676_=_C705( C676 C705 ) C676_=_C706( C676 C706 ) C676_=_C707( C676 C707 ) \nC676_=_C708( C676 C708 ) C676_=_C709( C676 C709 ) C676_=_C710( C676 C710 ) C676_=_C711( C676 C711 ) C686_=_C695( C686 C695 ) C686_=_C704( C686 C704 ) \nC686_=_C705( C686 C705 ) C686_=_C706( C686 C706 ) C686_=_C707( C686 C707 ) C686_=_C708( C686 C708 ) C686_=_C709( C686 C709 ) C686_=_C710( C686 C710 ) \nC686_=_C711( C686 C711 ) C695_=_C704( C695 C704 ) C695_=_C705( C695 C705 ) C695_=_C706( C695 C706 ) C695_=_C707( C695 C707 ) C695_=_C708( C695 C708 ) \nC695_=_C709( C695 C709 ) C695_=_C710( C695 C710 ) C695_=_C711( C695 C711 ) C704_=_C705( C704 C705 ) C704_=_C706( C704 C706 ) C704_=_C707( C704 C707 ) \nC704_=_C708( C704 C708 ) C704_=_C709( C704 C709 ) C704_=_C710( C704 C710 ) C704_=_C711( C704 C711 ) C705_=_C706( C705 C706 ) C705_=_C707( C705 C707 ) \nC705_=_C708( C705 C708 ) C705_=_C709( C705 C709 ) C705_=_C710( C705 C710 ) C705_=_C711( C705 C711 ) C706_=_C707( C706 C707 ) C706_=_C708( C706 C708 ) \nC706_=_C709( C706 C709 ) C706_=_C710( C706 C710 ) C706_=_C711( C706 C711 ) C707_=_C708( C707 C708 ) C707_=_C709( C707 C709 ) C707_=_C710( C707 C710 ) \nC707_=_C711( C707 C711 ) C708_=_C709( C708 C709 ) C708_=_C710( C708 C710 ) C708_=_C711( C708 C711 ) C709_=_C710( C709 C710 ) C709_=_C711( C709 C711 ) \nC710_=_C711( C710 C711 ) "];58-&gt;77[label="56: C52 C55 C57 C58 C126 \nC142 C157 C167 C168 C169 C170 \nC171 C172 C173 C174 C176 C179 \nC180 C286 C288 C386 C388 C389 \nC441 C453 C462 C472 C473 C474 \nC475 C476 C477 C478 C481 C482 \nC567 C568 C608 C619 C629 C639 \nC640 C641 C642 C644 C676 C686 \nC695 C704 C705 C706 C707 C708 \nC709 C710 C711 \n400: C52_=_C55 ,C52_=_C57 ,C52_=_C58 ,C52_=_C126 ,C52_=_C142 ,\nC52_=_C157 ,C52_=_C167 ,C52_=_C168 ,C52_=_C169 ,C52_=_C170 ,C52_=_C171 ,\nC52_=_C172 ,C52_=_C173 ,C52_=_C174 ,C52_=_C176 ,C52_=_C179 ,C52_=_C180 ,\nC55_=_C57 ,C55_=_C58 ,C55_=_C286 ,C55_=_C386 ,C55_=_C441 ,C55_=_C453 ,\nC55_=_C462 ,C55_=_C472 ,C55_=_C473 ,C55_=_C474 ,C55_=_C475 ,C55_=_C476 ,\nC55_=_C477 ,C55_=_C478 ,C55_=_C481 ,C55_=_C482 ,C57_=_C58 ,C57_=_C388 ,\nC57_=_C567 ,C57_=_C608 ,C57_=_C619 ,C57_=_C629 ,C57_=_C639 ,C57_=_C640 ,\nC57_=_C641 ,C57_=_C642 ,C57_=_C644 ,C58_=_C288 ,C58_=_C389 ,C58_=_C568 ,\nC58_=_C676 ,C58_=_C686 ,C58_=_C695 ,C58_=_C704 ,C58_=_C705 ,C58_=_C706 ,\nC58_=_C707 ,C58_=_C708 ,C58_=_C709 ,C58_=_C710 ,C58_=_C711 ,C126_=_C142 ,\nC126_=_C157 ,C126_=_C167 ,C126_=_C168 ,C126_=_C169 ,C126_=_C170 ,C126_=_C171 ,\nC126_=_C172 ,C126_=_C173 ,C126_=_C174 ,C126_=_C176 ,C126_=_C179 ,C126_=_C180 ,\nC142_=_C157 ,C142_=_C167 ,C142_=_C168 ,C142_=_C169 ,C142_=_C170 ,C142_=_C171 ,\nC142_=_C172 ,C142_=_C173 ,C142_=_C174 ,C142_=_C176 ,C142_=_C179 ,C142_=_C180 ,\nC157_=_C167 ,C157_=_C168 ,C157_=_C169 ,C157_=_C170 ,C157_=_C171 ,C157_=_C172 ,\nC157_=_C173 ,C157_=_C174 ,C157_=_C176 ,C157_=_C179 ,C157_=_C180 ,C167_=_C168 ,\nC167_=_C169 ,C167_=_C170 ,C167_=_C171 ,C167_=_C172 ,C167_=_C173 ,C167_=_C174 ,\nC167_=_C176 ,C167_=_C179 ,C167_=_C180 ,C168_=_C169 ,C168_=_C170 ,C168_=_C171 ,\nC168_=_C172 ,C168_=_C173 ,C168_=_C174 ,C168_=_C176 ,C168_=_C179 ,C168_=_C180 ,\nC169_=_C170 ,C169_=_C171 ,C169_=_C172 ,C169_=_C173 ,C169_=_C174 ,C169_=_C176 ,\nC169_=_C179 ,C169_=_C180 ,C170_=_C171 ,C170_=_C172 ,C170_=_C173 ,C170_=_C174 ,\nC170_=_C176 ,C170_=_C179 ,C170_=_C180 ,C171_=_C172 ,C171_=_C173 ,C171_=_C174 ,\nC171_=_C176 ,C171_=_C179 ,C171_=_C180 ,C172_=_C173 ,C172_=_C174 ,C172_=_C176 ,\nC172_=_C179 ,C172_=_C180 ,C173_=_C174 ,C173_=_C176 ,C173_=_C179 ,C173_=_C180 ,\nC173_=_C286 ,C173_=_C288 ,C174_=_C176 ,C174_=_C179 ,C174_=_C180 ,C174_=_C386 ,\nC174_=_C388 ,C174_=_C389 ,C176_=_C179 ,C176_=_C180 ,C176_=_C478 ,C176_=_C567 ,\nC176_=_C568 ,C179_=_C180 ,C179_=_C481 ,C179_=_C710 ,C180_=_C482 ,C180_=_C644 ,\nC180_=_C711 ,C286_=_C288 ,C286_=_C386 ,C286_=_C441 ,C286_=_C453 ,C286_=_C462 ,\nC286_=_C472 ,C286_=_C473 ,C286_=_C474 ,C286_=_C475 ,C286_=_C476 ,C286_=_C477 ,\nC286_=_C478 ,C286_=_C481 ,C286_=_C482 ,C288_=_C389 ,C288_=_C568 ,C288_=_C676 ,\nC288_=_C686 ,C288_=_C695 ,C288_=_C704 ,C288_=_C705 ,C288_=_C706 ,C288_=_C707 ,\nC288_=_C708 ,C288_=_C709 ,C288_=_C710 ,C288_=_C711 ,C386_=_C388 ,C386_=_C389 ,\nC386_=_C441 ,C386_=_C453 ,C386_=_C462 ,C386_=_C472 ,C386_=_C473 ,C386_=_C474 ,\nC386_=_C475 ,C386_=_C476 ,C386_=_C477 ,C386_=_C478 ,C386_=_C481 ,C386_=_C482 ,\nC388_=_C389 ,C388_=_C567 ,C388_=_C608 ,C388_=_C619 ,C388_=_C629 ,C388_=_C639 ,\nC388_=_C640 ,C388_=_C641 ,C388_=_C642 ,C388_=_C644 ,C389_=_C568 ,C389_=_C676 ,\nC389_=_C686 ,C389_=_C695 ,C389_=_C704 ,C389_=_C705 ,C389_=_C706 ,C389_=_C707 ,\nC389_=_C708 ,C389_=_C709 ,C389_=_C710 ,C389_=_C711 ,C441_=_C453 ,C441_=_C462 ,\nC441_=_C472 ,C441_=_C473 ,C441_=_C474 ,C441_=_C475 ,C441_=_C476 ,C441_=_C477 ,\nC441_=_C478 ,C441_=_C481 ,C441_=_C482 ,C453_=_C462 ,C453_=_C472 ,C453_=_C473 ,\nC453_=_C474 ,C453_=_C475 ,C453_=_C476 ,C453_=_C477 ,C453_=_C478 ,C453_=_C481 ,\nC453_=_C482 ,C462_=_C472 ,C462_=_C473 ,C462_=_C474 ,C462_=_C475 ,C462_=_C476 ,\nC462_=_C477 ,C462_=_C478 ,C462_=_C481 ,C462_=_C482 ,C472_=_C473 ,C472_=_C474 ,\nC472_=_C475 ,C472_=_C476 ,C472_=_C477 ,C472_=_C478 ,C472_=_C481 ,C472_=_C482 ,\nC473_=_C474 ,C473_=_C475 ,C473_=_C476 ,C473_=_C477 ,C473_=_C478 ,C473_=_C481 ,\nC473_=_C482 ,C474_=_C475 ,C474_=_C476 ,C474_=_C477 ,C474_=_C478 ,C474_=_C481 ,\nC474_=_C482 ,C475_=_C476 ,C475_=_C477 ,C475_=_C478 ,C475_=_C481 ,C475_=_C482 ,\nC476_=_C477 ,C476_=_C478 ,C476_=_C481 ,C476_=_C482 ,C477_=_C478 ,C477_=_C481 ,\nC477_=_C482 ,C478_=_C481 ,C478_=_C482 ,C478_=_C567 ,C478_=_C568 ,C481_=_C482 ,\nC481_=_C710 ,C482_=_C644 ,C482_=_C711 ,C567_=_C568 ,C567_=_C608 ,C567_=_C619 ,\nC567_=_C629 ,C567_=_C639 ,C567_=_C640 ,C567_=_C641 ,C567_=_C642 ,C567_=_C644 ,\nC568_=_C676 ,C568_=_C686 ,C568_=_C695 ,C568_=_C704 ,C568_=_C705 ,C568_=_C706 ,\nC568_=_C707 ,C568_=_C708 ,C568_=_C709 ,C568_=_C710 ,C568_=_C711 ,C608_=_C619 ,\nC608_=_C629 ,C608_=_C639 ,C608_=_C640 ,C608_=_C641 ,C608_=_C642 ,C608_=_C644 ,\nC619_=_C629 ,C619_=_C639 ,C619_=_C640 ,C619_=_C641 ,C619_=_C642 ,C619_=_C644 ,\nC629_=_C639 ,C629_=_C640 ,C629_=_C641 ,C629_=_C642 ,C629_=_C644 ,C639_=_C640 ,\nC639_=_C641 ,C639_=_C642 ,C639_=_C644 ,C640_=_C641 ,C640_=_C642 ,C640_=_C644 ,\nC641_=_C642 ,C641_=_C644 ,C642_=_C644 ,C644_=_C711 ,C676_=_C686 ,C676_=_C695 ,\nC676_=_C704 ,C676_=_C705 ,C676_=_C706 ,C676_=_C707 ,C676_=_C708 ,C676_=_C709 ,\nC676_=_C710 ,C676_=_C711 ,C686_=_C695 ,C686_=_C704 ,C686_=_C705 ,C686_=_C706 ,\nC686_=_C707 ,C686_=_C708 ,C686_=_C709 ,C686_=_C710 ,C686_=_C711 ,C695_=_C704 ,\nC695_=_C705 ,C695_=_C706 ,C695_=_C707 ,C695_=_C708 ,C695_=_C709 ,C695_=_C710 ,\nC695_=_C711 ,C704_=_C705 ,C704_=_C706 ,C704_=_C707 ,C704_=_C708 ,C704_=_C709 ,\nC704_=_C710 ,C704_=_C711 ,C705_=_C706 ,C705_=_C707 ,C705_=_C708 ,C705_=_C709 ,\nC705_=_C710 ,C705_=_C711 ,C706_=_C707 ,C706_=_C708 ,C706_=_C709 ,C706_=_C710 ,\nC706_=_C711 ,C707_=_C708 ,C707_=_C709 ,C707_=_C710 ,C707_=_C711 ,C708_=_C709 ,\nC708_=_C710 ,C708_=_C711 ,C709_=_C710 ,C709_=_C711 ,C710_=_C711 ,"];78[shape=box, label="id:78 level: 4\n66: C23 C29 C54 C60 C150 \nC156 C174 C180 C259 C265 C285 \nC289 C346 C347 C357 C358 C359 \nC360 C361 C362 C363 C364 C365 \nC366 C367 C368 C369 C371 C380 \nC381 C382 C383 C384 C385 C386 \nC387 C388 C389 C390 C461 C482 \nC549 C570 C628 C644 C694 C711 \nC744 C758 C780 C782 C789 C790 \nC791 C792 C793 C794 C795 C796 \nC797 C804 C805 C806 C807 C808 \nC809 \n576: C23_=_C29( C23 C29 ) C23_=_C150( C23 C150 ) C23_=_C259(</w:t>
      </w:r>
    </w:p>
    <w:p>
      <w:pPr>
        <w:pStyle w:val="PreformattedText"/>
        <w:bidi w:val="0"/>
        <w:spacing w:before="0" w:after="0"/>
        <w:jc w:val="left"/>
        <w:rPr/>
      </w:pPr>
      <w:r>
        <w:rPr/>
        <w:t xml:space="preserve"> </w:t>
      </w:r>
      <w:r>
        <w:rPr/>
        <w:t>C23 C259 ) C23_=_C346( C23 C346 ) C23_=_C357( C23 C357 ) \nC23_=_C358( C23 C358 ) C23_=_C359( C23 C359 ) C23_=_C360( C23 C360 ) C23_=_C361( C23 C361 ) C23_=_C362( C23 C362 ) C23_=_C363( C23 C363 ) \nC23_=_C364( C23 C364 ) C23_=_C365( C23 C365 ) C23_=_C366( C23 C366 ) C23_=_C367( C23 C367 ) C23_=_C368( C23 C368 ) C23_=_C369( C23 C369 ) \nC29_=_C156( C29 C156 ) C29_=_C265( C29 C265 ) C29_=_C461( C29 C461 ) C29_=_C549( C29 C549 ) C29_=_C628( C29 C628 ) C29_=_C694( C29 C694 ) \nC29_=_C744( C29 C744 ) C29_=_C780( C29 C780 ) C29_=_C789( C29 C789 ) C29_=_C790( C29 C790 ) C29_=_C791( C29 C791 ) C29_=_C792( C29 C792 ) \nC29_=_C793( C29 C793 ) C29_=_C794( C29 C794 ) C29_=_C795( C29 C795 ) C29_=_C796( C29 C796 ) C54_=_C60( C54 C60 ) C54_=_C174( C54 C174 ) \nC54_=_C285( C54 C285 ) C54_=_C347( C54 C347 ) C54_=_C358( C54 C358 ) C54_=_C371( C54 C371 ) C54_=_C380( C54 C380 ) C54_=_C381( C54 C381 ) \nC54_=_C382( C54 C382 ) C54_=_C383( C54 C383 ) C54_=_C384( C54 C384 ) C54_=_C385( C54 C385 ) C54_=_C386( C54 C386 ) C54_=_C387( C54 C387 ) \nC54_=_C388( C54 C388 ) C54_=_C389( C54 C389 ) C54_=_C390( C54 C390 ) C60_=_C180( C60 C180 ) C60_=_C289( C60 C289 ) C60_=_C482( C60 C482 ) \nC60_=_C570( C60 C570 ) C60_=_C644( C60 C644 ) C60_=_C711( C60 C711 ) C60_=_C758( C60 C758 ) C60_=_C782( C60 C782 ) C60_=_C790( C60 C790 ) \nC60_=_C797( C60 C797 ) C60_=_C804( C60 C804 ) C60_=_C805( C60 C805 ) C60_=_C806( C60 C806 ) C60_=_C807( C60 C807 ) C60_=_C808( C60 C808 ) \nC60_=_C809( C60 C809 ) C150_=_C156( C150 C156 ) C150_=_C259( C150 C259 ) C150_=_C346( C150 C346 ) C150_=_C357( C150 C357 ) C150_=_C358( C150 C358 ) \nC150_=_C359( C150 C359 ) C150_=_C360( C150 C360 ) C150_=_C361( C150 C361 ) C150_=_C362( C150 C362 ) C150_=_C363( C150 C363 ) C150_=_C364( C150 C364 ) \nC150_=_C365( C150 C365 ) C150_=_C366( C150 C366 ) C150_=_C367( C150 C367 ) C150_=_C368( C150 C368 ) C150_=_C369( C150 C369 ) C156_=_C265( C156 C265 ) \nC156_=_C461( C156 C461 ) C156_=_C549( C156 C549 ) C156_=_C628( C156 C628 ) C156_=_C694( C156 C694 ) C156_=_C744( C156 C744 ) C156_=_C780( C156 C780 ) \nC156_=_C789( C156 C789 ) C156_=_C790( C156 C790 ) C156_=_C791( C156 C791 ) C156_=_C792( C156 C792 ) C156_=_C793( C156 C793 ) C156_=_C794( C156 C794 ) \nC156_=_C795( C156 C795 ) C156_=_C796( C156 C796 ) C174_=_C180( C174 C180 ) C174_=_C285( C174 C285 ) C174_=_C347( C174 C347 ) C174_=_C358( C174 C358 ) \nC174_=_C371( C174 C371 ) C174_=_C380( C174 C380 ) C174_=_C381( C174 C381 ) C174_=_C382( C174 C382 ) C174_=_C383( C174 C383 ) C174_=_C384( C174 C384 ) \nC174_=_C385( C174 C385 ) C174_=_C386( C174 C386 ) C174_=_C387( C174 C387 ) C174_=_C388( C174 C388 ) C174_=_C389( C174 C389 ) C174_=_C390( C174 C390 ) \nC180_=_C289( C180 C289 ) C180_=_C482( C180 C482 ) C180_=_C570( C180 C570 ) C180_=_C644( C180 C644 ) C180_=_C711( C180 C711 ) C180_=_C758( C180 C758 ) \nC180_=_C782( C180 C782 ) C180_=_C790( C180 C790 ) C180_=_C797( C180 C797 ) C180_=_C804( C180 C804 ) C180_=_C805( C180 C805 ) C180_=_C806( C180 C806 ) \nC180_=_C807( C180 C807 ) C180_=_C808( C180 C808 ) C180_=_C809( C180 C809 ) C259_=_C265( C259 C265 ) C259_=_C346( C259 C346 ) C259_=_C357( C259 C357 ) \nC259_=_C358( C259 C358 ) C259_=_C359( C259 C359 ) C259_=_C360( C259 C360 ) C259_=_C361( C259 C361 ) C259_=_C362( C259 C362 ) C259_=_C363( C259 C363 ) \nC259_=_C364( C259 C364 ) C259_=_C365( C259 C365 ) C259_=_C366( C259 C366 ) C259_=_C367( C259 C367 ) C259_=_C368( C259 C368 ) C259_=_C369( C259 C369 ) \nC265_=_C461( C265 C461 ) C265_=_C549( C265 C549 ) C265_=_C628( C265 C628 ) C265_=_C694( C265 C694 ) C265_=_C744( C265 C744 ) C265_=_C780( C265 C780 ) \nC265_=_C789( C265 C789 ) C265_=_C790( C265 C790 ) C265_=_C791( C265 C791 ) C265_=_C792( C265 C792 ) C265_=_C793( C265 C793 ) C265_=_C794( C265 C794 ) \nC265_=_C795( C265 C795 ) C265_=_C796( C265 C796 ) C285_=_C289( C285 C289 ) C285_=_C347( C285 C347 ) C285_=_C358( C285 C358 ) C285_=_C371( C285 C371 ) \nC285_=_C380( C285 C380 ) C285_=_C381( C285 C381 ) C285_=_C382( C285 C382 ) C285_=_C383( C285 C383 ) C285_=_C384( C285 C384 ) C285_=_C385( C285 C385 ) \nC285_=_C386( C285 C386 ) C285_=_C387( C285 C387 ) C285_=_C388( C285 C388 ) C285_=_C389( C285 C389 ) C285_=_C390( C285 C390 ) C289_=_C482( C289 C482 ) \nC289_=_C570( C289 C570 ) C289_=_C644( C289 C644 ) C289_=_C711( C289 C711 ) C289_=_C758( C289 C758 ) C289_=_C782( C289 C782 ) C289_=_C790( C289 C790 ) \nC289_=_C797( C289 C797 ) C289_=_C804( C289 C804 ) C289_=_C805( C289 C805 ) C289_=_C806( C289 C806 ) C289_=_C807( C289 C807 ) C289_=_C808( C289 C808 ) \nC289_=_C809( C289 C809 ) C346_=_C347( C346 C347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7_=_C358( C347 C358 ) C347_=_C371( C347 C371 ) C347_=_C380( C347 C380 ) \nC347_=_C381( C347 C381 ) C347_=_C382( C347 C382 ) C347_=_C383( C347 C383 ) C347_=_C384( C347 C384 ) C347_=_C385( C347 C385 ) C347_=_C386( C347 C386 ) \nC347_=_C387( C347 C387 ) C347_=_C388( C347 C388 ) C347_=_C389( C347 C389 ) C347_=_C390( C347 C390 ) C357_=_C358( C357 C358 ) C357_=_C359( C357 C359 ) \nC357_=_C360( C357 C360 ) C357_=_C361( C357 C361 ) C357_=_C362( C357 C362 ) C357_=_C363( C357 C363 ) C357_=_C364( C357 C364 ) C357_=_C365( C357 C365 ) \nC357_=_C366( C357 C366 ) C357_=_C367( C357 C367 ) C357_=_C368( C357 C368 ) C357_=_C369( C357 C369 ) C357_=_C371( C357 C371 ) C358_=_C359( C358 C359 ) \nC358_=_C360( C358 C360 ) C358_=_C361( C358 C361 ) C358_=_C362( C358 C362 ) C358_=_C363( C358 C363 ) C358_=_C364( C358 C364 ) C358_=_C365( C358 C365 ) \nC358_=_C366( C358 C366 ) C358_=_C367( C358 C367 ) C358_=_C368( C358 C368 ) C358_=_C369( C358 C369 ) C358_=_C371( C358 C371 ) C358_=_C380( C358 C380 ) \nC358_=_C381( C358 C381 ) C358_=_C382( C358 C382 ) C358_=_C383( C358 C383 ) C358_=_C384( C358 C384 ) C358_=_C385( C358 C385 ) C358_=_C386( C358 C386 ) \nC358_=_C387( C358 C387 ) C358_=_C388( C358 C388 ) C358_=_C389( C358 C389 ) C358_=_C390( C358 C390 ) C359_=_C360( C359 C360 ) C359_=_C361( C359 C361 ) \nC359_=_C362( C359 C362 ) C359_=_C363( C359 C363 ) C359_=_C364( C359 C364 ) C359_=_C365( C359 C365 ) C359_=_C366( C359 C366 ) C359_=_C367( C359 C367 ) \nC359_=_C368( C359 C368 ) C359_=_C369( C359 C369 ) C359_=_C380( C359 C380 ) C360_=_C361( C360 C361 ) C360_=_C362( C360 C362 ) C360_=_C363( C360 C363 ) \nC360_=_C364( C360 C364 ) C360_=_C365( C360 C365 ) C360_=_C366( C360 C366 ) C360_=_C367( C360 C367 ) C360_=_C368( C360 C368 ) C360_=_C369( C360 C369 ) \nC360_=_C381( C360 C381 ) C361_=_C362( C361 C362 ) C361_=_C363( C361 C363 ) C361_=_C364( C361 C364 ) C361_=_C365( C361 C365 ) C361_=_C366( C361 C366 ) \nC361_=_C367( C361 C367 ) C361_=_C368( C361 C368 ) C361_=_C369( C361 C369 ) C361_=_C382( C361 C382 ) C362_=_C363( C362 C363 ) C362_=_C364( C362 C364 ) \nC362_=_C365( C362 C365 ) C362_=_C366( C362 C366 ) C362_=_C367( C362 C367 ) C362_=_C368( C362 C368 ) C362_=_C369( C362 C369 ) C362_=_C383( C362 C383 ) \nC363_=_C364( C363 C364 ) C363_=_C365( C363 C365 ) C363_=_C366( C363 C366 ) C363_=_C367( C363 C367 ) C363_=_C368( C363 C368 ) C363_=_C369( C363 C369 ) \nC363_=_C384( C363 C384 ) C364_=_C365( C364 C365 ) C364_=_C366( C364 C366 ) C364_=_C367( C364 C367 ) C364_=_C368( C364 C368 ) C364_=_C369( C364 C369 ) \nC364_=_C385( C364 C385 ) C365_=_C366( C365 C366 ) C365_=_C367( C365 C367 ) C365_=_C368( C365 C368 ) C365_=_C369( C365 C369 ) C365_=_C461( C365 C461 ) \nC366_=_C367( C366 C367 ) C366_=_C368( C366 C368 ) C366_=_C369( C366 C369 ) C366_=_C549( C366 C549 ) C367_=_C368( C367 C368 ) C367_=_C369( C367 C369 ) \nC367_=_C628( C367 C628 ) C368_=_C369( C368 C369 ) C368_=_C694( C368 C694 ) C369_=_C744( C369 C744 ) C371_=_C380( C371 C380 ) C371_=_C381( C371 C381 ) \nC371_=_C382( C371 C382 ) C371_=_C383( C371 C383 ) C371_=_C384( C371 C384 ) C371_=_C385( C371 C385 ) C371_=_C386( C371 C386 ) C371_=_C387( C371 C387 ) \nC371_=_C388( C371 C388 ) C371_=_C389( C371 C389 ) C371_=_C390( C371 C390 ) C380_=_C381( C380 C381 ) C380_=_C382( C380 C382 ) C380_=_C383( C380 C383 ) \nC380_=_C384( C380 C384 ) C380_=_C385( C380 C385 ) C380_=_C386( C380 C386 ) C380_=_C387( C380 C387 ) C380_=_C388( C380 C388 ) C380_=_C389( C380 C389 ) \nC380_=_C390( C380 C390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6_=_C482( C386 C482 ) C387_=_C388( C387 C388 ) \nC387_=_C389( C387 C389 ) C387_=_C390( C387 C390 ) C387_=_C570( C387 C570 ) C388_=_C389( C388 C389 ) C388_=_C390( C388 C390 ) C388_=_C644( C388 C644 ) \nC389_=_C390( C389 C390 ) C389_=_C711( C389 C711 ) C390_=_C758( C390 C758 ) C461_=_C549( C461 C549 ) C461_=_C628( C461 C628 ) C461_=_C694( C461 C694 ) \nC461_=_C744( C461 C744 ) C461_=_C780( C461 C780 ) C461_=_C789( C461 C789 ) C461_=_C790( C461 C790 ) C461_=_C791( C461 C791 ) C461_=_C792( C461 C792 ) \nC461_=_C793( C461 C793 ) C461_=_C794( C461 C794 ) C461_=_C795( C461 C795 ) C461_=_C796(</w:t>
      </w:r>
    </w:p>
    <w:p>
      <w:pPr>
        <w:pStyle w:val="PreformattedText"/>
        <w:bidi w:val="0"/>
        <w:spacing w:before="0" w:after="0"/>
        <w:jc w:val="left"/>
        <w:rPr/>
      </w:pPr>
      <w:r>
        <w:rPr/>
        <w:t xml:space="preserve"> </w:t>
      </w:r>
      <w:r>
        <w:rPr/>
        <w:t>C461 C796 ) C482_=_C570( C482 C570 ) C482_=_C644( C482 C644 ) \nC482_=_C711( C482 C711 ) C482_=_C758( C482 C758 ) C482_=_C782( C482 C782 ) C482_=_C790( C482 C790 ) C482_=_C797( C482 C797 ) C482_=_C804( C482 C804 ) \nC482_=_C805( C482 C805 ) C482_=_C806( C482 C806 ) C482_=_C807( C482 C807 ) C482_=_C808( C482 C808 ) C482_=_C809( C482 C809 ) C549_=_C628( C549 C628 ) \nC549_=_C694( C549 C694 ) C549_=_C744( C549 C744 ) C549_=_C780( C549 C780 ) C549_=_C789( C549 C789 ) C549_=_C790( C549 C790 ) C549_=_C791( C549 C791 ) \nC549_=_C792( C549 C792 ) C549_=_C793( C549 C793 ) C549_=_C794( C549 C794 ) C549_=_C795( C549 C795 ) C549_=_C796( C549 C796 ) C570_=_C644( C570 C644 ) \nC570_=_C711( C570 C711 ) C570_=_C758( C570 C758 ) C570_=_C782( C570 C782 ) C570_=_C790( C570 C790 ) C570_=_C797( C570 C797 ) C570_=_C804( C570 C804 ) \nC570_=_C805( C570 C805 ) C570_=_C806( C570 C806 ) C570_=_C807( C570 C807 ) C570_=_C808( C570 C808 ) C570_=_C809( C570 C809 ) C628_=_C694( C628 C694 ) \nC628_=_C744( C628 C744 ) C628_=_C780( C628 C780 ) C628_=_C789( C628 C789 ) C628_=_C790( C628 C790 ) C628_=_C791( C628 C791 ) C628_=_C792( C628 C792 ) \nC628_=_C793( C628 C793 ) C628_=_C794( C628 C794 ) C628_=_C795( C628 C795 ) C628_=_C796( C628 C796 ) C644_=_C711( C644 C711 ) C644_=_C758( C644 C758 ) \nC644_=_C782( C644 C782 ) C644_=_C790( C644 C790 ) C644_=_C797( C644 C797 ) C644_=_C804( C644 C804 ) C644_=_C805( C644 C805 ) C644_=_C806( C644 C806 ) \nC644_=_C807( C644 C807 ) C644_=_C808( C644 C808 ) C644_=_C809( C644 C809 ) C694_=_C744( C694 C744 ) C694_=_C780( C694 C780 ) C694_=_C789( C694 C789 ) \nC694_=_C790( C694 C790 ) C694_=_C791( C694 C791 ) C694_=_C792( C694 C792 ) C694_=_C793( C694 C793 ) C694_=_C794( C694 C794 ) C694_=_C795( C694 C795 ) \nC694_=_C796( C694 C796 ) C711_=_C758( C711 C758 ) C711_=_C782( C711 C782 ) C711_=_C790( C711 C790 ) C711_=_C797( C711 C797 ) C711_=_C804( C711 C804 ) \nC711_=_C805( C711 C805 ) C711_=_C806( C711 C806 ) C711_=_C807( C711 C807 ) C711_=_C808( C711 C808 ) C711_=_C809( C711 C809 ) C744_=_C780( C744 C780 ) \nC744_=_C789( C744 C789 ) C744_=_C790( C744 C790 ) C744_=_C791( C744 C791 ) C744_=_C792( C744 C792 ) C744_=_C793( C744 C793 ) C744_=_C794( C744 C794 ) \nC744_=_C795( C744 C795 ) C744_=_C796( C744 C796 ) C758_=_C782( C758 C782 ) C758_=_C790( C758 C790 ) C758_=_C797( C758 C797 ) C758_=_C804( C758 C804 ) \nC758_=_C805( C758 C805 ) C758_=_C806( C758 C806 ) C758_=_C807( C758 C807 ) C758_=_C808( C758 C808 ) C758_=_C809( C758 C809 ) C780_=_C782( C780 C782 ) \nC780_=_C789( C780 C789 ) C780_=_C790( C780 C790 ) C780_=_C791( C780 C791 ) C780_=_C792( C780 C792 ) C780_=_C793( C780 C793 ) C780_=_C794( C780 C794 ) \nC780_=_C795( C780 C795 ) C780_=_C796( C780 C796 ) C782_=_C790( C782 C790 ) C782_=_C797( C782 C797 ) C782_=_C804( C782 C804 ) C782_=_C805( C782 C805 ) \nC782_=_C806( C782 C806 ) C782_=_C807( C782 C807 ) C782_=_C808( C782 C808 ) C782_=_C809( C782 C809 ) C789_=_C790( C789 C790 ) C789_=_C791( C789 C791 ) \nC789_=_C792( C789 C792 ) C789_=_C793( C789 C793 ) C789_=_C794( C789 C794 ) C789_=_C795( C789 C795 ) C789_=_C796( C789 C796 ) C789_=_C797( C789 C797 ) \nC790_=_C791( C790 C791 ) C790_=_C792( C790 C792 ) C790_=_C793( C790 C793 ) C790_=_C794( C790 C794 ) C790_=_C795( C790 C795 ) C790_=_C796( C790 C796 ) \nC790_=_C797( C790 C797 ) C790_=_C804( C790 C804 ) C790_=_C805( C790 C805 ) C790_=_C806( C790 C806 ) C790_=_C807( C790 C807 ) C790_=_C808( C790 C808 ) \nC790_=_C809( C790 C809 ) C791_=_C792( C791 C792 ) C791_=_C793( C791 C793 ) C791_=_C794( C791 C794 ) C791_=_C795( C791 C795 ) C791_=_C796( C791 C796 ) \nC791_=_C804( C791 C804 ) C792_=_C793( C792 C793 ) C792_=_C794( C792 C794 ) C792_=_C795( C792 C795 ) C792_=_C796( C792 C796 ) C792_=_C805( C792 C805 ) \nC793_=_C794( C793 C794 ) C793_=_C795( C793 C795 ) C793_=_C796( C793 C796 ) C793_=_C806( C793 C806 ) C794_=_C795( C794 C795 ) C794_=_C796( C794 C796 ) \nC794_=_C807( C794 C807 ) C795_=_C796( C795 C796 ) C795_=_C808( C795 C808 ) C796_=_C809( C796 C809 ) C797_=_C804( C797 C804 ) C797_=_C805( C797 C805 ) \nC797_=_C806( C797 C806 ) C797_=_C807( C797 C807 ) C797_=_C808( C797 C808 ) C797_=_C809( C797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59-&gt;78[label="64: C23 C29 C54 C60 C150 \nC156 C174 C180 C259 C265 C285 \nC289 C346 C347 C357 C359 C360 \nC361 C362 C363 C364 C365 C366 \nC367 C368 C369 C371 C380 C381 \nC382 C383 C384 C385 C386 C387 \nC388 C389 C390 C461 C482 C549 \nC570 C628 C644 C694 C711 C744 \nC758 C780 C782 C789 C791 C792 \nC793 C794 C795 C796 C797 C804 \nC805 C806 C807 C808 C809 \n512: C23_=_C29 ,C23_=_C150 ,C23_=_C259 ,C23_=_C346 ,C23_=_C357 ,\nC23_=_C359 ,C23_=_C360 ,C23_=_C361 ,C23_=_C362 ,C23_=_C363 ,C23_=_C364 ,\nC23_=_C365 ,C23_=_C366 ,C23_=_C367 ,C23_=_C368 ,C23_=_C369 ,C29_=_C156 ,\nC29_=_C265 ,C29_=_C461 ,C29_=_C549 ,C29_=_C628 ,C29_=_C694 ,C29_=_C744 ,\nC29_=_C780 ,C29_=_C789 ,C29_=_C791 ,C29_=_C792 ,C29_=_C793 ,C29_=_C794 ,\nC29_=_C795 ,C29_=_C796 ,C54_=_C60 ,C54_=_C174 ,C54_=_C285 ,C54_=_C347 ,\nC54_=_C371 ,C54_=_C380 ,C54_=_C381 ,C54_=_C382 ,C54_=_C383 ,C54_=_C384 ,\nC54_=_C385 ,C54_=_C386 ,C54_=_C387 ,C54_=_C388 ,C54_=_C389 ,C54_=_C390 ,\nC60_=_C180 ,C60_=_C289 ,C60_=_C482 ,C60_=_C570 ,C60_=_C644 ,C60_=_C711 ,\nC60_=_C758 ,C60_=_C782 ,C60_=_C797 ,C60_=_C804 ,C60_=_C805 ,C60_=_C806 ,\nC60_=_C807 ,C60_=_C808 ,C60_=_C809 ,C150_=_C156 ,C150_=_C259 ,C150_=_C346 ,\nC150_=_C357 ,C150_=_C359 ,C150_=_C360 ,C150_=_C361 ,C150_=_C362 ,C150_=_C363 ,\nC150_=_C364 ,C150_=_C365 ,C150_=_C366 ,C150_=_C367 ,C150_=_C368 ,C150_=_C369 ,\nC156_=_C265 ,C156_=_C461 ,C156_=_C549 ,C156_=_C628 ,C156_=_C694 ,C156_=_C744 ,\nC156_=_C780 ,C156_=_C789 ,C156_=_C791 ,C156_=_C792 ,C156_=_C793 ,C156_=_C794 ,\nC156_=_C795 ,C156_=_C796 ,C174_=_C180 ,C174_=_C285 ,C174_=_C347 ,C174_=_C371 ,\nC174_=_C380 ,C174_=_C381 ,C174_=_C382 ,C174_=_C383 ,C174_=_C384 ,C174_=_C385 ,\nC174_=_C386 ,C174_=_C387 ,C174_=_C388 ,C174_=_C389 ,C174_=_C390 ,C180_=_C289 ,\nC180_=_C482 ,C180_=_C570 ,C180_=_C644 ,C180_=_C711 ,C180_=_C758 ,C180_=_C782 ,\nC180_=_C797 ,C180_=_C804 ,C180_=_C805 ,C180_=_C806 ,C180_=_C807 ,C180_=_C808 ,\nC180_=_C809 ,C259_=_C265 ,C259_=_C346 ,C259_=_C357 ,C259_=_C359 ,C259_=_C360 ,\nC259_=_C361 ,C259_=_C362 ,C259_=_C363 ,C259_=_C364 ,C259_=_C365 ,C259_=_C366 ,\nC259_=_C367 ,C259_=_C368 ,C259_=_C369 ,C265_=_C461 ,C265_=_C549 ,C265_=_C628 ,\nC265_=_C694 ,C265_=_C744 ,C265_=_C780 ,C265_=_C789 ,C265_=_C791 ,C265_=_C792 ,\nC265_=_C793 ,C265_=_C794 ,C265_=_C795 ,C265_=_C796 ,C285_=_C289 ,C285_=_C347 ,\nC285_=_C371 ,C285_=_C380 ,C285_=_C381 ,C285_=_C382 ,C285_=_C383 ,C285_=_C384 ,\nC285_=_C385 ,C285_=_C386 ,C285_=_C387 ,C285_=_C388 ,C285_=_C389 ,C285_=_C390 ,\nC289_=_C482 ,C289_=_C570 ,C289_=_C644 ,C289_=_C711 ,C289_=_C758 ,C289_=_C782 ,\nC289_=_C797 ,C289_=_C804 ,C289_=_C805 ,C289_=_C806 ,C289_=_C807 ,C289_=_C808 ,\nC289_=_C809 ,C346_=_C347 ,C346_=_C357 ,C346_=_C359 ,C346_=_C360 ,C346_=_C361 ,\nC346_=_C362 ,C346_=_C363 ,C346_=_C364 ,C346_=_C365 ,C346_=_C366 ,C346_=_C367 ,\nC346_=_C368 ,C346_=_C369 ,C347_=_C371 ,C347_=_C380 ,C347_=_C381 ,C347_=_C382 ,\nC347_=_C383 ,C347_=_C384 ,C347_=_C385 ,C347_=_C386 ,C347_=_C387 ,C347_=_C388 ,\nC347_=_C389 ,C347_=_C390 ,C357_=_C359 ,C357_=_C360 ,C357_=_C361 ,C357_=_C362 ,\nC357_=_C363 ,C357_=_C364 ,C357_=_C365 ,C357_=_C366 ,C357_=_C367 ,C357_=_C368 ,\nC357_=_C369 ,C357_=_C371 ,C359_=_C360 ,C359_=_C361 ,C359_=_C362 ,C359_=_C363 ,\nC359_=_C364 ,C359_=_C365 ,C359_=_C366 ,C359_=_C367 ,C359_=_C368 ,C359_=_C369 ,\nC359_=_C380 ,C360_=_C361 ,C360_=_C362 ,C360_=_C363 ,C360_=_C364 ,C360_=_C365 ,\nC360_=_C366 ,C360_=_C367 ,C360_=_C368 ,C360_=_C369 ,C360_=_C381 ,C361_=_C362 ,\nC361_=_C363 ,C361_=_C364 ,C361_=_C365 ,C361_=_C366 ,C361_=_C367 ,C361_=_C368 ,\nC361_=_C369 ,C361_=_C382 ,C362_=_C363 ,C362_=_C364 ,C362_=_C365 ,C362_=_C366 ,\nC362_=_C367 ,C362_=_C368 ,C362_=_C369 ,C362_=_C383 ,C363_=_C364 ,C363_=_C365 ,\nC363_=_C366 ,C363_=_C367 ,C363_=_C368 ,C363_=_C369 ,C363_=_C384 ,C364_=_C365 ,\nC364_=_C366 ,C364_=_C367 ,C364_=_C368 ,C364_=_C369 ,C364_=_C385 ,C365_=_C366 ,\nC365_=_C367 ,C365_=_C368 ,C365_=_C369 ,C365_=_C461 ,C366_=_C367 ,C366_=_C368 ,\nC366_=_C369 ,C366_=_C549 ,C367_=_C368 ,C367_=_C369 ,C367_=_C628 ,C368_=_C369 ,\nC368_=_C694 ,C369_=_C744 ,C371_=_C380 ,C371_=_C381 ,C371_=_C382 ,C371_=_C383 ,\nC371_=_C384 ,C371_=_C385 ,C371_=_C386 ,C371_=_C387 ,C371_=_C388 ,C371_=_C389 ,\nC371_=_C390 ,C380_=_C381 ,C380_=_C382 ,C380_=_C383 ,C380_=_C384 ,C380_=_C385 ,\nC380_=_C386 ,C380_=_C387 ,C380_=_C388 ,C380_=_C389 ,C380_=_C390 ,C381_=_C382 ,\nC381_=_C383 ,C381_=_C384 ,C381_=_C385 ,C381_=_C386 ,C381_=_C387 ,C381_=_C388 ,\nC381_=_C389 ,C381_=_C390 ,C382_=_C383 ,C382_=_C384 ,C382_=_C385 ,C382_=_C386 ,\nC382_=_C387 ,C382_=_C388 ,C382_=_C389 ,C382_=_C390 ,C383_=_C384 ,C383_=_C385 ,\nC383_=_C386 ,C383_=_C387 ,C383_=_C388 ,C383_=_C389 ,C383_=_C390 ,C384_=_C385 ,\nC384_=_C386 ,C384_=_C387 ,C384_=_C388 ,C384_=_C389 ,C384_=_C390 ,C385_=_C386 ,\nC385_=_C387 ,C385_=_C388 ,C385_=_C389 ,C385_=_C390 ,C386_=_C387 ,C386_=_C388 ,\nC386_=_C389 ,C386_=_C390 ,C386_=_C482 ,C387_=_C388 ,C387_=_C389 ,C387_=_C390 ,\nC387_=_C570 ,C388_=_C389 ,C388_=_C390 ,C388_=_C644 ,C389_=_C390 ,C389_=_C711 ,\nC390_=_C758 ,C461_=_C549 ,C461_=_C628 ,C461_=_C694 ,C461_=_C744 ,C461_=_C780 ,\nC461_=_C789 ,C461_=_C791 ,C461_=_C792 ,C461_=_C793 ,C461_=_C794 ,C461_=_C795 ,\nC461_=_C796 ,C482_=_C570 ,C482_=_C644 ,C482_=_C711 ,C482_=_C758 ,C482_=_C782 ,\nC482_=_C797 ,C482_=_C804 ,C482_=_C805 ,C482_=_C806 ,C482_=_C807 ,C482_=_C808 ,\nC482_=_C809 ,C549_=_C628 ,C549_=_C694 ,C549_=_C744 ,C549_=_C780 ,C549_=_C789 ,\nC549_=_C791 ,C549_=_C792 ,C549_=_C793 ,C549_=_C794 ,C549_=_C795 ,C549_=_C796</w:t>
      </w:r>
    </w:p>
    <w:p>
      <w:pPr>
        <w:pStyle w:val="PreformattedText"/>
        <w:bidi w:val="0"/>
        <w:spacing w:before="0" w:after="0"/>
        <w:jc w:val="left"/>
        <w:rPr/>
      </w:pPr>
      <w:r>
        <w:rPr/>
        <w:t xml:space="preserve"> </w:t>
      </w:r>
      <w:r>
        <w:rPr/>
        <w:t>,\nC570_=_C644 ,C570_=_C711 ,C570_=_C758 ,C570_=_C782 ,C570_=_C797 ,C570_=_C804 ,\nC570_=_C805 ,C570_=_C806 ,C570_=_C807 ,C570_=_C808 ,C570_=_C809 ,C628_=_C694 ,\nC628_=_C744 ,C628_=_C780 ,C628_=_C789 ,C628_=_C791 ,C628_=_C792 ,C628_=_C793 ,\nC628_=_C794 ,C628_=_C795 ,C628_=_C796 ,C644_=_C711 ,C644_=_C758 ,C644_=_C782 ,\nC644_=_C797 ,C644_=_C804 ,C644_=_C805 ,C644_=_C806 ,C644_=_C807 ,C644_=_C808 ,\nC644_=_C809 ,C694_=_C744 ,C694_=_C780 ,C694_=_C789 ,C694_=_C791 ,C694_=_C792 ,\nC694_=_C793 ,C694_=_C794 ,C694_=_C795 ,C694_=_C796 ,C711_=_C758 ,C711_=_C782 ,\nC711_=_C797 ,C711_=_C804 ,C711_=_C805 ,C711_=_C806 ,C711_=_C807 ,C711_=_C808 ,\nC711_=_C809 ,C744_=_C780 ,C744_=_C789 ,C744_=_C791 ,C744_=_C792 ,C744_=_C793 ,\nC744_=_C794 ,C744_=_C795 ,C744_=_C796 ,C758_=_C782 ,C758_=_C797 ,C758_=_C804 ,\nC758_=_C805 ,C758_=_C806 ,C758_=_C807 ,C758_=_C808 ,C758_=_C809 ,C780_=_C782 ,\nC780_=_C789 ,C780_=_C791 ,C780_=_C792 ,C780_=_C793 ,C780_=_C794 ,C780_=_C795 ,\nC780_=_C796 ,C782_=_C797 ,C782_=_C804 ,C782_=_C805 ,C782_=_C806 ,C782_=_C807 ,\nC782_=_C808 ,C782_=_C809 ,C789_=_C791 ,C789_=_C792 ,C789_=_C793 ,C789_=_C794 ,\nC789_=_C795 ,C789_=_C796 ,C789_=_C797 ,C791_=_C792 ,C791_=_C793 ,C791_=_C794 ,\nC791_=_C795 ,C791_=_C796 ,C791_=_C804 ,C792_=_C793 ,C792_=_C794 ,C792_=_C795 ,\nC792_=_C796 ,C792_=_C805 ,C793_=_C794 ,C793_=_C795 ,C793_=_C796 ,C793_=_C806 ,\nC794_=_C795 ,C794_=_C796 ,C794_=_C807 ,C795_=_C796 ,C795_=_C808 ,C796_=_C809 ,\nC797_=_C804 ,C797_=_C805 ,C797_=_C806 ,C797_=_C807 ,C797_=_C808 ,C797_=_C809 ,\nC804_=_C805 ,C804_=_C806 ,C804_=_C807 ,C804_=_C808 ,C804_=_C809 ,C805_=_C806 ,\nC805_=_C807 ,C805_=_C808 ,C805_=_C809 ,C806_=_C807 ,C806_=_C808 ,C806_=_C809 ,\nC807_=_C808 ,C807_=_C809 ,C808_=_C809 ,"];79[shape=box, label="id:79 level: 4\n95: C0 C13 C14 C15 C16 \nC17 C18 C19 C20 C21 C23 \nC24 C26 C27 C29 C124 C141 \nC142 C143 C144 C145 C146 C147 \nC148 C149 C150 C152 C155 C156 \nC239 C251 C252 C253 C254 C255 \nC256 C257 C258 C259 C260 C262 \nC263 C265 C365 C366 C367 C368 \nC369 C439 C453 C454 C455 C456 \nC457 C458 C461 C528 C541 C542 \nC543 C544 C545 C546 C547 C548 \nC549 C606 C618 C619 C620 C621 \nC622 C623 C624 C625 C627 C628 \nC674 C685 C686 C687 C688 C689 \nC690 C691 C692 C693 C694 C738 \nC739 C740 C741 C742 C743 C744 \n757: C0_=_C13( C0 C13 ) C0_=_C14( C0 C14 ) C0_=_C15( C0 C15 ) C0_=_C16( C0 C16 ) C0_=_C17( C0 C17 ) \nC0_=_C18( C0 C18 ) C0_=_C19( C0 C19 ) C0_=_C20( C0 C20 ) C0_=_C21( C0 C21 ) C0_=_C23( C0 C23 ) C0_=_C24( C0 C24 ) \nC0_=_C26( C0 C26 ) C0_=_C27( C0 C27 ) C0_=_C29( C0 C29 ) C13_=_C14( C13 C14 ) C13_=_C15( C13 C15 ) C13_=_C16( C13 C16 ) \nC13_=_C17( C13 C17 ) C13_=_C18( C13 C18 ) C13_=_C19( C13 C19 ) C13_=_C20( C13 C20 ) C13_=_C21( C13 C21 ) C13_=_C23( C13 C23 ) \nC13_=_C24( C13 C24 ) C13_=_C26( C13 C26 ) C13_=_C27( C13 C27 ) C13_=_C29( C13 C29 ) C14_=_C15( C14 C15 ) C14_=_C16( C14 C16 ) \nC14_=_C17( C14 C17 ) C14_=_C18( C14 C18 ) C14_=_C19( C14 C19 ) C14_=_C20( C14 C20 ) C14_=_C21( C14 C21 ) C14_=_C23( C14 C23 ) \nC14_=_C24( C14 C24 ) C14_=_C26( C14 C26 ) C14_=_C27( C14 C27 ) C14_=_C29( C14 C29 ) C15_=_C16( C15 C16 ) C15_=_C17( C15 C17 ) \nC15_=_C18( C15 C18 ) C15_=_C19( C15 C19 ) C15_=_C20( C15 C20 ) C15_=_C21( C15 C21 ) C15_=_C23( C15 C23 ) C15_=_C24( C15 C24 ) \nC15_=_C26( C15 C26 ) C15_=_C27( C15 C27 ) C15_=_C29( C15 C29 ) C16_=_C17( C16 C17 ) C16_=_C18( C16 C18 ) C16_=_C19( C16 C19 ) \nC16_=_C20( C16 C20 ) C16_=_C21( C16 C21 ) C16_=_C23( C16 C23 ) C16_=_C24( C16 C24 ) C16_=_C26( C16 C26 ) C16_=_C27( C16 C27 ) \nC16_=_C29( C16 C29 ) C17_=_C18( C17 C18 ) C17_=_C19( C17 C19 ) C17_=_C20( C17 C20 ) C17_=_C21( C17 C21 ) C17_=_C23( C17 C23 ) \nC17_=_C24( C17 C24 ) C17_=_C26( C17 C26 ) C17_=_C27( C17 C27 ) C17_=_C29( C17 C29 ) C18_=_C19( C18 C19 ) C18_=_C20( C18 C20 ) \nC18_=_C21( C18 C21 ) C18_=_C23( C18 C23 ) C18_=_C24( C18 C24 ) C18_=_C26( C18 C26 ) C18_=_C27( C18 C27 ) C18_=_C29( C18 C29 ) \nC19_=_C20( C19 C20 ) C19_=_C21( C19 C21 ) C19_=_C23( C19 C23 ) C19_=_C24( C19 C24 ) C19_=_C26( C19 C26 ) C19_=_C27( C19 C27 ) \nC19_=_C29( C19 C29 ) C20_=_C21( C20 C21 ) C20_=_C23( C20 C23 ) C20_=_C24( C20 C24 ) C20_=_C26( C20 C26 ) C20_=_C27( C20 C27 ) \nC20_=_C29( C20 C29 ) C21_=_C23( C21 C23 ) C21_=_C24( C21 C24 ) C21_=_C26( C21 C26 ) C21_=_C27( C21 C27 ) C21_=_C29( C21 C29 ) \nC21_=_C124( C21 C124 ) C21_=_C141( C21 C141 ) C21_=_C142( C21 C142 ) C21_=_C143( C21 C143 ) C21_=_C144( C21 C144 ) C21_=_C145( C21 C145 ) \nC21_=_C146( C21 C146 ) C21_=_C147( C21 C147 ) C21_=_C148( C21 C148 ) C21_=_C149( C21 C149 ) C21_=_C150( C21 C150 ) C21_=_C152( C21 C152 ) \nC21_=_C155( C21 C155 ) C21_=_C156( C21 C156 ) C23_=_C24( C23 C24 ) C23_=_C26( C23 C26 ) C23_=_C27( C23 C27 ) C23_=_C29( C23 C29 ) \nC23_=_C150( C23 C150 ) C23_=_C259( C23 C259 ) C23_=_C365( C23 C365 ) C23_=_C366( C23 C366 ) C23_=_C367( C23 C367 ) C23_=_C368( C23 C368 ) \nC23_=_C369( C23 C369 ) C24_=_C26( C24 C26 ) C24_=_C27( C24 C27 ) C24_=_C29( C24 C29 ) C24_=_C260( C24 C260 ) C24_=_C365( C24 C365 ) \nC24_=_C439( C24 C439 ) C24_=_C453( C24 C453 ) C24_=_C454( C24 C454 ) C24_=_C455( C24 C455 ) C24_=_C456( C24 C456 ) C24_=_C457( C24 C457 ) \nC24_=_C458( C24 C458 ) C24_=_C461( C24 C461 ) C26_=_C27( C26 C27 ) C26_=_C29( C26 C29 ) C26_=_C262( C26 C262 ) C26_=_C367( C26 C367 ) \nC26_=_C547( C26 C547 ) C26_=_C606( C26 C606 ) C26_=_C618( C26 C618 ) C26_=_C619( C26 C619 ) C26_=_C620( C26 C620 ) C26_=_C621( C26 C621 ) \nC26_=_C622( C26 C622 ) C26_=_C623( C26 C623 ) C26_=_C624( C26 C624 ) C26_=_C625( C26 C625 ) C26_=_C627( C26 C627 ) C26_=_C628( C26 C628 ) \nC27_=_C29( C27 C29 ) C27_=_C263( C27 C263 ) C27_=_C368( C27 C368 ) C27_=_C548( C27 C548 ) C27_=_C674( C27 C674 ) C27_=_C685( C27 C685 ) \nC27_=_C686( C27 C686 ) C27_=_C687( C27 C687 ) C27_=_C688( C27 C688 ) C27_=_C689( C27 C689 ) C27_=_C690( C27 C690 ) C27_=_C691( C27 C691 ) \nC27_=_C692( C27 C692 ) C27_=_C693( C27 C693 ) C27_=_C694( C27 C694 ) C29_=_C156( C29 C156 ) C29_=_C265( C29 C265 ) C29_=_C461( C29 C461 ) \nC29_=_C549( C29 C549 ) C29_=_C628( C29 C628 ) C29_=_C694( C29 C694 ) C29_=_C744( C29 C744 ) C124_=_C141( C124 C141 ) C124_=_C142( C124 C142 ) \nC124_=_C143( C124 C143 ) C124_=_C144( C124 C144 ) C124_=_C145( C124 C145 ) C124_=_C146( C124 C146 ) C124_=_C147( C124 C147 ) C124_=_C148( C124 C148 ) \nC124_=_C149( C124 C149 ) C124_=_C150( C124 C150 ) C124_=_C152( C124 C152 ) C124_=_C155( C124 C155 ) C124_=_C156( C124 C156 ) C141_=_C142( C141 C142 ) \nC141_=_C143( C141 C143 ) C141_=_C144( C141 C144 ) C141_=_C145( C141 C145 ) C141_=_C146( C141 C146 ) C141_=_C147( C141 C147 ) C141_=_C148( C141 C148 ) \nC141_=_C149( C141 C149 ) C141_=_C150( C141 C150 ) C141_=_C152( C141 C152 ) C141_=_C155( C141 C155 ) C141_=_C156( C141 C156 ) C142_=_C143( C142 C143 ) \nC142_=_C144( C142 C144 ) C142_=_C145( C142 C145 ) C142_=_C146( C142 C146 ) C142_=_C147( C142 C147 ) C142_=_C148( C142 C148 ) C142_=_C149( C142 C149 ) \nC142_=_C150( C142 C150 ) C142_=_C152( C142 C152 ) C142_=_C155( C142 C155 ) C142_=_C156( C142 C156 ) C143_=_C144( C143 C144 ) C143_=_C145( C143 C145 ) \nC143_=_C146( C143 C146 ) C143_=_C147( C143 C147 ) C143_=_C148( C143 C148 ) C143_=_C149( C143 C149 ) C143_=_C150( C143 C150 ) C143_=_C152( C143 C152 ) \nC143_=_C155( C143 C155 ) C143_=_C156( C143 C156 ) C144_=_C145( C144 C145 ) C144_=_C146( C144 C146 ) C144_=_C147( C144 C147 ) C144_=_C148( C144 C148 ) \nC144_=_C149( C144 C149 ) C144_=_C150( C144 C150 ) C144_=_C152( C144 C152 ) C144_=_C155( C144 C155 ) C144_=_C156( C144 C156 ) C145_=_C146( C145 C146 ) \nC145_=_C147( C145 C147 ) C145_=_C148( C145 C148 ) C145_=_C149( C145 C149 ) C145_=_C150( C145 C150 ) C145_=_C152( C145 C152 ) C145_=_C155( C145 C155 ) \nC145_=_C156( C145 C156 ) C146_=_C147( C146 C147 ) C146_=_C148( C146 C148 ) C146_=_C149( C146 C149 ) C146_=_C150( C146 C150 ) C146_=_C152( C146 C152 ) \nC146_=_C155( C146 C155 ) C146_=_C156( C146 C156 ) C147_=_C148( C147 C148 ) C147_=_C149( C147 C149 ) C147_=_C150( C147 C150 ) C147_=_C152( C147 C152 ) \nC147_=_C155( C147 C155 ) C147_=_C156( C147 C156 ) C148_=_C149( C148 C149 ) C148_=_C150( C148 C150 ) C148_=_C152( C148 C152 ) C148_=_C155( C148 C155 ) \nC148_=_C156( C148 C156 ) C149_=_C150( C149 C150 ) C149_=_C152( C149 C152 ) C149_=_C155( C149 C155 ) C149_=_C156( C149 C156 ) C149_=_C239( C149 C239 ) \nC149_=_C251( C149 C251 ) C149_=_C252( C149 C252 ) C149_=_C253( C149 C253 ) C149_=_C254( C149 C254 ) C149_=_C255( C149 C255 ) C149_=_C256( C149 C256 ) \nC149_=_C257( C149 C257 ) C149_=_C258( C149 C258 ) C149_=_C259( C149 C259 ) C149_=_C260( C149 C260 ) C149_=_C262( C149 C262 ) C149_=_C263( C149 C263 ) \nC149_=_C265( C149 C265 ) C150_=_C152( C150 C152 ) C150_=_C155( C150 C155 ) C150_=_C156( C150 C156 ) C150_=_C259( C150 C259 ) C150_=_C365( C150 C365 ) \nC150_=_C366( C150 C366 ) C150_=_C367( C150 C367 ) C150_=_C368( C150 C368 ) C150_=_C369( C150 C369 ) C152_=_C155( C152 C155 ) C152_=_C156( C152 C156 ) \nC152_=_C366( C152 C366 ) C152_=_C528( C152 C528 ) C152_=_C541( C152 C541 ) C152_=_C542( C152 C542 ) C152_=_C543( C152 C543 ) C152_=_C544( C152 C544 ) \nC152_=_C545( C152 C545 ) C152_=_C546( C152 C546 ) C152_=_C547( C152 C547 ) C152_=_C548( C152 C548 ) C152_=_C549( C152 C549 ) C155_=_C156( C155 C156 ) \nC155_=_C369( C155 C369 ) C155_=_C627( C155 C627 ) C155_=_C693( C155 C693 ) C155_=_C738( C155 C738 ) C155_=_C739( C155 C739 ) C155_=_C740( C155 C740 ) \nC155_=_C741( C155 C741 ) C155_=_C742( C155 C742 ) C155_=_C743( C155 C743 ) C155_=_C744( C155 C744 ) C156_=_C265( C156 C265 ) C156_=_C461( C156 C461 ) \nC156_=_C549( C156 C549 ) C156_=_C628( C156 C628 ) C156_=_C694( C156 C694 ) C156_=_C744( C156 C744 ) C239_=_C251( C239 C251 ) C239_=_C252( C239 C252 ) \nC239_=_C253( C239 C253 ) C239_=_C254( C239 C254 ) C239_=_C255( C239 C255 ) C239_=_C256( C239 C256 ) C239_=_C257( C239 C257 ) C239_=_C258( C239 C258 ) \nC239_=_C259( C239 C259 ) C239_=_C260( C239 C260 ) C239_=_C262( C239 C262 ) C239_=_C263( C239 C263 ) C239_=_C265( C239 C265 ) C251_=_C252( C251 C252 ) \nC251_=_C253( C251 C253 ) C251_=_C254(</w:t>
      </w:r>
    </w:p>
    <w:p>
      <w:pPr>
        <w:pStyle w:val="PreformattedText"/>
        <w:bidi w:val="0"/>
        <w:spacing w:before="0" w:after="0"/>
        <w:jc w:val="left"/>
        <w:rPr/>
      </w:pPr>
      <w:r>
        <w:rPr/>
        <w:t xml:space="preserve"> </w:t>
      </w:r>
      <w:r>
        <w:rPr/>
        <w:t>C251 C254 ) C251_=_C255( C251 C255 ) C251_=_C256( C251 C256 ) C251_=_C257( C251 C257 ) C251_=_C258( C251 C258 ) \nC251_=_C259( C251 C259 ) C251_=_C260( C251 C260 ) C251_=_C262( C251 C262 ) C251_=_C263( C251 C263 ) C251_=_C265( C251 C265 ) C252_=_C253( C252 C253 ) \nC252_=_C254( C252 C254 ) C252_=_C255( C252 C255 ) C252_=_C256( C252 C256 ) C252_=_C257( C252 C257 ) C252_=_C258( C252 C258 ) C252_=_C259( C252 C259 ) \nC252_=_C260( C252 C260 ) C252_=_C262( C252 C262 ) C252_=_C263( C252 C263 ) C252_=_C265( C252 C265 ) C253_=_C254( C253 C254 ) C253_=_C255( C253 C255 ) \nC253_=_C256( C253 C256 ) C253_=_C257( C253 C257 ) C253_=_C258( C253 C258 ) C253_=_C259( C253 C259 ) C253_=_C260( C253 C260 ) C253_=_C262( C253 C262 ) \nC253_=_C263( C253 C263 ) C253_=_C265( C253 C265 ) C254_=_C255( C254 C255 ) C254_=_C256( C254 C256 ) C254_=_C257( C254 C257 ) C254_=_C258( C254 C258 ) \nC254_=_C259( C254 C259 ) C254_=_C260( C254 C260 ) C254_=_C262( C254 C262 ) C254_=_C263( C254 C263 ) C254_=_C265( C254 C265 ) C255_=_C256( C255 C256 ) \nC255_=_C257( C255 C257 ) C255_=_C258( C255 C258 ) C255_=_C259( C255 C259 ) C255_=_C260( C255 C260 ) C255_=_C262( C255 C262 ) C255_=_C263( C255 C263 ) \nC255_=_C265( C255 C265 ) C256_=_C257( C256 C257 ) C256_=_C258( C256 C258 ) C256_=_C259( C256 C259 ) C256_=_C260( C256 C260 ) C256_=_C262( C256 C262 ) \nC256_=_C263( C256 C263 ) C256_=_C265( C256 C265 ) C257_=_C258( C257 C258 ) C257_=_C259( C257 C259 ) C257_=_C260( C257 C260 ) C257_=_C262( C257 C262 ) \nC257_=_C263( C257 C263 ) C257_=_C265( C257 C265 ) C258_=_C259( C258 C259 ) C258_=_C260( C258 C260 ) C258_=_C262( C258 C262 ) C258_=_C263( C258 C263 ) \nC258_=_C265( C258 C265 ) C259_=_C260( C259 C260 ) C259_=_C262( C259 C262 ) C259_=_C263( C259 C263 ) C259_=_C265( C259 C265 ) C259_=_C365( C259 C365 ) \nC259_=_C366( C259 C366 ) C259_=_C367( C259 C367 ) C259_=_C368( C259 C368 ) C259_=_C369( C259 C369 ) C260_=_C262( C260 C262 ) C260_=_C263( C260 C263 ) \nC260_=_C265( C260 C265 ) C260_=_C365( C260 C365 ) C260_=_C439( C260 C439 ) C260_=_C453( C260 C453 ) C260_=_C454( C260 C454 ) C260_=_C455( C260 C455 ) \nC260_=_C456( C260 C456 ) C260_=_C457( C260 C457 ) C260_=_C458( C260 C458 ) C260_=_C461( C260 C461 ) C262_=_C263( C262 C263 ) C262_=_C265( C262 C265 ) \nC262_=_C367( C262 C367 ) C262_=_C547( C262 C547 ) C262_=_C606( C262 C606 ) C262_=_C618( C262 C618 ) C262_=_C619( C262 C619 ) C262_=_C620( C262 C620 ) \nC262_=_C621( C262 C621 ) C262_=_C622( C262 C622 ) C262_=_C623( C262 C623 ) C262_=_C624( C262 C624 ) C262_=_C625( C262 C625 ) C262_=_C627( C262 C627 ) \nC262_=_C628( C262 C628 ) C263_=_C265( C263 C265 ) C263_=_C368( C263 C368 ) C263_=_C548( C263 C548 ) C263_=_C674( C263 C674 ) C263_=_C685( C263 C685 ) \nC263_=_C686( C263 C686 ) C263_=_C687( C263 C687 ) C263_=_C688( C263 C688 ) C263_=_C689( C263 C689 ) C263_=_C690( C263 C690 ) C263_=_C691( C263 C691 ) \nC263_=_C692( C263 C692 ) C263_=_C693( C263 C693 ) C263_=_C694( C263 C694 ) C265_=_C461( C265 C461 ) C265_=_C549( C265 C549 ) C265_=_C628( C265 C628 ) \nC265_=_C694( C265 C694 ) C265_=_C744( C265 C744 ) C365_=_C366( C365 C366 ) C365_=_C367( C365 C367 ) C365_=_C368( C365 C368 ) C365_=_C369( C365 C369 ) \nC365_=_C439( C365 C439 ) C365_=_C453( C365 C453 ) C365_=_C454( C365 C454 ) C365_=_C455( C365 C455 ) C365_=_C456( C365 C456 ) C365_=_C457( C365 C457 ) \nC365_=_C458( C365 C458 ) C365_=_C461( C365 C461 ) C366_=_C367( C366 C367 ) C366_=_C368( C366 C368 ) C366_=_C369( C366 C369 ) C366_=_C528( C366 C528 ) \nC366_=_C541( C366 C541 ) C366_=_C542( C366 C542 ) C366_=_C543( C366 C543 ) C366_=_C544( C366 C544 ) C366_=_C545( C366 C545 ) C366_=_C546( C366 C546 ) \nC366_=_C547( C366 C547 ) C366_=_C548( C366 C548 ) C366_=_C549( C366 C549 ) C367_=_C368( C367 C368 ) C367_=_C369( C367 C369 ) C367_=_C547( C367 C547 ) \nC367_=_C606( C367 C606 ) C367_=_C618( C367 C618 ) C367_=_C619( C367 C619 ) C367_=_C620( C367 C620 ) C367_=_C621( C367 C621 ) C367_=_C622( C367 C622 ) \nC367_=_C623( C367 C623 ) C367_=_C624( C367 C624 ) C367_=_C625( C367 C625 ) C367_=_C627( C367 C627 ) C367_=_C628( C367 C628 ) C368_=_C369( C368 C369 ) \nC368_=_C548( C368 C548 ) C368_=_C674( C368 C674 ) C368_=_C685( C368 C685 ) C368_=_C686( C368 C686 ) C368_=_C687( C368 C687 ) C368_=_C688( C368 C688 ) \nC368_=_C689( C368 C689 ) C368_=_C690( C368 C690 ) C368_=_C691( C368 C691 ) C368_=_C692( C368 C692 ) C368_=_C693( C368 C693 ) C368_=_C694( C368 C694 ) \nC369_=_C627( C369 C627 ) C369_=_C693( C369 C693 ) C369_=_C738( C369 C738 ) C369_=_C739( C369 C739 ) C369_=_C740( C369 C740 ) C369_=_C741( C369 C741 ) \nC369_=_C742( C369 C742 ) C369_=_C743( C369 C743 ) C369_=_C744( C369 C744 ) C439_=_C453( C439 C453 ) C439_=_C454( C439 C454 ) C439_=_C455( C439 C455 ) \nC439_=_C456( C439 C456 ) C439_=_C457( C439 C457 ) C439_=_C458( C439 C458 ) C439_=_C461( C439 C461 ) C453_=_C454( C453 C454 ) C453_=_C455( C453 C455 ) \nC453_=_C456( C453 C456 ) C453_=_C457( C453 C457 ) C453_=_C458( C453 C458 ) C453_=_C461( C453 C461 ) C454_=_C455( C454 C455 ) C454_=_C456( C454 C456 ) \nC454_=_C457( C454 C457 ) C454_=_C458( C454 C458 ) C454_=_C461( C454 C461 ) C455_=_C456( C455 C456 ) C455_=_C457( C455 C457 ) C455_=_C458( C455 C458 ) \nC455_=_C461( C455 C461 ) C456_=_C457( C456 C457 ) C456_=_C458( C456 C458 ) C456_=_C461( C456 C461 ) C457_=_C458( C457 C458 ) C457_=_C461( C457 C461 ) \nC458_=_C461( C458 C461 ) C461_=_C549( C461 C549 ) C461_=_C628( C461 C628 ) C461_=_C694( C461 C694 ) C461_=_C744( C461 C744 ) C528_=_C541( C528 C541 ) \nC528_=_C542( C528 C542 ) C528_=_C543( C528 C543 ) C528_=_C544( C528 C544 ) C528_=_C545( C528 C545 ) C528_=_C546( C528 C546 ) C528_=_C547( C528 C547 ) \nC528_=_C548( C528 C548 ) C528_=_C549( C528 C549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3_=_C544( C543 C544 ) \nC543_=_C545( C543 C545 ) C543_=_C546( C543 C546 ) C543_=_C547( C543 C547 ) C543_=_C548( C543 C548 ) C543_=_C549( C543 C549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7_=_C606( C547 C606 ) C547_=_C618( C547 C618 ) C547_=_C619( C547 C619 ) C547_=_C620( C547 C620 ) C547_=_C621( C547 C621 ) \nC547_=_C622( C547 C622 ) C547_=_C623( C547 C623 ) C547_=_C624( C547 C624 ) C547_=_C625( C547 C625 ) C547_=_C627( C547 C627 ) C547_=_C628( C547 C628 ) \nC548_=_C549( C548 C549 ) C548_=_C674( C548 C674 ) C548_=_C685( C548 C685 ) C548_=_C686( C548 C686 ) C548_=_C687( C548 C687 ) C548_=_C688( C548 C688 ) \nC548_=_C689( C548 C689 ) C548_=_C690( C548 C690 ) C548_=_C691( C548 C691 ) C548_=_C692( C548 C692 ) C548_=_C693( C548 C693 ) C548_=_C694( C548 C694 ) \nC549_=_C628( C549 C628 ) C549_=_C694( C549 C694 ) C549_=_C744( C549 C744 ) C606_=_C618( C606 C618 ) C606_=_C619( C606 C619 ) C606_=_C620( C606 C620 ) \nC606_=_C621( C606 C621 ) C606_=_C622( C606 C622 ) C606_=_C623( C606 C623 ) C606_=_C624( C606 C624 ) C606_=_C625( C606 C625 ) C606_=_C627( C606 C627 ) \nC606_=_C628( C606 C628 ) C618_=_C619( C618 C619 ) C618_=_C620( C618 C620 ) C618_=_C621( C618 C621 ) C618_=_C622( C618 C622 ) C618_=_C623( C618 C623 ) \nC618_=_C624( C618 C624 ) C618_=_C625( C618 C625 ) C618_=_C627( C618 C627 ) C618_=_C628( C618 C628 ) C619_=_C620( C619 C620 ) C619_=_C621( C619 C621 ) \nC619_=_C622( C619 C622 ) C619_=_C623( C619 C623 ) C619_=_C624( C619 C624 ) C619_=_C625( C619 C625 ) C619_=_C627( C619 C627 ) C619_=_C628( C619 C628 ) \nC620_=_C621( C620 C621 ) C620_=_C622( C620 C622 ) C620_=_C623( C620 C623 ) C620_=_C624( C620 C624 ) C620_=_C625( C620 C625 ) C620_=_C627( C620 C627 ) \nC620_=_C628( C620 C628 ) C621_=_C622( C621 C622 ) C621_=_C623( C621 C623 ) C621_=_C624( C621 C624 ) C621_=_C625( C621 C625 ) C621_=_C627( C621 C627 ) \nC621_=_C628( C621 C628 ) C622_=_C623( C622 C623 ) C622_=_C624( C622 C624 ) C622_=_C625( C622 C625 ) C622_=_C627( C622 C627 ) C622_=_C628( C622 C628 ) \nC623_=_C624( C623 C624 ) C623_=_C625( C623 C625 ) C623_=_C627( C623 C627 ) C623_=_C628( C623 C628 ) C624_=_C625( C624 C625 ) C624_=_C627( C624 C627 ) \nC624_=_C628( C624 C628 ) C625_=_C627( C625 C627 ) C625_=_C628( C625 C628 ) C627_=_C628( C627 C628 ) C627_=_C693( C627 C693 ) C627_=_C738( C627 C738 ) \nC627_=_C739( C627 C739 ) C627_=_C740( C627 C740 ) C627_=_C741( C627 C741 ) C627_=_C742( C627 C742 ) C627_=_C743( C627 C743 ) C627_=_C744( C627 C744 ) \nC628_=_C694( C628 C694 ) C628_=_C744( C628 C744 ) C674_=_C685( C674 C685 ) C674_=_C686( C674 C686 ) C674_=_C687( C674 C687 ) C674_=_C688( C674 C688 ) \nC674_=_C689( C674 C689 ) C674_=_C690( C674 C690 ) C674_=_C691( C674 C691 ) C674_=_C692( C674 C692 ) C674_=_C693( C674 C693 ) C674_=_C694( C674 C694 ) \nC685_=_C686( C685 C686 ) C685_=_C687( C685 C687 ) C685_=_C688( C685 C688 ) C685_=_C689( C685 C689 ) C685_=_C690( C685 C690 ) C685_=_C691( C685 C691 ) \nC685_=_C692( C685 C692 ) C685_=_C693( C685 C693 ) C685_=_C694( C685 C694 ) C686_=_C687( C686 C687 ) C686_=_C688( C686 C688 ) C686_=_C689( C686 C689 ) \nC686_=_C690( C686 C690 ) C686_=_C691( C686 C691 ) C686_=_C692( C686 C692 ) C686_=_C693( C686 C693 ) C686_=_C694( C686 C694 ) C687_=_C688( C687 C688 ) \nC687_=_C689( C687 C689 ) C687_=_C690( C687 C690 ) C687_=_C691( C687 C691 ) C687_=_C692( C687 C692 ) C687_=_C693( C687 C693 ) C687_=_C694( C687 C694 ) \nC688_=_C689( C688 C689 ) C688_=_C690( C688 C690 ) C688_=_C691( C688 C691 ) C688_=_C692( C688 C692 ) C688_=_C693( C688 C693 ) C688_=_C694( C688 C694 ) \nC689_=_C690( C689 C690 ) C689_=_C691( C689 C691 ) C689_=_C692(</w:t>
      </w:r>
    </w:p>
    <w:p>
      <w:pPr>
        <w:pStyle w:val="PreformattedText"/>
        <w:bidi w:val="0"/>
        <w:spacing w:before="0" w:after="0"/>
        <w:jc w:val="left"/>
        <w:rPr/>
      </w:pPr>
      <w:r>
        <w:rPr/>
        <w:t xml:space="preserve"> </w:t>
      </w:r>
      <w:r>
        <w:rPr/>
        <w:t>C689 C692 ) C689_=_C693( C689 C693 ) C689_=_C694( C689 C694 ) C690_=_C691( C690 C691 ) \nC690_=_C692( C690 C692 ) C690_=_C693( C690 C693 ) C690_=_C694( C690 C694 ) C691_=_C692( C691 C692 ) C691_=_C693( C691 C693 ) C691_=_C694( C691 C694 ) \nC692_=_C693( C692 C693 ) C692_=_C694( C692 C694 ) C693_=_C694( C693 C694 ) C693_=_C738( C693 C738 ) C693_=_C739( C693 C739 ) C693_=_C740( C693 C740 ) \nC693_=_C741( C693 C741 ) C693_=_C742( C693 C742 ) C693_=_C743( C693 C743 ) C693_=_C744( C693 C744 ) C694_=_C744( C694 C744 ) C738_=_C739( C738 C739 ) \nC738_=_C740( C738 C740 ) C738_=_C741( C738 C741 ) C738_=_C742( C738 C742 ) C738_=_C743( C738 C743 ) C738_=_C744( C738 C744 ) C739_=_C740( C739 C740 ) \nC739_=_C741( C739 C741 ) C739_=_C742( C739 C742 ) C739_=_C743( C739 C743 ) C739_=_C744( C739 C744 ) C740_=_C741( C740 C741 ) C740_=_C742( C740 C742 ) \nC740_=_C743( C740 C743 ) C740_=_C744( C740 C744 ) C741_=_C742( C741 C742 ) C741_=_C743( C741 C743 ) C741_=_C744( C741 C744 ) C742_=_C743( C742 C743 ) \nC742_=_C744( C742 C744 ) C743_=_C744( C743 C744 ) "];59-&gt;79[label="81: C0 C13 C14 C15 C16 \nC17 C18 C19 C20 C23 C29 \nC124 C141 C142 C143 C144 C145 \nC146 C147 C148 C150 C156 C239 \nC251 C252 C253 C254 C255 C256 \nC257 C258 C259 C265 C365 C366 \nC367 C368 C369 C439 C453 C454 \nC455 C456 C457 C458 C461 C528 \nC541 C542 C543 C544 C545 C546 \nC549 C606 C618 C619 C620 C621 \nC622 C623 C624 C625 C628 C674 \nC685 C686 C687 C688 C689 C690 \nC691 C692 C694 C738 C739 C740 \nC741 C742 C743 C744 \n431: C0_=_C13 ,C0_=_C14 ,C0_=_C15 ,C0_=_C16 ,C0_=_C17 ,\nC0_=_C18 ,C0_=_C19 ,C0_=_C20 ,C0_=_C23 ,C0_=_C29 ,C13_=_C14 ,\nC13_=_C15 ,C13_=_C16 ,C13_=_C17 ,C13_=_C18 ,C13_=_C19 ,C13_=_C20 ,\nC13_=_C23 ,C13_=_C29 ,C14_=_C15 ,C14_=_C16 ,C14_=_C17 ,C14_=_C18 ,\nC14_=_C19 ,C14_=_C20 ,C14_=_C23 ,C14_=_C29 ,C15_=_C16 ,C15_=_C17 ,\nC15_=_C18 ,C15_=_C19 ,C15_=_C20 ,C15_=_C23 ,C15_=_C29 ,C16_=_C17 ,\nC16_=_C18 ,C16_=_C19 ,C16_=_C20 ,C16_=_C23 ,C16_=_C29 ,C17_=_C18 ,\nC17_=_C19 ,C17_=_C20 ,C17_=_C23 ,C17_=_C29 ,C18_=_C19 ,C18_=_C20 ,\nC18_=_C23 ,C18_=_C29 ,C19_=_C20 ,C19_=_C23 ,C19_=_C29 ,C20_=_C23 ,\nC20_=_C29 ,C23_=_C29 ,C23_=_C150 ,C23_=_C259 ,C23_=_C365 ,C23_=_C366 ,\nC23_=_C367 ,C23_=_C368 ,C23_=_C369 ,C29_=_C156 ,C29_=_C265 ,C29_=_C461 ,\nC29_=_C549 ,C29_=_C628 ,C29_=_C694 ,C29_=_C744 ,C124_=_C141 ,C124_=_C142 ,\nC124_=_C143 ,C124_=_C144 ,C124_=_C145 ,C124_=_C146 ,C124_=_C147 ,C124_=_C148 ,\nC124_=_C150 ,C124_=_C156 ,C141_=_C142 ,C141_=_C143 ,C141_=_C144 ,C141_=_C145 ,\nC141_=_C146 ,C141_=_C147 ,C141_=_C148 ,C141_=_C150 ,C141_=_C156 ,C142_=_C143 ,\nC142_=_C144 ,C142_=_C145 ,C142_=_C146 ,C142_=_C147 ,C142_=_C148 ,C142_=_C150 ,\nC142_=_C156 ,C143_=_C144 ,C143_=_C145 ,C143_=_C146 ,C143_=_C147 ,C143_=_C148 ,\nC143_=_C150 ,C143_=_C156 ,C144_=_C145 ,C144_=_C146 ,C144_=_C147 ,C144_=_C148 ,\nC144_=_C150 ,C144_=_C156 ,C145_=_C146 ,C145_=_C147 ,C145_=_C148 ,C145_=_C150 ,\nC145_=_C156 ,C146_=_C147 ,C146_=_C148 ,C146_=_C150 ,C146_=_C156 ,C147_=_C148 ,\nC147_=_C150 ,C147_=_C156 ,C148_=_C150 ,C148_=_C156 ,C150_=_C156 ,C150_=_C259 ,\nC150_=_C365 ,C150_=_C366 ,C150_=_C367 ,C150_=_C368 ,C150_=_C369 ,C156_=_C265 ,\nC156_=_C461 ,C156_=_C549 ,C156_=_C628 ,C156_=_C694 ,C156_=_C744 ,C239_=_C251 ,\nC239_=_C252 ,C239_=_C253 ,C239_=_C254 ,C239_=_C255 ,C239_=_C256 ,C239_=_C257 ,\nC239_=_C258 ,C239_=_C259 ,C239_=_C265 ,C251_=_C252 ,C251_=_C253 ,C251_=_C254 ,\nC251_=_C255 ,C251_=_C256 ,C251_=_C257 ,C251_=_C258 ,C251_=_C259 ,C251_=_C265 ,\nC252_=_C253 ,C252_=_C254 ,C252_=_C255 ,C252_=_C256 ,C252_=_C257 ,C252_=_C258 ,\nC252_=_C259 ,C252_=_C265 ,C253_=_C254 ,C253_=_C255 ,C253_=_C256 ,C253_=_C257 ,\nC253_=_C258 ,C253_=_C259 ,C253_=_C265 ,C254_=_C255 ,C254_=_C256 ,C254_=_C257 ,\nC254_=_C258 ,C254_=_C259 ,C254_=_C265 ,C255_=_C256 ,C255_=_C257 ,C255_=_C258 ,\nC255_=_C259 ,C255_=_C265 ,C256_=_C257 ,C256_=_C258 ,C256_=_C259 ,C256_=_C265 ,\nC257_=_C258 ,C257_=_C259 ,C257_=_C265 ,C258_=_C259 ,C258_=_C265 ,C259_=_C265 ,\nC259_=_C365 ,C259_=_C366 ,C259_=_C367 ,C259_=_C368 ,C259_=_C369 ,C265_=_C461 ,\nC265_=_C549 ,C265_=_C628 ,C265_=_C694 ,C265_=_C744 ,C365_=_C366 ,C365_=_C367 ,\nC365_=_C368 ,C365_=_C369 ,C365_=_C439 ,C365_=_C453 ,C365_=_C454 ,C365_=_C455 ,\nC365_=_C456 ,C365_=_C457 ,C365_=_C458 ,C365_=_C461 ,C366_=_C367 ,C366_=_C368 ,\nC366_=_C369 ,C366_=_C528 ,C366_=_C541 ,C366_=_C542 ,C366_=_C543 ,C366_=_C544 ,\nC366_=_C545 ,C366_=_C546 ,C366_=_C549 ,C367_=_C368 ,C367_=_C369 ,C367_=_C606 ,\nC367_=_C618 ,C367_=_C619 ,C367_=_C620 ,C367_=_C621 ,C367_=_C622 ,C367_=_C623 ,\nC367_=_C624 ,C367_=_C625 ,C367_=_C628 ,C368_=_C369 ,C368_=_C674 ,C368_=_C685 ,\nC368_=_C686 ,C368_=_C687 ,C368_=_C688 ,C368_=_C689 ,C368_=_C690 ,C368_=_C691 ,\nC368_=_C692 ,C368_=_C694 ,C369_=_C738 ,C369_=_C739 ,C369_=_C740 ,C369_=_C741 ,\nC369_=_C742 ,C369_=_C743 ,C369_=_C744 ,C439_=_C453 ,C439_=_C454 ,C439_=_C455 ,\nC439_=_C456 ,C439_=_C457 ,C439_=_C458 ,C439_=_C461 ,C453_=_C454 ,C453_=_C455 ,\nC453_=_C456 ,C453_=_C457 ,C453_=_C458 ,C453_=_C461 ,C454_=_C455 ,C454_=_C456 ,\nC454_=_C457 ,C454_=_C458 ,C454_=_C461 ,C455_=_C456 ,C455_=_C457 ,C455_=_C458 ,\nC455_=_C461 ,C456_=_C457 ,C456_=_C458 ,C456_=_C461 ,C457_=_C458 ,C457_=_C461 ,\nC458_=_C461 ,C461_=_C549 ,C461_=_C628 ,C461_=_C694 ,C461_=_C744 ,C528_=_C541 ,\nC528_=_C542 ,C528_=_C543 ,C528_=_C544 ,C528_=_C545 ,C528_=_C546 ,C528_=_C549 ,\nC541_=_C542 ,C541_=_C543 ,C541_=_C544 ,C541_=_C545 ,C541_=_C546 ,C541_=_C549 ,\nC542_=_C543 ,C542_=_C544 ,C542_=_C545 ,C542_=_C546 ,C542_=_C549 ,C543_=_C544 ,\nC543_=_C545 ,C543_=_C546 ,C543_=_C549 ,C544_=_C545 ,C544_=_C546 ,C544_=_C549 ,\nC545_=_C546 ,C545_=_C549 ,C546_=_C549 ,C549_=_C628 ,C549_=_C694 ,C549_=_C744 ,\nC606_=_C618 ,C606_=_C619 ,C606_=_C620 ,C606_=_C621 ,C606_=_C622 ,C606_=_C623 ,\nC606_=_C624 ,C606_=_C625 ,C606_=_C628 ,C618_=_C619 ,C618_=_C620 ,C618_=_C621 ,\nC618_=_C622 ,C618_=_C623 ,C618_=_C624 ,C618_=_C625 ,C618_=_C628 ,C619_=_C620 ,\nC619_=_C621 ,C619_=_C622 ,C619_=_C623 ,C619_=_C624 ,C619_=_C625 ,C619_=_C628 ,\nC620_=_C621 ,C620_=_C622 ,C620_=_C623 ,C620_=_C624 ,C620_=_C625 ,C620_=_C628 ,\nC621_=_C622 ,C621_=_C623 ,C621_=_C624 ,C621_=_C625 ,C621_=_C628 ,C622_=_C623 ,\nC622_=_C624 ,C622_=_C625 ,C622_=_C628 ,C623_=_C624 ,C623_=_C625 ,C623_=_C628 ,\nC624_=_C625 ,C624_=_C628 ,C625_=_C628 ,C628_=_C694 ,C628_=_C744 ,C674_=_C685 ,\nC674_=_C686 ,C674_=_C687 ,C674_=_C688 ,C674_=_C689 ,C674_=_C690 ,C674_=_C691 ,\nC674_=_C692 ,C674_=_C694 ,C685_=_C686 ,C685_=_C687 ,C685_=_C688 ,C685_=_C689 ,\nC685_=_C690 ,C685_=_C691 ,C685_=_C692 ,C685_=_C694 ,C686_=_C687 ,C686_=_C688 ,\nC686_=_C689 ,C686_=_C690 ,C686_=_C691 ,C686_=_C692 ,C686_=_C694 ,C687_=_C688 ,\nC687_=_C689 ,C687_=_C690 ,C687_=_C691 ,C687_=_C692 ,C687_=_C694 ,C688_=_C689 ,\nC688_=_C690 ,C688_=_C691 ,C688_=_C692 ,C688_=_C694 ,C689_=_C690 ,C689_=_C691 ,\nC689_=_C692 ,C689_=_C694 ,C690_=_C691 ,C690_=_C692 ,C690_=_C694 ,C691_=_C692 ,\nC691_=_C694 ,C692_=_C694 ,C694_=_C744 ,C738_=_C739 ,C738_=_C740 ,C738_=_C741 ,\nC738_=_C742 ,C738_=_C743 ,C738_=_C744 ,C739_=_C740 ,C739_=_C741 ,C739_=_C742 ,\nC739_=_C743 ,C739_=_C744 ,C740_=_C741 ,C740_=_C742 ,C740_=_C743 ,C740_=_C744 ,\nC741_=_C742 ,C741_=_C743 ,C741_=_C744 ,C742_=_C743 ,C742_=_C744 ,C743_=_C744 ,"];80[shape=box, label="id:80 level: 4\n60: C4 C17 C33 C48 C62 \nC72 C85 C86 C87 C88 C89 \nC90 C91 C92 C94 C95 C96 \nC208 C210 C316 C318 C320 C416 \nC418 C444 C474 C484 C493 C502 \nC503 C504 C505 C506 C507 C509 \nC589 C591 C611 C622 C632 C641 \nC646 C653 C660 C661 C662 C663 \nC664 C665 C725 C733 C740 C747 \nC754 C760 C765 C770 C771 C772 \nC773 \n516: C4_=_C17( C4 C17 ) C4_=_C33( C4 C33 ) C4_=_C48( C4 C48 ) C4_=_C62( C4 C62 ) C4_=_C72( C4 C72 ) \nC4_=_C85( C4 C85 ) C4_=_C86( C4 C86 ) C4_=_C87( C4 C87 ) C4_=_C88( C4 C88 ) C4_=_C89( C4 C89 ) C4_=_C90( C4 C90 ) \nC4_=_C91( C4 C91 ) C4_=_C92( C4 C92 ) C4_=_C94( C4 C94 ) C4_=_C95( C4 C95 ) C4_=_C96( C4 C96 ) C17_=_C33( C17 C33 ) \nC17_=_C48( C17 C48 ) C17_=_C62( C17 C62 ) C17_=_C72( C17 C72 ) C17_=_C85( C17 C85 ) C17_=_C86( C17 C86 ) C17_=_C87( C17 C87 ) \nC17_=_C88( C17 C88 ) C17_=_C89( C17 C89 ) C17_=_C90( C17 C90 ) C17_=_C91( C17 C91 ) C17_=_C92( C17 C92 ) C17_=_C94( C17 C94 ) \nC17_=_C95( C17 C95 ) C17_=_C96( C17 C96 ) C33_=_C48( C33 C48 ) C33_=_C62( C33 C62 ) C33_=_C72( C33 C72 ) C33_=_C85( C33 C85 ) \nC33_=_C86( C33 C86 ) C33_=_C87( C33 C87 ) C33_=_C88( C33 C88 ) C33_=_C89( C33 C89 ) C33_=_C90( C33 C90 ) C33_=_C91( C33 C91 ) \nC33_=_C92( C33 C92 ) C33_=_C94( C33 C94 ) C33_=_C95( C33 C95 ) C33_=_C96( C33 C96 ) C48_=_C62( C48 C62 ) C48_=_C72( C48 C72 ) \nC48_=_C85( C48 C85 ) C48_=_C86( C48 C86 ) C48_=_C87( C48 C87 ) C48_=_C88( C48 C88 ) C48_=_C89( C48 C89 ) C48_=_C90( C48 C90 ) \nC48_=_C91( C48 C91 ) C48_=_C92( C48 C92 ) C48_=_C94( C48 C94 ) C48_=_C95( C48 C95 ) C48_=_C96( C48 C96 ) C62_=_C72( C62 C72 ) \nC62_=_C85( C62 C85 ) C62_=_C86( C62 C86 ) C62_=_C87( C62 C87 ) C62_=_C88( C62 C88 ) C62_=_C89( C62 C89 ) C62_=_C90( C62 C90 ) \nC62_=_C91( C62 C91 ) C62_=_C92( C62 C92 ) C62_=_C94( C62 C94 ) C62_=_C95( C62 C95 ) C62_=_C96( C62 C96 ) C72_=_C85( C72 C85 ) \nC72_=_C86( C72 C86 ) C72_=_C87( C72 C87 ) C72_=_C88( C72 C88 ) C72_=_C89( C72 C89 ) C72_=_C90( C72 C90 ) C72_=_C91( C72 C91 ) \nC72_=_C92( C72 C92 ) C72_=_C94( C72 C94 ) C72_=_C95( C72 C95 ) C72_=_C96( C72 C96 ) C85_=_C86( C85 C86 ) C85_=_C87( C85 C87 ) \nC85_=_C88( C85 C88 ) C85_=_C89( C85 C89 ) C85_=_C90( C85 C90 ) C85_=_C91( C85 C91 ) C85_=_C92( C85 C92 ) C85_=_C94( C85 C94 ) \nC85_=_C95( C85 C95 ) C85_=_C96( C85 C96 ) C86_=_C87( C86 C87 ) C86_=_C88( C86 C88 ) C86_=_C89( C86 C89 ) C86_=_C90( C86 C90 ) \nC86_=_C91( C86 C91 ) C86_=_C92( C86 C92 ) C86_=_C94( C86 C94 ) C86_=_C95( C86 C95 ) C86_=_C96( C86 C96 ) C87_=_C88( C87 C88 ) \nC87_=_C89( C87 C89 ) C87_=_C90( C87 C90 ) C87_=_C91( C87 C91 ) C87_=_C92( C87 C92 ) C87_=_C94( C87 C94 ) C87_=_C95( C87 C95 ) \nC87_=_C96( C87 C96 ) C88_=_C89( C88 C89 ) C88_=_C90( C88 C90 ) C88_=_C91( C88 C91 ) C88_=_C92( C88 C92 ) C88_=_C94( C88 C94 ) \nC88_=_C95( C88 C95 ) C88_=_C96( C88 C96 ) C88_=_C208( C88 C208</w:t>
      </w:r>
    </w:p>
    <w:p>
      <w:pPr>
        <w:pStyle w:val="PreformattedText"/>
        <w:bidi w:val="0"/>
        <w:spacing w:before="0" w:after="0"/>
        <w:jc w:val="left"/>
        <w:rPr/>
      </w:pPr>
      <w:r>
        <w:rPr/>
        <w:t xml:space="preserve"> </w:t>
      </w:r>
      <w:r>
        <w:rPr/>
        <w:t>) C88_=_C210( C88 C210 ) C89_=_C90( C89 C90 ) C89_=_C91( C89 C91 ) \nC89_=_C92( C89 C92 ) C89_=_C94( C89 C94 ) C89_=_C95( C89 C95 ) C89_=_C96( C89 C96 ) C89_=_C316( C89 C316 ) C89_=_C318( C89 C318 ) \nC89_=_C320( C89 C320 ) C90_=_C91( C90 C91 ) C90_=_C92( C90 C92 ) C90_=_C94( C90 C94 ) C90_=_C95( C90 C95 ) C90_=_C96( C90 C96 ) \nC90_=_C416( C90 C416 ) C90_=_C418( C90 C418 ) C91_=_C92( C91 C92 ) C91_=_C94( C91 C94 ) C91_=_C95( C91 C95 ) C91_=_C96( C91 C96 ) \nC91_=_C316( C91 C316 ) C91_=_C444( C91 C444 ) C91_=_C474( C91 C474 ) C91_=_C484( C91 C484 ) C91_=_C493( C91 C493 ) C91_=_C502( C91 C502 ) \nC91_=_C503( C91 C503 ) C91_=_C504( C91 C504 ) C91_=_C505( C91 C505 ) C91_=_C506( C91 C506 ) C91_=_C507( C91 C507 ) C91_=_C509( C91 C509 ) \nC92_=_C94( C92 C94 ) C92_=_C95( C92 C95 ) C92_=_C96( C92 C96 ) C92_=_C505( C92 C505 ) C92_=_C589( C92 C589 ) C92_=_C591( C92 C591 ) \nC94_=_C95( C94 C95 ) C94_=_C96( C94 C96 ) C94_=_C507( C94 C507 ) C94_=_C663( C94 C663 ) C94_=_C725( C94 C725 ) C95_=_C96( C95 C96 ) \nC95_=_C210( C95 C210 ) C95_=_C320( C95 C320 ) C95_=_C418( C95 C418 ) C95_=_C591( C95 C591 ) C95_=_C664( C95 C664 ) C95_=_C725( C95 C725 ) \nC95_=_C733( C95 C733 ) C95_=_C740( C95 C740 ) C95_=_C747( C95 C747 ) C95_=_C754( C95 C754 ) C95_=_C760( C95 C760 ) C95_=_C765( C95 C765 ) \nC95_=_C770( C95 C770 ) C95_=_C771( C95 C771 ) C95_=_C772( C95 C772 ) C95_=_C773( C95 C773 ) C96_=_C509( C96 C509 ) C96_=_C665( C96 C665 ) \nC96_=_C773( C96 C773 ) C208_=_C210( C208 C210 ) C208_=_C318( C208 C318 ) C208_=_C416( C208 C416 ) C208_=_C506( C208 C506 ) C208_=_C589( C208 C589 ) \nC208_=_C611( C208 C611 ) C208_=_C622( C208 C622 ) C208_=_C632( C208 C632 ) C208_=_C641( C208 C641 ) C208_=_C646( C208 C646 ) C208_=_C653( C208 C653 ) \nC208_=_C660( C208 C660 ) C208_=_C661( C208 C661 ) C208_=_C662( C208 C662 ) C208_=_C663( C208 C663 ) C208_=_C664( C208 C664 ) C208_=_C665( C208 C665 ) \nC210_=_C320( C210 C320 ) C210_=_C418( C210 C418 ) C210_=_C591( C210 C591 ) C210_=_C664( C210 C664 ) C210_=_C725( C210 C725 ) C210_=_C733( C210 C733 ) \nC210_=_C740( C210 C740 ) C210_=_C747( C210 C747 ) C210_=_C754( C210 C754 ) C210_=_C760( C210 C760 ) C210_=_C765( C210 C765 ) C210_=_C770( C210 C770 ) \nC210_=_C771( C210 C771 ) C210_=_C772( C210 C772 ) C210_=_C773( C210 C773 ) C316_=_C318( C316 C318 ) C316_=_C320( C316 C320 ) C316_=_C444( C316 C444 ) \nC316_=_C474( C316 C474 ) C316_=_C484( C316 C484 ) C316_=_C493( C316 C493 ) C316_=_C502( C316 C502 ) C316_=_C503( C316 C503 ) C316_=_C504( C316 C504 ) \nC316_=_C505( C316 C505 ) C316_=_C506( C316 C506 ) C316_=_C507( C316 C507 ) C316_=_C509( C316 C509 ) C318_=_C320( C318 C320 ) C318_=_C416( C318 C416 ) \nC318_=_C506( C318 C506 ) C318_=_C589( C318 C589 ) C318_=_C611( C318 C611 ) C318_=_C622( C318 C622 ) C318_=_C632( C318 C632 ) C318_=_C641( C318 C641 ) \nC318_=_C646( C318 C646 ) C318_=_C653( C318 C653 ) C318_=_C660( C318 C660 ) C318_=_C661( C318 C661 ) C318_=_C662( C318 C662 ) C318_=_C663( C318 C663 ) \nC318_=_C664( C318 C664 ) C318_=_C665( C318 C665 ) C320_=_C418( C320 C418 ) C320_=_C591( C320 C591 ) C320_=_C664( C320 C664 ) C320_=_C725( C320 C725 ) \nC320_=_C733( C320 C733 ) C320_=_C740( C320 C740 ) C320_=_C747( C320 C747 ) C320_=_C754( C320 C754 ) C320_=_C760( C320 C760 ) C320_=_C765( C320 C765 ) \nC320_=_C770( C320 C770 ) C320_=_C771( C320 C771 ) C320_=_C772( C320 C772 ) C320_=_C773( C320 C773 ) C416_=_C418( C416 C418 ) C416_=_C506( C416 C506 ) \nC416_=_C589( C416 C589 ) C416_=_C611( C416 C611 ) C416_=_C622( C416 C622 ) C416_=_C632( C416 C632 ) C416_=_C641( C416 C641 ) C416_=_C646( C416 C646 ) \nC416_=_C653( C416 C653 ) C416_=_C660( C416 C660 ) C416_=_C661( C416 C661 ) C416_=_C662( C416 C662 ) C416_=_C663( C416 C663 ) C416_=_C664( C416 C664 ) \nC416_=_C665( C416 C665 ) C418_=_C591( C418 C591 ) C418_=_C664( C418 C664 ) C418_=_C725( C418 C725 ) C418_=_C733( C418 C733 ) C418_=_C740( C418 C740 ) \nC418_=_C747( C418 C747 ) C418_=_C754( C418 C754 ) C418_=_C760( C418 C760 ) C418_=_C765( C418 C765 ) C418_=_C770( C418 C770 ) C418_=_C771( C418 C771 ) \nC418_=_C772( C418 C772 ) C418_=_C773( C418 C773 ) C444_=_C474( C444 C474 ) C444_=_C484( C444 C484 ) C444_=_C493( C444 C493 ) C444_=_C502( C444 C502 ) \nC444_=_C503( C444 C503 ) C444_=_C504( C444 C504 ) C444_=_C505( C444 C505 ) C444_=_C506( C444 C506 ) C444_=_C507( C444 C507 ) C444_=_C509( C444 C509 ) \nC474_=_C484( C474 C484 ) C474_=_C493( C474 C493 ) C474_=_C502( C474 C502 ) C474_=_C503( C474 C503 ) C474_=_C504( C474 C504 ) C474_=_C505( C474 C505 ) \nC474_=_C506( C474 C506 ) C474_=_C507( C474 C507 ) C474_=_C509( C474 C509 ) C484_=_C493( C484 C493 ) C484_=_C502( C484 C502 ) C484_=_C503( C484 C503 ) \nC484_=_C504( C484 C504 ) C484_=_C505( C484 C505 ) C484_=_C506( C484 C506 ) C484_=_C507( C484 C507 ) C484_=_C509( C484 C509 ) C493_=_C502( C493 C502 ) \nC493_=_C503( C493 C503 ) C493_=_C504( C493 C504 ) C493_=_C505( C493 C505 ) C493_=_C506( C493 C506 ) C493_=_C507( C493 C507 ) C493_=_C509( C493 C509 ) \nC502_=_C503( C502 C503 ) C502_=_C504( C502 C504 ) C502_=_C505( C502 C505 ) C502_=_C506( C502 C506 ) C502_=_C507( C502 C507 ) C502_=_C509( C502 C509 ) \nC503_=_C504( C503 C504 ) C503_=_C505( C503 C505 ) C503_=_C506( C503 C506 ) C503_=_C507( C503 C507 ) C503_=_C509( C503 C509 ) C504_=_C505( C504 C505 ) \nC504_=_C506( C504 C506 ) C504_=_C507( C504 C507 ) C504_=_C509( C504 C509 ) C505_=_C506( C505 C506 ) C505_=_C507( C505 C507 ) C505_=_C509( C505 C509 ) \nC505_=_C589( C505 C589 ) C505_=_C591( C505 C591 ) C506_=_C507( C506 C507 ) C506_=_C509( C506 C509 ) C506_=_C589( C506 C589 ) C506_=_C611( C506 C611 ) \nC506_=_C622( C506 C622 ) C506_=_C632( C506 C632 ) C506_=_C641( C506 C641 ) C506_=_C646( C506 C646 ) C506_=_C653( C506 C653 ) C506_=_C660( C506 C660 ) \nC506_=_C661( C506 C661 ) C506_=_C662( C506 C662 ) C506_=_C663( C506 C663 ) C506_=_C664( C506 C664 ) C506_=_C665( C506 C665 ) C507_=_C509( C507 C509 ) \nC507_=_C663( C507 C663 ) C507_=_C725( C507 C725 ) C509_=_C665( C509 C665 ) C509_=_C773( C509 C773 ) C589_=_C591( C589 C591 ) C589_=_C611( C589 C611 ) \nC589_=_C622( C589 C622 ) C589_=_C632( C589 C632 ) C589_=_C641( C589 C641 ) C589_=_C646( C589 C646 ) C589_=_C653( C589 C653 ) C589_=_C660( C589 C660 ) \nC589_=_C661( C589 C661 ) C589_=_C662( C589 C662 ) C589_=_C663( C589 C663 ) C589_=_C664( C589 C664 ) C589_=_C665( C589 C665 ) C591_=_C664( C591 C664 ) \nC591_=_C725( C591 C725 ) C591_=_C733( C591 C733 ) C591_=_C740( C591 C740 ) C591_=_C747( C591 C747 ) C591_=_C754( C591 C754 ) C591_=_C760( C591 C760 ) \nC591_=_C765( C591 C765 ) C591_=_C770( C591 C770 ) C591_=_C771( C591 C771 ) C591_=_C772( C591 C772 ) C591_=_C773( C591 C773 ) C611_=_C622( C611 C622 ) \nC611_=_C632( C611 C632 ) C611_=_C641( C611 C641 ) C611_=_C646( C611 C646 ) C611_=_C653( C611 C653 ) C611_=_C660( C611 C660 ) C611_=_C661( C611 C661 ) \nC611_=_C662( C611 C662 ) C611_=_C663( C611 C663 ) C611_=_C664( C611 C664 ) C611_=_C665( C611 C665 ) C622_=_C632( C622 C632 ) C622_=_C641( C622 C641 ) \nC622_=_C646( C622 C646 ) C622_=_C653( C622 C653 ) C622_=_C660( C622 C660 ) C622_=_C661( C622 C661 ) C622_=_C662( C622 C662 ) C622_=_C663( C622 C663 ) \nC622_=_C664( C622 C664 ) C622_=_C665( C622 C665 ) C632_=_C641( C632 C641 ) C632_=_C646( C632 C646 ) C632_=_C653( C632 C653 ) C632_=_C660( C632 C660 ) \nC632_=_C661( C632 C661 ) C632_=_C662( C632 C662 ) C632_=_C663( C632 C663 ) C632_=_C664( C632 C664 ) C632_=_C665( C632 C665 ) C641_=_C646( C641 C646 ) \nC641_=_C653( C641 C653 ) C641_=_C660( C641 C660 ) C641_=_C661( C641 C661 ) C641_=_C662( C641 C662 ) C641_=_C663( C641 C663 ) C641_=_C664( C641 C664 ) \nC641_=_C665( C641 C665 ) C646_=_C653( C646 C653 ) C646_=_C660( C646 C660 ) C646_=_C661( C646 C661 ) C646_=_C662( C646 C662 ) C646_=_C663( C646 C663 ) \nC646_=_C664( C646 C664 ) C646_=_C665( C646 C665 ) C653_=_C660( C653 C660 ) C653_=_C661( C653 C661 ) C653_=_C662( C653 C662 ) C653_=_C663( C653 C663 ) \nC653_=_C664( C653 C664 ) C653_=_C665( C653 C665 ) C660_=_C661( C660 C661 ) C660_=_C662( C660 C662 ) C660_=_C663( C660 C663 ) C660_=_C664( C660 C664 ) \nC660_=_C665( C660 C665 ) C661_=_C662( C661 C662 ) C661_=_C663( C661 C663 ) C661_=_C664( C661 C664 ) C661_=_C665( C661 C665 ) C662_=_C663( C662 C663 ) \nC662_=_C664( C662 C664 ) C662_=_C665( C662 C665 ) C663_=_C664( C663 C664 ) C663_=_C665( C663 C665 ) C663_=_C725( C663 C725 ) C664_=_C665( C664 C665 ) \nC664_=_C725( C664 C725 ) C664_=_C733( C664 C733 ) C664_=_C740( C664 C740 ) C664_=_C747( C664 C747 ) C664_=_C754( C664 C754 ) C664_=_C760( C664 C760 ) \nC664_=_C765( C664 C765 ) C664_=_C770( C664 C770 ) C664_=_C771( C664 C771 ) C664_=_C772( C664 C772 ) C664_=_C773( C664 C773 ) C665_=_C773( C665 C773 ) \nC725_=_C733( C725 C733 ) C725_=_C740( C725 C740 ) C725_=_C747( C725 C747 ) C725_=_C754( C725 C754 ) C725_=_C760( C725 C760 ) C725_=_C765( C725 C765 ) \nC725_=_C770( C725 C770 ) C725_=_C771( C725 C771 ) C725_=_C772( C725 C772 ) C725_=_C773( C725 C773 ) C733_=_C740( C733 C740 ) C733_=_C747( C733 C747 ) \nC733_=_C754( C733 C754 ) C733_=_C760( C733 C760 ) C733_=_C765( C733 C765 ) C733_=_C770( C733 C770 ) C733_=_C771( C733 C771 ) C733_=_C772( C733 C772 ) \nC733_=_C773( C733 C773 ) C740_=_C747( C740 C747 ) C740_=_C754( C740 C754 ) C740_=_C760( C740 C760 ) C740_=_C765( C740 C765 ) C740_=_C770( C740 C770 ) \nC740_=_C771( C740 C771 ) C740_=_C772( C740 C772 ) C740_=_C773( C740 C773 ) C747_=_C754( C747 C754 ) C747_=_C760( C747 C760 ) C747_=_C765( C747 C765 ) \nC747_=_C770( C747 C770 ) C747_=_C771( C747 C771 ) C747_=_C772( C747 C772 ) C747_=_C773( C747 C773 ) C754_=_C760( C754 C760 ) C754_=_C765( C754 C765 ) \nC754_=_C770( C754 C770 ) C754_=_C771( C754 C771 ) C754_=_C772( C754 C772 ) C754_=_C773( C754 C773 ) C760_=_C765( C760 C765 ) C760_=_C770( C760 C770 ) \nC760_=_C771( C760 C771 ) C760_=_C772( C760 C772 ) C760_=_C773( C760 C773 ) C765_=_C770( C765 C770 ) C765_=_C771( C765 C771 ) C765_=_C772( C765 C772 ) \nC765_=_C773( C765 C773 ) C770_=_C771( C770 C771 ) C770_=_C772( C770 C772 ) C770_=_C773( C770 C773 ) C771_=_C772(</w:t>
      </w:r>
    </w:p>
    <w:p>
      <w:pPr>
        <w:pStyle w:val="PreformattedText"/>
        <w:bidi w:val="0"/>
        <w:spacing w:before="0" w:after="0"/>
        <w:jc w:val="left"/>
        <w:rPr/>
      </w:pPr>
      <w:r>
        <w:rPr/>
        <w:t xml:space="preserve"> </w:t>
      </w:r>
      <w:r>
        <w:rPr/>
        <w:t>C771 C772 ) C771_=_C773( C771 C773 ) \nC772_=_C773( C772 C773 ) "];60-&gt;80[label="56: C4 C17 C33 C48 C62 \nC72 C85 C86 C87 C88 C89 \nC90 C92 C94 C96 C208 C210 \nC316 C318 C320 C416 C418 C444 \nC474 C484 C493 C502 C503 C504 \nC505 C507 C509 C589 C591 C611 \nC622 C632 C641 C646 C653 C660 \nC661 C662 C663 C665 C725 C733 \nC740 C747 C754 C760 C765 C770 \nC771 C772 C773 \n400: C4_=_C17 ,C4_=_C33 ,C4_=_C48 ,C4_=_C62 ,C4_=_C72 ,\nC4_=_C85 ,C4_=_C86 ,C4_=_C87 ,C4_=_C88 ,C4_=_C89 ,C4_=_C90 ,\nC4_=_C92 ,C4_=_C94 ,C4_=_C96 ,C17_=_C33 ,C17_=_C48 ,C17_=_C62 ,\nC17_=_C72 ,C17_=_C85 ,C17_=_C86 ,C17_=_C87 ,C17_=_C88 ,C17_=_C89 ,\nC17_=_C90 ,C17_=_C92 ,C17_=_C94 ,C17_=_C96 ,C33_=_C48 ,C33_=_C62 ,\nC33_=_C72 ,C33_=_C85 ,C33_=_C86 ,C33_=_C87 ,C33_=_C88 ,C33_=_C89 ,\nC33_=_C90 ,C33_=_C92 ,C33_=_C94 ,C33_=_C96 ,C48_=_C62 ,C48_=_C72 ,\nC48_=_C85 ,C48_=_C86 ,C48_=_C87 ,C48_=_C88 ,C48_=_C89 ,C48_=_C90 ,\nC48_=_C92 ,C48_=_C94 ,C48_=_C96 ,C62_=_C72 ,C62_=_C85 ,C62_=_C86 ,\nC62_=_C87 ,C62_=_C88 ,C62_=_C89 ,C62_=_C90 ,C62_=_C92 ,C62_=_C94 ,\nC62_=_C96 ,C72_=_C85 ,C72_=_C86 ,C72_=_C87 ,C72_=_C88 ,C72_=_C89 ,\nC72_=_C90 ,C72_=_C92 ,C72_=_C94 ,C72_=_C96 ,C85_=_C86 ,C85_=_C87 ,\nC85_=_C88 ,C85_=_C89 ,C85_=_C90 ,C85_=_C92 ,C85_=_C94 ,C85_=_C96 ,\nC86_=_C87 ,C86_=_C88 ,C86_=_C89 ,C86_=_C90 ,C86_=_C92 ,C86_=_C94 ,\nC86_=_C96 ,C87_=_C88 ,C87_=_C89 ,C87_=_C90 ,C87_=_C92 ,C87_=_C94 ,\nC87_=_C96 ,C88_=_C89 ,C88_=_C90 ,C88_=_C92 ,C88_=_C94 ,C88_=_C96 ,\nC88_=_C208 ,C88_=_C210 ,C89_=_C90 ,C89_=_C92 ,C89_=_C94 ,C89_=_C96 ,\nC89_=_C316 ,C89_=_C318 ,C89_=_C320 ,C90_=_C92 ,C90_=_C94 ,C90_=_C96 ,\nC90_=_C416 ,C90_=_C418 ,C92_=_C94 ,C92_=_C96 ,C92_=_C505 ,C92_=_C589 ,\nC92_=_C591 ,C94_=_C96 ,C94_=_C507 ,C94_=_C663 ,C94_=_C725 ,C96_=_C509 ,\nC96_=_C665 ,C96_=_C773 ,C208_=_C210 ,C208_=_C318 ,C208_=_C416 ,C208_=_C589 ,\nC208_=_C611 ,C208_=_C622 ,C208_=_C632 ,C208_=_C641 ,C208_=_C646 ,C208_=_C653 ,\nC208_=_C660 ,C208_=_C661 ,C208_=_C662 ,C208_=_C663 ,C208_=_C665 ,C210_=_C320 ,\nC210_=_C418 ,C210_=_C591 ,C210_=_C725 ,C210_=_C733 ,C210_=_C740 ,C210_=_C747 ,\nC210_=_C754 ,C210_=_C760 ,C210_=_C765 ,C210_=_C770 ,C210_=_C771 ,C210_=_C772 ,\nC210_=_C773 ,C316_=_C318 ,C316_=_C320 ,C316_=_C444 ,C316_=_C474 ,C316_=_C484 ,\nC316_=_C493 ,C316_=_C502 ,C316_=_C503 ,C316_=_C504 ,C316_=_C505 ,C316_=_C507 ,\nC316_=_C509 ,C318_=_C320 ,C318_=_C416 ,C318_=_C589 ,C318_=_C611 ,C318_=_C622 ,\nC318_=_C632 ,C318_=_C641 ,C318_=_C646 ,C318_=_C653 ,C318_=_C660 ,C318_=_C661 ,\nC318_=_C662 ,C318_=_C663 ,C318_=_C665 ,C320_=_C418 ,C320_=_C591 ,C320_=_C725 ,\nC320_=_C733 ,C320_=_C740 ,C320_=_C747 ,C320_=_C754 ,C320_=_C760 ,C320_=_C765 ,\nC320_=_C770 ,C320_=_C771 ,C320_=_C772 ,C320_=_C773 ,C416_=_C418 ,C416_=_C589 ,\nC416_=_C611 ,C416_=_C622 ,C416_=_C632 ,C416_=_C641 ,C416_=_C646 ,C416_=_C653 ,\nC416_=_C660 ,C416_=_C661 ,C416_=_C662 ,C416_=_C663 ,C416_=_C665 ,C418_=_C591 ,\nC418_=_C725 ,C418_=_C733 ,C418_=_C740 ,C418_=_C747 ,C418_=_C754 ,C418_=_C760 ,\nC418_=_C765 ,C418_=_C770 ,C418_=_C771 ,C418_=_C772 ,C418_=_C773 ,C444_=_C474 ,\nC444_=_C484 ,C444_=_C493 ,C444_=_C502 ,C444_=_C503 ,C444_=_C504 ,C444_=_C505 ,\nC444_=_C507 ,C444_=_C509 ,C474_=_C484 ,C474_=_C493 ,C474_=_C502 ,C474_=_C503 ,\nC474_=_C504 ,C474_=_C505 ,C474_=_C507 ,C474_=_C509 ,C484_=_C493 ,C484_=_C502 ,\nC484_=_C503 ,C484_=_C504 ,C484_=_C505 ,C484_=_C507 ,C484_=_C509 ,C493_=_C502 ,\nC493_=_C503 ,C493_=_C504 ,C493_=_C505 ,C493_=_C507 ,C493_=_C509 ,C502_=_C503 ,\nC502_=_C504 ,C502_=_C505 ,C502_=_C507 ,C502_=_C509 ,C503_=_C504 ,C503_=_C505 ,\nC503_=_C507 ,C503_=_C509 ,C504_=_C505 ,C504_=_C507 ,C504_=_C509 ,C505_=_C507 ,\nC505_=_C509 ,C505_=_C589 ,C505_=_C591 ,C507_=_C509 ,C507_=_C663 ,C507_=_C725 ,\nC509_=_C665 ,C509_=_C773 ,C589_=_C591 ,C589_=_C611 ,C589_=_C622 ,C589_=_C632 ,\nC589_=_C641 ,C589_=_C646 ,C589_=_C653 ,C589_=_C660 ,C589_=_C661 ,C589_=_C662 ,\nC589_=_C663 ,C589_=_C665 ,C591_=_C725 ,C591_=_C733 ,C591_=_C740 ,C591_=_C747 ,\nC591_=_C754 ,C591_=_C760 ,C591_=_C765 ,C591_=_C770 ,C591_=_C771 ,C591_=_C772 ,\nC591_=_C773 ,C611_=_C622 ,C611_=_C632 ,C611_=_C641 ,C611_=_C646 ,C611_=_C653 ,\nC611_=_C660 ,C611_=_C661 ,C611_=_C662 ,C611_=_C663 ,C611_=_C665 ,C622_=_C632 ,\nC622_=_C641 ,C622_=_C646 ,C622_=_C653 ,C622_=_C660 ,C622_=_C661 ,C622_=_C662 ,\nC622_=_C663 ,C622_=_C665 ,C632_=_C641 ,C632_=_C646 ,C632_=_C653 ,C632_=_C660 ,\nC632_=_C661 ,C632_=_C662 ,C632_=_C663 ,C632_=_C665 ,C641_=_C646 ,C641_=_C653 ,\nC641_=_C660 ,C641_=_C661 ,C641_=_C662 ,C641_=_C663 ,C641_=_C665 ,C646_=_C653 ,\nC646_=_C660 ,C646_=_C661 ,C646_=_C662 ,C646_=_C663 ,C646_=_C665 ,C653_=_C660 ,\nC653_=_C661 ,C653_=_C662 ,C653_=_C663 ,C653_=_C665 ,C660_=_C661 ,C660_=_C662 ,\nC660_=_C663 ,C660_=_C665 ,C661_=_C662 ,C661_=_C663 ,C661_=_C665 ,C662_=_C663 ,\nC662_=_C665 ,C663_=_C665 ,C663_=_C725 ,C665_=_C773 ,C725_=_C733 ,C725_=_C740 ,\nC725_=_C747 ,C725_=_C754 ,C725_=_C760 ,C725_=_C765 ,C725_=_C770 ,C725_=_C771 ,\nC725_=_C772 ,C725_=_C773 ,C733_=_C740 ,C733_=_C747 ,C733_=_C754 ,C733_=_C760 ,\nC733_=_C765 ,C733_=_C770 ,C733_=_C771 ,C733_=_C772 ,C733_=_C773 ,C740_=_C747 ,\nC740_=_C754 ,C740_=_C760 ,C740_=_C765 ,C740_=_C770 ,C740_=_C771 ,C740_=_C772 ,\nC740_=_C773 ,C747_=_C754 ,C747_=_C760 ,C747_=_C765 ,C747_=_C770 ,C747_=_C771 ,\nC747_=_C772 ,C747_=_C773 ,C754_=_C760 ,C754_=_C765 ,C754_=_C770 ,C754_=_C771 ,\nC754_=_C772 ,C754_=_C773 ,C760_=_C765 ,C760_=_C770 ,C760_=_C771 ,C760_=_C772 ,\nC760_=_C773 ,C765_=_C770 ,C765_=_C771 ,C765_=_C772 ,C765_=_C773 ,C770_=_C771 ,\nC770_=_C772 ,C770_=_C773 ,C771_=_C772 ,C771_=_C773 ,C772_=_C773 ,"];81[shape=box, label="id:81 level: 4\n79: C88 C89 C90 C92 C94 \nC96 C129 C145 C169 C182 C203 \nC204 C205 C206 C207 C208 C210 \nC242 C255 C269 C281 C291 C302 \nC312 C313 C314 C315 C316 C318 \nC319 C320 C321 C361 C382 C393 \nC403 C413 C414 C415 C416 C418 \nC505 C507 C509 C533 C544 C553 \nC563 C572 C578 C586 C587 C588 \nC589 C590 C591 C592 C663 C665 \nC679 C689 C698 C706 C713 C716 \nC722 C723 C724 C725 C773 C785 \nC793 C800 C806 C811 C815 C817 \nC818 C819 \n654: C88_=_C89( C88 C89 ) C88_=_C90( C88 C90 ) C88_=_C92( C88 C92 ) C88_=_C94( C88 C94 ) C88_=_C96( C88 C96 ) \nC88_=_C129( C88 C129 ) C88_=_C145( C88 C145 ) C88_=_C169( C88 C169 ) C88_=_C182( C88 C182 ) C88_=_C203( C88 C203 ) C88_=_C204( C88 C204 ) \nC88_=_C205( C88 C205 ) C88_=_C206( C88 C206 ) C88_=_C207( C88 C207 ) C88_=_C208( C88 C208 ) C88_=_C210( C88 C210 ) C89_=_C90( C89 C90 ) \nC89_=_C92( C89 C92 ) C89_=_C94( C89 C94 ) C89_=_C96( C89 C96 ) C89_=_C206( C89 C206 ) C89_=_C242( C89 C242 ) C89_=_C255( C89 C255 ) \nC89_=_C269( C89 C269 ) C89_=_C281( C89 C281 ) C89_=_C291( C89 C291 ) C89_=_C302( C89 C302 ) C89_=_C312( C89 C312 ) C89_=_C313( C89 C313 ) \nC89_=_C314( C89 C314 ) C89_=_C315( C89 C315 ) C89_=_C316( C89 C316 ) C89_=_C318( C89 C318 ) C89_=_C319( C89 C319 ) C89_=_C320( C89 C320 ) \nC89_=_C321( C89 C321 ) C90_=_C92( C90 C92 ) C90_=_C94( C90 C94 ) C90_=_C96( C90 C96 ) C90_=_C315( C90 C315 ) C90_=_C361( C90 C361 ) \nC90_=_C382( C90 C382 ) C90_=_C393( C90 C393 ) C90_=_C403( C90 C403 ) C90_=_C413( C90 C413 ) C90_=_C414( C90 C414 ) C90_=_C415( C90 C415 ) \nC90_=_C416( C90 C416 ) C90_=_C418( C90 C418 ) C92_=_C94( C92 C94 ) C92_=_C96( C92 C96 ) C92_=_C207( C92 C207 ) C92_=_C415( C92 C415 ) \nC92_=_C505( C92 C505 ) C92_=_C533( C92 C533 ) C92_=_C544( C92 C544 ) C92_=_C553( C92 C553 ) C92_=_C563( C92 C563 ) C92_=_C572( C92 C572 ) \nC92_=_C578( C92 C578 ) C92_=_C586( C92 C586 ) C92_=_C587( C92 C587 ) C92_=_C588( C92 C588 ) C92_=_C589( C92 C589 ) C92_=_C590( C92 C590 ) \nC92_=_C591( C92 C591 ) C92_=_C592( C92 C592 ) C94_=_C96( C94 C96 ) C94_=_C319( C94 C319 ) C94_=_C507( C94 C507 ) C94_=_C590( C94 C590 ) \nC94_=_C663( C94 C663 ) C94_=_C679( C94 C679 ) C94_=_C689( C94 C689 ) C94_=_C698( C94 C698 ) C94_=_C706( C94 C706 ) C94_=_C713( C94 C713 ) \nC94_=_C716( C94 C716 ) C94_=_C722( C94 C722 ) C94_=_C723( C94 C723 ) C94_=_C724( C94 C724 ) C94_=_C725( C94 C725 ) C96_=_C321( C96 C321 ) \nC96_=_C509( C96 C509 ) C96_=_C592( C96 C592 ) C96_=_C665( C96 C665 ) C96_=_C773( C96 C773 ) C96_=_C785( C96 C785 ) C96_=_C793( C96 C793 ) \nC96_=_C800( C96 C800 ) C96_=_C806( C96 C806 ) C96_=_C811( C96 C811 ) C96_=_C815( C96 C815 ) C96_=_C817( C96 C817 ) C96_=_C818( C96 C818 ) \nC96_=_C819( C96 C819 ) C129_=_C145( C129 C145 ) C129_=_C169( C129 C169 ) C129_=_C182( C129 C182 ) C129_=_C203( C129 C203 ) C129_=_C204( C129 C204 ) \nC129_=_C205( C129 C205 ) C129_=_C206( C129 C206 ) C129_=_C207( C129 C207 ) C129_=_C208( C129 C208 ) C129_=_C210( C129 C210 ) C145_=_C169( C145 C169 ) \nC145_=_C182( C145 C182 ) C145_=_C203( C145 C203 ) C145_=_C204( C145 C204 ) C145_=_C205( C145 C205 ) C145_=_C206( C145 C206 ) C145_=_C207( C145 C207 ) \nC145_=_C208( C145 C208 ) C145_=_C210( C145 C210 ) C169_=_C182( C169 C182 ) C169_=_C203( C169 C203 ) C169_=_C204( C169 C204 ) C169_=_C205( C169 C205 ) \nC169_=_C206( C169 C206 ) C169_=_C207( C169 C207 ) C169_=_C208( C169 C208 ) C169_=_C210( C169 C210 ) C182_=_C203( C182 C203 ) C182_=_C204( C182 C204 ) \nC182_=_C205( C182 C205 ) C182_=_C206( C182 C206 ) C182_=_C207( C182 C207 ) C182_=_C208( C182 C208 ) C182_=_C210( C182 C210 ) C203_=_C204( C203 C204 ) \nC203_=_C205( C203 C205 ) C203_=_C206( C203 C206 ) C203_=_C207( C203 C207 ) C203_=_C208( C203 C208 ) C203_=_C210( C203 C210 ) C204_=_C205( C204 C205 ) \nC204_=_C206( C204 C206 ) C204_=_C207( C204 C207 ) C204_=_C208( C204 C208 ) C204_=_C210( C204 C210 ) C205_=_C206( C205 C206 ) C205_=_C207( C205 C207 ) \nC205_=_C208( C205 C208 ) C205_=_C210( C205 C210 ) C206_=_C207( C206 C207 ) C206_=_C208( C206 C208 ) C206_=_C210( C206 C210 ) C206_=_C242( C206 C242 ) \nC206_=_C255( C206 C255 ) C206_=_C269( C206 C269 ) C206_=_C281( C206 C281 ) C206_=_C291( C206 C291 ) C206_=_C302( C206 C302 ) C206_=_C312( C206 C312 ) \nC206_=_C313( C206 C313 ) C206_=_C314( C206 C314 ) C206_=_C315( C206 C315 ) C206_=_C316( C206 C316 ) C206_=_C318( C206 C318 ) C206_=_C319( C206 C319 ) \nC206_=_C320( C206 C320 ) C206_=_C321( C206 C321 ) C207_=_C208( C207 C208 ) C207_=_C210( C207 C210 ) C207_=_C415(</w:t>
      </w:r>
    </w:p>
    <w:p>
      <w:pPr>
        <w:pStyle w:val="PreformattedText"/>
        <w:bidi w:val="0"/>
        <w:spacing w:before="0" w:after="0"/>
        <w:jc w:val="left"/>
        <w:rPr/>
      </w:pPr>
      <w:r>
        <w:rPr/>
        <w:t xml:space="preserve"> </w:t>
      </w:r>
      <w:r>
        <w:rPr/>
        <w:t>C207 C415 ) C207_=_C505( C207 C505 ) \nC207_=_C533( C207 C533 ) C207_=_C544( C207 C544 ) C207_=_C553( C207 C553 ) C207_=_C563( C207 C563 ) C207_=_C572( C207 C572 ) C207_=_C578( C207 C578 ) \nC207_=_C586( C207 C586 ) C207_=_C587( C207 C587 ) C207_=_C588( C207 C588 ) C207_=_C589( C207 C589 ) C207_=_C590( C207 C590 ) C207_=_C591( C207 C591 ) \nC207_=_C592( C207 C592 ) C208_=_C210( C208 C210 ) C208_=_C318( C208 C318 ) C208_=_C416( C208 C416 ) C208_=_C589( C208 C589 ) C208_=_C663( C208 C663 ) \nC208_=_C665( C208 C665 ) C210_=_C320( C210 C320 ) C210_=_C418( C210 C418 ) C210_=_C591( C210 C591 ) C210_=_C725( C210 C725 ) C210_=_C773( C210 C773 ) \nC242_=_C255( C242 C255 ) C242_=_C269( C242 C269 ) C242_=_C281( C242 C281 ) C242_=_C291( C242 C291 ) C242_=_C302( C242 C302 ) C242_=_C312( C242 C312 ) \nC242_=_C313( C242 C313 ) C242_=_C314( C242 C314 ) C242_=_C315( C242 C315 ) C242_=_C316( C242 C316 ) C242_=_C318( C242 C318 ) C242_=_C319( C242 C319 ) \nC242_=_C320( C242 C320 ) C242_=_C321( C242 C321 ) C255_=_C269( C255 C269 ) C255_=_C281( C255 C281 ) C255_=_C291( C255 C291 ) C255_=_C302( C255 C302 ) \nC255_=_C312( C255 C312 ) C255_=_C313( C255 C313 ) C255_=_C314( C255 C314 ) C255_=_C315( C255 C315 ) C255_=_C316( C255 C316 ) C255_=_C318( C255 C318 ) \nC255_=_C319( C255 C319 ) C255_=_C320( C255 C320 ) C255_=_C321( C255 C321 ) C269_=_C281( C269 C281 ) C269_=_C291( C269 C291 ) C269_=_C302( C269 C302 ) \nC269_=_C312( C269 C312 ) C269_=_C313( C269 C313 ) C269_=_C314( C269 C314 ) C269_=_C315( C269 C315 ) C269_=_C316( C269 C316 ) C269_=_C318( C269 C318 ) \nC269_=_C319( C269 C319 ) C269_=_C320( C269 C320 ) C269_=_C321( C269 C321 ) C281_=_C291( C281 C291 ) C281_=_C302( C281 C302 ) C281_=_C312( C281 C312 ) \nC281_=_C313( C281 C313 ) C281_=_C314( C281 C314 ) C281_=_C315( C281 C315 ) C281_=_C316( C281 C316 ) C281_=_C318( C281 C318 ) C281_=_C319( C281 C319 ) \nC281_=_C320( C281 C320 ) C281_=_C321( C281 C321 ) C291_=_C302( C291 C302 ) C291_=_C312( C291 C312 ) C291_=_C313( C291 C313 ) C291_=_C314( C291 C314 ) \nC291_=_C315( C291 C315 ) C291_=_C316( C291 C316 ) C291_=_C318( C291 C318 ) C291_=_C319( C291 C319 ) C291_=_C320( C291 C320 ) C291_=_C321( C291 C321 ) \nC302_=_C312( C302 C312 ) C302_=_C313( C302 C313 ) C302_=_C314( C302 C314 ) C302_=_C315( C302 C315 ) C302_=_C316( C302 C316 ) C302_=_C318( C302 C318 ) \nC302_=_C319( C302 C319 ) C302_=_C320( C302 C320 ) C302_=_C321( C302 C321 ) C312_=_C313( C312 C313 ) C312_=_C314( C312 C314 ) C312_=_C315( C312 C315 ) \nC312_=_C316( C312 C316 ) C312_=_C318( C312 C318 ) C312_=_C319( C312 C319 ) C312_=_C320( C312 C320 ) C312_=_C321( C312 C321 ) C313_=_C314( C313 C314 ) \nC313_=_C315( C313 C315 ) C313_=_C316( C313 C316 ) C313_=_C318( C313 C318 ) C313_=_C319( C313 C319 ) C313_=_C320( C313 C320 ) C313_=_C321( C313 C321 ) \nC314_=_C315( C314 C315 ) C314_=_C316( C314 C316 ) C314_=_C318( C314 C318 ) C314_=_C319( C314 C319 ) C314_=_C320( C314 C320 ) C314_=_C321( C314 C321 ) \nC315_=_C316( C315 C316 ) C315_=_C318( C315 C318 ) C315_=_C319( C315 C319 ) C315_=_C320( C315 C320 ) C315_=_C321( C315 C321 ) C315_=_C361( C315 C361 ) \nC315_=_C382( C315 C382 ) C315_=_C393( C315 C393 ) C315_=_C403( C315 C403 ) C315_=_C413( C315 C413 ) C315_=_C414( C315 C414 ) C315_=_C415( C315 C415 ) \nC315_=_C416( C315 C416 ) C315_=_C418( C315 C418 ) C316_=_C318( C316 C318 ) C316_=_C319( C316 C319 ) C316_=_C320( C316 C320 ) C316_=_C321( C316 C321 ) \nC316_=_C505( C316 C505 ) C316_=_C507( C316 C507 ) C316_=_C509( C316 C509 ) C318_=_C319( C318 C319 ) C318_=_C320( C318 C320 ) C318_=_C321( C318 C321 ) \nC318_=_C416( C318 C416 ) C318_=_C589( C318 C589 ) C318_=_C663( C318 C663 ) C318_=_C665( C318 C665 ) C319_=_C320( C319 C320 ) C319_=_C321( C319 C321 ) \nC319_=_C507( C319 C507 ) C319_=_C590( C319 C590 ) C319_=_C663( C319 C663 ) C319_=_C679( C319 C679 ) C319_=_C689( C319 C689 ) C319_=_C698( C319 C698 ) \nC319_=_C706( C319 C706 ) C319_=_C713( C319 C713 ) C319_=_C716( C319 C716 ) C319_=_C722( C319 C722 ) C319_=_C723( C319 C723 ) C319_=_C724( C319 C724 ) \nC319_=_C725( C319 C725 ) C320_=_C321( C320 C321 ) C320_=_C418( C320 C418 ) C320_=_C591( C320 C591 ) C320_=_C725( C320 C725 ) C320_=_C773( C320 C773 ) \nC321_=_C509( C321 C509 ) C321_=_C592( C321 C592 ) C321_=_C665( C321 C665 ) C321_=_C773( C321 C773 ) C321_=_C785( C321 C785 ) C321_=_C793( C321 C793 ) \nC321_=_C800( C321 C800 ) C321_=_C806( C321 C806 ) C321_=_C811( C321 C811 ) C321_=_C815( C321 C815 ) C321_=_C817( C321 C817 ) C321_=_C818( C321 C818 ) \nC321_=_C819( C321 C819 ) C361_=_C382( C361 C382 ) C361_=_C393( C361 C393 ) C361_=_C403( C361 C403 ) C361_=_C413( C361 C413 ) C361_=_C414( C361 C414 ) \nC361_=_C415( C361 C415 ) C361_=_C416( C361 C416 ) C361_=_C418( C361 C418 ) C382_=_C393( C382 C393 ) C382_=_C403( C382 C403 ) C382_=_C413( C382 C413 ) \nC382_=_C414( C382 C414 ) C382_=_C415( C382 C415 ) C382_=_C416( C382 C416 ) C382_=_C418( C382 C418 ) C393_=_C403( C393 C403 ) C393_=_C413( C393 C413 ) \nC393_=_C414( C393 C414 ) C393_=_C415( C393 C415 ) C393_=_C416( C393 C416 ) C393_=_C418( C393 C418 ) C403_=_C413( C403 C413 ) C403_=_C414( C403 C414 ) \nC403_=_C415( C403 C415 ) C403_=_C416( C403 C416 ) C403_=_C418( C403 C418 ) C413_=_C414( C413 C414 ) C413_=_C415( C413 C415 ) C413_=_C416( C413 C416 ) \nC413_=_C418( C413 C418 ) C414_=_C415( C414 C415 ) C414_=_C416( C414 C416 ) C414_=_C418( C414 C418 ) C415_=_C416( C415 C416 ) C415_=_C418( C415 C418 ) \nC415_=_C505( C415 C505 ) C415_=_C533( C415 C533 ) C415_=_C544( C415 C544 ) C415_=_C553( C415 C553 ) C415_=_C563( C415 C563 ) C415_=_C572( C415 C572 ) \nC415_=_C578( C415 C578 ) C415_=_C586( C415 C586 ) C415_=_C587( C415 C587 ) C415_=_C588( C415 C588 ) C415_=_C589( C415 C589 ) C415_=_C590( C415 C590 ) \nC415_=_C591( C415 C591 ) C415_=_C592( C415 C592 ) C416_=_C418( C416 C418 ) C416_=_C589( C416 C589 ) C416_=_C663( C416 C663 ) C416_=_C665( C416 C665 ) \nC418_=_C591( C418 C591 ) C418_=_C725( C418 C725 ) C418_=_C773( C418 C773 ) C505_=_C507( C505 C507 ) C505_=_C509( C505 C509 ) C505_=_C533( C505 C533 ) \nC505_=_C544( C505 C544 ) C505_=_C553( C505 C553 ) C505_=_C563( C505 C563 ) C505_=_C572( C505 C572 ) C505_=_C578( C505 C578 ) C505_=_C586( C505 C586 ) \nC505_=_C587( C505 C587 ) C505_=_C588( C505 C588 ) C505_=_C589( C505 C589 ) C505_=_C590( C505 C590 ) C505_=_C591( C505 C591 ) C505_=_C592( C505 C592 ) \nC507_=_C509( C507 C509 ) C507_=_C590( C507 C590 ) C507_=_C663( C507 C663 ) C507_=_C679( C507 C679 ) C507_=_C689( C507 C689 ) C507_=_C698( C507 C698 ) \nC507_=_C706( C507 C706 ) C507_=_C713( C507 C713 ) C507_=_C716( C507 C716 ) C507_=_C722( C507 C722 ) C507_=_C723( C507 C723 ) C507_=_C724( C507 C724 ) \nC507_=_C725( C507 C725 ) C509_=_C592( C509 C592 ) C509_=_C665( C509 C665 ) C509_=_C773( C509 C773 ) C509_=_C785( C509 C785 ) C509_=_C793( C509 C793 ) \nC509_=_C800( C509 C800 ) C509_=_C806( C509 C806 ) C509_=_C811( C509 C811 ) C509_=_C815( C509 C815 ) C509_=_C817( C509 C817 ) C509_=_C818( C509 C818 ) \nC509_=_C819( C509 C819 ) C533_=_C544( C533 C544 ) C533_=_C553( C533 C553 ) C533_=_C563( C533 C563 ) C533_=_C572( C533 C572 ) C533_=_C578( C533 C578 ) \nC533_=_C586( C533 C586 ) C533_=_C587( C533 C587 ) C533_=_C588( C533 C588 ) C533_=_C589( C533 C589 ) C533_=_C590( C533 C590 ) C533_=_C591( C533 C591 ) \nC533_=_C592( C533 C592 ) C544_=_C553( C544 C553 ) C544_=_C563( C544 C563 ) C544_=_C572( C544 C572 ) C544_=_C578( C544 C578 ) C544_=_C586( C544 C586 ) \nC544_=_C587( C544 C587 ) C544_=_C588( C544 C588 ) C544_=_C589( C544 C589 ) C544_=_C590( C544 C590 ) C544_=_C591( C544 C591 ) C544_=_C592( C544 C592 ) \nC553_=_C563( C553 C563 ) C553_=_C572( C553 C572 ) C553_=_C578( C553 C578 ) C553_=_C586( C553 C586 ) C553_=_C587( C553 C587 ) C553_=_C588( C553 C588 ) \nC553_=_C589( C553 C589 ) C553_=_C590( C553 C590 ) C553_=_C591( C553 C591 ) C553_=_C592( C553 C592 ) C563_=_C572( C563 C572 ) C563_=_C578( C563 C578 ) \nC563_=_C586( C563 C586 ) C563_=_C587( C563 C587 ) C563_=_C588( C563 C588 ) C563_=_C589( C563 C589 ) C563_=_C590( C563 C590 ) C563_=_C591( C563 C591 ) \nC563_=_C592( C563 C592 ) C572_=_C578( C572 C578 ) C572_=_C586( C572 C586 ) C572_=_C587( C572 C587 ) C572_=_C588( C572 C588 ) C572_=_C589( C572 C589 ) \nC572_=_C590( C572 C590 ) C572_=_C591( C572 C591 ) C572_=_C592( C572 C592 ) C578_=_C586( C578 C586 ) C578_=_C587( C578 C587 ) C578_=_C588( C578 C588 ) \nC578_=_C589( C578 C589 ) C578_=_C590( C578 C590 ) C578_=_C591( C578 C591 ) C578_=_C592( C578 C592 ) C586_=_C587( C586 C587 ) C586_=_C588( C586 C588 ) \nC586_=_C589( C586 C589 ) C586_=_C590( C586 C590 ) C586_=_C591( C586 C591 ) C586_=_C592( C586 C592 ) C587_=_C588( C587 C588 ) C587_=_C589( C587 C589 ) \nC587_=_C590( C587 C590 ) C587_=_C591( C587 C591 ) C587_=_C592( C587 C592 ) C588_=_C589( C588 C589 ) C588_=_C590( C588 C590 ) C588_=_C591( C588 C591 ) \nC588_=_C592( C588 C592 ) C589_=_C590( C589 C590 ) C589_=_C591( C589 C591 ) C589_=_C592( C589 C592 ) C589_=_C663( C589 C663 ) C589_=_C665( C589 C665 ) \nC590_=_C591( C590 C591 ) C590_=_C592( C590 C592 ) C590_=_C663( C590 C663 ) C590_=_C679( C590 C679 ) C590_=_C689( C590 C689 ) C590_=_C698( C590 C698 ) \nC590_=_C706( C590 C706 ) C590_=_C713( C590 C713 ) C590_=_C716( C590 C716 ) C590_=_C722( C590 C722 ) C590_=_C723( C590 C723 ) C590_=_C724( C590 C724 ) \nC590_=_C725( C590 C725 ) C591_=_C592( C591 C592 ) C591_=_C725( C591 C725 ) C591_=_C773( C591 C773 ) C592_=_C665( C592 C665 ) C592_=_C773( C592 C773 ) \nC592_=_C785( C592 C785 ) C592_=_C793( C592 C793 ) C592_=_C800( C592 C800 ) C592_=_C806( C592 C806 ) C592_=_C811( C592 C811 ) C592_=_C815( C592 C815 ) \nC592_=_C817( C592 C817 ) C592_=_C818( C592 C818 ) C592_=_C819( C592 C819 ) C663_=_C665( C663 C665 ) C663_=_C679( C663 C679 ) C663_=_C689( C663 C689 ) \nC663_=_C698( C663 C698 ) C663_=_C706( C663 C706 ) C663_=_C713( C663 C713 ) C663_=_C716( C663 C716 ) C663_=_C722( C663 C722 ) C663_=_C723( C663 C723 ) \nC663_=_C724( C663 C724 ) C663_=_C725( C663 C725 ) C665_=_C773( C665 C773 ) C665_=_C785( C665 C785 ) C665_=_C793( C665 C793 ) C665_=_C800(</w:t>
      </w:r>
    </w:p>
    <w:p>
      <w:pPr>
        <w:pStyle w:val="PreformattedText"/>
        <w:bidi w:val="0"/>
        <w:spacing w:before="0" w:after="0"/>
        <w:jc w:val="left"/>
        <w:rPr/>
      </w:pPr>
      <w:r>
        <w:rPr/>
        <w:t xml:space="preserve"> </w:t>
      </w:r>
      <w:r>
        <w:rPr/>
        <w:t>C665 C800 ) \nC665_=_C806( C665 C806 ) C665_=_C811( C665 C811 ) C665_=_C815( C665 C815 ) C665_=_C817( C665 C817 ) C665_=_C818( C665 C818 ) C665_=_C819( C665 C819 ) \nC679_=_C689( C679 C689 ) C679_=_C698( C679 C698 ) C679_=_C706( C679 C706 ) C679_=_C713( C679 C713 ) C679_=_C716( C679 C716 ) C679_=_C722( C679 C722 ) \nC679_=_C723( C679 C723 ) C679_=_C724( C679 C724 ) C679_=_C725( C679 C725 ) C689_=_C698( C689 C698 ) C689_=_C706( C689 C706 ) C689_=_C713( C689 C713 ) \nC689_=_C716( C689 C716 ) C689_=_C722( C689 C722 ) C689_=_C723( C689 C723 ) C689_=_C724( C689 C724 ) C689_=_C725( C689 C725 ) C698_=_C706( C698 C706 ) \nC698_=_C713( C698 C713 ) C698_=_C716( C698 C716 ) C698_=_C722( C698 C722 ) C698_=_C723( C698 C723 ) C698_=_C724( C698 C724 ) C698_=_C725( C698 C725 ) \nC706_=_C713( C706 C713 ) C706_=_C716( C706 C716 ) C706_=_C722( C706 C722 ) C706_=_C723( C706 C723 ) C706_=_C724( C706 C724 ) C706_=_C725( C706 C725 ) \nC713_=_C716( C713 C716 ) C713_=_C722( C713 C722 ) C713_=_C723( C713 C723 ) C713_=_C724( C713 C724 ) C713_=_C725( C713 C725 ) C716_=_C722( C716 C722 ) \nC716_=_C723( C716 C723 ) C716_=_C724( C716 C724 ) C716_=_C725( C716 C725 ) C722_=_C723( C722 C723 ) C722_=_C724( C722 C724 ) C722_=_C725( C722 C725 ) \nC723_=_C724( C723 C724 ) C723_=_C725( C723 C725 ) C724_=_C725( C724 C725 ) C725_=_C773( C725 C773 ) C773_=_C785( C773 C785 ) C773_=_C793( C773 C793 ) \nC773_=_C800( C773 C800 ) C773_=_C806( C773 C806 ) C773_=_C811( C773 C811 ) C773_=_C815( C773 C815 ) C773_=_C817( C773 C817 ) C773_=_C818( C773 C818 ) \nC773_=_C819( C773 C819 ) C785_=_C793( C785 C793 ) C785_=_C800( C785 C800 ) C785_=_C806( C785 C806 ) C785_=_C811( C785 C811 ) C785_=_C815( C785 C815 ) \nC785_=_C817( C785 C817 ) C785_=_C818( C785 C818 ) C785_=_C819( C785 C819 ) C793_=_C800( C793 C800 ) C793_=_C806( C793 C806 ) C793_=_C811( C793 C811 ) \nC793_=_C815( C793 C815 ) C793_=_C817( C793 C817 ) C793_=_C818( C793 C818 ) C793_=_C819( C793 C819 ) C800_=_C806( C800 C806 ) C800_=_C811( C800 C811 ) \nC800_=_C815( C800 C815 ) C800_=_C817( C800 C817 ) C800_=_C818( C800 C818 ) C800_=_C819( C800 C819 ) C806_=_C811( C806 C811 ) C806_=_C815( C806 C815 ) \nC806_=_C817( C806 C817 ) C806_=_C818( C806 C818 ) C806_=_C819( C806 C819 ) C811_=_C815( C811 C815 ) C811_=_C817( C811 C817 ) C811_=_C818( C811 C818 ) \nC811_=_C819( C811 C819 ) C815_=_C817( C815 C817 ) C815_=_C818( C815 C818 ) C815_=_C819( C815 C819 ) C817_=_C818( C817 C818 ) C817_=_C819( C817 C819 ) \nC818_=_C819( C818 C819 ) "];60-&gt;81[label="71: C88 C89 C90 C92 C94 \nC96 C129 C145 C169 C182 C203 \nC204 C205 C208 C210 C242 C255 \nC269 C281 C291 C302 C312 C313 \nC314 C316 C318 C320 C361 C382 \nC393 C403 C413 C414 C416 C418 \nC505 C507 C509 C533 C544 C553 \nC563 C572 C578 C586 C587 C588 \nC589 C591 C663 C665 C679 C689 \nC698 C706 C713 C716 C722 C723 \nC724 C725 C773 C785 C793 C800 \nC806 C811 C815 C817 C818 C819 \n444: C88_=_C89 ,C88_=_C90 ,C88_=_C92 ,C88_=_C94 ,C88_=_C96 ,\nC88_=_C129 ,C88_=_C145 ,C88_=_C169 ,C88_=_C182 ,C88_=_C203 ,C88_=_C204 ,\nC88_=_C205 ,C88_=_C208 ,C88_=_C210 ,C89_=_C90 ,C89_=_C92 ,C89_=_C94 ,\nC89_=_C96 ,C89_=_C242 ,C89_=_C255 ,C89_=_C269 ,C89_=_C281 ,C89_=_C291 ,\nC89_=_C302 ,C89_=_C312 ,C89_=_C313 ,C89_=_C314 ,C89_=_C316 ,C89_=_C318 ,\nC89_=_C320 ,C90_=_C92 ,C90_=_C94 ,C90_=_C96 ,C90_=_C361 ,C90_=_C382 ,\nC90_=_C393 ,C90_=_C403 ,C90_=_C413 ,C90_=_C414 ,C90_=_C416 ,C90_=_C418 ,\nC92_=_C94 ,C92_=_C96 ,C92_=_C505 ,C92_=_C533 ,C92_=_C544 ,C92_=_C553 ,\nC92_=_C563 ,C92_=_C572 ,C92_=_C578 ,C92_=_C586 ,C92_=_C587 ,C92_=_C588 ,\nC92_=_C589 ,C92_=_C591 ,C94_=_C96 ,C94_=_C507 ,C94_=_C663 ,C94_=_C679 ,\nC94_=_C689 ,C94_=_C698 ,C94_=_C706 ,C94_=_C713 ,C94_=_C716 ,C94_=_C722 ,\nC94_=_C723 ,C94_=_C724 ,C94_=_C725 ,C96_=_C509 ,C96_=_C665 ,C96_=_C773 ,\nC96_=_C785 ,C96_=_C793 ,C96_=_C800 ,C96_=_C806 ,C96_=_C811 ,C96_=_C815 ,\nC96_=_C817 ,C96_=_C818 ,C96_=_C819 ,C129_=_C145 ,C129_=_C169 ,C129_=_C182 ,\nC129_=_C203 ,C129_=_C204 ,C129_=_C205 ,C129_=_C208 ,C129_=_C210 ,C145_=_C169 ,\nC145_=_C182 ,C145_=_C203 ,C145_=_C204 ,C145_=_C205 ,C145_=_C208 ,C145_=_C210 ,\nC169_=_C182 ,C169_=_C203 ,C169_=_C204 ,C169_=_C205 ,C169_=_C208 ,C169_=_C210 ,\nC182_=_C203 ,C182_=_C204 ,C182_=_C205 ,C182_=_C208 ,C182_=_C210 ,C203_=_C204 ,\nC203_=_C205 ,C203_=_C208 ,C203_=_C210 ,C204_=_C205 ,C204_=_C208 ,C204_=_C210 ,\nC205_=_C208 ,C205_=_C210 ,C208_=_C210 ,C208_=_C318 ,C208_=_C416 ,C208_=_C589 ,\nC208_=_C663 ,C208_=_C665 ,C210_=_C320 ,C210_=_C418 ,C210_=_C591 ,C210_=_C725 ,\nC210_=_C773 ,C242_=_C255 ,C242_=_C269 ,C242_=_C281 ,C242_=_C291 ,C242_=_C302 ,\nC242_=_C312 ,C242_=_C313 ,C242_=_C314 ,C242_=_C316 ,C242_=_C318 ,C242_=_C320 ,\nC255_=_C269 ,C255_=_C281 ,C255_=_C291 ,C255_=_C302 ,C255_=_C312 ,C255_=_C313 ,\nC255_=_C314 ,C255_=_C316 ,C255_=_C318 ,C255_=_C320 ,C269_=_C281 ,C269_=_C291 ,\nC269_=_C302 ,C269_=_C312 ,C269_=_C313 ,C269_=_C314 ,C269_=_C316 ,C269_=_C318 ,\nC269_=_C320 ,C281_=_C291 ,C281_=_C302 ,C281_=_C312 ,C281_=_C313 ,C281_=_C314 ,\nC281_=_C316 ,C281_=_C318 ,C281_=_C320 ,C291_=_C302 ,C291_=_C312 ,C291_=_C313 ,\nC291_=_C314 ,C291_=_C316 ,C291_=_C318 ,C291_=_C320 ,C302_=_C312 ,C302_=_C313 ,\nC302_=_C314 ,C302_=_C316 ,C302_=_C318 ,C302_=_C320 ,C312_=_C313 ,C312_=_C314 ,\nC312_=_C316 ,C312_=_C318 ,C312_=_C320 ,C313_=_C314 ,C313_=_C316 ,C313_=_C318 ,\nC313_=_C320 ,C314_=_C316 ,C314_=_C318 ,C314_=_C320 ,C316_=_C318 ,C316_=_C320 ,\nC316_=_C505 ,C316_=_C507 ,C316_=_C509 ,C318_=_C320 ,C318_=_C416 ,C318_=_C589 ,\nC318_=_C663 ,C318_=_C665 ,C320_=_C418 ,C320_=_C591 ,C320_=_C725 ,C320_=_C773 ,\nC361_=_C382 ,C361_=_C393 ,C361_=_C403 ,C361_=_C413 ,C361_=_C414 ,C361_=_C416 ,\nC361_=_C418 ,C382_=_C393 ,C382_=_C403 ,C382_=_C413 ,C382_=_C414 ,C382_=_C416 ,\nC382_=_C418 ,C393_=_C403 ,C393_=_C413 ,C393_=_C414 ,C393_=_C416 ,C393_=_C418 ,\nC403_=_C413 ,C403_=_C414 ,C403_=_C416 ,C403_=_C418 ,C413_=_C414 ,C413_=_C416 ,\nC413_=_C418 ,C414_=_C416 ,C414_=_C418 ,C416_=_C418 ,C416_=_C589 ,C416_=_C663 ,\nC416_=_C665 ,C418_=_C591 ,C418_=_C725 ,C418_=_C773 ,C505_=_C507 ,C505_=_C509 ,\nC505_=_C533 ,C505_=_C544 ,C505_=_C553 ,C505_=_C563 ,C505_=_C572 ,C505_=_C578 ,\nC505_=_C586 ,C505_=_C587 ,C505_=_C588 ,C505_=_C589 ,C505_=_C591 ,C507_=_C509 ,\nC507_=_C663 ,C507_=_C679 ,C507_=_C689 ,C507_=_C698 ,C507_=_C706 ,C507_=_C713 ,\nC507_=_C716 ,C507_=_C722 ,C507_=_C723 ,C507_=_C724 ,C507_=_C725 ,C509_=_C665 ,\nC509_=_C773 ,C509_=_C785 ,C509_=_C793 ,C509_=_C800 ,C509_=_C806 ,C509_=_C811 ,\nC509_=_C815 ,C509_=_C817 ,C509_=_C818 ,C509_=_C819 ,C533_=_C544 ,C533_=_C553 ,\nC533_=_C563 ,C533_=_C572 ,C533_=_C578 ,C533_=_C586 ,C533_=_C587 ,C533_=_C588 ,\nC533_=_C589 ,C533_=_C591 ,C544_=_C553 ,C544_=_C563 ,C544_=_C572 ,C544_=_C578 ,\nC544_=_C586 ,C544_=_C587 ,C544_=_C588 ,C544_=_C589 ,C544_=_C591 ,C553_=_C563 ,\nC553_=_C572 ,C553_=_C578 ,C553_=_C586 ,C553_=_C587 ,C553_=_C588 ,C553_=_C589 ,\nC553_=_C591 ,C563_=_C572 ,C563_=_C578 ,C563_=_C586 ,C563_=_C587 ,C563_=_C588 ,\nC563_=_C589 ,C563_=_C591 ,C572_=_C578 ,C572_=_C586 ,C572_=_C587 ,C572_=_C588 ,\nC572_=_C589 ,C572_=_C591 ,C578_=_C586 ,C578_=_C587 ,C578_=_C588 ,C578_=_C589 ,\nC578_=_C591 ,C586_=_C587 ,C586_=_C588 ,C586_=_C589 ,C586_=_C591 ,C587_=_C588 ,\nC587_=_C589 ,C587_=_C591 ,C588_=_C589 ,C588_=_C591 ,C589_=_C591 ,C589_=_C663 ,\nC589_=_C665 ,C591_=_C725 ,C591_=_C773 ,C663_=_C665 ,C663_=_C679 ,C663_=_C689 ,\nC663_=_C698 ,C663_=_C706 ,C663_=_C713 ,C663_=_C716 ,C663_=_C722 ,C663_=_C723 ,\nC663_=_C724 ,C663_=_C725 ,C665_=_C773 ,C665_=_C785 ,C665_=_C793 ,C665_=_C800 ,\nC665_=_C806 ,C665_=_C811 ,C665_=_C815 ,C665_=_C817 ,C665_=_C818 ,C665_=_C819 ,\nC679_=_C689 ,C679_=_C698 ,C679_=_C706 ,C679_=_C713 ,C679_=_C716 ,C679_=_C722 ,\nC679_=_C723 ,C679_=_C724 ,C679_=_C725 ,C689_=_C698 ,C689_=_C706 ,C689_=_C713 ,\nC689_=_C716 ,C689_=_C722 ,C689_=_C723 ,C689_=_C724 ,C689_=_C725 ,C698_=_C706 ,\nC698_=_C713 ,C698_=_C716 ,C698_=_C722 ,C698_=_C723 ,C698_=_C724 ,C698_=_C725 ,\nC706_=_C713 ,C706_=_C716 ,C706_=_C722 ,C706_=_C723 ,C706_=_C724 ,C706_=_C725 ,\nC713_=_C716 ,C713_=_C722 ,C713_=_C723 ,C713_=_C724 ,C713_=_C725 ,C716_=_C722 ,\nC716_=_C723 ,C716_=_C724 ,C716_=_C725 ,C722_=_C723 ,C722_=_C724 ,C722_=_C725 ,\nC723_=_C724 ,C723_=_C725 ,C724_=_C725 ,C725_=_C773 ,C773_=_C785 ,C773_=_C793 ,\nC773_=_C800 ,C773_=_C806 ,C773_=_C811 ,C773_=_C815 ,C773_=_C817 ,C773_=_C818 ,\nC773_=_C819 ,C785_=_C793 ,C785_=_C800 ,C785_=_C806 ,C785_=_C811 ,C785_=_C815 ,\nC785_=_C817 ,C785_=_C818 ,C785_=_C819 ,C793_=_C800 ,C793_=_C806 ,C793_=_C811 ,\nC793_=_C815 ,C793_=_C817 ,C793_=_C818 ,C793_=_C819 ,C800_=_C806 ,C800_=_C811 ,\nC800_=_C815 ,C800_=_C817 ,C800_=_C818 ,C800_=_C819 ,C806_=_C811 ,C806_=_C815 ,\nC806_=_C817 ,C806_=_C818 ,C806_=_C819 ,C811_=_C815 ,C811_=_C817 ,C811_=_C818 ,\nC811_=_C819 ,C815_=_C817 ,C815_=_C818 ,C815_=_C819 ,C817_=_C818 ,C817_=_C819 ,\nC818_=_C819 ,"];82[shape=box, label="id:82 level: 4\n60: C3 C16 C32 C47 C61 \nC72 C73 C74 C75 C76 C77 \nC78 C79 C80 C81 C82 C84 \nC199 C202 C254 C268 C290 C302 \nC303 C304 C305 C306 C307 C309 \nC310 C311 C408 C411 C497 C500 \nC532 C543 C552 C562 C571 C578 \nC579 C580 C581 C582 C583 C584 \nC585 C658 C720 C732 C739 C746 \nC753 C759 C765 C766 C767 C768 \nC769 \n516: C3_=_C16( C3 C16 ) C3_=_C32( C3 C32 ) C3_=_C47( C3 C47 ) C3_=_C61( C3 C61 ) C3_=_C72( C3 C72 ) \nC3_=_C73( C3 C73 ) C3_=_C74( C3 C74 ) C3_=_C75( C3 C75 ) C3_=_C76( C3 C76 ) C3_=_C77( C3 C77 ) C3_=_C78( C3 C78 ) \nC3_=_C79( C3 C79 ) C3_=_C80( C3 C80 ) C3_=_C81( C3 C81 ) C3_=_C82( C3 C82 ) C3_=_C84( C3 C84 ) C16_=_C32( C16 C32 ) \nC16_=_C47( C16 C47 ) C16_=_C61( C16 C61 ) C16_=_C72( C16 C72 ) C16_=_C73( C16 C73 ) C16_=_C74( C16 C74 ) C16_=_C75( C16 C75 ) \nC16_=_C76( C16 C76 ) C16_=_C77( C16 C77 ) C16_=_C78( C16 C78 ) C16_=_C79( C16 C79 ) C16_=_C80( C16 C80 ) C16_=_C81( C16 C81 ) \nC16_=_C82( C16 C82 ) C16_=_C84( C16 C84 ) C32_=_C47( C32 C47 ) C32_=_C61( C32 C61 ) C32_=_C72( C32 C72 ) C32_=_C73( C32 C73 ) \nC32_=_C74( C32 C74 ) C32_=_C75( C32 C75 ) C32_=_C76( C32 C76 ) C32_=_C77( C32 C77 ) C32_=_C78( C32 C78 ) C32_=_C79( C32 C79 ) \nC32_=_C80(</w:t>
      </w:r>
    </w:p>
    <w:p>
      <w:pPr>
        <w:pStyle w:val="PreformattedText"/>
        <w:bidi w:val="0"/>
        <w:spacing w:before="0" w:after="0"/>
        <w:jc w:val="left"/>
        <w:rPr/>
      </w:pPr>
      <w:r>
        <w:rPr/>
        <w:t xml:space="preserve"> </w:t>
      </w:r>
      <w:r>
        <w:rPr/>
        <w:t>C32 C80 ) C32_=_C81( C32 C81 ) C32_=_C82( C32 C82 ) C32_=_C84( C32 C84 ) C47_=_C61( C47 C61 ) C47_=_C72( C47 C72 ) \nC47_=_C73( C47 C73 ) C47_=_C74( C47 C74 ) C47_=_C75( C47 C75 ) C47_=_C76( C47 C76 ) C47_=_C77( C47 C77 ) C47_=_C78( C47 C78 ) \nC47_=_C79( C47 C79 ) C47_=_C80( C47 C80 ) C47_=_C81( C47 C81 ) C47_=_C82( C47 C82 ) C47_=_C84( C47 C84 ) C61_=_C72( C61 C72 ) \nC61_=_C73( C61 C73 ) C61_=_C74( C61 C74 ) C61_=_C75( C61 C75 ) C61_=_C76( C61 C76 ) C61_=_C77( C61 C77 ) C61_=_C78( C61 C78 ) \nC61_=_C79( C61 C79 ) C61_=_C80( C61 C80 ) C61_=_C81( C61 C81 ) C61_=_C82( C61 C82 ) C61_=_C84( C61 C84 ) C72_=_C73( C72 C73 ) \nC72_=_C74( C72 C74 ) C72_=_C75( C72 C75 ) C72_=_C76( C72 C76 ) C72_=_C77( C72 C77 ) C72_=_C78( C72 C78 ) C72_=_C79( C72 C79 ) \nC72_=_C80( C72 C80 ) C72_=_C81( C72 C81 ) C72_=_C82( C72 C82 ) C72_=_C84( C72 C84 ) C73_=_C74( C73 C74 ) C73_=_C75( C73 C75 ) \nC73_=_C76( C73 C76 ) C73_=_C77( C73 C77 ) C73_=_C78( C73 C78 ) C73_=_C79( C73 C79 ) C73_=_C80( C73 C80 ) C73_=_C81( C73 C81 ) \nC73_=_C82( C73 C82 ) C73_=_C84( C73 C84 ) C74_=_C75( C74 C75 ) C74_=_C76( C74 C76 ) C74_=_C77( C74 C77 ) C74_=_C78( C74 C78 ) \nC74_=_C79( C74 C79 ) C74_=_C80( C74 C80 ) C74_=_C81( C74 C81 ) C74_=_C82( C74 C82 ) C74_=_C84( C74 C84 ) C75_=_C76( C75 C76 ) \nC75_=_C77( C75 C77 ) C75_=_C78( C75 C78 ) C75_=_C79( C75 C79 ) C75_=_C80( C75 C80 ) C75_=_C81( C75 C81 ) C75_=_C82( C75 C82 ) \nC75_=_C84( C75 C84 ) C76_=_C77( C76 C77 ) C76_=_C78( C76 C78 ) C76_=_C79( C76 C79 ) C76_=_C80( C76 C80 ) C76_=_C81( C76 C81 ) \nC76_=_C82( C76 C82 ) C76_=_C84( C76 C84 ) C76_=_C199( C76 C199 ) C76_=_C202( C76 C202 ) C77_=_C78( C77 C78 ) C77_=_C79( C77 C79 ) \nC77_=_C80( C77 C80 ) C77_=_C81( C77 C81 ) C77_=_C82( C77 C82 ) C77_=_C84( C77 C84 ) C77_=_C254( C77 C254 ) C77_=_C268( C77 C268 ) \nC77_=_C290( C77 C290 ) C77_=_C302( C77 C302 ) C77_=_C303( C77 C303 ) C77_=_C304( C77 C304 ) C77_=_C305( C77 C305 ) C77_=_C306( C77 C306 ) \nC77_=_C307( C77 C307 ) C77_=_C309( C77 C309 ) C77_=_C310( C77 C310 ) C77_=_C311( C77 C311 ) C78_=_C79( C78 C79 ) C78_=_C80( C78 C80 ) \nC78_=_C81( C78 C81 ) C78_=_C82( C78 C82 ) C78_=_C84( C78 C84 ) C78_=_C306( C78 C306 ) C78_=_C408( C78 C408 ) C78_=_C411( C78 C411 ) \nC79_=_C80( C79 C80 ) C79_=_C81( C79 C81 ) C79_=_C82( C79 C82 ) C79_=_C84( C79 C84 ) C79_=_C307( C79 C307 ) C79_=_C497( C79 C497 ) \nC79_=_C500( C79 C500 ) C80_=_C81( C80 C81 ) C80_=_C82( C80 C82 ) C80_=_C84( C80 C84 ) C80_=_C199( C80 C199 ) C80_=_C408( C80 C408 ) \nC80_=_C497( C80 C497 ) C80_=_C532( C80 C532 ) C80_=_C543( C80 C543 ) C80_=_C552( C80 C552 ) C80_=_C562( C80 C562 ) C80_=_C571( C80 C571 ) \nC80_=_C578( C80 C578 ) C80_=_C579( C80 C579 ) C80_=_C580( C80 C580 ) C80_=_C581( C80 C581 ) C80_=_C582( C80 C582 ) C80_=_C583( C80 C583 ) \nC80_=_C584( C80 C584 ) C80_=_C585( C80 C585 ) C81_=_C82( C81 C82 ) C81_=_C84( C81 C84 ) C81_=_C309( C81 C309 ) C81_=_C582( C81 C582 ) \nC81_=_C658( C81 C658 ) C82_=_C84( C82 C84 ) C82_=_C310( C82 C310 ) C82_=_C583( C82 C583 ) C82_=_C720( C82 C720 ) C84_=_C585( C84 C585 ) \nC84_=_C769( C84 C769 ) C199_=_C202( C199 C202 ) C199_=_C408( C199 C408 ) C199_=_C497( C199 C497 ) C199_=_C532( C199 C532 ) C199_=_C543( C199 C543 ) \nC199_=_C552( C199 C552 ) C199_=_C562( C199 C562 ) C199_=_C571( C199 C571 ) C199_=_C578( C199 C578 ) C199_=_C579( C199 C579 ) C199_=_C580( C199 C580 ) \nC199_=_C581( C199 C581 ) C199_=_C582( C199 C582 ) C199_=_C583( C199 C583 ) C199_=_C584( C199 C584 ) C199_=_C585( C199 C585 ) C202_=_C311( C202 C311 ) \nC202_=_C411( C202 C411 ) C202_=_C500( C202 C500 ) C202_=_C584( C202 C584 ) C202_=_C658( C202 C658 ) C202_=_C720( C202 C720 ) C202_=_C732( C202 C732 ) \nC202_=_C739( C202 C739 ) C202_=_C746( C202 C746 ) C202_=_C753( C202 C753 ) C202_=_C759( C202 C759 ) C202_=_C765( C202 C765 ) C202_=_C766( C202 C766 ) \nC202_=_C767( C202 C767 ) C202_=_C768( C202 C768 ) C202_=_C769( C202 C769 ) C254_=_C268( C254 C268 ) C254_=_C290( C254 C290 ) C254_=_C302( C254 C302 ) \nC254_=_C303( C254 C303 ) C254_=_C304( C254 C304 ) C254_=_C305( C254 C305 ) C254_=_C306( C254 C306 ) C254_=_C307( C254 C307 ) C254_=_C309( C254 C309 ) \nC254_=_C310( C254 C310 ) C254_=_C311( C254 C311 ) C268_=_C290( C268 C290 ) C268_=_C302( C268 C302 ) C268_=_C303( C268 C303 ) C268_=_C304( C268 C304 ) \nC268_=_C305( C268 C305 ) C268_=_C306( C268 C306 ) C268_=_C307( C268 C307 ) C268_=_C309( C268 C309 ) C268_=_C310( C268 C310 ) C268_=_C311( C268 C311 ) \nC290_=_C302( C290 C302 ) C290_=_C303( C290 C303 ) C290_=_C304( C290 C304 ) C290_=_C305( C290 C305 ) C290_=_C306( C290 C306 ) C290_=_C307( C290 C307 ) \nC290_=_C309( C290 C309 ) C290_=_C310( C290 C310 ) C290_=_C311( C290 C311 ) C302_=_C303( C302 C303 ) C302_=_C304( C302 C304 ) C302_=_C305( C302 C305 ) \nC302_=_C306( C302 C306 ) C302_=_C307( C302 C307 ) C302_=_C309( C302 C309 ) C302_=_C310( C302 C310 ) C302_=_C311( C302 C311 ) C303_=_C304( C303 C304 ) \nC303_=_C305( C303 C305 ) C303_=_C306( C303 C306 ) C303_=_C307( C303 C307 ) C303_=_C309( C303 C309 ) C303_=_C310( C303 C310 ) C303_=_C311( C303 C311 ) \nC304_=_C305( C304 C305 ) C304_=_C306( C304 C306 ) C304_=_C307( C304 C307 ) C304_=_C309( C304 C309 ) C304_=_C310( C304 C310 ) C304_=_C311( C304 C311 ) \nC305_=_C306( C305 C306 ) C305_=_C307( C305 C307 ) C305_=_C309( C305 C309 ) C305_=_C310( C305 C310 ) C305_=_C311( C305 C311 ) C306_=_C307( C306 C307 ) \nC306_=_C309( C306 C309 ) C306_=_C310( C306 C310 ) C306_=_C311( C306 C311 ) C306_=_C408( C306 C408 ) C306_=_C411( C306 C411 ) C307_=_C309( C307 C309 ) \nC307_=_C310( C307 C310 ) C307_=_C311( C307 C311 ) C307_=_C497( C307 C497 ) C307_=_C500( C307 C500 ) C309_=_C310( C309 C310 ) C309_=_C311( C309 C311 ) \nC309_=_C582( C309 C582 ) C309_=_C658( C309 C658 ) C310_=_C311( C310 C311 ) C310_=_C583( C310 C583 ) C310_=_C720( C310 C720 ) C311_=_C411( C311 C411 ) \nC311_=_C500( C311 C500 ) C311_=_C584( C311 C584 ) C311_=_C658( C311 C658 ) C311_=_C720( C311 C720 ) C311_=_C732( C311 C732 ) C311_=_C739( C311 C739 ) \nC311_=_C746( C311 C746 ) C311_=_C753( C311 C753 ) C311_=_C759( C311 C759 ) C311_=_C765( C311 C765 ) C311_=_C766( C311 C766 ) C311_=_C767( C311 C767 ) \nC311_=_C768( C311 C768 ) C311_=_C769( C311 C769 ) C408_=_C411( C408 C411 ) C408_=_C497( C408 C497 ) C408_=_C532( C408 C532 ) C408_=_C543( C408 C543 ) \nC408_=_C552( C408 C552 ) C408_=_C562( C408 C562 ) C408_=_C571( C408 C571 ) C408_=_C578( C408 C578 ) C408_=_C579( C408 C579 ) C408_=_C580( C408 C580 ) \nC408_=_C581( C408 C581 ) C408_=_C582( C408 C582 ) C408_=_C583( C408 C583 ) C408_=_C584( C408 C584 ) C408_=_C585( C408 C585 ) C411_=_C500( C411 C500 ) \nC411_=_C584( C411 C584 ) C411_=_C658( C411 C658 ) C411_=_C720( C411 C720 ) C411_=_C732( C411 C732 ) C411_=_C739( C411 C739 ) C411_=_C746( C411 C746 ) \nC411_=_C753( C411 C753 ) C411_=_C759( C411 C759 ) C411_=_C765( C411 C765 ) C411_=_C766( C411 C766 ) C411_=_C767( C411 C767 ) C411_=_C768( C411 C768 ) \nC411_=_C769( C411 C769 ) C497_=_C500( C497 C500 ) C497_=_C532( C497 C532 ) C497_=_C543( C497 C543 ) C497_=_C552( C497 C552 ) C497_=_C562( C497 C562 ) \nC497_=_C571( C497 C571 ) C497_=_C578( C497 C578 ) C497_=_C579( C497 C579 ) C497_=_C580( C497 C580 ) C497_=_C581( C497 C581 ) C497_=_C582( C497 C582 ) \nC497_=_C583( C497 C583 ) C497_=_C584( C497 C584 ) C497_=_C585( C497 C585 ) C500_=_C584( C500 C584 ) C500_=_C658( C500 C658 ) C500_=_C720( C500 C720 ) \nC500_=_C732( C500 C732 ) C500_=_C739( C500 C739 ) C500_=_C746( C500 C746 ) C500_=_C753( C500 C753 ) C500_=_C759( C500 C759 ) C500_=_C765( C500 C765 ) \nC500_=_C766( C500 C766 ) C500_=_C767( C500 C767 ) C500_=_C768( C500 C768 ) C500_=_C769( C500 C769 ) C532_=_C543( C532 C543 ) C532_=_C552( C532 C552 ) \nC532_=_C562( C532 C562 ) C532_=_C571( C532 C571 ) C532_=_C578( C532 C578 ) C532_=_C579( C532 C579 ) C532_=_C580( C532 C580 ) C532_=_C581( C532 C581 ) \nC532_=_C582( C532 C582 ) C532_=_C583( C532 C583 ) C532_=_C584( C532 C584 ) C532_=_C585( C532 C585 ) C543_=_C552( C543 C552 ) C543_=_C562( C543 C562 ) \nC543_=_C571( C543 C571 ) C543_=_C578( C543 C578 ) C543_=_C579( C543 C579 ) C543_=_C580( C543 C580 ) C543_=_C581( C543 C581 ) C543_=_C582( C543 C582 ) \nC543_=_C583( C543 C583 ) C543_=_C584( C543 C584 ) C543_=_C585( C543 C585 ) C552_=_C562( C552 C562 ) C552_=_C571( C552 C571 ) C552_=_C578( C552 C578 ) \nC552_=_C579( C552 C579 ) C552_=_C580( C552 C580 ) C552_=_C581( C552 C581 ) C552_=_C582( C552 C582 ) C552_=_C583( C552 C583 ) C552_=_C584( C552 C584 ) \nC552_=_C585( C552 C585 ) C562_=_C571( C562 C571 ) C562_=_C578( C562 C578 ) C562_=_C579( C562 C579 ) C562_=_C580( C562 C580 ) C562_=_C581( C562 C581 ) \nC562_=_C582( C562 C582 ) C562_=_C583( C562 C583 ) C562_=_C584( C562 C584 ) C562_=_C585( C562 C585 ) C571_=_C578( C571 C578 ) C571_=_C579( C571 C579 ) \nC571_=_C580( C571 C580 ) C571_=_C581( C571 C581 ) C571_=_C582( C571 C582 ) C571_=_C583( C571 C583 ) C571_=_C584( C571 C584 ) C571_=_C585( C571 C585 ) \nC578_=_C579( C578 C579 ) C578_=_C580( C578 C580 ) C578_=_C581( C578 C581 ) C578_=_C582( C578 C582 ) C578_=_C583( C578 C583 ) C578_=_C584( C578 C584 ) \nC578_=_C585( C578 C585 ) C579_=_C580( C579 C580 ) C579_=_C581( C579 C581 ) C579_=_C582( C579 C582 ) C579_=_C583( C579 C583 ) C579_=_C584( C579 C584 ) \nC579_=_C585( C579 C585 ) C580_=_C581( C580 C581 ) C580_=_C582( C580 C582 ) C580_=_C583( C580 C583 ) C580_=_C584( C580 C584 ) C580_=_C585( C580 C585 ) \nC581_=_C582( C581 C582 ) C581_=_C583( C581 C583 ) C581_=_C584( C581 C584 ) C581_=_C585( C581 C585 ) C582_=_C583( C582 C583 ) C582_=_C584( C582 C584 ) \nC582_=_C585( C582 C585 ) C582_=_C658( C582 C658 ) C583_=_C584( C583 C584 ) C583_=_C585( C583 C585 ) C583_=_C720( C583 C720 ) C584_=_C585( C584 C585 ) \nC584_=_C658( C584 C658 ) C584_=_C720( C584 C720 ) C584_=_C732( C584 C732 ) C584_=_C739( C584 C739 ) C584_=_C746( C584 C746 ) C584_=_C753( C584 C753 ) \nC584_=_C759( C584 C759 ) C584_=_C765( C584 C765 ) C584_=_C766( C584 C766 ) C584_=_C767( C584 C767 ) C584_=_C768( C584 C768 ) C584_=_C769( C584 C769 ) \nC585_=_C769( C585 C769 ) C658_=_C720( C658</w:t>
      </w:r>
    </w:p>
    <w:p>
      <w:pPr>
        <w:pStyle w:val="PreformattedText"/>
        <w:bidi w:val="0"/>
        <w:spacing w:before="0" w:after="0"/>
        <w:jc w:val="left"/>
        <w:rPr/>
      </w:pPr>
      <w:r>
        <w:rPr/>
        <w:t xml:space="preserve"> </w:t>
      </w:r>
      <w:r>
        <w:rPr/>
        <w:t>C720 ) C658_=_C732( C658 C732 ) C658_=_C739( C658 C739 ) C658_=_C746( C658 C746 ) C658_=_C753( C658 C753 ) \nC658_=_C759( C658 C759 ) C658_=_C765( C658 C765 ) C658_=_C766( C658 C766 ) C658_=_C767( C658 C767 ) C658_=_C768( C658 C768 ) C658_=_C769( C658 C769 ) \nC720_=_C732( C720 C732 ) C720_=_C739( C720 C739 ) C720_=_C746( C720 C746 ) C720_=_C753( C720 C753 ) C720_=_C759( C720 C759 ) C720_=_C765( C720 C765 ) \nC720_=_C766( C720 C766 ) C720_=_C767( C720 C767 ) C720_=_C768( C720 C768 ) C720_=_C769( C720 C769 ) C732_=_C739( C732 C739 ) C732_=_C746( C732 C746 ) \nC732_=_C753( C732 C753 ) C732_=_C759( C732 C759 ) C732_=_C765( C732 C765 ) C732_=_C766( C732 C766 ) C732_=_C767( C732 C767 ) C732_=_C768( C732 C768 ) \nC732_=_C769( C732 C769 ) C739_=_C746( C739 C746 ) C739_=_C753( C739 C753 ) C739_=_C759( C739 C759 ) C739_=_C765( C739 C765 ) C739_=_C766( C739 C766 ) \nC739_=_C767( C739 C767 ) C739_=_C768( C739 C768 ) C739_=_C769( C739 C769 ) C746_=_C753( C746 C753 ) C746_=_C759( C746 C759 ) C746_=_C765( C746 C765 ) \nC746_=_C766( C746 C766 ) C746_=_C767( C746 C767 ) C746_=_C768( C746 C768 ) C746_=_C769( C746 C769 ) C753_=_C759( C753 C759 ) C753_=_C765( C753 C765 ) \nC753_=_C766( C753 C766 ) C753_=_C767( C753 C767 ) C753_=_C768( C753 C768 ) C753_=_C769( C753 C769 ) C759_=_C765( C759 C765 ) C759_=_C766( C759 C766 ) \nC759_=_C767( C759 C767 ) C759_=_C768( C759 C768 ) C759_=_C769( C759 C769 ) C765_=_C766( C765 C766 ) C765_=_C767( C765 C767 ) C765_=_C768( C765 C768 ) \nC765_=_C769( C765 C769 ) C766_=_C767( C766 C767 ) C766_=_C768( C766 C768 ) C766_=_C769( C766 C769 ) C767_=_C768( C767 C768 ) C767_=_C769( C767 C769 ) \nC768_=_C769( C768 C769 ) "];61-&gt;82[label="56: C3 C16 C32 C47 C61 \nC72 C73 C74 C75 C76 C78 \nC79 C81 C82 C84 C199 C202 \nC254 C268 C290 C302 C303 C304 \nC305 C306 C307 C309 C310 C408 \nC411 C497 C500 C532 C543 C552 \nC562 C571 C578 C579 C580 C581 \nC582 C583 C585 C658 C720 C732 \nC739 C746 C753 C759 C765 C766 \nC767 C768 C769 \n400: C3_=_C16 ,C3_=_C32 ,C3_=_C47 ,C3_=_C61 ,C3_=_C72 ,\nC3_=_C73 ,C3_=_C74 ,C3_=_C75 ,C3_=_C76 ,C3_=_C78 ,C3_=_C79 ,\nC3_=_C81 ,C3_=_C82 ,C3_=_C84 ,C16_=_C32 ,C16_=_C47 ,C16_=_C61 ,\nC16_=_C72 ,C16_=_C73 ,C16_=_C74 ,C16_=_C75 ,C16_=_C76 ,C16_=_C78 ,\nC16_=_C79 ,C16_=_C81 ,C16_=_C82 ,C16_=_C84 ,C32_=_C47 ,C32_=_C61 ,\nC32_=_C72 ,C32_=_C73 ,C32_=_C74 ,C32_=_C75 ,C32_=_C76 ,C32_=_C78 ,\nC32_=_C79 ,C32_=_C81 ,C32_=_C82 ,C32_=_C84 ,C47_=_C61 ,C47_=_C72 ,\nC47_=_C73 ,C47_=_C74 ,C47_=_C75 ,C47_=_C76 ,C47_=_C78 ,C47_=_C79 ,\nC47_=_C81 ,C47_=_C82 ,C47_=_C84 ,C61_=_C72 ,C61_=_C73 ,C61_=_C74 ,\nC61_=_C75 ,C61_=_C76 ,C61_=_C78 ,C61_=_C79 ,C61_=_C81 ,C61_=_C82 ,\nC61_=_C84 ,C72_=_C73 ,C72_=_C74 ,C72_=_C75 ,C72_=_C76 ,C72_=_C78 ,\nC72_=_C79 ,C72_=_C81 ,C72_=_C82 ,C72_=_C84 ,C73_=_C74 ,C73_=_C75 ,\nC73_=_C76 ,C73_=_C78 ,C73_=_C79 ,C73_=_C81 ,C73_=_C82 ,C73_=_C84 ,\nC74_=_C75 ,C74_=_C76 ,C74_=_C78 ,C74_=_C79 ,C74_=_C81 ,C74_=_C82 ,\nC74_=_C84 ,C75_=_C76 ,C75_=_C78 ,C75_=_C79 ,C75_=_C81 ,C75_=_C82 ,\nC75_=_C84 ,C76_=_C78 ,C76_=_C79 ,C76_=_C81 ,C76_=_C82 ,C76_=_C84 ,\nC76_=_C199 ,C76_=_C202 ,C78_=_C79 ,C78_=_C81 ,C78_=_C82 ,C78_=_C84 ,\nC78_=_C306 ,C78_=_C408 ,C78_=_C411 ,C79_=_C81 ,C79_=_C82 ,C79_=_C84 ,\nC79_=_C307 ,C79_=_C497 ,C79_=_C500 ,C81_=_C82 ,C81_=_C84 ,C81_=_C309 ,\nC81_=_C582 ,C81_=_C658 ,C82_=_C84 ,C82_=_C310 ,C82_=_C583 ,C82_=_C720 ,\nC84_=_C585 ,C84_=_C769 ,C199_=_C202 ,C199_=_C408 ,C199_=_C497 ,C199_=_C532 ,\nC199_=_C543 ,C199_=_C552 ,C199_=_C562 ,C199_=_C571 ,C199_=_C578 ,C199_=_C579 ,\nC199_=_C580 ,C199_=_C581 ,C199_=_C582 ,C199_=_C583 ,C199_=_C585 ,C202_=_C411 ,\nC202_=_C500 ,C202_=_C658 ,C202_=_C720 ,C202_=_C732 ,C202_=_C739 ,C202_=_C746 ,\nC202_=_C753 ,C202_=_C759 ,C202_=_C765 ,C202_=_C766 ,C202_=_C767 ,C202_=_C768 ,\nC202_=_C769 ,C254_=_C268 ,C254_=_C290 ,C254_=_C302 ,C254_=_C303 ,C254_=_C304 ,\nC254_=_C305 ,C254_=_C306 ,C254_=_C307 ,C254_=_C309 ,C254_=_C310 ,C268_=_C290 ,\nC268_=_C302 ,C268_=_C303 ,C268_=_C304 ,C268_=_C305 ,C268_=_C306 ,C268_=_C307 ,\nC268_=_C309 ,C268_=_C310 ,C290_=_C302 ,C290_=_C303 ,C290_=_C304 ,C290_=_C305 ,\nC290_=_C306 ,C290_=_C307 ,C290_=_C309 ,C290_=_C310 ,C302_=_C303 ,C302_=_C304 ,\nC302_=_C305 ,C302_=_C306 ,C302_=_C307 ,C302_=_C309 ,C302_=_C310 ,C303_=_C304 ,\nC303_=_C305 ,C303_=_C306 ,C303_=_C307 ,C303_=_C309 ,C303_=_C310 ,C304_=_C305 ,\nC304_=_C306 ,C304_=_C307 ,C304_=_C309 ,C304_=_C310 ,C305_=_C306 ,C305_=_C307 ,\nC305_=_C309 ,C305_=_C310 ,C306_=_C307 ,C306_=_C309 ,C306_=_C310 ,C306_=_C408 ,\nC306_=_C411 ,C307_=_C309 ,C307_=_C310 ,C307_=_C497 ,C307_=_C500 ,C309_=_C310 ,\nC309_=_C582 ,C309_=_C658 ,C310_=_C583 ,C310_=_C720 ,C408_=_C411 ,C408_=_C497 ,\nC408_=_C532 ,C408_=_C543 ,C408_=_C552 ,C408_=_C562 ,C408_=_C571 ,C408_=_C578 ,\nC408_=_C579 ,C408_=_C580 ,C408_=_C581 ,C408_=_C582 ,C408_=_C583 ,C408_=_C585 ,\nC411_=_C500 ,C411_=_C658 ,C411_=_C720 ,C411_=_C732 ,C411_=_C739 ,C411_=_C746 ,\nC411_=_C753 ,C411_=_C759 ,C411_=_C765 ,C411_=_C766 ,C411_=_C767 ,C411_=_C768 ,\nC411_=_C769 ,C497_=_C500 ,C497_=_C532 ,C497_=_C543 ,C497_=_C552 ,C497_=_C562 ,\nC497_=_C571 ,C497_=_C578 ,C497_=_C579 ,C497_=_C580 ,C497_=_C581 ,C497_=_C582 ,\nC497_=_C583 ,C497_=_C585 ,C500_=_C658 ,C500_=_C720 ,C500_=_C732 ,C500_=_C739 ,\nC500_=_C746 ,C500_=_C753 ,C500_=_C759 ,C500_=_C765 ,C500_=_C766 ,C500_=_C767 ,\nC500_=_C768 ,C500_=_C769 ,C532_=_C543 ,C532_=_C552 ,C532_=_C562 ,C532_=_C571 ,\nC532_=_C578 ,C532_=_C579 ,C532_=_C580 ,C532_=_C581 ,C532_=_C582 ,C532_=_C583 ,\nC532_=_C585 ,C543_=_C552 ,C543_=_C562 ,C543_=_C571 ,C543_=_C578 ,C543_=_C579 ,\nC543_=_C580 ,C543_=_C581 ,C543_=_C582 ,C543_=_C583 ,C543_=_C585 ,C552_=_C562 ,\nC552_=_C571 ,C552_=_C578 ,C552_=_C579 ,C552_=_C580 ,C552_=_C581 ,C552_=_C582 ,\nC552_=_C583 ,C552_=_C585 ,C562_=_C571 ,C562_=_C578 ,C562_=_C579 ,C562_=_C580 ,\nC562_=_C581 ,C562_=_C582 ,C562_=_C583 ,C562_=_C585 ,C571_=_C578 ,C571_=_C579 ,\nC571_=_C580 ,C571_=_C581 ,C571_=_C582 ,C571_=_C583 ,C571_=_C585 ,C578_=_C579 ,\nC578_=_C580 ,C578_=_C581 ,C578_=_C582 ,C578_=_C583 ,C578_=_C585 ,C579_=_C580 ,\nC579_=_C581 ,C579_=_C582 ,C579_=_C583 ,C579_=_C585 ,C580_=_C581 ,C580_=_C582 ,\nC580_=_C583 ,C580_=_C585 ,C581_=_C582 ,C581_=_C583 ,C581_=_C585 ,C582_=_C583 ,\nC582_=_C585 ,C582_=_C658 ,C583_=_C585 ,C583_=_C720 ,C585_=_C769 ,C658_=_C720 ,\nC658_=_C732 ,C658_=_C739 ,C658_=_C746 ,C658_=_C753 ,C658_=_C759 ,C658_=_C765 ,\nC658_=_C766 ,C658_=_C767 ,C658_=_C768 ,C658_=_C769 ,C720_=_C732 ,C720_=_C739 ,\nC720_=_C746 ,C720_=_C753 ,C720_=_C759 ,C720_=_C765 ,C720_=_C766 ,C720_=_C767 ,\nC720_=_C768 ,C720_=_C769 ,C732_=_C739 ,C732_=_C746 ,C732_=_C753 ,C732_=_C759 ,\nC732_=_C765 ,C732_=_C766 ,C732_=_C767 ,C732_=_C768 ,C732_=_C769 ,C739_=_C746 ,\nC739_=_C753 ,C739_=_C759 ,C739_=_C765 ,C739_=_C766 ,C739_=_C767 ,C739_=_C768 ,\nC739_=_C769 ,C746_=_C753 ,C746_=_C759 ,C746_=_C765 ,C746_=_C766 ,C746_=_C767 ,\nC746_=_C768 ,C746_=_C769 ,C753_=_C759 ,C753_=_C765 ,C753_=_C766 ,C753_=_C767 ,\nC753_=_C768 ,C753_=_C769 ,C759_=_C765 ,C759_=_C766 ,C759_=_C767 ,C759_=_C768 ,\nC759_=_C769 ,C765_=_C766 ,C765_=_C767 ,C765_=_C768 ,C765_=_C769 ,C766_=_C767 ,\nC766_=_C768 ,C766_=_C769 ,C767_=_C768 ,C767_=_C769 ,C768_=_C769 ,"];83[shape=box, label="id:83 level: 4\n80: C76 C78 C79 C81 C82 \nC84 C128 C144 C168 C181 C194 \nC195 C196 C198 C199 C200 C202 \nC306 C307 C309 C310 C349 C360 \nC373 C381 C392 C403 C404 C405 \nC406 C407 C408 C409 C411 C443 \nC455 C464 C473 C483 C493 C494 \nC495 C496 C497 C499 C500 C501 \nC582 C583 C585 C610 C621 C631 \nC640 C645 C653 C654 C655 C656 \nC657 C658 C659 C678 C688 C697 \nC705 C712 C716 C717 C718 C719 \nC720 C769 C784 C792 C799 C805 \nC810 C815 C816 \n665: C76_=_C78( C76 C78 ) C76_=_C79( C76 C79 ) C76_=_C81( C76 C81 ) C76_=_C82( C76 C82 ) C76_=_C84( C76 C84 ) \nC76_=_C128( C76 C128 ) C76_=_C144( C76 C144 ) C76_=_C168( C76 C168 ) C76_=_C181( C76 C181 ) C76_=_C194( C76 C194 ) C76_=_C195( C76 C195 ) \nC76_=_C196( C76 C196 ) C76_=_C198( C76 C198 ) C76_=_C199( C76 C199 ) C76_=_C200( C76 C200 ) C76_=_C202( C76 C202 ) C78_=_C79( C78 C79 ) \nC78_=_C81( C78 C81 ) C78_=_C82( C78 C82 ) C78_=_C84( C78 C84 ) C78_=_C306( C78 C306 ) C78_=_C349( C78 C349 ) C78_=_C360( C78 C360 ) \nC78_=_C373( C78 C373 ) C78_=_C381( C78 C381 ) C78_=_C392( C78 C392 ) C78_=_C403( C78 C403 ) C78_=_C404( C78 C404 ) C78_=_C405( C78 C405 ) \nC78_=_C406( C78 C406 ) C78_=_C407( C78 C407 ) C78_=_C408( C78 C408 ) C78_=_C409( C78 C409 ) C78_=_C411( C78 C411 ) C79_=_C81( C79 C81 ) \nC79_=_C82( C79 C82 ) C79_=_C84( C79 C84 ) C79_=_C198( C79 C198 ) C79_=_C307( C79 C307 ) C79_=_C407( C79 C407 ) C79_=_C443( C79 C443 ) \nC79_=_C455( C79 C455 ) C79_=_C464( C79 C464 ) C79_=_C473( C79 C473 ) C79_=_C483( C79 C483 ) C79_=_C493( C79 C493 ) C79_=_C494( C79 C494 ) \nC79_=_C495( C79 C495 ) C79_=_C496( C79 C496 ) C79_=_C497( C79 C497 ) C79_=_C499( C79 C499 ) C79_=_C500( C79 C500 ) C79_=_C501( C79 C501 ) \nC81_=_C82( C81 C82 ) C81_=_C84( C81 C84 ) C81_=_C200( C81 C200 ) C81_=_C309( C81 C309 ) C81_=_C409( C81 C409 ) C81_=_C582( C81 C582 ) \nC81_=_C610( C81 C610 ) C81_=_C621( C81 C621 ) C81_=_C631( C81 C631 ) C81_=_C640( C81 C640 ) C81_=_C645( C81 C645 ) C81_=_C653( C81 C653 ) \nC81_=_C654( C81 C654 ) C81_=_C655( C81 C655 ) C81_=_C656( C81 C656 ) C81_=_C657( C81 C657 ) C81_=_C658( C81 C658 ) C81_=_C659( C81 C659 ) \nC82_=_C84( C82 C84 ) C82_=_C310( C82 C310 ) C82_=_C499( C82 C499 ) C82_=_C583( C82 C583 ) C82_=_C657( C82 C657 ) C82_=_C678( C82 C678 ) \nC82_=_C688( C82 C688 ) C82_=_C697( C82 C697 ) C82_=_C705( C82 C705 ) C82_=_C712( C82 C712 ) C82_=_C716( C82 C716 ) C82_=_C717( C82 C717 ) \nC82_=_C718( C82 C718 ) C82_=_C719( C82 C719 ) C82_=_C720( C82 C720 ) C84_=_C501( C84 C501 ) C84_=_C585( C84 C585 ) C84_=_C659( C84 C659 ) \nC84_=_C769( C84 C769 ) C84_=_C784( C84 C784 ) C84_=_C792( C84 C792 ) C84_=_C799( C84 C799 ) C84_=_C805( C84 C805 ) C84_=_C810( C84 C810 ) \nC84_=_C815( C84 C815 ) C84_=_C816( C84 C816 ) C128_=_C144( C128 C144 ) C128_=_C168( C128 C168 ) C128_=_C181( C128 C181 ) C128_=_C194( C128 C194 ) \nC128_=_C195( C128 C195 ) C128_=_C196(</w:t>
      </w:r>
    </w:p>
    <w:p>
      <w:pPr>
        <w:pStyle w:val="PreformattedText"/>
        <w:bidi w:val="0"/>
        <w:spacing w:before="0" w:after="0"/>
        <w:jc w:val="left"/>
        <w:rPr/>
      </w:pPr>
      <w:r>
        <w:rPr/>
        <w:t xml:space="preserve"> </w:t>
      </w:r>
      <w:r>
        <w:rPr/>
        <w:t>C128 C196 ) C128_=_C198( C128 C198 ) C128_=_C199( C128 C199 ) C128_=_C200( C128 C200 ) C128_=_C202( C128 C202 ) \nC144_=_C168( C144 C168 ) C144_=_C181( C144 C181 ) C144_=_C194( C144 C194 ) C144_=_C195( C144 C195 ) C144_=_C196( C144 C196 ) C144_=_C198( C144 C198 ) \nC144_=_C199( C144 C199 ) C144_=_C200( C144 C200 ) C144_=_C202( C144 C202 ) C168_=_C181( C168 C181 ) C168_=_C194( C168 C194 ) C168_=_C195( C168 C195 ) \nC168_=_C196( C168 C196 ) C168_=_C198( C168 C198 ) C168_=_C199( C168 C199 ) C168_=_C200( C168 C200 ) C168_=_C202( C168 C202 ) C181_=_C194( C181 C194 ) \nC181_=_C195( C181 C195 ) C181_=_C196( C181 C196 ) C181_=_C198( C181 C198 ) C181_=_C199( C181 C199 ) C181_=_C200( C181 C200 ) C181_=_C202( C181 C202 ) \nC194_=_C195( C194 C195 ) C194_=_C196( C194 C196 ) C194_=_C198( C194 C198 ) C194_=_C199( C194 C199 ) C194_=_C200( C194 C200 ) C194_=_C202( C194 C202 ) \nC195_=_C196( C195 C196 ) C195_=_C198( C195 C198 ) C195_=_C199( C195 C199 ) C195_=_C200( C195 C200 ) C195_=_C202( C195 C202 ) C196_=_C198( C196 C198 ) \nC196_=_C199( C196 C199 ) C196_=_C200( C196 C200 ) C196_=_C202( C196 C202 ) C198_=_C199( C198 C199 ) C198_=_C200( C198 C200 ) C198_=_C202( C198 C202 ) \nC198_=_C307( C198 C307 ) C198_=_C407( C198 C407 ) C198_=_C443( C198 C443 ) C198_=_C455( C198 C455 ) C198_=_C464( C198 C464 ) C198_=_C473( C198 C473 ) \nC198_=_C483( C198 C483 ) C198_=_C493( C198 C493 ) C198_=_C494( C198 C494 ) C198_=_C495( C198 C495 ) C198_=_C496( C198 C496 ) C198_=_C497( C198 C497 ) \nC198_=_C499( C198 C499 ) C198_=_C500( C198 C500 ) C198_=_C501( C198 C501 ) C199_=_C200( C199 C200 ) C199_=_C202( C199 C202 ) C199_=_C408( C199 C408 ) \nC199_=_C497( C199 C497 ) C199_=_C582( C199 C582 ) C199_=_C583( C199 C583 ) C199_=_C585( C199 C585 ) C200_=_C202( C200 C202 ) C200_=_C309( C200 C309 ) \nC200_=_C409( C200 C409 ) C200_=_C582( C200 C582 ) C200_=_C610( C200 C610 ) C200_=_C621( C200 C621 ) C200_=_C631( C200 C631 ) C200_=_C640( C200 C640 ) \nC200_=_C645( C200 C645 ) C200_=_C653( C200 C653 ) C200_=_C654( C200 C654 ) C200_=_C655( C200 C655 ) C200_=_C656( C200 C656 ) C200_=_C657( C200 C657 ) \nC200_=_C658( C200 C658 ) C200_=_C659( C200 C659 ) C202_=_C411( C202 C411 ) C202_=_C500( C202 C500 ) C202_=_C658( C202 C658 ) C202_=_C720( C202 C720 ) \nC202_=_C769( C202 C769 ) C306_=_C307( C306 C307 ) C306_=_C309( C306 C309 ) C306_=_C310( C306 C310 ) C306_=_C349( C306 C349 ) C306_=_C360( C306 C360 ) \nC306_=_C373( C306 C373 ) C306_=_C381( C306 C381 ) C306_=_C392( C306 C392 ) C306_=_C403( C306 C403 ) C306_=_C404( C306 C404 ) C306_=_C405( C306 C405 ) \nC306_=_C406( C306 C406 ) C306_=_C407( C306 C407 ) C306_=_C408( C306 C408 ) C306_=_C409( C306 C409 ) C306_=_C411( C306 C411 ) C307_=_C309( C307 C309 ) \nC307_=_C310( C307 C310 ) C307_=_C407( C307 C407 ) C307_=_C443( C307 C443 ) C307_=_C455( C307 C455 ) C307_=_C464( C307 C464 ) C307_=_C473( C307 C473 ) \nC307_=_C483( C307 C483 ) C307_=_C493( C307 C493 ) C307_=_C494( C307 C494 ) C307_=_C495( C307 C495 ) C307_=_C496( C307 C496 ) C307_=_C497( C307 C497 ) \nC307_=_C499( C307 C499 ) C307_=_C500( C307 C500 ) C307_=_C501( C307 C501 ) C309_=_C310( C309 C310 ) C309_=_C409( C309 C409 ) C309_=_C582( C309 C582 ) \nC309_=_C610( C309 C610 ) C309_=_C621( C309 C621 ) C309_=_C631( C309 C631 ) C309_=_C640( C309 C640 ) C309_=_C645( C309 C645 ) C309_=_C653( C309 C653 ) \nC309_=_C654( C309 C654 ) C309_=_C655( C309 C655 ) C309_=_C656( C309 C656 ) C309_=_C657( C309 C657 ) C309_=_C658( C309 C658 ) C309_=_C659( C309 C659 ) \nC310_=_C499( C310 C499 ) C310_=_C583( C310 C583 ) C310_=_C657( C310 C657 ) C310_=_C678( C310 C678 ) C310_=_C688( C310 C688 ) C310_=_C697( C310 C697 ) \nC310_=_C705( C310 C705 ) C310_=_C712( C310 C712 ) C310_=_C716( C310 C716 ) C310_=_C717( C310 C717 ) C310_=_C718( C310 C718 ) C310_=_C719( C310 C719 ) \nC310_=_C720( C310 C720 ) C349_=_C360( C349 C360 ) C349_=_C373( C349 C373 ) C349_=_C381( C349 C381 ) C349_=_C392( C349 C392 ) C349_=_C403( C349 C403 ) \nC349_=_C404( C349 C404 ) C349_=_C405( C349 C405 ) C349_=_C406( C349 C406 ) C349_=_C407( C349 C407 ) C349_=_C408( C349 C408 ) C349_=_C409( C349 C409 ) \nC349_=_C411( C349 C411 ) C360_=_C373( C360 C373 ) C360_=_C381( C360 C381 ) C360_=_C392( C360 C392 ) C360_=_C403( C360 C403 ) C360_=_C404( C360 C404 ) \nC360_=_C405( C360 C405 ) C360_=_C406( C360 C406 ) C360_=_C407( C360 C407 ) C360_=_C408( C360 C408 ) C360_=_C409( C360 C409 ) C360_=_C411( C360 C411 ) \nC373_=_C381( C373 C381 ) C373_=_C392( C373 C392 ) C373_=_C403( C373 C403 ) C373_=_C404( C373 C404 ) C373_=_C405( C373 C405 ) C373_=_C406( C373 C406 ) \nC373_=_C407( C373 C407 ) C373_=_C408( C373 C408 ) C373_=_C409( C373 C409 ) C373_=_C411( C373 C411 ) C381_=_C392( C381 C392 ) C381_=_C403( C381 C403 ) \nC381_=_C404( C381 C404 ) C381_=_C405( C381 C405 ) C381_=_C406( C381 C406 ) C381_=_C407( C381 C407 ) C381_=_C408( C381 C408 ) C381_=_C409( C381 C409 ) \nC381_=_C411( C381 C411 ) C392_=_C403( C392 C403 ) C392_=_C404( C392 C404 ) C392_=_C405( C392 C405 ) C392_=_C406( C392 C406 ) C392_=_C407( C392 C407 ) \nC392_=_C408( C392 C408 ) C392_=_C409( C392 C409 ) C392_=_C411( C392 C411 ) C403_=_C404( C403 C404 ) C403_=_C405( C403 C405 ) C403_=_C406( C403 C406 ) \nC403_=_C407( C403 C407 ) C403_=_C408( C403 C408 ) C403_=_C409( C403 C409 ) C403_=_C411( C403 C411 ) C404_=_C405( C404 C405 ) C404_=_C406( C404 C406 ) \nC404_=_C407( C404 C407 ) C404_=_C408( C404 C408 ) C404_=_C409( C404 C409 ) C404_=_C411( C404 C411 ) C405_=_C406( C405 C406 ) C405_=_C407( C405 C407 ) \nC405_=_C408( C405 C408 ) C405_=_C409( C405 C409 ) C405_=_C411( C405 C411 ) C406_=_C407( C406 C407 ) C406_=_C408( C406 C408 ) C406_=_C409( C406 C409 ) \nC406_=_C411( C406 C411 ) C407_=_C408( C407 C408 ) C407_=_C409( C407 C409 ) C407_=_C411( C407 C411 ) C407_=_C443( C407 C443 ) C407_=_C455( C407 C455 ) \nC407_=_C464( C407 C464 ) C407_=_C473( C407 C473 ) C407_=_C483( C407 C483 ) C407_=_C493( C407 C493 ) C407_=_C494( C407 C494 ) C407_=_C495( C407 C495 ) \nC407_=_C496( C407 C496 ) C407_=_C497( C407 C497 ) C407_=_C499( C407 C499 ) C407_=_C500( C407 C500 ) C407_=_C501( C407 C501 ) C408_=_C409( C408 C409 ) \nC408_=_C411( C408 C411 ) C408_=_C497( C408 C497 ) C408_=_C582( C408 C582 ) C408_=_C583( C408 C583 ) C408_=_C585( C408 C585 ) C409_=_C411( C409 C411 ) \nC409_=_C582( C409 C582 ) C409_=_C610( C409 C610 ) C409_=_C621( C409 C621 ) C409_=_C631( C409 C631 ) C409_=_C640( C409 C640 ) C409_=_C645( C409 C645 ) \nC409_=_C653( C409 C653 ) C409_=_C654( C409 C654 ) C409_=_C655( C409 C655 ) C409_=_C656( C409 C656 ) C409_=_C657( C409 C657 ) C409_=_C658( C409 C658 ) \nC409_=_C659( C409 C659 ) C411_=_C500( C411 C500 ) C411_=_C658( C411 C658 ) C411_=_C720( C411 C720 ) C411_=_C769( C411 C769 ) C443_=_C455( C443 C455 ) \nC443_=_C464( C443 C464 ) C443_=_C473( C443 C473 ) C443_=_C483( C443 C483 ) C443_=_C493( C443 C493 ) C443_=_C494( C443 C494 ) C443_=_C495( C443 C495 ) \nC443_=_C496( C443 C496 ) C443_=_C497( C443 C497 ) C443_=_C499( C443 C499 ) C443_=_C500( C443 C500 ) C443_=_C501( C443 C501 ) C455_=_C464( C455 C464 ) \nC455_=_C473( C455 C473 ) C455_=_C483( C455 C483 ) C455_=_C493( C455 C493 ) C455_=_C494( C455 C494 ) C455_=_C495( C455 C495 ) C455_=_C496( C455 C496 ) \nC455_=_C497( C455 C497 ) C455_=_C499( C455 C499 ) C455_=_C500( C455 C500 ) C455_=_C501( C455 C501 ) C464_=_C473( C464 C473 ) C464_=_C483( C464 C483 ) \nC464_=_C493( C464 C493 ) C464_=_C494( C464 C494 ) C464_=_C495( C464 C495 ) C464_=_C496( C464 C496 ) C464_=_C497( C464 C497 ) C464_=_C499( C464 C499 ) \nC464_=_C500( C464 C500 ) C464_=_C501( C464 C501 ) C473_=_C483( C473 C483 ) C473_=_C493( C473 C493 ) C473_=_C494( C473 C494 ) C473_=_C495( C473 C495 ) \nC473_=_C496( C473 C496 ) C473_=_C497( C473 C497 ) C473_=_C499( C473 C499 ) C473_=_C500( C473 C500 ) C473_=_C501( C473 C501 ) C483_=_C493( C483 C493 ) \nC483_=_C494( C483 C494 ) C483_=_C495( C483 C495 ) C483_=_C496( C483 C496 ) C483_=_C497( C483 C497 ) C483_=_C499( C483 C499 ) C483_=_C500( C483 C500 ) \nC483_=_C501( C483 C501 ) C493_=_C494( C493 C494 ) C493_=_C495( C493 C495 ) C493_=_C496( C493 C496 ) C493_=_C497( C493 C497 ) C493_=_C499( C493 C499 ) \nC493_=_C500( C493 C500 ) C493_=_C501( C493 C501 ) C494_=_C495( C494 C495 ) C494_=_C496( C494 C496 ) C494_=_C497( C494 C497 ) C494_=_C499( C494 C499 ) \nC494_=_C500( C494 C500 ) C494_=_C501( C494 C501 ) C495_=_C496( C495 C496 ) C495_=_C497( C495 C497 ) C495_=_C499( C495 C499 ) C495_=_C500( C495 C500 ) \nC495_=_C501( C495 C501 ) C496_=_C497( C496 C497 ) C496_=_C499( C496 C499 ) C496_=_C500( C496 C500 ) C496_=_C501( C496 C501 ) C497_=_C499( C497 C499 ) \nC497_=_C500( C497 C500 ) C497_=_C501( C497 C501 ) C497_=_C582( C497 C582 ) C497_=_C583( C497 C583 ) C497_=_C585( C497 C585 ) C499_=_C500( C499 C500 ) \nC499_=_C501( C499 C501 ) C499_=_C583( C499 C583 ) C499_=_C657( C499 C657 ) C499_=_C678( C499 C678 ) C499_=_C688( C499 C688 ) C499_=_C697( C499 C697 ) \nC499_=_C705( C499 C705 ) C499_=_C712( C499 C712 ) C499_=_C716( C499 C716 ) C499_=_C717( C499 C717 ) C499_=_C718( C499 C718 ) C499_=_C719( C499 C719 ) \nC499_=_C720( C499 C720 ) C500_=_C501( C500 C501 ) C500_=_C658( C500 C658 ) C500_=_C720( C500 C720 ) C500_=_C769( C500 C769 ) C501_=_C585( C501 C585 ) \nC501_=_C659( C501 C659 ) C501_=_C769( C501 C769 ) C501_=_C784( C501 C784 ) C501_=_C792( C501 C792 ) C501_=_C799( C501 C799 ) C501_=_C805( C501 C805 ) \nC501_=_C810( C501 C810 ) C501_=_C815( C501 C815 ) C501_=_C816( C501 C816 ) C582_=_C583( C582 C583 ) C582_=_C585( C582 C585 ) C582_=_C610( C582 C610 ) \nC582_=_C621( C582 C621 ) C582_=_C631( C582 C631 ) C582_=_C640( C582 C640 ) C582_=_C645( C582 C645 ) C582_=_C653( C582 C653 ) C582_=_C654( C582 C654 ) \nC582_=_C655( C582 C655 ) C582_=_C656( C582 C656 ) C582_=_C657( C582 C657 ) C582_=_C658( C582 C658 ) C582_=_C659( C582 C659 ) C583_=_C585( C583 C585 ) \nC583_=_C657( C583 C657 ) C583_=_C678( C583 C678 ) C583_=_C688( C583 C688 ) C583_=_C697( C583 C697 ) C583_=_C705( C583 C705 ) C583_=_C712( C583 C712 ) \nC583_=_C716( C583 C716 ) C583_=_C717( C583 C717 ) C583_=_C718(</w:t>
      </w:r>
    </w:p>
    <w:p>
      <w:pPr>
        <w:pStyle w:val="PreformattedText"/>
        <w:bidi w:val="0"/>
        <w:spacing w:before="0" w:after="0"/>
        <w:jc w:val="left"/>
        <w:rPr/>
      </w:pPr>
      <w:r>
        <w:rPr/>
        <w:t xml:space="preserve"> </w:t>
      </w:r>
      <w:r>
        <w:rPr/>
        <w:t>C583 C718 ) C583_=_C719( C583 C719 ) C583_=_C720( C583 C720 ) C585_=_C659( C585 C659 ) \nC585_=_C769( C585 C769 ) C585_=_C784( C585 C784 ) C585_=_C792( C585 C792 ) C585_=_C799( C585 C799 ) C585_=_C805( C585 C805 ) C585_=_C810( C585 C810 ) \nC585_=_C815( C585 C815 ) C585_=_C816( C585 C816 ) C610_=_C621( C610 C621 ) C610_=_C631( C610 C631 ) C610_=_C640( C610 C640 ) C610_=_C645( C610 C645 ) \nC610_=_C653( C610 C653 ) C610_=_C654( C610 C654 ) C610_=_C655( C610 C655 ) C610_=_C656( C610 C656 ) C610_=_C657( C610 C657 ) C610_=_C658( C610 C658 ) \nC610_=_C659( C610 C659 ) C621_=_C631( C621 C631 ) C621_=_C640( C621 C640 ) C621_=_C645( C621 C645 ) C621_=_C653( C621 C653 ) C621_=_C654( C621 C654 ) \nC621_=_C655( C621 C655 ) C621_=_C656( C621 C656 ) C621_=_C657( C621 C657 ) C621_=_C658( C621 C658 ) C621_=_C659( C621 C659 ) C631_=_C640( C631 C640 ) \nC631_=_C645( C631 C645 ) C631_=_C653( C631 C653 ) C631_=_C654( C631 C654 ) C631_=_C655( C631 C655 ) C631_=_C656( C631 C656 ) C631_=_C657( C631 C657 ) \nC631_=_C658( C631 C658 ) C631_=_C659( C631 C659 ) C640_=_C645( C640 C645 ) C640_=_C653( C640 C653 ) C640_=_C654( C640 C654 ) C640_=_C655( C640 C655 ) \nC640_=_C656( C640 C656 ) C640_=_C657( C640 C657 ) C640_=_C658( C640 C658 ) C640_=_C659( C640 C659 ) C645_=_C653( C645 C653 ) C645_=_C654( C645 C654 ) \nC645_=_C655( C645 C655 ) C645_=_C656( C645 C656 ) C645_=_C657( C645 C657 ) C645_=_C658( C645 C658 ) C645_=_C659( C645 C659 ) C653_=_C654( C653 C654 ) \nC653_=_C655( C653 C655 ) C653_=_C656( C653 C656 ) C653_=_C657( C653 C657 ) C653_=_C658( C653 C658 ) C653_=_C659( C653 C659 ) C654_=_C655( C654 C655 ) \nC654_=_C656( C654 C656 ) C654_=_C657( C654 C657 ) C654_=_C658( C654 C658 ) C654_=_C659( C654 C659 ) C655_=_C656( C655 C656 ) C655_=_C657( C655 C657 ) \nC655_=_C658( C655 C658 ) C655_=_C659( C655 C659 ) C656_=_C657( C656 C657 ) C656_=_C658( C656 C658 ) C656_=_C659( C656 C659 ) C657_=_C658( C657 C658 ) \nC657_=_C659( C657 C659 ) C657_=_C678( C657 C678 ) C657_=_C688( C657 C688 ) C657_=_C697( C657 C697 ) C657_=_C705( C657 C705 ) C657_=_C712( C657 C712 ) \nC657_=_C716( C657 C716 ) C657_=_C717( C657 C717 ) C657_=_C718( C657 C718 ) C657_=_C719( C657 C719 ) C657_=_C720( C657 C720 ) C658_=_C659( C658 C659 ) \nC658_=_C720( C658 C720 ) C658_=_C769( C658 C769 ) C659_=_C769( C659 C769 ) C659_=_C784( C659 C784 ) C659_=_C792( C659 C792 ) C659_=_C799( C659 C799 ) \nC659_=_C805( C659 C805 ) C659_=_C810( C659 C810 ) C659_=_C815( C659 C815 ) C659_=_C816( C659 C816 ) C678_=_C688( C678 C688 ) C678_=_C697( C678 C697 ) \nC678_=_C705( C678 C705 ) C678_=_C712( C678 C712 ) C678_=_C716( C678 C716 ) C678_=_C717( C678 C717 ) C678_=_C718( C678 C718 ) C678_=_C719( C678 C719 ) \nC678_=_C720( C678 C720 ) C688_=_C697( C688 C697 ) C688_=_C705( C688 C705 ) C688_=_C712( C688 C712 ) C688_=_C716( C688 C716 ) C688_=_C717( C688 C717 ) \nC688_=_C718( C688 C718 ) C688_=_C719( C688 C719 ) C688_=_C720( C688 C720 ) C697_=_C705( C697 C705 ) C697_=_C712( C697 C712 ) C697_=_C716( C697 C716 ) \nC697_=_C717( C697 C717 ) C697_=_C718( C697 C718 ) C697_=_C719( C697 C719 ) C697_=_C720( C697 C720 ) C705_=_C712( C705 C712 ) C705_=_C716( C705 C716 ) \nC705_=_C717( C705 C717 ) C705_=_C718( C705 C718 ) C705_=_C719( C705 C719 ) C705_=_C720( C705 C720 ) C712_=_C716( C712 C716 ) C712_=_C717( C712 C717 ) \nC712_=_C718( C712 C718 ) C712_=_C719( C712 C719 ) C712_=_C720( C712 C720 ) C716_=_C717( C716 C717 ) C716_=_C718( C716 C718 ) C716_=_C719( C716 C719 ) \nC716_=_C720( C716 C720 ) C717_=_C718( C717 C718 ) C717_=_C719( C717 C719 ) C717_=_C720( C717 C720 ) C718_=_C719( C718 C719 ) C718_=_C720( C718 C720 ) \nC719_=_C720( C719 C720 ) C720_=_C769( C720 C769 ) C769_=_C784( C769 C784 ) C769_=_C792( C769 C792 ) C769_=_C799( C769 C799 ) C769_=_C805( C769 C805 ) \nC769_=_C810( C769 C810 ) C769_=_C815( C769 C815 ) C769_=_C816( C769 C816 ) C784_=_C792( C784 C792 ) C784_=_C799( C784 C799 ) C784_=_C805( C784 C805 ) \nC784_=_C810( C784 C810 ) C784_=_C815( C784 C815 ) C784_=_C816( C784 C816 ) C792_=_C799( C792 C799 ) C792_=_C805( C792 C805 ) C792_=_C810( C792 C810 ) \nC792_=_C815( C792 C815 ) C792_=_C816( C792 C816 ) C799_=_C805( C799 C805 ) C799_=_C810( C799 C810 ) C799_=_C815( C799 C815 ) C799_=_C816( C799 C816 ) \nC805_=_C810( C805 C810 ) C805_=_C815( C805 C815 ) C805_=_C816( C805 C816 ) C810_=_C815( C810 C815 ) C810_=_C816( C810 C816 ) C815_=_C816( C815 C816 ) "];61-&gt;83[label="72: C76 C78 C79 C81 C82 \nC84 C128 C144 C168 C181 C194 \nC195 C196 C199 C202 C306 C307 \nC309 C310 C349 C360 C373 C381 \nC392 C403 C404 C405 C406 C408 \nC411 C443 C455 C464 C473 C483 \nC493 C494 C495 C496 C497 C500 \nC582 C583 C585 C610 C621 C631 \nC640 C645 C653 C654 C655 C656 \nC658 C678 C688 C697 C705 C712 \nC716 C717 C718 C719 C720 C769 \nC784 C792 C799 C805 C810 C815 \nC816 \n453: C76_=_C78 ,C76_=_C79 ,C76_=_C81 ,C76_=_C82 ,C76_=_C84 ,\nC76_=_C128 ,C76_=_C144 ,C76_=_C168 ,C76_=_C181 ,C76_=_C194 ,C76_=_C195 ,\nC76_=_C196 ,C76_=_C199 ,C76_=_C202 ,C78_=_C79 ,C78_=_C81 ,C78_=_C82 ,\nC78_=_C84 ,C78_=_C306 ,C78_=_C349 ,C78_=_C360 ,C78_=_C373 ,C78_=_C381 ,\nC78_=_C392 ,C78_=_C403 ,C78_=_C404 ,C78_=_C405 ,C78_=_C406 ,C78_=_C408 ,\nC78_=_C411 ,C79_=_C81 ,C79_=_C82 ,C79_=_C84 ,C79_=_C307 ,C79_=_C443 ,\nC79_=_C455 ,C79_=_C464 ,C79_=_C473 ,C79_=_C483 ,C79_=_C493 ,C79_=_C494 ,\nC79_=_C495 ,C79_=_C496 ,C79_=_C497 ,C79_=_C500 ,C81_=_C82 ,C81_=_C84 ,\nC81_=_C309 ,C81_=_C582 ,C81_=_C610 ,C81_=_C621 ,C81_=_C631 ,C81_=_C640 ,\nC81_=_C645 ,C81_=_C653 ,C81_=_C654 ,C81_=_C655 ,C81_=_C656 ,C81_=_C658 ,\nC82_=_C84 ,C82_=_C310 ,C82_=_C583 ,C82_=_C678 ,C82_=_C688 ,C82_=_C697 ,\nC82_=_C705 ,C82_=_C712 ,C82_=_C716 ,C82_=_C717 ,C82_=_C718 ,C82_=_C719 ,\nC82_=_C720 ,C84_=_C585 ,C84_=_C769 ,C84_=_C784 ,C84_=_C792 ,C84_=_C799 ,\nC84_=_C805 ,C84_=_C810 ,C84_=_C815 ,C84_=_C816 ,C128_=_C144 ,C128_=_C168 ,\nC128_=_C181 ,C128_=_C194 ,C128_=_C195 ,C128_=_C196 ,C128_=_C199 ,C128_=_C202 ,\nC144_=_C168 ,C144_=_C181 ,C144_=_C194 ,C144_=_C195 ,C144_=_C196 ,C144_=_C199 ,\nC144_=_C202 ,C168_=_C181 ,C168_=_C194 ,C168_=_C195 ,C168_=_C196 ,C168_=_C199 ,\nC168_=_C202 ,C181_=_C194 ,C181_=_C195 ,C181_=_C196 ,C181_=_C199 ,C181_=_C202 ,\nC194_=_C195 ,C194_=_C196 ,C194_=_C199 ,C194_=_C202 ,C195_=_C196 ,C195_=_C199 ,\nC195_=_C202 ,C196_=_C199 ,C196_=_C202 ,C199_=_C202 ,C199_=_C408 ,C199_=_C497 ,\nC199_=_C582 ,C199_=_C583 ,C199_=_C585 ,C202_=_C411 ,C202_=_C500 ,C202_=_C658 ,\nC202_=_C720 ,C202_=_C769 ,C306_=_C307 ,C306_=_C309 ,C306_=_C310 ,C306_=_C349 ,\nC306_=_C360 ,C306_=_C373 ,C306_=_C381 ,C306_=_C392 ,C306_=_C403 ,C306_=_C404 ,\nC306_=_C405 ,C306_=_C406 ,C306_=_C408 ,C306_=_C411 ,C307_=_C309 ,C307_=_C310 ,\nC307_=_C443 ,C307_=_C455 ,C307_=_C464 ,C307_=_C473 ,C307_=_C483 ,C307_=_C493 ,\nC307_=_C494 ,C307_=_C495 ,C307_=_C496 ,C307_=_C497 ,C307_=_C500 ,C309_=_C310 ,\nC309_=_C582 ,C309_=_C610 ,C309_=_C621 ,C309_=_C631 ,C309_=_C640 ,C309_=_C645 ,\nC309_=_C653 ,C309_=_C654 ,C309_=_C655 ,C309_=_C656 ,C309_=_C658 ,C310_=_C583 ,\nC310_=_C678 ,C310_=_C688 ,C310_=_C697 ,C310_=_C705 ,C310_=_C712 ,C310_=_C716 ,\nC310_=_C717 ,C310_=_C718 ,C310_=_C719 ,C310_=_C720 ,C349_=_C360 ,C349_=_C373 ,\nC349_=_C381 ,C349_=_C392 ,C349_=_C403 ,C349_=_C404 ,C349_=_C405 ,C349_=_C406 ,\nC349_=_C408 ,C349_=_C411 ,C360_=_C373 ,C360_=_C381 ,C360_=_C392 ,C360_=_C403 ,\nC360_=_C404 ,C360_=_C405 ,C360_=_C406 ,C360_=_C408 ,C360_=_C411 ,C373_=_C381 ,\nC373_=_C392 ,C373_=_C403 ,C373_=_C404 ,C373_=_C405 ,C373_=_C406 ,C373_=_C408 ,\nC373_=_C411 ,C381_=_C392 ,C381_=_C403 ,C381_=_C404 ,C381_=_C405 ,C381_=_C406 ,\nC381_=_C408 ,C381_=_C411 ,C392_=_C403 ,C392_=_C404 ,C392_=_C405 ,C392_=_C406 ,\nC392_=_C408 ,C392_=_C411 ,C403_=_C404 ,C403_=_C405 ,C403_=_C406 ,C403_=_C408 ,\nC403_=_C411 ,C404_=_C405 ,C404_=_C406 ,C404_=_C408 ,C404_=_C411 ,C405_=_C406 ,\nC405_=_C408 ,C405_=_C411 ,C406_=_C408 ,C406_=_C411 ,C408_=_C411 ,C408_=_C497 ,\nC408_=_C582 ,C408_=_C583 ,C408_=_C585 ,C411_=_C500 ,C411_=_C658 ,C411_=_C720 ,\nC411_=_C769 ,C443_=_C455 ,C443_=_C464 ,C443_=_C473 ,C443_=_C483 ,C443_=_C493 ,\nC443_=_C494 ,C443_=_C495 ,C443_=_C496 ,C443_=_C497 ,C443_=_C500 ,C455_=_C464 ,\nC455_=_C473 ,C455_=_C483 ,C455_=_C493 ,C455_=_C494 ,C455_=_C495 ,C455_=_C496 ,\nC455_=_C497 ,C455_=_C500 ,C464_=_C473 ,C464_=_C483 ,C464_=_C493 ,C464_=_C494 ,\nC464_=_C495 ,C464_=_C496 ,C464_=_C497 ,C464_=_C500 ,C473_=_C483 ,C473_=_C493 ,\nC473_=_C494 ,C473_=_C495 ,C473_=_C496 ,C473_=_C497 ,C473_=_C500 ,C483_=_C493 ,\nC483_=_C494 ,C483_=_C495 ,C483_=_C496 ,C483_=_C497 ,C483_=_C500 ,C493_=_C494 ,\nC493_=_C495 ,C493_=_C496 ,C493_=_C497 ,C493_=_C500 ,C494_=_C495 ,C494_=_C496 ,\nC494_=_C497 ,C494_=_C500 ,C495_=_C496 ,C495_=_C497 ,C495_=_C500 ,C496_=_C497 ,\nC496_=_C500 ,C497_=_C500 ,C497_=_C582 ,C497_=_C583 ,C497_=_C585 ,C500_=_C658 ,\nC500_=_C720 ,C500_=_C769 ,C582_=_C583 ,C582_=_C585 ,C582_=_C610 ,C582_=_C621 ,\nC582_=_C631 ,C582_=_C640 ,C582_=_C645 ,C582_=_C653 ,C582_=_C654 ,C582_=_C655 ,\nC582_=_C656 ,C582_=_C658 ,C583_=_C585 ,C583_=_C678 ,C583_=_C688 ,C583_=_C697 ,\nC583_=_C705 ,C583_=_C712 ,C583_=_C716 ,C583_=_C717 ,C583_=_C718 ,C583_=_C719 ,\nC583_=_C720 ,C585_=_C769 ,C585_=_C784 ,C585_=_C792 ,C585_=_C799 ,C585_=_C805 ,\nC585_=_C810 ,C585_=_C815 ,C585_=_C816 ,C610_=_C621 ,C610_=_C631 ,C610_=_C640 ,\nC610_=_C645 ,C610_=_C653 ,C610_=_C654 ,C610_=_C655 ,C610_=_C656 ,C610_=_C658 ,\nC621_=_C631 ,C621_=_C640 ,C621_=_C645 ,C621_=_C653 ,C621_=_C654 ,C621_=_C655 ,\nC621_=_C656 ,C621_=_C658 ,C631_=_C640 ,C631_=_C645 ,C631_=_C653 ,C631_=_C654 ,\nC631_=_C655 ,C631_=_C656 ,C631_=_C658 ,C640_=_C645 ,C640_=_C653 ,C640_=_C654 ,\nC640_=_C655 ,C640_=_C656 ,C640_=_C658 ,C645_=_C653 ,C645_=_C654 ,C645_=_C655 ,\nC645_=_C656 ,C645_=_C658 ,C653_=_C654 ,C653_=_C655 ,C653_=_C656 ,C653_=_C658 ,\nC654_=_C655 ,C654_=_C656 ,C654_=_C658 ,C655_=_C656 ,C655_=_C658 ,C656_=_C658 ,\nC658_=_C720 ,C658_=_C769 ,C678_=_C688 ,C678_=_C697 ,C678_=_C705 ,C678_=_C712 ,\nC678_=_C716 ,C678_=_C717 ,C678_=_C718 ,C678_=_C719 ,C678_=_C720 ,C688_=_C697 ,\nC688_=_C705 ,C688_=_C712 ,C688_=_C716 ,C688_=_C717 ,C688_=_C718</w:t>
      </w:r>
    </w:p>
    <w:p>
      <w:pPr>
        <w:pStyle w:val="PreformattedText"/>
        <w:bidi w:val="0"/>
        <w:spacing w:before="0" w:after="0"/>
        <w:jc w:val="left"/>
        <w:rPr/>
      </w:pPr>
      <w:r>
        <w:rPr/>
        <w:t xml:space="preserve"> </w:t>
      </w:r>
      <w:r>
        <w:rPr/>
        <w:t>,C688_=_C719 ,\nC688_=_C720 ,C697_=_C705 ,C697_=_C712 ,C697_=_C716 ,C697_=_C717 ,C697_=_C718 ,\nC697_=_C719 ,C697_=_C720 ,C705_=_C712 ,C705_=_C716 ,C705_=_C717 ,C705_=_C718 ,\nC705_=_C719 ,C705_=_C720 ,C712_=_C716 ,C712_=_C717 ,C712_=_C718 ,C712_=_C719 ,\nC712_=_C720 ,C716_=_C717 ,C716_=_C718 ,C716_=_C719 ,C716_=_C720 ,C717_=_C718 ,\nC717_=_C719 ,C717_=_C720 ,C718_=_C719 ,C718_=_C720 ,C719_=_C720 ,C720_=_C769 ,\nC769_=_C784 ,C769_=_C792 ,C769_=_C799 ,C769_=_C805 ,C769_=_C810 ,C769_=_C815 ,\nC769_=_C816 ,C784_=_C792 ,C784_=_C799 ,C784_=_C805 ,C784_=_C810 ,C784_=_C815 ,\nC784_=_C816 ,C792_=_C799 ,C792_=_C805 ,C792_=_C810 ,C792_=_C815 ,C792_=_C816 ,\nC799_=_C805 ,C799_=_C810 ,C799_=_C815 ,C799_=_C816 ,C805_=_C810 ,C805_=_C815 ,\nC805_=_C816 ,C810_=_C815 ,C810_=_C816 ,C815_=_C816 ,"];84[shape=box, label="id:84 level: 4\n56: C15 C31 C46 C61 C62 \nC63 C64 C65 C66 C67 C68 \nC69 C71 C127 C143 C158 C167 \nC181 C182 C183 C184 C185 C186 \nC187 C188 C189 C190 C192 C193 \nC299 C300 C400 C401 C490 C491 \nC576 C650 C651 C677 C687 C696 \nC704 C712 C713 C714 C715 C731 \nC738 C745 C752 C759 C760 C761 \nC762 C763 C764 \n447: C15_=_C31( C15 C31 ) C15_=_C46( C15 C46 ) C15_=_C61( C15 C61 ) C15_=_C62( C15 C62 ) C15_=_C63( C15 C63 ) \nC15_=_C64( C15 C64 ) C15_=_C65( C15 C65 ) C15_=_C66( C15 C66 ) C15_=_C67( C15 C67 ) C15_=_C68( C15 C68 ) C15_=_C69( C15 C69 ) \nC15_=_C71( C15 C71 ) C31_=_C46( C31 C46 ) C31_=_C61( C31 C61 ) C31_=_C62( C31 C62 ) C31_=_C63( C31 C63 ) C31_=_C64( C31 C64 ) \nC31_=_C65( C31 C65 ) C31_=_C66( C31 C66 ) C31_=_C67( C31 C67 ) C31_=_C68( C31 C68 ) C31_=_C69( C31 C69 ) C31_=_C71( C31 C71 ) \nC46_=_C61( C46 C61 ) C46_=_C62( C46 C62 ) C46_=_C63( C46 C63 ) C46_=_C64( C46 C64 ) C46_=_C65( C46 C65 ) C46_=_C66( C46 C66 ) \nC46_=_C67( C46 C67 ) C46_=_C68( C46 C68 ) C46_=_C69( C46 C69 ) C46_=_C71( C46 C71 ) C61_=_C62( C61 C62 ) C61_=_C63( C61 C63 ) \nC61_=_C64( C61 C64 ) C61_=_C65( C61 C65 ) C61_=_C66( C61 C66 ) C61_=_C67( C61 C67 ) C61_=_C68( C61 C68 ) C61_=_C69( C61 C69 ) \nC61_=_C71( C61 C71 ) C62_=_C63( C62 C63 ) C62_=_C64( C62 C64 ) C62_=_C65( C62 C65 ) C62_=_C66( C62 C66 ) C62_=_C67( C62 C67 ) \nC62_=_C68( C62 C68 ) C62_=_C69( C62 C69 ) C62_=_C71( C62 C71 ) C63_=_C64( C63 C64 ) C63_=_C65( C63 C65 ) C63_=_C66( C63 C66 ) \nC63_=_C67( C63 C67 ) C63_=_C68( C63 C68 ) C63_=_C69( C63 C69 ) C63_=_C71( C63 C71 ) C64_=_C65( C64 C65 ) C64_=_C66( C64 C66 ) \nC64_=_C67( C64 C67 ) C64_=_C68( C64 C68 ) C64_=_C69( C64 C69 ) C64_=_C71( C64 C71 ) C65_=_C66( C65 C66 ) C65_=_C67( C65 C67 ) \nC65_=_C68( C65 C68 ) C65_=_C69( C65 C69 ) C65_=_C71( C65 C71 ) C65_=_C127( C65 C127 ) C65_=_C143( C65 C143 ) C65_=_C158( C65 C158 ) \nC65_=_C167( C65 C167 ) C65_=_C181( C65 C181 ) C65_=_C182( C65 C182 ) C65_=_C183( C65 C183 ) C65_=_C184( C65 C184 ) C65_=_C185( C65 C185 ) \nC65_=_C186( C65 C186 ) C65_=_C187( C65 C187 ) C65_=_C188( C65 C188 ) C65_=_C189( C65 C189 ) C65_=_C190( C65 C190 ) C65_=_C192( C65 C192 ) \nC65_=_C193( C65 C193 ) C66_=_C67( C66 C67 ) C66_=_C68( C66 C68 ) C66_=_C69( C66 C69 ) C66_=_C71( C66 C71 ) C66_=_C186( C66 C186 ) \nC66_=_C299( C66 C299 ) C66_=_C300( C66 C300 ) C67_=_C68( C67 C68 ) C67_=_C69( C67 C69 ) C67_=_C71( C67 C71 ) C67_=_C187( C67 C187 ) \nC67_=_C400( C67 C400 ) C67_=_C401( C67 C401 ) C68_=_C69( C68 C69 ) C68_=_C71( C68 C71 ) C68_=_C188( C68 C188 ) C68_=_C490( C68 C490 ) \nC68_=_C491( C68 C491 ) C69_=_C71( C69 C71 ) C69_=_C190( C69 C190 ) C69_=_C650( C69 C650 ) C69_=_C651( C69 C651 ) C71_=_C193( C71 C193 ) \nC71_=_C715( C71 C715 ) C71_=_C764( C71 C764 ) C127_=_C143( C127 C143 ) C127_=_C158( C127 C158 ) C127_=_C167( C127 C167 ) C127_=_C181( C127 C181 ) \nC127_=_C182( C127 C182 ) C127_=_C183( C127 C183 ) C127_=_C184( C127 C184 ) C127_=_C185( C127 C185 ) C127_=_C186( C127 C186 ) C127_=_C187( C127 C187 ) \nC127_=_C188( C127 C188 ) C127_=_C189( C127 C189 ) C127_=_C190( C127 C190 ) C127_=_C192( C127 C192 ) C127_=_C193( C127 C193 ) C143_=_C158( C143 C158 ) \nC143_=_C167( C143 C167 ) C143_=_C181( C143 C181 ) C143_=_C182( C143 C182 ) C143_=_C183( C143 C183 ) C143_=_C184( C143 C184 ) C143_=_C185( C143 C185 ) \nC143_=_C186( C143 C186 ) C143_=_C187( C143 C187 ) C143_=_C188( C143 C188 ) C143_=_C189( C143 C189 ) C143_=_C190( C143 C190 ) C143_=_C192( C143 C192 ) \nC143_=_C193( C143 C193 ) C158_=_C167( C158 C167 ) C158_=_C181( C158 C181 ) C158_=_C182( C158 C182 ) C158_=_C183( C158 C183 ) C158_=_C184( C158 C184 ) \nC158_=_C185( C158 C185 ) C158_=_C186( C158 C186 ) C158_=_C187( C158 C187 ) C158_=_C188( C158 C188 ) C158_=_C189( C158 C189 ) C158_=_C190( C158 C190 ) \nC158_=_C192( C158 C192 ) C158_=_C193( C158 C193 ) C167_=_C181( C167 C181 ) C167_=_C182( C167 C182 ) C167_=_C183( C167 C183 ) C167_=_C184( C167 C184 ) \nC167_=_C185( C167 C185 ) C167_=_C186( C167 C186 ) C167_=_C187( C167 C187 ) C167_=_C188( C167 C188 ) C167_=_C189( C167 C189 ) C167_=_C190( C167 C190 ) \nC167_=_C192( C167 C192 ) C167_=_C193( C167 C193 ) C181_=_C182( C181 C182 ) C181_=_C183( C181 C183 ) C181_=_C184( C181 C184 ) C181_=_C185( C181 C185 ) \nC181_=_C186( C181 C186 ) C181_=_C187( C181 C187 ) C181_=_C188( C181 C188 ) C181_=_C189( C181 C189 ) C181_=_C190( C181 C190 ) C181_=_C192( C181 C192 ) \nC181_=_C193( C181 C193 ) C182_=_C183( C182 C183 ) C182_=_C184( C182 C184 ) C182_=_C185( C182 C185 ) C182_=_C186( C182 C186 ) C182_=_C187( C182 C187 ) \nC182_=_C188( C182 C188 ) C182_=_C189( C182 C189 ) C182_=_C190( C182 C190 ) C182_=_C192( C182 C192 ) C182_=_C193( C182 C193 ) C183_=_C184( C183 C184 ) \nC183_=_C185( C183 C185 ) C183_=_C186( C183 C186 ) C183_=_C187( C183 C187 ) C183_=_C188( C183 C188 ) C183_=_C189( C183 C189 ) C183_=_C190( C183 C190 ) \nC183_=_C192( C183 C192 ) C183_=_C193( C183 C193 ) C184_=_C185( C184 C185 ) C184_=_C186( C184 C186 ) C184_=_C187( C184 C187 ) C184_=_C188( C184 C188 ) \nC184_=_C189( C184 C189 ) C184_=_C190( C184 C190 ) C184_=_C192( C184 C192 ) C184_=_C193( C184 C193 ) C185_=_C186( C185 C186 ) C185_=_C187( C185 C187 ) \nC185_=_C188( C185 C188 ) C185_=_C189( C185 C189 ) C185_=_C190( C185 C190 ) C185_=_C192( C185 C192 ) C185_=_C193( C185 C193 ) C186_=_C187( C186 C187 ) \nC186_=_C188( C186 C188 ) C186_=_C189( C186 C189 ) C186_=_C190( C186 C190 ) C186_=_C192( C186 C192 ) C186_=_C193( C186 C193 ) C186_=_C299( C186 C299 ) \nC186_=_C300( C186 C300 ) C187_=_C188( C187 C188 ) C187_=_C189( C187 C189 ) C187_=_C190( C187 C190 ) C187_=_C192( C187 C192 ) C187_=_C193( C187 C193 ) \nC187_=_C400( C187 C400 ) C187_=_C401( C187 C401 ) C188_=_C189( C188 C189 ) C188_=_C190( C188 C190 ) C188_=_C192( C188 C192 ) C188_=_C193( C188 C193 ) \nC188_=_C490( C188 C490 ) C188_=_C491( C188 C491 ) C189_=_C190( C189 C190 ) C189_=_C192( C189 C192 ) C189_=_C193( C189 C193 ) C189_=_C576( C189 C576 ) \nC190_=_C192( C190 C192 ) C190_=_C193( C190 C193 ) C190_=_C650( C190 C650 ) C190_=_C651( C190 C651 ) C192_=_C193( C192 C193 ) C192_=_C300( C192 C300 ) \nC192_=_C401( C192 C401 ) C192_=_C491( C192 C491 ) C192_=_C576( C192 C576 ) C192_=_C651( C192 C651 ) C192_=_C714( C192 C714 ) C192_=_C731( C192 C731 ) \nC192_=_C738( C192 C738 ) C192_=_C745( C192 C745 ) C192_=_C752( C192 C752 ) C192_=_C759( C192 C759 ) C192_=_C760( C192 C760 ) C192_=_C761( C192 C761 ) \nC192_=_C762( C192 C762 ) C192_=_C763( C192 C763 ) C192_=_C764( C192 C764 ) C193_=_C715( C193 C715 ) C193_=_C764( C193 C764 ) C299_=_C300( C299 C300 ) \nC299_=_C400( C299 C400 ) C299_=_C490( C299 C490 ) C299_=_C650( C299 C650 ) C299_=_C677( C299 C677 ) C299_=_C687( C299 C687 ) C299_=_C696( C299 C696 ) \nC299_=_C704( C299 C704 ) C299_=_C712( C299 C712 ) C299_=_C713( C299 C713 ) C299_=_C714( C299 C714 ) C299_=_C715( C299 C715 ) C300_=_C401( C300 C401 ) \nC300_=_C491( C300 C491 ) C300_=_C576( C300 C576 ) C300_=_C651( C300 C651 ) C300_=_C714( C300 C714 ) C300_=_C731( C300 C731 ) C300_=_C738( C300 C738 ) \nC300_=_C745( C300 C745 ) C300_=_C752( C300 C752 ) C300_=_C759( C300 C759 ) C300_=_C760( C300 C760 ) C300_=_C761( C300 C761 ) C300_=_C762( C300 C762 ) \nC300_=_C763( C300 C763 ) C300_=_C764( C300 C764 ) C400_=_C401( C400 C401 ) C400_=_C490( C400 C490 ) C400_=_C650( C400 C650 ) C400_=_C677( C400 C677 ) \nC400_=_C687( C400 C687 ) C400_=_C696( C400 C696 ) C400_=_C704( C400 C704 ) C400_=_C712( C400 C712 ) C400_=_C713( C400 C713 ) C400_=_C714( C400 C714 ) \nC400_=_C715( C400 C715 ) C401_=_C491( C401 C491 ) C401_=_C576( C401 C576 ) C401_=_C651( C401 C651 ) C401_=_C714( C401 C714 ) C401_=_C731( C401 C731 ) \nC401_=_C738( C401 C738 ) C401_=_C745( C401 C745 ) C401_=_C752( C401 C752 ) C401_=_C759( C401 C759 ) C401_=_C760( C401 C760 ) C401_=_C761( C401 C761 ) \nC401_=_C762( C401 C762 ) C401_=_C763( C401 C763 ) C401_=_C764( C401 C764 ) C490_=_C491( C490 C491 ) C490_=_C650( C490 C650 ) C490_=_C677( C490 C677 ) \nC490_=_C687( C490 C687 ) C490_=_C696( C490 C696 ) C490_=_C704( C490 C704 ) C490_=_C712( C490 C712 ) C490_=_C713( C490 C713 ) C490_=_C714( C490 C714 ) \nC490_=_C715( C490 C715 ) C491_=_C576( C491 C576 ) C491_=_C651( C491 C651 ) C491_=_C714( C491 C714 ) C491_=_C731( C491 C731 ) C491_=_C738( C491 C738 ) \nC491_=_C745( C491 C745 ) C491_=_C752( C491 C752 ) C491_=_C759( C491 C759 ) C491_=_C760( C491 C760 ) C491_=_C761( C491 C761 ) C491_=_C762( C491 C762 ) \nC491_=_C763( C491 C763 ) C491_=_C764( C491 C764 ) C576_=_C651( C576 C651 ) C576_=_C714( C576 C714 ) C576_=_C731( C576 C731 ) C576_=_C738( C576 C738 ) \nC576_=_C745( C576 C745 ) C576_=_C752( C576 C752 ) C576_=_C759( C576 C759 ) C576_=_C760( C576 C760 ) C576_=_C761( C576 C761 ) C576_=_C762( C576 C762 ) \nC576_=_C763( C576 C763 ) C576_=_C764( C576 C764 ) C650_=_C651( C650 C651 ) C650_=_C677( C650 C677 ) C650_=_C687( C650 C687 ) C650_=_C696( C650 C696 ) \nC650_=_C704( C650 C704 ) C650_=_C712( C650 C712 ) C650_=_C713( C650 C713 ) C650_=_C714( C650 C714 ) C650_=_C715( C650 C715 ) C651_=_C714( C651 C714 ) \nC651_=_C731( C651 C731 ) C651_=_C738( C651 C738 ) C651_=_C745( C651 C745 ) C651_=_C752( C651 C752 ) C651_=_C759( C651 C759 ) C651_=_C760( C651 C760 ) \nC651_=_C761( C651 C761 ) C651_=_C762( C651 C762 ) C651_=_C763(</w:t>
      </w:r>
    </w:p>
    <w:p>
      <w:pPr>
        <w:pStyle w:val="PreformattedText"/>
        <w:bidi w:val="0"/>
        <w:spacing w:before="0" w:after="0"/>
        <w:jc w:val="left"/>
        <w:rPr/>
      </w:pPr>
      <w:r>
        <w:rPr/>
        <w:t xml:space="preserve"> </w:t>
      </w:r>
      <w:r>
        <w:rPr/>
        <w:t>C651 C763 ) C651_=_C764( C651 C764 ) C677_=_C687( C677 C687 ) C677_=_C696( C677 C696 ) \nC677_=_C704( C677 C704 ) C677_=_C712( C677 C712 ) C677_=_C713( C677 C713 ) C677_=_C714( C677 C714 ) C677_=_C715( C677 C715 ) C687_=_C696( C687 C696 ) \nC687_=_C704( C687 C704 ) C687_=_C712( C687 C712 ) C687_=_C713( C687 C713 ) C687_=_C714( C687 C714 ) C687_=_C715( C687 C715 ) C696_=_C704( C696 C704 ) \nC696_=_C712( C696 C712 ) C696_=_C713( C696 C713 ) C696_=_C714( C696 C714 ) C696_=_C715( C696 C715 ) C704_=_C712( C704 C712 ) C704_=_C713( C704 C713 ) \nC704_=_C714( C704 C714 ) C704_=_C715( C704 C715 ) C712_=_C713( C712 C713 ) C712_=_C714( C712 C714 ) C712_=_C715( C712 C715 ) C713_=_C714( C713 C714 ) \nC713_=_C715( C713 C715 ) C714_=_C715( C714 C715 ) C714_=_C731( C714 C731 ) C714_=_C738( C714 C738 ) C714_=_C745( C714 C745 ) C714_=_C752( C714 C752 ) \nC714_=_C759( C714 C759 ) C714_=_C760( C714 C760 ) C714_=_C761( C714 C761 ) C714_=_C762( C714 C762 ) C714_=_C763( C714 C763 ) C714_=_C764( C714 C764 ) \nC715_=_C764( C715 C764 ) C731_=_C738( C731 C738 ) C731_=_C745( C731 C745 ) C731_=_C752( C731 C752 ) C731_=_C759( C731 C759 ) C731_=_C760( C731 C760 ) \nC731_=_C761( C731 C761 ) C731_=_C762( C731 C762 ) C731_=_C763( C731 C763 ) C731_=_C764( C731 C764 ) C738_=_C745( C738 C745 ) C738_=_C752( C738 C752 ) \nC738_=_C759( C738 C759 ) C738_=_C760( C738 C760 ) C738_=_C761( C738 C761 ) C738_=_C762( C738 C762 ) C738_=_C763( C738 C763 ) C738_=_C764( C738 C764 ) \nC745_=_C752( C745 C752 ) C745_=_C759( C745 C759 ) C745_=_C760( C745 C760 ) C745_=_C761( C745 C761 ) C745_=_C762( C745 C762 ) C745_=_C763( C745 C763 ) \nC745_=_C764( C745 C764 ) C752_=_C759( C752 C759 ) C752_=_C760( C752 C760 ) C752_=_C761( C752 C761 ) C752_=_C762( C752 C762 ) C752_=_C763( C752 C763 ) \nC752_=_C764( C752 C764 ) C759_=_C760( C759 C760 ) C759_=_C761( C759 C761 ) C759_=_C762( C759 C762 ) C759_=_C763( C759 C763 ) C759_=_C764( C759 C764 ) \nC760_=_C761( C760 C761 ) C760_=_C762( C760 C762 ) C760_=_C763( C760 C763 ) C760_=_C764( C760 C764 ) C761_=_C762( C761 C762 ) C761_=_C763( C761 C763 ) \nC761_=_C764( C761 C764 ) C762_=_C763( C762 C763 ) C762_=_C764( C762 C764 ) C763_=_C764( C763 C764 ) "];62-&gt;84[label="53: C15 C31 C46 C61 C62 \nC63 C64 C66 C67 C68 C69 \nC71 C127 C143 C158 C167 C181 \nC182 C183 C184 C185 C186 C187 \nC188 C189 C190 C193 C299 C300 \nC400 C401 C490 C491 C576 C650 \nC651 C677 C687 C696 C704 C712 \nC713 C715 C731 C738 C745 C752 \nC759 C760 C761 C762 C763 C764 \n362: C15_=_C31 ,C15_=_C46 ,C15_=_C61 ,C15_=_C62 ,C15_=_C63 ,\nC15_=_C64 ,C15_=_C66 ,C15_=_C67 ,C15_=_C68 ,C15_=_C69 ,C15_=_C71 ,\nC31_=_C46 ,C31_=_C61 ,C31_=_C62 ,C31_=_C63 ,C31_=_C64 ,C31_=_C66 ,\nC31_=_C67 ,C31_=_C68 ,C31_=_C69 ,C31_=_C71 ,C46_=_C61 ,C46_=_C62 ,\nC46_=_C63 ,C46_=_C64 ,C46_=_C66 ,C46_=_C67 ,C46_=_C68 ,C46_=_C69 ,\nC46_=_C71 ,C61_=_C62 ,C61_=_C63 ,C61_=_C64 ,C61_=_C66 ,C61_=_C67 ,\nC61_=_C68 ,C61_=_C69 ,C61_=_C71 ,C62_=_C63 ,C62_=_C64 ,C62_=_C66 ,\nC62_=_C67 ,C62_=_C68 ,C62_=_C69 ,C62_=_C71 ,C63_=_C64 ,C63_=_C66 ,\nC63_=_C67 ,C63_=_C68 ,C63_=_C69 ,C63_=_C71 ,C64_=_C66 ,C64_=_C67 ,\nC64_=_C68 ,C64_=_C69 ,C64_=_C71 ,C66_=_C67 ,C66_=_C68 ,C66_=_C69 ,\nC66_=_C71 ,C66_=_C186 ,C66_=_C299 ,C66_=_C300 ,C67_=_C68 ,C67_=_C69 ,\nC67_=_C71 ,C67_=_C187 ,C67_=_C400 ,C67_=_C401 ,C68_=_C69 ,C68_=_C71 ,\nC68_=_C188 ,C68_=_C490 ,C68_=_C491 ,C69_=_C71 ,C69_=_C190 ,C69_=_C650 ,\nC69_=_C651 ,C71_=_C193 ,C71_=_C715 ,C71_=_C764 ,C127_=_C143 ,C127_=_C158 ,\nC127_=_C167 ,C127_=_C181 ,C127_=_C182 ,C127_=_C183 ,C127_=_C184 ,C127_=_C185 ,\nC127_=_C186 ,C127_=_C187 ,C127_=_C188 ,C127_=_C189 ,C127_=_C190 ,C127_=_C193 ,\nC143_=_C158 ,C143_=_C167 ,C143_=_C181 ,C143_=_C182 ,C143_=_C183 ,C143_=_C184 ,\nC143_=_C185 ,C143_=_C186 ,C143_=_C187 ,C143_=_C188 ,C143_=_C189 ,C143_=_C190 ,\nC143_=_C193 ,C158_=_C167 ,C158_=_C181 ,C158_=_C182 ,C158_=_C183 ,C158_=_C184 ,\nC158_=_C185 ,C158_=_C186 ,C158_=_C187 ,C158_=_C188 ,C158_=_C189 ,C158_=_C190 ,\nC158_=_C193 ,C167_=_C181 ,C167_=_C182 ,C167_=_C183 ,C167_=_C184 ,C167_=_C185 ,\nC167_=_C186 ,C167_=_C187 ,C167_=_C188 ,C167_=_C189 ,C167_=_C190 ,C167_=_C193 ,\nC181_=_C182 ,C181_=_C183 ,C181_=_C184 ,C181_=_C185 ,C181_=_C186 ,C181_=_C187 ,\nC181_=_C188 ,C181_=_C189 ,C181_=_C190 ,C181_=_C193 ,C182_=_C183 ,C182_=_C184 ,\nC182_=_C185 ,C182_=_C186 ,C182_=_C187 ,C182_=_C188 ,C182_=_C189 ,C182_=_C190 ,\nC182_=_C193 ,C183_=_C184 ,C183_=_C185 ,C183_=_C186 ,C183_=_C187 ,C183_=_C188 ,\nC183_=_C189 ,C183_=_C190 ,C183_=_C193 ,C184_=_C185 ,C184_=_C186 ,C184_=_C187 ,\nC184_=_C188 ,C184_=_C189 ,C184_=_C190 ,C184_=_C193 ,C185_=_C186 ,C185_=_C187 ,\nC185_=_C188 ,C185_=_C189 ,C185_=_C190 ,C185_=_C193 ,C186_=_C187 ,C186_=_C188 ,\nC186_=_C189 ,C186_=_C190 ,C186_=_C193 ,C186_=_C299 ,C186_=_C300 ,C187_=_C188 ,\nC187_=_C189 ,C187_=_C190 ,C187_=_C193 ,C187_=_C400 ,C187_=_C401 ,C188_=_C189 ,\nC188_=_C190 ,C188_=_C193 ,C188_=_C490 ,C188_=_C491 ,C189_=_C190 ,C189_=_C193 ,\nC189_=_C576 ,C190_=_C193 ,C190_=_C650 ,C190_=_C651 ,C193_=_C715 ,C193_=_C764 ,\nC299_=_C300 ,C299_=_C400 ,C299_=_C490 ,C299_=_C650 ,C299_=_C677 ,C299_=_C687 ,\nC299_=_C696 ,C299_=_C704 ,C299_=_C712 ,C299_=_C713 ,C299_=_C715 ,C300_=_C401 ,\nC300_=_C491 ,C300_=_C576 ,C300_=_C651 ,C300_=_C731 ,C300_=_C738 ,C300_=_C745 ,\nC300_=_C752 ,C300_=_C759 ,C300_=_C760 ,C300_=_C761 ,C300_=_C762 ,C300_=_C763 ,\nC300_=_C764 ,C400_=_C401 ,C400_=_C490 ,C400_=_C650 ,C400_=_C677 ,C400_=_C687 ,\nC400_=_C696 ,C400_=_C704 ,C400_=_C712 ,C400_=_C713 ,C400_=_C715 ,C401_=_C491 ,\nC401_=_C576 ,C401_=_C651 ,C401_=_C731 ,C401_=_C738 ,C401_=_C745 ,C401_=_C752 ,\nC401_=_C759 ,C401_=_C760 ,C401_=_C761 ,C401_=_C762 ,C401_=_C763 ,C401_=_C764 ,\nC490_=_C491 ,C490_=_C650 ,C490_=_C677 ,C490_=_C687 ,C490_=_C696 ,C490_=_C704 ,\nC490_=_C712 ,C490_=_C713 ,C490_=_C715 ,C491_=_C576 ,C491_=_C651 ,C491_=_C731 ,\nC491_=_C738 ,C491_=_C745 ,C491_=_C752 ,C491_=_C759 ,C491_=_C760 ,C491_=_C761 ,\nC491_=_C762 ,C491_=_C763 ,C491_=_C764 ,C576_=_C651 ,C576_=_C731 ,C576_=_C738 ,\nC576_=_C745 ,C576_=_C752 ,C576_=_C759 ,C576_=_C760 ,C576_=_C761 ,C576_=_C762 ,\nC576_=_C763 ,C576_=_C764 ,C650_=_C651 ,C650_=_C677 ,C650_=_C687 ,C650_=_C696 ,\nC650_=_C704 ,C650_=_C712 ,C650_=_C713 ,C650_=_C715 ,C651_=_C731 ,C651_=_C738 ,\nC651_=_C745 ,C651_=_C752 ,C651_=_C759 ,C651_=_C760 ,C651_=_C761 ,C651_=_C762 ,\nC651_=_C763 ,C651_=_C764 ,C677_=_C687 ,C677_=_C696 ,C677_=_C704 ,C677_=_C712 ,\nC677_=_C713 ,C677_=_C715 ,C687_=_C696 ,C687_=_C704 ,C687_=_C712 ,C687_=_C713 ,\nC687_=_C715 ,C696_=_C704 ,C696_=_C712 ,C696_=_C713 ,C696_=_C715 ,C704_=_C712 ,\nC704_=_C713 ,C704_=_C715 ,C712_=_C713 ,C712_=_C715 ,C713_=_C715 ,C715_=_C764 ,\nC731_=_C738 ,C731_=_C745 ,C731_=_C752 ,C731_=_C759 ,C731_=_C760 ,C731_=_C761 ,\nC731_=_C762 ,C731_=_C763 ,C731_=_C764 ,C738_=_C745 ,C738_=_C752 ,C738_=_C759 ,\nC738_=_C760 ,C738_=_C761 ,C738_=_C762 ,C738_=_C763 ,C738_=_C764 ,C745_=_C752 ,\nC745_=_C759 ,C745_=_C760 ,C745_=_C761 ,C745_=_C762 ,C745_=_C763 ,C745_=_C764 ,\nC752_=_C759 ,C752_=_C760 ,C752_=_C761 ,C752_=_C762 ,C752_=_C763 ,C752_=_C764 ,\nC759_=_C760 ,C759_=_C761 ,C759_=_C762 ,C759_=_C763 ,C759_=_C764 ,C760_=_C761 ,\nC760_=_C762 ,C760_=_C763 ,C760_=_C764 ,C761_=_C762 ,C761_=_C763 ,C761_=_C764 ,\nC762_=_C763 ,C762_=_C764 ,C763_=_C764 ,"];85[shape=box, label="id:85 level: 4\n60: C66 C68 C69 C186 C188 \nC189 C190 C241 C253 C267 C280 \nC290 C291 C292 C293 C294 C295 \nC296 C298 C299 C300 C301 C397 \nC398 C399 C442 C454 C463 C472 \nC483 C484 C485 C486 C487 C488 \nC490 C491 C492 C531 C551 C561 \nC571 C572 C573 C574 C575 C576 \nC577 C609 C620 C630 C639 C645 \nC646 C647 C648 C649 C650 C651 \nC652 \n516: C66_=_C68( C66 C68 ) C66_=_C69( C66 C69 ) C66_=_C186( C66 C186 ) C66_=_C241( C66 C241 ) C66_=_C253( C66 C253 ) \nC66_=_C267( C66 C267 ) C66_=_C280( C66 C280 ) C66_=_C290( C66 C290 ) C66_=_C291( C66 C291 ) C66_=_C292( C66 C292 ) C66_=_C293( C66 C293 ) \nC66_=_C294( C66 C294 ) C66_=_C295( C66 C295 ) C66_=_C296( C66 C296 ) C66_=_C298( C66 C298 ) C66_=_C299( C66 C299 ) C66_=_C300( C66 C300 ) \nC66_=_C301( C66 C301 ) C68_=_C69( C68 C69 ) C68_=_C188( C68 C188 ) C68_=_C296( C68 C296 ) C68_=_C397( C68 C397 ) C68_=_C442( C68 C442 ) \nC68_=_C454( C68 C454 ) C68_=_C463( C68 C463 ) C68_=_C472( C68 C472 ) C68_=_C483( C68 C483 ) C68_=_C484( C68 C484 ) C68_=_C485( C68 C485 ) \nC68_=_C486( C68 C486 ) C68_=_C487( C68 C487 ) C68_=_C488( C68 C488 ) C68_=_C490( C68 C490 ) C68_=_C491( C68 C491 ) C68_=_C492( C68 C492 ) \nC69_=_C190( C69 C190 ) C69_=_C298( C69 C298 ) C69_=_C399( C69 C399 ) C69_=_C575( C69 C575 ) C69_=_C609( C69 C609 ) C69_=_C620( C69 C620 ) \nC69_=_C630( C69 C630 ) C69_=_C639( C69 C639 ) C69_=_C645( C69 C645 ) C69_=_C646( C69 C646 ) C69_=_C647( C69 C647 ) C69_=_C648( C69 C648 ) \nC69_=_C649( C69 C649 ) C69_=_C650( C69 C650 ) C69_=_C651( C69 C651 ) C69_=_C652( C69 C652 ) C186_=_C188( C186 C188 ) C186_=_C189( C186 C189 ) \nC186_=_C190( C186 C190 ) C186_=_C241( C186 C241 ) C186_=_C253( C186 C253 ) C186_=_C267( C186 C267 ) C186_=_C280( C186 C280 ) C186_=_C290( C186 C290 ) \nC186_=_C291( C186 C291 ) C186_=_C292( C186 C292 ) C186_=_C293( C186 C293 ) C186_=_C294( C186 C294 ) C186_=_C295( C186 C295 ) C186_=_C296( C186 C296 ) \nC186_=_C298( C186 C298 ) C186_=_C299( C186 C299 ) C186_=_C300( C186 C300 ) C186_=_C301( C186 C301 ) C188_=_C189( C188 C189 ) C188_=_C190( C188 C190 ) \nC188_=_C296( C188 C296 ) C188_=_C397( C188 C397 ) C188_=_C442( C188 C442 ) C188_=_C454( C188 C454 ) C188_=_C463( C188 C463 ) C188_=_C472( C188 C472 ) \nC188_=_C483( C188 C483 ) C188_=_C484( C188 C484 ) C188_=_C485( C188 C485 ) C188_=_C486( C188 C486 ) C188_=_C487( C188 C487 ) C188_=_C488( C188 C488 ) \nC188_=_C490( C188 C490 ) C188_=_C491( C188 C491 ) C188_=_C492( C188 C492 ) C189_=_C190( C189 C190 ) C189_=_C398( C189 C398 ) C189_=_C488( C189 C488 ) \nC189_=_C531( C189 C531 ) C189_=_C551( C189 C551 ) C189_=_C561( C189 C561 ) C189_=_C571( C189 C571 ) C189_=_C572( C189 C572 ) C189_=_C573( C189 C573 ) \nC189_=_C574( C189 C574 ) C189_=_C575( C189 C575 ) C189_=_C576( C189 C576 ) C189_=_C577( C189</w:t>
      </w:r>
    </w:p>
    <w:p>
      <w:pPr>
        <w:pStyle w:val="PreformattedText"/>
        <w:bidi w:val="0"/>
        <w:spacing w:before="0" w:after="0"/>
        <w:jc w:val="left"/>
        <w:rPr/>
      </w:pPr>
      <w:r>
        <w:rPr/>
        <w:t xml:space="preserve"> </w:t>
      </w:r>
      <w:r>
        <w:rPr/>
        <w:t>C577 ) C190_=_C298( C190 C298 ) C190_=_C399( C190 C399 ) \nC190_=_C575( C190 C575 ) C190_=_C609( C190 C609 ) C190_=_C620( C190 C620 ) C190_=_C630( C190 C630 ) C190_=_C639( C190 C639 ) C190_=_C645( C190 C645 ) \nC190_=_C646( C190 C646 ) C190_=_C647( C190 C647 ) C190_=_C648( C190 C648 ) C190_=_C649( C190 C649 ) C190_=_C650( C190 C650 ) C190_=_C651( C190 C651 ) \nC190_=_C652( C190 C652 ) C241_=_C253( C241 C253 ) C241_=_C267( C241 C267 ) C241_=_C280( C241 C280 ) C241_=_C290( C241 C290 ) C241_=_C291( C241 C291 ) \nC241_=_C292( C241 C292 ) C241_=_C293( C241 C293 ) C241_=_C294( C241 C294 ) C241_=_C295( C241 C295 ) C241_=_C296( C241 C296 ) C241_=_C298( C241 C298 ) \nC241_=_C299( C241 C299 ) C241_=_C300( C241 C300 ) C241_=_C301( C241 C301 ) C253_=_C267( C253 C267 ) C253_=_C280( C253 C280 ) C253_=_C290( C253 C290 ) \nC253_=_C291( C253 C291 ) C253_=_C292( C253 C292 ) C253_=_C293( C253 C293 ) C253_=_C294( C253 C294 ) C253_=_C295( C253 C295 ) C253_=_C296( C253 C296 ) \nC253_=_C298( C253 C298 ) C253_=_C299( C253 C299 ) C253_=_C300( C253 C300 ) C253_=_C301( C253 C301 ) C267_=_C280( C267 C280 ) C267_=_C290( C267 C290 ) \nC267_=_C291( C267 C291 ) C267_=_C292( C267 C292 ) C267_=_C293( C267 C293 ) C267_=_C294( C267 C294 ) C267_=_C295( C267 C295 ) C267_=_C296( C267 C296 ) \nC267_=_C298( C267 C298 ) C267_=_C299( C267 C299 ) C267_=_C300( C267 C300 ) C267_=_C301( C267 C301 ) C280_=_C290( C280 C290 ) C280_=_C291( C280 C291 ) \nC280_=_C292( C280 C292 ) C280_=_C293( C280 C293 ) C280_=_C294( C280 C294 ) C280_=_C295( C280 C295 ) C280_=_C296( C280 C296 ) C280_=_C298( C280 C298 ) \nC280_=_C299( C280 C299 ) C280_=_C300( C280 C300 ) C280_=_C301( C280 C301 ) C290_=_C291( C290 C291 ) C290_=_C292( C290 C292 ) C290_=_C293( C290 C293 ) \nC290_=_C294( C290 C294 ) C290_=_C295( C290 C295 ) C290_=_C296( C290 C296 ) C290_=_C298( C290 C298 ) C290_=_C299( C290 C299 ) C290_=_C300( C290 C300 ) \nC290_=_C301( C290 C301 ) C291_=_C292( C291 C292 ) C291_=_C293( C291 C293 ) C291_=_C294( C291 C294 ) C291_=_C295( C291 C295 ) C291_=_C296( C291 C296 ) \nC291_=_C298( C291 C298 ) C291_=_C299( C291 C299 ) C291_=_C300( C291 C300 ) C291_=_C301( C291 C301 ) C292_=_C293( C292 C293 ) C292_=_C294( C292 C294 ) \nC292_=_C295( C292 C295 ) C292_=_C296( C292 C296 ) C292_=_C298( C292 C298 ) C292_=_C299( C292 C299 ) C292_=_C300( C292 C300 ) C292_=_C301( C292 C301 ) \nC293_=_C294( C293 C294 ) C293_=_C295( C293 C295 ) C293_=_C296( C293 C296 ) C293_=_C298( C293 C298 ) C293_=_C299( C293 C299 ) C293_=_C300( C293 C300 ) \nC293_=_C301( C293 C301 ) C294_=_C295( C294 C295 ) C294_=_C296( C294 C296 ) C294_=_C298( C294 C298 ) C294_=_C299( C294 C299 ) C294_=_C300( C294 C300 ) \nC294_=_C301( C294 C301 ) C295_=_C296( C295 C296 ) C295_=_C298( C295 C298 ) C295_=_C299( C295 C299 ) C295_=_C300( C295 C300 ) C295_=_C301( C295 C301 ) \nC295_=_C397( C295 C397 ) C295_=_C398( C295 C398 ) C295_=_C399( C295 C399 ) C296_=_C298( C296 C298 ) C296_=_C299( C296 C299 ) C296_=_C300( C296 C300 ) \nC296_=_C301( C296 C301 ) C296_=_C397( C296 C397 ) C296_=_C442( C296 C442 ) C296_=_C454( C296 C454 ) C296_=_C463( C296 C463 ) C296_=_C472( C296 C472 ) \nC296_=_C483( C296 C483 ) C296_=_C484( C296 C484 ) C296_=_C485( C296 C485 ) C296_=_C486( C296 C486 ) C296_=_C487( C296 C487 ) C296_=_C488( C296 C488 ) \nC296_=_C490( C296 C490 ) C296_=_C491( C296 C491 ) C296_=_C492( C296 C492 ) C298_=_C299( C298 C299 ) C298_=_C300( C298 C300 ) C298_=_C301( C298 C301 ) \nC298_=_C399( C298 C399 ) C298_=_C575( C298 C575 ) C298_=_C609( C298 C609 ) C298_=_C620( C298 C620 ) C298_=_C630( C298 C630 ) C298_=_C639( C298 C639 ) \nC298_=_C645( C298 C645 ) C298_=_C646( C298 C646 ) C298_=_C647( C298 C647 ) C298_=_C648( C298 C648 ) C298_=_C649( C298 C649 ) C298_=_C650( C298 C650 ) \nC298_=_C651( C298 C651 ) C298_=_C652( C298 C652 ) C299_=_C300( C299 C300 ) C299_=_C301( C299 C301 ) C299_=_C490( C299 C490 ) C299_=_C650( C299 C650 ) \nC300_=_C301( C300 C301 ) C300_=_C491( C300 C491 ) C300_=_C576( C300 C576 ) C300_=_C651( C300 C651 ) C301_=_C492( C301 C492 ) C301_=_C577( C301 C577 ) \nC301_=_C652( C301 C652 ) C397_=_C398( C397 C398 ) C397_=_C399( C397 C399 ) C397_=_C442( C397 C442 ) C397_=_C454( C397 C454 ) C397_=_C463( C397 C463 ) \nC397_=_C472( C397 C472 ) C397_=_C483( C397 C483 ) C397_=_C484( C397 C484 ) C397_=_C485( C397 C485 ) C397_=_C486( C397 C486 ) C397_=_C487( C397 C487 ) \nC397_=_C488( C397 C488 ) C397_=_C490( C397 C490 ) C397_=_C491( C397 C491 ) C397_=_C492( C397 C492 ) C398_=_C399( C398 C399 ) C398_=_C488( C398 C488 ) \nC398_=_C531( C398 C531 ) C398_=_C551( C398 C551 ) C398_=_C561( C398 C561 ) C398_=_C571( C398 C571 ) C398_=_C572( C398 C572 ) C398_=_C573( C398 C573 ) \nC398_=_C574( C398 C574 ) C398_=_C575( C398 C575 ) C398_=_C576( C398 C576 ) C398_=_C577( C398 C577 ) C399_=_C575( C399 C575 ) C399_=_C609( C399 C609 ) \nC399_=_C620( C399 C620 ) C399_=_C630( C399 C630 ) C399_=_C639( C399 C639 ) C399_=_C645( C399 C645 ) C399_=_C646( C399 C646 ) C399_=_C647( C399 C647 ) \nC399_=_C648( C399 C648 ) C399_=_C649( C399 C649 ) C399_=_C650( C399 C650 ) C399_=_C651( C399 C651 ) C399_=_C652( C399 C652 ) C442_=_C454( C442 C454 ) \nC442_=_C463( C442 C463 ) C442_=_C472( C442 C472 ) C442_=_C483( C442 C483 ) C442_=_C484( C442 C484 ) C442_=_C485( C442 C485 ) C442_=_C486( C442 C486 ) \nC442_=_C487( C442 C487 ) C442_=_C488( C442 C488 ) C442_=_C490( C442 C490 ) C442_=_C491( C442 C491 ) C442_=_C492( C442 C492 ) C454_=_C463( C454 C463 ) \nC454_=_C472( C454 C472 ) C454_=_C483( C454 C483 ) C454_=_C484( C454 C484 ) C454_=_C485( C454 C485 ) C454_=_C486( C454 C486 ) C454_=_C487( C454 C487 ) \nC454_=_C488( C454 C488 ) C454_=_C490( C454 C490 ) C454_=_C491( C454 C491 ) C454_=_C492( C454 C492 ) C463_=_C472( C463 C472 ) C463_=_C483( C463 C483 ) \nC463_=_C484( C463 C484 ) C463_=_C485( C463 C485 ) C463_=_C486( C463 C486 ) C463_=_C487( C463 C487 ) C463_=_C488( C463 C488 ) C463_=_C490( C463 C490 ) \nC463_=_C491( C463 C491 ) C463_=_C492( C463 C492 ) C472_=_C483( C472 C483 ) C472_=_C484( C472 C484 ) C472_=_C485( C472 C485 ) C472_=_C486( C472 C486 ) \nC472_=_C487( C472 C487 ) C472_=_C488( C472 C488 ) C472_=_C490( C472 C490 ) C472_=_C491( C472 C491 ) C472_=_C492( C472 C492 ) C483_=_C484( C483 C484 ) \nC483_=_C485( C483 C485 ) C483_=_C486( C483 C486 ) C483_=_C487( C483 C487 ) C483_=_C488( C483 C488 ) C483_=_C490( C483 C490 ) C483_=_C491( C483 C491 ) \nC483_=_C492( C483 C492 ) C484_=_C485( C484 C485 ) C484_=_C486( C484 C486 ) C484_=_C487( C484 C487 ) C484_=_C488( C484 C488 ) C484_=_C490( C484 C490 ) \nC484_=_C491( C484 C491 ) C484_=_C492( C484 C492 ) C485_=_C486( C485 C486 ) C485_=_C487( C485 C487 ) C485_=_C488( C485 C488 ) C485_=_C490( C485 C490 ) \nC485_=_C491( C485 C491 ) C485_=_C492( C485 C492 ) C486_=_C487( C486 C487 ) C486_=_C488( C486 C488 ) C486_=_C490( C486 C490 ) C486_=_C491( C486 C491 ) \nC486_=_C492( C486 C492 ) C487_=_C488( C487 C488 ) C487_=_C490( C487 C490 ) C487_=_C491( C487 C491 ) C487_=_C492( C487 C492 ) C488_=_C490( C488 C490 ) \nC488_=_C491( C488 C491 ) C488_=_C492( C488 C492 ) C488_=_C531( C488 C531 ) C488_=_C551( C488 C551 ) C488_=_C561( C488 C561 ) C488_=_C571( C488 C571 ) \nC488_=_C572( C488 C572 ) C488_=_C573( C488 C573 ) C488_=_C574( C488 C574 ) C488_=_C575( C488 C575 ) C488_=_C576( C488 C576 ) C488_=_C577( C488 C577 ) \nC490_=_C491( C490 C491 ) C490_=_C492( C490 C492 ) C490_=_C650( C490 C650 ) C491_=_C492( C491 C492 ) C491_=_C576( C491 C576 ) C491_=_C651( C491 C651 ) \nC492_=_C577( C492 C577 ) C492_=_C652( C492 C652 ) C531_=_C551( C531 C551 ) C531_=_C561( C531 C561 ) C531_=_C571( C531 C571 ) C531_=_C572( C531 C572 ) \nC531_=_C573( C531 C573 ) C531_=_C574( C531 C574 ) C531_=_C575( C531 C575 ) C531_=_C576( C531 C576 ) C531_=_C577( C531 C577 ) C551_=_C561( C551 C561 ) \nC551_=_C571( C551 C571 ) C551_=_C572( C551 C572 ) C551_=_C573( C551 C573 ) C551_=_C574( C551 C574 ) C551_=_C575( C551 C575 ) C551_=_C576( C551 C576 ) \nC551_=_C577( C551 C577 ) C561_=_C571( C561 C571 ) C561_=_C572( C561 C572 ) C561_=_C573( C561 C573 ) C561_=_C574( C561 C574 ) C561_=_C575( C561 C575 ) \nC561_=_C576( C561 C576 ) C561_=_C577( C561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609( C575 C609 ) C575_=_C620( C575 C620 ) \nC575_=_C630( C575 C630 ) C575_=_C639( C575 C639 ) C575_=_C645( C575 C645 ) C575_=_C646( C575 C646 ) C575_=_C647( C575 C647 ) C575_=_C648( C575 C648 ) \nC575_=_C649( C575 C649 ) C575_=_C650( C575 C650 ) C575_=_C651( C575 C651 ) C575_=_C652( C575 C652 ) C576_=_C577( C576 C577 ) C576_=_C651( C576 C651 ) \nC577_=_C652( C577 C652 ) C609_=_C620( C609 C620 ) C609_=_C630( C609 C630 ) C609_=_C639( C609 C639 ) C609_=_C645( C609 C645 ) C609_=_C646( C609 C646 ) \nC609_=_C647( C609 C647 ) C609_=_C648( C609 C648 ) C609_=_C649( C609 C649 ) C609_=_C650( C609 C650 ) C609_=_C651( C609 C651 ) C609_=_C652( C609 C652 ) \nC620_=_C630( C620 C630 ) C620_=_C639( C620 C639 ) C620_=_C645( C620 C645 ) C620_=_C646( C620 C646 ) C620_=_C647( C620 C647 ) C620_=_C648( C620 C648 ) \nC620_=_C649( C620 C649 ) C620_=_C650( C620 C650 ) C620_=_C651( C620 C651 ) C620_=_C652( C620 C652 ) C630_=_C639( C630 C639 ) C630_=_C645( C630 C645 ) \nC630_=_C646( C630 C646 ) C630_=_C647( C630 C647 ) C630_=_C648( C630 C648 ) C630_=_C649( C630 C649 ) C630_=_C650( C630 C650 ) C630_=_C651( C630 C651 ) \nC630_=_C652( C630 C652 ) C639_=_C645( C639 C645 ) C639_=_C646( C639 C646 ) C639_=_C647( C639 C647 ) C639_=_C648( C639 C648 ) C639_=_C649( C639 C649 ) \nC639_=_C650( C639 C650 ) C639_=_C651( C639 C651 ) C639_=_C652( C639 C652 ) C645_=_C646( C645 C646 ) C645_=_C647(</w:t>
      </w:r>
    </w:p>
    <w:p>
      <w:pPr>
        <w:pStyle w:val="PreformattedText"/>
        <w:bidi w:val="0"/>
        <w:spacing w:before="0" w:after="0"/>
        <w:jc w:val="left"/>
        <w:rPr/>
      </w:pPr>
      <w:r>
        <w:rPr/>
        <w:t xml:space="preserve"> </w:t>
      </w:r>
      <w:r>
        <w:rPr/>
        <w:t>C645 C647 ) C645_=_C648( C645 C648 ) \nC645_=_C649( C645 C649 ) C645_=_C650( C645 C650 ) C645_=_C651( C645 C651 ) C645_=_C652( C645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62-&gt;85[label="56: C66 C68 C69 C186 C188 \nC189 C190 C241 C253 C267 C280 \nC290 C291 C292 C293 C294 C295 \nC299 C300 C301 C397 C398 C399 \nC442 C454 C463 C472 C483 C484 \nC485 C486 C487 C490 C491 C492 \nC531 C551 C561 C571 C572 C573 \nC574 C576 C577 C609 C620 C630 \nC639 C645 C646 C647 C648 C649 \nC650 C651 C652 \n400: C66_=_C68 ,C66_=_C69 ,C66_=_C186 ,C66_=_C241 ,C66_=_C253 ,\nC66_=_C267 ,C66_=_C280 ,C66_=_C290 ,C66_=_C291 ,C66_=_C292 ,C66_=_C293 ,\nC66_=_C294 ,C66_=_C295 ,C66_=_C299 ,C66_=_C300 ,C66_=_C301 ,C68_=_C69 ,\nC68_=_C188 ,C68_=_C397 ,C68_=_C442 ,C68_=_C454 ,C68_=_C463 ,C68_=_C472 ,\nC68_=_C483 ,C68_=_C484 ,C68_=_C485 ,C68_=_C486 ,C68_=_C487 ,C68_=_C490 ,\nC68_=_C491 ,C68_=_C492 ,C69_=_C190 ,C69_=_C399 ,C69_=_C609 ,C69_=_C620 ,\nC69_=_C630 ,C69_=_C639 ,C69_=_C645 ,C69_=_C646 ,C69_=_C647 ,C69_=_C648 ,\nC69_=_C649 ,C69_=_C650 ,C69_=_C651 ,C69_=_C652 ,C186_=_C188 ,C186_=_C189 ,\nC186_=_C190 ,C186_=_C241 ,C186_=_C253 ,C186_=_C267 ,C186_=_C280 ,C186_=_C290 ,\nC186_=_C291 ,C186_=_C292 ,C186_=_C293 ,C186_=_C294 ,C186_=_C295 ,C186_=_C299 ,\nC186_=_C300 ,C186_=_C301 ,C188_=_C189 ,C188_=_C190 ,C188_=_C397 ,C188_=_C442 ,\nC188_=_C454 ,C188_=_C463 ,C188_=_C472 ,C188_=_C483 ,C188_=_C484 ,C188_=_C485 ,\nC188_=_C486 ,C188_=_C487 ,C188_=_C490 ,C188_=_C491 ,C188_=_C492 ,C189_=_C190 ,\nC189_=_C398 ,C189_=_C531 ,C189_=_C551 ,C189_=_C561 ,C189_=_C571 ,C189_=_C572 ,\nC189_=_C573 ,C189_=_C574 ,C189_=_C576 ,C189_=_C577 ,C190_=_C399 ,C190_=_C609 ,\nC190_=_C620 ,C190_=_C630 ,C190_=_C639 ,C190_=_C645 ,C190_=_C646 ,C190_=_C647 ,\nC190_=_C648 ,C190_=_C649 ,C190_=_C650 ,C190_=_C651 ,C190_=_C652 ,C241_=_C253 ,\nC241_=_C267 ,C241_=_C280 ,C241_=_C290 ,C241_=_C291 ,C241_=_C292 ,C241_=_C293 ,\nC241_=_C294 ,C241_=_C295 ,C241_=_C299 ,C241_=_C300 ,C241_=_C301 ,C253_=_C267 ,\nC253_=_C280 ,C253_=_C290 ,C253_=_C291 ,C253_=_C292 ,C253_=_C293 ,C253_=_C294 ,\nC253_=_C295 ,C253_=_C299 ,C253_=_C300 ,C253_=_C301 ,C267_=_C280 ,C267_=_C290 ,\nC267_=_C291 ,C267_=_C292 ,C267_=_C293 ,C267_=_C294 ,C267_=_C295 ,C267_=_C299 ,\nC267_=_C300 ,C267_=_C301 ,C280_=_C290 ,C280_=_C291 ,C280_=_C292 ,C280_=_C293 ,\nC280_=_C294 ,C280_=_C295 ,C280_=_C299 ,C280_=_C300 ,C280_=_C301 ,C290_=_C291 ,\nC290_=_C292 ,C290_=_C293 ,C290_=_C294 ,C290_=_C295 ,C290_=_C299 ,C290_=_C300 ,\nC290_=_C301 ,C291_=_C292 ,C291_=_C293 ,C291_=_C294 ,C291_=_C295 ,C291_=_C299 ,\nC291_=_C300 ,C291_=_C301 ,C292_=_C293 ,C292_=_C294 ,C292_=_C295 ,C292_=_C299 ,\nC292_=_C300 ,C292_=_C301 ,C293_=_C294 ,C293_=_C295 ,C293_=_C299 ,C293_=_C300 ,\nC293_=_C301 ,C294_=_C295 ,C294_=_C299 ,C294_=_C300 ,C294_=_C301 ,C295_=_C299 ,\nC295_=_C300 ,C295_=_C301 ,C295_=_C397 ,C295_=_C398 ,C295_=_C399 ,C299_=_C300 ,\nC299_=_C301 ,C299_=_C490 ,C299_=_C650 ,C300_=_C301 ,C300_=_C491 ,C300_=_C576 ,\nC300_=_C651 ,C301_=_C492 ,C301_=_C577 ,C301_=_C652 ,C397_=_C398 ,C397_=_C399 ,\nC397_=_C442 ,C397_=_C454 ,C397_=_C463 ,C397_=_C472 ,C397_=_C483 ,C397_=_C484 ,\nC397_=_C485 ,C397_=_C486 ,C397_=_C487 ,C397_=_C490 ,C397_=_C491 ,C397_=_C492 ,\nC398_=_C399 ,C398_=_C531 ,C398_=_C551 ,C398_=_C561 ,C398_=_C571 ,C398_=_C572 ,\nC398_=_C573 ,C398_=_C574 ,C398_=_C576 ,C398_=_C577 ,C399_=_C609 ,C399_=_C620 ,\nC399_=_C630 ,C399_=_C639 ,C399_=_C645 ,C399_=_C646 ,C399_=_C647 ,C399_=_C648 ,\nC399_=_C649 ,C399_=_C650 ,C399_=_C651 ,C399_=_C652 ,C442_=_C454 ,C442_=_C463 ,\nC442_=_C472 ,C442_=_C483 ,C442_=_C484 ,C442_=_C485 ,C442_=_C486 ,C442_=_C487 ,\nC442_=_C490 ,C442_=_C491 ,C442_=_C492 ,C454_=_C463 ,C454_=_C472 ,C454_=_C483 ,\nC454_=_C484 ,C454_=_C485 ,C454_=_C486 ,C454_=_C487 ,C454_=_C490 ,C454_=_C491 ,\nC454_=_C492 ,C463_=_C472 ,C463_=_C483 ,C463_=_C484 ,C463_=_C485 ,C463_=_C486 ,\nC463_=_C487 ,C463_=_C490 ,C463_=_C491 ,C463_=_C492 ,C472_=_C483 ,C472_=_C484 ,\nC472_=_C485 ,C472_=_C486 ,C472_=_C487 ,C472_=_C490 ,C472_=_C491 ,C472_=_C492 ,\nC483_=_C484 ,C483_=_C485 ,C483_=_C486 ,C483_=_C487 ,C483_=_C490 ,C483_=_C491 ,\nC483_=_C492 ,C484_=_C485 ,C484_=_C486 ,C484_=_C487 ,C484_=_C490 ,C484_=_C491 ,\nC484_=_C492 ,C485_=_C486 ,C485_=_C487 ,C485_=_C490 ,C485_=_C491 ,C485_=_C492 ,\nC486_=_C487 ,C486_=_C490 ,C486_=_C491 ,C486_=_C492 ,C487_=_C490 ,C487_=_C491 ,\nC487_=_C492 ,C490_=_C491 ,C490_=_C492 ,C490_=_C650 ,C491_=_C492 ,C491_=_C576 ,\nC491_=_C651 ,C492_=_C577 ,C492_=_C652 ,C531_=_C551 ,C531_=_C561 ,C531_=_C571 ,\nC531_=_C572 ,C531_=_C573 ,C531_=_C574 ,C531_=_C576 ,C531_=_C577 ,C551_=_C561 ,\nC551_=_C571 ,C551_=_C572 ,C551_=_C573 ,C551_=_C574 ,C551_=_C576 ,C551_=_C577 ,\nC561_=_C571 ,C561_=_C572 ,C561_=_C573 ,C561_=_C574 ,C561_=_C576 ,C561_=_C577 ,\nC571_=_C572 ,C571_=_C573 ,C571_=_C574 ,C571_=_C576 ,C571_=_C577 ,C572_=_C573 ,\nC572_=_C574 ,C572_=_C576 ,C572_=_C577 ,C573_=_C574 ,C573_=_C576 ,C573_=_C577 ,\nC574_=_C576 ,C574_=_C577 ,C576_=_C577 ,C576_=_C651 ,C577_=_C652 ,C609_=_C620 ,\nC609_=_C630 ,C609_=_C639 ,C609_=_C645 ,C609_=_C646 ,C609_=_C647 ,C609_=_C648 ,\nC609_=_C649 ,C609_=_C650 ,C609_=_C651 ,C609_=_C652 ,C620_=_C630 ,C620_=_C639 ,\nC620_=_C645 ,C620_=_C646 ,C620_=_C647 ,C620_=_C648 ,C620_=_C649 ,C620_=_C650 ,\nC620_=_C651 ,C620_=_C652 ,C630_=_C639 ,C630_=_C645 ,C630_=_C646 ,C630_=_C647 ,\nC630_=_C648 ,C630_=_C649 ,C630_=_C650 ,C630_=_C651 ,C630_=_C652 ,C639_=_C645 ,\nC639_=_C646 ,C639_=_C647 ,C639_=_C648 ,C639_=_C649 ,C639_=_C650 ,C639_=_C651 ,\nC639_=_C652 ,C645_=_C646 ,C645_=_C647 ,C645_=_C648 ,C645_=_C649 ,C645_=_C650 ,\nC645_=_C651 ,C645_=_C652 ,C646_=_C647 ,C646_=_C648 ,C646_=_C649 ,C646_=_C650 ,\nC646_=_C651 ,C646_=_C652 ,C647_=_C648 ,C647_=_C649 ,C647_=_C650 ,C647_=_C651 ,\nC647_=_C652 ,C648_=_C649 ,C648_=_C650 ,C648_=_C651 ,C648_=_C652 ,C649_=_C650 ,\nC649_=_C651 ,C649_=_C652 ,C650_=_C651 ,C650_=_C652 ,C651_=_C652 ,"];86[shape=box, label="id:86 level: 4\n66: C67 C71 C101 C107 C187 \nC193 C215 C221 C295 C301 C324 \nC330 C348 C350 C359 C362 C372 \nC374 C380 C383 C392 C393 C394 \nC395 C396 C397 C398 C399 C400 \nC401 C404 C413 C420 C421 C422 \nC423 C424 C425 C426 C492 C516 \nC577 C596 C652 C668 C715 C728 \nC764 C776 C783 C786 C791 C794 \nC798 C801 C804 C807 C810 C811 \nC812 C813 C814 C816 C817 C820 \nC821 \n576: C67_=_C71( C67 C71 ) C67_=_C187( C67 C187 ) C67_=_C295( C67 C295 ) C67_=_C348( C67 C348 ) C67_=_C359( C67 C359 ) \nC67_=_C372( C67 C372 ) C67_=_C380( C67 C380 ) C67_=_C392( C67 C392 ) C67_=_C393( C67 C393 ) C67_=_C394( C67 C394 ) C67_=_C395( C67 C395 ) \nC67_=_C396( C67 C396 ) C67_=_C397( C67 C397 ) C67_=_C398( C67 C398 ) C67_=_C399( C67 C399 ) C67_=_C400( C67 C400 ) C67_=_C401( C67 C401 ) \nC71_=_C193( C71 C193 ) C71_=_C301( C71 C301 ) C71_=_C492( C71 C492 ) C71_=_C577( C71 C577 ) C71_=_C652( C71 C652 ) C71_=_C715( C71 C715 ) \nC71_=_C764( C71 C764 ) C71_=_C783( C71 C783 ) C71_=_C791( C71 C791 ) C71_=_C798( C71 C798 ) C71_=_C804( C71 C804 ) C71_=_C810( C71 C810 ) \nC71_=_C811( C71 C811 ) C71_=_C812( C71 C812 ) C71_=_C813( C71 C813 ) C71_=_C814( C71 C814 ) C101_=_C107( C101 C107 ) C101_=_C215( C101 C215 ) \nC101_=_C324( C101 C324 ) C101_=_C350( C101 C350 ) C101_=_C362( C101 C362 ) C101_=_C374( C101 C374 ) C101_=_C383( C101 C383 ) C101_=_C394( C101 C394 ) \nC101_=_C404( C101 C404 ) C101_=_C413( C101 C413 ) C101_=_C420( C101 C420 ) C101_=_C421( C101 C421 ) C101_=_C422( C101 C422 ) C101_=_C423( C101 C423 ) \nC101_=_C424( C101 C424 ) C101_=_C425( C101 C425 ) C101_=_C426( C101 C426 ) C107_=_C221( C107 C221 ) C107_=_C330( C107 C330 ) C107_=_C516( C107 C516 ) \nC107_=_C596( C107 C596 ) C107_=_C668( C107 C668 ) C107_=_C728( C107 C728 ) C107_=_C776( C107 C776 ) C107_=_C786( C107 C786 ) C107_=_C794( C107 C794 ) \nC107_=_C801( C107 C801 ) C107_=_C807( C107 C807 ) C107_=_C812( C107 C812 ) C107_=_C816( C107 C816 ) C107_=_C817( C107 C817 ) C107_=_C820( C107 C820 ) \nC107_=_C821( C107 C821 ) C187_=_C193( C187 C193 ) C187_=_C295( C187 C295 ) C187_=_C348( C187 C348 ) C187_=_C359( C187 C359 ) C187_=_C372( C187 C372 ) \nC187_=_C380( C187 C380 ) C187_=_C392( C187 C392 ) C187_=_C393( C187 C393 ) C187_=_C394( C187 C394 ) C187_=_C395( C187 C395 ) C187_=_C396( C187 C396 ) \nC187_=_C397( C187 C397 ) C187_=_C398( C187 C398 ) C187_=_C399( C187 C399 ) C187_=_C400( C187 C400 ) C187_=_C401( C187 C401 ) C193_=_C301( C193 C301 ) \nC193_=_C492( C193 C492 ) C193_=_C577( C193 C577 ) C193_=_C652( C193 C652 ) C193_=_C715( C193 C715 ) C193_=_C764( C193 C764 ) C193_=_C783( C193 C783 ) \nC193_=_C791( C193 C791 ) C193_=_C798( C193 C798 ) C193_=_C804( C193 C804 ) C193_=_C810( C193 C810 ) C193_=_C811( C193 C811 ) C193_=_C812( C193 C812 ) \nC193_=_C813( C193 C813 ) C193_=_C814( C193 C814 ) C215_=_C221( C215 C221 ) C215_=_C324( C215 C324 ) C215_=_C350( C215 C350 ) C215_=_C362( C215 C362 ) \nC215_=_C374( C215 C374 ) C215_=_C383( C215 C383 ) C215_=_C394( C215 C394 ) C215_=_C404( C215 C404 ) C215_=_C413( C215 C413 ) C215_=_C420( C215 C420 ) \nC215_=_C421( C215 C421 ) C215_=_C422( C215 C422 ) C215_=_C423( C215 C423 ) C215_=_C424( C215 C424 ) C215_=_C425( C215 C425 ) C215_=_C426( C215 C426 ) \nC221_=_C330( C221 C330 ) C221_=_C516( C221 C516 ) C221_=_C596( C221 C596 ) C221_=_C668( C221 C668 ) C221_=_C728( C221 C728 ) C221_=_C776( C221 C776 ) \nC221_=_C786( C221 C786 ) C221_=_C794( C221 C794 ) C221_=_C801( C221 C801 ) C221_=_C807( C221 C807 ) C221_=_C812( C221 C812 ) C221_=_C816( C221 C816 ) \nC221_=_C817( C221 C817 ) C221_=_C820( C221 C820 ) C221_=_C821( C221 C821 ) C295_=_C301( C295 C301 ) C295_=_C348( C295 C348</w:t>
      </w:r>
    </w:p>
    <w:p>
      <w:pPr>
        <w:pStyle w:val="PreformattedText"/>
        <w:bidi w:val="0"/>
        <w:spacing w:before="0" w:after="0"/>
        <w:jc w:val="left"/>
        <w:rPr/>
      </w:pPr>
      <w:r>
        <w:rPr/>
        <w:t xml:space="preserve"> </w:t>
      </w:r>
      <w:r>
        <w:rPr/>
        <w:t>) C295_=_C359( C295 C359 ) \nC295_=_C372( C295 C372 ) C295_=_C380( C295 C380 ) C295_=_C392( C295 C392 ) C295_=_C393( C295 C393 ) C295_=_C394( C295 C394 ) C295_=_C395( C295 C395 ) \nC295_=_C396( C295 C396 ) C295_=_C397( C295 C397 ) C295_=_C398( C295 C398 ) C295_=_C399( C295 C399 ) C295_=_C400( C295 C400 ) C295_=_C401( C295 C401 ) \nC301_=_C492( C301 C492 ) C301_=_C577( C301 C577 ) C301_=_C652( C301 C652 ) C301_=_C715( C301 C715 ) C301_=_C764( C301 C764 ) C301_=_C783( C301 C783 ) \nC301_=_C791( C301 C791 ) C301_=_C798( C301 C798 ) C301_=_C804( C301 C804 ) C301_=_C810( C301 C810 ) C301_=_C811( C301 C811 ) C301_=_C812( C301 C812 ) \nC301_=_C813( C301 C813 ) C301_=_C814( C301 C814 ) C324_=_C330( C324 C330 ) C324_=_C350( C324 C350 ) C324_=_C362( C324 C362 ) C324_=_C374( C324 C374 ) \nC324_=_C383( C324 C383 ) C324_=_C394( C324 C394 ) C324_=_C404( C324 C404 ) C324_=_C413( C324 C413 ) C324_=_C420( C324 C420 ) C324_=_C421( C324 C421 ) \nC324_=_C422( C324 C422 ) C324_=_C423( C324 C423 ) C324_=_C424( C324 C424 ) C324_=_C425( C324 C425 ) C324_=_C426( C324 C426 ) C330_=_C516( C330 C516 ) \nC330_=_C596( C330 C596 ) C330_=_C668( C330 C668 ) C330_=_C728( C330 C728 ) C330_=_C776( C330 C776 ) C330_=_C786( C330 C786 ) C330_=_C794( C330 C794 ) \nC330_=_C801( C330 C801 ) C330_=_C807( C330 C807 ) C330_=_C812( C330 C812 ) C330_=_C816( C330 C816 ) C330_=_C817( C330 C817 ) C330_=_C820( C330 C820 ) \nC330_=_C821( C330 C821 ) C348_=_C350( C348 C350 ) C348_=_C359( C348 C359 ) C348_=_C372( C348 C372 ) C348_=_C380( C348 C380 ) C348_=_C392( C348 C392 ) \nC348_=_C393( C348 C393 ) C348_=_C394( C348 C394 ) C348_=_C395( C348 C395 ) C348_=_C396( C348 C396 ) C348_=_C397( C348 C397 ) C348_=_C398( C348 C398 ) \nC348_=_C399( C348 C399 ) C348_=_C400( C348 C400 ) C348_=_C401( C348 C401 ) C350_=_C362( C350 C362 ) C350_=_C374( C350 C374 ) C350_=_C383( C350 C383 ) \nC350_=_C394( C350 C394 ) C350_=_C404( C350 C404 ) C350_=_C413( C350 C413 ) C350_=_C420( C350 C420 ) C350_=_C421( C350 C421 ) C350_=_C422( C350 C422 ) \nC350_=_C423( C350 C423 ) C350_=_C424( C350 C424 ) C350_=_C425( C350 C425 ) C350_=_C426( C350 C426 ) C359_=_C362( C359 C362 ) C359_=_C372( C359 C372 ) \nC359_=_C380( C359 C380 ) C359_=_C392( C359 C392 ) C359_=_C393( C359 C393 ) C359_=_C394( C359 C394 ) C359_=_C395( C359 C395 ) C359_=_C396( C359 C396 ) \nC359_=_C397( C359 C397 ) C359_=_C398( C359 C398 ) C359_=_C399( C359 C399 ) C359_=_C400( C359 C400 ) C359_=_C401( C359 C401 ) C362_=_C374( C362 C374 ) \nC362_=_C383( C362 C383 ) C362_=_C394( C362 C394 ) C362_=_C404( C362 C404 ) C362_=_C413( C362 C413 ) C362_=_C420( C362 C420 ) C362_=_C421( C362 C421 ) \nC362_=_C422( C362 C422 ) C362_=_C423( C362 C423 ) C362_=_C424( C362 C424 ) C362_=_C425( C362 C425 ) C362_=_C426( C362 C426 ) C372_=_C374( C372 C374 ) \nC372_=_C380( C372 C380 ) C372_=_C392( C372 C392 ) C372_=_C393( C372 C393 ) C372_=_C394( C372 C394 ) C372_=_C395( C372 C395 ) C372_=_C396( C372 C396 ) \nC372_=_C397( C372 C397 ) C372_=_C398( C372 C398 ) C372_=_C399( C372 C399 ) C372_=_C400( C372 C400 ) C372_=_C401( C372 C401 ) C374_=_C383( C374 C383 ) \nC374_=_C394( C374 C394 ) C374_=_C404( C374 C404 ) C374_=_C413( C374 C413 ) C374_=_C420( C374 C420 ) C374_=_C421( C374 C421 ) C374_=_C422( C374 C422 ) \nC374_=_C423( C374 C423 ) C374_=_C424( C374 C424 ) C374_=_C425( C374 C425 ) C374_=_C426( C374 C426 ) C380_=_C383( C380 C383 ) C380_=_C392( C380 C392 ) \nC380_=_C393( C380 C393 ) C380_=_C394( C380 C394 ) C380_=_C395( C380 C395 ) C380_=_C396( C380 C396 ) C380_=_C397( C380 C397 ) C380_=_C398( C380 C398 ) \nC380_=_C399( C380 C399 ) C380_=_C400( C380 C400 ) C380_=_C401( C380 C401 ) C383_=_C394( C383 C394 ) C383_=_C404( C383 C404 ) C383_=_C413( C383 C413 ) \nC383_=_C420( C383 C420 ) C383_=_C421( C383 C421 ) C383_=_C422( C383 C422 ) C383_=_C423( C383 C423 ) C383_=_C424( C383 C424 ) C383_=_C425( C383 C425 ) \nC383_=_C426( C383 C426 ) C392_=_C393( C392 C393 ) C392_=_C394( C392 C394 ) C392_=_C395( C392 C395 ) C392_=_C396( C392 C396 ) C392_=_C397( C392 C397 ) \nC392_=_C398( C392 C398 ) C392_=_C399( C392 C399 ) C392_=_C400( C392 C400 ) C392_=_C401( C392 C401 ) C392_=_C404( C392 C404 ) C393_=_C394( C393 C394 ) \nC393_=_C395( C393 C395 ) C393_=_C396( C393 C396 ) C393_=_C397( C393 C397 ) C393_=_C398( C393 C398 ) C393_=_C399( C393 C399 ) C393_=_C400( C393 C400 ) \nC393_=_C401( C393 C401 ) C393_=_C413( C393 C413 ) C394_=_C395( C394 C395 ) C394_=_C396( C394 C396 ) C394_=_C397( C394 C397 ) C394_=_C398( C394 C398 ) \nC394_=_C399( C394 C399 ) C394_=_C400( C394 C400 ) C394_=_C401( C394 C401 ) C394_=_C404( C394 C404 ) C394_=_C413( C394 C413 ) C394_=_C420( C394 C420 ) \nC394_=_C421( C394 C421 ) C394_=_C422( C394 C422 ) C394_=_C423( C394 C423 ) C394_=_C424( C394 C424 ) C394_=_C425( C394 C425 ) C394_=_C426( C394 C426 ) \nC395_=_C396( C395 C396 ) C395_=_C397( C395 C397 ) C395_=_C398( C395 C398 ) C395_=_C399( C395 C399 ) C395_=_C400( C395 C400 ) C395_=_C401( C395 C401 ) \nC395_=_C420( C395 C420 ) C396_=_C397( C396 C397 ) C396_=_C398( C396 C398 ) C396_=_C399( C396 C399 ) C396_=_C400( C396 C400 ) C396_=_C401( C396 C401 ) \nC396_=_C421( C396 C421 ) C397_=_C398( C397 C398 ) C397_=_C399( C397 C399 ) C397_=_C400( C397 C400 ) C397_=_C401( C397 C401 ) C397_=_C492( C397 C492 ) \nC398_=_C399( C398 C399 ) C398_=_C400( C398 C400 ) C398_=_C401( C398 C401 ) C398_=_C577( C398 C577 ) C399_=_C400( C399 C400 ) C399_=_C401( C399 C401 ) \nC399_=_C652( C399 C652 ) C400_=_C401( C400 C401 ) C400_=_C715( C400 C715 ) C401_=_C764( C401 C764 ) C404_=_C413( C404 C413 ) C404_=_C420( C404 C420 ) \nC404_=_C421( C404 C421 ) C404_=_C422( C404 C422 ) C404_=_C423( C404 C423 ) C404_=_C424( C404 C424 ) C404_=_C425( C404 C425 ) C404_=_C426( C404 C426 ) \nC413_=_C420( C413 C420 ) C413_=_C421( C413 C421 ) C413_=_C422( C413 C422 ) C413_=_C423( C413 C423 ) C413_=_C424( C413 C424 ) C413_=_C425( C413 C425 ) \nC413_=_C426( C413 C426 ) C420_=_C421( C420 C421 ) C420_=_C422( C420 C422 ) C420_=_C423( C420 C423 ) C420_=_C424( C420 C424 ) C420_=_C425( C420 C425 ) \nC420_=_C426( C420 C426 ) C421_=_C422( C421 C422 ) C421_=_C423( C421 C423 ) C421_=_C424( C421 C424 ) C421_=_C425( C421 C425 ) C421_=_C426( C421 C426 ) \nC422_=_C423( C422 C423 ) C422_=_C424( C422 C424 ) C422_=_C425( C422 C425 ) C422_=_C426( C422 C426 ) C422_=_C516( C422 C516 ) C423_=_C424( C423 C424 ) \nC423_=_C425( C423 C425 ) C423_=_C426( C423 C426 ) C423_=_C596( C423 C596 ) C424_=_C425( C424 C425 ) C424_=_C426( C424 C426 ) C424_=_C668( C424 C668 ) \nC425_=_C426( C425 C426 ) C425_=_C728( C425 C728 ) C426_=_C776( C426 C776 ) C492_=_C577( C492 C577 ) C492_=_C652( C492 C652 ) C492_=_C715( C492 C715 ) \nC492_=_C764( C492 C764 ) C492_=_C783( C492 C783 ) C492_=_C791( C492 C791 ) C492_=_C798( C492 C798 ) C492_=_C804( C492 C804 ) C492_=_C810( C492 C810 ) \nC492_=_C811( C492 C811 ) C492_=_C812( C492 C812 ) C492_=_C813( C492 C813 ) C492_=_C814( C492 C814 ) C516_=_C596( C516 C596 ) C516_=_C668( C516 C668 ) \nC516_=_C728( C516 C728 ) C516_=_C776( C516 C776 ) C516_=_C786( C516 C786 ) C516_=_C794( C516 C794 ) C516_=_C801( C516 C801 ) C516_=_C807( C516 C807 ) \nC516_=_C812( C516 C812 ) C516_=_C816( C516 C816 ) C516_=_C817( C516 C817 ) C516_=_C820( C516 C820 ) C516_=_C821( C516 C821 ) C577_=_C652( C577 C652 ) \nC577_=_C715( C577 C715 ) C577_=_C764( C577 C764 ) C577_=_C783( C577 C783 ) C577_=_C791( C577 C791 ) C577_=_C798( C577 C798 ) C577_=_C804( C577 C804 ) \nC577_=_C810( C577 C810 ) C577_=_C811( C577 C811 ) C577_=_C812( C577 C812 ) C577_=_C813( C577 C813 ) C577_=_C814( C577 C814 ) C596_=_C668( C596 C668 ) \nC596_=_C728( C596 C728 ) C596_=_C776( C596 C776 ) C596_=_C786( C596 C786 ) C596_=_C794( C596 C794 ) C596_=_C801( C596 C801 ) C596_=_C807( C596 C807 ) \nC596_=_C812( C596 C812 ) C596_=_C816( C596 C816 ) C596_=_C817( C596 C817 ) C596_=_C820( C596 C820 ) C596_=_C821( C596 C821 ) C652_=_C715( C652 C715 ) \nC652_=_C764( C652 C764 ) C652_=_C783( C652 C783 ) C652_=_C791( C652 C791 ) C652_=_C798( C652 C798 ) C652_=_C804( C652 C804 ) C652_=_C810( C652 C810 ) \nC652_=_C811( C652 C811 ) C652_=_C812( C652 C812 ) C652_=_C813( C652 C813 ) C652_=_C814( C652 C814 ) C668_=_C728( C668 C728 ) C668_=_C776( C668 C776 ) \nC668_=_C786( C668 C786 ) C668_=_C794( C668 C794 ) C668_=_C801( C668 C801 ) C668_=_C807( C668 C807 ) C668_=_C812( C668 C812 ) C668_=_C816( C668 C816 ) \nC668_=_C817( C668 C817 ) C668_=_C820( C668 C820 ) C668_=_C821( C668 C821 ) C715_=_C764( C715 C764 ) C715_=_C783( C715 C783 ) C715_=_C791( C715 C791 ) \nC715_=_C798( C715 C798 ) C715_=_C804( C715 C804 ) C715_=_C810( C715 C810 ) C715_=_C811( C715 C811 ) C715_=_C812( C715 C812 ) C715_=_C813( C715 C813 ) \nC715_=_C814( C715 C814 ) C728_=_C776( C728 C776 ) C728_=_C786( C728 C786 ) C728_=_C794( C728 C794 ) C728_=_C801( C728 C801 ) C728_=_C807( C728 C807 ) \nC728_=_C812( C728 C812 ) C728_=_C816( C728 C816 ) C728_=_C817( C728 C817 ) C728_=_C820( C728 C820 ) C728_=_C821( C728 C821 ) C764_=_C783( C764 C783 ) \nC764_=_C791( C764 C791 ) C764_=_C798( C764 C798 ) C764_=_C804( C764 C804 ) C764_=_C810( C764 C810 ) C764_=_C811( C764 C811 ) C764_=_C812( C764 C812 ) \nC764_=_C813( C764 C813 ) C764_=_C814( C764 C814 ) C776_=_C786( C776 C786 ) C776_=_C794( C776 C794 ) C776_=_C801( C776 C801 ) C776_=_C807( C776 C807 ) \nC776_=_C812( C776 C812 ) C776_=_C816( C776 C816 ) C776_=_C817( C776 C817 ) C776_=_C820( C776 C820 ) C776_=_C821( C776 C821 ) C783_=_C786( C783 C786 ) \nC783_=_C791( C783 C791 ) C783_=_C798( C783 C798 ) C783_=_C804( C783 C804 ) C783_=_C810( C783 C810 ) C783_=_C811( C783 C811 ) C783_=_C812( C783 C812 ) \nC783_=_C813( C783 C813 ) C783_=_C814( C783 C814 ) C786_=_C794( C786 C794 ) C786_=_C801( C786 C801 ) C786_=_C807( C786 C807 ) C786_=_C812( C786 C812 ) \nC786_=_C816( C786 C816 ) C786_=_C817( C786 C817 ) C786_=_C820( C786 C820 ) C786_=_C821( C786 C821 ) C791_=_C794( C791 C794 ) C791_=_C798( C791 C798 ) \nC791_=_C804( C791 C804 ) C791_=_C810( C791 C810 ) C791_=_C811( C791 C811 ) C791_=_C812( C791 C812 ) C791_=_C813( C791 C813 ) C791_=_C814( C791</w:t>
      </w:r>
    </w:p>
    <w:p>
      <w:pPr>
        <w:pStyle w:val="PreformattedText"/>
        <w:bidi w:val="0"/>
        <w:spacing w:before="0" w:after="0"/>
        <w:jc w:val="left"/>
        <w:rPr/>
      </w:pPr>
      <w:r>
        <w:rPr/>
        <w:t xml:space="preserve"> </w:t>
      </w:r>
      <w:r>
        <w:rPr/>
        <w:t>C814 ) \nC794_=_C801( C794 C801 ) C794_=_C807( C794 C807 ) C794_=_C812( C794 C812 ) C794_=_C816( C794 C816 ) C794_=_C817( C794 C817 ) C794_=_C820( C794 C820 ) \nC794_=_C821( C794 C821 ) C798_=_C801( C798 C801 ) C798_=_C804( C798 C804 ) C798_=_C810( C798 C810 ) C798_=_C811( C798 C811 ) C798_=_C812( C798 C812 ) \nC798_=_C813( C798 C813 ) C798_=_C814( C798 C814 ) C801_=_C807( C801 C807 ) C801_=_C812( C801 C812 ) C801_=_C816( C801 C816 ) C801_=_C817( C801 C817 ) \nC801_=_C820( C801 C820 ) C801_=_C821( C801 C821 ) C804_=_C807( C804 C807 ) C804_=_C810( C804 C810 ) C804_=_C811( C804 C811 ) C804_=_C812( C804 C812 ) \nC804_=_C813( C804 C813 ) C804_=_C814( C804 C814 ) C807_=_C812( C807 C812 ) C807_=_C816( C807 C816 ) C807_=_C817( C807 C817 ) C807_=_C820( C807 C820 ) \nC807_=_C821( C807 C821 ) C810_=_C811( C810 C811 ) C810_=_C812( C810 C812 ) C810_=_C813( C810 C813 ) C810_=_C814( C810 C814 ) C810_=_C816( C810 C816 ) \nC811_=_C812( C811 C812 ) C811_=_C813( C811 C813 ) C811_=_C814( C811 C814 ) C811_=_C817( C811 C817 ) C812_=_C813( C812 C813 ) C812_=_C814( C812 C814 ) \nC812_=_C816( C812 C816 ) C812_=_C817( C812 C817 ) C812_=_C820( C812 C820 ) C812_=_C821( C812 C821 ) C813_=_C814( C813 C814 ) C813_=_C820( C813 C820 ) \nC814_=_C821( C814 C821 ) C816_=_C817( C816 C817 ) C816_=_C820( C816 C820 ) C816_=_C821( C816 C821 ) C817_=_C820( C817 C820 ) C817_=_C821( C817 C821 ) \nC820_=_C821( C820 C821 ) "];63-&gt;86[label="64: C67 C71 C101 C107 C187 \nC193 C215 C221 C295 C301 C324 \nC330 C348 C350 C359 C362 C372 \nC374 C380 C383 C392 C393 C395 \nC396 C397 C398 C399 C400 C401 \nC404 C413 C420 C421 C422 C423 \nC424 C425 C426 C492 C516 C577 \nC596 C652 C668 C715 C728 C764 \nC776 C783 C786 C791 C794 C798 \nC801 C804 C807 C810 C811 C813 \nC814 C816 C817 C820 C821 \n512: C67_=_C71 ,C67_=_C187 ,C67_=_C295 ,C67_=_C348 ,C67_=_C359 ,\nC67_=_C372 ,C67_=_C380 ,C67_=_C392 ,C67_=_C393 ,C67_=_C395 ,C67_=_C396 ,\nC67_=_C397 ,C67_=_C398 ,C67_=_C399 ,C67_=_C400 ,C67_=_C401 ,C71_=_C193 ,\nC71_=_C301 ,C71_=_C492 ,C71_=_C577 ,C71_=_C652 ,C71_=_C715 ,C71_=_C764 ,\nC71_=_C783 ,C71_=_C791 ,C71_=_C798 ,C71_=_C804 ,C71_=_C810 ,C71_=_C811 ,\nC71_=_C813 ,C71_=_C814 ,C101_=_C107 ,C101_=_C215 ,C101_=_C324 ,C101_=_C350 ,\nC101_=_C362 ,C101_=_C374 ,C101_=_C383 ,C101_=_C404 ,C101_=_C413 ,C101_=_C420 ,\nC101_=_C421 ,C101_=_C422 ,C101_=_C423 ,C101_=_C424 ,C101_=_C425 ,C101_=_C426 ,\nC107_=_C221 ,C107_=_C330 ,C107_=_C516 ,C107_=_C596 ,C107_=_C668 ,C107_=_C728 ,\nC107_=_C776 ,C107_=_C786 ,C107_=_C794 ,C107_=_C801 ,C107_=_C807 ,C107_=_C816 ,\nC107_=_C817 ,C107_=_C820 ,C107_=_C821 ,C187_=_C193 ,C187_=_C295 ,C187_=_C348 ,\nC187_=_C359 ,C187_=_C372 ,C187_=_C380 ,C187_=_C392 ,C187_=_C393 ,C187_=_C395 ,\nC187_=_C396 ,C187_=_C397 ,C187_=_C398 ,C187_=_C399 ,C187_=_C400 ,C187_=_C401 ,\nC193_=_C301 ,C193_=_C492 ,C193_=_C577 ,C193_=_C652 ,C193_=_C715 ,C193_=_C764 ,\nC193_=_C783 ,C193_=_C791 ,C193_=_C798 ,C193_=_C804 ,C193_=_C810 ,C193_=_C811 ,\nC193_=_C813 ,C193_=_C814 ,C215_=_C221 ,C215_=_C324 ,C215_=_C350 ,C215_=_C362 ,\nC215_=_C374 ,C215_=_C383 ,C215_=_C404 ,C215_=_C413 ,C215_=_C420 ,C215_=_C421 ,\nC215_=_C422 ,C215_=_C423 ,C215_=_C424 ,C215_=_C425 ,C215_=_C426 ,C221_=_C330 ,\nC221_=_C516 ,C221_=_C596 ,C221_=_C668 ,C221_=_C728 ,C221_=_C776 ,C221_=_C786 ,\nC221_=_C794 ,C221_=_C801 ,C221_=_C807 ,C221_=_C816 ,C221_=_C817 ,C221_=_C820 ,\nC221_=_C821 ,C295_=_C301 ,C295_=_C348 ,C295_=_C359 ,C295_=_C372 ,C295_=_C380 ,\nC295_=_C392 ,C295_=_C393 ,C295_=_C395 ,C295_=_C396 ,C295_=_C397 ,C295_=_C398 ,\nC295_=_C399 ,C295_=_C400 ,C295_=_C401 ,C301_=_C492 ,C301_=_C577 ,C301_=_C652 ,\nC301_=_C715 ,C301_=_C764 ,C301_=_C783 ,C301_=_C791 ,C301_=_C798 ,C301_=_C804 ,\nC301_=_C810 ,C301_=_C811 ,C301_=_C813 ,C301_=_C814 ,C324_=_C330 ,C324_=_C350 ,\nC324_=_C362 ,C324_=_C374 ,C324_=_C383 ,C324_=_C404 ,C324_=_C413 ,C324_=_C420 ,\nC324_=_C421 ,C324_=_C422 ,C324_=_C423 ,C324_=_C424 ,C324_=_C425 ,C324_=_C426 ,\nC330_=_C516 ,C330_=_C596 ,C330_=_C668 ,C330_=_C728 ,C330_=_C776 ,C330_=_C786 ,\nC330_=_C794 ,C330_=_C801 ,C330_=_C807 ,C330_=_C816 ,C330_=_C817 ,C330_=_C820 ,\nC330_=_C821 ,C348_=_C350 ,C348_=_C359 ,C348_=_C372 ,C348_=_C380 ,C348_=_C392 ,\nC348_=_C393 ,C348_=_C395 ,C348_=_C396 ,C348_=_C397 ,C348_=_C398 ,C348_=_C399 ,\nC348_=_C400 ,C348_=_C401 ,C350_=_C362 ,C350_=_C374 ,C350_=_C383 ,C350_=_C404 ,\nC350_=_C413 ,C350_=_C420 ,C350_=_C421 ,C350_=_C422 ,C350_=_C423 ,C350_=_C424 ,\nC350_=_C425 ,C350_=_C426 ,C359_=_C362 ,C359_=_C372 ,C359_=_C380 ,C359_=_C392 ,\nC359_=_C393 ,C359_=_C395 ,C359_=_C396 ,C359_=_C397 ,C359_=_C398 ,C359_=_C399 ,\nC359_=_C400 ,C359_=_C401 ,C362_=_C374 ,C362_=_C383 ,C362_=_C404 ,C362_=_C413 ,\nC362_=_C420 ,C362_=_C421 ,C362_=_C422 ,C362_=_C423 ,C362_=_C424 ,C362_=_C425 ,\nC362_=_C426 ,C372_=_C374 ,C372_=_C380 ,C372_=_C392 ,C372_=_C393 ,C372_=_C395 ,\nC372_=_C396 ,C372_=_C397 ,C372_=_C398 ,C372_=_C399 ,C372_=_C400 ,C372_=_C401 ,\nC374_=_C383 ,C374_=_C404 ,C374_=_C413 ,C374_=_C420 ,C374_=_C421 ,C374_=_C422 ,\nC374_=_C423 ,C374_=_C424 ,C374_=_C425 ,C374_=_C426 ,C380_=_C383 ,C380_=_C392 ,\nC380_=_C393 ,C380_=_C395 ,C380_=_C396 ,C380_=_C397 ,C380_=_C398 ,C380_=_C399 ,\nC380_=_C400 ,C380_=_C401 ,C383_=_C404 ,C383_=_C413 ,C383_=_C420 ,C383_=_C421 ,\nC383_=_C422 ,C383_=_C423 ,C383_=_C424 ,C383_=_C425 ,C383_=_C426 ,C392_=_C393 ,\nC392_=_C395 ,C392_=_C396 ,C392_=_C397 ,C392_=_C398 ,C392_=_C399 ,C392_=_C400 ,\nC392_=_C401 ,C392_=_C404 ,C393_=_C395 ,C393_=_C396 ,C393_=_C397 ,C393_=_C398 ,\nC393_=_C399 ,C393_=_C400 ,C393_=_C401 ,C393_=_C413 ,C395_=_C396 ,C395_=_C397 ,\nC395_=_C398 ,C395_=_C399 ,C395_=_C400 ,C395_=_C401 ,C395_=_C420 ,C396_=_C397 ,\nC396_=_C398 ,C396_=_C399 ,C396_=_C400 ,C396_=_C401 ,C396_=_C421 ,C397_=_C398 ,\nC397_=_C399 ,C397_=_C400 ,C397_=_C401 ,C397_=_C492 ,C398_=_C399 ,C398_=_C400 ,\nC398_=_C401 ,C398_=_C577 ,C399_=_C400 ,C399_=_C401 ,C399_=_C652 ,C400_=_C401 ,\nC400_=_C715 ,C401_=_C764 ,C404_=_C413 ,C404_=_C420 ,C404_=_C421 ,C404_=_C422 ,\nC404_=_C423 ,C404_=_C424 ,C404_=_C425 ,C404_=_C426 ,C413_=_C420 ,C413_=_C421 ,\nC413_=_C422 ,C413_=_C423 ,C413_=_C424 ,C413_=_C425 ,C413_=_C426 ,C420_=_C421 ,\nC420_=_C422 ,C420_=_C423 ,C420_=_C424 ,C420_=_C425 ,C420_=_C426 ,C421_=_C422 ,\nC421_=_C423 ,C421_=_C424 ,C421_=_C425 ,C421_=_C426 ,C422_=_C423 ,C422_=_C424 ,\nC422_=_C425 ,C422_=_C426 ,C422_=_C516 ,C423_=_C424 ,C423_=_C425 ,C423_=_C426 ,\nC423_=_C596 ,C424_=_C425 ,C424_=_C426 ,C424_=_C668 ,C425_=_C426 ,C425_=_C728 ,\nC426_=_C776 ,C492_=_C577 ,C492_=_C652 ,C492_=_C715 ,C492_=_C764 ,C492_=_C783 ,\nC492_=_C791 ,C492_=_C798 ,C492_=_C804 ,C492_=_C810 ,C492_=_C811 ,C492_=_C813 ,\nC492_=_C814 ,C516_=_C596 ,C516_=_C668 ,C516_=_C728 ,C516_=_C776 ,C516_=_C786 ,\nC516_=_C794 ,C516_=_C801 ,C516_=_C807 ,C516_=_C816 ,C516_=_C817 ,C516_=_C820 ,\nC516_=_C821 ,C577_=_C652 ,C577_=_C715 ,C577_=_C764 ,C577_=_C783 ,C577_=_C791 ,\nC577_=_C798 ,C577_=_C804 ,C577_=_C810 ,C577_=_C811 ,C577_=_C813 ,C577_=_C814 ,\nC596_=_C668 ,C596_=_C728 ,C596_=_C776 ,C596_=_C786 ,C596_=_C794 ,C596_=_C801 ,\nC596_=_C807 ,C596_=_C816 ,C596_=_C817 ,C596_=_C820 ,C596_=_C821 ,C652_=_C715 ,\nC652_=_C764 ,C652_=_C783 ,C652_=_C791 ,C652_=_C798 ,C652_=_C804 ,C652_=_C810 ,\nC652_=_C811 ,C652_=_C813 ,C652_=_C814 ,C668_=_C728 ,C668_=_C776 ,C668_=_C786 ,\nC668_=_C794 ,C668_=_C801 ,C668_=_C807 ,C668_=_C816 ,C668_=_C817 ,C668_=_C820 ,\nC668_=_C821 ,C715_=_C764 ,C715_=_C783 ,C715_=_C791 ,C715_=_C798 ,C715_=_C804 ,\nC715_=_C810 ,C715_=_C811 ,C715_=_C813 ,C715_=_C814 ,C728_=_C776 ,C728_=_C786 ,\nC728_=_C794 ,C728_=_C801 ,C728_=_C807 ,C728_=_C816 ,C728_=_C817 ,C728_=_C820 ,\nC728_=_C821 ,C764_=_C783 ,C764_=_C791 ,C764_=_C798 ,C764_=_C804 ,C764_=_C810 ,\nC764_=_C811 ,C764_=_C813 ,C764_=_C814 ,C776_=_C786 ,C776_=_C794 ,C776_=_C801 ,\nC776_=_C807 ,C776_=_C816 ,C776_=_C817 ,C776_=_C820 ,C776_=_C821 ,C783_=_C786 ,\nC783_=_C791 ,C783_=_C798 ,C783_=_C804 ,C783_=_C810 ,C783_=_C811 ,C783_=_C813 ,\nC783_=_C814 ,C786_=_C794 ,C786_=_C801 ,C786_=_C807 ,C786_=_C816 ,C786_=_C817 ,\nC786_=_C820 ,C786_=_C821 ,C791_=_C794 ,C791_=_C798 ,C791_=_C804 ,C791_=_C810 ,\nC791_=_C811 ,C791_=_C813 ,C791_=_C814 ,C794_=_C801 ,C794_=_C807 ,C794_=_C816 ,\nC794_=_C817 ,C794_=_C820 ,C794_=_C821 ,C798_=_C801 ,C798_=_C804 ,C798_=_C810 ,\nC798_=_C811 ,C798_=_C813 ,C798_=_C814 ,C801_=_C807 ,C801_=_C816 ,C801_=_C817 ,\nC801_=_C820 ,C801_=_C821 ,C804_=_C807 ,C804_=_C810 ,C804_=_C811 ,C804_=_C813 ,\nC804_=_C814 ,C807_=_C816 ,C807_=_C817 ,C807_=_C820 ,C807_=_C821 ,C810_=_C811 ,\nC810_=_C813 ,C810_=_C814 ,C810_=_C816 ,C811_=_C813 ,C811_=_C814 ,C811_=_C817 ,\nC813_=_C814 ,C813_=_C820 ,C814_=_C821 ,C816_=_C817 ,C816_=_C820 ,C816_=_C821 ,\nC817_=_C820 ,C817_=_C821 ,C820_=_C821 ,"];87[shape=box, label="id:87 level: 4\n95: C5 C18 C34 C49 C63 \nC73 C85 C97 C98 C100 C101 \nC102 C103 C106 C107 C130 C146 \nC159 C170 C183 C194 C203 C212 \nC213 C214 C215 C216 C217 C220 \nC221 C243 C256 C270 C282 C292 \nC303 C312 C322 C323 C324 C327 \nC328 C330 C422 C423 C424 C425 \nC426 C445 C456 C465 C475 C485 \nC494 C502 C510 C511 C513 C514 \nC516 C534 C554 C564 C579 C586 \nC593 C594 C596 C612 C623 C633 \nC647 C654 C660 C666 C667 C668 \nC680 C690 C699 C707 C717 C722 \nC727 C728 C734 C741 C748 C755 \nC761 C766 C770 C774 C775 C776 \n757: C5_=_C18( C5 C18 ) C5_=_C34( C5 C34 ) C5_=_C49( C5 C49 ) C5_=_C63( C5 C63 ) C5_=_C73( C5 C73 ) \nC5_=_C85( C5 C85 ) C5_=_C97( C5 C97 ) C5_=_C98( C5 C98 ) C5_=_C100( C5 C100 ) C5_=_C101( C5 C101 ) C5_=_C102( C5 C102 ) \nC5_=_C103( C5 C103 ) C5_=_C106( C5 C106 ) C5_=_C107( C5 C107 ) C18_=_C34( C18 C34 ) C18_=_C49( C18 C49 ) C18_=_C63( C18 C63 ) \nC18_=_C73( C18 C73 ) C18_=_C85( C18 C85 ) C18_=_C97( C18 C97 ) C18_=_C98( C18 C98 ) C18_=_C100( C18 C100 ) C18_=_C101( C18 C101 ) \nC18_=_C102( C18 C102 ) C18_=_C103( C18 C103 ) C18_=_C106( C18 C106 ) C18_=_C107( C18 C107 ) C34_=_C49( C34 C49 ) C34_=_C63( C34 C63 ) \nC34_=_C73( C34 C73 ) C34_=_C85( C34 C85 ) C34_=_C97( C34 C97 ) C34_=_C98( C34 C98 ) C34_=_C100( C34 C100 ) C34_=_C101( C34 C101 ) \nC34_=_C102( C34 C102 ) C34_=_C103( C34 C103 )</w:t>
      </w:r>
    </w:p>
    <w:p>
      <w:pPr>
        <w:pStyle w:val="PreformattedText"/>
        <w:bidi w:val="0"/>
        <w:spacing w:before="0" w:after="0"/>
        <w:jc w:val="left"/>
        <w:rPr/>
      </w:pPr>
      <w:r>
        <w:rPr/>
        <w:t xml:space="preserve"> </w:t>
      </w:r>
      <w:r>
        <w:rPr/>
        <w:t>C34_=_C106( C34 C106 ) C34_=_C107( C34 C107 ) C49_=_C63( C49 C63 ) C49_=_C73( C49 C73 ) \nC49_=_C85( C49 C85 ) C49_=_C97( C49 C97 ) C49_=_C98( C49 C98 ) C49_=_C100( C49 C100 ) C49_=_C101( C49 C101 ) C49_=_C102( C49 C102 ) \nC49_=_C103( C49 C103 ) C49_=_C106( C49 C106 ) C49_=_C107( C49 C107 ) C63_=_C73( C63 C73 ) C63_=_C85( C63 C85 ) C63_=_C97( C63 C97 ) \nC63_=_C98( C63 C98 ) C63_=_C100( C63 C100 ) C63_=_C101( C63 C101 ) C63_=_C102( C63 C102 ) C63_=_C103( C63 C103 ) C63_=_C106( C63 C106 ) \nC63_=_C107( C63 C107 ) C73_=_C85( C73 C85 ) C73_=_C97( C73 C97 ) C73_=_C98( C73 C98 ) C73_=_C100( C73 C100 ) C73_=_C101( C73 C101 ) \nC73_=_C102( C73 C102 ) C73_=_C103( C73 C103 ) C73_=_C106( C73 C106 ) C73_=_C107( C73 C107 ) C85_=_C97( C85 C97 ) C85_=_C98( C85 C98 ) \nC85_=_C100( C85 C100 ) C85_=_C101( C85 C101 ) C85_=_C102( C85 C102 ) C85_=_C103( C85 C103 ) C85_=_C106( C85 C106 ) C85_=_C107( C85 C107 ) \nC97_=_C98( C97 C98 ) C97_=_C100( C97 C100 ) C97_=_C101( C97 C101 ) C97_=_C102( C97 C102 ) C97_=_C103( C97 C103 ) C97_=_C106( C97 C106 ) \nC97_=_C107( C97 C107 ) C98_=_C100( C98 C100 ) C98_=_C101( C98 C101 ) C98_=_C102( C98 C102 ) C98_=_C103( C98 C103 ) C98_=_C106( C98 C106 ) \nC98_=_C107( C98 C107 ) C100_=_C101( C100 C101 ) C100_=_C102( C100 C102 ) C100_=_C103( C100 C103 ) C100_=_C106( C100 C106 ) C100_=_C107( C100 C107 ) \nC100_=_C214( C100 C214 ) C100_=_C243( C100 C243 ) C100_=_C256( C100 C256 ) C100_=_C270( C100 C270 ) C100_=_C282( C100 C282 ) C100_=_C292( C100 C292 ) \nC100_=_C303( C100 C303 ) C100_=_C312( C100 C312 ) C100_=_C322( C100 C322 ) C100_=_C323( C100 C323 ) C100_=_C324( C100 C324 ) C100_=_C327( C100 C327 ) \nC100_=_C328( C100 C328 ) C100_=_C330( C100 C330 ) C101_=_C102( C101 C102 ) C101_=_C103( C101 C103 ) C101_=_C106( C101 C106 ) C101_=_C107( C101 C107 ) \nC101_=_C215( C101 C215 ) C101_=_C324( C101 C324 ) C101_=_C422( C101 C422 ) C101_=_C423( C101 C423 ) C101_=_C424( C101 C424 ) C101_=_C425( C101 C425 ) \nC101_=_C426( C101 C426 ) C102_=_C103( C102 C103 ) C102_=_C106( C102 C106 ) C102_=_C107( C102 C107 ) C102_=_C216( C102 C216 ) C102_=_C422( C102 C422 ) \nC102_=_C445( C102 C445 ) C102_=_C456( C102 C456 ) C102_=_C465( C102 C465 ) C102_=_C475( C102 C475 ) C102_=_C485( C102 C485 ) C102_=_C494( C102 C494 ) \nC102_=_C502( C102 C502 ) C102_=_C510( C102 C510 ) C102_=_C511( C102 C511 ) C102_=_C513( C102 C513 ) C102_=_C514( C102 C514 ) C102_=_C516( C102 C516 ) \nC103_=_C106( C103 C106 ) C103_=_C107( C103 C107 ) C103_=_C217( C103 C217 ) C103_=_C423( C103 C423 ) C103_=_C534( C103 C534 ) C103_=_C554( C103 C554 ) \nC103_=_C564( C103 C564 ) C103_=_C579( C103 C579 ) C103_=_C586( C103 C586 ) C103_=_C593( C103 C593 ) C103_=_C594( C103 C594 ) C103_=_C596( C103 C596 ) \nC106_=_C107( C106 C107 ) C106_=_C220( C106 C220 ) C106_=_C426( C106 C426 ) C106_=_C667( C106 C667 ) C106_=_C727( C106 C727 ) C106_=_C734( C106 C734 ) \nC106_=_C741( C106 C741 ) C106_=_C748( C106 C748 ) C106_=_C755( C106 C755 ) C106_=_C761( C106 C761 ) C106_=_C766( C106 C766 ) C106_=_C770( C106 C770 ) \nC106_=_C774( C106 C774 ) C106_=_C775( C106 C775 ) C106_=_C776( C106 C776 ) C107_=_C221( C107 C221 ) C107_=_C330( C107 C330 ) C107_=_C516( C107 C516 ) \nC107_=_C596( C107 C596 ) C107_=_C668( C107 C668 ) C107_=_C728( C107 C728 ) C107_=_C776( C107 C776 ) C130_=_C146( C130 C146 ) C130_=_C159( C130 C159 ) \nC130_=_C170( C130 C170 ) C130_=_C183( C130 C183 ) C130_=_C194( C130 C194 ) C130_=_C203( C130 C203 ) C130_=_C212( C130 C212 ) C130_=_C213( C130 C213 ) \nC130_=_C214( C130 C214 ) C130_=_C215( C130 C215 ) C130_=_C216( C130 C216 ) C130_=_C217( C130 C217 ) C130_=_C220( C130 C220 ) C130_=_C221( C130 C221 ) \nC146_=_C159( C146 C159 ) C146_=_C170( C146 C170 ) C146_=_C183( C146 C183 ) C146_=_C194( C146 C194 ) C146_=_C203( C146 C203 ) C146_=_C212( C146 C212 ) \nC146_=_C213( C146 C213 ) C146_=_C214( C146 C214 ) C146_=_C215( C146 C215 ) C146_=_C216( C146 C216 ) C146_=_C217( C146 C217 ) C146_=_C220( C146 C220 ) \nC146_=_C221( C146 C221 ) C159_=_C170( C159 C170 ) C159_=_C183( C159 C183 ) C159_=_C194( C159 C194 ) C159_=_C203( C159 C203 ) C159_=_C212( C159 C212 ) \nC159_=_C213( C159 C213 ) C159_=_C214( C159 C214 ) C159_=_C215( C159 C215 ) C159_=_C216( C159 C216 ) C159_=_C217( C159 C217 ) C159_=_C220( C159 C220 ) \nC159_=_C221( C159 C221 ) C170_=_C183( C170 C183 ) C170_=_C194( C170 C194 ) C170_=_C203( C170 C203 ) C170_=_C212( C170 C212 ) C170_=_C213( C170 C213 ) \nC170_=_C214( C170 C214 ) C170_=_C215( C170 C215 ) C170_=_C216( C170 C216 ) C170_=_C217( C170 C217 ) C170_=_C220( C170 C220 ) C170_=_C221( C170 C221 ) \nC183_=_C194( C183 C194 ) C183_=_C203( C183 C203 ) C183_=_C212( C183 C212 ) C183_=_C213( C183 C213 ) C183_=_C214( C183 C214 ) C183_=_C215( C183 C215 ) \nC183_=_C216( C183 C216 ) C183_=_C217( C183 C217 ) C183_=_C220( C183 C220 ) C183_=_C221( C183 C221 ) C194_=_C203( C194 C203 ) C194_=_C212( C194 C212 ) \nC194_=_C213( C194 C213 ) C194_=_C214( C194 C214 ) C194_=_C215( C194 C215 ) C194_=_C216( C194 C216 ) C194_=_C217( C194 C217 ) C194_=_C220( C194 C220 ) \nC194_=_C221( C194 C221 ) C203_=_C212( C203 C212 ) C203_=_C213( C203 C213 ) C203_=_C214( C203 C214 ) C203_=_C215( C203 C215 ) C203_=_C216( C203 C216 ) \nC203_=_C217( C203 C217 ) C203_=_C220( C203 C220 ) C203_=_C221( C203 C221 ) C212_=_C213( C212 C213 ) C212_=_C214( C212 C214 ) C212_=_C215( C212 C215 ) \nC212_=_C216( C212 C216 ) C212_=_C217( C212 C217 ) C212_=_C220( C212 C220 ) C212_=_C221( C212 C221 ) C213_=_C214( C213 C214 ) C213_=_C215( C213 C215 ) \nC213_=_C216( C213 C216 ) C213_=_C217( C213 C217 ) C213_=_C220( C213 C220 ) C213_=_C221( C213 C221 ) C214_=_C215( C214 C215 ) C214_=_C216( C214 C216 ) \nC214_=_C217( C214 C217 ) C214_=_C220( C214 C220 ) C214_=_C221( C214 C221 ) C214_=_C243( C214 C243 ) C214_=_C256( C214 C256 ) C214_=_C270( C214 C270 ) \nC214_=_C282( C214 C282 ) C214_=_C292( C214 C292 ) C214_=_C303( C214 C303 ) C214_=_C312( C214 C312 ) C214_=_C322( C214 C322 ) C214_=_C323( C214 C323 ) \nC214_=_C324( C214 C324 ) C214_=_C327( C214 C327 ) C214_=_C328( C214 C328 ) C214_=_C330( C214 C330 ) C215_=_C216( C215 C216 ) C215_=_C217( C215 C217 ) \nC215_=_C220( C215 C220 ) C215_=_C221( C215 C221 ) C215_=_C324( C215 C324 ) C215_=_C422( C215 C422 ) C215_=_C423( C215 C423 ) C215_=_C424( C215 C424 ) \nC215_=_C425( C215 C425 ) C215_=_C426( C215 C426 ) C216_=_C217( C216 C217 ) C216_=_C220( C216 C220 ) C216_=_C221( C216 C221 ) C216_=_C422( C216 C422 ) \nC216_=_C445( C216 C445 ) C216_=_C456( C216 C456 ) C216_=_C465( C216 C465 ) C216_=_C475( C216 C475 ) C216_=_C485( C216 C485 ) C216_=_C494( C216 C494 ) \nC216_=_C502( C216 C502 ) C216_=_C510( C216 C510 ) C216_=_C511( C216 C511 ) C216_=_C513( C216 C513 ) C216_=_C514( C216 C514 ) C216_=_C516( C216 C516 ) \nC217_=_C220( C217 C220 ) C217_=_C221( C217 C221 ) C217_=_C423( C217 C423 ) C217_=_C534( C217 C534 ) C217_=_C554( C217 C554 ) C217_=_C564( C217 C564 ) \nC217_=_C579( C217 C579 ) C217_=_C586( C217 C586 ) C217_=_C593( C217 C593 ) C217_=_C594( C217 C594 ) C217_=_C596( C217 C596 ) C220_=_C221( C220 C221 ) \nC220_=_C426( C220 C426 ) C220_=_C667( C220 C667 ) C220_=_C727( C220 C727 ) C220_=_C734( C220 C734 ) C220_=_C741( C220 C741 ) C220_=_C748( C220 C748 ) \nC220_=_C755( C220 C755 ) C220_=_C761( C220 C761 ) C220_=_C766( C220 C766 ) C220_=_C770( C220 C770 ) C220_=_C774( C220 C774 ) C220_=_C775( C220 C775 ) \nC220_=_C776( C220 C776 ) C221_=_C330( C221 C330 ) C221_=_C516( C221 C516 ) C221_=_C596( C221 C596 ) C221_=_C668( C221 C668 ) C221_=_C728( C221 C728 ) \nC221_=_C776( C221 C776 ) C243_=_C256( C243 C256 ) C243_=_C270( C243 C270 ) C243_=_C282( C243 C282 ) C243_=_C292( C243 C292 ) C243_=_C303( C243 C303 ) \nC243_=_C312( C243 C312 ) C243_=_C322( C243 C322 ) C243_=_C323( C243 C323 ) C243_=_C324( C243 C324 ) C243_=_C327( C243 C327 ) C243_=_C328( C243 C328 ) \nC243_=_C330( C243 C330 ) C256_=_C270( C256 C270 ) C256_=_C282( C256 C282 ) C256_=_C292( C256 C292 ) C256_=_C303( C256 C303 ) C256_=_C312( C256 C312 ) \nC256_=_C322( C256 C322 ) C256_=_C323( C256 C323 ) C256_=_C324( C256 C324 ) C256_=_C327( C256 C327 ) C256_=_C328( C256 C328 ) C256_=_C330( C256 C330 ) \nC270_=_C282( C270 C282 ) C270_=_C292( C270 C292 ) C270_=_C303( C270 C303 ) C270_=_C312( C270 C312 ) C270_=_C322( C270 C322 ) C270_=_C323( C270 C323 ) \nC270_=_C324( C270 C324 ) C270_=_C327( C270 C327 ) C270_=_C328( C270 C328 ) C270_=_C330( C270 C330 ) C282_=_C292( C282 C292 ) C282_=_C303( C282 C303 ) \nC282_=_C312( C282 C312 ) C282_=_C322( C282 C322 ) C282_=_C323( C282 C323 ) C282_=_C324( C282 C324 ) C282_=_C327( C282 C327 ) C282_=_C328( C282 C328 ) \nC282_=_C330( C282 C330 ) C292_=_C303( C292 C303 ) C292_=_C312( C292 C312 ) C292_=_C322( C292 C322 ) C292_=_C323( C292 C323 ) C292_=_C324( C292 C324 ) \nC292_=_C327( C292 C327 ) C292_=_C328( C292 C328 ) C292_=_C330( C292 C330 ) C303_=_C312( C303 C312 ) C303_=_C322( C303 C322 ) C303_=_C323( C303 C323 ) \nC303_=_C324( C303 C324 ) C303_=_C327( C303 C327 ) C303_=_C328( C303 C328 ) C303_=_C330( C303 C330 ) C312_=_C322( C312 C322 ) C312_=_C323( C312 C323 ) \nC312_=_C324( C312 C324 ) C312_=_C327( C312 C327 ) C312_=_C328( C312 C328 ) C312_=_C330( C312 C330 ) C322_=_C323( C322 C323 ) C322_=_C324( C322 C324 ) \nC322_=_C327( C322 C327 ) C322_=_C328( C322 C328 ) C322_=_C330( C322 C330 ) C323_=_C324( C323 C324 ) C323_=_C327( C323 C327 ) C323_=_C328( C323 C328 ) \nC323_=_C330( C323 C330 ) C324_=_C327( C324 C327 ) C324_=_C328( C324 C328 ) C324_=_C330( C324 C330 ) C324_=_C422( C324 C422 ) C324_=_C423( C324 C423 ) \nC324_=_C424( C324 C424 ) C324_=_C425( C324 C425 ) C324_=_C426( C324 C426 ) C327_=_C328( C327 C328 ) C327_=_C330( C327 C330 ) C327_=_C424( C327 C424 ) \nC327_=_C513( C327 C513 ) C327_=_C612( C327 C612 ) C327_=_C623( C327 C623 ) C327_=_C633( C327 C633 ) C327_=_C647( C327 C647 ) C327_=_C654( C327 C654 ) \nC327_=_C660( C327 C660 ) C327_=_C666( C327 C666 ) C327_=_C667( C327 C667 ) C327_=_C668( C327 C668 ) C328_=_C330( C328 C330 ) C328_=_C425( C328 C425 ) \nC328_=_C514( C328 C514 ) C328_=_C680( C328 C680 ) C328_=_C690(</w:t>
      </w:r>
    </w:p>
    <w:p>
      <w:pPr>
        <w:pStyle w:val="PreformattedText"/>
        <w:bidi w:val="0"/>
        <w:spacing w:before="0" w:after="0"/>
        <w:jc w:val="left"/>
        <w:rPr/>
      </w:pPr>
      <w:r>
        <w:rPr/>
        <w:t xml:space="preserve"> </w:t>
      </w:r>
      <w:r>
        <w:rPr/>
        <w:t>C328 C690 ) C328_=_C699( C328 C699 ) C328_=_C707( C328 C707 ) C328_=_C717( C328 C717 ) \nC328_=_C722( C328 C722 ) C328_=_C727( C328 C727 ) C328_=_C728( C328 C728 ) C330_=_C516( C330 C516 ) C330_=_C596( C330 C596 ) C330_=_C668( C330 C668 ) \nC330_=_C728( C330 C728 ) C330_=_C776( C330 C776 ) C422_=_C423( C422 C423 ) C422_=_C424( C422 C424 ) C422_=_C425( C422 C425 ) C422_=_C426( C422 C426 ) \nC422_=_C445( C422 C445 ) C422_=_C456( C422 C456 ) C422_=_C465( C422 C465 ) C422_=_C475( C422 C475 ) C422_=_C485( C422 C485 ) C422_=_C494( C422 C494 ) \nC422_=_C502( C422 C502 ) C422_=_C510( C422 C510 ) C422_=_C511( C422 C511 ) C422_=_C513( C422 C513 ) C422_=_C514( C422 C514 ) C422_=_C516( C422 C516 ) \nC423_=_C424( C423 C424 ) C423_=_C425( C423 C425 ) C423_=_C426( C423 C426 ) C423_=_C534( C423 C534 ) C423_=_C554( C423 C554 ) C423_=_C564( C423 C564 ) \nC423_=_C579( C423 C579 ) C423_=_C586( C423 C586 ) C423_=_C593( C423 C593 ) C423_=_C594( C423 C594 ) C423_=_C596( C423 C596 ) C424_=_C425( C424 C425 ) \nC424_=_C426( C424 C426 ) C424_=_C513( C424 C513 ) C424_=_C612( C424 C612 ) C424_=_C623( C424 C623 ) C424_=_C633( C424 C633 ) C424_=_C647( C424 C647 ) \nC424_=_C654( C424 C654 ) C424_=_C660( C424 C660 ) C424_=_C666( C424 C666 ) C424_=_C667( C424 C667 ) C424_=_C668( C424 C668 ) C425_=_C426( C425 C426 ) \nC425_=_C514( C425 C514 ) C425_=_C680( C425 C680 ) C425_=_C690( C425 C690 ) C425_=_C699( C425 C699 ) C425_=_C707( C425 C707 ) C425_=_C717( C425 C717 ) \nC425_=_C722( C425 C722 ) C425_=_C727( C425 C727 ) C425_=_C728( C425 C728 ) C426_=_C667( C426 C667 ) C426_=_C727( C426 C727 ) C426_=_C734( C426 C734 ) \nC426_=_C741( C426 C741 ) C426_=_C748( C426 C748 ) C426_=_C755( C426 C755 ) C426_=_C761( C426 C761 ) C426_=_C766( C426 C766 ) C426_=_C770( C426 C770 ) \nC426_=_C774( C426 C774 ) C426_=_C775( C426 C775 ) C426_=_C776( C426 C776 ) C445_=_C456( C445 C456 ) C445_=_C465( C445 C465 ) C445_=_C475( C445 C475 ) \nC445_=_C485( C445 C485 ) C445_=_C494( C445 C494 ) C445_=_C502( C445 C502 ) C445_=_C510( C445 C510 ) C445_=_C511( C445 C511 ) C445_=_C513( C445 C513 ) \nC445_=_C514( C445 C514 ) C445_=_C516( C445 C516 ) C456_=_C465( C456 C465 ) C456_=_C475( C456 C475 ) C456_=_C485( C456 C485 ) C456_=_C494( C456 C494 ) \nC456_=_C502( C456 C502 ) C456_=_C510( C456 C510 ) C456_=_C511( C456 C511 ) C456_=_C513( C456 C513 ) C456_=_C514( C456 C514 ) C456_=_C516( C456 C516 ) \nC465_=_C475( C465 C475 ) C465_=_C485( C465 C485 ) C465_=_C494( C465 C494 ) C465_=_C502( C465 C502 ) C465_=_C510( C465 C510 ) C465_=_C511( C465 C511 ) \nC465_=_C513( C465 C513 ) C465_=_C514( C465 C514 ) C465_=_C516( C465 C516 ) C475_=_C485( C475 C485 ) C475_=_C494( C475 C494 ) C475_=_C502( C475 C502 ) \nC475_=_C510( C475 C510 ) C475_=_C511( C475 C511 ) C475_=_C513( C475 C513 ) C475_=_C514( C475 C514 ) C475_=_C516( C475 C516 ) C485_=_C494( C485 C494 ) \nC485_=_C502( C485 C502 ) C485_=_C510( C485 C510 ) C485_=_C511( C485 C511 ) C485_=_C513( C485 C513 ) C485_=_C514( C485 C514 ) C485_=_C516( C485 C516 ) \nC494_=_C502( C494 C502 ) C494_=_C510( C494 C510 ) C494_=_C511( C494 C511 ) C494_=_C513( C494 C513 ) C494_=_C514( C494 C514 ) C494_=_C516( C494 C516 ) \nC502_=_C510( C502 C510 ) C502_=_C511( C502 C511 ) C502_=_C513( C502 C513 ) C502_=_C514( C502 C514 ) C502_=_C516( C502 C516 ) C510_=_C511( C510 C511 ) \nC510_=_C513( C510 C513 ) C510_=_C514( C510 C514 ) C510_=_C516( C510 C516 ) C511_=_C513( C511 C513 ) C511_=_C514( C511 C514 ) C511_=_C516( C511 C516 ) \nC513_=_C514( C513 C514 ) C513_=_C516( C513 C516 ) C513_=_C612( C513 C612 ) C513_=_C623( C513 C623 ) C513_=_C633( C513 C633 ) C513_=_C647( C513 C647 ) \nC513_=_C654( C513 C654 ) C513_=_C660( C513 C660 ) C513_=_C666( C513 C666 ) C513_=_C667( C513 C667 ) C513_=_C668( C513 C668 ) C514_=_C516( C514 C516 ) \nC514_=_C680( C514 C680 ) C514_=_C690( C514 C690 ) C514_=_C699( C514 C699 ) C514_=_C707( C514 C707 ) C514_=_C717( C514 C717 ) C514_=_C722( C514 C722 ) \nC514_=_C727( C514 C727 ) C514_=_C728( C514 C728 ) C516_=_C596( C516 C596 ) C516_=_C668( C516 C668 ) C516_=_C728( C516 C728 ) C516_=_C776( C516 C776 ) \nC534_=_C554( C534 C554 ) C534_=_C564( C534 C564 ) C534_=_C579( C534 C579 ) C534_=_C586( C534 C586 ) C534_=_C593( C534 C593 ) C534_=_C594( C534 C594 ) \nC534_=_C596( C534 C596 ) C554_=_C564( C554 C564 ) C554_=_C579( C554 C579 ) C554_=_C586( C554 C586 ) C554_=_C593( C554 C593 ) C554_=_C594( C554 C594 ) \nC554_=_C596( C554 C596 ) C564_=_C579( C564 C579 ) C564_=_C586( C564 C586 ) C564_=_C593( C564 C593 ) C564_=_C594( C564 C594 ) C564_=_C596( C564 C596 ) \nC579_=_C586( C579 C586 ) C579_=_C593( C579 C593 ) C579_=_C594( C579 C594 ) C579_=_C596( C579 C596 ) C586_=_C593( C586 C593 ) C586_=_C594( C586 C594 ) \nC586_=_C596( C586 C596 ) C593_=_C594( C593 C594 ) C593_=_C596( C593 C596 ) C594_=_C596( C594 C596 ) C596_=_C668( C596 C668 ) C596_=_C728( C596 C728 ) \nC596_=_C776( C596 C776 ) C612_=_C623( C612 C623 ) C612_=_C633( C612 C633 ) C612_=_C647( C612 C647 ) C612_=_C654( C612 C654 ) C612_=_C660( C612 C660 ) \nC612_=_C666( C612 C666 ) C612_=_C667( C612 C667 ) C612_=_C668( C612 C668 ) C623_=_C633( C623 C633 ) C623_=_C647( C623 C647 ) C623_=_C654( C623 C654 ) \nC623_=_C660( C623 C660 ) C623_=_C666( C623 C666 ) C623_=_C667( C623 C667 ) C623_=_C668( C623 C668 ) C633_=_C647( C633 C647 ) C633_=_C654( C633 C654 ) \nC633_=_C660( C633 C660 ) C633_=_C666( C633 C666 ) C633_=_C667( C633 C667 ) C633_=_C668( C633 C668 ) C647_=_C654( C647 C654 ) C647_=_C660( C647 C660 ) \nC647_=_C666( C647 C666 ) C647_=_C667( C647 C667 ) C647_=_C668( C647 C668 ) C654_=_C660( C654 C660 ) C654_=_C666( C654 C666 ) C654_=_C667( C654 C667 ) \nC654_=_C668( C654 C668 ) C660_=_C666( C660 C666 ) C660_=_C667( C660 C667 ) C660_=_C668( C660 C668 ) C666_=_C667( C666 C667 ) C666_=_C668( C666 C668 ) \nC667_=_C668( C667 C668 ) C667_=_C727( C667 C727 ) C667_=_C734( C667 C734 ) C667_=_C741( C667 C741 ) C667_=_C748( C667 C748 ) C667_=_C755( C667 C755 ) \nC667_=_C761( C667 C761 ) C667_=_C766( C667 C766 ) C667_=_C770( C667 C770 ) C667_=_C774( C667 C774 ) C667_=_C775( C667 C775 ) C667_=_C776( C667 C776 ) \nC668_=_C728( C668 C728 ) C668_=_C776( C668 C776 ) C680_=_C690( C680 C690 ) C680_=_C699( C680 C699 ) C680_=_C707( C680 C707 ) C680_=_C717( C680 C717 ) \nC680_=_C722( C680 C722 ) C680_=_C727( C680 C727 ) C680_=_C728( C680 C728 ) C690_=_C699( C690 C699 ) C690_=_C707( C690 C707 ) C690_=_C717( C690 C717 ) \nC690_=_C722( C690 C722 ) C690_=_C727( C690 C727 ) C690_=_C728( C690 C728 ) C699_=_C707( C699 C707 ) C699_=_C717( C699 C717 ) C699_=_C722( C699 C722 ) \nC699_=_C727( C699 C727 ) C699_=_C728( C699 C728 ) C707_=_C717( C707 C717 ) C707_=_C722( C707 C722 ) C707_=_C727( C707 C727 ) C707_=_C728( C707 C728 ) \nC717_=_C722( C717 C722 ) C717_=_C727( C717 C727 ) C717_=_C728( C717 C728 ) C722_=_C727( C722 C727 ) C722_=_C728( C722 C728 ) C727_=_C728( C727 C728 ) \nC727_=_C734( C727 C734 ) C727_=_C741( C727 C741 ) C727_=_C748( C727 C748 ) C727_=_C755( C727 C755 ) C727_=_C761( C727 C761 ) C727_=_C766( C727 C766 ) \nC727_=_C770( C727 C770 ) C727_=_C774( C727 C774 ) C727_=_C775( C727 C775 ) C727_=_C776( C727 C776 ) C728_=_C776( C728 C776 ) C734_=_C741( C734 C741 ) \nC734_=_C748( C734 C748 ) C734_=_C755( C734 C755 ) C734_=_C761( C734 C761 ) C734_=_C766( C734 C766 ) C734_=_C770( C734 C770 ) C734_=_C774( C734 C774 ) \nC734_=_C775( C734 C775 ) C734_=_C776( C734 C776 ) C741_=_C748( C741 C748 ) C741_=_C755( C741 C755 ) C741_=_C761( C741 C761 ) C741_=_C766( C741 C766 ) \nC741_=_C770( C741 C770 ) C741_=_C774( C741 C774 ) C741_=_C775( C741 C775 ) C741_=_C776( C741 C776 ) C748_=_C755( C748 C755 ) C748_=_C761( C748 C761 ) \nC748_=_C766( C748 C766 ) C748_=_C770( C748 C770 ) C748_=_C774( C748 C774 ) C748_=_C775( C748 C775 ) C748_=_C776( C748 C776 ) C755_=_C761( C755 C761 ) \nC755_=_C766( C755 C766 ) C755_=_C770( C755 C770 ) C755_=_C774( C755 C774 ) C755_=_C775( C755 C775 ) C755_=_C776( C755 C776 ) C761_=_C766( C761 C766 ) \nC761_=_C770( C761 C770 ) C761_=_C774( C761 C774 ) C761_=_C775( C761 C775 ) C761_=_C776( C761 C776 ) C766_=_C770( C766 C770 ) C766_=_C774( C766 C774 ) \nC766_=_C775( C766 C775 ) C766_=_C776( C766 C776 ) C770_=_C774( C770 C774 ) C770_=_C775( C770 C775 ) C770_=_C776( C770 C776 ) C774_=_C775( C774 C775 ) \nC774_=_C776( C774 C776 ) C775_=_C776( C775 C776 ) "];63-&gt;87[label="81: C5 C18 C34 C49 C63 \nC73 C85 C97 C98 C101 C107 \nC130 C146 C159 C170 C183 C194 \nC203 C212 C213 C215 C221 C243 \nC256 C270 C282 C292 C303 C312 \nC322 C323 C324 C330 C422 C423 \nC424 C425 C426 C445 C456 C465 \nC475 C485 C494 C502 C510 C511 \nC516 C534 C554 C564 C579 C586 \nC593 C594 C596 C612 C623 C633 \nC647 C654 C660 C666 C668 C680 \nC690 C699 C707 C717 C722 C728 \nC734 C741 C748 C755 C761 C766 \nC770 C774 C775 C776 \n431: C5_=_C18 ,C5_=_C34 ,C5_=_C49 ,C5_=_C63 ,C5_=_C73 ,\nC5_=_C85 ,C5_=_C97 ,C5_=_C98 ,C5_=_C101 ,C5_=_C107 ,C18_=_C34 ,\nC18_=_C49 ,C18_=_C63 ,C18_=_C73 ,C18_=_C85 ,C18_=_C97 ,C18_=_C98 ,\nC18_=_C101 ,C18_=_C107 ,C34_=_C49 ,C34_=_C63 ,C34_=_C73 ,C34_=_C85 ,\nC34_=_C97 ,C34_=_C98 ,C34_=_C101 ,C34_=_C107 ,C49_=_C63 ,C49_=_C73 ,\nC49_=_C85 ,C49_=_C97 ,C49_=_C98 ,C49_=_C101 ,C49_=_C107 ,C63_=_C73 ,\nC63_=_C85 ,C63_=_C97 ,C63_=_C98 ,C63_=_C101 ,C63_=_C107 ,C73_=_C85 ,\nC73_=_C97 ,C73_=_C98 ,C73_=_C101 ,C73_=_C107 ,C85_=_C97 ,C85_=_C98 ,\nC85_=_C101 ,C85_=_C107 ,C97_=_C98 ,C97_=_C101 ,C97_=_C107 ,C98_=_C101 ,\nC98_=_C107 ,C101_=_C107 ,C101_=_C215 ,C101_=_C324 ,C101_=_C422 ,C101_=_C423 ,\nC101_=_C424 ,C101_=_C425 ,C101_=_C426 ,C107_=_C221 ,C107_=_C330 ,C107_=_C516 ,\nC107_=_C596 ,C107_=_C668 ,C107_=_C728 ,C107_=_C776 ,C130_=_C146 ,C130_=_C159 ,\nC130_=_C170 ,C130_=_C183 ,C130_=_C194 ,C130_=_C203 ,C130_=_C212 ,C130_=_C213 ,\nC130_=_C215 ,C130_=_C221 ,C146_=_C159 ,C146_=_C170 ,C146_=_C183 ,C146_=_C194 ,\nC146_=_C203 ,C146_=_C212 ,C146_=_C213 ,C146_=_C215 ,C146_=_C221 ,C159_=_C170 ,\nC159_=_C183 ,C159_=_C194 ,C159_=_C203 ,C159_=_C212 ,C159_=_C213 ,C159_=_C215 ,\nC159_=_C221 ,C170_=_C183 ,C170_=_C194 ,C170_=_C203 ,C170_=_C212 ,C170_=_C213 ,\nC170_=_C215</w:t>
      </w:r>
    </w:p>
    <w:p>
      <w:pPr>
        <w:pStyle w:val="PreformattedText"/>
        <w:bidi w:val="0"/>
        <w:spacing w:before="0" w:after="0"/>
        <w:jc w:val="left"/>
        <w:rPr/>
      </w:pPr>
      <w:r>
        <w:rPr/>
        <w:t xml:space="preserve"> </w:t>
      </w:r>
      <w:r>
        <w:rPr/>
        <w:t>,C170_=_C221 ,C183_=_C194 ,C183_=_C203 ,C183_=_C212 ,C183_=_C213 ,\nC183_=_C215 ,C183_=_C221 ,C194_=_C203 ,C194_=_C212 ,C194_=_C213 ,C194_=_C215 ,\nC194_=_C221 ,C203_=_C212 ,C203_=_C213 ,C203_=_C215 ,C203_=_C221 ,C212_=_C213 ,\nC212_=_C215 ,C212_=_C221 ,C213_=_C215 ,C213_=_C221 ,C215_=_C221 ,C215_=_C324 ,\nC215_=_C422 ,C215_=_C423 ,C215_=_C424 ,C215_=_C425 ,C215_=_C426 ,C221_=_C330 ,\nC221_=_C516 ,C221_=_C596 ,C221_=_C668 ,C221_=_C728 ,C221_=_C776 ,C243_=_C256 ,\nC243_=_C270 ,C243_=_C282 ,C243_=_C292 ,C243_=_C303 ,C243_=_C312 ,C243_=_C322 ,\nC243_=_C323 ,C243_=_C324 ,C243_=_C330 ,C256_=_C270 ,C256_=_C282 ,C256_=_C292 ,\nC256_=_C303 ,C256_=_C312 ,C256_=_C322 ,C256_=_C323 ,C256_=_C324 ,C256_=_C330 ,\nC270_=_C282 ,C270_=_C292 ,C270_=_C303 ,C270_=_C312 ,C270_=_C322 ,C270_=_C323 ,\nC270_=_C324 ,C270_=_C330 ,C282_=_C292 ,C282_=_C303 ,C282_=_C312 ,C282_=_C322 ,\nC282_=_C323 ,C282_=_C324 ,C282_=_C330 ,C292_=_C303 ,C292_=_C312 ,C292_=_C322 ,\nC292_=_C323 ,C292_=_C324 ,C292_=_C330 ,C303_=_C312 ,C303_=_C322 ,C303_=_C323 ,\nC303_=_C324 ,C303_=_C330 ,C312_=_C322 ,C312_=_C323 ,C312_=_C324 ,C312_=_C330 ,\nC322_=_C323 ,C322_=_C324 ,C322_=_C330 ,C323_=_C324 ,C323_=_C330 ,C324_=_C330 ,\nC324_=_C422 ,C324_=_C423 ,C324_=_C424 ,C324_=_C425 ,C324_=_C426 ,C330_=_C516 ,\nC330_=_C596 ,C330_=_C668 ,C330_=_C728 ,C330_=_C776 ,C422_=_C423 ,C422_=_C424 ,\nC422_=_C425 ,C422_=_C426 ,C422_=_C445 ,C422_=_C456 ,C422_=_C465 ,C422_=_C475 ,\nC422_=_C485 ,C422_=_C494 ,C422_=_C502 ,C422_=_C510 ,C422_=_C511 ,C422_=_C516 ,\nC423_=_C424 ,C423_=_C425 ,C423_=_C426 ,C423_=_C534 ,C423_=_C554 ,C423_=_C564 ,\nC423_=_C579 ,C423_=_C586 ,C423_=_C593 ,C423_=_C594 ,C423_=_C596 ,C424_=_C425 ,\nC424_=_C426 ,C424_=_C612 ,C424_=_C623 ,C424_=_C633 ,C424_=_C647 ,C424_=_C654 ,\nC424_=_C660 ,C424_=_C666 ,C424_=_C668 ,C425_=_C426 ,C425_=_C680 ,C425_=_C690 ,\nC425_=_C699 ,C425_=_C707 ,C425_=_C717 ,C425_=_C722 ,C425_=_C728 ,C426_=_C734 ,\nC426_=_C741 ,C426_=_C748 ,C426_=_C755 ,C426_=_C761 ,C426_=_C766 ,C426_=_C770 ,\nC426_=_C774 ,C426_=_C775 ,C426_=_C776 ,C445_=_C456 ,C445_=_C465 ,C445_=_C475 ,\nC445_=_C485 ,C445_=_C494 ,C445_=_C502 ,C445_=_C510 ,C445_=_C511 ,C445_=_C516 ,\nC456_=_C465 ,C456_=_C475 ,C456_=_C485 ,C456_=_C494 ,C456_=_C502 ,C456_=_C510 ,\nC456_=_C511 ,C456_=_C516 ,C465_=_C475 ,C465_=_C485 ,C465_=_C494 ,C465_=_C502 ,\nC465_=_C510 ,C465_=_C511 ,C465_=_C516 ,C475_=_C485 ,C475_=_C494 ,C475_=_C502 ,\nC475_=_C510 ,C475_=_C511 ,C475_=_C516 ,C485_=_C494 ,C485_=_C502 ,C485_=_C510 ,\nC485_=_C511 ,C485_=_C516 ,C494_=_C502 ,C494_=_C510 ,C494_=_C511 ,C494_=_C516 ,\nC502_=_C510 ,C502_=_C511 ,C502_=_C516 ,C510_=_C511 ,C510_=_C516 ,C511_=_C516 ,\nC516_=_C596 ,C516_=_C668 ,C516_=_C728 ,C516_=_C776 ,C534_=_C554 ,C534_=_C564 ,\nC534_=_C579 ,C534_=_C586 ,C534_=_C593 ,C534_=_C594 ,C534_=_C596 ,C554_=_C564 ,\nC554_=_C579 ,C554_=_C586 ,C554_=_C593 ,C554_=_C594 ,C554_=_C596 ,C564_=_C579 ,\nC564_=_C586 ,C564_=_C593 ,C564_=_C594 ,C564_=_C596 ,C579_=_C586 ,C579_=_C593 ,\nC579_=_C594 ,C579_=_C596 ,C586_=_C593 ,C586_=_C594 ,C586_=_C596 ,C593_=_C594 ,\nC593_=_C596 ,C594_=_C596 ,C596_=_C668 ,C596_=_C728 ,C596_=_C776 ,C612_=_C623 ,\nC612_=_C633 ,C612_=_C647 ,C612_=_C654 ,C612_=_C660 ,C612_=_C666 ,C612_=_C668 ,\nC623_=_C633 ,C623_=_C647 ,C623_=_C654 ,C623_=_C660 ,C623_=_C666 ,C623_=_C668 ,\nC633_=_C647 ,C633_=_C654 ,C633_=_C660 ,C633_=_C666 ,C633_=_C668 ,C647_=_C654 ,\nC647_=_C660 ,C647_=_C666 ,C647_=_C668 ,C654_=_C660 ,C654_=_C666 ,C654_=_C668 ,\nC660_=_C666 ,C660_=_C668 ,C666_=_C668 ,C668_=_C728 ,C668_=_C776 ,C680_=_C690 ,\nC680_=_C699 ,C680_=_C707 ,C680_=_C717 ,C680_=_C722 ,C680_=_C728 ,C690_=_C699 ,\nC690_=_C707 ,C690_=_C717 ,C690_=_C722 ,C690_=_C728 ,C699_=_C707 ,C699_=_C717 ,\nC699_=_C722 ,C699_=_C728 ,C707_=_C717 ,C707_=_C722 ,C707_=_C728 ,C717_=_C722 ,\nC717_=_C728 ,C722_=_C728 ,C728_=_C776 ,C734_=_C741 ,C734_=_C748 ,C734_=_C755 ,\nC734_=_C761 ,C734_=_C766 ,C734_=_C770 ,C734_=_C774 ,C734_=_C775 ,C734_=_C776 ,\nC741_=_C748 ,C741_=_C755 ,C741_=_C761 ,C741_=_C766 ,C741_=_C770 ,C741_=_C774 ,\nC741_=_C775 ,C741_=_C776 ,C748_=_C755 ,C748_=_C761 ,C748_=_C766 ,C748_=_C770 ,\nC748_=_C774 ,C748_=_C775 ,C748_=_C776 ,C755_=_C761 ,C755_=_C766 ,C755_=_C770 ,\nC755_=_C774 ,C755_=_C775 ,C755_=_C776 ,C761_=_C766 ,C761_=_C770 ,C761_=_C774 ,\nC761_=_C775 ,C761_=_C776 ,C766_=_C770 ,C766_=_C774 ,C766_=_C775 ,C766_=_C776 ,\nC770_=_C774 ,C770_=_C775 ,C770_=_C776 ,C774_=_C775 ,C774_=_C776 ,C775_=_C776 ,"];88[shape=box, label="id:88 level: 5\n29: C8 C135 C139 C246 C352 \nC439 C440 C441 C442 C443 C444 \nC445 C446 C447 C448 C449 C450 \nC451 C452 C539 C616 C683 C731 \nC732 C733 C734 C735 C736 C737 \n224: C8_=_C135( C8 C135 ) C8_=_C246( C8 C246 ) C8_=_C352( C8 C352 ) C8_=_C439( C8 C439 ) C8_=_C440( C8 C440 ) \nC8_=_C441( C8 C441 ) C8_=_C442( C8 C442 ) C8_=_C443( C8 C443 ) C8_=_C444( C8 C444 ) C8_=_C445( C8 C445 ) C8_=_C446( C8 C446 ) \nC8_=_C447( C8 C447 ) C8_=_C448( C8 C448 ) C8_=_C449( C8 C449 ) C8_=_C450( C8 C450 ) C8_=_C451( C8 C451 ) C8_=_C452( C8 C452 ) \nC135_=_C139( C135 C139 ) C135_=_C246( C135 C246 ) C135_=_C352( C135 C352 ) C135_=_C439( C135 C439 ) C135_=_C440( C135 C440 ) C135_=_C441( C135 C441 ) \nC135_=_C442( C135 C442 ) C135_=_C443( C135 C443 ) C135_=_C444( C135 C444 ) C135_=_C445( C135 C445 ) C135_=_C446( C135 C446 ) C135_=_C447( C135 C447 ) \nC135_=_C448( C135 C448 ) C135_=_C449( C135 C449 ) C135_=_C450( C135 C450 ) C135_=_C451( C135 C451 ) C135_=_C452( C135 C452 ) C139_=_C451( C139 C451 ) \nC139_=_C539( C139 C539 ) C139_=_C616( C139 C616 ) C139_=_C683( C139 C683 ) C139_=_C731( C139 C731 ) C139_=_C732( C139 C732 ) C139_=_C733( C139 C733 ) \nC139_=_C734( C139 C734 ) C139_=_C735( C139 C735 ) C139_=_C736( C139 C736 ) C139_=_C737( C139 C737 ) C246_=_C352( C246 C352 ) C246_=_C439( C246 C439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40_=_C441( C440 C441 ) C440_=_C442( C440 C442 ) \nC440_=_C443( C440 C443 ) C440_=_C444( C440 C444 ) C440_=_C445( C440 C445 ) C440_=_C446( C440 C446 ) C440_=_C447( C440 C447 ) C440_=_C448( C440 C448 ) \nC440_=_C449( C440 C449 ) C440_=_C450( C440 C450 ) C440_=_C451( C440 C451 ) C440_=_C452( C440 C452 ) C441_=_C442( C441 C442 ) C441_=_C443( C441 C443 ) \nC441_=_C444( C441 C444 ) C441_=_C445( C441 C445 ) C441_=_C446( C441 C446 ) C441_=_C447( C441 C447 ) C441_=_C448( C441 C448 ) C441_=_C449( C441 C449 ) \nC441_=_C450( C441 C450 ) C441_=_C451( C441 C451 ) C441_=_C452( C441 C452 ) C442_=_C443( C442 C443 ) C442_=_C444( C442 C444 ) C442_=_C445( C442 C445 ) \nC442_=_C446( C442 C446 ) C442_=_C447( C442 C447 ) C442_=_C448( C442 C448 ) C442_=_C449( C442 C449 ) C442_=_C450( C442 C450 ) C442_=_C451( C442 C451 ) \nC442_=_C452( C442 C452 ) C443_=_C444( C443 C444 ) C443_=_C445( C443 C445 ) C443_=_C446( C443 C446 ) C443_=_C447( C443 C447 ) C443_=_C448( C443 C448 ) \nC443_=_C449( C443 C449 ) C443_=_C450( C443 C450 ) C443_=_C451( C443 C451 ) C443_=_C452( C443 C452 ) C444_=_C445( C444 C445 ) C444_=_C446( C444 C446 ) \nC444_=_C447( C444 C447 ) C444_=_C448( C444 C448 ) C444_=_C449( C444 C449 ) C444_=_C450( C444 C450 ) C444_=_C451( C444 C451 ) C444_=_C452( C444 C452 ) \nC445_=_C446( C445 C446 ) C445_=_C447( C445 C447 ) C445_=_C448( C445 C448 ) C445_=_C449( C445 C449 ) C445_=_C450( C445 C450 ) C445_=_C451( C445 C451 ) \nC445_=_C452( C445 C452 ) C446_=_C447( C446 C447 ) C446_=_C448( C446 C448 ) C446_=_C449( C446 C449 ) C446_=_C450( C446 C450 ) C446_=_C451( C446 C451 ) \nC446_=_C452( C446 C452 ) C447_=_C448( C447 C448 ) C447_=_C449( C447 C449 ) C447_=_C450( C447 C450 ) C447_=_C451( C447 C451 ) C447_=_C452( C447 C452 ) \nC448_=_C449( C448 C449 ) C448_=_C450( C448 C450 ) C448_=_C451( C448 C451 ) C448_=_C452( C448 C452 ) C448_=_C539( C448 C539 ) C449_=_C450( C449 C450 ) \nC449_=_C451( C449 C451 ) C449_=_C452( C449 C452 ) C449_=_C616( C449 C616 ) C450_=_C451( C450 C451 ) C450_=_C452( C450 C452 ) C450_=_C683( C450 C683 ) \nC451_=_C452( C451 C452 ) C451_=_C539( C451 C539 ) C451_=_C616( C451 C616 ) C451_=_C683( C451 C683 ) C451_=_C731( C451 C731 ) C451_=_C732( C451 C732 ) \nC451_=_C733( C451 C733 ) C451_=_C734( C451 C734 ) C451_=_C735( C451 C735 ) C451_=_C736( C451 C736 ) C451_=_C737( C451 C737 ) C452_=_C737( C452 C737 ) \nC539_=_C616( C539 C616 ) C539_=_C683( C539 C683 ) C539_=_C731( C539 C731 ) C539_=_C732( C539 C732 ) C539_=_C733( C539 C733 ) C539_=_C734( C539 C734 ) \nC539_=_C735( C539 C735 ) C539_=_C736( C539 C736 ) C539_=_C737( C539 C737 ) C616_=_C683( C616 C683 ) C616_=_C731( C616 C731 ) C616_=_C732( C616 C732 ) \nC616_=_C733( C616 C733 ) C616_=_C734( C616 C734 ) C616_=_C735( C616 C735 ) C616_=_C736( C616 C736 ) C616_=_C737( C616 C737 ) C683_=_C731( C683 C731 ) \nC683_=_C732( C683 C732 ) C683_=_C733( C683 C733 ) C683_=_C734( C683 C734 ) C683_=_C735( C683 C735 ) C683_=_C736( C683 C736 ) C683_=_C737( C683 C737 ) \nC731_=_C732( C731 C732 ) C731_=_C733( C731 C733 ) C731_=_C734( C731 C734 ) C731_=_C735( C731 C735 ) C731_=_C736( C731 C736 ) C731_=_C737( C731 C737 ) \nC732_=_C733( C732 C733 ) C732_=_C734( C732 C734 ) C732_=_C735( C732 C735 ) C732_=_C736(</w:t>
      </w:r>
    </w:p>
    <w:p>
      <w:pPr>
        <w:pStyle w:val="PreformattedText"/>
        <w:bidi w:val="0"/>
        <w:spacing w:before="0" w:after="0"/>
        <w:jc w:val="left"/>
        <w:rPr/>
      </w:pPr>
      <w:r>
        <w:rPr/>
        <w:t xml:space="preserve"> </w:t>
      </w:r>
      <w:r>
        <w:rPr/>
        <w:t>C732 C736 ) C732_=_C737( C732 C737 ) C733_=_C734( C733 C734 ) \nC733_=_C735( C733 C735 ) C733_=_C736( C733 C736 ) C733_=_C737( C733 C737 ) C734_=_C735( C734 C735 ) C734_=_C736( C734 C736 ) C734_=_C737( C734 C737 ) \nC735_=_C736( C735 C736 ) C735_=_C737( C735 C737 ) C736_=_C737( C736 C737 ) "];67-&gt;88[label="28: C8 C135 C139 C246 C352 \nC439 C440 C441 C442 C443 C444 \nC445 C446 C447 C448 C449 C450 \nC452 C539 C616 C683 C731 C732 \nC733 C734 C735 C736 C737 \n196: C8_=_C135 ,C8_=_C246 ,C8_=_C352 ,C8_=_C439 ,C8_=_C440 ,\nC8_=_C441 ,C8_=_C442 ,C8_=_C443 ,C8_=_C444 ,C8_=_C445 ,C8_=_C446 ,\nC8_=_C447 ,C8_=_C448 ,C8_=_C449 ,C8_=_C450 ,C8_=_C452 ,C135_=_C139 ,\nC135_=_C246 ,C135_=_C352 ,C135_=_C439 ,C135_=_C440 ,C135_=_C441 ,C135_=_C442 ,\nC135_=_C443 ,C135_=_C444 ,C135_=_C445 ,C135_=_C446 ,C135_=_C447 ,C135_=_C448 ,\nC135_=_C449 ,C135_=_C450 ,C135_=_C452 ,C139_=_C539 ,C139_=_C616 ,C139_=_C683 ,\nC139_=_C731 ,C139_=_C732 ,C139_=_C733 ,C139_=_C734 ,C139_=_C735 ,C139_=_C736 ,\nC139_=_C737 ,C246_=_C352 ,C246_=_C439 ,C246_=_C440 ,C246_=_C441 ,C246_=_C442 ,\nC246_=_C443 ,C246_=_C444 ,C246_=_C445 ,C246_=_C446 ,C246_=_C447 ,C246_=_C448 ,\nC246_=_C449 ,C246_=_C450 ,C246_=_C452 ,C352_=_C439 ,C352_=_C440 ,C352_=_C441 ,\nC352_=_C442 ,C352_=_C443 ,C352_=_C444 ,C352_=_C445 ,C352_=_C446 ,C352_=_C447 ,\nC352_=_C448 ,C352_=_C449 ,C352_=_C450 ,C352_=_C452 ,C439_=_C440 ,C439_=_C441 ,\nC439_=_C442 ,C439_=_C443 ,C439_=_C444 ,C439_=_C445 ,C439_=_C446 ,C439_=_C447 ,\nC439_=_C448 ,C439_=_C449 ,C439_=_C450 ,C439_=_C452 ,C440_=_C441 ,C440_=_C442 ,\nC440_=_C443 ,C440_=_C444 ,C440_=_C445 ,C440_=_C446 ,C440_=_C447 ,C440_=_C448 ,\nC440_=_C449 ,C440_=_C450 ,C440_=_C452 ,C441_=_C442 ,C441_=_C443 ,C441_=_C444 ,\nC441_=_C445 ,C441_=_C446 ,C441_=_C447 ,C441_=_C448 ,C441_=_C449 ,C441_=_C450 ,\nC441_=_C452 ,C442_=_C443 ,C442_=_C444 ,C442_=_C445 ,C442_=_C446 ,C442_=_C447 ,\nC442_=_C448 ,C442_=_C449 ,C442_=_C450 ,C442_=_C452 ,C443_=_C444 ,C443_=_C445 ,\nC443_=_C446 ,C443_=_C447 ,C443_=_C448 ,C443_=_C449 ,C443_=_C450 ,C443_=_C452 ,\nC444_=_C445 ,C444_=_C446 ,C444_=_C447 ,C444_=_C448 ,C444_=_C449 ,C444_=_C450 ,\nC444_=_C452 ,C445_=_C446 ,C445_=_C447 ,C445_=_C448 ,C445_=_C449 ,C445_=_C450 ,\nC445_=_C452 ,C446_=_C447 ,C446_=_C448 ,C446_=_C449 ,C446_=_C450 ,C446_=_C452 ,\nC447_=_C448 ,C447_=_C449 ,C447_=_C450 ,C447_=_C452 ,C448_=_C449 ,C448_=_C450 ,\nC448_=_C452 ,C448_=_C539 ,C449_=_C450 ,C449_=_C452 ,C449_=_C616 ,C450_=_C452 ,\nC450_=_C683 ,C452_=_C737 ,C539_=_C616 ,C539_=_C683 ,C539_=_C731 ,C539_=_C732 ,\nC539_=_C733 ,C539_=_C734 ,C539_=_C735 ,C539_=_C736 ,C539_=_C737 ,C616_=_C683 ,\nC616_=_C731 ,C616_=_C732 ,C616_=_C733 ,C616_=_C734 ,C616_=_C735 ,C616_=_C736 ,\nC616_=_C737 ,C683_=_C731 ,C683_=_C732 ,C683_=_C733 ,C683_=_C734 ,C683_=_C735 ,\nC683_=_C736 ,C683_=_C737 ,C731_=_C732 ,C731_=_C733 ,C731_=_C734 ,C731_=_C735 ,\nC731_=_C736 ,C731_=_C737 ,C732_=_C733 ,C732_=_C734 ,C732_=_C735 ,C732_=_C736 ,\nC732_=_C737 ,C733_=_C734 ,C733_=_C735 ,C733_=_C736 ,C733_=_C737 ,C734_=_C735 ,\nC734_=_C736 ,C734_=_C737 ,C735_=_C736 ,C735_=_C737 ,C736_=_C737 ,"];89[shape=box, label="id:89 level: 5\n29: C7 C124 C125 C126 C127 \nC128 C129 C130 C131 C132 C133 \nC134 C135 C136 C137 C138 C139 \nC140 C346 C347 C348 C349 C350 \nC351 C352 C353 C354 C355 C356 \n224: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8_=_C129( C128 C129 ) C128_=_C130( C128 C130 ) \nC128_=_C131( C128 C131 ) C128_=_C132( C128 C132 ) C128_=_C133( C128 C133 ) C128_=_C134( C128 C134 ) C128_=_C135( C128 C135 ) C128_=_C136( C128 C136 ) \nC128_=_C137( C128 C137 ) C128_=_C138( C128 C138 ) C128_=_C139( C128 C139 ) C128_=_C140( C128 C140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4_=_C346( C134 C346 ) C134_=_C347( C134 C347 ) C134_=_C348( C134 C348 ) C134_=_C349( C134 C349 ) C134_=_C350( C134 C350 ) \nC134_=_C351( C134 C351 ) C134_=_C352( C134 C352 ) C134_=_C353( C134 C353 ) C134_=_C354( C134 C354 ) C134_=_C355( C134 C355 ) C134_=_C356( C134 C356 ) \nC135_=_C136( C135 C136 ) C135_=_C137( C135 C137 ) C135_=_C138( C135 C138 ) C135_=_C139( C135 C139 ) C135_=_C140( C135 C140 ) C135_=_C352( C135 C352 ) \nC136_=_C137( C136 C137 ) C136_=_C138( C136 C138 ) C136_=_C139( C136 C139 ) C136_=_C140( C136 C140 ) C136_=_C353( C136 C353 ) C137_=_C138( C137 C138 ) \nC137_=_C139( C137 C139 ) C137_=_C140( C137 C140 ) C137_=_C354( C137 C354 ) C138_=_C139( C138 C139 ) C138_=_C140( C138 C140 ) C138_=_C355( C138 C355 ) \nC139_=_C140( C139 C140 ) C140_=_C356( C140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67-&gt;89[label="28: C7 C124 C125 C126 C127 \nC128 C129 C130 C131 C132 C133 \nC135 C136 C137 C138 C139 C140 \nC346 C347 C348 C349 C350 C351 \nC352 C353 C354 C355 C356 \n196: C7_=_C124 ,C7_=_C125 ,C7_=_C126 ,C7_=_C127 ,C7_=_C128 ,\nC7_=_C129 ,C7_=_C130 ,C7_=_C131 ,C7_=_C132 ,C7_=_C133 ,C7_=_C135 ,\nC7_=_C136 ,C7_=_C137 ,C7_=_C138 ,C7_=_C139 ,C7_=_C140 ,C124_=_C125 ,\nC124_=_C126 ,C124_=_C127 ,C124_=_C128 ,C124_=_C129 ,C124_=_C130 ,C124_=_C131 ,\nC124_=_C132 ,C124_=_C133 ,C124_=_C135 ,C124_=_C136 ,C124_=_C137 ,C124_=_C138 ,\nC124_=_C139 ,C124_=_C140 ,C125_=_C126 ,C125_=_C127 ,C125_=_C128 ,C125_=_C129 ,\nC125_=_C130 ,C125_=_C131 ,C125_=_C132 ,C125_=_C133 ,C125_=_C135 ,C125_=_C136 ,\nC125_=_C137 ,C125_=_C138 ,C125_=_C139 ,C125_=_C140 ,C126_=_C127 ,C126_=_C128 ,\nC126_=_C129 ,C126_=_C130 ,C126_=_C131 ,C126_=_C132 ,C126_=_C133 ,C126_=_C135 ,\nC126_=_C136 ,C126_=_C137 ,C126_=_C138 ,C126_=_C139 ,C126_=_C140 ,C127_=_C128 ,\nC127_=_C129 ,C127_=_C130 ,C127_=_C131 ,C127_=_C132 ,C127_=_C133 ,C127_=_C135 ,\nC127_=_C136 ,C127_=_C137 ,C127_=_C138</w:t>
      </w:r>
    </w:p>
    <w:p>
      <w:pPr>
        <w:pStyle w:val="PreformattedText"/>
        <w:bidi w:val="0"/>
        <w:spacing w:before="0" w:after="0"/>
        <w:jc w:val="left"/>
        <w:rPr/>
      </w:pPr>
      <w:r>
        <w:rPr/>
        <w:t xml:space="preserve"> </w:t>
      </w:r>
      <w:r>
        <w:rPr/>
        <w:t>,C127_=_C139 ,C127_=_C140 ,C128_=_C129 ,\nC128_=_C130 ,C128_=_C131 ,C128_=_C132 ,C128_=_C133 ,C128_=_C135 ,C128_=_C136 ,\nC128_=_C137 ,C128_=_C138 ,C128_=_C139 ,C128_=_C140 ,C129_=_C130 ,C129_=_C131 ,\nC129_=_C132 ,C129_=_C133 ,C129_=_C135 ,C129_=_C136 ,C129_=_C137 ,C129_=_C138 ,\nC129_=_C139 ,C129_=_C140 ,C130_=_C131 ,C130_=_C132 ,C130_=_C133 ,C130_=_C135 ,\nC130_=_C136 ,C130_=_C137 ,C130_=_C138 ,C130_=_C139 ,C130_=_C140 ,C131_=_C132 ,\nC131_=_C133 ,C131_=_C135 ,C131_=_C136 ,C131_=_C137 ,C131_=_C138 ,C131_=_C139 ,\nC131_=_C140 ,C132_=_C133 ,C132_=_C135 ,C132_=_C136 ,C132_=_C137 ,C132_=_C138 ,\nC132_=_C139 ,C132_=_C140 ,C133_=_C135 ,C133_=_C136 ,C133_=_C137 ,C133_=_C138 ,\nC133_=_C139 ,C133_=_C140 ,C135_=_C136 ,C135_=_C137 ,C135_=_C138 ,C135_=_C139 ,\nC135_=_C140 ,C135_=_C352 ,C136_=_C137 ,C136_=_C138 ,C136_=_C139 ,C136_=_C140 ,\nC136_=_C353 ,C137_=_C138 ,C137_=_C139 ,C137_=_C140 ,C137_=_C354 ,C138_=_C139 ,\nC138_=_C140 ,C138_=_C355 ,C139_=_C140 ,C140_=_C356 ,C346_=_C347 ,C346_=_C348 ,\nC346_=_C349 ,C346_=_C350 ,C346_=_C351 ,C346_=_C352 ,C346_=_C353 ,C346_=_C354 ,\nC346_=_C355 ,C346_=_C356 ,C347_=_C348 ,C347_=_C349 ,C347_=_C350 ,C347_=_C351 ,\nC347_=_C352 ,C347_=_C353 ,C347_=_C354 ,C347_=_C355 ,C347_=_C356 ,C348_=_C349 ,\nC348_=_C350 ,C348_=_C351 ,C348_=_C352 ,C348_=_C353 ,C348_=_C354 ,C348_=_C355 ,\nC348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90[shape=box, label="id:90 level: 5\n30: C109 C115 C131 C147 C160 \nC171 C184 C195 C204 C212 C222 \nC223 C224 C225 C226 C227 C228 \nC229 C230 C336 C520 C599 C670 \nC681 C691 C700 C708 C718 C723 \nC729 \n237: C109_=_C115( C109 C115 ) C109_=_C131( C109 C131 ) C109_=_C147( C109 C147 ) C109_=_C160( C109 C160 ) C109_=_C171( C109 C171 ) \nC109_=_C184( C109 C184 ) C109_=_C195( C109 C195 ) C109_=_C204( C109 C204 ) C109_=_C212( C109 C212 ) C109_=_C222( C109 C222 ) C109_=_C223( C109 C223 ) \nC109_=_C224( C109 C224 ) C109_=_C225( C109 C225 ) C109_=_C226( C109 C226 ) C109_=_C227( C109 C227 ) C109_=_C228( C109 C228 ) C109_=_C229( C109 C229 ) \nC109_=_C230( C109 C230 ) C115_=_C228( C115 C228 ) C115_=_C336( C115 C336 ) C115_=_C520( C115 C520 ) C115_=_C599( C115 C599 ) C115_=_C670( C115 C670 ) \nC115_=_C681( C115 C681 ) C115_=_C691( C115 C691 ) C115_=_C700( C115 C700 ) C115_=_C708( C115 C708 ) C115_=_C718( C115 C718 ) C115_=_C723( C115 C723 ) \nC115_=_C729( C115 C729 ) C131_=_C147( C131 C147 ) C131_=_C160( C131 C160 ) C131_=_C171( C131 C171 ) C131_=_C184( C131 C184 ) C131_=_C195( C131 C195 ) \nC131_=_C204( C131 C204 ) C131_=_C212( C131 C212 ) C131_=_C222( C131 C222 ) C131_=_C223( C131 C223 ) C131_=_C224( C131 C224 ) C131_=_C225( C131 C225 ) \nC131_=_C226( C131 C226 ) C131_=_C227( C131 C227 ) C131_=_C228( C131 C228 ) C131_=_C229( C131 C229 ) C131_=_C230( C131 C230 ) C147_=_C160( C147 C160 ) \nC147_=_C171( C147 C171 ) C147_=_C184( C147 C184 ) C147_=_C195( C147 C195 ) C147_=_C204( C147 C204 ) C147_=_C212( C147 C212 ) C147_=_C222( C147 C222 ) \nC147_=_C223( C147 C223 ) C147_=_C224( C147 C224 ) C147_=_C225( C147 C225 ) C147_=_C226( C147 C226 ) C147_=_C227( C147 C227 ) C147_=_C228( C147 C228 ) \nC147_=_C229( C147 C229 ) C147_=_C230( C147 C230 ) C160_=_C171( C160 C171 ) C160_=_C184( C160 C184 ) C160_=_C195( C160 C195 ) C160_=_C204( C160 C204 ) \nC160_=_C212( C160 C212 ) C160_=_C222( C160 C222 ) C160_=_C223( C160 C223 ) C160_=_C224( C160 C224 ) C160_=_C225( C160 C225 ) C160_=_C226( C160 C226 ) \nC160_=_C227( C160 C227 ) C160_=_C228( C160 C228 ) C160_=_C229( C160 C229 ) C160_=_C230( C160 C230 ) C171_=_C184( C171 C184 ) C171_=_C195( C171 C195 ) \nC171_=_C204( C171 C204 ) C171_=_C212( C171 C212 ) C171_=_C222( C171 C222 ) C171_=_C223( C171 C223 ) C171_=_C224( C171 C224 ) C171_=_C225( C171 C225 ) \nC171_=_C226( C171 C226 ) C171_=_C227( C171 C227 ) C171_=_C228( C171 C228 ) C171_=_C229( C171 C229 ) C171_=_C230( C171 C230 ) C184_=_C195( C184 C195 ) \nC184_=_C204( C184 C204 ) C184_=_C212( C184 C212 ) C184_=_C222( C184 C222 ) C184_=_C223( C184 C223 ) C184_=_C224( C184 C224 ) C184_=_C225( C184 C225 ) \nC184_=_C226( C184 C226 ) C184_=_C227( C184 C227 ) C184_=_C228( C184 C228 ) C184_=_C229( C184 C229 ) C184_=_C230( C184 C230 ) C195_=_C204( C195 C204 ) \nC195_=_C212( C195 C212 ) C195_=_C222( C195 C222 ) C195_=_C223( C195 C223 ) C195_=_C224( C195 C224 ) C195_=_C225( C195 C225 ) C195_=_C226( C195 C226 ) \nC195_=_C227( C195 C227 ) C195_=_C228( C195 C228 ) C195_=_C229( C195 C229 ) C195_=_C230( C195 C230 ) C204_=_C212( C204 C212 ) C204_=_C222( C204 C222 ) \nC204_=_C223( C204 C223 ) C204_=_C224( C204 C224 ) C204_=_C225( C204 C225 ) C204_=_C226( C204 C226 ) C204_=_C227( C204 C227 ) C204_=_C228( C204 C228 ) \nC204_=_C229( C204 C229 ) C204_=_C230( C204 C230 ) C212_=_C222( C212 C222 ) C212_=_C223( C212 C223 ) C212_=_C224( C212 C224 ) C212_=_C225( C212 C225 ) \nC212_=_C226( C212 C226 ) C212_=_C227( C212 C227 ) C212_=_C228( C212 C228 ) C212_=_C229( C212 C229 ) C212_=_C230( C212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3_=_C336( C223 C336 ) C224_=_C225( C224 C225 ) C224_=_C226( C224 C226 ) C224_=_C227( C224 C227 ) \nC224_=_C228( C224 C228 ) C224_=_C229( C224 C229 ) C224_=_C230( C224 C230 ) C225_=_C226( C225 C226 ) C225_=_C227( C225 C227 ) C225_=_C228( C225 C228 ) \nC225_=_C229( C225 C229 ) C225_=_C230( C225 C230 ) C225_=_C520( C225 C520 ) C226_=_C227( C226 C227 ) C226_=_C228( C226 C228 ) C226_=_C229( C226 C229 ) \nC226_=_C230( C226 C230 ) C226_=_C599( C226 C599 ) C227_=_C228( C227 C228 ) C227_=_C229( C227 C229 ) C227_=_C230( C227 C230 ) C227_=_C670( C227 C670 ) \nC228_=_C229( C228 C229 ) C228_=_C230( C228 C230 ) C228_=_C336( C228 C336 ) C228_=_C520( C228 C520 ) C228_=_C599( C228 C599 ) C228_=_C670( C228 C670 ) \nC228_=_C681( C228 C681 ) C228_=_C691( C228 C691 ) C228_=_C700( C228 C700 ) C228_=_C708( C228 C708 ) C228_=_C718( C228 C718 ) C228_=_C723( C228 C723 ) \nC228_=_C729( C228 C729 ) C229_=_C230( C229 C230 ) C229_=_C729( C229 C729 ) C336_=_C520( C336 C520 ) C336_=_C599( C336 C599 ) C336_=_C670( C336 C670 ) \nC336_=_C681( C336 C681 ) C336_=_C691( C336 C691 ) C336_=_C700( C336 C700 ) C336_=_C708( C336 C708 ) C336_=_C718( C336 C718 ) C336_=_C723( C336 C723 ) \nC336_=_C729( C336 C729 ) C520_=_C599( C520 C599 ) C520_=_C670( C520 C670 ) C520_=_C681( C520 C681 ) C520_=_C691( C520 C691 ) C520_=_C700( C520 C700 ) \nC520_=_C708( C520 C708 ) C520_=_C718( C520 C718 ) C520_=_C723( C520 C723 ) C520_=_C729( C520 C729 ) C599_=_C670( C599 C670 ) C599_=_C681( C599 C681 ) \nC599_=_C691( C599 C691 ) C599_=_C700( C599 C700 ) C599_=_C708( C599 C708 ) C599_=_C718( C599 C718 ) C599_=_C723( C599 C723 ) C599_=_C729( C599 C729 ) \nC670_=_C681( C670 C681 ) C670_=_C691( C670 C691 ) C670_=_C700( C670 C700 ) C670_=_C708( C670 C708 ) C670_=_C718( C670 C718 ) C670_=_C723( C670 C723 ) \nC670_=_C729( C670 C729 ) C681_=_C691( C681 C691 ) C681_=_C700( C681 C700 ) C681_=_C708( C681 C708 ) C681_=_C718( C681 C718 ) C681_=_C723( C681 C723 ) \nC681_=_C729( C681 C729 ) C691_=_C700( C691 C700 ) C691_=_C708( C691 C708 ) C691_=_C718( C691 C718 ) C691_=_C723( C691 C723 ) C691_=_C729( C691 C729 ) \nC700_=_C708( C700 C708 ) C700_=_C718( C700 C718 ) C700_=_C723( C700 C723 ) C700_=_C729( C700 C729 ) C708_=_C718( C708 C718 ) C708_=_C723( C708 C723 ) \nC708_=_C729( C708 C729 ) C718_=_C723( C718 C723 ) C718_=_C729( C718 C729 ) C723_=_C729( C723 C729 ) "];71-&gt;90[label="29: C109 C115 C131 C147 C160 \nC171 C184 C195 C204 C212 C222 \nC223 C224 C225 C226 C227 C229 \nC230 C336 C520 C599 C670 C681 \nC691 C700 C708 C718 C723 C729 \n208: C109_=_C115 ,C109_=_C131 ,C109_=_C147 ,C109_=_C160 ,C109_=_C171 ,\nC109_=_C184 ,C109_=_C195 ,C109_=_C204 ,C109_=_C212 ,C109_=_C222 ,C109_=_C223 ,\nC109_=_C224 ,C109_=_C225 ,C109_=_C226 ,C109_=_C227 ,C109_=_C229 ,C109_=_C230 ,\nC115_=_C336 ,C115_=_C520 ,C115_=_C599 ,C115_=_C670 ,C115_=_C681 ,C115_=_C691 ,\nC115_=_C700 ,C115_=_C708 ,C115_=_C718 ,C115_=_C723 ,C115_=_C729 ,C131_=_C147 ,\nC131_=_C160 ,C131_=_C171 ,C131_=_C184 ,C131_=_C195 ,C131_=_C204 ,C131_=_C212 ,\nC131_=_C222 ,C131_=_C223 ,C131_=_C224 ,C131_=_C225 ,C131_=_C226 ,C131_=_C227 ,\nC131_=_C229 ,C131_=_C230 ,C147_=_C160 ,C147_=_C171 ,C147_=_C184 ,C147_=_C195 ,\nC147_=_C204 ,C147_=_C212 ,C147_=_C222 ,C147_=_C223 ,C147_=_C224 ,C147_=_C225 ,\nC147_=_C226 ,C147_=_C227 ,C147_=_C229 ,C147_=_C230 ,C160_=_C171 ,C160_=_C184 ,\nC160_=_C195 ,C160_=_C204 ,C160_=_C212 ,C160_=_C222 ,C160_=_C223 ,C160_=_C224 ,\nC160_=_C225 ,C160_=_C226 ,C160_=_C227 ,C160_=_C229 ,C160_=_C230 ,C171_=_C184 ,\nC171_=_C195 ,C171_=_C204 ,C171_=_C212 ,C171_=_C222 ,C171_=_C223 ,C171_=_C224 ,\nC171_=_C225 ,C171_=_C226 ,C171_=_C227 ,C171_=_C229 ,C171_=_C230 ,C184_=_C195 ,\nC184_=_C204 ,C184_=_C212 ,C184_=_C222 ,C184_=_C223 ,C184_=_C224 ,C184_=_C225 ,\nC184_=_C226 ,C184_=_C227 ,C184_=_C229 ,C184_=_C230 ,C195_=_C204 ,C195_=_C212 ,\nC195_=_C222 ,C195_=_C223 ,C195_=_C224 ,C195_=_C225 ,C195_=_C226 ,C195_=_C227 ,\nC195_=_C229 ,C195_=_C230 ,C204_=_C212 ,C204_=_C222 ,C204_=_C223 ,C204_=_C224 ,\nC204_=_C225 ,C204_=_C226 ,C204_=_C227 ,C204_=_C229 ,C204_=_C230 ,C212_=_C222 ,\nC212_=_C223 ,C212_=_C224 ,C212_=_C225 ,C212_=_C226 ,C212_=_C227 ,C212_=_C229 ,\nC212_=_C230 ,C222_=_C223 ,C222_=_C224 ,C222_=_C225 ,C222_=_C226 ,C222_=_C227 ,\nC222_=_C229 ,C222_=_C230 ,C223_=_C224 ,C223_=_C225 ,C223_=_C226 ,C223_=_C227 ,\nC223_=_C229 ,C223_=_C230 ,C223_=_C336 ,C224_=_C225</w:t>
      </w:r>
    </w:p>
    <w:p>
      <w:pPr>
        <w:pStyle w:val="PreformattedText"/>
        <w:bidi w:val="0"/>
        <w:spacing w:before="0" w:after="0"/>
        <w:jc w:val="left"/>
        <w:rPr/>
      </w:pPr>
      <w:r>
        <w:rPr/>
        <w:t xml:space="preserve"> </w:t>
      </w:r>
      <w:r>
        <w:rPr/>
        <w:t>,C224_=_C226 ,C224_=_C227 ,\nC224_=_C229 ,C224_=_C230 ,C225_=_C226 ,C225_=_C227 ,C225_=_C229 ,C225_=_C230 ,\nC225_=_C520 ,C226_=_C227 ,C226_=_C229 ,C226_=_C230 ,C226_=_C599 ,C227_=_C229 ,\nC227_=_C230 ,C227_=_C670 ,C229_=_C230 ,C229_=_C729 ,C336_=_C520 ,C336_=_C599 ,\nC336_=_C670 ,C336_=_C681 ,C336_=_C691 ,C336_=_C700 ,C336_=_C708 ,C336_=_C718 ,\nC336_=_C723 ,C336_=_C729 ,C520_=_C599 ,C520_=_C670 ,C520_=_C681 ,C520_=_C691 ,\nC520_=_C700 ,C520_=_C708 ,C520_=_C718 ,C520_=_C723 ,C520_=_C729 ,C599_=_C670 ,\nC599_=_C681 ,C599_=_C691 ,C599_=_C700 ,C599_=_C708 ,C599_=_C718 ,C599_=_C723 ,\nC599_=_C729 ,C670_=_C681 ,C670_=_C691 ,C670_=_C700 ,C670_=_C708 ,C670_=_C718 ,\nC670_=_C723 ,C670_=_C729 ,C681_=_C691 ,C681_=_C700 ,C681_=_C708 ,C681_=_C718 ,\nC681_=_C723 ,C681_=_C729 ,C691_=_C700 ,C691_=_C708 ,C691_=_C718 ,C691_=_C723 ,\nC691_=_C729 ,C700_=_C708 ,C700_=_C718 ,C700_=_C723 ,C700_=_C729 ,C708_=_C718 ,\nC708_=_C723 ,C708_=_C729 ,C718_=_C723 ,C718_=_C729 ,C723_=_C729 ,"];91[shape=box, label="id:91 level: 5\n30: C6 C19 C35 C50 C64 \nC74 C86 C97 C108 C109 C110 \nC111 C112 C113 C114 C115 C116 \nC117 C224 C332 C363 C384 C395 \nC405 C420 C428 C429 C430 C431 \nC432 \n237: C6_=_C19( C6 C19 ) C6_=_C35( C6 C35 ) C6_=_C50( C6 C50 ) C6_=_C64( C6 C64 ) C6_=_C74( C6 C74 ) \nC6_=_C86( C6 C86 ) C6_=_C97( C6 C97 ) C6_=_C108( C6 C108 ) C6_=_C109( C6 C109 ) C6_=_C110( C6 C110 ) C6_=_C111( C6 C111 ) \nC6_=_C112( C6 C112 ) C6_=_C113( C6 C113 ) C6_=_C114( C6 C114 ) C6_=_C115( C6 C115 ) C6_=_C116( C6 C116 ) C6_=_C117( C6 C117 ) \nC19_=_C35( C19 C35 ) C19_=_C50( C19 C50 ) C19_=_C64( C19 C64 ) C19_=_C74( C19 C74 ) C19_=_C86( C19 C86 ) C19_=_C97( C19 C97 ) \nC19_=_C108( C19 C108 ) C19_=_C109( C19 C109 ) C19_=_C110( C19 C110 ) C19_=_C111( C19 C111 ) C19_=_C112( C19 C112 ) C19_=_C113( C19 C113 ) \nC19_=_C114( C19 C114 ) C19_=_C115( C19 C115 ) C19_=_C116( C19 C116 ) C19_=_C117( C19 C117 ) C35_=_C50( C35 C50 ) C35_=_C64( C35 C64 ) \nC35_=_C74( C35 C74 ) C35_=_C86( C35 C86 ) C35_=_C97( C35 C97 ) C35_=_C108( C35 C108 ) C35_=_C109( C35 C109 ) C35_=_C110( C35 C110 ) \nC35_=_C111( C35 C111 ) C35_=_C112( C35 C112 ) C35_=_C113( C35 C113 ) C35_=_C114( C35 C114 ) C35_=_C115( C35 C115 ) C35_=_C116( C35 C116 ) \nC35_=_C117( C35 C117 ) C50_=_C64( C50 C64 ) C50_=_C74( C50 C74 ) C50_=_C86( C50 C86 ) C50_=_C97( C50 C97 ) C50_=_C108( C50 C108 ) \nC50_=_C109( C50 C109 ) C50_=_C110( C50 C110 ) C50_=_C111( C50 C111 ) C50_=_C112( C50 C112 ) C50_=_C113( C50 C113 ) C50_=_C114( C50 C114 ) \nC50_=_C115( C50 C115 ) C50_=_C116( C50 C116 ) C50_=_C117( C50 C117 ) C64_=_C74( C64 C74 ) C64_=_C86( C64 C86 ) C64_=_C97( C64 C97 ) \nC64_=_C108( C64 C108 ) C64_=_C109( C64 C109 ) C64_=_C110( C64 C110 ) C64_=_C111( C64 C111 ) C64_=_C112( C64 C112 ) C64_=_C113( C64 C113 ) \nC64_=_C114( C64 C114 ) C64_=_C115( C64 C115 ) C64_=_C116( C64 C116 ) C64_=_C117( C64 C117 ) C74_=_C86( C74 C86 ) C74_=_C97( C74 C97 ) \nC74_=_C108( C74 C108 ) C74_=_C109( C74 C109 ) C74_=_C110( C74 C110 ) C74_=_C111( C74 C111 ) C74_=_C112( C74 C112 ) C74_=_C113( C74 C113 ) \nC74_=_C114( C74 C114 ) C74_=_C115( C74 C115 ) C74_=_C116( C74 C116 ) C74_=_C117( C74 C117 ) C86_=_C97( C86 C97 ) C86_=_C108( C86 C108 ) \nC86_=_C109( C86 C109 ) C86_=_C110( C86 C110 ) C86_=_C111( C86 C111 ) C86_=_C112( C86 C112 ) C86_=_C113( C86 C113 ) C86_=_C114( C86 C114 ) \nC86_=_C115( C86 C115 ) C86_=_C116( C86 C116 ) C86_=_C117( C86 C117 ) C97_=_C108( C97 C108 ) C97_=_C109( C97 C109 ) C97_=_C110( C97 C110 ) \nC97_=_C111( C97 C111 ) C97_=_C112( C97 C112 ) C97_=_C113( C97 C113 ) C97_=_C114( C97 C114 ) C97_=_C115( C97 C115 ) C97_=_C116( C97 C116 ) \nC97_=_C117( C97 C117 ) C108_=_C109( C108 C109 ) C108_=_C110( C108 C110 ) C108_=_C111( C108 C111 ) C108_=_C112( C108 C112 ) C108_=_C113( C108 C113 ) \nC108_=_C114( C108 C114 ) C108_=_C115( C108 C115 ) C108_=_C116( C108 C116 ) C108_=_C117( C108 C117 ) C109_=_C110( C109 C110 ) C109_=_C111( C109 C111 ) \nC109_=_C112( C109 C112 ) C109_=_C113( C109 C113 ) C109_=_C114( C109 C114 ) C109_=_C115( C109 C115 ) C109_=_C116( C109 C116 ) C109_=_C117( C109 C117 ) \nC109_=_C224( C109 C224 ) C110_=_C111( C110 C111 ) C110_=_C112( C110 C112 ) C110_=_C113( C110 C113 ) C110_=_C114( C110 C114 ) C110_=_C115( C110 C115 ) \nC110_=_C116( C110 C116 ) C110_=_C117( C110 C117 ) C110_=_C332( C110 C332 ) C111_=_C112( C111 C112 ) C111_=_C113( C111 C113 ) C111_=_C114( C111 C114 ) \nC111_=_C115( C111 C115 ) C111_=_C116( C111 C116 ) C111_=_C117( C111 C117 ) C111_=_C224( C111 C224 ) C111_=_C332( C111 C332 ) C111_=_C363( C111 C363 ) \nC111_=_C384( C111 C384 ) C111_=_C395( C111 C395 ) C111_=_C405( C111 C405 ) C111_=_C420( C111 C420 ) C111_=_C428( C111 C428 ) C111_=_C429( C111 C429 ) \nC111_=_C430( C111 C430 ) C111_=_C431( C111 C431 ) C111_=_C432( C111 C432 ) C112_=_C113( C112 C113 ) C112_=_C114( C112 C114 ) C112_=_C115( C112 C115 ) \nC112_=_C116( C112 C116 ) C112_=_C117( C112 C117 ) C112_=_C429( C112 C429 ) C113_=_C114( C113 C114 ) C113_=_C115( C113 C115 ) C113_=_C116( C113 C116 ) \nC113_=_C117( C113 C117 ) C113_=_C430( C113 C430 ) C114_=_C115( C114 C115 ) C114_=_C116( C114 C116 ) C114_=_C117( C114 C117 ) C114_=_C431( C114 C431 ) \nC115_=_C116( C115 C116 ) C115_=_C117( C115 C117 ) C116_=_C117( C116 C117 ) C116_=_C432( C116 C432 ) C224_=_C332( C224 C332 ) C224_=_C363( C224 C363 ) \nC224_=_C384( C224 C384 ) C224_=_C395( C224 C395 ) C224_=_C405( C224 C405 ) C224_=_C420( C224 C420 ) C224_=_C428( C224 C428 ) C224_=_C429( C224 C429 ) \nC224_=_C430( C224 C430 ) C224_=_C431( C224 C431 ) C224_=_C432( C224 C432 ) C332_=_C363( C332 C363 ) C332_=_C384( C332 C384 ) C332_=_C395( C332 C395 ) \nC332_=_C405( C332 C405 ) C332_=_C420( C332 C420 ) C332_=_C428( C332 C428 ) C332_=_C429( C332 C429 ) C332_=_C430( C332 C430 ) C332_=_C431( C332 C431 ) \nC332_=_C432( C332 C432 ) C363_=_C384( C363 C384 ) C363_=_C395( C363 C395 ) C363_=_C405( C363 C405 ) C363_=_C420( C363 C420 ) C363_=_C428( C363 C428 ) \nC363_=_C429( C363 C429 ) C363_=_C430( C363 C430 ) C363_=_C431( C363 C431 ) C363_=_C432( C363 C432 ) C384_=_C395( C384 C395 ) C384_=_C405( C384 C405 ) \nC384_=_C420( C384 C420 ) C384_=_C428( C384 C428 ) C384_=_C429( C384 C429 ) C384_=_C430( C384 C430 ) C384_=_C431( C384 C431 ) C384_=_C432( C384 C432 ) \nC395_=_C405( C395 C405 ) C395_=_C420( C395 C420 ) C395_=_C428( C395 C428 ) C395_=_C429( C395 C429 ) C395_=_C430( C395 C430 ) C395_=_C431( C395 C431 ) \nC395_=_C432( C395 C432 ) C405_=_C420( C405 C420 ) C405_=_C428( C405 C428 ) C405_=_C429( C405 C429 ) C405_=_C430( C405 C430 ) C405_=_C431( C405 C431 ) \nC405_=_C432( C405 C432 ) C420_=_C428( C420 C428 ) C420_=_C429( C420 C429 ) C420_=_C430( C420 C430 ) C420_=_C431( C420 C431 ) C420_=_C432( C420 C432 ) \nC428_=_C429( C428 C429 ) C428_=_C430( C428 C430 ) C428_=_C431( C428 C431 ) C428_=_C432( C428 C432 ) C429_=_C430( C429 C430 ) C429_=_C431( C429 C431 ) \nC429_=_C432( C429 C432 ) C430_=_C431( C430 C431 ) C430_=_C432( C430 C432 ) C431_=_C432( C431 C432 ) "];71-&gt;91[label="29: C6 C19 C35 C50 C64 \nC74 C86 C97 C108 C109 C110 \nC112 C113 C114 C115 C116 C117 \nC224 C332 C363 C384 C395 C405 \nC420 C428 C429 C430 C431 C432 \n208: C6_=_C19 ,C6_=_C35 ,C6_=_C50 ,C6_=_C64 ,C6_=_C74 ,\nC6_=_C86 ,C6_=_C97 ,C6_=_C108 ,C6_=_C109 ,C6_=_C110 ,C6_=_C112 ,\nC6_=_C113 ,C6_=_C114 ,C6_=_C115 ,C6_=_C116 ,C6_=_C117 ,C19_=_C35 ,\nC19_=_C50 ,C19_=_C64 ,C19_=_C74 ,C19_=_C86 ,C19_=_C97 ,C19_=_C108 ,\nC19_=_C109 ,C19_=_C110 ,C19_=_C112 ,C19_=_C113 ,C19_=_C114 ,C19_=_C115 ,\nC19_=_C116 ,C19_=_C117 ,C35_=_C50 ,C35_=_C64 ,C35_=_C74 ,C35_=_C86 ,\nC35_=_C97 ,C35_=_C108 ,C35_=_C109 ,C35_=_C110 ,C35_=_C112 ,C35_=_C113 ,\nC35_=_C114 ,C35_=_C115 ,C35_=_C116 ,C35_=_C117 ,C50_=_C64 ,C50_=_C74 ,\nC50_=_C86 ,C50_=_C97 ,C50_=_C108 ,C50_=_C109 ,C50_=_C110 ,C50_=_C112 ,\nC50_=_C113 ,C50_=_C114 ,C50_=_C115 ,C50_=_C116 ,C50_=_C117 ,C64_=_C74 ,\nC64_=_C86 ,C64_=_C97 ,C64_=_C108 ,C64_=_C109 ,C64_=_C110 ,C64_=_C112 ,\nC64_=_C113 ,C64_=_C114 ,C64_=_C115 ,C64_=_C116 ,C64_=_C117 ,C74_=_C86 ,\nC74_=_C97 ,C74_=_C108 ,C74_=_C109 ,C74_=_C110 ,C74_=_C112 ,C74_=_C113 ,\nC74_=_C114 ,C74_=_C115 ,C74_=_C116 ,C74_=_C117 ,C86_=_C97 ,C86_=_C108 ,\nC86_=_C109 ,C86_=_C110 ,C86_=_C112 ,C86_=_C113 ,C86_=_C114 ,C86_=_C115 ,\nC86_=_C116 ,C86_=_C117 ,C97_=_C108 ,C97_=_C109 ,C97_=_C110 ,C97_=_C112 ,\nC97_=_C113 ,C97_=_C114 ,C97_=_C115 ,C97_=_C116 ,C97_=_C117 ,C108_=_C109 ,\nC108_=_C110 ,C108_=_C112 ,C108_=_C113 ,C108_=_C114 ,C108_=_C115 ,C108_=_C116 ,\nC108_=_C117 ,C109_=_C110 ,C109_=_C112 ,C109_=_C113 ,C109_=_C114 ,C109_=_C115 ,\nC109_=_C116 ,C109_=_C117 ,C109_=_C224 ,C110_=_C112 ,C110_=_C113 ,C110_=_C114 ,\nC110_=_C115 ,C110_=_C116 ,C110_=_C117 ,C110_=_C332 ,C112_=_C113 ,C112_=_C114 ,\nC112_=_C115 ,C112_=_C116 ,C112_=_C117 ,C112_=_C429 ,C113_=_C114 ,C113_=_C115 ,\nC113_=_C116 ,C113_=_C117 ,C113_=_C430 ,C114_=_C115 ,C114_=_C116 ,C114_=_C117 ,\nC114_=_C431 ,C115_=_C116 ,C115_=_C117 ,C116_=_C117 ,C116_=_C432 ,C224_=_C332 ,\nC224_=_C363 ,C224_=_C384 ,C224_=_C395 ,C224_=_C405 ,C224_=_C420 ,C224_=_C428 ,\nC224_=_C429 ,C224_=_C430 ,C224_=_C431 ,C224_=_C432 ,C332_=_C363 ,C332_=_C384 ,\nC332_=_C395 ,C332_=_C405 ,C332_=_C420 ,C332_=_C428 ,C332_=_C429 ,C332_=_C430 ,\nC332_=_C431 ,C332_=_C432 ,C363_=_C384 ,C363_=_C395 ,C363_=_C405 ,C363_=_C420 ,\nC363_=_C428 ,C363_=_C429 ,C363_=_C430 ,C363_=_C431 ,C363_=_C432 ,C384_=_C395 ,\nC384_=_C405 ,C384_=_C420 ,C384_=_C428 ,C384_=_C429 ,C384_=_C430 ,C384_=_C431 ,\nC384_=_C432 ,C395_=_C405 ,C395_=_C420 ,C395_=_C428 ,C395_=_C429 ,C395_=_C430 ,\nC395_=_C431 ,C395_=_C432 ,C405_=_C420 ,C405_=_C428 ,C405_=_C429 ,C405_=_C430 ,\nC405_=_C431 ,C405_=_C432 ,C420_=_C428 ,C420_=_C429 ,C420_=_C430 ,C420_=_C431 ,\nC420_=_C432 ,C428_=_C429 ,C428_=_C430 ,C428_=_C431 ,C428_=_C432 ,C429_=_C430 ,\nC429_=_C431 ,C429_=_C432 ,C430_=_C431 ,C430_=_C432 ,C431_=_C432 ,"];92[shape=box, label="id:92 level: 5\n30: C40 C41 C163 C274 C275 \nC376 C440 C462 C463 C464 C465 \nC466 C467 C468 C469 C470 C471 \nC529 C541 C550 C551 C552 C553 \nC554 C555 C556 C557 C558 C559 \nC560 \n236: C40_=_C41( C40 C41</w:t>
      </w:r>
    </w:p>
    <w:p>
      <w:pPr>
        <w:pStyle w:val="PreformattedText"/>
        <w:bidi w:val="0"/>
        <w:spacing w:before="0" w:after="0"/>
        <w:jc w:val="left"/>
        <w:rPr/>
      </w:pPr>
      <w:r>
        <w:rPr/>
        <w:t xml:space="preserve"> </w:t>
      </w:r>
      <w:r>
        <w:rPr/>
        <w:t>) C40_=_C274( C40 C274 ) C40_=_C440( C40 C440 ) C40_=_C462( C40 C462 ) C40_=_C463( C40 C463 ) \nC40_=_C464( C40 C464 ) C40_=_C465( C40 C465 ) C40_=_C466( C40 C466 ) C40_=_C467( C40 C467 ) C40_=_C468( C40 C468 ) C40_=_C469( C40 C469 ) \nC40_=_C470( C40 C470 ) C40_=_C471( C40 C471 ) C41_=_C163( C41 C163 ) C41_=_C275( C41 C275 ) C41_=_C376( C41 C376 ) C41_=_C468( C41 C468 ) \nC41_=_C529( C41 C529 ) C41_=_C541( C41 C541 ) C41_=_C550( C41 C550 ) C41_=_C551( C41 C551 ) C41_=_C552( C41 C552 ) C41_=_C553( C41 C553 ) \nC41_=_C554( C41 C554 ) C41_=_C555( C41 C555 ) C41_=_C556( C41 C556 ) C41_=_C557( C41 C557 ) C41_=_C558( C41 C558 ) C41_=_C559( C41 C559 ) \nC41_=_C560( C41 C560 ) C163_=_C275( C163 C275 ) C163_=_C376( C163 C376 ) C163_=_C468( C163 C468 ) C163_=_C529( C163 C529 ) C163_=_C541( C163 C541 ) \nC163_=_C550( C163 C550 ) C163_=_C551( C163 C551 ) C163_=_C552( C163 C552 ) C163_=_C553( C163 C553 ) C163_=_C554( C163 C554 ) C163_=_C555( C163 C555 ) \nC163_=_C556( C163 C556 ) C163_=_C557( C163 C557 ) C163_=_C558( C163 C558 ) C163_=_C559( C163 C559 ) C163_=_C560( C163 C560 ) C274_=_C275( C274 C275 ) \nC274_=_C440( C274 C440 ) C274_=_C462( C274 C462 ) C274_=_C463( C274 C463 ) C274_=_C464( C274 C464 ) C274_=_C465( C274 C465 ) C274_=_C466( C274 C466 ) \nC274_=_C467( C274 C467 ) C274_=_C468( C274 C468 ) C274_=_C469( C274 C469 ) C274_=_C470( C274 C470 ) C274_=_C471( C274 C471 ) C275_=_C376( C275 C376 ) \nC275_=_C468( C275 C468 ) C275_=_C529( C275 C529 ) C275_=_C541( C275 C541 ) C275_=_C550( C275 C550 ) C275_=_C551( C275 C551 ) C275_=_C552( C275 C552 ) \nC275_=_C553( C275 C553 ) C275_=_C554( C275 C554 ) C275_=_C555( C275 C555 ) C275_=_C556( C275 C556 ) C275_=_C557( C275 C557 ) C275_=_C558( C275 C558 ) \nC275_=_C559( C275 C559 ) C275_=_C560( C275 C560 ) C376_=_C468( C376 C468 ) C376_=_C529( C376 C529 ) C376_=_C541( C376 C541 ) C376_=_C550( C376 C550 ) \nC376_=_C551( C376 C551 ) C376_=_C552( C376 C552 ) C376_=_C553( C376 C553 ) C376_=_C554( C376 C554 ) C376_=_C555( C376 C555 ) C376_=_C556( C376 C556 ) \nC376_=_C557( C376 C557 ) C376_=_C558( C376 C558 ) C376_=_C559( C376 C559 ) C376_=_C560( C376 C560 ) C440_=_C462( C440 C462 ) C440_=_C463( C440 C463 ) \nC440_=_C464( C440 C464 ) C440_=_C465( C440 C465 ) C440_=_C466( C440 C466 ) C440_=_C467( C440 C467 ) C440_=_C468( C440 C468 ) C440_=_C469( C440 C469 ) \nC440_=_C470( C440 C470 ) C440_=_C471( C440 C471 ) C462_=_C463( C462 C463 ) C462_=_C464( C462 C464 ) C462_=_C465( C462 C465 ) C462_=_C466( C462 C466 ) \nC462_=_C467( C462 C467 ) C462_=_C468( C462 C468 ) C462_=_C469( C462 C469 ) C462_=_C470( C462 C470 ) C462_=_C471( C462 C471 ) C463_=_C464( C463 C464 ) \nC463_=_C465( C463 C465 ) C463_=_C466( C463 C466 ) C463_=_C467( C463 C467 ) C463_=_C468( C463 C468 ) C463_=_C469( C463 C469 ) C463_=_C470( C463 C470 ) \nC463_=_C471( C463 C471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6_=_C467( C466 C467 ) C466_=_C468( C466 C468 ) C466_=_C469( C466 C469 ) C466_=_C470( C466 C470 ) \nC466_=_C471( C466 C471 ) C467_=_C468( C467 C468 ) C467_=_C469( C467 C469 ) C467_=_C470( C467 C470 ) C467_=_C471( C467 C471 ) C468_=_C469( C468 C469 ) \nC468_=_C470( C468 C470 ) C468_=_C471( C468 C471 ) C468_=_C529( C468 C529 ) C468_=_C541( C468 C541 ) C468_=_C550( C468 C550 ) C468_=_C551( C468 C551 ) \nC468_=_C552( C468 C552 ) C468_=_C553( C468 C553 ) C468_=_C554( C468 C554 ) C468_=_C555( C468 C555 ) C468_=_C556( C468 C556 ) C468_=_C557( C468 C557 ) \nC468_=_C558( C468 C558 ) C468_=_C559( C468 C559 ) C468_=_C560( C468 C560 ) C469_=_C470( C469 C470 ) C469_=_C471( C469 C471 ) C469_=_C557( C469 C557 ) \nC470_=_C471( C470 C471 ) C470_=_C558( C470 C558 ) C471_=_C560( C471 C560 ) C529_=_C541( C529 C541 ) C529_=_C550( C529 C550 ) C529_=_C551( C529 C551 ) \nC529_=_C552( C529 C552 ) C529_=_C553( C529 C553 ) C529_=_C554( C529 C554 ) C529_=_C555( C529 C555 ) C529_=_C556( C529 C556 ) C529_=_C557( C529 C557 ) \nC529_=_C558( C529 C558 ) C529_=_C559( C529 C559 ) C529_=_C560( C529 C560 ) C541_=_C550( C541 C550 ) C541_=_C551( C541 C551 ) C541_=_C552( C541 C552 ) \nC541_=_C553( C541 C553 ) C541_=_C554( C541 C554 ) C541_=_C555( C541 C555 ) C541_=_C556( C541 C556 ) C541_=_C557( C541 C557 ) C541_=_C558( C541 C558 ) \nC541_=_C559( C541 C559 ) C541_=_C560( C541 C560 ) C550_=_C551( C550 C551 ) C550_=_C552( C550 C552 ) C550_=_C553( C550 C553 ) C550_=_C554( C550 C554 ) \nC550_=_C555( C550 C555 ) C550_=_C556( C550 C556 ) C550_=_C557( C550 C557 ) C550_=_C558( C550 C558 ) C550_=_C559( C550 C559 ) C550_=_C560( C550 C560 ) \nC551_=_C552( C551 C552 ) C551_=_C553( C551 C553 ) C551_=_C554( C551 C554 ) C551_=_C555( C551 C555 ) C551_=_C556( C551 C556 ) C551_=_C557( C551 C557 ) \nC551_=_C558( C551 C558 ) C551_=_C559( C551 C559 ) C551_=_C560( C551 C560 ) C552_=_C553( C552 C553 ) C552_=_C554( C552 C554 ) C552_=_C555( C552 C555 ) \nC552_=_C556( C552 C556 ) C552_=_C557( C552 C557 ) C552_=_C558( C552 C558 ) C552_=_C559( C552 C559 ) C552_=_C560( C552 C560 ) C553_=_C554( C553 C554 ) \nC553_=_C555( C553 C555 ) C553_=_C556( C553 C556 ) C553_=_C557( C553 C557 ) C553_=_C558( C553 C558 ) C553_=_C559( C553 C559 ) C553_=_C560( C553 C56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72-&gt;92[label="29: C40 C41 C163 C274 C275 \nC376 C440 C462 C463 C464 C465 \nC466 C467 C469 C470 C471 C529 \nC541 C550 C551 C552 C553 C554 \nC555 C556 C557 C558 C559 C560 \n207: C40_=_C41 ,C40_=_C274 ,C40_=_C440 ,C40_=_C462 ,C40_=_C463 ,\nC40_=_C464 ,C40_=_C465 ,C40_=_C466 ,C40_=_C467 ,C40_=_C469 ,C40_=_C470 ,\nC40_=_C471 ,C41_=_C163 ,C41_=_C275 ,C41_=_C376 ,C41_=_C529 ,C41_=_C541 ,\nC41_=_C550 ,C41_=_C551 ,C41_=_C552 ,C41_=_C553 ,C41_=_C554 ,C41_=_C555 ,\nC41_=_C556 ,C41_=_C557 ,C41_=_C558 ,C41_=_C559 ,C41_=_C560 ,C163_=_C275 ,\nC163_=_C376 ,C163_=_C529 ,C163_=_C541 ,C163_=_C550 ,C163_=_C551 ,C163_=_C552 ,\nC163_=_C553 ,C163_=_C554 ,C163_=_C555 ,C163_=_C556 ,C163_=_C557 ,C163_=_C558 ,\nC163_=_C559 ,C163_=_C560 ,C274_=_C275 ,C274_=_C440 ,C274_=_C462 ,C274_=_C463 ,\nC274_=_C464 ,C274_=_C465 ,C274_=_C466 ,C274_=_C467 ,C274_=_C469 ,C274_=_C470 ,\nC274_=_C471 ,C275_=_C376 ,C275_=_C529 ,C275_=_C541 ,C275_=_C550 ,C275_=_C551 ,\nC275_=_C552 ,C275_=_C553 ,C275_=_C554 ,C275_=_C555 ,C275_=_C556 ,C275_=_C557 ,\nC275_=_C558 ,C275_=_C559 ,C275_=_C560 ,C376_=_C529 ,C376_=_C541 ,C376_=_C550 ,\nC376_=_C551 ,C376_=_C552 ,C376_=_C553 ,C376_=_C554 ,C376_=_C555 ,C376_=_C556 ,\nC376_=_C557 ,C376_=_C558 ,C376_=_C559 ,C376_=_C560 ,C440_=_C462 ,C440_=_C463 ,\nC440_=_C464 ,C440_=_C465 ,C440_=_C466 ,C440_=_C467 ,C440_=_C469 ,C440_=_C470 ,\nC440_=_C471 ,C462_=_C463 ,C462_=_C464 ,C462_=_C465 ,C462_=_C466 ,C462_=_C467 ,\nC462_=_C469 ,C462_=_C470 ,C462_=_C471 ,C463_=_C464 ,C463_=_C465 ,C463_=_C466 ,\nC463_=_C467 ,C463_=_C469 ,C463_=_C470 ,C463_=_C471 ,C464_=_C465 ,C464_=_C466 ,\nC464_=_C467 ,C464_=_C469 ,C464_=_C470 ,C464_=_C471 ,C465_=_C466 ,C465_=_C467 ,\nC465_=_C469 ,C465_=_C470 ,C465_=_C471 ,C466_=_C467 ,C466_=_C469 ,C466_=_C470 ,\nC466_=_C471 ,C467_=_C469 ,C467_=_C470 ,C467_=_C471 ,C469_=_C470 ,C469_=_C471 ,\nC469_=_C557 ,C470_=_C471 ,C470_=_C558 ,C471_=_C560 ,C529_=_C541 ,C529_=_C550 ,\nC529_=_C551 ,C529_=_C552 ,C529_=_C553 ,C529_=_C554 ,C529_=_C555 ,C529_=_C556 ,\nC529_=_C557 ,C529_=_C558 ,C529_=_C559 ,C529_=_C560 ,C541_=_C550 ,C541_=_C551 ,\nC541_=_C552 ,C541_=_C553 ,C541_=_C554 ,C541_=_C555 ,C541_=_C556 ,C541_=_C557 ,\nC541_=_C558 ,C541_=_C559 ,C541_=_C560 ,C550_=_C551 ,C550_=_C552 ,C550_=_C553 ,\nC550_=_C554 ,C550_=_C555 ,C550_=_C556 ,C550_=_C557 ,C550_=_C558 ,C550_=_C559 ,\nC550_=_C560 ,C551_=_C552 ,C551_=_C553 ,C551_=_C554 ,C551_=_C555 ,C551_=_C556 ,\nC551_=_C557 ,C551_=_C558 ,C551_=_C559 ,C551_=_C560 ,C552_=_C553 ,C552_=_C554 ,\nC552_=_C555 ,C552_=_C556 ,C552_=_C557 ,C552_=_C558 ,C552_=_C559 ,C552_=_C560 ,\nC553_=_C554 ,C553_=_C555 ,C553_=_C556 ,C553_=_C557 ,C553_=_C558 ,C553_=_C559 ,\nC553_=_C560 ,C554_=_C555 ,C554_=_C556 ,C554_=_C557 ,C554_=_C558 ,C554_=_C559 ,\nC554_=_C560 ,C555_=_C556 ,C555_=_C557 ,C555_=_C558 ,C555_=_C559 ,C555_=_C560 ,\nC556_=_C557 ,C556_=_C558 ,C556_=_C559 ,C556_=_C560 ,C557_=_C558 ,C557_=_C559 ,\nC557_=_C560 ,C558_=_C559 ,C558_=_C560 ,C559_=_C560 ,"];93[shape=box, label="id:93 level: 5\n30: C37 C43 C125 C141 C157 \nC158 C159 C160 C161 C162 C163 \nC164 C165 C166 C277 C378 C470 \nC558 C636 C675 C685 C695 C696 \nC697 C698 C699 C700 C701 C702 \nC703 \n236: C37_=_C43( C37 C43 ) C37_=_C125( C37 C125 ) C37_=_C141( C37 C141 ) C37_=_C157( C37 C157 ) C37_=_C158( C37 C158 ) \nC37_=_C159( C37 C159 ) C37_=_C160( C37 C160 ) C37_=_C161( C37 C161 ) C37_=_C162( C37 C162 ) C37_=_C163( C37 C163 ) C37_=_C164( C37 C164 ) \nC37_=_C165( C37 C165 ) C37_=_C166( C37 C166 ) C43_=_C165( C43 C165 ) C43_=_C277( C43 C277 ) C43_=_C378( C43 C378 ) C43_=_C470( C43 C470 ) \nC43_=_C558( C43 C558 ) C43_=_C636( C43 C636 ) C43_=_C675( C43 C675 ) C43_=_C685( C43 C685 ) C43_=_C695( C43 C695 ) C43_=_C696( C43 C696 ) \nC43_=_C697( C43 C697 ) C43_=_C698( C43 C698 ) C43_=_C699( C43 C699 ) C43_=_C700( C43 C700 ) C43_=_C701( C43 C701 ) C43_=_C702( C43 C702 ) \nC43_=_C703( C43 C703 ) C125_=_C141( C125 C141 ) C125_=_C157( C125 C157 ) C125_=_C158( C125 C158 ) C125_=_C159( C125 C159 ) C125_=_C160( C125 C160 ) \nC125_=_C161( C125 C161 ) C125_=_C162( C125 C162 ) C125_=_C163(</w:t>
      </w:r>
    </w:p>
    <w:p>
      <w:pPr>
        <w:pStyle w:val="PreformattedText"/>
        <w:bidi w:val="0"/>
        <w:spacing w:before="0" w:after="0"/>
        <w:jc w:val="left"/>
        <w:rPr/>
      </w:pPr>
      <w:r>
        <w:rPr/>
        <w:t xml:space="preserve"> </w:t>
      </w:r>
      <w:r>
        <w:rPr/>
        <w:t>C125 C163 ) C125_=_C164( C125 C164 ) C125_=_C165( C125 C165 ) C125_=_C166( C125 C166 ) \nC141_=_C157( C141 C157 ) C141_=_C158( C141 C158 ) C141_=_C159( C141 C159 ) C141_=_C160( C141 C160 ) C141_=_C161( C141 C161 ) C141_=_C162( C141 C162 ) \nC141_=_C163( C141 C163 ) C141_=_C164( C141 C164 ) C141_=_C165( C141 C165 ) C141_=_C166( C141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2_=_C277( C162 C277 ) C163_=_C164( C163 C164 ) C163_=_C165( C163 C165 ) C163_=_C166( C163 C166 ) C163_=_C558( C163 C558 ) \nC164_=_C165( C164 C165 ) C164_=_C166( C164 C166 ) C164_=_C636( C164 C636 ) C165_=_C166( C165 C166 ) C165_=_C277( C165 C277 ) C165_=_C378( C165 C378 ) \nC165_=_C470( C165 C470 ) C165_=_C558( C165 C558 ) C165_=_C636( C165 C636 ) C165_=_C675( C165 C675 ) C165_=_C685( C165 C685 ) C165_=_C695( C165 C695 ) \nC165_=_C696( C165 C696 ) C165_=_C697( C165 C697 ) C165_=_C698( C165 C698 ) C165_=_C699( C165 C699 ) C165_=_C700( C165 C700 ) C165_=_C701( C165 C701 ) \nC165_=_C702( C165 C702 ) C165_=_C703( C165 C703 ) C166_=_C703( C166 C703 ) C277_=_C378( C277 C378 ) C277_=_C470( C277 C470 ) C277_=_C558( C277 C558 ) \nC277_=_C636( C277 C636 ) C277_=_C675( C277 C675 ) C277_=_C685( C277 C685 ) C277_=_C695( C277 C695 ) C277_=_C696( C277 C696 ) C277_=_C697( C277 C697 ) \nC277_=_C698( C277 C698 ) C277_=_C699( C277 C699 ) C277_=_C700( C277 C700 ) C277_=_C701( C277 C701 ) C277_=_C702( C277 C702 ) C277_=_C703( C277 C703 ) \nC378_=_C470( C378 C470 ) C378_=_C558( C378 C558 ) C378_=_C636( C378 C636 ) C378_=_C675( C378 C675 ) C378_=_C685( C378 C685 ) C378_=_C695( C378 C695 ) \nC378_=_C696( C378 C696 ) C378_=_C697( C378 C697 ) C378_=_C698( C378 C698 ) C378_=_C699( C378 C699 ) C378_=_C700( C378 C700 ) C378_=_C701( C378 C701 ) \nC378_=_C702( C378 C702 ) C378_=_C703( C378 C703 ) C470_=_C558( C470 C558 ) C470_=_C636( C470 C636 ) C470_=_C675( C470 C675 ) C470_=_C685( C470 C685 ) \nC470_=_C695( C470 C695 ) C470_=_C696( C470 C696 ) C470_=_C697( C470 C697 ) C470_=_C698( C470 C698 ) C470_=_C699( C470 C699 ) C470_=_C700( C470 C700 ) \nC470_=_C701( C470 C701 ) C470_=_C702( C470 C702 ) C470_=_C703( C470 C703 ) C558_=_C636( C558 C636 ) C558_=_C675( C558 C675 ) C558_=_C685( C558 C685 ) \nC558_=_C695( C558 C695 ) C558_=_C696( C558 C696 ) C558_=_C697( C558 C697 ) C558_=_C698( C558 C698 ) C558_=_C699( C558 C699 ) C558_=_C700( C558 C700 ) \nC558_=_C701( C558 C701 ) C558_=_C702( C558 C702 ) C558_=_C703( C558 C703 ) C636_=_C675( C636 C675 ) C636_=_C685( C636 C685 ) C636_=_C695( C636 C695 ) \nC636_=_C696( C636 C696 ) C636_=_C697( C636 C697 ) C636_=_C698( C636 C698 ) C636_=_C699( C636 C699 ) C636_=_C700( C636 C700 ) C636_=_C701( C636 C701 ) \nC636_=_C702( C636 C702 ) C636_=_C703( C636 C703 ) C675_=_C685( C675 C685 ) C675_=_C695( C675 C695 ) C675_=_C696( C675 C696 ) C675_=_C697( C675 C697 ) \nC675_=_C698( C675 C698 ) C675_=_C699( C675 C699 ) C675_=_C700( C675 C700 ) C675_=_C701( C675 C701 ) C675_=_C702( C675 C702 ) C675_=_C703( C675 C703 ) \nC685_=_C695( C685 C695 ) C685_=_C696( C685 C696 ) C685_=_C697( C685 C697 ) C685_=_C698( C685 C698 ) C685_=_C699( C685 C699 ) C685_=_C700( C685 C700 ) \nC685_=_C701( C685 C701 ) C685_=_C702( C685 C702 ) C685_=_C703( C685 C703 ) C695_=_C696( C695 C696 ) C695_=_C697( C695 C697 ) C695_=_C698( C695 C698 ) \nC695_=_C699( C695 C699 ) C695_=_C700( C695 C700 ) C695_=_C701( C695 C701 ) C695_=_C702( C695 C702 ) C695_=_C703( C695 C703 ) C696_=_C697( C696 C697 ) \nC696_=_C698( C696 C698 ) C696_=_C699( C696 C699 ) C696_=_C700( C696 C700 ) C696_=_C701( C696 C701 ) C696_=_C702( C696 C702 ) C696_=_C703( C696 C703 ) \nC697_=_C698( C697 C698 ) C697_=_C699( C697 C699 ) C697_=_C700( C697 C700 ) C697_=_C701( C697 C701 ) C697_=_C702( C697 C702 ) C697_=_C703( C697 C703 ) \nC698_=_C699( C698 C699 ) C698_=_C700( C698 C700 ) C698_=_C701( C698 C701 ) C698_=_C702( C698 C702 ) C698_=_C703( C698 C703 ) C699_=_C700( C699 C700 ) \nC699_=_C701( C699 C701 ) C699_=_C702( C699 C702 ) C699_=_C703( C699 C703 ) C700_=_C701( C700 C701 ) C700_=_C702( C700 C702 ) C700_=_C703( C700 C703 ) \nC701_=_C702( C701 C702 ) C701_=_C703( C701 C703 ) C702_=_C703( C702 C703 ) "];72-&gt;93[label="29: C37 C43 C125 C141 C157 \nC158 C159 C160 C161 C162 C163 \nC164 C166 C277 C378 C470 C558 \nC636 C675 C685 C695 C696 C697 \nC698 C699 C700 C701 C702 C703 \n207: C37_=_C43 ,C37_=_C125 ,C37_=_C141 ,C37_=_C157 ,C37_=_C158 ,\nC37_=_C159 ,C37_=_C160 ,C37_=_C161 ,C37_=_C162 ,C37_=_C163 ,C37_=_C164 ,\nC37_=_C166 ,C43_=_C277 ,C43_=_C378 ,C43_=_C470 ,C43_=_C558 ,C43_=_C636 ,\nC43_=_C675 ,C43_=_C685 ,C43_=_C695 ,C43_=_C696 ,C43_=_C697 ,C43_=_C698 ,\nC43_=_C699 ,C43_=_C700 ,C43_=_C701 ,C43_=_C702 ,C43_=_C703 ,C125_=_C141 ,\nC125_=_C157 ,C125_=_C158 ,C125_=_C159 ,C125_=_C160 ,C125_=_C161 ,C125_=_C162 ,\nC125_=_C163 ,C125_=_C164 ,C125_=_C166 ,C141_=_C157 ,C141_=_C158 ,C141_=_C159 ,\nC141_=_C160 ,C141_=_C161 ,C141_=_C162 ,C141_=_C163 ,C141_=_C164 ,C141_=_C166 ,\nC157_=_C158 ,C157_=_C159 ,C157_=_C160 ,C157_=_C161 ,C157_=_C162 ,C157_=_C163 ,\nC157_=_C164 ,C157_=_C166 ,C158_=_C159 ,C158_=_C160 ,C158_=_C161 ,C158_=_C162 ,\nC158_=_C163 ,C158_=_C164 ,C158_=_C166 ,C159_=_C160 ,C159_=_C161 ,C159_=_C162 ,\nC159_=_C163 ,C159_=_C164 ,C159_=_C166 ,C160_=_C161 ,C160_=_C162 ,C160_=_C163 ,\nC160_=_C164 ,C160_=_C166 ,C161_=_C162 ,C161_=_C163 ,C161_=_C164 ,C161_=_C166 ,\nC162_=_C163 ,C162_=_C164 ,C162_=_C166 ,C162_=_C277 ,C163_=_C164 ,C163_=_C166 ,\nC163_=_C558 ,C164_=_C166 ,C164_=_C636 ,C166_=_C703 ,C277_=_C378 ,C277_=_C470 ,\nC277_=_C558 ,C277_=_C636 ,C277_=_C675 ,C277_=_C685 ,C277_=_C695 ,C277_=_C696 ,\nC277_=_C697 ,C277_=_C698 ,C277_=_C699 ,C277_=_C700 ,C277_=_C701 ,C277_=_C702 ,\nC277_=_C703 ,C378_=_C470 ,C378_=_C558 ,C378_=_C636 ,C378_=_C675 ,C378_=_C685 ,\nC378_=_C695 ,C378_=_C696 ,C378_=_C697 ,C378_=_C698 ,C378_=_C699 ,C378_=_C700 ,\nC378_=_C701 ,C378_=_C702 ,C378_=_C703 ,C470_=_C558 ,C470_=_C636 ,C470_=_C675 ,\nC470_=_C685 ,C470_=_C695 ,C470_=_C696 ,C470_=_C697 ,C470_=_C698 ,C470_=_C699 ,\nC470_=_C700 ,C470_=_C701 ,C470_=_C702 ,C470_=_C703 ,C558_=_C636 ,C558_=_C675 ,\nC558_=_C685 ,C558_=_C695 ,C558_=_C696 ,C558_=_C697 ,C558_=_C698 ,C558_=_C699 ,\nC558_=_C700 ,C558_=_C701 ,C558_=_C702 ,C558_=_C703 ,C636_=_C675 ,C636_=_C685 ,\nC636_=_C695 ,C636_=_C696 ,C636_=_C697 ,C636_=_C698 ,C636_=_C699 ,C636_=_C700 ,\nC636_=_C701 ,C636_=_C702 ,C636_=_C703 ,C675_=_C685 ,C675_=_C695 ,C675_=_C696 ,\nC675_=_C697 ,C675_=_C698 ,C675_=_C699 ,C675_=_C700 ,C675_=_C701 ,C675_=_C702 ,\nC675_=_C703 ,C685_=_C695 ,C685_=_C696 ,C685_=_C697 ,C685_=_C698 ,C685_=_C699 ,\nC685_=_C700 ,C685_=_C701 ,C685_=_C702 ,C685_=_C703 ,C695_=_C696 ,C695_=_C697 ,\nC695_=_C698 ,C695_=_C699 ,C695_=_C700 ,C695_=_C701 ,C695_=_C702 ,C695_=_C703 ,\nC696_=_C697 ,C696_=_C698 ,C696_=_C699 ,C696_=_C700 ,C696_=_C701 ,C696_=_C702 ,\nC696_=_C703 ,C697_=_C698 ,C697_=_C699 ,C697_=_C700 ,C697_=_C701 ,C697_=_C702 ,\nC697_=_C703 ,C698_=_C699 ,C698_=_C700 ,C698_=_C701 ,C698_=_C702 ,C698_=_C703 ,\nC699_=_C700 ,C699_=_C701 ,C699_=_C702 ,C699_=_C703 ,C700_=_C701 ,C700_=_C702 ,\nC700_=_C703 ,C701_=_C702 ,C701_=_C703 ,C702_=_C703 ,"];94[shape=box, label="id:94 level: 5\n35: C42 C45 C164 C166 C276 \nC279 C377 C379 C469 C471 C557 \nC560 C607 C618 C629 C630 C631 \nC632 C633 C634 C635 C636 C637 \nC638 C703 C751 C781 C789 C797 \nC798 C799 C800 C801 C802 C803 \n314: C42_=_C45( C42 C45 ) C42_=_C164( C42 C164 ) C42_=_C276( C42 C276 ) C42_=_C377( C42 C377 ) C42_=_C469( C42 C469 ) \nC42_=_C557( C42 C557 ) C42_=_C607( C42 C607 ) C42_=_C618( C42 C618 ) C42_=_C629( C42 C629 ) C42_=_C630( C42 C630 ) C42_=_C631( C42 C631 ) \nC42_=_C632( C42 C632 ) C42_=_C633( C42 C633 ) C42_=_C634( C42 C634 ) C42_=_C635( C42 C635 ) C42_=_C636( C42 C636 ) C42_=_C637( C42 C637 ) \nC42_=_C638( C42 C638 ) C45_=_C166( C45 C166 ) C45_=_C279( C45 C279 ) C45_=_C379( C45 C379 ) C45_=_C471( C45 C471 ) C45_=_C560( C45 C560 ) \nC45_=_C638( C45 C638 ) C45_=_C703( C45 C703 ) C45_=_C751( C45 C751 ) C45_=_C781( C45 C781 ) C45_=_C789( C45 C789 ) C45_=_C797( C45 C797 ) \nC45_=_C798( C45 C798 ) C45_=_C799( C45 C799 ) C45_=_C800( C45 C800 ) C45_=_C801( C45 C801 ) C45_=_C802( C45 C802 ) C45_=_C803( C45 C803 ) \nC164_=_C166( C164 C166 ) C164_=_C276( C164 C276 ) C164_=_C377( C164 C377 ) C164_=_C469( C164 C469 ) C164_=_C557( C164 C557 ) C164_=_C607( C164 C607 ) \nC164_=_C618( C164 C618 ) C164_=_C629( C164 C629 ) C164_=_C630( C164 C630 ) C164_=_C631( C164 C631 ) C164_=_C632( C164 C632 ) C164_=_C633( C164 C633 ) \nC164_=_C634( C164 C634 ) C164_=_C635( C164 C635 ) C164_=_C636( C164 C636 ) C164_=_C637( C164 C637 ) C164_=_C638( C164 C638 ) C166_=_C279( C166 C279 ) \nC166_=_C379( C166 C379 ) C166_=_C471( C166 C471 ) C166_=_C560( C166 C560 ) C166_=_C638( C166 C638 ) C166_=_C703( C166 C703 ) C166_=_C751( C166 C751 ) \nC166_=_C781( C166 C781 ) C166_=_C789( C166 C789 ) C166_=_C797( C166 C797 ) C166_=_C798( C166 C798 ) C166_=_C799( C166 C799 ) C166_=_C800( C166 C800 ) \nC166_=_C801( C166 C801 ) C166_=_C802( C166 C802 ) C166_=_C803( C166 C803 ) C276_=_C279( C276 C279 ) C276_=_C377( C276 C377 ) C276_=_C469( C276 C469 ) \nC276_=_C557(</w:t>
      </w:r>
    </w:p>
    <w:p>
      <w:pPr>
        <w:pStyle w:val="PreformattedText"/>
        <w:bidi w:val="0"/>
        <w:spacing w:before="0" w:after="0"/>
        <w:jc w:val="left"/>
        <w:rPr/>
      </w:pPr>
      <w:r>
        <w:rPr/>
        <w:t xml:space="preserve"> </w:t>
      </w:r>
      <w:r>
        <w:rPr/>
        <w:t>C276 C557 ) C276_=_C607( C276 C607 ) C276_=_C618( C276 C618 ) C276_=_C629( C276 C629 ) C276_=_C630( C276 C630 ) C276_=_C631( C276 C631 ) \nC276_=_C632( C276 C632 ) C276_=_C633( C276 C633 ) C276_=_C634( C276 C634 ) C276_=_C635( C276 C635 ) C276_=_C636( C276 C636 ) C276_=_C637( C276 C637 ) \nC276_=_C638( C276 C638 ) C279_=_C379( C279 C379 ) C279_=_C471( C279 C471 ) C279_=_C560( C279 C560 ) C279_=_C638( C279 C638 ) C279_=_C703( C279 C703 ) \nC279_=_C751( C279 C751 ) C279_=_C781( C279 C781 ) C279_=_C789( C279 C789 ) C279_=_C797( C279 C797 ) C279_=_C798( C279 C798 ) C279_=_C799( C279 C799 ) \nC279_=_C800( C279 C800 ) C279_=_C801( C279 C801 ) C279_=_C802( C279 C802 ) C279_=_C803( C279 C803 ) C377_=_C379( C377 C379 ) C377_=_C469( C377 C469 ) \nC377_=_C557( C377 C557 ) C377_=_C607( C377 C607 ) C377_=_C618( C377 C618 ) C377_=_C629( C377 C629 ) C377_=_C630( C377 C630 ) C377_=_C631( C377 C631 ) \nC377_=_C632( C377 C632 ) C377_=_C633( C377 C633 ) C377_=_C634( C377 C634 ) C377_=_C635( C377 C635 ) C377_=_C636( C377 C636 ) C377_=_C637( C377 C637 ) \nC377_=_C638( C377 C638 ) C379_=_C471( C379 C471 ) C379_=_C560( C379 C560 ) C379_=_C638( C379 C638 ) C379_=_C703( C379 C703 ) C379_=_C751( C379 C751 ) \nC379_=_C781( C379 C781 ) C379_=_C789( C379 C789 ) C379_=_C797( C379 C797 ) C379_=_C798( C379 C798 ) C379_=_C799( C379 C799 ) C379_=_C800( C379 C800 ) \nC379_=_C801( C379 C801 ) C379_=_C802( C379 C802 ) C379_=_C803( C379 C803 ) C469_=_C471( C469 C471 ) C469_=_C557( C469 C557 ) C469_=_C607( C469 C607 ) \nC469_=_C618( C469 C618 ) C469_=_C629( C469 C629 ) C469_=_C630( C469 C630 ) C469_=_C631( C469 C631 ) C469_=_C632( C469 C632 ) C469_=_C633( C469 C633 ) \nC469_=_C634( C469 C634 ) C469_=_C635( C469 C635 ) C469_=_C636( C469 C636 ) C469_=_C637( C469 C637 ) C469_=_C638( C469 C638 ) C471_=_C560( C471 C560 ) \nC471_=_C638( C471 C638 ) C471_=_C703( C471 C703 ) C471_=_C751( C471 C751 ) C471_=_C781( C471 C781 ) C471_=_C789( C471 C789 ) C471_=_C797( C471 C797 ) \nC471_=_C798( C471 C798 ) C471_=_C799( C471 C799 ) C471_=_C800( C471 C800 ) C471_=_C801( C471 C801 ) C471_=_C802( C471 C802 ) C471_=_C803( C471 C803 ) \nC557_=_C560( C557 C560 ) C557_=_C607( C557 C607 ) C557_=_C618( C557 C618 ) C557_=_C629( C557 C629 ) C557_=_C630( C557 C630 ) C557_=_C631( C557 C631 ) \nC557_=_C632( C557 C632 ) C557_=_C633( C557 C633 ) C557_=_C634( C557 C634 ) C557_=_C635( C557 C635 ) C557_=_C636( C557 C636 ) C557_=_C637( C557 C637 ) \nC557_=_C638( C557 C638 ) C560_=_C638( C560 C638 ) C560_=_C703( C560 C703 ) C560_=_C751( C560 C751 ) C560_=_C781( C560 C781 ) C560_=_C789( C560 C789 ) \nC560_=_C797( C560 C797 ) C560_=_C798( C560 C798 ) C560_=_C799( C560 C799 ) C560_=_C800( C560 C800 ) C560_=_C801( C560 C801 ) C560_=_C802( C560 C802 ) \nC560_=_C803( C560 C803 ) C607_=_C618( C607 C618 ) C607_=_C629( C607 C629 ) C607_=_C630( C607 C630 ) C607_=_C631( C607 C631 ) C607_=_C632( C607 C632 ) \nC607_=_C633( C607 C633 ) C607_=_C634( C607 C634 ) C607_=_C635( C607 C635 ) C607_=_C636( C607 C636 ) C607_=_C637( C607 C637 ) C607_=_C638( C607 C638 ) \nC618_=_C629( C618 C629 ) C618_=_C630( C618 C630 ) C618_=_C631( C618 C631 ) C618_=_C632( C618 C632 ) C618_=_C633( C618 C633 ) C618_=_C634( C618 C634 ) \nC618_=_C635( C618 C635 ) C618_=_C636( C618 C636 ) C618_=_C637( C618 C637 ) C618_=_C638( C618 C638 ) C629_=_C630( C629 C630 ) C629_=_C631( C629 C631 ) \nC629_=_C632( C629 C632 ) C629_=_C633( C629 C633 ) C629_=_C634( C629 C634 ) C629_=_C635( C629 C635 ) C629_=_C636( C629 C636 ) C629_=_C637( C629 C637 ) \nC629_=_C638( C629 C638 ) C630_=_C631( 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6_=_C703( C636 C703 ) C637_=_C638( C637 C638 ) C637_=_C751( C637 C751 ) C638_=_C703( C638 C703 ) C638_=_C751( C638 C751 ) C638_=_C781( C638 C781 ) \nC638_=_C789( C638 C789 ) C638_=_C797( C638 C797 ) C638_=_C798( C638 C798 ) C638_=_C799( C638 C799 ) C638_=_C800( C638 C800 ) C638_=_C801( C638 C801 ) \nC638_=_C802( C638 C802 ) C638_=_C803( C638 C803 ) C703_=_C751( C703 C751 ) C703_=_C781( C703 C781 ) C703_=_C789( C703 C789 ) C703_=_C797( C703 C797 ) \nC703_=_C798( C703 C798 ) C703_=_C799( C703 C799 ) C703_=_C800( C703 C800 ) C703_=_C801( C703 C801 ) C703_=_C802( C703 C802 ) C703_=_C803( C703 C803 ) \nC751_=_C781( C751 C781 ) C751_=_C789( C751 C789 ) C751_=_C797( C751 C797 ) C751_=_C798( C751 C798 ) C751_=_C799( C751 C799 ) C751_=_C800( C751 C800 ) \nC751_=_C801( C751 C801 ) C751_=_C802( C751 C802 ) C751_=_C803( C751 C803 ) C781_=_C789( C781 C789 ) C781_=_C797( C781 C797 ) C781_=_C798( C781 C798 ) \nC781_=_C799( C781 C799 ) C781_=_C800( C781 C800 ) C781_=_C801( C781 C801 ) C781_=_C802( C781 C802 ) C781_=_C803( C781 C803 ) C789_=_C797( C789 C797 ) \nC789_=_C798( C789 C798 ) C789_=_C799( C789 C799 ) C789_=_C800( C789 C800 ) C789_=_C801( C789 C801 ) C789_=_C802( C789 C802 ) C789_=_C803( C789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73-&gt;94[label="34: C42 C45 C164 C166 C276 \nC279 C377 C379 C469 C471 C557 \nC560 C607 C618 C629 C630 C631 \nC632 C633 C634 C635 C636 C637 \nC703 C751 C781 C789 C797 C798 \nC799 C800 C801 C802 C803 \n280: C42_=_C45 ,C42_=_C164 ,C42_=_C276 ,C42_=_C377 ,C42_=_C469 ,\nC42_=_C557 ,C42_=_C607 ,C42_=_C618 ,C42_=_C629 ,C42_=_C630 ,C42_=_C631 ,\nC42_=_C632 ,C42_=_C633 ,C42_=_C634 ,C42_=_C635 ,C42_=_C636 ,C42_=_C637 ,\nC45_=_C166 ,C45_=_C279 ,C45_=_C379 ,C45_=_C471 ,C45_=_C560 ,C45_=_C703 ,\nC45_=_C751 ,C45_=_C781 ,C45_=_C789 ,C45_=_C797 ,C45_=_C798 ,C45_=_C799 ,\nC45_=_C800 ,C45_=_C801 ,C45_=_C802 ,C45_=_C803 ,C164_=_C166 ,C164_=_C276 ,\nC164_=_C377 ,C164_=_C469 ,C164_=_C557 ,C164_=_C607 ,C164_=_C618 ,C164_=_C629 ,\nC164_=_C630 ,C164_=_C631 ,C164_=_C632 ,C164_=_C633 ,C164_=_C634 ,C164_=_C635 ,\nC164_=_C636 ,C164_=_C637 ,C166_=_C279 ,C166_=_C379 ,C166_=_C471 ,C166_=_C560 ,\nC166_=_C703 ,C166_=_C751 ,C166_=_C781 ,C166_=_C789 ,C166_=_C797 ,C166_=_C798 ,\nC166_=_C799 ,C166_=_C800 ,C166_=_C801 ,C166_=_C802 ,C166_=_C803 ,C276_=_C279 ,\nC276_=_C377 ,C276_=_C469 ,C276_=_C557 ,C276_=_C607 ,C276_=_C618 ,C276_=_C629 ,\nC276_=_C630 ,C276_=_C631 ,C276_=_C632 ,C276_=_C633 ,C276_=_C634 ,C276_=_C635 ,\nC276_=_C636 ,C276_=_C637 ,C279_=_C379 ,C279_=_C471 ,C279_=_C560 ,C279_=_C703 ,\nC279_=_C751 ,C279_=_C781 ,C279_=_C789 ,C279_=_C797 ,C279_=_C798 ,C279_=_C799 ,\nC279_=_C800 ,C279_=_C801 ,C279_=_C802 ,C279_=_C803 ,C377_=_C379 ,C377_=_C469 ,\nC377_=_C557 ,C377_=_C607 ,C377_=_C618 ,C377_=_C629 ,C377_=_C630 ,C377_=_C631 ,\nC377_=_C632 ,C377_=_C633 ,C377_=_C634 ,C377_=_C635 ,C377_=_C636 ,C377_=_C637 ,\nC379_=_C471 ,C379_=_C560 ,C379_=_C703 ,C379_=_C751 ,C379_=_C781 ,C379_=_C789 ,\nC379_=_C797 ,C379_=_C798 ,C379_=_C799 ,C379_=_C800 ,C379_=_C801 ,C379_=_C802 ,\nC379_=_C803 ,C469_=_C471 ,C469_=_C557 ,C469_=_C607 ,C469_=_C618 ,C469_=_C629 ,\nC469_=_C630 ,C469_=_C631 ,C469_=_C632 ,C469_=_C633 ,C469_=_C634 ,C469_=_C635 ,\nC469_=_C636 ,C469_=_C637 ,C471_=_C560 ,C471_=_C703 ,C471_=_C751 ,C471_=_C781 ,\nC471_=_C789 ,C471_=_C797 ,C471_=_C798 ,C471_=_C799 ,C471_=_C800 ,C471_=_C801 ,\nC471_=_C802 ,C471_=_C803 ,C557_=_C560 ,C557_=_C607 ,C557_=_C618 ,C557_=_C629 ,\nC557_=_C630 ,C557_=_C631 ,C557_=_C632 ,C557_=_C633 ,C557_=_C634 ,C557_=_C635 ,\nC557_=_C636 ,C557_=_C637 ,C560_=_C703 ,C560_=_C751 ,C560_=_C781 ,C560_=_C789 ,\nC560_=_C797 ,C560_=_C798 ,C560_=_C799 ,C560_=_C800 ,C560_=_C801 ,C560_=_C802 ,\nC560_=_C803 ,C607_=_C618 ,C607_=_C629 ,C607_=_C630 ,C607_=_C631 ,C607_=_C632 ,\nC607_=_C633 ,C607_=_C634 ,C607_=_C635 ,C607_=_C636 ,C607_=_C637 ,C618_=_C629 ,\nC618_=_C630 ,C618_=_C631 ,C618_=_C632 ,C618_=_C633 ,C618_=_C634 ,C618_=_C635 ,\nC618_=_C636 ,C618_=_C637 ,C629_=_C630 ,C629_=_C631 ,C629_=_C632 ,C629_=_C633 ,\nC629_=_C634 ,C629_=_C635 ,C629_=_C636 ,C629_=_C637 ,C630_=_C631 ,C630_=_C632 ,\nC630_=_C633 ,C630_=_C634 ,C630_=_C635 ,C630_=_C636 ,C630_=_C637 ,C631_=_C632 ,\nC631_=_C633 ,C631_=_C634 ,C631_=_C635 ,C631_=_C636 ,C631_=_C637 ,C632_=_C633 ,\nC632_=_C634 ,C632_=_C635 ,C632_=_C636 ,C632_=_C637 ,C633_=_C634 ,C633_=_C635 ,\nC633_=_C636 ,C633_=_C637 ,C634_=_C635 ,C634_=_C636 ,C634_=_C637 ,C635_=_C636 ,\nC635_=_C637 ,C636_=_C637 ,C636_=_C703 ,C637_=_C751 ,C703_=_C751 ,C703_=_C781 ,\nC703_=_C789 ,C703_=_C797 ,C703_=_C798 ,C703_=_C799 ,C703_=_C800 ,C703_=_C801 ,\nC703_=_C802 ,C703_=_C803 ,C751_=_C781 ,C751_=_C789 ,C751_=_C797 ,C751_=_C798 ,\nC751_=_C799 ,C751_=_C800 ,C751_=_C801 ,C751_=_C802 ,C751_=_C803 ,C781_=_C789 ,\nC781_=_C797 ,C781_=_C798 ,C781_=_C799 ,C781_=_C800 ,C781_=_C801 ,C781_=_C802 ,\nC781_=_C803 ,C789_=_C797 ,C789_=_C798 ,C789_=_C799 ,C789_=_C800 ,C789_=_C801 ,\nC789_=_C802 ,C789_=_C803 ,C797_=_C798 ,C797_=_C799 ,C797_=_C800 ,C797_=_C801 ,\nC797_=_C802 ,C797_=_C803 ,C798_=_C799 ,C798_=_C800 ,C798_=_C801 ,C798_=_C802 ,\nC798_=_C803</w:t>
      </w:r>
    </w:p>
    <w:p>
      <w:pPr>
        <w:pStyle w:val="PreformattedText"/>
        <w:bidi w:val="0"/>
        <w:spacing w:before="0" w:after="0"/>
        <w:jc w:val="left"/>
        <w:rPr/>
      </w:pPr>
      <w:r>
        <w:rPr/>
        <w:t xml:space="preserve"> </w:t>
      </w:r>
      <w:r>
        <w:rPr/>
        <w:t>,C799_=_C800 ,C799_=_C801 ,C799_=_C802 ,C799_=_C803 ,C800_=_C801 ,\nC800_=_C802 ,C800_=_C803 ,C801_=_C802 ,C801_=_C803 ,C802_=_C803 ,"];95[shape=box, label="id:95 level: 5\n53: C1 C13 C30 C31 C32 \nC33 C34 C35 C36 C37 C38 \nC39 C40 C41 C42 C43 C45 \nC162 C240 C251 C266 C267 C268 \nC269 C270 C271 C272 C274 C275 \nC276 C277 C278 C279 C357 C371 \nC372 C373 C374 C375 C376 C377 \nC378 C379 C559 C637 C702 C745 \nC746 C747 C748 C749 C750 C751 \n408: C1_=_C13( C1 C13 ) C1_=_C30( C1 C30 ) C1_=_C31( C1 C31 ) C1_=_C32( C1 C32 ) C1_=_C33( C1 C33 ) \nC1_=_C34( C1 C34 ) C1_=_C35( C1 C35 ) C1_=_C36( C1 C36 ) C1_=_C37( C1 C37 ) C1_=_C38( C1 C38 ) C1_=_C39( C1 C39 ) \nC1_=_C40( C1 C40 ) C1_=_C41( C1 C41 ) C1_=_C42( C1 C42 ) C1_=_C43( C1 C43 ) C1_=_C45( C1 C45 ) C13_=_C30( C13 C30 ) \nC13_=_C31( C13 C31 ) C13_=_C32( C13 C32 ) C13_=_C33( C13 C33 ) C13_=_C34( C13 C34 ) C13_=_C35( C13 C35 ) C13_=_C36( C13 C36 ) \nC13_=_C37( C13 C37 ) C13_=_C38( C13 C38 ) C13_=_C39( C13 C39 ) C13_=_C40( C13 C40 ) C13_=_C41( C13 C41 ) C13_=_C42( C13 C42 ) \nC13_=_C43( C13 C43 ) C13_=_C45( C13 C45 ) C30_=_C31( C30 C31 ) C30_=_C32( C30 C32 ) C30_=_C33( C30 C33 ) C30_=_C34( C30 C34 ) \nC30_=_C35( C30 C35 ) C30_=_C36( C30 C36 ) C30_=_C37( C30 C37 ) C30_=_C38( C30 C38 ) C30_=_C39( C30 C39 ) C30_=_C40( C30 C40 ) \nC30_=_C41( C30 C41 ) C30_=_C42( C30 C42 ) C30_=_C43( C30 C43 ) C30_=_C45( C30 C45 ) C31_=_C32( C31 C32 ) C31_=_C33( C31 C33 ) \nC31_=_C34( C31 C34 ) C31_=_C35( C31 C35 ) C31_=_C36( C31 C36 ) C31_=_C37( C31 C37 ) C31_=_C38( C31 C38 ) C31_=_C39( C31 C39 ) \nC31_=_C40( C31 C40 ) C31_=_C41( C31 C41 ) C31_=_C42( C31 C42 ) C31_=_C43( C31 C43 ) C31_=_C45( C31 C45 ) C32_=_C33( C32 C33 ) \nC32_=_C34( C32 C34 ) C32_=_C35( C32 C35 ) C32_=_C36( C32 C36 ) C32_=_C37( C32 C37 ) C32_=_C38( C32 C38 ) C32_=_C39( C32 C39 ) \nC32_=_C40( C32 C40 ) C32_=_C41( C32 C41 ) C32_=_C42( C32 C42 ) C32_=_C43( C32 C43 ) C32_=_C45( C32 C45 ) C33_=_C34( C33 C34 ) \nC33_=_C35( C33 C35 ) C33_=_C36( C33 C36 ) C33_=_C37( C33 C37 ) C33_=_C38( C33 C38 ) C33_=_C39( C33 C39 ) C33_=_C40( C33 C40 ) \nC33_=_C41( C33 C41 ) C33_=_C42( C33 C42 ) C33_=_C43( C33 C43 ) C33_=_C45( C33 C45 ) C34_=_C35( C34 C35 ) C34_=_C36( C34 C36 ) \nC34_=_C37( C34 C37 ) C34_=_C38( C34 C38 ) C34_=_C39( C34 C39 ) C34_=_C40( C34 C40 ) C34_=_C41( C34 C41 ) C34_=_C42( C34 C42 ) \nC34_=_C43( C34 C43 ) C34_=_C45( C34 C45 ) C35_=_C36( C35 C36 ) C35_=_C37( C35 C37 ) C35_=_C38( C35 C38 ) C35_=_C39( C35 C39 ) \nC35_=_C40( C35 C40 ) C35_=_C41( C35 C41 ) C35_=_C42( C35 C42 ) C35_=_C43( C35 C43 ) C35_=_C45( C35 C45 ) C36_=_C37( C36 C37 ) \nC36_=_C38( C36 C38 ) C36_=_C39( C36 C39 ) C36_=_C40( C36 C40 ) C36_=_C41( C36 C41 ) C36_=_C42( C36 C42 ) C36_=_C43( C36 C43 ) \nC36_=_C45( C36 C45 ) C37_=_C38( C37 C38 ) C37_=_C39( C37 C39 ) C37_=_C40( C37 C40 ) C37_=_C41( C37 C41 ) C37_=_C42( C37 C42 ) \nC37_=_C43( C37 C43 ) C37_=_C45( C37 C45 ) C37_=_C162( C37 C162 ) C38_=_C39( C38 C39 ) C38_=_C40( C38 C40 ) C38_=_C41( C38 C41 ) \nC38_=_C42( C38 C42 ) C38_=_C43( C38 C43 ) C38_=_C45( C38 C45 ) C38_=_C162( C38 C162 ) C38_=_C240( C38 C240 ) C38_=_C251( C38 C251 ) \nC38_=_C266( C38 C266 ) C38_=_C267( C38 C267 ) C38_=_C268( C38 C268 ) C38_=_C269( C38 C269 ) C38_=_C270( C38 C270 ) C38_=_C271( C38 C271 ) \nC38_=_C272( C38 C272 ) C38_=_C274( C38 C274 ) C38_=_C275( C38 C275 ) C38_=_C276( C38 C276 ) C38_=_C277( C38 C277 ) C38_=_C278( C38 C278 ) \nC38_=_C279( C38 C279 ) C39_=_C40( C39 C40 ) C39_=_C41( C39 C41 ) C39_=_C42( C39 C42 ) C39_=_C43( C39 C43 ) C39_=_C45( C39 C45 ) \nC39_=_C357( C39 C357 ) C39_=_C371( C39 C371 ) C39_=_C372( C39 C372 ) C39_=_C373( C39 C373 ) C39_=_C374( C39 C374 ) C39_=_C375( C39 C375 ) \nC39_=_C376( C39 C376 ) C39_=_C377( C39 C377 ) C39_=_C378( C39 C378 ) C39_=_C379( C39 C379 ) C40_=_C41( C40 C41 ) C40_=_C42( C40 C42 ) \nC40_=_C43( C40 C43 ) C40_=_C45( C40 C45 ) C40_=_C274( C40 C274 ) C41_=_C42( C41 C42 ) C41_=_C43( C41 C43 ) C41_=_C45( C41 C45 ) \nC41_=_C275( C41 C275 ) C41_=_C376( C41 C376 ) C41_=_C559( C41 C559 ) C42_=_C43( C42 C43 ) C42_=_C45( C42 C45 ) C42_=_C276( C42 C276 ) \nC42_=_C377( C42 C377 ) C42_=_C637( C42 C637 ) C43_=_C45( C43 C45 ) C43_=_C277( C43 C277 ) C43_=_C378( C43 C378 ) C43_=_C702( C43 C702 ) \nC45_=_C279( C45 C279 ) C45_=_C379( C45 C379 ) C45_=_C751( C45 C751 ) C162_=_C240( C162 C240 ) C162_=_C251( C162 C251 ) C162_=_C266( C162 C266 ) \nC162_=_C267( C162 C267 ) C162_=_C268( C162 C268 ) C162_=_C269( C162 C269 ) C162_=_C270( C162 C270 ) C162_=_C271( C162 C271 ) C162_=_C272( C162 C272 ) \nC162_=_C274( C162 C274 ) C162_=_C275( C162 C275 ) C162_=_C276( C162 C276 ) C162_=_C277( C162 C277 ) C162_=_C278( C162 C278 ) C162_=_C279( C162 C279 ) \nC240_=_C251( C240 C251 ) C240_=_C266( C240 C266 ) C240_=_C267( C240 C267 ) C240_=_C268( C240 C268 ) C240_=_C269( C240 C269 ) C240_=_C270( C240 C270 ) \nC240_=_C271( C240 C271 ) C240_=_C272( C240 C272 ) C240_=_C274( C240 C274 ) C240_=_C275( C240 C275 ) C240_=_C276( C240 C276 ) C240_=_C277( C240 C277 ) \nC240_=_C278( C240 C278 ) C240_=_C279( C240 C279 ) C251_=_C266( C251 C266 ) C251_=_C267( C251 C267 ) C251_=_C268( C251 C268 ) C251_=_C269( C251 C269 ) \nC251_=_C270( C251 C270 ) C251_=_C271( C251 C271 ) C251_=_C272( C251 C272 ) C251_=_C274( C251 C274 ) C251_=_C275( C251 C275 ) C251_=_C276( C251 C276 ) \nC251_=_C277( C251 C277 ) C251_=_C278( C251 C278 ) C251_=_C279( C251 C279 ) C266_=_C267( C266 C267 ) C266_=_C268( C266 C268 ) C266_=_C269( C266 C269 ) \nC266_=_C270( C266 C270 ) C266_=_C271( C266 C271 ) C266_=_C272( C266 C272 ) C266_=_C274( C266 C274 ) C266_=_C275( C266 C275 ) C266_=_C276( C266 C276 ) \nC266_=_C277( C266 C277 ) C266_=_C278( C266 C278 ) C266_=_C279( C266 C279 ) C267_=_C268( C267 C268 ) C267_=_C269( C267 C269 ) C267_=_C270( C267 C270 ) \nC267_=_C271( C267 C271 ) C267_=_C272( C267 C272 ) C267_=_C274( C267 C274 ) C267_=_C275( C267 C275 ) C267_=_C276( C267 C276 ) C267_=_C277( C267 C277 ) \nC267_=_C278( C267 C278 ) C267_=_C279( C267 C279 ) C268_=_C269( C268 C269 ) C268_=_C270( C268 C270 ) C268_=_C271( C268 C271 ) C268_=_C272( C268 C272 ) \nC268_=_C274( C268 C274 ) C268_=_C275( C268 C275 ) C268_=_C276( C268 C276 ) C268_=_C277( C268 C277 ) C268_=_C278( C268 C278 ) C268_=_C279( C268 C279 ) \nC269_=_C270( C269 C270 ) C269_=_C271( C269 C271 ) C269_=_C272( C269 C272 ) C269_=_C274( C269 C274 ) C269_=_C275( C269 C275 ) C269_=_C276( C269 C276 ) \nC269_=_C277( C269 C277 ) C269_=_C278( C269 C278 ) C269_=_C279( C269 C279 ) C270_=_C271( C270 C271 ) C270_=_C272( C270 C272 ) C270_=_C274( C270 C274 ) \nC270_=_C275( C270 C275 ) C270_=_C276( C270 C276 ) C270_=_C277( C270 C277 ) C270_=_C278( C270 C278 ) C270_=_C279( C270 C279 ) C271_=_C272( C271 C272 ) \nC271_=_C274( C271 C274 ) C271_=_C275( C271 C275 ) C271_=_C276( C271 C276 ) C271_=_C277( C271 C277 ) C271_=_C278( C271 C278 ) C271_=_C279( C271 C279 ) \nC272_=_C274( C272 C274 ) C272_=_C275( C272 C275 ) C272_=_C276( C272 C276 ) C272_=_C277( C272 C277 ) C272_=_C278( C272 C278 ) C272_=_C279( C272 C279 ) \nC274_=_C275( C274 C275 ) C274_=_C276( C274 C276 ) C274_=_C277( C274 C277 ) C274_=_C278( C274 C278 ) C274_=_C279( C274 C279 ) C275_=_C276( C275 C276 ) \nC275_=_C277( C275 C277 ) C275_=_C278( C275 C278 ) C275_=_C279( C275 C279 ) C275_=_C376( C275 C376 ) C275_=_C559( C275 C559 ) C276_=_C277( C276 C277 ) \nC276_=_C278( C276 C278 ) C276_=_C279( C276 C279 ) C276_=_C377( C276 C377 ) C276_=_C637( C276 C637 ) C277_=_C278( C277 C278 ) C277_=_C279( C277 C279 ) \nC277_=_C378( C277 C378 ) C277_=_C702( C277 C702 ) C278_=_C279( C278 C279 ) C278_=_C559( C278 C559 ) C278_=_C637( C278 C637 ) C278_=_C702( C278 C702 ) \nC278_=_C745( C278 C745 ) C278_=_C746( C278 C746 ) C278_=_C747( C278 C747 ) C278_=_C748( C278 C748 ) C278_=_C749( C278 C749 ) C278_=_C750( C278 C750 ) \nC278_=_C751( C278 C751 ) C279_=_C379( C279 C379 ) C279_=_C751( C279 C751 ) C357_=_C371( C357 C371 ) C357_=_C372( C357 C372 ) C357_=_C373( C357 C373 ) \nC357_=_C374( C357 C374 ) C357_=_C375( C357 C375 ) C357_=_C376( C357 C376 ) C357_=_C377( C357 C377 ) C357_=_C378( C357 C378 ) C357_=_C379( C357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6_=_C559( C376 C559 ) C377_=_C378( C377 C378 ) C377_=_C379( C377 C379 ) \nC377_=_C637( C377 C637 ) C378_=_C379( C378 C379 ) C378_=_C702( C378 C702 ) C379_=_C751( C379 C751 ) C559_=_C637( C559 C637 ) C559_=_C702( C559 C702 ) \nC559_=_C745( C559 C745 ) C559_=_C746( C559 C746 ) C559_=_C747( C559 C747 ) C559_=_C748( C559 C748 ) C559_=_C749( C559 C749 ) C559_=_C750( C559 C750 ) \nC559_=_C751( C559 C751 ) C637_=_C702( C637 C702 ) C637_=_C745( C637 C745 ) C637_=_C746( C637 C746 ) C637_=_C747( C637 C747 ) C637_=_C748( C637 C748 ) \nC637_=_C749( C637 C749 ) C637_=_C750( C637 C750 ) C637_=_C751( C637 C751 ) C702_=_C745( C702 C745 ) C702_=_C746( C702 C746 ) C702_=_C747( C702 C747 ) \nC702_=_C748( C702 C748 ) C702_=_C749( C702 C749 ) C702_=_C750( C702 C750 ) C702_=_C751( C702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w:t>
      </w:r>
    </w:p>
    <w:p>
      <w:pPr>
        <w:pStyle w:val="PreformattedText"/>
        <w:bidi w:val="0"/>
        <w:spacing w:before="0" w:after="0"/>
        <w:jc w:val="left"/>
        <w:rPr/>
      </w:pPr>
      <w:r>
        <w:rPr/>
        <w:t xml:space="preserve"> </w:t>
      </w:r>
      <w:r>
        <w:rPr/>
        <w:t>C747 C749 ) C747_=_C750( C747 C750 ) \nC747_=_C751( C747 C751 ) C748_=_C749( C748 C749 ) C748_=_C750( C748 C750 ) C748_=_C751( C748 C751 ) C749_=_C750( C749 C750 ) C749_=_C751( C749 C751 ) \nC750_=_C751( C750 C751 ) "];73-&gt;95[label="50: C1 C13 C30 C31 C32 \nC33 C34 C35 C36 C37 C40 \nC41 C42 C43 C45 C162 C240 \nC251 C266 C267 C268 C269 C270 \nC271 C272 C274 C275 C276 C277 \nC279 C357 C371 C372 C373 C374 \nC375 C376 C377 C378 C379 C559 \nC637 C702 C745 C746 C747 C748 \nC749 C750 C751 \n326: C1_=_C13 ,C1_=_C30 ,C1_=_C31 ,C1_=_C32 ,C1_=_C33 ,\nC1_=_C34 ,C1_=_C35 ,C1_=_C36 ,C1_=_C37 ,C1_=_C40 ,C1_=_C41 ,\nC1_=_C42 ,C1_=_C43 ,C1_=_C45 ,C13_=_C30 ,C13_=_C31 ,C13_=_C32 ,\nC13_=_C33 ,C13_=_C34 ,C13_=_C35 ,C13_=_C36 ,C13_=_C37 ,C13_=_C40 ,\nC13_=_C41 ,C13_=_C42 ,C13_=_C43 ,C13_=_C45 ,C30_=_C31 ,C30_=_C32 ,\nC30_=_C33 ,C30_=_C34 ,C30_=_C35 ,C30_=_C36 ,C30_=_C37 ,C30_=_C40 ,\nC30_=_C41 ,C30_=_C42 ,C30_=_C43 ,C30_=_C45 ,C31_=_C32 ,C31_=_C33 ,\nC31_=_C34 ,C31_=_C35 ,C31_=_C36 ,C31_=_C37 ,C31_=_C40 ,C31_=_C41 ,\nC31_=_C42 ,C31_=_C43 ,C31_=_C45 ,C32_=_C33 ,C32_=_C34 ,C32_=_C35 ,\nC32_=_C36 ,C32_=_C37 ,C32_=_C40 ,C32_=_C41 ,C32_=_C42 ,C32_=_C43 ,\nC32_=_C45 ,C33_=_C34 ,C33_=_C35 ,C33_=_C36 ,C33_=_C37 ,C33_=_C40 ,\nC33_=_C41 ,C33_=_C42 ,C33_=_C43 ,C33_=_C45 ,C34_=_C35 ,C34_=_C36 ,\nC34_=_C37 ,C34_=_C40 ,C34_=_C41 ,C34_=_C42 ,C34_=_C43 ,C34_=_C45 ,\nC35_=_C36 ,C35_=_C37 ,C35_=_C40 ,C35_=_C41 ,C35_=_C42 ,C35_=_C43 ,\nC35_=_C45 ,C36_=_C37 ,C36_=_C40 ,C36_=_C41 ,C36_=_C42 ,C36_=_C43 ,\nC36_=_C45 ,C37_=_C40 ,C37_=_C41 ,C37_=_C42 ,C37_=_C43 ,C37_=_C45 ,\nC37_=_C162 ,C40_=_C41 ,C40_=_C42 ,C40_=_C43 ,C40_=_C45 ,C40_=_C274 ,\nC41_=_C42 ,C41_=_C43 ,C41_=_C45 ,C41_=_C275 ,C41_=_C376 ,C41_=_C559 ,\nC42_=_C43 ,C42_=_C45 ,C42_=_C276 ,C42_=_C377 ,C42_=_C637 ,C43_=_C45 ,\nC43_=_C277 ,C43_=_C378 ,C43_=_C702 ,C45_=_C279 ,C45_=_C379 ,C45_=_C751 ,\nC162_=_C240 ,C162_=_C251 ,C162_=_C266 ,C162_=_C267 ,C162_=_C268 ,C162_=_C269 ,\nC162_=_C270 ,C162_=_C271 ,C162_=_C272 ,C162_=_C274 ,C162_=_C275 ,C162_=_C276 ,\nC162_=_C277 ,C162_=_C279 ,C240_=_C251 ,C240_=_C266 ,C240_=_C267 ,C240_=_C268 ,\nC240_=_C269 ,C240_=_C270 ,C240_=_C271 ,C240_=_C272 ,C240_=_C274 ,C240_=_C275 ,\nC240_=_C276 ,C240_=_C277 ,C240_=_C279 ,C251_=_C266 ,C251_=_C267 ,C251_=_C268 ,\nC251_=_C269 ,C251_=_C270 ,C251_=_C271 ,C251_=_C272 ,C251_=_C274 ,C251_=_C275 ,\nC251_=_C276 ,C251_=_C277 ,C251_=_C279 ,C266_=_C267 ,C266_=_C268 ,C266_=_C269 ,\nC266_=_C270 ,C266_=_C271 ,C266_=_C272 ,C266_=_C274 ,C266_=_C275 ,C266_=_C276 ,\nC266_=_C277 ,C266_=_C279 ,C267_=_C268 ,C267_=_C269 ,C267_=_C270 ,C267_=_C271 ,\nC267_=_C272 ,C267_=_C274 ,C267_=_C275 ,C267_=_C276 ,C267_=_C277 ,C267_=_C279 ,\nC268_=_C269 ,C268_=_C270 ,C268_=_C271 ,C268_=_C272 ,C268_=_C274 ,C268_=_C275 ,\nC268_=_C276 ,C268_=_C277 ,C268_=_C279 ,C269_=_C270 ,C269_=_C271 ,C269_=_C272 ,\nC269_=_C274 ,C269_=_C275 ,C269_=_C276 ,C269_=_C277 ,C269_=_C279 ,C270_=_C271 ,\nC270_=_C272 ,C270_=_C274 ,C270_=_C275 ,C270_=_C276 ,C270_=_C277 ,C270_=_C279 ,\nC271_=_C272 ,C271_=_C274 ,C271_=_C275 ,C271_=_C276 ,C271_=_C277 ,C271_=_C279 ,\nC272_=_C274 ,C272_=_C275 ,C272_=_C276 ,C272_=_C277 ,C272_=_C279 ,C274_=_C275 ,\nC274_=_C276 ,C274_=_C277 ,C274_=_C279 ,C275_=_C276 ,C275_=_C277 ,C275_=_C279 ,\nC275_=_C376 ,C275_=_C559 ,C276_=_C277 ,C276_=_C279 ,C276_=_C377 ,C276_=_C637 ,\nC277_=_C279 ,C277_=_C378 ,C277_=_C702 ,C279_=_C379 ,C279_=_C751 ,C357_=_C371 ,\nC357_=_C372 ,C357_=_C373 ,C357_=_C374 ,C357_=_C375 ,C357_=_C376 ,C357_=_C377 ,\nC357_=_C378 ,C357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6_=_C559 ,\nC377_=_C378 ,C377_=_C379 ,C377_=_C637 ,C378_=_C379 ,C378_=_C702 ,C379_=_C751 ,\nC559_=_C637 ,C559_=_C702 ,C559_=_C745 ,C559_=_C746 ,C559_=_C747 ,C559_=_C748 ,\nC559_=_C749 ,C559_=_C750 ,C559_=_C751 ,C637_=_C702 ,C637_=_C745 ,C637_=_C746 ,\nC637_=_C747 ,C637_=_C748 ,C637_=_C749 ,C637_=_C750 ,C637_=_C751 ,C702_=_C745 ,\nC702_=_C746 ,C702_=_C747 ,C702_=_C748 ,C702_=_C749 ,C702_=_C750 ,C702_=_C751 ,\nC745_=_C746 ,C745_=_C747 ,C745_=_C748 ,C745_=_C749 ,C745_=_C750 ,C745_=_C751 ,\nC746_=_C747 ,C746_=_C748 ,C746_=_C749 ,C746_=_C750 ,C746_=_C751 ,C747_=_C748 ,\nC747_=_C749 ,C747_=_C750 ,C747_=_C751 ,C748_=_C749 ,C748_=_C750 ,C748_=_C751 ,\nC749_=_C750 ,C749_=_C751 ,C750_=_C751 ,"];96[shape=box, label="id:96 level: 5\n30: C119 C231 C235 C245 C258 \nC272 C284 C294 C305 C314 C323 \nC331 C339 C340 C341 C342 C343 \nC344 C345 C435 C524 C602 C614 \nC625 C635 C649 C656 C662 C669 \nC673 \n236: C119_=_C231( C119 C231 ) C119_=_C245( C119 C245 ) C119_=_C258( C119 C258 ) C119_=_C272( C119 C272 ) C119_=_C284( C119 C284 ) \nC119_=_C294( C119 C294 ) C119_=_C305( C119 C305 ) C119_=_C314( C119 C314 ) C119_=_C323( C119 C323 ) C119_=_C331( C119 C331 ) C119_=_C339( C119 C339 ) \nC119_=_C340( C119 C340 ) C119_=_C341( C119 C341 ) C119_=_C342( C119 C342 ) C119_=_C343( C119 C343 ) C119_=_C344( C119 C344 ) C119_=_C345( C119 C345 ) \nC231_=_C235( C231 C235 ) C231_=_C245( C231 C245 ) C231_=_C258( C231 C258 ) C231_=_C272( C231 C272 ) C231_=_C284( C231 C284 ) C231_=_C294( C231 C294 ) \nC231_=_C305( C231 C305 ) C231_=_C314( C231 C314 ) C231_=_C323( C231 C323 ) C231_=_C331( C231 C331 ) C231_=_C339( C231 C339 ) C231_=_C340( C231 C340 ) \nC231_=_C341( C231 C341 ) C231_=_C342( C231 C342 ) C231_=_C343( C231 C343 ) C231_=_C344( C231 C344 ) C231_=_C345( C231 C345 ) C235_=_C342( C235 C342 ) \nC235_=_C435( C235 C435 ) C235_=_C524( C235 C524 ) C235_=_C602( C235 C602 ) C235_=_C614( C235 C614 ) C235_=_C625( C235 C625 ) C235_=_C635( C235 C635 ) \nC235_=_C649( C235 C649 ) C235_=_C656( C235 C656 ) C235_=_C662( C235 C662 ) C235_=_C669( C235 C669 ) C235_=_C673( C235 C673 ) C245_=_C258( C245 C258 ) \nC245_=_C272( C245 C272 ) C245_=_C284( C245 C284 ) C245_=_C294( C245 C294 ) C245_=_C305( C245 C305 ) C245_=_C314( C245 C314 ) C245_=_C323( C245 C323 ) \nC245_=_C331( C245 C331 ) C245_=_C339( C245 C339 ) C245_=_C340( C245 C340 ) C245_=_C341( C245 C341 ) C245_=_C342( C245 C342 ) C245_=_C343( C245 C343 ) \nC245_=_C344( C245 C344 ) C245_=_C345( C245 C345 ) C258_=_C272( C258 C272 ) C258_=_C284( C258 C284 ) C258_=_C294( C258 C294 ) C258_=_C305( C258 C305 ) \nC258_=_C314( C258 C314 ) C258_=_C323( C258 C323 ) C258_=_C331( C258 C331 ) C258_=_C339( C258 C339 ) C258_=_C340( C258 C340 ) C258_=_C341( C258 C341 ) \nC258_=_C342( C258 C342 ) C258_=_C343( C258 C343 ) C258_=_C344( C258 C344 ) C258_=_C345( C258 C345 ) C272_=_C284( C272 C284 ) C272_=_C294( C272 C294 ) \nC272_=_C305( C272 C305 ) C272_=_C314( C272 C314 ) C272_=_C323( C272 C323 ) C272_=_C331( C272 C331 ) C272_=_C339( C272 C339 ) C272_=_C340( C272 C340 ) \nC272_=_C341( C272 C341 ) C272_=_C342( C272 C342 ) C272_=_C343( C272 C343 ) C272_=_C344( C272 C344 ) C272_=_C345( C272 C345 ) C284_=_C294( C284 C294 ) \nC284_=_C305( C284 C305 ) C284_=_C314( C284 C314 ) C284_=_C323( C284 C323 ) C284_=_C331( C284 C331 ) C284_=_C339( C284 C339 ) C284_=_C340( C284 C340 ) \nC284_=_C341( C284 C341 ) C284_=_C342( C284 C342 ) C284_=_C343( C284 C343 ) C284_=_C344( C284 C344 ) C284_=_C345( C284 C345 ) C294_=_C305( C294 C305 ) \nC294_=_C314( C294 C314 ) C294_=_C323( C294 C323 ) C294_=_C331( C294 C331 ) C294_=_C339( C294 C339 ) C294_=_C340( C294 C340 ) C294_=_C341( C294 C341 ) \nC294_=_C342( C294 C342 ) C294_=_C343( C294 C343 ) C294_=_C344( C294 C344 ) C294_=_C345( C294 C345 ) C305_=_C314( C305 C314 ) C305_=_C323( C305 C323 ) \nC305_=_C331( C305 C331 ) C305_=_C339( C305 C339 ) C305_=_C340( C305 C340 ) C305_=_C341( C305 C341 ) C305_=_C342( C305 C342 ) C305_=_C343( C305 C343 ) \nC305_=_C344( C305 C344 ) C305_=_C345( C305 C345 ) C314_=_C323( C314 C323 ) C314_=_C331( C314 C331 ) C314_=_C339( C314 C339 ) C314_=_C340( C314 C340 ) \nC314_=_C341( C314 C341 ) C314_=_C342( C314 C342 ) C314_=_C343( C314 C343 ) C314_=_C344( C314 C344 ) C314_=_C345( C314 C345 ) C323_=_C331( C323 C331 ) \nC323_=_C339( C323 C339 ) C323_=_C340( C323 C340 ) C323_=_C341( C323 C341 ) C323_=_C342( C323 C342 ) C323_=_C343( C323 C343 ) C323_=_C344( C323 C344 ) \nC323_=_C345( C323 C345 ) C331_=_C339( C331 C339 ) C331_=_C340( C331 C340 ) C331_=_C341( C331 C341 ) C331_=_C342( C331 C342 ) C331_=_C343( C331 C343 ) \nC331_=_C344( C331 C344 ) C331_=_C345( C331 C345 ) C339_=_C340( C339 C340 ) C339_=_C341( C339 C341 ) C339_=_C342( C339 C342 ) C339_=_C343( C339 C343 ) \nC339_=_C344( C339 C344 ) C339_=_C345( C339 C345 ) C339_=_C435( C339 C435 ) C340_=_C341( C340 C341 ) C340_=_C342( C340 C342 ) C340_=_C343( C340 C343 ) \nC340_=_C344( C340 C344 ) C340_=_C345( C340 C345 ) C340_=_C524( C340 C524 ) C341_=_C342( C341 C342 ) C341_=_C343( C341 C343 ) C341_=_C344( C341 C344 ) \nC341_=_C345( C341 C345 ) C341_=_C602( C341 C602 ) C342_=_C343( C342 C343 ) C342_=_C344( C342 C344 ) C342_=_C345( C342 C345 ) C342_=_C435( C342 C435 ) \nC342_=_C524( C342 C524 ) C342_=_C602( C342 C602 ) C342_=_C614( C342 C614 ) C342_=_C625( C342 C625 ) C342_=_C635( C342 C635 ) C342_=_C649( C342 C649 ) \nC342_=_C656( C342 C656 ) C342_=_C662( C342 C662 ) C342_=_C669( C342 C669 ) C342_=_C673( C342 C673 ) C343_=_C344( C343 C344 ) C343_=_C345( C343 C345 ) \nC344_=_C345( C344 C345 ) C344_=_C673( C344 C673 ) C435_=_C524( C435 C524 ) C435_=_C602( C435 C602 ) C435_=_C614( C435 C614 ) C435_=_C625( C435 C625 ) \nC435_=_C635( C435 C635 ) C435_=_C649( C435 C649 ) C435_=_C656( C435 C656 ) C435_=_C662( C435 C662 ) C435_=_C669( C435 C669 ) C435_=_C673( C435 C673 ) \nC524_=_C602( C524 C602 ) C524_=_C614( C524 C614 ) C524_=_C625( C524 C625 ) C524_=_C635( C524 C635 ) C524_=_C649( C524 C649 ) C524_=_C656( C524 C656 ) \nC524_=_C662( C524 C662 ) C524_=_C669( C524 C669 ) C524_=_C673( C524 C673 ) C602_=_C614( C602 C614</w:t>
      </w:r>
    </w:p>
    <w:p>
      <w:pPr>
        <w:pStyle w:val="PreformattedText"/>
        <w:bidi w:val="0"/>
        <w:spacing w:before="0" w:after="0"/>
        <w:jc w:val="left"/>
        <w:rPr/>
      </w:pPr>
      <w:r>
        <w:rPr/>
        <w:t xml:space="preserve"> </w:t>
      </w:r>
      <w:r>
        <w:rPr/>
        <w:t>) C602_=_C625( C602 C625 ) C602_=_C635( C602 C635 ) \nC602_=_C649( C602 C649 ) C602_=_C656( C602 C656 ) C602_=_C662( C602 C662 ) C602_=_C669( C602 C669 ) C602_=_C673( C602 C673 ) C614_=_C625( C614 C625 ) \nC614_=_C635( C614 C635 ) C614_=_C649( C614 C649 ) C614_=_C656( C614 C656 ) C614_=_C662( C614 C662 ) C614_=_C669( C614 C669 ) C614_=_C673( C614 C673 ) \nC625_=_C635( C625 C635 ) C625_=_C649( C625 C649 ) C625_=_C656( C625 C656 ) C625_=_C662( C625 C662 ) C625_=_C669( C625 C669 ) C625_=_C673( C625 C673 ) \nC635_=_C649( C635 C649 ) C635_=_C656( C635 C656 ) C635_=_C662( C635 C662 ) C635_=_C669( C635 C669 ) C635_=_C673( C635 C673 ) C649_=_C656( C649 C656 ) \nC649_=_C662( C649 C662 ) C649_=_C669( C649 C669 ) C649_=_C673( C649 C673 ) C656_=_C662( C656 C662 ) C656_=_C669( C656 C669 ) C656_=_C673( C656 C673 ) \nC662_=_C669( C662 C669 ) C662_=_C673( C662 C673 ) C669_=_C673( C669 C673 ) "];74-&gt;96[label="29: C119 C231 C235 C245 C258 \nC272 C284 C294 C305 C314 C323 \nC331 C339 C340 C341 C343 C344 \nC345 C435 C524 C602 C614 C625 \nC635 C649 C656 C662 C669 C673 \n207: C119_=_C231 ,C119_=_C245 ,C119_=_C258 ,C119_=_C272 ,C119_=_C284 ,\nC119_=_C294 ,C119_=_C305 ,C119_=_C314 ,C119_=_C323 ,C119_=_C331 ,C119_=_C339 ,\nC119_=_C340 ,C119_=_C341 ,C119_=_C343 ,C119_=_C344 ,C119_=_C345 ,C231_=_C235 ,\nC231_=_C245 ,C231_=_C258 ,C231_=_C272 ,C231_=_C284 ,C231_=_C294 ,C231_=_C305 ,\nC231_=_C314 ,C231_=_C323 ,C231_=_C331 ,C231_=_C339 ,C231_=_C340 ,C231_=_C341 ,\nC231_=_C343 ,C231_=_C344 ,C231_=_C345 ,C235_=_C435 ,C235_=_C524 ,C235_=_C602 ,\nC235_=_C614 ,C235_=_C625 ,C235_=_C635 ,C235_=_C649 ,C235_=_C656 ,C235_=_C662 ,\nC235_=_C669 ,C235_=_C673 ,C245_=_C258 ,C245_=_C272 ,C245_=_C284 ,C245_=_C294 ,\nC245_=_C305 ,C245_=_C314 ,C245_=_C323 ,C245_=_C331 ,C245_=_C339 ,C245_=_C340 ,\nC245_=_C341 ,C245_=_C343 ,C245_=_C344 ,C245_=_C345 ,C258_=_C272 ,C258_=_C284 ,\nC258_=_C294 ,C258_=_C305 ,C258_=_C314 ,C258_=_C323 ,C258_=_C331 ,C258_=_C339 ,\nC258_=_C340 ,C258_=_C341 ,C258_=_C343 ,C258_=_C344 ,C258_=_C345 ,C272_=_C284 ,\nC272_=_C294 ,C272_=_C305 ,C272_=_C314 ,C272_=_C323 ,C272_=_C331 ,C272_=_C339 ,\nC272_=_C340 ,C272_=_C341 ,C272_=_C343 ,C272_=_C344 ,C272_=_C345 ,C284_=_C294 ,\nC284_=_C305 ,C284_=_C314 ,C284_=_C323 ,C284_=_C331 ,C284_=_C339 ,C284_=_C340 ,\nC284_=_C341 ,C284_=_C343 ,C284_=_C344 ,C284_=_C345 ,C294_=_C305 ,C294_=_C314 ,\nC294_=_C323 ,C294_=_C331 ,C294_=_C339 ,C294_=_C340 ,C294_=_C341 ,C294_=_C343 ,\nC294_=_C344 ,C294_=_C345 ,C305_=_C314 ,C305_=_C323 ,C305_=_C331 ,C305_=_C339 ,\nC305_=_C340 ,C305_=_C341 ,C305_=_C343 ,C305_=_C344 ,C305_=_C345 ,C314_=_C323 ,\nC314_=_C331 ,C314_=_C339 ,C314_=_C340 ,C314_=_C341 ,C314_=_C343 ,C314_=_C344 ,\nC314_=_C345 ,C323_=_C331 ,C323_=_C339 ,C323_=_C340 ,C323_=_C341 ,C323_=_C343 ,\nC323_=_C344 ,C323_=_C345 ,C331_=_C339 ,C331_=_C340 ,C331_=_C341 ,C331_=_C343 ,\nC331_=_C344 ,C331_=_C345 ,C339_=_C340 ,C339_=_C341 ,C339_=_C343 ,C339_=_C344 ,\nC339_=_C345 ,C339_=_C435 ,C340_=_C341 ,C340_=_C343 ,C340_=_C344 ,C340_=_C345 ,\nC340_=_C524 ,C341_=_C343 ,C341_=_C344 ,C341_=_C345 ,C341_=_C602 ,C343_=_C344 ,\nC343_=_C345 ,C344_=_C345 ,C344_=_C673 ,C435_=_C524 ,C435_=_C602 ,C435_=_C614 ,\nC435_=_C625 ,C435_=_C635 ,C435_=_C649 ,C435_=_C656 ,C435_=_C662 ,C435_=_C669 ,\nC435_=_C673 ,C524_=_C602 ,C524_=_C614 ,C524_=_C625 ,C524_=_C635 ,C524_=_C649 ,\nC524_=_C656 ,C524_=_C662 ,C524_=_C669 ,C524_=_C673 ,C602_=_C614 ,C602_=_C625 ,\nC602_=_C635 ,C602_=_C649 ,C602_=_C656 ,C602_=_C662 ,C602_=_C669 ,C602_=_C673 ,\nC614_=_C625 ,C614_=_C635 ,C614_=_C649 ,C614_=_C656 ,C614_=_C662 ,C614_=_C669 ,\nC614_=_C673 ,C625_=_C635 ,C625_=_C649 ,C625_=_C656 ,C625_=_C662 ,C625_=_C669 ,\nC625_=_C673 ,C635_=_C649 ,C635_=_C656 ,C635_=_C662 ,C635_=_C669 ,C635_=_C673 ,\nC649_=_C656 ,C649_=_C662 ,C649_=_C669 ,C649_=_C673 ,C656_=_C662 ,C656_=_C669 ,\nC656_=_C673 ,C662_=_C669 ,C662_=_C673 ,C669_=_C673 ,"];97[shape=box, label="id:97 level: 5\n30: C20 C36 C51 C75 C87 \nC98 C108 C118 C119 C120 C121 \nC122 C123 C237 C344 C437 C526 \nC604 C673 C730 C736 C743 C750 \nC757 C763 C768 C772 C775 C777 \nC779 \n236: C20_=_C36( C20 C36 ) C20_=_C51( C20 C51 ) C20_=_C75( C20 C75 ) C20_=_C87( C20 C87 ) C20_=_C98( C20 C98 ) \nC20_=_C108( C20 C108 ) C20_=_C118( C20 C118 ) C20_=_C119( C20 C119 ) C20_=_C120( C20 C120 ) C20_=_C121( C20 C121 ) C20_=_C122( C20 C122 ) \nC20_=_C123( C20 C123 ) C36_=_C51( C36 C51 ) C36_=_C75( C36 C75 ) C36_=_C87( C36 C87 ) C36_=_C98( C36 C98 ) C36_=_C108( C36 C108 ) \nC36_=_C118( C36 C118 ) C36_=_C119( C36 C119 ) C36_=_C120( C36 C120 ) C36_=_C121( C36 C121 ) C36_=_C122( C36 C122 ) C36_=_C123( C36 C123 ) \nC51_=_C75( C51 C75 ) C51_=_C87( C51 C87 ) C51_=_C98( C51 C98 ) C51_=_C108( C51 C108 ) C51_=_C118( C51 C118 ) C51_=_C119( C51 C119 ) \nC51_=_C120( C51 C120 ) C51_=_C121( C51 C121 ) C51_=_C122( C51 C122 ) C51_=_C123( C51 C123 ) C75_=_C87( C75 C87 ) C75_=_C98( C75 C98 ) \nC75_=_C108( C75 C108 ) C75_=_C118( C75 C118 ) C75_=_C119( C75 C119 ) C75_=_C120( C75 C120 ) C75_=_C121( C75 C121 ) C75_=_C122( C75 C122 ) \nC75_=_C123( C75 C123 ) C87_=_C98( C87 C98 ) C87_=_C108( C87 C108 ) C87_=_C118( C87 C118 ) C87_=_C119( C87 C119 ) C87_=_C120( C87 C120 ) \nC87_=_C121( C87 C121 ) C87_=_C122( C87 C122 ) C87_=_C123( C87 C123 ) C98_=_C108( C98 C108 ) C98_=_C118( C98 C118 ) C98_=_C119( C98 C119 ) \nC98_=_C120( C98 C120 ) C98_=_C121( C98 C121 ) C98_=_C122( C98 C122 ) C98_=_C123( C98 C123 ) C108_=_C118( C108 C118 ) C108_=_C119( C108 C119 ) \nC108_=_C120( C108 C120 ) C108_=_C121( C108 C121 ) C108_=_C122( C108 C122 ) C108_=_C123( C108 C123 ) C118_=_C119( C118 C119 ) C118_=_C120( C118 C120 ) \nC118_=_C121( C118 C121 ) C118_=_C122( C118 C122 ) C118_=_C123( C118 C123 ) C118_=_C237( C118 C237 ) C119_=_C120( C119 C120 ) C119_=_C121( C119 C121 ) \nC119_=_C122( C119 C122 ) C119_=_C123( C119 C123 ) C119_=_C344( C119 C344 ) C120_=_C121( C120 C121 ) C120_=_C122( C120 C122 ) C120_=_C123( C120 C123 ) \nC120_=_C437( C120 C437 ) C121_=_C122( C121 C122 ) C121_=_C123( C121 C123 ) C121_=_C526( C121 C526 ) C122_=_C123( C122 C123 ) C122_=_C604( C122 C604 ) \nC123_=_C237( C123 C237 ) C123_=_C344( C123 C344 ) C123_=_C437( C123 C437 ) C123_=_C526( C123 C526 ) C123_=_C604( C123 C604 ) C123_=_C673( C123 C673 ) \nC123_=_C730( C123 C730 ) C123_=_C736( C123 C736 ) C123_=_C743( C123 C743 ) C123_=_C750( C123 C750 ) C123_=_C757( C123 C757 ) C123_=_C763( C123 C763 ) \nC123_=_C768( C123 C768 ) C123_=_C772( C123 C772 ) C123_=_C775( C123 C775 ) C123_=_C777( C123 C777 ) C123_=_C779( C123 C779 ) C237_=_C344( C237 C344 ) \nC237_=_C437( C237 C437 ) C237_=_C526( C237 C526 ) C237_=_C604( C237 C604 ) C237_=_C673( C237 C673 ) C237_=_C730( C237 C730 ) C237_=_C736( C237 C736 ) \nC237_=_C743( C237 C743 ) C237_=_C750( C237 C750 ) C237_=_C757( C237 C757 ) C237_=_C763( C237 C763 ) C237_=_C768( C237 C768 ) C237_=_C772( C237 C772 ) \nC237_=_C775( C237 C775 ) C237_=_C777( C237 C777 ) C237_=_C779( C237 C779 ) C344_=_C437( C344 C437 ) C344_=_C526( C344 C526 ) C344_=_C604( C344 C604 ) \nC344_=_C673( C344 C673 ) C344_=_C730( C344 C730 ) C344_=_C736( C344 C736 ) C344_=_C743( C344 C743 ) C344_=_C750( C344 C750 ) C344_=_C757( C344 C757 ) \nC344_=_C763( C344 C763 ) C344_=_C768( C344 C768 ) C344_=_C772( C344 C772 ) C344_=_C775( C344 C775 ) C344_=_C777( C344 C777 ) C344_=_C779( C344 C779 ) \nC437_=_C526( C437 C526 ) C437_=_C604( C437 C604 ) C437_=_C673( C437 C673 ) C437_=_C730( C437 C730 ) C437_=_C736( C437 C736 ) C437_=_C743( C437 C743 ) \nC437_=_C750( C437 C750 ) C437_=_C757( C437 C757 ) C437_=_C763( C437 C763 ) C437_=_C768( C437 C768 ) C437_=_C772( C437 C772 ) C437_=_C775( C437 C775 ) \nC437_=_C777( C437 C777 ) C437_=_C779( C437 C779 ) C526_=_C604( C526 C604 ) C526_=_C673( C526 C673 ) C526_=_C730( C526 C730 ) C526_=_C736( C526 C736 ) \nC526_=_C743( C526 C743 ) C526_=_C750( C526 C750 ) C526_=_C757( C526 C757 ) C526_=_C763( C526 C763 ) C526_=_C768( C526 C768 ) C526_=_C772( C526 C772 ) \nC526_=_C775( C526 C775 ) C526_=_C777( C526 C777 ) C526_=_C779( C526 C779 ) C604_=_C673( C604 C673 ) C604_=_C730( C604 C730 ) C604_=_C736( C604 C736 ) \nC604_=_C743( C604 C743 ) C604_=_C750( C604 C750 ) C604_=_C757( C604 C757 ) C604_=_C763( C604 C763 ) C604_=_C768( C604 C768 ) C604_=_C772( C604 C772 ) \nC604_=_C775( C604 C775 ) C604_=_C777( C604 C777 ) C604_=_C779( C604 C779 ) C673_=_C730( C673 C730 ) C673_=_C736( C673 C736 ) C673_=_C743( C673 C743 ) \nC673_=_C750( C673 C750 ) C673_=_C757( C673 C757 ) C673_=_C763( C673 C763 ) C673_=_C768( C673 C768 ) C673_=_C772( C673 C772 ) C673_=_C775( C673 C775 ) \nC673_=_C777( C673 C777 ) C673_=_C779( C673 C779 ) C730_=_C736( C730 C736 ) C730_=_C743( C730 C743 ) C730_=_C750( C730 C750 ) C730_=_C757( C730 C757 ) \nC730_=_C763( C730 C763 ) C730_=_C768( C730 C768 ) C730_=_C772( C730 C772 ) C730_=_C775( C730 C775 ) C730_=_C777( C730 C777 ) C730_=_C779( C730 C779 ) \nC736_=_C743( C736 C743 ) C736_=_C750( C736 C750 ) C736_=_C757( C736 C757 ) C736_=_C763( C736 C763 ) C736_=_C768( C736 C768 ) C736_=_C772( C736 C772 ) \nC736_=_C775( C736 C775 ) C736_=_C777( C736 C777 ) C736_=_C779( C736 C779 ) C743_=_C750( C743 C750 ) C743_=_C757( C743 C757 ) C743_=_C763( C743 C763 ) \nC743_=_C768( C743 C768 ) C743_=_C772( C743 C772 ) C743_=_C775( C743 C775 ) C743_=_C777( C743 C777 ) C743_=_C779( C743 C779 ) C750_=_C757( C750 C757 ) \nC750_=_C763( C750 C763 ) C750_=_C768( C750 C768 ) C750_=_C772( C750 C772 ) C750_=_C775( C750 C775 ) C750_=_C777( C750 C777 ) C750_=_C779( C750 C779 ) \nC757_=_C763( C757 C763 ) C757_=_C768( C757 C768 ) C757_=_C772( C757 C772 ) C757_=_C775( C757 C775 ) C757_=_C777( C757 C777 ) C757_=_C779( C757 C779 ) \nC763_=_C768( C763 C768 ) C763_=_C772( C763 C772 ) C763_=_C775( C763 C775 ) C763_=_C777( C763 C777 ) C763_=_C779( C763 C779 ) C768_=_C772( C768 C772 ) \nC768_=_C775( C768 C775 ) C768_=_C777( C768 C777 ) C768_=_C779( C768 C779 ) C772_=_C775( C772 C775 ) C772_=_C777( C772 C777 ) C772_=_C779( C772 C779 ) \nC775_=_C777( C775 C777 ) C775_=_C779( C775 C779 ) C777_=_C779( C777 C779 ) "];74-&gt;97[label="29: C20 C36 C51</w:t>
      </w:r>
    </w:p>
    <w:p>
      <w:pPr>
        <w:pStyle w:val="PreformattedText"/>
        <w:bidi w:val="0"/>
        <w:spacing w:before="0" w:after="0"/>
        <w:jc w:val="left"/>
        <w:rPr/>
      </w:pPr>
      <w:r>
        <w:rPr/>
        <w:t xml:space="preserve"> </w:t>
      </w:r>
      <w:r>
        <w:rPr/>
        <w:t>C75 C87 \nC98 C108 C118 C119 C120 C121 \nC122 C237 C344 C437 C526 C604 \nC673 C730 C736 C743 C750 C757 \nC763 C768 C772 C775 C777 C779 \n207: C20_=_C36 ,C20_=_C51 ,C20_=_C75 ,C20_=_C87 ,C20_=_C98 ,\nC20_=_C108 ,C20_=_C118 ,C20_=_C119 ,C20_=_C120 ,C20_=_C121 ,C20_=_C122 ,\nC36_=_C51 ,C36_=_C75 ,C36_=_C87 ,C36_=_C98 ,C36_=_C108 ,C36_=_C118 ,\nC36_=_C119 ,C36_=_C120 ,C36_=_C121 ,C36_=_C122 ,C51_=_C75 ,C51_=_C87 ,\nC51_=_C98 ,C51_=_C108 ,C51_=_C118 ,C51_=_C119 ,C51_=_C120 ,C51_=_C121 ,\nC51_=_C122 ,C75_=_C87 ,C75_=_C98 ,C75_=_C108 ,C75_=_C118 ,C75_=_C119 ,\nC75_=_C120 ,C75_=_C121 ,C75_=_C122 ,C87_=_C98 ,C87_=_C108 ,C87_=_C118 ,\nC87_=_C119 ,C87_=_C120 ,C87_=_C121 ,C87_=_C122 ,C98_=_C108 ,C98_=_C118 ,\nC98_=_C119 ,C98_=_C120 ,C98_=_C121 ,C98_=_C122 ,C108_=_C118 ,C108_=_C119 ,\nC108_=_C120 ,C108_=_C121 ,C108_=_C122 ,C118_=_C119 ,C118_=_C120 ,C118_=_C121 ,\nC118_=_C122 ,C118_=_C237 ,C119_=_C120 ,C119_=_C121 ,C119_=_C122 ,C119_=_C344 ,\nC120_=_C121 ,C120_=_C122 ,C120_=_C437 ,C121_=_C122 ,C121_=_C526 ,C122_=_C604 ,\nC237_=_C344 ,C237_=_C437 ,C237_=_C526 ,C237_=_C604 ,C237_=_C673 ,C237_=_C730 ,\nC237_=_C736 ,C237_=_C743 ,C237_=_C750 ,C237_=_C757 ,C237_=_C763 ,C237_=_C768 ,\nC237_=_C772 ,C237_=_C775 ,C237_=_C777 ,C237_=_C779 ,C344_=_C437 ,C344_=_C526 ,\nC344_=_C604 ,C344_=_C673 ,C344_=_C730 ,C344_=_C736 ,C344_=_C743 ,C344_=_C750 ,\nC344_=_C757 ,C344_=_C763 ,C344_=_C768 ,C344_=_C772 ,C344_=_C775 ,C344_=_C777 ,\nC344_=_C779 ,C437_=_C526 ,C437_=_C604 ,C437_=_C673 ,C437_=_C730 ,C437_=_C736 ,\nC437_=_C743 ,C437_=_C750 ,C437_=_C757 ,C437_=_C763 ,C437_=_C768 ,C437_=_C772 ,\nC437_=_C775 ,C437_=_C777 ,C437_=_C779 ,C526_=_C604 ,C526_=_C673 ,C526_=_C730 ,\nC526_=_C736 ,C526_=_C743 ,C526_=_C750 ,C526_=_C757 ,C526_=_C763 ,C526_=_C768 ,\nC526_=_C772 ,C526_=_C775 ,C526_=_C777 ,C526_=_C779 ,C604_=_C673 ,C604_=_C730 ,\nC604_=_C736 ,C604_=_C743 ,C604_=_C750 ,C604_=_C757 ,C604_=_C763 ,C604_=_C768 ,\nC604_=_C772 ,C604_=_C775 ,C604_=_C777 ,C604_=_C779 ,C673_=_C730 ,C673_=_C736 ,\nC673_=_C743 ,C673_=_C750 ,C673_=_C757 ,C673_=_C763 ,C673_=_C768 ,C673_=_C772 ,\nC673_=_C775 ,C673_=_C777 ,C673_=_C779 ,C730_=_C736 ,C730_=_C743 ,C730_=_C750 ,\nC730_=_C757 ,C730_=_C763 ,C730_=_C768 ,C730_=_C772 ,C730_=_C775 ,C730_=_C777 ,\nC730_=_C779 ,C736_=_C743 ,C736_=_C750 ,C736_=_C757 ,C736_=_C763 ,C736_=_C768 ,\nC736_=_C772 ,C736_=_C775 ,C736_=_C777 ,C736_=_C779 ,C743_=_C750 ,C743_=_C757 ,\nC743_=_C763 ,C743_=_C768 ,C743_=_C772 ,C743_=_C775 ,C743_=_C777 ,C743_=_C779 ,\nC750_=_C757 ,C750_=_C763 ,C750_=_C768 ,C750_=_C772 ,C750_=_C775 ,C750_=_C777 ,\nC750_=_C779 ,C757_=_C763 ,C757_=_C768 ,C757_=_C772 ,C757_=_C775 ,C757_=_C777 ,\nC757_=_C779 ,C763_=_C768 ,C763_=_C772 ,C763_=_C775 ,C763_=_C777 ,C763_=_C779 ,\nC768_=_C772 ,C768_=_C775 ,C768_=_C777 ,C768_=_C779 ,C772_=_C775 ,C772_=_C777 ,\nC772_=_C779 ,C775_=_C777 ,C775_=_C779 ,C777_=_C779 ,"];98[shape=box, label="id:98 level: 5\n35: C121 C122 C233 C234 C340 \nC341 C433 C434 C447 C458 C467 \nC477 C487 C496 C504 C511 C517 \nC523 C524 C525 C526 C527 C536 \nC546 C556 C566 C574 C581 C588 \nC594 C597 C602 C603 C604 C605 \n314: C121_=_C122( C121 C122 ) C121_=_C233( C121 C233 ) C121_=_C340( C121 C340 ) C121_=_C433( C121 C433 ) C121_=_C447( C121 C447 ) \nC121_=_C458( C121 C458 ) C121_=_C467( C121 C467 ) C121_=_C477( C121 C477 ) C121_=_C487( C121 C487 ) C121_=_C496( C121 C496 ) C121_=_C504( C121 C504 ) \nC121_=_C511( C121 C511 ) C121_=_C517( C121 C517 ) C121_=_C523( C121 C523 ) C121_=_C524( C121 C524 ) C121_=_C525( C121 C525 ) C121_=_C526( C121 C526 ) \nC121_=_C527( C121 C527 ) C122_=_C234( C122 C234 ) C122_=_C341( C122 C341 ) C122_=_C434( C122 C434 ) C122_=_C523( C122 C523 ) C122_=_C536( C122 C536 ) \nC122_=_C546( C122 C546 ) C122_=_C556( C122 C556 ) C122_=_C566( C122 C566 ) C122_=_C574( C122 C574 ) C122_=_C581( C122 C581 ) C122_=_C588( C122 C588 ) \nC122_=_C594( C122 C594 ) C122_=_C597( C122 C597 ) C122_=_C602( C122 C602 ) C122_=_C603( C122 C603 ) C122_=_C604( C122 C604 ) C122_=_C605( C122 C605 ) \nC233_=_C234( C233 C234 ) C233_=_C340( C233 C340 ) C233_=_C433( C233 C433 ) C233_=_C447( C233 C447 ) C233_=_C458( C233 C458 ) C233_=_C467( C233 C467 ) \nC233_=_C477( C233 C477 ) C233_=_C487( C233 C487 ) C233_=_C496( C233 C496 ) C233_=_C504( C233 C504 ) C233_=_C511( C233 C511 ) C233_=_C517( C233 C517 ) \nC233_=_C523( C233 C523 ) C233_=_C524( C233 C524 ) C233_=_C525( C233 C525 ) C233_=_C526( C233 C526 ) C233_=_C527( C233 C527 ) C234_=_C341( C234 C341 ) \nC234_=_C434( C234 C434 ) C234_=_C523( C234 C523 ) C234_=_C536( C234 C536 ) C234_=_C546( C234 C546 ) C234_=_C556( C234 C556 ) C234_=_C566( C234 C566 ) \nC234_=_C574( C234 C574 ) C234_=_C581( C234 C581 ) C234_=_C588( C234 C588 ) C234_=_C594( C234 C594 ) C234_=_C597( C234 C597 ) C234_=_C602( C234 C602 ) \nC234_=_C603( C234 C603 ) C234_=_C604( C234 C604 ) C234_=_C605( C234 C605 ) C340_=_C341( C340 C341 ) C340_=_C433( C340 C433 ) C340_=_C447( C340 C447 ) \nC340_=_C458( C340 C458 ) C340_=_C467( C340 C467 ) C340_=_C477( C340 C477 ) C340_=_C487( C340 C487 ) C340_=_C496( C340 C496 ) C340_=_C504( C340 C504 ) \nC340_=_C511( C340 C511 ) C340_=_C517( C340 C517 ) C340_=_C523( C340 C523 ) C340_=_C524( C340 C524 ) C340_=_C525( C340 C525 ) C340_=_C526( C340 C526 ) \nC340_=_C527( C340 C527 ) C341_=_C434( C341 C434 ) C341_=_C523( C341 C523 ) C341_=_C536( C341 C536 ) C341_=_C546( C341 C546 ) C341_=_C556( C341 C556 ) \nC341_=_C566( C341 C566 ) C341_=_C574( C341 C574 ) C341_=_C581( C341 C581 ) C341_=_C588( C341 C588 ) C341_=_C594( C341 C594 ) C341_=_C597( C341 C597 ) \nC341_=_C602( C341 C602 ) C341_=_C603( C341 C603 ) C341_=_C604( C341 C604 ) C341_=_C605( C341 C605 ) C433_=_C434( C433 C434 ) C433_=_C447( C433 C447 ) \nC433_=_C458( C433 C458 ) C433_=_C467( C433 C467 ) C433_=_C477( C433 C477 ) C433_=_C487( C433 C487 ) C433_=_C496( C433 C496 ) C433_=_C504( C433 C504 ) \nC433_=_C511( C433 C511 ) C433_=_C517( C433 C517 ) C433_=_C523( C433 C523 ) C433_=_C524( C433 C524 ) C433_=_C525( C433 C525 ) C433_=_C526( C433 C526 ) \nC433_=_C527( C433 C527 ) C434_=_C523( C434 C523 ) C434_=_C536( C434 C536 ) C434_=_C546( C434 C546 ) C434_=_C556( C434 C556 ) C434_=_C566( C434 C566 ) \nC434_=_C574( C434 C574 ) C434_=_C581( C434 C581 ) C434_=_C588( C434 C588 ) C434_=_C594( C434 C594 ) C434_=_C597( C434 C597 ) C434_=_C602( C434 C602 ) \nC434_=_C603( C434 C603 ) C434_=_C604( C434 C604 ) C434_=_C605( C434 C605 ) C447_=_C458( C447 C458 ) C447_=_C467( C447 C467 ) C447_=_C477( C447 C477 ) \nC447_=_C487( C447 C487 ) C447_=_C496( C447 C496 ) C447_=_C504( C447 C504 ) C447_=_C511( C447 C511 ) C447_=_C517( C447 C517 ) C447_=_C523( C447 C523 ) \nC447_=_C524( C447 C524 ) C447_=_C525( C447 C525 ) C447_=_C526( C447 C526 ) C447_=_C527( C447 C527 ) C458_=_C467( C458 C467 ) C458_=_C477( C458 C477 ) \nC458_=_C487( C458 C487 ) C458_=_C496( C458 C496 ) C458_=_C504( C458 C504 ) C458_=_C511( C458 C511 ) C458_=_C517( C458 C517 ) C458_=_C523( C458 C523 ) \nC458_=_C524( C458 C524 ) C458_=_C525( C458 C525 ) C458_=_C526( C458 C526 ) C458_=_C527( C458 C527 ) C467_=_C477( C467 C477 ) C467_=_C487( C467 C487 ) \nC467_=_C496( C467 C496 ) C467_=_C504( C467 C504 ) C467_=_C511( C467 C511 ) C467_=_C517( C467 C517 ) C467_=_C523( C467 C523 ) C467_=_C524( C467 C524 ) \nC467_=_C525( C467 C525 ) C467_=_C526( C467 C526 ) C467_=_C527( C467 C527 ) C477_=_C487( C477 C487 ) C477_=_C496( C477 C496 ) C477_=_C504( C477 C504 ) \nC477_=_C511( C477 C511 ) C477_=_C517( C477 C517 ) C477_=_C523( C477 C523 ) C477_=_C524( C477 C524 ) C477_=_C525( C477 C525 ) C477_=_C526( C477 C526 ) \nC477_=_C527( C477 C527 ) C487_=_C496( C487 C496 ) C487_=_C504( C487 C504 ) C487_=_C511( C487 C511 ) C487_=_C517( C487 C517 ) C487_=_C523( C487 C523 ) \nC487_=_C524( C487 C524 ) C487_=_C525( C487 C525 ) C487_=_C526( C487 C526 ) C487_=_C527( C487 C527 ) C496_=_C504( C496 C504 ) C496_=_C511( C496 C511 ) \nC496_=_C517( C496 C517 ) C496_=_C523( C496 C523 ) C496_=_C524( C496 C524 ) C496_=_C525( C496 C525 ) C496_=_C526( C496 C526 ) C496_=_C527( C496 C527 ) \nC504_=_C511( C504 C511 ) C504_=_C517( C504 C517 ) C504_=_C523( C504 C523 ) C504_=_C524( C504 C524 ) C504_=_C525( C504 C525 ) C504_=_C526( C504 C526 ) \nC504_=_C527( C504 C527 ) C511_=_C517( C511 C517 ) C511_=_C523( C511 C523 ) C511_=_C524( C511 C524 ) C511_=_C525( C511 C525 ) C511_=_C526( C511 C526 ) \nC511_=_C527( C511 C527 ) C517_=_C523( C517 C523 ) C517_=_C524( C517 C524 ) C517_=_C525( C517 C525 ) C517_=_C526( C517 C526 ) C517_=_C527( C517 C527 ) \nC523_=_C524( C523 C524 ) C523_=_C525( C523 C525 ) C523_=_C526( C523 C526 ) C523_=_C527( C523 C527 ) C523_=_C536( C523 C536 ) C523_=_C546( C523 C546 ) \nC523_=_C556( C523 C556 ) C523_=_C566( C523 C566 ) C523_=_C574( C523 C574 ) C523_=_C581( C523 C581 ) C523_=_C588( C523 C588 ) C523_=_C594( C523 C594 ) \nC523_=_C597( C523 C597 ) C523_=_C602( C523 C602 ) C523_=_C603( C523 C603 ) C523_=_C604( C523 C604 ) C523_=_C605( C523 C605 ) C524_=_C525( C524 C525 ) \nC524_=_C526( C524 C526 ) C524_=_C527( C524 C527 ) C524_=_C602( C524 C602 ) C525_=_C526( C525 C526 ) C525_=_C527( C525 C527 ) C525_=_C603( C525 C603 ) \nC526_=_C527( C526 C527 ) C526_=_C604( C526 C604 ) C527_=_C605( C527 C605 ) C536_=_C546( C536 C546 ) C536_=_C556( C536 C556 ) C536_=_C566( C536 C566 ) \nC536_=_C574( C536 C574 ) C536_=_C581( C536 C581 ) C536_=_C588( C536 C588 ) C536_=_C594( C536 C594 ) C536_=_C597( C536 C597 ) C536_=_C602( C536 C602 ) \nC536_=_C603( C536 C603 ) C536_=_C604( C536 C604 ) C536_=_C605( C536 C605 ) C546_=_C556( C546 C556 ) C546_=_C566( C546 C566 ) C546_=_C574( C546 C574 ) \nC546_=_C581( C546 C581 ) C546_=_C588( C546 C588 ) C546_=_C594( C546 C594 ) C546_=_C597( C546 C597 ) C546_=_C602( C546 C602 ) C546_=_C603( C546 C603 ) \nC546_=_C604( C546 C604 ) C546_=_C605( C546 C605 ) C556_=_C566( C556 C566 ) C556_=_C574( C556 C574 ) C556_=_C581( C556 C581 ) C556_=_C588( C556 C588 ) \nC556_=_C594( C556 C594 ) C556_=_C597( C556 C597 ) C556_=_C602( C556 C602 ) C556_=_C603( C556 C603 ) C556_=_C604( C556 C604 ) C556_=_C605( C556 C605 ) \nC566_=_C574( C566</w:t>
      </w:r>
    </w:p>
    <w:p>
      <w:pPr>
        <w:pStyle w:val="PreformattedText"/>
        <w:bidi w:val="0"/>
        <w:spacing w:before="0" w:after="0"/>
        <w:jc w:val="left"/>
        <w:rPr/>
      </w:pPr>
      <w:r>
        <w:rPr/>
        <w:t xml:space="preserve"> </w:t>
      </w:r>
      <w:r>
        <w:rPr/>
        <w:t>C574 ) C566_=_C581( C566 C581 ) C566_=_C588( C566 C588 ) C566_=_C594( C566 C594 ) C566_=_C597( C566 C597 ) C566_=_C602( C566 C602 ) \nC566_=_C603( C566 C603 ) C566_=_C604( C566 C604 ) C566_=_C605( C566 C605 ) C574_=_C581( C574 C581 ) C574_=_C588( C574 C588 ) C574_=_C594( C574 C594 ) \nC574_=_C597( C574 C597 ) C574_=_C602( C574 C602 ) C574_=_C603( C574 C603 ) C574_=_C604( C574 C604 ) C574_=_C605( C574 C605 ) C581_=_C588( C581 C588 ) \nC581_=_C594( C581 C594 ) C581_=_C597( C581 C597 ) C581_=_C602( C581 C602 ) C581_=_C603( C581 C603 ) C581_=_C604( C581 C604 ) C581_=_C605( C581 C605 ) \nC588_=_C594( C588 C594 ) C588_=_C597( C588 C597 ) C588_=_C602( C588 C602 ) C588_=_C603( C588 C603 ) C588_=_C604( C588 C604 ) C588_=_C605( C588 C605 ) \nC594_=_C597( C594 C597 ) C594_=_C602( C594 C602 ) C594_=_C603( C594 C603 ) C594_=_C604( C594 C604 ) C594_=_C605( C594 C605 ) C597_=_C602( C597 C602 ) \nC597_=_C603( C597 C603 ) C597_=_C604( C597 C604 ) C597_=_C605( C597 C605 ) C602_=_C603( C602 C603 ) C602_=_C604( C602 C604 ) C602_=_C605( C602 C605 ) \nC603_=_C604( C603 C604 ) C603_=_C605( C603 C605 ) C604_=_C605( C604 C605 ) "];75-&gt;98[label="34: C121 C122 C233 C234 C340 \nC341 C433 C434 C447 C458 C467 \nC477 C487 C496 C504 C511 C517 \nC524 C525 C526 C527 C536 C546 \nC556 C566 C574 C581 C588 C594 \nC597 C602 C603 C604 C605 \n280: C121_=_C122 ,C121_=_C233 ,C121_=_C340 ,C121_=_C433 ,C121_=_C447 ,\nC121_=_C458 ,C121_=_C467 ,C121_=_C477 ,C121_=_C487 ,C121_=_C496 ,C121_=_C504 ,\nC121_=_C511 ,C121_=_C517 ,C121_=_C524 ,C121_=_C525 ,C121_=_C526 ,C121_=_C527 ,\nC122_=_C234 ,C122_=_C341 ,C122_=_C434 ,C122_=_C536 ,C122_=_C546 ,C122_=_C556 ,\nC122_=_C566 ,C122_=_C574 ,C122_=_C581 ,C122_=_C588 ,C122_=_C594 ,C122_=_C597 ,\nC122_=_C602 ,C122_=_C603 ,C122_=_C604 ,C122_=_C605 ,C233_=_C234 ,C233_=_C340 ,\nC233_=_C433 ,C233_=_C447 ,C233_=_C458 ,C233_=_C467 ,C233_=_C477 ,C233_=_C487 ,\nC233_=_C496 ,C233_=_C504 ,C233_=_C511 ,C233_=_C517 ,C233_=_C524 ,C233_=_C525 ,\nC233_=_C526 ,C233_=_C527 ,C234_=_C341 ,C234_=_C434 ,C234_=_C536 ,C234_=_C546 ,\nC234_=_C556 ,C234_=_C566 ,C234_=_C574 ,C234_=_C581 ,C234_=_C588 ,C234_=_C594 ,\nC234_=_C597 ,C234_=_C602 ,C234_=_C603 ,C234_=_C604 ,C234_=_C605 ,C340_=_C341 ,\nC340_=_C433 ,C340_=_C447 ,C340_=_C458 ,C340_=_C467 ,C340_=_C477 ,C340_=_C487 ,\nC340_=_C496 ,C340_=_C504 ,C340_=_C511 ,C340_=_C517 ,C340_=_C524 ,C340_=_C525 ,\nC340_=_C526 ,C340_=_C527 ,C341_=_C434 ,C341_=_C536 ,C341_=_C546 ,C341_=_C556 ,\nC341_=_C566 ,C341_=_C574 ,C341_=_C581 ,C341_=_C588 ,C341_=_C594 ,C341_=_C597 ,\nC341_=_C602 ,C341_=_C603 ,C341_=_C604 ,C341_=_C605 ,C433_=_C434 ,C433_=_C447 ,\nC433_=_C458 ,C433_=_C467 ,C433_=_C477 ,C433_=_C487 ,C433_=_C496 ,C433_=_C504 ,\nC433_=_C511 ,C433_=_C517 ,C433_=_C524 ,C433_=_C525 ,C433_=_C526 ,C433_=_C527 ,\nC434_=_C536 ,C434_=_C546 ,C434_=_C556 ,C434_=_C566 ,C434_=_C574 ,C434_=_C581 ,\nC434_=_C588 ,C434_=_C594 ,C434_=_C597 ,C434_=_C602 ,C434_=_C603 ,C434_=_C604 ,\nC434_=_C605 ,C447_=_C458 ,C447_=_C467 ,C447_=_C477 ,C447_=_C487 ,C447_=_C496 ,\nC447_=_C504 ,C447_=_C511 ,C447_=_C517 ,C447_=_C524 ,C447_=_C525 ,C447_=_C526 ,\nC447_=_C527 ,C458_=_C467 ,C458_=_C477 ,C458_=_C487 ,C458_=_C496 ,C458_=_C504 ,\nC458_=_C511 ,C458_=_C517 ,C458_=_C524 ,C458_=_C525 ,C458_=_C526 ,C458_=_C527 ,\nC467_=_C477 ,C467_=_C487 ,C467_=_C496 ,C467_=_C504 ,C467_=_C511 ,C467_=_C517 ,\nC467_=_C524 ,C467_=_C525 ,C467_=_C526 ,C467_=_C527 ,C477_=_C487 ,C477_=_C496 ,\nC477_=_C504 ,C477_=_C511 ,C477_=_C517 ,C477_=_C524 ,C477_=_C525 ,C477_=_C526 ,\nC477_=_C527 ,C487_=_C496 ,C487_=_C504 ,C487_=_C511 ,C487_=_C517 ,C487_=_C524 ,\nC487_=_C525 ,C487_=_C526 ,C487_=_C527 ,C496_=_C504 ,C496_=_C511 ,C496_=_C517 ,\nC496_=_C524 ,C496_=_C525 ,C496_=_C526 ,C496_=_C527 ,C504_=_C511 ,C504_=_C517 ,\nC504_=_C524 ,C504_=_C525 ,C504_=_C526 ,C504_=_C527 ,C511_=_C517 ,C511_=_C524 ,\nC511_=_C525 ,C511_=_C526 ,C511_=_C527 ,C517_=_C524 ,C517_=_C525 ,C517_=_C526 ,\nC517_=_C527 ,C524_=_C525 ,C524_=_C526 ,C524_=_C527 ,C524_=_C602 ,C525_=_C526 ,\nC525_=_C527 ,C525_=_C603 ,C526_=_C527 ,C526_=_C604 ,C527_=_C605 ,C536_=_C546 ,\nC536_=_C556 ,C536_=_C566 ,C536_=_C574 ,C536_=_C581 ,C536_=_C588 ,C536_=_C594 ,\nC536_=_C597 ,C536_=_C602 ,C536_=_C603 ,C536_=_C604 ,C536_=_C605 ,C546_=_C556 ,\nC546_=_C566 ,C546_=_C574 ,C546_=_C581 ,C546_=_C588 ,C546_=_C594 ,C546_=_C597 ,\nC546_=_C602 ,C546_=_C603 ,C546_=_C604 ,C546_=_C605 ,C556_=_C566 ,C556_=_C574 ,\nC556_=_C581 ,C556_=_C588 ,C556_=_C594 ,C556_=_C597 ,C556_=_C602 ,C556_=_C603 ,\nC556_=_C604 ,C556_=_C605 ,C566_=_C574 ,C566_=_C581 ,C566_=_C588 ,C566_=_C594 ,\nC566_=_C597 ,C566_=_C602 ,C566_=_C603 ,C566_=_C604 ,C566_=_C605 ,C574_=_C581 ,\nC574_=_C588 ,C574_=_C594 ,C574_=_C597 ,C574_=_C602 ,C574_=_C603 ,C574_=_C604 ,\nC574_=_C605 ,C581_=_C588 ,C581_=_C594 ,C581_=_C597 ,C581_=_C602 ,C581_=_C603 ,\nC581_=_C604 ,C581_=_C605 ,C588_=_C594 ,C588_=_C597 ,C588_=_C602 ,C588_=_C603 ,\nC588_=_C604 ,C588_=_C605 ,C594_=_C597 ,C594_=_C602 ,C594_=_C603 ,C594_=_C604 ,\nC594_=_C605 ,C597_=_C602 ,C597_=_C603 ,C597_=_C604 ,C597_=_C605 ,C602_=_C603 ,\nC602_=_C604 ,C602_=_C605 ,C603_=_C604 ,C603_=_C605 ,C604_=_C605 ,"];99[shape=box, label="id:99 level: 5\n54: C118 C120 C132 C148 C161 \nC172 C185 C196 C205 C213 C222 \nC231 C232 C233 C234 C235 C237 \nC238 C339 C343 C345 C351 C364 \nC375 C385 C396 C406 C414 C421 \nC428 C433 C434 C435 C436 C437 \nC525 C527 C603 C605 C682 C692 \nC701 C709 C719 C724 C730 C779 \nC788 C796 C803 C809 C814 C819 \nC821 \n419: C118_=_C120( C118 C120 ) C118_=_C132( C118 C132 ) C118_=_C148( C118 C148 ) C118_=_C161( C118 C161 ) C118_=_C172( C118 C172 ) \nC118_=_C185( C118 C185 ) C118_=_C196( C118 C196 ) C118_=_C205( C118 C205 ) C118_=_C213( C118 C213 ) C118_=_C222( C118 C222 ) C118_=_C231( C118 C231 ) \nC118_=_C232( C118 C232 ) C118_=_C233( C118 C233 ) C118_=_C234( C118 C234 ) C118_=_C235( C118 C235 ) C118_=_C237( C118 C237 ) C118_=_C238( C118 C238 ) \nC120_=_C232( C120 C232 ) C120_=_C339( C120 C339 ) C120_=_C351( C120 C351 ) C120_=_C364( C120 C364 ) C120_=_C375( C120 C375 ) C120_=_C385( C120 C385 ) \nC120_=_C396( C120 C396 ) C120_=_C406( C120 C406 ) C120_=_C414( C120 C414 ) C120_=_C421( C120 C421 ) C120_=_C428( C120 C428 ) C120_=_C433( C120 C433 ) \nC120_=_C434( C120 C434 ) C120_=_C435( C120 C435 ) C120_=_C436( C120 C436 ) C120_=_C437( C120 C437 ) C132_=_C148( C132 C148 ) C132_=_C161( C132 C161 ) \nC132_=_C172( C132 C172 ) C132_=_C185( C132 C185 ) C132_=_C196( C132 C196 ) C132_=_C205( C132 C205 ) C132_=_C213( C132 C213 ) C132_=_C222( C132 C222 ) \nC132_=_C231( C132 C231 ) C132_=_C232( C132 C232 ) C132_=_C233( C132 C233 ) C132_=_C234( C132 C234 ) C132_=_C235( C132 C235 ) C132_=_C237( C132 C237 ) \nC132_=_C238( C132 C238 ) C148_=_C161( C148 C161 ) C148_=_C172( C148 C172 ) C148_=_C185( C148 C185 ) C148_=_C196( C148 C196 ) C148_=_C205( C148 C205 ) \nC148_=_C213( C148 C213 ) C148_=_C222( C148 C222 ) C148_=_C231( C148 C231 ) C148_=_C232( C148 C232 ) C148_=_C233( C148 C233 ) C148_=_C234( C148 C234 ) \nC148_=_C235( C148 C235 ) C148_=_C237( C148 C237 ) C148_=_C238( C148 C238 ) C161_=_C172( C161 C172 ) C161_=_C185( C161 C185 ) C161_=_C196( C161 C196 ) \nC161_=_C205( C161 C205 ) C161_=_C213( C161 C213 ) C161_=_C222( C161 C222 ) C161_=_C231( C161 C231 ) C161_=_C232( C161 C232 ) C161_=_C233( C161 C233 ) \nC161_=_C234( C161 C234 ) C161_=_C235( C161 C235 ) C161_=_C237( C161 C237 ) C161_=_C238( C161 C238 ) C172_=_C185( C172 C185 ) C172_=_C196( C172 C196 ) \nC172_=_C205( C172 C205 ) C172_=_C213( C172 C213 ) C172_=_C222( C172 C222 ) C172_=_C231( C172 C231 ) C172_=_C232( C172 C232 ) C172_=_C233( C172 C233 ) \nC172_=_C234( C172 C234 ) C172_=_C235( C172 C235 ) C172_=_C237( C172 C237 ) C172_=_C238( C172 C238 ) C185_=_C196( C185 C196 ) C185_=_C205( C185 C205 ) \nC185_=_C213( C185 C213 ) C185_=_C222( C185 C222 ) C185_=_C231( C185 C231 ) C185_=_C232( C185 C232 ) C185_=_C233( C185 C233 ) C185_=_C234( C185 C234 ) \nC185_=_C235( C185 C235 ) C185_=_C237( C185 C237 ) C185_=_C238( C185 C238 ) C196_=_C205( C196 C205 ) C196_=_C213( C196 C213 ) C196_=_C222( C196 C222 ) \nC196_=_C231( C196 C231 ) C196_=_C232( C196 C232 ) C196_=_C233( C196 C233 ) C196_=_C234( C196 C234 ) C196_=_C235( C196 C235 ) C196_=_C237( C196 C237 ) \nC196_=_C238( C196 C238 ) C205_=_C213( C205 C213 ) C205_=_C222( C205 C222 ) C205_=_C231( C205 C231 ) C205_=_C232( C205 C232 ) C205_=_C233( C205 C233 ) \nC205_=_C234( C205 C234 ) C205_=_C235( C205 C235 ) C205_=_C237( C205 C237 ) C205_=_C238( C205 C238 ) C213_=_C222( C213 C222 ) C213_=_C231( C213 C231 ) \nC213_=_C232( C213 C232 ) C213_=_C233( C213 C233 ) C213_=_C234( C213 C234 ) C213_=_C235( C213 C235 ) C213_=_C237( C213 C237 ) C213_=_C238( C213 C238 ) \nC222_=_C231( C222 C231 ) C222_=_C232( C222 C232 ) C222_=_C233( C222 C233 ) C222_=_C234( C222 C234 ) C222_=_C235( C222 C235 ) C222_=_C237( C222 C237 ) \nC222_=_C238( C222 C238 ) C231_=_C232( C231 C232 ) C231_=_C233( C231 C233 ) C231_=_C234( C231 C234 ) C231_=_C235( C231 C235 ) C231_=_C237( C231 C237 ) \nC231_=_C238( C231 C238 ) C231_=_C339( C231 C339 ) C231_=_C343( C231 C343 ) C231_=_C345( C231 C345 ) C232_=_C233( C232 C233 ) C232_=_C234( C232 C234 ) \nC232_=_C235( C232 C235 ) C232_=_C237( C232 C237 ) C232_=_C238( C232 C238 ) C232_=_C339( C232 C339 ) C232_=_C351( C232 C351 ) C232_=_C364( C232 C364 ) \nC232_=_C375( C232 C375 ) C232_=_C385( C232 C385 ) C232_=_C396( C232 C396 ) C232_=_C406( C232 C406 ) C232_=_C414( C232 C414 ) C232_=_C421( C232 C421 ) \nC232_=_C428( C232 C428 ) C232_=_C433( C232 C433 ) C232_=_C434( C232 C434 ) C232_=_C435( C232 C435 ) C232_=_C436( C232 C436 ) C232_=_C437( C232 C437 ) \nC233_=_C234( C233 C234 ) C233_=_C235( C233 C235 ) C233_=_C237( C233 C237 ) C233_=_C238( C233 C238 ) C233_=_C433( C233 C433 ) C233_=_C525( C233 C525 ) \nC233_=_C527( C233 C527 ) C234_=_C235( C234 C235 ) C234_=_C237( C234 C237 ) C234_=_C238( C234 C238 ) C234_=_C434( C234 C434 ) C234_=_C603( C234 C603 ) \nC234_=_C605( C234 C605 ) C235_=_C237( C235 C237 ) C235_=_C238( C235 C238 ) C235_=_C435( C235 C435 ) C237_=_C238( C237</w:t>
      </w:r>
    </w:p>
    <w:p>
      <w:pPr>
        <w:pStyle w:val="PreformattedText"/>
        <w:bidi w:val="0"/>
        <w:spacing w:before="0" w:after="0"/>
        <w:jc w:val="left"/>
        <w:rPr/>
      </w:pPr>
      <w:r>
        <w:rPr/>
        <w:t xml:space="preserve"> </w:t>
      </w:r>
      <w:r>
        <w:rPr/>
        <w:t>C238 ) C237_=_C437( C237 C437 ) \nC237_=_C730( C237 C730 ) C237_=_C779( C237 C779 ) C238_=_C345( C238 C345 ) C238_=_C527( C238 C527 ) C238_=_C605( C238 C605 ) C238_=_C779( C238 C779 ) \nC238_=_C788( C238 C788 ) C238_=_C796( C238 C796 ) C238_=_C803( C238 C803 ) C238_=_C809( C238 C809 ) C238_=_C814( C238 C814 ) C238_=_C819( C238 C819 ) \nC238_=_C821( C238 C821 ) C339_=_C343( C339 C343 ) C339_=_C345( C339 C345 ) C339_=_C351( C339 C351 ) C339_=_C364( C339 C364 ) C339_=_C375( C339 C375 ) \nC339_=_C385( C339 C385 ) C339_=_C396( C339 C396 ) C339_=_C406( C339 C406 ) C339_=_C414( C339 C414 ) C339_=_C421( C339 C421 ) C339_=_C428( C339 C428 ) \nC339_=_C433( C339 C433 ) C339_=_C434( C339 C434 ) C339_=_C435( C339 C435 ) C339_=_C436( C339 C436 ) C339_=_C437( C339 C437 ) C343_=_C345( C343 C345 ) \nC343_=_C436( C343 C436 ) C343_=_C525( C343 C525 ) C343_=_C603( C343 C603 ) C343_=_C682( C343 C682 ) C343_=_C692( C343 C692 ) C343_=_C701( C343 C701 ) \nC343_=_C709( C343 C709 ) C343_=_C719( C343 C719 ) C343_=_C724( C343 C724 ) C343_=_C730( C343 C730 ) C345_=_C527( C345 C527 ) C345_=_C605( C345 C605 ) \nC345_=_C779( C345 C779 ) C345_=_C788( C345 C788 ) C345_=_C796( C345 C796 ) C345_=_C803( C345 C803 ) C345_=_C809( C345 C809 ) C345_=_C814( C345 C814 ) \nC345_=_C819( C345 C819 ) C345_=_C821( C345 C821 ) C351_=_C364( C351 C364 ) C351_=_C375( C351 C375 ) C351_=_C385( C351 C385 ) C351_=_C396( C351 C396 ) \nC351_=_C406( C351 C406 ) C351_=_C414( C351 C414 ) C351_=_C421( C351 C421 ) C351_=_C428( C351 C428 ) C351_=_C433( C351 C433 ) C351_=_C434( C351 C434 ) \nC351_=_C435( C351 C435 ) C351_=_C436( C351 C436 ) C351_=_C437( C351 C437 ) C364_=_C375( C364 C375 ) C364_=_C385( C364 C385 ) C364_=_C396( C364 C396 ) \nC364_=_C406( C364 C406 ) C364_=_C414( C364 C414 ) C364_=_C421( C364 C421 ) C364_=_C428( C364 C428 ) C364_=_C433( C364 C433 ) C364_=_C434( C364 C434 ) \nC364_=_C435( C364 C435 ) C364_=_C436( C364 C436 ) C364_=_C437( C364 C437 ) C375_=_C385( C375 C385 ) C375_=_C396( C375 C396 ) C375_=_C406( C375 C406 ) \nC375_=_C414( C375 C414 ) C375_=_C421( C375 C421 ) C375_=_C428( C375 C428 ) C375_=_C433( C375 C433 ) C375_=_C434( C375 C434 ) C375_=_C435( C375 C435 ) \nC375_=_C436( C375 C436 ) C375_=_C437( C375 C437 ) C385_=_C396( C385 C396 ) C385_=_C406( C385 C406 ) C385_=_C414( C385 C414 ) C385_=_C421( C385 C421 ) \nC385_=_C428( C385 C428 ) C385_=_C433( C385 C433 ) C385_=_C434( C385 C434 ) C385_=_C435( C385 C435 ) C385_=_C436( C385 C436 ) C385_=_C437( C385 C437 ) \nC396_=_C406( C396 C406 ) C396_=_C414( C396 C414 ) C396_=_C421( C396 C421 ) C396_=_C428( C396 C428 ) C396_=_C433( C396 C433 ) C396_=_C434( C396 C434 ) \nC396_=_C435( C396 C435 ) C396_=_C436( C396 C436 ) C396_=_C437( C396 C437 ) C406_=_C414( C406 C414 ) C406_=_C421( C406 C421 ) C406_=_C428( C406 C428 ) \nC406_=_C433( C406 C433 ) C406_=_C434( C406 C434 ) C406_=_C435( C406 C435 ) C406_=_C436( C406 C436 ) C406_=_C437( C406 C437 ) C414_=_C421( C414 C421 ) \nC414_=_C428( C414 C428 ) C414_=_C433( C414 C433 ) C414_=_C434( C414 C434 ) C414_=_C435( C414 C435 ) C414_=_C436( C414 C436 ) C414_=_C437( C414 C437 ) \nC421_=_C428( C421 C428 ) C421_=_C433( C421 C433 ) C421_=_C434( C421 C434 ) C421_=_C435( C421 C435 ) C421_=_C436( C421 C436 ) C421_=_C437( C421 C437 ) \nC428_=_C433( C428 C433 ) C428_=_C434( C428 C434 ) C428_=_C435( C428 C435 ) C428_=_C436( C428 C436 ) C428_=_C437( C428 C437 ) C433_=_C434( C433 C434 ) \nC433_=_C435( C433 C435 ) C433_=_C436( C433 C436 ) C433_=_C437( C433 C437 ) C433_=_C525( C433 C525 ) C433_=_C527( C433 C527 ) C434_=_C435( C434 C435 ) \nC434_=_C436( C434 C436 ) C434_=_C437( C434 C437 ) C434_=_C603( C434 C603 ) C434_=_C605( C434 C605 ) C435_=_C436( C435 C436 ) C435_=_C437( C435 C437 ) \nC436_=_C437( C436 C437 ) C436_=_C525( C436 C525 ) C436_=_C603( C436 C603 ) C436_=_C682( C436 C682 ) C436_=_C692( C436 C692 ) C436_=_C701( C436 C701 ) \nC436_=_C709( C436 C709 ) C436_=_C719( C436 C719 ) C436_=_C724( C436 C724 ) C436_=_C730( C436 C730 ) C437_=_C730( C437 C730 ) C437_=_C779( C437 C779 ) \nC525_=_C527( C525 C527 ) C525_=_C603( C525 C603 ) C525_=_C682( C525 C682 ) C525_=_C692( C525 C692 ) C525_=_C701( C525 C701 ) C525_=_C709( C525 C709 ) \nC525_=_C719( C525 C719 ) C525_=_C724( C525 C724 ) C525_=_C730( C525 C730 ) C527_=_C605( C527 C605 ) C527_=_C779( C527 C779 ) C527_=_C788( C527 C788 ) \nC527_=_C796( C527 C796 ) C527_=_C803( C527 C803 ) C527_=_C809( C527 C809 ) C527_=_C814( C527 C814 ) C527_=_C819( C527 C819 ) C527_=_C821( C527 C821 ) \nC603_=_C605( C603 C605 ) C603_=_C682( C603 C682 ) C603_=_C692( C603 C692 ) C603_=_C701( C603 C701 ) C603_=_C709( C603 C709 ) C603_=_C719( C603 C719 ) \nC603_=_C724( C603 C724 ) C603_=_C730( C603 C730 ) C605_=_C779( C605 C779 ) C605_=_C788( C605 C788 ) C605_=_C796( C605 C796 ) C605_=_C803( C605 C803 ) \nC605_=_C809( C605 C809 ) C605_=_C814( C605 C814 ) C605_=_C819( C605 C819 ) C605_=_C821( C605 C821 ) C682_=_C692( C682 C692 ) C682_=_C701( C682 C701 ) \nC682_=_C709( C682 C709 ) C682_=_C719( C682 C719 ) C682_=_C724( C682 C724 ) C682_=_C730( C682 C730 ) C692_=_C701( C692 C701 ) C692_=_C709( C692 C709 ) \nC692_=_C719( C692 C719 ) C692_=_C724( C692 C724 ) C692_=_C730( C692 C730 ) C701_=_C709( C701 C709 ) C701_=_C719( C701 C719 ) C701_=_C724( C701 C724 ) \nC701_=_C730( C701 C730 ) C709_=_C719( C709 C719 ) C709_=_C724( C709 C724 ) C709_=_C730( C709 C730 ) C719_=_C724( C719 C724 ) C719_=_C730( C719 C730 ) \nC724_=_C730( C724 C730 ) C730_=_C779( C730 C779 ) C779_=_C788( C779 C788 ) C779_=_C796( C779 C796 ) C779_=_C803( C779 C803 ) C779_=_C809( C779 C809 ) \nC779_=_C814( C779 C814 ) C779_=_C819( C779 C819 ) C779_=_C821( C779 C821 ) C788_=_C796( C788 C796 ) C788_=_C803( C788 C803 ) C788_=_C809( C788 C809 ) \nC788_=_C814( C788 C814 ) C788_=_C819( C788 C819 ) C788_=_C821( C788 C821 ) C796_=_C803( C796 C803 ) C796_=_C809( C796 C809 ) C796_=_C814( C796 C814 ) \nC796_=_C819( C796 C819 ) C796_=_C821( C796 C821 ) C803_=_C809( C803 C809 ) C803_=_C814( C803 C814 ) C803_=_C819( C803 C819 ) C803_=_C821( C803 C821 ) \nC809_=_C814( C809 C814 ) C809_=_C819( C809 C819 ) C809_=_C821( C809 C821 ) C814_=_C819( C814 C819 ) C814_=_C821( C814 C821 ) C819_=_C821( C819 C821 ) "];75-&gt;99[label="51: C118 C120 C132 C148 C161 \nC172 C185 C196 C205 C213 C222 \nC231 C233 C234 C235 C237 C339 \nC343 C345 C351 C364 C375 C385 \nC396 C406 C414 C421 C428 C433 \nC434 C435 C437 C525 C527 C603 \nC605 C682 C692 C701 C709 C719 \nC724 C730 C779 C788 C796 C803 \nC809 C814 C819 C821 \n336: C118_=_C120 ,C118_=_C132 ,C118_=_C148 ,C118_=_C161 ,C118_=_C172 ,\nC118_=_C185 ,C118_=_C196 ,C118_=_C205 ,C118_=_C213 ,C118_=_C222 ,C118_=_C231 ,\nC118_=_C233 ,C118_=_C234 ,C118_=_C235 ,C118_=_C237 ,C120_=_C339 ,C120_=_C351 ,\nC120_=_C364 ,C120_=_C375 ,C120_=_C385 ,C120_=_C396 ,C120_=_C406 ,C120_=_C414 ,\nC120_=_C421 ,C120_=_C428 ,C120_=_C433 ,C120_=_C434 ,C120_=_C435 ,C120_=_C437 ,\nC132_=_C148 ,C132_=_C161 ,C132_=_C172 ,C132_=_C185 ,C132_=_C196 ,C132_=_C205 ,\nC132_=_C213 ,C132_=_C222 ,C132_=_C231 ,C132_=_C233 ,C132_=_C234 ,C132_=_C235 ,\nC132_=_C237 ,C148_=_C161 ,C148_=_C172 ,C148_=_C185 ,C148_=_C196 ,C148_=_C205 ,\nC148_=_C213 ,C148_=_C222 ,C148_=_C231 ,C148_=_C233 ,C148_=_C234 ,C148_=_C235 ,\nC148_=_C237 ,C161_=_C172 ,C161_=_C185 ,C161_=_C196 ,C161_=_C205 ,C161_=_C213 ,\nC161_=_C222 ,C161_=_C231 ,C161_=_C233 ,C161_=_C234 ,C161_=_C235 ,C161_=_C237 ,\nC172_=_C185 ,C172_=_C196 ,C172_=_C205 ,C172_=_C213 ,C172_=_C222 ,C172_=_C231 ,\nC172_=_C233 ,C172_=_C234 ,C172_=_C235 ,C172_=_C237 ,C185_=_C196 ,C185_=_C205 ,\nC185_=_C213 ,C185_=_C222 ,C185_=_C231 ,C185_=_C233 ,C185_=_C234 ,C185_=_C235 ,\nC185_=_C237 ,C196_=_C205 ,C196_=_C213 ,C196_=_C222 ,C196_=_C231 ,C196_=_C233 ,\nC196_=_C234 ,C196_=_C235 ,C196_=_C237 ,C205_=_C213 ,C205_=_C222 ,C205_=_C231 ,\nC205_=_C233 ,C205_=_C234 ,C205_=_C235 ,C205_=_C237 ,C213_=_C222 ,C213_=_C231 ,\nC213_=_C233 ,C213_=_C234 ,C213_=_C235 ,C213_=_C237 ,C222_=_C231 ,C222_=_C233 ,\nC222_=_C234 ,C222_=_C235 ,C222_=_C237 ,C231_=_C233 ,C231_=_C234 ,C231_=_C235 ,\nC231_=_C237 ,C231_=_C339 ,C231_=_C343 ,C231_=_C345 ,C233_=_C234 ,C233_=_C235 ,\nC233_=_C237 ,C233_=_C433 ,C233_=_C525 ,C233_=_C527 ,C234_=_C235 ,C234_=_C237 ,\nC234_=_C434 ,C234_=_C603 ,C234_=_C605 ,C235_=_C237 ,C235_=_C435 ,C237_=_C437 ,\nC237_=_C730 ,C237_=_C779 ,C339_=_C343 ,C339_=_C345 ,C339_=_C351 ,C339_=_C364 ,\nC339_=_C375 ,C339_=_C385 ,C339_=_C396 ,C339_=_C406 ,C339_=_C414 ,C339_=_C421 ,\nC339_=_C428 ,C339_=_C433 ,C339_=_C434 ,C339_=_C435 ,C339_=_C437 ,C343_=_C345 ,\nC343_=_C525 ,C343_=_C603 ,C343_=_C682 ,C343_=_C692 ,C343_=_C701 ,C343_=_C709 ,\nC343_=_C719 ,C343_=_C724 ,C343_=_C730 ,C345_=_C527 ,C345_=_C605 ,C345_=_C779 ,\nC345_=_C788 ,C345_=_C796 ,C345_=_C803 ,C345_=_C809 ,C345_=_C814 ,C345_=_C819 ,\nC345_=_C821 ,C351_=_C364 ,C351_=_C375 ,C351_=_C385 ,C351_=_C396 ,C351_=_C406 ,\nC351_=_C414 ,C351_=_C421 ,C351_=_C428 ,C351_=_C433 ,C351_=_C434 ,C351_=_C435 ,\nC351_=_C437 ,C364_=_C375 ,C364_=_C385 ,C364_=_C396 ,C364_=_C406 ,C364_=_C414 ,\nC364_=_C421 ,C364_=_C428 ,C364_=_C433 ,C364_=_C434 ,C364_=_C435 ,C364_=_C437 ,\nC375_=_C385 ,C375_=_C396 ,C375_=_C406 ,C375_=_C414 ,C375_=_C421 ,C375_=_C428 ,\nC375_=_C433 ,C375_=_C434 ,C375_=_C435 ,C375_=_C437 ,C385_=_C396 ,C385_=_C406 ,\nC385_=_C414 ,C385_=_C421 ,C385_=_C428 ,C385_=_C433 ,C385_=_C434 ,C385_=_C435 ,\nC385_=_C437 ,C396_=_C406 ,C396_=_C414 ,C396_=_C421 ,C396_=_C428 ,C396_=_C433 ,\nC396_=_C434 ,C396_=_C435 ,C396_=_C437 ,C406_=_C414 ,C406_=_C421 ,C406_=_C428 ,\nC406_=_C433 ,C406_=_C434 ,C406_=_C435 ,C406_=_C437 ,C414_=_C421 ,C414_=_C428 ,\nC414_=_C433 ,C414_=_C434 ,C414_=_C435 ,C414_=_C437 ,C421_=_C428 ,C421_=_C433 ,\nC421_=_C434 ,C421_=_C435 ,C421_=_C437 ,C428_=_C433 ,C428_=_C434 ,C428_=_C435 ,\nC428_=_C437 ,C433_=_C434 ,C433_=_C435 ,C433_=_C437 ,C433_=_C525 ,C433_=_C527 ,\nC434_=_C435 ,C434_=_C437 ,C434_=_C603 ,C434_=_C605 ,C435_=_C437 ,C437_=_C730 ,\nC437_=_C779 ,C525_=_C527 ,C525_=_C603 ,C525_=_C682 ,C525_=_C692 ,C525_=_C701 ,\nC525_=_C709 ,C525_=_C719 ,C525_=_C724 ,C525_=_C730 ,C527_=_C605</w:t>
      </w:r>
    </w:p>
    <w:p>
      <w:pPr>
        <w:pStyle w:val="PreformattedText"/>
        <w:bidi w:val="0"/>
        <w:spacing w:before="0" w:after="0"/>
        <w:jc w:val="left"/>
        <w:rPr/>
      </w:pPr>
      <w:r>
        <w:rPr/>
        <w:t xml:space="preserve"> </w:t>
      </w:r>
      <w:r>
        <w:rPr/>
        <w:t>,C527_=_C779 ,\nC527_=_C788 ,C527_=_C796 ,C527_=_C803 ,C527_=_C809 ,C527_=_C814 ,C527_=_C819 ,\nC527_=_C821 ,C603_=_C605 ,C603_=_C682 ,C603_=_C692 ,C603_=_C701 ,C603_=_C709 ,\nC603_=_C719 ,C603_=_C724 ,C603_=_C730 ,C605_=_C779 ,C605_=_C788 ,C605_=_C796 ,\nC605_=_C803 ,C605_=_C809 ,C605_=_C814 ,C605_=_C819 ,C605_=_C821 ,C682_=_C692 ,\nC682_=_C701 ,C682_=_C709 ,C682_=_C719 ,C682_=_C724 ,C682_=_C730 ,C692_=_C701 ,\nC692_=_C709 ,C692_=_C719 ,C692_=_C724 ,C692_=_C730 ,C701_=_C709 ,C701_=_C719 ,\nC701_=_C724 ,C701_=_C730 ,C709_=_C719 ,C709_=_C724 ,C709_=_C730 ,C719_=_C724 ,\nC719_=_C730 ,C724_=_C730 ,C730_=_C779 ,C779_=_C788 ,C779_=_C796 ,C779_=_C803 ,\nC779_=_C809 ,C779_=_C814 ,C779_=_C819 ,C779_=_C821 ,C788_=_C796 ,C788_=_C803 ,\nC788_=_C809 ,C788_=_C814 ,C788_=_C819 ,C788_=_C821 ,C796_=_C803 ,C796_=_C809 ,\nC796_=_C814 ,C796_=_C819 ,C796_=_C821 ,C803_=_C809 ,C803_=_C814 ,C803_=_C819 ,\nC803_=_C821 ,C809_=_C814 ,C809_=_C819 ,C809_=_C821 ,C814_=_C819 ,C814_=_C821 ,\nC819_=_C821 ,"];100[shape=box, label="id:100 level: 5\n30: C2 C14 C30 C46 C47 \nC48 C49 C50 C51 C52 C53 \nC54 C55 C56 C57 C58 C59 \nC60 C179 C390 C481 C569 C710 \nC752 C753 C754 C755 C756 C757 \nC758 \n237: C2_=_C14( C2 C14 ) C2_=_C30( C2 C30 ) C2_=_C46( C2 C46 ) C2_=_C47( C2 C47 ) C2_=_C48( C2 C48 ) \nC2_=_C49( C2 C49 ) C2_=_C50( C2 C50 ) C2_=_C51( C2 C51 ) C2_=_C52( C2 C52 ) C2_=_C53( C2 C53 ) C2_=_C54( C2 C54 ) \nC2_=_C55( C2 C55 ) C2_=_C56( C2 C56 ) C2_=_C57( C2 C57 ) C2_=_C58( C2 C58 ) C2_=_C59( C2 C59 ) C2_=_C60( C2 C60 ) \nC14_=_C30( C14 C30 ) C14_=_C46( C14 C46 ) C14_=_C47( C14 C47 ) C14_=_C48( C14 C48 ) C14_=_C49( C14 C49 ) C14_=_C50( C14 C50 ) \nC14_=_C51( C14 C51 ) C14_=_C52( C14 C52 ) C14_=_C53( C14 C53 ) C14_=_C54( C14 C54 ) C14_=_C55( C14 C55 ) C14_=_C56( C14 C56 ) \nC14_=_C57( C14 C57 ) C14_=_C58( C14 C58 ) C14_=_C59( C14 C59 ) C14_=_C60( C14 C60 ) C30_=_C46( C30 C46 ) C30_=_C47( C30 C47 ) \nC30_=_C48( C30 C48 ) C30_=_C49( C30 C49 ) C30_=_C50( C30 C50 ) C30_=_C51( C30 C51 ) C30_=_C52( C30 C52 ) C30_=_C53( C30 C53 ) \nC30_=_C54( C30 C54 ) C30_=_C55( C30 C55 ) C30_=_C56( C30 C56 ) C30_=_C57( C30 C57 ) C30_=_C58( C30 C58 ) C30_=_C59( C30 C59 ) \nC30_=_C60( C30 C60 ) C46_=_C47( C46 C47 ) C46_=_C48( C46 C48 ) C46_=_C49( C46 C49 ) C46_=_C50( C46 C50 ) C46_=_C51( C46 C51 ) \nC46_=_C52( C46 C52 ) C46_=_C53( C46 C53 ) C46_=_C54( C46 C54 ) C46_=_C55( C46 C55 ) C46_=_C56( C46 C56 ) C46_=_C57( C46 C57 ) \nC46_=_C58( C46 C58 ) C46_=_C59( C46 C59 ) C46_=_C60( C46 C60 ) C47_=_C48( C47 C48 ) C47_=_C49( C47 C49 ) C47_=_C50( C47 C50 ) \nC47_=_C51( C47 C51 ) C47_=_C52( C47 C52 ) C47_=_C53( C47 C53 ) C47_=_C54( C47 C54 ) C47_=_C55( C47 C55 ) C47_=_C56( C47 C56 ) \nC47_=_C57( C47 C57 ) C47_=_C58( C47 C58 ) C47_=_C59( C47 C59 ) C47_=_C60( C47 C60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49_=_C60( C49 C60 ) C50_=_C51( C50 C51 ) C50_=_C52( C50 C52 ) C50_=_C53( C50 C53 ) \nC50_=_C54( C50 C54 ) C50_=_C55( C50 C55 ) C50_=_C56( C50 C56 ) C50_=_C57( C50 C57 ) C50_=_C58( C50 C58 ) C50_=_C59( C50 C59 ) \nC50_=_C60( C50 C60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0( C52 C60 ) \nC52_=_C179( C52 C179 ) C53_=_C54( C53 C54 ) C53_=_C55( C53 C55 ) C53_=_C56( C53 C56 ) C53_=_C57( C53 C57 ) C53_=_C58( C53 C58 ) \nC53_=_C59( C53 C59 ) C53_=_C60( C53 C60 ) C54_=_C55( C54 C55 ) C54_=_C56( C54 C56 ) C54_=_C57( C54 C57 ) C54_=_C58( C54 C58 ) \nC54_=_C59( C54 C59 ) C54_=_C60( C54 C60 ) C54_=_C390( C54 C390 ) C55_=_C56( C55 C56 ) C55_=_C57( C55 C57 ) C55_=_C58( C55 C58 ) \nC55_=_C59( C55 C59 ) C55_=_C60( C55 C60 ) C55_=_C481( C55 C481 ) C56_=_C57( C56 C57 ) C56_=_C58( C56 C58 ) C56_=_C59( C56 C59 ) \nC56_=_C60( C56 C60 ) C56_=_C569( C56 C569 ) C57_=_C58( C57 C58 ) C57_=_C59( C57 C59 ) C57_=_C60( C57 C60 ) C58_=_C59( C58 C59 ) \nC58_=_C60( C58 C60 ) C58_=_C710( C58 C710 ) C59_=_C60( C59 C60 ) C59_=_C179( C59 C179 ) C59_=_C390( C59 C390 ) C59_=_C481( C59 C481 ) \nC59_=_C569( C59 C569 ) C59_=_C710( C59 C710 ) C59_=_C752( C59 C752 ) C59_=_C753( C59 C753 ) C59_=_C754( C59 C754 ) C59_=_C755( C59 C755 ) \nC59_=_C756( C59 C756 ) C59_=_C757( C59 C757 ) C59_=_C758( C59 C758 ) C60_=_C758( C60 C758 ) C179_=_C390( C179 C390 ) C179_=_C481( C179 C481 ) \nC179_=_C569( C179 C569 ) C179_=_C710( C179 C710 ) C179_=_C752( C179 C752 ) C179_=_C753( C179 C753 ) C179_=_C754( C179 C754 ) C179_=_C755( C179 C755 ) \nC179_=_C756( C179 C756 ) C179_=_C757( C179 C757 ) C179_=_C758( C179 C758 ) C390_=_C481( C390 C481 ) C390_=_C569( C390 C569 ) C390_=_C710( C390 C710 ) \nC390_=_C752( C390 C752 ) C390_=_C753( C390 C753 ) C390_=_C754( C390 C754 ) C390_=_C755( C390 C755 ) C390_=_C756( C390 C756 ) C390_=_C757( C390 C757 ) \nC390_=_C758( C390 C758 ) C481_=_C569( C481 C569 ) C481_=_C710( C481 C710 ) C481_=_C752( C481 C752 ) C481_=_C753( C481 C753 ) C481_=_C754( C481 C754 ) \nC481_=_C755( C481 C755 ) C481_=_C756( C481 C756 ) C481_=_C757( C481 C757 ) C481_=_C758( C481 C758 ) C569_=_C710( C569 C710 ) C569_=_C752( C569 C752 ) \nC569_=_C753( C569 C753 ) C569_=_C754( C569 C754 ) C569_=_C755( C569 C755 ) C569_=_C756( C569 C756 ) C569_=_C757( C569 C757 ) C569_=_C758( C569 C758 ) \nC710_=_C752( C710 C752 ) C710_=_C753( C710 C753 ) C710_=_C754( C710 C754 ) C710_=_C755( C710 C755 ) C710_=_C756( C710 C756 ) C710_=_C757( C710 C757 ) \nC710_=_C758( C710 C758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76-&gt;100[label="29: C2 C14 C30 C46 C47 \nC48 C49 C50 C51 C52 C53 \nC54 C55 C56 C57 C58 C60 \nC179 C390 C481 C569 C710 C752 \nC753 C754 C755 C756 C757 C758 \n208: C2_=_C14 ,C2_=_C30 ,C2_=_C46 ,C2_=_C47 ,C2_=_C48 ,\nC2_=_C49 ,C2_=_C50 ,C2_=_C51 ,C2_=_C52 ,C2_=_C53 ,C2_=_C54 ,\nC2_=_C55 ,C2_=_C56 ,C2_=_C57 ,C2_=_C58 ,C2_=_C60 ,C14_=_C30 ,\nC14_=_C46 ,C14_=_C47 ,C14_=_C48 ,C14_=_C49 ,C14_=_C50 ,C14_=_C51 ,\nC14_=_C52 ,C14_=_C53 ,C14_=_C54 ,C14_=_C55 ,C14_=_C56 ,C14_=_C57 ,\nC14_=_C58 ,C14_=_C60 ,C30_=_C46 ,C30_=_C47 ,C30_=_C48 ,C30_=_C49 ,\nC30_=_C50 ,C30_=_C51 ,C30_=_C52 ,C30_=_C53 ,C30_=_C54 ,C30_=_C55 ,\nC30_=_C56 ,C30_=_C57 ,C30_=_C58 ,C30_=_C60 ,C46_=_C47 ,C46_=_C48 ,\nC46_=_C49 ,C46_=_C50 ,C46_=_C51 ,C46_=_C52 ,C46_=_C53 ,C46_=_C54 ,\nC46_=_C55 ,C46_=_C56 ,C46_=_C57 ,C46_=_C58 ,C46_=_C60 ,C47_=_C48 ,\nC47_=_C49 ,C47_=_C50 ,C47_=_C51 ,C47_=_C52 ,C47_=_C53 ,C47_=_C54 ,\nC47_=_C55 ,C47_=_C56 ,C47_=_C57 ,C47_=_C58 ,C47_=_C60 ,C48_=_C49 ,\nC48_=_C50 ,C48_=_C51 ,C48_=_C52 ,C48_=_C53 ,C48_=_C54 ,C48_=_C55 ,\nC48_=_C56 ,C48_=_C57 ,C48_=_C58 ,C48_=_C60 ,C49_=_C50 ,C49_=_C51 ,\nC49_=_C52 ,C49_=_C53 ,C49_=_C54 ,C49_=_C55 ,C49_=_C56 ,C49_=_C57 ,\nC49_=_C58 ,C49_=_C60 ,C50_=_C51 ,C50_=_C52 ,C50_=_C53 ,C50_=_C54 ,\nC50_=_C55 ,C50_=_C56 ,C50_=_C57 ,C50_=_C58 ,C50_=_C60 ,C51_=_C52 ,\nC51_=_C53 ,C51_=_C54 ,C51_=_C55 ,C51_=_C56 ,C51_=_C57 ,C51_=_C58 ,\nC51_=_C60 ,C52_=_C53 ,C52_=_C54 ,C52_=_C55 ,C52_=_C56 ,C52_=_C57 ,\nC52_=_C58 ,C52_=_C60 ,C52_=_C179 ,C53_=_C54 ,C53_=_C55 ,C53_=_C56 ,\nC53_=_C57 ,C53_=_C58 ,C53_=_C60 ,C54_=_C55 ,C54_=_C56 ,C54_=_C57 ,\nC54_=_C58 ,C54_=_C60 ,C54_=_C390 ,C55_=_C56 ,C55_=_C57 ,C55_=_C58 ,\nC55_=_C60 ,C55_=_C481 ,C56_=_C57 ,C56_=_C58 ,C56_=_C60 ,C56_=_C569 ,\nC57_=_C58 ,C57_=_C60 ,C58_=_C60 ,C58_=_C710 ,C60_=_C758 ,C179_=_C390 ,\nC179_=_C481 ,C179_=_C569 ,C179_=_C710 ,C179_=_C752 ,C179_=_C753 ,C179_=_C754 ,\nC179_=_C755 ,C179_=_C756 ,C179_=_C757 ,C179_=_C758 ,C390_=_C481 ,C390_=_C569 ,\nC390_=_C710 ,C390_=_C752 ,C390_=_C753 ,C390_=_C754 ,C390_=_C755 ,C390_=_C756 ,\nC390_=_C757 ,C390_=_C758 ,C481_=_C569 ,C481_=_C710 ,C481_=_C752 ,C481_=_C753 ,\nC481_=_C754 ,C481_=_C755 ,C481_=_C756 ,C481_=_C757 ,C481_=_C758 ,C569_=_C710 ,\nC569_=_C752 ,C569_=_C753 ,C569_=_C754 ,C569_=_C755 ,C569_=_C756 ,C569_=_C757 ,\nC569_=_C758 ,C710_=_C752 ,C710_=_C753 ,C710_=_C754 ,C710_=_C755 ,C710_=_C756 ,\nC710_=_C757 ,C710_=_C758 ,C752_=_C753 ,C752_=_C754 ,C752_=_C755 ,C752_=_C756 ,\nC752_=_C757 ,C752_=_C758 ,C753_=_C754 ,C753_=_C755 ,C753_=_C756 ,C753_=_C757 ,\nC753_=_C758 ,C754_=_C755 ,C754_=_C756 ,C754_=_C757 ,C754_=_C758 ,C755_=_C756 ,\nC755_=_C757 ,C755_=_C758 ,C756_=_C757 ,C756_=_C758 ,C757_=_C758 ,"];101[shape=box, label="id:101 level: 5\n31: C53 C56 C173 C176 C252 \nC266 C280 C281 C282 C283 C284 \nC285 C286 C287 C288 C289 C387 \nC478 C530 C542 C550 C561 C562 \nC563 C564 C565 C566 C567 C568 \nC569 C570 \n250: C53_=_C56( C53 C56 ) C53_=_C173( C53 C173 ) C53_=_C252( C53 C252 ) C53_=_C266( C53 C266 ) C53_=_C280( C53 C280 ) \nC53_=_C281( C53 C281 ) C53_=_C282( C53 C282 ) C53_=_C283( C53 C283 ) C53_=_C284( C53 C284 ) C53_=_C285( C53 C285 ) C53_=_C286( C53 C286 ) \nC53_=_C287( C53 C287 ) C53_=_C288( C53 C288 ) C53_=_C289( C53 C289 ) C56_=_C176( C56 C176 ) C56_=_C287( C56 C287 ) C56_=_C387( C56 C387 ) \nC56_=_C478( C56 C478 ) C56_=_C530( C56 C530 ) C56_=_C542( C56 C542 ) C56_=_C550( C56 C550 ) C56_=_C561( C56 C561 ) C56_=_C562( C56 C562 ) \nC56_=_C563(</w:t>
      </w:r>
    </w:p>
    <w:p>
      <w:pPr>
        <w:pStyle w:val="PreformattedText"/>
        <w:bidi w:val="0"/>
        <w:spacing w:before="0" w:after="0"/>
        <w:jc w:val="left"/>
        <w:rPr/>
      </w:pPr>
      <w:r>
        <w:rPr/>
        <w:t xml:space="preserve"> </w:t>
      </w:r>
      <w:r>
        <w:rPr/>
        <w:t>C56 C563 ) C56_=_C564( C56 C564 ) C56_=_C565( C56 C565 ) C56_=_C566( C56 C566 ) C56_=_C567( C56 C567 ) C56_=_C568( C56 C568 ) \nC56_=_C569( C56 C569 ) C56_=_C570( C56 C570 ) C173_=_C176( C173 C176 ) C173_=_C252( C173 C252 ) C173_=_C266( C173 C266 ) C173_=_C280( C173 C280 ) \nC173_=_C281( C173 C281 ) C173_=_C282( C173 C282 ) C173_=_C283( C173 C283 ) C173_=_C284( C173 C284 ) C173_=_C285( C173 C285 ) C173_=_C286( C173 C286 ) \nC173_=_C287( C173 C287 ) C173_=_C288( C173 C288 ) C173_=_C289( C173 C289 ) C176_=_C287( C176 C287 ) C176_=_C387( C176 C387 ) C176_=_C478( C176 C478 ) \nC176_=_C530( C176 C530 ) C176_=_C542( C176 C542 ) C176_=_C550( C176 C550 ) C176_=_C561( C176 C561 ) C176_=_C562( C176 C562 ) C176_=_C563( C176 C563 ) \nC176_=_C564( C176 C564 ) C176_=_C565( C176 C565 ) C176_=_C566( C176 C566 ) C176_=_C567( C176 C567 ) C176_=_C568( C176 C568 ) C176_=_C569( C176 C569 ) \nC176_=_C570( C176 C570 ) C252_=_C266( C252 C266 ) C252_=_C280( C252 C280 ) C252_=_C281( C252 C281 ) C252_=_C282( C252 C282 ) C252_=_C283( C252 C283 ) \nC252_=_C284( C252 C284 ) C252_=_C285( C252 C285 ) C252_=_C286( C252 C286 ) C252_=_C287( C252 C287 ) C252_=_C288( C252 C288 ) C252_=_C289( C252 C289 ) \nC266_=_C280( C266 C280 ) C266_=_C281( C266 C281 ) C266_=_C282( C266 C282 ) C266_=_C283( C266 C283 ) C266_=_C284( C266 C284 ) C266_=_C285( C266 C285 ) \nC266_=_C286( C266 C286 ) C266_=_C287( C266 C287 ) C266_=_C288( C266 C288 ) C266_=_C289( C266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5_=_C387( C285 C387 ) C286_=_C287( C286 C287 ) C286_=_C288( C286 C288 ) C286_=_C289( C286 C289 ) C286_=_C478( C286 C478 ) \nC287_=_C288( C287 C288 ) C287_=_C289( C287 C289 ) C287_=_C387( C287 C387 ) C287_=_C478( C287 C478 ) C287_=_C530( C287 C530 ) C287_=_C542( C287 C542 ) \nC287_=_C550( C287 C550 ) C287_=_C561( C287 C561 ) C287_=_C562( C287 C562 ) C287_=_C563( C287 C563 ) C287_=_C564( C287 C564 ) C287_=_C565( C287 C565 ) \nC287_=_C566( C287 C566 ) C287_=_C567( C287 C567 ) C287_=_C568( C287 C568 ) C287_=_C569( C287 C569 ) C287_=_C570( C287 C570 ) C288_=_C289( C288 C289 ) \nC288_=_C568( C288 C568 ) C289_=_C570( C289 C570 ) C387_=_C478( C387 C478 ) C387_=_C530( C387 C530 ) C387_=_C542( C387 C542 ) C387_=_C550( C387 C550 ) \nC387_=_C561( C387 C561 ) C387_=_C562( C387 C562 ) C387_=_C563( C387 C563 ) C387_=_C564( C387 C564 ) C387_=_C565( C387 C565 ) C387_=_C566( C387 C566 ) \nC387_=_C567( C387 C567 ) C387_=_C568( C387 C568 ) C387_=_C569( C387 C569 ) C387_=_C570( C387 C570 ) C478_=_C530( C478 C530 ) C478_=_C542( C478 C542 ) \nC478_=_C550( C478 C550 ) C478_=_C561( C478 C561 ) C478_=_C562( C478 C562 ) C478_=_C563( C478 C563 ) C478_=_C564( C478 C564 ) C478_=_C565( C478 C565 ) \nC478_=_C566( C478 C566 ) C478_=_C567( C478 C567 ) C478_=_C568( C478 C568 ) C478_=_C569( C478 C569 ) C478_=_C570( C478 C570 ) C530_=_C542( C530 C542 ) \nC530_=_C550( C530 C550 ) C530_=_C561( C530 C561 ) C530_=_C562( C530 C562 ) C530_=_C563( C530 C563 ) C530_=_C564( C530 C564 ) C530_=_C565( C530 C565 ) \nC530_=_C566( C530 C566 ) C530_=_C567( C530 C567 ) C530_=_C568( C530 C568 ) C530_=_C569( C530 C569 ) C530_=_C570( C530 C570 ) C542_=_C550( C542 C550 ) \nC542_=_C561( C542 C561 ) C542_=_C562( C542 C562 ) C542_=_C563( C542 C563 ) C542_=_C564( C542 C564 ) C542_=_C565( C542 C565 ) C542_=_C566( C542 C566 ) \nC542_=_C567( C542 C567 ) C542_=_C568( C542 C568 ) C542_=_C569( C542 C569 ) C542_=_C570( C542 C570 ) C550_=_C561( C550 C561 ) C550_=_C562( C550 C562 ) \nC550_=_C563( C550 C563 ) C550_=_C564( C550 C564 ) C550_=_C565( C550 C565 ) C550_=_C566( C550 C566 ) C550_=_C567( C550 C567 ) C550_=_C568( C550 C568 ) \nC550_=_C569( C550 C569 ) C550_=_C570( C550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6_=_C567( C566 C567 ) C566_=_C568( C566 C568 ) C566_=_C569( C566 C569 ) C566_=_C570( C566 C570 ) C567_=_C568( C567 C568 ) \nC567_=_C569( C567 C569 ) C567_=_C570( C567 C570 ) C568_=_C569( C568 C569 ) C568_=_C570( C568 C570 ) C569_=_C570( C569 C570 ) "];76-&gt;101[label="30: C53 C56 C173 C176 C252 \nC266 C280 C281 C282 C283 C284 \nC285 C286 C288 C289 C387 C478 \nC530 C542 C550 C561 C562 C563 \nC564 C565 C566 C567 C568 C569 \nC570 \n220: C53_=_C56 ,C53_=_C173 ,C53_=_C252 ,C53_=_C266 ,C53_=_C280 ,\nC53_=_C281 ,C53_=_C282 ,C53_=_C283 ,C53_=_C284 ,C53_=_C285 ,C53_=_C286 ,\nC53_=_C288 ,C53_=_C289 ,C56_=_C176 ,C56_=_C387 ,C56_=_C478 ,C56_=_C530 ,\nC56_=_C542 ,C56_=_C550 ,C56_=_C561 ,C56_=_C562 ,C56_=_C563 ,C56_=_C564 ,\nC56_=_C565 ,C56_=_C566 ,C56_=_C567 ,C56_=_C568 ,C56_=_C569 ,C56_=_C570 ,\nC173_=_C176 ,C173_=_C252 ,C173_=_C266 ,C173_=_C280 ,C173_=_C281 ,C173_=_C282 ,\nC173_=_C283 ,C173_=_C284 ,C173_=_C285 ,C173_=_C286 ,C173_=_C288 ,C173_=_C289 ,\nC176_=_C387 ,C176_=_C478 ,C176_=_C530 ,C176_=_C542 ,C176_=_C550 ,C176_=_C561 ,\nC176_=_C562 ,C176_=_C563 ,C176_=_C564 ,C176_=_C565 ,C176_=_C566 ,C176_=_C567 ,\nC176_=_C568 ,C176_=_C569 ,C176_=_C570 ,C252_=_C266 ,C252_=_C280 ,C252_=_C281 ,\nC252_=_C282 ,C252_=_C283 ,C252_=_C284 ,C252_=_C285 ,C252_=_C286 ,C252_=_C288 ,\nC252_=_C289 ,C266_=_C280 ,C266_=_C281 ,C266_=_C282 ,C266_=_C283 ,C266_=_C284 ,\nC266_=_C285 ,C266_=_C286 ,C266_=_C288 ,C266_=_C289 ,C280_=_C281 ,C280_=_C282 ,\nC280_=_C283 ,C280_=_C284 ,C280_=_C285 ,C280_=_C286 ,C280_=_C288 ,C280_=_C289 ,\nC281_=_C282 ,C281_=_C283 ,C281_=_C284 ,C281_=_C285 ,C281_=_C286 ,C281_=_C288 ,\nC281_=_C289 ,C282_=_C283 ,C282_=_C284 ,C282_=_C285 ,C282_=_C286 ,C282_=_C288 ,\nC282_=_C289 ,C283_=_C284 ,C283_=_C285 ,C283_=_C286 ,C283_=_C288 ,C283_=_C289 ,\nC284_=_C285 ,C284_=_C286 ,C284_=_C288 ,C284_=_C289 ,C285_=_C286 ,C285_=_C288 ,\nC285_=_C289 ,C285_=_C387 ,C286_=_C288 ,C286_=_C289 ,C286_=_C478 ,C288_=_C289 ,\nC288_=_C568 ,C289_=_C570 ,C387_=_C478 ,C387_=_C530 ,C387_=_C542 ,C387_=_C550 ,\nC387_=_C561 ,C387_=_C562 ,C387_=_C563 ,C387_=_C564 ,C387_=_C565 ,C387_=_C566 ,\nC387_=_C567 ,C387_=_C568 ,C387_=_C569 ,C387_=_C570 ,C478_=_C530 ,C478_=_C542 ,\nC478_=_C550 ,C478_=_C561 ,C478_=_C562 ,C478_=_C563 ,C478_=_C564 ,C478_=_C565 ,\nC478_=_C566 ,C478_=_C567 ,C478_=_C568 ,C478_=_C569 ,C478_=_C570 ,C530_=_C542 ,\nC530_=_C550 ,C530_=_C561 ,C530_=_C562 ,C530_=_C563 ,C530_=_C564 ,C530_=_C565 ,\nC530_=_C566 ,C530_=_C567 ,C530_=_C568 ,C530_=_C569 ,C530_=_C570 ,C542_=_C550 ,\nC542_=_C561 ,C542_=_C562 ,C542_=_C563 ,C542_=_C564 ,C542_=_C565 ,C542_=_C566 ,\nC542_=_C567 ,C542_=_C568 ,C542_=_C569 ,C542_=_C570 ,C550_=_C561 ,C550_=_C562 ,\nC550_=_C563 ,C550_=_C564 ,C550_=_C565 ,C550_=_C566 ,C550_=_C567 ,C550_=_C568 ,\nC550_=_C569 ,C550_=_C570 ,C561_=_C562 ,C561_=_C563 ,C561_=_C564 ,C561_=_C565 ,\nC561_=_C566 ,C561_=_C567 ,C561_=_C568 ,C561_=_C569 ,C561_=_C570 ,C562_=_C563 ,\nC562_=_C564 ,C562_=_C565 ,C562_=_C566 ,C562_=_C567 ,C562_=_C568 ,C562_=_C569 ,\nC562_=_C570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102[shape=box, label="id:102 level: 5\n31: C52 C57 C126 C142 C157 \nC167 C168 C169 C170 C171 C172 \nC173 C174 C175 C176 C177 C178 \nC179 C180 C388 C479 C567 C608 \nC619 C629 C639 C640 C641 C642 \nC643 C644 \n250: C52_=_C57( C52 C57 ) C52_=_C126( C52 C126 ) C52_=_C142( C52 C142 ) C52_=_C157( C52 C157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7_=_C177( C57 C177 ) C57_=_C388( C57 C388 ) C57_=_C479( C57 C479 ) C57_=_C567( C57 C567 ) C57_=_C608( C57 C608 ) \nC57_=_C619( C57 C619 ) C57_=_C629( C57 C629 ) C57_=_C639( C57 C639 ) C57_=_C640( C57 C640 ) C57_=_C641( C57 C641 ) C57_=_C642( C57 C642 ) \nC57_=_C643( C57 C643 ) C57_=_C644( C57 C644 ) C126_=_C142( C126 C142 ) C126_=_C157( C126 C157 ) C126_=_C167( C126 C167 ) C126_=_C168( C126 C168 ) \nC126_=_C169( C126 C169 ) C126_=_C170( C126 C170 ) C126_=_C171(</w:t>
      </w:r>
    </w:p>
    <w:p>
      <w:pPr>
        <w:pStyle w:val="PreformattedText"/>
        <w:bidi w:val="0"/>
        <w:spacing w:before="0" w:after="0"/>
        <w:jc w:val="left"/>
        <w:rPr/>
      </w:pPr>
      <w:r>
        <w:rPr/>
        <w:t xml:space="preserve"> </w:t>
      </w:r>
      <w:r>
        <w:rPr/>
        <w:t>C126 C171 ) C126_=_C172( C126 C172 ) C126_=_C173( C126 C173 ) C126_=_C174( C126 C174 ) \nC126_=_C175( C126 C175 ) C126_=_C176( C126 C176 ) C126_=_C177( C126 C177 ) C126_=_C178( C126 C178 ) C126_=_C179( C126 C179 ) C126_=_C180( C126 C180 ) \nC142_=_C157( C142 C157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8_=_C169( C168 C169 ) C168_=_C170( C168 C170 ) C168_=_C171( C168 C171 ) C168_=_C172( C168 C172 ) C168_=_C173( C168 C173 ) C168_=_C174( C168 C174 ) \nC168_=_C175( C168 C175 ) C168_=_C176( C168 C176 ) C168_=_C177( C168 C177 ) C168_=_C178( C168 C178 ) C168_=_C179( C168 C179 ) C168_=_C180( C168 C180 ) \nC169_=_C170( C169 C170 ) C169_=_C171( C169 C171 ) C169_=_C172( C169 C172 ) C169_=_C173( C169 C173 ) C169_=_C174( C169 C174 ) C169_=_C175( C169 C175 ) \nC169_=_C176( C169 C176 ) C169_=_C177( C169 C177 ) C169_=_C178( C169 C178 ) C169_=_C179( C169 C179 ) C169_=_C180( C169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4_=_C388( C174 C388 ) C175_=_C176( C175 C176 ) C175_=_C177( C175 C177 ) \nC175_=_C178( C175 C178 ) C175_=_C179( C175 C179 ) C175_=_C180( C175 C180 ) C175_=_C479( C175 C479 ) C176_=_C177( C176 C177 ) C176_=_C178( C176 C178 ) \nC176_=_C179( C176 C179 ) C176_=_C180( C176 C180 ) C176_=_C567( C176 C567 ) C177_=_C178( C177 C178 ) C177_=_C179( C177 C179 ) C177_=_C180( C177 C180 ) \nC177_=_C388( C177 C388 ) C177_=_C479( C177 C479 ) C177_=_C567( C177 C567 ) C177_=_C608( C177 C608 ) C177_=_C619( C177 C619 ) C177_=_C629( C177 C629 ) \nC177_=_C639( C177 C639 ) C177_=_C640( C177 C640 ) C177_=_C641( C177 C641 ) C177_=_C642( C177 C642 ) C177_=_C643( C177 C643 ) C177_=_C644( C177 C644 ) \nC178_=_C179( C178 C179 ) C178_=_C180( C178 C180 ) C178_=_C643( C178 C643 ) C179_=_C180( C179 C180 ) C180_=_C644( C180 C644 ) C388_=_C479( C388 C479 ) \nC388_=_C567( C388 C567 ) C388_=_C608( C388 C608 ) C388_=_C619( C388 C619 ) C388_=_C629( C388 C629 ) C388_=_C639( C388 C639 ) C388_=_C640( C388 C640 ) \nC388_=_C641( C388 C641 ) C388_=_C642( C388 C642 ) C388_=_C643( C388 C643 ) C388_=_C644( C388 C644 ) C479_=_C567( C479 C567 ) C479_=_C608( C479 C608 ) \nC479_=_C619( C479 C619 ) C479_=_C629( C479 C629 ) C479_=_C639( C479 C639 ) C479_=_C640( C479 C640 ) C479_=_C641( C479 C641 ) C479_=_C642( C479 C642 ) \nC479_=_C643( C479 C643 ) C479_=_C644( C479 C644 ) C567_=_C608( C567 C608 ) C567_=_C619( C567 C619 ) C567_=_C629( C567 C629 ) C567_=_C639( C567 C639 ) \nC567_=_C640( C567 C640 ) C567_=_C641( C567 C641 ) C567_=_C642( C567 C642 ) C567_=_C643( C567 C643 ) C567_=_C644( C567 C644 ) C608_=_C619( C608 C619 ) \nC608_=_C629( C608 C629 ) C608_=_C639( C608 C639 ) C608_=_C640( C608 C640 ) C608_=_C641( C608 C641 ) C608_=_C642( C608 C642 ) C608_=_C643( C608 C643 ) \nC608_=_C644( C608 C644 ) C619_=_C629( C619 C629 ) C619_=_C639( C619 C639 ) C619_=_C640( C619 C640 ) C619_=_C641( C619 C641 ) C619_=_C642( C619 C642 ) \nC619_=_C643( C619 C643 ) C619_=_C644( C619 C644 ) C629_=_C639( C629 C639 ) C629_=_C640( C629 C640 ) C629_=_C641( C629 C641 ) C629_=_C642( C629 C642 ) \nC629_=_C643( C629 C643 ) C629_=_C644( C629 C644 ) C639_=_C640( C639 C640 ) C639_=_C641( C639 C641 ) C639_=_C642( C639 C642 ) C639_=_C643( C639 C643 ) \nC639_=_C644( C639 C644 ) C640_=_C641( C640 C641 ) C640_=_C642( C640 C642 ) C640_=_C643( C640 C643 ) C640_=_C644( C640 C644 ) C641_=_C642( C641 C642 ) \nC641_=_C643( C641 C643 ) C641_=_C644( C641 C644 ) C642_=_C643( C642 C643 ) C642_=_C644( C642 C644 ) C643_=_C644( C643 C644 ) "];77-&gt;102[label="30: C52 C57 C126 C142 C157 \nC167 C168 C169 C170 C171 C172 \nC173 C174 C175 C176 C178 C179 \nC180 C388 C479 C567 C608 C619 \nC629 C639 C640 C641 C642 C643 \nC644 \n220: C52_=_C57 ,C52_=_C126 ,C52_=_C142 ,C52_=_C157 ,C52_=_C167 ,\nC52_=_C168 ,C52_=_C169 ,C52_=_C170 ,C52_=_C171 ,C52_=_C172 ,C52_=_C173 ,\nC52_=_C174 ,C52_=_C175 ,C52_=_C176 ,C52_=_C178 ,C52_=_C179 ,C52_=_C180 ,\nC57_=_C388 ,C57_=_C479 ,C57_=_C567 ,C57_=_C608 ,C57_=_C619 ,C57_=_C629 ,\nC57_=_C639 ,C57_=_C640 ,C57_=_C641 ,C57_=_C642 ,C57_=_C643 ,C57_=_C644 ,\nC126_=_C142 ,C126_=_C157 ,C126_=_C167 ,C126_=_C168 ,C126_=_C169 ,C126_=_C170 ,\nC126_=_C171 ,C126_=_C172 ,C126_=_C173 ,C126_=_C174 ,C126_=_C175 ,C126_=_C176 ,\nC126_=_C178 ,C126_=_C179 ,C126_=_C180 ,C142_=_C157 ,C142_=_C167 ,C142_=_C168 ,\nC142_=_C169 ,C142_=_C170 ,C142_=_C171 ,C142_=_C172 ,C142_=_C173 ,C142_=_C174 ,\nC142_=_C175 ,C142_=_C176 ,C142_=_C178 ,C142_=_C179 ,C142_=_C180 ,C157_=_C167 ,\nC157_=_C168 ,C157_=_C169 ,C157_=_C170 ,C157_=_C171 ,C157_=_C172 ,C157_=_C173 ,\nC157_=_C174 ,C157_=_C175 ,C157_=_C176 ,C157_=_C178 ,C157_=_C179 ,C157_=_C180 ,\nC167_=_C168 ,C167_=_C169 ,C167_=_C170 ,C167_=_C171 ,C167_=_C172 ,C167_=_C173 ,\nC167_=_C174 ,C167_=_C175 ,C167_=_C176 ,C167_=_C178 ,C167_=_C179 ,C167_=_C180 ,\nC168_=_C169 ,C168_=_C170 ,C168_=_C171 ,C168_=_C172 ,C168_=_C173 ,C168_=_C174 ,\nC168_=_C175 ,C168_=_C176 ,C168_=_C178 ,C168_=_C179 ,C168_=_C180 ,C169_=_C170 ,\nC169_=_C171 ,C169_=_C172 ,C169_=_C173 ,C169_=_C174 ,C169_=_C175 ,C169_=_C176 ,\nC169_=_C178 ,C169_=_C179 ,C169_=_C180 ,C170_=_C171 ,C170_=_C172 ,C170_=_C173 ,\nC170_=_C174 ,C170_=_C175 ,C170_=_C176 ,C170_=_C178 ,C170_=_C179 ,C170_=_C180 ,\nC171_=_C172 ,C171_=_C173 ,C171_=_C174 ,C171_=_C175 ,C171_=_C176 ,C171_=_C178 ,\nC171_=_C179 ,C171_=_C180 ,C172_=_C173 ,C172_=_C174 ,C172_=_C175 ,C172_=_C176 ,\nC172_=_C178 ,C172_=_C179 ,C172_=_C180 ,C173_=_C174 ,C173_=_C175 ,C173_=_C176 ,\nC173_=_C178 ,C173_=_C179 ,C173_=_C180 ,C174_=_C175 ,C174_=_C176 ,C174_=_C178 ,\nC174_=_C179 ,C174_=_C180 ,C174_=_C388 ,C175_=_C176 ,C175_=_C178 ,C175_=_C179 ,\nC175_=_C180 ,C175_=_C479 ,C176_=_C178 ,C176_=_C179 ,C176_=_C180 ,C176_=_C567 ,\nC178_=_C179 ,C178_=_C180 ,C178_=_C643 ,C179_=_C180 ,C180_=_C644 ,C388_=_C479 ,\nC388_=_C567 ,C388_=_C608 ,C388_=_C619 ,C388_=_C629 ,C388_=_C639 ,C388_=_C640 ,\nC388_=_C641 ,C388_=_C642 ,C388_=_C643 ,C388_=_C644 ,C479_=_C567 ,C479_=_C608 ,\nC479_=_C619 ,C479_=_C629 ,C479_=_C639 ,C479_=_C640 ,C479_=_C641 ,C479_=_C642 ,\nC479_=_C643 ,C479_=_C644 ,C567_=_C608 ,C567_=_C619 ,C567_=_C629 ,C567_=_C639 ,\nC567_=_C640 ,C567_=_C641 ,C567_=_C642 ,C567_=_C643 ,C567_=_C644 ,C608_=_C619 ,\nC608_=_C629 ,C608_=_C639 ,C608_=_C640 ,C608_=_C641 ,C608_=_C642 ,C608_=_C643 ,\nC608_=_C644 ,C619_=_C629 ,C619_=_C639 ,C619_=_C640 ,C619_=_C641 ,C619_=_C642 ,\nC619_=_C643 ,C619_=_C644 ,C629_=_C639 ,C629_=_C640 ,C629_=_C641 ,C629_=_C642 ,\nC629_=_C643 ,C629_=_C644 ,C639_=_C640 ,C639_=_C641 ,C639_=_C642 ,C639_=_C643 ,\nC639_=_C644 ,C640_=_C641 ,C640_=_C642 ,C640_=_C643 ,C640_=_C644 ,C641_=_C642 ,\nC641_=_C643 ,C641_=_C644 ,C642_=_C643 ,C642_=_C644 ,C643_=_C644 ,"];103[shape=box, label="id:103 level: 5\n35: C55 C58 C175 C178 C286 \nC288 C386 C389 C441 C453 C462 \nC472 C473 C474 C475 C476 C477 \nC478 C479 C480 C481 C482 C568 \nC643 C676 C686 C695 C704 C705 \nC706 C707 C708 C709 C710 C711 \n314: C55_=_C58( C55 C58 ) C55_=_C175( C55 C175 ) C55_=_C286( C55 C286 ) C55_=_C386( C55 C386 ) C55_=_C441( C55 C441 ) \nC55_=_C453( C55 C453 ) C55_=_C462( C55 C462 ) C55_=_C472( C55 C472 ) C55_=_C473( C55 C473 ) C55_=_C474( C55 C474 ) C55_=_C475( C55 C475 ) \nC55_=_C476( C55 C476 ) C55_=_C477( C55 C477 ) C55_=_C478( C55 C478 ) C55_=_C479( C55 C479 ) C55_=_C480( C55 C480 ) C55_=_C481( C55 C481 ) \nC55_=_C482( C55 C482 ) C58_=_C178( C58 C178 ) C58_=_C288( C58 C288 ) C58_=_C389( C58 C389 ) C58_=_C480( C58 C480 ) C58_=_C568( C58 C568 ) \nC58_=_C643( C58 C643 ) C58_=_C676( C58 C676 ) C58_=_C686( C58 C686 ) C58_=_C695( C58 C695 ) C58_=_C704( C58 C704 ) C58_=_C705( C58 C705 ) \nC58_=_C706( C58 C706 ) C58_=_C707( C58 C707 ) C58_=_C708( C58 C708 ) C58_=_C709( C58 C709 ) C58_=_C710( C58 C710 ) C58_=_C711( C58 C711 ) \nC175_=_C178( C175 C178 ) C175_=_C286( C175 C286 ) C175_=_C386( C175 C386 ) C175_=_C441( C175 C441 ) C175_=_C453( C175 C453 ) C175_=_C462( C175 C462 ) \nC175_=_C472( C175 C472 ) C175_=_C473( C175 C473 ) C175_=_C474( C175 C474 ) C175_=_C475( C175 C475 ) C175_=_C476( C175 C476 ) C175_=_C477( C175 C477 ) \nC175_=_C478( C175 C478 ) C175_=_C479( C175 C479 ) C175_=_C480( C175 C480 )</w:t>
      </w:r>
    </w:p>
    <w:p>
      <w:pPr>
        <w:pStyle w:val="PreformattedText"/>
        <w:bidi w:val="0"/>
        <w:spacing w:before="0" w:after="0"/>
        <w:jc w:val="left"/>
        <w:rPr/>
      </w:pPr>
      <w:r>
        <w:rPr/>
        <w:t xml:space="preserve"> </w:t>
      </w:r>
      <w:r>
        <w:rPr/>
        <w:t>C175_=_C481( C175 C481 ) C175_=_C482( C175 C482 ) C178_=_C288( C178 C288 ) \nC178_=_C389( C178 C389 ) C178_=_C480( C178 C480 ) C178_=_C568( C178 C568 ) C178_=_C643( C178 C643 ) C178_=_C676( C178 C676 ) C178_=_C686( C178 C686 ) \nC178_=_C695( C178 C695 ) C178_=_C704( C178 C704 ) C178_=_C705( C178 C705 ) C178_=_C706( C178 C706 ) C178_=_C707( C178 C707 ) C178_=_C708( C178 C708 ) \nC178_=_C709( C178 C709 ) C178_=_C710( C178 C710 ) C178_=_C711( C178 C711 ) C286_=_C288( C286 C288 ) C286_=_C386( C286 C386 ) C286_=_C441( C286 C441 ) \nC286_=_C453( C286 C453 ) C286_=_C462( C286 C462 ) C286_=_C472( C286 C472 ) C286_=_C473( C286 C473 ) C286_=_C474( C286 C474 ) C286_=_C475( C286 C475 ) \nC286_=_C476( C286 C476 ) C286_=_C477( C286 C477 ) C286_=_C478( C286 C478 ) C286_=_C479( C286 C479 ) C286_=_C480( C286 C480 ) C286_=_C481( C286 C481 ) \nC286_=_C482( C286 C482 ) C288_=_C389( C288 C389 ) C288_=_C480( C288 C480 ) C288_=_C568( C288 C568 ) C288_=_C643( C288 C643 ) C288_=_C676( C288 C676 ) \nC288_=_C686( C288 C686 ) C288_=_C695( C288 C695 ) C288_=_C704( C288 C704 ) C288_=_C705( C288 C705 ) C288_=_C706( C288 C706 ) C288_=_C707( C288 C707 ) \nC288_=_C708( C288 C708 ) C288_=_C709( C288 C709 ) C288_=_C710( C288 C710 ) C288_=_C711( C288 C711 ) C386_=_C389( C386 C389 ) C386_=_C441( C386 C441 ) \nC386_=_C453( C386 C453 ) C386_=_C462( C386 C462 ) C386_=_C472( C386 C472 ) C386_=_C473( C386 C473 ) C386_=_C474( C386 C474 ) C386_=_C475( C386 C475 ) \nC386_=_C476( C386 C476 ) C386_=_C477( C386 C477 ) C386_=_C478( C386 C478 ) C386_=_C479( C386 C479 ) C386_=_C480( C386 C480 ) C386_=_C481( C386 C481 ) \nC386_=_C482( C386 C482 ) C389_=_C480( C389 C480 ) C389_=_C568( C389 C568 ) C389_=_C643( C389 C643 ) C389_=_C676( C389 C676 ) C389_=_C686( C389 C686 ) \nC389_=_C695( C389 C695 ) C389_=_C704( C389 C704 ) C389_=_C705( C389 C705 ) C389_=_C706( C389 C706 ) C389_=_C707( C389 C707 ) C389_=_C708( C389 C708 ) \nC389_=_C709( C389 C709 ) C389_=_C710( C389 C710 ) C389_=_C711( C389 C711 ) C441_=_C453( C441 C453 ) C441_=_C462( C441 C462 ) C441_=_C472( C441 C472 ) \nC441_=_C473( C441 C473 ) C441_=_C474( C441 C474 ) C441_=_C475( C441 C475 ) C441_=_C476( C441 C476 ) C441_=_C477( C441 C477 ) C441_=_C478( C441 C478 ) \nC441_=_C479( C441 C479 ) C441_=_C480( C441 C480 ) C441_=_C481( C441 C481 ) C441_=_C482( C441 C482 ) C453_=_C462( C453 C462 ) C453_=_C472( C453 C472 ) \nC453_=_C473( C453 C473 ) C453_=_C474( C453 C474 ) C453_=_C475( C453 C475 ) C453_=_C476( C453 C476 ) C453_=_C477( C453 C477 ) C453_=_C478( C453 C478 ) \nC453_=_C479( C453 C479 ) C453_=_C480( C453 C480 ) C453_=_C481( C453 C481 ) C453_=_C482( C453 C482 ) C462_=_C472( C462 C472 ) C462_=_C473( C462 C473 ) \nC462_=_C474( C462 C474 ) C462_=_C475( C462 C475 ) C462_=_C476( C462 C476 ) C462_=_C477( C462 C477 ) C462_=_C478( C462 C478 ) C462_=_C479( C462 C479 ) \nC462_=_C480( C462 C480 ) C462_=_C481( C462 C481 ) C462_=_C482( C462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8_=_C568( C478 C568 ) C479_=_C480( C479 C480 ) \nC479_=_C481( C479 C481 ) C479_=_C482( C479 C482 ) C479_=_C643( C479 C643 ) C480_=_C481( C480 C481 ) C480_=_C482( C480 C482 ) C480_=_C568( C480 C568 ) \nC480_=_C643( C480 C643 ) C480_=_C676( C480 C676 ) C480_=_C686( C480 C686 ) C480_=_C695( C480 C695 ) C480_=_C704( C480 C704 ) C480_=_C705( C480 C705 ) \nC480_=_C706( C480 C706 ) C480_=_C707( C480 C707 ) C480_=_C708( C480 C708 ) C480_=_C709( C480 C709 ) C480_=_C710( C480 C710 ) C480_=_C711( C480 C711 ) \nC481_=_C482( C481 C482 ) C481_=_C710( C481 C710 ) C482_=_C711( C482 C711 ) C568_=_C643( C568 C643 ) C568_=_C676( C568 C676 ) C568_=_C686( C568 C686 ) \nC568_=_C695( C568 C695 ) C568_=_C704( C568 C704 ) C568_=_C705( C568 C705 ) C568_=_C706( C568 C706 ) C568_=_C707( C568 C707 ) C568_=_C708( C568 C708 ) \nC568_=_C709( C568 C709 ) C568_=_C710( C568 C710 ) C568_=_C711( C568 C711 ) C643_=_C676( C643 C676 ) C643_=_C686( C643 C686 ) C643_=_C695( C643 C695 ) \nC643_=_C704( C643 C704 ) C643_=_C705( C643 C705 ) C643_=_C706( C643 C706 ) C643_=_C707( C643 C707 ) C643_=_C708( C643 C708 ) C643_=_C709( C643 C709 ) \nC643_=_C710( C643 C710 ) C643_=_C711( C643 C711 ) C676_=_C686( C676 C686 ) C676_=_C695( C676 C695 ) C676_=_C704( C676 C704 ) C676_=_C705( C676 C705 ) \nC676_=_C706( C676 C706 ) C676_=_C707( C676 C707 ) C676_=_C708( C676 C708 ) C676_=_C709( C676 C709 ) C676_=_C710( C676 C710 ) C676_=_C711( C676 C711 ) \nC686_=_C695( C686 C695 ) C686_=_C704( C686 C704 ) C686_=_C705( C686 C705 ) C686_=_C706( C686 C706 ) C686_=_C707( C686 C707 ) C686_=_C708( C686 C708 ) \nC686_=_C709( C686 C709 ) C686_=_C710( C686 C710 ) C686_=_C711( C686 C711 ) C695_=_C704( C695 C704 ) C695_=_C705( C695 C705 ) C695_=_C706( C695 C706 ) \nC695_=_C707( C695 C707 ) C695_=_C708( C695 C708 ) C695_=_C709( C695 C709 ) C695_=_C710( C695 C710 ) C695_=_C711( C695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77-&gt;103[label="34: C55 C58 C175 C178 C286 \nC288 C386 C389 C441 C453 C462 \nC472 C473 C474 C475 C476 C477 \nC478 C479 C481 C482 C568 C643 \nC676 C686 C695 C704 C705 C706 \nC707 C708 C709 C710 C711 \n280: C55_=_C58 ,C55_=_C175 ,C55_=_C286 ,C55_=_C386 ,C55_=_C441 ,\nC55_=_C453 ,C55_=_C462 ,C55_=_C472 ,C55_=_C473 ,C55_=_C474 ,C55_=_C475 ,\nC55_=_C476 ,C55_=_C477 ,C55_=_C478 ,C55_=_C479 ,C55_=_C481 ,C55_=_C482 ,\nC58_=_C178 ,C58_=_C288 ,C58_=_C389 ,C58_=_C568 ,C58_=_C643 ,C58_=_C676 ,\nC58_=_C686 ,C58_=_C695 ,C58_=_C704 ,C58_=_C705 ,C58_=_C706 ,C58_=_C707 ,\nC58_=_C708 ,C58_=_C709 ,C58_=_C710 ,C58_=_C711 ,C175_=_C178 ,C175_=_C286 ,\nC175_=_C386 ,C175_=_C441 ,C175_=_C453 ,C175_=_C462 ,C175_=_C472 ,C175_=_C473 ,\nC175_=_C474 ,C175_=_C475 ,C175_=_C476 ,C175_=_C477 ,C175_=_C478 ,C175_=_C479 ,\nC175_=_C481 ,C175_=_C482 ,C178_=_C288 ,C178_=_C389 ,C178_=_C568 ,C178_=_C643 ,\nC178_=_C676 ,C178_=_C686 ,C178_=_C695 ,C178_=_C704 ,C178_=_C705 ,C178_=_C706 ,\nC178_=_C707 ,C178_=_C708 ,C178_=_C709 ,C178_=_C710 ,C178_=_C711 ,C286_=_C288 ,\nC286_=_C386 ,C286_=_C441 ,C286_=_C453 ,C286_=_C462 ,C286_=_C472 ,C286_=_C473 ,\nC286_=_C474 ,C286_=_C475 ,C286_=_C476 ,C286_=_C477 ,C286_=_C478 ,C286_=_C479 ,\nC286_=_C481 ,C286_=_C482 ,C288_=_C389 ,C288_=_C568 ,C288_=_C643 ,C288_=_C676 ,\nC288_=_C686 ,C288_=_C695 ,C288_=_C704 ,C288_=_C705 ,C288_=_C706 ,C288_=_C707 ,\nC288_=_C708 ,C288_=_C709 ,C288_=_C710 ,C288_=_C711 ,C386_=_C389 ,C386_=_C441 ,\nC386_=_C453 ,C386_=_C462 ,C386_=_C472 ,C386_=_C473 ,C386_=_C474 ,C386_=_C475 ,\nC386_=_C476 ,C386_=_C477 ,C386_=_C478 ,C386_=_C479 ,C386_=_C481 ,C386_=_C482 ,\nC389_=_C568 ,C389_=_C643 ,C389_=_C676 ,C389_=_C686 ,C389_=_C695 ,C389_=_C704 ,\nC389_=_C705 ,C389_=_C706 ,C389_=_C707 ,C389_=_C708 ,C389_=_C709 ,C389_=_C710 ,\nC389_=_C711 ,C441_=_C453 ,C441_=_C462 ,C441_=_C472 ,C441_=_C473 ,C441_=_C474 ,\nC441_=_C475 ,C441_=_C476 ,C441_=_C477 ,C441_=_C478 ,C441_=_C479 ,C441_=_C481 ,\nC441_=_C482 ,C453_=_C462 ,C453_=_C472 ,C453_=_C473 ,C453_=_C474 ,C453_=_C475 ,\nC453_=_C476 ,C453_=_C477 ,C453_=_C478 ,C453_=_C479 ,C453_=_C481 ,C453_=_C482 ,\nC462_=_C472 ,C462_=_C473 ,C462_=_C474 ,C462_=_C475 ,C462_=_C476 ,C462_=_C477 ,\nC462_=_C478 ,C462_=_C479 ,C462_=_C481 ,C462_=_C482 ,C472_=_C473 ,C472_=_C474 ,\nC472_=_C475 ,C472_=_C476 ,C472_=_C477 ,C472_=_C478 ,C472_=_C479 ,C472_=_C481 ,\nC472_=_C482 ,C473_=_C474 ,C473_=_C475 ,C473_=_C476 ,C473_=_C477 ,C473_=_C478 ,\nC473_=_C479 ,C473_=_C481 ,C473_=_C482 ,C474_=_C475 ,C474_=_C476 ,C474_=_C477 ,\nC474_=_C478 ,C474_=_C479 ,C474_=_C481 ,C474_=_C482 ,C475_=_C476 ,C475_=_C477 ,\nC475_=_C478 ,C475_=_C479 ,C475_=_C481 ,C475_=_C482 ,C476_=_C477 ,C476_=_C478 ,\nC476_=_C479 ,C476_=_C481 ,C476_=_C482 ,C477_=_C478 ,C477_=_C479 ,C477_=_C481 ,\nC477_=_C482 ,C478_=_C479 ,C478_=_C481 ,C478_=_C482 ,C478_=_C568 ,C479_=_C481 ,\nC479_=_C482 ,C479_=_C643 ,C481_=_C482 ,C481_=_C710 ,C482_=_C711 ,C568_=_C643 ,\nC568_=_C676 ,C568_=_C686 ,C568_=_C695 ,C568_=_C704 ,C568_=_C705 ,C568_=_C706 ,\nC568_=_C707 ,C568_=_C708 ,C568_=_C709 ,C568_=_C710 ,C568_=_C711 ,C643_=_C676 ,\nC643_=_C686 ,C643_=_C695 ,C643_=_C704 ,C643_=_C705 ,C643_=_C706 ,C643_=_C707 ,\nC643_=_C708 ,C643_=_C709 ,C643_=_C710 ,C643_=_C711 ,C676_=_C686 ,C676_=_C695 ,\nC676_=_C704</w:t>
      </w:r>
    </w:p>
    <w:p>
      <w:pPr>
        <w:pStyle w:val="PreformattedText"/>
        <w:bidi w:val="0"/>
        <w:spacing w:before="0" w:after="0"/>
        <w:jc w:val="left"/>
        <w:rPr/>
      </w:pPr>
      <w:r>
        <w:rPr/>
        <w:t xml:space="preserve"> </w:t>
      </w:r>
      <w:r>
        <w:rPr/>
        <w:t>,C676_=_C705 ,C676_=_C706 ,C676_=_C707 ,C676_=_C708 ,C676_=_C709 ,\nC676_=_C710 ,C676_=_C711 ,C686_=_C695 ,C686_=_C704 ,C686_=_C705 ,C686_=_C706 ,\nC686_=_C707 ,C686_=_C708 ,C686_=_C709 ,C686_=_C710 ,C686_=_C711 ,C695_=_C704 ,\nC695_=_C705 ,C695_=_C706 ,C695_=_C707 ,C695_=_C708 ,C695_=_C709 ,C695_=_C710 ,\nC695_=_C711 ,C704_=_C705 ,C704_=_C706 ,C704_=_C707 ,C704_=_C708 ,C704_=_C709 ,\nC704_=_C710 ,C704_=_C711 ,C705_=_C706 ,C705_=_C707 ,C705_=_C708 ,C705_=_C709 ,\nC705_=_C710 ,C705_=_C711 ,C706_=_C707 ,C706_=_C708 ,C706_=_C709 ,C706_=_C710 ,\nC706_=_C711 ,C707_=_C708 ,C707_=_C709 ,C707_=_C710 ,C707_=_C711 ,C708_=_C709 ,\nC708_=_C710 ,C708_=_C711 ,C709_=_C710 ,C709_=_C711 ,C710_=_C711 ,"];104[shape=box, label="id:104 level: 5\n35: C54 C60 C174 C180 C285 \nC289 C347 C358 C371 C380 C381 \nC382 C383 C384 C385 C386 C387 \nC388 C389 C390 C391 C482 C570 \nC644 C711 C758 C782 C790 C797 \nC804 C805 C806 C807 C808 C809 \n314: C54_=_C60( C54 C60 ) C54_=_C174( C54 C174 ) C54_=_C285( C54 C285 ) C54_=_C347( C54 C347 ) C54_=_C358( C54 C358 ) \nC54_=_C371( C54 C371 ) C54_=_C380( C54 C380 ) C54_=_C381( C54 C381 ) C54_=_C382( C54 C382 ) C54_=_C383( C54 C383 ) C54_=_C384( C54 C384 ) \nC54_=_C385( C54 C385 ) C54_=_C386( C54 C386 ) C54_=_C387( C54 C387 ) C54_=_C388( C54 C388 ) C54_=_C389( C54 C389 ) C54_=_C390( C54 C390 ) \nC54_=_C391( C54 C391 ) C60_=_C180( C60 C180 ) C60_=_C289( C60 C289 ) C60_=_C391( C60 C391 ) C60_=_C482( C60 C482 ) C60_=_C570( C60 C570 ) \nC60_=_C644( C60 C644 ) C60_=_C711( C60 C711 ) C60_=_C758( C60 C758 ) C60_=_C782( C60 C782 ) C60_=_C790( C60 C790 ) C60_=_C797( C60 C797 ) \nC60_=_C804( C60 C804 ) C60_=_C805( C60 C805 ) C60_=_C806( C60 C806 ) C60_=_C807( C60 C807 ) C60_=_C808( C60 C808 ) C60_=_C809( C60 C809 ) \nC174_=_C180( C174 C180 ) C174_=_C285( C174 C285 ) C174_=_C347( C174 C347 ) C174_=_C358( C174 C358 ) C174_=_C371( C174 C371 ) C174_=_C380( C174 C380 ) \nC174_=_C381( C174 C381 ) C174_=_C382( C174 C382 ) C174_=_C383( C174 C383 ) C174_=_C384( C174 C384 ) C174_=_C385( C174 C385 ) C174_=_C386( C174 C386 ) \nC174_=_C387( C174 C387 ) C174_=_C388( C174 C388 ) C174_=_C389( C174 C389 ) C174_=_C390( C174 C390 ) C174_=_C391( C174 C391 ) C180_=_C289( C180 C289 ) \nC180_=_C391( C180 C391 ) C180_=_C482( C180 C482 ) C180_=_C570( C180 C570 ) C180_=_C644( C180 C644 ) C180_=_C711( C180 C711 ) C180_=_C758( C180 C758 ) \nC180_=_C782( C180 C782 ) C180_=_C790( C180 C790 ) C180_=_C797( C180 C797 ) C180_=_C804( C180 C804 ) C180_=_C805( C180 C805 ) C180_=_C806( C180 C806 ) \nC180_=_C807( C180 C807 ) C180_=_C808( C180 C808 ) C180_=_C809( C180 C809 ) C285_=_C289( C285 C289 ) C285_=_C347( C285 C347 ) C285_=_C358( C285 C358 ) \nC285_=_C371( C285 C371 ) C285_=_C380( C285 C380 ) C285_=_C381( C285 C381 ) C285_=_C382( C285 C382 ) C285_=_C383( C285 C383 ) C285_=_C384( C285 C384 ) \nC285_=_C385( C285 C385 ) C285_=_C386( C285 C386 ) C285_=_C387( C285 C387 ) C285_=_C388( C285 C388 ) C285_=_C389( C285 C389 ) C285_=_C390( C285 C390 ) \nC285_=_C391( C285 C391 ) C289_=_C391( C289 C391 ) C289_=_C482( C289 C482 ) C289_=_C570( C289 C570 ) C289_=_C644( C289 C644 ) C289_=_C711( C289 C711 ) \nC289_=_C758( C289 C758 ) C289_=_C782( C289 C782 ) C289_=_C790( C289 C790 ) C289_=_C797( C289 C797 ) C289_=_C804( C289 C804 ) C289_=_C805( C289 C805 ) \nC289_=_C806( C289 C806 ) C289_=_C807( C289 C807 ) C289_=_C808( C289 C808 ) C289_=_C809( C289 C809 ) C347_=_C358( C347 C358 ) C347_=_C371( C347 C371 ) \nC347_=_C380( C347 C380 ) C347_=_C381( C347 C381 ) C347_=_C382( C347 C382 ) C347_=_C383( C347 C383 ) C347_=_C384( C347 C384 ) C347_=_C385( C347 C385 ) \nC347_=_C386( C347 C386 ) C347_=_C387( C347 C387 ) C347_=_C388( C347 C388 ) C347_=_C389( C347 C389 ) C347_=_C390( C347 C390 ) C347_=_C391( C347 C391 ) \nC358_=_C371( C358 C371 ) C358_=_C380( C358 C380 ) C358_=_C381( C358 C381 ) C358_=_C382( C358 C382 ) C358_=_C383( C358 C383 ) C358_=_C384( C358 C384 ) \nC358_=_C385( C358 C385 ) C358_=_C386( C358 C386 ) C358_=_C387( C358 C387 ) C358_=_C388( C358 C388 ) C358_=_C389( C358 C389 ) C358_=_C390( C358 C390 ) \nC358_=_C391( C358 C391 ) C371_=_C380( C371 C380 ) C371_=_C381( C371 C381 ) C371_=_C382( C371 C382 ) C371_=_C383( C371 C383 ) C371_=_C384( C371 C384 ) \nC371_=_C385( C371 C385 ) C371_=_C386( C371 C386 ) C371_=_C387( C371 C387 ) C371_=_C388( C371 C388 ) C371_=_C389( C371 C389 ) C371_=_C390( C371 C390 ) \nC371_=_C391( C371 C391 ) C380_=_C381( C380 C381 ) C380_=_C382( C380 C382 ) C380_=_C383( C380 C383 ) C380_=_C384( C380 C384 ) C380_=_C385( C380 C385 ) \nC380_=_C386( C380 C386 ) C380_=_C387( C380 C387 ) C380_=_C388( C380 C388 ) C380_=_C389( C380 C389 ) C380_=_C390( C380 C390 ) C380_=_C391( C380 C391 ) \nC381_=_C382( C381 C382 ) C381_=_C383( C381 C383 ) C381_=_C384( C381 C384 ) C381_=_C385( C381 C385 ) C381_=_C386( C381 C386 ) C381_=_C387( C381 C387 ) \nC381_=_C388( C381 C388 ) C381_=_C389( C381 C389 ) C381_=_C390( C381 C390 ) C381_=_C391( C381 C391 ) C382_=_C383( C382 C383 ) C382_=_C384( C382 C384 ) \nC382_=_C385( C382 C385 ) C382_=_C386( C382 C386 ) C382_=_C387( C382 C387 ) C382_=_C388( C382 C388 ) C382_=_C389( C382 C389 ) C382_=_C390( C382 C390 ) \nC382_=_C391( C382 C391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6_=_C482( C386 C482 ) C387_=_C388( C387 C388 ) C387_=_C389( C387 C389 ) \nC387_=_C390( C387 C390 ) C387_=_C391( C387 C391 ) C387_=_C570( C387 C570 ) C388_=_C389( C388 C389 ) C388_=_C390( C388 C390 ) C388_=_C391( C388 C391 ) \nC388_=_C644( C388 C644 ) C389_=_C390( C389 C390 ) C389_=_C391( C389 C391 ) C389_=_C711( C389 C711 ) C390_=_C391( C390 C391 ) C390_=_C758( C390 C758 ) \nC391_=_C482( C391 C482 ) C391_=_C570( C391 C570 ) C391_=_C644( C391 C644 ) C391_=_C711( C391 C711 ) C391_=_C758( C391 C758 ) C391_=_C782( C391 C782 ) \nC391_=_C790( C391 C790 ) C391_=_C797( C391 C797 ) C391_=_C804( C391 C804 ) C391_=_C805( C391 C805 ) C391_=_C806( C391 C806 ) C391_=_C807( C391 C807 ) \nC391_=_C808( C391 C808 ) C391_=_C809( C391 C809 ) C482_=_C570( C482 C570 ) C482_=_C644( C482 C644 ) C482_=_C711( C482 C711 ) C482_=_C758( C482 C758 ) \nC482_=_C782( C482 C782 ) C482_=_C790( C482 C790 ) C482_=_C797( C482 C797 ) C482_=_C804( C482 C804 ) C482_=_C805( C482 C805 ) C482_=_C806( C482 C806 ) \nC482_=_C807( C482 C807 ) C482_=_C808( C482 C808 ) C482_=_C809( C482 C809 ) C570_=_C644( C570 C644 ) C570_=_C711( C570 C711 ) C570_=_C758( C570 C758 ) \nC570_=_C782( C570 C782 ) C570_=_C790( C570 C790 ) C570_=_C797( C570 C797 ) C570_=_C804( C570 C804 ) C570_=_C805( C570 C805 ) C570_=_C806( C570 C806 ) \nC570_=_C807( C570 C807 ) C570_=_C808( C570 C808 ) C570_=_C809( C570 C809 ) C644_=_C711( C644 C711 ) C644_=_C758( C644 C758 ) C644_=_C782( C644 C782 ) \nC644_=_C790( C644 C790 ) C644_=_C797( C644 C797 ) C644_=_C804( C644 C804 ) C644_=_C805( C644 C805 ) C644_=_C806( C644 C806 ) C644_=_C807( C644 C807 ) \nC644_=_C808( C644 C808 ) C644_=_C809( C644 C809 ) C711_=_C758( C711 C758 ) C711_=_C782( C711 C782 ) C711_=_C790( C711 C790 ) C711_=_C797( C711 C797 ) \nC711_=_C804( C711 C804 ) C711_=_C805( C711 C805 ) C711_=_C806( C711 C806 ) C711_=_C807( C711 C807 ) C711_=_C808( C711 C808 ) C711_=_C809( C711 C809 ) \nC758_=_C782( C758 C782 ) C758_=_C790( C758 C790 ) C758_=_C797( C758 C797 ) C758_=_C804( C758 C804 ) C758_=_C805( C758 C805 ) C758_=_C806( C758 C806 ) \nC758_=_C807( C758 C807 ) C758_=_C808( C758 C808 ) C758_=_C809( C758 C809 ) C782_=_C790( C782 C790 ) C782_=_C797( C782 C797 ) C782_=_C804( C782 C804 ) \nC782_=_C805( C782 C805 ) C782_=_C806( C782 C806 ) C782_=_C807( C782 C807 ) C782_=_C808( C782 C808 ) C782_=_C809( C782 C809 ) C790_=_C797( C790 C797 ) \nC790_=_C804( C790 C804 ) C790_=_C805( C790 C805 ) C790_=_C806( C790 C806 ) C790_=_C807( C790 C807 ) C790_=_C808( C790 C808 ) C790_=_C809( C790 C809 ) \nC797_=_C804( C797 C804 ) C797_=_C805( C797 C805 ) C797_=_C806( C797 C806 ) C797_=_C807( C797 C807 ) C797_=_C808( C797 C808 ) C797_=_C809( C797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78-&gt;104[label="34: C54 C60 C174 C180 C285 \nC289 C347 C358 C371 C380 C381 \nC382 C383 C384 C385 C386 C387 \nC388 C389 C390 C482 C570 C644 \nC711 C758 C782 C790 C797 C804 \nC805 C806 C807 C808 C809 \n280: C54_=_C60 ,C54_=_C174 ,C54_=_C285 ,C54_=_C347 ,C54_=_C358 ,\nC54_=_C371 ,C54_=_C380 ,C54_=_C381 ,C54_=_C382 ,C54_=_C383 ,C54_=_C384 ,\nC54_=_C385 ,C54_=_C386 ,C54_=_C387 ,C54_=_C388 ,C54_=_C389 ,C54_=_C390 ,\nC60_=_C180 ,C60_=_C289 ,C60_=_C482 ,C60_=_C570 ,C60_=_C644 ,C60_=_C711 ,\nC60_=_C758 ,C60_=_C782 ,C60_=_C790 ,C60_=_C797 ,C60_=_C804 ,C60_=_C805 ,\nC60_=_C806 ,C60_=_C807 ,C60_=_C808 ,C60_=_C809 ,C174_=_C180 ,C174_=_C285 ,\nC174_=_C347 ,C174_=_C358 ,C174_=_C371 ,C174_=_C380 ,C174_=_C381 ,C174_=_C382 ,\nC174_=_C383 ,C174_=_C384 ,C174_=_C385 ,C174_=_C386 ,C174_=_C387 ,C174_=_C388 ,\nC174_=_C389 ,C174_=_C390 ,C180_=_C289 ,C180_=_C482 ,C180_=_C570 ,C180_=_C644 ,\nC180_=_C711 ,C180_=_C758 ,C180_=_C782 ,C180_=_C790 ,C180_=_C797 ,C180_=_C804 ,\nC180_=_C805 ,C180_=_C806 ,C180_=_C807 ,C180_=_C808 ,C180_=_C809 ,C285_=_C289 ,\nC285_=_C347 ,C285_=_C358 ,C285_=_C371 ,C285_=_C380</w:t>
      </w:r>
    </w:p>
    <w:p>
      <w:pPr>
        <w:pStyle w:val="PreformattedText"/>
        <w:bidi w:val="0"/>
        <w:spacing w:before="0" w:after="0"/>
        <w:jc w:val="left"/>
        <w:rPr/>
      </w:pPr>
      <w:r>
        <w:rPr/>
        <w:t xml:space="preserve"> </w:t>
      </w:r>
      <w:r>
        <w:rPr/>
        <w:t>,C285_=_C381 ,C285_=_C382 ,\nC285_=_C383 ,C285_=_C384 ,C285_=_C385 ,C285_=_C386 ,C285_=_C387 ,C285_=_C388 ,\nC285_=_C389 ,C285_=_C390 ,C289_=_C482 ,C289_=_C570 ,C289_=_C644 ,C289_=_C711 ,\nC289_=_C758 ,C289_=_C782 ,C289_=_C790 ,C289_=_C797 ,C289_=_C804 ,C289_=_C805 ,\nC289_=_C806 ,C289_=_C807 ,C289_=_C808 ,C289_=_C809 ,C347_=_C358 ,C347_=_C371 ,\nC347_=_C380 ,C347_=_C381 ,C347_=_C382 ,C347_=_C383 ,C347_=_C384 ,C347_=_C385 ,\nC347_=_C386 ,C347_=_C387 ,C347_=_C388 ,C347_=_C389 ,C347_=_C390 ,C358_=_C371 ,\nC358_=_C380 ,C358_=_C381 ,C358_=_C382 ,C358_=_C383 ,C358_=_C384 ,C358_=_C385 ,\nC358_=_C386 ,C358_=_C387 ,C358_=_C388 ,C358_=_C389 ,C358_=_C390 ,C371_=_C380 ,\nC371_=_C381 ,C371_=_C382 ,C371_=_C383 ,C371_=_C384 ,C371_=_C385 ,C371_=_C386 ,\nC371_=_C387 ,C371_=_C388 ,C371_=_C389 ,C371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6_=_C482 ,\nC387_=_C388 ,C387_=_C389 ,C387_=_C390 ,C387_=_C570 ,C388_=_C389 ,C388_=_C390 ,\nC388_=_C644 ,C389_=_C390 ,C389_=_C711 ,C390_=_C758 ,C482_=_C570 ,C482_=_C644 ,\nC482_=_C711 ,C482_=_C758 ,C482_=_C782 ,C482_=_C790 ,C482_=_C797 ,C482_=_C804 ,\nC482_=_C805 ,C482_=_C806 ,C482_=_C807 ,C482_=_C808 ,C482_=_C809 ,C570_=_C644 ,\nC570_=_C711 ,C570_=_C758 ,C570_=_C782 ,C570_=_C790 ,C570_=_C797 ,C570_=_C804 ,\nC570_=_C805 ,C570_=_C806 ,C570_=_C807 ,C570_=_C808 ,C570_=_C809 ,C644_=_C711 ,\nC644_=_C758 ,C644_=_C782 ,C644_=_C790 ,C644_=_C797 ,C644_=_C804 ,C644_=_C805 ,\nC644_=_C806 ,C644_=_C807 ,C644_=_C808 ,C644_=_C809 ,C711_=_C758 ,C711_=_C782 ,\nC711_=_C790 ,C711_=_C797 ,C711_=_C804 ,C711_=_C805 ,C711_=_C806 ,C711_=_C807 ,\nC711_=_C808 ,C711_=_C809 ,C758_=_C782 ,C758_=_C790 ,C758_=_C797 ,C758_=_C804 ,\nC758_=_C805 ,C758_=_C806 ,C758_=_C807 ,C758_=_C808 ,C758_=_C809 ,C782_=_C790 ,\nC782_=_C797 ,C782_=_C804 ,C782_=_C805 ,C782_=_C806 ,C782_=_C807 ,C782_=_C808 ,\nC782_=_C809 ,C790_=_C797 ,C790_=_C804 ,C790_=_C805 ,C790_=_C806 ,C790_=_C807 ,\nC790_=_C808 ,C790_=_C809 ,C797_=_C804 ,C797_=_C805 ,C797_=_C806 ,C797_=_C807 ,\nC797_=_C808 ,C797_=_C809 ,C804_=_C805 ,C804_=_C806 ,C804_=_C807 ,C804_=_C808 ,\nC804_=_C809 ,C805_=_C806 ,C805_=_C807 ,C805_=_C808 ,C805_=_C809 ,C806_=_C807 ,\nC806_=_C808 ,C806_=_C809 ,C807_=_C808 ,C807_=_C809 ,C808_=_C809 ,"];105[shape=box, label="id:105 level: 5\n35: C23 C29 C150 C156 C259 \nC265 C346 C357 C358 C359 C360 \nC361 C362 C363 C364 C365 C366 \nC367 C368 C369 C370 C461 C549 \nC628 C694 C744 C780 C789 C790 \nC791 C792 C793 C794 C795 C796 \n314: C23_=_C29( C23 C29 ) C23_=_C150( C23 C150 ) C23_=_C259( C23 C259 ) C23_=_C346( C23 C346 ) C23_=_C357( C23 C357 ) \nC23_=_C358( C23 C358 ) C23_=_C359( C23 C359 ) C23_=_C360( C23 C360 ) C23_=_C361( C23 C361 ) C23_=_C362( C23 C362 ) C23_=_C363( C23 C363 ) \nC23_=_C364( C23 C364 ) C23_=_C365( C23 C365 ) C23_=_C366( C23 C366 ) C23_=_C367( C23 C367 ) C23_=_C368( C23 C368 ) C23_=_C369( C23 C369 ) \nC23_=_C370( C23 C370 ) C29_=_C156( C29 C156 ) C29_=_C265( C29 C265 ) C29_=_C370( C29 C370 ) C29_=_C461( C29 C461 ) C29_=_C549( C29 C549 ) \nC29_=_C628( C29 C628 ) C29_=_C694( C29 C694 ) C29_=_C744( C29 C744 ) C29_=_C780( C29 C780 ) C29_=_C789( C29 C789 ) C29_=_C790( C29 C790 ) \nC29_=_C791( C29 C791 ) C29_=_C792( C29 C792 ) C29_=_C793( C29 C793 ) C29_=_C794( C29 C794 ) C29_=_C795( C29 C795 ) C29_=_C796( C29 C796 ) \nC150_=_C156( C150 C156 ) C150_=_C259( C150 C259 ) C150_=_C346( C150 C346 ) C150_=_C357( C150 C357 ) C150_=_C358( C150 C358 ) C150_=_C359( C150 C359 ) \nC150_=_C360( C150 C360 ) C150_=_C361( C150 C361 ) C150_=_C362( C150 C362 ) C150_=_C363( C150 C363 ) C150_=_C364( C150 C364 ) C150_=_C365( C150 C365 ) \nC150_=_C366( C150 C366 ) C150_=_C367( C150 C367 ) C150_=_C368( C150 C368 ) C150_=_C369( C150 C369 ) C150_=_C370( C150 C370 ) C156_=_C265( C156 C265 ) \nC156_=_C370( C156 C370 ) C156_=_C461( C156 C461 ) C156_=_C549( C156 C549 ) C156_=_C628( C156 C628 ) C156_=_C694( C156 C694 ) C156_=_C744( C156 C744 ) \nC156_=_C780( C156 C780 ) C156_=_C789( C156 C789 ) C156_=_C790( C156 C790 ) C156_=_C791( C156 C791 ) C156_=_C792( C156 C792 ) C156_=_C793( C156 C793 ) \nC156_=_C794( C156 C794 ) C156_=_C795( C156 C795 ) C156_=_C796( C156 C796 ) C259_=_C265( C259 C265 ) C259_=_C346( C259 C346 ) C259_=_C357( C259 C357 ) \nC259_=_C358( C259 C358 ) C259_=_C359( C259 C359 ) C259_=_C360( C259 C360 ) C259_=_C361( C259 C361 ) C259_=_C362( C259 C362 ) C259_=_C363( C259 C363 ) \nC259_=_C364( C259 C364 ) C259_=_C365( C259 C365 ) C259_=_C366( C259 C366 ) C259_=_C367( C259 C367 ) C259_=_C368( C259 C368 ) C259_=_C369( C259 C369 ) \nC259_=_C370( C259 C370 ) C265_=_C370( C265 C370 ) C265_=_C461( C265 C461 ) C265_=_C549( C265 C549 ) C265_=_C628( C265 C628 ) C265_=_C694( C265 C694 ) \nC265_=_C744( C265 C744 ) C265_=_C780( C265 C780 ) C265_=_C789( C265 C789 ) C265_=_C790( C265 C790 ) C265_=_C791( C265 C791 ) C265_=_C792( C265 C792 ) \nC265_=_C793( C265 C793 ) C265_=_C794( C265 C794 ) C265_=_C795( C265 C795 ) C265_=_C796( C265 C79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5_=_C461( C365 C461 ) C366_=_C367( C366 C367 ) C366_=_C368( C366 C368 ) \nC366_=_C369( C366 C369 ) C366_=_C370( C366 C370 ) C366_=_C549( C366 C549 ) C367_=_C368( C367 C368 ) C367_=_C369( C367 C369 ) C367_=_C370( C367 C370 ) \nC367_=_C628( C367 C628 ) C368_=_C369( C368 C369 ) C368_=_C370( C368 C370 ) C368_=_C694( C368 C694 ) C369_=_C370( C369 C370 ) C369_=_C744( C369 C744 ) \nC370_=_C461( C370 C461 ) C370_=_C549( C370 C549 ) C370_=_C628( C370 C628 ) C370_=_C694( C370 C694 ) C370_=_C744( C370 C744 ) C370_=_C780( C370 C780 ) \nC370_=_C789( C370 C789 ) C370_=_C790( C370 C790 ) C370_=_C791( C370 C791 ) C370_=_C792( C370 C792 ) C370_=_C793( C370 C793 ) C370_=_C794( C370 C794 ) \nC370_=_C795( C370 C795 ) C370_=_C796( C370 C796 ) C461_=_C549( C461 C549 ) C461_=_C628( C461 C628 ) C461_=_C694( C461 C694 ) C461_=_C744( C461 C744 ) \nC461_=_C780( C461 C780 ) C461_=_C789( C461 C789 ) C461_=_C790( C461 C790 ) C461_=_C791( C461 C791 ) C461_=_C792( C461 C792 ) C461_=_C793( C461 C793 ) \nC461_=_C794( C461 C794 ) C461_=_C795( C461 C795 ) C461_=_C796( C461 C796 ) C549_=_C628( C549 C628 ) C549_=_C694( C549 C694 ) C549_=_C744( C549 C744 ) \nC549_=_C780( C549 C780 ) C549_=_C789( C549 C789 ) C549_=_C790( C549 C790 ) C549_=_C791( C549 C791 ) C549_=_C792( C549 C792 ) C549_=_C793( C549 C793 ) \nC549_=_C794( C549 C794 ) C549_=_C795( C549 C795 ) C549_=_C796( C549 C796 ) C628_=_C694( C628 C694 ) C628_=_C744( C628 C744 ) C628_=_C780( C628 C780 ) \nC628_=_C789( C628 C789 ) C628_=_C790( C628 C790 ) C628_=_C791( C628 C791 ) C628_=_C792( C628 C792 ) C628_=_C793( C628 C793 ) C628_=_C794( C628 C794 ) \nC628_=_C795( C628 C795 ) C628_=_C796( C628 C796 ) C694_=_C744( C694 C744 ) C694_=_C780( C694 C780 ) C694_=_C789( C694 C789 ) C694_=_C790( C694 C790 ) \nC694_=_C791( C694 C791 ) C694_=_C792( C694 C792 ) C694_=_C793( C694 C793 ) C694_=_C794( C694 C794 ) C694_=_C795( C694 C795 ) C694_=_C796( C694 C796 ) \nC744_=_C780( C744 C780 ) C744_=_C789( C744 C789 ) C744_=_C790( C744 C790 ) C744_=_C791( C744 C791 ) C744_=_C792(</w:t>
      </w:r>
    </w:p>
    <w:p>
      <w:pPr>
        <w:pStyle w:val="PreformattedText"/>
        <w:bidi w:val="0"/>
        <w:spacing w:before="0" w:after="0"/>
        <w:jc w:val="left"/>
        <w:rPr/>
      </w:pPr>
      <w:r>
        <w:rPr/>
        <w:t xml:space="preserve"> </w:t>
      </w:r>
      <w:r>
        <w:rPr/>
        <w:t>C744 C792 ) C744_=_C793( C744 C793 ) \nC744_=_C794( C744 C794 ) C744_=_C795( C744 C795 ) C744_=_C796( C744 C796 ) C780_=_C789( C780 C789 ) C780_=_C790( C780 C790 ) C780_=_C791( C780 C791 ) \nC780_=_C792( C780 C792 ) C780_=_C793( C780 C793 ) C780_=_C794( C780 C794 ) C780_=_C795( C780 C795 ) C780_=_C796( C780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5( C794 C795 ) C794_=_C796( C794 C796 ) C795_=_C796( C795 C796 ) "];78-&gt;105[label="34: C23 C29 C150 C156 C259 \nC265 C346 C357 C358 C359 C360 \nC361 C362 C363 C364 C365 C366 \nC367 C368 C369 C461 C549 C628 \nC694 C744 C780 C789 C790 C791 \nC792 C793 C794 C795 C796 \n280: C23_=_C29 ,C23_=_C150 ,C23_=_C259 ,C23_=_C346 ,C23_=_C357 ,\nC23_=_C358 ,C23_=_C359 ,C23_=_C360 ,C23_=_C361 ,C23_=_C362 ,C23_=_C363 ,\nC23_=_C364 ,C23_=_C365 ,C23_=_C366 ,C23_=_C367 ,C23_=_C368 ,C23_=_C369 ,\nC29_=_C156 ,C29_=_C265 ,C29_=_C461 ,C29_=_C549 ,C29_=_C628 ,C29_=_C694 ,\nC29_=_C744 ,C29_=_C780 ,C29_=_C789 ,C29_=_C790 ,C29_=_C791 ,C29_=_C792 ,\nC29_=_C793 ,C29_=_C794 ,C29_=_C795 ,C29_=_C796 ,C150_=_C156 ,C150_=_C259 ,\nC150_=_C346 ,C150_=_C357 ,C150_=_C358 ,C150_=_C359 ,C150_=_C360 ,C150_=_C361 ,\nC150_=_C362 ,C150_=_C363 ,C150_=_C364 ,C150_=_C365 ,C150_=_C366 ,C150_=_C367 ,\nC150_=_C368 ,C150_=_C369 ,C156_=_C265 ,C156_=_C461 ,C156_=_C549 ,C156_=_C628 ,\nC156_=_C694 ,C156_=_C744 ,C156_=_C780 ,C156_=_C789 ,C156_=_C790 ,C156_=_C791 ,\nC156_=_C792 ,C156_=_C793 ,C156_=_C794 ,C156_=_C795 ,C156_=_C796 ,C259_=_C265 ,\nC259_=_C346 ,C259_=_C357 ,C259_=_C358 ,C259_=_C359 ,C259_=_C360 ,C259_=_C361 ,\nC259_=_C362 ,C259_=_C363 ,C259_=_C364 ,C259_=_C365 ,C259_=_C366 ,C259_=_C367 ,\nC259_=_C368 ,C259_=_C369 ,C265_=_C461 ,C265_=_C549 ,C265_=_C628 ,C265_=_C694 ,\nC265_=_C744 ,C265_=_C780 ,C265_=_C789 ,C265_=_C790 ,C265_=_C791 ,C265_=_C792 ,\nC265_=_C793 ,C265_=_C794 ,C265_=_C795 ,C265_=_C796 ,C346_=_C357 ,C346_=_C358 ,\nC346_=_C359 ,C346_=_C360 ,C346_=_C361 ,C346_=_C362 ,C346_=_C363 ,C346_=_C364 ,\nC346_=_C365 ,C346_=_C366 ,C346_=_C367 ,C346_=_C368 ,C346_=_C369 ,C357_=_C358 ,\nC357_=_C359 ,C357_=_C360 ,C357_=_C361 ,C357_=_C362 ,C357_=_C363 ,C357_=_C364 ,\nC357_=_C365 ,C357_=_C366 ,C357_=_C367 ,C357_=_C368 ,C357_=_C369 ,C358_=_C359 ,\nC358_=_C360 ,C358_=_C361 ,C358_=_C362 ,C358_=_C363 ,C358_=_C364 ,C358_=_C365 ,\nC358_=_C366 ,C358_=_C367 ,C358_=_C368 ,C358_=_C369 ,C359_=_C360 ,C359_=_C361 ,\nC359_=_C362 ,C359_=_C363 ,C359_=_C364 ,C359_=_C365 ,C359_=_C366 ,C359_=_C367 ,\nC359_=_C368 ,C359_=_C369 ,C360_=_C361 ,C360_=_C362 ,C360_=_C363 ,C360_=_C364 ,\nC360_=_C365 ,C360_=_C366 ,C360_=_C367 ,C360_=_C368 ,C360_=_C369 ,C361_=_C362 ,\nC361_=_C363 ,C361_=_C364 ,C361_=_C365 ,C361_=_C366 ,C361_=_C367 ,C361_=_C368 ,\nC361_=_C369 ,C362_=_C363 ,C362_=_C364 ,C362_=_C365 ,C362_=_C366 ,C362_=_C367 ,\nC362_=_C368 ,C362_=_C369 ,C363_=_C364 ,C363_=_C365 ,C363_=_C366 ,C363_=_C367 ,\nC363_=_C368 ,C363_=_C369 ,C364_=_C365 ,C364_=_C366 ,C364_=_C367 ,C364_=_C368 ,\nC364_=_C369 ,C365_=_C366 ,C365_=_C367 ,C365_=_C368 ,C365_=_C369 ,C365_=_C461 ,\nC366_=_C367 ,C366_=_C368 ,C366_=_C369 ,C366_=_C549 ,C367_=_C368 ,C367_=_C369 ,\nC367_=_C628 ,C368_=_C369 ,C368_=_C694 ,C369_=_C744 ,C461_=_C549 ,C461_=_C628 ,\nC461_=_C694 ,C461_=_C744 ,C461_=_C780 ,C461_=_C789 ,C461_=_C790 ,C461_=_C791 ,\nC461_=_C792 ,C461_=_C793 ,C461_=_C794 ,C461_=_C795 ,C461_=_C796 ,C549_=_C628 ,\nC549_=_C694 ,C549_=_C744 ,C549_=_C780 ,C549_=_C789 ,C549_=_C790 ,C549_=_C791 ,\nC549_=_C792 ,C549_=_C793 ,C549_=_C794 ,C549_=_C795 ,C549_=_C796 ,C628_=_C694 ,\nC628_=_C744 ,C628_=_C780 ,C628_=_C789 ,C628_=_C790 ,C628_=_C791 ,C628_=_C792 ,\nC628_=_C793 ,C628_=_C794 ,C628_=_C795 ,C628_=_C796 ,C694_=_C744 ,C694_=_C780 ,\nC694_=_C789 ,C694_=_C790 ,C694_=_C791 ,C694_=_C792 ,C694_=_C793 ,C694_=_C794 ,\nC694_=_C795 ,C694_=_C796 ,C744_=_C780 ,C744_=_C789 ,C744_=_C790 ,C744_=_C791 ,\nC744_=_C792 ,C744_=_C793 ,C744_=_C794 ,C744_=_C795 ,C744_=_C79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06[shape=box, label="id:106 level: 5\n56: C0 C13 C14 C15 C16 \nC17 C18 C19 C20 C21 C22 \nC23 C24 C25 C26 C27 C29 \nC149 C152 C155 C239 C251 C252 \nC253 C254 C255 C256 C257 C258 \nC259 C260 C262 C263 C264 C265 \nC366 C369 C528 C541 C542 C543 \nC544 C545 C546 C547 C548 C549 \nC627 C693 C738 C739 C740 C741 \nC742 C743 C744 \n447: C0_=_C13( C0 C13 ) C0_=_C14( C0 C14 ) C0_=_C15( C0 C15 ) C0_=_C16( C0 C16 ) C0_=_C17( C0 C17 ) \nC0_=_C18( C0 C18 ) C0_=_C19( C0 C19 ) C0_=_C20( C0 C20 ) C0_=_C21( C0 C21 ) C0_=_C22( C0 C22 ) C0_=_C23( C0 C23 ) \nC0_=_C24( C0 C24 ) C0_=_C25( C0 C25 ) C0_=_C26( C0 C26 ) C0_=_C27( C0 C27 ) C0_=_C29( C0 C29 ) C13_=_C14( C13 C14 ) \nC13_=_C15( C13 C15 ) C13_=_C16( C13 C16 ) C13_=_C17( C13 C17 ) C13_=_C18( C13 C18 ) C13_=_C19( C13 C19 ) C13_=_C20( C13 C20 ) \nC13_=_C21( C13 C21 ) C13_=_C22( C13 C22 ) C13_=_C23( C13 C23 ) C13_=_C24( C13 C24 ) C13_=_C25( C13 C25 ) C13_=_C26( C13 C26 ) \nC13_=_C27( C13 C27 ) C13_=_C29( C13 C29 ) C14_=_C15( C14 C15 ) C14_=_C16( C14 C16 ) C14_=_C17( C14 C17 ) C14_=_C18( C14 C18 ) \nC14_=_C19( C14 C19 ) C14_=_C20( C14 C20 ) C14_=_C21( C14 C21 ) C14_=_C22( C14 C22 ) C14_=_C23( C14 C23 ) C14_=_C24( C14 C24 ) \nC14_=_C25( C14 C25 ) C14_=_C26( C14 C26 ) C14_=_C27( C14 C27 ) C14_=_C29( C14 C29 ) C15_=_C16( C15 C16 ) C15_=_C17( C15 C17 ) \nC15_=_C18( C15 C18 ) C15_=_C19( C15 C19 ) C15_=_C20( C15 C20 ) C15_=_C21( C15 C21 ) C15_=_C22( C15 C22 ) C15_=_C23( C15 C23 ) \nC15_=_C24( C15 C24 ) C15_=_C25( C15 C25 ) C15_=_C26( C15 C26 ) C15_=_C27( C15 C27 ) C15_=_C29( C15 C29 ) C16_=_C17( C16 C17 ) \nC16_=_C18( C16 C18 ) C16_=_C19( C16 C19 ) C16_=_C20( C16 C20 ) C16_=_C21( C16 C21 ) C16_=_C22( C16 C22 ) C16_=_C23( C16 C23 ) \nC16_=_C24( C16 C24 ) C16_=_C25( C16 C25 ) C16_=_C26( C16 C26 ) C16_=_C27( C16 C27 ) C16_=_C29( C16 C29 ) C17_=_C18( C17 C18 ) \nC17_=_C19( C17 C19 ) C17_=_C20( C17 C20 ) C17_=_C21( C17 C21 ) C17_=_C22( C17 C22 ) C17_=_C23( C17 C23 ) C17_=_C24( C17 C24 ) \nC17_=_C25( C17 C25 ) C17_=_C26( C17 C26 ) C17_=_C27( C17 C27 ) C17_=_C29( C17 C29 ) C18_=_C19( C18 C19 ) C18_=_C20( C18 C20 ) \nC18_=_C21( C18 C21 ) C18_=_C22( C18 C22 ) C18_=_C23( C18 C23 ) C18_=_C24( C18 C24 ) C18_=_C25( C18 C25 ) C18_=_C26( C18 C26 ) \nC18_=_C27( C18 C27 ) C18_=_C29( C18 C29 ) C19_=_C20( C19 C20 ) C19_=_C21( C19 C21 ) C19_=_C22( C19 C22 ) C19_=_C23( C19 C23 ) \nC19_=_C24( C19 C24 ) C19_=_C25( C19 C25 ) C19_=_C26( C19 C26 ) C19_=_C27( C19 C27 ) C19_=_C29( C19 C29 ) C20_=_C21( C20 C21 ) \nC20_=_C22( C20 C22 ) C20_=_C23( C20 C23 ) C20_=_C24( C20 C24 ) C20_=_C25( C20 C25 ) C20_=_C26( C20 C26 ) C20_=_C27( C20 C27 ) \nC20_=_C29( C20 C29 ) C21_=_C22( C21 C22 ) C21_=_C23( C21 C23 ) C21_=_C24( C21 C24 ) C21_=_C25( C21 C25 ) C21_=_C26( C21 C26 ) \nC21_=_C27( C21 C27 ) C21_=_C29( C21 C29 ) C21_=_C149( C21 C149 ) C21_=_C152( C21 C152 ) C21_=_C155( C21 C155 ) C22_=_C23( C22 C23 ) \nC22_=_C24( C22 C24 ) C22_=_C25( C22 C25 ) C22_=_C26( C22 C26 ) C22_=_C27( C22 C27 ) C22_=_C29( C22 C29 ) C22_=_C149( C22 C149 ) \nC22_=_C239( C22 C239 ) C22_=_C251( C22 C251 ) C22_=_C252( C22 C252 ) C22_=_C253( C22 C253 ) C22_=_C254( C22 C254 ) C22_=_C255( C22 C255 ) \nC22_=_C256( C22 C256 ) C22_=_C257( C22 C257 ) C22_=_C258( C22 C258 ) C22_=_C259( C22 C259 ) C22_=_C260( C22 C260 ) C22_=_C262( C22 C262 ) \nC22_=_C263( C22 C263 ) C22_=_C264( C22 C264 ) C22_=_C265( C22 C265 ) C23_=_C24( C23 C24 ) C23_=_C25( C23 C25 ) C23_=_C26( C23 C26 ) \nC23_=_C27( C23 C27 ) C23_=_C29( C23 C29 ) C23_=_C259( C23 C259 ) C23_=_C366( C23 C366 ) C23_=_C369( C23 C369 ) C24_=_C25( C24 C25 ) \nC24_=_C26( C24 C26 ) C24_=_C27( C24 C27 ) C24_=_C29( C24 C29 ) C24_=_C260( C24 C260 ) C25_=_C26( C25 C26 ) C25_=_C27( C25 C27 ) \nC25_=_C29( C25 C29 ) C25_=_C152( C25 C152 ) C25_=_C366( C25 C366 ) C25_=_C528( C25 C528 ) C25_=_C541( C25 C541 ) C25_=_C542( C25 C542 ) \nC25_=_C543( C25 C543 ) C25_=_C544( C25 C544 ) C25_=_C545( C25 C545 ) C25_=_C546( C25 C546 ) C25_=_C547( C25 C547 ) C25_=_C548( C25 C548 ) \nC25_=_C549( C25 C549 ) C26_=_C27( C26 C27 ) C26_=_C29( C26 C29 ) C26_=_C262( C26 C262 ) C26_=_C547( C26 C547 ) C26_=_C627( C26 C627 ) \nC27_=_C29( C27 C29 ) C27_=_C263( C27 C263 ) C27_=_C548( C27 C548 ) C27_=_C693( C27 C693 ) C29_=_C265( C29 C265 ) C29_=_C549( C29 C549 ) \nC29_=_C744( C29 C744 ) C149_=_C152( C149 C152 ) C149_=_C155( C149 C155 ) C149_=_C239( C149 C239 ) C149_=_C251( C149 C251 ) C149_=_C252( C149 C252 ) \nC149_=_C253( C149 C253 ) C149_=_C254( C149 C254 ) C149_=_C255( C149 C255 ) C149_=_C256( C149 C256 ) C149_=_C257( C149 C257 ) C149_=_C258( C149 C258 ) \nC149_=_C259( C149 C259 ) C149_=_C260( C149 C260 ) C149_=_C262( C149 C262 ) C149_=_C263( C149 C263 ) C149_=_C264( C149 C264 ) C149_=_C265( C149 C265 ) \nC152_=_C155( C152 C155 ) C152_=_C366( C152 C366 ) C152_=_C528( C152 C528 ) C152_=_C541( C152 C541 ) C152_=_C542( C152 C542 ) C152_=_C543( C152 C543 ) \nC152_=_C544( C152 C544 ) C152_=_C545( C152 C545 ) C152_=_C546( C152 C546 ) C152_=_C547( C152 C547 ) C152_=_C548( C152 C548 ) C152_=_C549( C152 C549 ) \nC155_=_C264(</w:t>
      </w:r>
    </w:p>
    <w:p>
      <w:pPr>
        <w:pStyle w:val="PreformattedText"/>
        <w:bidi w:val="0"/>
        <w:spacing w:before="0" w:after="0"/>
        <w:jc w:val="left"/>
        <w:rPr/>
      </w:pPr>
      <w:r>
        <w:rPr/>
        <w:t xml:space="preserve"> </w:t>
      </w:r>
      <w:r>
        <w:rPr/>
        <w:t>C155 C264 ) C155_=_C369( C155 C369 ) C155_=_C627( C155 C627 ) C155_=_C693( C155 C693 ) C155_=_C738( C155 C738 ) C155_=_C739( C155 C739 ) \nC155_=_C740( C155 C740 ) C155_=_C741( C155 C741 ) C155_=_C742( C155 C742 ) C155_=_C743( C155 C743 ) C155_=_C744( C155 C744 ) C239_=_C251( C239 C251 ) \nC239_=_C252( C239 C252 ) C239_=_C253( C239 C253 ) C239_=_C254( C239 C254 ) C239_=_C255( C239 C255 ) C239_=_C256( C239 C256 ) C239_=_C257( C239 C257 ) \nC239_=_C258( C239 C258 ) C239_=_C259( C239 C259 ) C239_=_C260( C239 C260 ) C239_=_C262( C239 C262 ) C239_=_C263( C239 C263 ) C239_=_C264( C239 C264 ) \nC239_=_C265( C239 C265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2_=_C253( C252 C253 ) C252_=_C254( C252 C254 ) C252_=_C255( C252 C255 ) C252_=_C256( C252 C256 ) \nC252_=_C257( C252 C257 ) C252_=_C258( C252 C258 ) C252_=_C259( C252 C259 ) C252_=_C260( C252 C260 ) C252_=_C262( C252 C262 ) C252_=_C263( C252 C263 ) \nC252_=_C264( C252 C264 ) C252_=_C265( C252 C265 ) C253_=_C254( C253 C254 ) C253_=_C255( C253 C255 ) C253_=_C256( C253 C256 ) C253_=_C257( C253 C257 ) \nC253_=_C258( C253 C258 ) C253_=_C259( C253 C259 ) C253_=_C260( C253 C260 ) C253_=_C262( C253 C262 ) C253_=_C263( C253 C263 ) C253_=_C264( C253 C264 ) \nC253_=_C265( C253 C265 ) C254_=_C255( C254 C255 ) C254_=_C256( C254 C256 ) C254_=_C257( C254 C257 ) C254_=_C258( C254 C258 ) C254_=_C259( C254 C259 ) \nC254_=_C260( C254 C260 ) C254_=_C262( C254 C262 ) C254_=_C263( C254 C263 ) C254_=_C264( C254 C264 ) C254_=_C265( C254 C265 ) C255_=_C256( C255 C256 ) \nC255_=_C257( C255 C257 ) C255_=_C258( C255 C258 ) C255_=_C259( C255 C259 ) C255_=_C260( C255 C260 ) C255_=_C262( C255 C262 ) C255_=_C263( C255 C263 ) \nC255_=_C264( C255 C264 ) C255_=_C265( C255 C265 ) C256_=_C257( C256 C257 ) C256_=_C258( C256 C258 ) C256_=_C259( C256 C259 ) C256_=_C260( C256 C260 ) \nC256_=_C262( C256 C262 ) C256_=_C263( C256 C263 ) C256_=_C264( C256 C264 ) C256_=_C265( C256 C265 ) C257_=_C258( C257 C258 ) C257_=_C259( C257 C259 ) \nC257_=_C260( C257 C260 ) C257_=_C262( C257 C262 ) C257_=_C263( C257 C263 ) C257_=_C264( C257 C264 ) C257_=_C265( C257 C265 ) C258_=_C259( C258 C259 ) \nC258_=_C260( C258 C260 ) C258_=_C262( C258 C262 ) C258_=_C263( C258 C263 ) C258_=_C264( C258 C264 ) C258_=_C265( C258 C265 ) C259_=_C260( C259 C260 ) \nC259_=_C262( C259 C262 ) C259_=_C263( C259 C263 ) C259_=_C264( C259 C264 ) C259_=_C265( C259 C265 ) C259_=_C366( C259 C366 ) C259_=_C369( C259 C369 ) \nC260_=_C262( C260 C262 ) C260_=_C263( C260 C263 ) C260_=_C264( C260 C264 ) C260_=_C265( C260 C265 ) C262_=_C263( C262 C263 ) C262_=_C264( C262 C264 ) \nC262_=_C265( C262 C265 ) C262_=_C547( C262 C547 ) C262_=_C627( C262 C627 ) C263_=_C264( C263 C264 ) C263_=_C265( C263 C265 ) C263_=_C548( C263 C548 ) \nC263_=_C693( C263 C693 ) C264_=_C265( C264 C265 ) C264_=_C369( C264 C369 ) C264_=_C627( C264 C627 ) C264_=_C693( C264 C693 ) C264_=_C738( C264 C738 ) \nC264_=_C739( C264 C739 ) C264_=_C740( C264 C740 ) C264_=_C741( C264 C741 ) C264_=_C742( C264 C742 ) C264_=_C743( C264 C743 ) C264_=_C744( C264 C744 ) \nC265_=_C549( C265 C549 ) C265_=_C744( C265 C744 ) C366_=_C369( C366 C369 ) C366_=_C528( C366 C528 ) C366_=_C541( C366 C541 ) C366_=_C542( C366 C542 ) \nC366_=_C543( C366 C543 ) C366_=_C544( C366 C544 ) C366_=_C545( C366 C545 ) C366_=_C546( C366 C546 ) C366_=_C547( C366 C547 ) C366_=_C548( C366 C548 ) \nC366_=_C549( C366 C549 ) C369_=_C627( C369 C627 ) C369_=_C693( C369 C693 ) C369_=_C738( C369 C738 ) C369_=_C739( C369 C739 ) C369_=_C740( C369 C740 ) \nC369_=_C741( C369 C741 ) C369_=_C742( C369 C742 ) C369_=_C743( C369 C743 ) C369_=_C744( C369 C744 ) C528_=_C541( C528 C541 ) C528_=_C542( C528 C542 ) \nC528_=_C543( C528 C543 ) C528_=_C544( C528 C544 ) C528_=_C545( C528 C545 ) C528_=_C546( C528 C546 ) C528_=_C547( C528 C547 ) C528_=_C548( C528 C548 ) \nC528_=_C549( C528 C549 ) C541_=_C542( C541 C542 ) C541_=_C543( C541 C543 ) C541_=_C544( C541 C544 ) C541_=_C545( C541 C545 ) C541_=_C546( C541 C546 ) \nC541_=_C547( C541 C547 ) C541_=_C548( C541 C548 ) C541_=_C549( C541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7_=_C627( C547 C627 ) C548_=_C549( C548 C549 ) C548_=_C693( C548 C693 ) C549_=_C744( C549 C744 ) C627_=_C693( C627 C693 ) C627_=_C738( C627 C738 ) \nC627_=_C739( C627 C739 ) C627_=_C740( C627 C740 ) C627_=_C741( C627 C741 ) C627_=_C742( C627 C742 ) C627_=_C743( C627 C743 ) C627_=_C744( C627 C744 ) \nC693_=_C738( C693 C738 ) C693_=_C739( C693 C739 ) C693_=_C740( C693 C740 ) C693_=_C741( C693 C741 ) C693_=_C742( C693 C742 ) C693_=_C743( C693 C743 ) \nC693_=_C744( C693 C744 ) C738_=_C739( C738 C739 ) C738_=_C740( C738 C740 ) C738_=_C741( C738 C741 ) C738_=_C742( C738 C742 ) C738_=_C743( C738 C743 ) \nC738_=_C744( C738 C744 ) C739_=_C740( C739 C740 ) C739_=_C741( C739 C741 ) C739_=_C742( C739 C742 ) C739_=_C743( C739 C743 ) C739_=_C744( C739 C744 ) \nC740_=_C741( C740 C741 ) C740_=_C742( C740 C742 ) C740_=_C743( C740 C743 ) C740_=_C744( C740 C744 ) C741_=_C742( C741 C742 ) C741_=_C743( C741 C743 ) \nC741_=_C744( C741 C744 ) C742_=_C743( C742 C743 ) C742_=_C744( C742 C744 ) C743_=_C744( C743 C744 ) "];79-&gt;106[label="53: C0 C13 C14 C15 C16 \nC17 C18 C19 C20 C21 C23 \nC24 C26 C27 C29 C149 C152 \nC155 C239 C251 C252 C253 C254 \nC255 C256 C257 C258 C259 C260 \nC262 C263 C265 C366 C369 C528 \nC541 C542 C543 C544 C545 C546 \nC547 C548 C549 C627 C693 C738 \nC739 C740 C741 C742 C743 C744 \n362: C0_=_C13 ,C0_=_C14 ,C0_=_C15 ,C0_=_C16 ,C0_=_C17 ,\nC0_=_C18 ,C0_=_C19 ,C0_=_C20 ,C0_=_C21 ,C0_=_C23 ,C0_=_C24 ,\nC0_=_C26 ,C0_=_C27 ,C0_=_C29 ,C13_=_C14 ,C13_=_C15 ,C13_=_C16 ,\nC13_=_C17 ,C13_=_C18 ,C13_=_C19 ,C13_=_C20 ,C13_=_C21 ,C13_=_C23 ,\nC13_=_C24 ,C13_=_C26 ,C13_=_C27 ,C13_=_C29 ,C14_=_C15 ,C14_=_C16 ,\nC14_=_C17 ,C14_=_C18 ,C14_=_C19 ,C14_=_C20 ,C14_=_C21 ,C14_=_C23 ,\nC14_=_C24 ,C14_=_C26 ,C14_=_C27 ,C14_=_C29 ,C15_=_C16 ,C15_=_C17 ,\nC15_=_C18 ,C15_=_C19 ,C15_=_C20 ,C15_=_C21 ,C15_=_C23 ,C15_=_C24 ,\nC15_=_C26 ,C15_=_C27 ,C15_=_C29 ,C16_=_C17 ,C16_=_C18 ,C16_=_C19 ,\nC16_=_C20 ,C16_=_C21 ,C16_=_C23 ,C16_=_C24 ,C16_=_C26 ,C16_=_C27 ,\nC16_=_C29 ,C17_=_C18 ,C17_=_C19 ,C17_=_C20 ,C17_=_C21 ,C17_=_C23 ,\nC17_=_C24 ,C17_=_C26 ,C17_=_C27 ,C17_=_C29 ,C18_=_C19 ,C18_=_C20 ,\nC18_=_C21 ,C18_=_C23 ,C18_=_C24 ,C18_=_C26 ,C18_=_C27 ,C18_=_C29 ,\nC19_=_C20 ,C19_=_C21 ,C19_=_C23 ,C19_=_C24 ,C19_=_C26 ,C19_=_C27 ,\nC19_=_C29 ,C20_=_C21 ,C20_=_C23 ,C20_=_C24 ,C20_=_C26 ,C20_=_C27 ,\nC20_=_C29 ,C21_=_C23 ,C21_=_C24 ,C21_=_C26 ,C21_=_C27 ,C21_=_C29 ,\nC21_=_C149 ,C21_=_C152 ,C21_=_C155 ,C23_=_C24 ,C23_=_C26 ,C23_=_C27 ,\nC23_=_C29 ,C23_=_C259 ,C23_=_C366 ,C23_=_C369 ,C24_=_C26 ,C24_=_C27 ,\nC24_=_C29 ,C24_=_C260 ,C26_=_C27 ,C26_=_C29 ,C26_=_C262 ,C26_=_C547 ,\nC26_=_C627 ,C27_=_C29 ,C27_=_C263 ,C27_=_C548 ,C27_=_C693 ,C29_=_C265 ,\nC29_=_C549 ,C29_=_C744 ,C149_=_C152 ,C149_=_C155 ,C149_=_C239 ,C149_=_C251 ,\nC149_=_C252 ,C149_=_C253 ,C149_=_C254 ,C149_=_C255 ,C149_=_C256 ,C149_=_C257 ,\nC149_=_C258 ,C149_=_C259 ,C149_=_C260 ,C149_=_C262 ,C149_=_C263 ,C149_=_C265 ,\nC152_=_C155 ,C152_=_C366 ,C152_=_C528 ,C152_=_C541 ,C152_=_C542 ,C152_=_C543 ,\nC152_=_C544 ,C152_=_C545 ,C152_=_C546 ,C152_=_C547 ,C152_=_C548 ,C152_=_C549 ,\nC155_=_C369 ,C155_=_C627 ,C155_=_C693 ,C155_=_C738 ,C155_=_C739 ,C155_=_C740 ,\nC155_=_C741 ,C155_=_C742 ,C155_=_C743 ,C155_=_C744 ,C239_=_C251 ,C239_=_C252 ,\nC239_=_C253 ,C239_=_C254 ,C239_=_C255 ,C239_=_C256 ,C239_=_C257 ,C239_=_C258 ,\nC239_=_C259 ,C239_=_C260 ,C239_=_C262 ,C239_=_C263 ,C239_=_C265 ,C251_=_C252 ,\nC251_=_C253 ,C251_=_C254 ,C251_=_C255 ,C251_=_C256 ,C251_=_C257 ,C251_=_C258 ,\nC251_=_C259 ,C251_=_C260 ,C251_=_C262 ,C251_=_C263 ,C251_=_C265 ,C252_=_C253 ,\nC252_=_C254 ,C252_=_C255 ,C252_=_C256 ,C252_=_C257 ,C252_=_C258 ,C252_=_C259 ,\nC252_=_C260 ,C252_=_C262 ,C252_=_C263 ,C252_=_C265 ,C253_=_C254 ,C253_=_C255 ,\nC253_=_C256 ,C253_=_C257 ,C253_=_C258 ,C253_=_C259 ,C253_=_C260 ,C253_=_C262 ,\nC253_=_C263 ,C253_=_C265 ,C254_=_C255 ,C254_=_C256 ,C254_=_C257 ,C254_=_C258 ,\nC254_=_C259 ,C254_=_C260 ,C254_=_C262 ,C254_=_C263 ,C254_=_C265 ,C255_=_C256 ,\nC255_=_C257 ,C255_=_C258 ,C255_=_C259 ,C255_=_C260 ,C255_=_C262 ,C255_=_C263 ,\nC255_=_C265 ,C256_=_C257 ,C256_=_C258 ,C256_=_C259 ,C256_=_C260 ,C256_=_C262 ,\nC256_=_C263 ,C256_=_C265 ,C257_=_C258 ,C257_=_C259 ,C257_=_C260 ,C257_=_C262 ,\nC257_=_C263 ,C257_=_C265 ,C258_=_C259 ,C258_=_C260 ,C258_=_C262 ,C258_=_C263 ,\nC258_=_C265 ,C259_=_C260 ,C259_=_C262 ,C259_=_C263 ,C259_=_C265 ,C259_=_C366 ,\nC259_=_C369 ,C260_=_C262 ,C260_=_C263 ,C260_=_C265 ,C262_=_C263 ,C262_=_C265 ,\nC262_=_C547 ,C262_=_C627 ,C263_=_C265 ,C263_=_C548 ,C263_=_C693 ,C265_=_C549 ,\nC265_=_C744 ,C366_=_C369 ,C366_=_C528 ,C366_=_C541 ,C366_=_C542 ,C366_=_C543 ,\nC366_=_C544 ,C366_=_C545 ,C366_=_C546 ,C366_=_C547 ,C366_=_C548 ,C366_=_C549 ,\nC369_=_C627 ,C369_=_C693 ,C369_=_C738 ,C369_=_C739 ,C369_=_C740 ,C369_=_C741 ,\nC369_=_C742 ,C369_=_C743 ,C369_=_C744 ,C528_=_C541 ,C528_=_C542 ,C528_=_C543 ,\nC528_=_C544 ,C528_=_C545 ,C528_=_C546 ,C528_=_C547 ,C528_=_C548 ,C528_=_C549 ,\nC541_=_C542</w:t>
      </w:r>
    </w:p>
    <w:p>
      <w:pPr>
        <w:pStyle w:val="PreformattedText"/>
        <w:bidi w:val="0"/>
        <w:spacing w:before="0" w:after="0"/>
        <w:jc w:val="left"/>
        <w:rPr/>
      </w:pPr>
      <w:r>
        <w:rPr/>
        <w:t xml:space="preserve"> </w:t>
      </w:r>
      <w:r>
        <w:rPr/>
        <w:t>,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7_=_C627 ,\nC548_=_C549 ,C548_=_C693 ,C549_=_C744 ,C627_=_C693 ,C627_=_C738 ,C627_=_C739 ,\nC627_=_C740 ,C627_=_C741 ,C627_=_C742 ,C627_=_C743 ,C627_=_C744 ,C693_=_C738 ,\nC693_=_C739 ,C693_=_C740 ,C693_=_C741 ,C693_=_C742 ,C693_=_C743 ,C693_=_C744 ,\nC738_=_C739 ,C738_=_C740 ,C738_=_C741 ,C738_=_C742 ,C738_=_C743 ,C738_=_C744 ,\nC739_=_C740 ,C739_=_C741 ,C739_=_C742 ,C739_=_C743 ,C739_=_C744 ,C740_=_C741 ,\nC740_=_C742 ,C740_=_C743 ,C740_=_C744 ,C741_=_C742 ,C741_=_C743 ,C741_=_C744 ,\nC742_=_C743 ,C742_=_C744 ,C743_=_C744 ,"];107[shape=box, label="id:107 level: 5\n60: C21 C24 C26 C27 C124 \nC141 C142 C143 C144 C145 C146 \nC147 C148 C149 C150 C152 C153 \nC154 C155 C156 C260 C262 C263 \nC365 C367 C368 C439 C453 C454 \nC455 C456 C457 C458 C459 C460 \nC461 C547 C548 C606 C618 C619 \nC620 C621 C622 C623 C624 C625 \nC627 C628 C674 C685 C686 C687 \nC688 C689 C690 C691 C692 C693 \nC694 \n516: C21_=_C24( C21 C24 ) C21_=_C26( C21 C26 ) C21_=_C27( C21 C27 ) C21_=_C124( C21 C124 ) C21_=_C141( C21 C141 ) \nC21_=_C142( C21 C142 ) C21_=_C143( C21 C143 ) C21_=_C144( C21 C144 ) C21_=_C145( C21 C145 ) C21_=_C146( C21 C146 ) C21_=_C147( C21 C147 ) \nC21_=_C148( C21 C148 ) C21_=_C149( C21 C149 ) C21_=_C150( C21 C150 ) C21_=_C152( C21 C152 ) C21_=_C153( C21 C153 ) C21_=_C154( C21 C154 ) \nC21_=_C155( C21 C155 ) C21_=_C156( C21 C156 ) C24_=_C26( C24 C26 ) C24_=_C27( C24 C27 ) C24_=_C260( C24 C260 ) C24_=_C365( C24 C365 ) \nC24_=_C439( C24 C439 ) C24_=_C453( C24 C453 ) C24_=_C454( C24 C454 ) C24_=_C455( C24 C455 ) C24_=_C456( C24 C456 ) C24_=_C457( C24 C457 ) \nC24_=_C458( C24 C458 ) C24_=_C459( C24 C459 ) C24_=_C460( C24 C460 ) C24_=_C461( C24 C461 ) C26_=_C27( C26 C27 ) C26_=_C153( C26 C153 ) \nC26_=_C262( C26 C262 ) C26_=_C367( C26 C367 ) C26_=_C459( C26 C459 ) C26_=_C547( C26 C547 ) C26_=_C606( C26 C606 ) C26_=_C618( C26 C618 ) \nC26_=_C619( C26 C619 ) C26_=_C620( C26 C620 ) C26_=_C621( C26 C621 ) C26_=_C622( C26 C622 ) C26_=_C623( C26 C623 ) C26_=_C624( C26 C624 ) \nC26_=_C625( C26 C625 ) C26_=_C627( C26 C627 ) C26_=_C628( C26 C628 ) C27_=_C154( C27 C154 ) C27_=_C263( C27 C263 ) C27_=_C368( C27 C368 ) \nC27_=_C460( C27 C460 ) C27_=_C548( C27 C548 ) C27_=_C674( C27 C674 ) C27_=_C685( C27 C685 ) C27_=_C686( C27 C686 ) C27_=_C687( C27 C687 ) \nC27_=_C688( C27 C688 ) C27_=_C689( C27 C689 ) C27_=_C690( C27 C690 ) C27_=_C691( C27 C691 ) C27_=_C692( C27 C692 ) C27_=_C693( C27 C693 ) \nC27_=_C694( C27 C694 ) C124_=_C141( C124 C141 ) C124_=_C142( C124 C142 ) C124_=_C143( C124 C143 ) C124_=_C144( C124 C144 ) C124_=_C145( C124 C145 ) \nC124_=_C146( C124 C146 ) C124_=_C147( C124 C147 ) C124_=_C148( C124 C148 ) C124_=_C149( C124 C149 ) C124_=_C150( C124 C150 ) C124_=_C152( C124 C152 ) \nC124_=_C153( C124 C153 ) C124_=_C154( C124 C154 ) C124_=_C155( C124 C155 ) C124_=_C156( C124 C156 ) C141_=_C142( C141 C142 ) C141_=_C143( C141 C143 ) \nC141_=_C144( C141 C144 ) C141_=_C145( C141 C145 ) C141_=_C146( C141 C146 ) C141_=_C147( C141 C147 ) C141_=_C148( C141 C148 ) C141_=_C149( C141 C149 ) \nC141_=_C150( C141 C150 ) C141_=_C152( C141 C152 ) C141_=_C153( C141 C153 ) C141_=_C154( C141 C154 ) C141_=_C155( C141 C155 ) C141_=_C156( C141 C156 ) \nC142_=_C143( C142 C143 ) C142_=_C144( C142 C144 ) C142_=_C145( C142 C145 ) C142_=_C146( C142 C146 ) C142_=_C147( C142 C147 ) C142_=_C148( C142 C148 ) \nC142_=_C149( C142 C149 ) C142_=_C150( C142 C150 ) C142_=_C152( C142 C152 ) C142_=_C153( C142 C153 ) C142_=_C154( C142 C154 ) C142_=_C155( C142 C155 ) \nC142_=_C156( C142 C156 ) C143_=_C144( C143 C144 ) C143_=_C145( C143 C145 ) C143_=_C146( C143 C146 ) C143_=_C147( C143 C147 ) C143_=_C148( C143 C148 ) \nC143_=_C149( C143 C149 ) C143_=_C150( C143 C150 ) C143_=_C152( C143 C152 ) C143_=_C153( C143 C153 ) C143_=_C154( C143 C154 ) C143_=_C155( C143 C155 ) \nC143_=_C156( C143 C156 ) C144_=_C145( C144 C145 ) C144_=_C146( C144 C146 ) C144_=_C147( C144 C147 ) C144_=_C148( C144 C148 ) C144_=_C149( C144 C149 ) \nC144_=_C150( C144 C150 ) C144_=_C152( C144 C152 ) C144_=_C153( C144 C153 ) C144_=_C154( C144 C154 ) C144_=_C155( C144 C155 ) C144_=_C156( C144 C156 ) \nC145_=_C146( C145 C146 ) C145_=_C147( C145 C147 ) C145_=_C148( C145 C148 ) C145_=_C149( C145 C149 ) C145_=_C150( C145 C150 ) C145_=_C152( C145 C152 ) \nC145_=_C153( C145 C153 ) C145_=_C154( C145 C154 ) C145_=_C155( C145 C155 ) C145_=_C156( C145 C156 ) C146_=_C147( C146 C147 ) C146_=_C148( C146 C148 ) \nC146_=_C149( C146 C149 ) C146_=_C150( C146 C150 ) C146_=_C152( C146 C152 ) C146_=_C153( C146 C153 ) C146_=_C154( C146 C154 ) C146_=_C155( C146 C155 ) \nC146_=_C156( C146 C156 ) C147_=_C148( C147 C148 ) C147_=_C149( C147 C149 ) C147_=_C150( C147 C150 ) C147_=_C152( C147 C152 ) C147_=_C153( C147 C153 ) \nC147_=_C154( C147 C154 ) C147_=_C155( C147 C155 ) C147_=_C156( C147 C156 ) C148_=_C149( C148 C149 ) C148_=_C150( C148 C150 ) C148_=_C152( C148 C152 ) \nC148_=_C153( C148 C153 ) C148_=_C154( C148 C154 ) C148_=_C155( C148 C155 ) C148_=_C156( C148 C156 ) C149_=_C150( C149 C150 ) C149_=_C152( C149 C152 ) \nC149_=_C153( C149 C153 ) C149_=_C154( C149 C154 ) C149_=_C155( C149 C155 ) C149_=_C156( C149 C156 ) C149_=_C260( C149 C260 ) C149_=_C262( C149 C262 ) \nC149_=_C263( C149 C263 ) C150_=_C152( C150 C152 ) C150_=_C153( C150 C153 ) C150_=_C154( C150 C154 ) C150_=_C155( C150 C155 ) C150_=_C156( C150 C156 ) \nC150_=_C365( C150 C365 ) C150_=_C367( C150 C367 ) C150_=_C368( C150 C368 ) C152_=_C153( C152 C153 ) C152_=_C154( C152 C154 ) C152_=_C155( C152 C155 ) \nC152_=_C156( C152 C156 ) C152_=_C547( C152 C547 ) C152_=_C548( C152 C548 ) C153_=_C154( C153 C154 ) C153_=_C155( C153 C155 ) C153_=_C156( C153 C156 ) \nC153_=_C262( C153 C262 ) C153_=_C367( C153 C367 ) C153_=_C459( C153 C459 ) C153_=_C547( C153 C547 ) C153_=_C606( C153 C606 ) C153_=_C618( C153 C618 ) \nC153_=_C619( C153 C619 ) C153_=_C620( C153 C620 ) C153_=_C621( C153 C621 ) C153_=_C622( C153 C622 ) C153_=_C623( C153 C623 ) C153_=_C624( C153 C624 ) \nC153_=_C625( C153 C625 ) C153_=_C627( C153 C627 ) C153_=_C628( C153 C628 ) C154_=_C155( C154 C155 ) C154_=_C156( C154 C156 ) C154_=_C263( C154 C263 ) \nC154_=_C368( C154 C368 ) C154_=_C460( C154 C460 ) C154_=_C548( C154 C548 ) C154_=_C674( C154 C674 ) C154_=_C685( C154 C685 ) C154_=_C686( C154 C686 ) \nC154_=_C687( C154 C687 ) C154_=_C688( C154 C688 ) C154_=_C689( C154 C689 ) C154_=_C690( C154 C690 ) C154_=_C691( C154 C691 ) C154_=_C692( C154 C692 ) \nC154_=_C693( C154 C693 ) C154_=_C694( C154 C694 ) C155_=_C156( C155 C156 ) C155_=_C627( C155 C627 ) C155_=_C693( C155 C693 ) C156_=_C461( C156 C461 ) \nC156_=_C628( C156 C628 ) C156_=_C694( C156 C694 ) C260_=_C262( C260 C262 ) C260_=_C263( C260 C263 ) C260_=_C365( C260 C365 ) C260_=_C439( C260 C439 ) \nC260_=_C453( C260 C453 ) C260_=_C454( C260 C454 ) C260_=_C455( C260 C455 ) C260_=_C456( C260 C456 ) C260_=_C457( C260 C457 ) C260_=_C458( C260 C458 ) \nC260_=_C459( C260 C459 ) C260_=_C460( C260 C460 ) C260_=_C461( C260 C461 ) C262_=_C263( C262 C263 ) C262_=_C367( C262 C367 ) C262_=_C459( C262 C459 ) \nC262_=_C547( C262 C547 ) C262_=_C606( C262 C606 ) C262_=_C618( C262 C618 ) C262_=_C619( C262 C619 ) C262_=_C620( C262 C620 ) C262_=_C621( C262 C621 ) \nC262_=_C622( C262 C622 ) C262_=_C623( C262 C623 ) C262_=_C624( C262 C624 ) C262_=_C625( C262 C625 ) C262_=_C627( C262 C627 ) C262_=_C628( C262 C628 ) \nC263_=_C368( C263 C368 ) C263_=_C460( C263 C460 ) C263_=_C548( C263 C548 ) C263_=_C674( C263 C674 ) C263_=_C685( C263 C685 ) C263_=_C686( C263 C686 ) \nC263_=_C687( C263 C687 ) C263_=_C688( C263 C688 ) C263_=_C689( C263 C689 ) C263_=_C690( C263 C690 ) C263_=_C691( C263 C691 ) C263_=_C692( C263 C692 ) \nC263_=_C693( C263 C693 ) C263_=_C694( C263 C694 ) C365_=_C367( C365 C367 ) C365_=_C368( C365 C368 ) C365_=_C439( C365 C439 ) C365_=_C453( C365 C453 ) \nC365_=_C454( C365 C454 ) C365_=_C455( C365 C455 ) C365_=_C456( C365 C456 ) C365_=_C457( C365 C457 ) C365_=_C458( C365 C458 ) C365_=_C459( C365 C459 ) \nC365_=_C460( C365 C460 ) C365_=_C461( C365 C461 ) C367_=_C368( C367 C368 ) C367_=_C459( C367 C459 ) C367_=_C547( C367 C547 ) C367_=_C606( C367 C606 ) \nC367_=_C618( C367 C618 ) C367_=_C619( C367 C619 ) C367_=_C620( C367 C620 ) C367_=_C621( C367 C621 ) C367_=_C622( C367 C622 ) C367_=_C623( C367 C623 ) \nC367_=_C624( C367 C624 ) C367_=_C625( C367 C625 ) C367_=_C627( C367 C627 ) C367_=_C628( C367 C628 ) C368_=_C460( C368 C460 ) C368_=_C548( C368 C548 ) \nC368_=_C674( C368 C674 ) C368_=_C685( C368 C685 ) C368_=_C686( C368 C686 ) C368_=_C687( C368 C687 ) C368_=_C688( C368 C688 ) C368_=_C689( C368 C689 ) \nC368_=_C690( C368 C690 ) C368_=_C691( C368 C691 ) C368_=_C692( C368 C692 ) C368_=_C693( C368 C693 ) C368_=_C694( C368 C694 ) C439_=_C453( C439 C453 ) \nC439_=_C454( C439 C454 ) C439_=_C455( C439 C455 ) C439_=_C456( C439 C456 ) C439_=_C457( C439 C457 ) C439_=_C458( C439 C458 ) C439_=_C459( C439 C459 ) \nC439_=_C460( C439 C460 ) C439_=_C461( C439 C461 ) C453_=_C454( C453 C454 ) C453_=_C455( C453 C455 ) C453_=_C456( C453 C456 ) C453_=_C457( C453 C457 ) \nC453_=_C458( C453 C458 ) C453_=_C459( C453 C459 ) C453_=_C460( C453 C460 ) C453_=_C461( C453 C461 ) C454_=_C455( C454 C455 ) C454_=_C456( C454 C456 ) \nC454_=_C457( C454 C457 ) C454_=_C458( C454 C458 ) C454_=_C459( C454 C459 ) C454_=_C460( C454 C460 ) C454_=_C461( C454 C461 ) C455_=_C456( C455 C456 ) \nC455_=_C457( C455 C457 ) C455_=_C458( C455 C458 ) C455_=_C459( C455 C459 ) C455_=_C460( C455 C460 ) C455_=_C461( C455 C461 ) C456_=_C457( C456 C457 ) \nC456_=_C458( C456 C458 ) C456_=_C459( C456 C459 )</w:t>
      </w:r>
    </w:p>
    <w:p>
      <w:pPr>
        <w:pStyle w:val="PreformattedText"/>
        <w:bidi w:val="0"/>
        <w:spacing w:before="0" w:after="0"/>
        <w:jc w:val="left"/>
        <w:rPr/>
      </w:pPr>
      <w:r>
        <w:rPr/>
        <w:t xml:space="preserve"> </w:t>
      </w:r>
      <w:r>
        <w:rPr/>
        <w:t>C456_=_C460( C456 C460 ) C456_=_C461( C456 C461 ) C457_=_C458( C457 C458 ) C457_=_C459( C457 C459 ) \nC457_=_C460( C457 C460 ) C457_=_C461( C457 C461 ) C458_=_C459( C458 C459 ) C458_=_C460( C458 C460 ) C458_=_C461( C458 C461 ) C459_=_C460( C459 C460 ) \nC459_=_C461( C459 C461 ) C459_=_C547( C459 C547 ) C459_=_C606( C459 C606 ) C459_=_C618( C459 C618 ) C459_=_C619( C459 C619 ) C459_=_C620( C459 C620 ) \nC459_=_C621( C459 C621 ) C459_=_C622( C459 C622 ) C459_=_C623( C459 C623 ) C459_=_C624( C459 C624 ) C459_=_C625( C459 C625 ) C459_=_C627( C459 C627 ) \nC459_=_C628( C459 C628 ) C460_=_C461( C460 C461 ) C460_=_C548( C460 C548 ) C460_=_C674( C460 C674 ) C460_=_C685( C460 C685 ) C460_=_C686( C460 C686 ) \nC460_=_C687( C460 C687 ) C460_=_C688( C460 C688 ) C460_=_C689( C460 C689 ) C460_=_C690( C460 C690 ) C460_=_C691( C460 C691 ) C460_=_C692( C460 C692 ) \nC460_=_C693( C460 C693 ) C460_=_C694( C460 C694 ) C461_=_C628( C461 C628 ) C461_=_C694( C461 C694 ) C547_=_C548( C547 C548 ) C547_=_C606( C547 C606 ) \nC547_=_C618( C547 C618 ) C547_=_C619( C547 C619 ) C547_=_C620( C547 C620 ) C547_=_C621( C547 C621 ) C547_=_C622( C547 C622 ) C547_=_C623( C547 C623 ) \nC547_=_C624( C547 C624 ) C547_=_C625( C547 C625 ) C547_=_C627( C547 C627 ) C547_=_C628( C547 C628 ) C548_=_C674( C548 C674 ) C548_=_C685( C548 C685 ) \nC548_=_C686( C548 C686 ) C548_=_C687( C548 C687 ) C548_=_C688( C548 C688 ) C548_=_C689( C548 C689 ) C548_=_C690( C548 C690 ) C548_=_C691( C548 C691 ) \nC548_=_C692( C548 C692 ) C548_=_C693( C548 C693 ) C548_=_C694( C548 C694 ) C606_=_C618( C606 C618 ) C606_=_C619( C606 C619 ) C606_=_C620( C606 C620 ) \nC606_=_C621( C606 C621 ) C606_=_C622( C606 C622 ) C606_=_C623( C606 C623 ) C606_=_C624( C606 C624 ) C606_=_C625( C606 C625 ) C606_=_C627( C606 C627 ) \nC606_=_C628( C606 C628 ) C618_=_C619( C618 C619 ) C618_=_C620( C618 C620 ) C618_=_C621( C618 C621 ) C618_=_C622( C618 C622 ) C618_=_C623( C618 C623 ) \nC618_=_C624( C618 C624 ) C618_=_C625( C618 C625 ) C618_=_C627( C618 C627 ) C618_=_C628( C618 C628 ) C619_=_C620( C619 C620 ) C619_=_C621( C619 C621 ) \nC619_=_C622( C619 C622 ) C619_=_C623( C619 C623 ) C619_=_C624( C619 C624 ) C619_=_C625( C619 C625 ) C619_=_C627( C619 C627 ) C619_=_C628( C619 C628 ) \nC620_=_C621( C620 C621 ) C620_=_C622( C620 C622 ) C620_=_C623( C620 C623 ) C620_=_C624( C620 C624 ) C620_=_C625( C620 C625 ) C620_=_C627( C620 C627 ) \nC620_=_C628( C620 C628 ) C621_=_C622( C621 C622 ) C621_=_C623( C621 C623 ) C621_=_C624( C621 C624 ) C621_=_C625( C621 C625 ) C621_=_C627( C621 C627 ) \nC621_=_C628( C621 C628 ) C622_=_C623( C622 C623 ) C622_=_C624( C622 C624 ) C622_=_C625( C622 C625 ) C622_=_C627( C622 C627 ) C622_=_C628( C622 C628 ) \nC623_=_C624( C623 C624 ) C623_=_C625( C623 C625 ) C623_=_C627( C623 C627 ) C623_=_C628( C623 C628 ) C624_=_C625( C624 C625 ) C624_=_C627( C624 C627 ) \nC624_=_C628( C624 C628 ) C625_=_C627( C625 C627 ) C625_=_C628( C625 C628 ) C627_=_C628( C627 C628 ) C627_=_C693( C627 C693 ) C628_=_C694( C628 C694 ) \nC674_=_C685( C674 C685 ) C674_=_C686( C674 C686 ) C674_=_C687( C674 C687 ) C674_=_C688( C674 C688 ) C674_=_C689( C674 C689 ) C674_=_C690( C674 C690 ) \nC674_=_C691( C674 C691 ) C674_=_C692( C674 C692 ) C674_=_C693( C674 C693 ) C674_=_C694( C674 C694 ) C685_=_C686( C685 C686 ) C685_=_C687( C685 C687 ) \nC685_=_C688( C685 C688 ) C685_=_C689( C685 C689 ) C685_=_C690( C685 C690 ) C685_=_C691( C685 C691 ) C685_=_C692( C685 C692 ) C685_=_C693( C685 C693 ) \nC685_=_C694( C685 C694 ) C686_=_C687( C686 C687 ) C686_=_C688( C686 C688 ) C686_=_C689( C686 C689 ) C686_=_C690( C686 C690 ) C686_=_C691( C686 C691 ) \nC686_=_C692( C686 C692 ) C686_=_C693( C686 C693 ) C686_=_C694( C686 C694 ) C687_=_C688( C687 C688 ) C687_=_C689( C687 C689 ) C687_=_C690( C687 C690 ) \nC687_=_C691( C687 C691 ) C687_=_C692( C687 C692 ) C687_=_C693( C687 C693 ) C687_=_C694( C687 C694 ) C688_=_C689( C688 C689 ) C688_=_C690( C688 C690 ) \nC688_=_C691( C688 C691 ) C688_=_C692( C688 C692 ) C688_=_C693( C688 C693 ) C688_=_C694( C688 C694 ) C689_=_C690( C689 C690 ) C689_=_C691( C689 C691 ) \nC689_=_C692( C689 C692 ) C689_=_C693( C689 C693 ) C689_=_C694( C689 C694 ) C690_=_C691( C690 C691 ) C690_=_C692( C690 C692 ) C690_=_C693( C690 C693 ) \nC690_=_C694( C690 C694 ) C691_=_C692( C691 C692 ) C691_=_C693( C691 C693 ) C691_=_C694( C691 C694 ) C692_=_C693( C692 C693 ) C692_=_C694( C692 C694 ) \nC693_=_C694( C693 C694 ) "];79-&gt;107[label="56: C21 C24 C26 C27 C124 \nC141 C142 C143 C144 C145 C146 \nC147 C148 C149 C150 C152 C155 \nC156 C260 C262 C263 C365 C367 \nC368 C439 C453 C454 C455 C456 \nC457 C458 C461 C547 C548 C606 \nC618 C619 C620 C621 C622 C623 \nC624 C625 C627 C628 C674 C685 \nC686 C687 C688 C689 C690 C691 \nC692 C693 C694 \n400: C21_=_C24 ,C21_=_C26 ,C21_=_C27 ,C21_=_C124 ,C21_=_C141 ,\nC21_=_C142 ,C21_=_C143 ,C21_=_C144 ,C21_=_C145 ,C21_=_C146 ,C21_=_C147 ,\nC21_=_C148 ,C21_=_C149 ,C21_=_C150 ,C21_=_C152 ,C21_=_C155 ,C21_=_C156 ,\nC24_=_C26 ,C24_=_C27 ,C24_=_C260 ,C24_=_C365 ,C24_=_C439 ,C24_=_C453 ,\nC24_=_C454 ,C24_=_C455 ,C24_=_C456 ,C24_=_C457 ,C24_=_C458 ,C24_=_C461 ,\nC26_=_C27 ,C26_=_C262 ,C26_=_C367 ,C26_=_C547 ,C26_=_C606 ,C26_=_C618 ,\nC26_=_C619 ,C26_=_C620 ,C26_=_C621 ,C26_=_C622 ,C26_=_C623 ,C26_=_C624 ,\nC26_=_C625 ,C26_=_C627 ,C26_=_C628 ,C27_=_C263 ,C27_=_C368 ,C27_=_C548 ,\nC27_=_C674 ,C27_=_C685 ,C27_=_C686 ,C27_=_C687 ,C27_=_C688 ,C27_=_C689 ,\nC27_=_C690 ,C27_=_C691 ,C27_=_C692 ,C27_=_C693 ,C27_=_C694 ,C124_=_C141 ,\nC124_=_C142 ,C124_=_C143 ,C124_=_C144 ,C124_=_C145 ,C124_=_C146 ,C124_=_C147 ,\nC124_=_C148 ,C124_=_C149 ,C124_=_C150 ,C124_=_C152 ,C124_=_C155 ,C124_=_C156 ,\nC141_=_C142 ,C141_=_C143 ,C141_=_C144 ,C141_=_C145 ,C141_=_C146 ,C141_=_C147 ,\nC141_=_C148 ,C141_=_C149 ,C141_=_C150 ,C141_=_C152 ,C141_=_C155 ,C141_=_C156 ,\nC142_=_C143 ,C142_=_C144 ,C142_=_C145 ,C142_=_C146 ,C142_=_C147 ,C142_=_C148 ,\nC142_=_C149 ,C142_=_C150 ,C142_=_C152 ,C142_=_C155 ,C142_=_C156 ,C143_=_C144 ,\nC143_=_C145 ,C143_=_C146 ,C143_=_C147 ,C143_=_C148 ,C143_=_C149 ,C143_=_C150 ,\nC143_=_C152 ,C143_=_C155 ,C143_=_C156 ,C144_=_C145 ,C144_=_C146 ,C144_=_C147 ,\nC144_=_C148 ,C144_=_C149 ,C144_=_C150 ,C144_=_C152 ,C144_=_C155 ,C144_=_C156 ,\nC145_=_C146 ,C145_=_C147 ,C145_=_C148 ,C145_=_C149 ,C145_=_C150 ,C145_=_C152 ,\nC145_=_C155 ,C145_=_C156 ,C146_=_C147 ,C146_=_C148 ,C146_=_C149 ,C146_=_C150 ,\nC146_=_C152 ,C146_=_C155 ,C146_=_C156 ,C147_=_C148 ,C147_=_C149 ,C147_=_C150 ,\nC147_=_C152 ,C147_=_C155 ,C147_=_C156 ,C148_=_C149 ,C148_=_C150 ,C148_=_C152 ,\nC148_=_C155 ,C148_=_C156 ,C149_=_C150 ,C149_=_C152 ,C149_=_C155 ,C149_=_C156 ,\nC149_=_C260 ,C149_=_C262 ,C149_=_C263 ,C150_=_C152 ,C150_=_C155 ,C150_=_C156 ,\nC150_=_C365 ,C150_=_C367 ,C150_=_C368 ,C152_=_C155 ,C152_=_C156 ,C152_=_C547 ,\nC152_=_C548 ,C155_=_C156 ,C155_=_C627 ,C155_=_C693 ,C156_=_C461 ,C156_=_C628 ,\nC156_=_C694 ,C260_=_C262 ,C260_=_C263 ,C260_=_C365 ,C260_=_C439 ,C260_=_C453 ,\nC260_=_C454 ,C260_=_C455 ,C260_=_C456 ,C260_=_C457 ,C260_=_C458 ,C260_=_C461 ,\nC262_=_C263 ,C262_=_C367 ,C262_=_C547 ,C262_=_C606 ,C262_=_C618 ,C262_=_C619 ,\nC262_=_C620 ,C262_=_C621 ,C262_=_C622 ,C262_=_C623 ,C262_=_C624 ,C262_=_C625 ,\nC262_=_C627 ,C262_=_C628 ,C263_=_C368 ,C263_=_C548 ,C263_=_C674 ,C263_=_C685 ,\nC263_=_C686 ,C263_=_C687 ,C263_=_C688 ,C263_=_C689 ,C263_=_C690 ,C263_=_C691 ,\nC263_=_C692 ,C263_=_C693 ,C263_=_C694 ,C365_=_C367 ,C365_=_C368 ,C365_=_C439 ,\nC365_=_C453 ,C365_=_C454 ,C365_=_C455 ,C365_=_C456 ,C365_=_C457 ,C365_=_C458 ,\nC365_=_C461 ,C367_=_C368 ,C367_=_C547 ,C367_=_C606 ,C367_=_C618 ,C367_=_C619 ,\nC367_=_C620 ,C367_=_C621 ,C367_=_C622 ,C367_=_C623 ,C367_=_C624 ,C367_=_C625 ,\nC367_=_C627 ,C367_=_C628 ,C368_=_C548 ,C368_=_C674 ,C368_=_C685 ,C368_=_C686 ,\nC368_=_C687 ,C368_=_C688 ,C368_=_C689 ,C368_=_C690 ,C368_=_C691 ,C368_=_C692 ,\nC368_=_C693 ,C368_=_C694 ,C439_=_C453 ,C439_=_C454 ,C439_=_C455 ,C439_=_C456 ,\nC439_=_C457 ,C439_=_C458 ,C439_=_C461 ,C453_=_C454 ,C453_=_C455 ,C453_=_C456 ,\nC453_=_C457 ,C453_=_C458 ,C453_=_C461 ,C454_=_C455 ,C454_=_C456 ,C454_=_C457 ,\nC454_=_C458 ,C454_=_C461 ,C455_=_C456 ,C455_=_C457 ,C455_=_C458 ,C455_=_C461 ,\nC456_=_C457 ,C456_=_C458 ,C456_=_C461 ,C457_=_C458 ,C457_=_C461 ,C458_=_C461 ,\nC461_=_C628 ,C461_=_C694 ,C547_=_C548 ,C547_=_C606 ,C547_=_C618 ,C547_=_C619 ,\nC547_=_C620 ,C547_=_C621 ,C547_=_C622 ,C547_=_C623 ,C547_=_C624 ,C547_=_C625 ,\nC547_=_C627 ,C547_=_C628 ,C548_=_C674 ,C548_=_C685 ,C548_=_C686 ,C548_=_C687 ,\nC548_=_C688 ,C548_=_C689 ,C548_=_C690 ,C548_=_C691 ,C548_=_C692 ,C548_=_C693 ,\nC548_=_C694 ,C606_=_C618 ,C606_=_C619 ,C606_=_C620 ,C606_=_C621 ,C606_=_C622 ,\nC606_=_C623 ,C606_=_C624 ,C606_=_C625 ,C606_=_C627 ,C606_=_C628 ,C618_=_C619 ,\nC618_=_C620 ,C618_=_C621 ,C618_=_C622 ,C618_=_C623 ,C618_=_C624 ,C618_=_C625 ,\nC618_=_C627 ,C618_=_C628 ,C619_=_C620 ,C619_=_C621 ,C619_=_C622 ,C619_=_C623 ,\nC619_=_C624 ,C619_=_C625 ,C619_=_C627 ,C619_=_C628 ,C620_=_C621 ,C620_=_C622 ,\nC620_=_C623 ,C620_=_C624 ,C620_=_C625 ,C620_=_C627 ,C620_=_C628 ,C621_=_C622 ,\nC621_=_C623 ,C621_=_C624 ,C621_=_C625 ,C621_=_C627 ,C621_=_C628 ,C622_=_C623 ,\nC622_=_C624 ,C622_=_C625 ,C622_=_C627 ,C622_=_C628 ,C623_=_C624 ,C623_=_C625 ,\nC623_=_C627 ,C623_=_C628 ,C624_=_C625 ,C624_=_C627 ,C624_=_C628 ,C625_=_C627 ,\nC625_=_C628 ,C627_=_C628 ,C627_=_C693 ,C628_=_C694 ,C674_=_C685 ,C674_=_C686 ,\nC674_=_C687 ,C674_=_C688 ,C674_=_C689 ,C674_=_C690 ,C674_=_C691 ,C674_=_C692 ,\nC674_=_C693 ,C674_=_C694 ,C685_=_C686 ,C685_=_C687 ,C685_=_C688 ,C685_=_C689 ,\nC685_=_C690 ,C685_=_C691 ,C685_=_C692 ,C685_=_C693 ,C685_=_C694 ,C686_=_C687 ,\nC686_=_C688 ,C686_=_C689 ,C686_=_C690 ,C686_=_C691 ,C686_=_C692 ,C686_=_C693 ,\nC686_=_C694 ,C687_=_C688 ,C687_=_C689 ,C687_=_C690 ,C687_=_C691 ,C687_=_C692 ,\nC687_=_C693 ,C687_=_C694 ,C688_=_C689 ,C688_=_C690 ,C688_=_C691 ,C688_=_C692 ,\nC688_=_C693 ,C688_=_C694 ,C689_=_C690 ,C689_=_C691 ,C689_=_C692 ,C689_=_C693 ,\nC689_=_C694 ,C690_=_C691 ,C690_=_C692 ,C690_=_C693 ,C690_=_C694 ,C691_=_C692</w:t>
      </w:r>
    </w:p>
    <w:p>
      <w:pPr>
        <w:pStyle w:val="PreformattedText"/>
        <w:bidi w:val="0"/>
        <w:spacing w:before="0" w:after="0"/>
        <w:jc w:val="left"/>
        <w:rPr/>
      </w:pPr>
      <w:r>
        <w:rPr/>
        <w:t xml:space="preserve"> </w:t>
      </w:r>
      <w:r>
        <w:rPr/>
        <w:t>,\nC691_=_C693 ,C691_=_C694 ,C692_=_C693 ,C692_=_C694 ,C693_=_C694 ,"];108[shape=box, label="id:108 level: 5\n31: C91 C95 C210 C316 C320 \nC418 C444 C474 C484 C493 C502 \nC503 C504 C505 C506 C507 C508 \nC509 C591 C664 C725 C733 C740 \nC747 C754 C760 C765 C770 C771 \nC772 C773 \n250: C91_=_C95( C91 C95 ) C91_=_C316( C91 C316 ) C91_=_C444( C91 C444 ) C91_=_C474( C91 C474 ) C91_=_C484( C91 C484 ) \nC91_=_C493( C91 C493 ) C91_=_C502( C91 C502 ) C91_=_C503( C91 C503 ) C91_=_C504( C91 C504 ) C91_=_C505( C91 C505 ) C91_=_C506( C91 C506 ) \nC91_=_C507( C91 C507 ) C91_=_C508( C91 C508 ) C91_=_C509( C91 C509 ) C95_=_C210( C95 C210 ) C95_=_C320( C95 C320 ) C95_=_C418( C95 C418 ) \nC95_=_C508( C95 C508 ) C95_=_C591( C95 C591 ) C95_=_C664( C95 C664 ) C95_=_C725( C95 C725 ) C95_=_C733( C95 C733 ) C95_=_C740( C95 C740 ) \nC95_=_C747( C95 C747 ) C95_=_C754( C95 C754 ) C95_=_C760( C95 C760 ) C95_=_C765( C95 C765 ) C95_=_C770( C95 C770 ) C95_=_C771( C95 C771 ) \nC95_=_C772( C95 C772 ) C95_=_C773( C95 C773 ) C210_=_C320( C210 C320 ) C210_=_C418( C210 C418 ) C210_=_C508( C210 C508 ) C210_=_C591( C210 C591 ) \nC210_=_C664( C210 C664 ) C210_=_C725( C210 C725 ) C210_=_C733( C210 C733 ) C210_=_C740( C210 C740 ) C210_=_C747( C210 C747 ) C210_=_C754( C210 C754 ) \nC210_=_C760( C210 C760 ) C210_=_C765( C210 C765 ) C210_=_C770( C210 C770 ) C210_=_C771( C210 C771 ) C210_=_C772( C210 C772 ) C210_=_C773( C210 C773 ) \nC316_=_C320( C316 C320 ) C316_=_C444( C316 C444 ) C316_=_C474( C316 C474 ) C316_=_C484( C316 C484 ) C316_=_C493( C316 C493 ) C316_=_C502( C316 C502 ) \nC316_=_C503( C316 C503 ) C316_=_C504( C316 C504 ) C316_=_C505( C316 C505 ) C316_=_C506( C316 C506 ) C316_=_C507( C316 C507 ) C316_=_C508( C316 C508 ) \nC316_=_C509( C316 C509 ) C320_=_C418( C320 C418 ) C320_=_C508( C320 C508 ) C320_=_C591( C320 C591 ) C320_=_C664( C320 C664 ) C320_=_C725( C320 C725 ) \nC320_=_C733( C320 C733 ) C320_=_C740( C320 C740 ) C320_=_C747( C320 C747 ) C320_=_C754( C320 C754 ) C320_=_C760( C320 C760 ) C320_=_C765( C320 C765 ) \nC320_=_C770( C320 C770 ) C320_=_C771( C320 C771 ) C320_=_C772( C320 C772 ) C320_=_C773( C320 C773 ) C418_=_C508( C418 C508 ) C418_=_C591( C418 C591 ) \nC418_=_C664( C418 C664 ) C418_=_C725( C418 C725 ) C418_=_C733( C418 C733 ) C418_=_C740( C418 C740 ) C418_=_C747( C418 C747 ) C418_=_C754( C418 C754 ) \nC418_=_C760( C418 C760 ) C418_=_C765( C418 C765 ) C418_=_C770( C418 C770 ) C418_=_C771( C418 C771 ) C418_=_C772( C418 C772 ) C418_=_C773( C418 C773 ) \nC444_=_C474( C444 C474 ) C444_=_C484( C444 C484 ) C444_=_C493( C444 C493 ) C444_=_C502( C444 C502 ) C444_=_C503( C444 C503 ) C444_=_C504( C444 C504 ) \nC444_=_C505( C444 C505 ) C444_=_C506( C444 C506 ) C444_=_C507( C444 C507 ) C444_=_C508( C444 C508 ) C444_=_C509( C444 C509 ) C474_=_C484( C474 C484 ) \nC474_=_C493( C474 C493 ) C474_=_C502( C474 C502 ) C474_=_C503( C474 C503 ) C474_=_C504( C474 C504 ) C474_=_C505( C474 C505 ) C474_=_C506( C474 C506 ) \nC474_=_C507( C474 C507 ) C474_=_C508( C474 C508 ) C474_=_C509( C474 C509 ) C484_=_C493( C484 C493 ) C484_=_C502( C484 C502 ) C484_=_C503( C484 C503 ) \nC484_=_C504( C484 C504 ) C484_=_C505( C484 C505 ) C484_=_C506( C484 C506 ) C484_=_C507( C484 C507 ) C484_=_C508( C484 C508 ) C484_=_C509( C484 C509 ) \nC493_=_C502( C493 C502 ) C493_=_C503( C493 C503 ) C493_=_C504( C493 C504 ) C493_=_C505( C493 C505 ) C493_=_C506( C493 C506 ) C493_=_C507( C493 C507 ) \nC493_=_C508( C493 C508 ) C493_=_C509( C493 C509 ) C502_=_C503( C502 C503 ) C502_=_C504( C502 C504 ) C502_=_C505( C502 C505 ) C502_=_C506( C502 C506 ) \nC502_=_C507( C502 C507 ) C502_=_C508( C502 C508 ) C502_=_C509( C502 C509 ) C503_=_C504( C503 C504 ) C503_=_C505( C503 C505 ) C503_=_C506( C503 C506 ) \nC503_=_C507( C503 C507 ) C503_=_C508( C503 C508 ) C503_=_C509( C503 C509 ) C504_=_C505( C504 C505 ) C504_=_C506( C504 C506 ) C504_=_C507( C504 C507 ) \nC504_=_C508( C504 C508 ) C504_=_C509( C504 C509 ) C505_=_C506( C505 C506 ) C505_=_C507( C505 C507 ) C505_=_C508( C505 C508 ) C505_=_C509( C505 C509 ) \nC505_=_C591( C505 C591 ) C506_=_C507( C506 C507 ) C506_=_C508( C506 C508 ) C506_=_C509( C506 C509 ) C506_=_C664( C506 C664 ) C507_=_C508( C507 C508 ) \nC507_=_C509( C507 C509 ) C507_=_C725( C507 C725 ) C508_=_C509( C508 C509 ) C508_=_C591( C508 C591 ) C508_=_C664( C508 C664 ) C508_=_C725( C508 C725 ) \nC508_=_C733( C508 C733 ) C508_=_C740( C508 C740 ) C508_=_C747( C508 C747 ) C508_=_C754( C508 C754 ) C508_=_C760( C508 C760 ) C508_=_C765( C508 C765 ) \nC508_=_C770( C508 C770 ) C508_=_C771( C508 C771 ) C508_=_C772( C508 C772 ) C508_=_C773( C508 C773 ) C509_=_C773( C509 C773 ) C591_=_C664( C591 C664 ) \nC591_=_C725( C591 C725 ) C591_=_C733( C591 C733 ) C591_=_C740( C591 C740 ) C591_=_C747( C591 C747 ) C591_=_C754( C591 C754 ) C591_=_C760( C591 C760 ) \nC591_=_C765( C591 C765 ) C591_=_C770( C591 C770 ) C591_=_C771( C591 C771 ) C591_=_C772( C591 C772 ) C591_=_C773( C591 C773 ) C664_=_C725( C664 C725 ) \nC664_=_C733( C664 C733 ) C664_=_C740( C664 C740 ) C664_=_C747( C664 C747 ) C664_=_C754( C664 C754 ) C664_=_C760( C664 C760 ) C664_=_C765( C664 C765 ) \nC664_=_C770( C664 C770 ) C664_=_C771( C664 C771 ) C664_=_C772( C664 C772 ) C664_=_C773( C664 C773 ) C725_=_C733( C725 C733 ) C725_=_C740( C725 C740 ) \nC725_=_C747( C725 C747 ) C725_=_C754( C725 C754 ) C725_=_C760( C725 C760 ) C725_=_C765( C725 C765 ) C725_=_C770( C725 C770 ) C725_=_C771( C725 C771 ) \nC725_=_C772( C725 C772 ) C725_=_C773( C725 C773 ) C733_=_C740( C733 C740 ) C733_=_C747( C733 C747 ) C733_=_C754( C733 C754 ) C733_=_C760( C733 C760 ) \nC733_=_C765( C733 C765 ) C733_=_C770( C733 C770 ) C733_=_C771( C733 C771 ) C733_=_C772( C733 C772 ) C733_=_C773( C733 C773 ) C740_=_C747( C740 C747 ) \nC740_=_C754( C740 C754 ) C740_=_C760( C740 C760 ) C740_=_C765( C740 C765 ) C740_=_C770( C740 C770 ) C740_=_C771( C740 C771 ) C740_=_C772( C740 C772 ) \nC740_=_C773( C740 C773 ) C747_=_C754( C747 C754 ) C747_=_C760( C747 C760 ) C747_=_C765( C747 C765 ) C747_=_C770( C747 C770 ) C747_=_C771( C747 C771 ) \nC747_=_C772( C747 C772 ) C747_=_C773( C747 C773 ) C754_=_C760( C754 C760 ) C754_=_C765( C754 C765 ) C754_=_C770( C754 C770 ) C754_=_C771( C754 C771 ) \nC754_=_C772( C754 C772 ) C754_=_C773( C754 C773 ) C760_=_C765( C760 C765 ) C760_=_C770( C760 C770 ) C760_=_C771( C760 C771 ) C760_=_C772( C760 C772 ) \nC760_=_C773( C760 C773 ) C765_=_C770( C765 C770 ) C765_=_C771( C765 C771 ) C765_=_C772( C765 C772 ) C765_=_C773( C765 C773 ) C770_=_C771( C770 C771 ) \nC770_=_C772( C770 C772 ) C770_=_C773( C770 C773 ) C771_=_C772( C771 C772 ) C771_=_C773( C771 C773 ) C772_=_C773( C772 C773 ) "];80-&gt;108[label="30: C91 C95 C210 C316 C320 \nC418 C444 C474 C484 C493 C502 \nC503 C504 C505 C506 C507 C509 \nC591 C664 C725 C733 C740 C747 \nC754 C760 C765 C770 C771 C772 \nC773 \n220: C91_=_C95 ,C91_=_C316 ,C91_=_C444 ,C91_=_C474 ,C91_=_C484 ,\nC91_=_C493 ,C91_=_C502 ,C91_=_C503 ,C91_=_C504 ,C91_=_C505 ,C91_=_C506 ,\nC91_=_C507 ,C91_=_C509 ,C95_=_C210 ,C95_=_C320 ,C95_=_C418 ,C95_=_C591 ,\nC95_=_C664 ,C95_=_C725 ,C95_=_C733 ,C95_=_C740 ,C95_=_C747 ,C95_=_C754 ,\nC95_=_C760 ,C95_=_C765 ,C95_=_C770 ,C95_=_C771 ,C95_=_C772 ,C95_=_C773 ,\nC210_=_C320 ,C210_=_C418 ,C210_=_C591 ,C210_=_C664 ,C210_=_C725 ,C210_=_C733 ,\nC210_=_C740 ,C210_=_C747 ,C210_=_C754 ,C210_=_C760 ,C210_=_C765 ,C210_=_C770 ,\nC210_=_C771 ,C210_=_C772 ,C210_=_C773 ,C316_=_C320 ,C316_=_C444 ,C316_=_C474 ,\nC316_=_C484 ,C316_=_C493 ,C316_=_C502 ,C316_=_C503 ,C316_=_C504 ,C316_=_C505 ,\nC316_=_C506 ,C316_=_C507 ,C316_=_C509 ,C320_=_C418 ,C320_=_C591 ,C320_=_C664 ,\nC320_=_C725 ,C320_=_C733 ,C320_=_C740 ,C320_=_C747 ,C320_=_C754 ,C320_=_C760 ,\nC320_=_C765 ,C320_=_C770 ,C320_=_C771 ,C320_=_C772 ,C320_=_C773 ,C418_=_C591 ,\nC418_=_C664 ,C418_=_C725 ,C418_=_C733 ,C418_=_C740 ,C418_=_C747 ,C418_=_C754 ,\nC418_=_C760 ,C418_=_C765 ,C418_=_C770 ,C418_=_C771 ,C418_=_C772 ,C418_=_C773 ,\nC444_=_C474 ,C444_=_C484 ,C444_=_C493 ,C444_=_C502 ,C444_=_C503 ,C444_=_C504 ,\nC444_=_C505 ,C444_=_C506 ,C444_=_C507 ,C444_=_C509 ,C474_=_C484 ,C474_=_C493 ,\nC474_=_C502 ,C474_=_C503 ,C474_=_C504 ,C474_=_C505 ,C474_=_C506 ,C474_=_C507 ,\nC474_=_C509 ,C484_=_C493 ,C484_=_C502 ,C484_=_C503 ,C484_=_C504 ,C484_=_C505 ,\nC484_=_C506 ,C484_=_C507 ,C484_=_C509 ,C493_=_C502 ,C493_=_C503 ,C493_=_C504 ,\nC493_=_C505 ,C493_=_C506 ,C493_=_C507 ,C493_=_C509 ,C502_=_C503 ,C502_=_C504 ,\nC502_=_C505 ,C502_=_C506 ,C502_=_C507 ,C502_=_C509 ,C503_=_C504 ,C503_=_C505 ,\nC503_=_C506 ,C503_=_C507 ,C503_=_C509 ,C504_=_C505 ,C504_=_C506 ,C504_=_C507 ,\nC504_=_C509 ,C505_=_C506 ,C505_=_C507 ,C505_=_C509 ,C505_=_C591 ,C506_=_C507 ,\nC506_=_C509 ,C506_=_C664 ,C507_=_C509 ,C507_=_C725 ,C509_=_C773 ,C591_=_C664 ,\nC591_=_C725 ,C591_=_C733 ,C591_=_C740 ,C591_=_C747 ,C591_=_C754 ,C591_=_C760 ,\nC591_=_C765 ,C591_=_C770 ,C591_=_C771 ,C591_=_C772 ,C591_=_C773 ,C664_=_C725 ,\nC664_=_C733 ,C664_=_C740 ,C664_=_C747 ,C664_=_C754 ,C664_=_C760 ,C664_=_C765 ,\nC664_=_C770 ,C664_=_C771 ,C664_=_C772 ,C664_=_C773 ,C725_=_C733 ,C725_=_C740 ,\nC725_=_C747 ,C725_=_C754 ,C725_=_C760 ,C725_=_C765 ,C725_=_C770 ,C725_=_C771 ,\nC725_=_C772 ,C725_=_C773 ,C733_=_C740 ,C733_=_C747 ,C733_=_C754 ,C733_=_C760 ,\nC733_=_C765 ,C733_=_C770 ,C733_=_C771 ,C733_=_C772 ,C733_=_C773 ,C740_=_C747 ,\nC740_=_C754 ,C740_=_C760 ,C740_=_C765 ,C740_=_C770 ,C740_=_C771 ,C740_=_C772 ,\nC740_=_C773 ,C747_=_C754 ,C747_=_C760 ,C747_=_C765 ,C747_=_C770 ,C747_=_C771 ,\nC747_=_C772 ,C747_=_C773 ,C754_=_C760 ,C754_=_C765 ,C754_=_C770 ,C754_=_C771 ,\nC754_=_C772 ,C754_=_C773 ,C760_=_C765 ,C760_=_C770 ,C760_=_C771 ,C760_=_C772 ,\nC760_=_C773 ,C765_=_C770 ,C765_=_C771 ,C765_=_C772 ,C765_=_C773 ,C770_=_C771 ,\nC770_=_C772 ,C770_=_C773 ,C771_=_C772 ,C771_=_C773 ,C772_=_C773 ,"];109[shape=box, label="id:109 level: 5\n35: C4 C17 C33 C48 C62 \nC72 C85 C86 C87 C88 C89 \nC90 C91 C92 C93 C94 C95 \nC96 C208 C318 C416 C506 C589 \nC611 C622 C632 C641 C646 C653 \nC660 C661 C662 C663 C664 C665 \n314: C4_=_C17( C4 C17 ) C4_=_C33( C4 C33 ) C4_=_C48(</w:t>
      </w:r>
    </w:p>
    <w:p>
      <w:pPr>
        <w:pStyle w:val="PreformattedText"/>
        <w:bidi w:val="0"/>
        <w:spacing w:before="0" w:after="0"/>
        <w:jc w:val="left"/>
        <w:rPr/>
      </w:pPr>
      <w:r>
        <w:rPr/>
        <w:t xml:space="preserve"> </w:t>
      </w:r>
      <w:r>
        <w:rPr/>
        <w:t>C4 C48 ) C4_=_C62( C4 C62 ) C4_=_C72( C4 C72 ) \nC4_=_C85( C4 C85 ) C4_=_C86( C4 C86 ) C4_=_C87( C4 C87 ) C4_=_C88( C4 C88 ) C4_=_C89( C4 C89 ) C4_=_C90( C4 C90 ) \nC4_=_C91( C4 C91 ) C4_=_C92( C4 C92 ) C4_=_C93( C4 C93 ) C4_=_C94( C4 C94 ) C4_=_C95( C4 C95 ) C4_=_C96( C4 C96 ) \nC17_=_C33( C17 C33 ) C17_=_C48( C17 C48 ) C17_=_C62( C17 C62 ) C17_=_C72( C17 C72 ) C17_=_C85( C17 C85 ) C17_=_C86( C17 C86 ) \nC17_=_C87( C17 C87 ) C17_=_C88( C17 C88 ) C17_=_C89( C17 C89 ) C17_=_C90( C17 C90 ) C17_=_C91( C17 C91 ) C17_=_C92( C17 C92 ) \nC17_=_C93( C17 C93 ) C17_=_C94( C17 C94 ) C17_=_C95( C17 C95 ) C17_=_C96( C17 C96 ) C33_=_C48( C33 C48 ) C33_=_C62( C33 C62 ) \nC33_=_C72( C33 C72 ) C33_=_C85( C33 C85 ) C33_=_C86( C33 C86 ) C33_=_C87( C33 C87 ) C33_=_C88( C33 C88 ) C33_=_C89( C33 C89 ) \nC33_=_C90( C33 C90 ) C33_=_C91( C33 C91 ) C33_=_C92( C33 C92 ) C33_=_C93( C33 C93 ) C33_=_C94( C33 C94 ) C33_=_C95( C33 C95 ) \nC33_=_C96( C33 C96 ) C48_=_C62( C48 C62 ) C48_=_C72( C48 C72 ) C48_=_C85( C48 C85 ) C48_=_C86( C48 C86 ) C48_=_C87( C48 C87 ) \nC48_=_C88( C48 C88 ) C48_=_C89( C48 C89 ) C48_=_C90( C48 C90 ) C48_=_C91( C48 C91 ) C48_=_C92( C48 C92 ) C48_=_C93( C48 C93 ) \nC48_=_C94( C48 C94 ) C48_=_C95( C48 C95 ) C48_=_C96( C48 C96 ) C62_=_C72( C62 C72 ) C62_=_C85( C62 C85 ) C62_=_C86( C62 C86 ) \nC62_=_C87( C62 C87 ) C62_=_C88( C62 C88 ) C62_=_C89( C62 C89 ) C62_=_C90( C62 C90 ) C62_=_C91( C62 C91 ) C62_=_C92( C62 C92 ) \nC62_=_C93( C62 C93 ) C62_=_C94( C62 C94 ) C62_=_C95( C62 C95 ) C62_=_C96( C62 C96 ) C72_=_C85( C72 C85 ) C72_=_C86( C72 C86 ) \nC72_=_C87( C72 C87 ) C72_=_C88( C72 C88 ) C72_=_C89( C72 C89 ) C72_=_C90( C72 C90 ) C72_=_C91( C72 C91 ) C72_=_C92( C72 C92 ) \nC72_=_C93( C72 C93 ) C72_=_C94( C72 C94 ) C72_=_C95( C72 C95 ) C72_=_C96( C72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8_=_C208( C88 C208 ) C89_=_C90( C89 C90 ) C89_=_C91( C89 C91 ) C89_=_C92( C89 C92 ) C89_=_C93( C89 C93 ) C89_=_C94( C89 C94 ) \nC89_=_C95( C89 C95 ) C89_=_C96( C89 C96 ) C89_=_C318( C89 C318 ) C90_=_C91( C90 C91 ) C90_=_C92( C90 C92 ) C90_=_C93( C90 C93 ) \nC90_=_C94( C90 C94 ) C90_=_C95( C90 C95 ) C90_=_C96( C90 C96 ) C90_=_C416( C90 C416 ) C91_=_C92( C91 C92 ) C91_=_C93( C91 C93 ) \nC91_=_C94( C91 C94 ) C91_=_C95( C91 C95 ) C91_=_C96( C91 C96 ) C91_=_C506( C91 C506 ) C92_=_C93( C92 C93 ) C92_=_C94( C92 C94 ) \nC92_=_C95( C92 C95 ) C92_=_C96( C92 C96 ) C92_=_C589( C92 C589 ) C93_=_C94( C93 C94 ) C93_=_C95( C93 C95 ) C93_=_C96( C93 C96 ) \nC93_=_C208( C93 C208 ) C93_=_C318( C93 C318 ) C93_=_C416( C93 C416 ) C93_=_C506( C93 C506 ) C93_=_C589( C93 C589 ) C93_=_C611( C93 C611 ) \nC93_=_C622( C93 C622 ) C93_=_C632( C93 C632 ) C93_=_C641( C93 C641 ) C93_=_C646( C93 C646 ) C93_=_C653( C93 C653 ) C93_=_C660( C93 C660 ) \nC93_=_C661( C93 C661 ) C93_=_C662( C93 C662 ) C93_=_C663( C93 C663 ) C93_=_C664( C93 C664 ) C93_=_C665( C93 C665 ) C94_=_C95( C94 C95 ) \nC94_=_C96( C94 C96 ) C94_=_C663( C94 C663 ) C95_=_C96( C95 C96 ) C95_=_C664( C95 C664 ) C96_=_C665( C96 C665 ) C208_=_C318( C208 C318 ) \nC208_=_C416( C208 C416 ) C208_=_C506( C208 C506 ) C208_=_C589( C208 C589 ) C208_=_C611( C208 C611 ) C208_=_C622( C208 C622 ) C208_=_C632( C208 C632 ) \nC208_=_C641( C208 C641 ) C208_=_C646( C208 C646 ) C208_=_C653( C208 C653 ) C208_=_C660( C208 C660 ) C208_=_C661( C208 C661 ) C208_=_C662( C208 C662 ) \nC208_=_C663( C208 C663 ) C208_=_C664( C208 C664 ) C208_=_C665( C208 C665 ) C318_=_C416( C318 C416 ) C318_=_C506( C318 C506 ) C318_=_C589( C318 C589 ) \nC318_=_C611( C318 C611 ) C318_=_C622( C318 C622 ) C318_=_C632( C318 C632 ) C318_=_C641( C318 C641 ) C318_=_C646( C318 C646 ) C318_=_C653( C318 C653 ) \nC318_=_C660( C318 C660 ) C318_=_C661( C318 C661 ) C318_=_C662( C318 C662 ) C318_=_C663( C318 C663 ) C318_=_C664( C318 C664 ) C318_=_C665( C318 C665 ) \nC416_=_C506( C416 C506 ) C416_=_C589( C416 C589 ) C416_=_C611( C416 C611 ) C416_=_C622( C416 C622 ) C416_=_C632( C416 C632 ) C416_=_C641( C416 C641 ) \nC416_=_C646( C416 C646 ) C416_=_C653( C416 C653 ) C416_=_C660( C416 C660 ) C416_=_C661( C416 C661 ) C416_=_C662( C416 C662 ) C416_=_C663( C416 C663 ) \nC416_=_C664( C416 C664 ) C416_=_C665( C416 C665 ) C506_=_C589( C506 C589 ) C506_=_C611( C506 C611 ) C506_=_C622( C506 C622 ) C506_=_C632( C506 C632 ) \nC506_=_C641( C506 C641 ) C506_=_C646( C506 C646 ) C506_=_C653( C506 C653 ) C506_=_C660( C506 C660 ) C506_=_C661( C506 C661 ) C506_=_C662( C506 C662 ) \nC506_=_C663( C506 C663 ) C506_=_C664( C506 C664 ) C506_=_C665( C506 C665 ) C589_=_C611( C589 C611 ) C589_=_C622( C589 C622 ) C589_=_C632( C589 C632 ) \nC589_=_C641( C589 C641 ) C589_=_C646( C589 C646 ) C589_=_C653( C589 C653 ) C589_=_C660( C589 C660 ) C589_=_C661( C589 C661 ) C589_=_C662( C589 C662 ) \nC589_=_C663( C589 C663 ) C589_=_C664( C589 C664 ) C589_=_C665( C589 C665 ) C611_=_C622( C611 C622 ) C611_=_C632( C611 C632 ) C611_=_C641( C611 C641 ) \nC611_=_C646( C611 C646 ) C611_=_C653( C611 C653 ) C611_=_C660( C611 C660 ) C611_=_C661( C611 C661 ) C611_=_C662( C611 C662 ) C611_=_C663( C611 C663 ) \nC611_=_C664( C611 C664 ) C611_=_C665( C611 C665 ) C622_=_C632( C622 C632 ) C622_=_C641( C622 C641 ) C622_=_C646( C622 C646 ) C622_=_C653( C622 C653 ) \nC622_=_C660( C622 C660 ) C622_=_C661( C622 C661 ) C622_=_C662( C622 C662 ) C622_=_C663( C622 C663 ) C622_=_C664( C622 C664 ) C622_=_C665( C622 C665 ) \nC632_=_C641( C632 C641 ) C632_=_C646( C632 C646 ) C632_=_C653( C632 C653 ) C632_=_C660( C632 C660 ) C632_=_C661( C632 C661 ) C632_=_C662( C632 C662 ) \nC632_=_C663( C632 C663 ) C632_=_C664( C632 C664 ) C632_=_C665( C632 C665 ) C641_=_C646( C641 C646 ) C641_=_C653( C641 C653 ) C641_=_C660( C641 C660 ) \nC641_=_C661( C641 C661 ) C641_=_C662( C641 C662 ) C641_=_C663( C641 C663 ) C641_=_C664( C641 C664 ) C641_=_C665( C641 C665 ) C646_=_C653( C646 C653 ) \nC646_=_C660( C646 C660 ) C646_=_C661( C646 C661 ) C646_=_C662( C646 C662 ) C646_=_C663( C646 C663 ) C646_=_C664( C646 C664 ) C646_=_C665( C646 C665 ) \nC653_=_C660( C653 C660 ) C653_=_C661( C653 C661 ) C653_=_C662( C653 C662 ) C653_=_C663( C653 C663 ) C653_=_C664( C653 C664 ) C653_=_C665( C653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80-&gt;109[label="34: C4 C17 C33 C48 C62 \nC72 C85 C86 C87 C88 C89 \nC90 C91 C92 C94 C95 C96 \nC208 C318 C416 C506 C589 C611 \nC622 C632 C641 C646 C653 C660 \nC661 C662 C663 C664 C665 \n280: C4_=_C17 ,C4_=_C33 ,C4_=_C48 ,C4_=_C62 ,C4_=_C72 ,\nC4_=_C85 ,C4_=_C86 ,C4_=_C87 ,C4_=_C88 ,C4_=_C89 ,C4_=_C90 ,\nC4_=_C91 ,C4_=_C92 ,C4_=_C94 ,C4_=_C95 ,C4_=_C96 ,C17_=_C33 ,\nC17_=_C48 ,C17_=_C62 ,C17_=_C72 ,C17_=_C85 ,C17_=_C86 ,C17_=_C87 ,\nC17_=_C88 ,C17_=_C89 ,C17_=_C90 ,C17_=_C91 ,C17_=_C92 ,C17_=_C94 ,\nC17_=_C95 ,C17_=_C96 ,C33_=_C48 ,C33_=_C62 ,C33_=_C72 ,C33_=_C85 ,\nC33_=_C86 ,C33_=_C87 ,C33_=_C88 ,C33_=_C89 ,C33_=_C90 ,C33_=_C91 ,\nC33_=_C92 ,C33_=_C94 ,C33_=_C95 ,C33_=_C96 ,C48_=_C62 ,C48_=_C72 ,\nC48_=_C85 ,C48_=_C86 ,C48_=_C87 ,C48_=_C88 ,C48_=_C89 ,C48_=_C90 ,\nC48_=_C91 ,C48_=_C92 ,C48_=_C94 ,C48_=_C95 ,C48_=_C96 ,C62_=_C72 ,\nC62_=_C85 ,C62_=_C86 ,C62_=_C87 ,C62_=_C88 ,C62_=_C89 ,C62_=_C90 ,\nC62_=_C91 ,C62_=_C92 ,C62_=_C94 ,C62_=_C95 ,C62_=_C96 ,C72_=_C85 ,\nC72_=_C86 ,C72_=_C87 ,C72_=_C88 ,C72_=_C89 ,C72_=_C90 ,C72_=_C91 ,\nC72_=_C92 ,C72_=_C94 ,C72_=_C95 ,C72_=_C96 ,C85_=_C86 ,C85_=_C87 ,\nC85_=_C88 ,C85_=_C89 ,C85_=_C90 ,C85_=_C91 ,C85_=_C92 ,C85_=_C94 ,\nC85_=_C95 ,C85_=_C96 ,C86_=_C87 ,C86_=_C88 ,C86_=_C89 ,C86_=_C90 ,\nC86_=_C91 ,C86_=_C92 ,C86_=_C94 ,C86_=_C95 ,C86_=_C96 ,C87_=_C88 ,\nC87_=_C89 ,C87_=_C90 ,C87_=_C91 ,C87_=_C92 ,C87_=_C94 ,C87_=_C95 ,\nC87_=_C96 ,C88_=_C89 ,C88_=_C90 ,C88_=_C91 ,C88_=_C92 ,C88_=_C94 ,\nC88_=_C95 ,C88_=_C96 ,C88_=_C208 ,C89_=_C90 ,C89_=_C91 ,C89_=_C92 ,\nC89_=_C94 ,C89_=_C95 ,C89_=_C96 ,C89_=_C318 ,C90_=_C91 ,C90_=_C92 ,\nC90_=_C94 ,C90_=_C95 ,C90_=_C96 ,C90_=_C416 ,C91_=_C92 ,C91_=_C94 ,\nC91_=_C95 ,C91_=_C96 ,C91_=_C506 ,C92_=_C94 ,C92_=_C95 ,C92_=_C96 ,\nC92_=_C589 ,C94_=_C95 ,C94_=_C96 ,C94_=_C663 ,C95_=_C96 ,C95_=_C664 ,\nC96_=_C665 ,C208_=_C318 ,C208_=_C416 ,C208_=_C506 ,C208_=_C589 ,C208_=_C611 ,\nC208_=_C622 ,C208_=_C632 ,C208_=_C641 ,C208_=_C646 ,C208_=_C653 ,C208_=_C660 ,\nC208_=_C661 ,C208_=_C662 ,C208_=_C663 ,C208_=_C664 ,C208_=_C665 ,C318_=_C416 ,\nC318_=_C506 ,C318_=_C589 ,C318_=_C611 ,C318_=_C622 ,C318_=_C632 ,C318_=_C641 ,\nC318_=_C646 ,C318_=_C653 ,C318_=_C660 ,C318_=_C661 ,C318_=_C662 ,C318_=_C663 ,\nC318_=_C664 ,C318_=_C665 ,C416_=_C506 ,C416_=_C589 ,C416_=_C611 ,C416_=_C622 ,\nC416_=_C632 ,C416_=_C641 ,C416_=_C646 ,C416_=_C653 ,C416_=_C660 ,C416_=_C661 ,\nC416_=_C662 ,C416_=_C663 ,C416_=_C664 ,C416_=_C665 ,C506_=_C589 ,C506_=_C611 ,\nC506_=_C622 ,C506_=_C632 ,C506_=_C641 ,C506_=_C646 ,C506_=_C653 ,C506_=_C660 ,\nC506_=_C661 ,C506_=_C662 ,C506_=_C663 ,C506_=_C664 ,C506_=_C665 ,C589_=_C611 ,\nC589_=_C622 ,C589_=_C632 ,C589_=_C641 ,C589_=_C646 ,C589_=_C653 ,C589_=_C660 ,\nC589_=_C661</w:t>
      </w:r>
    </w:p>
    <w:p>
      <w:pPr>
        <w:pStyle w:val="PreformattedText"/>
        <w:bidi w:val="0"/>
        <w:spacing w:before="0" w:after="0"/>
        <w:jc w:val="left"/>
        <w:rPr/>
      </w:pPr>
      <w:r>
        <w:rPr/>
        <w:t xml:space="preserve"> </w:t>
      </w:r>
      <w:r>
        <w:rPr/>
        <w:t>,C589_=_C662 ,C589_=_C663 ,C589_=_C664 ,C589_=_C665 ,C611_=_C622 ,\nC611_=_C632 ,C611_=_C641 ,C611_=_C646 ,C611_=_C653 ,C611_=_C660 ,C611_=_C661 ,\nC611_=_C662 ,C611_=_C663 ,C611_=_C664 ,C611_=_C665 ,C622_=_C632 ,C622_=_C641 ,\nC622_=_C646 ,C622_=_C653 ,C622_=_C660 ,C622_=_C661 ,C622_=_C662 ,C622_=_C663 ,\nC622_=_C664 ,C622_=_C665 ,C632_=_C641 ,C632_=_C646 ,C632_=_C653 ,C632_=_C660 ,\nC632_=_C661 ,C632_=_C662 ,C632_=_C663 ,C632_=_C664 ,C632_=_C665 ,C641_=_C646 ,\nC641_=_C653 ,C641_=_C660 ,C641_=_C661 ,C641_=_C662 ,C641_=_C663 ,C641_=_C664 ,\nC641_=_C665 ,C646_=_C653 ,C646_=_C660 ,C646_=_C661 ,C646_=_C662 ,C646_=_C663 ,\nC646_=_C664 ,C646_=_C665 ,C653_=_C660 ,C653_=_C661 ,C653_=_C662 ,C653_=_C663 ,\nC653_=_C664 ,C653_=_C665 ,C660_=_C661 ,C660_=_C662 ,C660_=_C663 ,C660_=_C664 ,\nC660_=_C665 ,C661_=_C662 ,C661_=_C663 ,C661_=_C664 ,C661_=_C665 ,C662_=_C663 ,\nC662_=_C664 ,C662_=_C665 ,C663_=_C664 ,C663_=_C665 ,C664_=_C665 ,"];110[shape=box, label="id:110 level: 5\n35: C89 C92 C206 C207 C242 \nC255 C269 C281 C291 C302 C312 \nC313 C314 C315 C316 C317 C318 \nC319 C320 C321 C415 C505 C533 \nC544 C553 C563 C572 C578 C586 \nC587 C588 C589 C590 C591 C592 \n314: C89_=_C92( C89 C92 ) C89_=_C206( C89 C206 ) C89_=_C242( C89 C242 ) C89_=_C255( C89 C255 ) C89_=_C269( C89 C269 ) \nC89_=_C281( C89 C281 ) C89_=_C291( C89 C291 ) C89_=_C302( C89 C302 ) C89_=_C312( C89 C312 ) C89_=_C313( C89 C313 ) C89_=_C314( C89 C314 ) \nC89_=_C315( C89 C315 ) C89_=_C316( C89 C316 ) C89_=_C317( C89 C317 ) C89_=_C318( C89 C318 ) C89_=_C319( C89 C319 ) C89_=_C320( C89 C320 ) \nC89_=_C321( C89 C321 ) C92_=_C207( C92 C207 ) C92_=_C317( C92 C317 ) C92_=_C415( C92 C415 ) C92_=_C505( C92 C505 ) C92_=_C533( C92 C533 ) \nC92_=_C544( C92 C544 ) C92_=_C553( C92 C553 ) C92_=_C563( C92 C563 ) C92_=_C572( C92 C572 ) C92_=_C578( C92 C578 ) C92_=_C586( C92 C586 ) \nC92_=_C587( C92 C587 ) C92_=_C588( C92 C588 ) C92_=_C589( C92 C589 ) C92_=_C590( C92 C590 ) C92_=_C591( C92 C591 ) C92_=_C592( C92 C592 ) \nC206_=_C207( C206 C207 ) C206_=_C242( C206 C242 ) C206_=_C255( C206 C255 ) C206_=_C269( C206 C269 ) C206_=_C281( C206 C281 ) C206_=_C291( C206 C291 ) \nC206_=_C302( C206 C302 ) C206_=_C312( C206 C312 ) C206_=_C313( C206 C313 ) C206_=_C314( C206 C314 ) C206_=_C315( C206 C315 ) C206_=_C316( C206 C316 ) \nC206_=_C317( C206 C317 ) C206_=_C318( C206 C318 ) C206_=_C319( C206 C319 ) C206_=_C320( C206 C320 ) C206_=_C321( C206 C321 ) C207_=_C317( C207 C317 ) \nC207_=_C415( C207 C415 ) C207_=_C505( C207 C505 ) C207_=_C533( C207 C533 ) C207_=_C544( C207 C544 ) C207_=_C553( C207 C553 ) C207_=_C563( C207 C563 ) \nC207_=_C572( C207 C572 ) C207_=_C578( C207 C578 ) C207_=_C586( C207 C586 ) C207_=_C587( C207 C587 ) C207_=_C588( C207 C588 ) C207_=_C589( C207 C589 ) \nC207_=_C590( C207 C590 ) C207_=_C591( C207 C591 ) C207_=_C592( C207 C592 ) C242_=_C255( C242 C255 ) C242_=_C269( C242 C269 ) C242_=_C281( C242 C281 ) \nC242_=_C291( C242 C291 ) C242_=_C302( C242 C302 ) C242_=_C312( C242 C312 ) C242_=_C313( C242 C313 ) C242_=_C314( C242 C314 ) C242_=_C315( C242 C315 ) \nC242_=_C316( C242 C316 ) C242_=_C317( C242 C317 ) C242_=_C318( C242 C318 ) C242_=_C319( C242 C319 ) C242_=_C320( C242 C320 ) C242_=_C321( C242 C321 ) \nC255_=_C269( C255 C269 ) C255_=_C281( C255 C281 ) C255_=_C291( C255 C291 ) C255_=_C302( C255 C302 ) C255_=_C312( C255 C312 ) C255_=_C313( C255 C313 ) \nC255_=_C314( C255 C314 ) C255_=_C315( C255 C315 ) C255_=_C316( C255 C316 ) C255_=_C317( C255 C317 ) C255_=_C318( C255 C318 ) C255_=_C319( C255 C319 ) \nC255_=_C320( C255 C320 ) C255_=_C321( C255 C321 ) C269_=_C281( C269 C281 ) C269_=_C291( C269 C291 ) C269_=_C302( C269 C302 ) C269_=_C312( C269 C312 ) \nC269_=_C313( C269 C313 ) C269_=_C314( C269 C314 ) C269_=_C315( C269 C315 ) C269_=_C316( C269 C316 ) C269_=_C317( C269 C317 ) C269_=_C318( C269 C318 ) \nC269_=_C319( C269 C319 ) C269_=_C320( C269 C320 ) C269_=_C321( C269 C321 ) C281_=_C291( C281 C291 ) C281_=_C302( C281 C302 ) C281_=_C312( C281 C312 ) \nC281_=_C313( C281 C313 ) C281_=_C314( C281 C314 ) C281_=_C315( C281 C315 ) C281_=_C316( C281 C316 ) C281_=_C317( C281 C317 ) C281_=_C318( C281 C318 ) \nC281_=_C319( C281 C319 ) C281_=_C320( C281 C320 ) C281_=_C321( C281 C321 ) C291_=_C302( C291 C302 ) C291_=_C312( C291 C312 ) C291_=_C313( C291 C313 ) \nC291_=_C314( C291 C314 ) C291_=_C315( C291 C315 ) C291_=_C316( C291 C316 ) C291_=_C317( C291 C317 ) C291_=_C318( C291 C318 ) C291_=_C319( C291 C319 ) \nC291_=_C320( C291 C320 ) C291_=_C321( C291 C321 ) C302_=_C312( C302 C312 ) C302_=_C313( C302 C313 ) C302_=_C314( C302 C314 ) C302_=_C315( C302 C315 ) \nC302_=_C316( C302 C316 ) C302_=_C317( C302 C317 ) C302_=_C318( C302 C318 ) C302_=_C319( C302 C319 ) C302_=_C320( C302 C320 ) C302_=_C321( C302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415( C315 C415 ) C316_=_C317( C316 C317 ) C316_=_C318( C316 C318 ) C316_=_C319( C316 C319 ) C316_=_C320( C316 C320 ) C316_=_C321( C316 C321 ) \nC316_=_C505( C316 C505 ) C317_=_C318( C317 C318 ) C317_=_C319( C317 C319 ) C317_=_C320( C317 C320 ) C317_=_C321( C317 C321 ) C317_=_C415( C317 C415 ) \nC317_=_C505( C317 C505 ) C317_=_C533( C317 C533 ) C317_=_C544( C317 C544 ) C317_=_C553( C317 C553 ) C317_=_C563( C317 C563 ) C317_=_C572( C317 C572 ) \nC317_=_C578( C317 C578 ) C317_=_C586( C317 C586 ) C317_=_C587( C317 C587 ) C317_=_C588( C317 C588 ) C317_=_C589( C317 C589 ) C317_=_C590( C317 C590 ) \nC317_=_C591( C317 C591 ) C317_=_C592( C317 C592 ) C318_=_C319( C318 C319 ) C318_=_C320( C318 C320 ) C318_=_C321( C318 C321 ) C318_=_C589( C318 C589 ) \nC319_=_C320( C319 C320 ) C319_=_C321( C319 C321 ) C319_=_C590( C319 C590 ) C320_=_C321( C320 C321 ) C320_=_C591( C320 C591 ) C321_=_C592( C321 C592 ) \nC415_=_C505( C415 C505 ) C415_=_C533( C415 C533 ) C415_=_C544( C415 C544 ) C415_=_C553( C415 C553 ) C415_=_C563( C415 C563 ) C415_=_C572( C415 C572 ) \nC415_=_C578( C415 C578 ) C415_=_C586( C415 C586 ) C415_=_C587( C415 C587 ) C415_=_C588( C415 C588 ) C415_=_C589( C415 C589 ) C415_=_C590( C415 C590 ) \nC415_=_C591( C415 C591 ) C415_=_C592( C415 C592 ) C505_=_C533( C505 C533 ) C505_=_C544( C505 C544 ) C505_=_C553( C505 C553 ) C505_=_C563( C505 C563 ) \nC505_=_C572( C505 C572 ) C505_=_C578( C505 C578 ) C505_=_C586( C505 C586 ) C505_=_C587( C505 C587 ) C505_=_C588( C505 C588 ) C505_=_C589( C505 C589 ) \nC505_=_C590( C505 C590 ) C505_=_C591( C505 C591 ) C505_=_C592( C505 C592 ) C533_=_C544( C533 C544 ) C533_=_C553( C533 C553 ) C533_=_C563( C533 C563 ) \nC533_=_C572( C533 C572 ) C533_=_C578( C533 C578 ) C533_=_C586( C533 C586 ) C533_=_C587( C533 C587 ) C533_=_C588( C533 C588 ) C533_=_C589( C533 C589 ) \nC533_=_C590( C533 C590 ) C533_=_C591( C533 C591 ) C533_=_C592( C533 C592 ) C544_=_C553( C544 C553 ) C544_=_C563( C544 C563 ) C544_=_C572( C544 C572 ) \nC544_=_C578( C544 C578 ) C544_=_C586( C544 C586 ) C544_=_C587( C544 C587 ) C544_=_C588( C544 C588 ) C544_=_C589( C544 C589 ) C544_=_C590( C544 C590 ) \nC544_=_C591( C544 C591 ) C544_=_C592( C544 C592 ) C553_=_C563( C553 C563 ) C553_=_C572( C553 C572 ) C553_=_C578( C553 C578 ) C553_=_C586( C553 C586 ) \nC553_=_C587( C553 C587 ) C553_=_C588( C553 C588 ) C553_=_C589( C553 C589 ) C553_=_C590( C553 C590 ) C553_=_C591( C553 C591 ) C553_=_C592( C553 C592 ) \nC563_=_C572( C563 C572 ) C563_=_C578( C563 C578 ) C563_=_C586( C563 C586 ) C563_=_C587( C563 C587 ) C563_=_C588( C563 C588 ) C563_=_C589( C563 C589 ) \nC563_=_C590( C563 C590 ) C563_=_C591( C563 C591 ) C563_=_C592( C563 C592 ) C572_=_C578( C572 C578 ) C572_=_C586( C572 C586 ) C572_=_C587( C572 C587 ) \nC572_=_C588( C572 C588 ) C572_=_C589( C572 C589 ) C572_=_C590( C572 C590 ) C572_=_C591( C572 C591 ) C572_=_C592( C572 C592 ) C578_=_C586( C578 C586 ) \nC578_=_C587( C578 C587 ) C578_=_C588( C578 C588 ) C578_=_C589( C578 C589 ) C578_=_C590( C578 C590 ) C578_=_C591( C578 C591 ) C578_=_C592( C578 C592 ) \nC586_=_C587( C586 C587 ) C586_=_C588( C586 C588 ) C586_=_C589( C586 C589 ) C586_=_C590( C586 C590 ) C586_=_C591( C586 C591 ) C586_=_C592( C586 C592 ) \nC587_=_C588( C587 C588 ) C587_=_C589( C587 C589 ) C587_=_C590( C587 C590 ) C587_=_C591( C587 C591 ) C587_=_C592( C587 C592 ) C588_=_C589( C588 C589 ) \nC588_=_C590( C588 C590 ) C588_=_C591( C588 C591 ) C588_=_C592( C588 C592 ) C589_=_C590( C589 C590 ) C589_=_C591( C589 C591 ) C589_=_C592( C589 C592 ) \nC590_=_C591( C590 C591 ) C590_=_C592( C590 C592 ) C591_=_C592( C591 C592 ) "];81-&gt;110[label="34: C89 C92 C206 C207 C242 \nC255 C269 C281 C291 C302 C312 \nC313 C314 C315 C316 C318 C319 \nC320 C321 C415 C505 C533 C544 \nC553 C563 C572 C578 C586 C587 \nC588 C589 C590 C591 C592 \n280: C89_=_C92 ,C89_=_C206 ,C89_=_C242 ,C89_=_C255 ,C89_=_C269 ,\nC89_=_C281 ,C89_=_C291 ,C89_=_C302 ,C89_=_C312 ,C89_=_C313 ,C89_=_C314 ,\nC89_=_C315 ,C89_=_C316 ,C89_=_C318 ,C89_=_C319 ,C89_=_C320 ,C89_=_C321 ,\nC92_=_C207 ,C92_=_C415 ,C92_=_C505 ,C92_=_C533 ,C92_=_C544 ,C92_=_C553 ,\nC92_=_C563 ,C92_=_C572 ,C92_=_C578 ,C92_=_C586 ,C92_=_C587 ,C92_=_C588 ,\nC92_=_C589 ,C92_=_C590 ,C92_=_C591 ,C92_=_C592 ,C206_=_C207 ,C206_=_C242 ,\nC206_=_C255 ,C206_=_C269 ,C206_=_C281 ,C206_=_C291 ,C206_=_C302 ,C206_=_C312 ,\nC206_=_C313 ,C206_=_C314 ,C206_=_C315 ,C206_=_C316 ,C206_=_C318 ,C206_=_C319 ,\nC206_=_C320 ,C206_=_C321 ,C207_=_C415 ,C207_=_C505</w:t>
      </w:r>
    </w:p>
    <w:p>
      <w:pPr>
        <w:pStyle w:val="PreformattedText"/>
        <w:bidi w:val="0"/>
        <w:spacing w:before="0" w:after="0"/>
        <w:jc w:val="left"/>
        <w:rPr/>
      </w:pPr>
      <w:r>
        <w:rPr/>
        <w:t xml:space="preserve"> </w:t>
      </w:r>
      <w:r>
        <w:rPr/>
        <w:t>,C207_=_C533 ,C207_=_C544 ,\nC207_=_C553 ,C207_=_C563 ,C207_=_C572 ,C207_=_C578 ,C207_=_C586 ,C207_=_C587 ,\nC207_=_C588 ,C207_=_C589 ,C207_=_C590 ,C207_=_C591 ,C207_=_C592 ,C242_=_C255 ,\nC242_=_C269 ,C242_=_C281 ,C242_=_C291 ,C242_=_C302 ,C242_=_C312 ,C242_=_C313 ,\nC242_=_C314 ,C242_=_C315 ,C242_=_C316 ,C242_=_C318 ,C242_=_C319 ,C242_=_C320 ,\nC242_=_C321 ,C255_=_C269 ,C255_=_C281 ,C255_=_C291 ,C255_=_C302 ,C255_=_C312 ,\nC255_=_C313 ,C255_=_C314 ,C255_=_C315 ,C255_=_C316 ,C255_=_C318 ,C255_=_C319 ,\nC255_=_C320 ,C255_=_C321 ,C269_=_C281 ,C269_=_C291 ,C269_=_C302 ,C269_=_C312 ,\nC269_=_C313 ,C269_=_C314 ,C269_=_C315 ,C269_=_C316 ,C269_=_C318 ,C269_=_C319 ,\nC269_=_C320 ,C269_=_C321 ,C281_=_C291 ,C281_=_C302 ,C281_=_C312 ,C281_=_C313 ,\nC281_=_C314 ,C281_=_C315 ,C281_=_C316 ,C281_=_C318 ,C281_=_C319 ,C281_=_C320 ,\nC281_=_C321 ,C291_=_C302 ,C291_=_C312 ,C291_=_C313 ,C291_=_C314 ,C291_=_C315 ,\nC291_=_C316 ,C291_=_C318 ,C291_=_C319 ,C291_=_C320 ,C291_=_C321 ,C302_=_C312 ,\nC302_=_C313 ,C302_=_C314 ,C302_=_C315 ,C302_=_C316 ,C302_=_C318 ,C302_=_C319 ,\nC302_=_C320 ,C302_=_C321 ,C312_=_C313 ,C312_=_C314 ,C312_=_C315 ,C312_=_C316 ,\nC312_=_C318 ,C312_=_C319 ,C312_=_C320 ,C312_=_C321 ,C313_=_C314 ,C313_=_C315 ,\nC313_=_C316 ,C313_=_C318 ,C313_=_C319 ,C313_=_C320 ,C313_=_C321 ,C314_=_C315 ,\nC314_=_C316 ,C314_=_C318 ,C314_=_C319 ,C314_=_C320 ,C314_=_C321 ,C315_=_C316 ,\nC315_=_C318 ,C315_=_C319 ,C315_=_C320 ,C315_=_C321 ,C315_=_C415 ,C316_=_C318 ,\nC316_=_C319 ,C316_=_C320 ,C316_=_C321 ,C316_=_C505 ,C318_=_C319 ,C318_=_C320 ,\nC318_=_C321 ,C318_=_C589 ,C319_=_C320 ,C319_=_C321 ,C319_=_C590 ,C320_=_C321 ,\nC320_=_C591 ,C321_=_C592 ,C415_=_C505 ,C415_=_C533 ,C415_=_C544 ,C415_=_C553 ,\nC415_=_C563 ,C415_=_C572 ,C415_=_C578 ,C415_=_C586 ,C415_=_C587 ,C415_=_C588 ,\nC415_=_C589 ,C415_=_C590 ,C415_=_C591 ,C415_=_C592 ,C505_=_C533 ,C505_=_C544 ,\nC505_=_C553 ,C505_=_C563 ,C505_=_C572 ,C505_=_C578 ,C505_=_C586 ,C505_=_C587 ,\nC505_=_C588 ,C505_=_C589 ,C505_=_C590 ,C505_=_C591 ,C505_=_C592 ,C533_=_C544 ,\nC533_=_C553 ,C533_=_C563 ,C533_=_C572 ,C533_=_C578 ,C533_=_C586 ,C533_=_C587 ,\nC533_=_C588 ,C533_=_C589 ,C533_=_C590 ,C533_=_C591 ,C533_=_C592 ,C544_=_C553 ,\nC544_=_C563 ,C544_=_C572 ,C544_=_C578 ,C544_=_C586 ,C544_=_C587 ,C544_=_C588 ,\nC544_=_C589 ,C544_=_C590 ,C544_=_C591 ,C544_=_C592 ,C553_=_C563 ,C553_=_C572 ,\nC553_=_C578 ,C553_=_C586 ,C553_=_C587 ,C553_=_C588 ,C553_=_C589 ,C553_=_C590 ,\nC553_=_C591 ,C553_=_C592 ,C563_=_C572 ,C563_=_C578 ,C563_=_C586 ,C563_=_C587 ,\nC563_=_C588 ,C563_=_C589 ,C563_=_C590 ,C563_=_C591 ,C563_=_C592 ,C572_=_C578 ,\nC572_=_C586 ,C572_=_C587 ,C572_=_C588 ,C572_=_C589 ,C572_=_C590 ,C572_=_C591 ,\nC572_=_C592 ,C578_=_C586 ,C578_=_C587 ,C578_=_C588 ,C578_=_C589 ,C578_=_C590 ,\nC578_=_C591 ,C578_=_C592 ,C586_=_C587 ,C586_=_C588 ,C586_=_C589 ,C586_=_C590 ,\nC586_=_C591 ,C586_=_C592 ,C587_=_C588 ,C587_=_C589 ,C587_=_C590 ,C587_=_C591 ,\nC587_=_C592 ,C588_=_C589 ,C588_=_C590 ,C588_=_C591 ,C588_=_C592 ,C589_=_C590 ,\nC589_=_C591 ,C589_=_C592 ,C590_=_C591 ,C590_=_C592 ,C591_=_C592 ,"];111[shape=box, label="id:111 level: 5\n56: C88 C90 C94 C96 C129 \nC145 C169 C182 C203 C204 C205 \nC206 C207 C208 C210 C211 C315 \nC319 C321 C361 C382 C393 C403 \nC413 C414 C415 C416 C417 C418 \nC507 C509 C590 C592 C663 C665 \nC679 C689 C698 C706 C713 C716 \nC722 C723 C724 C725 C726 C773 \nC785 C793 C800 C806 C811 C815 \nC817 C818 C819 \n447: C88_=_C90( C88 C90 ) C88_=_C94( C88 C94 ) C88_=_C96( C88 C96 ) C88_=_C129( C88 C129 ) C88_=_C145( C88 C145 ) \nC88_=_C169( C88 C169 ) C88_=_C182( C88 C182 ) C88_=_C203( C88 C203 ) C88_=_C204( C88 C204 ) C88_=_C205( C88 C205 ) C88_=_C206( C88 C206 ) \nC88_=_C207( C88 C207 ) C88_=_C208( C88 C208 ) C88_=_C210( C88 C210 ) C88_=_C211( C88 C211 ) C90_=_C94( C90 C94 ) C90_=_C96( C90 C96 ) \nC90_=_C315( C90 C315 ) C90_=_C361( C90 C361 ) C90_=_C382( C90 C382 ) C90_=_C393( C90 C393 ) C90_=_C403( C90 C403 ) C90_=_C413( C90 C413 ) \nC90_=_C414( C90 C414 ) C90_=_C415( C90 C415 ) C90_=_C416( C90 C416 ) C90_=_C417( C90 C417 ) C90_=_C418( C90 C418 ) C94_=_C96( C94 C96 ) \nC94_=_C319( C94 C319 ) C94_=_C417( C94 C417 ) C94_=_C507( C94 C507 ) C94_=_C590( C94 C590 ) C94_=_C663( C94 C663 ) C94_=_C679( C94 C679 ) \nC94_=_C689( C94 C689 ) C94_=_C698( C94 C698 ) C94_=_C706( C94 C706 ) C94_=_C713( C94 C713 ) C94_=_C716( C94 C716 ) C94_=_C722( C94 C722 ) \nC94_=_C723( C94 C723 ) C94_=_C724( C94 C724 ) C94_=_C725( C94 C725 ) C94_=_C726( C94 C726 ) C96_=_C211( C96 C211 ) C96_=_C321( C96 C321 ) \nC96_=_C509( C96 C509 ) C96_=_C592( C96 C592 ) C96_=_C665( C96 C665 ) C96_=_C726( C96 C726 ) C96_=_C773( C96 C773 ) C96_=_C785( C96 C785 ) \nC96_=_C793( C96 C793 ) C96_=_C800( C96 C800 ) C96_=_C806( C96 C806 ) C96_=_C811( C96 C811 ) C96_=_C815( C96 C815 ) C96_=_C817( C96 C817 ) \nC96_=_C818( C96 C818 ) C96_=_C819( C96 C819 ) C129_=_C145( C129 C145 ) C129_=_C169( C129 C169 ) C129_=_C182( C129 C182 ) C129_=_C203( C129 C203 ) \nC129_=_C204( C129 C204 ) C129_=_C205( C129 C205 ) C129_=_C206( C129 C206 ) C129_=_C207( C129 C207 ) C129_=_C208( C129 C208 ) C129_=_C210( C129 C210 ) \nC129_=_C211( C129 C211 ) C145_=_C169( C145 C169 ) C145_=_C182( C145 C182 ) C145_=_C203( C145 C203 ) C145_=_C204( C145 C204 ) C145_=_C205( C145 C205 ) \nC145_=_C206( C145 C206 ) C145_=_C207( C145 C207 ) C145_=_C208( C145 C208 ) C145_=_C210( C145 C210 ) C145_=_C211( C145 C211 ) C169_=_C182( C169 C182 ) \nC169_=_C203( C169 C203 ) C169_=_C204( C169 C204 ) C169_=_C205( C169 C205 ) C169_=_C206( C169 C206 ) C169_=_C207( C169 C207 ) C169_=_C208( C169 C208 ) \nC169_=_C210( C169 C210 ) C169_=_C211( C169 C211 ) C182_=_C203( C182 C203 ) C182_=_C204( C182 C204 ) C182_=_C205( C182 C205 ) C182_=_C206( C182 C206 ) \nC182_=_C207( C182 C207 ) C182_=_C208( C182 C208 ) C182_=_C210( C182 C210 ) C182_=_C211( C182 C211 ) C203_=_C204( C203 C204 ) C203_=_C205( C203 C205 ) \nC203_=_C206( C203 C206 ) C203_=_C207( C203 C207 ) C203_=_C208( C203 C208 ) C203_=_C210( C203 C210 ) C203_=_C211( C203 C211 ) C204_=_C205( C204 C205 ) \nC204_=_C206( C204 C206 ) C204_=_C207( C204 C207 ) C204_=_C208( C204 C208 ) C204_=_C210( C204 C210 ) C204_=_C211( C204 C211 ) C205_=_C206( C205 C206 ) \nC205_=_C207( C205 C207 ) C205_=_C208( C205 C208 ) C205_=_C210( C205 C210 ) C205_=_C211( C205 C211 ) C206_=_C207( C206 C207 ) C206_=_C208( C206 C208 ) \nC206_=_C210( C206 C210 ) C206_=_C211( C206 C211 ) C206_=_C315( C206 C315 ) C206_=_C319( C206 C319 ) C206_=_C321( C206 C321 ) C207_=_C208( C207 C208 ) \nC207_=_C210( C207 C210 ) C207_=_C211( C207 C211 ) C207_=_C415( C207 C415 ) C207_=_C590( C207 C590 ) C207_=_C592( C207 C592 ) C208_=_C210( C208 C210 ) \nC208_=_C211( C208 C211 ) C208_=_C416( C208 C416 ) C208_=_C663( C208 C663 ) C208_=_C665( C208 C665 ) C210_=_C211( C210 C211 ) C210_=_C418( C210 C418 ) \nC210_=_C725( C210 C725 ) C210_=_C773( C210 C773 ) C211_=_C321( C211 C321 ) C211_=_C509( C211 C509 ) C211_=_C592( C211 C592 ) C211_=_C665( C211 C665 ) \nC211_=_C726( C211 C726 ) C211_=_C773( C211 C773 ) C211_=_C785( C211 C785 ) C211_=_C793( C211 C793 ) C211_=_C800( C211 C800 ) C211_=_C806( C211 C806 ) \nC211_=_C811( C211 C811 ) C211_=_C815( C211 C815 ) C211_=_C817( C211 C817 ) C211_=_C818( C211 C818 ) C211_=_C819( C211 C819 ) C315_=_C319( C315 C319 ) \nC315_=_C321( C315 C321 ) C315_=_C361( C315 C361 ) C315_=_C382( C315 C382 ) C315_=_C393( C315 C393 ) C315_=_C403( C315 C403 ) C315_=_C413( C315 C413 ) \nC315_=_C414( C315 C414 ) C315_=_C415( C315 C415 ) C315_=_C416( C315 C416 ) C315_=_C417( C315 C417 ) C315_=_C418( C315 C418 ) C319_=_C321( C319 C321 ) \nC319_=_C417( C319 C417 ) C319_=_C507( C319 C507 ) C319_=_C590( C319 C590 ) C319_=_C663( C319 C663 ) C319_=_C679( C319 C679 ) C319_=_C689( C319 C689 ) \nC319_=_C698( C319 C698 ) C319_=_C706( C319 C706 ) C319_=_C713( C319 C713 ) C319_=_C716( C319 C716 ) C319_=_C722( C319 C722 ) C319_=_C723( C319 C723 ) \nC319_=_C724( C319 C724 ) C319_=_C725( C319 C725 ) C319_=_C726( C319 C726 ) C321_=_C509( C321 C509 ) C321_=_C592( C321 C592 ) C321_=_C665( C321 C665 ) \nC321_=_C726( C321 C726 ) C321_=_C773( C321 C773 ) C321_=_C785( C321 C785 ) C321_=_C793( C321 C793 ) C321_=_C800( C321 C800 ) C321_=_C806( C321 C806 ) \nC321_=_C811( C321 C811 ) C321_=_C815( C321 C815 ) C321_=_C817( C321 C817 ) C321_=_C818( C321 C818 ) C321_=_C819( C321 C819 ) C361_=_C382( C361 C382 ) \nC361_=_C393( C361 C393 ) C361_=_C403( C361 C403 ) C361_=_C413( C361 C413 ) C361_=_C414( C361 C414 ) C361_=_C415( C361 C415 ) C361_=_C416( C361 C416 ) \nC361_=_C417( C361 C417 ) C361_=_C418( C361 C418 ) C382_=_C393( C382 C393 ) C382_=_C403( C382 C403 ) C382_=_C413( C382 C413 ) C382_=_C414( C382 C414 ) \nC382_=_C415( C382 C415 ) C382_=_C416( C382 C416 ) C382_=_C417( C382 C417 ) C382_=_C418( C382 C418 ) C393_=_C403( C393 C403 ) C393_=_C413( C393 C413 ) \nC393_=_C414( C393 C414 ) C393_=_C415( C393 C415 ) C393_=_C416( C393 C416 ) C393_=_C417( C393 C417 ) C393_=_C418( C393 C418 ) C403_=_C413( C403 C413 ) \nC403_=_C414( C403 C414 ) C403_=_C415( C403 C415 ) C403_=_C416( C403 C416 ) C403_=_C417( C403 C417 ) C403_=_C418( C403 C418 ) C413_=_C414( C413 C414 ) \nC413_=_C415( C413 C415 ) C413_=_C416( C413 C416 ) C413_=_C417( C413 C417 ) C413_=_C418( C413 C418 ) C414_=_C415( C414 C415 ) C414_=_C416( C414 C416 ) \nC414_=_C417( C414 C417 ) C414_=_C418( C414 C418 ) C415_=_C416( C415 C416 ) C415_=_C417( C415 C417 ) C415_=_C418( C415 C418 ) C415_=_C590( C415 C590 ) \nC415_=_C592( C415 C592 ) C416_=_C417( C416 C417 ) C416_=_C418( C416 C418 ) C416_=_C663( C416 C663 ) C416_=_C665( C416 C665 ) C417_=_C418( C417 C418 ) \nC417_=_C507( C417 C507 ) C417_=_C590( C417 C590 ) C417_=_C663( C417 C663 ) C417_=_C679( C417 C679 ) C417_=_C689( C417 C689 ) C417_=_C698( C417 C698 ) \nC417_=_C706( C417 C706 ) C417_=_C713( C417 C713 ) C417_=_C716( C417 C716 ) C417_=_C722( C417 C722 ) C417_=_C723( C417 C723 ) C417_=_C724( C417 C724 ) \nC417_=_C725( C417 C725 ) C417_=_C726( C417 C726 ) C418_=_C725( C418 C725 ) C418_=_C773( C418 C773 ) C507_=_C509( C507 C509</w:t>
      </w:r>
    </w:p>
    <w:p>
      <w:pPr>
        <w:pStyle w:val="PreformattedText"/>
        <w:bidi w:val="0"/>
        <w:spacing w:before="0" w:after="0"/>
        <w:jc w:val="left"/>
        <w:rPr/>
      </w:pPr>
      <w:r>
        <w:rPr/>
        <w:t xml:space="preserve"> </w:t>
      </w:r>
      <w:r>
        <w:rPr/>
        <w:t>) C507_=_C590( C507 C590 ) \nC507_=_C663( C507 C663 ) C507_=_C679( C507 C679 ) C507_=_C689( C507 C689 ) C507_=_C698( C507 C698 ) C507_=_C706( C507 C706 ) C507_=_C713( C507 C713 ) \nC507_=_C716( C507 C716 ) C507_=_C722( C507 C722 ) C507_=_C723( C507 C723 ) C507_=_C724( C507 C724 ) C507_=_C725( C507 C725 ) C507_=_C726( C507 C726 ) \nC509_=_C592( C509 C592 ) C509_=_C665( C509 C665 ) C509_=_C726( C509 C726 ) C509_=_C773( C509 C773 ) C509_=_C785( C509 C785 ) C509_=_C793( C509 C793 ) \nC509_=_C800( C509 C800 ) C509_=_C806( C509 C806 ) C509_=_C811( C509 C811 ) C509_=_C815( C509 C815 ) C509_=_C817( C509 C817 ) C509_=_C818( C509 C818 ) \nC509_=_C819( C509 C819 ) C590_=_C592( C590 C592 ) C590_=_C663( C590 C663 ) C590_=_C679( C590 C679 ) C590_=_C689( C590 C689 ) C590_=_C698( C590 C698 ) \nC590_=_C706( C590 C706 ) C590_=_C713( C590 C713 ) C590_=_C716( C590 C716 ) C590_=_C722( C590 C722 ) C590_=_C723( C590 C723 ) C590_=_C724( C590 C724 ) \nC590_=_C725( C590 C725 ) C590_=_C726( C590 C726 ) C592_=_C665( C592 C665 ) C592_=_C726( C592 C726 ) C592_=_C773( C592 C773 ) C592_=_C785( C592 C785 ) \nC592_=_C793( C592 C793 ) C592_=_C800( C592 C800 ) C592_=_C806( C592 C806 ) C592_=_C811( C592 C811 ) C592_=_C815( C592 C815 ) C592_=_C817( C592 C817 ) \nC592_=_C818( C592 C818 ) C592_=_C819( C592 C819 ) C663_=_C665( C663 C665 ) C663_=_C679( C663 C679 ) C663_=_C689( C663 C689 ) C663_=_C698( C663 C698 ) \nC663_=_C706( C663 C706 ) C663_=_C713( C663 C713 ) C663_=_C716( C663 C716 ) C663_=_C722( C663 C722 ) C663_=_C723( C663 C723 ) C663_=_C724( C663 C724 ) \nC663_=_C725( C663 C725 ) C663_=_C726( C663 C726 ) C665_=_C726( C665 C726 ) C665_=_C773( C665 C773 ) C665_=_C785( C665 C785 ) C665_=_C793( C665 C793 ) \nC665_=_C800( C665 C800 ) C665_=_C806( C665 C806 ) C665_=_C811( C665 C811 ) C665_=_C815( C665 C815 ) C665_=_C817( C665 C817 ) C665_=_C818( C665 C818 ) \nC665_=_C819( C665 C819 ) C679_=_C689( C679 C689 ) C679_=_C698( C679 C698 ) C679_=_C706( C679 C706 ) C679_=_C713( C679 C713 ) C679_=_C716( C679 C716 ) \nC679_=_C722( C679 C722 ) C679_=_C723( C679 C723 ) C679_=_C724( C679 C724 ) C679_=_C725( C679 C725 ) C679_=_C726( C679 C726 ) C689_=_C698( C689 C698 ) \nC689_=_C706( C689 C706 ) C689_=_C713( C689 C713 ) C689_=_C716( C689 C716 ) C689_=_C722( C689 C722 ) C689_=_C723( C689 C723 ) C689_=_C724( C689 C724 ) \nC689_=_C725( C689 C725 ) C689_=_C726( C689 C726 ) C698_=_C706( C698 C706 ) C698_=_C713( C698 C713 ) C698_=_C716( C698 C716 ) C698_=_C722( C698 C722 ) \nC698_=_C723( C698 C723 ) C698_=_C724( C698 C724 ) C698_=_C725( C698 C725 ) C698_=_C726( C698 C726 ) C706_=_C713( C706 C713 ) C706_=_C716( C706 C716 ) \nC706_=_C722( C706 C722 ) C706_=_C723( C706 C723 ) C706_=_C724( C706 C724 ) C706_=_C725( C706 C725 ) C706_=_C726( C706 C726 ) C713_=_C716( C713 C716 ) \nC713_=_C722( C713 C722 ) C713_=_C723( C713 C723 ) C713_=_C724( C713 C724 ) C713_=_C725( C713 C725 ) C713_=_C726( C713 C726 ) C716_=_C722( C716 C722 ) \nC716_=_C723( C716 C723 ) C716_=_C724( C716 C724 ) C716_=_C725( C716 C725 ) C716_=_C726( C716 C726 ) C722_=_C723( C722 C723 ) C722_=_C724( C722 C724 ) \nC722_=_C725( C722 C725 ) C722_=_C726( C722 C726 ) C723_=_C724( C723 C724 ) C723_=_C725( C723 C725 ) C723_=_C726( C723 C726 ) C724_=_C725( C724 C725 ) \nC724_=_C726( C724 C726 ) C725_=_C726( C725 C726 ) C725_=_C773( C725 C773 ) C726_=_C773( C726 C773 ) C726_=_C785( C726 C785 ) C726_=_C793( C726 C793 ) \nC726_=_C800( C726 C800 ) C726_=_C806( C726 C806 ) C726_=_C811( C726 C811 ) C726_=_C815( C726 C815 ) C726_=_C817( C726 C817 ) C726_=_C818( C726 C818 ) \nC726_=_C819( C726 C819 ) C773_=_C785( C773 C785 ) C773_=_C793( C773 C793 ) C773_=_C800( C773 C800 ) C773_=_C806( C773 C806 ) C773_=_C811( C773 C811 ) \nC773_=_C815( C773 C815 ) C773_=_C817( C773 C817 ) C773_=_C818( C773 C818 ) C773_=_C819( C773 C819 ) C785_=_C793( C785 C793 ) C785_=_C800( C785 C800 ) \nC785_=_C806( C785 C806 ) C785_=_C811( C785 C811 ) C785_=_C815( C785 C815 ) C785_=_C817( C785 C817 ) C785_=_C818( C785 C818 ) C785_=_C819( C785 C819 ) \nC793_=_C800( C793 C800 ) C793_=_C806( C793 C806 ) C793_=_C811( C793 C811 ) C793_=_C815( C793 C815 ) C793_=_C817( C793 C817 ) C793_=_C818( C793 C818 ) \nC793_=_C819( C793 C819 ) C800_=_C806( C800 C806 ) C800_=_C811( C800 C811 ) C800_=_C815( C800 C815 ) C800_=_C817( C800 C817 ) C800_=_C818( C800 C818 ) \nC800_=_C819( C800 C819 ) C806_=_C811( C806 C811 ) C806_=_C815( C806 C815 ) C806_=_C817( C806 C817 ) C806_=_C818( C806 C818 ) C806_=_C819( C806 C819 ) \nC811_=_C815( C811 C815 ) C811_=_C817( C811 C817 ) C811_=_C818( C811 C818 ) C811_=_C819( C811 C819 ) C815_=_C817( C815 C817 ) C815_=_C818( C815 C818 ) \nC815_=_C819( C815 C819 ) C817_=_C818( C817 C818 ) C817_=_C819( C817 C819 ) C818_=_C819( C818 C819 ) "];81-&gt;111[label="53: C88 C90 C94 C96 C129 \nC145 C169 C182 C203 C204 C205 \nC206 C207 C208 C210 C315 C319 \nC321 C361 C382 C393 C403 C413 \nC414 C415 C416 C418 C507 C509 \nC590 C592 C663 C665 C679 C689 \nC698 C706 C713 C716 C722 C723 \nC724 C725 C773 C785 C793 C800 \nC806 C811 C815 C817 C818 C819 \n362: C88_=_C90 ,C88_=_C94 ,C88_=_C96 ,C88_=_C129 ,C88_=_C145 ,\nC88_=_C169 ,C88_=_C182 ,C88_=_C203 ,C88_=_C204 ,C88_=_C205 ,C88_=_C206 ,\nC88_=_C207 ,C88_=_C208 ,C88_=_C210 ,C90_=_C94 ,C90_=_C96 ,C90_=_C315 ,\nC90_=_C361 ,C90_=_C382 ,C90_=_C393 ,C90_=_C403 ,C90_=_C413 ,C90_=_C414 ,\nC90_=_C415 ,C90_=_C416 ,C90_=_C418 ,C94_=_C96 ,C94_=_C319 ,C94_=_C507 ,\nC94_=_C590 ,C94_=_C663 ,C94_=_C679 ,C94_=_C689 ,C94_=_C698 ,C94_=_C706 ,\nC94_=_C713 ,C94_=_C716 ,C94_=_C722 ,C94_=_C723 ,C94_=_C724 ,C94_=_C725 ,\nC96_=_C321 ,C96_=_C509 ,C96_=_C592 ,C96_=_C665 ,C96_=_C773 ,C96_=_C785 ,\nC96_=_C793 ,C96_=_C800 ,C96_=_C806 ,C96_=_C811 ,C96_=_C815 ,C96_=_C817 ,\nC96_=_C818 ,C96_=_C819 ,C129_=_C145 ,C129_=_C169 ,C129_=_C182 ,C129_=_C203 ,\nC129_=_C204 ,C129_=_C205 ,C129_=_C206 ,C129_=_C207 ,C129_=_C208 ,C129_=_C210 ,\nC145_=_C169 ,C145_=_C182 ,C145_=_C203 ,C145_=_C204 ,C145_=_C205 ,C145_=_C206 ,\nC145_=_C207 ,C145_=_C208 ,C145_=_C210 ,C169_=_C182 ,C169_=_C203 ,C169_=_C204 ,\nC169_=_C205 ,C169_=_C206 ,C169_=_C207 ,C169_=_C208 ,C169_=_C210 ,C182_=_C203 ,\nC182_=_C204 ,C182_=_C205 ,C182_=_C206 ,C182_=_C207 ,C182_=_C208 ,C182_=_C210 ,\nC203_=_C204 ,C203_=_C205 ,C203_=_C206 ,C203_=_C207 ,C203_=_C208 ,C203_=_C210 ,\nC204_=_C205 ,C204_=_C206 ,C204_=_C207 ,C204_=_C208 ,C204_=_C210 ,C205_=_C206 ,\nC205_=_C207 ,C205_=_C208 ,C205_=_C210 ,C206_=_C207 ,C206_=_C208 ,C206_=_C210 ,\nC206_=_C315 ,C206_=_C319 ,C206_=_C321 ,C207_=_C208 ,C207_=_C210 ,C207_=_C415 ,\nC207_=_C590 ,C207_=_C592 ,C208_=_C210 ,C208_=_C416 ,C208_=_C663 ,C208_=_C665 ,\nC210_=_C418 ,C210_=_C725 ,C210_=_C773 ,C315_=_C319 ,C315_=_C321 ,C315_=_C361 ,\nC315_=_C382 ,C315_=_C393 ,C315_=_C403 ,C315_=_C413 ,C315_=_C414 ,C315_=_C415 ,\nC315_=_C416 ,C315_=_C418 ,C319_=_C321 ,C319_=_C507 ,C319_=_C590 ,C319_=_C663 ,\nC319_=_C679 ,C319_=_C689 ,C319_=_C698 ,C319_=_C706 ,C319_=_C713 ,C319_=_C716 ,\nC319_=_C722 ,C319_=_C723 ,C319_=_C724 ,C319_=_C725 ,C321_=_C509 ,C321_=_C592 ,\nC321_=_C665 ,C321_=_C773 ,C321_=_C785 ,C321_=_C793 ,C321_=_C800 ,C321_=_C806 ,\nC321_=_C811 ,C321_=_C815 ,C321_=_C817 ,C321_=_C818 ,C321_=_C819 ,C361_=_C382 ,\nC361_=_C393 ,C361_=_C403 ,C361_=_C413 ,C361_=_C414 ,C361_=_C415 ,C361_=_C416 ,\nC361_=_C418 ,C382_=_C393 ,C382_=_C403 ,C382_=_C413 ,C382_=_C414 ,C382_=_C415 ,\nC382_=_C416 ,C382_=_C418 ,C393_=_C403 ,C393_=_C413 ,C393_=_C414 ,C393_=_C415 ,\nC393_=_C416 ,C393_=_C418 ,C403_=_C413 ,C403_=_C414 ,C403_=_C415 ,C403_=_C416 ,\nC403_=_C418 ,C413_=_C414 ,C413_=_C415 ,C413_=_C416 ,C413_=_C418 ,C414_=_C415 ,\nC414_=_C416 ,C414_=_C418 ,C415_=_C416 ,C415_=_C418 ,C415_=_C590 ,C415_=_C592 ,\nC416_=_C418 ,C416_=_C663 ,C416_=_C665 ,C418_=_C725 ,C418_=_C773 ,C507_=_C509 ,\nC507_=_C590 ,C507_=_C663 ,C507_=_C679 ,C507_=_C689 ,C507_=_C698 ,C507_=_C706 ,\nC507_=_C713 ,C507_=_C716 ,C507_=_C722 ,C507_=_C723 ,C507_=_C724 ,C507_=_C725 ,\nC509_=_C592 ,C509_=_C665 ,C509_=_C773 ,C509_=_C785 ,C509_=_C793 ,C509_=_C800 ,\nC509_=_C806 ,C509_=_C811 ,C509_=_C815 ,C509_=_C817 ,C509_=_C818 ,C509_=_C819 ,\nC590_=_C592 ,C590_=_C663 ,C590_=_C679 ,C590_=_C689 ,C590_=_C698 ,C590_=_C706 ,\nC590_=_C713 ,C590_=_C716 ,C590_=_C722 ,C590_=_C723 ,C590_=_C724 ,C590_=_C725 ,\nC592_=_C665 ,C592_=_C773 ,C592_=_C785 ,C592_=_C793 ,C592_=_C800 ,C592_=_C806 ,\nC592_=_C811 ,C592_=_C815 ,C592_=_C817 ,C592_=_C818 ,C592_=_C819 ,C663_=_C665 ,\nC663_=_C679 ,C663_=_C689 ,C663_=_C698 ,C663_=_C706 ,C663_=_C713 ,C663_=_C716 ,\nC663_=_C722 ,C663_=_C723 ,C663_=_C724 ,C663_=_C725 ,C665_=_C773 ,C665_=_C785 ,\nC665_=_C793 ,C665_=_C800 ,C665_=_C806 ,C665_=_C811 ,C665_=_C815 ,C665_=_C817 ,\nC665_=_C818 ,C665_=_C819 ,C679_=_C689 ,C679_=_C698 ,C679_=_C706 ,C679_=_C713 ,\nC679_=_C716 ,C679_=_C722 ,C679_=_C723 ,C679_=_C724 ,C679_=_C725 ,C689_=_C698 ,\nC689_=_C706 ,C689_=_C713 ,C689_=_C716 ,C689_=_C722 ,C689_=_C723 ,C689_=_C724 ,\nC689_=_C725 ,C698_=_C706 ,C698_=_C713 ,C698_=_C716 ,C698_=_C722 ,C698_=_C723 ,\nC698_=_C724 ,C698_=_C725 ,C706_=_C713 ,C706_=_C716 ,C706_=_C722 ,C706_=_C723 ,\nC706_=_C724 ,C706_=_C725 ,C713_=_C716 ,C713_=_C722 ,C713_=_C723 ,C713_=_C724 ,\nC713_=_C725 ,C716_=_C722 ,C716_=_C723 ,C716_=_C724 ,C716_=_C725 ,C722_=_C723 ,\nC722_=_C724 ,C722_=_C725 ,C723_=_C724 ,C723_=_C725 ,C724_=_C725 ,C725_=_C773 ,\nC773_=_C785 ,C773_=_C793 ,C773_=_C800 ,C773_=_C806 ,C773_=_C811 ,C773_=_C815 ,\nC773_=_C817 ,C773_=_C818 ,C773_=_C819 ,C785_=_C793 ,C785_=_C800 ,C785_=_C806 ,\nC785_=_C811 ,C785_=_C815 ,C785_=_C817 ,C785_=_C818 ,C785_=_C819 ,C793_=_C800 ,\nC793_=_C806 ,C793_=_C811 ,C793_=_C815 ,C793_=_C817 ,C793_=_C818 ,C793_=_C819 ,\nC800_=_C806 ,C800_=_C811 ,C800_=_C815 ,C800_=_C817 ,C800_=_C818 ,C800_=_C819 ,\nC806_=_C811 ,C806_=_C815 ,C806_=_C817 ,C806_=_C818 ,C806_=_C819 ,C811_=_C815 ,\nC811_=_C817 ,C811_=_C818 ,C811_=_C819 ,C815_=_C817 ,C815_=_C818 ,C815_=_C819 ,\nC817_=_C818 ,C817_=_C819 ,C818_=_C819 ,"];112[shape=box, label="id:112 level: 5\n31: C77 C80 C199 C254 C268 \nC290 C302 C303 C304 C305 C306 \nC307 C308 C309 C310 C311 C408 \nC497</w:t>
      </w:r>
    </w:p>
    <w:p>
      <w:pPr>
        <w:pStyle w:val="PreformattedText"/>
        <w:bidi w:val="0"/>
        <w:spacing w:before="0" w:after="0"/>
        <w:jc w:val="left"/>
        <w:rPr/>
      </w:pPr>
      <w:r>
        <w:rPr/>
        <w:t xml:space="preserve"> </w:t>
      </w:r>
      <w:r>
        <w:rPr/>
        <w:t>C532 C543 C552 C562 C571 \nC578 C579 C580 C581 C582 C583 \nC584 C585 \n250: C77_=_C80( C77 C80 ) C77_=_C254( C77 C254 ) C77_=_C268( C77 C268 ) C77_=_C290( C77 C290 ) C77_=_C302( C77 C302 ) \nC77_=_C303( C77 C303 ) C77_=_C304( C77 C304 ) C77_=_C305( C77 C305 ) C77_=_C306( C77 C306 ) C77_=_C307( C77 C307 ) C77_=_C308( C77 C308 ) \nC77_=_C309( C77 C309 ) C77_=_C310( C77 C310 ) C77_=_C311( C77 C311 ) C80_=_C199( C80 C199 ) C80_=_C308( C80 C308 ) C80_=_C408( C80 C408 ) \nC80_=_C497( C80 C497 ) C80_=_C532( C80 C532 ) C80_=_C543( C80 C543 ) C80_=_C552( C80 C552 ) C80_=_C562( C80 C562 ) C80_=_C571( C80 C571 ) \nC80_=_C578( C80 C578 ) C80_=_C579( C80 C579 ) C80_=_C580( C80 C580 ) C80_=_C581( C80 C581 ) C80_=_C582( C80 C582 ) C80_=_C583( C80 C583 ) \nC80_=_C584( C80 C584 ) C80_=_C585( C80 C585 ) C199_=_C308( C199 C308 ) C199_=_C408( C199 C408 ) C199_=_C497( C199 C497 ) C199_=_C532( C199 C532 ) \nC199_=_C543( C199 C543 ) C199_=_C552( C199 C552 ) C199_=_C562( C199 C562 ) C199_=_C571( C199 C571 ) C199_=_C578( C199 C578 ) C199_=_C579( C199 C579 ) \nC199_=_C580( C199 C580 ) C199_=_C581( C199 C581 ) C199_=_C582( C199 C582 ) C199_=_C583( C199 C583 ) C199_=_C584( C199 C584 ) C199_=_C585( C199 C585 ) \nC254_=_C268( C254 C268 ) C254_=_C290( C254 C290 ) C254_=_C302( C254 C302 ) C254_=_C303( C254 C303 ) C254_=_C304( C254 C304 ) C254_=_C305( C254 C305 ) \nC254_=_C306( C254 C306 ) C254_=_C307( C254 C307 ) C254_=_C308( C254 C308 ) C254_=_C309( C254 C309 ) C254_=_C310( C254 C310 ) C254_=_C311( C254 C311 ) \nC268_=_C290( C268 C290 ) C268_=_C302( C268 C302 ) C268_=_C303( C268 C303 ) C268_=_C304( C268 C304 ) C268_=_C305( C268 C305 ) C268_=_C306( C268 C306 ) \nC268_=_C307( C268 C307 ) C268_=_C308( C268 C308 ) C268_=_C309( C268 C309 ) C268_=_C310( C268 C310 ) C268_=_C311( C268 C311 ) C290_=_C302( C290 C302 ) \nC290_=_C303( C290 C303 ) C290_=_C304( C290 C304 ) C290_=_C305( C290 C305 ) C290_=_C306( C290 C306 ) C290_=_C307( C290 C307 ) C290_=_C308( C290 C308 ) \nC290_=_C309( C290 C309 ) C290_=_C310( C290 C310 ) C290_=_C311( C290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6_=_C408( C306 C408 ) C307_=_C308( C307 C308 ) C307_=_C309( C307 C309 ) C307_=_C310( C307 C310 ) \nC307_=_C311( C307 C311 ) C307_=_C497( C307 C497 ) C308_=_C309( C308 C309 ) C308_=_C310( C308 C310 ) C308_=_C311( C308 C311 ) C308_=_C408( C308 C408 ) \nC308_=_C497( C308 C497 ) C308_=_C532( C308 C532 ) C308_=_C543( C308 C543 ) C308_=_C552( C308 C552 ) C308_=_C562( C308 C562 ) C308_=_C571( C308 C571 ) \nC308_=_C578( C308 C578 ) C308_=_C579( C308 C579 ) C308_=_C580( C308 C580 ) C308_=_C581( C308 C581 ) C308_=_C582( C308 C582 ) C308_=_C583( C308 C583 ) \nC308_=_C584( C308 C584 ) C308_=_C585( C308 C585 ) C309_=_C310( C309 C310 ) C309_=_C311( C309 C311 ) C309_=_C582( C309 C582 ) C310_=_C311( C310 C311 ) \nC310_=_C583( C310 C583 ) C311_=_C584( C311 C584 ) C408_=_C497( C408 C497 ) C408_=_C532( C408 C532 ) C408_=_C543( C408 C543 ) C408_=_C552( C408 C552 ) \nC408_=_C562( C408 C562 ) C408_=_C571( C408 C571 ) C408_=_C578( C408 C578 ) C408_=_C579( C408 C579 ) C408_=_C580( C408 C580 ) C408_=_C581( C408 C581 ) \nC408_=_C582( C408 C582 ) C408_=_C583( C408 C583 ) C408_=_C584( C408 C584 ) C408_=_C585( C408 C585 ) C497_=_C532( C497 C532 ) C497_=_C543( C497 C543 ) \nC497_=_C552( C497 C552 ) C497_=_C562( C497 C562 ) C497_=_C571( C497 C571 ) C497_=_C578( C497 C578 ) C497_=_C579( C497 C579 ) C497_=_C580( C497 C580 ) \nC497_=_C581( C497 C581 ) C497_=_C582( C497 C582 ) C497_=_C583( C497 C583 ) C497_=_C584( C497 C584 ) C497_=_C585( C497 C585 ) C532_=_C543( C532 C543 ) \nC532_=_C552( C532 C552 ) C532_=_C562( C532 C562 ) C532_=_C571( C532 C571 ) C532_=_C578( C532 C578 ) C532_=_C579( C532 C579 ) C532_=_C580( C532 C580 ) \nC532_=_C581( C532 C581 ) C532_=_C582( C532 C582 ) C532_=_C583( C532 C583 ) C532_=_C584( C532 C584 ) C532_=_C585( C532 C585 ) C543_=_C552( C543 C552 ) \nC543_=_C562( C543 C562 ) C543_=_C571( C543 C571 ) C543_=_C578( C543 C578 ) C543_=_C579( C543 C579 ) C543_=_C580( C543 C580 ) C543_=_C581( C543 C581 ) \nC543_=_C582( C543 C582 ) C543_=_C583( C543 C583 ) C543_=_C584( C543 C584 ) C543_=_C585( C543 C585 ) C552_=_C562( C552 C562 ) C552_=_C571( C552 C571 ) \nC552_=_C578( C552 C578 ) C552_=_C579( C552 C579 ) C552_=_C580( C552 C580 ) C552_=_C581( C552 C581 ) C552_=_C582( C552 C582 ) C552_=_C583( C552 C583 ) \nC552_=_C584( C552 C584 ) C552_=_C585( C552 C585 ) C562_=_C571( C562 C571 ) C562_=_C578( C562 C578 ) C562_=_C579( C562 C579 ) C562_=_C580( C562 C580 ) \nC562_=_C581( C562 C581 ) C562_=_C582( C562 C582 ) C562_=_C583( C562 C583 ) C562_=_C584( C562 C584 ) C562_=_C585( C562 C585 ) C571_=_C578( C571 C578 ) \nC571_=_C579( C571 C579 ) C571_=_C580( C571 C580 ) C571_=_C581( C571 C581 ) C571_=_C582( C571 C582 ) C571_=_C583( C571 C583 ) C571_=_C584( C571 C584 ) \nC571_=_C585( C571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82-&gt;112[label="30: C77 C80 C199 C254 C268 \nC290 C302 C303 C304 C305 C306 \nC307 C309 C310 C311 C408 C497 \nC532 C543 C552 C562 C571 C578 \nC579 C580 C581 C582 C583 C584 \nC585 \n220: C77_=_C80 ,C77_=_C254 ,C77_=_C268 ,C77_=_C290 ,C77_=_C302 ,\nC77_=_C303 ,C77_=_C304 ,C77_=_C305 ,C77_=_C306 ,C77_=_C307 ,C77_=_C309 ,\nC77_=_C310 ,C77_=_C311 ,C80_=_C199 ,C80_=_C408 ,C80_=_C497 ,C80_=_C532 ,\nC80_=_C543 ,C80_=_C552 ,C80_=_C562 ,C80_=_C571 ,C80_=_C578 ,C80_=_C579 ,\nC80_=_C580 ,C80_=_C581 ,C80_=_C582 ,C80_=_C583 ,C80_=_C584 ,C80_=_C585 ,\nC199_=_C408 ,C199_=_C497 ,C199_=_C532 ,C199_=_C543 ,C199_=_C552 ,C199_=_C562 ,\nC199_=_C571 ,C199_=_C578 ,C199_=_C579 ,C199_=_C580 ,C199_=_C581 ,C199_=_C582 ,\nC199_=_C583 ,C199_=_C584 ,C199_=_C585 ,C254_=_C268 ,C254_=_C290 ,C254_=_C302 ,\nC254_=_C303 ,C254_=_C304 ,C254_=_C305 ,C254_=_C306 ,C254_=_C307 ,C254_=_C309 ,\nC254_=_C310 ,C254_=_C311 ,C268_=_C290 ,C268_=_C302 ,C268_=_C303 ,C268_=_C304 ,\nC268_=_C305 ,C268_=_C306 ,C268_=_C307 ,C268_=_C309 ,C268_=_C310 ,C268_=_C311 ,\nC290_=_C302 ,C290_=_C303 ,C290_=_C304 ,C290_=_C305 ,C290_=_C306 ,C290_=_C307 ,\nC290_=_C309 ,C290_=_C310 ,C290_=_C311 ,C302_=_C303 ,C302_=_C304 ,C302_=_C305 ,\nC302_=_C306 ,C302_=_C307 ,C302_=_C309 ,C302_=_C310 ,C302_=_C311 ,C303_=_C304 ,\nC303_=_C305 ,C303_=_C306 ,C303_=_C307 ,C303_=_C309 ,C303_=_C310 ,C303_=_C311 ,\nC304_=_C305 ,C304_=_C306 ,C304_=_C307 ,C304_=_C309 ,C304_=_C310 ,C304_=_C311 ,\nC305_=_C306 ,C305_=_C307 ,C305_=_C309 ,C305_=_C310 ,C305_=_C311 ,C306_=_C307 ,\nC306_=_C309 ,C306_=_C310 ,C306_=_C311 ,C306_=_C408 ,C307_=_C309 ,C307_=_C310 ,\nC307_=_C311 ,C307_=_C497 ,C309_=_C310 ,C309_=_C311 ,C309_=_C582 ,C310_=_C311 ,\nC310_=_C583 ,C311_=_C584 ,C408_=_C497 ,C408_=_C532 ,C408_=_C543 ,C408_=_C552 ,\nC408_=_C562 ,C408_=_C571 ,C408_=_C578 ,C408_=_C579 ,C408_=_C580 ,C408_=_C581 ,\nC408_=_C582 ,C408_=_C583 ,C408_=_C584 ,C408_=_C585 ,C497_=_C532 ,C497_=_C543 ,\nC497_=_C552 ,C497_=_C562 ,C497_=_C571 ,C497_=_C578 ,C497_=_C579 ,C497_=_C580 ,\nC497_=_C581 ,C497_=_C582 ,C497_=_C583 ,C497_=_C584 ,C497_=_C585 ,C532_=_C543 ,\nC532_=_C552 ,C532_=_C562 ,C532_=_C571 ,C532_=_C578 ,C532_=_C579 ,C532_=_C580 ,\nC532_=_C581 ,C532_=_C582 ,C532_=_C583 ,C532_=_C584 ,C532_=_C585 ,C543_=_C552 ,\nC543_=_C562 ,C543_=_C571 ,C543_=_C578 ,C543_=_C579 ,C543_=_C580 ,C543_=_C581 ,\nC543_=_C582 ,C543_=_C583 ,C543_=_C584 ,C543_=_C585 ,C552_=_C562 ,C552_=_C571 ,\nC552_=_C578 ,C552_=_C579 ,C552_=_C580 ,C552_=_C581 ,C552_=_C582 ,C552_=_C583 ,\nC552_=_C584 ,C552_=_C585 ,C562_=_C571 ,C562_=_C578 ,C562_=_C579 ,C562_=_C580 ,\nC562_=_C581 ,C562_=_C582 ,C562_=_C583 ,C562_=_C584 ,C562_=_C585 ,C571_=_C578 ,\nC571_=_C579 ,C571_=_C580 ,C571_=_C581 ,C571_=_C582 ,C571_=_C583 ,C571_=_C584 ,\nC571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13[shape=box, label="id:113 level: 5\n35: C3 C16 C32 C47 C61 \nC72 C73 C74 C75 C76 C77 \nC78 C79 C80 C81 C82 C83 \nC84 C202 C311 C411 C500 C584 \nC658 C720 C732 C739 C746 C753 \nC759 C765 C766 C767 C768 C769 \n314: C3_=_C16( C3 C16 ) C3_=_C32( C3 C32 ) C3_=_C47( C3 C47 ) C3_=_C61( C3 C61 ) C3_=_C72( C3 C72 ) \nC3_=_C73( C3 C73 ) C3_=_C74( C3 C74 ) C3_=_C75( C3 C75 ) C3_=_C76( C3 C76 ) C3_=_C77( C3 C77 ) C3_=_C78( C3 C78 ) \nC3_=_C79( C3 C79 ) C3_=_C80( C3 C80</w:t>
      </w:r>
    </w:p>
    <w:p>
      <w:pPr>
        <w:pStyle w:val="PreformattedText"/>
        <w:bidi w:val="0"/>
        <w:spacing w:before="0" w:after="0"/>
        <w:jc w:val="left"/>
        <w:rPr/>
      </w:pPr>
      <w:r>
        <w:rPr/>
        <w:t xml:space="preserve"> </w:t>
      </w:r>
      <w:r>
        <w:rPr/>
        <w:t>) C3_=_C81( C3 C81 ) C3_=_C82( C3 C82 ) C3_=_C83( C3 C83 ) C3_=_C84( C3 C84 ) \nC16_=_C32( C16 C32 ) C16_=_C47( C16 C47 ) C16_=_C61( C16 C61 ) C16_=_C72( C16 C72 ) C16_=_C73( C16 C73 ) C16_=_C74( C16 C74 ) \nC16_=_C75( C16 C75 ) C16_=_C76( C16 C76 ) C16_=_C77( C16 C77 ) C16_=_C78( C16 C78 ) C16_=_C79( C16 C79 ) C16_=_C80( C16 C80 ) \nC16_=_C81( C16 C81 ) C16_=_C82( C16 C82 ) C16_=_C83( C16 C83 ) C16_=_C84( C16 C84 ) C32_=_C47( C32 C47 ) C32_=_C61( C32 C61 ) \nC32_=_C72( C32 C72 ) C32_=_C73( C32 C73 ) C32_=_C74( C32 C74 ) C32_=_C75( C32 C75 ) C32_=_C76( C32 C76 ) C32_=_C77( C32 C77 ) \nC32_=_C78( C32 C78 ) C32_=_C79( C32 C79 ) C32_=_C80( C32 C80 ) C32_=_C81( C32 C81 ) C32_=_C82( C32 C82 ) C32_=_C83( C32 C83 ) \nC32_=_C84( C32 C84 ) C47_=_C61( C47 C61 ) C47_=_C72( C47 C72 ) C47_=_C73( C47 C73 ) C47_=_C74( C47 C74 ) C47_=_C75( C47 C75 ) \nC47_=_C76( C47 C76 ) C47_=_C77( C47 C77 ) C47_=_C78( C47 C78 ) C47_=_C79( C47 C79 ) C47_=_C80( C47 C80 ) C47_=_C81( C47 C81 ) \nC47_=_C82( C47 C82 ) C47_=_C83( C47 C83 ) C47_=_C84( C47 C84 ) C61_=_C72( C61 C72 ) C61_=_C73( C61 C73 ) C61_=_C74( C61 C74 ) \nC61_=_C75( C61 C75 ) C61_=_C76( C61 C76 ) C61_=_C77( C61 C77 ) C61_=_C78( C61 C78 ) C61_=_C79( C61 C79 ) C61_=_C80( C61 C80 ) \nC61_=_C81( C61 C81 ) C61_=_C82( C61 C82 ) C61_=_C83( C61 C83 ) C61_=_C84( C61 C84 ) C72_=_C73( C72 C73 ) C72_=_C74( C72 C74 ) \nC72_=_C75( C72 C75 ) C72_=_C76( C72 C76 ) C72_=_C77( C72 C77 ) C72_=_C78( C72 C78 ) C72_=_C79( C72 C79 ) C72_=_C80( C72 C80 ) \nC72_=_C81( C72 C81 ) C72_=_C82( C72 C82 ) C72_=_C83( C72 C83 ) C72_=_C84( C72 C84 ) C73_=_C74( C73 C74 ) C73_=_C75( C73 C75 ) \nC73_=_C76( C73 C76 ) C73_=_C77( C73 C77 ) C73_=_C78( C73 C78 ) C73_=_C79( C73 C79 ) C73_=_C80( C73 C80 ) C73_=_C81( C73 C81 ) \nC73_=_C82( C73 C82 ) C73_=_C83( C73 C83 ) C73_=_C84( C73 C84 ) C74_=_C75( C74 C75 ) C74_=_C76( C74 C76 ) C74_=_C77( C74 C77 ) \nC74_=_C78( C74 C78 ) C74_=_C79( C74 C79 ) C74_=_C80( C74 C80 ) C74_=_C81( C74 C81 ) C74_=_C82( C74 C82 ) C74_=_C83( C74 C83 ) \nC74_=_C84( C74 C84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6_=_C202( C76 C202 ) C77_=_C78( C77 C78 ) C77_=_C79( C77 C79 ) C77_=_C80( C77 C80 ) C77_=_C81( C77 C81 ) C77_=_C82( C77 C82 ) \nC77_=_C83( C77 C83 ) C77_=_C84( C77 C84 ) C77_=_C311( C77 C311 ) C78_=_C79( C78 C79 ) C78_=_C80( C78 C80 ) C78_=_C81( C78 C81 ) \nC78_=_C82( C78 C82 ) C78_=_C83( C78 C83 ) C78_=_C84( C78 C84 ) C78_=_C411( C78 C411 ) C79_=_C80( C79 C80 ) C79_=_C81( C79 C81 ) \nC79_=_C82( C79 C82 ) C79_=_C83( C79 C83 ) C79_=_C84( C79 C84 ) C79_=_C500( C79 C500 ) C80_=_C81( C80 C81 ) C80_=_C82( C80 C82 ) \nC80_=_C83( C80 C83 ) C80_=_C84( C80 C84 ) C80_=_C584( C80 C584 ) C81_=_C82( C81 C82 ) C81_=_C83( C81 C83 ) C81_=_C84( C81 C84 ) \nC81_=_C658( C81 C658 ) C82_=_C83( C82 C83 ) C82_=_C84( C82 C84 ) C82_=_C720( C82 C720 ) C83_=_C84( C83 C84 ) C83_=_C202( C83 C202 ) \nC83_=_C311( C83 C311 ) C83_=_C411( C83 C411 ) C83_=_C500( C83 C500 ) C83_=_C584( C83 C584 ) C83_=_C658( C83 C658 ) C83_=_C720( C83 C720 ) \nC83_=_C732( C83 C732 ) C83_=_C739( C83 C739 ) C83_=_C746( C83 C746 ) C83_=_C753( C83 C753 ) C83_=_C759( C83 C759 ) C83_=_C765( C83 C765 ) \nC83_=_C766( C83 C766 ) C83_=_C767( C83 C767 ) C83_=_C768( C83 C768 ) C83_=_C769( C83 C769 ) C84_=_C769( C84 C769 ) C202_=_C311( C202 C311 ) \nC202_=_C411( C202 C411 ) C202_=_C500( C202 C500 ) C202_=_C584( C202 C584 ) C202_=_C658( C202 C658 ) C202_=_C720( C202 C720 ) C202_=_C732( C202 C732 ) \nC202_=_C739( C202 C739 ) C202_=_C746( C202 C746 ) C202_=_C753( C202 C753 ) C202_=_C759( C202 C759 ) C202_=_C765( C202 C765 ) C202_=_C766( C202 C766 ) \nC202_=_C767( C202 C767 ) C202_=_C768( C202 C768 ) C202_=_C769( C202 C769 ) C311_=_C411( C311 C411 ) C311_=_C500( C311 C500 ) C311_=_C584( C311 C584 ) \nC311_=_C658( C311 C658 ) C311_=_C720( C311 C720 ) C311_=_C732( C311 C732 ) C311_=_C739( C311 C739 ) C311_=_C746( C311 C746 ) C311_=_C753( C311 C753 ) \nC311_=_C759( C311 C759 ) C311_=_C765( C311 C765 ) C311_=_C766( C311 C766 ) C311_=_C767( C311 C767 ) C311_=_C768( C311 C768 ) C311_=_C769( C311 C769 ) \nC411_=_C500( C411 C500 ) C411_=_C584( C411 C584 ) C411_=_C658( C411 C658 ) C411_=_C720( C411 C720 ) C411_=_C732( C411 C732 ) C411_=_C739( C411 C739 ) \nC411_=_C746( C411 C746 ) C411_=_C753( C411 C753 ) C411_=_C759( C411 C759 ) C411_=_C765( C411 C765 ) C411_=_C766( C411 C766 ) C411_=_C767( C411 C767 ) \nC411_=_C768( C411 C768 ) C411_=_C769( C411 C769 ) C500_=_C584( C500 C584 ) C500_=_C658( C500 C658 ) C500_=_C720( C500 C720 ) C500_=_C732( C500 C732 ) \nC500_=_C739( C500 C739 ) C500_=_C746( C500 C746 ) C500_=_C753( C500 C753 ) C500_=_C759( C500 C759 ) C500_=_C765( C500 C765 ) C500_=_C766( C500 C766 ) \nC500_=_C767( C500 C767 ) C500_=_C768( C500 C768 ) C500_=_C769( C500 C769 ) C584_=_C658( C584 C658 ) C584_=_C720( C584 C720 ) C584_=_C732( C584 C732 ) \nC584_=_C739( C584 C739 ) C584_=_C746( C584 C746 ) C584_=_C753( C584 C753 ) C584_=_C759( C584 C759 ) C584_=_C765( C584 C765 ) C584_=_C766( C584 C766 ) \nC584_=_C767( C584 C767 ) C584_=_C768( C584 C768 ) C584_=_C769( C584 C769 ) C658_=_C720( C658 C720 ) C658_=_C732( C658 C732 ) C658_=_C739( C658 C739 ) \nC658_=_C746( C658 C746 ) C658_=_C753( C658 C753 ) C658_=_C759( C658 C759 ) C658_=_C765( C658 C765 ) C658_=_C766( C658 C766 ) C658_=_C767( C658 C767 ) \nC658_=_C768( C658 C768 ) C658_=_C769( C658 C769 ) C720_=_C732( C720 C732 ) C720_=_C739( C720 C739 ) C720_=_C746( C720 C746 ) C720_=_C753( C720 C753 ) \nC720_=_C759( C720 C759 ) C720_=_C765( C720 C765 ) C720_=_C766( C720 C766 ) C720_=_C767( C720 C767 ) C720_=_C768( C720 C768 ) C720_=_C769( C720 C769 ) \nC732_=_C739( C732 C739 ) C732_=_C746( C732 C746 ) C732_=_C753( C732 C753 ) C732_=_C759( C732 C759 ) C732_=_C765( C732 C765 ) C732_=_C766( C732 C766 ) \nC732_=_C767( C732 C767 ) C732_=_C768( C732 C768 ) C732_=_C769( C732 C769 ) C739_=_C746( C739 C746 ) C739_=_C753( C739 C753 ) C739_=_C759( C739 C759 ) \nC739_=_C765( C739 C765 ) C739_=_C766( C739 C766 ) C739_=_C767( C739 C767 ) C739_=_C768( C739 C768 ) C739_=_C769( C739 C769 ) C746_=_C753( C746 C753 ) \nC746_=_C759( C746 C759 ) C746_=_C765( C746 C765 ) C746_=_C766( C746 C766 ) C746_=_C767( C746 C767 ) C746_=_C768( C746 C768 ) C746_=_C769( C746 C769 ) \nC753_=_C759( C753 C759 ) C753_=_C765( C753 C765 ) C753_=_C766( C753 C766 ) C753_=_C767( C753 C767 ) C753_=_C768( C753 C768 ) C753_=_C769( C753 C769 ) \nC759_=_C765( C759 C765 ) C759_=_C766( C759 C766 ) C759_=_C767( C759 C767 ) C759_=_C768( C759 C768 ) C759_=_C769( C759 C769 ) C765_=_C766( C765 C766 ) \nC765_=_C767( C765 C767 ) C765_=_C768( C765 C768 ) C765_=_C769( C765 C769 ) C766_=_C767( C766 C767 ) C766_=_C768( C766 C768 ) C766_=_C769( C766 C769 ) \nC767_=_C768( C767 C768 ) C767_=_C769( C767 C769 ) C768_=_C769( C768 C769 ) "];82-&gt;113[label="34: C3 C16 C32 C47 C61 \nC72 C73 C74 C75 C76 C77 \nC78 C79 C80 C81 C82 C84 \nC202 C311 C411 C500 C584 C658 \nC720 C732 C739 C746 C753 C759 \nC765 C766 C767 C768 C769 \n280: C3_=_C16 ,C3_=_C32 ,C3_=_C47 ,C3_=_C61 ,C3_=_C72 ,\nC3_=_C73 ,C3_=_C74 ,C3_=_C75 ,C3_=_C76 ,C3_=_C77 ,C3_=_C78 ,\nC3_=_C79 ,C3_=_C80 ,C3_=_C81 ,C3_=_C82 ,C3_=_C84 ,C16_=_C32 ,\nC16_=_C47 ,C16_=_C61 ,C16_=_C72 ,C16_=_C73 ,C16_=_C74 ,C16_=_C75 ,\nC16_=_C76 ,C16_=_C77 ,C16_=_C78 ,C16_=_C79 ,C16_=_C80 ,C16_=_C81 ,\nC16_=_C82 ,C16_=_C84 ,C32_=_C47 ,C32_=_C61 ,C32_=_C72 ,C32_=_C73 ,\nC32_=_C74 ,C32_=_C75 ,C32_=_C76 ,C32_=_C77 ,C32_=_C78 ,C32_=_C79 ,\nC32_=_C80 ,C32_=_C81 ,C32_=_C82 ,C32_=_C84 ,C47_=_C61 ,C47_=_C72 ,\nC47_=_C73 ,C47_=_C74 ,C47_=_C75 ,C47_=_C76 ,C47_=_C77 ,C47_=_C78 ,\nC47_=_C79 ,C47_=_C80 ,C47_=_C81 ,C47_=_C82 ,C47_=_C84 ,C61_=_C72 ,\nC61_=_C73 ,C61_=_C74 ,C61_=_C75 ,C61_=_C76 ,C61_=_C77 ,C61_=_C78 ,\nC61_=_C79 ,C61_=_C80 ,C61_=_C81 ,C61_=_C82 ,C61_=_C84 ,C72_=_C73 ,\nC72_=_C74 ,C72_=_C75 ,C72_=_C76 ,C72_=_C77 ,C72_=_C78 ,C72_=_C79 ,\nC72_=_C80 ,C72_=_C81 ,C72_=_C82 ,C72_=_C84 ,C73_=_C74 ,C73_=_C75 ,\nC73_=_C76 ,C73_=_C77 ,C73_=_C78 ,C73_=_C79 ,C73_=_C80 ,C73_=_C81 ,\nC73_=_C82 ,C73_=_C84 ,C74_=_C75 ,C74_=_C76 ,C74_=_C77 ,C74_=_C78 ,\nC74_=_C79 ,C74_=_C80 ,C74_=_C81 ,C74_=_C82 ,C74_=_C84 ,C75_=_C76 ,\nC75_=_C77 ,C75_=_C78 ,C75_=_C79 ,C75_=_C80 ,C75_=_C81 ,C75_=_C82 ,\nC75_=_C84 ,C76_=_C77 ,C76_=_C78 ,C76_=_C79 ,C76_=_C80 ,C76_=_C81 ,\nC76_=_C82 ,C76_=_C84 ,C76_=_C202 ,C77_=_C78 ,C77_=_C79 ,C77_=_C80 ,\nC77_=_C81 ,C77_=_C82 ,C77_=_C84 ,C77_=_C311 ,C78_=_C79 ,C78_=_C80 ,\nC78_=_C81 ,C78_=_C82 ,C78_=_C84 ,C78_=_C411 ,C79_=_C80 ,C79_=_C81 ,\nC79_=_C82 ,C79_=_C84 ,C79_=_C500 ,C80_=_C81 ,C80_=_C82 ,C80_=_C84 ,\nC80_=_C584 ,C81_=_C82 ,C81_=_C84 ,C81_=_C658 ,C82_=_C84 ,C82_=_C720 ,\nC84_=_C769 ,C202_=_C311 ,C202_=_C411 ,C202_=_C500 ,C202_=_C584 ,C202_=_C658 ,\nC202_=_C720 ,C202_=_C732 ,C202_=_C739 ,C202_=_C746 ,C202_=_C753 ,C202_=_C759 ,\nC202_=_C765 ,C202_=_C766 ,C202_=_C767 ,C202_=_C768 ,C202_=_C769 ,C311_=_C411 ,\nC311_=_C500 ,C311_=_C584 ,C311_=_C658 ,C311_=_C720 ,C311_=_C732 ,C311_=_C739 ,\nC311_=_C746 ,C311_=_C753 ,C311_=_C759 ,C311_=_C765 ,C311_=_C766 ,C311_=_C767 ,\nC311_=_C768 ,C311_=_C769 ,C411_=_C500 ,C411_=_C584 ,C411_=_C658 ,C411_=_C720 ,\nC411_=_C732 ,C411_=_C739 ,C411_=_C746 ,C411_=_C753 ,C411_=_C759 ,C411_=_C765 ,\nC411_=_C766 ,C411_=_C767 ,C411_=_C768 ,C411_=_C769 ,C500_=_C584 ,C500_=_C658 ,\nC500_=_C720 ,C500_=_C732 ,C500_=_C739 ,C500_=_C746 ,C500_=_C753 ,C500_=_C759 ,\nC500_=_C765 ,C500_=_C766 ,C500_=_C767 ,C500_=_C768 ,C500_=_C769 ,C584_=_C658 ,\nC584_=_C720 ,C584_=_C732 ,C584_=_C739 ,C584_=_C746 ,C584_=_C753 ,C584_=_C759 ,\nC584_=_C765 ,C584_=_C766 ,C584_=_C767 ,C584_=_C768 ,C584_=_C769 ,C658_=_C720 ,\nC658_=_C732 ,C658_=_C739 ,C658_=_C746 ,C658_=_C753 ,C658_=_C759 ,C658_=_C765 ,\nC658_=_C766 ,C658_=_C767 ,C658_=_C768 ,C658_=_C769</w:t>
      </w:r>
    </w:p>
    <w:p>
      <w:pPr>
        <w:pStyle w:val="PreformattedText"/>
        <w:bidi w:val="0"/>
        <w:spacing w:before="0" w:after="0"/>
        <w:jc w:val="left"/>
        <w:rPr/>
      </w:pPr>
      <w:r>
        <w:rPr/>
        <w:t xml:space="preserve"> </w:t>
      </w:r>
      <w:r>
        <w:rPr/>
        <w:t>,C720_=_C732 ,C720_=_C739 ,\nC720_=_C746 ,C720_=_C753 ,C720_=_C759 ,C720_=_C765 ,C720_=_C766 ,C720_=_C767 ,\nC720_=_C768 ,C720_=_C769 ,C732_=_C739 ,C732_=_C746 ,C732_=_C753 ,C732_=_C759 ,\nC732_=_C765 ,C732_=_C766 ,C732_=_C767 ,C732_=_C768 ,C732_=_C769 ,C739_=_C746 ,\nC739_=_C753 ,C739_=_C759 ,C739_=_C765 ,C739_=_C766 ,C739_=_C767 ,C739_=_C768 ,\nC739_=_C769 ,C746_=_C753 ,C746_=_C759 ,C746_=_C765 ,C746_=_C766 ,C746_=_C767 ,\nC746_=_C768 ,C746_=_C769 ,C753_=_C759 ,C753_=_C765 ,C753_=_C766 ,C753_=_C767 ,\nC753_=_C768 ,C753_=_C769 ,C759_=_C765 ,C759_=_C766 ,C759_=_C767 ,C759_=_C768 ,\nC759_=_C769 ,C765_=_C766 ,C765_=_C767 ,C765_=_C768 ,C765_=_C769 ,C766_=_C767 ,\nC766_=_C768 ,C766_=_C769 ,C767_=_C768 ,C767_=_C769 ,C768_=_C769 ,"];114[shape=box, label="id:114 level: 5\n35: C79 C81 C198 C200 C307 \nC309 C407 C409 C443 C455 C464 \nC473 C483 C493 C494 C495 C496 \nC497 C498 C499 C500 C501 C582 \nC610 C621 C631 C640 C645 C653 \nC654 C655 C656 C657 C658 C659 \n314: C79_=_C81( C79 C81 ) C79_=_C198( C79 C198 ) C79_=_C307( C79 C307 ) C79_=_C407( C79 C407 ) C79_=_C443( C79 C443 ) \nC79_=_C455( C79 C455 ) C79_=_C464( C79 C464 ) C79_=_C473( C79 C473 ) C79_=_C483( C79 C483 ) C79_=_C493( C79 C493 ) C79_=_C494( C79 C494 ) \nC79_=_C495( C79 C495 ) C79_=_C496( C79 C496 ) C79_=_C497( C79 C497 ) C79_=_C498( C79 C498 ) C79_=_C499( C79 C499 ) C79_=_C500( C79 C500 ) \nC79_=_C501( C79 C501 ) C81_=_C200( C81 C200 ) C81_=_C309( C81 C309 ) C81_=_C409( C81 C409 ) C81_=_C498( C81 C498 ) C81_=_C582( C81 C582 ) \nC81_=_C610( C81 C610 ) C81_=_C621( C81 C621 ) C81_=_C631( C81 C631 ) C81_=_C640( C81 C640 ) C81_=_C645( C81 C645 ) C81_=_C653( C81 C653 ) \nC81_=_C654( C81 C654 ) C81_=_C655( C81 C655 ) C81_=_C656( C81 C656 ) C81_=_C657( C81 C657 ) C81_=_C658( C81 C658 ) C81_=_C659( C81 C659 ) \nC198_=_C200( C198 C200 ) C198_=_C307( C198 C307 ) C198_=_C407( C198 C407 ) C198_=_C443( C198 C443 ) C198_=_C455( C198 C455 ) C198_=_C464( C198 C464 ) \nC198_=_C473( C198 C473 ) C198_=_C483( C198 C483 ) C198_=_C493( C198 C493 ) C198_=_C494( C198 C494 ) C198_=_C495( C198 C495 ) C198_=_C496( C198 C496 ) \nC198_=_C497( C198 C497 ) C198_=_C498( C198 C498 ) C198_=_C499( C198 C499 ) C198_=_C500( C198 C500 ) C198_=_C501( C198 C501 ) C200_=_C309( C200 C309 ) \nC200_=_C409( C200 C409 ) C200_=_C498( C200 C498 ) C200_=_C582( C200 C582 ) C200_=_C610( C200 C610 ) C200_=_C621( C200 C621 ) C200_=_C631( C200 C631 ) \nC200_=_C640( C200 C640 ) C200_=_C645( C200 C645 ) C200_=_C653( C200 C653 ) C200_=_C654( C200 C654 ) C200_=_C655( C200 C655 ) C200_=_C656( C200 C656 ) \nC200_=_C657( C200 C657 ) C200_=_C658( C200 C658 ) C200_=_C659( C200 C659 ) C307_=_C309( C307 C309 ) C307_=_C407( C307 C407 ) C307_=_C443( C307 C443 ) \nC307_=_C455( C307 C455 ) C307_=_C464( C307 C464 ) C307_=_C473( C307 C473 ) C307_=_C483( C307 C483 ) C307_=_C493( C307 C493 ) C307_=_C494( C307 C494 ) \nC307_=_C495( C307 C495 ) C307_=_C496( C307 C496 ) C307_=_C497( C307 C497 ) C307_=_C498( C307 C498 ) C307_=_C499( C307 C499 ) C307_=_C500( C307 C500 ) \nC307_=_C501( C307 C501 ) C309_=_C409( C309 C409 ) C309_=_C498( C309 C498 ) C309_=_C582( C309 C582 ) C309_=_C610( C309 C610 ) C309_=_C621( C309 C621 ) \nC309_=_C631( C309 C631 ) C309_=_C640( C309 C640 ) C309_=_C645( C309 C645 ) C309_=_C653( C309 C653 ) C309_=_C654( C309 C654 ) C309_=_C655( C309 C655 ) \nC309_=_C656( C309 C656 ) C309_=_C657( C309 C657 ) C309_=_C658( C309 C658 ) C309_=_C659( C309 C659 ) C407_=_C409( C407 C409 ) C407_=_C443( C407 C443 ) \nC407_=_C455( C407 C455 ) C407_=_C464( C407 C464 ) C407_=_C473( C407 C473 ) C407_=_C483( C407 C483 ) C407_=_C493( C407 C493 ) C407_=_C494( C407 C494 ) \nC407_=_C495( C407 C495 ) C407_=_C496( C407 C496 ) C407_=_C497( C407 C497 ) C407_=_C498( C407 C498 ) C407_=_C499( C407 C499 ) C407_=_C500( C407 C500 ) \nC407_=_C501( C407 C501 ) C409_=_C498( C409 C498 ) C409_=_C582( C409 C582 ) C409_=_C610( C409 C610 ) C409_=_C621( C409 C621 ) C409_=_C631( C409 C631 ) \nC409_=_C640( C409 C640 ) C409_=_C645( C409 C645 ) C409_=_C653( C409 C653 ) C409_=_C654( C409 C654 ) C409_=_C655( C409 C655 ) C409_=_C656( C409 C656 ) \nC409_=_C657( C409 C657 ) C409_=_C658( C409 C658 ) C409_=_C659( C409 C659 ) C443_=_C455( C443 C455 ) C443_=_C464( C443 C464 ) C443_=_C473( C443 C473 ) \nC443_=_C483( C443 C483 ) C443_=_C493( C443 C493 ) C443_=_C494( C443 C494 ) C443_=_C495( C443 C495 ) C443_=_C496( C443 C496 ) C443_=_C497( C443 C497 ) \nC443_=_C498( C443 C498 ) C443_=_C499( C443 C499 ) C443_=_C500( C443 C500 ) C443_=_C501( C443 C501 ) C455_=_C464( C455 C464 ) C455_=_C473( C455 C473 ) \nC455_=_C483( C455 C483 ) C455_=_C493( C455 C493 ) C455_=_C494( C455 C494 ) C455_=_C495( C455 C495 ) C455_=_C496( C455 C496 ) C455_=_C497( C455 C497 ) \nC455_=_C498( C455 C498 ) C455_=_C499( C455 C499 ) C455_=_C500( C455 C500 ) C455_=_C501( C455 C501 ) C464_=_C473( C464 C473 ) C464_=_C483( C464 C483 ) \nC464_=_C493( C464 C493 ) C464_=_C494( C464 C494 ) C464_=_C495( C464 C495 ) C464_=_C496( C464 C496 ) C464_=_C497( C464 C497 ) C464_=_C498( C464 C498 ) \nC464_=_C499( C464 C499 ) C464_=_C500( C464 C500 ) C464_=_C501( C464 C501 ) C473_=_C483( C473 C483 ) C473_=_C493( C473 C493 ) C473_=_C494( C473 C494 ) \nC473_=_C495( C473 C495 ) C473_=_C496( C473 C496 ) C473_=_C497( C473 C497 ) C473_=_C498( C473 C498 ) C473_=_C499( C473 C499 ) C473_=_C500( C473 C500 ) \nC473_=_C501( C473 C501 ) C483_=_C493( C483 C493 ) C483_=_C494( C483 C494 ) C483_=_C495( C483 C495 ) C483_=_C496( C483 C496 ) C483_=_C497( C483 C497 ) \nC483_=_C498( C483 C498 ) C483_=_C499( C483 C499 ) C483_=_C500( C483 C500 ) C483_=_C501( C483 C501 ) C493_=_C494( C493 C494 ) C493_=_C495( C493 C495 ) \nC493_=_C496( C493 C496 ) C493_=_C497( C493 C497 ) C493_=_C498( C493 C498 ) C493_=_C499( C493 C499 ) C493_=_C500( C493 C500 ) C493_=_C501( C493 C501 ) \nC494_=_C495( C494 C495 ) C494_=_C496( C494 C496 ) C494_=_C497( C494 C497 ) C494_=_C498( C494 C498 ) C494_=_C499( C494 C499 ) C494_=_C500( C494 C500 ) \nC494_=_C501( C494 C501 ) C495_=_C496( C495 C496 ) C495_=_C497( C495 C497 ) C495_=_C498( C495 C498 ) C495_=_C499( C495 C499 ) C495_=_C500( C495 C500 ) \nC495_=_C501( C495 C501 ) C496_=_C497( C496 C497 ) C496_=_C498( C496 C498 ) C496_=_C499( C496 C499 ) C496_=_C500( C496 C500 ) C496_=_C501( C496 C501 ) \nC497_=_C498( C497 C498 ) C497_=_C499( C497 C499 ) C497_=_C500( C497 C500 ) C497_=_C501( C497 C501 ) C497_=_C582( C497 C582 ) C498_=_C499( C498 C499 ) \nC498_=_C500( C498 C500 ) C498_=_C501( C498 C501 ) C498_=_C582( C498 C582 ) C498_=_C610( C498 C610 ) C498_=_C621( C498 C621 ) C498_=_C631( C498 C631 ) \nC498_=_C640( C498 C640 ) C498_=_C645( C498 C645 ) C498_=_C653( C498 C653 ) C498_=_C654( C498 C654 ) C498_=_C655( C498 C655 ) C498_=_C656( C498 C656 ) \nC498_=_C657( C498 C657 ) C498_=_C658( C498 C658 ) C498_=_C659( C498 C659 ) C499_=_C500( C499 C500 ) C499_=_C501( C499 C501 ) C499_=_C657( C499 C657 ) \nC500_=_C501( C500 C501 ) C500_=_C658( C500 C658 ) C501_=_C659( C501 C659 ) C582_=_C610( C582 C610 ) C582_=_C621( C582 C621 ) C582_=_C631( C582 C631 ) \nC582_=_C640( C582 C640 ) C582_=_C645( C582 C645 ) C582_=_C653( C582 C653 ) C582_=_C654( C582 C654 ) C582_=_C655( C582 C655 ) C582_=_C656( C582 C656 ) \nC582_=_C657( C582 C657 ) C582_=_C658( C582 C658 ) C582_=_C659( C582 C659 ) C610_=_C621( C610 C621 ) C610_=_C631( C610 C631 ) C610_=_C640( C610 C640 ) \nC610_=_C645( C610 C645 ) C610_=_C653( C610 C653 ) C610_=_C654( C610 C654 ) C610_=_C655( C610 C655 ) C610_=_C656( C610 C656 ) C610_=_C657( C610 C657 ) \nC610_=_C658( C610 C658 ) C610_=_C659( C610 C659 ) C621_=_C631( C621 C631 ) C621_=_C640( C621 C640 ) C621_=_C645( C621 C645 ) C621_=_C653( C621 C653 ) \nC621_=_C654( C621 C654 ) C621_=_C655( C621 C655 ) C621_=_C656( C621 C656 ) C621_=_C657( C621 C657 ) C621_=_C658( C621 C658 ) C621_=_C659( C621 C659 ) \nC631_=_C640( C631 C640 ) C631_=_C645( C631 C645 ) C631_=_C653( C631 C653 ) C631_=_C654( C631 C654 ) C631_=_C655( C631 C655 ) C631_=_C656( C631 C656 ) \nC631_=_C657( C631 C657 ) C631_=_C658( C631 C658 ) C631_=_C659( C631 C659 ) C640_=_C645( C640 C645 ) C640_=_C653( C640 C653 ) C640_=_C654( C640 C654 ) \nC640_=_C655( C640 C655 ) C640_=_C656( C640 C656 ) C640_=_C657( C640 C657 ) C640_=_C658( C640 C658 ) C640_=_C659( C640 C659 ) C645_=_C653( C645 C653 ) \nC645_=_C654( C645 C654 ) C645_=_C655( C645 C655 ) C645_=_C656( C645 C656 ) C645_=_C657( C645 C657 ) C645_=_C658( C645 C658 ) C645_=_C659( C645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83-&gt;114[label="34: C79 C81 C198 C200 C307 \nC309 C407 C409 C443 C455 C464 \nC473 C483 C493 C494 C495 C496 \nC497 C499 C500 C501 C582 C610 \nC621 C631 C640 C645 C653 C654 \nC655 C656 C657 C658 C659 \n280: C79_=_C81 ,C79_=_C198 ,C79_=_C307 ,C79_=_C407 ,C79_=_C443 ,\nC79_=_C455 ,C79_=_C464 ,C79_=_C473 ,C79_=_C483 ,C79_=_C493 ,C79_=_C494 ,\nC79_=_C495 ,C79_=_C496 ,C79_=_C497 ,C79_=_C499 ,C79_=_C500 ,C79_=_C501 ,\nC81_=_C200 ,C81_=_C309 ,C81_=_C409 ,C81_=_C582 ,C81_=_C610 ,C81_=_C621 ,\nC81_=_C631 ,C81_=_C640 ,C81_=_C645 ,C81_=_C653 ,C81_=_C654 ,C81_=_C655 ,\nC81_=_C656 ,C81_=_C657 ,C81_=_C658 ,C81_=_C659 ,C198_=_C200 ,C198_=_C307 ,\nC198_=_C407 ,C198_=_C443 ,C198_=_C455 ,C198_=_C464 ,C198_=_C473 ,C198_=_C483 ,\nC198_=_C493 ,C198_=_C494 ,C198_=_C495 ,C198_=_C496 ,C198_=_C497 ,C198_=_C499 ,\nC198_=_C500 ,C198_=_C501 ,C200_=_C309 ,C200_=_C409 ,C200_=_C582 ,C200_=_C610 ,\nC200_=_C621 ,C200_=_C631 ,C200_=_C640 ,C200_=_C645 ,C200_=_C653 ,C200_=_C654 ,\nC200_=_C655 ,C200_=_C656 ,C200_=_C657 ,C200_=_C658 ,C200_=_C659 ,C307_=_C309 ,\nC307_=_C407</w:t>
      </w:r>
    </w:p>
    <w:p>
      <w:pPr>
        <w:pStyle w:val="PreformattedText"/>
        <w:bidi w:val="0"/>
        <w:spacing w:before="0" w:after="0"/>
        <w:jc w:val="left"/>
        <w:rPr/>
      </w:pPr>
      <w:r>
        <w:rPr/>
        <w:t xml:space="preserve"> </w:t>
      </w:r>
      <w:r>
        <w:rPr/>
        <w:t>,C307_=_C443 ,C307_=_C455 ,C307_=_C464 ,C307_=_C473 ,C307_=_C483 ,\nC307_=_C493 ,C307_=_C494 ,C307_=_C495 ,C307_=_C496 ,C307_=_C497 ,C307_=_C499 ,\nC307_=_C500 ,C307_=_C501 ,C309_=_C409 ,C309_=_C582 ,C309_=_C610 ,C309_=_C621 ,\nC309_=_C631 ,C309_=_C640 ,C309_=_C645 ,C309_=_C653 ,C309_=_C654 ,C309_=_C655 ,\nC309_=_C656 ,C309_=_C657 ,C309_=_C658 ,C309_=_C659 ,C407_=_C409 ,C407_=_C443 ,\nC407_=_C455 ,C407_=_C464 ,C407_=_C473 ,C407_=_C483 ,C407_=_C493 ,C407_=_C494 ,\nC407_=_C495 ,C407_=_C496 ,C407_=_C497 ,C407_=_C499 ,C407_=_C500 ,C407_=_C501 ,\nC409_=_C582 ,C409_=_C610 ,C409_=_C621 ,C409_=_C631 ,C409_=_C640 ,C409_=_C645 ,\nC409_=_C653 ,C409_=_C654 ,C409_=_C655 ,C409_=_C656 ,C409_=_C657 ,C409_=_C658 ,\nC409_=_C659 ,C443_=_C455 ,C443_=_C464 ,C443_=_C473 ,C443_=_C483 ,C443_=_C493 ,\nC443_=_C494 ,C443_=_C495 ,C443_=_C496 ,C443_=_C497 ,C443_=_C499 ,C443_=_C500 ,\nC443_=_C501 ,C455_=_C464 ,C455_=_C473 ,C455_=_C483 ,C455_=_C493 ,C455_=_C494 ,\nC455_=_C495 ,C455_=_C496 ,C455_=_C497 ,C455_=_C499 ,C455_=_C500 ,C455_=_C501 ,\nC464_=_C473 ,C464_=_C483 ,C464_=_C493 ,C464_=_C494 ,C464_=_C495 ,C464_=_C496 ,\nC464_=_C497 ,C464_=_C499 ,C464_=_C500 ,C464_=_C501 ,C473_=_C483 ,C473_=_C493 ,\nC473_=_C494 ,C473_=_C495 ,C473_=_C496 ,C473_=_C497 ,C473_=_C499 ,C473_=_C500 ,\nC473_=_C501 ,C483_=_C493 ,C483_=_C494 ,C483_=_C495 ,C483_=_C496 ,C483_=_C497 ,\nC483_=_C499 ,C483_=_C500 ,C483_=_C501 ,C493_=_C494 ,C493_=_C495 ,C493_=_C496 ,\nC493_=_C497 ,C493_=_C499 ,C493_=_C500 ,C493_=_C501 ,C494_=_C495 ,C494_=_C496 ,\nC494_=_C497 ,C494_=_C499 ,C494_=_C500 ,C494_=_C501 ,C495_=_C496 ,C495_=_C497 ,\nC495_=_C499 ,C495_=_C500 ,C495_=_C501 ,C496_=_C497 ,C496_=_C499 ,C496_=_C500 ,\nC496_=_C501 ,C497_=_C499 ,C497_=_C500 ,C497_=_C501 ,C497_=_C582 ,C499_=_C500 ,\nC499_=_C501 ,C499_=_C657 ,C500_=_C501 ,C500_=_C658 ,C501_=_C659 ,C582_=_C610 ,\nC582_=_C621 ,C582_=_C631 ,C582_=_C640 ,C582_=_C645 ,C582_=_C653 ,C582_=_C654 ,\nC582_=_C655 ,C582_=_C656 ,C582_=_C657 ,C582_=_C658 ,C582_=_C659 ,C610_=_C621 ,\nC610_=_C631 ,C610_=_C640 ,C610_=_C645 ,C610_=_C653 ,C610_=_C654 ,C610_=_C655 ,\nC610_=_C656 ,C610_=_C657 ,C610_=_C658 ,C610_=_C659 ,C621_=_C631 ,C621_=_C640 ,\nC621_=_C645 ,C621_=_C653 ,C621_=_C654 ,C621_=_C655 ,C621_=_C656 ,C621_=_C657 ,\nC621_=_C658 ,C621_=_C659 ,C631_=_C640 ,C631_=_C645 ,C631_=_C653 ,C631_=_C654 ,\nC631_=_C655 ,C631_=_C656 ,C631_=_C657 ,C631_=_C658 ,C631_=_C659 ,C640_=_C645 ,\nC640_=_C653 ,C640_=_C654 ,C640_=_C655 ,C640_=_C656 ,C640_=_C657 ,C640_=_C658 ,\nC640_=_C659 ,C645_=_C653 ,C645_=_C654 ,C645_=_C655 ,C645_=_C656 ,C645_=_C657 ,\nC645_=_C658 ,C645_=_C659 ,C653_=_C654 ,C653_=_C655 ,C653_=_C656 ,C653_=_C657 ,\nC653_=_C658 ,C653_=_C659 ,C654_=_C655 ,C654_=_C656 ,C654_=_C657 ,C654_=_C658 ,\nC654_=_C659 ,C655_=_C656 ,C655_=_C657 ,C655_=_C658 ,C655_=_C659 ,C656_=_C657 ,\nC656_=_C658 ,C656_=_C659 ,C657_=_C658 ,C657_=_C659 ,C658_=_C659 ,"];115[shape=box, label="id:115 level: 5\n57: C76 C78 C82 C84 C128 \nC144 C168 C181 C194 C195 C196 \nC197 C198 C199 C200 C202 C306 \nC310 C349 C360 C373 C381 C392 \nC403 C404 C405 C406 C407 C408 \nC409 C410 C411 C499 C501 C583 \nC585 C657 C659 C678 C688 C697 \nC705 C712 C716 C717 C718 C719 \nC720 C721 C769 C784 C792 C799 \nC805 C810 C815 C816 \n459: C76_=_C78( C76 C78 ) C76_=_C82( C76 C82 ) C76_=_C84( C76 C84 ) C76_=_C128( C76 C128 ) C76_=_C144( C76 C144 ) \nC76_=_C168( C76 C168 ) C76_=_C181( C76 C181 ) C76_=_C194( C76 C194 ) C76_=_C195( C76 C195 ) C76_=_C196( C76 C196 ) C76_=_C197( C76 C197 ) \nC76_=_C198( C76 C198 ) C76_=_C199( C76 C199 ) C76_=_C200( C76 C200 ) C76_=_C202( C76 C202 ) C78_=_C82( C78 C82 ) C78_=_C84( C78 C84 ) \nC78_=_C197( C78 C197 ) C78_=_C306( C78 C306 ) C78_=_C349( C78 C349 ) C78_=_C360( C78 C360 ) C78_=_C373( C78 C373 ) C78_=_C381( C78 C381 ) \nC78_=_C392( C78 C392 ) C78_=_C403( C78 C403 ) C78_=_C404( C78 C404 ) C78_=_C405( C78 C405 ) C78_=_C406( C78 C406 ) C78_=_C407( C78 C407 ) \nC78_=_C408( C78 C408 ) C78_=_C409( C78 C409 ) C78_=_C410( C78 C410 ) C78_=_C411( C78 C411 ) C82_=_C84( C82 C84 ) C82_=_C310( C82 C310 ) \nC82_=_C410( C82 C410 ) C82_=_C499( C82 C499 ) C82_=_C583( C82 C583 ) C82_=_C657( C82 C657 ) C82_=_C678( C82 C678 ) C82_=_C688( C82 C688 ) \nC82_=_C697( C82 C697 ) C82_=_C705( C82 C705 ) C82_=_C712( C82 C712 ) C82_=_C716( C82 C716 ) C82_=_C717( C82 C717 ) C82_=_C718( C82 C718 ) \nC82_=_C719( C82 C719 ) C82_=_C720( C82 C720 ) C82_=_C721( C82 C721 ) C84_=_C501( C84 C501 ) C84_=_C585( C84 C585 ) C84_=_C659( C84 C659 ) \nC84_=_C721( C84 C721 ) C84_=_C769( C84 C769 ) C84_=_C784( C84 C784 ) C84_=_C792( C84 C792 ) C84_=_C799( C84 C799 ) C84_=_C805( C84 C805 ) \nC84_=_C810( C84 C810 ) C84_=_C815( C84 C815 ) C84_=_C816( C84 C816 ) C128_=_C144( C128 C144 ) C128_=_C168( C128 C168 ) C128_=_C181( C128 C181 ) \nC128_=_C194( C128 C194 ) C128_=_C195( C128 C195 ) C128_=_C196( C128 C196 ) C128_=_C197( C128 C197 ) C128_=_C198( C128 C198 ) C128_=_C199( C128 C199 ) \nC128_=_C200( C128 C200 ) C128_=_C202( C128 C202 ) C144_=_C168( C144 C168 ) C144_=_C181( C144 C181 ) C144_=_C194( C144 C194 ) C144_=_C195( C144 C195 ) \nC144_=_C196( C144 C196 ) C144_=_C197( C144 C197 ) C144_=_C198( C144 C198 ) C144_=_C199( C144 C199 ) C144_=_C200( C144 C200 ) C144_=_C202( C144 C202 ) \nC168_=_C181( C168 C181 ) C168_=_C194( C168 C194 ) C168_=_C195( C168 C195 ) C168_=_C196( C168 C196 ) C168_=_C197( C168 C197 ) C168_=_C198( C168 C198 ) \nC168_=_C199( C168 C199 ) C168_=_C200( C168 C200 ) C168_=_C202( C168 C202 ) C181_=_C194( C181 C194 ) C181_=_C195( C181 C195 ) C181_=_C196( C181 C196 ) \nC181_=_C197( C181 C197 ) C181_=_C198( C181 C198 ) C181_=_C199( C181 C199 ) C181_=_C200( C181 C200 ) C181_=_C202( C181 C202 ) C194_=_C195( C194 C195 ) \nC194_=_C196( C194 C196 ) C194_=_C197( C194 C197 ) C194_=_C198( C194 C198 ) C194_=_C199( C194 C199 ) C194_=_C200( C194 C200 ) C194_=_C202( C194 C202 ) \nC195_=_C196( C195 C196 ) C195_=_C197( C195 C197 ) C195_=_C198( C195 C198 ) C195_=_C199( C195 C199 ) C195_=_C200( C195 C200 ) C195_=_C202( C195 C202 ) \nC196_=_C197( C196 C197 ) C196_=_C198( C196 C198 ) C196_=_C199( C196 C199 ) C196_=_C200( C196 C200 ) C196_=_C202( C196 C202 ) C197_=_C198( C197 C198 ) \nC197_=_C199( C197 C199 ) C197_=_C200( C197 C200 ) C197_=_C202( C197 C202 ) C197_=_C306( C197 C306 ) C197_=_C349( C197 C349 ) C197_=_C360( C197 C360 ) \nC197_=_C373( C197 C373 ) C197_=_C381( C197 C381 ) C197_=_C392( C197 C392 ) C197_=_C403( C197 C403 ) C197_=_C404( C197 C404 ) C197_=_C405( C197 C405 ) \nC197_=_C406( C197 C406 ) C197_=_C407( C197 C407 ) C197_=_C408( C197 C408 ) C197_=_C409( C197 C409 ) C197_=_C410( C197 C410 ) C197_=_C411( C197 C411 ) \nC198_=_C199( C198 C199 ) C198_=_C200( C198 C200 ) C198_=_C202( C198 C202 ) C198_=_C407( C198 C407 ) C198_=_C499( C198 C499 ) C198_=_C501( C198 C501 ) \nC199_=_C200( C199 C200 ) C199_=_C202( C199 C202 ) C199_=_C408( C199 C408 ) C199_=_C583( C199 C583 ) C199_=_C585( C199 C585 ) C200_=_C202( C200 C202 ) \nC200_=_C409( C200 C409 ) C200_=_C657( C200 C657 ) C200_=_C659( C200 C659 ) C202_=_C411( C202 C411 ) C202_=_C720( C202 C720 ) C202_=_C769( C202 C769 ) \nC306_=_C310( C306 C310 ) C306_=_C349( C306 C349 ) C306_=_C360( C306 C360 ) C306_=_C373( C306 C373 ) C306_=_C381( C306 C381 ) C306_=_C392( C306 C392 ) \nC306_=_C403( C306 C403 ) C306_=_C404( C306 C404 ) C306_=_C405( C306 C405 ) C306_=_C406( C306 C406 ) C306_=_C407( C306 C407 ) C306_=_C408( C306 C408 ) \nC306_=_C409( C306 C409 ) C306_=_C410( C306 C410 ) C306_=_C411( C306 C411 ) C310_=_C410( C310 C410 ) C310_=_C499( C310 C499 ) C310_=_C583( C310 C583 ) \nC310_=_C657( C310 C657 ) C310_=_C678( C310 C678 ) C310_=_C688( C310 C688 ) C310_=_C697( C310 C697 ) C310_=_C705( C310 C705 ) C310_=_C712( C310 C712 ) \nC310_=_C716( C310 C716 ) C310_=_C717( C310 C717 ) C310_=_C718( C310 C718 ) C310_=_C719( C310 C719 ) C310_=_C720( C310 C720 ) C310_=_C721( C310 C721 ) \nC349_=_C360( C349 C360 ) C349_=_C373( C349 C373 ) C349_=_C381( C349 C381 ) C349_=_C392( C349 C392 ) C349_=_C403( C349 C403 ) C349_=_C404( C349 C404 ) \nC349_=_C405( C349 C405 ) C349_=_C406( C349 C406 ) C349_=_C407( C349 C407 ) C349_=_C408( C349 C408 ) C349_=_C409( C349 C409 ) C349_=_C410( C349 C410 ) \nC349_=_C411( C349 C411 ) C360_=_C373( C360 C373 ) C360_=_C381( C360 C381 ) C360_=_C392( C360 C392 ) C360_=_C403( C360 C403 ) C360_=_C404( C360 C404 ) \nC360_=_C405( C360 C405 ) C360_=_C406( C360 C406 ) C360_=_C407( C360 C407 ) C360_=_C408( C360 C408 ) C360_=_C409( C360 C409 ) C360_=_C410( C360 C410 ) \nC360_=_C411( C360 C411 ) C373_=_C381( C373 C381 ) C373_=_C392( C373 C392 ) C373_=_C403( C373 C403 ) C373_=_C404( C373 C404 ) C373_=_C405( C373 C405 ) \nC373_=_C406( C373 C406 ) C373_=_C407( C373 C407 ) C373_=_C408( C373 C408 ) C373_=_C409( C373 C409 ) C373_=_C410( C373 C410 ) C373_=_C411( C373 C411 ) \nC381_=_C392( C381 C392 ) C381_=_C403( C381 C403 ) C381_=_C404( C381 C404 ) C381_=_C405( C381 C405 ) C381_=_C406( C381 C406 ) C381_=_C407( C381 C407 ) \nC381_=_C408( C381 C408 ) C381_=_C409( C381 C409 ) C381_=_C410( C381 C410 ) C381_=_C411( C381 C411 ) C392_=_C403( C392 C403 ) C392_=_C404( C392 C404 ) \nC392_=_C405( C392 C405 ) C392_=_C406( C392 C406 ) C392_=_C407( C392 C407 ) C392_=_C408( C392 C408 ) C392_=_C409( C392 C409 ) C392_=_C410( C392 C410 ) \nC392_=_C411( C392 C411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w:t>
      </w:r>
    </w:p>
    <w:p>
      <w:pPr>
        <w:pStyle w:val="PreformattedText"/>
        <w:bidi w:val="0"/>
        <w:spacing w:before="0" w:after="0"/>
        <w:jc w:val="left"/>
        <w:rPr/>
      </w:pPr>
      <w:r>
        <w:rPr/>
        <w:t xml:space="preserve"> </w:t>
      </w:r>
      <w:r>
        <w:rPr/>
        <w:t>C411 ) C407_=_C499( C407 C499 ) C407_=_C501( C407 C501 ) C408_=_C409( C408 C409 ) C408_=_C410( C408 C410 ) C408_=_C411( C408 C411 ) \nC408_=_C583( C408 C583 ) C408_=_C585( C408 C585 ) C409_=_C410( C409 C410 ) C409_=_C411( C409 C411 ) C409_=_C657( C409 C657 ) C409_=_C659( C409 C659 ) \nC410_=_C411( C410 C411 ) C410_=_C499( C410 C499 ) C410_=_C583( C410 C583 ) C410_=_C657( C410 C657 ) C410_=_C678( C410 C678 ) C410_=_C688( C410 C688 ) \nC410_=_C697( C410 C697 ) C410_=_C705( C410 C705 ) C410_=_C712( C410 C712 ) C410_=_C716( C410 C716 ) C410_=_C717( C410 C717 ) C410_=_C718( C410 C718 ) \nC410_=_C719( C410 C719 ) C410_=_C720( C410 C720 ) C410_=_C721( C410 C721 ) C411_=_C720( C411 C720 ) C411_=_C769( C411 C769 ) C499_=_C501( C499 C501 ) \nC499_=_C583( C499 C583 ) C499_=_C657( C499 C657 ) C499_=_C678( C499 C678 ) C499_=_C688( C499 C688 ) C499_=_C697( C499 C697 ) C499_=_C705( C499 C705 ) \nC499_=_C712( C499 C712 ) C499_=_C716( C499 C716 ) C499_=_C717( C499 C717 ) C499_=_C718( C499 C718 ) C499_=_C719( C499 C719 ) C499_=_C720( C499 C720 ) \nC499_=_C721( C499 C721 ) C501_=_C585( C501 C585 ) C501_=_C659( C501 C659 ) C501_=_C721( C501 C721 ) C501_=_C769( C501 C769 ) C501_=_C784( C501 C784 ) \nC501_=_C792( C501 C792 ) C501_=_C799( C501 C799 ) C501_=_C805( C501 C805 ) C501_=_C810( C501 C810 ) C501_=_C815( C501 C815 ) C501_=_C816( C501 C816 ) \nC583_=_C585( C583 C585 ) C583_=_C657( C583 C657 ) C583_=_C678( C583 C678 ) C583_=_C688( C583 C688 ) C583_=_C697( C583 C697 ) C583_=_C705( C583 C705 ) \nC583_=_C712( C583 C712 ) C583_=_C716( C583 C716 ) C583_=_C717( C583 C717 ) C583_=_C718( C583 C718 ) C583_=_C719( C583 C719 ) C583_=_C720( C583 C720 ) \nC583_=_C721( C583 C721 ) C585_=_C659( C585 C659 ) C585_=_C721( C585 C721 ) C585_=_C769( C585 C769 ) C585_=_C784( C585 C784 ) C585_=_C792( C585 C792 ) \nC585_=_C799( C585 C799 ) C585_=_C805( C585 C805 ) C585_=_C810( C585 C810 ) C585_=_C815( C585 C815 ) C585_=_C816( C585 C816 ) C657_=_C659( C657 C659 ) \nC657_=_C678( C657 C678 ) C657_=_C688( C657 C688 ) C657_=_C697( C657 C697 ) C657_=_C705( C657 C705 ) C657_=_C712( C657 C712 ) C657_=_C716( C657 C716 ) \nC657_=_C717( C657 C717 ) C657_=_C718( C657 C718 ) C657_=_C719( C657 C719 ) C657_=_C720( C657 C720 ) C657_=_C721( C657 C721 ) C659_=_C721( C659 C721 ) \nC659_=_C769( C659 C769 ) C659_=_C784( C659 C784 ) C659_=_C792( C659 C792 ) C659_=_C799( C659 C799 ) C659_=_C805( C659 C805 ) C659_=_C810( C659 C810 ) \nC659_=_C815( C659 C815 ) C659_=_C816( C659 C816 ) C678_=_C688( C678 C688 ) C678_=_C697( C678 C697 ) C678_=_C705( C678 C705 ) C678_=_C712( C678 C712 ) \nC678_=_C716( C678 C716 ) C678_=_C717( C678 C717 ) C678_=_C718( C678 C718 ) C678_=_C719( C678 C719 ) C678_=_C720( C678 C720 ) C678_=_C721( C678 C721 ) \nC688_=_C697( C688 C697 ) C688_=_C705( C688 C705 ) C688_=_C712( C688 C712 ) C688_=_C716( C688 C716 ) C688_=_C717( C688 C717 ) C688_=_C718( C688 C718 ) \nC688_=_C719( C688 C719 ) C688_=_C720( C688 C720 ) C688_=_C721( C688 C721 ) C697_=_C705( C697 C705 ) C697_=_C712( C697 C712 ) C697_=_C716( C697 C716 ) \nC697_=_C717( C697 C717 ) C697_=_C718( C697 C718 ) C697_=_C719( C697 C719 ) C697_=_C720( C697 C720 ) C697_=_C721( C697 C721 ) C705_=_C712( C705 C712 ) \nC705_=_C716( C705 C716 ) C705_=_C717( C705 C717 ) C705_=_C718( C705 C718 ) C705_=_C719( C705 C719 ) C705_=_C720( C705 C720 ) C705_=_C721( C705 C721 ) \nC712_=_C716( C712 C716 ) C712_=_C717( C712 C717 ) C712_=_C718( C712 C718 ) C712_=_C719( C712 C719 ) C712_=_C720( C712 C720 ) C712_=_C721( C712 C721 ) \nC716_=_C717( C716 C717 ) C716_=_C718( C716 C718 ) C716_=_C719( C716 C719 ) C716_=_C720( C716 C720 ) C716_=_C721( C716 C721 ) C717_=_C718( C717 C718 ) \nC717_=_C719( C717 C719 ) C717_=_C720( C717 C720 ) C717_=_C721( C717 C721 ) C718_=_C719( C718 C719 ) C718_=_C720( C718 C720 ) C718_=_C721( C718 C721 ) \nC719_=_C720( C719 C720 ) C719_=_C721( C719 C721 ) C720_=_C721( C720 C721 ) C720_=_C769( C720 C769 ) C721_=_C769( C721 C769 ) C721_=_C784( C721 C784 ) \nC721_=_C792( C721 C792 ) C721_=_C799( C721 C799 ) C721_=_C805( C721 C805 ) C721_=_C810( C721 C810 ) C721_=_C815( C721 C815 ) C721_=_C816( C721 C816 ) \nC769_=_C784( C769 C784 ) C769_=_C792( C769 C792 ) C769_=_C799( C769 C799 ) C769_=_C805( C769 C805 ) C769_=_C810( C769 C810 ) C769_=_C815( C769 C815 ) \nC769_=_C816( C769 C816 ) C784_=_C792( C784 C792 ) C784_=_C799( C784 C799 ) C784_=_C805( C784 C805 ) C784_=_C810( C784 C810 ) C784_=_C815( C784 C815 ) \nC784_=_C816( C784 C816 ) C792_=_C799( C792 C799 ) C792_=_C805( C792 C805 ) C792_=_C810( C792 C810 ) C792_=_C815( C792 C815 ) C792_=_C816( C792 C816 ) \nC799_=_C805( C799 C805 ) C799_=_C810( C799 C810 ) C799_=_C815( C799 C815 ) C799_=_C816( C799 C816 ) C805_=_C810( C805 C810 ) C805_=_C815( C805 C815 ) \nC805_=_C816( C805 C816 ) C810_=_C815( C810 C815 ) C810_=_C816( C810 C816 ) C815_=_C816( C815 C816 ) "];83-&gt;115[label="54: C76 C78 C82 C84 C128 \nC144 C168 C181 C194 C195 C196 \nC198 C199 C200 C202 C306 C310 \nC349 C360 C373 C381 C392 C403 \nC404 C405 C406 C407 C408 C409 \nC411 C499 C501 C583 C585 C657 \nC659 C678 C688 C697 C705 C712 \nC716 C717 C718 C719 C720 C769 \nC784 C792 C799 C805 C810 C815 \nC816 \n373: C76_=_C78 ,C76_=_C82 ,C76_=_C84 ,C76_=_C128 ,C76_=_C144 ,\nC76_=_C168 ,C76_=_C181 ,C76_=_C194 ,C76_=_C195 ,C76_=_C196 ,C76_=_C198 ,\nC76_=_C199 ,C76_=_C200 ,C76_=_C202 ,C78_=_C82 ,C78_=_C84 ,C78_=_C306 ,\nC78_=_C349 ,C78_=_C360 ,C78_=_C373 ,C78_=_C381 ,C78_=_C392 ,C78_=_C403 ,\nC78_=_C404 ,C78_=_C405 ,C78_=_C406 ,C78_=_C407 ,C78_=_C408 ,C78_=_C409 ,\nC78_=_C411 ,C82_=_C84 ,C82_=_C310 ,C82_=_C499 ,C82_=_C583 ,C82_=_C657 ,\nC82_=_C678 ,C82_=_C688 ,C82_=_C697 ,C82_=_C705 ,C82_=_C712 ,C82_=_C716 ,\nC82_=_C717 ,C82_=_C718 ,C82_=_C719 ,C82_=_C720 ,C84_=_C501 ,C84_=_C585 ,\nC84_=_C659 ,C84_=_C769 ,C84_=_C784 ,C84_=_C792 ,C84_=_C799 ,C84_=_C805 ,\nC84_=_C810 ,C84_=_C815 ,C84_=_C816 ,C128_=_C144 ,C128_=_C168 ,C128_=_C181 ,\nC128_=_C194 ,C128_=_C195 ,C128_=_C196 ,C128_=_C198 ,C128_=_C199 ,C128_=_C200 ,\nC128_=_C202 ,C144_=_C168 ,C144_=_C181 ,C144_=_C194 ,C144_=_C195 ,C144_=_C196 ,\nC144_=_C198 ,C144_=_C199 ,C144_=_C200 ,C144_=_C202 ,C168_=_C181 ,C168_=_C194 ,\nC168_=_C195 ,C168_=_C196 ,C168_=_C198 ,C168_=_C199 ,C168_=_C200 ,C168_=_C202 ,\nC181_=_C194 ,C181_=_C195 ,C181_=_C196 ,C181_=_C198 ,C181_=_C199 ,C181_=_C200 ,\nC181_=_C202 ,C194_=_C195 ,C194_=_C196 ,C194_=_C198 ,C194_=_C199 ,C194_=_C200 ,\nC194_=_C202 ,C195_=_C196 ,C195_=_C198 ,C195_=_C199 ,C195_=_C200 ,C195_=_C202 ,\nC196_=_C198 ,C196_=_C199 ,C196_=_C200 ,C196_=_C202 ,C198_=_C199 ,C198_=_C200 ,\nC198_=_C202 ,C198_=_C407 ,C198_=_C499 ,C198_=_C501 ,C199_=_C200 ,C199_=_C202 ,\nC199_=_C408 ,C199_=_C583 ,C199_=_C585 ,C200_=_C202 ,C200_=_C409 ,C200_=_C657 ,\nC200_=_C659 ,C202_=_C411 ,C202_=_C720 ,C202_=_C769 ,C306_=_C310 ,C306_=_C349 ,\nC306_=_C360 ,C306_=_C373 ,C306_=_C381 ,C306_=_C392 ,C306_=_C403 ,C306_=_C404 ,\nC306_=_C405 ,C306_=_C406 ,C306_=_C407 ,C306_=_C408 ,C306_=_C409 ,C306_=_C411 ,\nC310_=_C499 ,C310_=_C583 ,C310_=_C657 ,C310_=_C678 ,C310_=_C688 ,C310_=_C697 ,\nC310_=_C705 ,C310_=_C712 ,C310_=_C716 ,C310_=_C717 ,C310_=_C718 ,C310_=_C719 ,\nC310_=_C720 ,C349_=_C360 ,C349_=_C373 ,C349_=_C381 ,C349_=_C392 ,C349_=_C403 ,\nC349_=_C404 ,C349_=_C405 ,C349_=_C406 ,C349_=_C407 ,C349_=_C408 ,C349_=_C409 ,\nC349_=_C411 ,C360_=_C373 ,C360_=_C381 ,C360_=_C392 ,C360_=_C403 ,C360_=_C404 ,\nC360_=_C405 ,C360_=_C406 ,C360_=_C407 ,C360_=_C408 ,C360_=_C409 ,C360_=_C411 ,\nC373_=_C381 ,C373_=_C392 ,C373_=_C403 ,C373_=_C404 ,C373_=_C405 ,C373_=_C406 ,\nC373_=_C407 ,C373_=_C408 ,C373_=_C409 ,C373_=_C411 ,C381_=_C392 ,C381_=_C403 ,\nC381_=_C404 ,C381_=_C405 ,C381_=_C406 ,C381_=_C407 ,C381_=_C408 ,C381_=_C409 ,\nC381_=_C411 ,C392_=_C403 ,C392_=_C404 ,C392_=_C405 ,C392_=_C406 ,C392_=_C407 ,\nC392_=_C408 ,C392_=_C409 ,C392_=_C411 ,C403_=_C404 ,C403_=_C405 ,C403_=_C406 ,\nC403_=_C407 ,C403_=_C408 ,C403_=_C409 ,C403_=_C411 ,C404_=_C405 ,C404_=_C406 ,\nC404_=_C407 ,C404_=_C408 ,C404_=_C409 ,C404_=_C411 ,C405_=_C406 ,C405_=_C407 ,\nC405_=_C408 ,C405_=_C409 ,C405_=_C411 ,C406_=_C407 ,C406_=_C408 ,C406_=_C409 ,\nC406_=_C411 ,C407_=_C408 ,C407_=_C409 ,C407_=_C411 ,C407_=_C499 ,C407_=_C501 ,\nC408_=_C409 ,C408_=_C411 ,C408_=_C583 ,C408_=_C585 ,C409_=_C411 ,C409_=_C657 ,\nC409_=_C659 ,C411_=_C720 ,C411_=_C769 ,C499_=_C501 ,C499_=_C583 ,C499_=_C657 ,\nC499_=_C678 ,C499_=_C688 ,C499_=_C697 ,C499_=_C705 ,C499_=_C712 ,C499_=_C716 ,\nC499_=_C717 ,C499_=_C718 ,C499_=_C719 ,C499_=_C720 ,C501_=_C585 ,C501_=_C659 ,\nC501_=_C769 ,C501_=_C784 ,C501_=_C792 ,C501_=_C799 ,C501_=_C805 ,C501_=_C810 ,\nC501_=_C815 ,C501_=_C816 ,C583_=_C585 ,C583_=_C657 ,C583_=_C678 ,C583_=_C688 ,\nC583_=_C697 ,C583_=_C705 ,C583_=_C712 ,C583_=_C716 ,C583_=_C717 ,C583_=_C718 ,\nC583_=_C719 ,C583_=_C720 ,C585_=_C659 ,C585_=_C769 ,C585_=_C784 ,C585_=_C792 ,\nC585_=_C799 ,C585_=_C805 ,C585_=_C810 ,C585_=_C815 ,C585_=_C816 ,C657_=_C659 ,\nC657_=_C678 ,C657_=_C688 ,C657_=_C697 ,C657_=_C705 ,C657_=_C712 ,C657_=_C716 ,\nC657_=_C717 ,C657_=_C718 ,C657_=_C719 ,C657_=_C720 ,C659_=_C769 ,C659_=_C784 ,\nC659_=_C792 ,C659_=_C799 ,C659_=_C805 ,C659_=_C810 ,C659_=_C815 ,C659_=_C816 ,\nC678_=_C688 ,C678_=_C697 ,C678_=_C705 ,C678_=_C712 ,C678_=_C716 ,C678_=_C717 ,\nC678_=_C718 ,C678_=_C719 ,C678_=_C720 ,C688_=_C697 ,C688_=_C705 ,C688_=_C712 ,\nC688_=_C716 ,C688_=_C717 ,C688_=_C718 ,C688_=_C719 ,C688_=_C720 ,C697_=_C705 ,\nC697_=_C712 ,C697_=_C716 ,C697_=_C717 ,C697_=_C718 ,C697_=_C719 ,C697_=_C720 ,\nC705_=_C712 ,C705_=_C716 ,C705_=_C717 ,C705_=_C718 ,C705_=_C719 ,C705_=_C720 ,\nC712_=_C716 ,C712_=_C717 ,C712_=_C718 ,C712_=_C719 ,C712_=_C720 ,C716_=_C717 ,\nC716_=_C718 ,C716_=_C719 ,C716_=_C720 ,C717_=_C718 ,C717_=_C719 ,C717_=_C720 ,\nC718_=_C719 ,C718_=_C720 ,C719_=_C720 ,C720_=_C769 ,C769_=_C784 ,C769_=_C792 ,\nC769_=_C799 ,C769_=_C805 ,C769_=_C810 ,C769_=_C815 ,C769_=_C816 ,C784_=_C792 ,\nC784_=_C799 ,C784_=_C805 ,C784_=_C810 ,C784_=_C815 ,C784_=_C816 ,C792_=_C799 ,\nC792_=_C805 ,C792_=_C810 ,C792_=_C815 ,C792_=_C816 ,C799_=_C805 ,C799_=_C810</w:t>
      </w:r>
    </w:p>
    <w:p>
      <w:pPr>
        <w:pStyle w:val="PreformattedText"/>
        <w:bidi w:val="0"/>
        <w:spacing w:before="0" w:after="0"/>
        <w:jc w:val="left"/>
        <w:rPr/>
      </w:pPr>
      <w:r>
        <w:rPr/>
        <w:t xml:space="preserve"> </w:t>
      </w:r>
      <w:r>
        <w:rPr/>
        <w:t>,\nC799_=_C815 ,C799_=_C816 ,C805_=_C810 ,C805_=_C815 ,C805_=_C816 ,C810_=_C815 ,\nC810_=_C816 ,C815_=_C816 ,"];116[shape=box, label="id:116 level: 5\n30: C65 C127 C143 C158 C167 \nC181 C182 C183 C184 C185 C186 \nC187 C188 C189 C190 C191 C192 \nC193 C299 C400 C490 C650 C677 \nC687 C696 C704 C712 C713 C714 \nC715 \n237: C65_=_C127( C65 C127 ) C65_=_C143( C65 C143 ) C65_=_C158( C65 C158 ) C65_=_C167( C65 C167 ) C65_=_C181( C65 C181 ) \nC65_=_C182( C65 C182 ) C65_=_C183( C65 C183 ) C65_=_C184( C65 C184 ) C65_=_C185( C65 C185 ) C65_=_C186( C65 C186 ) C65_=_C187( C65 C187 ) \nC65_=_C188( C65 C188 ) C65_=_C189( C65 C189 ) C65_=_C190( C65 C190 ) C65_=_C191( C65 C191 ) C65_=_C192( C65 C192 ) C65_=_C193( C65 C193 ) \nC127_=_C143( C127 C143 ) C127_=_C158( C127 C158 ) C127_=_C167( C127 C167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43_=_C158( C143 C158 ) C143_=_C167( C143 C167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58_=_C167( C158 C167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81_=_C182( C181 C182 ) C181_=_C183( C181 C183 ) \nC181_=_C184( C181 C184 ) C181_=_C185( C181 C185 ) C181_=_C186( C181 C186 ) C181_=_C187( C181 C187 ) C181_=_C188( C181 C188 ) C181_=_C189( C181 C189 ) \nC181_=_C190( C181 C190 ) C181_=_C191( C181 C191 ) C181_=_C192( C181 C192 ) C181_=_C193( C181 C193 ) C182_=_C183( C182 C183 ) C182_=_C184( C182 C184 ) \nC182_=_C185( C182 C185 ) C182_=_C186( C182 C186 ) C182_=_C187( C182 C187 ) C182_=_C188( C182 C188 ) C182_=_C189( C182 C189 ) C182_=_C190( C182 C190 ) \nC182_=_C191( C182 C191 ) C182_=_C192( C182 C192 ) C182_=_C193( C182 C193 ) C183_=_C184( C183 C184 ) C183_=_C185( C183 C185 ) C183_=_C186( C183 C186 ) \nC183_=_C187( C183 C187 ) C183_=_C188( C183 C188 ) C183_=_C189( C183 C189 ) C183_=_C190( C183 C190 ) C183_=_C191( C183 C191 ) C183_=_C192( C183 C192 ) \nC183_=_C193( C183 C193 ) C184_=_C185( C184 C185 ) C184_=_C186( C184 C186 ) C184_=_C187( C184 C187 ) C184_=_C188( C184 C188 ) C184_=_C189( C184 C189 ) \nC184_=_C190( C184 C190 ) C184_=_C191( C184 C191 ) C184_=_C192( C184 C192 ) C184_=_C193( C184 C193 ) C185_=_C186( C185 C186 ) C185_=_C187( C185 C187 ) \nC185_=_C188( C185 C188 ) C185_=_C189( C185 C189 ) C185_=_C190( C185 C190 ) C185_=_C191( C185 C191 ) C185_=_C192( C185 C192 ) C185_=_C193( C185 C193 ) \nC186_=_C187( C186 C187 ) C186_=_C188( C186 C188 ) C186_=_C189( C186 C189 ) C186_=_C190( C186 C190 ) C186_=_C191( C186 C191 ) C186_=_C192( C186 C192 ) \nC186_=_C193( C186 C193 ) C186_=_C299( C186 C299 ) C187_=_C188( C187 C188 ) C187_=_C189( C187 C189 ) C187_=_C190( C187 C190 ) C187_=_C191( C187 C191 ) \nC187_=_C192( C187 C192 ) C187_=_C193( C187 C193 ) C187_=_C400( C187 C400 ) C188_=_C189( C188 C189 ) C188_=_C190( C188 C190 ) C188_=_C191( C188 C191 ) \nC188_=_C192( C188 C192 ) C188_=_C193( C188 C193 ) C188_=_C490( C188 C490 ) C189_=_C190( C189 C190 ) C189_=_C191( C189 C191 ) C189_=_C192( C189 C192 ) \nC189_=_C193( C189 C193 ) C190_=_C191( C190 C191 ) C190_=_C192( C190 C192 ) C190_=_C193( C190 C193 ) C190_=_C650( C190 C650 ) C191_=_C192( C191 C192 ) \nC191_=_C193( C191 C193 ) C191_=_C299( C191 C299 ) C191_=_C400( C191 C400 ) C191_=_C490( C191 C490 ) C191_=_C650( C191 C650 ) C191_=_C677( C191 C677 ) \nC191_=_C687( C191 C687 ) C191_=_C696( C191 C696 ) C191_=_C704( C191 C704 ) C191_=_C712( C191 C712 ) C191_=_C713( C191 C713 ) C191_=_C714( C191 C714 ) \nC191_=_C715( C191 C715 ) C192_=_C193( C192 C193 ) C192_=_C714( C192 C714 ) C193_=_C715( C193 C715 ) C299_=_C400( C299 C400 ) C299_=_C490( C299 C490 ) \nC299_=_C650( C299 C650 ) C299_=_C677( C299 C677 ) C299_=_C687( C299 C687 ) C299_=_C696( C299 C696 ) C299_=_C704( C299 C704 ) C299_=_C712( C299 C712 ) \nC299_=_C713( C299 C713 ) C299_=_C714( C299 C714 ) C299_=_C715( C299 C715 ) C400_=_C490( C400 C490 ) C400_=_C650( C400 C650 ) C400_=_C677( C400 C677 ) \nC400_=_C687( C400 C687 ) C400_=_C696( C400 C696 ) C400_=_C704( C400 C704 ) C400_=_C712( C400 C712 ) C400_=_C713( C400 C713 ) C400_=_C714( C400 C714 ) \nC400_=_C715( C400 C715 ) C490_=_C650( C490 C650 ) C490_=_C677( C490 C677 ) C490_=_C687( C490 C687 ) C490_=_C696( C490 C696 ) C490_=_C704( C490 C704 ) \nC490_=_C712( C490 C712 ) C490_=_C713( C490 C713 ) C490_=_C714( C490 C714 ) C490_=_C715( C490 C715 ) C650_=_C677( C650 C677 ) C650_=_C687( C650 C687 ) \nC650_=_C696( C650 C696 ) C650_=_C704( C650 C704 ) C650_=_C712( C650 C712 ) C650_=_C713( C650 C713 ) C650_=_C714( C650 C714 ) C650_=_C715( C650 C715 ) \nC677_=_C687( C677 C687 ) C677_=_C696( C677 C696 ) C677_=_C704( C677 C704 ) C677_=_C712( C677 C712 ) C677_=_C713( C677 C713 ) C677_=_C714( C677 C714 ) \nC677_=_C715( C677 C715 ) C687_=_C696( C687 C696 ) C687_=_C704( C687 C704 ) C687_=_C712( C687 C712 ) C687_=_C713( C687 C713 ) C687_=_C714( C687 C714 ) \nC687_=_C715( C687 C715 ) C696_=_C704( C696 C704 ) C696_=_C712( C696 C712 ) C696_=_C713( C696 C713 ) C696_=_C714( C696 C714 ) C696_=_C715( C696 C715 ) \nC704_=_C712( C704 C712 ) C704_=_C713( C704 C713 ) C704_=_C714( C704 C714 ) C704_=_C715( C704 C715 ) C712_=_C713( C712 C713 ) C712_=_C714( C712 C714 ) \nC712_=_C715( C712 C715 ) C713_=_C714( C713 C714 ) C713_=_C715( C713 C715 ) C714_=_C715( C714 C715 ) "];84-&gt;116[label="29: C65 C127 C143 C158 C167 \nC181 C182 C183 C184 C185 C186 \nC187 C188 C189 C190 C192 C193 \nC299 C400 C490 C650 C677 C687 \nC696 C704 C712 C713 C714 C715 \n208: C65_=_C127 ,C65_=_C143 ,C65_=_C158 ,C65_=_C167 ,C65_=_C181 ,\nC65_=_C182 ,C65_=_C183 ,C65_=_C184 ,C65_=_C185 ,C65_=_C186 ,C65_=_C187 ,\nC65_=_C188 ,C65_=_C189 ,C65_=_C190 ,C65_=_C192 ,C65_=_C193 ,C127_=_C143 ,\nC127_=_C158 ,C127_=_C167 ,C127_=_C181 ,C127_=_C182 ,C127_=_C183 ,C127_=_C184 ,\nC127_=_C185 ,C127_=_C186 ,C127_=_C187 ,C127_=_C188 ,C127_=_C189 ,C127_=_C190 ,\nC127_=_C192 ,C127_=_C193 ,C143_=_C158 ,C143_=_C167 ,C143_=_C181 ,C143_=_C182 ,\nC143_=_C183 ,C143_=_C184 ,C143_=_C185 ,C143_=_C186 ,C143_=_C187 ,C143_=_C188 ,\nC143_=_C189 ,C143_=_C190 ,C143_=_C192 ,C143_=_C193 ,C158_=_C167 ,C158_=_C181 ,\nC158_=_C182 ,C158_=_C183 ,C158_=_C184 ,C158_=_C185 ,C158_=_C186 ,C158_=_C187 ,\nC158_=_C188 ,C158_=_C189 ,C158_=_C190 ,C158_=_C192 ,C158_=_C193 ,C167_=_C181 ,\nC167_=_C182 ,C167_=_C183 ,C167_=_C184 ,C167_=_C185 ,C167_=_C186 ,C167_=_C187 ,\nC167_=_C188 ,C167_=_C189 ,C167_=_C190 ,C167_=_C192 ,C167_=_C193 ,C181_=_C182 ,\nC181_=_C183 ,C181_=_C184 ,C181_=_C185 ,C181_=_C186 ,C181_=_C187 ,C181_=_C188 ,\nC181_=_C189 ,C181_=_C190 ,C181_=_C192 ,C181_=_C193 ,C182_=_C183 ,C182_=_C184 ,\nC182_=_C185 ,C182_=_C186 ,C182_=_C187 ,C182_=_C188 ,C182_=_C189 ,C182_=_C190 ,\nC182_=_C192 ,C182_=_C193 ,C183_=_C184 ,C183_=_C185 ,C183_=_C186 ,C183_=_C187 ,\nC183_=_C188 ,C183_=_C189 ,C183_=_C190 ,C183_=_C192 ,C183_=_C193 ,C184_=_C185 ,\nC184_=_C186 ,C184_=_C187 ,C184_=_C188 ,C184_=_C189 ,C184_=_C190 ,C184_=_C192 ,\nC184_=_C193 ,C185_=_C186 ,C185_=_C187 ,C185_=_C188 ,C185_=_C189 ,C185_=_C190 ,\nC185_=_C192 ,C185_=_C193 ,C186_=_C187 ,C186_=_C188 ,C186_=_C189 ,C186_=_C190 ,\nC186_=_C192 ,C186_=_C193 ,C186_=_C299 ,C187_=_C188 ,C187_=_C189 ,C187_=_C190 ,\nC187_=_C192 ,C187_=_C193 ,C187_=_C400 ,C188_=_C189 ,C188_=_C190 ,C188_=_C192 ,\nC188_=_C193 ,C188_=_C490 ,C189_=_C190 ,C189_=_C192 ,C189_=_C193 ,C190_=_C192 ,\nC190_=_C193 ,C190_=_C650 ,C192_=_C193 ,C192_=_C714 ,C193_=_C715 ,C299_=_C400 ,\nC299_=_C490 ,C299_=_C650 ,C299_=_C677 ,C299_=_C687 ,C299_=_C696 ,C299_=_C704 ,\nC299_=_C712 ,C299_=_C713 ,C299_=_C714 ,C299_=_C715 ,C400_=_C490 ,C400_=_C650 ,\nC400_=_C677 ,C400_=_C687 ,C400_=_C696 ,C400_=_C704 ,C400_=_C712 ,C400_=_C713 ,\nC400_=_C714 ,C400_=_C715 ,C490_=_C650 ,C490_=_C677 ,C490_=_C687 ,C490_=_C696 ,\nC490_=_C704 ,C490_=_C712 ,C490_=_C713 ,C490_=_C714 ,C490_=_C715 ,C650_=_C677 ,\nC650_=_C687 ,C650_=_C696 ,C650_=_C704 ,C650_=_C712 ,C650_=_C713 ,C650_=_C714 ,\nC650_=_C715 ,C677_=_C687 ,C677_=_C696 ,C677_=_C704 ,C677_=_C712 ,C677_=_C713 ,\nC677_=_C714 ,C677_=_C715 ,C687_=_C696 ,C687_=_C704 ,C687_=_C712 ,C687_=_C713 ,\nC687_=_C714 ,C687_=_C715 ,C696_=_C704 ,C696_=_C712 ,C696_=_C713 ,C696_=_C714 ,\nC696_=_C715 ,C704_=_C712 ,C704_=_C713 ,C704_=_C714 ,C704_=_C715 ,C712_=_C713 ,\nC712_=_C714 ,C712_=_C715 ,C713_=_C714 ,C713_=_C715 ,C714_=_C715 ,"];117[shape=box, label="id:117 level: 5\n31: C15 C31 C46 C61 C62 \nC63 C64 C65 C66 C67 C68 \nC69 C70 C71 C192 C300 C401 \nC491 C576 C651 C714 C731 C738 \nC745 C752 C759 C760 C761 C762 \nC763 C764 \n250: C15_=_C31( C15 C31 ) C15_=_C46( C15 C46 ) C15_=_C61( C15 C61 ) C15_=_C62( C15 C62 ) C15_=_C63( C15 C63 ) \nC15_=_C64( C15 C64 ) C15_=_C65( C15 C65 ) C15_=_C66( C15 C66 ) C15_=_C67( C15 C67 ) C15_=_C68( C15 C68 ) C15_=_C69( C15 C69 ) \nC15_=_C70( C15 C70 ) C15_=_C71( C15 C71 ) C31_=_C46( C31 C46 ) C31_=_C61( C31 C61 ) C31_=_C62( C31 C62 ) C31_=_C63( C31 C63 ) \nC31_=_C64( C31 C64 ) C31_=_C65( C31 C65 ) C31_=_C66( C31 C66 ) C31_=_C67( C31 C67 ) C31_=_C68( C31 C68 ) C31_=_C69(</w:t>
      </w:r>
    </w:p>
    <w:p>
      <w:pPr>
        <w:pStyle w:val="PreformattedText"/>
        <w:bidi w:val="0"/>
        <w:spacing w:before="0" w:after="0"/>
        <w:jc w:val="left"/>
        <w:rPr/>
      </w:pPr>
      <w:r>
        <w:rPr/>
        <w:t xml:space="preserve"> </w:t>
      </w:r>
      <w:r>
        <w:rPr/>
        <w:t>C31 C69 ) \nC31_=_C70( C31 C70 ) C31_=_C71( C31 C71 ) C46_=_C61( C46 C61 ) C46_=_C62( C46 C62 ) C46_=_C63( C46 C63 ) C46_=_C64( C46 C64 ) \nC46_=_C65( C46 C65 ) C46_=_C66( C46 C66 ) C46_=_C67( C46 C67 ) C46_=_C68( C46 C68 ) C46_=_C69( C46 C69 ) C46_=_C70( C46 C70 ) \nC46_=_C71( C46 C71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5_=_C192( C65 C192 ) \nC66_=_C67( C66 C67 ) C66_=_C68( C66 C68 ) C66_=_C69( C66 C69 ) C66_=_C70( C66 C70 ) C66_=_C71( C66 C71 ) C66_=_C300( C66 C300 ) \nC67_=_C68( C67 C68 ) C67_=_C69( C67 C69 ) C67_=_C70( C67 C70 ) C67_=_C71( C67 C71 ) C67_=_C401( C67 C401 ) C68_=_C69( C68 C69 ) \nC68_=_C70( C68 C70 ) C68_=_C71( C68 C71 ) C68_=_C491( C68 C491 ) C69_=_C70( C69 C70 ) C69_=_C71( C69 C71 ) C69_=_C651( C69 C651 ) \nC70_=_C71( C70 C71 ) C70_=_C192( C70 C192 ) C70_=_C300( C70 C300 ) C70_=_C401( C70 C401 ) C70_=_C491( C70 C491 ) C70_=_C576( C70 C576 ) \nC70_=_C651( C70 C651 ) C70_=_C714( C70 C714 ) C70_=_C731( C70 C731 ) C70_=_C738( C70 C738 ) C70_=_C745( C70 C745 ) C70_=_C752( C70 C752 ) \nC70_=_C759( C70 C759 ) C70_=_C760( C70 C760 ) C70_=_C761( C70 C761 ) C70_=_C762( C70 C762 ) C70_=_C763( C70 C763 ) C70_=_C764( C70 C764 ) \nC71_=_C764( C71 C764 ) C192_=_C300( C192 C300 ) C192_=_C401( C192 C401 ) C192_=_C491( C192 C491 ) C192_=_C576( C192 C576 ) C192_=_C651( C192 C651 ) \nC192_=_C714( C192 C714 ) C192_=_C731( C192 C731 ) C192_=_C738( C192 C738 ) C192_=_C745( C192 C745 ) C192_=_C752( C192 C752 ) C192_=_C759( C192 C759 ) \nC192_=_C760( C192 C760 ) C192_=_C761( C192 C761 ) C192_=_C762( C192 C762 ) C192_=_C763( C192 C763 ) C192_=_C764( C192 C764 ) C300_=_C401( C300 C401 ) \nC300_=_C491( C300 C491 ) C300_=_C576( C300 C576 ) C300_=_C651( C300 C651 ) C300_=_C714( C300 C714 ) C300_=_C731( C300 C731 ) C300_=_C738( C300 C738 ) \nC300_=_C745( C300 C745 ) C300_=_C752( C300 C752 ) C300_=_C759( C300 C759 ) C300_=_C760( C300 C760 ) C300_=_C761( C300 C761 ) C300_=_C762( C300 C762 ) \nC300_=_C763( C300 C763 ) C300_=_C764( C300 C764 ) C401_=_C491( C401 C491 ) C401_=_C576( C401 C576 ) C401_=_C651( C401 C651 ) C401_=_C714( C401 C714 ) \nC401_=_C731( C401 C731 ) C401_=_C738( C401 C738 ) C401_=_C745( C401 C745 ) C401_=_C752( C401 C752 ) C401_=_C759( C401 C759 ) C401_=_C760( C401 C760 ) \nC401_=_C761( C401 C761 ) C401_=_C762( C401 C762 ) C401_=_C763( C401 C763 ) C401_=_C764( C401 C764 ) C491_=_C576( C491 C576 ) C491_=_C651( C491 C651 ) \nC491_=_C714( C491 C714 ) C491_=_C731( C491 C731 ) C491_=_C738( C491 C738 ) C491_=_C745( C491 C745 ) C491_=_C752( C491 C752 ) C491_=_C759( C491 C759 ) \nC491_=_C760( C491 C760 ) C491_=_C761( C491 C761 ) C491_=_C762( C491 C762 ) C491_=_C763( C491 C763 ) C491_=_C764( C491 C764 ) C576_=_C651( C576 C651 ) \nC576_=_C714( C576 C714 ) C576_=_C731( C576 C731 ) C576_=_C738( C576 C738 ) C576_=_C745( C576 C745 ) C576_=_C752( C576 C752 ) C576_=_C759( C576 C759 ) \nC576_=_C760( C576 C760 ) C576_=_C761( C576 C761 ) C576_=_C762( C576 C762 ) C576_=_C763( C576 C763 ) C576_=_C764( C576 C764 ) C651_=_C714( C651 C714 ) \nC651_=_C731( C651 C731 ) C651_=_C738( C651 C738 ) C651_=_C745( C651 C745 ) C651_=_C752( C651 C752 ) C651_=_C759( C651 C759 ) C651_=_C760( C651 C760 ) \nC651_=_C761( C651 C761 ) C651_=_C762( C651 C762 ) C651_=_C763( C651 C763 ) C651_=_C764( C651 C764 ) C714_=_C731( C714 C731 ) C714_=_C738( C714 C738 ) \nC714_=_C745( C714 C745 ) C714_=_C752( C714 C752 ) C714_=_C759( C714 C759 ) C714_=_C760( C714 C760 ) C714_=_C761( C714 C761 ) C714_=_C762( C714 C762 ) \nC714_=_C763( C714 C763 ) C714_=_C764( C714 C764 ) C731_=_C738( C731 C738 ) C731_=_C745( C731 C745 ) C731_=_C752( C731 C752 ) C731_=_C759( C731 C759 ) \nC731_=_C760( C731 C760 ) C731_=_C761( C731 C761 ) C731_=_C762( C731 C762 ) C731_=_C763( C731 C763 ) C731_=_C764( C731 C764 ) C738_=_C745( C738 C745 ) \nC738_=_C752( C738 C752 ) C738_=_C759( C738 C759 ) C738_=_C760( C738 C760 ) C738_=_C761( C738 C761 ) C738_=_C762( C738 C762 ) C738_=_C763( C738 C763 ) \nC738_=_C764( C738 C764 ) C745_=_C752( C745 C752 ) C745_=_C759( C745 C759 ) C745_=_C760( C745 C760 ) C745_=_C761( C745 C761 ) C745_=_C762( C745 C762 ) \nC745_=_C763( C745 C763 ) C745_=_C764( C745 C764 ) C752_=_C759( C752 C759 ) C752_=_C760( C752 C760 ) C752_=_C761( C752 C761 ) C752_=_C762( C752 C762 ) \nC752_=_C763( C752 C763 ) C752_=_C764( C752 C764 ) C759_=_C760( C759 C760 ) C759_=_C761( C759 C761 ) C759_=_C762( C759 C762 ) C759_=_C763( C759 C763 ) \nC759_=_C764( C759 C764 ) C760_=_C761( C760 C761 ) C760_=_C762( C760 C762 ) C760_=_C763( C760 C763 ) C760_=_C764( C760 C764 ) C761_=_C762( C761 C762 ) \nC761_=_C763( C761 C763 ) C761_=_C764( C761 C764 ) C762_=_C763( C762 C763 ) C762_=_C764( C762 C764 ) C763_=_C764( C763 C764 ) "];84-&gt;117[label="30: C15 C31 C46 C61 C62 \nC63 C64 C65 C66 C67 C68 \nC69 C71 C192 C300 C401 C491 \nC576 C651 C714 C731 C738 C745 \nC752 C759 C760 C761 C762 C763 \nC764 \n220: C15_=_C31 ,C15_=_C46 ,C15_=_C61 ,C15_=_C62 ,C15_=_C63 ,\nC15_=_C64 ,C15_=_C65 ,C15_=_C66 ,C15_=_C67 ,C15_=_C68 ,C15_=_C69 ,\nC15_=_C71 ,C31_=_C46 ,C31_=_C61 ,C31_=_C62 ,C31_=_C63 ,C31_=_C64 ,\nC31_=_C65 ,C31_=_C66 ,C31_=_C67 ,C31_=_C68 ,C31_=_C69 ,C31_=_C71 ,\nC46_=_C61 ,C46_=_C62 ,C46_=_C63 ,C46_=_C64 ,C46_=_C65 ,C46_=_C66 ,\nC46_=_C67 ,C46_=_C68 ,C46_=_C69 ,C46_=_C71 ,C61_=_C62 ,C61_=_C63 ,\nC61_=_C64 ,C61_=_C65 ,C61_=_C66 ,C61_=_C67 ,C61_=_C68 ,C61_=_C69 ,\nC61_=_C71 ,C62_=_C63 ,C62_=_C64 ,C62_=_C65 ,C62_=_C66 ,C62_=_C67 ,\nC62_=_C68 ,C62_=_C69 ,C62_=_C71 ,C63_=_C64 ,C63_=_C65 ,C63_=_C66 ,\nC63_=_C67 ,C63_=_C68 ,C63_=_C69 ,C63_=_C71 ,C64_=_C65 ,C64_=_C66 ,\nC64_=_C67 ,C64_=_C68 ,C64_=_C69 ,C64_=_C71 ,C65_=_C66 ,C65_=_C67 ,\nC65_=_C68 ,C65_=_C69 ,C65_=_C71 ,C65_=_C192 ,C66_=_C67 ,C66_=_C68 ,\nC66_=_C69 ,C66_=_C71 ,C66_=_C300 ,C67_=_C68 ,C67_=_C69 ,C67_=_C71 ,\nC67_=_C401 ,C68_=_C69 ,C68_=_C71 ,C68_=_C491 ,C69_=_C71 ,C69_=_C651 ,\nC71_=_C764 ,C192_=_C300 ,C192_=_C401 ,C192_=_C491 ,C192_=_C576 ,C192_=_C651 ,\nC192_=_C714 ,C192_=_C731 ,C192_=_C738 ,C192_=_C745 ,C192_=_C752 ,C192_=_C759 ,\nC192_=_C760 ,C192_=_C761 ,C192_=_C762 ,C192_=_C763 ,C192_=_C764 ,C300_=_C401 ,\nC300_=_C491 ,C300_=_C576 ,C300_=_C651 ,C300_=_C714 ,C300_=_C731 ,C300_=_C738 ,\nC300_=_C745 ,C300_=_C752 ,C300_=_C759 ,C300_=_C760 ,C300_=_C761 ,C300_=_C762 ,\nC300_=_C763 ,C300_=_C764 ,C401_=_C491 ,C401_=_C576 ,C401_=_C651 ,C401_=_C714 ,\nC401_=_C731 ,C401_=_C738 ,C401_=_C745 ,C401_=_C752 ,C401_=_C759 ,C401_=_C760 ,\nC401_=_C761 ,C401_=_C762 ,C401_=_C763 ,C401_=_C764 ,C491_=_C576 ,C491_=_C651 ,\nC491_=_C714 ,C491_=_C731 ,C491_=_C738 ,C491_=_C745 ,C491_=_C752 ,C491_=_C759 ,\nC491_=_C760 ,C491_=_C761 ,C491_=_C762 ,C491_=_C763 ,C491_=_C764 ,C576_=_C651 ,\nC576_=_C714 ,C576_=_C731 ,C576_=_C738 ,C576_=_C745 ,C576_=_C752 ,C576_=_C759 ,\nC576_=_C760 ,C576_=_C761 ,C576_=_C762 ,C576_=_C763 ,C576_=_C764 ,C651_=_C714 ,\nC651_=_C731 ,C651_=_C738 ,C651_=_C745 ,C651_=_C752 ,C651_=_C759 ,C651_=_C760 ,\nC651_=_C761 ,C651_=_C762 ,C651_=_C763 ,C651_=_C764 ,C714_=_C731 ,C714_=_C738 ,\nC714_=_C745 ,C714_=_C752 ,C714_=_C759 ,C714_=_C760 ,C714_=_C761 ,C714_=_C762 ,\nC714_=_C763 ,C714_=_C764 ,C731_=_C738 ,C731_=_C745 ,C731_=_C752 ,C731_=_C759 ,\nC731_=_C760 ,C731_=_C761 ,C731_=_C762 ,C731_=_C763 ,C731_=_C764 ,C738_=_C745 ,\nC738_=_C752 ,C738_=_C759 ,C738_=_C760 ,C738_=_C761 ,C738_=_C762 ,C738_=_C763 ,\nC738_=_C764 ,C745_=_C752 ,C745_=_C759 ,C745_=_C760 ,C745_=_C761 ,C745_=_C762 ,\nC745_=_C763 ,C745_=_C764 ,C752_=_C759 ,C752_=_C760 ,C752_=_C761 ,C752_=_C762 ,\nC752_=_C763 ,C752_=_C764 ,C759_=_C760 ,C759_=_C761 ,C759_=_C762 ,C759_=_C763 ,\nC759_=_C764 ,C760_=_C761 ,C760_=_C762 ,C760_=_C763 ,C760_=_C764 ,C761_=_C762 ,\nC761_=_C763 ,C761_=_C764 ,C762_=_C763 ,C762_=_C764 ,C763_=_C764 ,"];118[shape=box, label="id:118 level: 5\n31: C66 C186 C189 C241 C253 \nC267 C280 C290 C291 C292 C293 \nC294 C295 C296 C297 C298 C299 \nC300 C301 C398 C488 C531 C551 \nC561 C571 C572 C573 C574 C575 \nC576 C577 \n250: C66_=_C186( C66 C186 ) C66_=_C241( C66 C241 ) C66_=_C253( C66 C253 ) C66_=_C267( C66 C267 ) C66_=_C280( C66 C280 ) \nC66_=_C290( C66 C290 ) C66_=_C291( C66 C291 ) C66_=_C292( C66 C292 ) C66_=_C293( C66 C293 ) C66_=_C294( C66 C294 ) C66_=_C295( C66 C295 ) \nC66_=_C296( C66 C296 ) C66_=_C297( C66 C297 ) C66_=_C298( C66 C298 ) C66_=_C299( C66 C299 ) C66_=_C300( C66 C300 ) C66_=_C301( C66 C301 ) \nC186_=_C189( C186 C189 ) C186_=_C241( C186 C241 ) C186_=_C253( C186 C253 ) C186_=_C267( C186 C267 ) C186_=_C280( C186 C280 ) C186_=_C290( C186 C290 ) \nC186_=_C291( C186 C291 ) C186_=_C292( C186 C292 ) C186_=_C293( C186 C293 ) C186_=_C294( C186 C294 ) C186_=_C295( C186 C295 ) C186_=_C296( C186 C296 ) \nC186_=_C297( C186 C297 ) C186_=_C298( C186 C298 ) C186_=_C299( C186 C299 ) C186_=_C300( C186 C300 ) C186_=_C301( C186 C301 ) C189_=_C297( C189 C297 ) \nC189_=_C398( C189 C398 ) C189_=_C488( C189 C488 ) C189_=_C531( C189 C531 ) C189_=_C551( C189 C551 ) C189_=_C561( C189 C561 ) C189_=_C571( C189 C571 ) \nC189_=_C572( C189 C572 ) C189_=_C573( C189 C573 ) C189_=_C574( C189 C574 ) C189_=_C575( C189 C575 ) C189_=_C576( C189 C576 ) C189_=_C577( C189 C577 ) \nC241_=_C253( C241 C253 ) C241_=_C267( C241 C267 ) C241_=_C280( C241 C280 ) C241_=_C290( C241 C290 ) C241_=_C291( C241 C291 ) C241_=_C292(</w:t>
      </w:r>
    </w:p>
    <w:p>
      <w:pPr>
        <w:pStyle w:val="PreformattedText"/>
        <w:bidi w:val="0"/>
        <w:spacing w:before="0" w:after="0"/>
        <w:jc w:val="left"/>
        <w:rPr/>
      </w:pPr>
      <w:r>
        <w:rPr/>
        <w:t xml:space="preserve"> </w:t>
      </w:r>
      <w:r>
        <w:rPr/>
        <w:t>C241 C292 ) \nC241_=_C293( C241 C293 ) C241_=_C294( C241 C294 ) C241_=_C295( C241 C295 ) C241_=_C296( C241 C296 ) C241_=_C297( C241 C297 ) C241_=_C298( C241 C298 ) \nC241_=_C299( C241 C299 ) C241_=_C300( C241 C300 ) C241_=_C301( C241 C301 ) C253_=_C267( C253 C267 ) C253_=_C280( C253 C280 ) C253_=_C290( C253 C290 ) \nC253_=_C291( C253 C291 ) C253_=_C292( C253 C292 ) C253_=_C293( C253 C293 ) C253_=_C294( C253 C294 ) C253_=_C295( C253 C295 ) C253_=_C296( C253 C296 ) \nC253_=_C297( C253 C297 ) C253_=_C298( C253 C298 ) C253_=_C299( C253 C299 ) C253_=_C300( C253 C300 ) C253_=_C301( C253 C301 ) C267_=_C280( C267 C280 ) \nC267_=_C290( C267 C290 ) C267_=_C291( C267 C291 ) C267_=_C292( C267 C292 ) C267_=_C293( C267 C293 ) C267_=_C294( C267 C294 ) C267_=_C295( C267 C295 ) \nC267_=_C296( C267 C296 ) C267_=_C297( C267 C297 ) C267_=_C298( C267 C298 ) C267_=_C299( C267 C299 ) C267_=_C300( C267 C300 ) C267_=_C301( C267 C301 ) \nC280_=_C290( C280 C290 ) C280_=_C291( C280 C291 ) C280_=_C292( C280 C292 ) C280_=_C293( C280 C293 ) C280_=_C294( C280 C294 ) C280_=_C295( C280 C295 ) \nC280_=_C296( C280 C296 ) C280_=_C297( C280 C297 ) C280_=_C298( C280 C298 ) C280_=_C299( C280 C299 ) C280_=_C300( C280 C300 ) C280_=_C301( C280 C301 ) \nC290_=_C291( C290 C291 ) C290_=_C292( C290 C292 ) C290_=_C293( C290 C293 ) C290_=_C294( C290 C294 ) C290_=_C295( C290 C295 ) C290_=_C296( C290 C296 ) \nC290_=_C297( C290 C297 ) C290_=_C298( C290 C298 ) C290_=_C299( C290 C299 ) C290_=_C300( C290 C300 ) C290_=_C301( C290 C301 ) C291_=_C292( C291 C292 ) \nC291_=_C293( C291 C293 ) C291_=_C294( C291 C294 ) C291_=_C295( C291 C295 ) C291_=_C296( C291 C296 ) C291_=_C297( C291 C297 ) C291_=_C298( C291 C298 ) \nC291_=_C299( C291 C299 ) C291_=_C300( C291 C300 ) C291_=_C301( C291 C301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5_=_C398( C295 C398 ) C296_=_C297( C296 C297 ) C296_=_C298( C296 C298 ) \nC296_=_C299( C296 C299 ) C296_=_C300( C296 C300 ) C296_=_C301( C296 C301 ) C296_=_C488( C296 C488 ) C297_=_C298( C297 C298 ) C297_=_C299( C297 C299 ) \nC297_=_C300( C297 C300 ) C297_=_C301( C297 C301 ) C297_=_C398( C297 C398 ) C297_=_C488( C297 C488 ) C297_=_C531( C297 C531 ) C297_=_C551( C297 C551 ) \nC297_=_C561( C297 C561 ) C297_=_C571( C297 C571 ) C297_=_C572( C297 C572 ) C297_=_C573( C297 C573 ) C297_=_C574( C297 C574 ) C297_=_C575( C297 C575 ) \nC297_=_C576( C297 C576 ) C297_=_C577( C297 C577 ) C298_=_C299( C298 C299 ) C298_=_C300( C298 C300 ) C298_=_C301( C298 C301 ) C298_=_C575( C298 C575 ) \nC299_=_C300( C299 C300 ) C299_=_C301( C299 C301 ) C300_=_C301( C300 C301 ) C300_=_C576( C300 C576 ) C301_=_C577( C301 C577 ) C398_=_C488( C398 C488 ) \nC398_=_C531( C398 C531 ) C398_=_C551( C398 C551 ) C398_=_C561( C398 C561 ) C398_=_C571( C398 C571 ) C398_=_C572( C398 C572 ) C398_=_C573( C398 C573 ) \nC398_=_C574( C398 C574 ) C398_=_C575( C398 C575 ) C398_=_C576( C398 C576 ) C398_=_C577( C398 C577 ) C488_=_C531( C488 C531 ) C488_=_C551( C488 C551 ) \nC488_=_C561( C488 C561 ) C488_=_C571( C488 C571 ) C488_=_C572( C488 C572 ) C488_=_C573( C488 C573 ) C488_=_C574( C488 C574 ) C488_=_C575( C488 C575 ) \nC488_=_C576( C488 C576 ) C488_=_C577( C488 C577 ) C531_=_C551( C531 C551 ) C531_=_C561( C531 C561 ) C531_=_C571( C531 C571 ) C531_=_C572( C531 C572 ) \nC531_=_C573( C531 C573 ) C531_=_C574( C531 C574 ) C531_=_C575( C531 C575 ) C531_=_C576( C531 C576 ) C531_=_C577( C531 C577 ) C551_=_C561( C551 C561 ) \nC551_=_C571( C551 C571 ) C551_=_C572( C551 C572 ) C551_=_C573( C551 C573 ) C551_=_C574( C551 C574 ) C551_=_C575( C551 C575 ) C551_=_C576( C551 C576 ) \nC551_=_C577( C551 C577 ) C561_=_C571( C561 C571 ) C561_=_C572( C561 C572 ) C561_=_C573( C561 C573 ) C561_=_C574( C561 C574 ) C561_=_C575( C561 C575 ) \nC561_=_C576( C561 C576 ) C561_=_C577( C561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6_=_C577( C576 C577 ) "];85-&gt;118[label="30: C66 C186 C189 C241 C253 \nC267 C280 C290 C291 C292 C293 \nC294 C295 C296 C298 C299 C300 \nC301 C398 C488 C531 C551 C561 \nC571 C572 C573 C574 C575 C576 \nC577 \n220: C66_=_C186 ,C66_=_C241 ,C66_=_C253 ,C66_=_C267 ,C66_=_C280 ,\nC66_=_C290 ,C66_=_C291 ,C66_=_C292 ,C66_=_C293 ,C66_=_C294 ,C66_=_C295 ,\nC66_=_C296 ,C66_=_C298 ,C66_=_C299 ,C66_=_C300 ,C66_=_C301 ,C186_=_C189 ,\nC186_=_C241 ,C186_=_C253 ,C186_=_C267 ,C186_=_C280 ,C186_=_C290 ,C186_=_C291 ,\nC186_=_C292 ,C186_=_C293 ,C186_=_C294 ,C186_=_C295 ,C186_=_C296 ,C186_=_C298 ,\nC186_=_C299 ,C186_=_C300 ,C186_=_C301 ,C189_=_C398 ,C189_=_C488 ,C189_=_C531 ,\nC189_=_C551 ,C189_=_C561 ,C189_=_C571 ,C189_=_C572 ,C189_=_C573 ,C189_=_C574 ,\nC189_=_C575 ,C189_=_C576 ,C189_=_C577 ,C241_=_C253 ,C241_=_C267 ,C241_=_C280 ,\nC241_=_C290 ,C241_=_C291 ,C241_=_C292 ,C241_=_C293 ,C241_=_C294 ,C241_=_C295 ,\nC241_=_C296 ,C241_=_C298 ,C241_=_C299 ,C241_=_C300 ,C241_=_C301 ,C253_=_C267 ,\nC253_=_C280 ,C253_=_C290 ,C253_=_C291 ,C253_=_C292 ,C253_=_C293 ,C253_=_C294 ,\nC253_=_C295 ,C253_=_C296 ,C253_=_C298 ,C253_=_C299 ,C253_=_C300 ,C253_=_C301 ,\nC267_=_C280 ,C267_=_C290 ,C267_=_C291 ,C267_=_C292 ,C267_=_C293 ,C267_=_C294 ,\nC267_=_C295 ,C267_=_C296 ,C267_=_C298 ,C267_=_C299 ,C267_=_C300 ,C267_=_C301 ,\nC280_=_C290 ,C280_=_C291 ,C280_=_C292 ,C280_=_C293 ,C280_=_C294 ,C280_=_C295 ,\nC280_=_C296 ,C280_=_C298 ,C280_=_C299 ,C280_=_C300 ,C280_=_C301 ,C290_=_C291 ,\nC290_=_C292 ,C290_=_C293 ,C290_=_C294 ,C290_=_C295 ,C290_=_C296 ,C290_=_C298 ,\nC290_=_C299 ,C290_=_C300 ,C290_=_C301 ,C291_=_C292 ,C291_=_C293 ,C291_=_C294 ,\nC291_=_C295 ,C291_=_C296 ,C291_=_C298 ,C291_=_C299 ,C291_=_C300 ,C291_=_C301 ,\nC292_=_C293 ,C292_=_C294 ,C292_=_C295 ,C292_=_C296 ,C292_=_C298 ,C292_=_C299 ,\nC292_=_C300 ,C292_=_C301 ,C293_=_C294 ,C293_=_C295 ,C293_=_C296 ,C293_=_C298 ,\nC293_=_C299 ,C293_=_C300 ,C293_=_C301 ,C294_=_C295 ,C294_=_C296 ,C294_=_C298 ,\nC294_=_C299 ,C294_=_C300 ,C294_=_C301 ,C295_=_C296 ,C295_=_C298 ,C295_=_C299 ,\nC295_=_C300 ,C295_=_C301 ,C295_=_C398 ,C296_=_C298 ,C296_=_C299 ,C296_=_C300 ,\nC296_=_C301 ,C296_=_C488 ,C298_=_C299 ,C298_=_C300 ,C298_=_C301 ,C298_=_C575 ,\nC299_=_C300 ,C299_=_C301 ,C300_=_C301 ,C300_=_C576 ,C301_=_C577 ,C398_=_C488 ,\nC398_=_C531 ,C398_=_C551 ,C398_=_C561 ,C398_=_C571 ,C398_=_C572 ,C398_=_C573 ,\nC398_=_C574 ,C398_=_C575 ,C398_=_C576 ,C398_=_C577 ,C488_=_C531 ,C488_=_C551 ,\nC488_=_C561 ,C488_=_C571 ,C488_=_C572 ,C488_=_C573 ,C488_=_C574 ,C488_=_C575 ,\nC488_=_C576 ,C488_=_C577 ,C531_=_C551 ,C531_=_C561 ,C531_=_C571 ,C531_=_C572 ,\nC531_=_C573 ,C531_=_C574 ,C531_=_C575 ,C531_=_C576 ,C531_=_C577 ,C551_=_C561 ,\nC551_=_C571 ,C551_=_C572 ,C551_=_C573 ,C551_=_C574 ,C551_=_C575 ,C551_=_C576 ,\nC551_=_C577 ,C561_=_C571 ,C561_=_C572 ,C561_=_C573 ,C561_=_C574 ,C561_=_C575 ,\nC561_=_C576 ,C561_=_C577 ,C571_=_C572 ,C571_=_C573 ,C571_=_C574 ,C571_=_C575 ,\nC571_=_C576 ,C571_=_C577 ,C572_=_C573 ,C572_=_C574 ,C572_=_C575 ,C572_=_C576 ,\nC572_=_C577 ,C573_=_C574 ,C573_=_C575 ,C573_=_C576 ,C573_=_C577 ,C574_=_C575 ,\nC574_=_C576 ,C574_=_C577 ,C575_=_C576 ,C575_=_C577 ,C576_=_C577 ,"];119[shape=box, label="id:119 level: 5\n35: C68 C69 C188 C190 C296 \nC298 C397 C399 C442 C454 C463 \nC472 C483 C484 C485 C486 C487 \nC488 C489 C490 C491 C492 C575 \nC609 C620 C630 C639 C645 C646 \nC647 C648 C649 C650 C651 C652 \n314: C68_=_C69( C68 C69 ) C68_=_C188( C68 C188 ) C68_=_C296( C68 C296 ) C68_=_C397( C68 C397 ) C68_=_C442( C68 C442 ) \nC68_=_C454( C68 C454 ) C68_=_C463( C68 C463 ) C68_=_C472( C68 C472 ) C68_=_C483( C68 C483 ) C68_=_C484( C68 C484 ) C68_=_C485( C68 C485 ) \nC68_=_C486( C68 C486 ) C68_=_C487( C68 C487 ) C68_=_C488( C68 C488 ) C68_=_C489( C68 C489 ) C68_=_C490( C68 C490 ) C68_=_C491( C68 C491 ) \nC68_=_C492( C68 C492 ) C69_=_C190( C69 C190 ) C69_=_C298( C69 C298 ) C69_=_C399( C69 C399 ) C69_=_C489( C69 C489 ) C69_=_C575( C69 C575 ) \nC69_=_C609( C69 C609 ) C69_=_C620( C69 C620 ) C69_=_C630( C69 C630 ) C69_=_C639( C69 C639 ) C69_=_C645( C69 C645 ) C69_=_C646( C69 C646 ) \nC69_=_C647( C69 C647 ) C69_=_C648( C69 C648 ) C69_=_C649( C69 C649 ) C69_=_C650( C69 C650 ) C69_=_C651( C69 C651 ) C69_=_C652( C69 C652 ) \nC188_=_C190( C188 C190 ) C188_=_C296( C188 C296 ) C188_=_C397( C188 C397 ) C188_=_C442( C188 C442 ) C188_=_C454( C188 C454 ) C188_=_C463( C188 C463 ) \nC188_=_C472( C188 C472 ) C188_=_C483( C188 C483 ) C188_=_C484( C188 C484 ) C188_=_C485( C188 C485 ) C188_=_C486( C188 C486 ) C188_=_C487( C188 C487 ) \nC188_=_C488( C188 C488 ) C188_=_C489( C188 C489 ) C188_=_C490( C188 C490 ) C188_=_C491( C188 C491 ) C188_=_C492( C188 C492 ) C190_=_C298( C190 C298 ) \nC190_=_C399( C190 C399 ) C190_=_C489( C190 C489 ) C190_=_C575( C190 C575 ) C190_=_C609( C190 C609 ) C190_=_C620( C190 C620 ) C190_=_C630( C190 C630 ) \nC190_=_C639( C190 C639 ) C190_=_C645( C190 C645 ) C190_=_C646( C190 C646 ) C190_=_C647( C190 C647 ) C190_=_C648( C190 C648 ) C190_=_C649(</w:t>
      </w:r>
    </w:p>
    <w:p>
      <w:pPr>
        <w:pStyle w:val="PreformattedText"/>
        <w:bidi w:val="0"/>
        <w:spacing w:before="0" w:after="0"/>
        <w:jc w:val="left"/>
        <w:rPr/>
      </w:pPr>
      <w:r>
        <w:rPr/>
        <w:t xml:space="preserve"> </w:t>
      </w:r>
      <w:r>
        <w:rPr/>
        <w:t>C190 C649 ) \nC190_=_C650( C190 C650 ) C190_=_C651( C190 C651 ) C190_=_C652( C190 C652 ) C296_=_C298( C296 C298 ) C296_=_C397( C296 C397 ) C296_=_C442( C296 C442 ) \nC296_=_C454( C296 C454 ) C296_=_C463( C296 C463 ) C296_=_C472( C296 C472 ) C296_=_C483( C296 C483 ) C296_=_C484( C296 C484 ) C296_=_C485( C296 C485 ) \nC296_=_C486( C296 C486 ) C296_=_C487( C296 C487 ) C296_=_C488( C296 C488 ) C296_=_C489( C296 C489 ) C296_=_C490( C296 C490 ) C296_=_C491( C296 C491 ) \nC296_=_C492( C296 C492 ) C298_=_C399( C298 C399 ) C298_=_C489( C298 C489 ) C298_=_C575( C298 C575 ) C298_=_C609( C298 C609 ) C298_=_C620( C298 C620 ) \nC298_=_C630( C298 C630 ) C298_=_C639( C298 C639 ) C298_=_C645( C298 C645 ) C298_=_C646( C298 C646 ) C298_=_C647( C298 C647 ) C298_=_C648( C298 C648 ) \nC298_=_C649( C298 C649 ) C298_=_C650( C298 C650 ) C298_=_C651( C298 C651 ) C298_=_C652( C298 C652 ) C397_=_C399( C397 C399 ) C397_=_C442( C397 C442 ) \nC397_=_C454( C397 C454 ) C397_=_C463( C397 C463 ) C397_=_C472( C397 C472 ) C397_=_C483( C397 C483 ) C397_=_C484( C397 C484 ) C397_=_C485( C397 C485 ) \nC397_=_C486( C397 C486 ) C397_=_C487( C397 C487 ) C397_=_C488( C397 C488 ) C397_=_C489( C397 C489 ) C397_=_C490( C397 C490 ) C397_=_C491( C397 C491 ) \nC397_=_C492( C397 C492 ) C399_=_C489( C399 C489 ) C399_=_C575( C399 C575 ) C399_=_C609( C399 C609 ) C399_=_C620( C399 C620 ) C399_=_C630( C399 C630 ) \nC399_=_C639( C399 C639 ) C399_=_C645( C399 C645 ) C399_=_C646( C399 C646 ) C399_=_C647( C399 C647 ) C399_=_C648( C399 C648 ) C399_=_C649( C399 C649 ) \nC399_=_C650( C399 C650 ) C399_=_C651( C399 C651 ) C399_=_C652( C399 C652 ) C442_=_C454( C442 C454 ) C442_=_C463( C442 C463 ) C442_=_C472( C442 C472 ) \nC442_=_C483( C442 C483 ) C442_=_C484( C442 C484 ) C442_=_C485( C442 C485 ) C442_=_C486( C442 C486 ) C442_=_C487( C442 C487 ) C442_=_C488( C442 C488 ) \nC442_=_C489( C442 C489 ) C442_=_C490( C442 C490 ) C442_=_C491( C442 C491 ) C442_=_C492( C442 C492 ) C454_=_C463( C454 C463 ) C454_=_C472( C454 C472 ) \nC454_=_C483( C454 C483 ) C454_=_C484( C454 C484 ) C454_=_C485( C454 C485 ) C454_=_C486( C454 C486 ) C454_=_C487( C454 C487 ) C454_=_C488( C454 C488 ) \nC454_=_C489( C454 C489 ) C454_=_C490( C454 C490 ) C454_=_C491( C454 C491 ) C454_=_C492( C454 C492 ) C463_=_C472( C463 C472 ) C463_=_C483( C463 C483 ) \nC463_=_C484( C463 C484 ) C463_=_C485( C463 C485 ) C463_=_C486( C463 C486 ) C463_=_C487( C463 C487 ) C463_=_C488( C463 C488 ) C463_=_C489( C463 C489 ) \nC463_=_C490( C463 C490 ) C463_=_C491( C463 C491 ) C463_=_C492( C463 C492 ) C472_=_C483( C472 C483 ) C472_=_C484( C472 C484 ) C472_=_C485( C472 C485 ) \nC472_=_C486( C472 C486 ) C472_=_C487( C472 C487 ) C472_=_C488( C472 C488 ) C472_=_C489( C472 C489 ) C472_=_C490( C472 C490 ) C472_=_C491( C472 C491 ) \nC472_=_C492( C472 C492 ) C483_=_C484( C483 C484 ) C483_=_C485( C483 C485 ) C483_=_C486( C483 C486 ) C483_=_C487( C483 C487 ) C483_=_C488( C483 C488 ) \nC483_=_C489( C483 C489 ) C483_=_C490( C483 C490 ) C483_=_C491( C483 C491 ) C483_=_C492( C483 C492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7_=_C488( C487 C488 ) C487_=_C489( C487 C489 ) C487_=_C490( C487 C490 ) C487_=_C491( C487 C491 ) C487_=_C492( C487 C492 ) \nC488_=_C489( C488 C489 ) C488_=_C490( C488 C490 ) C488_=_C491( C488 C491 ) C488_=_C492( C488 C492 ) C488_=_C575( C488 C575 ) C489_=_C490( C489 C490 ) \nC489_=_C491( C489 C491 ) C489_=_C492( C489 C492 ) C489_=_C575( C489 C575 ) C489_=_C609( C489 C609 ) C489_=_C620( C489 C620 ) C489_=_C630( C489 C630 ) \nC489_=_C639( C489 C639 ) C489_=_C645( C489 C645 ) C489_=_C646( C489 C646 ) C489_=_C647( C489 C647 ) C489_=_C648( C489 C648 ) C489_=_C649( C489 C649 ) \nC489_=_C650( C489 C650 ) C489_=_C651( C489 C651 ) C489_=_C652( C489 C652 ) C490_=_C491( C490 C491 ) C490_=_C492( C490 C492 ) C490_=_C650( C490 C650 ) \nC491_=_C492( C491 C492 ) C491_=_C651( C491 C651 ) C492_=_C652( C492 C652 ) C575_=_C609( C575 C609 ) C575_=_C620( C575 C620 ) C575_=_C630( C575 C630 ) \nC575_=_C639( C575 C639 ) C575_=_C645( C575 C645 ) C575_=_C646( C575 C646 ) C575_=_C647( C575 C647 ) C575_=_C648( C575 C648 ) C575_=_C649( C575 C649 ) \nC575_=_C650( C575 C650 ) C575_=_C651( C575 C651 ) C575_=_C652( C575 C652 ) C609_=_C620( C609 C620 ) C609_=_C630( C609 C630 ) C609_=_C639( C609 C639 ) \nC609_=_C645( C609 C645 ) C609_=_C646( C609 C646 ) C609_=_C647( C609 C647 ) C609_=_C648( C609 C648 ) C609_=_C649( C609 C649 ) C609_=_C650( C609 C650 ) \nC609_=_C651( C609 C651 ) C609_=_C652( C609 C652 ) C620_=_C630( C620 C630 ) C620_=_C639( C620 C639 ) C620_=_C645( C620 C645 ) C620_=_C646( C620 C646 ) \nC620_=_C647( C620 C647 ) C620_=_C648( C620 C648 ) C620_=_C649( C620 C649 ) C620_=_C650( C620 C650 ) C620_=_C651( C620 C651 ) C620_=_C652( C620 C652 ) \nC630_=_C639( C630 C639 ) C630_=_C645( C630 C645 ) C630_=_C646( C630 C646 ) C630_=_C647( C630 C647 ) C630_=_C648( C630 C648 ) C630_=_C649( C630 C649 ) \nC630_=_C650( C630 C650 ) C630_=_C651( C630 C651 ) C630_=_C652( C630 C652 ) C639_=_C645( C639 C645 ) C639_=_C646( C639 C646 ) C639_=_C647( C639 C647 ) \nC639_=_C648( C639 C648 ) C639_=_C649( C639 C649 ) C639_=_C650( C639 C650 ) C639_=_C651( C639 C651 ) C639_=_C652( C639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85-&gt;119[label="34: C68 C69 C188 C190 C296 \nC298 C397 C399 C442 C454 C463 \nC472 C483 C484 C485 C486 C487 \nC488 C490 C491 C492 C575 C609 \nC620 C630 C639 C645 C646 C647 \nC648 C649 C650 C651 C652 \n280: C68_=_C69 ,C68_=_C188 ,C68_=_C296 ,C68_=_C397 ,C68_=_C442 ,\nC68_=_C454 ,C68_=_C463 ,C68_=_C472 ,C68_=_C483 ,C68_=_C484 ,C68_=_C485 ,\nC68_=_C486 ,C68_=_C487 ,C68_=_C488 ,C68_=_C490 ,C68_=_C491 ,C68_=_C492 ,\nC69_=_C190 ,C69_=_C298 ,C69_=_C399 ,C69_=_C575 ,C69_=_C609 ,C69_=_C620 ,\nC69_=_C630 ,C69_=_C639 ,C69_=_C645 ,C69_=_C646 ,C69_=_C647 ,C69_=_C648 ,\nC69_=_C649 ,C69_=_C650 ,C69_=_C651 ,C69_=_C652 ,C188_=_C190 ,C188_=_C296 ,\nC188_=_C397 ,C188_=_C442 ,C188_=_C454 ,C188_=_C463 ,C188_=_C472 ,C188_=_C483 ,\nC188_=_C484 ,C188_=_C485 ,C188_=_C486 ,C188_=_C487 ,C188_=_C488 ,C188_=_C490 ,\nC188_=_C491 ,C188_=_C492 ,C190_=_C298 ,C190_=_C399 ,C190_=_C575 ,C190_=_C609 ,\nC190_=_C620 ,C190_=_C630 ,C190_=_C639 ,C190_=_C645 ,C190_=_C646 ,C190_=_C647 ,\nC190_=_C648 ,C190_=_C649 ,C190_=_C650 ,C190_=_C651 ,C190_=_C652 ,C296_=_C298 ,\nC296_=_C397 ,C296_=_C442 ,C296_=_C454 ,C296_=_C463 ,C296_=_C472 ,C296_=_C483 ,\nC296_=_C484 ,C296_=_C485 ,C296_=_C486 ,C296_=_C487 ,C296_=_C488 ,C296_=_C490 ,\nC296_=_C491 ,C296_=_C492 ,C298_=_C399 ,C298_=_C575 ,C298_=_C609 ,C298_=_C620 ,\nC298_=_C630 ,C298_=_C639 ,C298_=_C645 ,C298_=_C646 ,C298_=_C647 ,C298_=_C648 ,\nC298_=_C649 ,C298_=_C650 ,C298_=_C651 ,C298_=_C652 ,C397_=_C399 ,C397_=_C442 ,\nC397_=_C454 ,C397_=_C463 ,C397_=_C472 ,C397_=_C483 ,C397_=_C484 ,C397_=_C485 ,\nC397_=_C486 ,C397_=_C487 ,C397_=_C488 ,C397_=_C490 ,C397_=_C491 ,C397_=_C492 ,\nC399_=_C575 ,C399_=_C609 ,C399_=_C620 ,C399_=_C630 ,C399_=_C639 ,C399_=_C645 ,\nC399_=_C646 ,C399_=_C647 ,C399_=_C648 ,C399_=_C649 ,C399_=_C650 ,C399_=_C651 ,\nC399_=_C652 ,C442_=_C454 ,C442_=_C463 ,C442_=_C472 ,C442_=_C483 ,C442_=_C484 ,\nC442_=_C485 ,C442_=_C486 ,C442_=_C487 ,C442_=_C488 ,C442_=_C490 ,C442_=_C491 ,\nC442_=_C492 ,C454_=_C463 ,C454_=_C472 ,C454_=_C483 ,C454_=_C484 ,C454_=_C485 ,\nC454_=_C486 ,C454_=_C487 ,C454_=_C488 ,C454_=_C490 ,C454_=_C491 ,C454_=_C492 ,\nC463_=_C472 ,C463_=_C483 ,C463_=_C484 ,C463_=_C485 ,C463_=_C486 ,C463_=_C487 ,\nC463_=_C488 ,C463_=_C490 ,C463_=_C491 ,C463_=_C492 ,C472_=_C483 ,C472_=_C484 ,\nC472_=_C485 ,C472_=_C486 ,C472_=_C487 ,C472_=_C488 ,C472_=_C490 ,C472_=_C491 ,\nC472_=_C492 ,C483_=_C484 ,C483_=_C485 ,C483_=_C486 ,C483_=_C487 ,C483_=_C488 ,\nC483_=_C490 ,C483_=_C491 ,C483_=_C492 ,C484_=_C485 ,C484_=_C486 ,C484_=_C487 ,\nC484_=_C488 ,C484_=_C490 ,C484_=_C491 ,C484_=_C492 ,C485_=_C486 ,C485_=_C487 ,\nC485_=_C488 ,C485_=_C490 ,C485_=_C491 ,C485_=_C492 ,C486_=_C487 ,C486_=_C488 ,\nC486_=_C490 ,C486_=_C491 ,C486_=_C492 ,C487_=_C488 ,C487_=_C490 ,C487_=_C491 ,\nC487_=_C492 ,C488_=_C490 ,C488_=_C491 ,C488_=_C492 ,C488_=_C575 ,C490_=_C491 ,\nC490_=_C492 ,C490_=_C650 ,C491_=_C492 ,C491_=_C651 ,C492_=_C652 ,C575_=_C609 ,\nC575_=_C620 ,C575_=_C630 ,C575_=_C639 ,C575_=_C645 ,C575_=_C646 ,C575_=_C647 ,\nC575_=_C648 ,C575_=_C649 ,C575_=_C650 ,C575_=_C651 ,C575_=_C652 ,C609_=_C620 ,\nC609_=_C630 ,C609_=_C639 ,C609_=_C645 ,C609_=_C646 ,C609_=_C647 ,C609_=_C648 ,\nC609_=_C649 ,C609_=_C650 ,C609_=_C651 ,C609_=_C652 ,C620_=_C630 ,C620_=_C639 ,\nC620_=_C645 ,C620_=_C646 ,C620_=_C647 ,C620_=_C648 ,C620_=_C649 ,C620_=_C650 ,\nC620_=_C651 ,C620_=_C652 ,C630_=_C639 ,C630_=_C645 ,C630_=_C646 ,C630_=_C647 ,\nC630_=_C648 ,C630_=_C649 ,C630_=_C650 ,C630_=_C651 ,C630_=_C652 ,C639_=_C645 ,\nC639_=_C646 ,C639_=_C647 ,C639_=_C648 ,C639_=_C649 ,C639_=_C650 ,C639_=_C651 ,\nC639_=_C652 ,C645_=_C646 ,C645_=_C647 ,C645_=_C648 ,C645_=_C649</w:t>
      </w:r>
    </w:p>
    <w:p>
      <w:pPr>
        <w:pStyle w:val="PreformattedText"/>
        <w:bidi w:val="0"/>
        <w:spacing w:before="0" w:after="0"/>
        <w:jc w:val="left"/>
        <w:rPr/>
      </w:pPr>
      <w:r>
        <w:rPr/>
        <w:t xml:space="preserve"> </w:t>
      </w:r>
      <w:r>
        <w:rPr/>
        <w:t>,C645_=_C650 ,\nC645_=_C651 ,C645_=_C652 ,C646_=_C647 ,C646_=_C648 ,C646_=_C649 ,C646_=_C650 ,\nC646_=_C651 ,C646_=_C652 ,C647_=_C648 ,C647_=_C649 ,C647_=_C650 ,C647_=_C651 ,\nC647_=_C652 ,C648_=_C649 ,C648_=_C650 ,C648_=_C651 ,C648_=_C652 ,C649_=_C650 ,\nC649_=_C651 ,C649_=_C652 ,C650_=_C651 ,C650_=_C652 ,C651_=_C652 ,"];120[shape=box, label="id:120 level: 5\n35: C101 C107 C215 C221 C324 \nC330 C350 C362 C374 C383 C394 \nC404 C413 C420 C421 C422 C423 \nC424 C425 C426 C427 C516 C596 \nC668 C728 C776 C786 C794 C801 \nC807 C812 C816 C817 C820 C821 \n314: C101_=_C107( C101 C107 ) C101_=_C215( C101 C215 ) C101_=_C324( C101 C324 ) C101_=_C350( C101 C350 ) C101_=_C362( C101 C362 ) \nC101_=_C374( C101 C374 ) C101_=_C383( C101 C383 ) C101_=_C394( C101 C394 ) C101_=_C404( C101 C404 ) C101_=_C413( C101 C413 ) C101_=_C420( C101 C420 ) \nC101_=_C421( C101 C421 ) C101_=_C422( C101 C422 ) C101_=_C423( C101 C423 ) C101_=_C424( C101 C424 ) C101_=_C425( C101 C425 ) C101_=_C426( C101 C426 ) \nC101_=_C427( C101 C427 ) C107_=_C221( C107 C221 ) C107_=_C330( C107 C330 ) C107_=_C427( C107 C427 ) C107_=_C516( C107 C516 ) C107_=_C596( C107 C596 ) \nC107_=_C668( C107 C668 ) C107_=_C728( C107 C728 ) C107_=_C776( C107 C776 ) C107_=_C786( C107 C786 ) C107_=_C794( C107 C794 ) C107_=_C801( C107 C801 ) \nC107_=_C807( C107 C807 ) C107_=_C812( C107 C812 ) C107_=_C816( C107 C816 ) C107_=_C817( C107 C817 ) C107_=_C820( C107 C820 ) C107_=_C821( C107 C821 ) \nC215_=_C221( C215 C221 ) C215_=_C324( C215 C324 ) C215_=_C350( C215 C350 ) C215_=_C362( C215 C362 ) C215_=_C374( C215 C374 ) C215_=_C383( C215 C383 ) \nC215_=_C394( C215 C394 ) C215_=_C404( C215 C404 ) C215_=_C413( C215 C413 ) C215_=_C420( C215 C420 ) C215_=_C421( C215 C421 ) C215_=_C422( C215 C422 ) \nC215_=_C423( C215 C423 ) C215_=_C424( C215 C424 ) C215_=_C425( C215 C425 ) C215_=_C426( C215 C426 ) C215_=_C427( C215 C427 ) C221_=_C330( C221 C330 ) \nC221_=_C427( C221 C427 ) C221_=_C516( C221 C516 ) C221_=_C596( C221 C596 ) C221_=_C668( C221 C668 ) C221_=_C728( C221 C728 ) C221_=_C776( C221 C776 ) \nC221_=_C786( C221 C786 ) C221_=_C794( C221 C794 ) C221_=_C801( C221 C801 ) C221_=_C807( C221 C807 ) C221_=_C812( C221 C812 ) C221_=_C816( C221 C816 ) \nC221_=_C817( C221 C817 ) C221_=_C820( C221 C820 ) C221_=_C821( C221 C821 ) C324_=_C330( C324 C330 ) C324_=_C350( C324 C350 ) C324_=_C362( C324 C362 ) \nC324_=_C374( C324 C374 ) C324_=_C383( C324 C383 ) C324_=_C394( C324 C394 ) C324_=_C404( C324 C404 ) C324_=_C413( C324 C413 ) C324_=_C420( C324 C420 ) \nC324_=_C421( C324 C421 ) C324_=_C422( C324 C422 ) C324_=_C423( C324 C423 ) C324_=_C424( C324 C424 ) C324_=_C425( C324 C425 ) C324_=_C426( C324 C426 ) \nC324_=_C427( C324 C427 ) C330_=_C427( C330 C427 ) C330_=_C516( C330 C516 ) C330_=_C596( C330 C596 ) C330_=_C668( C330 C668 ) C330_=_C728( C330 C728 ) \nC330_=_C776( C330 C776 ) C330_=_C786( C330 C786 ) C330_=_C794( C330 C794 ) C330_=_C801( C330 C801 ) C330_=_C807( C330 C807 ) C330_=_C812( C330 C812 ) \nC330_=_C816( C330 C816 ) C330_=_C817( C330 C817 ) C330_=_C820( C330 C820 ) C330_=_C821( C330 C821 ) C350_=_C362( C350 C362 ) C350_=_C374( C350 C374 ) \nC350_=_C383( C350 C383 ) C350_=_C394( C350 C394 ) C350_=_C404( C350 C404 ) C350_=_C413( C350 C413 ) C350_=_C420( C350 C420 ) C350_=_C421( C350 C421 ) \nC350_=_C422( C350 C422 ) C350_=_C423( C350 C423 ) C350_=_C424( C350 C424 ) C350_=_C425( C350 C425 ) C350_=_C426( C350 C426 ) C350_=_C427( C350 C427 ) \nC362_=_C374( C362 C374 ) C362_=_C383( C362 C383 ) C362_=_C394( C362 C394 ) C362_=_C404( C362 C404 ) C362_=_C413( C362 C413 ) C362_=_C420( C362 C420 ) \nC362_=_C421( C362 C421 ) C362_=_C422( C362 C422 ) C362_=_C423( C362 C423 ) C362_=_C424( C362 C424 ) C362_=_C425( C362 C425 ) C362_=_C426( C362 C426 ) \nC362_=_C427( C362 C427 ) C374_=_C383( C374 C383 ) C374_=_C394( C374 C394 ) C374_=_C404( C374 C404 ) C374_=_C413( C374 C413 ) C374_=_C420( C374 C420 ) \nC374_=_C421( C374 C421 ) C374_=_C422( C374 C422 ) C374_=_C423( C374 C423 ) C374_=_C424( C374 C424 ) C374_=_C425( C374 C425 ) C374_=_C426( C374 C426 ) \nC374_=_C427( C374 C427 ) C383_=_C394( C383 C394 ) C383_=_C404( C383 C404 ) C383_=_C413( C383 C413 ) C383_=_C420( C383 C420 ) C383_=_C421( C383 C421 ) \nC383_=_C422( C383 C422 ) C383_=_C423( C383 C423 ) C383_=_C424( C383 C424 ) C383_=_C425( C383 C425 ) C383_=_C426( C383 C426 ) C383_=_C427( C383 C427 ) \nC394_=_C404( C394 C404 ) C394_=_C413( C394 C413 ) C394_=_C420( C394 C420 ) C394_=_C421( C394 C421 ) C394_=_C422( C394 C422 ) C394_=_C423( C394 C423 ) \nC394_=_C424( C394 C424 ) C394_=_C425( C394 C425 ) C394_=_C426( C394 C426 ) C394_=_C427( C394 C427 ) C404_=_C413( C404 C413 ) C404_=_C420( C404 C420 ) \nC404_=_C421( C404 C421 ) C404_=_C422( C404 C422 ) C404_=_C423( C404 C423 ) C404_=_C424( C404 C424 ) C404_=_C425( C404 C425 ) C404_=_C426( C404 C426 ) \nC404_=_C427( C404 C427 ) C413_=_C420( C413 C420 ) C413_=_C421( C413 C421 ) C413_=_C422( C413 C422 ) C413_=_C423( C413 C423 ) C413_=_C424( C413 C424 ) \nC413_=_C425( C413 C425 ) C413_=_C426( C413 C426 ) C413_=_C427( C413 C427 ) C420_=_C421( C420 C421 ) C420_=_C422( C420 C422 ) C420_=_C423( C420 C423 ) \nC420_=_C424( C420 C424 ) C420_=_C425( C420 C425 ) C420_=_C426( C420 C426 ) C420_=_C427( C420 C427 ) C421_=_C422( C421 C422 ) C421_=_C423( C421 C423 ) \nC421_=_C424( C421 C424 ) C421_=_C425( C421 C425 ) C421_=_C426( C421 C426 ) C421_=_C427( C421 C427 ) C422_=_C423( C422 C423 ) C422_=_C424( C422 C424 ) \nC422_=_C425( C422 C425 ) C422_=_C426( C422 C426 ) C422_=_C427( C422 C427 ) C422_=_C516( C422 C516 ) C423_=_C424( C423 C424 ) C423_=_C425( C423 C425 ) \nC423_=_C426( C423 C426 ) C423_=_C427( C423 C427 ) C423_=_C596( C423 C596 ) C424_=_C425( C424 C425 ) C424_=_C426( C424 C426 ) C424_=_C427( C424 C427 ) \nC424_=_C668( C424 C668 ) C425_=_C426( C425 C426 ) C425_=_C427( C425 C427 ) C425_=_C728( C425 C728 ) C426_=_C427( C426 C427 ) C426_=_C776( C426 C776 ) \nC427_=_C516( C427 C516 ) C427_=_C596( C427 C596 ) C427_=_C668( C427 C668 ) C427_=_C728( C427 C728 ) C427_=_C776( C427 C776 ) C427_=_C786( C427 C786 ) \nC427_=_C794( C427 C794 ) C427_=_C801( C427 C801 ) C427_=_C807( C427 C807 ) C427_=_C812( C427 C812 ) C427_=_C816( C427 C816 ) C427_=_C817( C427 C817 ) \nC427_=_C820( C427 C820 ) C427_=_C821( C427 C821 ) C516_=_C596( C516 C596 ) C516_=_C668( C516 C668 ) C516_=_C728( C516 C728 ) C516_=_C776( C516 C776 ) \nC516_=_C786( C516 C786 ) C516_=_C794( C516 C794 ) C516_=_C801( C516 C801 ) C516_=_C807( C516 C807 ) C516_=_C812( C516 C812 ) C516_=_C816( C516 C816 ) \nC516_=_C817( C516 C817 ) C516_=_C820( C516 C820 ) C516_=_C821( C516 C821 ) C596_=_C668( C596 C668 ) C596_=_C728( C596 C728 ) C596_=_C776( C596 C776 ) \nC596_=_C786( C596 C786 ) C596_=_C794( C596 C794 ) C596_=_C801( C596 C801 ) C596_=_C807( C596 C807 ) C596_=_C812( C596 C812 ) C596_=_C816( C596 C816 ) \nC596_=_C817( C596 C817 ) C596_=_C820( C596 C820 ) C596_=_C821( C596 C821 ) C668_=_C728( C668 C728 ) C668_=_C776( C668 C776 ) C668_=_C786( C668 C786 ) \nC668_=_C794( C668 C794 ) C668_=_C801( C668 C801 ) C668_=_C807( C668 C807 ) C668_=_C812( C668 C812 ) C668_=_C816( C668 C816 ) C668_=_C817( C668 C817 ) \nC668_=_C820( C668 C820 ) C668_=_C821( C668 C821 ) C728_=_C776( C728 C776 ) C728_=_C786( C728 C786 ) C728_=_C794( C728 C794 ) C728_=_C801( C728 C801 ) \nC728_=_C807( C728 C807 ) C728_=_C812( C728 C812 ) C728_=_C816( C728 C816 ) C728_=_C817( C728 C817 ) C728_=_C820( C728 C820 ) C728_=_C821( C728 C821 ) \nC776_=_C786( C776 C786 ) C776_=_C794( C776 C794 ) C776_=_C801( C776 C801 ) C776_=_C807( C776 C807 ) C776_=_C812( C776 C812 ) C776_=_C816( C776 C816 ) \nC776_=_C817( C776 C817 ) C776_=_C820( C776 C820 ) C776_=_C821( C776 C821 ) C786_=_C794( C786 C794 ) C786_=_C801( C786 C801 ) C786_=_C807( C786 C807 ) \nC786_=_C812( C786 C812 ) C786_=_C816( C786 C816 ) C786_=_C817( C786 C817 ) C786_=_C820( C786 C820 ) C786_=_C821( C786 C821 ) C794_=_C801( C794 C801 ) \nC794_=_C807( C794 C807 ) C794_=_C812( C794 C812 ) C794_=_C816( C794 C816 ) C794_=_C817( C794 C817 ) C794_=_C820( C794 C820 ) C794_=_C821( C794 C821 ) \nC801_=_C807( C801 C807 ) C801_=_C812( C801 C812 ) C801_=_C816( C801 C816 ) C801_=_C817( C801 C817 ) C801_=_C820( C801 C820 ) C801_=_C821( C801 C821 ) \nC807_=_C812( C807 C812 ) C807_=_C816( C807 C816 ) C807_=_C817( C807 C817 ) C807_=_C820( C807 C820 ) C807_=_C821( C807 C821 ) C812_=_C816( C812 C816 ) \nC812_=_C817( C812 C817 ) C812_=_C820( C812 C820 ) C812_=_C821( C812 C821 ) C816_=_C817( C816 C817 ) C816_=_C820( C816 C820 ) C816_=_C821( C816 C821 ) \nC817_=_C820( C817 C820 ) C817_=_C821( C817 C821 ) C820_=_C821( C820 C821 ) "];86-&gt;120[label="34: C101 C107 C215 C221 C324 \nC330 C350 C362 C374 C383 C394 \nC404 C413 C420 C421 C422 C423 \nC424 C425 C426 C516 C596 C668 \nC728 C776 C786 C794 C801 C807 \nC812 C816 C817 C820 C821 \n280: C101_=_C107 ,C101_=_C215 ,C101_=_C324 ,C101_=_C350 ,C101_=_C362 ,\nC101_=_C374 ,C101_=_C383 ,C101_=_C394 ,C101_=_C404 ,C101_=_C413 ,C101_=_C420 ,\nC101_=_C421 ,C101_=_C422 ,C101_=_C423 ,C101_=_C424 ,C101_=_C425 ,C101_=_C426 ,\nC107_=_C221 ,C107_=_C330 ,C107_=_C516 ,C107_=_C596 ,C107_=_C668 ,C107_=_C728 ,\nC107_=_C776 ,C107_=_C786 ,C107_=_C794 ,C107_=_C801 ,C107_=_C807 ,C107_=_C812 ,\nC107_=_C816 ,C107_=_C817 ,C107_=_C820 ,C107_=_C821 ,C215_=_C221 ,C215_=_C324 ,\nC215_=_C350 ,C215_=_C362 ,C215_=_C374 ,C215_=_C383 ,C215_=_C394 ,C215_=_C404 ,\nC215_=_C413 ,C215_=_C420 ,C215_=_C421 ,C215_=_C422 ,C215_=_C423 ,C215_=_C424 ,\nC215_=_C425 ,C215_=_C426 ,C221_=_C330 ,C221_=_C516 ,C221_=_C596 ,C221_=_C668 ,\nC221_=_C728 ,C221_=_C776 ,C221_=_C786 ,C221_=_C794 ,C221_=_C801 ,C221_=_C807 ,\nC221_=_C812 ,C221_=_C816 ,C221_=_C817 ,C221_=_C820 ,C221_=_C821 ,C324_=_C330 ,\nC324_=_C350 ,C324_=_C362 ,C324_=_C374 ,C324_=_C383 ,C324_=_C394 ,C324_=_C404 ,\nC324_=_C413 ,C324_=_C420 ,C324_=_C421 ,C324_=_C422 ,C324_=_C423 ,C324_=_C424 ,\nC324_=_C425 ,C324_=_C426 ,C330_=_C516 ,C330_=_C596 ,C330_=_C668 ,C330_=_C728 ,\nC330_=_C776 ,C330_=_C786 ,C330_=_C794 ,C330_=_C801 ,C330_=_C807 ,C330_=_C812</w:t>
      </w:r>
    </w:p>
    <w:p>
      <w:pPr>
        <w:pStyle w:val="PreformattedText"/>
        <w:bidi w:val="0"/>
        <w:spacing w:before="0" w:after="0"/>
        <w:jc w:val="left"/>
        <w:rPr/>
      </w:pPr>
      <w:r>
        <w:rPr/>
        <w:t xml:space="preserve"> </w:t>
      </w:r>
      <w:r>
        <w:rPr/>
        <w:t>,\nC330_=_C816 ,C330_=_C817 ,C330_=_C820 ,C330_=_C821 ,C350_=_C362 ,C350_=_C374 ,\nC350_=_C383 ,C350_=_C394 ,C350_=_C404 ,C350_=_C413 ,C350_=_C420 ,C350_=_C421 ,\nC350_=_C422 ,C350_=_C423 ,C350_=_C424 ,C350_=_C425 ,C350_=_C426 ,C362_=_C374 ,\nC362_=_C383 ,C362_=_C394 ,C362_=_C404 ,C362_=_C413 ,C362_=_C420 ,C362_=_C421 ,\nC362_=_C422 ,C362_=_C423 ,C362_=_C424 ,C362_=_C425 ,C362_=_C426 ,C374_=_C383 ,\nC374_=_C394 ,C374_=_C404 ,C374_=_C413 ,C374_=_C420 ,C374_=_C421 ,C374_=_C422 ,\nC374_=_C423 ,C374_=_C424 ,C374_=_C425 ,C374_=_C426 ,C383_=_C394 ,C383_=_C404 ,\nC383_=_C413 ,C383_=_C420 ,C383_=_C421 ,C383_=_C422 ,C383_=_C423 ,C383_=_C424 ,\nC383_=_C425 ,C383_=_C426 ,C394_=_C404 ,C394_=_C413 ,C394_=_C420 ,C394_=_C421 ,\nC394_=_C422 ,C394_=_C423 ,C394_=_C424 ,C394_=_C425 ,C394_=_C426 ,C404_=_C413 ,\nC404_=_C420 ,C404_=_C421 ,C404_=_C422 ,C404_=_C423 ,C404_=_C424 ,C404_=_C425 ,\nC404_=_C426 ,C413_=_C420 ,C413_=_C421 ,C413_=_C422 ,C413_=_C423 ,C413_=_C424 ,\nC413_=_C425 ,C413_=_C426 ,C420_=_C421 ,C420_=_C422 ,C420_=_C423 ,C420_=_C424 ,\nC420_=_C425 ,C420_=_C426 ,C421_=_C422 ,C421_=_C423 ,C421_=_C424 ,C421_=_C425 ,\nC421_=_C426 ,C422_=_C423 ,C422_=_C424 ,C422_=_C425 ,C422_=_C426 ,C422_=_C516 ,\nC423_=_C424 ,C423_=_C425 ,C423_=_C426 ,C423_=_C596 ,C424_=_C425 ,C424_=_C426 ,\nC424_=_C668 ,C425_=_C426 ,C425_=_C728 ,C426_=_C776 ,C516_=_C596 ,C516_=_C668 ,\nC516_=_C728 ,C516_=_C776 ,C516_=_C786 ,C516_=_C794 ,C516_=_C801 ,C516_=_C807 ,\nC516_=_C812 ,C516_=_C816 ,C516_=_C817 ,C516_=_C820 ,C516_=_C821 ,C596_=_C668 ,\nC596_=_C728 ,C596_=_C776 ,C596_=_C786 ,C596_=_C794 ,C596_=_C801 ,C596_=_C807 ,\nC596_=_C812 ,C596_=_C816 ,C596_=_C817 ,C596_=_C820 ,C596_=_C821 ,C668_=_C728 ,\nC668_=_C776 ,C668_=_C786 ,C668_=_C794 ,C668_=_C801 ,C668_=_C807 ,C668_=_C812 ,\nC668_=_C816 ,C668_=_C817 ,C668_=_C820 ,C668_=_C821 ,C728_=_C776 ,C728_=_C786 ,\nC728_=_C794 ,C728_=_C801 ,C728_=_C807 ,C728_=_C812 ,C728_=_C816 ,C728_=_C817 ,\nC728_=_C820 ,C728_=_C821 ,C776_=_C786 ,C776_=_C794 ,C776_=_C801 ,C776_=_C807 ,\nC776_=_C812 ,C776_=_C816 ,C776_=_C817 ,C776_=_C820 ,C776_=_C821 ,C786_=_C794 ,\nC786_=_C801 ,C786_=_C807 ,C786_=_C812 ,C786_=_C816 ,C786_=_C817 ,C786_=_C820 ,\nC786_=_C821 ,C794_=_C801 ,C794_=_C807 ,C794_=_C812 ,C794_=_C816 ,C794_=_C817 ,\nC794_=_C820 ,C794_=_C821 ,C801_=_C807 ,C801_=_C812 ,C801_=_C816 ,C801_=_C817 ,\nC801_=_C820 ,C801_=_C821 ,C807_=_C812 ,C807_=_C816 ,C807_=_C817 ,C807_=_C820 ,\nC807_=_C821 ,C812_=_C816 ,C812_=_C817 ,C812_=_C820 ,C812_=_C821 ,C816_=_C817 ,\nC816_=_C820 ,C816_=_C821 ,C817_=_C820 ,C817_=_C821 ,C820_=_C821 ,"];121[shape=box, label="id:121 level: 5\n35: C67 C71 C187 C193 C295 \nC301 C348 C359 C372 C380 C392 \nC393 C394 C395 C396 C397 C398 \nC399 C400 C401 C402 C492 C577 \nC652 C715 C764 C783 C791 C798 \nC804 C810 C811 C812 C813 C814 \n314: C67_=_C71( C67 C71 ) C67_=_C187( C67 C187 ) C67_=_C295( C67 C295 ) C67_=_C348( C67 C348 ) C67_=_C359( C67 C359 ) \nC67_=_C372( C67 C372 ) C67_=_C380( C67 C380 ) C67_=_C392( C67 C392 ) C67_=_C393( C67 C393 ) C67_=_C394( C67 C394 ) C67_=_C395( C67 C395 ) \nC67_=_C396( C67 C396 ) C67_=_C397( C67 C397 ) C67_=_C398( C67 C398 ) C67_=_C399( C67 C399 ) C67_=_C400( C67 C400 ) C67_=_C401( C67 C401 ) \nC67_=_C402( C67 C402 ) C71_=_C193( C71 C193 ) C71_=_C301( C71 C301 ) C71_=_C402( C71 C402 ) C71_=_C492( C71 C492 ) C71_=_C577( C71 C577 ) \nC71_=_C652( C71 C652 ) C71_=_C715( C71 C715 ) C71_=_C764( C71 C764 ) C71_=_C783( C71 C783 ) C71_=_C791( C71 C791 ) C71_=_C798( C71 C798 ) \nC71_=_C804( C71 C804 ) C71_=_C810( C71 C810 ) C71_=_C811( C71 C811 ) C71_=_C812( C71 C812 ) C71_=_C813( C71 C813 ) C71_=_C814( C71 C814 ) \nC187_=_C193( C187 C193 ) C187_=_C295( C187 C295 ) C187_=_C348( C187 C348 ) C187_=_C359( C187 C359 ) C187_=_C372( C187 C372 ) C187_=_C380( C187 C380 ) \nC187_=_C392( C187 C392 ) C187_=_C393( C187 C393 ) C187_=_C394( C187 C394 ) C187_=_C395( C187 C395 ) C187_=_C396( C187 C396 ) C187_=_C397( C187 C397 ) \nC187_=_C398( C187 C398 ) C187_=_C399( C187 C399 ) C187_=_C400( C187 C400 ) C187_=_C401( C187 C401 ) C187_=_C402( C187 C402 ) C193_=_C301( C193 C301 ) \nC193_=_C402( C193 C402 ) C193_=_C492( C193 C492 ) C193_=_C577( C193 C577 ) C193_=_C652( C193 C652 ) C193_=_C715( C193 C715 ) C193_=_C764( C193 C764 ) \nC193_=_C783( C193 C783 ) C193_=_C791( C193 C791 ) C193_=_C798( C193 C798 ) C193_=_C804( C193 C804 ) C193_=_C810( C193 C810 ) C193_=_C811( C193 C811 ) \nC193_=_C812( C193 C812 ) C193_=_C813( C193 C813 ) C193_=_C814( C193 C814 ) C295_=_C301( C295 C301 ) C295_=_C348( C295 C348 ) C295_=_C359( C295 C359 ) \nC295_=_C372( C295 C372 ) C295_=_C380( C295 C380 ) C295_=_C392( C295 C392 ) C295_=_C393( C295 C393 ) C295_=_C394( C295 C394 ) C295_=_C395( C295 C395 ) \nC295_=_C396( C295 C396 ) C295_=_C397( C295 C397 ) C295_=_C398( C295 C398 ) C295_=_C399( C295 C399 ) C295_=_C400( C295 C400 ) C295_=_C401( C295 C401 ) \nC295_=_C402( C295 C402 ) C301_=_C402( C301 C402 ) C301_=_C492( C301 C492 ) C301_=_C577( C301 C577 ) C301_=_C652( C301 C652 ) C301_=_C715( C301 C715 ) \nC301_=_C764( C301 C764 ) C301_=_C783( C301 C783 ) C301_=_C791( C301 C791 ) C301_=_C798( C301 C798 ) C301_=_C804( C301 C804 ) C301_=_C810( C301 C810 ) \nC301_=_C811( C301 C811 ) C301_=_C812( C301 C812 ) C301_=_C813( C301 C813 ) C301_=_C814( C301 C814 ) C348_=_C359( C348 C359 ) C348_=_C372( C348 C372 ) \nC348_=_C380( C348 C380 ) C348_=_C392( C348 C392 ) C348_=_C393( C348 C393 ) C348_=_C394( C348 C394 ) C348_=_C395( C348 C395 ) C348_=_C396( C348 C396 ) \nC348_=_C397( C348 C397 ) C348_=_C398( C348 C398 ) C348_=_C399( C348 C399 ) C348_=_C400( C348 C400 ) C348_=_C401( C348 C401 ) C348_=_C402( C348 C402 ) \nC359_=_C372( C359 C372 ) C359_=_C380( C359 C380 ) C359_=_C392( C359 C392 ) C359_=_C393( C359 C393 ) C359_=_C394( C359 C394 ) C359_=_C395( C359 C395 ) \nC359_=_C396( C359 C396 ) C359_=_C397( C359 C397 ) C359_=_C398( C359 C398 ) C359_=_C399( C359 C399 ) C359_=_C400( C359 C400 ) C359_=_C401( C359 C401 ) \nC359_=_C402( C359 C402 ) C372_=_C380( C372 C380 ) C372_=_C392( C372 C392 ) C372_=_C393( C372 C393 ) C372_=_C394( C372 C394 ) C372_=_C395( C372 C395 ) \nC372_=_C396( C372 C396 ) C372_=_C397( C372 C397 ) C372_=_C398( C372 C398 ) C372_=_C399( C372 C399 ) C372_=_C400( C372 C400 ) C372_=_C401( C372 C401 ) \nC372_=_C402( C372 C402 ) C380_=_C392( C380 C392 ) C380_=_C393( C380 C393 ) C380_=_C394( C380 C394 ) C380_=_C395( C380 C395 ) C380_=_C396( C380 C396 ) \nC380_=_C397( C380 C397 ) C380_=_C398( C380 C398 ) C380_=_C399( C380 C399 ) C380_=_C400( C380 C400 ) C380_=_C401( C380 C401 ) C380_=_C402( C380 C402 ) \nC392_=_C393( C392 C393 ) C392_=_C394( C392 C394 ) C392_=_C395( C392 C395 ) C392_=_C396( C392 C396 ) C392_=_C397( C392 C397 ) C392_=_C398( C392 C398 ) \nC392_=_C399( C392 C399 ) C392_=_C400( C392 C400 ) C392_=_C401( C392 C401 ) C392_=_C402( C392 C402 ) C393_=_C394( C393 C394 ) C393_=_C395( C393 C395 ) \nC393_=_C396( C393 C396 ) C393_=_C397( C393 C397 ) C393_=_C398( C393 C398 ) C393_=_C399( C393 C399 ) C393_=_C400( C393 C400 ) C393_=_C401( C393 C401 ) \nC393_=_C402( C393 C402 ) C394_=_C395( C394 C395 ) C394_=_C396( C394 C396 ) C394_=_C397( C394 C397 ) C394_=_C398( C394 C398 ) C394_=_C399( C394 C399 ) \nC394_=_C400( C394 C400 ) C394_=_C401( C394 C401 ) C394_=_C402( C394 C402 ) C395_=_C396( C395 C396 ) C395_=_C397( C395 C397 ) C395_=_C398( C395 C398 ) \nC395_=_C399( C395 C399 ) C395_=_C400( C395 C400 ) C395_=_C401( C395 C401 ) C395_=_C402( C395 C402 ) C396_=_C397( C396 C397 ) C396_=_C398( C396 C398 ) \nC396_=_C399( C396 C399 ) C396_=_C400( C396 C400 ) C396_=_C401( C396 C401 ) C396_=_C402( C396 C402 ) C397_=_C398( C397 C398 ) C397_=_C399( C397 C399 ) \nC397_=_C400( C397 C400 ) C397_=_C401( C397 C401 ) C397_=_C402( C397 C402 ) C397_=_C492( C397 C492 ) C398_=_C399( C398 C399 ) C398_=_C400( C398 C400 ) \nC398_=_C401( C398 C401 ) C398_=_C402( C398 C402 ) C398_=_C577( C398 C577 ) C399_=_C400( C399 C400 ) C399_=_C401( C399 C401 ) C399_=_C402( C399 C402 ) \nC399_=_C652( C399 C652 ) C400_=_C401( C400 C401 ) C400_=_C402( C400 C402 ) C400_=_C715( C400 C715 ) C401_=_C402( C401 C402 ) C401_=_C764( C401 C764 ) \nC402_=_C492( C402 C492 ) C402_=_C577( C402 C577 ) C402_=_C652( C402 C652 ) C402_=_C715( C402 C715 ) C402_=_C764( C402 C764 ) C402_=_C783( C402 C783 ) \nC402_=_C791( C402 C791 ) C402_=_C798( C402 C798 ) C402_=_C804( C402 C804 ) C402_=_C810( C402 C810 ) C402_=_C811( C402 C811 ) C402_=_C812( C402 C812 ) \nC402_=_C813( C402 C813 ) C402_=_C814( C402 C814 ) C492_=_C577( C492 C577 ) C492_=_C652( C492 C652 ) C492_=_C715( C492 C715 ) C492_=_C764( C492 C764 ) \nC492_=_C783( C492 C783 ) C492_=_C791( C492 C791 ) C492_=_C798( C492 C798 ) C492_=_C804( C492 C804 ) C492_=_C810( C492 C810 ) C492_=_C811( C492 C811 ) \nC492_=_C812( C492 C812 ) C492_=_C813( C492 C813 ) C492_=_C814( C492 C814 ) C577_=_C652( C577 C652 ) C577_=_C715( C577 C715 ) C577_=_C764( C577 C764 ) \nC577_=_C783( C577 C783 ) C577_=_C791( C577 C791 ) C577_=_C798( C577 C798 ) C577_=_C804( C577 C804 ) C577_=_C810( C577 C810 ) C577_=_C811( C577 C811 ) \nC577_=_C812( C577 C812 ) C577_=_C813( C577 C813 ) C577_=_C814( C577 C814 ) C652_=_C715( C652 C715 ) C652_=_C764( C652 C764 ) C652_=_C783( C652 C783 ) \nC652_=_C791( C652 C791 ) C652_=_C798( C652 C798 ) C652_=_C804( C652 C804 ) C652_=_C810( C652 C810 ) C652_=_C811( C652 C811 ) C652_=_C812( C652 C812 ) \nC652_=_C813( C652 C813 ) C652_=_C814( C652 C814 ) C715_=_C764( C715 C764 ) C715_=_C783( C715 C783 ) C715_=_C791( C715 C791 ) C715_=_C798( C715 C798 ) \nC715_=_C804( C715 C804 ) C715_=_C810( C715 C810 ) C715_=_C811( C715 C811 ) C715_=_C812( C715 C812 ) C715_=_C813( C715 C813 ) C715_=_C814( C715 C814 ) \nC764_=_C783( C764 C783 ) C764_=_C791( C764 C791 ) C764_=_C798( C764 C798 ) C764_=_C804( C764 C804 ) C764_=_C810( C764 C810 ) C764_=_C811( C764 C811 ) \nC764_=_C812( C764 C812 ) C764_=_C813( C764 C813 ) C764_=_C814( C764 C814 ) C783_=_C791( C783 C791 ) C783_=_C798( C783 C798 ) C783_=_C804( C783 C804 ) \nC783_=_C810( C783 C810 ) C783_=_C811( C783 C811 ) C783_=_C812( C783 C812</w:t>
      </w:r>
    </w:p>
    <w:p>
      <w:pPr>
        <w:pStyle w:val="PreformattedText"/>
        <w:bidi w:val="0"/>
        <w:spacing w:before="0" w:after="0"/>
        <w:jc w:val="left"/>
        <w:rPr/>
      </w:pPr>
      <w:r>
        <w:rPr/>
        <w:t xml:space="preserve"> </w:t>
      </w:r>
      <w:r>
        <w:rPr/>
        <w:t>) C783_=_C813( C783 C813 ) C783_=_C814( C783 C814 ) C791_=_C798( C791 C798 ) \nC791_=_C804( C791 C804 ) C791_=_C810( C791 C810 ) C791_=_C811( C791 C811 ) C791_=_C812( C791 C812 ) C791_=_C813( C791 C813 ) C791_=_C814( C791 C814 ) \nC798_=_C804( C798 C804 ) C798_=_C810( C798 C810 ) C798_=_C811( C798 C811 ) C798_=_C812( C798 C812 ) C798_=_C813( C798 C813 ) C798_=_C814( C798 C814 ) \nC804_=_C810( C804 C810 ) C804_=_C811( C804 C811 ) C804_=_C812( C804 C812 ) C804_=_C813( C804 C813 ) C804_=_C814( C804 C814 ) C810_=_C811( C810 C811 ) \nC810_=_C812( C810 C812 ) C810_=_C813( C810 C813 ) C810_=_C814( C810 C814 ) C811_=_C812( C811 C812 ) C811_=_C813( C811 C813 ) C811_=_C814( C811 C814 ) \nC812_=_C813( C812 C813 ) C812_=_C814( C812 C814 ) C813_=_C814( C813 C814 ) "];86-&gt;121[label="34: C67 C71 C187 C193 C295 \nC301 C348 C359 C372 C380 C392 \nC393 C394 C395 C396 C397 C398 \nC399 C400 C401 C492 C577 C652 \nC715 C764 C783 C791 C798 C804 \nC810 C811 C812 C813 C814 \n280: C67_=_C71 ,C67_=_C187 ,C67_=_C295 ,C67_=_C348 ,C67_=_C359 ,\nC67_=_C372 ,C67_=_C380 ,C67_=_C392 ,C67_=_C393 ,C67_=_C394 ,C67_=_C395 ,\nC67_=_C396 ,C67_=_C397 ,C67_=_C398 ,C67_=_C399 ,C67_=_C400 ,C67_=_C401 ,\nC71_=_C193 ,C71_=_C301 ,C71_=_C492 ,C71_=_C577 ,C71_=_C652 ,C71_=_C715 ,\nC71_=_C764 ,C71_=_C783 ,C71_=_C791 ,C71_=_C798 ,C71_=_C804 ,C71_=_C810 ,\nC71_=_C811 ,C71_=_C812 ,C71_=_C813 ,C71_=_C814 ,C187_=_C193 ,C187_=_C295 ,\nC187_=_C348 ,C187_=_C359 ,C187_=_C372 ,C187_=_C380 ,C187_=_C392 ,C187_=_C393 ,\nC187_=_C394 ,C187_=_C395 ,C187_=_C396 ,C187_=_C397 ,C187_=_C398 ,C187_=_C399 ,\nC187_=_C400 ,C187_=_C401 ,C193_=_C301 ,C193_=_C492 ,C193_=_C577 ,C193_=_C652 ,\nC193_=_C715 ,C193_=_C764 ,C193_=_C783 ,C193_=_C791 ,C193_=_C798 ,C193_=_C804 ,\nC193_=_C810 ,C193_=_C811 ,C193_=_C812 ,C193_=_C813 ,C193_=_C814 ,C295_=_C301 ,\nC295_=_C348 ,C295_=_C359 ,C295_=_C372 ,C295_=_C380 ,C295_=_C392 ,C295_=_C393 ,\nC295_=_C394 ,C295_=_C395 ,C295_=_C396 ,C295_=_C397 ,C295_=_C398 ,C295_=_C399 ,\nC295_=_C400 ,C295_=_C401 ,C301_=_C492 ,C301_=_C577 ,C301_=_C652 ,C301_=_C715 ,\nC301_=_C764 ,C301_=_C783 ,C301_=_C791 ,C301_=_C798 ,C301_=_C804 ,C301_=_C810 ,\nC301_=_C811 ,C301_=_C812 ,C301_=_C813 ,C301_=_C814 ,C348_=_C359 ,C348_=_C372 ,\nC348_=_C380 ,C348_=_C392 ,C348_=_C393 ,C348_=_C394 ,C348_=_C395 ,C348_=_C396 ,\nC348_=_C397 ,C348_=_C398 ,C348_=_C399 ,C348_=_C400 ,C348_=_C401 ,C359_=_C372 ,\nC359_=_C380 ,C359_=_C392 ,C359_=_C393 ,C359_=_C394 ,C359_=_C395 ,C359_=_C396 ,\nC359_=_C397 ,C359_=_C398 ,C359_=_C399 ,C359_=_C400 ,C359_=_C401 ,C372_=_C380 ,\nC372_=_C392 ,C372_=_C393 ,C372_=_C394 ,C372_=_C395 ,C372_=_C396 ,C372_=_C397 ,\nC372_=_C398 ,C372_=_C399 ,C372_=_C400 ,C372_=_C401 ,C380_=_C392 ,C380_=_C393 ,\nC380_=_C394 ,C380_=_C395 ,C380_=_C396 ,C380_=_C397 ,C380_=_C398 ,C380_=_C399 ,\nC380_=_C400 ,C380_=_C401 ,C392_=_C393 ,C392_=_C394 ,C392_=_C395 ,C392_=_C396 ,\nC392_=_C397 ,C392_=_C398 ,C392_=_C399 ,C392_=_C400 ,C392_=_C401 ,C393_=_C394 ,\nC393_=_C395 ,C393_=_C396 ,C393_=_C397 ,C393_=_C398 ,C393_=_C399 ,C393_=_C400 ,\nC393_=_C401 ,C394_=_C395 ,C394_=_C396 ,C394_=_C397 ,C394_=_C398 ,C394_=_C399 ,\nC394_=_C400 ,C394_=_C401 ,C395_=_C396 ,C395_=_C397 ,C395_=_C398 ,C395_=_C399 ,\nC395_=_C400 ,C395_=_C401 ,C396_=_C397 ,C396_=_C398 ,C396_=_C399 ,C396_=_C400 ,\nC396_=_C401 ,C397_=_C398 ,C397_=_C399 ,C397_=_C400 ,C397_=_C401 ,C397_=_C492 ,\nC398_=_C399 ,C398_=_C400 ,C398_=_C401 ,C398_=_C577 ,C399_=_C400 ,C399_=_C401 ,\nC399_=_C652 ,C400_=_C401 ,C400_=_C715 ,C401_=_C764 ,C492_=_C577 ,C492_=_C652 ,\nC492_=_C715 ,C492_=_C764 ,C492_=_C783 ,C492_=_C791 ,C492_=_C798 ,C492_=_C804 ,\nC492_=_C810 ,C492_=_C811 ,C492_=_C812 ,C492_=_C813 ,C492_=_C814 ,C577_=_C652 ,\nC577_=_C715 ,C577_=_C764 ,C577_=_C783 ,C577_=_C791 ,C577_=_C798 ,C577_=_C804 ,\nC577_=_C810 ,C577_=_C811 ,C577_=_C812 ,C577_=_C813 ,C577_=_C814 ,C652_=_C715 ,\nC652_=_C764 ,C652_=_C783 ,C652_=_C791 ,C652_=_C798 ,C652_=_C804 ,C652_=_C810 ,\nC652_=_C811 ,C652_=_C812 ,C652_=_C813 ,C652_=_C814 ,C715_=_C764 ,C715_=_C783 ,\nC715_=_C791 ,C715_=_C798 ,C715_=_C804 ,C715_=_C810 ,C715_=_C811 ,C715_=_C812 ,\nC715_=_C813 ,C715_=_C814 ,C764_=_C783 ,C764_=_C791 ,C764_=_C798 ,C764_=_C804 ,\nC764_=_C810 ,C764_=_C811 ,C764_=_C812 ,C764_=_C813 ,C764_=_C814 ,C783_=_C791 ,\nC783_=_C798 ,C783_=_C804 ,C783_=_C810 ,C783_=_C811 ,C783_=_C812 ,C783_=_C813 ,\nC783_=_C814 ,C791_=_C798 ,C791_=_C804 ,C791_=_C810 ,C791_=_C811 ,C791_=_C812 ,\nC791_=_C813 ,C791_=_C814 ,C798_=_C804 ,C798_=_C810 ,C798_=_C811 ,C798_=_C812 ,\nC798_=_C813 ,C798_=_C814 ,C804_=_C810 ,C804_=_C811 ,C804_=_C812 ,C804_=_C813 ,\nC804_=_C814 ,C810_=_C811 ,C810_=_C812 ,C810_=_C813 ,C810_=_C814 ,C811_=_C812 ,\nC811_=_C813 ,C811_=_C814 ,C812_=_C813 ,C812_=_C814 ,C813_=_C814 ,"];122[shape=box, label="id:122 level: 5\n56: C5 C18 C34 C49 C63 \nC73 C85 C97 C98 C99 C100 \nC101 C102 C103 C105 C106 C107 \nC130 C146 C159 C170 C183 C194 \nC203 C212 C213 C214 C215 C216 \nC217 C218 C220 C221 C327 C328 \nC424 C425 C513 C514 C612 C623 \nC633 C647 C654 C660 C666 C667 \nC668 C680 C690 C699 C707 C717 \nC722 C727 C728 \n447: C5_=_C18( C5 C18 ) C5_=_C34( C5 C34 ) C5_=_C49( C5 C49 ) C5_=_C63( C5 C63 ) C5_=_C73( C5 C73 ) \nC5_=_C85( C5 C85 ) C5_=_C97( C5 C97 ) C5_=_C98( C5 C98 ) C5_=_C99( C5 C99 ) C5_=_C100( C5 C100 ) C5_=_C101( C5 C101 ) \nC5_=_C102( C5 C102 ) C5_=_C103( C5 C103 ) C5_=_C105( C5 C105 ) C5_=_C106( C5 C106 ) C5_=_C107( C5 C107 ) C18_=_C34( C18 C34 ) \nC18_=_C49( C18 C49 ) C18_=_C63( C18 C63 ) C18_=_C73( C18 C73 ) C18_=_C85( C18 C85 ) C18_=_C97( C18 C97 ) C18_=_C98( C18 C98 ) \nC18_=_C99( C18 C99 ) C18_=_C100( C18 C100 ) C18_=_C101( C18 C101 ) C18_=_C102( C18 C102 ) C18_=_C103( C18 C103 ) C18_=_C105( C18 C105 ) \nC18_=_C106( C18 C106 ) C18_=_C107( C18 C107 ) C34_=_C49( C34 C49 ) C34_=_C63( C34 C63 ) C34_=_C73( C34 C73 ) C34_=_C85( C34 C85 ) \nC34_=_C97( C34 C97 ) C34_=_C98( C34 C98 ) C34_=_C99( C34 C99 ) C34_=_C100( C34 C100 ) C34_=_C101( C34 C101 ) C34_=_C102( C34 C102 ) \nC34_=_C103( C34 C103 ) C34_=_C105( C34 C105 ) C34_=_C106( C34 C106 ) C34_=_C107( C34 C107 ) C49_=_C63( C49 C63 ) C49_=_C73( C49 C73 ) \nC49_=_C85( C49 C85 ) C49_=_C97( C49 C97 ) C49_=_C98( C49 C98 ) C49_=_C99( C49 C99 ) C49_=_C100( C49 C100 ) C49_=_C101( C49 C101 ) \nC49_=_C102( C49 C102 ) C49_=_C103( C49 C103 ) C49_=_C105( C49 C105 ) C49_=_C106( C49 C106 ) C49_=_C107( C49 C107 ) C63_=_C73( C63 C73 ) \nC63_=_C85( C63 C85 ) C63_=_C97( C63 C97 ) C63_=_C98( C63 C98 ) C63_=_C99( C63 C99 ) C63_=_C100( C63 C100 ) C63_=_C101( C63 C101 ) \nC63_=_C102( C63 C102 ) C63_=_C103( C63 C103 ) C63_=_C105( C63 C105 ) C63_=_C106( C63 C106 ) C63_=_C107( C63 C107 ) C73_=_C85( C73 C85 ) \nC73_=_C97( C73 C97 ) C73_=_C98( C73 C98 ) C73_=_C99( C73 C99 ) C73_=_C100( C73 C100 ) C73_=_C101( C73 C101 ) C73_=_C102( C73 C102 ) \nC73_=_C103( C73 C103 ) C73_=_C105( C73 C105 ) C73_=_C106( C73 C106 ) C73_=_C107( C73 C107 ) C85_=_C97( C85 C97 ) C85_=_C98( C85 C98 ) \nC85_=_C99( C85 C99 ) C85_=_C100( C85 C100 ) C85_=_C101( C85 C101 ) C85_=_C102( C85 C102 ) C85_=_C103( C85 C103 ) C85_=_C105( C85 C105 ) \nC85_=_C106( C85 C106 ) C85_=_C107( C85 C107 ) C97_=_C98( C97 C98 ) C97_=_C99( C97 C99 ) C97_=_C100( C97 C100 ) C97_=_C101( C97 C101 ) \nC97_=_C102( C97 C102 ) C97_=_C103( C97 C103 ) C97_=_C105( C97 C105 ) C97_=_C106( C97 C106 ) C97_=_C107( C97 C107 ) C98_=_C99( C98 C99 ) \nC98_=_C100( C98 C100 ) C98_=_C101( C98 C101 ) C98_=_C102( C98 C102 ) C98_=_C103( C98 C103 ) C98_=_C105( C98 C105 ) C98_=_C106( C98 C106 ) \nC98_=_C107( C98 C107 ) C99_=_C100( C99 C100 ) C99_=_C101( C99 C101 ) C99_=_C102( C99 C102 ) C99_=_C103( C99 C103 ) C99_=_C105( C99 C105 ) \nC99_=_C106( C99 C106 ) C99_=_C107( C99 C107 ) C99_=_C130( C99 C130 ) C99_=_C146( C99 C146 ) C99_=_C159( C99 C159 ) C99_=_C170( C99 C170 ) \nC99_=_C183( C99 C183 ) C99_=_C194( C99 C194 ) C99_=_C203( C99 C203 ) C99_=_C212( C99 C212 ) C99_=_C213( C99 C213 ) C99_=_C214( C99 C214 ) \nC99_=_C215( C99 C215 ) C99_=_C216( C99 C216 ) C99_=_C217( C99 C217 ) C99_=_C218( C99 C218 ) C99_=_C220( C99 C220 ) C99_=_C221( C99 C221 ) \nC100_=_C101( C100 C101 ) C100_=_C102( C100 C102 ) C100_=_C103( C100 C103 ) C100_=_C105( C100 C105 ) C100_=_C106( C100 C106 ) C100_=_C107( C100 C107 ) \nC100_=_C214( C100 C214 ) C100_=_C327( C100 C327 ) C100_=_C328( C100 C328 ) C101_=_C102( C101 C102 ) C101_=_C103( C101 C103 ) C101_=_C105( C101 C105 ) \nC101_=_C106( C101 C106 ) C101_=_C107( C101 C107 ) C101_=_C215( C101 C215 ) C101_=_C424( C101 C424 ) C101_=_C425( C101 C425 ) C102_=_C103( C102 C103 ) \nC102_=_C105( C102 C105 ) C102_=_C106( C102 C106 ) C102_=_C107( C102 C107 ) C102_=_C216( C102 C216 ) C102_=_C513( C102 C513 ) C102_=_C514( C102 C514 ) \nC103_=_C105( C103 C105 ) C103_=_C106( C103 C106 ) C103_=_C107( C103 C107 ) C103_=_C217( C103 C217 ) C105_=_C106( C105 C106 ) C105_=_C107( C105 C107 ) \nC105_=_C328( C105 C328 ) C105_=_C425( C105 C425 ) C105_=_C514( C105 C514 ) C105_=_C680( C105 C680 ) C105_=_C690( C105 C690 ) C105_=_C699( C105 C699 ) \nC105_=_C707( C105 C707 ) C105_=_C717( C105 C717 ) C105_=_C722( C105 C722 ) C105_=_C727( C105 C727 ) C105_=_C728( C105 C728 ) C106_=_C107( C106 C107 ) \nC106_=_C220( C106 C220 ) C106_=_C667( C106 C667 ) C106_=_C727( C106 C727 ) C107_=_C221( C107 C221 ) C107_=_C668( C107 C668 ) C107_=_C728( C107 C728 ) \nC130_=_C146( C130 C146 ) C130_=_C159( C130 C159 ) C130_=_C170( C130 C170 ) C130_=_C183( C130 C183 ) C130_=_C194( C130 C194 ) C130_=_C203( C130 C203 ) \nC130_=_C212( C130 C212 ) C130_=_C213( C130 C213 ) C130_=_C214( C130 C214 ) C130_=_C215( C130 C215 ) C130_=_C216( C130 C216 ) C130_=_C217( C130 C217 ) \nC130_=_C218( C130 C218 ) C130_=_C220( C130 C220 ) C130_=_C221( C130 C221 ) C146_=_C159( C146 C159 ) C146_=_C170( C146 C170 ) C146_=_C183( C146 C183 ) \nC146_=_C194( C146 C194 ) C146_=_C203( C146 C203 ) C146_=_C212( C146 C212 ) C146_=_C213( C146 C213 ) C146_=_C214( C146 C214 ) C146_=_C215( C146 C215 ) \nC146_=_C216( C146 C216 ) C146_=_C217( C146 C217 ) C146_=_C218( C146 C218 ) C146_=_C220( C146 C220 ) C146_=_C221( C146 C221 ) C159_=_C170(</w:t>
      </w:r>
    </w:p>
    <w:p>
      <w:pPr>
        <w:pStyle w:val="PreformattedText"/>
        <w:bidi w:val="0"/>
        <w:spacing w:before="0" w:after="0"/>
        <w:jc w:val="left"/>
        <w:rPr/>
      </w:pPr>
      <w:r>
        <w:rPr/>
        <w:t xml:space="preserve"> </w:t>
      </w:r>
      <w:r>
        <w:rPr/>
        <w:t>C159 C170 ) \nC159_=_C183( C159 C183 ) C159_=_C194( C159 C194 ) C159_=_C203( C159 C203 ) C159_=_C212( C159 C212 ) C159_=_C213( C159 C213 ) C159_=_C214( C159 C214 ) \nC159_=_C215( C159 C215 ) C159_=_C216( C159 C216 ) C159_=_C217( C159 C217 ) C159_=_C218( C159 C218 ) C159_=_C220( C159 C220 ) C159_=_C221( C159 C221 ) \nC170_=_C183( C170 C183 ) C170_=_C194( C170 C194 ) C170_=_C203( C170 C203 ) C170_=_C212( C170 C212 ) C170_=_C213( C170 C213 ) C170_=_C214( C170 C214 ) \nC170_=_C215( C170 C215 ) C170_=_C216( C170 C216 ) C170_=_C217( C170 C217 ) C170_=_C218( C170 C218 ) C170_=_C220( C170 C220 ) C170_=_C221( C170 C221 ) \nC183_=_C194( C183 C194 ) C183_=_C203( C183 C203 ) C183_=_C212( C183 C212 ) C183_=_C213( C183 C213 ) C183_=_C214( C183 C214 ) C183_=_C215( C183 C215 ) \nC183_=_C216( C183 C216 ) C183_=_C217( C183 C217 ) C183_=_C218( C183 C218 ) C183_=_C220( C183 C220 ) C183_=_C221( C183 C221 ) C194_=_C203( C194 C203 ) \nC194_=_C212( C194 C212 ) C194_=_C213( C194 C213 ) C194_=_C214( C194 C214 ) C194_=_C215( C194 C215 ) C194_=_C216( C194 C216 ) C194_=_C217( C194 C217 ) \nC194_=_C218( C194 C218 ) C194_=_C220( C194 C220 ) C194_=_C221( C194 C221 ) C203_=_C212( C203 C212 ) C203_=_C213( C203 C213 ) C203_=_C214( C203 C214 ) \nC203_=_C215( C203 C215 ) C203_=_C216( C203 C216 ) C203_=_C217( C203 C217 ) C203_=_C218( C203 C218 ) C203_=_C220( C203 C220 ) C203_=_C221( C203 C221 ) \nC212_=_C213( C212 C213 ) C212_=_C214( C212 C214 ) C212_=_C215( C212 C215 ) C212_=_C216( C212 C216 ) C212_=_C217( C212 C217 ) C212_=_C218( C212 C218 ) \nC212_=_C220( C212 C220 ) C212_=_C221( C212 C221 ) C213_=_C214( C213 C214 ) C213_=_C215( C213 C215 ) C213_=_C216( C213 C216 ) C213_=_C217( C213 C217 ) \nC213_=_C218( C213 C218 ) C213_=_C220( C213 C220 ) C213_=_C221( C213 C221 ) C214_=_C215( C214 C215 ) C214_=_C216( C214 C216 ) C214_=_C217( C214 C217 ) \nC214_=_C218( C214 C218 ) C214_=_C220( C214 C220 ) C214_=_C221( C214 C221 ) C214_=_C327( C214 C327 ) C214_=_C328( C214 C328 ) C215_=_C216( C215 C216 ) \nC215_=_C217( C215 C217 ) C215_=_C218( C215 C218 ) C215_=_C220( C215 C220 ) C215_=_C221( C215 C221 ) C215_=_C424( C215 C424 ) C215_=_C425( C215 C425 ) \nC216_=_C217( C216 C217 ) C216_=_C218( C216 C218 ) C216_=_C220( C216 C220 ) C216_=_C221( C216 C221 ) C216_=_C513( C216 C513 ) C216_=_C514( C216 C514 ) \nC217_=_C218( C217 C218 ) C217_=_C220( C217 C220 ) C217_=_C221( C217 C221 ) C218_=_C220( C218 C220 ) C218_=_C221( C218 C221 ) C218_=_C327( C218 C327 ) \nC218_=_C424( C218 C424 ) C218_=_C513( C218 C513 ) C218_=_C612( C218 C612 ) C218_=_C623( C218 C623 ) C218_=_C633( C218 C633 ) C218_=_C647( C218 C647 ) \nC218_=_C654( C218 C654 ) C218_=_C660( C218 C660 ) C218_=_C666( C218 C666 ) C218_=_C667( C218 C667 ) C218_=_C668( C218 C668 ) C220_=_C221( C220 C221 ) \nC220_=_C667( C220 C667 ) C220_=_C727( C220 C727 ) C221_=_C668( C221 C668 ) C221_=_C728( C221 C728 ) C327_=_C328( C327 C328 ) C327_=_C424( C327 C424 ) \nC327_=_C513( C327 C513 ) C327_=_C612( C327 C612 ) C327_=_C623( C327 C623 ) C327_=_C633( C327 C633 ) C327_=_C647( C327 C647 ) C327_=_C654( C327 C654 ) \nC327_=_C660( C327 C660 ) C327_=_C666( C327 C666 ) C327_=_C667( C327 C667 ) C327_=_C668( C327 C668 ) C328_=_C425( C328 C425 ) C328_=_C514( C328 C514 ) \nC328_=_C680( C328 C680 ) C328_=_C690( C328 C690 ) C328_=_C699( C328 C699 ) C328_=_C707( C328 C707 ) C328_=_C717( C328 C717 ) C328_=_C722( C328 C722 ) \nC328_=_C727( C328 C727 ) C328_=_C728( C328 C728 ) C424_=_C425( C424 C425 ) C424_=_C513( C424 C513 ) C424_=_C612( C424 C612 ) C424_=_C623( C424 C623 ) \nC424_=_C633( C424 C633 ) C424_=_C647( C424 C647 ) C424_=_C654( C424 C654 ) C424_=_C660( C424 C660 ) C424_=_C666( C424 C666 ) C424_=_C667( C424 C667 ) \nC424_=_C668( C424 C668 ) C425_=_C514( C425 C514 ) C425_=_C680( C425 C680 ) C425_=_C690( C425 C690 ) C425_=_C699( C425 C699 ) C425_=_C707( C425 C707 ) \nC425_=_C717( C425 C717 ) C425_=_C722( C425 C722 ) C425_=_C727( C425 C727 ) C425_=_C728( C425 C728 ) C513_=_C514( C513 C514 ) C513_=_C612( C513 C612 ) \nC513_=_C623( C513 C623 ) C513_=_C633( C513 C633 ) C513_=_C647( C513 C647 ) C513_=_C654( C513 C654 ) C513_=_C660( C513 C660 ) C513_=_C666( C513 C666 ) \nC513_=_C667( C513 C667 ) C513_=_C668( C513 C668 ) C514_=_C680( C514 C680 ) C514_=_C690( C514 C690 ) C514_=_C699( C514 C699 ) C514_=_C707( C514 C707 ) \nC514_=_C717( C514 C717 ) C514_=_C722( C514 C722 ) C514_=_C727( C514 C727 ) C514_=_C728( C514 C728 ) C612_=_C623( C612 C623 ) C612_=_C633( C612 C633 ) \nC612_=_C647( C612 C647 ) C612_=_C654( C612 C654 ) C612_=_C660( C612 C660 ) C612_=_C666( C612 C666 ) C612_=_C667( C612 C667 ) C612_=_C668( C612 C668 ) \nC623_=_C633( C623 C633 ) C623_=_C647( C623 C647 ) C623_=_C654( C623 C654 ) C623_=_C660( C623 C660 ) C623_=_C666( C623 C666 ) C623_=_C667( C623 C667 ) \nC623_=_C668( C623 C668 ) C633_=_C647( C633 C647 ) C633_=_C654( C633 C654 ) C633_=_C660( C633 C660 ) C633_=_C666( C633 C666 ) C633_=_C667( C633 C667 ) \nC633_=_C668( C633 C668 ) C647_=_C654( C647 C654 ) C647_=_C660( C647 C660 ) C647_=_C666( C647 C666 ) C647_=_C667( C647 C667 ) C647_=_C668( C647 C668 ) \nC654_=_C660( C654 C660 ) C654_=_C666( C654 C666 ) C654_=_C667( C654 C667 ) C654_=_C668( C654 C668 ) C660_=_C666( C660 C666 ) C660_=_C667( C660 C667 ) \nC660_=_C668( C660 C668 ) C666_=_C667( C666 C667 ) C666_=_C668( C666 C668 ) C667_=_C668( C667 C668 ) C667_=_C727( C667 C727 ) C668_=_C728( C668 C728 ) \nC680_=_C690( C680 C690 ) C680_=_C699( C680 C699 ) C680_=_C707( C680 C707 ) C680_=_C717( C680 C717 ) C680_=_C722( C680 C722 ) C680_=_C727( C680 C727 ) \nC680_=_C728( C680 C728 ) C690_=_C699( C690 C699 ) C690_=_C707( C690 C707 ) C690_=_C717( C690 C717 ) C690_=_C722( C690 C722 ) C690_=_C727( C690 C727 ) \nC690_=_C728( C690 C728 ) C699_=_C707( C699 C707 ) C699_=_C717( C699 C717 ) C699_=_C722( C699 C722 ) C699_=_C727( C699 C727 ) C699_=_C728( C699 C728 ) \nC707_=_C717( C707 C717 ) C707_=_C722( C707 C722 ) C707_=_C727( C707 C727 ) C707_=_C728( C707 C728 ) C717_=_C722( C717 C722 ) C717_=_C727( C717 C727 ) \nC717_=_C728( C717 C728 ) C722_=_C727( C722 C727 ) C722_=_C728( C722 C728 ) C727_=_C728( C727 C728 ) "];87-&gt;122[label="53: C5 C18 C34 C49 C63 \nC73 C85 C97 C98 C100 C101 \nC102 C103 C106 C107 C130 C146 \nC159 C170 C183 C194 C203 C212 \nC213 C214 C215 C216 C217 C220 \nC221 C327 C328 C424 C425 C513 \nC514 C612 C623 C633 C647 C654 \nC660 C666 C667 C668 C680 C690 \nC699 C707 C717 C722 C727 C728 \n362: C5_=_C18 ,C5_=_C34 ,C5_=_C49 ,C5_=_C63 ,C5_=_C73 ,\nC5_=_C85 ,C5_=_C97 ,C5_=_C98 ,C5_=_C100 ,C5_=_C101 ,C5_=_C102 ,\nC5_=_C103 ,C5_=_C106 ,C5_=_C107 ,C18_=_C34 ,C18_=_C49 ,C18_=_C63 ,\nC18_=_C73 ,C18_=_C85 ,C18_=_C97 ,C18_=_C98 ,C18_=_C100 ,C18_=_C101 ,\nC18_=_C102 ,C18_=_C103 ,C18_=_C106 ,C18_=_C107 ,C34_=_C49 ,C34_=_C63 ,\nC34_=_C73 ,C34_=_C85 ,C34_=_C97 ,C34_=_C98 ,C34_=_C100 ,C34_=_C101 ,\nC34_=_C102 ,C34_=_C103 ,C34_=_C106 ,C34_=_C107 ,C49_=_C63 ,C49_=_C73 ,\nC49_=_C85 ,C49_=_C97 ,C49_=_C98 ,C49_=_C100 ,C49_=_C101 ,C49_=_C102 ,\nC49_=_C103 ,C49_=_C106 ,C49_=_C107 ,C63_=_C73 ,C63_=_C85 ,C63_=_C97 ,\nC63_=_C98 ,C63_=_C100 ,C63_=_C101 ,C63_=_C102 ,C63_=_C103 ,C63_=_C106 ,\nC63_=_C107 ,C73_=_C85 ,C73_=_C97 ,C73_=_C98 ,C73_=_C100 ,C73_=_C101 ,\nC73_=_C102 ,C73_=_C103 ,C73_=_C106 ,C73_=_C107 ,C85_=_C97 ,C85_=_C98 ,\nC85_=_C100 ,C85_=_C101 ,C85_=_C102 ,C85_=_C103 ,C85_=_C106 ,C85_=_C107 ,\nC97_=_C98 ,C97_=_C100 ,C97_=_C101 ,C97_=_C102 ,C97_=_C103 ,C97_=_C106 ,\nC97_=_C107 ,C98_=_C100 ,C98_=_C101 ,C98_=_C102 ,C98_=_C103 ,C98_=_C106 ,\nC98_=_C107 ,C100_=_C101 ,C100_=_C102 ,C100_=_C103 ,C100_=_C106 ,C100_=_C107 ,\nC100_=_C214 ,C100_=_C327 ,C100_=_C328 ,C101_=_C102 ,C101_=_C103 ,C101_=_C106 ,\nC101_=_C107 ,C101_=_C215 ,C101_=_C424 ,C101_=_C425 ,C102_=_C103 ,C102_=_C106 ,\nC102_=_C107 ,C102_=_C216 ,C102_=_C513 ,C102_=_C514 ,C103_=_C106 ,C103_=_C107 ,\nC103_=_C217 ,C106_=_C107 ,C106_=_C220 ,C106_=_C667 ,C106_=_C727 ,C107_=_C221 ,\nC107_=_C668 ,C107_=_C728 ,C130_=_C146 ,C130_=_C159 ,C130_=_C170 ,C130_=_C183 ,\nC130_=_C194 ,C130_=_C203 ,C130_=_C212 ,C130_=_C213 ,C130_=_C214 ,C130_=_C215 ,\nC130_=_C216 ,C130_=_C217 ,C130_=_C220 ,C130_=_C221 ,C146_=_C159 ,C146_=_C170 ,\nC146_=_C183 ,C146_=_C194 ,C146_=_C203 ,C146_=_C212 ,C146_=_C213 ,C146_=_C214 ,\nC146_=_C215 ,C146_=_C216 ,C146_=_C217 ,C146_=_C220 ,C146_=_C221 ,C159_=_C170 ,\nC159_=_C183 ,C159_=_C194 ,C159_=_C203 ,C159_=_C212 ,C159_=_C213 ,C159_=_C214 ,\nC159_=_C215 ,C159_=_C216 ,C159_=_C217 ,C159_=_C220 ,C159_=_C221 ,C170_=_C183 ,\nC170_=_C194 ,C170_=_C203 ,C170_=_C212 ,C170_=_C213 ,C170_=_C214 ,C170_=_C215 ,\nC170_=_C216 ,C170_=_C217 ,C170_=_C220 ,C170_=_C221 ,C183_=_C194 ,C183_=_C203 ,\nC183_=_C212 ,C183_=_C213 ,C183_=_C214 ,C183_=_C215 ,C183_=_C216 ,C183_=_C217 ,\nC183_=_C220 ,C183_=_C221 ,C194_=_C203 ,C194_=_C212 ,C194_=_C213 ,C194_=_C214 ,\nC194_=_C215 ,C194_=_C216 ,C194_=_C217 ,C194_=_C220 ,C194_=_C221 ,C203_=_C212 ,\nC203_=_C213 ,C203_=_C214 ,C203_=_C215 ,C203_=_C216 ,C203_=_C217 ,C203_=_C220 ,\nC203_=_C221 ,C212_=_C213 ,C212_=_C214 ,C212_=_C215 ,C212_=_C216 ,C212_=_C217 ,\nC212_=_C220 ,C212_=_C221 ,C213_=_C214 ,C213_=_C215 ,C213_=_C216 ,C213_=_C217 ,\nC213_=_C220 ,C213_=_C221 ,C214_=_C215 ,C214_=_C216 ,C214_=_C217 ,C214_=_C220 ,\nC214_=_C221 ,C214_=_C327 ,C214_=_C328 ,C215_=_C216 ,C215_=_C217 ,C215_=_C220 ,\nC215_=_C221 ,C215_=_C424 ,C215_=_C425 ,C216_=_C217 ,C216_=_C220 ,C216_=_C221 ,\nC216_=_C513 ,C216_=_C514 ,C217_=_C220 ,C217_=_C221 ,C220_=_C221 ,C220_=_C667 ,\nC220_=_C727 ,C221_=_C668 ,C221_=_C728 ,C327_=_C328 ,C327_=_C424 ,C327_=_C513 ,\nC327_=_C612 ,C327_=_C623 ,C327_=_C633 ,C327_=_C647 ,C327_=_C654 ,C327_=_C660 ,\nC327_=_C666 ,C327_=_C667 ,C327_=_C668 ,C328_=_C425 ,C328_=_C514 ,C328_=_C680 ,\nC328_=_C690 ,C328_=_C699 ,C328_=_C707 ,C328_=_C717 ,C328_=_C722 ,C328_=_C727 ,\nC328_=_C728 ,C424_=_C425 ,C424_=_C513 ,C424_=_C612 ,C424_=_C623 ,C424_=_C633 ,\nC424_=_C647 ,C424_=_C654 ,C424_=_C660 ,C424_=_C666 ,C424_=_C667 ,C424_=_C668 ,\nC425_=_C514 ,C425_=_C680 ,C425_=_C690 ,C425_=_C699 ,C425_=_C707 ,C425_=_C717 ,\nC425_=_C722 ,C425_=_C727 ,C425_=_C728</w:t>
      </w:r>
    </w:p>
    <w:p>
      <w:pPr>
        <w:pStyle w:val="PreformattedText"/>
        <w:bidi w:val="0"/>
        <w:spacing w:before="0" w:after="0"/>
        <w:jc w:val="left"/>
        <w:rPr/>
      </w:pPr>
      <w:r>
        <w:rPr/>
        <w:t xml:space="preserve"> </w:t>
      </w:r>
      <w:r>
        <w:rPr/>
        <w:t>,C513_=_C514 ,C513_=_C612 ,C513_=_C623 ,\nC513_=_C633 ,C513_=_C647 ,C513_=_C654 ,C513_=_C660 ,C513_=_C666 ,C513_=_C667 ,\nC513_=_C668 ,C514_=_C680 ,C514_=_C690 ,C514_=_C699 ,C514_=_C707 ,C514_=_C717 ,\nC514_=_C722 ,C514_=_C727 ,C514_=_C728 ,C612_=_C623 ,C612_=_C633 ,C612_=_C647 ,\nC612_=_C654 ,C612_=_C660 ,C612_=_C666 ,C612_=_C667 ,C612_=_C668 ,C623_=_C633 ,\nC623_=_C647 ,C623_=_C654 ,C623_=_C660 ,C623_=_C666 ,C623_=_C667 ,C623_=_C668 ,\nC633_=_C647 ,C633_=_C654 ,C633_=_C660 ,C633_=_C666 ,C633_=_C667 ,C633_=_C668 ,\nC647_=_C654 ,C647_=_C660 ,C647_=_C666 ,C647_=_C667 ,C647_=_C668 ,C654_=_C660 ,\nC654_=_C666 ,C654_=_C667 ,C654_=_C668 ,C660_=_C666 ,C660_=_C667 ,C660_=_C668 ,\nC666_=_C667 ,C666_=_C668 ,C667_=_C668 ,C667_=_C727 ,C668_=_C728 ,C680_=_C690 ,\nC680_=_C699 ,C680_=_C707 ,C680_=_C717 ,C680_=_C722 ,C680_=_C727 ,C680_=_C728 ,\nC690_=_C699 ,C690_=_C707 ,C690_=_C717 ,C690_=_C722 ,C690_=_C727 ,C690_=_C728 ,\nC699_=_C707 ,C699_=_C717 ,C699_=_C722 ,C699_=_C727 ,C699_=_C728 ,C707_=_C717 ,\nC707_=_C722 ,C707_=_C727 ,C707_=_C728 ,C717_=_C722 ,C717_=_C727 ,C717_=_C728 ,\nC722_=_C727 ,C722_=_C728 ,C727_=_C728 ,"];123[shape=box, label="id:123 level: 5\n60: C100 C102 C103 C106 C214 \nC216 C217 C220 C243 C256 C270 \nC282 C292 C303 C312 C322 C323 \nC324 C325 C327 C328 C329 C330 \nC422 C423 C426 C445 C456 C465 \nC475 C485 C494 C502 C510 C511 \nC512 C513 C514 C516 C534 C554 \nC564 C579 C586 C593 C594 C595 \nC596 C667 C727 C734 C741 C748 \nC755 C761 C766 C770 C774 C775 \nC776 \n516: C100_=_C102( C100 C102 ) C100_=_C103( C100 C103 ) C100_=_C106( C100 C106 ) C100_=_C214( C100 C214 ) C100_=_C243( C100 C243 ) \nC100_=_C256( C100 C256 ) C100_=_C270( C100 C270 ) C100_=_C282( C100 C282 ) C100_=_C292( C100 C292 ) C100_=_C303( C100 C303 ) C100_=_C312( C100 C312 ) \nC100_=_C322( C100 C322 ) C100_=_C323( C100 C323 ) C100_=_C324( C100 C324 ) C100_=_C325( C100 C325 ) C100_=_C327( C100 C327 ) C100_=_C328( C100 C328 ) \nC100_=_C329( C100 C329 ) C100_=_C330( C100 C330 ) C102_=_C103( C102 C103 ) C102_=_C106( C102 C106 ) C102_=_C216( C102 C216 ) C102_=_C325( C102 C325 ) \nC102_=_C422( C102 C422 ) C102_=_C445( C102 C445 ) C102_=_C456( C102 C456 ) C102_=_C465( C102 C465 ) C102_=_C475( C102 C475 ) C102_=_C485( C102 C485 ) \nC102_=_C494( C102 C494 ) C102_=_C502( C102 C502 ) C102_=_C510( C102 C510 ) C102_=_C511( C102 C511 ) C102_=_C512( C102 C512 ) C102_=_C513( C102 C513 ) \nC102_=_C514( C102 C514 ) C102_=_C516( C102 C516 ) C103_=_C106( C103 C106 ) C103_=_C217( C103 C217 ) C103_=_C423( C103 C423 ) C103_=_C512( C103 C512 ) \nC103_=_C534( C103 C534 ) C103_=_C554( C103 C554 ) C103_=_C564( C103 C564 ) C103_=_C579( C103 C579 ) C103_=_C586( C103 C586 ) C103_=_C593( C103 C593 ) \nC103_=_C594( C103 C594 ) C103_=_C595( C103 C595 ) C103_=_C596( C103 C596 ) C106_=_C220( C106 C220 ) C106_=_C329( C106 C329 ) C106_=_C426( C106 C426 ) \nC106_=_C595( C106 C595 ) C106_=_C667( C106 C667 ) C106_=_C727( C106 C727 ) C106_=_C734( C106 C734 ) C106_=_C741( C106 C741 ) C106_=_C748( C106 C748 ) \nC106_=_C755( C106 C755 ) C106_=_C761( C106 C761 ) C106_=_C766( C106 C766 ) C106_=_C770( C106 C770 ) C106_=_C774( C106 C774 ) C106_=_C775( C106 C775 ) \nC106_=_C776( C106 C776 ) C214_=_C216( C214 C216 ) C214_=_C217( C214 C217 ) C214_=_C220( C214 C220 ) C214_=_C243( C214 C243 ) C214_=_C256( C214 C256 ) \nC214_=_C270( C214 C270 ) C214_=_C282( C214 C282 ) C214_=_C292( C214 C292 ) C214_=_C303( C214 C303 ) C214_=_C312( C214 C312 ) C214_=_C322( C214 C322 ) \nC214_=_C323( C214 C323 ) C214_=_C324( C214 C324 ) C214_=_C325( C214 C325 ) C214_=_C327( C214 C327 ) C214_=_C328( C214 C328 ) C214_=_C329( C214 C329 ) \nC214_=_C330( C214 C330 ) C216_=_C217( C216 C217 ) C216_=_C220( C216 C220 ) C216_=_C325( C216 C325 ) C216_=_C422( C216 C422 ) C216_=_C445( C216 C445 ) \nC216_=_C456( C216 C456 ) C216_=_C465( C216 C465 ) C216_=_C475( C216 C475 ) C216_=_C485( C216 C485 ) C216_=_C494( C216 C494 ) C216_=_C502( C216 C502 ) \nC216_=_C510( C216 C510 ) C216_=_C511( C216 C511 ) C216_=_C512( C216 C512 ) C216_=_C513( C216 C513 ) C216_=_C514( C216 C514 ) C216_=_C516( C216 C516 ) \nC217_=_C220( C217 C220 ) C217_=_C423( C217 C423 ) C217_=_C512( C217 C512 ) C217_=_C534( C217 C534 ) C217_=_C554( C217 C554 ) C217_=_C564( C217 C564 ) \nC217_=_C579( C217 C579 ) C217_=_C586( C217 C586 ) C217_=_C593( C217 C593 ) C217_=_C594( C217 C594 ) C217_=_C595( C217 C595 ) C217_=_C596( C217 C596 ) \nC220_=_C329( C220 C329 ) C220_=_C426( C220 C426 ) C220_=_C595( C220 C595 ) C220_=_C667( C220 C667 ) C220_=_C727( C220 C727 ) C220_=_C734( C220 C734 ) \nC220_=_C741( C220 C741 ) C220_=_C748( C220 C748 ) C220_=_C755( C220 C755 ) C220_=_C761( C220 C761 ) C220_=_C766( C220 C766 ) C220_=_C770( C220 C770 ) \nC220_=_C774( C220 C774 ) C220_=_C775( C220 C775 ) C220_=_C776( C220 C776 ) C243_=_C256( C243 C256 ) C243_=_C270( C243 C270 ) C243_=_C282( C243 C282 ) \nC243_=_C292( C243 C292 ) C243_=_C303( C243 C303 ) C243_=_C312( C243 C312 ) C243_=_C322( C243 C322 ) C243_=_C323( C243 C323 ) C243_=_C324( C243 C324 ) \nC243_=_C325( C243 C325 ) C243_=_C327( C243 C327 ) C243_=_C328( C243 C328 ) C243_=_C329( C243 C329 ) C243_=_C330( C243 C330 ) C256_=_C270( C256 C270 ) \nC256_=_C282( C256 C282 ) C256_=_C292( C256 C292 ) C256_=_C303( C256 C303 ) C256_=_C312( C256 C312 ) C256_=_C322( C256 C322 ) C256_=_C323( C256 C323 ) \nC256_=_C324( C256 C324 ) C256_=_C325( C256 C325 ) C256_=_C327( C256 C327 ) C256_=_C328( C256 C328 ) C256_=_C329( C256 C329 ) C256_=_C330( C256 C330 ) \nC270_=_C282( C270 C282 ) C270_=_C292( C270 C292 ) C270_=_C303( C270 C303 ) C270_=_C312( C270 C312 ) C270_=_C322( C270 C322 ) C270_=_C323( C270 C323 ) \nC270_=_C324( C270 C324 ) C270_=_C325( C270 C325 ) C270_=_C327( C270 C327 ) C270_=_C328( C270 C328 ) C270_=_C329( C270 C329 ) C270_=_C330( C270 C330 ) \nC282_=_C292( C282 C292 ) C282_=_C303( C282 C303 ) C282_=_C312( C282 C312 ) C282_=_C322( C282 C322 ) C282_=_C323( C282 C323 ) C282_=_C324( C282 C324 ) \nC282_=_C325( C282 C325 ) C282_=_C327( C282 C327 ) C282_=_C328( C282 C328 ) C282_=_C329( C282 C329 ) C282_=_C330( C282 C330 ) C292_=_C303( C292 C303 ) \nC292_=_C312( C292 C312 ) C292_=_C322( C292 C322 ) C292_=_C323( C292 C323 ) C292_=_C324( C292 C324 ) C292_=_C325( C292 C325 ) C292_=_C327( C292 C327 ) \nC292_=_C328( C292 C328 ) C292_=_C329( C292 C329 ) C292_=_C330( C292 C330 ) C303_=_C312( C303 C312 ) C303_=_C322( C303 C322 ) C303_=_C323( C303 C323 ) \nC303_=_C324( C303 C324 ) C303_=_C325( C303 C325 ) C303_=_C327( C303 C327 ) C303_=_C328( C303 C328 ) C303_=_C329( C303 C329 ) C303_=_C330( C303 C330 ) \nC312_=_C322( C312 C322 ) C312_=_C323( C312 C323 ) C312_=_C324( C312 C324 ) C312_=_C325( C312 C325 ) C312_=_C327( C312 C327 ) C312_=_C328( C312 C328 ) \nC312_=_C329( C312 C329 ) C312_=_C330( C312 C330 ) C322_=_C323( C322 C323 ) C322_=_C324( C322 C324 ) C322_=_C325( C322 C325 ) C322_=_C327( C322 C327 ) \nC322_=_C328( C322 C328 ) C322_=_C329( C322 C329 ) C322_=_C330( C322 C330 ) C323_=_C324( C323 C324 ) C323_=_C325( C323 C325 ) C323_=_C327( C323 C327 ) \nC323_=_C328( C323 C328 ) C323_=_C329( C323 C329 ) C323_=_C330( C323 C330 ) C324_=_C325( C324 C325 ) C324_=_C327( C324 C327 ) C324_=_C328( C324 C328 ) \nC324_=_C329( C324 C329 ) C324_=_C330( C324 C330 ) C324_=_C422( C324 C422 ) C324_=_C423( C324 C423 ) C324_=_C426( C324 C426 ) C325_=_C327( C325 C327 ) \nC325_=_C328( C325 C328 ) C325_=_C329( C325 C329 ) C325_=_C330( C325 C330 ) C325_=_C422( C325 C422 ) C325_=_C445( C325 C445 ) C325_=_C456( C325 C456 ) \nC325_=_C465( C325 C465 ) C325_=_C475( C325 C475 ) C325_=_C485( C325 C485 ) C325_=_C494( C325 C494 ) C325_=_C502( C325 C502 ) C325_=_C510( C325 C510 ) \nC325_=_C511( C325 C511 ) C325_=_C512( C325 C512 ) C325_=_C513( C325 C513 ) C325_=_C514( C325 C514 ) C325_=_C516( C325 C516 ) C327_=_C328( C327 C328 ) \nC327_=_C329( C327 C329 ) C327_=_C330( C327 C330 ) C327_=_C513( C327 C513 ) C327_=_C667( C327 C667 ) C328_=_C329( C328 C329 ) C328_=_C330( C328 C330 ) \nC328_=_C514( C328 C514 ) C328_=_C727( C328 C727 ) C329_=_C330( C329 C330 ) C329_=_C426( C329 C426 ) C329_=_C595( C329 C595 ) C329_=_C667( C329 C667 ) \nC329_=_C727( C329 C727 ) C329_=_C734( C329 C734 ) C329_=_C741( C329 C741 ) C329_=_C748( C329 C748 ) C329_=_C755( C329 C755 ) C329_=_C761( C329 C761 ) \nC329_=_C766( C329 C766 ) C329_=_C770( C329 C770 ) C329_=_C774( C329 C774 ) C329_=_C775( C329 C775 ) C329_=_C776( C329 C776 ) C330_=_C516( C330 C516 ) \nC330_=_C596( C330 C596 ) C330_=_C776( C330 C776 ) C422_=_C423( C422 C423 ) C422_=_C426( C422 C426 ) C422_=_C445( C422 C445 ) C422_=_C456( C422 C456 ) \nC422_=_C465( C422 C465 ) C422_=_C475( C422 C475 ) C422_=_C485( C422 C485 ) C422_=_C494( C422 C494 ) C422_=_C502( C422 C502 ) C422_=_C510( C422 C510 ) \nC422_=_C511( C422 C511 ) C422_=_C512( C422 C512 ) C422_=_C513( C422 C513 ) C422_=_C514( C422 C514 ) C422_=_C516( C422 C516 ) C423_=_C426( C423 C426 ) \nC423_=_C512( C423 C512 ) C423_=_C534( C423 C534 ) C423_=_C554( C423 C554 ) C423_=_C564( C423 C564 ) C423_=_C579( C423 C579 ) C423_=_C586( C423 C586 ) \nC423_=_C593( C423 C593 ) C423_=_C594( C423 C594 ) C423_=_C595( C423 C595 ) C423_=_C596( C423 C596 ) C426_=_C595( C426 C595 ) C426_=_C667( C426 C667 ) \nC426_=_C727( C426 C727 ) C426_=_C734( C426 C734 ) C426_=_C741( C426 C741 ) C426_=_C748( C426 C748 ) C426_=_C755( C426 C755 ) C426_=_C761( C426 C761 ) \nC426_=_C766( C426 C766 ) C426_=_C770( C426 C770 ) C426_=_C774( C426 C774 ) C426_=_C775( C426 C775 ) C426_=_C776( C426 C776 ) C445_=_C456( C445 C456 ) \nC445_=_C465( C445 C465 ) C445_=_C475( C445 C475 ) C445_=_C485( C445 C485 ) C445_=_C494( C445 C494 ) C445_=_C502( C445 C502 ) C445_=_C510( C445 C510 ) \nC445_=_C511( C445 C511 ) C445_=_C512( C445 C512 ) C445_=_C513( C445 C513 ) C445_=_C514( C445 C514 ) C445_=_C516( C445 C516 ) C456_=_C465( C456 C465 ) \nC456_=_C475( C456 C475 ) C456_=_C485( C456 C485 ) C456_=_C494( C456 C494 ) C456_=_C502( C456 C502 ) C456_=_C510( C456 C510 ) C456_=_C511( C456 C511 ) \nC456_=_C512( C456 C512 ) C456_=_C513( C456 C513 ) C456_=_C514( C456 C514</w:t>
      </w:r>
    </w:p>
    <w:p>
      <w:pPr>
        <w:pStyle w:val="PreformattedText"/>
        <w:bidi w:val="0"/>
        <w:spacing w:before="0" w:after="0"/>
        <w:jc w:val="left"/>
        <w:rPr/>
      </w:pPr>
      <w:r>
        <w:rPr/>
        <w:t xml:space="preserve"> </w:t>
      </w:r>
      <w:r>
        <w:rPr/>
        <w:t>) C456_=_C516( C456 C516 ) C465_=_C475( C465 C475 ) C465_=_C485( C465 C485 ) \nC465_=_C494( C465 C494 ) C465_=_C502( C465 C502 ) C465_=_C510( C465 C510 ) C465_=_C511( C465 C511 ) C465_=_C512( C465 C512 ) C465_=_C513( C465 C513 ) \nC465_=_C514( C465 C514 ) C465_=_C516( C465 C516 ) C475_=_C485( C475 C485 ) C475_=_C494( C475 C494 ) C475_=_C502( C475 C502 ) C475_=_C510( C475 C510 ) \nC475_=_C511( C475 C511 ) C475_=_C512( C475 C512 ) C475_=_C513( C475 C513 ) C475_=_C514( C475 C514 ) C475_=_C516( C475 C516 ) C485_=_C494( C485 C494 ) \nC485_=_C502( C485 C502 ) C485_=_C510( C485 C510 ) C485_=_C511( C485 C511 ) C485_=_C512( C485 C512 ) C485_=_C513( C485 C513 ) C485_=_C514( C485 C514 ) \nC485_=_C516( C485 C516 ) C494_=_C502( C494 C502 ) C494_=_C510( C494 C510 ) C494_=_C511( C494 C511 ) C494_=_C512( C494 C512 ) C494_=_C513( C494 C513 ) \nC494_=_C514( C494 C514 ) C494_=_C516( C494 C516 ) C502_=_C510( C502 C510 ) C502_=_C511( C502 C511 ) C502_=_C512( C502 C512 ) C502_=_C513( C502 C513 ) \nC502_=_C514( C502 C514 ) C502_=_C516( C502 C516 ) C510_=_C511( C510 C511 ) C510_=_C512( C510 C512 ) C510_=_C513( C510 C513 ) C510_=_C514( C510 C514 ) \nC510_=_C516( C510 C516 ) C511_=_C512( C511 C512 ) C511_=_C513( C511 C513 ) C511_=_C514( C511 C514 ) C511_=_C516( C511 C516 ) C512_=_C513( C512 C513 ) \nC512_=_C514( C512 C514 ) C512_=_C516( C512 C516 ) C512_=_C534( C512 C534 ) C512_=_C554( C512 C554 ) C512_=_C564( C512 C564 ) C512_=_C579( C512 C579 ) \nC512_=_C586( C512 C586 ) C512_=_C593( C512 C593 ) C512_=_C594( C512 C594 ) C512_=_C595( C512 C595 ) C512_=_C596( C512 C596 ) C513_=_C514( C513 C514 ) \nC513_=_C516( C513 C516 ) C513_=_C667( C513 C667 ) C514_=_C516( C514 C516 ) C514_=_C727( C514 C727 ) C516_=_C596( C516 C596 ) C516_=_C776( C516 C776 ) \nC534_=_C554( C534 C554 ) C534_=_C564( C534 C564 ) C534_=_C579( C534 C579 ) C534_=_C586( C534 C586 ) C534_=_C593( C534 C593 ) C534_=_C594( C534 C594 ) \nC534_=_C595( C534 C595 ) C534_=_C596( C534 C596 ) C554_=_C564( C554 C564 ) C554_=_C579( C554 C579 ) C554_=_C586( C554 C586 ) C554_=_C593( C554 C593 ) \nC554_=_C594( C554 C594 ) C554_=_C595( C554 C595 ) C554_=_C596( C554 C596 ) C564_=_C579( C564 C579 ) C564_=_C586( C564 C586 ) C564_=_C593( C564 C593 ) \nC564_=_C594( C564 C594 ) C564_=_C595( C564 C595 ) C564_=_C596( C564 C596 ) C579_=_C586( C579 C586 ) C579_=_C593( C579 C593 ) C579_=_C594( C579 C594 ) \nC579_=_C595( C579 C595 ) C579_=_C596( C579 C596 ) C586_=_C593( C586 C593 ) C586_=_C594( C586 C594 ) C586_=_C595( C586 C595 ) C586_=_C596( C586 C596 ) \nC593_=_C594( C593 C594 ) C593_=_C595( C593 C595 ) C593_=_C596( C593 C596 ) C594_=_C595( C594 C595 ) C594_=_C596( C594 C596 ) C595_=_C596( C595 C596 ) \nC595_=_C667( C595 C667 ) C595_=_C727( C595 C727 ) C595_=_C734( C595 C734 ) C595_=_C741( C595 C741 ) C595_=_C748( C595 C748 ) C595_=_C755( C595 C755 ) \nC595_=_C761( C595 C761 ) C595_=_C766( C595 C766 ) C595_=_C770( C595 C770 ) C595_=_C774( C595 C774 ) C595_=_C775( C595 C775 ) C595_=_C776( C595 C776 ) \nC596_=_C776( C596 C776 ) C667_=_C727( C667 C727 ) C667_=_C734( C667 C734 ) C667_=_C741( C667 C741 ) C667_=_C748( C667 C748 ) C667_=_C755( C667 C755 ) \nC667_=_C761( C667 C761 ) C667_=_C766( C667 C766 ) C667_=_C770( C667 C770 ) C667_=_C774( C667 C774 ) C667_=_C775( C667 C775 ) C667_=_C776( C667 C776 ) \nC727_=_C734( C727 C734 ) C727_=_C741( C727 C741 ) C727_=_C748( C727 C748 ) C727_=_C755( C727 C755 ) C727_=_C761( C727 C761 ) C727_=_C766( C727 C766 ) \nC727_=_C770( C727 C770 ) C727_=_C774( C727 C774 ) C727_=_C775( C727 C775 ) C727_=_C776( C727 C776 ) C734_=_C741( C734 C741 ) C734_=_C748( C734 C748 ) \nC734_=_C755( C734 C755 ) C734_=_C761( C734 C761 ) C734_=_C766( C734 C766 ) C734_=_C770( C734 C770 ) C734_=_C774( C734 C774 ) C734_=_C775( C734 C775 ) \nC734_=_C776( C734 C776 ) C741_=_C748( C741 C748 ) C741_=_C755( C741 C755 ) C741_=_C761( C741 C761 ) C741_=_C766( C741 C766 ) C741_=_C770( C741 C770 ) \nC741_=_C774( C741 C774 ) C741_=_C775( C741 C775 ) C741_=_C776( C741 C776 ) C748_=_C755( C748 C755 ) C748_=_C761( C748 C761 ) C748_=_C766( C748 C766 ) \nC748_=_C770( C748 C770 ) C748_=_C774( C748 C774 ) C748_=_C775( C748 C775 ) C748_=_C776( C748 C776 ) C755_=_C761( C755 C761 ) C755_=_C766( C755 C766 ) \nC755_=_C770( C755 C770 ) C755_=_C774( C755 C774 ) C755_=_C775( C755 C775 ) C755_=_C776( C755 C776 ) C761_=_C766( C761 C766 ) C761_=_C770( C761 C770 ) \nC761_=_C774( C761 C774 ) C761_=_C775( C761 C775 ) C761_=_C776( C761 C776 ) C766_=_C770( C766 C770 ) C766_=_C774( C766 C774 ) C766_=_C775( C766 C775 ) \nC766_=_C776( C766 C776 ) C770_=_C774( C770 C774 ) C770_=_C775( C770 C775 ) C770_=_C776( C770 C776 ) C774_=_C775( C774 C775 ) C774_=_C776( C774 C776 ) \nC775_=_C776( C775 C776 ) "];87-&gt;123[label="56: C100 C102 C103 C106 C214 \nC216 C217 C220 C243 C256 C270 \nC282 C292 C303 C312 C322 C323 \nC324 C327 C328 C330 C422 C423 \nC426 C445 C456 C465 C475 C485 \nC494 C502 C510 C511 C513 C514 \nC516 C534 C554 C564 C579 C586 \nC593 C594 C596 C667 C727 C734 \nC741 C748 C755 C761 C766 C770 \nC774 C775 C776 \n400: C100_=_C102 ,C100_=_C103 ,C100_=_C106 ,C100_=_C214 ,C100_=_C243 ,\nC100_=_C256 ,C100_=_C270 ,C100_=_C282 ,C100_=_C292 ,C100_=_C303 ,C100_=_C312 ,\nC100_=_C322 ,C100_=_C323 ,C100_=_C324 ,C100_=_C327 ,C100_=_C328 ,C100_=_C330 ,\nC102_=_C103 ,C102_=_C106 ,C102_=_C216 ,C102_=_C422 ,C102_=_C445 ,C102_=_C456 ,\nC102_=_C465 ,C102_=_C475 ,C102_=_C485 ,C102_=_C494 ,C102_=_C502 ,C102_=_C510 ,\nC102_=_C511 ,C102_=_C513 ,C102_=_C514 ,C102_=_C516 ,C103_=_C106 ,C103_=_C217 ,\nC103_=_C423 ,C103_=_C534 ,C103_=_C554 ,C103_=_C564 ,C103_=_C579 ,C103_=_C586 ,\nC103_=_C593 ,C103_=_C594 ,C103_=_C596 ,C106_=_C220 ,C106_=_C426 ,C106_=_C667 ,\nC106_=_C727 ,C106_=_C734 ,C106_=_C741 ,C106_=_C748 ,C106_=_C755 ,C106_=_C761 ,\nC106_=_C766 ,C106_=_C770 ,C106_=_C774 ,C106_=_C775 ,C106_=_C776 ,C214_=_C216 ,\nC214_=_C217 ,C214_=_C220 ,C214_=_C243 ,C214_=_C256 ,C214_=_C270 ,C214_=_C282 ,\nC214_=_C292 ,C214_=_C303 ,C214_=_C312 ,C214_=_C322 ,C214_=_C323 ,C214_=_C324 ,\nC214_=_C327 ,C214_=_C328 ,C214_=_C330 ,C216_=_C217 ,C216_=_C220 ,C216_=_C422 ,\nC216_=_C445 ,C216_=_C456 ,C216_=_C465 ,C216_=_C475 ,C216_=_C485 ,C216_=_C494 ,\nC216_=_C502 ,C216_=_C510 ,C216_=_C511 ,C216_=_C513 ,C216_=_C514 ,C216_=_C516 ,\nC217_=_C220 ,C217_=_C423 ,C217_=_C534 ,C217_=_C554 ,C217_=_C564 ,C217_=_C579 ,\nC217_=_C586 ,C217_=_C593 ,C217_=_C594 ,C217_=_C596 ,C220_=_C426 ,C220_=_C667 ,\nC220_=_C727 ,C220_=_C734 ,C220_=_C741 ,C220_=_C748 ,C220_=_C755 ,C220_=_C761 ,\nC220_=_C766 ,C220_=_C770 ,C220_=_C774 ,C220_=_C775 ,C220_=_C776 ,C243_=_C256 ,\nC243_=_C270 ,C243_=_C282 ,C243_=_C292 ,C243_=_C303 ,C243_=_C312 ,C243_=_C322 ,\nC243_=_C323 ,C243_=_C324 ,C243_=_C327 ,C243_=_C328 ,C243_=_C330 ,C256_=_C270 ,\nC256_=_C282 ,C256_=_C292 ,C256_=_C303 ,C256_=_C312 ,C256_=_C322 ,C256_=_C323 ,\nC256_=_C324 ,C256_=_C327 ,C256_=_C328 ,C256_=_C330 ,C270_=_C282 ,C270_=_C292 ,\nC270_=_C303 ,C270_=_C312 ,C270_=_C322 ,C270_=_C323 ,C270_=_C324 ,C270_=_C327 ,\nC270_=_C328 ,C270_=_C330 ,C282_=_C292 ,C282_=_C303 ,C282_=_C312 ,C282_=_C322 ,\nC282_=_C323 ,C282_=_C324 ,C282_=_C327 ,C282_=_C328 ,C282_=_C330 ,C292_=_C303 ,\nC292_=_C312 ,C292_=_C322 ,C292_=_C323 ,C292_=_C324 ,C292_=_C327 ,C292_=_C328 ,\nC292_=_C330 ,C303_=_C312 ,C303_=_C322 ,C303_=_C323 ,C303_=_C324 ,C303_=_C327 ,\nC303_=_C328 ,C303_=_C330 ,C312_=_C322 ,C312_=_C323 ,C312_=_C324 ,C312_=_C327 ,\nC312_=_C328 ,C312_=_C330 ,C322_=_C323 ,C322_=_C324 ,C322_=_C327 ,C322_=_C328 ,\nC322_=_C330 ,C323_=_C324 ,C323_=_C327 ,C323_=_C328 ,C323_=_C330 ,C324_=_C327 ,\nC324_=_C328 ,C324_=_C330 ,C324_=_C422 ,C324_=_C423 ,C324_=_C426 ,C327_=_C328 ,\nC327_=_C330 ,C327_=_C513 ,C327_=_C667 ,C328_=_C330 ,C328_=_C514 ,C328_=_C727 ,\nC330_=_C516 ,C330_=_C596 ,C330_=_C776 ,C422_=_C423 ,C422_=_C426 ,C422_=_C445 ,\nC422_=_C456 ,C422_=_C465 ,C422_=_C475 ,C422_=_C485 ,C422_=_C494 ,C422_=_C502 ,\nC422_=_C510 ,C422_=_C511 ,C422_=_C513 ,C422_=_C514 ,C422_=_C516 ,C423_=_C426 ,\nC423_=_C534 ,C423_=_C554 ,C423_=_C564 ,C423_=_C579 ,C423_=_C586 ,C423_=_C593 ,\nC423_=_C594 ,C423_=_C596 ,C426_=_C667 ,C426_=_C727 ,C426_=_C734 ,C426_=_C741 ,\nC426_=_C748 ,C426_=_C755 ,C426_=_C761 ,C426_=_C766 ,C426_=_C770 ,C426_=_C774 ,\nC426_=_C775 ,C426_=_C776 ,C445_=_C456 ,C445_=_C465 ,C445_=_C475 ,C445_=_C485 ,\nC445_=_C494 ,C445_=_C502 ,C445_=_C510 ,C445_=_C511 ,C445_=_C513 ,C445_=_C514 ,\nC445_=_C516 ,C456_=_C465 ,C456_=_C475 ,C456_=_C485 ,C456_=_C494 ,C456_=_C502 ,\nC456_=_C510 ,C456_=_C511 ,C456_=_C513 ,C456_=_C514 ,C456_=_C516 ,C465_=_C475 ,\nC465_=_C485 ,C465_=_C494 ,C465_=_C502 ,C465_=_C510 ,C465_=_C511 ,C465_=_C513 ,\nC465_=_C514 ,C465_=_C516 ,C475_=_C485 ,C475_=_C494 ,C475_=_C502 ,C475_=_C510 ,\nC475_=_C511 ,C475_=_C513 ,C475_=_C514 ,C475_=_C516 ,C485_=_C494 ,C485_=_C502 ,\nC485_=_C510 ,C485_=_C511 ,C485_=_C513 ,C485_=_C514 ,C485_=_C516 ,C494_=_C502 ,\nC494_=_C510 ,C494_=_C511 ,C494_=_C513 ,C494_=_C514 ,C494_=_C516 ,C502_=_C510 ,\nC502_=_C511 ,C502_=_C513 ,C502_=_C514 ,C502_=_C516 ,C510_=_C511 ,C510_=_C513 ,\nC510_=_C514 ,C510_=_C516 ,C511_=_C513 ,C511_=_C514 ,C511_=_C516 ,C513_=_C514 ,\nC513_=_C516 ,C513_=_C667 ,C514_=_C516 ,C514_=_C727 ,C516_=_C596 ,C516_=_C776 ,\nC534_=_C554 ,C534_=_C564 ,C534_=_C579 ,C534_=_C586 ,C534_=_C593 ,C534_=_C594 ,\nC534_=_C596 ,C554_=_C564 ,C554_=_C579 ,C554_=_C586 ,C554_=_C593 ,C554_=_C594 ,\nC554_=_C596 ,C564_=_C579 ,C564_=_C586 ,C564_=_C593 ,C564_=_C594 ,C564_=_C596 ,\nC579_=_C586 ,C579_=_C593 ,C579_=_C594 ,C579_=_C596 ,C586_=_C593 ,C586_=_C594 ,\nC586_=_C596 ,C593_=_C594 ,C593_=_C596 ,C594_=_C596 ,C596_=_C776 ,C667_=_C727 ,\nC667_=_C734 ,C667_=_C741 ,C667_=_C748 ,C667_=_C755 ,C667_=_C761 ,C667_=_C766 ,\nC667_=_C770 ,C667_=_C774 ,C667_=_C775 ,C667_=_C776 ,C727_=_C734 ,C727_=_C741 ,\nC727_=_C748 ,C727_=_C755 ,C727_=_C761 ,C727_=_C766 ,C727_=_C770 ,C727_=_C774 ,\nC727_=_C775 ,C727_=_C776 ,C734_=_C741 ,C734_=_C748 ,C734_=_C755 ,C734_=_C761 ,\nC734_=_C766 ,C734_=_C770 ,C734_=_C774 ,C734_=_C775 ,C734_=_C776 ,C741_=_C748 ,\nC741_=_C755 ,C741_=_C761 ,C741_=_C766 ,C741_=_C770</w:t>
      </w:r>
    </w:p>
    <w:p>
      <w:pPr>
        <w:pStyle w:val="PreformattedText"/>
        <w:bidi w:val="0"/>
        <w:spacing w:before="0" w:after="0"/>
        <w:jc w:val="left"/>
        <w:rPr/>
      </w:pPr>
      <w:r>
        <w:rPr/>
        <w:t xml:space="preserve"> </w:t>
      </w:r>
      <w:r>
        <w:rPr/>
        <w:t>,C741_=_C774 ,C741_=_C775 ,\nC741_=_C776 ,C748_=_C755 ,C748_=_C761 ,C748_=_C766 ,C748_=_C770 ,C748_=_C774 ,\nC748_=_C775 ,C748_=_C776 ,C755_=_C761 ,C755_=_C766 ,C755_=_C770 ,C755_=_C774 ,\nC755_=_C775 ,C755_=_C776 ,C761_=_C766 ,C761_=_C770 ,C761_=_C774 ,C761_=_C775 ,\nC761_=_C776 ,C766_=_C770 ,C766_=_C774 ,C766_=_C775 ,C766_=_C776 ,C770_=_C774 ,\nC770_=_C775 ,C770_=_C776 ,C774_=_C775 ,C774_=_C776 ,C775_=_C776 ,"];124[shape=box, label="id:124 level: 6\n29: C1 C13 C30 C31 C32 \nC33 C34 C35 C36 C37 C38 \nC39 C40 C41 C42 C43 C44 \nC45 C278 C559 C637 C702 C745 \nC746 C747 C748 C749 C750 C751 \n224: C1_=_C13( C1 C13 ) C1_=_C30( C1 C30 ) C1_=_C31( C1 C31 ) C1_=_C32( C1 C32 ) C1_=_C33( C1 C33 ) \nC1_=_C34( C1 C34 ) C1_=_C35( C1 C35 ) C1_=_C36( C1 C36 ) C1_=_C37( C1 C37 ) C1_=_C38( C1 C38 ) C1_=_C39( C1 C39 ) \nC1_=_C40( C1 C40 ) C1_=_C41( C1 C41 ) C1_=_C42( C1 C42 ) C1_=_C43( C1 C43 ) C1_=_C44( C1 C44 ) C1_=_C45( C1 C45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30_=_C31( C30 C31 ) C30_=_C32( C30 C32 ) \nC30_=_C33( C30 C33 ) C30_=_C34( C30 C34 ) C30_=_C35( C30 C35 ) C30_=_C36( C30 C36 ) C30_=_C37( C30 C37 ) C30_=_C38( C30 C38 ) \nC30_=_C39( C30 C39 ) C30_=_C40( C30 C40 ) C30_=_C41( C30 C41 ) C30_=_C42( C30 C42 ) C30_=_C43( C30 C43 ) C30_=_C44( C30 C44 ) \nC30_=_C45( C30 C45 ) C31_=_C32( C31 C32 ) C31_=_C33( C31 C33 ) C31_=_C34( C31 C34 ) C31_=_C35( C31 C35 ) C31_=_C36( C31 C36 ) \nC31_=_C37( C31 C37 ) C31_=_C38( C31 C38 ) C31_=_C39( C31 C39 ) C31_=_C40( C31 C40 ) C31_=_C41( C31 C41 ) C31_=_C42( C31 C42 ) \nC31_=_C43( C31 C43 ) C31_=_C44( C31 C44 ) C31_=_C45( C31 C45 ) C32_=_C33( C32 C33 ) C32_=_C34( C32 C34 ) C32_=_C35( C32 C35 ) \nC32_=_C36( C32 C36 ) C32_=_C37( C32 C37 ) C32_=_C38( C32 C38 ) C32_=_C39( C32 C39 ) C32_=_C40( C32 C40 ) C32_=_C41( C32 C41 ) \nC32_=_C42( C32 C42 ) C32_=_C43( C32 C43 ) C32_=_C44( C32 C44 ) C32_=_C45( C32 C45 ) C33_=_C34( C33 C34 ) C33_=_C35( C33 C35 ) \nC33_=_C36( C33 C36 ) C33_=_C37( C33 C37 ) C33_=_C38( C33 C38 ) C33_=_C39( C33 C39 ) C33_=_C40( C33 C40 ) C33_=_C41( C33 C41 ) \nC33_=_C42( C33 C42 ) C33_=_C43( C33 C43 ) C33_=_C44( C33 C44 ) C33_=_C45( C33 C45 ) C34_=_C35( C34 C35 ) C34_=_C36( C34 C36 ) \nC34_=_C37( C34 C37 ) C34_=_C38( C34 C38 ) C34_=_C39( C34 C39 ) C34_=_C40( C34 C40 ) C34_=_C41( C34 C41 ) C34_=_C42( C34 C42 ) \nC34_=_C43( C34 C43 ) C34_=_C44( C34 C44 ) C34_=_C45( C34 C45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45( C36 C45 ) C37_=_C38( C37 C38 ) C37_=_C39( C37 C39 ) \nC37_=_C40( C37 C40 ) C37_=_C41( C37 C41 ) C37_=_C42( C37 C42 ) C37_=_C43( C37 C43 ) C37_=_C44( C37 C44 ) C37_=_C45( C37 C45 ) \nC38_=_C39( C38 C39 ) C38_=_C40( C38 C40 ) C38_=_C41( C38 C41 ) C38_=_C42( C38 C42 ) C38_=_C43( C38 C43 ) C38_=_C44( C38 C44 ) \nC38_=_C45( C38 C45 ) C38_=_C278( C38 C278 ) C39_=_C40( C39 C40 ) C39_=_C41( C39 C41 ) C39_=_C42( C39 C42 ) C39_=_C43( C39 C43 ) \nC39_=_C44( C39 C44 ) C39_=_C45( C39 C45 ) C40_=_C41( C40 C41 ) C40_=_C42( C40 C42 ) C40_=_C43( C40 C43 ) C40_=_C44( C40 C44 ) \nC40_=_C45( C40 C45 ) C41_=_C42( C41 C42 ) C41_=_C43( C41 C43 ) C41_=_C44( C41 C44 ) C41_=_C45( C41 C45 ) C41_=_C559( C41 C559 ) \nC42_=_C43( C42 C43 ) C42_=_C44( C42 C44 ) C42_=_C45( C42 C45 ) C42_=_C637( C42 C637 ) C43_=_C44( C43 C44 ) C43_=_C45( C43 C45 ) \nC43_=_C702( C43 C702 ) C44_=_C45( C44 C45 ) C44_=_C278( C44 C278 ) C44_=_C559( C44 C559 ) C44_=_C637( C44 C637 ) C44_=_C702( C44 C702 ) \nC44_=_C745( C44 C745 ) C44_=_C746( C44 C746 ) C44_=_C747( C44 C747 ) C44_=_C748( C44 C748 ) C44_=_C749( C44 C749 ) C44_=_C750( C44 C750 ) \nC44_=_C751( C44 C751 ) C45_=_C751( C45 C751 ) C278_=_C559( C278 C559 ) C278_=_C637( C278 C637 ) C278_=_C702( C278 C702 ) C278_=_C745( C278 C745 ) \nC278_=_C746( C278 C746 ) C278_=_C747( C278 C747 ) C278_=_C748( C278 C748 ) C278_=_C749( C278 C749 ) C278_=_C750( C278 C750 ) C278_=_C751( C278 C751 ) \nC559_=_C637( C559 C637 ) C559_=_C702( C559 C702 ) C559_=_C745( C559 C745 ) C559_=_C746( C559 C746 ) C559_=_C747( C559 C747 ) C559_=_C748( C559 C748 ) \nC559_=_C749( C559 C749 ) C559_=_C750( C559 C750 ) C559_=_C751( C559 C751 ) C637_=_C702( C637 C702 ) C637_=_C745( C637 C745 ) C637_=_C746( C637 C746 ) \nC637_=_C747( C637 C747 ) C637_=_C748( C637 C748 ) C637_=_C749( C637 C749 ) C637_=_C750( C637 C750 ) C637_=_C751( C637 C751 ) C702_=_C745( C702 C745 ) \nC702_=_C746( C702 C746 ) C702_=_C747( C702 C747 ) C702_=_C748( C702 C748 ) C702_=_C749( C702 C749 ) C702_=_C750( C702 C750 ) C702_=_C751( C702 C751 ) \nC745_=_C746( C745 C746 ) C745_=_C747( C745 C747 ) C745_=_C748( C745 C748 ) C745_=_C749( C745 C749 ) C745_=_C750( C745 C750 ) C745_=_C751( C745 C751 ) \nC746_=_C747( C746 C747 ) C746_=_C748( C746 C748 ) C746_=_C749( C746 C749 ) C746_=_C750( C746 C750 ) C746_=_C751( C746 C751 ) C747_=_C748( C747 C748 ) \nC747_=_C749( C747 C749 ) C747_=_C750( C747 C750 ) C747_=_C751( C747 C751 ) C748_=_C749( C748 C749 ) C748_=_C750( C748 C750 ) C748_=_C751( C748 C751 ) \nC749_=_C750( C749 C750 ) C749_=_C751( C749 C751 ) C750_=_C751( C750 C751 ) "];95-&gt;124[label="28: C1 C13 C30 C31 C32 \nC33 C34 C35 C36 C37 C38 \nC39 C40 C41 C42 C43 C45 \nC278 C559 C637 C702 C745 C746 \nC747 C748 C749 C750 C751 \n196: C1_=_C13 ,C1_=_C30 ,C1_=_C31 ,C1_=_C32 ,C1_=_C33 ,\nC1_=_C34 ,C1_=_C35 ,C1_=_C36 ,C1_=_C37 ,C1_=_C38 ,C1_=_C39 ,\nC1_=_C40 ,C1_=_C41 ,C1_=_C42 ,C1_=_C43 ,C1_=_C45 ,C13_=_C30 ,\nC13_=_C31 ,C13_=_C32 ,C13_=_C33 ,C13_=_C34 ,C13_=_C35 ,C13_=_C36 ,\nC13_=_C37 ,C13_=_C38 ,C13_=_C39 ,C13_=_C40 ,C13_=_C41 ,C13_=_C42 ,\nC13_=_C43 ,C13_=_C45 ,C30_=_C31 ,C30_=_C32 ,C30_=_C33 ,C30_=_C34 ,\nC30_=_C35 ,C30_=_C36 ,C30_=_C37 ,C30_=_C38 ,C30_=_C39 ,C30_=_C40 ,\nC30_=_C41 ,C30_=_C42 ,C30_=_C43 ,C30_=_C45 ,C31_=_C32 ,C31_=_C33 ,\nC31_=_C34 ,C31_=_C35 ,C31_=_C36 ,C31_=_C37 ,C31_=_C38 ,C31_=_C39 ,\nC31_=_C40 ,C31_=_C41 ,C31_=_C42 ,C31_=_C43 ,C31_=_C45 ,C32_=_C33 ,\nC32_=_C34 ,C32_=_C35 ,C32_=_C36 ,C32_=_C37 ,C32_=_C38 ,C32_=_C39 ,\nC32_=_C40 ,C32_=_C41 ,C32_=_C42 ,C32_=_C43 ,C32_=_C45 ,C33_=_C34 ,\nC33_=_C35 ,C33_=_C36 ,C33_=_C37 ,C33_=_C38 ,C33_=_C39 ,C33_=_C40 ,\nC33_=_C41 ,C33_=_C42 ,C33_=_C43 ,C33_=_C45 ,C34_=_C35 ,C34_=_C36 ,\nC34_=_C37 ,C34_=_C38 ,C34_=_C39 ,C34_=_C40 ,C34_=_C41 ,C34_=_C42 ,\nC34_=_C43 ,C34_=_C45 ,C35_=_C36 ,C35_=_C37 ,C35_=_C38 ,C35_=_C39 ,\nC35_=_C40 ,C35_=_C41 ,C35_=_C42 ,C35_=_C43 ,C35_=_C45 ,C36_=_C37 ,\nC36_=_C38 ,C36_=_C39 ,C36_=_C40 ,C36_=_C41 ,C36_=_C42 ,C36_=_C43 ,\nC36_=_C45 ,C37_=_C38 ,C37_=_C39 ,C37_=_C40 ,C37_=_C41 ,C37_=_C42 ,\nC37_=_C43 ,C37_=_C45 ,C38_=_C39 ,C38_=_C40 ,C38_=_C41 ,C38_=_C42 ,\nC38_=_C43 ,C38_=_C45 ,C38_=_C278 ,C39_=_C40 ,C39_=_C41 ,C39_=_C42 ,\nC39_=_C43 ,C39_=_C45 ,C40_=_C41 ,C40_=_C42 ,C40_=_C43 ,C40_=_C45 ,\nC41_=_C42 ,C41_=_C43 ,C41_=_C45 ,C41_=_C559 ,C42_=_C43 ,C42_=_C45 ,\nC42_=_C637 ,C43_=_C45 ,C43_=_C702 ,C45_=_C751 ,C278_=_C559 ,C278_=_C637 ,\nC278_=_C702 ,C278_=_C745 ,C278_=_C746 ,C278_=_C747 ,C278_=_C748 ,C278_=_C749 ,\nC278_=_C750 ,C278_=_C751 ,C559_=_C637 ,C559_=_C702 ,C559_=_C745 ,C559_=_C746 ,\nC559_=_C747 ,C559_=_C748 ,C559_=_C749 ,C559_=_C750 ,C559_=_C751 ,C637_=_C702 ,\nC637_=_C745 ,C637_=_C746 ,C637_=_C747 ,C637_=_C748 ,C637_=_C749 ,C637_=_C750 ,\nC637_=_C751 ,C702_=_C745 ,C702_=_C746 ,C702_=_C747 ,C702_=_C748 ,C702_=_C749 ,\nC702_=_C750 ,C702_=_C751 ,C745_=_C746 ,C745_=_C747 ,C745_=_C748 ,C745_=_C749 ,\nC745_=_C750 ,C745_=_C751 ,C746_=_C747 ,C746_=_C748 ,C746_=_C749 ,C746_=_C750 ,\nC746_=_C751 ,C747_=_C748 ,C747_=_C749 ,C747_=_C750 ,C747_=_C751 ,C748_=_C749 ,\nC748_=_C750 ,C748_=_C751 ,C749_=_C750 ,C749_=_C751 ,C750_=_C751 ,"];125[shape=box, label="id:125 level: 6\n29: C38 C39 C162 C240 C251 \nC266 C267 C268 C269 C270 C271 \nC272 C273 C274 C275 C276 C277 \nC278 C279 C357 C371 C372 C373 \nC374 C375 C376 C377 C378 C379 \n224: C38_=_C39( C38 C39 ) C38_=_C162( C38 C162 ) C38_=_C240( C38 C240 ) C38_=_C251( C38 C251 ) C38_=_C266( C38 C266 ) \nC38_=_C267( C38 C267 ) C38_=_C268( C38 C268 ) C38_=_C269( C38 C269 ) C38_=_C270( C38 C270 ) C38_=_C271( C38 C271 ) C38_=_C272( C38 C272 ) \nC38_=_C273( C38 C273 ) C38_=_C274( C38 C274 ) C38_=_C275( C38 C275 ) C38_=_C276( C38 C276 ) C38_=_C277( C38 C277 ) C38_=_C278( C38 C278 ) \nC38_=_C279( C38 C279 ) C39_=_C273( C39 C273 ) C39_=_C357( C39 C357 ) C39_=_C371( C39 C371 ) C39_=_C372( C39 C372 ) C39_=_C373( C39 C373 ) \nC39_=_C374( C39 C374 ) C39_=_C375( C39 C375 ) C39_=_C376( C39 C376 ) C39_=_C377( C39 C377 ) C39_=_C378( C39 C378 ) C39_=_C379( C39 C379 ) \nC162_=_C240( C162 C240 ) C162_=_C251( C162 C251 ) C162_=_C266( C162 C266 ) C162_=_C267( C162 C267 ) C162_=_C268( C162 C268 ) C162_=_C269( C162 C269 ) \nC162_=_C270( C162 C270 ) C162_=_C271( C162 C271 ) C162_=_C272( C162 C272 ) C162_=_C273( C162 C273 ) C162_=_C274( C162 C274 ) C162_=_C275( C162 C275 ) \nC162_=_C276( C162 C276 ) C162_=_C277( C162 C277 ) C162_=_C278( C162 C278 ) C162_=_C279( C162 C279 ) C240_=_C251( C240 C251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51_=_C266( C251 C266 ) C251_=_C267( C251 C267 ) C251_=_C268( C251 C268 ) C251_=_C269( C251 C269 ) C251_=_C270( C251 C270 ) \nC251_=_C271( C251 C271 ) C251_=_C272(</w:t>
      </w:r>
    </w:p>
    <w:p>
      <w:pPr>
        <w:pStyle w:val="PreformattedText"/>
        <w:bidi w:val="0"/>
        <w:spacing w:before="0" w:after="0"/>
        <w:jc w:val="left"/>
        <w:rPr/>
      </w:pPr>
      <w:r>
        <w:rPr/>
        <w:t xml:space="preserve"> </w:t>
      </w:r>
      <w:r>
        <w:rPr/>
        <w:t>C251 C272 ) C251_=_C273( C251 C273 ) C251_=_C274( C251 C274 ) C251_=_C275( C251 C275 ) C251_=_C276( C251 C276 ) \nC251_=_C277( C251 C277 ) C251_=_C278( C251 C278 ) C251_=_C279( C251 C27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57( C273 C357 ) C273_=_C371( C273 C371 ) C273_=_C372( C273 C372 ) C273_=_C373( C273 C373 ) C273_=_C374( C273 C374 ) \nC273_=_C375( C273 C375 ) C273_=_C376( C273 C376 ) C273_=_C377( C273 C377 ) C273_=_C378( C273 C378 ) C273_=_C379( C273 C379 ) C274_=_C275( C274 C275 ) \nC274_=_C276( C274 C276 ) C274_=_C277( C274 C277 ) C274_=_C278( C274 C278 ) C274_=_C279( C274 C279 ) C275_=_C276( C275 C276 ) C275_=_C277( C275 C277 ) \nC275_=_C278( C275 C278 ) C275_=_C279( C275 C279 ) C275_=_C376( C275 C376 ) C276_=_C277( C276 C277 ) C276_=_C278( C276 C278 ) C276_=_C279( C276 C279 ) \nC276_=_C377( C276 C377 ) C277_=_C278( C277 C278 ) C277_=_C279( C277 C279 ) C277_=_C378( C277 C378 ) C278_=_C279( C278 C279 ) C279_=_C379( C279 C379 ) \nC357_=_C371( C357 C371 ) C357_=_C372( C357 C372 ) C357_=_C373( C357 C373 ) C357_=_C374( C357 C374 ) C357_=_C375( C357 C375 ) C357_=_C376( C357 C376 ) \nC357_=_C377( C357 C377 ) C357_=_C378( C357 C378 ) C357_=_C379( C357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95-&gt;125[label="28: C38 C39 C162 C240 C251 \nC266 C267 C268 C269 C270 C271 \nC272 C274 C275 C276 C277 C278 \nC279 C357 C371 C372 C373 C374 \nC375 C376 C377 C378 C379 \n196: C38_=_C39 ,C38_=_C162 ,C38_=_C240 ,C38_=_C251 ,C38_=_C266 ,\nC38_=_C267 ,C38_=_C268 ,C38_=_C269 ,C38_=_C270 ,C38_=_C271 ,C38_=_C272 ,\nC38_=_C274 ,C38_=_C275 ,C38_=_C276 ,C38_=_C277 ,C38_=_C278 ,C38_=_C279 ,\nC39_=_C357 ,C39_=_C371 ,C39_=_C372 ,C39_=_C373 ,C39_=_C374 ,C39_=_C375 ,\nC39_=_C376 ,C39_=_C377 ,C39_=_C378 ,C39_=_C379 ,C162_=_C240 ,C162_=_C251 ,\nC162_=_C266 ,C162_=_C267 ,C162_=_C268 ,C162_=_C269 ,C162_=_C270 ,C162_=_C271 ,\nC162_=_C272 ,C162_=_C274 ,C162_=_C275 ,C162_=_C276 ,C162_=_C277 ,C162_=_C278 ,\nC162_=_C279 ,C240_=_C251 ,C240_=_C266 ,C240_=_C267 ,C240_=_C268 ,C240_=_C269 ,\nC240_=_C270 ,C240_=_C271 ,C240_=_C272 ,C240_=_C274 ,C240_=_C275 ,C240_=_C276 ,\nC240_=_C277 ,C240_=_C278 ,C240_=_C279 ,C251_=_C266 ,C251_=_C267 ,C251_=_C268 ,\nC251_=_C269 ,C251_=_C270 ,C251_=_C271 ,C251_=_C272 ,C251_=_C274 ,C251_=_C275 ,\nC251_=_C276 ,C251_=_C277 ,C251_=_C278 ,C251_=_C279 ,C266_=_C267 ,C266_=_C268 ,\nC266_=_C269 ,C266_=_C270 ,C266_=_C271 ,C266_=_C272 ,C266_=_C274 ,C266_=_C275 ,\nC266_=_C276 ,C266_=_C277 ,C266_=_C278 ,C266_=_C279 ,C267_=_C268 ,C267_=_C269 ,\nC267_=_C270 ,C267_=_C271 ,C267_=_C272 ,C267_=_C274 ,C267_=_C275 ,C267_=_C276 ,\nC267_=_C277 ,C267_=_C278 ,C267_=_C279 ,C268_=_C269 ,C268_=_C270 ,C268_=_C271 ,\nC268_=_C272 ,C268_=_C274 ,C268_=_C275 ,C268_=_C276 ,C268_=_C277 ,C268_=_C278 ,\nC268_=_C279 ,C269_=_C270 ,C269_=_C271 ,C269_=_C272 ,C269_=_C274 ,C269_=_C275 ,\nC269_=_C276 ,C269_=_C277 ,C269_=_C278 ,C269_=_C279 ,C270_=_C271 ,C270_=_C272 ,\nC270_=_C274 ,C270_=_C275 ,C270_=_C276 ,C270_=_C277 ,C270_=_C278 ,C270_=_C279 ,\nC271_=_C272 ,C271_=_C274 ,C271_=_C275 ,C271_=_C276 ,C271_=_C277 ,C271_=_C278 ,\nC271_=_C279 ,C272_=_C274 ,C272_=_C275 ,C272_=_C276 ,C272_=_C277 ,C272_=_C278 ,\nC272_=_C279 ,C274_=_C275 ,C274_=_C276 ,C274_=_C277 ,C274_=_C278 ,C274_=_C279 ,\nC275_=_C276 ,C275_=_C277 ,C275_=_C278 ,C275_=_C279 ,C275_=_C376 ,C276_=_C277 ,\nC276_=_C278 ,C276_=_C279 ,C276_=_C377 ,C277_=_C278 ,C277_=_C279 ,C277_=_C378 ,\nC278_=_C279 ,C279_=_C379 ,C357_=_C371 ,C357_=_C372 ,C357_=_C373 ,C357_=_C374 ,\nC357_=_C375 ,C357_=_C376 ,C357_=_C377 ,C357_=_C378 ,C357_=_C379 ,C371_=_C372 ,\nC371_=_C373 ,C371_=_C374 ,C371_=_C375 ,C371_=_C376 ,C371_=_C377 ,C371_=_C378 ,\nC371_=_C379 ,C372_=_C373 ,C372_=_C374 ,C372_=_C375 ,C372_=_C376 ,C372_=_C377 ,\nC372_=_C378 ,C372_=_C379 ,C373_=_C374 ,C373_=_C375 ,C373_=_C376 ,C373_=_C377 ,\nC373_=_C378 ,C373_=_C379 ,C374_=_C375 ,C374_=_C376 ,C374_=_C377 ,C374_=_C378 ,\nC374_=_C379 ,C375_=_C376 ,C375_=_C377 ,C375_=_C378 ,C375_=_C379 ,C376_=_C377 ,\nC376_=_C378 ,C376_=_C379 ,C377_=_C378 ,C377_=_C379 ,C378_=_C379 ,"];126[shape=box, label="id:126 level: 6\n29: C118 C132 C148 C161 C172 \nC185 C196 C205 C213 C222 C231 \nC232 C233 C234 C235 C236 C237 \nC238 C343 C436 C525 C603 C682 \nC692 C701 C709 C719 C724 C730 \n224: C118_=_C132( C118 C132 ) C118_=_C148( C118 C148 ) C118_=_C161( C118 C161 ) C118_=_C172( C118 C172 ) C118_=_C185( C118 C185 ) \nC118_=_C196( C118 C196 ) C118_=_C205( C118 C205 ) C118_=_C213( C118 C213 ) C118_=_C222( C118 C222 ) C118_=_C231( C118 C231 ) C118_=_C232( C118 C232 ) \nC118_=_C233( C118 C233 ) C118_=_C234( C118 C234 ) C118_=_C235( C118 C235 ) C118_=_C236( C118 C236 ) C118_=_C237( C118 C237 ) C118_=_C238( C118 C238 ) \nC132_=_C148( C132 C148 ) C132_=_C161( C132 C161 ) C132_=_C172( C132 C172 ) C132_=_C185( C132 C185 ) C132_=_C196( C132 C196 ) C132_=_C205( C132 C205 ) \nC132_=_C213( C132 C213 ) C132_=_C222( C132 C222 ) C132_=_C231( C132 C231 ) C132_=_C232( C132 C232 ) C132_=_C233( C132 C233 ) C132_=_C234( C132 C234 ) \nC132_=_C235( C132 C235 ) C132_=_C236( C132 C236 ) C132_=_C237( C132 C237 ) C132_=_C238( C132 C238 ) C148_=_C161( C148 C161 ) C148_=_C172( C148 C172 ) \nC148_=_C185( C148 C185 ) C148_=_C196( C148 C196 ) C148_=_C205( C148 C205 ) C148_=_C213( C148 C213 ) C148_=_C222( C148 C222 ) C148_=_C231( C148 C231 ) \nC148_=_C232( C148 C232 ) C148_=_C233( C148 C233 ) C148_=_C234( C148 C234 ) C148_=_C235( C148 C235 ) C148_=_C236( C148 C236 ) C148_=_C237( C148 C237 ) \nC148_=_C238( C148 C238 ) C161_=_C172( C161 C172 ) C161_=_C185( C161 C185 ) C161_=_C196( C161 C196 ) C161_=_C205( C161 C205 ) C161_=_C213( C161 C213 ) \nC161_=_C222( C161 C222 ) C161_=_C231( C161 C231 ) C161_=_C232( C161 C232 ) C161_=_C233( C161 C233 ) C161_=_C234( C161 C234 ) C161_=_C235( C161 C235 ) \nC161_=_C236( C161 C236 ) C161_=_C237( C161 C237 ) C161_=_C238( C161 C238 ) C172_=_C185( C172 C185 ) C172_=_C196( C172 C196 ) C172_=_C205( C172 C205 ) \nC172_=_C213( C172 C213 ) C172_=_C222( C172 C222 ) C172_=_C231( C172 C231 ) C172_=_C232( C172 C232 ) C172_=_C233( C172 C233 ) C172_=_C234( C172 C234 ) \nC172_=_C235( C172 C235 ) C172_=_C236( C172 C236 ) C172_=_C237( C172 C237 ) C172_=_C238( C172 C238 ) C185_=_C196( C185 C196 ) C185_=_C205( C185 C205 ) \nC185_=_C213( C185 C213 ) C185_=_C222( C185 C222 ) C185_=_C231( C185 C231 ) C185_=_C232( C185 C232 ) C185_=_C233( C185 C233 ) C185_=_C234( C185 C234 ) \nC185_=_C235( C185 C235 ) C185_=_C236( C185 C236 ) C185_=_C237( C185 C237 ) C185_=_C238( C185 C238 ) C196_=_C205( C196 C205 ) C196_=_C213( C196 C213 ) \nC196_=_C222( C196 C222 ) C196_=_C231( C196 C231 ) C196_=_C232( C196 C232 ) C196_=_C233( C196 C233 ) C196_=_C234( C196 C234 ) C196_=_C235( C196 C235 ) \nC196_=_C236( C196 C236 ) C196_=_C237( C196 C237 ) C196_=_C238( C196 C238 ) C205_=_C213( C205 C213 ) C205_=_C222( C205 C222 ) C205_=_C231( C205 C231 ) \nC205_=_C232( C205 C232 ) C205_=_C233( C205 C233 ) C205_=_C234( C205 C234 ) C205_=_C235( C205 C235 ) C205_=_C236( C205 C236 ) C205_=_C237( C205 C237 ) \nC205_=_C238( C205 C238 ) C213_=_C222( C213 C222 ) C213_=_C231( C213 C231 ) C213_=_C232( C213 C232 ) C213_=_C233( C213 C233 ) C213_=_C234( C213 C234 ) \nC213_=_C235( C213 C235 ) C213_=_C236( C213 C236 ) C213_=_C237( C213 C237 ) C213_=_C238(</w:t>
      </w:r>
    </w:p>
    <w:p>
      <w:pPr>
        <w:pStyle w:val="PreformattedText"/>
        <w:bidi w:val="0"/>
        <w:spacing w:before="0" w:after="0"/>
        <w:jc w:val="left"/>
        <w:rPr/>
      </w:pPr>
      <w:r>
        <w:rPr/>
        <w:t xml:space="preserve"> </w:t>
      </w:r>
      <w:r>
        <w:rPr/>
        <w:t>C213 C238 ) C222_=_C231( C222 C231 ) C222_=_C232( C222 C232 ) \nC222_=_C233( C222 C233 ) C222_=_C234( C222 C234 ) C222_=_C235( C222 C235 ) C222_=_C236( C222 C236 ) C222_=_C237( C222 C237 ) C222_=_C238( C222 C238 ) \nC231_=_C232( C231 C232 ) C231_=_C233( C231 C233 ) C231_=_C234( C231 C234 ) C231_=_C235( C231 C235 ) C231_=_C236( C231 C236 ) C231_=_C237( C231 C237 ) \nC231_=_C238( C231 C238 ) C231_=_C343( C231 C343 ) C232_=_C233( C232 C233 ) C232_=_C234( C232 C234 ) C232_=_C235( C232 C235 ) C232_=_C236( C232 C236 ) \nC232_=_C237( C232 C237 ) C232_=_C238( C232 C238 ) C232_=_C436( C232 C436 ) C233_=_C234( C233 C234 ) C233_=_C235( C233 C235 ) C233_=_C236( C233 C236 ) \nC233_=_C237( C233 C237 ) C233_=_C238( C233 C238 ) C233_=_C525( C233 C525 ) C234_=_C235( C234 C235 ) C234_=_C236( C234 C236 ) C234_=_C237( C234 C237 ) \nC234_=_C238( C234 C238 ) C234_=_C603( C234 C603 ) C235_=_C236( C235 C236 ) C235_=_C237( C235 C237 ) C235_=_C238( C235 C238 ) C236_=_C237( C236 C237 ) \nC236_=_C238( C236 C238 ) C236_=_C343( C236 C343 ) C236_=_C436( C236 C436 ) C236_=_C525( C236 C525 ) C236_=_C603( C236 C603 ) C236_=_C682( C236 C682 ) \nC236_=_C692( C236 C692 ) C236_=_C701( C236 C701 ) C236_=_C709( C236 C709 ) C236_=_C719( C236 C719 ) C236_=_C724( C236 C724 ) C236_=_C730( C236 C730 ) \nC237_=_C238( C237 C238 ) C237_=_C730( C237 C730 ) C343_=_C436( C343 C436 ) C343_=_C525( C343 C525 ) C343_=_C603( C343 C603 ) C343_=_C682( C343 C682 ) \nC343_=_C692( C343 C692 ) C343_=_C701( C343 C701 ) C343_=_C709( C343 C709 ) C343_=_C719( C343 C719 ) C343_=_C724( C343 C724 ) C343_=_C730( C343 C730 ) \nC436_=_C525( C436 C525 ) C436_=_C603( C436 C603 ) C436_=_C682( C436 C682 ) C436_=_C692( C436 C692 ) C436_=_C701( C436 C701 ) C436_=_C709( C436 C709 ) \nC436_=_C719( C436 C719 ) C436_=_C724( C436 C724 ) C436_=_C730( C436 C730 ) C525_=_C603( C525 C603 ) C525_=_C682( C525 C682 ) C525_=_C692( C525 C692 ) \nC525_=_C701( C525 C701 ) C525_=_C709( C525 C709 ) C525_=_C719( C525 C719 ) C525_=_C724( C525 C724 ) C525_=_C730( C525 C730 ) C603_=_C682( C603 C682 ) \nC603_=_C692( C603 C692 ) C603_=_C701( C603 C701 ) C603_=_C709( C603 C709 ) C603_=_C719( C603 C719 ) C603_=_C724( C603 C724 ) C603_=_C730( C603 C730 ) \nC682_=_C692( C682 C692 ) C682_=_C701( C682 C701 ) C682_=_C709( C682 C709 ) C682_=_C719( C682 C719 ) C682_=_C724( C682 C724 ) C682_=_C730( C682 C730 ) \nC692_=_C701( C692 C701 ) C692_=_C709( C692 C709 ) C692_=_C719( C692 C719 ) C692_=_C724( C692 C724 ) C692_=_C730( C692 C730 ) C701_=_C709( C701 C709 ) \nC701_=_C719( C701 C719 ) C701_=_C724( C701 C724 ) C701_=_C730( C701 C730 ) C709_=_C719( C709 C719 ) C709_=_C724( C709 C724 ) C709_=_C730( C709 C730 ) \nC719_=_C724( C719 C724 ) C719_=_C730( C719 C730 ) C724_=_C730( C724 C730 ) "];99-&gt;126[label="28: C118 C132 C148 C161 C172 \nC185 C196 C205 C213 C222 C231 \nC232 C233 C234 C235 C237 C238 \nC343 C436 C525 C603 C682 C692 \nC701 C709 C719 C724 C730 \n196: C118_=_C132 ,C118_=_C148 ,C118_=_C161 ,C118_=_C172 ,C118_=_C185 ,\nC118_=_C196 ,C118_=_C205 ,C118_=_C213 ,C118_=_C222 ,C118_=_C231 ,C118_=_C232 ,\nC118_=_C233 ,C118_=_C234 ,C118_=_C235 ,C118_=_C237 ,C118_=_C238 ,C132_=_C148 ,\nC132_=_C161 ,C132_=_C172 ,C132_=_C185 ,C132_=_C196 ,C132_=_C205 ,C132_=_C213 ,\nC132_=_C222 ,C132_=_C231 ,C132_=_C232 ,C132_=_C233 ,C132_=_C234 ,C132_=_C235 ,\nC132_=_C237 ,C132_=_C238 ,C148_=_C161 ,C148_=_C172 ,C148_=_C185 ,C148_=_C196 ,\nC148_=_C205 ,C148_=_C213 ,C148_=_C222 ,C148_=_C231 ,C148_=_C232 ,C148_=_C233 ,\nC148_=_C234 ,C148_=_C235 ,C148_=_C237 ,C148_=_C238 ,C161_=_C172 ,C161_=_C185 ,\nC161_=_C196 ,C161_=_C205 ,C161_=_C213 ,C161_=_C222 ,C161_=_C231 ,C161_=_C232 ,\nC161_=_C233 ,C161_=_C234 ,C161_=_C235 ,C161_=_C237 ,C161_=_C238 ,C172_=_C185 ,\nC172_=_C196 ,C172_=_C205 ,C172_=_C213 ,C172_=_C222 ,C172_=_C231 ,C172_=_C232 ,\nC172_=_C233 ,C172_=_C234 ,C172_=_C235 ,C172_=_C237 ,C172_=_C238 ,C185_=_C196 ,\nC185_=_C205 ,C185_=_C213 ,C185_=_C222 ,C185_=_C231 ,C185_=_C232 ,C185_=_C233 ,\nC185_=_C234 ,C185_=_C235 ,C185_=_C237 ,C185_=_C238 ,C196_=_C205 ,C196_=_C213 ,\nC196_=_C222 ,C196_=_C231 ,C196_=_C232 ,C196_=_C233 ,C196_=_C234 ,C196_=_C235 ,\nC196_=_C237 ,C196_=_C238 ,C205_=_C213 ,C205_=_C222 ,C205_=_C231 ,C205_=_C232 ,\nC205_=_C233 ,C205_=_C234 ,C205_=_C235 ,C205_=_C237 ,C205_=_C238 ,C213_=_C222 ,\nC213_=_C231 ,C213_=_C232 ,C213_=_C233 ,C213_=_C234 ,C213_=_C235 ,C213_=_C237 ,\nC213_=_C238 ,C222_=_C231 ,C222_=_C232 ,C222_=_C233 ,C222_=_C234 ,C222_=_C235 ,\nC222_=_C237 ,C222_=_C238 ,C231_=_C232 ,C231_=_C233 ,C231_=_C234 ,C231_=_C235 ,\nC231_=_C237 ,C231_=_C238 ,C231_=_C343 ,C232_=_C233 ,C232_=_C234 ,C232_=_C235 ,\nC232_=_C237 ,C232_=_C238 ,C232_=_C436 ,C233_=_C234 ,C233_=_C235 ,C233_=_C237 ,\nC233_=_C238 ,C233_=_C525 ,C234_=_C235 ,C234_=_C237 ,C234_=_C238 ,C234_=_C603 ,\nC235_=_C237 ,C235_=_C238 ,C237_=_C238 ,C237_=_C730 ,C343_=_C436 ,C343_=_C525 ,\nC343_=_C603 ,C343_=_C682 ,C343_=_C692 ,C343_=_C701 ,C343_=_C709 ,C343_=_C719 ,\nC343_=_C724 ,C343_=_C730 ,C436_=_C525 ,C436_=_C603 ,C436_=_C682 ,C436_=_C692 ,\nC436_=_C701 ,C436_=_C709 ,C436_=_C719 ,C436_=_C724 ,C436_=_C730 ,C525_=_C603 ,\nC525_=_C682 ,C525_=_C692 ,C525_=_C701 ,C525_=_C709 ,C525_=_C719 ,C525_=_C724 ,\nC525_=_C730 ,C603_=_C682 ,C603_=_C692 ,C603_=_C701 ,C603_=_C709 ,C603_=_C719 ,\nC603_=_C724 ,C603_=_C730 ,C682_=_C692 ,C682_=_C701 ,C682_=_C709 ,C682_=_C719 ,\nC682_=_C724 ,C682_=_C730 ,C692_=_C701 ,C692_=_C709 ,C692_=_C719 ,C692_=_C724 ,\nC692_=_C730 ,C701_=_C709 ,C701_=_C719 ,C701_=_C724 ,C701_=_C730 ,C709_=_C719 ,\nC709_=_C724 ,C709_=_C730 ,C719_=_C724 ,C719_=_C730 ,C724_=_C730 ,"];127[shape=box, label="id:127 level: 6\n30: C120 C232 C238 C339 C345 \nC351 C364 C375 C385 C396 C406 \nC414 C421 C428 C433 C434 C435 \nC436 C437 C438 C527 C605 C779 \nC788 C796 C803 C809 C814 C819 \nC821 \n236: C120_=_C232( C120 C232 ) C120_=_C339( C120 C339 ) C120_=_C351( C120 C351 ) C120_=_C364( C120 C364 ) C120_=_C375( C120 C375 ) \nC120_=_C385( C120 C385 ) C120_=_C396( C120 C396 ) C120_=_C406( C120 C406 ) C120_=_C414( C120 C414 ) C120_=_C421( C120 C421 ) C120_=_C428( C120 C428 ) \nC120_=_C433( C120 C433 ) C120_=_C434( C120 C434 ) C120_=_C435( C120 C435 ) C120_=_C436( C120 C436 ) C120_=_C437( C120 C437 ) C120_=_C438( C120 C438 ) \nC232_=_C238( C232 C238 ) C232_=_C339( C232 C339 ) C232_=_C351( C232 C351 ) C232_=_C364( C232 C364 ) C232_=_C375( C232 C375 ) C232_=_C385( C232 C385 ) \nC232_=_C396( C232 C396 ) C232_=_C406( C232 C406 ) C232_=_C414( C232 C414 ) C232_=_C421( C232 C421 ) C232_=_C428( C232 C428 ) C232_=_C433( C232 C433 ) \nC232_=_C434( C232 C434 ) C232_=_C435( C232 C435 ) C232_=_C436( C232 C436 ) C232_=_C437( C232 C437 ) C232_=_C438( C232 C438 ) C238_=_C345( C238 C345 ) \nC238_=_C438( C238 C438 ) C238_=_C527( C238 C527 ) C238_=_C605( C238 C605 ) C238_=_C779( C238 C779 ) C238_=_C788( C238 C788 ) C238_=_C796( C238 C796 ) \nC238_=_C803( C238 C803 ) C238_=_C809( C238 C809 ) C238_=_C814( C238 C814 ) C238_=_C819( C238 C819 ) C238_=_C821( C238 C821 ) C339_=_C345( C339 C345 ) \nC339_=_C351( C339 C351 ) C339_=_C364( C339 C364 ) C339_=_C375( C339 C375 ) C339_=_C385( C339 C385 ) C339_=_C396( C339 C396 ) C339_=_C406( C339 C406 ) \nC339_=_C414( C339 C414 ) C339_=_C421( C339 C421 ) C339_=_C428( C339 C428 ) C339_=_C433( C339 C433 ) C339_=_C434( C339 C434 ) C339_=_C435( C339 C435 ) \nC339_=_C436( C339 C436 ) C339_=_C437( C339 C437 ) C339_=_C438( C339 C438 ) C345_=_C438( C345 C438 ) C345_=_C527( C345 C527 ) C345_=_C605( C345 C605 ) \nC345_=_C779( C345 C779 ) C345_=_C788( C345 C788 ) C345_=_C796( C345 C796 ) C345_=_C803( C345 C803 ) C345_=_C809( C345 C809 ) C345_=_C814( C345 C814 ) \nC345_=_C819( C345 C819 ) C345_=_C821( C345 C821 ) C351_=_C364( C351 C364 ) C351_=_C375( C351 C375 ) C351_=_C385( C351 C385 ) C351_=_C396( C351 C396 ) \nC351_=_C406( C351 C406 ) C351_=_C414( C351 C414 ) C351_=_C421( C351 C421 ) C351_=_C428( C351 C428 ) C351_=_C433( C351 C433 ) C351_=_C434( C351 C434 ) \nC351_=_C435( C351 C435 ) C351_=_C436( C351 C436 ) C351_=_C437( C351 C437 ) C351_=_C438( C351 C438 ) C364_=_C375( C364 C375 ) C364_=_C385( C364 C385 ) \nC364_=_C396( C364 C396 ) C364_=_C406( C364 C406 ) C364_=_C414( C364 C414 ) C364_=_C421( C364 C421 ) C364_=_C428( C364 C428 ) C364_=_C433( C364 C433 ) \nC364_=_C434( C364 C434 ) C364_=_C435( C364 C435 ) C364_=_C436( C364 C436 ) C364_=_C437( C364 C437 ) C364_=_C438( C364 C438 ) C375_=_C385( C375 C385 ) \nC375_=_C396( C375 C396 ) C375_=_C406( C375 C406 ) C375_=_C414( C375 C414 ) C375_=_C421( C375 C421 ) C375_=_C428( C375 C428 ) C375_=_C433( C375 C433 ) \nC375_=_C434( C375 C434 ) C375_=_C435( C375 C435 ) C375_=_C436( C375 C436 ) C375_=_C437( C375 C437 ) C375_=_C438( C375 C438 ) C385_=_C396( C385 C396 ) \nC385_=_C406( C385 C406 ) C385_=_C414( C385 C414 ) C385_=_C421( C385 C421 ) C385_=_C428( C385 C428 ) C385_=_C433( C385 C433 ) C385_=_C434( C385 C434 ) \nC385_=_C435( C385 C435 ) C385_=_C436( C385 C436 ) C385_=_C437( C385 C437 ) C385_=_C438( C385 C438 ) C396_=_C406( C396 C406 ) C396_=_C414( C396 C414 ) \nC396_=_C421( C396 C421 ) C396_=_C428( C396 C428 ) C396_=_C433( C396 C433 ) C396_=_C434( C396 C434 ) C396_=_C435( C396 C435 ) C396_=_C436( C396 C436 ) \nC396_=_C437( C396 C437 ) C396_=_C438( C396 C438 ) C406_=_C414( C406 C414 ) C406_=_C421( C406 C421 ) C406_=_C428( C406 C428 ) C406_=_C433( C406 C433 ) \nC406_=_C434( C406 C434 ) C406_=_C435( C406 C435 ) C406_=_C436( C406 C436 ) C406_=_C437( C406 C437 ) C406_=_C438( C406 C438 ) C414_=_C421( C414 C421 ) \nC414_=_C428( C414 C428 ) C414_=_C433( C414 C433 ) C414_=_C434( C414 C434 ) C414_=_C435( C414 C435 ) C414_=_C436( C414 C436 ) C414_=_C437( C414 C437 ) \nC414_=_C438( C414 C438 ) C421_=_C428( C421 C428 ) C421_=_C433( C421 C433 ) C421_=_C434( C421 C434 ) C421_=_C435( C421 C435 ) C421_=_C436( C421 C436 ) \nC421_=_C437( C421 C437 ) C421_=_C438( C421 C438 ) C428_=_C433( C428 C433 ) C428_=_C434( C428 C434 ) C428_=_C435( C428 C435 ) C428_=_C436( C428 C436 ) \nC428_=_C437( C428 C437 ) C428_=_C438( C428 C438 ) C433_=_C434( C433 C434 ) C433_=_C435( C433 C435</w:t>
      </w:r>
    </w:p>
    <w:p>
      <w:pPr>
        <w:pStyle w:val="PreformattedText"/>
        <w:bidi w:val="0"/>
        <w:spacing w:before="0" w:after="0"/>
        <w:jc w:val="left"/>
        <w:rPr/>
      </w:pPr>
      <w:r>
        <w:rPr/>
        <w:t xml:space="preserve"> </w:t>
      </w:r>
      <w:r>
        <w:rPr/>
        <w:t>) C433_=_C436( C433 C436 ) C433_=_C437( C433 C437 ) \nC433_=_C438( C433 C438 ) C433_=_C527( C433 C527 ) C434_=_C435( C434 C435 ) C434_=_C436( C434 C436 ) C434_=_C437( C434 C437 ) C434_=_C438( C434 C438 ) \nC434_=_C605( C434 C605 ) C435_=_C436( C435 C436 ) C435_=_C437( C435 C437 ) C435_=_C438( C435 C438 ) C436_=_C437( C436 C437 ) C436_=_C438( C436 C438 ) \nC437_=_C438( C437 C438 ) C437_=_C779( C437 C779 ) C438_=_C527( C438 C527 ) C438_=_C605( C438 C605 ) C438_=_C779( C438 C779 ) C438_=_C788( C438 C788 ) \nC438_=_C796( C438 C796 ) C438_=_C803( C438 C803 ) C438_=_C809( C438 C809 ) C438_=_C814( C438 C814 ) C438_=_C819( C438 C819 ) C438_=_C821( C438 C821 ) \nC527_=_C605( C527 C605 ) C527_=_C779( C527 C779 ) C527_=_C788( C527 C788 ) C527_=_C796( C527 C796 ) C527_=_C803( C527 C803 ) C527_=_C809( C527 C809 ) \nC527_=_C814( C527 C814 ) C527_=_C819( C527 C819 ) C527_=_C821( C527 C821 ) C605_=_C779( C605 C779 ) C605_=_C788( C605 C788 ) C605_=_C796( C605 C796 ) \nC605_=_C803( C605 C803 ) C605_=_C809( C605 C809 ) C605_=_C814( C605 C814 ) C605_=_C819( C605 C819 ) C605_=_C821( C605 C821 ) C779_=_C788( C779 C788 ) \nC779_=_C796( C779 C796 ) C779_=_C803( C779 C803 ) C779_=_C809( C779 C809 ) C779_=_C814( C779 C814 ) C779_=_C819( C779 C819 ) C779_=_C821( C779 C821 ) \nC788_=_C796( C788 C796 ) C788_=_C803( C788 C803 ) C788_=_C809( C788 C809 ) C788_=_C814( C788 C814 ) C788_=_C819( C788 C819 ) C788_=_C821( C788 C821 ) \nC796_=_C803( C796 C803 ) C796_=_C809( C796 C809 ) C796_=_C814( C796 C814 ) C796_=_C819( C796 C819 ) C796_=_C821( C796 C821 ) C803_=_C809( C803 C809 ) \nC803_=_C814( C803 C814 ) C803_=_C819( C803 C819 ) C803_=_C821( C803 C821 ) C809_=_C814( C809 C814 ) C809_=_C819( C809 C819 ) C809_=_C821( C809 C821 ) \nC814_=_C819( C814 C819 ) C814_=_C821( C814 C821 ) C819_=_C821( C819 C821 ) "];99-&gt;127[label="29: C120 C232 C238 C339 C345 \nC351 C364 C375 C385 C396 C406 \nC414 C421 C428 C433 C434 C435 \nC436 C437 C527 C605 C779 C788 \nC796 C803 C809 C814 C819 C821 \n207: C120_=_C232 ,C120_=_C339 ,C120_=_C351 ,C120_=_C364 ,C120_=_C375 ,\nC120_=_C385 ,C120_=_C396 ,C120_=_C406 ,C120_=_C414 ,C120_=_C421 ,C120_=_C428 ,\nC120_=_C433 ,C120_=_C434 ,C120_=_C435 ,C120_=_C436 ,C120_=_C437 ,C232_=_C238 ,\nC232_=_C339 ,C232_=_C351 ,C232_=_C364 ,C232_=_C375 ,C232_=_C385 ,C232_=_C396 ,\nC232_=_C406 ,C232_=_C414 ,C232_=_C421 ,C232_=_C428 ,C232_=_C433 ,C232_=_C434 ,\nC232_=_C435 ,C232_=_C436 ,C232_=_C437 ,C238_=_C345 ,C238_=_C527 ,C238_=_C605 ,\nC238_=_C779 ,C238_=_C788 ,C238_=_C796 ,C238_=_C803 ,C238_=_C809 ,C238_=_C814 ,\nC238_=_C819 ,C238_=_C821 ,C339_=_C345 ,C339_=_C351 ,C339_=_C364 ,C339_=_C375 ,\nC339_=_C385 ,C339_=_C396 ,C339_=_C406 ,C339_=_C414 ,C339_=_C421 ,C339_=_C428 ,\nC339_=_C433 ,C339_=_C434 ,C339_=_C435 ,C339_=_C436 ,C339_=_C437 ,C345_=_C527 ,\nC345_=_C605 ,C345_=_C779 ,C345_=_C788 ,C345_=_C796 ,C345_=_C803 ,C345_=_C809 ,\nC345_=_C814 ,C345_=_C819 ,C345_=_C821 ,C351_=_C364 ,C351_=_C375 ,C351_=_C385 ,\nC351_=_C396 ,C351_=_C406 ,C351_=_C414 ,C351_=_C421 ,C351_=_C428 ,C351_=_C433 ,\nC351_=_C434 ,C351_=_C435 ,C351_=_C436 ,C351_=_C437 ,C364_=_C375 ,C364_=_C385 ,\nC364_=_C396 ,C364_=_C406 ,C364_=_C414 ,C364_=_C421 ,C364_=_C428 ,C364_=_C433 ,\nC364_=_C434 ,C364_=_C435 ,C364_=_C436 ,C364_=_C437 ,C375_=_C385 ,C375_=_C396 ,\nC375_=_C406 ,C375_=_C414 ,C375_=_C421 ,C375_=_C428 ,C375_=_C433 ,C375_=_C434 ,\nC375_=_C435 ,C375_=_C436 ,C375_=_C437 ,C385_=_C396 ,C385_=_C406 ,C385_=_C414 ,\nC385_=_C421 ,C385_=_C428 ,C385_=_C433 ,C385_=_C434 ,C385_=_C435 ,C385_=_C436 ,\nC385_=_C437 ,C396_=_C406 ,C396_=_C414 ,C396_=_C421 ,C396_=_C428 ,C396_=_C433 ,\nC396_=_C434 ,C396_=_C435 ,C396_=_C436 ,C396_=_C437 ,C406_=_C414 ,C406_=_C421 ,\nC406_=_C428 ,C406_=_C433 ,C406_=_C434 ,C406_=_C435 ,C406_=_C436 ,C406_=_C437 ,\nC414_=_C421 ,C414_=_C428 ,C414_=_C433 ,C414_=_C434 ,C414_=_C435 ,C414_=_C436 ,\nC414_=_C437 ,C421_=_C428 ,C421_=_C433 ,C421_=_C434 ,C421_=_C435 ,C421_=_C436 ,\nC421_=_C437 ,C428_=_C433 ,C428_=_C434 ,C428_=_C435 ,C428_=_C436 ,C428_=_C437 ,\nC433_=_C434 ,C433_=_C435 ,C433_=_C436 ,C433_=_C437 ,C433_=_C527 ,C434_=_C435 ,\nC434_=_C436 ,C434_=_C437 ,C434_=_C605 ,C435_=_C436 ,C435_=_C437 ,C436_=_C437 ,\nC437_=_C779 ,C527_=_C605 ,C527_=_C779 ,C527_=_C788 ,C527_=_C796 ,C527_=_C803 ,\nC527_=_C809 ,C527_=_C814 ,C527_=_C819 ,C527_=_C821 ,C605_=_C779 ,C605_=_C788 ,\nC605_=_C796 ,C605_=_C803 ,C605_=_C809 ,C605_=_C814 ,C605_=_C819 ,C605_=_C821 ,\nC779_=_C788 ,C779_=_C796 ,C779_=_C803 ,C779_=_C809 ,C779_=_C814 ,C779_=_C819 ,\nC779_=_C821 ,C788_=_C796 ,C788_=_C803 ,C788_=_C809 ,C788_=_C814 ,C788_=_C819 ,\nC788_=_C821 ,C796_=_C803 ,C796_=_C809 ,C796_=_C814 ,C796_=_C819 ,C796_=_C821 ,\nC803_=_C809 ,C803_=_C814 ,C803_=_C819 ,C803_=_C821 ,C809_=_C814 ,C809_=_C819 ,\nC809_=_C821 ,C814_=_C819 ,C814_=_C821 ,C819_=_C821 ,"];128[shape=box, label="id:128 level: 6\n30: C0 C13 C14 C15 C16 \nC17 C18 C19 C20 C21 C22 \nC23 C24 C25 C26 C27 C28 \nC29 C155 C264 C369 C627 C693 \nC738 C739 C740 C741 C742 C743 \nC744 \n237: C0_=_C13( C0 C13 ) C0_=_C14( C0 C14 ) C0_=_C15( C0 C15 ) C0_=_C16( C0 C16 ) C0_=_C17( C0 C17 ) \nC0_=_C18( C0 C18 ) C0_=_C19( C0 C19 ) C0_=_C20( C0 C20 ) C0_=_C21( C0 C21 ) C0_=_C22( C0 C22 ) C0_=_C23( C0 C23 ) \nC0_=_C24( C0 C24 ) C0_=_C25( C0 C25 ) C0_=_C26( C0 C26 ) C0_=_C27( C0 C27 ) C0_=_C28( C0 C28 ) C0_=_C29( C0 C2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4_=_C15( C14 C15 ) C14_=_C16( C14 C16 ) \nC14_=_C17( C14 C17 ) C14_=_C18( C14 C18 ) C14_=_C19( C14 C19 ) C14_=_C20( C14 C20 ) C14_=_C21( C14 C21 ) C14_=_C22( C14 C22 ) \nC14_=_C23( C14 C23 ) C14_=_C24( C14 C24 ) C14_=_C25( C14 C25 ) C14_=_C26( C14 C26 ) C14_=_C27( C14 C27 ) C14_=_C28( C14 C28 ) \nC14_=_C29( C14 C29 ) C15_=_C16( C15 C16 ) C15_=_C17( C15 C17 ) C15_=_C18( C15 C18 ) C15_=_C19( C15 C19 ) C15_=_C20( C15 C20 ) \nC15_=_C21( C15 C21 ) C15_=_C22( C15 C22 ) C15_=_C23( C15 C23 ) C15_=_C24( C15 C24 ) C15_=_C25( C15 C25 ) C15_=_C26( C15 C26 ) \nC15_=_C27( C15 C27 ) C15_=_C28( C15 C28 ) C15_=_C29( C15 C29 ) C16_=_C17( C16 C17 ) C16_=_C18( C16 C18 ) C16_=_C19( C16 C19 ) \nC16_=_C20( C16 C20 ) C16_=_C21( C16 C21 ) C16_=_C22( C16 C22 ) C16_=_C23( C16 C23 ) C16_=_C24( C16 C24 ) C16_=_C25( C16 C25 ) \nC16_=_C26( C16 C26 ) C16_=_C27( C16 C27 ) C16_=_C28( C16 C28 ) C16_=_C29( C16 C29 ) C17_=_C18( C17 C18 ) C17_=_C19( C17 C19 ) \nC17_=_C20( C17 C20 ) C17_=_C21( C17 C21 ) C17_=_C22( C17 C22 ) C17_=_C23( C17 C23 ) C17_=_C24( C17 C24 ) C17_=_C25( C17 C25 ) \nC17_=_C26( C17 C26 ) C17_=_C27( C17 C27 ) C17_=_C28( C17 C28 ) C17_=_C29( C17 C29 ) C18_=_C19( C18 C19 ) C18_=_C20( C18 C20 ) \nC18_=_C21( C18 C21 ) C18_=_C22( C18 C22 ) C18_=_C23( C18 C23 ) C18_=_C24( C18 C24 ) C18_=_C25( C18 C25 ) C18_=_C26( C18 C26 ) \nC18_=_C27( C18 C27 ) C18_=_C28( C18 C28 ) C18_=_C29( C18 C29 ) C19_=_C20( C19 C20 ) C19_=_C21( C19 C21 ) C19_=_C22( C19 C22 ) \nC19_=_C23( C19 C23 ) C19_=_C24( C19 C24 ) C19_=_C25( C19 C25 ) C19_=_C26( C19 C26 ) C19_=_C27( C19 C27 ) C19_=_C28( C19 C28 ) \nC19_=_C29( C19 C29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1_=_C155( C21 C155 ) C22_=_C23( C22 C23 ) C22_=_C24( C22 C24 ) C22_=_C25( C22 C25 ) C22_=_C26( C22 C26 ) C22_=_C27( C22 C27 ) \nC22_=_C28( C22 C28 ) C22_=_C29( C22 C29 ) C22_=_C264( C22 C264 ) C23_=_C24( C23 C24 ) C23_=_C25( C23 C25 ) C23_=_C26( C23 C26 ) \nC23_=_C27( C23 C27 ) C23_=_C28( C23 C28 ) C23_=_C29( C23 C29 ) C23_=_C369( C23 C369 ) C24_=_C25( C24 C25 ) C24_=_C26( C24 C26 ) \nC24_=_C27( C24 C27 ) C24_=_C28( C24 C28 ) C24_=_C29( C24 C29 ) C25_=_C26( C25 C26 ) C25_=_C27( C25 C27 ) C25_=_C28( C25 C28 ) \nC25_=_C29( C25 C29 ) C26_=_C27( C26 C27 ) C26_=_C28( C26 C28 ) C26_=_C29( C26 C29 ) C26_=_C627( C26 C627 ) C27_=_C28( C27 C28 ) \nC27_=_C29( C27 C29 ) C27_=_C693( C27 C693 ) C28_=_C29( C28 C29 ) C28_=_C155( C28 C155 ) C28_=_C264( C28 C264 ) C28_=_C369( C28 C369 ) \nC28_=_C627( C28 C627 ) C28_=_C693( C28 C693 ) C28_=_C738( C28 C738 ) C28_=_C739( C28 C739 ) C28_=_C740( C28 C740 ) C28_=_C741( C28 C741 ) \nC28_=_C742( C28 C742 ) C28_=_C743( C28 C743 ) C28_=_C744( C28 C744 ) C29_=_C744( C29 C744 ) C155_=_C264( C155 C264 ) C155_=_C369( C155 C369 ) \nC155_=_C627( C155 C627 ) C155_=_C693( C155 C693 ) C155_=_C738( C155 C738 ) C155_=_C739( C155 C739 ) C155_=_C740( C155 C740 ) C155_=_C741( C155 C741 ) \nC155_=_C742( C155 C742 ) C155_=_C743( C155 C743 ) C155_=_C744( C155 C744 ) C264_=_C369( C264 C369 ) C264_=_C627( C264 C627 ) C264_=_C693( C264 C693 ) \nC264_=_C738( C264 C738 ) C264_=_C739( C264 C739 ) C264_=_C740( C264 C740 ) C264_=_C741( C264 C741 ) C264_=_C742( C264 C742 ) C264_=_C743( C264 C743 ) \nC264_=_C744( C264 C744 ) C369_=_C627( C369 C627 ) C369_=_C693( C369 C693 ) C369_=_C738( C369 C738 ) C369_=_C739( C369 C739 ) C369_=_C740( C369 C740 ) \nC369_=_C741( C369 C741 ) C369_=_C742( C369 C742 ) C369_=_C743( C369 C743 ) C369_=_C744( C369 C744 ) C627_=_C693( C627 C693 ) C627_=_C738( C627 C738 ) \nC627_=_C739( C627 C739 ) C627_=_C740( C627 C740 ) C627_=_C741( C627 C741 ) C627_=_C742( C627 C742 ) C627_=_C743( C627 C743 ) C627_=_C744( C627 C744 ) \nC693_=_C738( C693 C738 ) C693_=_C739( C693 C739 ) C693_=_C740( C693 C740 ) C693_=_C741( C693 C741 ) C693_=_C742( C693 C742 ) C693_=_C743( C693 C743 ) \nC693_=_C744( C693 C744 ) C738_=_C739( C738 C739 ) C738_=_C740( C738 C740 ) C738_=_C741( C738 C741 ) C738_=_C742( C738 C742 ) C738_=_C743( C738 C743 ) \nC738_=_C744( C738 C744 ) C739_=_C740( C739 C740</w:t>
      </w:r>
    </w:p>
    <w:p>
      <w:pPr>
        <w:pStyle w:val="PreformattedText"/>
        <w:bidi w:val="0"/>
        <w:spacing w:before="0" w:after="0"/>
        <w:jc w:val="left"/>
        <w:rPr/>
      </w:pPr>
      <w:r>
        <w:rPr/>
        <w:t xml:space="preserve"> </w:t>
      </w:r>
      <w:r>
        <w:rPr/>
        <w:t>) C739_=_C741( C739 C741 ) C739_=_C742( C739 C742 ) C739_=_C743( C739 C743 ) C739_=_C744( C739 C744 ) \nC740_=_C741( C740 C741 ) C740_=_C742( C740 C742 ) C740_=_C743( C740 C743 ) C740_=_C744( C740 C744 ) C741_=_C742( C741 C742 ) C741_=_C743( C741 C743 ) \nC741_=_C744( C741 C744 ) C742_=_C743( C742 C743 ) C742_=_C744( C742 C744 ) C743_=_C744( C743 C744 ) "];106-&gt;128[label="29: C0 C13 C14 C15 C16 \nC17 C18 C19 C20 C21 C22 \nC23 C24 C25 C26 C27 C29 \nC155 C264 C369 C627 C693 C738 \nC739 C740 C741 C742 C743 C744 \n208: C0_=_C13 ,C0_=_C14 ,C0_=_C15 ,C0_=_C16 ,C0_=_C17 ,\nC0_=_C18 ,C0_=_C19 ,C0_=_C20 ,C0_=_C21 ,C0_=_C22 ,C0_=_C23 ,\nC0_=_C24 ,C0_=_C25 ,C0_=_C26 ,C0_=_C27 ,C0_=_C29 ,C13_=_C14 ,\nC13_=_C15 ,C13_=_C16 ,C13_=_C17 ,C13_=_C18 ,C13_=_C19 ,C13_=_C20 ,\nC13_=_C21 ,C13_=_C22 ,C13_=_C23 ,C13_=_C24 ,C13_=_C25 ,C13_=_C26 ,\nC13_=_C27 ,C13_=_C29 ,C14_=_C15 ,C14_=_C16 ,C14_=_C17 ,C14_=_C18 ,\nC14_=_C19 ,C14_=_C20 ,C14_=_C21 ,C14_=_C22 ,C14_=_C23 ,C14_=_C24 ,\nC14_=_C25 ,C14_=_C26 ,C14_=_C27 ,C14_=_C29 ,C15_=_C16 ,C15_=_C17 ,\nC15_=_C18 ,C15_=_C19 ,C15_=_C20 ,C15_=_C21 ,C15_=_C22 ,C15_=_C23 ,\nC15_=_C24 ,C15_=_C25 ,C15_=_C26 ,C15_=_C27 ,C15_=_C29 ,C16_=_C17 ,\nC16_=_C18 ,C16_=_C19 ,C16_=_C20 ,C16_=_C21 ,C16_=_C22 ,C16_=_C23 ,\nC16_=_C24 ,C16_=_C25 ,C16_=_C26 ,C16_=_C27 ,C16_=_C29 ,C17_=_C18 ,\nC17_=_C19 ,C17_=_C20 ,C17_=_C21 ,C17_=_C22 ,C17_=_C23 ,C17_=_C24 ,\nC17_=_C25 ,C17_=_C26 ,C17_=_C27 ,C17_=_C29 ,C18_=_C19 ,C18_=_C20 ,\nC18_=_C21 ,C18_=_C22 ,C18_=_C23 ,C18_=_C24 ,C18_=_C25 ,C18_=_C26 ,\nC18_=_C27 ,C18_=_C29 ,C19_=_C20 ,C19_=_C21 ,C19_=_C22 ,C19_=_C23 ,\nC19_=_C24 ,C19_=_C25 ,C19_=_C26 ,C19_=_C27 ,C19_=_C29 ,C20_=_C21 ,\nC20_=_C22 ,C20_=_C23 ,C20_=_C24 ,C20_=_C25 ,C20_=_C26 ,C20_=_C27 ,\nC20_=_C29 ,C21_=_C22 ,C21_=_C23 ,C21_=_C24 ,C21_=_C25 ,C21_=_C26 ,\nC21_=_C27 ,C21_=_C29 ,C21_=_C155 ,C22_=_C23 ,C22_=_C24 ,C22_=_C25 ,\nC22_=_C26 ,C22_=_C27 ,C22_=_C29 ,C22_=_C264 ,C23_=_C24 ,C23_=_C25 ,\nC23_=_C26 ,C23_=_C27 ,C23_=_C29 ,C23_=_C369 ,C24_=_C25 ,C24_=_C26 ,\nC24_=_C27 ,C24_=_C29 ,C25_=_C26 ,C25_=_C27 ,C25_=_C29 ,C26_=_C27 ,\nC26_=_C29 ,C26_=_C627 ,C27_=_C29 ,C27_=_C693 ,C29_=_C744 ,C155_=_C264 ,\nC155_=_C369 ,C155_=_C627 ,C155_=_C693 ,C155_=_C738 ,C155_=_C739 ,C155_=_C740 ,\nC155_=_C741 ,C155_=_C742 ,C155_=_C743 ,C155_=_C744 ,C264_=_C369 ,C264_=_C627 ,\nC264_=_C693 ,C264_=_C738 ,C264_=_C739 ,C264_=_C740 ,C264_=_C741 ,C264_=_C742 ,\nC264_=_C743 ,C264_=_C744 ,C369_=_C627 ,C369_=_C693 ,C369_=_C738 ,C369_=_C739 ,\nC369_=_C740 ,C369_=_C741 ,C369_=_C742 ,C369_=_C743 ,C369_=_C744 ,C627_=_C693 ,\nC627_=_C738 ,C627_=_C739 ,C627_=_C740 ,C627_=_C741 ,C627_=_C742 ,C627_=_C743 ,\nC627_=_C744 ,C693_=_C738 ,C693_=_C739 ,C693_=_C740 ,C693_=_C741 ,C693_=_C742 ,\nC693_=_C743 ,C693_=_C744 ,C738_=_C739 ,C738_=_C740 ,C738_=_C741 ,C738_=_C742 ,\nC738_=_C743 ,C738_=_C744 ,C739_=_C740 ,C739_=_C741 ,C739_=_C742 ,C739_=_C743 ,\nC739_=_C744 ,C740_=_C741 ,C740_=_C742 ,C740_=_C743 ,C740_=_C744 ,C741_=_C742 ,\nC741_=_C743 ,C741_=_C744 ,C742_=_C743 ,C742_=_C744 ,C743_=_C744 ,"];129[shape=box, label="id:129 level: 6\n31: C22 C25 C149 C152 C239 \nC251 C252 C253 C254 C255 C256 \nC257 C258 C259 C260 C261 C262 \nC263 C264 C265 C366 C528 C541 \nC542 C543 C544 C545 C546 C547 \nC548 C549 \n250: C22_=_C25( C22 C25 ) C22_=_C149( C22 C149 ) C22_=_C239( C22 C239 ) C22_=_C251( C22 C251 ) C22_=_C252( C22 C252 ) \nC22_=_C253( C22 C253 ) C22_=_C254( C22 C254 ) C22_=_C255( C22 C255 ) C22_=_C256( C22 C256 ) C22_=_C257( C22 C257 ) C22_=_C258( C22 C258 ) \nC22_=_C259( C22 C259 ) C22_=_C260( C22 C260 ) C22_=_C261( C22 C261 ) C22_=_C262( C22 C262 ) C22_=_C263( C22 C263 ) C22_=_C264( C22 C264 ) \nC22_=_C265( C22 C265 ) C25_=_C152( C25 C152 ) C25_=_C261( C25 C261 ) C25_=_C366( C25 C366 ) C25_=_C528( C25 C528 ) C25_=_C541( C25 C541 ) \nC25_=_C542( C25 C542 ) C25_=_C543( C25 C543 ) C25_=_C544( C25 C544 ) C25_=_C545( C25 C545 ) C25_=_C546( C25 C546 ) C25_=_C547( C25 C547 ) \nC25_=_C548( C25 C548 ) C25_=_C549( C25 C549 ) C149_=_C152( C149 C152 ) C149_=_C239( C149 C239 ) C149_=_C251( C149 C251 ) C149_=_C252( C149 C252 ) \nC149_=_C253( C149 C253 ) C149_=_C254( C149 C254 ) C149_=_C255( C149 C255 ) C149_=_C256( C149 C256 ) C149_=_C257( C149 C257 ) C149_=_C258( C149 C258 ) \nC149_=_C259( C149 C259 ) C149_=_C260( C149 C260 ) C149_=_C261( C149 C261 ) C149_=_C262( C149 C262 ) C149_=_C263( C149 C263 ) C149_=_C264( C149 C264 ) \nC149_=_C265( C149 C265 ) C152_=_C261( C152 C261 ) C152_=_C366( C152 C366 ) C152_=_C528( C152 C528 ) C152_=_C541( C152 C541 ) C152_=_C542( C152 C542 ) \nC152_=_C543( C152 C543 ) C152_=_C544( C152 C544 ) C152_=_C545( C152 C545 ) C152_=_C546( C152 C546 ) C152_=_C547( C152 C547 ) C152_=_C548( C152 C548 ) \nC152_=_C549( C152 C549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3_=_C254( C253 C254 ) C253_=_C255( C253 C255 ) C253_=_C256( C253 C256 ) C253_=_C257( C253 C257 ) C253_=_C258( C253 C258 ) \nC253_=_C259( C253 C259 ) C253_=_C260( C253 C260 ) C253_=_C261( C253 C261 ) C253_=_C262( C253 C262 ) C253_=_C263( C253 C263 ) C253_=_C264( C253 C264 ) \nC253_=_C265( C253 C265 ) C254_=_C255( C254 C255 ) C254_=_C256( C254 C256 ) C254_=_C257( C254 C257 ) C254_=_C258( C254 C258 ) C254_=_C259( C254 C259 ) \nC254_=_C260( C254 C260 ) C254_=_C261( C254 C261 ) C254_=_C262( C254 C262 ) C254_=_C263( C254 C263 ) C254_=_C264( C254 C264 ) C254_=_C265( C254 C265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59_=_C366( C259 C366 ) C260_=_C261( C260 C261 ) \nC260_=_C262( C260 C262 ) C260_=_C263( C260 C263 ) C260_=_C264( C260 C264 ) C260_=_C265( C260 C265 ) C261_=_C262( C261 C262 ) C261_=_C263( C261 C263 ) \nC261_=_C264( C261 C264 ) C261_=_C265( C261 C265 ) C261_=_C366( C261 C366 ) C261_=_C528( C261 C528 ) C261_=_C541( C261 C541 ) C261_=_C542( C261 C542 ) \nC261_=_C543( C261 C543 ) C261_=_C544( C261 C544 ) C261_=_C545( C261 C545 ) C261_=_C546( C261 C546 ) C261_=_C547( C261 C547 ) C261_=_C548( C261 C548 ) \nC261_=_C549( C261 C549 ) C262_=_C263( C262 C263 ) C262_=_C264( C262 C264 ) C262_=_C265( C262 C265 ) C262_=_C547( C262 C547 ) C263_=_C264( C263 C264 ) \nC263_=_C265( C263 C265 ) C263_=_C548( C263 C548 ) C264_=_C265( C264 C265 ) C265_=_C549( C265 C549 ) C366_=_C528( C366 C528 ) C366_=_C541( C366 C541 ) \nC366_=_C542( C366 C542 ) C366_=_C543( C366 C543 ) C366_=_C544( C366 C544 ) C366_=_C545( C366 C545 ) C366_=_C546( C366 C546 ) C366_=_C547( C366 C547 ) \nC366_=_C548( C366 C548 ) C366_=_C549( C366 C549 ) C528_=_C541( C528 C541 ) C528_=_C542( C528 C542 ) C528_=_C543( C528 C543 ) C528_=_C544( C528 C544 ) \nC528_=_C545( C528 C545 ) C528_=_C546( C528 C546 ) C528_=_C547( C528 C547 ) C528_=_C548( C528 C548 ) C528_=_C549( C528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106-&gt;129[label="30: C22 C25 C149 C152 C239 \nC251 C252 C253 C254 C255 C256 \nC257 C258 C259 C260 C262 C263 \nC264 C265 C366 C528 C541 C542 \nC543 C544 C545 C546 C547 C548 \nC549 \n220: C22_=_C25 ,C22_=_C149 ,C22_=_C239 ,C22_=_C251 ,C22_=_C252 ,\nC22_=_C253 ,C22_=_C254 ,C22_=_C255 ,C22_=_C256 ,C22_=_C257 ,C22_=_C258 ,\nC22_=_C259 ,C22_=_C260 ,C22_=_C262 ,C22_=_C263 ,C22_=_C264 ,C22_=_C265 ,\nC25_=_C152 ,C25_=_C366</w:t>
      </w:r>
    </w:p>
    <w:p>
      <w:pPr>
        <w:pStyle w:val="PreformattedText"/>
        <w:bidi w:val="0"/>
        <w:spacing w:before="0" w:after="0"/>
        <w:jc w:val="left"/>
        <w:rPr/>
      </w:pPr>
      <w:r>
        <w:rPr/>
        <w:t xml:space="preserve"> </w:t>
      </w:r>
      <w:r>
        <w:rPr/>
        <w:t>,C25_=_C528 ,C25_=_C541 ,C25_=_C542 ,C25_=_C543 ,\nC25_=_C544 ,C25_=_C545 ,C25_=_C546 ,C25_=_C547 ,C25_=_C548 ,C25_=_C549 ,\nC149_=_C152 ,C149_=_C239 ,C149_=_C251 ,C149_=_C252 ,C149_=_C253 ,C149_=_C254 ,\nC149_=_C255 ,C149_=_C256 ,C149_=_C257 ,C149_=_C258 ,C149_=_C259 ,C149_=_C260 ,\nC149_=_C262 ,C149_=_C263 ,C149_=_C264 ,C149_=_C265 ,C152_=_C366 ,C152_=_C528 ,\nC152_=_C541 ,C152_=_C542 ,C152_=_C543 ,C152_=_C544 ,C152_=_C545 ,C152_=_C546 ,\nC152_=_C547 ,C152_=_C548 ,C152_=_C549 ,C239_=_C251 ,C239_=_C252 ,C239_=_C253 ,\nC239_=_C254 ,C239_=_C255 ,C239_=_C256 ,C239_=_C257 ,C239_=_C258 ,C239_=_C259 ,\nC239_=_C260 ,C239_=_C262 ,C239_=_C263 ,C239_=_C264 ,C239_=_C265 ,C251_=_C252 ,\nC251_=_C253 ,C251_=_C254 ,C251_=_C255 ,C251_=_C256 ,C251_=_C257 ,C251_=_C258 ,\nC251_=_C259 ,C251_=_C260 ,C251_=_C262 ,C251_=_C263 ,C251_=_C264 ,C251_=_C265 ,\nC252_=_C253 ,C252_=_C254 ,C252_=_C255 ,C252_=_C256 ,C252_=_C257 ,C252_=_C258 ,\nC252_=_C259 ,C252_=_C260 ,C252_=_C262 ,C252_=_C263 ,C252_=_C264 ,C252_=_C265 ,\nC253_=_C254 ,C253_=_C255 ,C253_=_C256 ,C253_=_C257 ,C253_=_C258 ,C253_=_C259 ,\nC253_=_C260 ,C253_=_C262 ,C253_=_C263 ,C253_=_C264 ,C253_=_C265 ,C254_=_C255 ,\nC254_=_C256 ,C254_=_C257 ,C254_=_C258 ,C254_=_C259 ,C254_=_C260 ,C254_=_C262 ,\nC254_=_C263 ,C254_=_C264 ,C254_=_C265 ,C255_=_C256 ,C255_=_C257 ,C255_=_C258 ,\nC255_=_C259 ,C255_=_C260 ,C255_=_C262 ,C255_=_C263 ,C255_=_C264 ,C255_=_C265 ,\nC256_=_C257 ,C256_=_C258 ,C256_=_C259 ,C256_=_C260 ,C256_=_C262 ,C256_=_C263 ,\nC256_=_C264 ,C256_=_C265 ,C257_=_C258 ,C257_=_C259 ,C257_=_C260 ,C257_=_C262 ,\nC257_=_C263 ,C257_=_C264 ,C257_=_C265 ,C258_=_C259 ,C258_=_C260 ,C258_=_C262 ,\nC258_=_C263 ,C258_=_C264 ,C258_=_C265 ,C259_=_C260 ,C259_=_C262 ,C259_=_C263 ,\nC259_=_C264 ,C259_=_C265 ,C259_=_C366 ,C260_=_C262 ,C260_=_C263 ,C260_=_C264 ,\nC260_=_C265 ,C262_=_C263 ,C262_=_C264 ,C262_=_C265 ,C262_=_C547 ,C263_=_C264 ,\nC263_=_C265 ,C263_=_C548 ,C264_=_C265 ,C265_=_C549 ,C366_=_C528 ,C366_=_C541 ,\nC366_=_C542 ,C366_=_C543 ,C366_=_C544 ,C366_=_C545 ,C366_=_C546 ,C366_=_C547 ,\nC366_=_C548 ,C366_=_C549 ,C528_=_C541 ,C528_=_C542 ,C528_=_C543 ,C528_=_C544 ,\nC528_=_C545 ,C528_=_C546 ,C528_=_C547 ,C528_=_C548 ,C528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30[shape=box, label="id:130 level: 6\n31: C21 C24 C124 C141 C142 \nC143 C144 C145 C146 C147 C148 \nC149 C150 C151 C152 C153 C154 \nC155 C156 C260 C365 C439 C453 \nC454 C455 C456 C457 C458 C459 \nC460 C461 \n250: C21_=_C24( C21 C24 ) C21_=_C124( C21 C124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6( C21 C156 ) C24_=_C151( C24 C151 ) C24_=_C260( C24 C260 ) C24_=_C365( C24 C365 ) C24_=_C439( C24 C439 ) C24_=_C453( C24 C453 ) \nC24_=_C454( C24 C454 ) C24_=_C455( C24 C455 ) C24_=_C456( C24 C456 ) C24_=_C457( C24 C457 ) C24_=_C458( C24 C458 ) C24_=_C459( C24 C459 ) \nC24_=_C460( C24 C460 ) C24_=_C461( C24 C461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49_=_C260( C149 C260 ) C150_=_C151( C150 C151 ) C150_=_C152( C150 C152 ) \nC150_=_C153( C150 C153 ) C150_=_C154( C150 C154 ) C150_=_C155( C150 C155 ) C150_=_C156( C150 C156 ) C150_=_C365( C150 C365 ) C151_=_C152( C151 C152 ) \nC151_=_C153( C151 C153 ) C151_=_C154( C151 C154 ) C151_=_C155( C151 C155 ) C151_=_C156( C151 C156 ) C151_=_C260( C151 C260 ) C151_=_C365( C151 C365 ) \nC151_=_C439( C151 C439 ) C151_=_C453( C151 C453 ) C151_=_C454( C151 C454 ) C151_=_C455( C151 C455 ) C151_=_C456( C151 C456 ) C151_=_C457( C151 C457 ) \nC151_=_C458( C151 C458 ) C151_=_C459( C151 C459 ) C151_=_C460( C151 C460 ) C151_=_C461( C151 C461 ) C152_=_C153( C152 C153 ) C152_=_C154( C152 C154 ) \nC152_=_C155( C152 C155 ) C152_=_C156( C152 C156 ) C153_=_C154( C153 C154 ) C153_=_C155( C153 C155 ) C153_=_C156( C153 C156 ) C153_=_C459( C153 C459 ) \nC154_=_C155( C154 C155 ) C154_=_C156( C154 C156 ) C154_=_C460( C154 C460 ) C155_=_C156( C155 C156 ) C156_=_C461( C156 C461 ) C260_=_C365( C260 C365 ) \nC260_=_C439( C260 C439 ) C260_=_C453( C260 C453 ) C260_=_C454( C260 C454 ) C260_=_C455( C260 C455 ) C260_=_C456( C260 C456 ) C260_=_C457( C260 C457 ) \nC260_=_C458( C260 C458 ) C260_=_C459( C260 C459 ) C260_=_C460( C260 C460 ) C260_=_C461( C260 C461 ) C365_=_C439( C365 C439 ) C365_=_C453( C365 C453 ) \nC365_=_C454( C365 C454 ) C365_=_C455( C365 C455 ) C365_=_C456( C365 C456 ) C365_=_C457( C365 C457 ) C365_=_C458( C365 C458 ) C365_=_C459( C365 C459 ) \nC365_=_C460( C365 C460 ) C365_=_C461( C365 C461 ) C439_=_C453( C439 C453 ) C439_=_C454( C439 C454 ) C439_=_C455( C439 C455 ) C439_=_C456( C439 C456 ) \nC439_=_C457( C439 C457 ) C439_=_C458( C439 C458 ) C439_=_C459( C439 C459 ) C439_=_C460( C439 C460 ) C439_=_C461( C439 C461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107-&gt;130[label="30: C21 C24 C124 C141 C142 \nC143 C144 C145 C146 C147 C148 \nC149 C150 C152 C153 C154 C155 \nC156 C260 C365 C439 C453 C454 \nC455 C456 C457 C458 C459 C460 \nC461 \n220: C21_=_C24 ,C21_=_C124 ,C21_=_C141 ,C21_=_C142 ,C21_=_C143 ,\nC21_=_C144 ,C21_=_C145 ,C21_=_C146 ,C21_=_C147 ,C21_=_C148 ,C21_=_C149 ,\nC21_=_C150 ,C21_=_C152 ,C21_=_C153 ,C21_=_C154 ,C21_=_C155 ,C21_=_C156 ,\nC24_=_C260 ,C24_=_C365 ,C24_=_C439 ,C24_=_C453 ,C24_=_C454 ,C24_=_C455 ,\nC24_=_C456 ,C24_=_C457 ,C24_=_C458 ,C24_=_C459 ,C24_=_C460 ,C24_=_C461 ,\nC124_=_C141 ,C124_=_C142 ,C124_=_C143 ,C124_=_C144 ,C124_=_C145 ,C124_=_C146 ,\nC124_=_C147 ,C124_=_C148 ,C124_=_C149 ,C124_=_C150 ,C124_=_C152 ,C124_=_C153 ,\nC124_=_C154 ,C124_=_C155 ,C124_=_C156 ,C141_=_C142</w:t>
      </w:r>
    </w:p>
    <w:p>
      <w:pPr>
        <w:pStyle w:val="PreformattedText"/>
        <w:bidi w:val="0"/>
        <w:spacing w:before="0" w:after="0"/>
        <w:jc w:val="left"/>
        <w:rPr/>
      </w:pPr>
      <w:r>
        <w:rPr/>
        <w:t xml:space="preserve"> </w:t>
      </w:r>
      <w:r>
        <w:rPr/>
        <w:t>,C141_=_C143 ,C141_=_C144 ,\nC141_=_C145 ,C141_=_C146 ,C141_=_C147 ,C141_=_C148 ,C141_=_C149 ,C141_=_C150 ,\nC141_=_C152 ,C141_=_C153 ,C141_=_C154 ,C141_=_C155 ,C141_=_C156 ,C142_=_C143 ,\nC142_=_C144 ,C142_=_C145 ,C142_=_C146 ,C142_=_C147 ,C142_=_C148 ,C142_=_C149 ,\nC142_=_C150 ,C142_=_C152 ,C142_=_C153 ,C142_=_C154 ,C142_=_C155 ,C142_=_C156 ,\nC143_=_C144 ,C143_=_C145 ,C143_=_C146 ,C143_=_C147 ,C143_=_C148 ,C143_=_C149 ,\nC143_=_C150 ,C143_=_C152 ,C143_=_C153 ,C143_=_C154 ,C143_=_C155 ,C143_=_C156 ,\nC144_=_C145 ,C144_=_C146 ,C144_=_C147 ,C144_=_C148 ,C144_=_C149 ,C144_=_C150 ,\nC144_=_C152 ,C144_=_C153 ,C144_=_C154 ,C144_=_C155 ,C144_=_C156 ,C145_=_C146 ,\nC145_=_C147 ,C145_=_C148 ,C145_=_C149 ,C145_=_C150 ,C145_=_C152 ,C145_=_C153 ,\nC145_=_C154 ,C145_=_C155 ,C145_=_C156 ,C146_=_C147 ,C146_=_C148 ,C146_=_C149 ,\nC146_=_C150 ,C146_=_C152 ,C146_=_C153 ,C146_=_C154 ,C146_=_C155 ,C146_=_C156 ,\nC147_=_C148 ,C147_=_C149 ,C147_=_C150 ,C147_=_C152 ,C147_=_C153 ,C147_=_C154 ,\nC147_=_C155 ,C147_=_C156 ,C148_=_C149 ,C148_=_C150 ,C148_=_C152 ,C148_=_C153 ,\nC148_=_C154 ,C148_=_C155 ,C148_=_C156 ,C149_=_C150 ,C149_=_C152 ,C149_=_C153 ,\nC149_=_C154 ,C149_=_C155 ,C149_=_C156 ,C149_=_C260 ,C150_=_C152 ,C150_=_C153 ,\nC150_=_C154 ,C150_=_C155 ,C150_=_C156 ,C150_=_C365 ,C152_=_C153 ,C152_=_C154 ,\nC152_=_C155 ,C152_=_C156 ,C153_=_C154 ,C153_=_C155 ,C153_=_C156 ,C153_=_C459 ,\nC154_=_C155 ,C154_=_C156 ,C154_=_C460 ,C155_=_C156 ,C156_=_C461 ,C260_=_C365 ,\nC260_=_C439 ,C260_=_C453 ,C260_=_C454 ,C260_=_C455 ,C260_=_C456 ,C260_=_C457 ,\nC260_=_C458 ,C260_=_C459 ,C260_=_C460 ,C260_=_C461 ,C365_=_C439 ,C365_=_C453 ,\nC365_=_C454 ,C365_=_C455 ,C365_=_C456 ,C365_=_C457 ,C365_=_C458 ,C365_=_C459 ,\nC365_=_C460 ,C365_=_C461 ,C439_=_C453 ,C439_=_C454 ,C439_=_C455 ,C439_=_C456 ,\nC439_=_C457 ,C439_=_C458 ,C439_=_C459 ,C439_=_C460 ,C439_=_C461 ,C453_=_C454 ,\nC453_=_C455 ,C453_=_C456 ,C453_=_C457 ,C453_=_C458 ,C453_=_C459 ,C453_=_C460 ,\nC453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131[shape=box, label="id:131 level: 6\n35: C26 C27 C153 C154 C262 \nC263 C367 C368 C459 C460 C547 \nC548 C606 C618 C619 C620 C621 \nC622 C623 C624 C625 C626 C627 \nC628 C674 C685 C686 C687 C688 \nC689 C690 C691 C692 C693 C694 \n314: C26_=_C27( C26 C27 ) C26_=_C153( C26 C153 ) C26_=_C262( C26 C262 ) C26_=_C367( C26 C367 ) C26_=_C459( C26 C459 ) \nC26_=_C547( C26 C547 ) C26_=_C606( C26 C606 ) C26_=_C618( C26 C618 ) C26_=_C619( C26 C619 ) C26_=_C620( C26 C620 ) C26_=_C621( C26 C621 ) \nC26_=_C622( C26 C622 ) C26_=_C623( C26 C623 ) C26_=_C624( C26 C624 ) C26_=_C625( C26 C625 ) C26_=_C626( C26 C626 ) C26_=_C627( C26 C627 ) \nC26_=_C628( C26 C628 ) C27_=_C154( C27 C154 ) C27_=_C263( C27 C263 ) C27_=_C368( C27 C368 ) C27_=_C460( C27 C460 ) C27_=_C548( C27 C548 ) \nC27_=_C626( C27 C626 ) C27_=_C674( C27 C674 ) C27_=_C685( C27 C685 ) C27_=_C686( C27 C686 ) C27_=_C687( C27 C687 ) C27_=_C688( C27 C688 ) \nC27_=_C689( C27 C689 ) C27_=_C690( C27 C690 ) C27_=_C691( C27 C691 ) C27_=_C692( C27 C692 ) C27_=_C693( C27 C693 ) C27_=_C694( C27 C694 ) \nC153_=_C154( C153 C154 ) C153_=_C262( C153 C262 ) C153_=_C367( C153 C367 ) C153_=_C459( C153 C459 ) C153_=_C547( C153 C547 ) C153_=_C606( C153 C606 ) \nC153_=_C618( C153 C618 ) C153_=_C619( C153 C619 ) C153_=_C620( C153 C620 ) C153_=_C621( C153 C621 ) C153_=_C622( C153 C622 ) C153_=_C623( C153 C623 ) \nC153_=_C624( C153 C624 ) C153_=_C625( C153 C625 ) C153_=_C626( C153 C626 ) C153_=_C627( C153 C627 ) C153_=_C628( C153 C628 ) C154_=_C263( C154 C263 ) \nC154_=_C368( C154 C368 ) C154_=_C460( C154 C460 ) C154_=_C548( C154 C548 ) C154_=_C626( C154 C626 ) C154_=_C674( C154 C674 ) C154_=_C685( C154 C685 ) \nC154_=_C686( C154 C686 ) C154_=_C687( C154 C687 ) C154_=_C688( C154 C688 ) C154_=_C689( C154 C689 ) C154_=_C690( C154 C690 ) C154_=_C691( C154 C691 ) \nC154_=_C692( C154 C692 ) C154_=_C693( C154 C693 ) C154_=_C694( C154 C694 ) C262_=_C263( C262 C263 ) C262_=_C367( C262 C367 ) C262_=_C459( C262 C459 ) \nC262_=_C547( C262 C547 ) C262_=_C606( C262 C606 ) C262_=_C618( C262 C618 ) C262_=_C619( C262 C619 ) C262_=_C620( C262 C620 ) C262_=_C621( C262 C621 ) \nC262_=_C622( C262 C622 ) C262_=_C623( C262 C623 ) C262_=_C624( C262 C624 ) C262_=_C625( C262 C625 ) C262_=_C626( C262 C626 ) C262_=_C627( C262 C627 ) \nC262_=_C628( C262 C628 ) C263_=_C368( C263 C368 ) C263_=_C460( C263 C460 ) C263_=_C548( C263 C548 ) C263_=_C626( C263 C626 ) C263_=_C674( C263 C674 ) \nC263_=_C685( C263 C685 ) C263_=_C686( C263 C686 ) C263_=_C687( C263 C687 ) C263_=_C688( C263 C688 ) C263_=_C689( C263 C689 ) C263_=_C690( C263 C690 ) \nC263_=_C691( C263 C691 ) C263_=_C692( C263 C692 ) C263_=_C693( C263 C693 ) C263_=_C694( C263 C694 ) C367_=_C368( C367 C368 ) C367_=_C459( C367 C459 ) \nC367_=_C547( C367 C547 ) C367_=_C606( C367 C606 ) C367_=_C618( C367 C618 ) C367_=_C619( C367 C619 ) C367_=_C620( C367 C620 ) C367_=_C621( C367 C621 ) \nC367_=_C622( C367 C622 ) C367_=_C623( C367 C623 ) C367_=_C624( C367 C624 ) C367_=_C625( C367 C625 ) C367_=_C626( C367 C626 ) C367_=_C627( C367 C627 ) \nC367_=_C628( C367 C628 ) C368_=_C460( C368 C460 ) C368_=_C548( C368 C548 ) C368_=_C626( C368 C626 ) C368_=_C674( C368 C674 ) C368_=_C685( C368 C685 ) \nC368_=_C686( C368 C686 ) C368_=_C687( C368 C687 ) C368_=_C688( C368 C688 ) C368_=_C689( C368 C689 ) C368_=_C690( C368 C690 ) C368_=_C691( C368 C691 ) \nC368_=_C692( C368 C692 ) C368_=_C693( C368 C693 ) C368_=_C694( C368 C694 ) C459_=_C460( C459 C460 ) C459_=_C547( C459 C547 ) C459_=_C606( C459 C606 ) \nC459_=_C618( C459 C618 ) C459_=_C619( C459 C619 ) C459_=_C620( C459 C620 ) C459_=_C621( C459 C621 ) C459_=_C622( C459 C622 ) C459_=_C623( C459 C623 ) \nC459_=_C624( C459 C624 ) C459_=_C625( C459 C625 ) C459_=_C626( C459 C626 ) C459_=_C627( C459 C627 ) C459_=_C628( C459 C628 ) C460_=_C548( C460 C548 ) \nC460_=_C626( C460 C626 ) C460_=_C674( C460 C674 ) C460_=_C685( C460 C685 ) C460_=_C686( C460 C686 ) C460_=_C687( C460 C687 ) C460_=_C688( C460 C688 ) \nC460_=_C689( C460 C689 ) C460_=_C690( C460 C690 ) C460_=_C691( C460 C691 ) C460_=_C692( C460 C692 ) C460_=_C693( C460 C693 ) C460_=_C694( C460 C694 ) \nC547_=_C548( C547 C548 ) C547_=_C606( C547 C606 ) C547_=_C618( C547 C618 ) C547_=_C619( C547 C619 ) C547_=_C620( C547 C620 ) C547_=_C621( C547 C621 ) \nC547_=_C622( C547 C622 ) C547_=_C623( C547 C623 ) C547_=_C624( C547 C624 ) C547_=_C625( C547 C625 ) C547_=_C626( C547 C626 ) C547_=_C627( C547 C627 ) \nC547_=_C628( C547 C628 ) C548_=_C626( C548 C626 ) C548_=_C674( C548 C674 ) C548_=_C685( C548 C685 ) C548_=_C686( C548 C686 ) C548_=_C687( C548 C687 ) \nC548_=_C688( C548 C688 ) C548_=_C689( C548 C689 ) C548_=_C690( C548 C690 ) C548_=_C691( C548 C691 ) C548_=_C692( C548 C692 ) C548_=_C693( C548 C693 ) \nC548_=_C694( C548 C694 ) C606_=_C618( C606 C618 ) C606_=_C619( C606 C619 ) C606_=_C620( C606 C620 ) C606_=_C621( C606 C621 ) C606_=_C622( C606 C622 ) \nC606_=_C623( C606 C623 ) C606_=_C624( C606 C624 ) C606_=_C625( C606 C625 ) C606_=_C626( C606 C626 ) C606_=_C627( C606 C627 ) C606_=_C628( C606 C628 ) \nC618_=_C619( C618 C619 ) C618_=_C620( C618 C620 ) C618_=_C621( C618 C621 ) C618_=_C622( C618 C622 ) C618_=_C623( C618 C623 ) C618_=_C624( C618 C624 ) \nC618_=_C625( C618 C625 ) C618_=_C626( C618 C626 ) C618_=_C627( C618 C627 ) C618_=_C628( C618 C628 ) C619_=_C620( C619 C620 ) C619_=_C621( C619 C621 ) \nC619_=_C622( C619 C622 ) C619_=_C623( C619 C623 ) C619_=_C624( C619 C624 ) C619_=_C625( C619 C625 ) C619_=_C626( C619 C626 ) C619_=_C627( C619 C627 ) \nC619_=_C628( C619 C628 ) C620_=_C621( C620 C621 ) C620_=_C622( C620 C622 ) C620_=_C623( C620 C623 ) C620_=_C624( C620 C624 ) C620_=_C625( C620 C625 ) \nC620_=_C626( C620 C626 ) C620_=_C627( C620 C627 ) C620_=_C628( C620 C628 ) C621_=_C622( C621 C622 ) C621_=_C623( C621 C623 ) C621_=_C624( C621 C624 ) \nC621_=_C625( C621 C625 ) C621_=_C626( C621 C626 ) C621_=_C627( C621 C627 ) C621_=_C628( C621 C628 ) C622_=_C623( C622 C623 ) C622_=_C624( C622 C624 ) \nC622_=_C625( C622 C625 ) C622_=_C626( C622 C626 ) C622_=_C627( C622 C627 ) C622_=_C628( C622 C628 ) C623_=_C624( C623 C624 ) C623_=_C625( C623 C625 ) \nC623_=_C626( C623 C626 ) C623_=_C627( C623 C627 ) C623_=_C628( C623 C628 ) C624_=_C625( C624 C625 ) C624_=_C626( C624 C626 ) C624_=_C627( C624 C627 ) \nC624_=_C628( C624 C628 ) C625_=_C626( C625 C626 ) C625_=_C627( C625 C627 ) C625_=_C628( C625 C628 ) C626_=_C627( C626 C627 ) C626_=_C628( C626 C628 ) \nC626_=_C674( C626 C674 ) C626_=_C685( C626 C685 ) C626_=_C686( C626 C686 ) C626_=_C687( C626 C687 ) C626_=_C688( C626 C688 ) C626_=_C689( C626 C689 ) \nC626_=_C690( C626 C690 ) C626_=_C691( C626 C691 ) C626_=_C692( C626 C692 ) C626_=_C693( C626 C693 ) C626_=_C694( C626 C694 ) C627_=_C628( C627 C628 ) \nC627_=_C693( C627 C693 ) C628_=_C694( C628 C694 ) C674_=_C685( C674 C685 ) C674_=_C686( C674 C686 ) C674_=_C687( C674 C687 ) C674_=_C688( C674 C688 ) \nC674_=_C689( C674 C689 ) C674_=_C690( C674 C690 ) C674_=_C691( C674 C691 ) C674_=_C692( C674 C692 ) C674_=_C693( C674 C693 ) C674_=_C694( C674 C694 ) \nC685_=_C686( C685 C686 ) C685_=_C687( C685 C687 ) C685_=_C688( C685 C688 ) C685_=_C689( C685 C689 ) C685_=_C690( C685 C690 ) C685_=_C691( C685 C691 ) \nC685_=_C692( C685 C692 ) C685_=_C693( C685 C693 ) C685_=_C694( C685 C694 ) C686_=_C687( C686 C687 ) C686_=_C688( C686 C688 ) C686_=_C689( C686 C689 ) \nC686_=_C690( C686 C690 ) C686_=_C691( C686 C691 ) C686_=_C692( C686 C692 ) C686_=_C693( C686 C693 ) C686_=_C694( C686 C694 ) C687_=_C688( C687 C688 ) \nC687_=_C689( C687 C689 ) C687_=_C690( C687 C690 ) C687_=_C691( C687 C691 ) C687_=_C692( C687 C692 ) C687_=_C693( C687 C693 ) C687_=_C694(</w:t>
      </w:r>
    </w:p>
    <w:p>
      <w:pPr>
        <w:pStyle w:val="PreformattedText"/>
        <w:bidi w:val="0"/>
        <w:spacing w:before="0" w:after="0"/>
        <w:jc w:val="left"/>
        <w:rPr/>
      </w:pPr>
      <w:r>
        <w:rPr/>
        <w:t xml:space="preserve"> </w:t>
      </w:r>
      <w:r>
        <w:rPr/>
        <w:t>C687 C694 ) \nC688_=_C689( C688 C689 ) C688_=_C690( C688 C690 ) C688_=_C691( C688 C691 ) C688_=_C692( C688 C692 ) C688_=_C693( C688 C693 ) C688_=_C694( C688 C694 ) \nC689_=_C690( C689 C690 ) C689_=_C691( C689 C691 ) C689_=_C692( C689 C692 ) C689_=_C693( C689 C693 ) C689_=_C694( C689 C694 ) C690_=_C691( C690 C691 ) \nC690_=_C692( C690 C692 ) C690_=_C693( C690 C693 ) C690_=_C694( C690 C694 ) C691_=_C692( C691 C692 ) C691_=_C693( C691 C693 ) C691_=_C694( C691 C694 ) \nC692_=_C693( C692 C693 ) C692_=_C694( C692 C694 ) C693_=_C694( C693 C694 ) "];107-&gt;131[label="34: C26 C27 C153 C154 C262 \nC263 C367 C368 C459 C460 C547 \nC548 C606 C618 C619 C620 C621 \nC622 C623 C624 C625 C627 C628 \nC674 C685 C686 C687 C688 C689 \nC690 C691 C692 C693 C694 \n280: C26_=_C27 ,C26_=_C153 ,C26_=_C262 ,C26_=_C367 ,C26_=_C459 ,\nC26_=_C547 ,C26_=_C606 ,C26_=_C618 ,C26_=_C619 ,C26_=_C620 ,C26_=_C621 ,\nC26_=_C622 ,C26_=_C623 ,C26_=_C624 ,C26_=_C625 ,C26_=_C627 ,C26_=_C628 ,\nC27_=_C154 ,C27_=_C263 ,C27_=_C368 ,C27_=_C460 ,C27_=_C548 ,C27_=_C674 ,\nC27_=_C685 ,C27_=_C686 ,C27_=_C687 ,C27_=_C688 ,C27_=_C689 ,C27_=_C690 ,\nC27_=_C691 ,C27_=_C692 ,C27_=_C693 ,C27_=_C694 ,C153_=_C154 ,C153_=_C262 ,\nC153_=_C367 ,C153_=_C459 ,C153_=_C547 ,C153_=_C606 ,C153_=_C618 ,C153_=_C619 ,\nC153_=_C620 ,C153_=_C621 ,C153_=_C622 ,C153_=_C623 ,C153_=_C624 ,C153_=_C625 ,\nC153_=_C627 ,C153_=_C628 ,C154_=_C263 ,C154_=_C368 ,C154_=_C460 ,C154_=_C548 ,\nC154_=_C674 ,C154_=_C685 ,C154_=_C686 ,C154_=_C687 ,C154_=_C688 ,C154_=_C689 ,\nC154_=_C690 ,C154_=_C691 ,C154_=_C692 ,C154_=_C693 ,C154_=_C694 ,C262_=_C263 ,\nC262_=_C367 ,C262_=_C459 ,C262_=_C547 ,C262_=_C606 ,C262_=_C618 ,C262_=_C619 ,\nC262_=_C620 ,C262_=_C621 ,C262_=_C622 ,C262_=_C623 ,C262_=_C624 ,C262_=_C625 ,\nC262_=_C627 ,C262_=_C628 ,C263_=_C368 ,C263_=_C460 ,C263_=_C548 ,C263_=_C674 ,\nC263_=_C685 ,C263_=_C686 ,C263_=_C687 ,C263_=_C688 ,C263_=_C689 ,C263_=_C690 ,\nC263_=_C691 ,C263_=_C692 ,C263_=_C693 ,C263_=_C694 ,C367_=_C368 ,C367_=_C459 ,\nC367_=_C547 ,C367_=_C606 ,C367_=_C618 ,C367_=_C619 ,C367_=_C620 ,C367_=_C621 ,\nC367_=_C622 ,C367_=_C623 ,C367_=_C624 ,C367_=_C625 ,C367_=_C627 ,C367_=_C628 ,\nC368_=_C460 ,C368_=_C548 ,C368_=_C674 ,C368_=_C685 ,C368_=_C686 ,C368_=_C687 ,\nC368_=_C688 ,C368_=_C689 ,C368_=_C690 ,C368_=_C691 ,C368_=_C692 ,C368_=_C693 ,\nC368_=_C694 ,C459_=_C460 ,C459_=_C547 ,C459_=_C606 ,C459_=_C618 ,C459_=_C619 ,\nC459_=_C620 ,C459_=_C621 ,C459_=_C622 ,C459_=_C623 ,C459_=_C624 ,C459_=_C625 ,\nC459_=_C627 ,C459_=_C628 ,C460_=_C548 ,C460_=_C674 ,C460_=_C685 ,C460_=_C686 ,\nC460_=_C687 ,C460_=_C688 ,C460_=_C689 ,C460_=_C690 ,C460_=_C691 ,C460_=_C692 ,\nC460_=_C693 ,C460_=_C694 ,C547_=_C548 ,C547_=_C606 ,C547_=_C618 ,C547_=_C619 ,\nC547_=_C620 ,C547_=_C621 ,C547_=_C622 ,C547_=_C623 ,C547_=_C624 ,C547_=_C625 ,\nC547_=_C627 ,C547_=_C628 ,C548_=_C674 ,C548_=_C685 ,C548_=_C686 ,C548_=_C687 ,\nC548_=_C688 ,C548_=_C689 ,C548_=_C690 ,C548_=_C691 ,C548_=_C692 ,C548_=_C693 ,\nC548_=_C694 ,C606_=_C618 ,C606_=_C619 ,C606_=_C620 ,C606_=_C621 ,C606_=_C622 ,\nC606_=_C623 ,C606_=_C624 ,C606_=_C625 ,C606_=_C627 ,C606_=_C628 ,C618_=_C619 ,\nC618_=_C620 ,C618_=_C621 ,C618_=_C622 ,C618_=_C623 ,C618_=_C624 ,C618_=_C625 ,\nC618_=_C627 ,C618_=_C628 ,C619_=_C620 ,C619_=_C621 ,C619_=_C622 ,C619_=_C623 ,\nC619_=_C624 ,C619_=_C625 ,C619_=_C627 ,C619_=_C628 ,C620_=_C621 ,C620_=_C622 ,\nC620_=_C623 ,C620_=_C624 ,C620_=_C625 ,C620_=_C627 ,C620_=_C628 ,C621_=_C622 ,\nC621_=_C623 ,C621_=_C624 ,C621_=_C625 ,C621_=_C627 ,C621_=_C628 ,C622_=_C623 ,\nC622_=_C624 ,C622_=_C625 ,C622_=_C627 ,C622_=_C628 ,C623_=_C624 ,C623_=_C625 ,\nC623_=_C627 ,C623_=_C628 ,C624_=_C625 ,C624_=_C627 ,C624_=_C628 ,C625_=_C627 ,\nC625_=_C628 ,C627_=_C628 ,C627_=_C693 ,C628_=_C694 ,C674_=_C685 ,C674_=_C686 ,\nC674_=_C687 ,C674_=_C688 ,C674_=_C689 ,C674_=_C690 ,C674_=_C691 ,C674_=_C692 ,\nC674_=_C693 ,C674_=_C694 ,C685_=_C686 ,C685_=_C687 ,C685_=_C688 ,C685_=_C689 ,\nC685_=_C690 ,C685_=_C691 ,C685_=_C692 ,C685_=_C693 ,C685_=_C694 ,C686_=_C687 ,\nC686_=_C688 ,C686_=_C689 ,C686_=_C690 ,C686_=_C691 ,C686_=_C692 ,C686_=_C693 ,\nC686_=_C694 ,C687_=_C688 ,C687_=_C689 ,C687_=_C690 ,C687_=_C691 ,C687_=_C692 ,\nC687_=_C693 ,C687_=_C694 ,C688_=_C689 ,C688_=_C690 ,C688_=_C691 ,C688_=_C692 ,\nC688_=_C693 ,C688_=_C694 ,C689_=_C690 ,C689_=_C691 ,C689_=_C692 ,C689_=_C693 ,\nC689_=_C694 ,C690_=_C691 ,C690_=_C692 ,C690_=_C693 ,C690_=_C694 ,C691_=_C692 ,\nC691_=_C693 ,C691_=_C694 ,C692_=_C693 ,C692_=_C694 ,C693_=_C694 ,"];132[shape=box, label="id:132 level: 6\n30: C90 C96 C211 C315 C321 \nC361 C382 C393 C403 C413 C414 \nC415 C416 C417 C418 C419 C509 \nC592 C665 C726 C773 C785 C793 \nC800 C806 C811 C815 C817 C818 \nC819 \n237: C90_=_C96( C90 C96 ) C90_=_C315( C90 C315 ) C90_=_C361( C90 C361 ) C90_=_C382( C90 C382 ) C90_=_C393( C90 C393 ) \nC90_=_C403( C90 C403 ) C90_=_C413( C90 C413 ) C90_=_C414( C90 C414 ) C90_=_C415( C90 C415 ) C90_=_C416( C90 C416 ) C90_=_C417( C90 C417 ) \nC90_=_C418( C90 C418 ) C90_=_C419( C90 C419 ) C96_=_C211( C96 C211 ) C96_=_C321( C96 C321 ) C96_=_C419( C96 C419 ) C96_=_C509( C96 C509 ) \nC96_=_C592( C96 C592 ) C96_=_C665( C96 C665 ) C96_=_C726( C96 C726 ) C96_=_C773( C96 C773 ) C96_=_C785( C96 C785 ) C96_=_C793( C96 C793 ) \nC96_=_C800( C96 C800 ) C96_=_C806( C96 C806 ) C96_=_C811( C96 C811 ) C96_=_C815( C96 C815 ) C96_=_C817( C96 C817 ) C96_=_C818( C96 C818 ) \nC96_=_C819( C96 C819 ) C211_=_C321( C211 C321 ) C211_=_C419( C211 C419 ) C211_=_C509( C211 C509 ) C211_=_C592( C211 C592 ) C211_=_C665( C211 C665 ) \nC211_=_C726( C211 C726 ) C211_=_C773( C211 C773 ) C211_=_C785( C211 C785 ) C211_=_C793( C211 C793 ) C211_=_C800( C211 C800 ) C211_=_C806( C211 C806 ) \nC211_=_C811( C211 C811 ) C211_=_C815( C211 C815 ) C211_=_C817( C211 C817 ) C211_=_C818( C211 C818 ) C211_=_C819( C211 C819 ) C315_=_C321( C315 C321 ) \nC315_=_C361( C315 C361 ) C315_=_C382( C315 C382 ) C315_=_C393( C315 C393 ) C315_=_C403( C315 C403 ) C315_=_C413( C315 C413 ) C315_=_C414( C315 C414 ) \nC315_=_C415( C315 C415 ) C315_=_C416( C315 C416 ) C315_=_C417( C315 C417 ) C315_=_C418( C315 C418 ) C315_=_C419( C315 C419 ) C321_=_C419( C321 C419 ) \nC321_=_C509( C321 C509 ) C321_=_C592( C321 C592 ) C321_=_C665( C321 C665 ) C321_=_C726( C321 C726 ) C321_=_C773( C321 C773 ) C321_=_C785( C321 C785 ) \nC321_=_C793( C321 C793 ) C321_=_C800( C321 C800 ) C321_=_C806( C321 C806 ) C321_=_C811( C321 C811 ) C321_=_C815( C321 C815 ) C321_=_C817( C321 C817 ) \nC321_=_C818( C321 C818 ) C321_=_C819( C321 C819 ) C361_=_C382( C361 C382 ) C361_=_C393( C361 C393 ) C361_=_C403( C361 C403 ) C361_=_C413( C361 C413 ) \nC361_=_C414( C361 C414 ) C361_=_C415( C361 C415 ) C361_=_C416( C361 C416 ) C361_=_C417( C361 C417 ) C361_=_C418( C361 C418 ) C361_=_C419( C361 C419 ) \nC382_=_C393( C382 C393 ) C382_=_C403( C382 C403 ) C382_=_C413( C382 C413 ) C382_=_C414( C382 C414 ) C382_=_C415( C382 C415 ) C382_=_C416( C382 C416 ) \nC382_=_C417( C382 C417 ) C382_=_C418( C382 C418 ) C382_=_C419( C382 C419 ) C393_=_C403( C393 C403 ) C393_=_C413( C393 C413 ) C393_=_C414( C393 C414 ) \nC393_=_C415( C393 C415 ) C393_=_C416( C393 C416 ) C393_=_C417( C393 C417 ) C393_=_C418( C393 C418 ) C393_=_C419( C393 C419 ) C403_=_C413( C403 C413 ) \nC403_=_C414( C403 C414 ) C403_=_C415( C403 C415 ) C403_=_C416( C403 C416 ) C403_=_C417( C403 C417 ) C403_=_C418( C403 C418 ) C403_=_C419( C403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5_=_C592( C415 C592 ) C416_=_C417( C416 C417 ) C416_=_C418( C416 C418 ) \nC416_=_C419( C416 C419 ) C416_=_C665( C416 C665 ) C417_=_C418( C417 C418 ) C417_=_C419( C417 C419 ) C417_=_C726( C417 C726 ) C418_=_C419( C418 C419 ) \nC418_=_C773( C418 C773 ) C419_=_C509( C419 C509 ) C419_=_C592( C419 C592 ) C419_=_C665( C419 C665 ) C419_=_C726( C419 C726 ) C419_=_C773( C419 C773 ) \nC419_=_C785( C419 C785 ) C419_=_C793( C419 C793 ) C419_=_C800( C419 C800 ) C419_=_C806( C419 C806 ) C419_=_C811( C419 C811 ) C419_=_C815( C419 C815 ) \nC419_=_C817( C419 C817 ) C419_=_C818( C419 C818 ) C419_=_C819( C419 C819 ) C509_=_C592( C509 C592 ) C509_=_C665( C509 C665 ) C509_=_C726( C509 C726 ) \nC509_=_C773( C509 C773 ) C509_=_C785( C509 C785 ) C509_=_C793( C509 C793 ) C509_=_C800( C509 C800 ) C509_=_C806( C509 C806 ) C509_=_C811( C509 C811 ) \nC509_=_C815( C509 C815 ) C509_=_C817( C509 C817 ) C509_=_C818( C509 C818 ) C509_=_C819( C509 C819 ) C592_=_C665( C592 C665 ) C592_=_C726( C592 C726 ) \nC592_=_C773( C592 C773 ) C592_=_C785( C592 C785 ) C592_=_C793( C592 C793 ) C592_=_C800( C592 C800 ) C592_=_C806( C592 C806 ) C592_=_C811( C592 C811 ) \nC592_=_C815( C592 C815 ) C592_=_C817( C592 C817 ) C592_=_C818( C592 C818 ) C592_=_C819( C592 C819 ) C665_=_C726( C665 C726 ) C665_=_C773( C665 C773 ) \nC665_=_C785( C665 C785 ) C665_=_C793( C665 C793 ) C665_=_C800( C665 C800 ) C665_=_C806( C665 C806 ) C665_=_C811( C665 C811 ) C665_=_C815( C665 C815 ) \nC665_=_C817( C665 C817 ) C665_=_C818( C665 C818 ) C665_=_C819( C665 C819 ) C726_=_C773( C726 C773 ) C726_=_C785( C726 C785 ) C726_=_C793( C726 C793 ) \nC726_=_C800( C726 C800 ) C726_=_C806( C726 C806 ) C726_=_C811( C726 C811 ) C726_=_C815( C726 C815 ) C726_=_C817( C726 C817 ) C726_=_C818( C726 C818 ) \nC726_=_C819( C726 C819 ) C773_=_C785( C773 C785 ) C773_=_C793( C773 C793 ) C773_=_C800( C773 C800 ) C773_=_C806( C773 C806 ) C773_=_C811( C773 C811 ) \nC773_=_C815( C773 C815 ) C773_=_C817( C773 C817 ) C773_=_C818( C773 C818 ) C773_=_C819( C773 C819 ) C785_=_C793( C785 C793 ) C785_=_C800( C785 C800 ) \nC785_=_C806( C785 C806 ) C785_=_C811( C785 C811 ) C785_=_C815( C785 C815 ) C785_=_C817( C785 C817 ) C785_=_C818( C785 C818 ) C785_=_C819( C785 C819 ) \nC793_=_C800(</w:t>
      </w:r>
    </w:p>
    <w:p>
      <w:pPr>
        <w:pStyle w:val="PreformattedText"/>
        <w:bidi w:val="0"/>
        <w:spacing w:before="0" w:after="0"/>
        <w:jc w:val="left"/>
        <w:rPr/>
      </w:pPr>
      <w:r>
        <w:rPr/>
        <w:t xml:space="preserve"> </w:t>
      </w:r>
      <w:r>
        <w:rPr/>
        <w:t>C793 C800 ) C793_=_C806( C793 C806 ) C793_=_C811( C793 C811 ) C793_=_C815( C793 C815 ) C793_=_C817( C793 C817 ) C793_=_C818( C793 C818 ) \nC793_=_C819( C793 C819 ) C800_=_C806( C800 C806 ) C800_=_C811( C800 C811 ) C800_=_C815( C800 C815 ) C800_=_C817( C800 C817 ) C800_=_C818( C800 C818 ) \nC800_=_C819( C800 C819 ) C806_=_C811( C806 C811 ) C806_=_C815( C806 C815 ) C806_=_C817( C806 C817 ) C806_=_C818( C806 C818 ) C806_=_C819( C806 C819 ) \nC811_=_C815( C811 C815 ) C811_=_C817( C811 C817 ) C811_=_C818( C811 C818 ) C811_=_C819( C811 C819 ) C815_=_C817( C815 C817 ) C815_=_C818( C815 C818 ) \nC815_=_C819( C815 C819 ) C817_=_C818( C817 C818 ) C817_=_C819( C817 C819 ) C818_=_C819( C818 C819 ) "];111-&gt;132[label="29: C90 C96 C211 C315 C321 \nC361 C382 C393 C403 C413 C414 \nC415 C416 C417 C418 C509 C592 \nC665 C726 C773 C785 C793 C800 \nC806 C811 C815 C817 C818 C819 \n208: C90_=_C96 ,C90_=_C315 ,C90_=_C361 ,C90_=_C382 ,C90_=_C393 ,\nC90_=_C403 ,C90_=_C413 ,C90_=_C414 ,C90_=_C415 ,C90_=_C416 ,C90_=_C417 ,\nC90_=_C418 ,C96_=_C211 ,C96_=_C321 ,C96_=_C509 ,C96_=_C592 ,C96_=_C665 ,\nC96_=_C726 ,C96_=_C773 ,C96_=_C785 ,C96_=_C793 ,C96_=_C800 ,C96_=_C806 ,\nC96_=_C811 ,C96_=_C815 ,C96_=_C817 ,C96_=_C818 ,C96_=_C819 ,C211_=_C321 ,\nC211_=_C509 ,C211_=_C592 ,C211_=_C665 ,C211_=_C726 ,C211_=_C773 ,C211_=_C785 ,\nC211_=_C793 ,C211_=_C800 ,C211_=_C806 ,C211_=_C811 ,C211_=_C815 ,C211_=_C817 ,\nC211_=_C818 ,C211_=_C819 ,C315_=_C321 ,C315_=_C361 ,C315_=_C382 ,C315_=_C393 ,\nC315_=_C403 ,C315_=_C413 ,C315_=_C414 ,C315_=_C415 ,C315_=_C416 ,C315_=_C417 ,\nC315_=_C418 ,C321_=_C509 ,C321_=_C592 ,C321_=_C665 ,C321_=_C726 ,C321_=_C773 ,\nC321_=_C785 ,C321_=_C793 ,C321_=_C800 ,C321_=_C806 ,C321_=_C811 ,C321_=_C815 ,\nC321_=_C817 ,C321_=_C818 ,C321_=_C819 ,C361_=_C382 ,C361_=_C393 ,C361_=_C403 ,\nC361_=_C413 ,C361_=_C414 ,C361_=_C415 ,C361_=_C416 ,C361_=_C417 ,C361_=_C418 ,\nC382_=_C393 ,C382_=_C403 ,C382_=_C413 ,C382_=_C414 ,C382_=_C415 ,C382_=_C416 ,\nC382_=_C417 ,C382_=_C418 ,C393_=_C403 ,C393_=_C413 ,C393_=_C414 ,C393_=_C415 ,\nC393_=_C416 ,C393_=_C417 ,C393_=_C418 ,C403_=_C413 ,C403_=_C414 ,C403_=_C415 ,\nC403_=_C416 ,C403_=_C417 ,C403_=_C418 ,C413_=_C414 ,C413_=_C415 ,C413_=_C416 ,\nC413_=_C417 ,C413_=_C418 ,C414_=_C415 ,C414_=_C416 ,C414_=_C417 ,C414_=_C418 ,\nC415_=_C416 ,C415_=_C417 ,C415_=_C418 ,C415_=_C592 ,C416_=_C417 ,C416_=_C418 ,\nC416_=_C665 ,C417_=_C418 ,C417_=_C726 ,C418_=_C773 ,C509_=_C592 ,C509_=_C665 ,\nC509_=_C726 ,C509_=_C773 ,C509_=_C785 ,C509_=_C793 ,C509_=_C800 ,C509_=_C806 ,\nC509_=_C811 ,C509_=_C815 ,C509_=_C817 ,C509_=_C818 ,C509_=_C819 ,C592_=_C665 ,\nC592_=_C726 ,C592_=_C773 ,C592_=_C785 ,C592_=_C793 ,C592_=_C800 ,C592_=_C806 ,\nC592_=_C811 ,C592_=_C815 ,C592_=_C817 ,C592_=_C818 ,C592_=_C819 ,C665_=_C726 ,\nC665_=_C773 ,C665_=_C785 ,C665_=_C793 ,C665_=_C800 ,C665_=_C806 ,C665_=_C811 ,\nC665_=_C815 ,C665_=_C817 ,C665_=_C818 ,C665_=_C819 ,C726_=_C773 ,C726_=_C785 ,\nC726_=_C793 ,C726_=_C800 ,C726_=_C806 ,C726_=_C811 ,C726_=_C815 ,C726_=_C817 ,\nC726_=_C818 ,C726_=_C819 ,C773_=_C785 ,C773_=_C793 ,C773_=_C800 ,C773_=_C806 ,\nC773_=_C811 ,C773_=_C815 ,C773_=_C817 ,C773_=_C818 ,C773_=_C819 ,C785_=_C793 ,\nC785_=_C800 ,C785_=_C806 ,C785_=_C811 ,C785_=_C815 ,C785_=_C817 ,C785_=_C818 ,\nC785_=_C819 ,C793_=_C800 ,C793_=_C806 ,C793_=_C811 ,C793_=_C815 ,C793_=_C817 ,\nC793_=_C818 ,C793_=_C819 ,C800_=_C806 ,C800_=_C811 ,C800_=_C815 ,C800_=_C817 ,\nC800_=_C818 ,C800_=_C819 ,C806_=_C811 ,C806_=_C815 ,C806_=_C817 ,C806_=_C818 ,\nC806_=_C819 ,C811_=_C815 ,C811_=_C817 ,C811_=_C818 ,C811_=_C819 ,C815_=_C817 ,\nC815_=_C818 ,C815_=_C819 ,C817_=_C818 ,C817_=_C819 ,C818_=_C819 ,"];133[shape=box, label="id:133 level: 6\n31: C88 C94 C129 C145 C169 \nC182 C203 C204 C205 C206 C207 \nC208 C209 C210 C211 C319 C417 \nC507 C590 C663 C679 C689 C698 \nC706 C713 C716 C722 C723 C724 \nC725 C726 \n250: C88_=_C94( C88 C94 ) C88_=_C129( C88 C129 ) C88_=_C145( C88 C145 ) C88_=_C169( C88 C169 ) C88_=_C182( C88 C182 ) \nC88_=_C203( C88 C203 ) C88_=_C204( C88 C204 ) C88_=_C205( C88 C205 ) C88_=_C206( C88 C206 ) C88_=_C207( C88 C207 ) C88_=_C208( C88 C208 ) \nC88_=_C209( C88 C209 ) C88_=_C210( C88 C210 ) C88_=_C211( C88 C211 ) C94_=_C209( C94 C209 ) C94_=_C319( C94 C319 ) C94_=_C417( C94 C417 ) \nC94_=_C507( C94 C507 ) C94_=_C590( C94 C590 ) C94_=_C663( C94 C663 ) C94_=_C679( C94 C679 ) C94_=_C689( C94 C689 ) C94_=_C698( C94 C698 ) \nC94_=_C706( C94 C706 ) C94_=_C713( C94 C713 ) C94_=_C716( C94 C716 ) C94_=_C722( C94 C722 ) C94_=_C723( C94 C723 ) C94_=_C724( C94 C724 ) \nC94_=_C725( C94 C725 ) C94_=_C726( C94 C726 ) C129_=_C145( C129 C145 ) C129_=_C169( C129 C169 ) C129_=_C182( C129 C182 ) C129_=_C203( C129 C203 ) \nC129_=_C204( C129 C204 ) C129_=_C205( C129 C205 ) C129_=_C206( C129 C206 ) C129_=_C207( C129 C207 ) C129_=_C208( C129 C208 ) C129_=_C209( C129 C209 ) \nC129_=_C210( C129 C210 ) C129_=_C211( C129 C211 ) C145_=_C169( C145 C169 ) C145_=_C182( C145 C182 ) C145_=_C203( C145 C203 ) C145_=_C204( C145 C204 ) \nC145_=_C205( C145 C205 ) C145_=_C206( C145 C206 ) C145_=_C207( C145 C207 ) C145_=_C208( C145 C208 ) C145_=_C209( C145 C209 ) C145_=_C210( C145 C210 ) \nC145_=_C211( C145 C211 ) C169_=_C182( C169 C182 ) C169_=_C203( C169 C203 ) C169_=_C204( C169 C204 ) C169_=_C205( C169 C205 ) C169_=_C206( C169 C206 ) \nC169_=_C207( C169 C207 ) C169_=_C208( C169 C208 ) C169_=_C209( C169 C209 ) C169_=_C210( C169 C210 ) C169_=_C211( C169 C211 ) C182_=_C203( C182 C203 ) \nC182_=_C204( C182 C204 ) C182_=_C205( C182 C205 ) C182_=_C206( C182 C206 ) C182_=_C207( C182 C207 ) C182_=_C208( C182 C208 ) C182_=_C209( C182 C209 ) \nC182_=_C210( C182 C210 ) C182_=_C211( C182 C211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6_=_C319( C206 C319 ) C207_=_C208( C207 C208 ) \nC207_=_C209( C207 C209 ) C207_=_C210( C207 C210 ) C207_=_C211( C207 C211 ) C207_=_C590( C207 C590 ) C208_=_C209( C208 C209 ) C208_=_C210( C208 C210 ) \nC208_=_C211( C208 C211 ) C208_=_C663( C208 C663 ) C209_=_C210( C209 C210 ) C209_=_C211( C209 C211 ) C209_=_C319( C209 C319 ) C209_=_C417( C209 C417 ) \nC209_=_C507( C209 C507 ) C209_=_C590( C209 C590 ) C209_=_C663( C209 C663 ) C209_=_C679( C209 C679 ) C209_=_C689( C209 C689 ) C209_=_C698( C209 C698 ) \nC209_=_C706( C209 C706 ) C209_=_C713( C209 C713 ) C209_=_C716( C209 C716 ) C209_=_C722( C209 C722 ) C209_=_C723( C209 C723 ) C209_=_C724( C209 C724 ) \nC209_=_C725( C209 C725 ) C209_=_C726( C209 C726 ) C210_=_C211( C210 C211 ) C210_=_C725( C210 C725 ) C211_=_C726( C211 C726 ) C319_=_C417( C319 C417 ) \nC319_=_C507( C319 C507 ) C319_=_C590( C319 C590 ) C319_=_C663( C319 C663 ) C319_=_C679( C319 C679 ) C319_=_C689( C319 C689 ) C319_=_C698( C319 C698 ) \nC319_=_C706( C319 C706 ) C319_=_C713( C319 C713 ) C319_=_C716( C319 C716 ) C319_=_C722( C319 C722 ) C319_=_C723( C319 C723 ) C319_=_C724( C319 C724 ) \nC319_=_C725( C319 C725 ) C319_=_C726( C319 C726 ) C417_=_C507( C417 C507 ) C417_=_C590( C417 C590 ) C417_=_C663( C417 C663 ) C417_=_C679( C417 C679 ) \nC417_=_C689( C417 C689 ) C417_=_C698( C417 C698 ) C417_=_C706( C417 C706 ) C417_=_C713( C417 C713 ) C417_=_C716( C417 C716 ) C417_=_C722( C417 C722 ) \nC417_=_C723( C417 C723 ) C417_=_C724( C417 C724 ) C417_=_C725( C417 C725 ) C417_=_C726( C417 C726 ) C507_=_C590( C507 C590 ) C507_=_C663( C507 C663 ) \nC507_=_C679( C507 C679 ) C507_=_C689( C507 C689 ) C507_=_C698( C507 C698 ) C507_=_C706( C507 C706 ) C507_=_C713( C507 C713 ) C507_=_C716( C507 C716 ) \nC507_=_C722( C507 C722 ) C507_=_C723( C507 C723 ) C507_=_C724( C507 C724 ) C507_=_C725( C507 C725 ) C507_=_C726( C507 C726 ) C590_=_C663( C590 C663 ) \nC590_=_C679( C590 C679 ) C590_=_C689( C590 C689 ) C590_=_C698( C590 C698 ) C590_=_C706( C590 C706 ) C590_=_C713( C590 C713 ) C590_=_C716( C590 C716 ) \nC590_=_C722( C590 C722 ) C590_=_C723( C590 C723 ) C590_=_C724( C590 C724 ) C590_=_C725( C590 C725 ) C590_=_C726( C590 C726 ) C663_=_C679( C663 C679 ) \nC663_=_C689( C663 C689 ) C663_=_C698( C663 C698 ) C663_=_C706( C663 C706 ) C663_=_C713( C663 C713 ) C663_=_C716( C663 C716 ) C663_=_C722( C663 C722 ) \nC663_=_C723( C663 C723 ) C663_=_C724( C663 C724 ) C663_=_C725( C663 C725 ) C663_=_C726( C663 C726 ) C679_=_C689( C679 C689 ) C679_=_C698( C679 C698 ) \nC679_=_C706( C679 C706 ) C679_=_C713( C679 C713 ) C679_=_C716( C679 C716 ) C679_=_C722( C679 C722 ) C679_=_C723( C679 C723 ) C679_=_C724( C679 C724 ) \nC679_=_C725( C679 C725 ) C679_=_C726( C679 C726 ) C689_=_C698( C689 C698 ) C689_=_C706( C689 C706 ) C689_=_C713( C689 C713 ) C689_=_C716( C689 C716 ) \nC689_=_C722( C689 C722 ) C689_=_C723( C689 C723 ) C689_=_C724( C689 C724 ) C689_=_C725( C689 C725 ) C689_=_C726( C689 C726 ) C698_=_C706( C698 C706 ) \nC698_=_C713( C698 C713 ) C698_=_C716( C698 C716 ) C698_=_C722( C698 C722 ) C698_=_C723( C698 C723 ) C698_=_C724( C698 C724 ) C698_=_C725( C698 C725 ) \nC698_=_C726( C698 C726 ) C706_=_C713( C706 C713 ) C706_=_C716( C706 C716 ) C706_=_C722( C706 C722 ) C706_=_C723( C706 C723 ) C706_=_C724( C706 C724 ) \nC706_=_C725( C706 C725 ) C706_=_C726( C706 C726 ) C713_=_C716( C713 C716 ) C713_=_C722( C713 C722 ) C713_=_C723( C713 C723 ) C713_=_C724( C713 C724 ) \nC713_=_C725( C713 C725 ) C713_=_C726( C713 C726 ) C716_=_C722( C716 C722 ) C716_=_C723( C716 C723 ) C716_=_C724( C716 C724 ) C716_=_C725( C716 C725 ) \nC716_=_C726( C716 C726 ) C722_=_C723( C722 C723 ) C722_=_C724( C722 C724 )</w:t>
      </w:r>
    </w:p>
    <w:p>
      <w:pPr>
        <w:pStyle w:val="PreformattedText"/>
        <w:bidi w:val="0"/>
        <w:spacing w:before="0" w:after="0"/>
        <w:jc w:val="left"/>
        <w:rPr/>
      </w:pPr>
      <w:r>
        <w:rPr/>
        <w:t xml:space="preserve"> </w:t>
      </w:r>
      <w:r>
        <w:rPr/>
        <w:t>C722_=_C725( C722 C725 ) C722_=_C726( C722 C726 ) C723_=_C724( C723 C724 ) \nC723_=_C725( C723 C725 ) C723_=_C726( C723 C726 ) C724_=_C725( C724 C725 ) C724_=_C726( C724 C726 ) C725_=_C726( C725 C726 ) "];111-&gt;133[label="30: C88 C94 C129 C145 C169 \nC182 C203 C204 C205 C206 C207 \nC208 C210 C211 C319 C417 C507 \nC590 C663 C679 C689 C698 C706 \nC713 C716 C722 C723 C724 C725 \nC726 \n220: C88_=_C94 ,C88_=_C129 ,C88_=_C145 ,C88_=_C169 ,C88_=_C182 ,\nC88_=_C203 ,C88_=_C204 ,C88_=_C205 ,C88_=_C206 ,C88_=_C207 ,C88_=_C208 ,\nC88_=_C210 ,C88_=_C211 ,C94_=_C319 ,C94_=_C417 ,C94_=_C507 ,C94_=_C590 ,\nC94_=_C663 ,C94_=_C679 ,C94_=_C689 ,C94_=_C698 ,C94_=_C706 ,C94_=_C713 ,\nC94_=_C716 ,C94_=_C722 ,C94_=_C723 ,C94_=_C724 ,C94_=_C725 ,C94_=_C726 ,\nC129_=_C145 ,C129_=_C169 ,C129_=_C182 ,C129_=_C203 ,C129_=_C204 ,C129_=_C205 ,\nC129_=_C206 ,C129_=_C207 ,C129_=_C208 ,C129_=_C210 ,C129_=_C211 ,C145_=_C169 ,\nC145_=_C182 ,C145_=_C203 ,C145_=_C204 ,C145_=_C205 ,C145_=_C206 ,C145_=_C207 ,\nC145_=_C208 ,C145_=_C210 ,C145_=_C211 ,C169_=_C182 ,C169_=_C203 ,C169_=_C204 ,\nC169_=_C205 ,C169_=_C206 ,C169_=_C207 ,C169_=_C208 ,C169_=_C210 ,C169_=_C211 ,\nC182_=_C203 ,C182_=_C204 ,C182_=_C205 ,C182_=_C206 ,C182_=_C207 ,C182_=_C208 ,\nC182_=_C210 ,C182_=_C211 ,C203_=_C204 ,C203_=_C205 ,C203_=_C206 ,C203_=_C207 ,\nC203_=_C208 ,C203_=_C210 ,C203_=_C211 ,C204_=_C205 ,C204_=_C206 ,C204_=_C207 ,\nC204_=_C208 ,C204_=_C210 ,C204_=_C211 ,C205_=_C206 ,C205_=_C207 ,C205_=_C208 ,\nC205_=_C210 ,C205_=_C211 ,C206_=_C207 ,C206_=_C208 ,C206_=_C210 ,C206_=_C211 ,\nC206_=_C319 ,C207_=_C208 ,C207_=_C210 ,C207_=_C211 ,C207_=_C590 ,C208_=_C210 ,\nC208_=_C211 ,C208_=_C663 ,C210_=_C211 ,C210_=_C725 ,C211_=_C726 ,C319_=_C417 ,\nC319_=_C507 ,C319_=_C590 ,C319_=_C663 ,C319_=_C679 ,C319_=_C689 ,C319_=_C698 ,\nC319_=_C706 ,C319_=_C713 ,C319_=_C716 ,C319_=_C722 ,C319_=_C723 ,C319_=_C724 ,\nC319_=_C725 ,C319_=_C726 ,C417_=_C507 ,C417_=_C590 ,C417_=_C663 ,C417_=_C679 ,\nC417_=_C689 ,C417_=_C698 ,C417_=_C706 ,C417_=_C713 ,C417_=_C716 ,C417_=_C722 ,\nC417_=_C723 ,C417_=_C724 ,C417_=_C725 ,C417_=_C726 ,C507_=_C590 ,C507_=_C663 ,\nC507_=_C679 ,C507_=_C689 ,C507_=_C698 ,C507_=_C706 ,C507_=_C713 ,C507_=_C716 ,\nC507_=_C722 ,C507_=_C723 ,C507_=_C724 ,C507_=_C725 ,C507_=_C726 ,C590_=_C663 ,\nC590_=_C679 ,C590_=_C689 ,C590_=_C698 ,C590_=_C706 ,C590_=_C713 ,C590_=_C716 ,\nC590_=_C722 ,C590_=_C723 ,C590_=_C724 ,C590_=_C725 ,C590_=_C726 ,C663_=_C679 ,\nC663_=_C689 ,C663_=_C698 ,C663_=_C706 ,C663_=_C713 ,C663_=_C716 ,C663_=_C722 ,\nC663_=_C723 ,C663_=_C724 ,C663_=_C725 ,C663_=_C726 ,C679_=_C689 ,C679_=_C698 ,\nC679_=_C706 ,C679_=_C713 ,C679_=_C716 ,C679_=_C722 ,C679_=_C723 ,C679_=_C724 ,\nC679_=_C725 ,C679_=_C726 ,C689_=_C698 ,C689_=_C706 ,C689_=_C713 ,C689_=_C716 ,\nC689_=_C722 ,C689_=_C723 ,C689_=_C724 ,C689_=_C725 ,C689_=_C726 ,C698_=_C706 ,\nC698_=_C713 ,C698_=_C716 ,C698_=_C722 ,C698_=_C723 ,C698_=_C724 ,C698_=_C725 ,\nC698_=_C726 ,C706_=_C713 ,C706_=_C716 ,C706_=_C722 ,C706_=_C723 ,C706_=_C724 ,\nC706_=_C725 ,C706_=_C726 ,C713_=_C716 ,C713_=_C722 ,C713_=_C723 ,C713_=_C724 ,\nC713_=_C725 ,C713_=_C726 ,C716_=_C722 ,C716_=_C723 ,C716_=_C724 ,C716_=_C725 ,\nC716_=_C726 ,C722_=_C723 ,C722_=_C724 ,C722_=_C725 ,C722_=_C726 ,C723_=_C724 ,\nC723_=_C725 ,C723_=_C726 ,C724_=_C725 ,C724_=_C726 ,C725_=_C726 ,"];134[shape=box, label="id:134 level: 6\n31: C78 C84 C197 C306 C349 \nC360 C373 C381 C392 C403 C404 \nC405 C406 C407 C408 C409 C410 \nC411 C412 C501 C585 C659 C721 \nC769 C784 C792 C799 C805 C810 \nC815 C816 \n250: C78_=_C84( C78 C84 ) C78_=_C197( C78 C197 ) C78_=_C306( C78 C306 ) C78_=_C349( C78 C349 ) C78_=_C360( C78 C360 ) \nC78_=_C373( C78 C373 ) C78_=_C381( C78 C381 ) C78_=_C392( C78 C392 ) C78_=_C403( C78 C403 ) C78_=_C404( C78 C404 ) C78_=_C405( C78 C405 ) \nC78_=_C406( C78 C406 ) C78_=_C407( C78 C407 ) C78_=_C408( C78 C408 ) C78_=_C409( C78 C409 ) C78_=_C410( C78 C410 ) C78_=_C411( C78 C411 ) \nC78_=_C412( C78 C412 ) C84_=_C412( C84 C412 ) C84_=_C501( C84 C501 ) C84_=_C585( C84 C585 ) C84_=_C659( C84 C659 ) C84_=_C721( C84 C721 ) \nC84_=_C769( C84 C769 ) C84_=_C784( C84 C784 ) C84_=_C792( C84 C792 ) C84_=_C799( C84 C799 ) C84_=_C805( C84 C805 ) C84_=_C810( C84 C810 ) \nC84_=_C815( C84 C815 ) C84_=_C816( C84 C816 ) C197_=_C306( C197 C306 ) C197_=_C349( C197 C349 ) C197_=_C360( C197 C360 ) C197_=_C373( C197 C373 ) \nC197_=_C381( C197 C381 ) C197_=_C392( C197 C392 ) C197_=_C403( C197 C403 ) C197_=_C404( C197 C404 ) C197_=_C405( C197 C405 ) C197_=_C406( C197 C406 ) \nC197_=_C407( C197 C407 ) C197_=_C408( C197 C408 ) C197_=_C409( C197 C409 ) C197_=_C410( C197 C410 ) C197_=_C411( C197 C411 ) C197_=_C412( C197 C412 ) \nC306_=_C349( C306 C349 ) C306_=_C360( C306 C360 ) C306_=_C373( C306 C373 ) C306_=_C381( C306 C381 ) C306_=_C392( C306 C392 ) C306_=_C403( C306 C403 ) \nC306_=_C404( C306 C404 ) C306_=_C405( C306 C405 ) C306_=_C406( C306 C406 ) C306_=_C407( C306 C407 ) C306_=_C408( C306 C408 ) C306_=_C409( C306 C409 ) \nC306_=_C410( C306 C410 ) C306_=_C411( C306 C411 ) C306_=_C412( C306 C412 ) C349_=_C360( C349 C360 ) C349_=_C373( C349 C373 ) C349_=_C381( C349 C381 ) \nC349_=_C392( C349 C392 ) C349_=_C403( C349 C403 ) C349_=_C404( C349 C404 ) C349_=_C405( C349 C405 ) C349_=_C406( C349 C406 ) C349_=_C407( C349 C407 ) \nC349_=_C408( C349 C408 ) C349_=_C409( C349 C409 ) C349_=_C410( C349 C410 ) C349_=_C411( C349 C411 ) C349_=_C412( C349 C412 ) C360_=_C373( C360 C373 ) \nC360_=_C381( C360 C381 ) C360_=_C392( C360 C392 ) C360_=_C403( C360 C403 ) C360_=_C404( C360 C404 ) C360_=_C405( C360 C405 ) C360_=_C406( C360 C406 ) \nC360_=_C407( C360 C407 ) C360_=_C408( C360 C408 ) C360_=_C409( C360 C409 ) C360_=_C410( C360 C410 ) C360_=_C411( C360 C411 ) C360_=_C412( C360 C412 ) \nC373_=_C381( C373 C381 ) C373_=_C392( C373 C392 ) C373_=_C403( C373 C403 ) C373_=_C404( C373 C404 ) C373_=_C405( C373 C405 ) C373_=_C406( C373 C406 ) \nC373_=_C407( C373 C407 ) C373_=_C408( C373 C408 ) C373_=_C409( C373 C409 ) C373_=_C410( C373 C410 ) C373_=_C411( C373 C411 ) C373_=_C412( C373 C412 ) \nC381_=_C392( C381 C392 ) C381_=_C403( C381 C403 ) C381_=_C404( C381 C404 ) C381_=_C405( C381 C405 ) C381_=_C406( C381 C406 ) C381_=_C407( C381 C407 ) \nC381_=_C408( C381 C408 ) C381_=_C409( C381 C409 ) C381_=_C410( C381 C410 ) C381_=_C411( C381 C411 ) C381_=_C412( C381 C412 ) C392_=_C403( C392 C403 ) \nC392_=_C404( C392 C404 ) C392_=_C405( C392 C405 ) C392_=_C406( C392 C406 ) C392_=_C407( C392 C407 ) C392_=_C408( C392 C408 ) C392_=_C409( C392 C409 ) \nC392_=_C410( C392 C410 ) C392_=_C411( C392 C411 ) C392_=_C412( C392 C412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7_=_C501( C407 C501 ) C408_=_C409( C408 C409 ) C408_=_C410( C408 C410 ) C408_=_C411( C408 C411 ) \nC408_=_C412( C408 C412 ) C408_=_C585( C408 C585 ) C409_=_C410( C409 C410 ) C409_=_C411( C409 C411 ) C409_=_C412( C409 C412 ) C409_=_C659( C409 C659 ) \nC410_=_C411( C410 C411 ) C410_=_C412( C410 C412 ) C410_=_C721( C410 C721 ) C411_=_C412( C411 C412 ) C411_=_C769( C411 C769 ) C412_=_C501( C412 C501 ) \nC412_=_C585( C412 C585 ) C412_=_C659( C412 C659 ) C412_=_C721( C412 C721 ) C412_=_C769( C412 C769 ) C412_=_C784( C412 C784 ) C412_=_C792( C412 C792 ) \nC412_=_C799( C412 C799 ) C412_=_C805( C412 C805 ) C412_=_C810( C412 C810 ) C412_=_C815( C412 C815 ) C412_=_C816( C412 C816 ) C501_=_C585( C501 C585 ) \nC501_=_C659( C501 C659 ) C501_=_C721( C501 C721 ) C501_=_C769( C501 C769 ) C501_=_C784( C501 C784 ) C501_=_C792( C501 C792 ) C501_=_C799( C501 C799 ) \nC501_=_C805( C501 C805 ) C501_=_C810( C501 C810 ) C501_=_C815( C501 C815 ) C501_=_C816( C501 C816 ) C585_=_C659( C585 C659 ) C585_=_C721( C585 C721 ) \nC585_=_C769( C585 C769 ) C585_=_C784( C585 C784 ) C585_=_C792( C585 C792 ) C585_=_C799( C585 C799 ) C585_=_C805( C585 C805 ) C585_=_C810( C585 C810 ) \nC585_=_C815( C585 C815 ) C585_=_C816( C585 C816 ) C659_=_C721( C659 C721 ) C659_=_C769( C659 C769 ) C659_=_C784( C659 C784 ) C659_=_C792( C659 C792 ) \nC659_=_C799( C659 C799 ) C659_=_C805( C659 C805 ) C659_=_C810( C659 C810 ) C659_=_C815( C659 C815 ) C659_=_C816( C659 C816 ) C721_=_C769( C721 C769 ) \nC721_=_C784( C721 C784 ) C721_=_C792( C721 C792 ) C721_=_C799( C721 C799 ) C721_=_C805( C721 C805 ) C721_=_C810( C721 C810 ) C721_=_C815( C721 C815 ) \nC721_=_C816( C721 C816 ) C769_=_C784( C769 C784 ) C769_=_C792( C769 C792 ) C769_=_C799( C769 C799 ) C769_=_C805( C769 C805 ) C769_=_C810( C769 C810 ) \nC769_=_C815( C769 C815 ) C769_=_C816( C769 C816 ) C784_=_C792( C784 C792 ) C784_=_C799( C784 C799 ) C784_=_C805( C784 C805 ) C784_=_C810( C784 C810 ) \nC784_=_C815( C784 C815 ) C784_=_C816( C784 C816 ) C792_=_C799( C792 C799 ) C792_=_C805( C792 C805 ) C792_=_C810( C792 C810 ) C792_=_C815( C792 C815 ) \nC792_=_C816( C792 C816 ) C799_=_C805( C799 C805 ) C799_=_C810( C799 C810 ) C799_=_C815( C799 C815 ) C799_=_C816( C799 C816 ) C805_=_C810( C805 C810 ) \nC805_=_C815( C805 C815 ) C805_=_C816( C805 C816 ) C810_=_C815( C810 C815 ) C810_=_C816( C810 C816 ) C815_=_C816( C815 C816 ) "];115-&gt;134[label="30: C78 C84 C197 C306 C349 \nC360 C373 C381 C392 C403 C404 \nC405 C406 C407 C408 C409 C410 \nC411 C501 C585</w:t>
      </w:r>
    </w:p>
    <w:p>
      <w:pPr>
        <w:pStyle w:val="PreformattedText"/>
        <w:bidi w:val="0"/>
        <w:spacing w:before="0" w:after="0"/>
        <w:jc w:val="left"/>
        <w:rPr/>
      </w:pPr>
      <w:r>
        <w:rPr/>
        <w:t xml:space="preserve"> </w:t>
      </w:r>
      <w:r>
        <w:rPr/>
        <w:t>C659 C721 C769 \nC784 C792 C799 C805 C810 C815 \nC816 \n220: C78_=_C84 ,C78_=_C197 ,C78_=_C306 ,C78_=_C349 ,C78_=_C360 ,\nC78_=_C373 ,C78_=_C381 ,C78_=_C392 ,C78_=_C403 ,C78_=_C404 ,C78_=_C405 ,\nC78_=_C406 ,C78_=_C407 ,C78_=_C408 ,C78_=_C409 ,C78_=_C410 ,C78_=_C411 ,\nC84_=_C501 ,C84_=_C585 ,C84_=_C659 ,C84_=_C721 ,C84_=_C769 ,C84_=_C784 ,\nC84_=_C792 ,C84_=_C799 ,C84_=_C805 ,C84_=_C810 ,C84_=_C815 ,C84_=_C816 ,\nC197_=_C306 ,C197_=_C349 ,C197_=_C360 ,C197_=_C373 ,C197_=_C381 ,C197_=_C392 ,\nC197_=_C403 ,C197_=_C404 ,C197_=_C405 ,C197_=_C406 ,C197_=_C407 ,C197_=_C408 ,\nC197_=_C409 ,C197_=_C410 ,C197_=_C411 ,C306_=_C349 ,C306_=_C360 ,C306_=_C373 ,\nC306_=_C381 ,C306_=_C392 ,C306_=_C403 ,C306_=_C404 ,C306_=_C405 ,C306_=_C406 ,\nC306_=_C407 ,C306_=_C408 ,C306_=_C409 ,C306_=_C410 ,C306_=_C411 ,C349_=_C360 ,\nC349_=_C373 ,C349_=_C381 ,C349_=_C392 ,C349_=_C403 ,C349_=_C404 ,C349_=_C405 ,\nC349_=_C406 ,C349_=_C407 ,C349_=_C408 ,C349_=_C409 ,C349_=_C410 ,C349_=_C411 ,\nC360_=_C373 ,C360_=_C381 ,C360_=_C392 ,C360_=_C403 ,C360_=_C404 ,C360_=_C405 ,\nC360_=_C406 ,C360_=_C407 ,C360_=_C408 ,C360_=_C409 ,C360_=_C410 ,C360_=_C411 ,\nC373_=_C381 ,C373_=_C392 ,C373_=_C403 ,C373_=_C404 ,C373_=_C405 ,C373_=_C406 ,\nC373_=_C407 ,C373_=_C408 ,C373_=_C409 ,C373_=_C410 ,C373_=_C411 ,C381_=_C392 ,\nC381_=_C403 ,C381_=_C404 ,C381_=_C405 ,C381_=_C406 ,C381_=_C407 ,C381_=_C408 ,\nC381_=_C409 ,C381_=_C410 ,C381_=_C411 ,C392_=_C403 ,C392_=_C404 ,C392_=_C405 ,\nC392_=_C406 ,C392_=_C407 ,C392_=_C408 ,C392_=_C409 ,C392_=_C410 ,C392_=_C411 ,\nC403_=_C404 ,C403_=_C405 ,C403_=_C406 ,C403_=_C407 ,C403_=_C408 ,C403_=_C409 ,\nC403_=_C410 ,C403_=_C411 ,C404_=_C405 ,C404_=_C406 ,C404_=_C407 ,C404_=_C408 ,\nC404_=_C409 ,C404_=_C410 ,C404_=_C411 ,C405_=_C406 ,C405_=_C407 ,C405_=_C408 ,\nC405_=_C409 ,C405_=_C410 ,C405_=_C411 ,C406_=_C407 ,C406_=_C408 ,C406_=_C409 ,\nC406_=_C410 ,C406_=_C411 ,C407_=_C408 ,C407_=_C409 ,C407_=_C410 ,C407_=_C411 ,\nC407_=_C501 ,C408_=_C409 ,C408_=_C410 ,C408_=_C411 ,C408_=_C585 ,C409_=_C410 ,\nC409_=_C411 ,C409_=_C659 ,C410_=_C411 ,C410_=_C721 ,C411_=_C769 ,C501_=_C585 ,\nC501_=_C659 ,C501_=_C721 ,C501_=_C769 ,C501_=_C784 ,C501_=_C792 ,C501_=_C799 ,\nC501_=_C805 ,C501_=_C810 ,C501_=_C815 ,C501_=_C816 ,C585_=_C659 ,C585_=_C721 ,\nC585_=_C769 ,C585_=_C784 ,C585_=_C792 ,C585_=_C799 ,C585_=_C805 ,C585_=_C810 ,\nC585_=_C815 ,C585_=_C816 ,C659_=_C721 ,C659_=_C769 ,C659_=_C784 ,C659_=_C792 ,\nC659_=_C799 ,C659_=_C805 ,C659_=_C810 ,C659_=_C815 ,C659_=_C816 ,C721_=_C769 ,\nC721_=_C784 ,C721_=_C792 ,C721_=_C799 ,C721_=_C805 ,C721_=_C810 ,C721_=_C815 ,\nC721_=_C816 ,C769_=_C784 ,C769_=_C792 ,C769_=_C799 ,C769_=_C805 ,C769_=_C810 ,\nC769_=_C815 ,C769_=_C816 ,C784_=_C792 ,C784_=_C799 ,C784_=_C805 ,C784_=_C810 ,\nC784_=_C815 ,C784_=_C816 ,C792_=_C799 ,C792_=_C805 ,C792_=_C810 ,C792_=_C815 ,\nC792_=_C816 ,C799_=_C805 ,C799_=_C810 ,C799_=_C815 ,C799_=_C816 ,C805_=_C810 ,\nC805_=_C815 ,C805_=_C816 ,C810_=_C815 ,C810_=_C816 ,C815_=_C816 ,"];135[shape=box, label="id:135 level: 6\n31: C76 C82 C128 C144 C168 \nC181 C194 C195 C196 C197 C198 \nC199 C200 C201 C202 C310 C410 \nC499 C583 C657 C678 C688 C697 \nC705 C712 C716 C717 C718 C719 \nC720 C721 \n250: C76_=_C82( C76 C82 ) C76_=_C128( C76 C128 ) C76_=_C144( C76 C144 ) C76_=_C168( C76 C168 ) C76_=_C181( C76 C181 ) \nC76_=_C194( C76 C194 ) C76_=_C195( C76 C195 ) C76_=_C196( C76 C196 ) C76_=_C197( C76 C197 ) C76_=_C198( C76 C198 ) C76_=_C199( C76 C199 ) \nC76_=_C200( C76 C200 ) C76_=_C201( C76 C201 ) C76_=_C202( C76 C202 ) C82_=_C201( C82 C201 ) C82_=_C310( C82 C310 ) C82_=_C410( C82 C410 ) \nC82_=_C499( C82 C499 ) C82_=_C583( C82 C583 ) C82_=_C657( C82 C657 ) C82_=_C678( C82 C678 ) C82_=_C688( C82 C688 ) C82_=_C697( C82 C697 ) \nC82_=_C705( C82 C705 ) C82_=_C712( C82 C712 ) C82_=_C716( C82 C716 ) C82_=_C717( C82 C717 ) C82_=_C718( C82 C718 ) C82_=_C719( C82 C719 ) \nC82_=_C720( C82 C720 ) C82_=_C721( C82 C721 ) C128_=_C144( C128 C144 ) C128_=_C168( C128 C168 ) C128_=_C181( C128 C181 ) C128_=_C194( C128 C194 ) \nC128_=_C195( C128 C195 ) C128_=_C196( C128 C196 ) C128_=_C197( C128 C197 ) C128_=_C198( C128 C198 ) C128_=_C199( C128 C199 ) C128_=_C200( C128 C200 ) \nC128_=_C201( C128 C201 ) C128_=_C202( C128 C202 ) C144_=_C168( C144 C168 ) C144_=_C181( C144 C181 ) C144_=_C194( C144 C194 ) C144_=_C195( C144 C195 ) \nC144_=_C196( C144 C196 ) C144_=_C197( C144 C197 ) C144_=_C198( C144 C198 ) C144_=_C199( C144 C199 ) C144_=_C200( C144 C200 ) C144_=_C201( C144 C201 ) \nC144_=_C202( C144 C202 ) C168_=_C181( C168 C181 ) C168_=_C194( C168 C194 ) C168_=_C195( C168 C195 ) C168_=_C196( C168 C196 ) C168_=_C197( C168 C197 ) \nC168_=_C198( C168 C198 ) C168_=_C199( C168 C199 ) C168_=_C200( C168 C200 ) C168_=_C201( C168 C201 ) C168_=_C202( C168 C202 ) C181_=_C194( C181 C194 ) \nC181_=_C195( C181 C195 ) C181_=_C196( C181 C196 ) C181_=_C197( C181 C197 ) C181_=_C198( C181 C198 ) C181_=_C199( C181 C199 ) C181_=_C200( C181 C200 ) \nC181_=_C201( C181 C201 ) C181_=_C202( C181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7_=_C410( C197 C410 ) C198_=_C199( C198 C199 ) \nC198_=_C200( C198 C200 ) C198_=_C201( C198 C201 ) C198_=_C202( C198 C202 ) C198_=_C499( C198 C499 ) C199_=_C200( C199 C200 ) C199_=_C201( C199 C201 ) \nC199_=_C202( C199 C202 ) C199_=_C583( C199 C583 ) C200_=_C201( C200 C201 ) C200_=_C202( C200 C202 ) C200_=_C657( C200 C657 ) C201_=_C202( C201 C202 ) \nC201_=_C310( C201 C310 ) C201_=_C410( C201 C410 ) C201_=_C499( C201 C499 ) C201_=_C583( C201 C583 ) C201_=_C657( C201 C657 ) C201_=_C678( C201 C678 ) \nC201_=_C688( C201 C688 ) C201_=_C697( C201 C697 ) C201_=_C705( C201 C705 ) C201_=_C712( C201 C712 ) C201_=_C716( C201 C716 ) C201_=_C717( C201 C717 ) \nC201_=_C718( C201 C718 ) C201_=_C719( C201 C719 ) C201_=_C720( C201 C720 ) C201_=_C721( C201 C721 ) C202_=_C720( C202 C720 ) C310_=_C410( C310 C410 ) \nC310_=_C499( C310 C499 ) C310_=_C583( C310 C583 ) C310_=_C657( C310 C657 ) C310_=_C678( C310 C678 ) C310_=_C688( C310 C688 ) C310_=_C697( C310 C697 ) \nC310_=_C705( C310 C705 ) C310_=_C712( C310 C712 ) C310_=_C716( C310 C716 ) C310_=_C717( C310 C717 ) C310_=_C718( C310 C718 ) C310_=_C719( C310 C719 ) \nC310_=_C720( C310 C720 ) C310_=_C721( C310 C721 ) C410_=_C499( C410 C499 ) C410_=_C583( C410 C583 ) C410_=_C657( C410 C657 ) C410_=_C678( C410 C678 ) \nC410_=_C688( C410 C688 ) C410_=_C697( C410 C697 ) C410_=_C705( C410 C705 ) C410_=_C712( C410 C712 ) C410_=_C716( C410 C716 ) C410_=_C717( C410 C717 ) \nC410_=_C718( C410 C718 ) C410_=_C719( C410 C719 ) C410_=_C720( C410 C720 ) C410_=_C721( C410 C721 ) C499_=_C583( C499 C583 ) C499_=_C657( C499 C657 ) \nC499_=_C678( C499 C678 ) C499_=_C688( C499 C688 ) C499_=_C697( C499 C697 ) C499_=_C705( C499 C705 ) C499_=_C712( C499 C712 ) C499_=_C716( C499 C716 ) \nC499_=_C717( C499 C717 ) C499_=_C718( C499 C718 ) C499_=_C719( C499 C719 ) C499_=_C720( C499 C720 ) C499_=_C721( C499 C721 ) C583_=_C657( C583 C657 ) \nC583_=_C678( C583 C678 ) C583_=_C688( C583 C688 ) C583_=_C697( C583 C697 ) C583_=_C705( C583 C705 ) C583_=_C712( C583 C712 ) C583_=_C716( C583 C716 ) \nC583_=_C717( C583 C717 ) C583_=_C718( C583 C718 ) C583_=_C719( C583 C719 ) C583_=_C720( C583 C720 ) C583_=_C721( C583 C721 ) C657_=_C678( C657 C678 ) \nC657_=_C688( C657 C688 ) C657_=_C697( C657 C697 ) C657_=_C705( C657 C705 ) C657_=_C712( C657 C712 ) C657_=_C716( C657 C716 ) C657_=_C717( C657 C717 ) \nC657_=_C718( C657 C718 ) C657_=_C719( C657 C719 ) C657_=_C720( C657 C720 ) C657_=_C721( C657 C721 ) C678_=_C688( C678 C688 ) C678_=_C697( C678 C697 ) \nC678_=_C705( C678 C705 ) C678_=_C712( C678 C712 ) C678_=_C716( C678 C716 ) C678_=_C717( C678 C717 ) C678_=_C718( C678 C718 ) C678_=_C719( C678 C719 ) \nC678_=_C720( C678 C720 ) C678_=_C721( C678 C721 ) C688_=_C697( C688 C697 ) C688_=_C705( C688 C705 ) C688_=_C712( C688 C712 ) C688_=_C716( C688 C716 ) \nC688_=_C717( C688 C717 ) C688_=_C718( C688 C718 ) C688_=_C719( C688 C719 ) C688_=_C720( C688 C720 ) C688_=_C721( C688 C721 ) C697_=_C705( C697 C705 ) \nC697_=_C712( C697 C712 ) C697_=_C716( C697 C716 ) C697_=_C717( C697 C717 ) C697_=_C718( C697 C718 ) C697_=_C719( C697 C719 ) C697_=_C720( C697 C720 ) \nC697_=_C721( C697 C721 ) C705_=_C712( C705 C712 ) C705_=_C716( C705 C716 ) C705_=_C717( C705 C717 ) C705_=_C718( C705 C718 ) C705_=_C719( C705 C719 ) \nC705_=_C720( C705 C720 ) C705_=_C721( C705 C721 ) C712_=_C716( C712 C716 ) C712_=_C717( C712 C717 ) C712_=_C718( C712 C718 ) C712_=_C719( C712 C719 ) \nC712_=_C720( C712 C720 ) C712_=_C721( C712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115-&gt;135[label="30: C76 C82 C128 C144 C168 \nC181 C194 C195 C196 C197 C198 \nC199 C200 C202 C310 C410 C499 \nC583 C657 C678 C688 C697 C705 \nC712 C716 C717 C718 C719 C720 \nC721 \n220: C76_=_C82 ,C76_=_C128 ,C76_=_C144 ,C76_=_C168 ,C76_=_C181 ,\nC76_=_C194 ,C76_=_C195 ,C76_=_C196 ,C76_=_C197 ,C76_=_C198 ,C76_=_C199 ,\nC76_=_C200 ,C76_=_C202 ,C82_=_C310 ,C82_=_C410 ,C82_=_C499 ,C82_=_C583 ,\nC82_=_C657 ,C82_=_C678 ,C82_=_C688 ,C82_=_C697 ,C82_=_C705</w:t>
      </w:r>
    </w:p>
    <w:p>
      <w:pPr>
        <w:pStyle w:val="PreformattedText"/>
        <w:bidi w:val="0"/>
        <w:spacing w:before="0" w:after="0"/>
        <w:jc w:val="left"/>
        <w:rPr/>
      </w:pPr>
      <w:r>
        <w:rPr/>
        <w:t xml:space="preserve"> </w:t>
      </w:r>
      <w:r>
        <w:rPr/>
        <w:t>,C82_=_C712 ,\nC82_=_C716 ,C82_=_C717 ,C82_=_C718 ,C82_=_C719 ,C82_=_C720 ,C82_=_C721 ,\nC128_=_C144 ,C128_=_C168 ,C128_=_C181 ,C128_=_C194 ,C128_=_C195 ,C128_=_C196 ,\nC128_=_C197 ,C128_=_C198 ,C128_=_C199 ,C128_=_C200 ,C128_=_C202 ,C144_=_C168 ,\nC144_=_C181 ,C144_=_C194 ,C144_=_C195 ,C144_=_C196 ,C144_=_C197 ,C144_=_C198 ,\nC144_=_C199 ,C144_=_C200 ,C144_=_C202 ,C168_=_C181 ,C168_=_C194 ,C168_=_C195 ,\nC168_=_C196 ,C168_=_C197 ,C168_=_C198 ,C168_=_C199 ,C168_=_C200 ,C168_=_C202 ,\nC181_=_C194 ,C181_=_C195 ,C181_=_C196 ,C181_=_C197 ,C181_=_C198 ,C181_=_C199 ,\nC181_=_C200 ,C181_=_C202 ,C194_=_C195 ,C194_=_C196 ,C194_=_C197 ,C194_=_C198 ,\nC194_=_C199 ,C194_=_C200 ,C194_=_C202 ,C195_=_C196 ,C195_=_C197 ,C195_=_C198 ,\nC195_=_C199 ,C195_=_C200 ,C195_=_C202 ,C196_=_C197 ,C196_=_C198 ,C196_=_C199 ,\nC196_=_C200 ,C196_=_C202 ,C197_=_C198 ,C197_=_C199 ,C197_=_C200 ,C197_=_C202 ,\nC197_=_C410 ,C198_=_C199 ,C198_=_C200 ,C198_=_C202 ,C198_=_C499 ,C199_=_C200 ,\nC199_=_C202 ,C199_=_C583 ,C200_=_C202 ,C200_=_C657 ,C202_=_C720 ,C310_=_C410 ,\nC310_=_C499 ,C310_=_C583 ,C310_=_C657 ,C310_=_C678 ,C310_=_C688 ,C310_=_C697 ,\nC310_=_C705 ,C310_=_C712 ,C310_=_C716 ,C310_=_C717 ,C310_=_C718 ,C310_=_C719 ,\nC310_=_C720 ,C310_=_C721 ,C410_=_C499 ,C410_=_C583 ,C410_=_C657 ,C410_=_C678 ,\nC410_=_C688 ,C410_=_C697 ,C410_=_C705 ,C410_=_C712 ,C410_=_C716 ,C410_=_C717 ,\nC410_=_C718 ,C410_=_C719 ,C410_=_C720 ,C410_=_C721 ,C499_=_C583 ,C499_=_C657 ,\nC499_=_C678 ,C499_=_C688 ,C499_=_C697 ,C499_=_C705 ,C499_=_C712 ,C499_=_C716 ,\nC499_=_C717 ,C499_=_C718 ,C499_=_C719 ,C499_=_C720 ,C499_=_C721 ,C583_=_C657 ,\nC583_=_C678 ,C583_=_C688 ,C583_=_C697 ,C583_=_C705 ,C583_=_C712 ,C583_=_C716 ,\nC583_=_C717 ,C583_=_C718 ,C583_=_C719 ,C583_=_C720 ,C583_=_C721 ,C657_=_C678 ,\nC657_=_C688 ,C657_=_C697 ,C657_=_C705 ,C657_=_C712 ,C657_=_C716 ,C657_=_C717 ,\nC657_=_C718 ,C657_=_C719 ,C657_=_C720 ,C657_=_C721 ,C678_=_C688 ,C678_=_C697 ,\nC678_=_C705 ,C678_=_C712 ,C678_=_C716 ,C678_=_C717 ,C678_=_C718 ,C678_=_C719 ,\nC678_=_C720 ,C678_=_C721 ,C688_=_C697 ,C688_=_C705 ,C688_=_C712 ,C688_=_C716 ,\nC688_=_C717 ,C688_=_C718 ,C688_=_C719 ,C688_=_C720 ,C688_=_C721 ,C697_=_C705 ,\nC697_=_C712 ,C697_=_C716 ,C697_=_C717 ,C697_=_C718 ,C697_=_C719 ,C697_=_C720 ,\nC697_=_C721 ,C705_=_C712 ,C705_=_C716 ,C705_=_C717 ,C705_=_C718 ,C705_=_C719 ,\nC705_=_C720 ,C705_=_C721 ,C712_=_C716 ,C712_=_C717 ,C712_=_C718 ,C712_=_C719 ,\nC712_=_C720 ,C712_=_C721 ,C716_=_C717 ,C716_=_C718 ,C716_=_C719 ,C716_=_C720 ,\nC716_=_C721 ,C717_=_C718 ,C717_=_C719 ,C717_=_C720 ,C717_=_C721 ,C718_=_C719 ,\nC718_=_C720 ,C718_=_C721 ,C719_=_C720 ,C719_=_C721 ,C720_=_C721 ,"];136[shape=box, label="id:136 level: 6\n30: C99 C105 C130 C146 C159 \nC170 C183 C194 C203 C212 C213 \nC214 C215 C216 C217 C218 C219 \nC220 C221 C328 C425 C514 C680 \nC690 C699 C707 C717 C722 C727 \nC728 \n237: C99_=_C105( C99 C105 ) C99_=_C130( C99 C130 ) C99_=_C146( C99 C146 ) C99_=_C159( C99 C159 ) C99_=_C170( C99 C170 ) \nC99_=_C183( C99 C183 ) C99_=_C194( C99 C194 ) C99_=_C203( C99 C203 ) C99_=_C212( C99 C212 ) C99_=_C213( C99 C213 ) C99_=_C214( C99 C214 ) \nC99_=_C215( C99 C215 ) C99_=_C216( C99 C216 ) C99_=_C217( C99 C217 ) C99_=_C218( C99 C218 ) C99_=_C219( C99 C219 ) C99_=_C220( C99 C220 ) \nC99_=_C221( C99 C221 ) C105_=_C219( C105 C219 ) C105_=_C328( C105 C328 ) C105_=_C425( C105 C425 ) C105_=_C514( C105 C514 ) C105_=_C680( C105 C680 ) \nC105_=_C690( C105 C690 ) C105_=_C699( C105 C699 ) C105_=_C707( C105 C707 ) C105_=_C717( C105 C717 ) C105_=_C722( C105 C722 ) C105_=_C727( C105 C727 ) \nC105_=_C728( C105 C728 ) C130_=_C146( C130 C146 ) C130_=_C159( C130 C159 ) C130_=_C170( C130 C170 ) C130_=_C183( C130 C183 ) C130_=_C194( C130 C194 ) \nC130_=_C203( C130 C203 ) C130_=_C212( C130 C212 ) C130_=_C213( C130 C213 ) C130_=_C214( C130 C214 ) C130_=_C215( C130 C215 ) C130_=_C216( C130 C216 ) \nC130_=_C217( C130 C217 ) C130_=_C218( C130 C218 ) C130_=_C219( C130 C219 ) C130_=_C220( C130 C220 ) C130_=_C221( C130 C221 ) C146_=_C159( C146 C159 ) \nC146_=_C170( C146 C170 ) C146_=_C183( C146 C183 ) C146_=_C194( C146 C194 ) C146_=_C203( C146 C203 ) C146_=_C212( C146 C212 ) C146_=_C213( C146 C213 ) \nC146_=_C214( C146 C214 ) C146_=_C215( C146 C215 ) C146_=_C216( C146 C216 ) C146_=_C217( C146 C217 ) C146_=_C218( C146 C218 ) C146_=_C219( C146 C219 ) \nC146_=_C220( C146 C220 ) C146_=_C221( C146 C221 ) C159_=_C170( C159 C170 ) C159_=_C183( C159 C183 ) C159_=_C194( C159 C194 ) C159_=_C203( C159 C203 ) \nC159_=_C212( C159 C212 ) C159_=_C213( C159 C213 ) C159_=_C214( C159 C214 ) C159_=_C215( C159 C215 ) C159_=_C216( C159 C216 ) C159_=_C217( C159 C217 ) \nC159_=_C218( C159 C218 ) C159_=_C219( C159 C219 ) C159_=_C220( C159 C220 ) C159_=_C221( C159 C221 ) C170_=_C183( C170 C183 ) C170_=_C194( C170 C194 ) \nC170_=_C203( C170 C203 ) C170_=_C212( C170 C212 ) C170_=_C213( C170 C213 ) C170_=_C214( C170 C214 ) C170_=_C215( C170 C215 ) C170_=_C216( C170 C216 ) \nC170_=_C217( C170 C217 ) C170_=_C218( C170 C218 ) C170_=_C219( C170 C219 ) C170_=_C220( C170 C220 ) C170_=_C221( C170 C221 ) C183_=_C194( C183 C194 ) \nC183_=_C203( C183 C203 ) C183_=_C212( C183 C212 ) C183_=_C213( C183 C213 ) C183_=_C214( C183 C214 ) C183_=_C215( C183 C215 ) C183_=_C216( C183 C216 ) \nC183_=_C217( C183 C217 ) C183_=_C218( C183 C218 ) C183_=_C219( C183 C219 ) C183_=_C220( C183 C220 ) C183_=_C221( C183 C221 ) C194_=_C203( C194 C203 ) \nC194_=_C212( C194 C212 ) C194_=_C213( C194 C213 ) C194_=_C214( C194 C214 ) C194_=_C215( C194 C215 ) C194_=_C216( C194 C216 ) C194_=_C217( C194 C217 ) \nC194_=_C218( C194 C218 ) C194_=_C219( C194 C219 ) C194_=_C220( C194 C220 ) C194_=_C221( C194 C221 ) C203_=_C212( C203 C212 ) C203_=_C213( C203 C213 ) \nC203_=_C214( C203 C214 ) C203_=_C215( C203 C215 ) C203_=_C216( C203 C216 ) C203_=_C217( C203 C217 ) C203_=_C218( C203 C218 ) C203_=_C219( C203 C219 ) \nC203_=_C220( C203 C220 ) C203_=_C221( C203 C221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21( C214 C221 ) C214_=_C328( C214 C328 ) C215_=_C216( C215 C216 ) C215_=_C217( C215 C217 ) C215_=_C218( C215 C218 ) \nC215_=_C219( C215 C219 ) C215_=_C220( C215 C220 ) C215_=_C221( C215 C221 ) C215_=_C425( C215 C425 ) C216_=_C217( C216 C217 ) C216_=_C218( C216 C218 ) \nC216_=_C219( C216 C219 ) C216_=_C220( C216 C220 ) C216_=_C221( C216 C221 ) C216_=_C514( C216 C514 ) C217_=_C218( C217 C218 ) C217_=_C219( C217 C219 ) \nC217_=_C220( C217 C220 ) C217_=_C221( C217 C221 ) C218_=_C219( C218 C219 ) C218_=_C220( C218 C220 ) C218_=_C221( C218 C221 ) C219_=_C220( C219 C220 ) \nC219_=_C221( C219 C221 ) C219_=_C328( C219 C328 ) C219_=_C425( C219 C425 ) C219_=_C514( C219 C514 ) C219_=_C680( C219 C680 ) C219_=_C690( C219 C690 ) \nC219_=_C699( C219 C699 ) C219_=_C707( C219 C707 ) C219_=_C717( C219 C717 ) C219_=_C722( C219 C722 ) C219_=_C727( C219 C727 ) C219_=_C728( C219 C728 ) \nC220_=_C221( C220 C221 ) C220_=_C727( C220 C727 ) C221_=_C728( C221 C728 ) C328_=_C425( C328 C425 ) C328_=_C514( C328 C514 ) C328_=_C680( C328 C680 ) \nC328_=_C690( C328 C690 ) C328_=_C699( C328 C699 ) C328_=_C707( C328 C707 ) C328_=_C717( C328 C717 ) C328_=_C722( C328 C722 ) C328_=_C727( C328 C727 ) \nC328_=_C728( C328 C728 ) C425_=_C514( C425 C514 ) C425_=_C680( C425 C680 ) C425_=_C690( C425 C690 ) C425_=_C699( C425 C699 ) C425_=_C707( C425 C707 ) \nC425_=_C717( C425 C717 ) C425_=_C722( C425 C722 ) C425_=_C727( C425 C727 ) C425_=_C728( C425 C728 ) C514_=_C680( C514 C680 ) C514_=_C690( C514 C690 ) \nC514_=_C699( C514 C699 ) C514_=_C707( C514 C707 ) C514_=_C717( C514 C717 ) C514_=_C722( C514 C722 ) C514_=_C727( C514 C727 ) C514_=_C728( C514 C728 ) \nC680_=_C690( C680 C690 ) C680_=_C699( C680 C699 ) C680_=_C707( C680 C707 ) C680_=_C717( C680 C717 ) C680_=_C722( C680 C722 ) C680_=_C727( C680 C727 ) \nC680_=_C728( C680 C728 ) C690_=_C699( C690 C699 ) C690_=_C707( C690 C707 ) C690_=_C717( C690 C717 ) C690_=_C722( C690 C722 ) C690_=_C727( C690 C727 ) \nC690_=_C728( C690 C728 ) C699_=_C707( C699 C707 ) C699_=_C717( C699 C717 ) C699_=_C722( C699 C722 ) C699_=_C727( C699 C727 ) C699_=_C728( C699 C728 ) \nC707_=_C717( C707 C717 ) C707_=_C722( C707 C722 ) C707_=_C727( C707 C727 ) C707_=_C728( C707 C728 ) C717_=_C722( C717 C722 ) C717_=_C727( C717 C727 ) \nC717_=_C728( C717 C728 ) C722_=_C727( C722 C727 ) C722_=_C728( C722 C728 ) C727_=_C728( C727 C728 ) "];122-&gt;136[label="29: C99 C105 C130 C146 C159 \nC170 C183 C194 C203 C212 C213 \nC214 C215 C216 C217 C218 C220 \nC221 C328 C425 C514 C680 C690 \nC699 C707 C717 C722 C727 C728 \n208: C99_=_C105 ,C99_=_C130 ,C99_=_C146 ,C99_=_C159 ,C99_=_C170 ,\nC99_=_C183 ,C99_=_C194 ,C99_=_C203 ,C99_=_C212 ,C99_=_C213 ,C99_=_C214 ,\nC99_=_C215 ,C99_=_C216 ,C99_=_C217 ,C99_=_C218 ,C99_=_C220 ,C99_=_C221 ,\nC105_=_C328 ,C105_=_C425 ,C105_=_C514 ,C105_=_C680 ,C105_=_C690 ,C105_=_C699 ,\nC105_=_C707 ,C105_=_C717 ,C105_=_C722 ,C105_=_C727 ,C105_=_C728 ,C130_=_C146 ,\nC130_=_C159 ,C130_=_C170 ,C130_=_C183 ,C130_=_C194 ,C130_=_C203 ,C130_=_C212 ,\nC130_=_C213 ,C130_=_C214 ,C130_=_C215 ,C130_=_C216 ,C130_=_C217 ,C130_=_C218 ,\nC130_=_C220 ,C130_=_C221 ,C146_=_C159 ,C146_=_C170 ,C146_=_C183 ,C146_=_C194 ,\nC146_=_C203 ,C146_=_C212 ,C146_=_C213 ,C146_=_C214 ,C146_=_C215 ,C146_=_C216 ,\nC146_=_C217 ,C146_=_C218 ,C146_=_C220 ,C146_=_C221 ,C159_=_C170 ,C159_=_C183 ,\nC159_=_C194 ,C159_=_C203 ,C159_=_C212 ,C159_=_C213 ,C159_=_C214 ,C159_=_C215 ,\nC159_=_C216 ,C159_=_C217 ,C159_=_C218 ,C159_=_C220 ,C159_=_C221</w:t>
      </w:r>
    </w:p>
    <w:p>
      <w:pPr>
        <w:pStyle w:val="PreformattedText"/>
        <w:bidi w:val="0"/>
        <w:spacing w:before="0" w:after="0"/>
        <w:jc w:val="left"/>
        <w:rPr/>
      </w:pPr>
      <w:r>
        <w:rPr/>
        <w:t xml:space="preserve"> </w:t>
      </w:r>
      <w:r>
        <w:rPr/>
        <w:t>,C170_=_C183 ,\nC170_=_C194 ,C170_=_C203 ,C170_=_C212 ,C170_=_C213 ,C170_=_C214 ,C170_=_C215 ,\nC170_=_C216 ,C170_=_C217 ,C170_=_C218 ,C170_=_C220 ,C170_=_C221 ,C183_=_C194 ,\nC183_=_C203 ,C183_=_C212 ,C183_=_C213 ,C183_=_C214 ,C183_=_C215 ,C183_=_C216 ,\nC183_=_C217 ,C183_=_C218 ,C183_=_C220 ,C183_=_C221 ,C194_=_C203 ,C194_=_C212 ,\nC194_=_C213 ,C194_=_C214 ,C194_=_C215 ,C194_=_C216 ,C194_=_C217 ,C194_=_C218 ,\nC194_=_C220 ,C194_=_C221 ,C203_=_C212 ,C203_=_C213 ,C203_=_C214 ,C203_=_C215 ,\nC203_=_C216 ,C203_=_C217 ,C203_=_C218 ,C203_=_C220 ,C203_=_C221 ,C212_=_C213 ,\nC212_=_C214 ,C212_=_C215 ,C212_=_C216 ,C212_=_C217 ,C212_=_C218 ,C212_=_C220 ,\nC212_=_C221 ,C213_=_C214 ,C213_=_C215 ,C213_=_C216 ,C213_=_C217 ,C213_=_C218 ,\nC213_=_C220 ,C213_=_C221 ,C214_=_C215 ,C214_=_C216 ,C214_=_C217 ,C214_=_C218 ,\nC214_=_C220 ,C214_=_C221 ,C214_=_C328 ,C215_=_C216 ,C215_=_C217 ,C215_=_C218 ,\nC215_=_C220 ,C215_=_C221 ,C215_=_C425 ,C216_=_C217 ,C216_=_C218 ,C216_=_C220 ,\nC216_=_C221 ,C216_=_C514 ,C217_=_C218 ,C217_=_C220 ,C217_=_C221 ,C218_=_C220 ,\nC218_=_C221 ,C220_=_C221 ,C220_=_C727 ,C221_=_C728 ,C328_=_C425 ,C328_=_C514 ,\nC328_=_C680 ,C328_=_C690 ,C328_=_C699 ,C328_=_C707 ,C328_=_C717 ,C328_=_C722 ,\nC328_=_C727 ,C328_=_C728 ,C425_=_C514 ,C425_=_C680 ,C425_=_C690 ,C425_=_C699 ,\nC425_=_C707 ,C425_=_C717 ,C425_=_C722 ,C425_=_C727 ,C425_=_C728 ,C514_=_C680 ,\nC514_=_C690 ,C514_=_C699 ,C514_=_C707 ,C514_=_C717 ,C514_=_C722 ,C514_=_C727 ,\nC514_=_C728 ,C680_=_C690 ,C680_=_C699 ,C680_=_C707 ,C680_=_C717 ,C680_=_C722 ,\nC680_=_C727 ,C680_=_C728 ,C690_=_C699 ,C690_=_C707 ,C690_=_C717 ,C690_=_C722 ,\nC690_=_C727 ,C690_=_C728 ,C699_=_C707 ,C699_=_C717 ,C699_=_C722 ,C699_=_C727 ,\nC699_=_C728 ,C707_=_C717 ,C707_=_C722 ,C707_=_C727 ,C707_=_C728 ,C717_=_C722 ,\nC717_=_C727 ,C717_=_C728 ,C722_=_C727 ,C722_=_C728 ,C727_=_C728 ,"];137[shape=box, label="id:137 level: 6\n31: C5 C18 C34 C49 C63 \nC73 C85 C97 C98 C99 C100 \nC101 C102 C103 C104 C105 C106 \nC107 C218 C327 C424 C513 C612 \nC623 C633 C647 C654 C660 C666 \nC667 C668 \n250: C5_=_C18( C5 C18 ) C5_=_C34( C5 C34 ) C5_=_C49( C5 C49 ) C5_=_C63( C5 C63 ) C5_=_C73( C5 C73 ) \nC5_=_C85( C5 C85 ) C5_=_C97( C5 C97 ) C5_=_C98( C5 C98 ) C5_=_C99( C5 C99 ) C5_=_C100( C5 C100 ) C5_=_C101( C5 C101 ) \nC5_=_C102( C5 C102 ) C5_=_C103( C5 C103 ) C5_=_C104( C5 C104 ) C5_=_C105( C5 C105 ) C5_=_C106( C5 C106 ) C5_=_C107( C5 C107 ) \nC18_=_C34( C18 C34 ) C18_=_C49( C18 C49 ) C18_=_C63( C18 C63 ) C18_=_C73( C18 C73 ) C18_=_C85( C18 C85 ) C18_=_C97( C18 C97 ) \nC18_=_C98( C18 C98 ) C18_=_C99( C18 C99 ) C18_=_C100( C18 C100 ) C18_=_C101( C18 C101 ) C18_=_C102( C18 C102 ) C18_=_C103( C18 C103 ) \nC18_=_C104( C18 C104 ) C18_=_C105( C18 C105 ) C18_=_C106( C18 C106 ) C18_=_C107( C18 C107 ) C34_=_C49( C34 C49 ) C34_=_C63( C34 C63 ) \nC34_=_C73( C34 C73 ) C34_=_C85( C34 C85 ) C34_=_C97( C34 C97 ) C34_=_C98( C34 C98 ) C34_=_C99( C34 C99 ) C34_=_C100( C34 C100 ) \nC34_=_C101( C34 C101 ) C34_=_C102( C34 C102 ) C34_=_C103( C34 C103 ) C34_=_C104( C34 C104 ) C34_=_C105( C34 C105 ) C34_=_C106( C34 C106 ) \nC34_=_C107( C34 C107 ) C49_=_C63( C49 C63 ) C49_=_C73( C49 C73 ) C49_=_C85( C49 C85 ) C49_=_C97( C49 C97 ) C49_=_C98( C49 C98 ) \nC49_=_C99( C49 C99 ) C49_=_C100( C49 C100 ) C49_=_C101( C49 C101 ) C49_=_C102( C49 C102 ) C49_=_C103( C49 C103 ) C49_=_C104( C49 C104 ) \nC49_=_C105( C49 C105 ) C49_=_C106( C49 C106 ) C49_=_C107( C49 C107 ) C63_=_C73( C63 C73 ) C63_=_C85( C63 C85 ) C63_=_C97( C63 C97 ) \nC63_=_C98( C63 C98 ) C63_=_C99( C63 C99 ) C63_=_C100( C63 C100 ) C63_=_C101( C63 C101 ) C63_=_C102( C63 C102 ) C63_=_C103( C63 C103 ) \nC63_=_C104( C63 C104 ) C63_=_C105( C63 C105 ) C63_=_C106( C63 C106 ) C63_=_C107( C63 C107 ) C73_=_C85( C73 C85 ) C73_=_C97( C73 C97 ) \nC73_=_C98( C73 C98 ) C73_=_C99( C73 C99 ) C73_=_C100( C73 C100 ) C73_=_C101( C73 C101 ) C73_=_C102( C73 C102 ) C73_=_C103( C73 C103 ) \nC73_=_C104( C73 C104 ) C73_=_C105( C73 C105 ) C73_=_C106( C73 C106 ) C73_=_C107( C73 C107 ) C85_=_C97( C85 C97 ) C85_=_C98( C85 C98 ) \nC85_=_C99( C85 C99 ) C85_=_C100( C85 C100 ) C85_=_C101( C85 C101 ) C85_=_C102( C85 C102 ) C85_=_C103( C85 C103 ) C85_=_C104( C85 C104 ) \nC85_=_C105( C85 C105 ) C85_=_C106( C85 C106 ) C85_=_C107( C85 C107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9_=_C100( C99 C100 ) C99_=_C101( C99 C101 ) \nC99_=_C102( C99 C102 ) C99_=_C103( C99 C103 ) C99_=_C104( C99 C104 ) C99_=_C105( C99 C105 ) C99_=_C106( C99 C106 ) C99_=_C107( C99 C107 ) \nC99_=_C218( C99 C218 ) C100_=_C101( C100 C101 ) C100_=_C102( C100 C102 ) C100_=_C103( C100 C103 ) C100_=_C104( C100 C104 ) C100_=_C105( C100 C105 ) \nC100_=_C106( C100 C106 ) C100_=_C107( C100 C107 ) C100_=_C327( C100 C327 ) C101_=_C102( C101 C102 ) C101_=_C103( C101 C103 ) C101_=_C104( C101 C104 ) \nC101_=_C105( C101 C105 ) C101_=_C106( C101 C106 ) C101_=_C107( C101 C107 ) C101_=_C424( C101 C424 ) C102_=_C103( C102 C103 ) C102_=_C104( C102 C104 ) \nC102_=_C105( C102 C105 ) C102_=_C106( C102 C106 ) C102_=_C107( C102 C107 ) C102_=_C513( C102 C513 ) C103_=_C104( C103 C104 ) C103_=_C105( C103 C105 ) \nC103_=_C106( C103 C106 ) C103_=_C107( C103 C107 ) C104_=_C105( C104 C105 ) C104_=_C106( C104 C106 ) C104_=_C107( C104 C107 ) C104_=_C218( C104 C218 ) \nC104_=_C327( C104 C327 ) C104_=_C424( C104 C424 ) C104_=_C513( C104 C513 ) C104_=_C612( C104 C612 ) C104_=_C623( C104 C623 ) C104_=_C633( C104 C633 ) \nC104_=_C647( C104 C647 ) C104_=_C654( C104 C654 ) C104_=_C660( C104 C660 ) C104_=_C666( C104 C666 ) C104_=_C667( C104 C667 ) C104_=_C668( C104 C668 ) \nC105_=_C106( C105 C106 ) C105_=_C107( C105 C107 ) C106_=_C107( C106 C107 ) C106_=_C667( C106 C667 ) C107_=_C668( C107 C668 ) C218_=_C327( C218 C327 ) \nC218_=_C424( C218 C424 ) C218_=_C513( C218 C513 ) C218_=_C612( C218 C612 ) C218_=_C623( C218 C623 ) C218_=_C633( C218 C633 ) C218_=_C647( C218 C647 ) \nC218_=_C654( C218 C654 ) C218_=_C660( C218 C660 ) C218_=_C666( C218 C666 ) C218_=_C667( C218 C667 ) C218_=_C668( C218 C668 ) C327_=_C424( C327 C424 ) \nC327_=_C513( C327 C513 ) C327_=_C612( C327 C612 ) C327_=_C623( C327 C623 ) C327_=_C633( C327 C633 ) C327_=_C647( C327 C647 ) C327_=_C654( C327 C654 ) \nC327_=_C660( C327 C660 ) C327_=_C666( C327 C666 ) C327_=_C667( C327 C667 ) C327_=_C668( C327 C668 ) C424_=_C513( C424 C513 ) C424_=_C612( C424 C612 ) \nC424_=_C623( C424 C623 ) C424_=_C633( C424 C633 ) C424_=_C647( C424 C647 ) C424_=_C654( C424 C654 ) C424_=_C660( C424 C660 ) C424_=_C666( C424 C666 ) \nC424_=_C667( C424 C667 ) C424_=_C668( C424 C668 ) C513_=_C612( C513 C612 ) C513_=_C623( C513 C623 ) C513_=_C633( C513 C633 ) C513_=_C647( C513 C647 ) \nC513_=_C654( C513 C654 ) C513_=_C660( C513 C660 ) C513_=_C666( C513 C666 ) C513_=_C667( C513 C667 ) C513_=_C668( C513 C668 ) C612_=_C623( C612 C623 ) \nC612_=_C633( C612 C633 ) C612_=_C647( C612 C647 ) C612_=_C654( C612 C654 ) C612_=_C660( C612 C660 ) C612_=_C666( C612 C666 ) C612_=_C667( C612 C667 ) \nC612_=_C668( C612 C668 ) C623_=_C633( C623 C633 ) C623_=_C647( C623 C647 ) C623_=_C654( C623 C654 ) C623_=_C660( C623 C660 ) C623_=_C666( C623 C666 ) \nC623_=_C667( C623 C667 ) C623_=_C668( C623 C668 ) C633_=_C647( C633 C647 ) C633_=_C654( C633 C654 ) C633_=_C660( C633 C660 ) C633_=_C666( C633 C666 ) \nC633_=_C667( C633 C667 ) C633_=_C668( C633 C668 ) C647_=_C654( C647 C654 ) C647_=_C660( C647 C660 ) C647_=_C666( C647 C666 ) C647_=_C667( C647 C667 ) \nC647_=_C668( C647 C668 ) C654_=_C660( C654 C660 ) C654_=_C666( C654 C666 ) C654_=_C667( C654 C667 ) C654_=_C668( C654 C668 ) C660_=_C666( C660 C666 ) \nC660_=_C667( C660 C667 ) C660_=_C668( C660 C668 ) C666_=_C667( C666 C667 ) C666_=_C668( C666 C668 ) C667_=_C668( C667 C668 ) "];122-&gt;137[label="30: C5 C18 C34 C49 C63 \nC73 C85 C97 C98 C99 C100 \nC101 C102 C103 C105 C106 C107 \nC218 C327 C424 C513 C612 C623 \nC633 C647 C654 C660 C666 C667 \nC668 \n220: C5_=_C18 ,C5_=_C34 ,C5_=_C49 ,C5_=_C63 ,C5_=_C73 ,\nC5_=_C85 ,C5_=_C97 ,C5_=_C98 ,C5_=_C99 ,C5_=_C100 ,C5_=_C101 ,\nC5_=_C102 ,C5_=_C103 ,C5_=_C105 ,C5_=_C106 ,C5_=_C107 ,C18_=_C34 ,\nC18_=_C49 ,C18_=_C63 ,C18_=_C73 ,C18_=_C85 ,C18_=_C97 ,C18_=_C98 ,\nC18_=_C99 ,C18_=_C100 ,C18_=_C101 ,C18_=_C102 ,C18_=_C103 ,C18_=_C105 ,\nC18_=_C106 ,C18_=_C107 ,C34_=_C49 ,C34_=_C63 ,C34_=_C73 ,C34_=_C85 ,\nC34_=_C97 ,C34_=_C98 ,C34_=_C99 ,C34_=_C100 ,C34_=_C101 ,C34_=_C102 ,\nC34_=_C103 ,C34_=_C105 ,C34_=_C106 ,C34_=_C107 ,C49_=_C63 ,C49_=_C73 ,\nC49_=_C85 ,C49_=_C97 ,C49_=_C98 ,C49_=_C99 ,C49_=_C100 ,C49_=_C101 ,\nC49_=_C102 ,C49_=_C103 ,C49_=_C105 ,C49_=_C106 ,C49_=_C107 ,C63_=_C73 ,\nC63_=_C85 ,C63_=_C97 ,C63_=_C98 ,C63_=_C99 ,C63_=_C100 ,C63_=_C101 ,\nC63_=_C102 ,C63_=_C103 ,C63_=_C105 ,C63_=_C106 ,C63_=_C107 ,C73_=_C85 ,\nC73_=_C97 ,C73_=_C98 ,C73_=_C99 ,C73_=_C100 ,C73_=_C101 ,C73_=_C102 ,\nC73_=_C103 ,C73_=_C105 ,C73_=_C106 ,C73_=_C107 ,C85_=_C97 ,C85_=_C98 ,\nC85_=_C99 ,C85_=_C100 ,C85_=_C101 ,C85_=_C102 ,C85_=_C103 ,C85_=_C105 ,\nC85_=_C106 ,C85_=_C107 ,C97_=_C98 ,C97_=_C99 ,C97_=_C100 ,C97_=_C101 ,\nC97_=_C102 ,C97_=_C103 ,C97_=_C105 ,C97_=_C106 ,C97_=_C107 ,C98_=_C99 ,\nC98_=_C100 ,C98_=_C101 ,C98_=_C102 ,C98_=_C103 ,C98_=_C105 ,C98_=_C106 ,\nC98_=_C107 ,C99_=_C100 ,C99_=_C101 ,C99_=_C102 ,C99_=_C103 ,C99_=_C105 ,\nC99_=_C106 ,C99_=_C107 ,C99_=_C218 ,C100_=_C101 ,C100_=_C102 ,C100_=_C103 ,\nC100_=_C105 ,C100_=_C106 ,C100_=_C107 ,C100_=_C327 ,C101_=_C102 ,C101_=_C103 ,\nC101_=_C105 ,C101_=_C106 ,C101_=_C107 ,C101_=_C424 ,C102_=_C103 ,C102_=_C105 ,\nC102_=_C106 ,C102_=_C107 ,C102_=_C513 ,C103_=_C105 ,C103_=_C106 ,C103_=_C107 ,\nC105_=_C106 ,C105_=_C107 ,C106_=_C107 ,C106_=_C667 ,C107_=_C668 ,C218_=_C327</w:t>
      </w:r>
    </w:p>
    <w:p>
      <w:pPr>
        <w:pStyle w:val="PreformattedText"/>
        <w:bidi w:val="0"/>
        <w:spacing w:before="0" w:after="0"/>
        <w:jc w:val="left"/>
        <w:rPr/>
      </w:pPr>
      <w:r>
        <w:rPr/>
        <w:t xml:space="preserve"> </w:t>
      </w:r>
      <w:r>
        <w:rPr/>
        <w:t>,\nC218_=_C424 ,C218_=_C513 ,C218_=_C612 ,C218_=_C623 ,C218_=_C633 ,C218_=_C647 ,\nC218_=_C654 ,C218_=_C660 ,C218_=_C666 ,C218_=_C667 ,C218_=_C668 ,C327_=_C424 ,\nC327_=_C513 ,C327_=_C612 ,C327_=_C623 ,C327_=_C633 ,C327_=_C647 ,C327_=_C654 ,\nC327_=_C660 ,C327_=_C666 ,C327_=_C667 ,C327_=_C668 ,C424_=_C513 ,C424_=_C612 ,\nC424_=_C623 ,C424_=_C633 ,C424_=_C647 ,C424_=_C654 ,C424_=_C660 ,C424_=_C666 ,\nC424_=_C667 ,C424_=_C668 ,C513_=_C612 ,C513_=_C623 ,C513_=_C633 ,C513_=_C647 ,\nC513_=_C654 ,C513_=_C660 ,C513_=_C666 ,C513_=_C667 ,C513_=_C668 ,C612_=_C623 ,\nC612_=_C633 ,C612_=_C647 ,C612_=_C654 ,C612_=_C660 ,C612_=_C666 ,C612_=_C667 ,\nC612_=_C668 ,C623_=_C633 ,C623_=_C647 ,C623_=_C654 ,C623_=_C660 ,C623_=_C666 ,\nC623_=_C667 ,C623_=_C668 ,C633_=_C647 ,C633_=_C654 ,C633_=_C660 ,C633_=_C666 ,\nC633_=_C667 ,C633_=_C668 ,C647_=_C654 ,C647_=_C660 ,C647_=_C666 ,C647_=_C667 ,\nC647_=_C668 ,C654_=_C660 ,C654_=_C666 ,C654_=_C667 ,C654_=_C668 ,C660_=_C666 ,\nC660_=_C667 ,C660_=_C668 ,C666_=_C667 ,C666_=_C668 ,C667_=_C668 ,"];138[shape=box, label="id:138 level: 6\n31: C100 C103 C214 C217 C243 \nC256 C270 C282 C292 C303 C312 \nC322 C323 C324 C325 C326 C327 \nC328 C329 C330 C423 C512 C534 \nC554 C564 C579 C586 C593 C594 \nC595 C596 \n250: C100_=_C103( C100 C103 ) C100_=_C214( C100 C214 ) C100_=_C243( C100 C243 ) C100_=_C256( C100 C256 ) C100_=_C270( C100 C270 ) \nC100_=_C282( C100 C282 ) C100_=_C292( C100 C292 ) C100_=_C303( C100 C303 ) C100_=_C312( C100 C312 ) C100_=_C322( C100 C322 ) C100_=_C323( C100 C323 ) \nC100_=_C324( C100 C324 ) C100_=_C325( C100 C325 ) C100_=_C326( C100 C326 ) C100_=_C327( C100 C327 ) C100_=_C328( C100 C328 ) C100_=_C329( C100 C329 ) \nC100_=_C330( C100 C330 ) C103_=_C217( C103 C217 ) C103_=_C326( C103 C326 ) C103_=_C423( C103 C423 ) C103_=_C512( C103 C512 ) C103_=_C534( C103 C534 ) \nC103_=_C554( C103 C554 ) C103_=_C564( C103 C564 ) C103_=_C579( C103 C579 ) C103_=_C586( C103 C586 ) C103_=_C593( C103 C593 ) C103_=_C594( C103 C594 ) \nC103_=_C595( C103 C595 ) C103_=_C596( C103 C596 ) C214_=_C217( C214 C217 ) C214_=_C243( C214 C243 ) C214_=_C256( C214 C256 ) C214_=_C270( C214 C270 ) \nC214_=_C282( C214 C282 ) C214_=_C292( C214 C292 ) C214_=_C303( C214 C303 ) C214_=_C312( C214 C312 ) C214_=_C322( C214 C322 ) C214_=_C323( C214 C323 ) \nC214_=_C324( C214 C324 ) C214_=_C325( C214 C325 ) C214_=_C326( C214 C326 ) C214_=_C327( C214 C327 ) C214_=_C328( C214 C328 ) C214_=_C329( C214 C329 ) \nC214_=_C330( C214 C330 ) C217_=_C326( C217 C326 ) C217_=_C423( C217 C423 ) C217_=_C512( C217 C512 ) C217_=_C534( C217 C534 ) C217_=_C554( C217 C554 ) \nC217_=_C564( C217 C564 ) C217_=_C579( C217 C579 ) C217_=_C586( C217 C586 ) C217_=_C593( C217 C593 ) C217_=_C594( C217 C594 ) C217_=_C595( C217 C595 ) \nC217_=_C596( C217 C596 ) C243_=_C256( C243 C256 ) C243_=_C270( C243 C270 ) C243_=_C282( C243 C282 ) C243_=_C292( C243 C292 ) C243_=_C303( C243 C303 ) \nC243_=_C312( C243 C312 ) C243_=_C322( C243 C322 ) C243_=_C323( C243 C323 ) C243_=_C324( C243 C324 ) C243_=_C325( C243 C325 ) C243_=_C326( C243 C326 ) \nC243_=_C327( C243 C327 ) C243_=_C328( C243 C328 ) C243_=_C329( C243 C329 ) C243_=_C330( C243 C330 ) C256_=_C270( C256 C270 ) C256_=_C282( C256 C282 ) \nC256_=_C292( C256 C292 ) C256_=_C303( C256 C303 ) C256_=_C312( C256 C312 ) C256_=_C322( C256 C322 ) C256_=_C323( C256 C323 ) C256_=_C324( C256 C324 ) \nC256_=_C325( C256 C325 ) C256_=_C326( C256 C326 ) C256_=_C327( C256 C327 ) C256_=_C328( C256 C328 ) C256_=_C329( C256 C329 ) C256_=_C330( C256 C330 ) \nC270_=_C282( C270 C282 ) C270_=_C292( C270 C292 ) C270_=_C303( C270 C303 ) C270_=_C312( C270 C312 ) C270_=_C322( C270 C322 ) C270_=_C323( C270 C323 ) \nC270_=_C324( C270 C324 ) C270_=_C325( C270 C325 ) C270_=_C326( C270 C326 ) C270_=_C327( C270 C327 ) C270_=_C328( C270 C328 ) C270_=_C329( C270 C329 ) \nC270_=_C330( C270 C330 ) C282_=_C292( C282 C292 ) C282_=_C303( C282 C303 ) C282_=_C312( C282 C312 ) C282_=_C322( C282 C322 ) C282_=_C323( C282 C323 ) \nC282_=_C324( C282 C324 ) C282_=_C325( C282 C325 ) C282_=_C326( C282 C326 ) C282_=_C327( C282 C327 ) C282_=_C328( C282 C328 ) C282_=_C329( C282 C329 ) \nC282_=_C330( C282 C330 ) C292_=_C303( C292 C303 ) C292_=_C312( C292 C312 ) C292_=_C322( C292 C322 ) C292_=_C323( C292 C323 ) C292_=_C324( C292 C324 ) \nC292_=_C325( C292 C325 ) C292_=_C326( C292 C326 ) C292_=_C327( C292 C327 ) C292_=_C328( C292 C328 ) C292_=_C329( C292 C329 ) C292_=_C330( C292 C330 ) \nC303_=_C312( C303 C312 ) C303_=_C322( C303 C322 ) C303_=_C323( C303 C323 ) C303_=_C324( C303 C324 ) C303_=_C325( C303 C325 ) C303_=_C326( C303 C326 ) \nC303_=_C327( C303 C327 ) C303_=_C328( C303 C328 ) C303_=_C329( C303 C329 ) C303_=_C330( C303 C330 ) C312_=_C322( C312 C322 ) C312_=_C323( C312 C323 ) \nC312_=_C324( C312 C324 ) C312_=_C325( C312 C325 ) C312_=_C326( C312 C326 ) C312_=_C327( C312 C327 ) C312_=_C328( C312 C328 ) C312_=_C329( C312 C329 ) \nC312_=_C330( C312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4_=_C423( C324 C423 ) C325_=_C326( C325 C326 ) \nC325_=_C327( C325 C327 ) C325_=_C328( C325 C328 ) C325_=_C329( C325 C329 ) C325_=_C330( C325 C330 ) C325_=_C512( C325 C512 ) C326_=_C327( C326 C327 ) \nC326_=_C328( C326 C328 ) C326_=_C329( C326 C329 ) C326_=_C330( C326 C330 ) C326_=_C423( C326 C423 ) C326_=_C512( C326 C512 ) C326_=_C534( C326 C534 ) \nC326_=_C554( C326 C554 ) C326_=_C564( C326 C564 ) C326_=_C579( C326 C579 ) C326_=_C586( C326 C586 ) C326_=_C593( C326 C593 ) C326_=_C594( C326 C594 ) \nC326_=_C595( C326 C595 ) C326_=_C596( C326 C596 ) C327_=_C328( C327 C328 ) C327_=_C329( C327 C329 ) C327_=_C330( C327 C330 ) C328_=_C329( C328 C329 ) \nC328_=_C330( C328 C330 ) C329_=_C330( C329 C330 ) C329_=_C595( C329 C595 ) C330_=_C596( C330 C596 ) C423_=_C512( C423 C512 ) C423_=_C534( C423 C534 ) \nC423_=_C554( C423 C554 ) C423_=_C564( C423 C564 ) C423_=_C579( C423 C579 ) C423_=_C586( C423 C586 ) C423_=_C593( C423 C593 ) C423_=_C594( C423 C594 ) \nC423_=_C595( C423 C595 ) C423_=_C596( C423 C596 ) C512_=_C534( C512 C534 ) C512_=_C554( C512 C554 ) C512_=_C564( C512 C564 ) C512_=_C579( C512 C579 ) \nC512_=_C586( C512 C586 ) C512_=_C593( C512 C593 ) C512_=_C594( C512 C594 ) C512_=_C595( C512 C595 ) C512_=_C596( C512 C596 ) C534_=_C554( C534 C554 ) \nC534_=_C564( C534 C564 ) C534_=_C579( C534 C579 ) C534_=_C586( C534 C586 ) C534_=_C593( C534 C593 ) C534_=_C594( C534 C594 ) C534_=_C595( C534 C595 ) \nC534_=_C596( C534 C596 ) C554_=_C564( C554 C564 ) C554_=_C579( C554 C579 ) C554_=_C586( C554 C586 ) C554_=_C593( C554 C593 ) C554_=_C594( C554 C594 ) \nC554_=_C595( C554 C595 ) C554_=_C596( C554 C596 ) C564_=_C579( C564 C579 ) C564_=_C586( C564 C586 ) C564_=_C593( C564 C593 ) C564_=_C594( C564 C594 ) \nC564_=_C595( C564 C595 ) C564_=_C596( C564 C596 ) C579_=_C586( C579 C586 ) C579_=_C593( C579 C593 ) C579_=_C594( C579 C594 ) C579_=_C595( C579 C595 ) \nC579_=_C596( C579 C596 ) C586_=_C593( C586 C593 ) C586_=_C594( C586 C594 ) C586_=_C595( C586 C595 ) C586_=_C596( C586 C596 ) C593_=_C594( C593 C594 ) \nC593_=_C595( C593 C595 ) C593_=_C596( C593 C596 ) C594_=_C595( C594 C595 ) C594_=_C596( C594 C596 ) C595_=_C596( C595 C596 ) "];123-&gt;138[label="30: C100 C103 C214 C217 C243 \nC256 C270 C282 C292 C303 C312 \nC322 C323 C324 C325 C327 C328 \nC329 C330 C423 C512 C534 C554 \nC564 C579 C586 C593 C594 C595 \nC596 \n220: C100_=_C103 ,C100_=_C214 ,C100_=_C243 ,C100_=_C256 ,C100_=_C270 ,\nC100_=_C282 ,C100_=_C292 ,C100_=_C303 ,C100_=_C312 ,C100_=_C322 ,C100_=_C323 ,\nC100_=_C324 ,C100_=_C325 ,C100_=_C327 ,C100_=_C328 ,C100_=_C329 ,C100_=_C330 ,\nC103_=_C217 ,C103_=_C423 ,C103_=_C512 ,C103_=_C534 ,C103_=_C554 ,C103_=_C564 ,\nC103_=_C579 ,C103_=_C586 ,C103_=_C593 ,C103_=_C594 ,C103_=_C595 ,C103_=_C596 ,\nC214_=_C217 ,C214_=_C243 ,C214_=_C256 ,C214_=_C270 ,C214_=_C282 ,C214_=_C292 ,\nC214_=_C303 ,C214_=_C312 ,C214_=_C322 ,C214_=_C323 ,C214_=_C324 ,C214_=_C325 ,\nC214_=_C327 ,C214_=_C328 ,C214_=_C329 ,C214_=_C330 ,C217_=_C423 ,C217_=_C512 ,\nC217_=_C534 ,C217_=_C554 ,C217_=_C564 ,C217_=_C579 ,C217_=_C586 ,C217_=_C593 ,\nC217_=_C594 ,C217_=_C595 ,C217_=_C596 ,C243_=_C256 ,C243_=_C270 ,C243_=_C282 ,\nC243_=_C292 ,C243_=_C303 ,C243_=_C312 ,C243_=_C322 ,C243_=_C323 ,C243_=_C324 ,\nC243_=_C325 ,C243_=_C327 ,C243_=_C328 ,C243_=_C329 ,C243_=_C330 ,C256_=_C270 ,\nC256_=_C282 ,C256_=_C292 ,C256_=_C303 ,C256_=_C312 ,C256_=_C322 ,C256_=_C323 ,\nC256_=_C324 ,C256_=_C325 ,C256_=_C327 ,C256_=_C328 ,C256_=_C329 ,C256_=_C330 ,\nC270_=_C282 ,C270_=_C292 ,C270_=_C303 ,C270_=_C312 ,C270_=_C322 ,C270_=_C323 ,\nC270_=_C324 ,C270_=_C325 ,C270_=_C327 ,C270_=_C328 ,C270_=_C329 ,C270_=_C330 ,\nC282_=_C292 ,C282_=_C303 ,C282_=_C312 ,C282_=_C322 ,C282_=_C323 ,C282_=_C324 ,\nC282_=_C325 ,C282_=_C327 ,C282_=_C328 ,C282_=_C329 ,C282_=_C330 ,C292_=_C303 ,\nC292_=_C312 ,C292_=_C322 ,C292_=_C323 ,C292_=_C324 ,C292_=_C325 ,C292_=_C327 ,\nC292_=_C328 ,C292_=_C329 ,C292_=_C330 ,C303_=_C312 ,C303_=_C322 ,C303_=_C323 ,\nC303_=_C324 ,C303_=_C325 ,C303_=_C327 ,C303_=_C328 ,C303_=_C329 ,C303_=_C330 ,\nC312_=_C322 ,C312_=_C323 ,C312_=_C324 ,C312_=_C325 ,C312_=_C327 ,C312_=_C328 ,\nC312_=_C329 ,C312_=_C330 ,C322_=_C323 ,C322_=_C324 ,C322_=_C325 ,C322_=_C327 ,\nC322_=_C328 ,C322_=_C329 ,C322_=_C330 ,C323_=_C324 ,C323_=_C325 ,C323_=_C327 ,\nC323_=_C328 ,C323_=_C329 ,C323_=_C330 ,C324_=_C325 ,C324_=_C327 ,C324_=_C328 ,\nC324_=_C329 ,C324_=_C330 ,C324_=_C423 ,C325_=_C327 ,C325_=_C328 ,C325_=_C329 ,\nC325_=_C330 ,C325_=_C512 ,C327_=_C328 ,C327_=_C329 ,C327_=_C330 ,C328_=_C329</w:t>
      </w:r>
    </w:p>
    <w:p>
      <w:pPr>
        <w:pStyle w:val="PreformattedText"/>
        <w:bidi w:val="0"/>
        <w:spacing w:before="0" w:after="0"/>
        <w:jc w:val="left"/>
        <w:rPr/>
      </w:pPr>
      <w:r>
        <w:rPr/>
        <w:t xml:space="preserve"> </w:t>
      </w:r>
      <w:r>
        <w:rPr/>
        <w:t>,\nC328_=_C330 ,C329_=_C330 ,C329_=_C595 ,C330_=_C596 ,C423_=_C512 ,C423_=_C534 ,\nC423_=_C554 ,C423_=_C564 ,C423_=_C579 ,C423_=_C586 ,C423_=_C593 ,C423_=_C594 ,\nC423_=_C595 ,C423_=_C596 ,C512_=_C534 ,C512_=_C554 ,C512_=_C564 ,C512_=_C579 ,\nC512_=_C586 ,C512_=_C593 ,C512_=_C594 ,C512_=_C595 ,C512_=_C596 ,C534_=_C554 ,\nC534_=_C564 ,C534_=_C579 ,C534_=_C586 ,C534_=_C593 ,C534_=_C594 ,C534_=_C595 ,\nC534_=_C596 ,C554_=_C564 ,C554_=_C579 ,C554_=_C586 ,C554_=_C593 ,C554_=_C594 ,\nC554_=_C595 ,C554_=_C596 ,C564_=_C579 ,C564_=_C586 ,C564_=_C593 ,C564_=_C594 ,\nC564_=_C595 ,C564_=_C596 ,C579_=_C586 ,C579_=_C593 ,C579_=_C594 ,C579_=_C595 ,\nC579_=_C596 ,C586_=_C593 ,C586_=_C594 ,C586_=_C595 ,C586_=_C596 ,C593_=_C594 ,\nC593_=_C595 ,C593_=_C596 ,C594_=_C595 ,C594_=_C596 ,C595_=_C596 ,"];139[shape=box, label="id:139 level: 6\n35: C102 C106 C216 C220 C325 \nC329 C422 C426 C445 C456 C465 \nC475 C485 C494 C502 C510 C511 \nC512 C513 C514 C515 C516 C595 \nC667 C727 C734 C741 C748 C755 \nC761 C766 C770 C774 C775 C776 \n314: C102_=_C106( C102 C106 ) C102_=_C216( C102 C216 ) C102_=_C325( C102 C325 ) C102_=_C422( C102 C422 ) C102_=_C445( C102 C445 ) \nC102_=_C456( C102 C456 ) C102_=_C465( C102 C465 ) C102_=_C475( C102 C475 ) C102_=_C485( C102 C485 ) C102_=_C494( C102 C494 ) C102_=_C502( C102 C502 ) \nC102_=_C510( C102 C510 ) C102_=_C511( C102 C511 ) C102_=_C512( C102 C512 ) C102_=_C513( C102 C513 ) C102_=_C514( C102 C514 ) C102_=_C515( C102 C515 ) \nC102_=_C516( C102 C516 ) C106_=_C220( C106 C220 ) C106_=_C329( C106 C329 ) C106_=_C426( C106 C426 ) C106_=_C515( C106 C515 ) C106_=_C595( C106 C595 ) \nC106_=_C667( C106 C667 ) C106_=_C727( C106 C727 ) C106_=_C734( C106 C734 ) C106_=_C741( C106 C741 ) C106_=_C748( C106 C748 ) C106_=_C755( C106 C755 ) \nC106_=_C761( C106 C761 ) C106_=_C766( C106 C766 ) C106_=_C770( C106 C770 ) C106_=_C774( C106 C774 ) C106_=_C775( C106 C775 ) C106_=_C776( C106 C776 ) \nC216_=_C220( C216 C220 ) C216_=_C325( C216 C325 ) C216_=_C422( C216 C422 ) C216_=_C445( C216 C445 ) C216_=_C456( C216 C456 ) C216_=_C465( C216 C465 ) \nC216_=_C475( C216 C475 ) C216_=_C485( C216 C485 ) C216_=_C494( C216 C494 ) C216_=_C502( C216 C502 ) C216_=_C510( C216 C510 ) C216_=_C511( C216 C511 ) \nC216_=_C512( C216 C512 ) C216_=_C513( C216 C513 ) C216_=_C514( C216 C514 ) C216_=_C515( C216 C515 ) C216_=_C516( C216 C516 ) C220_=_C329( C220 C329 ) \nC220_=_C426( C220 C426 ) C220_=_C515( C220 C515 ) C220_=_C595( C220 C595 ) C220_=_C667( C220 C667 ) C220_=_C727( C220 C727 ) C220_=_C734( C220 C734 ) \nC220_=_C741( C220 C741 ) C220_=_C748( C220 C748 ) C220_=_C755( C220 C755 ) C220_=_C761( C220 C761 ) C220_=_C766( C220 C766 ) C220_=_C770( C220 C770 ) \nC220_=_C774( C220 C774 ) C220_=_C775( C220 C775 ) C220_=_C776( C220 C776 ) C325_=_C329( C325 C329 ) C325_=_C422( C325 C422 ) C325_=_C445( C325 C445 ) \nC325_=_C456( C325 C456 ) C325_=_C465( C325 C465 ) C325_=_C475( C325 C475 ) C325_=_C485( C325 C485 ) C325_=_C494( C325 C494 ) C325_=_C502( C325 C502 ) \nC325_=_C510( C325 C510 ) C325_=_C511( C325 C511 ) C325_=_C512( C325 C512 ) C325_=_C513( C325 C513 ) C325_=_C514( C325 C514 ) C325_=_C515( C325 C515 ) \nC325_=_C516( C325 C516 ) C329_=_C426( C329 C426 ) C329_=_C515( C329 C515 ) C329_=_C595( C329 C595 ) C329_=_C667( C329 C667 ) C329_=_C727( C329 C727 ) \nC329_=_C734( C329 C734 ) C329_=_C741( C329 C741 ) C329_=_C748( C329 C748 ) C329_=_C755( C329 C755 ) C329_=_C761( C329 C761 ) C329_=_C766( C329 C766 ) \nC329_=_C770( C329 C770 ) C329_=_C774( C329 C774 ) C329_=_C775( C329 C775 ) C329_=_C776( C329 C776 ) C422_=_C426( C422 C426 ) C422_=_C445( C422 C445 ) \nC422_=_C456( C422 C456 ) C422_=_C465( C422 C465 ) C422_=_C475( C422 C475 ) C422_=_C485( C422 C485 ) C422_=_C494( C422 C494 ) C422_=_C502( C422 C502 ) \nC422_=_C510( C422 C510 ) C422_=_C511( C422 C511 ) C422_=_C512( C422 C512 ) C422_=_C513( C422 C513 ) C422_=_C514( C422 C514 ) C422_=_C515( C422 C515 ) \nC422_=_C516( C422 C516 ) C426_=_C515( C426 C515 ) C426_=_C595( C426 C595 ) C426_=_C667( C426 C667 ) C426_=_C727( C426 C727 ) C426_=_C734( C426 C734 ) \nC426_=_C741( C426 C741 ) C426_=_C748( C426 C748 ) C426_=_C755( C426 C755 ) C426_=_C761( C426 C761 ) C426_=_C766( C426 C766 ) C426_=_C770( C426 C770 ) \nC426_=_C774( C426 C774 ) C426_=_C775( C426 C775 ) C426_=_C776( C426 C776 ) C445_=_C456( C445 C456 ) C445_=_C465( C445 C465 ) C445_=_C475( C445 C475 ) \nC445_=_C485( C445 C485 ) C445_=_C494( C445 C494 ) C445_=_C502( C445 C502 ) C445_=_C510( C445 C510 ) C445_=_C511( C445 C511 ) C445_=_C512( C445 C512 ) \nC445_=_C513( C445 C513 ) C445_=_C514( C445 C514 ) C445_=_C515( C445 C515 ) C445_=_C516( C445 C516 ) C456_=_C465( C456 C465 ) C456_=_C475( C456 C475 ) \nC456_=_C485( C456 C485 ) C456_=_C494( C456 C494 ) C456_=_C502( C456 C502 ) C456_=_C510( C456 C510 ) C456_=_C511( C456 C511 ) C456_=_C512( C456 C512 ) \nC456_=_C513( C456 C513 ) C456_=_C514( C456 C514 ) C456_=_C515( C456 C515 ) C456_=_C516( C456 C516 ) C465_=_C475( C465 C475 ) C465_=_C485( C465 C485 ) \nC465_=_C494( C465 C494 ) C465_=_C502( C465 C502 ) C465_=_C510( C465 C510 ) C465_=_C511( C465 C511 ) C465_=_C512( C465 C512 ) C465_=_C513( C465 C513 ) \nC465_=_C514( C465 C514 ) C465_=_C515( C465 C515 ) C465_=_C516( C465 C516 ) C475_=_C485( C475 C485 ) C475_=_C494( C475 C494 ) C475_=_C502( C475 C502 ) \nC475_=_C510( C475 C510 ) C475_=_C511( C475 C511 ) C475_=_C512( C475 C512 ) C475_=_C513( C475 C513 ) C475_=_C514( C475 C514 ) C475_=_C515( C475 C515 ) \nC475_=_C516( C475 C516 ) C485_=_C494( C485 C494 ) C485_=_C502( C485 C502 ) C485_=_C510( C485 C510 ) C485_=_C511( C485 C511 ) C485_=_C512( C485 C512 ) \nC485_=_C513( C485 C513 ) C485_=_C514( C485 C514 ) C485_=_C515( C485 C515 ) C485_=_C516( C485 C516 ) C494_=_C502( C494 C502 ) C494_=_C510( C494 C510 ) \nC494_=_C511( C494 C511 ) C494_=_C512( C494 C512 ) C494_=_C513( C494 C513 ) C494_=_C514( C494 C514 ) C494_=_C515( C494 C515 ) C494_=_C516( C494 C516 ) \nC502_=_C510( C502 C510 ) C502_=_C511( C502 C511 ) C502_=_C512( C502 C512 ) C502_=_C513( C502 C513 ) C502_=_C514( C502 C514 ) C502_=_C515( C502 C515 ) \nC502_=_C516( C502 C516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2_=_C595( C512 C595 ) C513_=_C514( C513 C514 ) \nC513_=_C515( C513 C515 ) C513_=_C516( C513 C516 ) C513_=_C667( C513 C667 ) C514_=_C515( C514 C515 ) C514_=_C516( C514 C516 ) C514_=_C727( C514 C727 ) \nC515_=_C516( C515 C516 ) C515_=_C595( C515 C595 ) C515_=_C667( C515 C667 ) C515_=_C727( C515 C727 ) C515_=_C734( C515 C734 ) C515_=_C741( C515 C741 ) \nC515_=_C748( C515 C748 ) C515_=_C755( C515 C755 ) C515_=_C761( C515 C761 ) C515_=_C766( C515 C766 ) C515_=_C770( C515 C770 ) C515_=_C774( C515 C774 ) \nC515_=_C775( C515 C775 ) C515_=_C776( C515 C776 ) C516_=_C776( C516 C776 ) C595_=_C667( C595 C667 ) C595_=_C727( C595 C727 ) C595_=_C734( C595 C734 ) \nC595_=_C741( C595 C741 ) C595_=_C748( C595 C748 ) C595_=_C755( C595 C755 ) C595_=_C761( C595 C761 ) C595_=_C766( C595 C766 ) C595_=_C770( C595 C770 ) \nC595_=_C774( C595 C774 ) C595_=_C775( C595 C775 ) C595_=_C776( C595 C776 ) C667_=_C727( C667 C727 ) C667_=_C734( C667 C734 ) C667_=_C741( C667 C741 ) \nC667_=_C748( C667 C748 ) C667_=_C755( C667 C755 ) C667_=_C761( C667 C761 ) C667_=_C766( C667 C766 ) C667_=_C770( C667 C770 ) C667_=_C774( C667 C774 ) \nC667_=_C775( C667 C775 ) C667_=_C776( C667 C776 ) C727_=_C734( C727 C734 ) C727_=_C741( C727 C741 ) C727_=_C748( C727 C748 ) C727_=_C755( C727 C755 ) \nC727_=_C761( C727 C761 ) C727_=_C766( C727 C766 ) C727_=_C770( C727 C770 ) C727_=_C774( C727 C774 ) C727_=_C775( C727 C775 ) C727_=_C776( C727 C776 ) \nC734_=_C741( C734 C741 ) C734_=_C748( C734 C748 ) C734_=_C755( C734 C755 ) C734_=_C761( C734 C761 ) C734_=_C766( C734 C766 ) C734_=_C770( C734 C770 ) \nC734_=_C774( C734 C774 ) C734_=_C775( C734 C775 ) C734_=_C776( C734 C776 ) C741_=_C748( C741 C748 ) C741_=_C755( C741 C755 ) C741_=_C761( C741 C761 ) \nC741_=_C766( C741 C766 ) C741_=_C770( C741 C770 ) C741_=_C774( C741 C774 ) C741_=_C775( C741 C775 ) C741_=_C776( C741 C776 ) C748_=_C755( C748 C755 ) \nC748_=_C761( C748 C761 ) C748_=_C766( C748 C766 ) C748_=_C770( C748 C770 ) C748_=_C774( C748 C774 ) C748_=_C775( C748 C775 ) C748_=_C776( C748 C776 ) \nC755_=_C761( C755 C761 ) C755_=_C766( C755 C766 ) C755_=_C770( C755 C770 ) C755_=_C774( C755 C774 ) C755_=_C775( C755 C775 ) C755_=_C776( C755 C776 ) \nC761_=_C766( C761 C766 ) C761_=_C770( C761 C770 ) C761_=_C774( C761 C774 ) C761_=_C775( C761 C775 ) C761_=_C776( C761 C776 ) C766_=_C770( C766 C770 ) \nC766_=_C774( C766 C774 ) C766_=_C775( C766 C775 ) C766_=_C776( C766 C776 ) C770_=_C774( C770 C774 ) C770_=_C775( C770 C775 ) C770_=_C776( C770 C776 ) \nC774_=_C775( C774 C775 ) C774_=_C776( C774 C776 ) C775_=_C776( C775 C776 ) "];123-&gt;139[label="34: C102 C106 C216 C220 C325 \nC329 C422 C426 C445 C456 C465 \nC475 C485 C494 C502 C510 C511 \nC512 C513 C514 C516 C595 C667 \nC727 C734 C741 C748 C755 C761 \nC766 C770 C774 C775 C776 \n280: C102_=_C106 ,C102_=_C216 ,C102_=_C325 ,C102_=_C422 ,C102_=_C445 ,\nC102_=_C456 ,C102_=_C465 ,C102_=_C475 ,C102_=_C485 ,C102_=_C494 ,C102_=_C502 ,\nC102_=_C510 ,C102_=_C511 ,C102_=_C512 ,C102_=_C513 ,C102_=_C514 ,C102_=_C516 ,\nC106_=_C220 ,C106_=_C329 ,C106_=_C426 ,C106_=_C595 ,C106_=_C667 ,C106_=_C727 ,\nC106_=_C734 ,C106_=_C741 ,C106_=_C748 ,C106_=_C755 ,C106_=_C761 ,C106_=_C766 ,\nC106_=_C770 ,C106_=_C774 ,C106_=_C775 ,C106_=_C776 ,C216_=_C220 ,C216_=_C325 ,\nC216_=_C422 ,C216_=_C445 ,C216_=_C456 ,C216_=_C465 ,C216_=_C475 ,C216_=_C485 ,\nC216_=_C494 ,C216_=_C502 ,C216_=_C510 ,C216_=_C511 ,C216_=_C512 ,C216_=_C513 ,\nC216_=_C514 ,C216_=_C516 ,C220_=_C329 ,C220_=_C426 ,C220_=_C595 ,C220_=_C667 ,\nC220_=_C727</w:t>
      </w:r>
    </w:p>
    <w:p>
      <w:pPr>
        <w:pStyle w:val="PreformattedText"/>
        <w:bidi w:val="0"/>
        <w:spacing w:before="0" w:after="0"/>
        <w:jc w:val="left"/>
        <w:rPr/>
      </w:pPr>
      <w:r>
        <w:rPr/>
        <w:t xml:space="preserve"> </w:t>
      </w:r>
      <w:r>
        <w:rPr/>
        <w:t>,C220_=_C734 ,C220_=_C741 ,C220_=_C748 ,C220_=_C755 ,C220_=_C761 ,\nC220_=_C766 ,C220_=_C770 ,C220_=_C774 ,C220_=_C775 ,C220_=_C776 ,C325_=_C329 ,\nC325_=_C422 ,C325_=_C445 ,C325_=_C456 ,C325_=_C465 ,C325_=_C475 ,C325_=_C485 ,\nC325_=_C494 ,C325_=_C502 ,C325_=_C510 ,C325_=_C511 ,C325_=_C512 ,C325_=_C513 ,\nC325_=_C514 ,C325_=_C516 ,C329_=_C426 ,C329_=_C595 ,C329_=_C667 ,C329_=_C727 ,\nC329_=_C734 ,C329_=_C741 ,C329_=_C748 ,C329_=_C755 ,C329_=_C761 ,C329_=_C766 ,\nC329_=_C770 ,C329_=_C774 ,C329_=_C775 ,C329_=_C776 ,C422_=_C426 ,C422_=_C445 ,\nC422_=_C456 ,C422_=_C465 ,C422_=_C475 ,C422_=_C485 ,C422_=_C494 ,C422_=_C502 ,\nC422_=_C510 ,C422_=_C511 ,C422_=_C512 ,C422_=_C513 ,C422_=_C514 ,C422_=_C516 ,\nC426_=_C595 ,C426_=_C667 ,C426_=_C727 ,C426_=_C734 ,C426_=_C741 ,C426_=_C748 ,\nC426_=_C755 ,C426_=_C761 ,C426_=_C766 ,C426_=_C770 ,C426_=_C774 ,C426_=_C775 ,\nC426_=_C776 ,C445_=_C456 ,C445_=_C465 ,C445_=_C475 ,C445_=_C485 ,C445_=_C494 ,\nC445_=_C502 ,C445_=_C510 ,C445_=_C511 ,C445_=_C512 ,C445_=_C513 ,C445_=_C514 ,\nC445_=_C516 ,C456_=_C465 ,C456_=_C475 ,C456_=_C485 ,C456_=_C494 ,C456_=_C502 ,\nC456_=_C510 ,C456_=_C511 ,C456_=_C512 ,C456_=_C513 ,C456_=_C514 ,C456_=_C516 ,\nC465_=_C475 ,C465_=_C485 ,C465_=_C494 ,C465_=_C502 ,C465_=_C510 ,C465_=_C511 ,\nC465_=_C512 ,C465_=_C513 ,C465_=_C514 ,C465_=_C516 ,C475_=_C485 ,C475_=_C494 ,\nC475_=_C502 ,C475_=_C510 ,C475_=_C511 ,C475_=_C512 ,C475_=_C513 ,C475_=_C514 ,\nC475_=_C516 ,C485_=_C494 ,C485_=_C502 ,C485_=_C510 ,C485_=_C511 ,C485_=_C512 ,\nC485_=_C513 ,C485_=_C514 ,C485_=_C516 ,C494_=_C502 ,C494_=_C510 ,C494_=_C511 ,\nC494_=_C512 ,C494_=_C513 ,C494_=_C514 ,C494_=_C516 ,C502_=_C510 ,C502_=_C511 ,\nC502_=_C512 ,C502_=_C513 ,C502_=_C514 ,C502_=_C516 ,C510_=_C511 ,C510_=_C512 ,\nC510_=_C513 ,C510_=_C514 ,C510_=_C516 ,C511_=_C512 ,C511_=_C513 ,C511_=_C514 ,\nC511_=_C516 ,C512_=_C513 ,C512_=_C514 ,C512_=_C516 ,C512_=_C595 ,C513_=_C514 ,\nC513_=_C516 ,C513_=_C667 ,C514_=_C516 ,C514_=_C727 ,C516_=_C776 ,C595_=_C667 ,\nC595_=_C727 ,C595_=_C734 ,C595_=_C741 ,C595_=_C748 ,C595_=_C755 ,C595_=_C761 ,\nC595_=_C766 ,C595_=_C770 ,C595_=_C774 ,C595_=_C775 ,C595_=_C776 ,C667_=_C727 ,\nC667_=_C734 ,C667_=_C741 ,C667_=_C748 ,C667_=_C755 ,C667_=_C761 ,C667_=_C766 ,\nC667_=_C770 ,C667_=_C774 ,C667_=_C775 ,C667_=_C776 ,C727_=_C734 ,C727_=_C741 ,\nC727_=_C748 ,C727_=_C755 ,C727_=_C761 ,C727_=_C766 ,C727_=_C770 ,C727_=_C774 ,\nC727_=_C775 ,C727_=_C776 ,C734_=_C741 ,C734_=_C748 ,C734_=_C755 ,C734_=_C761 ,\nC734_=_C766 ,C734_=_C770 ,C734_=_C774 ,C734_=_C775 ,C734_=_C776 ,C741_=_C748 ,\nC741_=_C755 ,C741_=_C761 ,C741_=_C766 ,C741_=_C770 ,C741_=_C774 ,C741_=_C775 ,\nC741_=_C776 ,C748_=_C755 ,C748_=_C761 ,C748_=_C766 ,C748_=_C770 ,C748_=_C774 ,\nC748_=_C775 ,C748_=_C776 ,C755_=_C761 ,C755_=_C766 ,C755_=_C770 ,C755_=_C774 ,\nC755_=_C775 ,C755_=_C776 ,C761_=_C766 ,C761_=_C770 ,C761_=_C774 ,C761_=_C775 ,\nC761_=_C776 ,C766_=_C770 ,C766_=_C774 ,C766_=_C775 ,C766_=_C776 ,C770_=_C774 ,\nC770_=_C775 ,C770_=_C776 ,C774_=_C775 ,C774_=_C776 ,C775_=_C7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