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91: C3 C4 C5 C6 C16 \nC17 C18 C19 C20 C21 C32 \nC33 C34 C35 C36 C37 C47 \nC48 C49 C50 C51 C52 C62 \nC64 C65 C66 C76 C89 C90 \nC129 C130 C131 C132 C133 C134 \nC145 C146 C147 C148 C149 C150 \nC160 C161 C162 C168 C169 C170 \nC171 C172 C173 C182 C184 C191 \nC203 C204 C205 C237 C238 C239 \nC240 C241 C242 C252 C253 C254 \nC255 C262 C263 C264 C265 C266 \nC267 C275 C276 C277 C278 C279 \nC280 C288 C290 C291 C292 C308 \nC309 C310 C344 C345 C346 C347 \nC348 C349 C357 C358 C359 C360 \nC361 C368 C369 C370 C371 C372 \nC377 C378 C379 C380 C381 C382 \nC389 C391 C392 C393 C400 C410 \nC411 C412 C441 C442 C443 C444 \nC445 C446 C454 C455 C456 C457 \nC458 C459 C465 C466 C467 C468 \nC469 C474 C475 C476 C477 C478 \nC482 C484 C485 C486 C492 C501 \nC502 C503 C528 C529 C530 C531 \nC532 C533 C540 C541 C542 C543 \nC544 C545 C550 C551 C552 C553 \nC558 C559 C560 C561 C565 C567 \nC568 C569 C574 C582 C583 C584 \nC604 C605 C606 C607 C608 C609 \nC615 C616 C617 C618 C619 C620 \nC625 C626 C627 C628 C629 C630 \nC634 C635 C636 C637 C638 C639 \nC643 C644 C645 C648 C655 C656 \nC674 C675 C676 C677 C681 C682 \nC683 C684 C685 C686 C690 C691 \nC692 C693 C694 C695 C698 C699 \nC700 C701 C702 C703 C706 C708 \nC709 C712 C718 C719 C720 C735 \nC736 C737 C741 C742 C743 C744 \nC745 C746 C749 C750 C751 C752 \nC753 C754 C756 C757 C758 C759 \nC760 C761 C763 C765 C766 C767 \nC769 C771 C772 C773 C783 C784 \nC785 C786 C787 C788 C790 C791 \nC792 C793 C794 C796 C797 C798 \nC799 C800 C801 C802 C803 C804 \nC805 C806 C807 C809 C810 C811 \nC812 C816 C817 C818 \n1476: C3_=_C4( C3 C4 ) C3_=_C5( C3 C5 ) C3_=_C6( C3 C6 ) C3_=_C16( C3 C16 ) C3_=_C32( C3 C32 ) \nC3_=_C47( C3 C47 ) C3_=_C62( C3 C62 ) C3_=_C64( C3 C64 ) C3_=_C65( C3 C65 ) C3_=_C66( C3 C66 ) C4_=_C5( C4 C5 ) \nC4_=_C6( C4 C6 ) C4_=_C17( C4 C17 ) C4_=_C33( C4 C33 ) C4_=_C48( C4 C48 ) C4_=_C62( C4 C62 ) C4_=_C76( C4 C76 ) \nC5_=_C6( C5 C6 ) C5_=_C19( C5 C19 ) C5_=_C35( C5 C35 ) C5_=_C50( C5 C50 ) C5_=_C64( C5 C64 ) C5_=_C89( C5 C89 ) \nC6_=_C20( C6 C20 ) C6_=_C36( C6 C36 ) C6_=_C51( C6 C51 ) C6_=_C65( C6 C65 ) C6_=_C90( C6 C90 ) C16_=_C17( C16 C17 ) \nC16_=_C18( C16 C18 ) C16_=_C19( C16 C19 ) C16_=_C20( C16 C20 ) C16_=_C21( C16 C21 ) C16_=_C32( C16 C32 ) C16_=_C47( C16 C47 ) \nC16_=_C62( C16 C62 ) C16_=_C64( C16 C64 ) C16_=_C65( C16 C65 ) C16_=_C66( C16 C66 ) C17_=_C18( C17 C18 ) C17_=_C19( C17 C19 ) \nC17_=_C20( C17 C20 ) C17_=_C21( C17 C21 ) C17_=_C33( C17 C33 ) C17_=_C48( C17 C48 ) C17_=_C62( C17 C62 ) C17_=_C76( C17 C76 ) \nC18_=_C19( C18 C19 ) C18_=_C20( C18 C20 ) C18_=_C21( C18 C21 ) C18_=_C34( C18 C34 ) C18_=_C49( C18 C49 ) C18_=_C76( C18 C76 ) \nC18_=_C89( C18 C89 ) C18_=_C90( C18 C90 ) C19_=_C20( C19 C20 ) C19_=_C21( C19 C21 ) C19_=_C35( C19 C35 ) C19_=_C50( C19 C50 ) \nC19_=_C64( C19 C64 ) C19_=_C89( C19 C89 ) C20_=_C21( C20 C21 ) C20_=_C36( C20 C36 ) C20_=_C51( C20 C51 ) C20_=_C65( C20 C65 ) \nC20_=_C90( C20 C90 ) C21_=_C37( C21 C37 ) C21_=_C52( C21 C52 ) C21_=_C66( C21 C66 ) C32_=_C33( C32 C33 ) C32_=_C34( C32 C34 ) \nC32_=_C35( C32 C35 ) C32_=_C36( C32 C36 ) C32_=_C37( C32 C37 ) C32_=_C47( C32 C47 ) C32_=_C62( C32 C62 ) C32_=_C64( C32 C64 ) \nC32_=_C65( C32 C65 ) C32_=_C66( C32 C66 ) C33_=_C34( C33 C34 ) C33_=_C35( C33 C35 ) C33_=_C36( C33 C36 ) C33_=_C37( C33 C37 ) \nC33_=_C48( C33 C48 ) C33_=_C62( C33 C62 ) C33_=_C76( C33 C76 ) C34_=_C35( C34 C35 ) C34_=_C36( C34 C36 ) C34_=_C37( C34 C37 ) \nC34_=_C49( C34 C49 ) C34_=_C76( C34 C76 ) C34_=_C89( C34 C89 ) C34_=_C90( C34 C90 ) C35_=_C36( C35 C36 ) C35_=_C37( C35 C37 ) \nC35_=_C50( C35 C50 ) C35_=_C64( C35 C64 ) C35_=_C89( C35 C89 ) C36_=_C37( C36 C37 ) C36_=_C51( C36 C51 ) C36_=_C65( C36 C65 ) \nC36_=_C90( C36 C90 ) C37_=_C52( C37 C52 ) C37_=_C66( C37 C66 ) C47_=_C48( C47 C48 ) C47_=_C49( C47 C49 ) C47_=_C50( C47 C50 ) \nC47_=_C51( C47 C51 ) C47_=_C52( C47 C52 ) C47_=_C62( C47 C62 ) C47_=_C64( C47 C64 ) C47_=_C65( C47 C65 ) C47_=_C66( C47 C66 ) \nC48_=_C49( C48 C49 ) C48_=_C50( C48 C50 ) C48_=_C51( C48 C51 ) C48_=_C52( C48 C52 ) C48_=_C62( C48 C62 ) C48_=_C76( C48 C76 ) \nC49_=_C50( C49 C50 ) C49_=_C51( C49 C51 ) C49_=_C52( C49 C52 ) C49_=_C76( C49 C76 ) C49_=_C89( C49 C89 ) C49_=_C90( C49 C90 ) \nC50_=_C51( C50 C51 ) C50_=_C52( C50 C52 ) C50_=_C64( C50 C64 ) C50_=_C89( C50 C89 ) C51_=_C52( C51 C52 ) C51_=_C65( C51 C65 ) \nC51_=_C90( C51 C90 ) C52_=_C66( C52 C66 ) C62_=_C64( C62 C64 ) C62_=_C65( C62 C65 ) C62_=_C66( C62 C66 ) C62_=_C76( C62 C76 ) \nC64_=_C65( C64 C65 ) C64_=_C66( C64 C66 ) C64_=_C89( C64 C89 ) C65_=_C66( C65 C66 ) C65_=_C90( C65 C90 ) C76_=_C89( C76 C89 ) \nC76_=_C90( C76 C90 ) C89_=_C90( C89 C90 ) C129_=_C130( C129 C130 ) C129_=_C131( C129 C131 ) C129_=_C132( C129 C132 ) C129_=_C133( C129 C133 ) \nC129_=_C134( C129 C134 ) C129_=_C145( C129 C145 ) C129_=_C168( C129 C168 ) C129_=_C182( C129 C182 ) C129_=_C184( C129 C184 ) C130_=_C131( C130 C131 ) \nC130_=_C132( C130 C132 ) C130_=_C133( C130 C133 ) C130_=_C134( C130 C134 ) C130_=_C146( C130 C146 ) C130_=_C160( C130 C160 ) C130_=_C169( C130 C169 ) \nC130_=_C182( C130 C182 ) C130_=_C191( C130 C191 ) C131_=_C132( C131 C132 ) C131_=_C133( C131 C133 ) C131_=_C134( C131 C134 ) C131_=_C147( C131 C147 ) \nC131_=_C161( C131 C161 ) C131_=_C170( C131 C170 ) C131_=_C191( C131 C191 ) C131_=_C203( C131 C203 ) C131_=_C204( C131 C204 ) C131_=_C205( C131 C205 ) \nC132_=_C133( C132 C133 ) C132_=_C134( C132 C134 ) C132_=_C148( C132 C148 ) C132_=_C171( C132 C171 ) C132_=_C203( C132 C203 ) C133_=_C134( C133 C134 ) \nC133_=_C149( C133 C149 ) C133_=_C172( C133 C172 ) C133_=_C204( C133 C204 ) C134_=_C150( C134 C150 ) C134_=_C162( C134 C162 ) C134_=_C173( C134 C173 ) \nC134_=_C184( C134 C184 ) C134_=_C205( C134 C205 ) C145_=_C146( C145 C146 ) C145_=_C147( C145 C147 ) C145_=_C148( C145 C148 ) C145_=_C149( C145 C149 ) \nC145_=_C150( C145 C150 ) C145_=_C168( C145 C168 ) C145_=_C182( C145 C182 ) C145_=_C184( C145 C184 ) C146_=_C147( C146 C147 ) C146_=_C148( C146 C148 ) \nC146_=_C149( C146 C149 ) C146_=_C150( C146 C150 ) C146_=_C160( C146 C160 ) C146_=_C169( C146 C169 ) C146_=_C182( C146 C182 ) C146_=_C191( C146 C191 ) \nC147_=_C148( C147 C148 ) C147_=_C149( C147 C149 ) C147_=_C150( C147 C150 ) C147_=_C161( C147 C161 ) C147_=_C170( C147 C170 ) C147_=_C191( C147 C191 ) \nC147_=_C203( C147 C203 ) C147_=_C204( C147 C204 ) C147_=_C205( C147 C205 ) C148_=_C149( C148 C149 ) C148_=_C150( C148 C150 ) C148_=_C171( C148 C171 ) \nC148_=_C203( C148 C203 ) C149_=_C150( C149 C150 ) C149_=_C172( C149 C172 ) C149_=_C204( C149 C204 ) C150_=_C162( C150 C162 ) C150_=_C173( C150 C173 ) \nC150_=_C184( C150 C184 ) C150_=_C205( C150 C205 ) C160_=_C161( C160 C161 ) C160_=_C162( C160 C162 ) C160_=_C169( C160 C169 ) C160_=_C182( C160 C182 ) \nC160_=_C191( C160 C191 ) C161_=_C162( C161 C162 ) C161_=_C170( C161 C170 ) C161_=_C191( C161 C191 ) C161_=_C203( C161 C203 ) C161_=_C204( C161 C204 ) \nC161_=_C205( C161 C205 ) C162_=_C173( C162 C173 ) C162_=_C184( C162 C184 ) C162_=_C205( C162 C205 ) C168_=_C169( C168 C169 ) C168_=_C170( C168 C170 ) \nC168_=_C171( C168 C171 ) C168_=_C172( C168 C172 ) C168_=_C173( C168 C173 ) C168_=_C182( C168 C182 ) C168_=_C184( C168 C184 ) C169_=_C170( C169 C170 ) \nC169_=_C171( C169 C171 ) C169_=_C172( C169 C172 ) C169_=_C173( C169 C173 ) C169_=_C182( C169 C182 ) C169_=_C191( C169 C191 ) C170_=_C171( C170 C171 ) \nC170_=_C172( C170 C172 ) C170_=_C173( C170 C173 ) C170_=_C191( C170 C191 ) C170_=_C203( C170 C203 ) C170_=_C204( C170 C204 ) C170_=_C205( C170 C205 ) \nC171_=_C172( C171 C172 ) C171_=_C173( C171 C173 ) C171_=_C203( C171 C203 ) C172_=_C173( C172 C173 ) C172_=_C204( C172 C204 ) C173_=_C184( C173 C184 ) \nC173_=_C205( C173 C205 ) C182_=_C184( C182 C184 ) C182_=_C191( C182 C191 ) C184_=_C205( C184 C205 ) C191_=_C203( C191 C203 ) C191_=_C204( C191 C204 ) \nC191_=_C205( C191 C205 ) C203_=_C204( C203 C204 ) C203_=_C205( C203 C205 ) C204_=_C205( C204 C205 ) C237_=_C238( C237 C238 ) C237_=_C239( C237 C239 ) \nC237_=_C240( C237 C240 ) C237_=_C241( C237 C241 ) C237_=_C242( C237 C242 ) C237_=_C252( C237 C252 ) C237_=_C262( C237 C262 ) C237_=_C275( C237 C275 ) \nC237_=_C288( C237 C288 ) C237_=_C290( C237 C290 ) C237_=_C291( C237 C291 ) C237_=_C292( C237 C292 ) C238_=_C239( C238 C239 ) C238_=_C240( C238 C240 ) \nC238_=_C241( C238 C241 ) C238_=_C242( C238 C242 ) C238_=_C263( C238 C263 ) C238_=_C276( C238 C276 ) C238_=_C288( C238 C288 ) C239_=_C240( C239 C240 ) \nC239_=_C241( C239 C241 ) C239_=_C242( C239 C242 ) C239_=_C264( C239 C264 ) C239_=_C277( C239 C277 ) C239_=_C308( C239 C308 ) C239_=_C309( C239 C309 ) \nC239_=_C310( C239 C310 ) C240_=_C241( C240 C241 ) C240_=_C242( C240 C242 ) C240_=_C253( C240 C253 ) C240_=_C265( C240 C265 ) C240_=_C278( C240 C278 ) \nC240_=_C290( C240 C290 ) C240_=_C308( C240 C308 ) C241_=_C242( C241 C242 ) C241_=_C254( C241 C254 ) C241_=_C266( C241 C266 ) C241_=_C279( C241 C279 ) \nC241_=_C291( C241 C291 ) C241_=_C309( C241 C309 ) C242_=_C255( C242 C255 ) C242_=_C267( C242 C267 ) C242_=_C280( C242 C280 ) C242_=_C292( C242 C292 ) \nC242_=_C310( C242 C310 ) C252_=_C253( C252 C253 ) C252_=_C254( C252 C254 ) C252_=_C255( C252 C255 ) C252_=_C262( C252 C262 ) C252_=_C275( C252 C275 ) \nC252_=_C288( C252 C288 ) C252_=_C290( C252 C290 ) C252_=_C291( C252 C291 ) C252_=_C292( C252 C292 ) C253_=_C254( C253 C254 ) C253_=_C255( C253 C255 ) \nC253_=_C265( C253 C265 ) C253_=_C278( C253 C278 ) C253_=_C290( C253 C290 ) C253_=_C308( C253 C308 ) C254_=_C255( C254 C255 ) C254_=_C266( C254 C266 ) \nC254_=_C279( C254 C279 ) C254_=_C291( C254 C291 ) C254_=_C309( C254 C309 ) C255_=_C267( C255 C267 ) C255_=_C280( C255 C280 ) C255_=_C292( C255 C292 ) \nC255_=_C310( C255 C310 ) C262_=_C263( C262 C263 ) C262_=_C264( C262 C264 ) C262_=_C265( C262 C265 ) C262_=_C266( C262 C266 ) C262_=_C267( C262 C267 ) \nC262_=_C275( C262 C275 ) C262_=_C288( C262 C288 ) C262_=_C290( C262 C290 ) C262_=_C291( C262 C291 ) C262_=_C292( C262 C292 ) C263_=_C264( C263 C264 ) \nC263_=_C265(</w:t>
      </w:r>
    </w:p>
    <w:p>
      <w:pPr>
        <w:pStyle w:val="PreformattedText"/>
        <w:bidi w:val="0"/>
        <w:spacing w:before="0" w:after="0"/>
        <w:jc w:val="left"/>
        <w:rPr/>
      </w:pPr>
      <w:r>
        <w:rPr/>
        <w:t xml:space="preserve"> </w:t>
      </w:r>
      <w:r>
        <w:rPr/>
        <w:t>C263 C265 ) C263_=_C266( C263 C266 ) C263_=_C267( C263 C267 ) C263_=_C276( C263 C276 ) C263_=_C288( C263 C288 ) C264_=_C265( C264 C265 ) \nC264_=_C266( C264 C266 ) C264_=_C267( C264 C267 ) C264_=_C277( C264 C277 ) C264_=_C308( C264 C308 ) C264_=_C309( C264 C309 ) C264_=_C310( C264 C310 ) \nC265_=_C266( C265 C266 ) C265_=_C267( C265 C267 ) C265_=_C278( C265 C278 ) C265_=_C290( C265 C290 ) C265_=_C308( C265 C308 ) C266_=_C267( C266 C267 ) \nC266_=_C279( C266 C279 ) C266_=_C291( C266 C291 ) C266_=_C309( C266 C309 ) C267_=_C280( C267 C280 ) C267_=_C292( C267 C292 ) C267_=_C310( C267 C310 ) \nC275_=_C276( C275 C276 ) C275_=_C277( C275 C277 ) C275_=_C278( C275 C278 ) C275_=_C279( C275 C279 ) C275_=_C280( C275 C280 ) C275_=_C288( C275 C288 ) \nC275_=_C290( C275 C290 ) C275_=_C291( C275 C291 ) C275_=_C292( C275 C292 ) C276_=_C277( C276 C277 ) C276_=_C278( C276 C278 ) C276_=_C279( C276 C279 ) \nC276_=_C280( C276 C280 ) C276_=_C288( C276 C288 ) C277_=_C278( C277 C278 ) C277_=_C279( C277 C279 ) C277_=_C280( C277 C280 ) C277_=_C308( C277 C308 ) \nC277_=_C309( C277 C309 ) C277_=_C310( C277 C310 ) C278_=_C279( C278 C279 ) C278_=_C280( C278 C280 ) C278_=_C290( C278 C290 ) C278_=_C308( C278 C308 ) \nC279_=_C280( C279 C280 ) C279_=_C291( C279 C291 ) C279_=_C309( C279 C309 ) C280_=_C292( C280 C292 ) C280_=_C310( C280 C310 ) C288_=_C290( C288 C290 ) \nC288_=_C291( C288 C291 ) C288_=_C292( C288 C292 ) C290_=_C291( C290 C291 ) C290_=_C292( C290 C292 ) C290_=_C308( C290 C308 ) C291_=_C292( C291 C292 ) \nC291_=_C309( C291 C309 ) C292_=_C310( C292 C310 ) C308_=_C309( C308 C309 ) C308_=_C310( C308 C310 ) C309_=_C310( C309 C310 ) C344_=_C345( C344 C345 ) \nC344_=_C346( C344 C346 ) C344_=_C347( C344 C347 ) C344_=_C348( C344 C348 ) C344_=_C349( C344 C349 ) C344_=_C357( C344 C357 ) C344_=_C368( C344 C368 ) \nC344_=_C377( C344 C377 ) C344_=_C389( C344 C389 ) C344_=_C391( C344 C391 ) C344_=_C392( C344 C392 ) C344_=_C393( C344 C393 ) C345_=_C346( C345 C346 ) \nC345_=_C347( C345 C347 ) C345_=_C348( C345 C348 ) C345_=_C349( C345 C349 ) C345_=_C358( C345 C358 ) C345_=_C369( C345 C369 ) C345_=_C378( C345 C378 ) \nC345_=_C389( C345 C389 ) C345_=_C400( C345 C400 ) C346_=_C347( C346 C347 ) C346_=_C348( C346 C348 ) C346_=_C349( C346 C349 ) C346_=_C359( C346 C359 ) \nC346_=_C370( C346 C370 ) C346_=_C379( C346 C379 ) C346_=_C400( C346 C400 ) C346_=_C410( C346 C410 ) C346_=_C411( C346 C411 ) C346_=_C412( C346 C412 ) \nC347_=_C348( C347 C348 ) C347_=_C349( C347 C349 ) C347_=_C380( C347 C380 ) C347_=_C391( C347 C391 ) C347_=_C410( C347 C410 ) C348_=_C349( C348 C349 ) \nC348_=_C360( C348 C360 ) C348_=_C371( C348 C371 ) C348_=_C381( C348 C381 ) C348_=_C392( C348 C392 ) C348_=_C411( C348 C411 ) C349_=_C361( C349 C361 ) \nC349_=_C372( C349 C372 ) C349_=_C382( C349 C382 ) C349_=_C393( C349 C393 ) C349_=_C412( C349 C412 ) C357_=_C358( C357 C358 ) C357_=_C359( C357 C359 ) \nC357_=_C360( C357 C360 ) C357_=_C361( C357 C361 ) C357_=_C368( C357 C368 ) C357_=_C377( C357 C377 ) C357_=_C389( C357 C389 ) C357_=_C391( C357 C391 ) \nC357_=_C392( C357 C392 ) C357_=_C393( C357 C393 ) C358_=_C359( C358 C359 ) C358_=_C360( C358 C360 ) C358_=_C361( C358 C361 ) C358_=_C369( C358 C369 ) \nC358_=_C378( C358 C378 ) C358_=_C389( C358 C389 ) C358_=_C400( C358 C400 ) C359_=_C360( C359 C360 ) C359_=_C361( C359 C361 ) C359_=_C370( C359 C370 ) \nC359_=_C379( C359 C379 ) C359_=_C400( C359 C400 ) C359_=_C410( C359 C410 ) C359_=_C411( C359 C411 ) C359_=_C412( C359 C412 ) C360_=_C361( C360 C361 ) \nC360_=_C371( C360 C371 ) C360_=_C381( C360 C381 ) C360_=_C392( C360 C392 ) C360_=_C411( C360 C411 ) C361_=_C372( C361 C372 ) C361_=_C382( C361 C382 ) \nC361_=_C393( C361 C393 ) C361_=_C412( C361 C412 ) C368_=_C369( C368 C369 ) C368_=_C370( C368 C370 ) C368_=_C371( C368 C371 ) C368_=_C372( C368 C372 ) \nC368_=_C377( C368 C377 ) C368_=_C389( C368 C389 ) C368_=_C391( C368 C391 ) C368_=_C392( C368 C392 ) C368_=_C393( C368 C393 ) C369_=_C370( C369 C370 ) \nC369_=_C371( C369 C371 ) C369_=_C372( C369 C372 ) C369_=_C378( C369 C378 ) C369_=_C389( C369 C389 ) C369_=_C400( C369 C400 ) C370_=_C371( C370 C371 ) \nC370_=_C372( C370 C372 ) C370_=_C379( C370 C379 ) C370_=_C400( C370 C400 ) C370_=_C410( C370 C410 ) C370_=_C411( C370 C411 ) C370_=_C412( C370 C412 ) \nC371_=_C372( C371 C372 ) C371_=_C381( C371 C381 ) C371_=_C392( C371 C392 ) C371_=_C411( C371 C411 ) C372_=_C382( C372 C382 ) C372_=_C393( C372 C393 ) \nC372_=_C412( C372 C412 ) C377_=_C378( C377 C378 ) C377_=_C379( C377 C379 ) C377_=_C380( C377 C380 ) C377_=_C381( C377 C381 ) C377_=_C382( C377 C382 ) \nC377_=_C389( C377 C389 ) C377_=_C391( C377 C391 ) C377_=_C392( C377 C392 ) C377_=_C393( C377 C393 ) C378_=_C379( C378 C379 ) C378_=_C380( C378 C380 ) \nC378_=_C381( C378 C381 ) C378_=_C382( C378 C382 ) C378_=_C389( C378 C389 ) C378_=_C400( C378 C400 ) C379_=_C380( C379 C380 ) C379_=_C381( C379 C381 ) \nC379_=_C382( C379 C382 ) C379_=_C400( C379 C400 ) C379_=_C410( C379 C410 ) C379_=_C411( C379 C411 ) C379_=_C412( C379 C412 ) C380_=_C381( C380 C381 ) \nC380_=_C382( C380 C382 ) C380_=_C391( C380 C391 ) C380_=_C410( C380 C410 ) C381_=_C382( C381 C382 ) C381_=_C392( C381 C392 ) C381_=_C411( C381 C411 ) \nC382_=_C393( C382 C393 ) C382_=_C412( C382 C412 ) C389_=_C391( C389 C391 ) C389_=_C392( C389 C392 ) C389_=_C393( C389 C393 ) C389_=_C400( C389 C400 ) \nC391_=_C392( C391 C392 ) C391_=_C393( C391 C393 ) C391_=_C410( C391 C410 ) C392_=_C393( C392 C393 ) C392_=_C411( C392 C411 ) C393_=_C412( C393 C412 ) \nC400_=_C410( C400 C410 ) C400_=_C411( C400 C411 ) C400_=_C412( C400 C412 ) C410_=_C411( C410 C411 ) C410_=_C412( C410 C412 ) C411_=_C412( C411 C412 ) \nC441_=_C442( C441 C442 ) C441_=_C443( C441 C443 ) C441_=_C444( C441 C444 ) C441_=_C445( C441 C445 ) C441_=_C446( C441 C446 ) C441_=_C454( C441 C454 ) \nC441_=_C465( C441 C465 ) C441_=_C474( C441 C474 ) C441_=_C482( C441 C482 ) C441_=_C484( C441 C484 ) C441_=_C485( C441 C485 ) C441_=_C486( C441 C486 ) \nC442_=_C443( C442 C443 ) C442_=_C444( C442 C444 ) C442_=_C445( C442 C445 ) C442_=_C446( C442 C446 ) C442_=_C455( C442 C455 ) C442_=_C466( C442 C466 ) \nC442_=_C475( C442 C475 ) C442_=_C482( C442 C482 ) C442_=_C492( C442 C492 ) C443_=_C444( C443 C444 ) C443_=_C445( C443 C445 ) C443_=_C446( C443 C446 ) \nC443_=_C456( C443 C456 ) C443_=_C467( C443 C467 ) C443_=_C476( C443 C476 ) C443_=_C492( C443 C492 ) C443_=_C501( C443 C501 ) C443_=_C502( C443 C502 ) \nC443_=_C503( C443 C503 ) C444_=_C445( C444 C445 ) C444_=_C446( C444 C446 ) C444_=_C457( C444 C457 ) C444_=_C468( C444 C468 ) C444_=_C477( C444 C477 ) \nC444_=_C484( C444 C484 ) C444_=_C501( C444 C501 ) C445_=_C446( C445 C446 ) C445_=_C458( C445 C458 ) C445_=_C485( C445 C485 ) C445_=_C502( C445 C502 ) \nC446_=_C459( C446 C459 ) C446_=_C469( C446 C469 ) C446_=_C478( C446 C478 ) C446_=_C486( C446 C486 ) C446_=_C503( C446 C503 ) C454_=_C455( C454 C455 ) \nC454_=_C456( C454 C456 ) C454_=_C457( C454 C457 ) C454_=_C458( C454 C458 ) C454_=_C459( C454 C459 ) C454_=_C465( C454 C465 ) C454_=_C474( C454 C474 ) \nC454_=_C482( C454 C482 ) C454_=_C484( C454 C484 ) C454_=_C485( C454 C485 ) C454_=_C486( C454 C486 ) C455_=_C456( C455 C456 ) C455_=_C457( C455 C457 ) \nC455_=_C458( C455 C458 ) C455_=_C459( C455 C459 ) C455_=_C466( C455 C466 ) C455_=_C475( C455 C475 ) C455_=_C482( C455 C482 ) C455_=_C492( C455 C492 ) \nC456_=_C457( C456 C457 ) C456_=_C458( C456 C458 ) C456_=_C459( C456 C459 ) C456_=_C467( C456 C467 ) C456_=_C476( C456 C476 ) C456_=_C492( C456 C492 ) \nC456_=_C501( C456 C501 ) C456_=_C502( C456 C502 ) C456_=_C503( C456 C503 ) C457_=_C458( C457 C458 ) C457_=_C459( C457 C459 ) C457_=_C468( C457 C468 ) \nC457_=_C477( C457 C477 ) C457_=_C484( C457 C484 ) C457_=_C501( C457 C501 ) C458_=_C459( C458 C459 ) C458_=_C485( C458 C485 ) C458_=_C502( C458 C502 ) \nC459_=_C469( C459 C469 ) C459_=_C478( C459 C478 ) C459_=_C486( C459 C486 ) C459_=_C503( C459 C503 ) C465_=_C466( C465 C466 ) C465_=_C467( C465 C467 ) \nC465_=_C468( C465 C468 ) C465_=_C469( C465 C469 ) C465_=_C474( C465 C474 ) C465_=_C482( C465 C482 ) C465_=_C484( C465 C484 ) C465_=_C485( C465 C485 ) \nC465_=_C486( C465 C486 ) C466_=_C467( C466 C467 ) C466_=_C468( C466 C468 ) C466_=_C469( C466 C469 ) C466_=_C475( C466 C475 ) C466_=_C482( C466 C482 ) \nC466_=_C492( C466 C492 ) C467_=_C468( C467 C468 ) C467_=_C469( C467 C469 ) C467_=_C476( C467 C476 ) C467_=_C492( C467 C492 ) C467_=_C501( C467 C501 ) \nC467_=_C502( C467 C502 ) C467_=_C503( C467 C503 ) C468_=_C469( C468 C469 ) C468_=_C477( C468 C477 ) C468_=_C484( C468 C484 ) C468_=_C501( C468 C501 ) \nC469_=_C478( C469 C478 ) C469_=_C486( C469 C486 ) C469_=_C503( C469 C503 ) C474_=_C475( C474 C475 ) C474_=_C476( C474 C476 ) C474_=_C477( C474 C477 ) \nC474_=_C478( C474 C478 ) C474_=_C482( C474 C482 ) C474_=_C484( C474 C484 ) C474_=_C485( C474 C485 ) C474_=_C486( C474 C486 ) C475_=_C476( C475 C476 ) \nC475_=_C477( C475 C477 ) C475_=_C478( C475 C478 ) C475_=_C482( C475 C482 ) C475_=_C492( C475 C492 ) C476_=_C477( C476 C477 ) C476_=_C478( C476 C478 ) \nC476_=_C492( C476 C492 ) C476_=_C501( C476 C501 ) C476_=_C502( C476 C502 ) C476_=_C503( C476 C503 ) C477_=_C478( C477 C478 ) C477_=_C484( C477 C484 ) \nC477_=_C501( C477 C501 ) C478_=_C486( C478 C486 ) C478_=_C503( C478 C503 ) C482_=_C484( C482 C484 ) C482_=_C485( C482 C485 ) C482_=_C486( C482 C486 ) \nC482_=_C492( C482 C492 ) C484_=_C485( C484 C485 ) C484_=_C486( C484 C486 ) C484_=_C501( C484 C501 ) C485_=_C486( C485 C486 ) C485_=_C502( C485 C502 ) \nC486_=_C503( C486 C503 ) C492_=_C501( C492 C501 ) C492_=_C502( C492 C502 ) C492_=_C503( C492 C503 ) C501_=_C502( C501 C502 ) C501_=_C503( C501 C503 ) \nC502_=_C503( C502 C503 ) C528_=_C529( C528 C529 ) C528_=_C530( C528 C530 ) C528_=_C531( C528 C531 ) C528_=_C532( C528 C532 ) C528_=_C533( C528 C533 ) \nC528_=_C540( C528 C540 ) C528_=_C550( C528 C550 ) C528_=_C558( C528 C558 ) C528_=_C565( C528 C565 ) C528_=_C567( C528 C567 ) C528_=_C568( C528 C568 ) \nC528_=_C569( C528 C569 ) C529_=_C530(</w:t>
      </w:r>
    </w:p>
    <w:p>
      <w:pPr>
        <w:pStyle w:val="PreformattedText"/>
        <w:bidi w:val="0"/>
        <w:spacing w:before="0" w:after="0"/>
        <w:jc w:val="left"/>
        <w:rPr/>
      </w:pPr>
      <w:r>
        <w:rPr/>
        <w:t xml:space="preserve"> </w:t>
      </w:r>
      <w:r>
        <w:rPr/>
        <w:t>C529 C530 ) C529_=_C531( C529 C531 ) C529_=_C532( C529 C532 ) C529_=_C533( C529 C533 ) C529_=_C541( C529 C541 ) \nC529_=_C551( C529 C551 ) C529_=_C559( C529 C559 ) C529_=_C565( C529 C565 ) C529_=_C574( C529 C574 ) C530_=_C531( C530 C531 ) C530_=_C532( C530 C532 ) \nC530_=_C533( C530 C533 ) C530_=_C542( C530 C542 ) C530_=_C552( C530 C552 ) C530_=_C560( C530 C560 ) C530_=_C574( C530 C574 ) C530_=_C582( C530 C582 ) \nC530_=_C583( C530 C583 ) C530_=_C584( C530 C584 ) C531_=_C532( C531 C532 ) C531_=_C533( C531 C533 ) C531_=_C543( C531 C543 ) C531_=_C567( C531 C567 ) \nC531_=_C582( C531 C582 ) C532_=_C533( C532 C533 ) C532_=_C544( C532 C544 ) C532_=_C553( C532 C553 ) C532_=_C561( C532 C561 ) C532_=_C568( C532 C568 ) \nC532_=_C583( C532 C583 ) C533_=_C545( C533 C545 ) C533_=_C569( C533 C569 ) C533_=_C584( C533 C584 ) C540_=_C541( C540 C541 ) C540_=_C542( C540 C542 ) \nC540_=_C543( C540 C543 ) C540_=_C544( C540 C544 ) C540_=_C545( C540 C545 ) C540_=_C550( C540 C550 ) C540_=_C558( C540 C558 ) C540_=_C565( C540 C565 ) \nC540_=_C567( C540 C567 ) C540_=_C568( C540 C568 ) C540_=_C569( C540 C569 ) C541_=_C542( C541 C542 ) C541_=_C543( C541 C543 ) C541_=_C544( C541 C544 ) \nC541_=_C545( C541 C545 ) C541_=_C551( C541 C551 ) C541_=_C559( C541 C559 ) C541_=_C565( C541 C565 ) C541_=_C574( C541 C574 ) C542_=_C543( C542 C543 ) \nC542_=_C544( C542 C544 ) C542_=_C545( C542 C545 ) C542_=_C552( C542 C552 ) C542_=_C560( C542 C560 ) C542_=_C574( C542 C574 ) C542_=_C582( C542 C582 ) \nC542_=_C583( C542 C583 ) C542_=_C584( C542 C584 ) C543_=_C544( C543 C544 ) C543_=_C545( C543 C545 ) C543_=_C567( C543 C567 ) C543_=_C582( C543 C582 ) \nC544_=_C545( C544 C545 ) C544_=_C553( C544 C553 ) C544_=_C561( C544 C561 ) C544_=_C568( C544 C568 ) C544_=_C583( C544 C583 ) C545_=_C569( C545 C569 ) \nC545_=_C584( C545 C584 ) C550_=_C551( C550 C551 ) C550_=_C552( C550 C552 ) C550_=_C553( C550 C553 ) C550_=_C558( C550 C558 ) C550_=_C565( C550 C565 ) \nC550_=_C567( C550 C567 ) C550_=_C568( C550 C568 ) C550_=_C569( C550 C569 ) C551_=_C552( C551 C552 ) C551_=_C553( C551 C553 ) C551_=_C559( C551 C559 ) \nC551_=_C565( C551 C565 ) C551_=_C574( C551 C574 ) C552_=_C553( C552 C553 ) C552_=_C560( C552 C560 ) C552_=_C574( C552 C574 ) C552_=_C582( C552 C582 ) \nC552_=_C583( C552 C583 ) C552_=_C584( C552 C584 ) C553_=_C561( C553 C561 ) C553_=_C568( C553 C568 ) C553_=_C583( C553 C583 ) C558_=_C559( C558 C559 ) \nC558_=_C560( C558 C560 ) C558_=_C561( C558 C561 ) C558_=_C565( C558 C565 ) C558_=_C567( C558 C567 ) C558_=_C568( C558 C568 ) C558_=_C569( C558 C569 ) \nC559_=_C560( C559 C560 ) C559_=_C561( C559 C561 ) C559_=_C565( C559 C565 ) C559_=_C574( C559 C574 ) C560_=_C561( C560 C561 ) C560_=_C574( C560 C574 ) \nC560_=_C582( C560 C582 ) C560_=_C583( C560 C583 ) C560_=_C584( C560 C584 ) C561_=_C568( C561 C568 ) C561_=_C583( C561 C583 ) C565_=_C567( C565 C567 ) \nC565_=_C568( C565 C568 ) C565_=_C569( C565 C569 ) C565_=_C574( C565 C574 ) C567_=_C568( C567 C568 ) C567_=_C569( C567 C569 ) C567_=_C582( C567 C582 ) \nC568_=_C569( C568 C569 ) C568_=_C583( C568 C583 ) C569_=_C584( C569 C584 ) C574_=_C582( C574 C582 ) C574_=_C583( C574 C583 ) C574_=_C584( C574 C584 ) \nC582_=_C583( C582 C583 ) C582_=_C584( C582 C584 ) C583_=_C584( C583 C584 ) C604_=_C605( C604 C605 ) C604_=_C606( C604 C606 ) C604_=_C607( C604 C607 ) \nC604_=_C608( C604 C608 ) C604_=_C609( C604 C609 ) C604_=_C615( C604 C615 ) C604_=_C625( C604 C625 ) C604_=_C634( C604 C634 ) C604_=_C643( C604 C643 ) \nC604_=_C644( C604 C644 ) C604_=_C645( C604 C645 ) C605_=_C606( C605 C606 ) C605_=_C607( C605 C607 ) C605_=_C608( C605 C608 ) C605_=_C609( C605 C609 ) \nC605_=_C616( C605 C616 ) C605_=_C626( C605 C626 ) C605_=_C635( C605 C635 ) C605_=_C643( C605 C643 ) C605_=_C648( C605 C648 ) C606_=_C607( C606 C607 ) \nC606_=_C608( C606 C608 ) C606_=_C609( C606 C609 ) C606_=_C617( C606 C617 ) C606_=_C627( C606 C627 ) C606_=_C636( C606 C636 ) C606_=_C648( C606 C648 ) \nC606_=_C655( C606 C655 ) C606_=_C656( C606 C656 ) C607_=_C608( C607 C608 ) C607_=_C609( C607 C609 ) C607_=_C618( C607 C618 ) C607_=_C628( C607 C628 ) \nC607_=_C637( C607 C637 ) C607_=_C644( C607 C644 ) C607_=_C655( C607 C655 ) C608_=_C609( C608 C609 ) C608_=_C619( C608 C619 ) C608_=_C629( C608 C629 ) \nC608_=_C638( C608 C638 ) C609_=_C620( C609 C620 ) C609_=_C630( C609 C630 ) C609_=_C639( C609 C639 ) C609_=_C645( C609 C645 ) C609_=_C656( C609 C656 ) \nC615_=_C616( C615 C616 ) C615_=_C617( C615 C617 ) C615_=_C618( C615 C618 ) C615_=_C619( C615 C619 ) C615_=_C620( C615 C620 ) C615_=_C625( C615 C625 ) \nC615_=_C634( C615 C634 ) C615_=_C643( C615 C643 ) C615_=_C644( C615 C644 ) C615_=_C645( C615 C645 ) C616_=_C617( C616 C617 ) C616_=_C618( C616 C618 ) \nC616_=_C619( C616 C619 ) C616_=_C620( C616 C620 ) C616_=_C626( C616 C626 ) C616_=_C635( C616 C635 ) C616_=_C643( C616 C643 ) C616_=_C648( C616 C648 ) \nC617_=_C618( C617 C618 ) C617_=_C619( C617 C619 ) C617_=_C620( C617 C620 ) C617_=_C627( C617 C627 ) C617_=_C636( C617 C636 ) C617_=_C648( C617 C648 ) \nC617_=_C655( C617 C655 ) C617_=_C656( C617 C656 ) C618_=_C619( C618 C619 ) C618_=_C620( C618 C620 ) C618_=_C628( C618 C628 ) C618_=_C637( C618 C637 ) \nC618_=_C644( C618 C644 ) C618_=_C655( C618 C655 ) C619_=_C620( C619 C620 ) C619_=_C629( C619 C629 ) C619_=_C638( C619 C638 ) C620_=_C630( C620 C630 ) \nC620_=_C639( C620 C639 ) C620_=_C645( C620 C645 ) C620_=_C656( C620 C656 ) C625_=_C626( C625 C626 ) C625_=_C627( C625 C627 ) C625_=_C628( C625 C628 ) \nC625_=_C629( C625 C629 ) C625_=_C630( C625 C630 ) C625_=_C634( C625 C634 ) C625_=_C643( C625 C643 ) C625_=_C644( C625 C644 ) C625_=_C645( C625 C645 ) \nC626_=_C627( C626 C627 ) C626_=_C628( C626 C628 ) C626_=_C629( C626 C629 ) C626_=_C630( C626 C630 ) C626_=_C635( C626 C635 ) C626_=_C643( C626 C643 ) \nC626_=_C648( C626 C648 ) C627_=_C628( C627 C628 ) C627_=_C629( C627 C629 ) C627_=_C630( C627 C630 ) C627_=_C636( C627 C636 ) C627_=_C648( C627 C648 ) \nC627_=_C655( C627 C655 ) C627_=_C656( C627 C656 ) C628_=_C629( C628 C629 ) C628_=_C630( C628 C630 ) C628_=_C637( C628 C637 ) C628_=_C644( C628 C644 ) \nC628_=_C655( C628 C655 ) C629_=_C630( C629 C630 ) C629_=_C638( C629 C638 ) C630_=_C639( C630 C639 ) C630_=_C645( C630 C645 ) C630_=_C656( C630 C656 ) \nC634_=_C635( C634 C635 ) C634_=_C636( C634 C636 ) C634_=_C637( C634 C637 ) C634_=_C638( C634 C638 ) C634_=_C639( C634 C639 ) C634_=_C643( C634 C643 ) \nC634_=_C644( C634 C644 ) C634_=_C645( C634 C645 ) C635_=_C636( C635 C636 ) C635_=_C637( C635 C637 ) C635_=_C638( C635 C638 ) C635_=_C639( C635 C639 ) \nC635_=_C643( C635 C643 ) C635_=_C648( C635 C648 ) C636_=_C637( C636 C637 ) C636_=_C638( C636 C638 ) C636_=_C639( C636 C639 ) C636_=_C648( C636 C648 ) \nC636_=_C655( C636 C655 ) C636_=_C656( C636 C656 ) C637_=_C638( C637 C638 ) C637_=_C639( C637 C639 ) C637_=_C644( C637 C644 ) C637_=_C655( C637 C655 ) \nC638_=_C639( C638 C639 ) C639_=_C645( C639 C645 ) C639_=_C656( C639 C656 ) C643_=_C644( C643 C644 ) C643_=_C645( C643 C645 ) C643_=_C648( C643 C648 ) \nC644_=_C645( C644 C645 ) C644_=_C655( C644 C655 ) C645_=_C656( C645 C656 ) C648_=_C655( C648 C655 ) C648_=_C656( C648 C656 ) C655_=_C656( C655 C656 ) \nC674_=_C675( C674 C675 ) C674_=_C676( C674 C676 ) C674_=_C677( C674 C677 ) C674_=_C682( C674 C682 ) C674_=_C691( C674 C691 ) C674_=_C699( C674 C699 ) \nC674_=_C706( C674 C706 ) C674_=_C712( C674 C712 ) C675_=_C676( C675 C676 ) C675_=_C677( C675 C677 ) C675_=_C683( C675 C683 ) C675_=_C692( C675 C692 ) \nC675_=_C700( C675 C700 ) C675_=_C712( C675 C712 ) C675_=_C718( C675 C718 ) C675_=_C719( C675 C719 ) C675_=_C720( C675 C720 ) C676_=_C677( C676 C677 ) \nC676_=_C684( C676 C684 ) C676_=_C693( C676 C693 ) C676_=_C701( C676 C701 ) C676_=_C708( C676 C708 ) C676_=_C718( C676 C718 ) C677_=_C686( C677 C686 ) \nC677_=_C695( C677 C695 ) C677_=_C703( C677 C703 ) C677_=_C709( C677 C709 ) C677_=_C720( C677 C720 ) C681_=_C682( C681 C682 ) C681_=_C683( C681 C683 ) \nC681_=_C684( C681 C684 ) C681_=_C685( C681 C685 ) C681_=_C686( C681 C686 ) C681_=_C690( C681 C690 ) C681_=_C698( C681 C698 ) C681_=_C706( C681 C706 ) \nC681_=_C708( C681 C708 ) C681_=_C709( C681 C709 ) C682_=_C683( C682 C683 ) C682_=_C684( C682 C684 ) C682_=_C685( C682 C685 ) C682_=_C686( C682 C686 ) \nC682_=_C691( C682 C691 ) C682_=_C699( C682 C699 ) C682_=_C706( C682 C706 ) C682_=_C712( C682 C712 ) C683_=_C684( C683 C684 ) C683_=_C685( C683 C685 ) \nC683_=_C686( C683 C686 ) C683_=_C692( C683 C692 ) C683_=_C700( C683 C700 ) C683_=_C712( C683 C712 ) C683_=_C718( C683 C718 ) C683_=_C719( C683 C719 ) \nC683_=_C720( C683 C720 ) C684_=_C685( C684 C685 ) C684_=_C686( C684 C686 ) C684_=_C693( C684 C693 ) C684_=_C701( C684 C701 ) C684_=_C708( C684 C708 ) \nC684_=_C718( C684 C718 ) C685_=_C686( C685 C686 ) C685_=_C694( C685 C694 ) C685_=_C702( C685 C702 ) C685_=_C719( C685 C719 ) C686_=_C695( C686 C695 ) \nC686_=_C703( C686 C703 ) C686_=_C709( C686 C709 ) C686_=_C720( C686 C720 ) C690_=_C691( C690 C691 ) C690_=_C692( C690 C692 ) C690_=_C693( C690 C693 ) \nC690_=_C694( C690 C694 ) C690_=_C695( C690 C695 ) C690_=_C698( C690 C698 ) C690_=_C706( C690 C706 ) C690_=_C708( C690 C708 ) C690_=_C709( C690 C709 ) \nC691_=_C692( C691 C692 ) C691_=_C693( C691 C693 ) C691_=_C694( C691 C694 ) C691_=_C695( C691 C695 ) C691_=_C699( C691 C699 ) C691_=_C706( C691 C706 ) \nC691_=_C712( C691 C712 ) C692_=_C693( C692 C693 ) C692_=_C694( C692 C694 ) C692_=_C695( C692 C695 ) C692_=_C700( C692 C700 ) C692_=_C712( C692 C712 ) \nC692_=_C718( C692 C718 ) C692_=_C719( C692 C719 ) C692_=_C720( C692 C720 ) C693_=_C694( C693 C694 ) C693_=_C695( C693 C695 ) C693_=_C701( C693 C701 ) \nC693_=_C708( C693 C708 ) C693_=_C718( C693 C718 ) C694_=_C695( C694 C695 ) C694_=_C702( C694 C702 ) C694_=_C719( C694 C719 ) C695_=_C703( C695 C703 ) \nC695_=_C709( C695 C709 ) C695_=_C720( C695 C720 ) C698_=_C699( C698 C699 ) C698_=_C700( C698 C700 ) C698_=_C701( C698 C701 ) C698_=_C702( C698 C702 ) \nC698_=_C703( C698 C703 ) C698_=_C706( C698 C706 ) C698_=_C708(</w:t>
      </w:r>
    </w:p>
    <w:p>
      <w:pPr>
        <w:pStyle w:val="PreformattedText"/>
        <w:bidi w:val="0"/>
        <w:spacing w:before="0" w:after="0"/>
        <w:jc w:val="left"/>
        <w:rPr/>
      </w:pPr>
      <w:r>
        <w:rPr/>
        <w:t xml:space="preserve"> </w:t>
      </w:r>
      <w:r>
        <w:rPr/>
        <w:t>C698 C708 ) C698_=_C709( C698 C709 ) C699_=_C700( C699 C700 ) C699_=_C701( C699 C701 ) \nC699_=_C702( C699 C702 ) C699_=_C703( C699 C703 ) C699_=_C706( C699 C706 ) C699_=_C712( C699 C712 ) C700_=_C701( C700 C701 ) C700_=_C702( C700 C702 ) \nC700_=_C703( C700 C703 ) C700_=_C712( C700 C712 ) C700_=_C718( C700 C718 ) C700_=_C719( C700 C719 ) C700_=_C720( C700 C720 ) C701_=_C702( C701 C702 ) \nC701_=_C703( C701 C703 ) C701_=_C708( C701 C708 ) C701_=_C718( C701 C718 ) C702_=_C703( C702 C703 ) C702_=_C719( C702 C719 ) C703_=_C709( C703 C709 ) \nC703_=_C720( C703 C720 ) C706_=_C708( C706 C708 ) C706_=_C709( C706 C709 ) C706_=_C712( C706 C712 ) C708_=_C709( C708 C709 ) C708_=_C718( C708 C718 ) \nC709_=_C720( C709 C720 ) C712_=_C718( C712 C718 ) C712_=_C719( C712 C719 ) C712_=_C720( C712 C720 ) C718_=_C719( C718 C719 ) C718_=_C720( C718 C720 ) \nC719_=_C720( C719 C720 ) C735_=_C736( C735 C736 ) C735_=_C737( C735 C737 ) C735_=_C741( C735 C741 ) C735_=_C749( C735 C749 ) C735_=_C756( C735 C756 ) \nC735_=_C763( C735 C763 ) C735_=_C765( C735 C765 ) C735_=_C766( C735 C766 ) C735_=_C767( C735 C767 ) C736_=_C737( C736 C737 ) C736_=_C743( C736 C743 ) \nC736_=_C751( C736 C751 ) C736_=_C758( C736 C758 ) C736_=_C769( C736 C769 ) C736_=_C771( C736 C771 ) C736_=_C772( C736 C772 ) C736_=_C773( C736 C773 ) \nC737_=_C745( C737 C745 ) C737_=_C753( C737 C753 ) C737_=_C760( C737 C760 ) C737_=_C766( C737 C766 ) C737_=_C772( C737 C772 ) C741_=_C742( C741 C742 ) \nC741_=_C743( C741 C743 ) C741_=_C744( C741 C744 ) C741_=_C745( C741 C745 ) C741_=_C746( C741 C746 ) C741_=_C749( C741 C749 ) C741_=_C756( C741 C756 ) \nC741_=_C763( C741 C763 ) C741_=_C765( C741 C765 ) C741_=_C766( C741 C766 ) C741_=_C767( C741 C767 ) C742_=_C743( C742 C743 ) C742_=_C744( C742 C744 ) \nC742_=_C745( C742 C745 ) C742_=_C746( C742 C746 ) C742_=_C750( C742 C750 ) C742_=_C757( C742 C757 ) C742_=_C763( C742 C763 ) C742_=_C769( C742 C769 ) \nC743_=_C744( C743 C744 ) C743_=_C745( C743 C745 ) C743_=_C746( C743 C746 ) C743_=_C751( C743 C751 ) C743_=_C758( C743 C758 ) C743_=_C769( C743 C769 ) \nC743_=_C771( C743 C771 ) C743_=_C772( C743 C772 ) C743_=_C773( C743 C773 ) C744_=_C745( C744 C745 ) C744_=_C746( C744 C746 ) C744_=_C752( C744 C752 ) \nC744_=_C759( C744 C759 ) C744_=_C765( C744 C765 ) C744_=_C771( C744 C771 ) C745_=_C746( C745 C746 ) C745_=_C753( C745 C753 ) C745_=_C760( C745 C760 ) \nC745_=_C766( C745 C766 ) C745_=_C772( C745 C772 ) C746_=_C754( C746 C754 ) C746_=_C761( C746 C761 ) C746_=_C767( C746 C767 ) C746_=_C773( C746 C773 ) \nC749_=_C750( C749 C750 ) C749_=_C751( C749 C751 ) C749_=_C752( C749 C752 ) C749_=_C753( C749 C753 ) C749_=_C754( C749 C754 ) C749_=_C756( C749 C756 ) \nC749_=_C763( C749 C763 ) C749_=_C765( C749 C765 ) C749_=_C766( C749 C766 ) C749_=_C767( C749 C767 ) C750_=_C751( C750 C751 ) C750_=_C752( C750 C752 ) \nC750_=_C753( C750 C753 ) C750_=_C754( C750 C754 ) C750_=_C757( C750 C757 ) C750_=_C763( C750 C763 ) C750_=_C769( C750 C769 ) C751_=_C752( C751 C752 ) \nC751_=_C753( C751 C753 ) C751_=_C754( C751 C754 ) C751_=_C758( C751 C758 ) C751_=_C769( C751 C769 ) C751_=_C771( C751 C771 ) C751_=_C772( C751 C772 ) \nC751_=_C773( C751 C773 ) C752_=_C753( C752 C753 ) C752_=_C754( C752 C754 ) C752_=_C759( C752 C759 ) C752_=_C765( C752 C765 ) C752_=_C771( C752 C771 ) \nC753_=_C754( C753 C754 ) C753_=_C760( C753 C760 ) C753_=_C766( C753 C766 ) C753_=_C772( C753 C772 ) C754_=_C761( C754 C761 ) C754_=_C767( C754 C767 ) \nC754_=_C773( C754 C773 ) C756_=_C757( C756 C757 ) C756_=_C758( C756 C758 ) C756_=_C759( C756 C759 ) C756_=_C760( C756 C760 ) C756_=_C761( C756 C761 ) \nC756_=_C763( C756 C763 ) C756_=_C765( C756 C765 ) C756_=_C766( C756 C766 ) C756_=_C767( C756 C767 ) C757_=_C758( C757 C758 ) C757_=_C759( C757 C759 ) \nC757_=_C760( C757 C760 ) C757_=_C761( C757 C761 ) C757_=_C763( C757 C763 ) C757_=_C769( C757 C769 ) C758_=_C759( C758 C759 ) C758_=_C760( C758 C760 ) \nC758_=_C761( C758 C761 ) C758_=_C769( C758 C769 ) C758_=_C771( C758 C771 ) C758_=_C772( C758 C772 ) C758_=_C773( C758 C773 ) C759_=_C760( C759 C760 ) \nC759_=_C761( C759 C761 ) C759_=_C765( C759 C765 ) C759_=_C771( C759 C771 ) C760_=_C761( C760 C761 ) C760_=_C766( C760 C766 ) C760_=_C772( C760 C772 ) \nC761_=_C767( C761 C767 ) C761_=_C773( C761 C773 ) C763_=_C765( C763 C765 ) C763_=_C766( C763 C766 ) C763_=_C767( C763 C767 ) C763_=_C769( C763 C769 ) \nC765_=_C766( C765 C766 ) C765_=_C767( C765 C767 ) C765_=_C771( C765 C771 ) C766_=_C767( C766 C767 ) C766_=_C772( C766 C772 ) C767_=_C773( C767 C773 ) \nC769_=_C771( C769 C771 ) C769_=_C772( C769 C772 ) C769_=_C773( C769 C773 ) C771_=_C772( C771 C772 ) C771_=_C773( C771 C773 ) C772_=_C773( C772 C773 ) \nC783_=_C784( C783 C784 ) C783_=_C785( C783 C785 ) C783_=_C786( C783 C786 ) C783_=_C787( C783 C787 ) C783_=_C788( C783 C788 ) C783_=_C790( C783 C790 ) \nC783_=_C796( C783 C796 ) C783_=_C802( C783 C802 ) C783_=_C807( C783 C807 ) C783_=_C809( C783 C809 ) C783_=_C810( C783 C810 ) C783_=_C811( C783 C811 ) \nC784_=_C785( C784 C785 ) C784_=_C786( C784 C786 ) C784_=_C787( C784 C787 ) C784_=_C788( C784 C788 ) C784_=_C797( C784 C797 ) C784_=_C807( C784 C807 ) \nC784_=_C812( C784 C812 ) C785_=_C786( C785 C786 ) C785_=_C787( C785 C787 ) C785_=_C788( C785 C788 ) C785_=_C791( C785 C791 ) C785_=_C798( C785 C798 ) \nC785_=_C803( C785 C803 ) C785_=_C812( C785 C812 ) C785_=_C816( C785 C816 ) C785_=_C817( C785 C817 ) C785_=_C818( C785 C818 ) C786_=_C787( C786 C787 ) \nC786_=_C788( C786 C788 ) C786_=_C792( C786 C792 ) C786_=_C799( C786 C799 ) C786_=_C804( C786 C804 ) C786_=_C809( C786 C809 ) C786_=_C816( C786 C816 ) \nC787_=_C788( C787 C788 ) C787_=_C793( C787 C793 ) C787_=_C800( C787 C800 ) C787_=_C805( C787 C805 ) C787_=_C810( C787 C810 ) C787_=_C817( C787 C817 ) \nC788_=_C794( C788 C794 ) C788_=_C801( C788 C801 ) C788_=_C806( C788 C806 ) C788_=_C811( C788 C811 ) C788_=_C818( C788 C818 ) C790_=_C791( C790 C791 ) \nC790_=_C792( C790 C792 ) C790_=_C793( C790 C793 ) C790_=_C794( C790 C794 ) C790_=_C796( C790 C796 ) C790_=_C802( C790 C802 ) C790_=_C807( C790 C807 ) \nC790_=_C809( C790 C809 ) C790_=_C810( C790 C810 ) C790_=_C811( C790 C811 ) C791_=_C792( C791 C792 ) C791_=_C793( C791 C793 ) C791_=_C794( C791 C794 ) \nC791_=_C798( C791 C798 ) C791_=_C803( C791 C803 ) C791_=_C812( C791 C812 ) C791_=_C816( C791 C816 ) C791_=_C817( C791 C817 ) C791_=_C818( C791 C818 ) \nC792_=_C793( C792 C793 ) C792_=_C794( C792 C794 ) C792_=_C799( C792 C799 ) C792_=_C804( C792 C804 ) C792_=_C809( C792 C809 ) C792_=_C816( C792 C816 ) \nC793_=_C794( C793 C794 ) C793_=_C800( C793 C800 ) C793_=_C805( C793 C805 ) C793_=_C810( C793 C810 ) C793_=_C817( C793 C817 ) C794_=_C801( C794 C801 ) \nC794_=_C806( C794 C806 ) C794_=_C811( C794 C811 ) C794_=_C818( C794 C818 ) C796_=_C797( C796 C797 ) C796_=_C798( C796 C798 ) C796_=_C799( C796 C799 ) \nC796_=_C800( C796 C800 ) C796_=_C801( C796 C801 ) C796_=_C802( C796 C802 ) C796_=_C807( C796 C807 ) C796_=_C809( C796 C809 ) C796_=_C810( C796 C810 ) \nC796_=_C811( C796 C811 ) C797_=_C798( C797 C798 ) C797_=_C799( C797 C799 ) C797_=_C800( C797 C800 ) C797_=_C801( C797 C801 ) C797_=_C807( C797 C807 ) \nC797_=_C812( C797 C812 ) C798_=_C799( C798 C799 ) C798_=_C800( C798 C800 ) C798_=_C801( C798 C801 ) C798_=_C803( C798 C803 ) C798_=_C812( C798 C812 ) \nC798_=_C816( C798 C816 ) C798_=_C817( C798 C817 ) C798_=_C818( C798 C818 ) C799_=_C800( C799 C800 ) C799_=_C801( C799 C801 ) C799_=_C804( C799 C804 ) \nC799_=_C809( C799 C809 ) C799_=_C816( C799 C816 ) C800_=_C801( C800 C801 ) C800_=_C805( C800 C805 ) C800_=_C810( C800 C810 ) C800_=_C817( C800 C817 ) \nC801_=_C806( C801 C806 ) C801_=_C811( C801 C811 ) C801_=_C818( C801 C818 ) C802_=_C803( C802 C803 ) C802_=_C804( C802 C804 ) C802_=_C805( C802 C805 ) \nC802_=_C806( C802 C806 ) C802_=_C807( C802 C807 ) C802_=_C809( C802 C809 ) C802_=_C810( C802 C810 ) C802_=_C811( C802 C811 ) C803_=_C804( C803 C804 ) \nC803_=_C805( C803 C805 ) C803_=_C806( C803 C806 ) C803_=_C812( C803 C812 ) C803_=_C816( C803 C816 ) C803_=_C817( C803 C817 ) C803_=_C818( C803 C818 ) \nC804_=_C805( C804 C805 ) C804_=_C806( C804 C806 ) C804_=_C809( C804 C809 ) C804_=_C816( C804 C816 ) C805_=_C806( C805 C806 ) C805_=_C810( C805 C810 ) \nC805_=_C817( C805 C817 ) C806_=_C811( C806 C811 ) C806_=_C818( C806 C818 ) C807_=_C809( C807 C809 ) C807_=_C810( C807 C810 ) C807_=_C811( C807 C811 ) \nC807_=_C812( C807 C812 ) C809_=_C810( C809 C810 ) C809_=_C811( C809 C811 ) C809_=_C816( C809 C816 ) C810_=_C811( C810 C811 ) C810_=_C817( C810 C817 ) \nC811_=_C818( C811 C818 ) C812_=_C816( C812 C816 ) C812_=_C817( C812 C817 ) C812_=_C818( C812 C818 ) C816_=_C817( C816 C817 ) C816_=_C818( C816 C818 ) \nC817_=_C818( C817 C818 ) "]43[shape=box, label="id:43 level: 1\n158: C3 C16 C18 C32 C34 \nC47 C49 C62 C63 C64 C65 \nC66 C76 C89 C90 C129 C131 \nC145 C147 C161 C168 C170 C182 \nC183 C184 C191 C203 C204 C205 \nC237 C239 C252 C262 C264 C275 \nC277 C288 C289 C290 C291 C292 \nC308 C309 C310 C344 C346 C357 \nC359 C368 C370 C377 C379 C389 \nC390 C391 C392 C393 C400 C410 \nC411 C412 C441 C443 C454 C456 \nC465 C467 C474 C476 C482 C483 \nC484 C485 C486 C492 C501 C502 \nC503 C528 C530 C540 C542 C550 \nC552 C558 C560 C565 C566 C567 \nC568 C569 C574 C582 C583 C584 \nC604 C606 C615 C617 C625 C627 \nC634 C636 C643 C644 C645 C648 \nC655 C656 C675 C681 C683 C690 \nC692 C698 C700 C706 C707 C708 \nC709 C712 C718 C719 C720 C735 \nC736 C741 C743 C749 C751 C756 \nC758 C763 C764 C765 C766 C767 \nC769 C771 C772 C773 C783 C785 \nC790 C791 C796 C798 C802 C803 \nC807 C808 C809 C810 C811 C812 \nC816 C817 C818 \n694: C3_=_C16( C3 C16 ) C3_=_C32( C3 C32 ) C3_=_C47( C3 C47 ) C3_=_C62( C3 C62 ) C3_=_C63( C3 C63 ) \nC3_=_C64( C3 C64 ) C3_=_C65( C3 C65 ) C3_=_C66( C3 C66 ) C16_=_C18( C16 C18 ) C16_=_C32( C16 C32 ) C16_=_C47( C16 C47 ) \nC16_=_C62( C16 C62 ) C16_=_C63( C16 C63 ) C16_=_C64( C16 C64 ) C16_=_C65( C16 C65 ) C16_=_C66( C16 C66 ) C18_=_C34( C18 C34 ) \nC18_=_C49( C18 C49 ) C18_=_C63( C18 C63 ) C18_=_C76(</w:t>
      </w:r>
    </w:p>
    <w:p>
      <w:pPr>
        <w:pStyle w:val="PreformattedText"/>
        <w:bidi w:val="0"/>
        <w:spacing w:before="0" w:after="0"/>
        <w:jc w:val="left"/>
        <w:rPr/>
      </w:pPr>
      <w:r>
        <w:rPr/>
        <w:t xml:space="preserve"> </w:t>
      </w:r>
      <w:r>
        <w:rPr/>
        <w:t>C18 C76 ) C18_=_C89( C18 C89 ) C18_=_C90( C18 C90 ) C32_=_C34( C32 C34 ) \nC32_=_C47( C32 C47 ) C32_=_C62( C32 C62 ) C32_=_C63( C32 C63 ) C32_=_C64( C32 C64 ) C32_=_C65( C32 C65 ) C32_=_C66( C32 C66 ) \nC34_=_C49( C34 C49 ) C34_=_C63( C34 C63 ) C34_=_C76( C34 C76 ) C34_=_C89( C34 C89 ) C34_=_C90( C34 C90 ) C47_=_C49( C47 C49 ) \nC47_=_C62( C47 C62 ) C47_=_C63( C47 C63 ) C47_=_C64( C47 C64 ) C47_=_C65( C47 C65 ) C47_=_C66( C47 C66 ) C49_=_C63( C49 C63 ) \nC49_=_C76( C49 C76 ) C49_=_C89( C49 C89 ) C49_=_C90( C49 C90 ) C62_=_C63( C62 C63 ) C62_=_C64( C62 C64 ) C62_=_C65( C62 C65 ) \nC62_=_C66( C62 C66 ) C62_=_C76( C62 C76 ) C63_=_C64( C63 C64 ) C63_=_C65( C63 C65 ) C63_=_C66( C63 C66 ) C63_=_C76( C63 C76 ) \nC63_=_C89( C63 C89 ) C63_=_C90( C63 C90 ) C64_=_C65( C64 C65 ) C64_=_C66( C64 C66 ) C64_=_C89( C64 C89 ) C65_=_C66( C65 C66 ) \nC65_=_C90( C65 C90 ) C76_=_C89( C76 C89 ) C76_=_C90( C76 C90 ) C89_=_C90( C89 C90 ) C129_=_C131( C129 C131 ) C129_=_C145( C129 C145 ) \nC129_=_C168( C129 C168 ) C129_=_C182( C129 C182 ) C129_=_C183( C129 C183 ) C129_=_C184( C129 C184 ) C131_=_C147( C131 C147 ) C131_=_C161( C131 C161 ) \nC131_=_C170( C131 C170 ) C131_=_C183( C131 C183 ) C131_=_C191( C131 C191 ) C131_=_C203( C131 C203 ) C131_=_C204( C131 C204 ) C131_=_C205( C131 C205 ) \nC145_=_C147( C145 C147 ) C145_=_C168( C145 C168 ) C145_=_C182( C145 C182 ) C145_=_C183( C145 C183 ) C145_=_C184( C145 C184 ) C147_=_C161( C147 C161 ) \nC147_=_C170( C147 C170 ) C147_=_C183( C147 C183 ) C147_=_C191( C147 C191 ) C147_=_C203( C147 C203 ) C147_=_C204( C147 C204 ) C147_=_C205( C147 C205 ) \nC161_=_C170( C161 C170 ) C161_=_C183( C161 C183 ) C161_=_C191( C161 C191 ) C161_=_C203( C161 C203 ) C161_=_C204( C161 C204 ) C161_=_C205( C161 C205 ) \nC168_=_C170( C168 C170 ) C168_=_C182( C168 C182 ) C168_=_C183( C168 C183 ) C168_=_C184( C168 C184 ) C170_=_C183( C170 C183 ) C170_=_C191( C170 C191 ) \nC170_=_C203( C170 C203 ) C170_=_C204( C170 C204 ) C170_=_C205( C170 C205 ) C182_=_C183( C182 C183 ) C182_=_C184( C182 C184 ) C182_=_C191( C182 C191 ) \nC183_=_C184( C183 C184 ) C183_=_C191( C183 C191 ) C183_=_C203( C183 C203 ) C183_=_C204( C183 C204 ) C183_=_C205( C183 C205 ) C184_=_C205( C184 C205 ) \nC191_=_C203( C191 C203 ) C191_=_C204( C191 C204 ) C191_=_C205( C191 C205 ) C203_=_C204( C203 C204 ) C203_=_C205( C203 C205 ) C204_=_C205( C204 C205 ) \nC237_=_C239( C237 C239 ) C237_=_C252( C237 C252 ) C237_=_C262( C237 C262 ) C237_=_C275( C237 C275 ) C237_=_C288( C237 C288 ) C237_=_C289( C237 C289 ) \nC237_=_C290( C237 C290 ) C237_=_C291( C237 C291 ) C237_=_C292( C237 C292 ) C239_=_C264( C239 C264 ) C239_=_C277( C239 C277 ) C239_=_C289( C239 C289 ) \nC239_=_C308( C239 C308 ) C239_=_C309( C239 C309 ) C239_=_C310( C239 C310 ) C252_=_C262( C252 C262 ) C252_=_C275( C252 C275 ) C252_=_C288( C252 C288 ) \nC252_=_C289( C252 C289 ) C252_=_C290( C252 C290 ) C252_=_C291( C252 C291 ) C252_=_C292( C252 C292 ) C262_=_C264( C262 C264 ) C262_=_C275( C262 C275 ) \nC262_=_C288( C262 C288 ) C262_=_C289( C262 C289 ) C262_=_C290( C262 C290 ) C262_=_C291( C262 C291 ) C262_=_C292( C262 C292 ) C264_=_C277( C264 C277 ) \nC264_=_C289( C264 C289 ) C264_=_C308( C264 C308 ) C264_=_C309( C264 C309 ) C264_=_C310( C264 C310 ) C275_=_C277( C275 C277 ) C275_=_C288( C275 C288 ) \nC275_=_C289( C275 C289 ) C275_=_C290( C275 C290 ) C275_=_C291( C275 C291 ) C275_=_C292( C275 C292 ) C277_=_C289( C277 C289 ) C277_=_C308( C277 C308 ) \nC277_=_C309( C277 C309 ) C277_=_C310( C277 C310 ) C288_=_C289( C288 C289 ) C288_=_C290( C288 C290 ) C288_=_C291( C288 C291 ) C288_=_C292( C288 C292 ) \nC289_=_C290( C289 C290 ) C289_=_C291( C289 C291 ) C289_=_C292( C289 C292 ) C289_=_C308( C289 C308 ) C289_=_C309( C289 C309 ) C289_=_C310( C289 C310 ) \nC290_=_C291( C290 C291 ) C290_=_C292( C290 C292 ) C290_=_C308( C290 C308 ) C291_=_C292( C291 C292 ) C291_=_C309( C291 C309 ) C292_=_C310( C292 C310 ) \nC308_=_C309( C308 C309 ) C308_=_C310( C308 C310 ) C309_=_C310( C309 C310 ) C344_=_C346( C344 C346 ) C344_=_C357( C344 C357 ) C344_=_C368( C344 C368 ) \nC344_=_C377( C344 C377 ) C344_=_C389( C344 C389 ) C344_=_C390( C344 C390 ) C344_=_C391( C344 C391 ) C344_=_C392( C344 C392 ) C344_=_C393( C344 C393 ) \nC346_=_C359( C346 C359 ) C346_=_C370( C346 C370 ) C346_=_C379( C346 C379 ) C346_=_C390( C346 C390 ) C346_=_C400( C346 C400 ) C346_=_C410( C346 C410 ) \nC346_=_C411( C346 C411 ) C346_=_C412( C346 C412 ) C357_=_C359( C357 C359 ) C357_=_C368( C357 C368 ) C357_=_C377( C357 C377 ) C357_=_C389( C357 C389 ) \nC357_=_C390( C357 C390 ) C357_=_C391( C357 C391 ) C357_=_C392( C357 C392 ) C357_=_C393( C357 C393 ) C359_=_C370( C359 C370 ) C359_=_C379( C359 C379 ) \nC359_=_C390( C359 C390 ) C359_=_C400( C359 C400 ) C359_=_C410( C359 C410 ) C359_=_C411( C359 C411 ) C359_=_C412( C359 C412 ) C368_=_C370( C368 C370 ) \nC368_=_C377( C368 C377 ) C368_=_C389( C368 C389 ) C368_=_C390( C368 C390 ) C368_=_C391( C368 C391 ) C368_=_C392( C368 C392 ) C368_=_C393( C368 C393 ) \nC370_=_C379( C370 C379 ) C370_=_C390( C370 C390 ) C370_=_C400( C370 C400 ) C370_=_C410( C370 C410 ) C370_=_C411( C370 C411 ) C370_=_C412( C370 C412 ) \nC377_=_C379( C377 C379 ) C377_=_C389( C377 C389 ) C377_=_C390( C377 C390 ) C377_=_C391( C377 C391 ) C377_=_C392( C377 C392 ) C377_=_C393( C377 C393 ) \nC379_=_C390( C379 C390 ) C379_=_C400( C379 C400 ) C379_=_C410( C379 C410 ) C379_=_C411( C379 C411 ) C379_=_C412( C379 C412 ) C389_=_C390( C389 C390 ) \nC389_=_C391( C389 C391 ) C389_=_C392( C389 C392 ) C389_=_C393( C389 C393 ) C389_=_C400( C389 C400 ) C390_=_C391( C390 C391 ) C390_=_C392( C390 C392 ) \nC390_=_C393( C390 C393 ) C390_=_C400( C390 C400 ) C390_=_C410( C390 C410 ) C390_=_C411( C390 C411 ) C390_=_C412( C390 C412 ) C391_=_C392( C391 C392 ) \nC391_=_C393( C391 C393 ) C391_=_C410( C391 C410 ) C392_=_C393( C392 C393 ) C392_=_C411( C392 C411 ) C393_=_C412( C393 C412 ) C400_=_C410( C400 C410 ) \nC400_=_C411( C400 C411 ) C400_=_C412( C400 C412 ) C410_=_C411( C410 C411 ) C410_=_C412( C410 C412 ) C411_=_C412( C411 C412 ) C441_=_C443( C441 C443 ) \nC441_=_C454( C441 C454 ) C441_=_C465( C441 C465 ) C441_=_C474( C441 C474 ) C441_=_C482( C441 C482 ) C441_=_C483( C441 C483 ) C441_=_C484( C441 C484 ) \nC441_=_C485( C441 C485 ) C441_=_C486( C441 C486 ) C443_=_C456( C443 C456 ) C443_=_C467( C443 C467 ) C443_=_C476( C443 C476 ) C443_=_C483( C443 C483 ) \nC443_=_C492( C443 C492 ) C443_=_C501( C443 C501 ) C443_=_C502( C443 C502 ) C443_=_C503( C443 C503 ) C454_=_C456( C454 C456 ) C454_=_C465( C454 C465 ) \nC454_=_C474( C454 C474 ) C454_=_C482( C454 C482 ) C454_=_C483( C454 C483 ) C454_=_C484( C454 C484 ) C454_=_C485( C454 C485 ) C454_=_C486( C454 C486 ) \nC456_=_C467( C456 C467 ) C456_=_C476( C456 C476 ) C456_=_C483( C456 C483 ) C456_=_C492( C456 C492 ) C456_=_C501( C456 C501 ) C456_=_C502( C456 C502 ) \nC456_=_C503( C456 C503 ) C465_=_C467( C465 C467 ) C465_=_C474( C465 C474 ) C465_=_C482( C465 C482 ) C465_=_C483( C465 C483 ) C465_=_C484( C465 C484 ) \nC465_=_C485( C465 C485 ) C465_=_C486( C465 C486 ) C467_=_C476( C467 C476 ) C467_=_C483( C467 C483 ) C467_=_C492( C467 C492 ) C467_=_C501( C467 C501 ) \nC467_=_C502( C467 C502 ) C467_=_C503( C467 C503 ) C474_=_C476( C474 C476 ) C474_=_C482( C474 C482 ) C474_=_C483( C474 C483 ) C474_=_C484( C474 C484 ) \nC474_=_C485( C474 C485 ) C474_=_C486( C474 C486 ) C476_=_C483( C476 C483 ) C476_=_C492( C476 C492 ) C476_=_C501( C476 C501 ) C476_=_C502( C476 C502 ) \nC476_=_C503( C476 C503 ) C482_=_C483( C482 C483 ) C482_=_C484( C482 C484 ) C482_=_C485( C482 C485 ) C482_=_C486( C482 C486 ) C482_=_C492( C482 C492 ) \nC483_=_C484( C483 C484 ) C483_=_C485( C483 C485 ) C483_=_C486( C483 C486 ) C483_=_C492( C483 C492 ) C483_=_C501( C483 C501 ) C483_=_C502( C483 C502 ) \nC483_=_C503( C483 C503 ) C484_=_C485( C484 C485 ) C484_=_C486( C484 C486 ) C484_=_C501( C484 C501 ) C485_=_C486( C485 C486 ) C485_=_C502( C485 C502 ) \nC486_=_C503( C486 C503 ) C492_=_C501( C492 C501 ) C492_=_C502( C492 C502 ) C492_=_C503( C492 C503 ) C501_=_C502( C501 C502 ) C501_=_C503( C501 C503 ) \nC502_=_C503( C502 C503 ) C528_=_C530( C528 C530 ) C528_=_C540( C528 C540 ) C528_=_C550( C528 C550 ) C528_=_C558( C528 C558 ) C528_=_C565( C528 C565 ) \nC528_=_C566( C528 C566 ) C528_=_C567( C528 C567 ) C528_=_C568( C528 C568 ) C528_=_C569( C528 C569 ) C530_=_C542( C530 C542 ) C530_=_C552( C530 C552 ) \nC530_=_C560( C530 C560 ) C530_=_C566( C530 C566 ) C530_=_C574( C530 C574 ) C530_=_C582( C530 C582 ) C530_=_C583( C530 C583 ) C530_=_C584( C530 C584 ) \nC540_=_C542( C540 C542 ) C540_=_C550( C540 C550 ) C540_=_C558( C540 C558 ) C540_=_C565( C540 C565 ) C540_=_C566( C540 C566 ) C540_=_C567( C540 C567 ) \nC540_=_C568( C540 C568 ) C540_=_C569( C540 C569 ) C542_=_C552( C542 C552 ) C542_=_C560( C542 C560 ) C542_=_C566( C542 C566 ) C542_=_C574( C542 C574 ) \nC542_=_C582( C542 C582 ) C542_=_C583( C542 C583 ) C542_=_C584( C542 C584 ) C550_=_C552( C550 C552 ) C550_=_C558( C550 C558 ) C550_=_C565( C550 C565 ) \nC550_=_C566( C550 C566 ) C550_=_C567( C550 C567 ) C550_=_C568( C550 C568 ) C550_=_C569( C550 C569 ) C552_=_C560( C552 C560 ) C552_=_C566( C552 C566 ) \nC552_=_C574( C552 C574 ) C552_=_C582( C552 C582 ) C552_=_C583( C552 C583 ) C552_=_C584( C552 C584 ) C558_=_C560( C558 C560 ) C558_=_C565( C558 C565 ) \nC558_=_C566( C558 C566 ) C558_=_C567( C558 C567 ) C558_=_C568( C558 C568 ) C558_=_C569( C558 C569 ) C560_=_C566( C560 C566 ) C560_=_C574( C560 C574 ) \nC560_=_C582( C560 C582 ) C560_=_C583( C560 C583 ) C560_=_C584( C560 C584 ) C565_=_C566( C565 C566 ) C565_=_C567( C565 C567 ) C565_=_C568( C565 C568 ) \nC565_=_C569( C565 C569 ) C565_=_C574( C565 C574 ) C566_=_C567( C566 C567 ) C566_=_C568( C566 C568 ) C566_=_C569( C566 C569 ) C566_=_C574( C566 C574 ) \nC566_=_C582( C566 C582 ) C566_=_C583( C566 C583 ) C566_=_C584( C566 C584 ) C567_=_C568( C567 C568 ) C567_=_C569( C567 C569 ) C567_=_C582( C567 C582 ) \nC568_=_C569( C568 C569 ) C568_=_C583( C568 C583 ) C569_=_C584( C569 C584 ) C574_=_C582( C574 C582 ) C574_=_C583(</w:t>
      </w:r>
    </w:p>
    <w:p>
      <w:pPr>
        <w:pStyle w:val="PreformattedText"/>
        <w:bidi w:val="0"/>
        <w:spacing w:before="0" w:after="0"/>
        <w:jc w:val="left"/>
        <w:rPr/>
      </w:pPr>
      <w:r>
        <w:rPr/>
        <w:t xml:space="preserve"> </w:t>
      </w:r>
      <w:r>
        <w:rPr/>
        <w:t>C574 C583 ) C574_=_C584( C574 C584 ) \nC582_=_C583( C582 C583 ) C582_=_C584( C582 C584 ) C583_=_C584( C583 C584 ) C604_=_C606( C604 C606 ) C604_=_C615( C604 C615 ) C604_=_C625( C604 C625 ) \nC604_=_C634( C604 C634 ) C604_=_C643( C604 C643 ) C604_=_C644( C604 C644 ) C604_=_C645( C604 C645 ) C606_=_C617( C606 C617 ) C606_=_C627( C606 C627 ) \nC606_=_C636( C606 C636 ) C606_=_C648( C606 C648 ) C606_=_C655( C606 C655 ) C606_=_C656( C606 C656 ) C615_=_C617( C615 C617 ) C615_=_C625( C615 C625 ) \nC615_=_C634( C615 C634 ) C615_=_C643( C615 C643 ) C615_=_C644( C615 C644 ) C615_=_C645( C615 C645 ) C617_=_C627( C617 C627 ) C617_=_C636( C617 C636 ) \nC617_=_C648( C617 C648 ) C617_=_C655( C617 C655 ) C617_=_C656( C617 C656 ) C625_=_C627( C625 C627 ) C625_=_C634( C625 C634 ) C625_=_C643( C625 C643 ) \nC625_=_C644( C625 C644 ) C625_=_C645( C625 C645 ) C627_=_C636( C627 C636 ) C627_=_C648( C627 C648 ) C627_=_C655( C627 C655 ) C627_=_C656( C627 C656 ) \nC634_=_C636( C634 C636 ) C634_=_C643( C634 C643 ) C634_=_C644( C634 C644 ) C634_=_C645( C634 C645 ) C636_=_C648( C636 C648 ) C636_=_C655( C636 C655 ) \nC636_=_C656( C636 C656 ) C643_=_C644( C643 C644 ) C643_=_C645( C643 C645 ) C643_=_C648( C643 C648 ) C644_=_C645( C644 C645 ) C644_=_C655( C644 C655 ) \nC645_=_C656( C645 C656 ) C648_=_C655( C648 C655 ) C648_=_C656( C648 C656 ) C655_=_C656( C655 C656 ) C675_=_C683( C675 C683 ) C675_=_C692( C675 C692 ) \nC675_=_C700( C675 C700 ) C675_=_C707( C675 C707 ) C675_=_C712( C675 C712 ) C675_=_C718( C675 C718 ) C675_=_C719( C675 C719 ) C675_=_C720( C675 C720 ) \nC681_=_C683( C681 C683 ) C681_=_C690( C681 C690 ) C681_=_C698( C681 C698 ) C681_=_C706( C681 C706 ) C681_=_C707( C681 C707 ) C681_=_C708( C681 C708 ) \nC681_=_C709( C681 C709 ) C683_=_C692( C683 C692 ) C683_=_C700( C683 C700 ) C683_=_C707( C683 C707 ) C683_=_C712( C683 C712 ) C683_=_C718( C683 C718 ) \nC683_=_C719( C683 C719 ) C683_=_C720( C683 C720 ) C690_=_C692( C690 C692 ) C690_=_C698( C690 C698 ) C690_=_C706( C690 C706 ) C690_=_C707( C690 C707 ) \nC690_=_C708( C690 C708 ) C690_=_C709( C690 C709 ) C692_=_C700( C692 C700 ) C692_=_C707( C692 C707 ) C692_=_C712( C692 C712 ) C692_=_C718( C692 C718 ) \nC692_=_C719( C692 C719 ) C692_=_C720( C692 C720 ) C698_=_C700( C698 C700 ) C698_=_C706( C698 C706 ) C698_=_C707( C698 C707 ) C698_=_C708( C698 C708 ) \nC698_=_C709( C698 C709 ) C700_=_C707( C700 C707 ) C700_=_C712( C700 C712 ) C700_=_C718( C700 C718 ) C700_=_C719( C700 C719 ) C700_=_C720( C700 C720 ) \nC706_=_C707( C706 C707 ) C706_=_C708( C706 C708 ) C706_=_C709( C706 C709 ) C706_=_C712( C706 C712 ) C707_=_C708( C707 C708 ) C707_=_C709( C707 C709 ) \nC707_=_C712( C707 C712 ) C707_=_C718( C707 C718 ) C707_=_C719( C707 C719 ) C707_=_C720( C707 C720 ) C708_=_C709( C708 C709 ) C708_=_C718( C708 C718 ) \nC709_=_C720( C709 C720 ) C712_=_C718( C712 C718 ) C712_=_C719( C712 C719 ) C712_=_C720( C712 C720 ) C718_=_C719( C718 C719 ) C718_=_C720( C718 C720 ) \nC719_=_C720( C719 C720 ) C735_=_C736( C735 C736 ) C735_=_C741( C735 C741 ) C735_=_C749( C735 C749 ) C735_=_C756( C735 C756 ) C735_=_C763( C735 C763 ) \nC735_=_C764( C735 C764 ) C735_=_C765( C735 C765 ) C735_=_C766( C735 C766 ) C735_=_C767( C735 C767 ) C736_=_C743( C736 C743 ) C736_=_C751( C736 C751 ) \nC736_=_C758( C736 C758 ) C736_=_C764( C736 C764 ) C736_=_C769( C736 C769 ) C736_=_C771( C736 C771 ) C736_=_C772( C736 C772 ) C736_=_C773( C736 C773 ) \nC741_=_C743( C741 C743 ) C741_=_C749( C741 C749 ) C741_=_C756( C741 C756 ) C741_=_C763( C741 C763 ) C741_=_C764( C741 C764 ) C741_=_C765( C741 C765 ) \nC741_=_C766( C741 C766 ) C741_=_C767( C741 C767 ) C743_=_C751( C743 C751 ) C743_=_C758( C743 C758 ) C743_=_C764( C743 C764 ) C743_=_C769( C743 C769 ) \nC743_=_C771( C743 C771 ) C743_=_C772( C743 C772 ) C743_=_C773( C743 C773 ) C749_=_C751( C749 C751 ) C749_=_C756( C749 C756 ) C749_=_C763( C749 C763 ) \nC749_=_C764( C749 C764 ) C749_=_C765( C749 C765 ) C749_=_C766( C749 C766 ) C749_=_C767( C749 C767 ) C751_=_C758( C751 C758 ) C751_=_C764( C751 C764 ) \nC751_=_C769( C751 C769 ) C751_=_C771( C751 C771 ) C751_=_C772( C751 C772 ) C751_=_C773( C751 C773 ) C756_=_C758( C756 C758 ) C756_=_C763( C756 C763 ) \nC756_=_C764( C756 C764 ) C756_=_C765( C756 C765 ) C756_=_C766( C756 C766 ) C756_=_C767( C756 C767 ) C758_=_C764( C758 C764 ) C758_=_C769( C758 C769 ) \nC758_=_C771( C758 C771 ) C758_=_C772( C758 C772 ) C758_=_C773( C758 C773 ) C763_=_C764( C763 C764 ) C763_=_C765( C763 C765 ) C763_=_C766( C763 C766 ) \nC763_=_C767( C763 C767 ) C763_=_C769( C763 C769 ) C764_=_C765( C764 C765 ) C764_=_C766( C764 C766 ) C764_=_C767( C764 C767 ) C764_=_C769( C764 C769 ) \nC764_=_C771( C764 C771 ) C764_=_C772( C764 C772 ) C764_=_C773( C764 C773 ) C765_=_C766( C765 C766 ) C765_=_C767( C765 C767 ) C765_=_C771( C765 C771 ) \nC766_=_C767( C766 C767 ) C766_=_C772( C766 C772 ) C767_=_C773( C767 C773 ) C769_=_C771( C769 C771 ) C769_=_C772( C769 C772 ) C769_=_C773( C769 C773 ) \nC771_=_C772( C771 C772 ) C771_=_C773( C771 C773 ) C772_=_C773( C772 C773 ) C783_=_C785( C783 C785 ) C783_=_C790( C783 C790 ) C783_=_C796( C783 C796 ) \nC783_=_C802( C783 C802 ) C783_=_C807( C783 C807 ) C783_=_C808( C783 C808 ) C783_=_C809( C783 C809 ) C783_=_C810( C783 C810 ) C783_=_C811( C783 C811 ) \nC785_=_C791( C785 C791 ) C785_=_C798( C785 C798 ) C785_=_C803( C785 C803 ) C785_=_C808( C785 C808 ) C785_=_C812( C785 C812 ) C785_=_C816( C785 C816 ) \nC785_=_C817( C785 C817 ) C785_=_C818( C785 C818 ) C790_=_C791( C790 C791 ) C790_=_C796( C790 C796 ) C790_=_C802( C790 C802 ) C790_=_C807( C790 C807 ) \nC790_=_C808( C790 C808 ) C790_=_C809( C790 C809 ) C790_=_C810( C790 C810 ) C790_=_C811( C790 C811 ) C791_=_C798( C791 C798 ) C791_=_C803( C791 C803 ) \nC791_=_C808( C791 C808 ) C791_=_C812( C791 C812 ) C791_=_C816( C791 C816 ) C791_=_C817( C791 C817 ) C791_=_C818( C791 C818 ) C796_=_C798( C796 C798 ) \nC796_=_C802( C796 C802 ) C796_=_C807( C796 C807 ) C796_=_C808( C796 C808 ) C796_=_C809( C796 C809 ) C796_=_C810( C796 C810 ) C796_=_C811( C796 C811 ) \nC798_=_C803( C798 C803 ) C798_=_C808( C798 C808 ) C798_=_C812( C798 C812 ) C798_=_C816( C798 C816 ) C798_=_C817( C798 C817 ) C798_=_C818( C798 C818 ) \nC802_=_C803( C802 C803 ) C802_=_C807( C802 C807 ) C802_=_C808( C802 C808 ) C802_=_C809( C802 C809 ) C802_=_C810( C802 C810 ) C802_=_C811( C802 C811 ) \nC803_=_C808( C803 C808 ) C803_=_C812( C803 C812 ) C803_=_C816( C803 C816 ) C803_=_C817( C803 C817 ) C803_=_C818( C803 C818 ) C807_=_C808( C807 C808 ) \nC807_=_C809( C807 C809 ) C807_=_C810( C807 C810 ) C807_=_C811( C807 C811 ) C807_=_C812( C807 C812 ) C808_=_C809( C808 C809 ) C808_=_C810( C808 C810 ) \nC808_=_C811( C808 C811 ) C808_=_C812( C808 C812 ) C808_=_C816( C808 C816 ) C808_=_C817( C808 C817 ) C808_=_C818( C808 C818 ) C809_=_C810( C809 C810 ) \nC809_=_C811( C809 C811 ) C809_=_C816( C809 C816 ) C810_=_C811( C810 C811 ) C810_=_C817( C810 C817 ) C811_=_C818( C811 C818 ) C812_=_C816( C812 C816 ) \nC812_=_C817( C812 C817 ) C812_=_C818( C812 C818 ) C816_=_C817( C816 C817 ) C816_=_C818( C816 C818 ) C817_=_C818( C817 C818 ) "];42-&gt;43[label="149: C3 C16 C18 C32 C34 \nC47 C49 C62 C64 C65 C66 \nC76 C89 C90 C129 C131 C145 \nC147 C161 C168 C170 C182 C184 \nC191 C203 C204 C205 C237 C239 \nC252 C262 C264 C275 C277 C288 \nC290 C291 C292 C308 C309 C310 \nC344 C346 C357 C359 C368 C370 \nC377 C379 C389 C391 C392 C393 \nC400 C410 C411 C412 C441 C443 \nC454 C456 C465 C467 C474 C476 \nC482 C484 C485 C486 C492 C501 \nC502 C503 C528 C530 C540 C542 \nC550 C552 C558 C560 C565 C567 \nC568 C569 C574 C582 C583 C584 \nC604 C606 C615 C617 C625 C627 \nC634 C636 C643 C644 C645 C648 \nC655 C656 C675 C681 C683 C690 \nC692 C698 C700 C706 C708 C709 \nC712 C718 C719 C720 C735 C736 \nC741 C743 C749 C751 C756 C758 \nC763 C765 C766 C767 C769 C771 \nC772 C773 C783 C785 C790 C791 \nC796 C798 C802 C803 C807 C809 \nC810 C811 C812 C816 C817 C818 \n559: C3_=_C16 ,C3_=_C32 ,C3_=_C47 ,C3_=_C62 ,C3_=_C64 ,\nC3_=_C65 ,C3_=_C66 ,C16_=_C18 ,C16_=_C32 ,C16_=_C47 ,C16_=_C62 ,\nC16_=_C64 ,C16_=_C65 ,C16_=_C66 ,C18_=_C34 ,C18_=_C49 ,C18_=_C76 ,\nC18_=_C89 ,C18_=_C90 ,C32_=_C34 ,C32_=_C47 ,C32_=_C62 ,C32_=_C64 ,\nC32_=_C65 ,C32_=_C66 ,C34_=_C49 ,C34_=_C76 ,C34_=_C89 ,C34_=_C90 ,\nC47_=_C49 ,C47_=_C62 ,C47_=_C64 ,C47_=_C65 ,C47_=_C66 ,C49_=_C76 ,\nC49_=_C89 ,C49_=_C90 ,C62_=_C64 ,C62_=_C65 ,C62_=_C66 ,C62_=_C76 ,\nC64_=_C65 ,C64_=_C66 ,C64_=_C89 ,C65_=_C66 ,C65_=_C90 ,C76_=_C89 ,\nC76_=_C90 ,C89_=_C90 ,C129_=_C131 ,C129_=_C145 ,C129_=_C168 ,C129_=_C182 ,\nC129_=_C184 ,C131_=_C147 ,C131_=_C161 ,C131_=_C170 ,C131_=_C191 ,C131_=_C203 ,\nC131_=_C204 ,C131_=_C205 ,C145_=_C147 ,C145_=_C168 ,C145_=_C182 ,C145_=_C184 ,\nC147_=_C161 ,C147_=_C170 ,C147_=_C191 ,C147_=_C203 ,C147_=_C204 ,C147_=_C205 ,\nC161_=_C170 ,C161_=_C191 ,C161_=_C203 ,C161_=_C204 ,C161_=_C205 ,C168_=_C170 ,\nC168_=_C182 ,C168_=_C184 ,C170_=_C191 ,C170_=_C203 ,C170_=_C204 ,C170_=_C205 ,\nC182_=_C184 ,C182_=_C191 ,C184_=_C205 ,C191_=_C203 ,C191_=_C204 ,C191_=_C205 ,\nC203_=_C204 ,C203_=_C205 ,C204_=_C205 ,C237_=_C239 ,C237_=_C252 ,C237_=_C262 ,\nC237_=_C275 ,C237_=_C288 ,C237_=_C290 ,C237_=_C291 ,C237_=_C292 ,C239_=_C264 ,\nC239_=_C277 ,C239_=_C308 ,C239_=_C309 ,C239_=_C310 ,C252_=_C262 ,C252_=_C275 ,\nC252_=_C288 ,C252_=_C290 ,C252_=_C291 ,C252_=_C292 ,C262_=_C264 ,C262_=_C275 ,\nC262_=_C288 ,C262_=_C290 ,C262_=_C291 ,C262_=_C292 ,C264_=_C277 ,C264_=_C308 ,\nC264_=_C309 ,C264_=_C310 ,C275_=_C277 ,C275_=_C288 ,C275_=_C290 ,C275_=_C291 ,\nC275_=_C292 ,C277_=_C308 ,C277_=_C309 ,C277_=_C310 ,C288_=_C290 ,C288_=_C291 ,\nC288_=_C292 ,C290_=_C291 ,C290_=_C292 ,C290_=_C308 ,C291_=_C292 ,C291_=_C309 ,\nC292_=_C310 ,C308_=_C309 ,C308_=_C310 ,C309_=_C310 ,C344_=_C346 ,C344_=_C357 ,\nC344_=_C368 ,C344_=_C377 ,C344_=_C389 ,C344_=_C391 ,C344_=_C392 ,C344_=_C393 ,\nC346_=_C359 ,C346_=_C370 ,C346_=_C379 ,C346_=_C400 ,C346_=_C410 ,C346_=_C411 ,\nC346_=_C412 ,C357_=_C359 ,C357_=_C368 ,C357_=_C377 ,C357_=_C389 ,C357_=_C391 ,\nC357_=_C392 ,C357_=_C393 ,C359_=_C370 ,C359_=_C379</w:t>
      </w:r>
    </w:p>
    <w:p>
      <w:pPr>
        <w:pStyle w:val="PreformattedText"/>
        <w:bidi w:val="0"/>
        <w:spacing w:before="0" w:after="0"/>
        <w:jc w:val="left"/>
        <w:rPr/>
      </w:pPr>
      <w:r>
        <w:rPr/>
        <w:t xml:space="preserve"> </w:t>
      </w:r>
      <w:r>
        <w:rPr/>
        <w:t>,C359_=_C400 ,C359_=_C410 ,\nC359_=_C411 ,C359_=_C412 ,C368_=_C370 ,C368_=_C377 ,C368_=_C389 ,C368_=_C391 ,\nC368_=_C392 ,C368_=_C393 ,C370_=_C379 ,C370_=_C400 ,C370_=_C410 ,C370_=_C411 ,\nC370_=_C412 ,C377_=_C379 ,C377_=_C389 ,C377_=_C391 ,C377_=_C392 ,C377_=_C393 ,\nC379_=_C400 ,C379_=_C410 ,C379_=_C411 ,C379_=_C412 ,C389_=_C391 ,C389_=_C392 ,\nC389_=_C393 ,C389_=_C400 ,C391_=_C392 ,C391_=_C393 ,C391_=_C410 ,C392_=_C393 ,\nC392_=_C411 ,C393_=_C412 ,C400_=_C410 ,C400_=_C411 ,C400_=_C412 ,C410_=_C411 ,\nC410_=_C412 ,C411_=_C412 ,C441_=_C443 ,C441_=_C454 ,C441_=_C465 ,C441_=_C474 ,\nC441_=_C482 ,C441_=_C484 ,C441_=_C485 ,C441_=_C486 ,C443_=_C456 ,C443_=_C467 ,\nC443_=_C476 ,C443_=_C492 ,C443_=_C501 ,C443_=_C502 ,C443_=_C503 ,C454_=_C456 ,\nC454_=_C465 ,C454_=_C474 ,C454_=_C482 ,C454_=_C484 ,C454_=_C485 ,C454_=_C486 ,\nC456_=_C467 ,C456_=_C476 ,C456_=_C492 ,C456_=_C501 ,C456_=_C502 ,C456_=_C503 ,\nC465_=_C467 ,C465_=_C474 ,C465_=_C482 ,C465_=_C484 ,C465_=_C485 ,C465_=_C486 ,\nC467_=_C476 ,C467_=_C492 ,C467_=_C501 ,C467_=_C502 ,C467_=_C503 ,C474_=_C476 ,\nC474_=_C482 ,C474_=_C484 ,C474_=_C485 ,C474_=_C486 ,C476_=_C492 ,C476_=_C501 ,\nC476_=_C502 ,C476_=_C503 ,C482_=_C484 ,C482_=_C485 ,C482_=_C486 ,C482_=_C492 ,\nC484_=_C485 ,C484_=_C486 ,C484_=_C501 ,C485_=_C486 ,C485_=_C502 ,C486_=_C503 ,\nC492_=_C501 ,C492_=_C502 ,C492_=_C503 ,C501_=_C502 ,C501_=_C503 ,C502_=_C503 ,\nC528_=_C530 ,C528_=_C540 ,C528_=_C550 ,C528_=_C558 ,C528_=_C565 ,C528_=_C567 ,\nC528_=_C568 ,C528_=_C569 ,C530_=_C542 ,C530_=_C552 ,C530_=_C560 ,C530_=_C574 ,\nC530_=_C582 ,C530_=_C583 ,C530_=_C584 ,C540_=_C542 ,C540_=_C550 ,C540_=_C558 ,\nC540_=_C565 ,C540_=_C567 ,C540_=_C568 ,C540_=_C569 ,C542_=_C552 ,C542_=_C560 ,\nC542_=_C574 ,C542_=_C582 ,C542_=_C583 ,C542_=_C584 ,C550_=_C552 ,C550_=_C558 ,\nC550_=_C565 ,C550_=_C567 ,C550_=_C568 ,C550_=_C569 ,C552_=_C560 ,C552_=_C574 ,\nC552_=_C582 ,C552_=_C583 ,C552_=_C584 ,C558_=_C560 ,C558_=_C565 ,C558_=_C567 ,\nC558_=_C568 ,C558_=_C569 ,C560_=_C574 ,C560_=_C582 ,C560_=_C583 ,C560_=_C584 ,\nC565_=_C567 ,C565_=_C568 ,C565_=_C569 ,C565_=_C574 ,C567_=_C568 ,C567_=_C569 ,\nC567_=_C582 ,C568_=_C569 ,C568_=_C583 ,C569_=_C584 ,C574_=_C582 ,C574_=_C583 ,\nC574_=_C584 ,C582_=_C583 ,C582_=_C584 ,C583_=_C584 ,C604_=_C606 ,C604_=_C615 ,\nC604_=_C625 ,C604_=_C634 ,C604_=_C643 ,C604_=_C644 ,C604_=_C645 ,C606_=_C617 ,\nC606_=_C627 ,C606_=_C636 ,C606_=_C648 ,C606_=_C655 ,C606_=_C656 ,C615_=_C617 ,\nC615_=_C625 ,C615_=_C634 ,C615_=_C643 ,C615_=_C644 ,C615_=_C645 ,C617_=_C627 ,\nC617_=_C636 ,C617_=_C648 ,C617_=_C655 ,C617_=_C656 ,C625_=_C627 ,C625_=_C634 ,\nC625_=_C643 ,C625_=_C644 ,C625_=_C645 ,C627_=_C636 ,C627_=_C648 ,C627_=_C655 ,\nC627_=_C656 ,C634_=_C636 ,C634_=_C643 ,C634_=_C644 ,C634_=_C645 ,C636_=_C648 ,\nC636_=_C655 ,C636_=_C656 ,C643_=_C644 ,C643_=_C645 ,C643_=_C648 ,C644_=_C645 ,\nC644_=_C655 ,C645_=_C656 ,C648_=_C655 ,C648_=_C656 ,C655_=_C656 ,C675_=_C683 ,\nC675_=_C692 ,C675_=_C700 ,C675_=_C712 ,C675_=_C718 ,C675_=_C719 ,C675_=_C720 ,\nC681_=_C683 ,C681_=_C690 ,C681_=_C698 ,C681_=_C706 ,C681_=_C708 ,C681_=_C709 ,\nC683_=_C692 ,C683_=_C700 ,C683_=_C712 ,C683_=_C718 ,C683_=_C719 ,C683_=_C720 ,\nC690_=_C692 ,C690_=_C698 ,C690_=_C706 ,C690_=_C708 ,C690_=_C709 ,C692_=_C700 ,\nC692_=_C712 ,C692_=_C718 ,C692_=_C719 ,C692_=_C720 ,C698_=_C700 ,C698_=_C706 ,\nC698_=_C708 ,C698_=_C709 ,C700_=_C712 ,C700_=_C718 ,C700_=_C719 ,C700_=_C720 ,\nC706_=_C708 ,C706_=_C709 ,C706_=_C712 ,C708_=_C709 ,C708_=_C718 ,C709_=_C720 ,\nC712_=_C718 ,C712_=_C719 ,C712_=_C720 ,C718_=_C719 ,C718_=_C720 ,C719_=_C720 ,\nC735_=_C736 ,C735_=_C741 ,C735_=_C749 ,C735_=_C756 ,C735_=_C763 ,C735_=_C765 ,\nC735_=_C766 ,C735_=_C767 ,C736_=_C743 ,C736_=_C751 ,C736_=_C758 ,C736_=_C769 ,\nC736_=_C771 ,C736_=_C772 ,C736_=_C773 ,C741_=_C743 ,C741_=_C749 ,C741_=_C756 ,\nC741_=_C763 ,C741_=_C765 ,C741_=_C766 ,C741_=_C767 ,C743_=_C751 ,C743_=_C758 ,\nC743_=_C769 ,C743_=_C771 ,C743_=_C772 ,C743_=_C773 ,C749_=_C751 ,C749_=_C756 ,\nC749_=_C763 ,C749_=_C765 ,C749_=_C766 ,C749_=_C767 ,C751_=_C758 ,C751_=_C769 ,\nC751_=_C771 ,C751_=_C772 ,C751_=_C773 ,C756_=_C758 ,C756_=_C763 ,C756_=_C765 ,\nC756_=_C766 ,C756_=_C767 ,C758_=_C769 ,C758_=_C771 ,C758_=_C772 ,C758_=_C773 ,\nC763_=_C765 ,C763_=_C766 ,C763_=_C767 ,C763_=_C769 ,C765_=_C766 ,C765_=_C767 ,\nC765_=_C771 ,C766_=_C767 ,C766_=_C772 ,C767_=_C773 ,C769_=_C771 ,C769_=_C772 ,\nC769_=_C773 ,C771_=_C772 ,C771_=_C773 ,C772_=_C773 ,C783_=_C785 ,C783_=_C790 ,\nC783_=_C796 ,C783_=_C802 ,C783_=_C807 ,C783_=_C809 ,C783_=_C810 ,C783_=_C811 ,\nC785_=_C791 ,C785_=_C798 ,C785_=_C803 ,C785_=_C812 ,C785_=_C816 ,C785_=_C817 ,\nC785_=_C818 ,C790_=_C791 ,C790_=_C796 ,C790_=_C802 ,C790_=_C807 ,C790_=_C809 ,\nC790_=_C810 ,C790_=_C811 ,C791_=_C798 ,C791_=_C803 ,C791_=_C812 ,C791_=_C816 ,\nC791_=_C817 ,C791_=_C818 ,C796_=_C798 ,C796_=_C802 ,C796_=_C807 ,C796_=_C809 ,\nC796_=_C810 ,C796_=_C811 ,C798_=_C803 ,C798_=_C812 ,C798_=_C816 ,C798_=_C817 ,\nC798_=_C818 ,C802_=_C803 ,C802_=_C807 ,C802_=_C809 ,C802_=_C810 ,C802_=_C811 ,\nC803_=_C812 ,C803_=_C816 ,C803_=_C817 ,C803_=_C818 ,C807_=_C809 ,C807_=_C810 ,\nC807_=_C811 ,C807_=_C812 ,C809_=_C810 ,C809_=_C811 ,C809_=_C816 ,C810_=_C811 ,\nC810_=_C817 ,C811_=_C818 ,C812_=_C816 ,C812_=_C817 ,C812_=_C818 ,C816_=_C817 ,\nC816_=_C818 ,C817_=_C818 ,"];44[shape=box, label="id:44 level: 1\n252: C4 C5 C6 C17 C19 \nC20 C21 C33 C35 C36 C37 \nC48 C50 C51 C52 C62 C64 \nC65 C66 C76 C77 C78 C89 \nC90 C99 C109 C130 C132 C133 \nC134 C146 C148 C149 C150 C160 \nC162 C169 C171 C172 C173 C182 \nC184 C191 C192 C193 C203 C204 \nC205 C214 C220 C238 C240 C241 \nC242 C253 C254 C255 C263 C265 \nC266 C267 C276 C278 C279 C280 \nC288 C290 C291 C292 C300 C301 \nC308 C309 C310 C318 C326 C345 \nC347 C348 C349 C358 C360 C361 \nC369 C371 C372 C378 C380 C381 \nC382 C389 C391 C392 C393 C400 \nC401 C402 C410 C411 C412 C420 \nC425 C442 C444 C445 C446 C455 \nC457 C458 C459 C466 C468 C469 \nC475 C477 C478 C482 C484 C485 \nC486 C492 C493 C494 C501 C502 \nC503 C510 C516 C529 C531 C532 \nC533 C541 C543 C544 C545 C551 \nC553 C559 C561 C565 C567 C568 \nC569 C574 C575 C576 C582 C583 \nC584 C593 C605 C607 C608 C609 \nC616 C618 C619 C620 C626 C628 \nC629 C630 C635 C637 C638 C639 \nC643 C644 C645 C648 C649 C650 \nC655 C656 C661 C665 C674 C676 \nC677 C682 C684 C685 C686 C691 \nC693 C694 C695 C699 C701 C702 \nC703 C706 C708 C709 C712 C713 \nC714 C718 C719 C720 C724 C727 \nC737 C742 C744 C745 C746 C750 \nC752 C753 C754 C757 C759 C760 \nC761 C763 C765 C766 C767 C769 \nC770 C771 C772 C773 C777 C784 \nC786 C787 C788 C792 C793 C794 \nC797 C799 C800 C801 C804 C805 \nC806 C807 C809 C810 C811 C812 \nC813 C814 C816 C817 C818 C820 \nC821 \n1215: C4_=_C5( C4 C5 ) C4_=_C6( C4 C6 ) C4_=_C17( C4 C17 ) C4_=_C33( C4 C33 ) C4_=_C48( C4 C48 ) \nC4_=_C62( C4 C62 ) C4_=_C76( C4 C76 ) C4_=_C77( C4 C77 ) C4_=_C78( C4 C78 ) C5_=_C6( C5 C6 ) C5_=_C19( C5 C19 ) \nC5_=_C35( C5 C35 ) C5_=_C50( C5 C50 ) C5_=_C64( C5 C64 ) C5_=_C77( C5 C77 ) C5_=_C89( C5 C89 ) C5_=_C99( C5 C99 ) \nC6_=_C20( C6 C20 ) C6_=_C36( C6 C36 ) C6_=_C51( C6 C51 ) C6_=_C65( C6 C65 ) C6_=_C78( C6 C78 ) C6_=_C90( C6 C90 ) \nC6_=_C109( C6 C109 ) C17_=_C19( C17 C19 ) C17_=_C20( C17 C20 ) C17_=_C21( C17 C21 ) C17_=_C33( C17 C33 ) C17_=_C48( C17 C48 ) \nC17_=_C62( C17 C62 ) C17_=_C76( C17 C76 ) C17_=_C77( C17 C77 ) C17_=_C78( C17 C78 ) C19_=_C20( C19 C20 ) C19_=_C21( C19 C21 ) \nC19_=_C35( C19 C35 ) C19_=_C50( C19 C50 ) C19_=_C64( C19 C64 ) C19_=_C77( C19 C77 ) C19_=_C89( C19 C89 ) C19_=_C99( C19 C99 ) \nC20_=_C21( C20 C21 ) C20_=_C36( C20 C36 ) C20_=_C51( C20 C51 ) C20_=_C65( C20 C65 ) C20_=_C78( C20 C78 ) C20_=_C90( C20 C90 ) \nC20_=_C109( C20 C109 ) C21_=_C37( C21 C37 ) C21_=_C52( C21 C52 ) C21_=_C66( C21 C66 ) C21_=_C99( C21 C99 ) C21_=_C109( C21 C109 ) \nC33_=_C35( C33 C35 ) C33_=_C36( C33 C36 ) C33_=_C37( C33 C37 ) C33_=_C48( C33 C48 ) C33_=_C62( C33 C62 ) C33_=_C76( C33 C76 ) \nC33_=_C77( C33 C77 ) C33_=_C78( C33 C78 ) C35_=_C36( C35 C36 ) C35_=_C37( C35 C37 ) C35_=_C50( C35 C50 ) C35_=_C64( C35 C64 ) \nC35_=_C77( C35 C77 ) C35_=_C89( C35 C89 ) C35_=_C99( C35 C99 ) C36_=_C37( C36 C37 ) C36_=_C51( C36 C51 ) C36_=_C65( C36 C65 ) \nC36_=_C78( C36 C78 ) C36_=_C90( C36 C90 ) C36_=_C109( C36 C109 ) C37_=_C52( C37 C52 ) C37_=_C66( C37 C66 ) C37_=_C99( C37 C99 ) \nC37_=_C109( C37 C109 ) C48_=_C50( C48 C50 ) C48_=_C51( C48 C51 ) C48_=_C52( C48 C52 ) C48_=_C62( C48 C62 ) C48_=_C76( C48 C76 ) \nC48_=_C77( C48 C77 ) C48_=_C78( C48 C78 ) C50_=_C51( C50 C51 ) C50_=_C52( C50 C52 ) C50_=_C64( C50 C64 ) C50_=_C77( C50 C77 ) \nC50_=_C89( C50 C89 ) C50_=_C99( C50 C99 ) C51_=_C52( C51 C52 ) C51_=_C65( C51 C65 ) C51_=_C78( C51 C78 ) C51_=_C90( C51 C90 ) \nC51_=_C109( C51 C109 ) C52_=_C66( C52 C66 ) C52_=_C99( C52 C99 ) C52_=_C109( C52 C109 ) C62_=_C64( C62 C64 ) C62_=_C65( C62 C65 ) \nC62_=_C66( C62 C66 ) C62_=_C76( C62 C76 ) C62_=_C77( C62 C77 ) C62_=_C78( C62 C78 ) C64_=_C65( C64 C65 ) C64_=_C66( C64 C66 ) \nC64_=_C77( C64 C77 ) C64_=_C89( C64 C89 ) C64_=_C99( C64 C99 ) C65_=_C66( C65 C66 ) C65_=_C78( C65 C78 ) C65_=_C90( C65 C90 ) \nC65_=_C109( C65 C109 ) C66_=_C99( C66 C99 ) C66_=_C109( C66 C109 ) C76_=_C77( C76 C77 ) C76_=_C78( C76 C78 ) C76_=_C89( C76 C89 ) \nC76_=_C90( C76 C90 ) C77_=_C78( C77 C78 ) C77_=_C89( C77 C89 ) C77_=_C99( C77 C99 ) C78_=_C90( C78 C90 ) C78_=_C109( C78 C109 ) \nC89_=_C90( C89 C90 ) C89_=_C99( C89 C99 ) C90_=_C109( C90 C109 ) C99_=_C109( C99 C109 ) C130_=_C132( C130 C132 ) C130_=_C133( C130 C133 ) \nC130_=_C134( C130 C134 ) C130_=_C146( C130 C146 ) C130_=_C160( C130 C160 ) C130_=_C169( C130 C169 ) C130_=_C182( C130 C182 ) C130_=_C191( C130 C191 ) \nC130_=_C192( C130 C192 ) C130_=_C193( C130 C193 ) C132_=_C133( C132 C133 ) C132_=_C134( C132 C134 ) C132_=_C148( C132 C148 ) C132_=_C171( C132 C171 ) \nC132_=_C192( C132 C192 ) C132_=_C203( C132 C203 ) C132_=_C214( C132 C214 ) C133_=_C134( C133 C134 ) C133_=_C149( C133 C149 ) C133_=_C172( C133 C172 ) \nC133_=_C193( C133 C193 ) C133_=_C204( C133 C204</w:t>
      </w:r>
    </w:p>
    <w:p>
      <w:pPr>
        <w:pStyle w:val="PreformattedText"/>
        <w:bidi w:val="0"/>
        <w:spacing w:before="0" w:after="0"/>
        <w:jc w:val="left"/>
        <w:rPr/>
      </w:pPr>
      <w:r>
        <w:rPr/>
        <w:t xml:space="preserve"> </w:t>
      </w:r>
      <w:r>
        <w:rPr/>
        <w:t>) C133_=_C220( C133 C220 ) C134_=_C150( C134 C150 ) C134_=_C162( C134 C162 ) C134_=_C173( C134 C173 ) \nC134_=_C184( C134 C184 ) C134_=_C205( C134 C205 ) C134_=_C214( C134 C214 ) C134_=_C220( C134 C220 ) C146_=_C148( C146 C148 ) C146_=_C149( C146 C149 ) \nC146_=_C150( C146 C150 ) C146_=_C160( C146 C160 ) C146_=_C169( C146 C169 ) C146_=_C182( C146 C182 ) C146_=_C191( C146 C191 ) C146_=_C192( C146 C192 ) \nC146_=_C193( C146 C193 ) C148_=_C149( C148 C149 ) C148_=_C150( C148 C150 ) C148_=_C171( C148 C171 ) C148_=_C192( C148 C192 ) C148_=_C203( C148 C203 ) \nC148_=_C214( C148 C214 ) C149_=_C150( C149 C150 ) C149_=_C172( C149 C172 ) C149_=_C193( C149 C193 ) C149_=_C204( C149 C204 ) C149_=_C220( C149 C220 ) \nC150_=_C162( C150 C162 ) C150_=_C173( C150 C173 ) C150_=_C184( C150 C184 ) C150_=_C205( C150 C205 ) C150_=_C214( C150 C214 ) C150_=_C220( C150 C220 ) \nC160_=_C162( C160 C162 ) C160_=_C169( C160 C169 ) C160_=_C182( C160 C182 ) C160_=_C191( C160 C191 ) C160_=_C192( C160 C192 ) C160_=_C193( C160 C193 ) \nC162_=_C173( C162 C173 ) C162_=_C184( C162 C184 ) C162_=_C205( C162 C205 ) C162_=_C214( C162 C214 ) C162_=_C220( C162 C220 ) C169_=_C171( C169 C171 ) \nC169_=_C172( C169 C172 ) C169_=_C173( C169 C173 ) C169_=_C182( C169 C182 ) C169_=_C191( C169 C191 ) C169_=_C192( C169 C192 ) C169_=_C193( C169 C193 ) \nC171_=_C172( C171 C172 ) C171_=_C173( C171 C173 ) C171_=_C192( C171 C192 ) C171_=_C203( C171 C203 ) C171_=_C214( C171 C214 ) C172_=_C173( C172 C173 ) \nC172_=_C193( C172 C193 ) C172_=_C204( C172 C204 ) C172_=_C220( C172 C220 ) C173_=_C184( C173 C184 ) C173_=_C205( C173 C205 ) C173_=_C214( C173 C214 ) \nC173_=_C220( C173 C220 ) C182_=_C184( C182 C184 ) C182_=_C191( C182 C191 ) C182_=_C192( C182 C192 ) C182_=_C193( C182 C193 ) C184_=_C205( C184 C205 ) \nC184_=_C214( C184 C214 ) C184_=_C220( C184 C220 ) C191_=_C192( C191 C192 ) C191_=_C193( C191 C193 ) C191_=_C203( C191 C203 ) C191_=_C204( C191 C204 ) \nC191_=_C205( C191 C205 ) C192_=_C193( C192 C193 ) C192_=_C203( C192 C203 ) C192_=_C214( C192 C214 ) C193_=_C204( C193 C204 ) C193_=_C220( C193 C220 ) \nC203_=_C204( C203 C204 ) C203_=_C205( C203 C205 ) C203_=_C214( C203 C214 ) C204_=_C205( C204 C205 ) C204_=_C220( C204 C220 ) C205_=_C214( C205 C214 ) \nC205_=_C220( C205 C220 ) C214_=_C220( C214 C220 ) C238_=_C240( C238 C240 ) C238_=_C241( C238 C241 ) C238_=_C242( C238 C242 ) C238_=_C263( C238 C263 ) \nC238_=_C276( C238 C276 ) C238_=_C288( C238 C288 ) C238_=_C300( C238 C300 ) C238_=_C301( C238 C301 ) C240_=_C241( C240 C241 ) C240_=_C242( C240 C242 ) \nC240_=_C253( C240 C253 ) C240_=_C265( C240 C265 ) C240_=_C278( C240 C278 ) C240_=_C290( C240 C290 ) C240_=_C300( C240 C300 ) C240_=_C308( C240 C308 ) \nC240_=_C318( C240 C318 ) C241_=_C242( C241 C242 ) C241_=_C254( C241 C254 ) C241_=_C266( C241 C266 ) C241_=_C279( C241 C279 ) C241_=_C291( C241 C291 ) \nC241_=_C301( C241 C301 ) C241_=_C309( C241 C309 ) C241_=_C326( C241 C326 ) C242_=_C255( C242 C255 ) C242_=_C267( C242 C267 ) C242_=_C280( C242 C280 ) \nC242_=_C292( C242 C292 ) C242_=_C310( C242 C310 ) C242_=_C318( C242 C318 ) C242_=_C326( C242 C326 ) C253_=_C254( C253 C254 ) C253_=_C255( C253 C255 ) \nC253_=_C265( C253 C265 ) C253_=_C278( C253 C278 ) C253_=_C290( C253 C290 ) C253_=_C300( C253 C300 ) C253_=_C308( C253 C308 ) C253_=_C318( C253 C318 ) \nC254_=_C255( C254 C255 ) C254_=_C266( C254 C266 ) C254_=_C279( C254 C279 ) C254_=_C291( C254 C291 ) C254_=_C301( C254 C301 ) C254_=_C309( C254 C309 ) \nC254_=_C326( C254 C326 ) C255_=_C267( C255 C267 ) C255_=_C280( C255 C280 ) C255_=_C292( C255 C292 ) C255_=_C310( C255 C310 ) C255_=_C318( C255 C318 ) \nC255_=_C326( C255 C326 ) C263_=_C265( C263 C265 ) C263_=_C266( C263 C266 ) C263_=_C267( C263 C267 ) C263_=_C276( C263 C276 ) C263_=_C288( C263 C288 ) \nC263_=_C300( C263 C300 ) C263_=_C301( C263 C301 ) C265_=_C266( C265 C266 ) C265_=_C267( C265 C267 ) C265_=_C278( C265 C278 ) C265_=_C290( C265 C290 ) \nC265_=_C300( C265 C300 ) C265_=_C308( C265 C308 ) C265_=_C318( C265 C318 ) C266_=_C267( C266 C267 ) C266_=_C279( C266 C279 ) C266_=_C291( C266 C291 ) \nC266_=_C301( C266 C301 ) C266_=_C309( C266 C309 ) C266_=_C326( C266 C326 ) C267_=_C280( C267 C280 ) C267_=_C292( C267 C292 ) C267_=_C310( C267 C310 ) \nC267_=_C318( C267 C318 ) C267_=_C326( C267 C326 ) C276_=_C278( C276 C278 ) C276_=_C279( C276 C279 ) C276_=_C280( C276 C280 ) C276_=_C288( C276 C288 ) \nC276_=_C300( C276 C300 ) C276_=_C301( C276 C301 ) C278_=_C279( C278 C279 ) C278_=_C280( C278 C280 ) C278_=_C290( C278 C290 ) C278_=_C300( C278 C300 ) \nC278_=_C308( C278 C308 ) C278_=_C318( C278 C318 ) C279_=_C280( C279 C280 ) C279_=_C291( C279 C291 ) C279_=_C301( C279 C301 ) C279_=_C309( C279 C309 ) \nC279_=_C326( C279 C326 ) C280_=_C292( C280 C292 ) C280_=_C310( C280 C310 ) C280_=_C318( C280 C318 ) C280_=_C326( C280 C326 ) C288_=_C290( C288 C290 ) \nC288_=_C291( C288 C291 ) C288_=_C292( C288 C292 ) C288_=_C300( C288 C300 ) C288_=_C301( C288 C301 ) C290_=_C291( C290 C291 ) C290_=_C292( C290 C292 ) \nC290_=_C300( C290 C300 ) C290_=_C308( C290 C308 ) C290_=_C318( C290 C318 ) C291_=_C292( C291 C292 ) C291_=_C301( C291 C301 ) C291_=_C309( C291 C309 ) \nC291_=_C326( C291 C326 ) C292_=_C310( C292 C310 ) C292_=_C318( C292 C318 ) C292_=_C326( C292 C326 ) C300_=_C301( C300 C301 ) C300_=_C308( C300 C308 ) \nC300_=_C318( C300 C318 ) C301_=_C309( C301 C309 ) C301_=_C326( C301 C326 ) C308_=_C309( C308 C309 ) C308_=_C310( C308 C310 ) C308_=_C318( C308 C318 ) \nC309_=_C310( C309 C310 ) C309_=_C326( C309 C326 ) C310_=_C318( C310 C318 ) C310_=_C326( C310 C326 ) C318_=_C326( C318 C326 ) C345_=_C347( C345 C347 ) \nC345_=_C348( C345 C348 ) C345_=_C349( C345 C349 ) C345_=_C358( C345 C358 ) C345_=_C369( C345 C369 ) C345_=_C378( C345 C378 ) C345_=_C389( C345 C389 ) \nC345_=_C400( C345 C400 ) C345_=_C401( C345 C401 ) C345_=_C402( C345 C402 ) C347_=_C348( C347 C348 ) C347_=_C349( C347 C349 ) C347_=_C380( C347 C380 ) \nC347_=_C391( C347 C391 ) C347_=_C401( C347 C401 ) C347_=_C410( C347 C410 ) C347_=_C420( C347 C420 ) C348_=_C349( C348 C349 ) C348_=_C360( C348 C360 ) \nC348_=_C371( C348 C371 ) C348_=_C381( C348 C381 ) C348_=_C392( C348 C392 ) C348_=_C402( C348 C402 ) C348_=_C411( C348 C411 ) C348_=_C425( C348 C425 ) \nC349_=_C361( C349 C361 ) C349_=_C372( C349 C372 ) C349_=_C382( C349 C382 ) C349_=_C393( C349 C393 ) C349_=_C412( C349 C412 ) C349_=_C420( C349 C420 ) \nC349_=_C425( C349 C425 ) C358_=_C360( C358 C360 ) C358_=_C361( C358 C361 ) C358_=_C369( C358 C369 ) C358_=_C378( C358 C378 ) C358_=_C389( C358 C389 ) \nC358_=_C400( C358 C400 ) C358_=_C401( C358 C401 ) C358_=_C402( C358 C402 ) C360_=_C361( C360 C361 ) C360_=_C371( C360 C371 ) C360_=_C381( C360 C381 ) \nC360_=_C392( C360 C392 ) C360_=_C402( C360 C402 ) C360_=_C411( C360 C411 ) C360_=_C425( C360 C425 ) C361_=_C372( C361 C372 ) C361_=_C382( C361 C382 ) \nC361_=_C393( C361 C393 ) C361_=_C412( C361 C412 ) C361_=_C420( C361 C420 ) C361_=_C425( C361 C425 ) C369_=_C371( C369 C371 ) C369_=_C372( C369 C372 ) \nC369_=_C378( C369 C378 ) C369_=_C389( C369 C389 ) C369_=_C400( C369 C400 ) C369_=_C401( C369 C401 ) C369_=_C402( C369 C402 ) C371_=_C372( C371 C372 ) \nC371_=_C381( C371 C381 ) C371_=_C392( C371 C392 ) C371_=_C402( C371 C402 ) C371_=_C411( C371 C411 ) C371_=_C425( C371 C425 ) C372_=_C382( C372 C382 ) \nC372_=_C393( C372 C393 ) C372_=_C412( C372 C412 ) C372_=_C420( C372 C420 ) C372_=_C425( C372 C425 ) C378_=_C380( C378 C380 ) C378_=_C381( C378 C381 ) \nC378_=_C382( C378 C382 ) C378_=_C389( C378 C389 ) C378_=_C400( C378 C400 ) C378_=_C401( C378 C401 ) C378_=_C402( C378 C402 ) C380_=_C381( C380 C381 ) \nC380_=_C382( C380 C382 ) C380_=_C391( C380 C391 ) C380_=_C401( C380 C401 ) C380_=_C410( C380 C410 ) C380_=_C420( C380 C420 ) C381_=_C382( C381 C382 ) \nC381_=_C392( C381 C392 ) C381_=_C402( C381 C402 ) C381_=_C411( C381 C411 ) C381_=_C425( C381 C425 ) C382_=_C393( C382 C393 ) C382_=_C412( C382 C412 ) \nC382_=_C420( C382 C420 ) C382_=_C425( C382 C425 ) C389_=_C391( C389 C391 ) C389_=_C392( C389 C392 ) C389_=_C393( C389 C393 ) C389_=_C400( C389 C400 ) \nC389_=_C401( C389 C401 ) C389_=_C402( C389 C402 ) C391_=_C392( C391 C392 ) C391_=_C393( C391 C393 ) C391_=_C401( C391 C401 ) C391_=_C410( C391 C410 ) \nC391_=_C420( C391 C420 ) C392_=_C393( C392 C393 ) C392_=_C402( C392 C402 ) C392_=_C411( C392 C411 ) C392_=_C425( C392 C425 ) C393_=_C412( C393 C412 ) \nC393_=_C420( C393 C420 ) C393_=_C425( C393 C425 ) C400_=_C401( C400 C401 ) C400_=_C402( C400 C402 ) C400_=_C410( C400 C410 ) C400_=_C411( C400 C411 ) \nC400_=_C412( C400 C412 ) C401_=_C402( C401 C402 ) C401_=_C410( C401 C410 ) C401_=_C420( C401 C420 ) C402_=_C411( C402 C411 ) C402_=_C425( C402 C425 ) \nC410_=_C411( C410 C411 ) C410_=_C412( C410 C412 ) C410_=_C420( C410 C420 ) C411_=_C412( C411 C412 ) C411_=_C425( C411 C425 ) C412_=_C420( C412 C420 ) \nC412_=_C425( C412 C425 ) C420_=_C425( C420 C425 ) C442_=_C444( C442 C444 ) C442_=_C445( C442 C445 ) C442_=_C446( C442 C446 ) C442_=_C455( C442 C455 ) \nC442_=_C466( C442 C466 ) C442_=_C475( C442 C475 ) C442_=_C482( C442 C482 ) C442_=_C492( C442 C492 ) C442_=_C493( C442 C493 ) C442_=_C494( C442 C494 ) \nC444_=_C445( C444 C445 ) C444_=_C446( C444 C446 ) C444_=_C457( C444 C457 ) C444_=_C468( C444 C468 ) C444_=_C477( C444 C477 ) C444_=_C484( C444 C484 ) \nC444_=_C493( C444 C493 ) C444_=_C501( C444 C501 ) C444_=_C510( C444 C510 ) C445_=_C446( C445 C446 ) C445_=_C458( C445 C458 ) C445_=_C485( C445 C485 ) \nC445_=_C494( C445 C494 ) C445_=_C502( C445 C502 ) C445_=_C516( C445 C516 ) C446_=_C459( C446 C459 ) C446_=_C469( C446 C469 ) C446_=_C478( C446 C478 ) \nC446_=_C486( C446 C486 ) C446_=_C503( C446 C503 ) C446_=_C510( C446 C510 ) C446_=_C516( C446 C516 ) C455_=_C457( C455 C457 ) C455_=_C458( C455 C458 ) \nC455_=_C459( C455 C459 ) C455_=_C466( C455 C466 ) C455_=_C475( C455 C475 ) C455_=_C482( C455 C482 ) C455_=_C492( C455 C492 ) C455_=_C493( C455 C493 ) \nC455_=_C494( C455 C494 ) C457_=_C458( C457 C458 ) C457_=_C459( C457</w:t>
      </w:r>
    </w:p>
    <w:p>
      <w:pPr>
        <w:pStyle w:val="PreformattedText"/>
        <w:bidi w:val="0"/>
        <w:spacing w:before="0" w:after="0"/>
        <w:jc w:val="left"/>
        <w:rPr/>
      </w:pPr>
      <w:r>
        <w:rPr/>
        <w:t xml:space="preserve"> </w:t>
      </w:r>
      <w:r>
        <w:rPr/>
        <w:t>C459 ) C457_=_C468( C457 C468 ) C457_=_C477( C457 C477 ) C457_=_C484( C457 C484 ) \nC457_=_C493( C457 C493 ) C457_=_C501( C457 C501 ) C457_=_C510( C457 C510 ) C458_=_C459( C458 C459 ) C458_=_C485( C458 C485 ) C458_=_C494( C458 C494 ) \nC458_=_C502( C458 C502 ) C458_=_C516( C458 C516 ) C459_=_C469( C459 C469 ) C459_=_C478( C459 C478 ) C459_=_C486( C459 C486 ) C459_=_C503( C459 C503 ) \nC459_=_C510( C459 C510 ) C459_=_C516( C459 C516 ) C466_=_C468( C466 C468 ) C466_=_C469( C466 C469 ) C466_=_C475( C466 C475 ) C466_=_C482( C466 C482 ) \nC466_=_C492( C466 C492 ) C466_=_C493( C466 C493 ) C466_=_C494( C466 C494 ) C468_=_C469( C468 C469 ) C468_=_C477( C468 C477 ) C468_=_C484( C468 C484 ) \nC468_=_C493( C468 C493 ) C468_=_C501( C468 C501 ) C468_=_C510( C468 C510 ) C469_=_C478( C469 C478 ) C469_=_C486( C469 C486 ) C469_=_C503( C469 C503 ) \nC469_=_C510( C469 C510 ) C469_=_C516( C469 C516 ) C475_=_C477( C475 C477 ) C475_=_C478( C475 C478 ) C475_=_C482( C475 C482 ) C475_=_C492( C475 C492 ) \nC475_=_C493( C475 C493 ) C475_=_C494( C475 C494 ) C477_=_C478( C477 C478 ) C477_=_C484( C477 C484 ) C477_=_C493( C477 C493 ) C477_=_C501( C477 C501 ) \nC477_=_C510( C477 C510 ) C478_=_C486( C478 C486 ) C478_=_C503( C478 C503 ) C478_=_C510( C478 C510 ) C478_=_C516( C478 C516 ) C482_=_C484( C482 C484 ) \nC482_=_C485( C482 C485 ) C482_=_C486( C482 C486 ) C482_=_C492( C482 C492 ) C482_=_C493( C482 C493 ) C482_=_C494( C482 C494 ) C484_=_C485( C484 C485 ) \nC484_=_C486( C484 C486 ) C484_=_C493( C484 C493 ) C484_=_C501( C484 C501 ) C484_=_C510( C484 C510 ) C485_=_C486( C485 C486 ) C485_=_C494( C485 C494 ) \nC485_=_C502( C485 C502 ) C485_=_C516( C485 C516 ) C486_=_C503( C486 C503 ) C486_=_C510( C486 C510 ) C486_=_C516( C486 C516 ) C492_=_C493( C492 C493 ) \nC492_=_C494( C492 C494 ) C492_=_C501( C492 C501 ) C492_=_C502( C492 C502 ) C492_=_C503( C492 C503 ) C493_=_C494( C493 C494 ) C493_=_C501( C493 C501 ) \nC493_=_C510( C493 C510 ) C494_=_C502( C494 C502 ) C494_=_C516( C494 C516 ) C501_=_C502( C501 C502 ) C501_=_C503( C501 C503 ) C501_=_C510( C501 C510 ) \nC502_=_C503( C502 C503 ) C502_=_C516( C502 C516 ) C503_=_C510( C503 C510 ) C503_=_C516( C503 C516 ) C510_=_C516( C510 C516 ) C529_=_C531( C529 C531 ) \nC529_=_C532( C529 C532 ) C529_=_C533( C529 C533 ) C529_=_C541( C529 C541 ) C529_=_C551( C529 C551 ) C529_=_C559( C529 C559 ) C529_=_C565( C529 C565 ) \nC529_=_C574( C529 C574 ) C529_=_C575( C529 C575 ) C529_=_C576( C529 C576 ) C531_=_C532( C531 C532 ) C531_=_C533( C531 C533 ) C531_=_C543( C531 C543 ) \nC531_=_C567( C531 C567 ) C531_=_C575( C531 C575 ) C531_=_C582( C531 C582 ) C532_=_C533( C532 C533 ) C532_=_C544( C532 C544 ) C532_=_C553( C532 C553 ) \nC532_=_C561( C532 C561 ) C532_=_C568( C532 C568 ) C532_=_C576( C532 C576 ) C532_=_C583( C532 C583 ) C532_=_C593( C532 C593 ) C533_=_C545( C533 C545 ) \nC533_=_C569( C533 C569 ) C533_=_C584( C533 C584 ) C533_=_C593( C533 C593 ) C541_=_C543( C541 C543 ) C541_=_C544( C541 C544 ) C541_=_C545( C541 C545 ) \nC541_=_C551( C541 C551 ) C541_=_C559( C541 C559 ) C541_=_C565( C541 C565 ) C541_=_C574( C541 C574 ) C541_=_C575( C541 C575 ) C541_=_C576( C541 C576 ) \nC543_=_C544( C543 C544 ) C543_=_C545( C543 C545 ) C543_=_C567( C543 C567 ) C543_=_C575( C543 C575 ) C543_=_C582( C543 C582 ) C544_=_C545( C544 C545 ) \nC544_=_C553( C544 C553 ) C544_=_C561( C544 C561 ) C544_=_C568( C544 C568 ) C544_=_C576( C544 C576 ) C544_=_C583( C544 C583 ) C544_=_C593( C544 C593 ) \nC545_=_C569( C545 C569 ) C545_=_C584( C545 C584 ) C545_=_C593( C545 C593 ) C551_=_C553( C551 C553 ) C551_=_C559( C551 C559 ) C551_=_C565( C551 C565 ) \nC551_=_C574( C551 C574 ) C551_=_C575( C551 C575 ) C551_=_C576( C551 C576 ) C553_=_C561( C553 C561 ) C553_=_C568( C553 C568 ) C553_=_C576( C553 C576 ) \nC553_=_C583( C553 C583 ) C553_=_C593( C553 C593 ) C559_=_C561( C559 C561 ) C559_=_C565( C559 C565 ) C559_=_C574( C559 C574 ) C559_=_C575( C559 C575 ) \nC559_=_C576( C559 C576 ) C561_=_C568( C561 C568 ) C561_=_C576( C561 C576 ) C561_=_C583( C561 C583 ) C561_=_C593( C561 C593 ) C565_=_C567( C565 C567 ) \nC565_=_C568( C565 C568 ) C565_=_C569( C565 C569 ) C565_=_C574( C565 C574 ) C565_=_C575( C565 C575 ) C565_=_C576( C565 C576 ) C567_=_C568( C567 C568 ) \nC567_=_C569( C567 C569 ) C567_=_C575( C567 C575 ) C567_=_C582( C567 C582 ) C568_=_C569( C568 C569 ) C568_=_C576( C568 C576 ) C568_=_C583( C568 C583 ) \nC568_=_C593( C568 C593 ) C569_=_C584( C569 C584 ) C569_=_C593( C569 C593 ) C574_=_C575( C574 C575 ) C574_=_C576( C574 C576 ) C574_=_C582( C574 C582 ) \nC574_=_C583( C574 C583 ) C574_=_C584( C574 C584 ) C575_=_C576( C575 C576 ) C575_=_C582( C575 C582 ) C576_=_C583( C576 C583 ) C576_=_C593( C576 C593 ) \nC582_=_C583( C582 C583 ) C582_=_C584( C582 C584 ) C583_=_C584( C583 C584 ) C583_=_C593( C583 C593 ) C584_=_C593( C584 C593 ) C605_=_C607( C605 C607 ) \nC605_=_C608( C605 C608 ) C605_=_C609( C605 C609 ) C605_=_C616( C605 C616 ) C605_=_C626( C605 C626 ) C605_=_C635( C605 C635 ) C605_=_C643( C605 C643 ) \nC605_=_C648( C605 C648 ) C605_=_C649( C605 C649 ) C605_=_C650( C605 C650 ) C607_=_C608( C607 C608 ) C607_=_C609( C607 C609 ) C607_=_C618( C607 C618 ) \nC607_=_C628( C607 C628 ) C607_=_C637( C607 C637 ) C607_=_C644( C607 C644 ) C607_=_C649( C607 C649 ) C607_=_C655( C607 C655 ) C607_=_C661( C607 C661 ) \nC608_=_C609( C608 C609 ) C608_=_C619( C608 C619 ) C608_=_C629( C608 C629 ) C608_=_C638( C608 C638 ) C608_=_C650( C608 C650 ) C608_=_C665( C608 C665 ) \nC609_=_C620( C609 C620 ) C609_=_C630( C609 C630 ) C609_=_C639( C609 C639 ) C609_=_C645( C609 C645 ) C609_=_C656( C609 C656 ) C609_=_C661( C609 C661 ) \nC609_=_C665( C609 C665 ) C616_=_C618( C616 C618 ) C616_=_C619( C616 C619 ) C616_=_C620( C616 C620 ) C616_=_C626( C616 C626 ) C616_=_C635( C616 C635 ) \nC616_=_C643( C616 C643 ) C616_=_C648( C616 C648 ) C616_=_C649( C616 C649 ) C616_=_C650( C616 C650 ) C618_=_C619( C618 C619 ) C618_=_C620( C618 C620 ) \nC618_=_C628( C618 C628 ) C618_=_C637( C618 C637 ) C618_=_C644( C618 C644 ) C618_=_C649( C618 C649 ) C618_=_C655( C618 C655 ) C618_=_C661( C618 C661 ) \nC619_=_C620( C619 C620 ) C619_=_C629( C619 C629 ) C619_=_C638( C619 C638 ) C619_=_C650( C619 C650 ) C619_=_C665( C619 C665 ) C620_=_C630( C620 C630 ) \nC620_=_C639( C620 C639 ) C620_=_C645( C620 C645 ) C620_=_C656( C620 C656 ) C620_=_C661( C620 C661 ) C620_=_C665( C620 C665 ) C626_=_C628( C626 C628 ) \nC626_=_C629( C626 C629 ) C626_=_C630( C626 C630 ) C626_=_C635( C626 C635 ) C626_=_C643( C626 C643 ) C626_=_C648( C626 C648 ) C626_=_C649( C626 C649 ) \nC626_=_C650( C626 C650 ) C628_=_C629( C628 C629 ) C628_=_C630( C628 C630 ) C628_=_C637( C628 C637 ) C628_=_C644( C628 C644 ) C628_=_C649( C628 C649 ) \nC628_=_C655( C628 C655 ) C628_=_C661( C628 C661 ) C629_=_C630( C629 C630 ) C629_=_C638( C629 C638 ) C629_=_C650( C629 C650 ) C629_=_C665( C629 C665 ) \nC630_=_C639( C630 C639 ) C630_=_C645( C630 C645 ) C630_=_C656( C630 C656 ) C630_=_C661( C630 C661 ) C630_=_C665( C630 C665 ) C635_=_C637( C635 C637 ) \nC635_=_C638( C635 C638 ) C635_=_C639( C635 C639 ) C635_=_C643( C635 C643 ) C635_=_C648( C635 C648 ) C635_=_C649( C635 C649 ) C635_=_C650( C635 C650 ) \nC637_=_C638( C637 C638 ) C637_=_C639( C637 C639 ) C637_=_C644( C637 C644 ) C637_=_C649( C637 C649 ) C637_=_C655( C637 C655 ) C637_=_C661( C637 C661 ) \nC638_=_C639( C638 C639 ) C638_=_C650( C638 C650 ) C638_=_C665( C638 C665 ) C639_=_C645( C639 C645 ) C639_=_C656( C639 C656 ) C639_=_C661( C639 C661 ) \nC639_=_C665( C639 C665 ) C643_=_C644( C643 C644 ) C643_=_C645( C643 C645 ) C643_=_C648( C643 C648 ) C643_=_C649( C643 C649 ) C643_=_C650( C643 C650 ) \nC644_=_C645( C644 C645 ) C644_=_C649( C644 C649 ) C644_=_C655( C644 C655 ) C644_=_C661( C644 C661 ) C645_=_C656( C645 C656 ) C645_=_C661( C645 C661 ) \nC645_=_C665( C645 C665 ) C648_=_C649( C648 C649 ) C648_=_C650( C648 C650 ) C648_=_C655( C648 C655 ) C648_=_C656( C648 C656 ) C649_=_C650( C649 C650 ) \nC649_=_C655( C649 C655 ) C649_=_C661( C649 C661 ) C650_=_C665( C650 C665 ) C655_=_C656( C655 C656 ) C655_=_C661( C655 C661 ) C656_=_C661( C656 C661 ) \nC656_=_C665( C656 C665 ) C661_=_C665( C661 C665 ) C674_=_C676( C674 C676 ) C674_=_C677( C674 C677 ) C674_=_C682( C674 C682 ) C674_=_C691( C674 C691 ) \nC674_=_C699( C674 C699 ) C674_=_C706( C674 C706 ) C674_=_C712( C674 C712 ) C674_=_C713( C674 C713 ) C674_=_C714( C674 C714 ) C676_=_C677( C676 C677 ) \nC676_=_C684( C676 C684 ) C676_=_C693( C676 C693 ) C676_=_C701( C676 C701 ) C676_=_C708( C676 C708 ) C676_=_C713( C676 C713 ) C676_=_C718( C676 C718 ) \nC676_=_C724( C676 C724 ) C677_=_C686( C677 C686 ) C677_=_C695( C677 C695 ) C677_=_C703( C677 C703 ) C677_=_C709( C677 C709 ) C677_=_C720( C677 C720 ) \nC677_=_C724( C677 C724 ) C677_=_C727( C677 C727 ) C682_=_C684( C682 C684 ) C682_=_C685( C682 C685 ) C682_=_C686( C682 C686 ) C682_=_C691( C682 C691 ) \nC682_=_C699( C682 C699 ) C682_=_C706( C682 C706 ) C682_=_C712( C682 C712 ) C682_=_C713( C682 C713 ) C682_=_C714( C682 C714 ) C684_=_C685( C684 C685 ) \nC684_=_C686( C684 C686 ) C684_=_C693( C684 C693 ) C684_=_C701( C684 C701 ) C684_=_C708( C684 C708 ) C684_=_C713( C684 C713 ) C684_=_C718( C684 C718 ) \nC684_=_C724( C684 C724 ) C685_=_C686( C685 C686 ) C685_=_C694( C685 C694 ) C685_=_C702( C685 C702 ) C685_=_C714( C685 C714 ) C685_=_C719( C685 C719 ) \nC685_=_C727( C685 C727 ) C686_=_C695( C686 C695 ) C686_=_C703( C686 C703 ) C686_=_C709( C686 C709 ) C686_=_C720( C686 C720 ) C686_=_C724( C686 C724 ) \nC686_=_C727( C686 C727 ) C691_=_C693( C691 C693 ) C691_=_C694( C691 C694 ) C691_=_C695( C691 C695 ) C691_=_C699( C691 C699 ) C691_=_C706( C691 C706 ) \nC691_=_C712( C691 C712 ) C691_=_C713( C691 C713 ) C691_=_C714( C691 C714 ) C693_=_C694( C693 C694 ) C693_=_C695( C693 C695 ) C693_=_C701( C693 C701 ) \nC693_=_C708( C693 C708 ) C693_=_C713( C693 C713 ) C693_=_C718( C693 C718 ) C693_=_C724( C693 C724 ) C694_=_C695( C694 C695 ) C694_=_C702( C694 C702 ) \nC694_=_C714( C694 C714 ) C694_=_C719( C694 C719 ) C694_=_C727( C694 C727 ) C695_=_C703(</w:t>
      </w:r>
    </w:p>
    <w:p>
      <w:pPr>
        <w:pStyle w:val="PreformattedText"/>
        <w:bidi w:val="0"/>
        <w:spacing w:before="0" w:after="0"/>
        <w:jc w:val="left"/>
        <w:rPr/>
      </w:pPr>
      <w:r>
        <w:rPr/>
        <w:t xml:space="preserve"> </w:t>
      </w:r>
      <w:r>
        <w:rPr/>
        <w:t>C695 C703 ) C695_=_C709( C695 C709 ) C695_=_C720( C695 C720 ) \nC695_=_C724( C695 C724 ) C695_=_C727( C695 C727 ) C699_=_C701( C699 C701 ) C699_=_C702( C699 C702 ) C699_=_C703( C699 C703 ) C699_=_C706( C699 C706 ) \nC699_=_C712( C699 C712 ) C699_=_C713( C699 C713 ) C699_=_C714( C699 C714 ) C701_=_C702( C701 C702 ) C701_=_C703( C701 C703 ) C701_=_C708( C701 C708 ) \nC701_=_C713( C701 C713 ) C701_=_C718( C701 C718 ) C701_=_C724( C701 C724 ) C702_=_C703( C702 C703 ) C702_=_C714( C702 C714 ) C702_=_C719( C702 C719 ) \nC702_=_C727( C702 C727 ) C703_=_C709( C703 C709 ) C703_=_C720( C703 C720 ) C703_=_C724( C703 C724 ) C703_=_C727( C703 C727 ) C706_=_C708( C706 C708 ) \nC706_=_C709( C706 C709 ) C706_=_C712( C706 C712 ) C706_=_C713( C706 C713 ) C706_=_C714( C706 C714 ) C708_=_C709( C708 C709 ) C708_=_C713( C708 C713 ) \nC708_=_C718( C708 C718 ) C708_=_C724( C708 C724 ) C709_=_C720( C709 C720 ) C709_=_C724( C709 C724 ) C709_=_C727( C709 C727 ) C712_=_C713( C712 C713 ) \nC712_=_C714( C712 C714 ) C712_=_C718( C712 C718 ) C712_=_C719( C712 C719 ) C712_=_C720( C712 C720 ) C713_=_C714( C713 C714 ) C713_=_C718( C713 C718 ) \nC713_=_C724( C713 C724 ) C714_=_C719( C714 C719 ) C714_=_C727( C714 C727 ) C718_=_C719( C718 C719 ) C718_=_C720( C718 C720 ) C718_=_C724( C718 C724 ) \nC719_=_C720( C719 C720 ) C719_=_C727( C719 C727 ) C720_=_C724( C720 C724 ) C720_=_C727( C720 C727 ) C724_=_C727( C724 C727 ) C737_=_C745( C737 C745 ) \nC737_=_C753( C737 C753 ) C737_=_C760( C737 C760 ) C737_=_C766( C737 C766 ) C737_=_C770( C737 C770 ) C737_=_C772( C737 C772 ) C737_=_C777( C737 C777 ) \nC742_=_C744( C742 C744 ) C742_=_C745( C742 C745 ) C742_=_C746( C742 C746 ) C742_=_C750( C742 C750 ) C742_=_C757( C742 C757 ) C742_=_C763( C742 C763 ) \nC742_=_C769( C742 C769 ) C742_=_C770( C742 C770 ) C744_=_C745( C744 C745 ) C744_=_C746( C744 C746 ) C744_=_C752( C744 C752 ) C744_=_C759( C744 C759 ) \nC744_=_C765( C744 C765 ) C744_=_C771( C744 C771 ) C745_=_C746( C745 C746 ) C745_=_C753( C745 C753 ) C745_=_C760( C745 C760 ) C745_=_C766( C745 C766 ) \nC745_=_C770( C745 C770 ) C745_=_C772( C745 C772 ) C745_=_C777( C745 C777 ) C746_=_C754( C746 C754 ) C746_=_C761( C746 C761 ) C746_=_C767( C746 C767 ) \nC746_=_C773( C746 C773 ) C746_=_C777( C746 C777 ) C750_=_C752( C750 C752 ) C750_=_C753( C750 C753 ) C750_=_C754( C750 C754 ) C750_=_C757( C750 C757 ) \nC750_=_C763( C750 C763 ) C750_=_C769( C750 C769 ) C750_=_C770( C750 C770 ) C752_=_C753( C752 C753 ) C752_=_C754( C752 C754 ) C752_=_C759( C752 C759 ) \nC752_=_C765( C752 C765 ) C752_=_C771( C752 C771 ) C753_=_C754( C753 C754 ) C753_=_C760( C753 C760 ) C753_=_C766( C753 C766 ) C753_=_C770( C753 C770 ) \nC753_=_C772( C753 C772 ) C753_=_C777( C753 C777 ) C754_=_C761( C754 C761 ) C754_=_C767( C754 C767 ) C754_=_C773( C754 C773 ) C754_=_C777( C754 C777 ) \nC757_=_C759( C757 C759 ) C757_=_C760( C757 C760 ) C757_=_C761( C757 C761 ) C757_=_C763( C757 C763 ) C757_=_C769( C757 C769 ) C757_=_C770( C757 C770 ) \nC759_=_C760( C759 C760 ) C759_=_C761( C759 C761 ) C759_=_C765( C759 C765 ) C759_=_C771( C759 C771 ) C760_=_C761( C760 C761 ) C760_=_C766( C760 C766 ) \nC760_=_C770( C760 C770 ) C760_=_C772( C760 C772 ) C760_=_C777( C760 C777 ) C761_=_C767( C761 C767 ) C761_=_C773( C761 C773 ) C761_=_C777( C761 C777 ) \nC763_=_C765( C763 C765 ) C763_=_C766( C763 C766 ) C763_=_C767( C763 C767 ) C763_=_C769( C763 C769 ) C763_=_C770( C763 C770 ) C765_=_C766( C765 C766 ) \nC765_=_C767( C765 C767 ) C765_=_C771( C765 C771 ) C766_=_C767( C766 C767 ) C766_=_C770( C766 C770 ) C766_=_C772( C766 C772 ) C766_=_C777( C766 C777 ) \nC767_=_C773( C767 C773 ) C767_=_C777( C767 C777 ) C769_=_C770( C769 C770 ) C769_=_C771( C769 C771 ) C769_=_C772( C769 C772 ) C769_=_C773( C769 C773 ) \nC770_=_C772( C770 C772 ) C770_=_C777( C770 C777 ) C771_=_C772( C771 C772 ) C771_=_C773( C771 C773 ) C772_=_C773( C772 C773 ) C772_=_C777( C772 C777 ) \nC773_=_C777( C773 C777 ) C784_=_C786( C784 C786 ) C784_=_C787( C784 C787 ) C784_=_C788( C784 C788 ) C784_=_C797( C784 C797 ) C784_=_C807( C784 C807 ) \nC784_=_C812( C784 C812 ) C784_=_C813( C784 C813 ) C784_=_C814( C784 C814 ) C786_=_C787( C786 C787 ) C786_=_C788( C786 C788 ) C786_=_C792( C786 C792 ) \nC786_=_C799( C786 C799 ) C786_=_C804( C786 C804 ) C786_=_C809( C786 C809 ) C786_=_C813( C786 C813 ) C786_=_C816( C786 C816 ) C786_=_C820( C786 C820 ) \nC787_=_C788( C787 C788 ) C787_=_C793( C787 C793 ) C787_=_C800( C787 C800 ) C787_=_C805( C787 C805 ) C787_=_C810( C787 C810 ) C787_=_C814( C787 C814 ) \nC787_=_C817( C787 C817 ) C787_=_C821( C787 C821 ) C788_=_C794( C788 C794 ) C788_=_C801( C788 C801 ) C788_=_C806( C788 C806 ) C788_=_C811( C788 C811 ) \nC788_=_C818( C788 C818 ) C788_=_C820( C788 C820 ) C788_=_C821( C788 C821 ) C792_=_C793( C792 C793 ) C792_=_C794( C792 C794 ) C792_=_C799( C792 C799 ) \nC792_=_C804( C792 C804 ) C792_=_C809( C792 C809 ) C792_=_C813( C792 C813 ) C792_=_C816( C792 C816 ) C792_=_C820( C792 C820 ) C793_=_C794( C793 C794 ) \nC793_=_C800( C793 C800 ) C793_=_C805( C793 C805 ) C793_=_C810( C793 C810 ) C793_=_C814( C793 C814 ) C793_=_C817( C793 C817 ) C793_=_C821( C793 C821 ) \nC794_=_C801( C794 C801 ) C794_=_C806( C794 C806 ) C794_=_C811( C794 C811 ) C794_=_C818( C794 C818 ) C794_=_C820( C794 C820 ) C794_=_C821( C794 C821 ) \nC797_=_C799( C797 C799 ) C797_=_C800( C797 C800 ) C797_=_C801( C797 C801 ) C797_=_C807( C797 C807 ) C797_=_C812( C797 C812 ) C797_=_C813( C797 C813 ) \nC797_=_C814( C797 C814 ) C799_=_C800( C799 C800 ) C799_=_C801( C799 C801 ) C799_=_C804( C799 C804 ) C799_=_C809( C799 C809 ) C799_=_C813( C799 C813 ) \nC799_=_C816( C799 C816 ) C799_=_C820( C799 C820 ) C800_=_C801( C800 C801 ) C800_=_C805( C800 C805 ) C800_=_C810( C800 C810 ) C800_=_C814( C800 C814 ) \nC800_=_C817( C800 C817 ) C800_=_C821( C800 C821 ) C801_=_C806( C801 C806 ) C801_=_C811( C801 C811 ) C801_=_C818( C801 C818 ) C801_=_C820( C801 C820 ) \nC801_=_C821( C801 C821 ) C804_=_C805( C804 C805 ) C804_=_C806( C804 C806 ) C804_=_C809( C804 C809 ) C804_=_C813( C804 C813 ) C804_=_C816( C804 C816 ) \nC804_=_C820( C804 C820 ) C805_=_C806( C805 C806 ) C805_=_C810( C805 C810 ) C805_=_C814( C805 C814 ) C805_=_C817( C805 C817 ) C805_=_C821( C805 C821 ) \nC806_=_C811( C806 C811 ) C806_=_C818( C806 C818 ) C806_=_C820( C806 C820 ) C806_=_C821( C806 C821 ) C807_=_C809( C807 C809 ) C807_=_C810( C807 C810 ) \nC807_=_C811( C807 C811 ) C807_=_C812( C807 C812 ) C807_=_C813( C807 C813 ) C807_=_C814( C807 C814 ) C809_=_C810( C809 C810 ) C809_=_C811( C809 C811 ) \nC809_=_C813( C809 C813 ) C809_=_C816( C809 C816 ) C809_=_C820( C809 C820 ) C810_=_C811( C810 C811 ) C810_=_C814( C810 C814 ) C810_=_C817( C810 C817 ) \nC810_=_C821( C810 C821 ) C811_=_C818( C811 C818 ) C811_=_C820( C811 C820 ) C811_=_C821( C811 C821 ) C812_=_C813( C812 C813 ) C812_=_C814( C812 C814 ) \nC812_=_C816( C812 C816 ) C812_=_C817( C812 C817 ) C812_=_C818( C812 C818 ) C813_=_C814( C813 C814 ) C813_=_C816( C813 C816 ) C813_=_C820( C813 C820 ) \nC814_=_C817( C814 C817 ) C814_=_C821( C814 C821 ) C816_=_C817( C816 C817 ) C816_=_C818( C816 C818 ) C816_=_C820( C816 C820 ) C817_=_C818( C817 C818 ) \nC817_=_C821( C817 C821 ) C818_=_C820( C818 C820 ) C818_=_C821( C818 C821 ) C820_=_C821( C820 C821 ) "];42-&gt;44[label="215: C4 C5 C6 C17 C19 \nC20 C21 C33 C35 C36 C37 \nC48 C50 C51 C52 C62 C64 \nC65 C66 C76 C89 C90 C130 \nC132 C133 C134 C146 C148 C149 \nC150 C160 C162 C169 C171 C172 \nC173 C182 C184 C191 C203 C204 \nC205 C238 C240 C241 C242 C253 \nC254 C255 C263 C265 C266 C267 \nC276 C278 C279 C280 C288 C290 \nC291 C292 C308 C309 C310 C345 \nC347 C348 C349 C358 C360 C361 \nC369 C371 C372 C378 C380 C381 \nC382 C389 C391 C392 C393 C400 \nC410 C411 C412 C442 C444 C445 \nC446 C455 C457 C458 C459 C466 \nC468 C469 C475 C477 C478 C482 \nC484 C485 C486 C492 C501 C502 \nC503 C529 C531 C532 C533 C541 \nC543 C544 C545 C551 C553 C559 \nC561 C565 C567 C568 C569 C574 \nC582 C583 C584 C605 C607 C608 \nC609 C616 C618 C619 C620 C626 \nC628 C629 C630 C635 C637 C638 \nC639 C643 C644 C645 C648 C655 \nC656 C674 C676 C677 C682 C684 \nC685 C686 C691 C693 C694 C695 \nC699 C701 C702 C703 C706 C708 \nC709 C712 C718 C719 C720 C737 \nC742 C744 C745 C746 C750 C752 \nC753 C754 C757 C759 C760 C761 \nC763 C765 C766 C767 C769 C771 \nC772 C773 C784 C786 C787 C788 \nC792 C793 C794 C797 C799 C800 \nC801 C804 C805 C806 C807 C809 \nC810 C811 C812 C816 C817 C818 \n778: C4_=_C5 ,C4_=_C6 ,C4_=_C17 ,C4_=_C33 ,C4_=_C48 ,\nC4_=_C62 ,C4_=_C76 ,C5_=_C6 ,C5_=_C19 ,C5_=_C35 ,C5_=_C50 ,\nC5_=_C64 ,C5_=_C89 ,C6_=_C20 ,C6_=_C36 ,C6_=_C51 ,C6_=_C65 ,\nC6_=_C90 ,C17_=_C19 ,C17_=_C20 ,C17_=_C21 ,C17_=_C33 ,C17_=_C48 ,\nC17_=_C62 ,C17_=_C76 ,C19_=_C20 ,C19_=_C21 ,C19_=_C35 ,C19_=_C50 ,\nC19_=_C64 ,C19_=_C89 ,C20_=_C21 ,C20_=_C36 ,C20_=_C51 ,C20_=_C65 ,\nC20_=_C90 ,C21_=_C37 ,C21_=_C52 ,C21_=_C66 ,C33_=_C35 ,C33_=_C36 ,\nC33_=_C37 ,C33_=_C48 ,C33_=_C62 ,C33_=_C76 ,C35_=_C36 ,C35_=_C37 ,\nC35_=_C50 ,C35_=_C64 ,C35_=_C89 ,C36_=_C37 ,C36_=_C51 ,C36_=_C65 ,\nC36_=_C90 ,C37_=_C52 ,C37_=_C66 ,C48_=_C50 ,C48_=_C51 ,C48_=_C52 ,\nC48_=_C62 ,C48_=_C76 ,C50_=_C51 ,C50_=_C52 ,C50_=_C64 ,C50_=_C89 ,\nC51_=_C52 ,C51_=_C65 ,C51_=_C90 ,C52_=_C66 ,C62_=_C64 ,C62_=_C65 ,\nC62_=_C66 ,C62_=_C76 ,C64_=_C65 ,C64_=_C66 ,C64_=_C89 ,C65_=_C66 ,\nC65_=_C90 ,C76_=_C89 ,C76_=_C90 ,C89_=_C90 ,C130_=_C132 ,C130_=_C133 ,\nC130_=_C134 ,C130_=_C146 ,C130_=_C160 ,C130_=_C169 ,C130_=_C182 ,C130_=_C191 ,\nC132_=_C133 ,C132_=_C134 ,C132_=_C148 ,C132_=_C171 ,C132_=_C203 ,C133_=_C134 ,\nC133_=_C149 ,C133_=_C172 ,C133_=_C204 ,C134_=_C150 ,C134_=_C162 ,C134_=_C173 ,\nC134_=_C184 ,C134_=_C205 ,C146_=_C148 ,C146_=_C149 ,C146_=_C150 ,C146_=_C160 ,\nC146_=_C169 ,C146_=_C182 ,C146_=_C191 ,C148_=_C149 ,C148_=_C150 ,C148_=_C171 ,\nC148_=_C203 ,C149_=_C150 ,C149_=_C172 ,C149_=_C204 ,C150_=_C162 ,C150_=_C173 ,\nC150_=_C184 ,C150_=_C205 ,C160_=_C162 ,C160_=_C169 ,C160_=_C182 ,C160_=_C191 ,\nC162_=_C173 ,C162_=_C184 ,C162_=_C205 ,C169_=_C171 ,C169_=_C172 ,C169_=_C173 ,\nC169_=_C182 ,C169_=_C191 ,C171_=_C172</w:t>
      </w:r>
    </w:p>
    <w:p>
      <w:pPr>
        <w:pStyle w:val="PreformattedText"/>
        <w:bidi w:val="0"/>
        <w:spacing w:before="0" w:after="0"/>
        <w:jc w:val="left"/>
        <w:rPr/>
      </w:pPr>
      <w:r>
        <w:rPr/>
        <w:t xml:space="preserve"> </w:t>
      </w:r>
      <w:r>
        <w:rPr/>
        <w:t>,C171_=_C173 ,C171_=_C203 ,C172_=_C173 ,\nC172_=_C204 ,C173_=_C184 ,C173_=_C205 ,C182_=_C184 ,C182_=_C191 ,C184_=_C205 ,\nC191_=_C203 ,C191_=_C204 ,C191_=_C205 ,C203_=_C204 ,C203_=_C205 ,C204_=_C205 ,\nC238_=_C240 ,C238_=_C241 ,C238_=_C242 ,C238_=_C263 ,C238_=_C276 ,C238_=_C288 ,\nC240_=_C241 ,C240_=_C242 ,C240_=_C253 ,C240_=_C265 ,C240_=_C278 ,C240_=_C290 ,\nC240_=_C308 ,C241_=_C242 ,C241_=_C254 ,C241_=_C266 ,C241_=_C279 ,C241_=_C291 ,\nC241_=_C309 ,C242_=_C255 ,C242_=_C267 ,C242_=_C280 ,C242_=_C292 ,C242_=_C310 ,\nC253_=_C254 ,C253_=_C255 ,C253_=_C265 ,C253_=_C278 ,C253_=_C290 ,C253_=_C308 ,\nC254_=_C255 ,C254_=_C266 ,C254_=_C279 ,C254_=_C291 ,C254_=_C309 ,C255_=_C267 ,\nC255_=_C280 ,C255_=_C292 ,C255_=_C310 ,C263_=_C265 ,C263_=_C266 ,C263_=_C267 ,\nC263_=_C276 ,C263_=_C288 ,C265_=_C266 ,C265_=_C267 ,C265_=_C278 ,C265_=_C290 ,\nC265_=_C308 ,C266_=_C267 ,C266_=_C279 ,C266_=_C291 ,C266_=_C309 ,C267_=_C280 ,\nC267_=_C292 ,C267_=_C310 ,C276_=_C278 ,C276_=_C279 ,C276_=_C280 ,C276_=_C288 ,\nC278_=_C279 ,C278_=_C280 ,C278_=_C290 ,C278_=_C308 ,C279_=_C280 ,C279_=_C291 ,\nC279_=_C309 ,C280_=_C292 ,C280_=_C310 ,C288_=_C290 ,C288_=_C291 ,C288_=_C292 ,\nC290_=_C291 ,C290_=_C292 ,C290_=_C308 ,C291_=_C292 ,C291_=_C309 ,C292_=_C310 ,\nC308_=_C309 ,C308_=_C310 ,C309_=_C310 ,C345_=_C347 ,C345_=_C348 ,C345_=_C349 ,\nC345_=_C358 ,C345_=_C369 ,C345_=_C378 ,C345_=_C389 ,C345_=_C400 ,C347_=_C348 ,\nC347_=_C349 ,C347_=_C380 ,C347_=_C391 ,C347_=_C410 ,C348_=_C349 ,C348_=_C360 ,\nC348_=_C371 ,C348_=_C381 ,C348_=_C392 ,C348_=_C411 ,C349_=_C361 ,C349_=_C372 ,\nC349_=_C382 ,C349_=_C393 ,C349_=_C412 ,C358_=_C360 ,C358_=_C361 ,C358_=_C369 ,\nC358_=_C378 ,C358_=_C389 ,C358_=_C400 ,C360_=_C361 ,C360_=_C371 ,C360_=_C381 ,\nC360_=_C392 ,C360_=_C411 ,C361_=_C372 ,C361_=_C382 ,C361_=_C393 ,C361_=_C412 ,\nC369_=_C371 ,C369_=_C372 ,C369_=_C378 ,C369_=_C389 ,C369_=_C400 ,C371_=_C372 ,\nC371_=_C381 ,C371_=_C392 ,C371_=_C411 ,C372_=_C382 ,C372_=_C393 ,C372_=_C412 ,\nC378_=_C380 ,C378_=_C381 ,C378_=_C382 ,C378_=_C389 ,C378_=_C400 ,C380_=_C381 ,\nC380_=_C382 ,C380_=_C391 ,C380_=_C410 ,C381_=_C382 ,C381_=_C392 ,C381_=_C411 ,\nC382_=_C393 ,C382_=_C412 ,C389_=_C391 ,C389_=_C392 ,C389_=_C393 ,C389_=_C400 ,\nC391_=_C392 ,C391_=_C393 ,C391_=_C410 ,C392_=_C393 ,C392_=_C411 ,C393_=_C412 ,\nC400_=_C410 ,C400_=_C411 ,C400_=_C412 ,C410_=_C411 ,C410_=_C412 ,C411_=_C412 ,\nC442_=_C444 ,C442_=_C445 ,C442_=_C446 ,C442_=_C455 ,C442_=_C466 ,C442_=_C475 ,\nC442_=_C482 ,C442_=_C492 ,C444_=_C445 ,C444_=_C446 ,C444_=_C457 ,C444_=_C468 ,\nC444_=_C477 ,C444_=_C484 ,C444_=_C501 ,C445_=_C446 ,C445_=_C458 ,C445_=_C485 ,\nC445_=_C502 ,C446_=_C459 ,C446_=_C469 ,C446_=_C478 ,C446_=_C486 ,C446_=_C503 ,\nC455_=_C457 ,C455_=_C458 ,C455_=_C459 ,C455_=_C466 ,C455_=_C475 ,C455_=_C482 ,\nC455_=_C492 ,C457_=_C458 ,C457_=_C459 ,C457_=_C468 ,C457_=_C477 ,C457_=_C484 ,\nC457_=_C501 ,C458_=_C459 ,C458_=_C485 ,C458_=_C502 ,C459_=_C469 ,C459_=_C478 ,\nC459_=_C486 ,C459_=_C503 ,C466_=_C468 ,C466_=_C469 ,C466_=_C475 ,C466_=_C482 ,\nC466_=_C492 ,C468_=_C469 ,C468_=_C477 ,C468_=_C484 ,C468_=_C501 ,C469_=_C478 ,\nC469_=_C486 ,C469_=_C503 ,C475_=_C477 ,C475_=_C478 ,C475_=_C482 ,C475_=_C492 ,\nC477_=_C478 ,C477_=_C484 ,C477_=_C501 ,C478_=_C486 ,C478_=_C503 ,C482_=_C484 ,\nC482_=_C485 ,C482_=_C486 ,C482_=_C492 ,C484_=_C485 ,C484_=_C486 ,C484_=_C501 ,\nC485_=_C486 ,C485_=_C502 ,C486_=_C503 ,C492_=_C501 ,C492_=_C502 ,C492_=_C503 ,\nC501_=_C502 ,C501_=_C503 ,C502_=_C503 ,C529_=_C531 ,C529_=_C532 ,C529_=_C533 ,\nC529_=_C541 ,C529_=_C551 ,C529_=_C559 ,C529_=_C565 ,C529_=_C574 ,C531_=_C532 ,\nC531_=_C533 ,C531_=_C543 ,C531_=_C567 ,C531_=_C582 ,C532_=_C533 ,C532_=_C544 ,\nC532_=_C553 ,C532_=_C561 ,C532_=_C568 ,C532_=_C583 ,C533_=_C545 ,C533_=_C569 ,\nC533_=_C584 ,C541_=_C543 ,C541_=_C544 ,C541_=_C545 ,C541_=_C551 ,C541_=_C559 ,\nC541_=_C565 ,C541_=_C574 ,C543_=_C544 ,C543_=_C545 ,C543_=_C567 ,C543_=_C582 ,\nC544_=_C545 ,C544_=_C553 ,C544_=_C561 ,C544_=_C568 ,C544_=_C583 ,C545_=_C569 ,\nC545_=_C584 ,C551_=_C553 ,C551_=_C559 ,C551_=_C565 ,C551_=_C574 ,C553_=_C561 ,\nC553_=_C568 ,C553_=_C583 ,C559_=_C561 ,C559_=_C565 ,C559_=_C574 ,C561_=_C568 ,\nC561_=_C583 ,C565_=_C567 ,C565_=_C568 ,C565_=_C569 ,C565_=_C574 ,C567_=_C568 ,\nC567_=_C569 ,C567_=_C582 ,C568_=_C569 ,C568_=_C583 ,C569_=_C584 ,C574_=_C582 ,\nC574_=_C583 ,C574_=_C584 ,C582_=_C583 ,C582_=_C584 ,C583_=_C584 ,C605_=_C607 ,\nC605_=_C608 ,C605_=_C609 ,C605_=_C616 ,C605_=_C626 ,C605_=_C635 ,C605_=_C643 ,\nC605_=_C648 ,C607_=_C608 ,C607_=_C609 ,C607_=_C618 ,C607_=_C628 ,C607_=_C637 ,\nC607_=_C644 ,C607_=_C655 ,C608_=_C609 ,C608_=_C619 ,C608_=_C629 ,C608_=_C638 ,\nC609_=_C620 ,C609_=_C630 ,C609_=_C639 ,C609_=_C645 ,C609_=_C656 ,C616_=_C618 ,\nC616_=_C619 ,C616_=_C620 ,C616_=_C626 ,C616_=_C635 ,C616_=_C643 ,C616_=_C648 ,\nC618_=_C619 ,C618_=_C620 ,C618_=_C628 ,C618_=_C637 ,C618_=_C644 ,C618_=_C655 ,\nC619_=_C620 ,C619_=_C629 ,C619_=_C638 ,C620_=_C630 ,C620_=_C639 ,C620_=_C645 ,\nC620_=_C656 ,C626_=_C628 ,C626_=_C629 ,C626_=_C630 ,C626_=_C635 ,C626_=_C643 ,\nC626_=_C648 ,C628_=_C629 ,C628_=_C630 ,C628_=_C637 ,C628_=_C644 ,C628_=_C655 ,\nC629_=_C630 ,C629_=_C638 ,C630_=_C639 ,C630_=_C645 ,C630_=_C656 ,C635_=_C637 ,\nC635_=_C638 ,C635_=_C639 ,C635_=_C643 ,C635_=_C648 ,C637_=_C638 ,C637_=_C639 ,\nC637_=_C644 ,C637_=_C655 ,C638_=_C639 ,C639_=_C645 ,C639_=_C656 ,C643_=_C644 ,\nC643_=_C645 ,C643_=_C648 ,C644_=_C645 ,C644_=_C655 ,C645_=_C656 ,C648_=_C655 ,\nC648_=_C656 ,C655_=_C656 ,C674_=_C676 ,C674_=_C677 ,C674_=_C682 ,C674_=_C691 ,\nC674_=_C699 ,C674_=_C706 ,C674_=_C712 ,C676_=_C677 ,C676_=_C684 ,C676_=_C693 ,\nC676_=_C701 ,C676_=_C708 ,C676_=_C718 ,C677_=_C686 ,C677_=_C695 ,C677_=_C703 ,\nC677_=_C709 ,C677_=_C720 ,C682_=_C684 ,C682_=_C685 ,C682_=_C686 ,C682_=_C691 ,\nC682_=_C699 ,C682_=_C706 ,C682_=_C712 ,C684_=_C685 ,C684_=_C686 ,C684_=_C693 ,\nC684_=_C701 ,C684_=_C708 ,C684_=_C718 ,C685_=_C686 ,C685_=_C694 ,C685_=_C702 ,\nC685_=_C719 ,C686_=_C695 ,C686_=_C703 ,C686_=_C709 ,C686_=_C720 ,C691_=_C693 ,\nC691_=_C694 ,C691_=_C695 ,C691_=_C699 ,C691_=_C706 ,C691_=_C712 ,C693_=_C694 ,\nC693_=_C695 ,C693_=_C701 ,C693_=_C708 ,C693_=_C718 ,C694_=_C695 ,C694_=_C702 ,\nC694_=_C719 ,C695_=_C703 ,C695_=_C709 ,C695_=_C720 ,C699_=_C701 ,C699_=_C702 ,\nC699_=_C703 ,C699_=_C706 ,C699_=_C712 ,C701_=_C702 ,C701_=_C703 ,C701_=_C708 ,\nC701_=_C718 ,C702_=_C703 ,C702_=_C719 ,C703_=_C709 ,C703_=_C720 ,C706_=_C708 ,\nC706_=_C709 ,C706_=_C712 ,C708_=_C709 ,C708_=_C718 ,C709_=_C720 ,C712_=_C718 ,\nC712_=_C719 ,C712_=_C720 ,C718_=_C719 ,C718_=_C720 ,C719_=_C720 ,C737_=_C745 ,\nC737_=_C753 ,C737_=_C760 ,C737_=_C766 ,C737_=_C772 ,C742_=_C744 ,C742_=_C745 ,\nC742_=_C746 ,C742_=_C750 ,C742_=_C757 ,C742_=_C763 ,C742_=_C769 ,C744_=_C745 ,\nC744_=_C746 ,C744_=_C752 ,C744_=_C759 ,C744_=_C765 ,C744_=_C771 ,C745_=_C746 ,\nC745_=_C753 ,C745_=_C760 ,C745_=_C766 ,C745_=_C772 ,C746_=_C754 ,C746_=_C761 ,\nC746_=_C767 ,C746_=_C773 ,C750_=_C752 ,C750_=_C753 ,C750_=_C754 ,C750_=_C757 ,\nC750_=_C763 ,C750_=_C769 ,C752_=_C753 ,C752_=_C754 ,C752_=_C759 ,C752_=_C765 ,\nC752_=_C771 ,C753_=_C754 ,C753_=_C760 ,C753_=_C766 ,C753_=_C772 ,C754_=_C761 ,\nC754_=_C767 ,C754_=_C773 ,C757_=_C759 ,C757_=_C760 ,C757_=_C761 ,C757_=_C763 ,\nC757_=_C769 ,C759_=_C760 ,C759_=_C761 ,C759_=_C765 ,C759_=_C771 ,C760_=_C761 ,\nC760_=_C766 ,C760_=_C772 ,C761_=_C767 ,C761_=_C773 ,C763_=_C765 ,C763_=_C766 ,\nC763_=_C767 ,C763_=_C769 ,C765_=_C766 ,C765_=_C767 ,C765_=_C771 ,C766_=_C767 ,\nC766_=_C772 ,C767_=_C773 ,C769_=_C771 ,C769_=_C772 ,C769_=_C773 ,C771_=_C772 ,\nC771_=_C773 ,C772_=_C773 ,C784_=_C786 ,C784_=_C787 ,C784_=_C788 ,C784_=_C797 ,\nC784_=_C807 ,C784_=_C812 ,C786_=_C787 ,C786_=_C788 ,C786_=_C792 ,C786_=_C799 ,\nC786_=_C804 ,C786_=_C809 ,C786_=_C816 ,C787_=_C788 ,C787_=_C793 ,C787_=_C800 ,\nC787_=_C805 ,C787_=_C810 ,C787_=_C817 ,C788_=_C794 ,C788_=_C801 ,C788_=_C806 ,\nC788_=_C811 ,C788_=_C818 ,C792_=_C793 ,C792_=_C794 ,C792_=_C799 ,C792_=_C804 ,\nC792_=_C809 ,C792_=_C816 ,C793_=_C794 ,C793_=_C800 ,C793_=_C805 ,C793_=_C810 ,\nC793_=_C817 ,C794_=_C801 ,C794_=_C806 ,C794_=_C811 ,C794_=_C818 ,C797_=_C799 ,\nC797_=_C800 ,C797_=_C801 ,C797_=_C807 ,C797_=_C812 ,C799_=_C800 ,C799_=_C801 ,\nC799_=_C804 ,C799_=_C809 ,C799_=_C816 ,C800_=_C801 ,C800_=_C805 ,C800_=_C810 ,\nC800_=_C817 ,C801_=_C806 ,C801_=_C811 ,C801_=_C818 ,C804_=_C805 ,C804_=_C806 ,\nC804_=_C809 ,C804_=_C816 ,C805_=_C806 ,C805_=_C810 ,C805_=_C817 ,C806_=_C811 ,\nC806_=_C818 ,C807_=_C809 ,C807_=_C810 ,C807_=_C811 ,C807_=_C812 ,C809_=_C810 ,\nC809_=_C811 ,C809_=_C816 ,C810_=_C811 ,C810_=_C817 ,C811_=_C818 ,C812_=_C816 ,\nC812_=_C817 ,C812_=_C818 ,C816_=_C817 ,C816_=_C818 ,C817_=_C818 ,"];45[shape=box, label="id:45 level: 1\n255: C0 C2 C3 C4 C5 \nC6 C14 C16 C17 C18 C19 \nC20 C21 C31 C32 C33 C34 \nC35 C36 C37 C47 C48 C49 \nC50 C51 C52 C126 C128 C129 \nC130 C131 C132 C133 C134 C143 \nC145 C146 C147 C148 C149 C150 \nC159 C160 C161 C162 C168 C169 \nC170 C171 C172 C173 C234 C236 \nC237 C238 C239 C240 C241 C242 \nC250 C252 C253 C254 C255 C261 \nC262 C263 C264 C265 C266 C267 \nC275 C276 C277 C278 C279 C280 \nC341 C343 C344 C345 C346 C347 \nC348 C349 C357 C358 C359 C360 \nC361 C367 C368 C369 C370 C371 \nC372 C377 C378 C379 C380 C381 \nC382 C438 C440 C441 C442 C443 \nC444 C445 C446 C452 C454 C455 \nC456 C457 C458 C459 C465 C466 \nC467 C468 C469 C474 C475 C476 \nC477 C478 C525 C527 C528 C529 \nC530 C531 C532 C533 C538 C540 \nC541 C542 C543 C544 C545 C550 \nC551 C552 C553 C558 C559 C560 \nC561 C601 C603 C604 C605 C606 \nC607 C608 C609 C613 C615 C616 \nC617 C618 C619 C620 C624 C625 \nC626 C627 C628 C629 C630 C634 \nC635 C636 C637 C638 C639 C671 \nC673 C674 C675 C676 C677 C679 \nC681 C682 C683 C684 C685 C686 \nC689 C690 C691 C692 C693 C694 \nC695 C698 C699 C700 C701 C702 \nC703 C732 C734 C735 C736 C737 \nC739 C741 C742 C743 C744 C745 \nC746 C748 C749 C750 C751 C752 \nC753 C754 C756 C757 C758 C759 \nC760 C761 C780 C782 C783 C784 \nC785 C786 C787 C788 C789 C790 \nC791 C792 C793 C794 C795</w:t>
      </w:r>
    </w:p>
    <w:p>
      <w:pPr>
        <w:pStyle w:val="PreformattedText"/>
        <w:bidi w:val="0"/>
        <w:spacing w:before="0" w:after="0"/>
        <w:jc w:val="left"/>
        <w:rPr/>
      </w:pPr>
      <w:r>
        <w:rPr/>
        <w:t xml:space="preserve"> </w:t>
      </w:r>
      <w:r>
        <w:rPr/>
        <w:t>C796 \nC797 C798 C799 C800 C801 C802 \nC803 C804 C805 C806 \n1242: C0_=_C2( C0 C2 ) C0_=_C3( C0 C3 ) C0_=_C4( C0 C4 ) C0_=_C5( C0 C5 ) C0_=_C6( C0 C6 ) \nC0_=_C14( C0 C14 ) C0_=_C16( C0 C16 ) C0_=_C17( C0 C17 ) C0_=_C18( C0 C18 ) C0_=_C19( C0 C19 ) C0_=_C20( C0 C20 ) \nC0_=_C21( C0 C21 ) C2_=_C3( C2 C3 ) C2_=_C4( C2 C4 ) C2_=_C5( C2 C5 ) C2_=_C6( C2 C6 ) C2_=_C31( C2 C31 ) \nC2_=_C47( C2 C47 ) C2_=_C48( C2 C48 ) C2_=_C49( C2 C49 ) C2_=_C50( C2 C50 ) C2_=_C51( C2 C51 ) C2_=_C52( C2 C52 ) \nC3_=_C4( C3 C4 ) C3_=_C5( C3 C5 ) C3_=_C6( C3 C6 ) C3_=_C16( C3 C16 ) C3_=_C32( C3 C32 ) C3_=_C47( C3 C47 ) \nC4_=_C5( C4 C5 ) C4_=_C6( C4 C6 ) C4_=_C17( C4 C17 ) C4_=_C33( C4 C33 ) C4_=_C48( C4 C48 ) C5_=_C6( C5 C6 ) \nC5_=_C19( C5 C19 ) C5_=_C35( C5 C35 ) C5_=_C50( C5 C50 ) C6_=_C20( C6 C20 ) C6_=_C36( C6 C36 ) C6_=_C51( C6 C51 ) \nC14_=_C16( C14 C16 ) C14_=_C17( C14 C17 ) C14_=_C18( C14 C18 ) C14_=_C19( C14 C19 ) C14_=_C20( C14 C20 ) C14_=_C21( C14 C21 ) \nC14_=_C31( C14 C31 ) C14_=_C32( C14 C32 ) C14_=_C33( C14 C33 ) C14_=_C34( C14 C34 ) C14_=_C35( C14 C35 ) C14_=_C36( C14 C36 ) \nC14_=_C37( C14 C37 ) C16_=_C17( C16 C17 ) C16_=_C18( C16 C18 ) C16_=_C19( C16 C19 ) C16_=_C20( C16 C20 ) C16_=_C21( C16 C21 ) \nC16_=_C32( C16 C32 ) C16_=_C47( C16 C47 ) C17_=_C18( C17 C18 ) C17_=_C19( C17 C19 ) C17_=_C20( C17 C20 ) C17_=_C21( C17 C21 ) \nC17_=_C33( C17 C33 ) C17_=_C48( C17 C48 ) C18_=_C19( C18 C19 ) C18_=_C20( C18 C20 ) C18_=_C21( C18 C21 ) C18_=_C34( C18 C34 ) \nC18_=_C49( C18 C49 ) C19_=_C20( C19 C20 ) C19_=_C21( C19 C21 ) C19_=_C35( C19 C35 ) C19_=_C50( C19 C50 ) C20_=_C21( C20 C21 ) \nC20_=_C36( C20 C36 ) C20_=_C51( C20 C51 ) C21_=_C37( C21 C37 ) C21_=_C52( C21 C52 ) C31_=_C32( C31 C32 ) C31_=_C33( C31 C33 ) \nC31_=_C34( C31 C34 ) C31_=_C35( C31 C35 ) C31_=_C36( C31 C36 ) C31_=_C37( C31 C37 ) C31_=_C47( C31 C47 ) C31_=_C48( C31 C48 ) \nC31_=_C49( C31 C49 ) C31_=_C50( C31 C50 ) C31_=_C51( C31 C51 ) C31_=_C52( C31 C52 ) C32_=_C33( C32 C33 ) C32_=_C34( C32 C34 ) \nC32_=_C35( C32 C35 ) C32_=_C36( C32 C36 ) C32_=_C37( C32 C37 ) C32_=_C47( C32 C47 ) C33_=_C34( C33 C34 ) C33_=_C35( C33 C35 ) \nC33_=_C36( C33 C36 ) C33_=_C37( C33 C37 ) C33_=_C48( C33 C48 ) C34_=_C35( C34 C35 ) C34_=_C36( C34 C36 ) C34_=_C37( C34 C37 ) \nC34_=_C49( C34 C49 ) C35_=_C36( C35 C36 ) C35_=_C37( C35 C37 ) C35_=_C50( C35 C50 ) C36_=_C37( C36 C37 ) C36_=_C51( C36 C51 ) \nC37_=_C52( C37 C52 ) C47_=_C48( C47 C48 ) C47_=_C49( C47 C49 ) C47_=_C50( C47 C50 ) C47_=_C51( C47 C51 ) C47_=_C52( C47 C52 ) \nC48_=_C49( C48 C49 ) C48_=_C50( C48 C50 ) C48_=_C51( C48 C51 ) C48_=_C52( C48 C52 ) C49_=_C50( C49 C50 ) C49_=_C51( C49 C51 ) \nC49_=_C52( C49 C52 ) C50_=_C51( C50 C51 ) C50_=_C52( C50 C52 ) C51_=_C52( C51 C52 ) C126_=_C128( C126 C128 ) C126_=_C129( C126 C129 ) \nC126_=_C130( C126 C130 ) C126_=_C131( C126 C131 ) C126_=_C132( C126 C132 ) C126_=_C133( C126 C133 ) C126_=_C134( C126 C134 ) C126_=_C143( C126 C143 ) \nC126_=_C145( C126 C145 ) C126_=_C146( C126 C146 ) C126_=_C147( C126 C147 ) C126_=_C148( C126 C148 ) C126_=_C149( C126 C149 ) C126_=_C150( C126 C150 ) \nC128_=_C129( C128 C129 ) C128_=_C130( C128 C130 ) C128_=_C131( C128 C131 ) C128_=_C132( C128 C132 ) C128_=_C133( C128 C133 ) C128_=_C134( C128 C134 ) \nC128_=_C159( C128 C159 ) C128_=_C168( C128 C168 ) C128_=_C169( C128 C169 ) C128_=_C170( C128 C170 ) C128_=_C171( C128 C171 ) C128_=_C172( C128 C172 ) \nC128_=_C173( C128 C173 ) C129_=_C130( C129 C130 ) C129_=_C131( C129 C131 ) C129_=_C132( C129 C132 ) C129_=_C133( C129 C133 ) C129_=_C134( C129 C134 ) \nC129_=_C145( C129 C145 ) C129_=_C168( C129 C168 ) C130_=_C131( C130 C131 ) C130_=_C132( C130 C132 ) C130_=_C133( C130 C133 ) C130_=_C134( C130 C134 ) \nC130_=_C146( C130 C146 ) C130_=_C160( C130 C160 ) C130_=_C169( C130 C169 ) C131_=_C132( C131 C132 ) C131_=_C133( C131 C133 ) C131_=_C134( C131 C134 ) \nC131_=_C147( C131 C147 ) C131_=_C161( C131 C161 ) C131_=_C170( C131 C170 ) C132_=_C133( C132 C133 ) C132_=_C134( C132 C134 ) C132_=_C148( C132 C148 ) \nC132_=_C171( C132 C171 ) C133_=_C134( C133 C134 ) C133_=_C149( C133 C149 ) C133_=_C172( C133 C172 ) C134_=_C150( C134 C150 ) C134_=_C162( C134 C162 ) \nC134_=_C173( C134 C173 ) C143_=_C145( C143 C145 ) C143_=_C146( C143 C146 ) C143_=_C147( C143 C147 ) C143_=_C148( C143 C148 ) C143_=_C149( C143 C149 ) \nC143_=_C150( C143 C150 ) C143_=_C159( C143 C159 ) C143_=_C160( C143 C160 ) C143_=_C161( C143 C161 ) C143_=_C162( C143 C162 ) C145_=_C146( C145 C146 ) \nC145_=_C147( C145 C147 ) C145_=_C148( C145 C148 ) C145_=_C149( C145 C149 ) C145_=_C150( C145 C150 ) C145_=_C168( C145 C168 ) C146_=_C147( C146 C147 ) \nC146_=_C148( C146 C148 ) C146_=_C149( C146 C149 ) C146_=_C150( C146 C150 ) C146_=_C160( C146 C160 ) C146_=_C169( C146 C169 ) C147_=_C148( C147 C148 ) \nC147_=_C149( C147 C149 ) C147_=_C150( C147 C150 ) C147_=_C161( C147 C161 ) C147_=_C170( C147 C170 ) C148_=_C149( C148 C149 ) C148_=_C150( C148 C150 ) \nC148_=_C171( C148 C171 ) C149_=_C150( C149 C150 ) C149_=_C172( C149 C172 ) C150_=_C162( C150 C162 ) C150_=_C173( C150 C173 ) C159_=_C160( C159 C160 ) \nC159_=_C161( C159 C161 ) C159_=_C162( C159 C162 ) C159_=_C168( C159 C168 ) C159_=_C169( C159 C169 ) C159_=_C170( C159 C170 ) C159_=_C171( C159 C171 ) \nC159_=_C172( C159 C172 ) C159_=_C173( C159 C173 ) C160_=_C161( C160 C161 ) C160_=_C162( C160 C162 ) C160_=_C169( C160 C169 ) C161_=_C162( C161 C162 ) \nC161_=_C170( C161 C170 ) C162_=_C173( C162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C234_=_C236( C234 C236 ) \nC234_=_C237( C234 C237 ) C234_=_C238( C234 C238 ) C234_=_C239( C234 C239 ) C234_=_C240( C234 C240 ) C234_=_C241( C234 C241 ) C234_=_C242( C234 C242 ) \nC234_=_C250( C234 C250 ) C234_=_C252( C234 C252 ) C234_=_C253( C234 C253 ) C234_=_C254( C234 C254 ) C234_=_C255( C234 C255 ) C236_=_C237( C236 C237 ) \nC236_=_C238( C236 C238 ) C236_=_C239( C236 C239 ) C236_=_C240( C236 C240 ) C236_=_C241( C236 C241 ) C236_=_C242( C236 C242 ) C236_=_C261( C236 C261 ) \nC236_=_C275( C236 C275 ) C236_=_C276( C236 C276 ) C236_=_C277( C236 C277 ) C236_=_C278( C236 C278 ) C236_=_C279( C236 C279 ) C236_=_C280( C236 C280 ) \nC237_=_C238( C237 C238 ) C237_=_C239( C237 C239 ) C237_=_C240( C237 C240 ) C237_=_C241( C237 C241 ) C237_=_C242( C237 C242 ) C237_=_C252( C237 C252 ) \nC237_=_C262( C237 C262 ) C237_=_C275( C237 C275 ) C238_=_C239( C238 C239 ) C238_=_C240( C238 C240 ) C238_=_C241( C238 C241 ) C238_=_C242( C238 C242 ) \nC238_=_C263( C238 C263 ) C238_=_C276( C238 C276 ) C239_=_C240( C239 C240 ) C239_=_C241( C239 C241 ) C239_=_C242( C239 C242 ) C239_=_C264( C239 C264 ) \nC239_=_C277( C239 C277 ) C240_=_C241( C240 C241 ) C240_=_C242( C240 C242 ) C240_=_C253( C240 C253 ) C240_=_C265( C240 C265 ) C240_=_C278( C240 C278 ) \nC241_=_C242( C241 C242 ) C241_=_C254( C241 C254 ) C241_=_C266( C241 C266 ) C241_=_C279( C241 C279 ) C242_=_C255( C242 C255 ) C242_=_C267( C242 C267 ) \nC242_=_C280( C242 C280 ) C250_=_C252( C250 C252 ) C250_=_C253( C250 C253 ) C250_=_C254( C250 C254 ) C250_=_C255( C250 C255 ) C250_=_C261( C250 C261 ) \nC250_=_C262( C250 C262 ) C250_=_C263( C250 C263 ) C250_=_C264( C250 C264 ) C250_=_C265( C250 C265 ) C250_=_C266( C250 C266 ) C250_=_C267( C250 C267 ) \nC252_=_C253( C252 C253 ) C252_=_C254( C252 C254 ) C252_=_C255( C252 C255 ) C252_=_C262( C252 C262 ) C252_=_C275( C252 C275 ) C253_=_C254( C253 C254 ) \nC253_=_C255( C253 C255 ) C253_=_C265( C253 C265 ) C253_=_C278( C253 C278 ) C254_=_C255( C254 C255 ) C254_=_C266( C254 C266 ) C254_=_C279( C254 C279 ) \nC255_=_C267( C255 C267 ) C255_=_C280( C255 C280 ) C261_=_C262( C261 C262 ) C261_=_C263( C261 C263 ) C261_=_C264( C261 C264 ) C261_=_C265( C261 C265 ) \nC261_=_C266( C261 C266 ) C261_=_C267( C261 C267 ) C261_=_C275( C261 C275 ) C261_=_C276( C261 C276 ) C261_=_C277( C261 C277 ) C261_=_C278( C261 C278 ) \nC261_=_C279( C261 C279 ) C261_=_C280( C261 C280 ) C262_=_C263( C262 C263 ) C262_=_C264( C262 C264 ) C262_=_C265( C262 C265 ) C262_=_C266( C262 C266 ) \nC262_=_C267( C262 C267 ) C262_=_C275( C262 C275 ) C263_=_C264( C263 C264 ) C263_=_C265( C263 C265 ) C263_=_C266( C263 C266 ) C263_=_C267( C263 C267 ) \nC263_=_C276( C263 C276 ) C264_=_C265( C264 C265 ) C264_=_C266( C264 C266 ) C264_=_C267( C264 C267 ) C264_=_C277( C264 C277 ) C265_=_C266( C265 C266 ) \nC265_=_C267( C265 C267 ) C265_=_C278( C265 C278 ) C266_=_C267( C266 C267 ) C266_=_C279( C266 C279 ) C267_=_C280( C267 C280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C341_=_C343( C341 C343 ) C341_=_C344( C341 C344 ) C341_=_C345( C341 C345 ) C341_=_C346( C341 C346 ) \nC341_=_C347( C341 C347 ) C341_=_C348( C341 C348 ) C341_=_C349( C341 C349 ) C341_=_C357( C341 C357 ) C341_=_C358( C341 C358 ) C341_=_C359( C341 C359 ) \nC341_=_C360( C341 C360 ) C341_=_C361( C341 C361 ) C343_=_C344( C343 C344 ) C343_=_C345( C343 C345 ) C343_=_C346( C343 C346 ) C343_=_C347( C343 C347 ) \nC343_=_C348( C343 C348 ) C343_=_C349( C343 C349 ) C343_=_C367( C343 C367 ) C343_=_C377( C343 C377 ) C343_=_C378( C343 C378 ) C343_=_C379( C343 C379 ) \nC343_=_C380( C343 C380 ) C343_=_C381( C343 C381 ) C343_=_C382( C343 C382 ) C344_=_C345( C344 C345 ) C344_=_C346( C344 C346 ) C344_=_C347( C344 C347 ) \nC344_=_C348( C344 C348 ) C344_=_C349( C344 C349 ) C344_=_C357( C344 C357 ) C344_=_C368( C344 C368 ) C344_=_C377( C344 C377 ) C345_=_C346( C345 C346 )</w:t>
      </w:r>
    </w:p>
    <w:p>
      <w:pPr>
        <w:pStyle w:val="PreformattedText"/>
        <w:bidi w:val="0"/>
        <w:spacing w:before="0" w:after="0"/>
        <w:jc w:val="left"/>
        <w:rPr/>
      </w:pPr>
      <w:r>
        <w:rPr/>
        <w:t xml:space="preserve"> </w:t>
      </w:r>
      <w:r>
        <w:rPr/>
        <w:t>\nC345_=_C347( C345 C347 ) C345_=_C348( C345 C348 ) C345_=_C349( C345 C349 ) C345_=_C358( C345 C358 ) C345_=_C369( C345 C369 ) C345_=_C378( C345 C378 ) \nC346_=_C347( C346 C347 ) C346_=_C348( C346 C348 ) C346_=_C349( C346 C349 ) C346_=_C359( C346 C359 ) C346_=_C370( C346 C370 ) C346_=_C379( C346 C379 ) \nC347_=_C348( C347 C348 ) C347_=_C349( C347 C349 ) C347_=_C380( C347 C380 ) C348_=_C349( C348 C349 ) C348_=_C360( C348 C360 ) C348_=_C371( C348 C371 ) \nC348_=_C381( C348 C381 ) C349_=_C361( C349 C361 ) C349_=_C372( C349 C372 ) C349_=_C382( C349 C382 ) C357_=_C358( C357 C358 ) C357_=_C359( C357 C359 ) \nC357_=_C360( C357 C360 ) C357_=_C361( C357 C361 ) C357_=_C368( C357 C368 ) C357_=_C377( C357 C377 ) C358_=_C359( C358 C359 ) C358_=_C360( C358 C360 ) \nC358_=_C361( C358 C361 ) C358_=_C369( C358 C369 ) C358_=_C378( C358 C378 ) C359_=_C360( C359 C360 ) C359_=_C361( C359 C361 ) C359_=_C370( C359 C370 ) \nC359_=_C379( C359 C379 ) C360_=_C361( C360 C361 ) C360_=_C371( C360 C371 ) C360_=_C381( C360 C381 ) C361_=_C372( C361 C372 ) C361_=_C382( C361 C382 ) \nC367_=_C368( C367 C368 ) C367_=_C369( C367 C369 ) C367_=_C370( C367 C370 ) C367_=_C371( C367 C371 ) C367_=_C372( C367 C372 ) C367_=_C377( C367 C377 ) \nC367_=_C378( C367 C378 ) C367_=_C379( C367 C379 ) C367_=_C380( C367 C380 ) C367_=_C381( C367 C381 ) C367_=_C382( C367 C382 ) C368_=_C369( C368 C369 ) \nC368_=_C370( C368 C370 ) C368_=_C371( C368 C371 ) C368_=_C372( C368 C372 ) C368_=_C377( C368 C377 ) C369_=_C370( C369 C370 ) C369_=_C371( C369 C371 ) \nC369_=_C372( C369 C372 ) C369_=_C378( C369 C378 ) C370_=_C371( C370 C371 ) C370_=_C372( C370 C372 ) C370_=_C379( C370 C379 ) C371_=_C372( C371 C372 ) \nC371_=_C381( C371 C381 ) C372_=_C382( C372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C438_=_C440( C438 C440 ) \nC438_=_C441( C438 C441 ) C438_=_C442( C438 C442 ) C438_=_C443( C438 C443 ) C438_=_C444( C438 C444 ) C438_=_C445( C438 C445 ) C438_=_C446( C438 C446 ) \nC438_=_C452( C438 C452 ) C438_=_C454( C438 C454 ) C438_=_C455( C438 C455 ) C438_=_C456( C438 C456 ) C438_=_C457( C438 C457 ) C438_=_C458( C438 C458 ) \nC438_=_C459( C438 C459 ) C440_=_C441( C440 C441 ) C440_=_C442( C440 C442 ) C440_=_C443( C440 C443 ) C440_=_C444( C440 C444 ) C440_=_C445( C440 C445 ) \nC440_=_C446( C440 C446 ) C440_=_C474( C440 C474 ) C440_=_C475( C440 C475 ) C440_=_C476( C440 C476 ) C440_=_C477( C440 C477 ) C440_=_C478( C440 C478 ) \nC441_=_C442( C441 C442 ) C441_=_C443( C441 C443 ) C441_=_C444( C441 C444 ) C441_=_C445( C441 C445 ) C441_=_C446( C441 C446 ) C441_=_C454( C441 C454 ) \nC441_=_C465( C441 C465 ) C441_=_C474( C441 C474 ) C442_=_C443( C442 C443 ) C442_=_C444( C442 C444 ) C442_=_C445( C442 C445 ) C442_=_C446( C442 C446 ) \nC442_=_C455( C442 C455 ) C442_=_C466( C442 C466 ) C442_=_C475( C442 C475 ) C443_=_C444( C443 C444 ) C443_=_C445( C443 C445 ) C443_=_C446( C443 C446 ) \nC443_=_C456( C443 C456 ) C443_=_C467( C443 C467 ) C443_=_C476( C443 C476 ) C444_=_C445( C444 C445 ) C444_=_C446( C444 C446 ) C444_=_C457( C444 C457 ) \nC444_=_C468( C444 C468 ) C444_=_C477( C444 C477 ) C445_=_C446( C445 C446 ) C445_=_C458( C445 C458 ) C446_=_C459( C446 C459 ) C446_=_C469( C446 C469 ) \nC446_=_C478( C446 C478 ) C452_=_C454( C452 C454 ) C452_=_C455( C452 C455 ) C452_=_C456( C452 C456 ) C452_=_C457( C452 C457 ) C452_=_C458( C452 C458 ) \nC452_=_C459( C452 C459 ) C452_=_C465( C452 C465 ) C452_=_C466( C452 C466 ) C452_=_C467( C452 C467 ) C452_=_C468( C452 C468 ) C452_=_C469( C452 C469 ) \nC454_=_C455( C454 C455 ) C454_=_C456( C454 C456 ) C454_=_C457( C454 C457 ) C454_=_C458( C454 C458 ) C454_=_C459( C454 C459 ) C454_=_C465( C454 C465 ) \nC454_=_C474( C454 C474 ) C455_=_C456( C455 C456 ) C455_=_C457( C455 C457 ) C455_=_C458( C455 C458 ) C455_=_C459( C455 C459 ) C455_=_C466( C455 C466 ) \nC455_=_C475( C455 C475 ) C456_=_C457( C456 C457 ) C456_=_C458( C456 C458 ) C456_=_C459( C456 C459 ) C456_=_C467( C456 C467 ) C456_=_C476( C456 C476 ) \nC457_=_C458( C457 C458 ) C457_=_C459( C457 C459 ) C457_=_C468( C457 C468 ) C457_=_C477( C457 C477 ) C458_=_C459( C458 C459 ) C459_=_C469( C459 C469 ) \nC459_=_C478( C459 C478 ) C465_=_C466( C465 C466 ) C465_=_C467( C465 C467 ) C465_=_C468( C465 C468 ) C465_=_C469( C465 C469 ) C465_=_C474( C465 C474 ) \nC466_=_C467( C466 C467 ) C466_=_C468( C466 C468 ) C466_=_C469( C466 C469 ) C466_=_C475( C466 C475 ) C467_=_C468( C467 C468 ) C467_=_C469( C467 C469 ) \nC467_=_C476( C467 C476 ) C468_=_C469( C468 C469 ) C468_=_C477( C468 C477 ) C469_=_C478( C469 C478 ) C474_=_C475( C474 C475 ) C474_=_C476( C474 C476 ) \nC474_=_C477( C474 C477 ) C474_=_C478( C474 C478 ) C475_=_C476( C475 C476 ) C475_=_C477( C475 C477 ) C475_=_C478( C475 C478 ) C476_=_C477( C476 C477 ) \nC476_=_C478( C476 C478 ) C477_=_C478( C477 C478 ) C525_=_C527( C525 C527 ) C525_=_C528( C525 C528 ) C525_=_C529( C525 C529 ) C525_=_C530( C525 C530 ) \nC525_=_C531( C525 C531 ) C525_=_C532( C525 C532 ) C525_=_C533( C525 C533 ) C525_=_C538( C525 C538 ) C525_=_C540( C525 C540 ) C525_=_C541( C525 C541 ) \nC525_=_C542( C525 C542 ) C525_=_C543( C525 C543 ) C525_=_C544( C525 C544 ) C525_=_C545( C525 C545 ) C527_=_C528( C527 C528 ) C527_=_C529( C527 C529 ) \nC527_=_C530( C527 C530 ) C527_=_C531( C527 C531 ) C527_=_C532( C527 C532 ) C527_=_C533( C527 C533 ) C527_=_C558( C527 C558 ) C527_=_C559( C527 C559 ) \nC527_=_C560( C527 C560 ) C527_=_C561( C527 C561 ) C528_=_C529( C528 C529 ) C528_=_C530( C528 C530 ) C528_=_C531( C528 C531 ) C528_=_C532( C528 C532 ) \nC528_=_C533( C528 C533 ) C528_=_C540( C528 C540 ) C528_=_C550( C528 C550 ) C528_=_C558( C528 C558 ) C529_=_C530( C529 C530 ) C529_=_C531( C529 C531 ) \nC529_=_C532( C529 C532 ) C529_=_C533( C529 C533 ) C529_=_C541( C529 C541 ) C529_=_C551( C529 C551 ) C529_=_C559( C529 C559 ) C530_=_C531( C530 C531 ) \nC530_=_C532( C530 C532 ) C530_=_C533( C530 C533 ) C530_=_C542( C530 C542 ) C530_=_C552( C530 C552 ) C530_=_C560( C530 C560 ) C531_=_C532( C531 C532 ) \nC531_=_C533( C531 C533 ) C531_=_C543( C531 C543 ) C532_=_C533( C532 C533 ) C532_=_C544( C532 C544 ) C532_=_C553( C532 C553 ) C532_=_C561( C532 C561 ) \nC533_=_C545( C533 C545 ) C538_=_C540( C538 C540 ) C538_=_C541( C538 C541 ) C538_=_C542( C538 C542 ) C538_=_C543( C538 C543 ) C538_=_C544( C538 C544 ) \nC538_=_C545( C538 C545 ) C538_=_C550( C538 C550 ) C538_=_C551( C538 C551 ) C538_=_C552( C538 C552 ) C538_=_C553( C538 C553 ) C540_=_C541( C540 C541 ) \nC540_=_C542( C540 C542 ) C540_=_C543( C540 C543 ) C540_=_C544( C540 C544 ) C540_=_C545( C540 C545 ) C540_=_C550( C540 C550 ) C540_=_C558( C540 C558 ) \nC541_=_C542( C541 C542 ) C541_=_C543( C541 C543 ) C541_=_C544( C541 C544 ) C541_=_C545( C541 C545 ) C541_=_C551( C541 C551 ) C541_=_C559( C541 C559 ) \nC542_=_C543( C542 C543 ) C542_=_C544( C542 C544 ) C542_=_C545( C542 C545 ) C542_=_C552( C542 C552 ) C542_=_C560( C542 C560 ) C543_=_C544( C543 C544 ) \nC543_=_C545( C543 C545 ) C544_=_C545( C544 C545 ) C544_=_C553( C544 C553 ) C544_=_C561( C544 C561 ) C550_=_C551( C550 C551 ) C550_=_C552( C550 C552 ) \nC550_=_C553( C550 C553 ) C550_=_C558( C550 C558 ) C551_=_C552( C551 C552 ) C551_=_C553( C551 C553 ) C551_=_C559( C551 C559 ) C552_=_C553( C552 C553 ) \nC552_=_C560( C552 C560 ) C553_=_C561( C553 C561 ) C558_=_C559( C558 C559 ) C558_=_C560( C558 C560 ) C558_=_C561( C558 C561 ) C559_=_C560( C559 C560 ) \nC559_=_C561( C559 C561 ) C560_=_C561( C560 C561 ) C601_=_C603( C601 C603 ) C601_=_C604( C601 C604 ) C601_=_C605( C601 C605 ) C601_=_C606( C601 C606 ) \nC601_=_C607( C601 C607 ) C601_=_C608( C601 C608 ) C601_=_C609( C601 C609 ) C601_=_C613( C601 C613 ) C601_=_C615( C601 C615 ) C601_=_C616( C601 C616 ) \nC601_=_C617( C601 C617 ) C601_=_C618( C601 C618 ) C601_=_C619( C601 C619 ) C601_=_C620( C601 C620 ) C603_=_C604( C603 C604 ) C603_=_C605( C603 C605 ) \nC603_=_C606( C603 C606 ) C603_=_C607( C603 C607 ) C603_=_C608( C603 C608 ) C603_=_C609( C603 C609 ) C603_=_C624( C603 C624 ) C603_=_C634( C603 C634 ) \nC603_=_C635( C603 C635 ) C603_=_C636( C603 C636 ) C603_=_C637( C603 C637 ) C603_=_C638( C603 C638 ) C603_=_C639( C603 C639 ) C604_=_C605( C604 C605 ) \nC604_=_C606( C604 C606 ) C604_=_C607( C604 C607 ) C604_=_C608( C604 C608 ) C604_=_C609( C604 C609 ) C604_=_C615( C604 C615 ) C604_=_C625( C604 C625 ) \nC604_=_C634( C604 C634 ) C605_=_C606( C605 C606 ) C605_=_C607( C605 C607 ) C605_=_C608( C605 C608 ) C605_=_C609( C605 C609 ) C605_=_C616( C605 C616 ) \nC605_=_C626( C605 C626 ) C605_=_C635( C605 C635 ) C606_=_C607( C606 C607 ) C606_=_C608( C606 C608 ) C606_=_C609( C606 C609 ) C606_=_C617( C606 C617 ) \nC606_=_C627( C606 C627 ) C606_=_C636( C606 C636 ) C607_=_C608( C607 C608 ) C607_=_C609( C607 C609 ) C607_=_C618( C607 C618 ) C607_=_C628( C607 C628 ) \nC607_=_C637( C607 C637 ) C608_=_C609( C608 C609 ) C608_=_C619( C608 C619 ) C608_=_C629( C608 C629 ) C608_=_C638( C608 C638 ) C609_=_C620( C609 C620 ) \nC609_=_C630( C609 C630 ) C609_=_C639( C609 C639 ) C613_=_C615( C613 C615 ) C613_=_C616( C613 C616 ) C613_=_C617( C613 C617 ) C613_=_C618( C613 C618 ) \nC613_=_C619( C613 C619 ) C613_=_C620( C613 C620 ) C613_=_C624( C613 C624 ) C613_=_C625( C613 C625 ) C613_=_C626( C613 C626 ) C613_=_C627( C613 C627 ) \nC613_=_C628( C613 C628 ) C613_=_C629( C613 C629 ) C613_=_C630( C613 C630 ) C615_=_C616( C615 C616 ) C615_=_C617( C615 C617 ) C615_=_C618( C615 C618 ) \nC615_=_C619( C615 C619 ) C615_=_C620( C615 C620 ) C615_=_C625( C615 C625 ) C615_=_C634( C615 C634 ) C616_=_C617( C616 C617 ) C616_=_C618( C616 C618 ) \nC616_=_C619( C616 C619 ) C616_=_C620( C616 C620 ) C616_=_C626( C616 C626 ) C616_=_C635( C616 C635 ) C617_=_C618( C617 C618 ) C617_=_C619( C617 C619 ) \nC617_=_C620( C617</w:t>
      </w:r>
    </w:p>
    <w:p>
      <w:pPr>
        <w:pStyle w:val="PreformattedText"/>
        <w:bidi w:val="0"/>
        <w:spacing w:before="0" w:after="0"/>
        <w:jc w:val="left"/>
        <w:rPr/>
      </w:pPr>
      <w:r>
        <w:rPr/>
        <w:t xml:space="preserve"> </w:t>
      </w:r>
      <w:r>
        <w:rPr/>
        <w:t>C620 ) C617_=_C627( C617 C627 ) C617_=_C636( C617 C636 ) C618_=_C619( C618 C619 ) C618_=_C620( C618 C620 ) C618_=_C628( C618 C628 ) \nC618_=_C637( C618 C637 ) C619_=_C620( C619 C620 ) C619_=_C629( C619 C629 ) C619_=_C638( C619 C638 ) C620_=_C630( C620 C630 ) C620_=_C639( C620 C639 ) \nC624_=_C625( C624 C625 ) C624_=_C626( C624 C626 ) C624_=_C627( C624 C627 ) C624_=_C628( C624 C628 ) C624_=_C629( C624 C629 ) C624_=_C630( C624 C630 ) \nC624_=_C634( C624 C634 ) C624_=_C635( C624 C635 ) C624_=_C636( C624 C636 ) C624_=_C637( C624 C637 ) C624_=_C638( C624 C638 ) C624_=_C639( C624 C639 ) \nC625_=_C626( C625 C626 ) C625_=_C627( C625 C627 ) C625_=_C628( C625 C628 ) C625_=_C629( C625 C629 ) C625_=_C630( C625 C630 ) C625_=_C634( C625 C634 ) \nC626_=_C627( C626 C627 ) C626_=_C628( C626 C628 ) C626_=_C629( C626 C629 ) C626_=_C630( C626 C630 ) C626_=_C635( C626 C635 ) C627_=_C628( C627 C628 ) \nC627_=_C629( C627 C629 ) C627_=_C630( C627 C630 ) C627_=_C636( C627 C636 ) C628_=_C629( C628 C629 ) C628_=_C630( C628 C630 ) C628_=_C637( C628 C637 ) \nC629_=_C630( C629 C630 ) C629_=_C638( C629 C638 ) C630_=_C639( C630 C639 ) C634_=_C635( C634 C635 ) C634_=_C636( C634 C636 ) C634_=_C637( C634 C637 ) \nC634_=_C638( C634 C638 ) C634_=_C639( C634 C639 ) C635_=_C636( C635 C636 ) C635_=_C637( C635 C637 ) C635_=_C638( C635 C638 ) C635_=_C639( C635 C639 ) \nC636_=_C637( C636 C637 ) C636_=_C638( C636 C638 ) C636_=_C639( C636 C639 ) C637_=_C638( C637 C638 ) C637_=_C639( C637 C639 ) C638_=_C639( C638 C639 ) \nC671_=_C673( C671 C673 ) C671_=_C674( C671 C674 ) C671_=_C675( C671 C675 ) C671_=_C676( C671 C676 ) C671_=_C677( C671 C677 ) C671_=_C679( C671 C679 ) \nC671_=_C681( C671 C681 ) C671_=_C682( C671 C682 ) C671_=_C683( C671 C683 ) C671_=_C684( C671 C684 ) C671_=_C685( C671 C685 ) C671_=_C686( C671 C686 ) \nC673_=_C674( C673 C674 ) C673_=_C675( C673 C675 ) C673_=_C676( C673 C676 ) C673_=_C677( C673 C677 ) C673_=_C689( C673 C689 ) C673_=_C698( C673 C698 ) \nC673_=_C699( C673 C699 ) C673_=_C700( C673 C700 ) C673_=_C701( C673 C701 ) C673_=_C702( C673 C702 ) C673_=_C703( C673 C703 ) C674_=_C675( C674 C675 ) \nC674_=_C676( C674 C676 ) C674_=_C677( C674 C677 ) C674_=_C682( C674 C682 ) C674_=_C691( C674 C691 ) C674_=_C699( C674 C699 ) C675_=_C676( C675 C676 ) \nC675_=_C677( C675 C677 ) C675_=_C683( C675 C683 ) C675_=_C692( C675 C692 ) C675_=_C700( C675 C700 ) C676_=_C677( C676 C677 ) C676_=_C684( C676 C684 ) \nC676_=_C693( C676 C693 ) C676_=_C701( C676 C701 ) C677_=_C686( C677 C686 ) C677_=_C695( C677 C695 ) C677_=_C703( C677 C703 ) C679_=_C681( C679 C681 ) \nC679_=_C682( C679 C682 ) C679_=_C683( C679 C683 ) C679_=_C684( C679 C684 ) C679_=_C685( C679 C685 ) C679_=_C686( C679 C686 ) C679_=_C689( C679 C689 ) \nC679_=_C690( C679 C690 ) C679_=_C691( C679 C691 ) C679_=_C692( C679 C692 ) C679_=_C693( C679 C693 ) C679_=_C694( C679 C694 ) C679_=_C695( C679 C695 ) \nC681_=_C682( C681 C682 ) C681_=_C683( C681 C683 ) C681_=_C684( C681 C684 ) C681_=_C685( C681 C685 ) C681_=_C686( C681 C686 ) C681_=_C690( C681 C690 ) \nC681_=_C698( C681 C698 ) C682_=_C683( C682 C683 ) C682_=_C684( C682 C684 ) C682_=_C685( C682 C685 ) C682_=_C686( C682 C686 ) C682_=_C691( C682 C691 ) \nC682_=_C699( C682 C699 ) C683_=_C684( C683 C684 ) C683_=_C685( C683 C685 ) C683_=_C686( C683 C686 ) C683_=_C692( C683 C692 ) C683_=_C700( C683 C700 ) \nC684_=_C685( C684 C685 ) C684_=_C686( C684 C686 ) C684_=_C693( C684 C693 ) C684_=_C701( C684 C701 ) C685_=_C686( C685 C686 ) C685_=_C694( C685 C694 ) \nC685_=_C702( C685 C702 ) C686_=_C695( C686 C695 ) C686_=_C703( C686 C703 ) C689_=_C690( C689 C690 ) C689_=_C691( C689 C691 ) C689_=_C692( C689 C692 ) \nC689_=_C693( C689 C693 ) C689_=_C694( C689 C694 ) C689_=_C695( C689 C695 ) C689_=_C698( C689 C698 ) C689_=_C699( C689 C699 ) C689_=_C700( C689 C700 ) \nC689_=_C701( C689 C701 ) C689_=_C702( C689 C702 ) C689_=_C703( C689 C703 ) C690_=_C691( C690 C691 ) C690_=_C692( C690 C692 ) C690_=_C693( C690 C693 ) \nC690_=_C694( C690 C694 ) C690_=_C695( C690 C695 ) C690_=_C698( C690 C698 ) C691_=_C692( C691 C692 ) C691_=_C693( C691 C693 ) C691_=_C694( C691 C694 ) \nC691_=_C695( C691 C695 ) C691_=_C699( C691 C699 ) C692_=_C693( C692 C693 ) C692_=_C694( C692 C694 ) C692_=_C695( C692 C695 ) C692_=_C700( C692 C700 ) \nC693_=_C694( C693 C694 ) C693_=_C695( C693 C695 ) C693_=_C701( C693 C701 ) C694_=_C695( C694 C695 ) C694_=_C702( C694 C702 ) C695_=_C703( C695 C703 ) \nC698_=_C699( C698 C699 ) C698_=_C700( C698 C700 ) C698_=_C701( C698 C701 ) C698_=_C702( C698 C702 ) C698_=_C703( C698 C703 ) C699_=_C700( C699 C700 ) \nC699_=_C701( C699 C701 ) C699_=_C702( C699 C702 ) C699_=_C703( C699 C703 ) C700_=_C701( C700 C701 ) C700_=_C702( C700 C702 ) C700_=_C703( C700 C703 ) \nC701_=_C702( C701 C702 ) C701_=_C703( C701 C703 ) C702_=_C703( C702 C703 ) C732_=_C734( C732 C734 ) C732_=_C735( C732 C735 ) C732_=_C736( C732 C736 ) \nC732_=_C737( C732 C737 ) C732_=_C739( C732 C739 ) C732_=_C741( C732 C741 ) C732_=_C742( C732 C742 ) C732_=_C743( C732 C743 ) C732_=_C744( C732 C744 ) \nC732_=_C745( C732 C745 ) C732_=_C746( C732 C746 ) C734_=_C735( C734 C735 ) C734_=_C736( C734 C736 ) C734_=_C737( C734 C737 ) C734_=_C748( C734 C748 ) \nC734_=_C756( C734 C756 ) C734_=_C757( C734 C757 ) C734_=_C758( C734 C758 ) C734_=_C759( C734 C759 ) C734_=_C760( C734 C760 ) C734_=_C761( C734 C761 ) \nC735_=_C736( C735 C736 ) C735_=_C737( C735 C737 ) C735_=_C741( C735 C741 ) C735_=_C749( C735 C749 ) C735_=_C756( C735 C756 ) C736_=_C737( C736 C737 ) \nC736_=_C743( C736 C743 ) C736_=_C751( C736 C751 ) C736_=_C758( C736 C758 ) C737_=_C745( C737 C745 ) C737_=_C753( C737 C753 ) C737_=_C760( C737 C760 ) \nC739_=_C741( C739 C741 ) C739_=_C742( C739 C742 ) C739_=_C743( C739 C743 ) C739_=_C744( C739 C744 ) C739_=_C745( C739 C745 ) C739_=_C746( C739 C746 ) \nC739_=_C748( C739 C748 ) C739_=_C749( C739 C749 ) C739_=_C750( C739 C750 ) C739_=_C751( C739 C751 ) C739_=_C752( C739 C752 ) C739_=_C753( C739 C753 ) \nC739_=_C754( C739 C754 ) C741_=_C742( C741 C742 ) C741_=_C743( C741 C743 ) C741_=_C744( C741 C744 ) C741_=_C745( C741 C745 ) C741_=_C746( C741 C746 ) \nC741_=_C749( C741 C749 ) C741_=_C756( C741 C756 ) C742_=_C743( C742 C743 ) C742_=_C744( C742 C744 ) C742_=_C745( C742 C745 ) C742_=_C746( C742 C746 ) \nC742_=_C750( C742 C750 ) C742_=_C757( C742 C757 ) C743_=_C744( C743 C744 ) C743_=_C745( C743 C745 ) C743_=_C746( C743 C746 ) C743_=_C751( C743 C751 ) \nC743_=_C758( C743 C758 ) C744_=_C745( C744 C745 ) C744_=_C746( C744 C746 ) C744_=_C752( C744 C752 ) C744_=_C759( C744 C759 ) C745_=_C746( C745 C746 ) \nC745_=_C753( C745 C753 ) C745_=_C760( C745 C760 ) C746_=_C754( C746 C754 ) C746_=_C761( C746 C761 ) C748_=_C749( C748 C749 ) C748_=_C750( C748 C750 ) \nC748_=_C751( C748 C751 ) C748_=_C752( C748 C752 ) C748_=_C753( C748 C753 ) C748_=_C754( C748 C754 ) C748_=_C756( C748 C756 ) C748_=_C757( C748 C757 ) \nC748_=_C758( C748 C758 ) C748_=_C759( C748 C759 ) C748_=_C760( C748 C760 ) C748_=_C761( C748 C761 ) C749_=_C750( C749 C750 ) C749_=_C751( C749 C751 ) \nC749_=_C752( C749 C752 ) C749_=_C753( C749 C753 ) C749_=_C754( C749 C754 ) C749_=_C756( C749 C756 ) C750_=_C751( C750 C751 ) C750_=_C752( C750 C752 ) \nC750_=_C753( C750 C753 ) C750_=_C754( C750 C754 ) C750_=_C757( C750 C757 ) C751_=_C752( C751 C752 ) C751_=_C753( C751 C753 ) C751_=_C754( C751 C754 ) \nC751_=_C758( C751 C758 ) C752_=_C753( C752 C753 ) C752_=_C754( C752 C754 ) C752_=_C759( C752 C759 ) C753_=_C754( C753 C754 ) C753_=_C760( C753 C760 ) \nC754_=_C761( C754 C761 ) C756_=_C757( C756 C757 ) C756_=_C758( C756 C758 ) C756_=_C759( C756 C759 ) C756_=_C760( C756 C760 ) C756_=_C761( C756 C761 ) \nC757_=_C758( C757 C758 ) C757_=_C759( C757 C759 ) C757_=_C760( C757 C760 ) C757_=_C761( C757 C761 ) C758_=_C759( C758 C759 ) C758_=_C760( C758 C760 ) \nC758_=_C761( C758 C761 ) C759_=_C760( C759 C760 ) C759_=_C761( C759 C761 ) C760_=_C761( C760 C76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2_=_C783( C782 C783 ) \nC782_=_C784( C782 C784 ) C782_=_C785( C782 C785 ) C782_=_C786( C782 C786 ) C782_=_C787( C782 C787 ) C782_=_C788( C782 C788 ) C782_=_C795( C782 C795 ) \nC782_=_C802( C782 C802 ) C782_=_C803( C782 C803 ) C782_=_C804( C782 C804 ) C782_=_C805( C782 C805 ) C782_=_C806( C782 C806 ) C783_=_C784( C783 C784 ) \nC783_=_C785( C783 C785 ) C783_=_C786( C783 C786 ) C783_=_C787( C783 C787 ) C783_=_C788( C783 C788 ) C783_=_C790( C783 C790 ) C783_=_C796( C783 C796 ) \nC783_=_C802( C783 C802 ) C784_=_C785( C784 C785 ) C784_=_C786( C784 C786 ) C784_=_C787( C784 C787 ) C784_=_C788( C784 C788 ) C784_=_C797( C784 C797 ) \nC785_=_C786( C785 C786 ) C785_=_C787( C785 C787 ) C785_=_C788( C785 C788 ) C785_=_C791( C785 C791 ) C785_=_C798( C785 C798 ) C785_=_C803( C785 C803 ) \nC786_=_C787( C786 C787 ) C786_=_C788( C786 C788 ) C786_=_C792( C786 C792 ) C786_=_C799( C786 C799 ) C786_=_C804( C786 C804 ) C787_=_C788( C787 C788 ) \nC787_=_C793( C787 C793 ) C787_=_C800( C787 C800 ) C787_=_C805( C787 C805 ) C788_=_C794( C788 C794 ) C788_=_C801( C788 C801 ) C788_=_C806( C788 C806 ) \nC789_=_C790( C789 C790 ) C789_=_C791( C789 C791 ) C789_=_C792( C789 C792 ) C789_=_C793( C789 C793 ) C789_=_C794( C789 C794 ) C789_=_C795( C789 C795 ) \nC789_=_C796( C789 C796 ) C789_=_C797( C789 C797 ) C789_=_C798( C789 C798 ) C789_=_C799( C789 C799 ) C789_=_C800( C789 C800 ) C789_=_C801( C789 C801 ) \nC790_=_C791( C790 C791 ) C790_=_C792( C790 C792 ) C790_=_C793( C790 C793 ) C790_=_C794( C790 C794 ) C790_=_C796( C790 C796 ) C790_=_C802( C790 C802 ) \nC791_=_C792( C791 C792 ) C791_=_C793( C791 C793 ) C791_=_C794( C791 C794 ) C791_=_C798( C791 C798 ) C791_=_C803( C791 C803 ) C792_=_C793( C792 C793 ) \nC792_=_C794( C792 C794 ) C792_=_C799(</w:t>
      </w:r>
    </w:p>
    <w:p>
      <w:pPr>
        <w:pStyle w:val="PreformattedText"/>
        <w:bidi w:val="0"/>
        <w:spacing w:before="0" w:after="0"/>
        <w:jc w:val="left"/>
        <w:rPr/>
      </w:pPr>
      <w:r>
        <w:rPr/>
        <w:t xml:space="preserve"> </w:t>
      </w:r>
      <w:r>
        <w:rPr/>
        <w:t>C792 C799 ) C792_=_C804( C792 C804 ) C793_=_C794( C793 C794 ) C793_=_C800( C793 C800 ) C793_=_C805( C793 C805 ) \nC794_=_C801( C794 C801 ) C794_=_C806( C794 C806 ) C795_=_C796( C795 C796 ) C795_=_C797( C795 C797 ) C795_=_C798( C795 C798 ) C795_=_C799( C795 C799 ) \nC795_=_C800( C795 C800 ) C795_=_C801( C795 C801 ) C795_=_C802( C795 C802 ) C795_=_C803( C795 C803 ) C795_=_C804( C795 C804 ) C795_=_C805( C795 C805 ) \nC795_=_C806( C795 C806 ) C796_=_C797( C796 C797 ) C796_=_C798( C796 C798 ) C796_=_C799( C796 C799 ) C796_=_C800( C796 C800 ) C796_=_C801( C796 C801 ) \nC796_=_C802( C796 C802 ) C797_=_C798( C797 C798 ) C797_=_C799( C797 C799 ) C797_=_C800( C797 C800 ) C797_=_C801( C797 C801 ) C798_=_C799( C798 C799 ) \nC798_=_C800( C798 C800 ) C798_=_C801( C798 C801 ) C798_=_C803( C798 C803 ) C799_=_C800( C799 C800 ) C799_=_C801( C799 C801 ) C799_=_C804( C799 C804 ) \nC800_=_C801( C800 C801 ) C800_=_C805( C800 C805 ) C801_=_C806( C801 C806 ) C802_=_C803( C802 C803 ) C802_=_C804( C802 C804 ) C802_=_C805( C802 C805 ) \nC802_=_C806( C802 C806 ) C803_=_C804( C803 C804 ) C803_=_C805( C803 C805 ) C803_=_C806( C803 C806 ) C804_=_C805( C804 C805 ) C804_=_C806( C804 C806 ) \nC805_=_C806( C805 C806 ) "];42-&gt;45[label="218: C3 C4 C5 C6 C16 \nC17 C18 C19 C20 C21 C32 \nC33 C34 C35 C36 C37 C47 \nC48 C49 C50 C51 C52 C129 \nC130 C131 C132 C133 C134 C145 \nC146 C147 C148 C149 C150 C160 \nC161 C162 C168 C169 C170 C171 \nC172 C173 C237 C238 C239 C240 \nC241 C242 C252 C253 C254 C255 \nC262 C263 C264 C265 C266 C267 \nC275 C276 C277 C278 C279 C280 \nC344 C345 C346 C347 C348 C349 \nC357 C358 C359 C360 C361 C368 \nC369 C370 C371 C372 C377 C378 \nC379 C380 C381 C382 C441 C442 \nC443 C444 C445 C446 C454 C455 \nC456 C457 C458 C459 C465 C466 \nC467 C468 C469 C474 C475 C476 \nC477 C478 C528 C529 C530 C531 \nC532 C533 C540 C541 C542 C543 \nC544 C545 C550 C551 C552 C553 \nC558 C559 C560 C561 C604 C605 \nC606 C607 C608 C609 C615 C616 \nC617 C618 C619 C620 C625 C626 \nC627 C628 C629 C630 C634 C635 \nC636 C637 C638 C639 C674 C675 \nC676 C677 C681 C682 C683 C684 \nC685 C686 C690 C691 C692 C693 \nC694 C695 C698 C699 C700 C701 \nC702 C703 C735 C736 C737 C741 \nC742 C743 C744 C745 C746 C749 \nC750 C751 C752 C753 C754 C756 \nC757 C758 C759 C760 C761 C783 \nC784 C785 C786 C787 C788 C790 \nC791 C792 C793 C794 C796 C797 \nC798 C799 C800 C801 C802 C803 \nC804 C805 C806 \n800: C3_=_C4 ,C3_=_C5 ,C3_=_C6 ,C3_=_C16 ,C3_=_C32 ,\nC3_=_C47 ,C4_=_C5 ,C4_=_C6 ,C4_=_C17 ,C4_=_C33 ,C4_=_C48 ,\nC5_=_C6 ,C5_=_C19 ,C5_=_C35 ,C5_=_C50 ,C6_=_C20 ,C6_=_C36 ,\nC6_=_C51 ,C16_=_C17 ,C16_=_C18 ,C16_=_C19 ,C16_=_C20 ,C16_=_C21 ,\nC16_=_C32 ,C16_=_C47 ,C17_=_C18 ,C17_=_C19 ,C17_=_C20 ,C17_=_C21 ,\nC17_=_C33 ,C17_=_C48 ,C18_=_C19 ,C18_=_C20 ,C18_=_C21 ,C18_=_C34 ,\nC18_=_C49 ,C19_=_C20 ,C19_=_C21 ,C19_=_C35 ,C19_=_C50 ,C20_=_C21 ,\nC20_=_C36 ,C20_=_C51 ,C21_=_C37 ,C21_=_C52 ,C32_=_C33 ,C32_=_C34 ,\nC32_=_C35 ,C32_=_C36 ,C32_=_C37 ,C32_=_C47 ,C33_=_C34 ,C33_=_C35 ,\nC33_=_C36 ,C33_=_C37 ,C33_=_C48 ,C34_=_C35 ,C34_=_C36 ,C34_=_C37 ,\nC34_=_C49 ,C35_=_C36 ,C35_=_C37 ,C35_=_C50 ,C36_=_C37 ,C36_=_C51 ,\nC37_=_C52 ,C47_=_C48 ,C47_=_C49 ,C47_=_C50 ,C47_=_C51 ,C47_=_C52 ,\nC48_=_C49 ,C48_=_C50 ,C48_=_C51 ,C48_=_C52 ,C49_=_C50 ,C49_=_C51 ,\nC49_=_C52 ,C50_=_C51 ,C50_=_C52 ,C51_=_C52 ,C129_=_C130 ,C129_=_C131 ,\nC129_=_C132 ,C129_=_C133 ,C129_=_C134 ,C129_=_C145 ,C129_=_C168 ,C130_=_C131 ,\nC130_=_C132 ,C130_=_C133 ,C130_=_C134 ,C130_=_C146 ,C130_=_C160 ,C130_=_C169 ,\nC131_=_C132 ,C131_=_C133 ,C131_=_C134 ,C131_=_C147 ,C131_=_C161 ,C131_=_C170 ,\nC132_=_C133 ,C132_=_C134 ,C132_=_C148 ,C132_=_C171 ,C133_=_C134 ,C133_=_C149 ,\nC133_=_C172 ,C134_=_C150 ,C134_=_C162 ,C134_=_C173 ,C145_=_C146 ,C145_=_C147 ,\nC145_=_C148 ,C145_=_C149 ,C145_=_C150 ,C145_=_C168 ,C146_=_C147 ,C146_=_C148 ,\nC146_=_C149 ,C146_=_C150 ,C146_=_C160 ,C146_=_C169 ,C147_=_C148 ,C147_=_C149 ,\nC147_=_C150 ,C147_=_C161 ,C147_=_C170 ,C148_=_C149 ,C148_=_C150 ,C148_=_C171 ,\nC149_=_C150 ,C149_=_C172 ,C150_=_C162 ,C150_=_C173 ,C160_=_C161 ,C160_=_C162 ,\nC160_=_C169 ,C161_=_C162 ,C161_=_C170 ,C162_=_C173 ,C168_=_C169 ,C168_=_C170 ,\nC168_=_C171 ,C168_=_C172 ,C168_=_C173 ,C169_=_C170 ,C169_=_C171 ,C169_=_C172 ,\nC169_=_C173 ,C170_=_C171 ,C170_=_C172 ,C170_=_C173 ,C171_=_C172 ,C171_=_C173 ,\nC172_=_C173 ,C237_=_C238 ,C237_=_C239 ,C237_=_C240 ,C237_=_C241 ,C237_=_C242 ,\nC237_=_C252 ,C237_=_C262 ,C237_=_C275 ,C238_=_C239 ,C238_=_C240 ,C238_=_C241 ,\nC238_=_C242 ,C238_=_C263 ,C238_=_C276 ,C239_=_C240 ,C239_=_C241 ,C239_=_C242 ,\nC239_=_C264 ,C239_=_C277 ,C240_=_C241 ,C240_=_C242 ,C240_=_C253 ,C240_=_C265 ,\nC240_=_C278 ,C241_=_C242 ,C241_=_C254 ,C241_=_C266 ,C241_=_C279 ,C242_=_C255 ,\nC242_=_C267 ,C242_=_C280 ,C252_=_C253 ,C252_=_C254 ,C252_=_C255 ,C252_=_C262 ,\nC252_=_C275 ,C253_=_C254 ,C253_=_C255 ,C253_=_C265 ,C253_=_C278 ,C254_=_C255 ,\nC254_=_C266 ,C254_=_C279 ,C255_=_C267 ,C255_=_C280 ,C262_=_C263 ,C262_=_C264 ,\nC262_=_C265 ,C262_=_C266 ,C262_=_C267 ,C262_=_C275 ,C263_=_C264 ,C263_=_C265 ,\nC263_=_C266 ,C263_=_C267 ,C263_=_C276 ,C264_=_C265 ,C264_=_C266 ,C264_=_C267 ,\nC264_=_C277 ,C265_=_C266 ,C265_=_C267 ,C265_=_C278 ,C266_=_C267 ,C266_=_C279 ,\nC267_=_C280 ,C275_=_C276 ,C275_=_C277 ,C275_=_C278 ,C275_=_C279 ,C275_=_C280 ,\nC276_=_C277 ,C276_=_C278 ,C276_=_C279 ,C276_=_C280 ,C277_=_C278 ,C277_=_C279 ,\nC277_=_C280 ,C278_=_C279 ,C278_=_C280 ,C279_=_C280 ,C344_=_C345 ,C344_=_C346 ,\nC344_=_C347 ,C344_=_C348 ,C344_=_C349 ,C344_=_C357 ,C344_=_C368 ,C344_=_C377 ,\nC345_=_C346 ,C345_=_C347 ,C345_=_C348 ,C345_=_C349 ,C345_=_C358 ,C345_=_C369 ,\nC345_=_C378 ,C346_=_C347 ,C346_=_C348 ,C346_=_C349 ,C346_=_C359 ,C346_=_C370 ,\nC346_=_C379 ,C347_=_C348 ,C347_=_C349 ,C347_=_C380 ,C348_=_C349 ,C348_=_C360 ,\nC348_=_C371 ,C348_=_C381 ,C349_=_C361 ,C349_=_C372 ,C349_=_C382 ,C357_=_C358 ,\nC357_=_C359 ,C357_=_C360 ,C357_=_C361 ,C357_=_C368 ,C357_=_C377 ,C358_=_C359 ,\nC358_=_C360 ,C358_=_C361 ,C358_=_C369 ,C358_=_C378 ,C359_=_C360 ,C359_=_C361 ,\nC359_=_C370 ,C359_=_C379 ,C360_=_C361 ,C360_=_C371 ,C360_=_C381 ,C361_=_C372 ,\nC361_=_C382 ,C368_=_C369 ,C368_=_C370 ,C368_=_C371 ,C368_=_C372 ,C368_=_C377 ,\nC369_=_C370 ,C369_=_C371 ,C369_=_C372 ,C369_=_C378 ,C370_=_C371 ,C370_=_C372 ,\nC370_=_C379 ,C371_=_C372 ,C371_=_C381 ,C372_=_C382 ,C377_=_C378 ,C377_=_C379 ,\nC377_=_C380 ,C377_=_C381 ,C377_=_C382 ,C378_=_C379 ,C378_=_C380 ,C378_=_C381 ,\nC378_=_C382 ,C379_=_C380 ,C379_=_C381 ,C379_=_C382 ,C380_=_C381 ,C380_=_C382 ,\nC381_=_C382 ,C441_=_C442 ,C441_=_C443 ,C441_=_C444 ,C441_=_C445 ,C441_=_C446 ,\nC441_=_C454 ,C441_=_C465 ,C441_=_C474 ,C442_=_C443 ,C442_=_C444 ,C442_=_C445 ,\nC442_=_C446 ,C442_=_C455 ,C442_=_C466 ,C442_=_C475 ,C443_=_C444 ,C443_=_C445 ,\nC443_=_C446 ,C443_=_C456 ,C443_=_C467 ,C443_=_C476 ,C444_=_C445 ,C444_=_C446 ,\nC444_=_C457 ,C444_=_C468 ,C444_=_C477 ,C445_=_C446 ,C445_=_C458 ,C446_=_C459 ,\nC446_=_C469 ,C446_=_C478 ,C454_=_C455 ,C454_=_C456 ,C454_=_C457 ,C454_=_C458 ,\nC454_=_C459 ,C454_=_C465 ,C454_=_C474 ,C455_=_C456 ,C455_=_C457 ,C455_=_C458 ,\nC455_=_C459 ,C455_=_C466 ,C455_=_C475 ,C456_=_C457 ,C456_=_C458 ,C456_=_C459 ,\nC456_=_C467 ,C456_=_C476 ,C457_=_C458 ,C457_=_C459 ,C457_=_C468 ,C457_=_C477 ,\nC458_=_C459 ,C459_=_C469 ,C459_=_C478 ,C465_=_C466 ,C465_=_C467 ,C465_=_C468 ,\nC465_=_C469 ,C465_=_C474 ,C466_=_C467 ,C466_=_C468 ,C466_=_C469 ,C466_=_C475 ,\nC467_=_C468 ,C467_=_C469 ,C467_=_C476 ,C468_=_C469 ,C468_=_C477 ,C469_=_C478 ,\nC474_=_C475 ,C474_=_C476 ,C474_=_C477 ,C474_=_C478 ,C475_=_C476 ,C475_=_C477 ,\nC475_=_C478 ,C476_=_C477 ,C476_=_C478 ,C477_=_C478 ,C528_=_C529 ,C528_=_C530 ,\nC528_=_C531 ,C528_=_C532 ,C528_=_C533 ,C528_=_C540 ,C528_=_C550 ,C528_=_C558 ,\nC529_=_C530 ,C529_=_C531 ,C529_=_C532 ,C529_=_C533 ,C529_=_C541 ,C529_=_C551 ,\nC529_=_C559 ,C530_=_C531 ,C530_=_C532 ,C530_=_C533 ,C530_=_C542 ,C530_=_C552 ,\nC530_=_C560 ,C531_=_C532 ,C531_=_C533 ,C531_=_C543 ,C532_=_C533 ,C532_=_C544 ,\nC532_=_C553 ,C532_=_C561 ,C533_=_C545 ,C540_=_C541 ,C540_=_C542 ,C540_=_C543 ,\nC540_=_C544 ,C540_=_C545 ,C540_=_C550 ,C540_=_C558 ,C541_=_C542 ,C541_=_C543 ,\nC541_=_C544 ,C541_=_C545 ,C541_=_C551 ,C541_=_C559 ,C542_=_C543 ,C542_=_C544 ,\nC542_=_C545 ,C542_=_C552 ,C542_=_C560 ,C543_=_C544 ,C543_=_C545 ,C544_=_C545 ,\nC544_=_C553 ,C544_=_C561 ,C550_=_C551 ,C550_=_C552 ,C550_=_C553 ,C550_=_C558 ,\nC551_=_C552 ,C551_=_C553 ,C551_=_C559 ,C552_=_C553 ,C552_=_C560 ,C553_=_C561 ,\nC558_=_C559 ,C558_=_C560 ,C558_=_C561 ,C559_=_C560 ,C559_=_C561 ,C560_=_C561 ,\nC604_=_C605 ,C604_=_C606 ,C604_=_C607 ,C604_=_C608 ,C604_=_C609 ,C604_=_C615 ,\nC604_=_C625 ,C604_=_C634 ,C605_=_C606 ,C605_=_C607 ,C605_=_C608 ,C605_=_C609 ,\nC605_=_C616 ,C605_=_C626 ,C605_=_C635 ,C606_=_C607 ,C606_=_C608 ,C606_=_C609 ,\nC606_=_C617 ,C606_=_C627 ,C606_=_C636 ,C607_=_C608 ,C607_=_C609 ,C607_=_C618 ,\nC607_=_C628 ,C607_=_C637 ,C608_=_C609 ,C608_=_C619 ,C608_=_C629 ,C608_=_C638 ,\nC609_=_C620 ,C609_=_C630 ,C609_=_C639 ,C615_=_C616 ,C615_=_C617 ,C615_=_C618 ,\nC615_=_C619 ,C615_=_C620 ,C615_=_C625 ,C615_=_C634 ,C616_=_C617 ,C616_=_C618 ,\nC616_=_C619 ,C616_=_C620 ,C616_=_C626 ,C616_=_C635 ,C617_=_C618 ,C617_=_C619 ,\nC617_=_C620 ,C617_=_C627 ,C617_=_C636 ,C618_=_C619 ,C618_=_C620 ,C618_=_C628 ,\nC618_=_C637 ,C619_=_C620 ,C619_=_C629 ,C619_=_C638 ,C620_=_C630 ,C620_=_C639 ,\nC625_=_C626 ,C625_=_C627 ,C625_=_C628 ,C625_=_C629 ,C625_=_C630 ,C625_=_C634 ,\nC626_=_C627 ,C626_=_C628 ,C626_=_C629 ,C626_=_C630 ,C626_=_C635 ,C627_=_C628 ,\nC627_=_C629 ,C627_=_C630 ,C627_=_C636 ,C628_=_C629 ,C628_=_C630 ,C628_=_C637 ,\nC629_=_C630 ,C629_=_C638 ,C630_=_C639 ,C634_=_C635 ,C634_=_C636 ,C634_=_C637 ,\nC634_=_C638 ,C634_=_C639 ,C635_=_C636 ,C635_=_C637 ,C635_=_C638 ,C635_=_C639 ,\nC636_=_C637 ,C636_=_C638 ,C636_=_C639 ,C637_=_C638 ,C637_=_C639 ,C638_=_C639 ,\nC674_=_C675 ,C674_=_C676 ,C674_=_C677 ,C674_=_C682 ,C674_=_C691 ,C674_=_C699 ,\nC675_=_C676 ,C675_=_C677 ,C675_=_C683 ,C675_=_C692 ,C675_=_C700 ,C676_=_C677 ,\nC676_=_C684 ,C676_=_C693 ,C676_=_C701 ,C677_=_C686</w:t>
      </w:r>
    </w:p>
    <w:p>
      <w:pPr>
        <w:pStyle w:val="PreformattedText"/>
        <w:bidi w:val="0"/>
        <w:spacing w:before="0" w:after="0"/>
        <w:jc w:val="left"/>
        <w:rPr/>
      </w:pPr>
      <w:r>
        <w:rPr/>
        <w:t xml:space="preserve"> </w:t>
      </w:r>
      <w:r>
        <w:rPr/>
        <w:t>,C677_=_C695 ,C677_=_C703 ,\nC681_=_C682 ,C681_=_C683 ,C681_=_C684 ,C681_=_C685 ,C681_=_C686 ,C681_=_C690 ,\nC681_=_C698 ,C682_=_C683 ,C682_=_C684 ,C682_=_C685 ,C682_=_C686 ,C682_=_C691 ,\nC682_=_C699 ,C683_=_C684 ,C683_=_C685 ,C683_=_C686 ,C683_=_C692 ,C683_=_C700 ,\nC684_=_C685 ,C684_=_C686 ,C684_=_C693 ,C684_=_C701 ,C685_=_C686 ,C685_=_C694 ,\nC685_=_C702 ,C686_=_C695 ,C686_=_C703 ,C690_=_C691 ,C690_=_C692 ,C690_=_C693 ,\nC690_=_C694 ,C690_=_C695 ,C690_=_C698 ,C691_=_C692 ,C691_=_C693 ,C691_=_C694 ,\nC691_=_C695 ,C691_=_C699 ,C692_=_C693 ,C692_=_C694 ,C692_=_C695 ,C692_=_C700 ,\nC693_=_C694 ,C693_=_C695 ,C693_=_C701 ,C694_=_C695 ,C694_=_C702 ,C695_=_C703 ,\nC698_=_C699 ,C698_=_C700 ,C698_=_C701 ,C698_=_C702 ,C698_=_C703 ,C699_=_C700 ,\nC699_=_C701 ,C699_=_C702 ,C699_=_C703 ,C700_=_C701 ,C700_=_C702 ,C700_=_C703 ,\nC701_=_C702 ,C701_=_C703 ,C702_=_C703 ,C735_=_C736 ,C735_=_C737 ,C735_=_C741 ,\nC735_=_C749 ,C735_=_C756 ,C736_=_C737 ,C736_=_C743 ,C736_=_C751 ,C736_=_C758 ,\nC737_=_C745 ,C737_=_C753 ,C737_=_C760 ,C741_=_C742 ,C741_=_C743 ,C741_=_C744 ,\nC741_=_C745 ,C741_=_C746 ,C741_=_C749 ,C741_=_C756 ,C742_=_C743 ,C742_=_C744 ,\nC742_=_C745 ,C742_=_C746 ,C742_=_C750 ,C742_=_C757 ,C743_=_C744 ,C743_=_C745 ,\nC743_=_C746 ,C743_=_C751 ,C743_=_C758 ,C744_=_C745 ,C744_=_C746 ,C744_=_C752 ,\nC744_=_C759 ,C745_=_C746 ,C745_=_C753 ,C745_=_C760 ,C746_=_C754 ,C746_=_C761 ,\nC749_=_C750 ,C749_=_C751 ,C749_=_C752 ,C749_=_C753 ,C749_=_C754 ,C749_=_C756 ,\nC750_=_C751 ,C750_=_C752 ,C750_=_C753 ,C750_=_C754 ,C750_=_C757 ,C751_=_C752 ,\nC751_=_C753 ,C751_=_C754 ,C751_=_C758 ,C752_=_C753 ,C752_=_C754 ,C752_=_C759 ,\nC753_=_C754 ,C753_=_C760 ,C754_=_C761 ,C756_=_C757 ,C756_=_C758 ,C756_=_C759 ,\nC756_=_C760 ,C756_=_C761 ,C757_=_C758 ,C757_=_C759 ,C757_=_C760 ,C757_=_C761 ,\nC758_=_C759 ,C758_=_C760 ,C758_=_C761 ,C759_=_C760 ,C759_=_C761 ,C760_=_C761 ,\nC783_=_C784 ,C783_=_C785 ,C783_=_C786 ,C783_=_C787 ,C783_=_C788 ,C783_=_C790 ,\nC783_=_C796 ,C783_=_C802 ,C784_=_C785 ,C784_=_C786 ,C784_=_C787 ,C784_=_C788 ,\nC784_=_C797 ,C785_=_C786 ,C785_=_C787 ,C785_=_C788 ,C785_=_C791 ,C785_=_C798 ,\nC785_=_C803 ,C786_=_C787 ,C786_=_C788 ,C786_=_C792 ,C786_=_C799 ,C786_=_C804 ,\nC787_=_C788 ,C787_=_C793 ,C787_=_C800 ,C787_=_C805 ,C788_=_C794 ,C788_=_C801 ,\nC788_=_C806 ,C790_=_C791 ,C790_=_C792 ,C790_=_C793 ,C790_=_C794 ,C790_=_C796 ,\nC790_=_C802 ,C791_=_C792 ,C791_=_C793 ,C791_=_C794 ,C791_=_C798 ,C791_=_C803 ,\nC792_=_C793 ,C792_=_C794 ,C792_=_C799 ,C792_=_C804 ,C793_=_C794 ,C793_=_C800 ,\nC793_=_C805 ,C794_=_C801 ,C794_=_C806 ,C796_=_C797 ,C796_=_C798 ,C796_=_C799 ,\nC796_=_C800 ,C796_=_C801 ,C796_=_C802 ,C797_=_C798 ,C797_=_C799 ,C797_=_C800 ,\nC797_=_C801 ,C798_=_C799 ,C798_=_C800 ,C798_=_C801 ,C798_=_C803 ,C799_=_C800 ,\nC799_=_C801 ,C799_=_C804 ,C800_=_C801 ,C800_=_C805 ,C801_=_C806 ,C802_=_C803 ,\nC802_=_C804 ,C802_=_C805 ,C802_=_C806 ,C803_=_C804 ,C803_=_C805 ,C803_=_C806 ,\nC804_=_C805 ,C804_=_C806 ,C805_=_C806 ,"];46[shape=box, label="id:46 level: 2\n105: C3 C16 C32 C47 C62 \nC63 C64 C65 C66 C69 C70 \nC72 C74 C129 C145 C168 C182 \nC183 C184 C186 C187 C189 C237 \nC252 C262 C275 C288 C289 C290 \nC291 C292 C293 C294 C296 C298 \nC344 C357 C368 C377 C389 C390 \nC391 C392 C393 C395 C397 C399 \nC441 C454 C465 C474 C482 C483 \nC484 C485 C486 C487 C489 C491 \nC528 C540 C550 C558 C565 C566 \nC567 C568 C569 C570 C572 C604 \nC615 C625 C634 C643 C644 C645 \nC647 C681 C690 C698 C706 C707 \nC708 C709 C710 C735 C741 C749 \nC756 C763 C764 C765 C766 C767 \nC768 C783 C790 C796 C802 C807 \nC808 C809 C810 C811 \n763: C3_=_C16( C3 C16 ) C3_=_C32( C3 C32 ) C3_=_C47( C3 C47 ) C3_=_C62( C3 C62 ) C3_=_C63( C3 C63 ) \nC3_=_C64( C3 C64 ) C3_=_C65( C3 C65 ) C3_=_C66( C3 C66 ) C3_=_C69( C3 C69 ) C3_=_C70( C3 C70 ) C3_=_C72( C3 C72 ) \nC3_=_C74( C3 C74 ) C16_=_C32( C16 C32 ) C16_=_C47( C16 C47 ) C16_=_C62( C16 C62 ) C16_=_C63( C16 C63 ) C16_=_C64( C16 C64 ) \nC16_=_C65( C16 C65 ) C16_=_C66( C16 C66 ) C16_=_C69( C16 C69 ) C16_=_C70( C16 C70 ) C16_=_C72( C16 C72 ) C16_=_C74( C16 C74 ) \nC32_=_C47( C32 C47 ) C32_=_C62( C32 C62 ) C32_=_C63( C32 C63 ) C32_=_C64( C32 C64 ) C32_=_C65( C32 C65 ) C32_=_C66( C32 C66 ) \nC32_=_C69( C32 C69 ) C32_=_C70( C32 C70 ) C32_=_C72( C32 C72 ) C32_=_C74( C32 C74 ) C47_=_C62( C47 C62 ) C47_=_C63( C47 C63 ) \nC47_=_C64( C47 C64 ) C47_=_C65( C47 C65 ) C47_=_C66( C47 C66 ) C47_=_C69( C47 C69 ) C47_=_C70( C47 C70 ) C47_=_C72( C47 C72 ) \nC47_=_C74( C47 C74 ) C62_=_C63( C62 C63 ) C62_=_C64( C62 C64 ) C62_=_C65( C62 C65 ) C62_=_C66( C62 C66 ) C62_=_C69( C62 C69 ) \nC62_=_C70( C62 C70 ) C62_=_C72( C62 C72 ) C62_=_C74( C62 C74 ) C63_=_C64( C63 C64 ) C63_=_C65( C63 C65 ) C63_=_C66( C63 C66 ) \nC63_=_C69( C63 C69 ) C63_=_C70( C63 C70 ) C63_=_C72( C63 C72 ) C63_=_C74( C63 C74 ) C64_=_C65( C64 C65 ) C64_=_C66( C64 C66 ) \nC64_=_C69( C64 C69 ) C64_=_C70( C64 C70 ) C64_=_C72( C64 C72 ) C64_=_C74( C64 C74 ) C65_=_C66( C65 C66 ) C65_=_C69( C65 C69 ) \nC65_=_C70( C65 C70 ) C65_=_C72( C65 C72 ) C65_=_C74( C65 C74 ) C66_=_C69( C66 C69 ) C66_=_C70( C66 C70 ) C66_=_C72( C66 C72 ) \nC66_=_C74( C66 C74 ) C69_=_C70( C69 C70 ) C69_=_C72( C69 C72 ) C69_=_C74( C69 C74 ) C69_=_C186( C69 C186 ) C69_=_C293( C69 C293 ) \nC69_=_C344( C69 C344 ) C69_=_C357( C69 C357 ) C69_=_C368( C69 C368 ) C69_=_C377( C69 C377 ) C69_=_C389( C69 C389 ) C69_=_C390( C69 C390 ) \nC69_=_C391( C69 C391 ) C69_=_C392( C69 C392 ) C69_=_C393( C69 C393 ) C69_=_C395( C69 C395 ) C69_=_C397( C69 C397 ) C69_=_C399( C69 C399 ) \nC70_=_C72( C70 C72 ) C70_=_C74( C70 C74 ) C70_=_C187( C70 C187 ) C70_=_C294( C70 C294 ) C70_=_C441( C70 C441 ) C70_=_C454( C70 C454 ) \nC70_=_C465( C70 C465 ) C70_=_C474( C70 C474 ) C70_=_C482( C70 C482 ) C70_=_C483( C70 C483 ) C70_=_C484( C70 C484 ) C70_=_C485( C70 C485 ) \nC70_=_C486( C70 C486 ) C70_=_C487( C70 C487 ) C70_=_C489( C70 C489 ) C70_=_C491( C70 C491 ) C72_=_C74( C72 C74 ) C72_=_C296( C72 C296 ) \nC72_=_C570( C72 C570 ) C72_=_C604( C72 C604 ) C72_=_C615( C72 C615 ) C72_=_C625( C72 C625 ) C72_=_C634( C72 C634 ) C72_=_C643( C72 C643 ) \nC72_=_C644( C72 C644 ) C72_=_C645( C72 C645 ) C72_=_C647( C72 C647 ) C74_=_C189( C74 C189 ) C74_=_C298( C74 C298 ) C74_=_C572( C74 C572 ) \nC74_=_C710( C74 C710 ) C74_=_C735( C74 C735 ) C74_=_C741( C74 C741 ) C74_=_C749( C74 C749 ) C74_=_C756( C74 C756 ) C74_=_C763( C74 C763 ) \nC74_=_C764( C74 C764 ) C74_=_C765( C74 C765 ) C74_=_C766( C74 C766 ) C74_=_C767( C74 C767 ) C74_=_C768( C74 C768 ) C129_=_C145( C129 C145 ) \nC129_=_C168( C129 C168 ) C129_=_C182( C129 C182 ) C129_=_C183( C129 C183 ) C129_=_C184( C129 C184 ) C129_=_C186( C129 C186 ) C129_=_C187( C129 C187 ) \nC129_=_C189( C129 C189 ) C145_=_C168( C145 C168 ) C145_=_C182( C145 C182 ) C145_=_C183( C145 C183 ) C145_=_C184( C145 C184 ) C145_=_C186( C145 C186 ) \nC145_=_C187( C145 C187 ) C145_=_C189( C145 C189 ) C168_=_C182( C168 C182 ) C168_=_C183( C168 C183 ) C168_=_C184( C168 C184 ) C168_=_C186( C168 C186 ) \nC168_=_C187( C168 C187 ) C168_=_C189( C168 C189 ) C182_=_C183( C182 C183 ) C182_=_C184( C182 C184 ) C182_=_C186( C182 C186 ) C182_=_C187( C182 C187 ) \nC182_=_C189( C182 C189 ) C183_=_C184( C183 C184 ) C183_=_C186( C183 C186 ) C183_=_C187( C183 C187 ) C183_=_C189( C183 C189 ) C184_=_C186( C184 C186 ) \nC184_=_C187( C184 C187 ) C184_=_C189( C184 C189 ) C186_=_C187( C186 C187 ) C186_=_C189( C186 C189 ) C186_=_C293( C186 C293 ) C186_=_C344( C186 C344 ) \nC186_=_C357( C186 C357 ) C186_=_C368( C186 C368 ) C186_=_C377( C186 C377 ) C186_=_C389( C186 C389 ) C186_=_C390( C186 C390 ) C186_=_C391( C186 C391 ) \nC186_=_C392( C186 C392 ) C186_=_C393( C186 C393 ) C186_=_C395( C186 C395 ) C186_=_C397( C186 C397 ) C186_=_C399( C186 C399 ) C187_=_C189( C187 C189 ) \nC187_=_C294( C187 C294 ) C187_=_C441( C187 C441 ) C187_=_C454( C187 C454 ) C187_=_C465( C187 C465 ) C187_=_C474( C187 C474 ) C187_=_C482( C187 C482 ) \nC187_=_C483( C187 C483 ) C187_=_C484( C187 C484 ) C187_=_C485( C187 C485 ) C187_=_C486( C187 C486 ) C187_=_C487( C187 C487 ) C187_=_C489( C187 C489 ) \nC187_=_C491( C187 C491 ) C189_=_C298( C189 C298 ) C189_=_C572( C189 C572 ) C189_=_C710( C189 C710 ) C189_=_C735( C189 C735 ) C189_=_C741( C189 C741 ) \nC189_=_C749( C189 C749 ) C189_=_C756( C189 C756 ) C189_=_C763( C189 C763 ) C189_=_C764( C189 C764 ) C189_=_C765( C189 C765 ) C189_=_C766( C189 C766 ) \nC189_=_C767( C189 C767 ) C189_=_C768( C189 C768 ) C237_=_C252( C237 C252 ) C237_=_C262( C237 C262 ) C237_=_C275( C237 C275 ) C237_=_C288( C237 C288 ) \nC237_=_C289( C237 C289 ) C237_=_C290( C237 C290 ) C237_=_C291( C237 C291 ) C237_=_C292( C237 C292 ) C237_=_C293( C237 C293 ) C237_=_C294( C237 C294 ) \nC237_=_C296( C237 C296 ) C237_=_C298( C237 C298 ) C252_=_C262( C252 C262 ) C252_=_C275( C252 C275 ) C252_=_C288( C252 C288 ) C252_=_C289( C252 C289 ) \nC252_=_C290( C252 C290 ) C252_=_C291( C252 C291 ) C252_=_C292( C252 C292 ) C252_=_C293( C252 C293 ) C252_=_C294( C252 C294 ) C252_=_C296( C252 C296 ) \nC252_=_C298( C252 C298 ) C262_=_C275( C262 C275 ) C262_=_C288( C262 C288 ) C262_=_C289( C262 C289 ) C262_=_C290( C262 C290 ) C262_=_C291( C262 C291 ) \nC262_=_C292( C262 C292 ) C262_=_C293( C262 C293 ) C262_=_C294( C262 C294 ) C262_=_C296( C262 C296 ) C262_=_C298( C262 C298 ) C275_=_C288( C275 C288 ) \nC275_=_C289( C275 C289 ) C275_=_C290( C275 C290 ) C275_=_C291( C275 C291 ) C275_=_C292( C275 C292 ) C275_=_C293( C275 C293 ) C275_=_C294( C275 C294 ) \nC275_=_C296( C275 C296 ) C275_=_C298( C275 C298 ) C288_=_C289( C288 C289 ) C288_=_C290( C288 C290 ) C288_=_C291( C288 C291 ) C288_=_C292( C288 C292 ) \nC288_=_C293( C288 C293 ) C288_=_C294( C288 C294 ) C288_=_C296( C288 C296 ) C288_=_C298( C288 C298 ) C289_=_C290( C289 C290 ) C289_=_C291( C289 C291 ) \nC289_=_C292( C289 C292 ) C289_=_C293( C289 C293 ) C289_=_C294( C289 C294 ) C289_=_C296( C289 C296 ) C289_=_C298( C289 C298 ) C290_=_C291( C290 C291 ) \nC290_=_C292( C290 C292 ) C290_=_C293( C290 C293 ) C290_=_C294( C290 C294 ) C290_=_C296( C290 C296 ) C290_=_C298( C290 C298 ) C291_=_C292(</w:t>
      </w:r>
    </w:p>
    <w:p>
      <w:pPr>
        <w:pStyle w:val="PreformattedText"/>
        <w:bidi w:val="0"/>
        <w:spacing w:before="0" w:after="0"/>
        <w:jc w:val="left"/>
        <w:rPr/>
      </w:pPr>
      <w:r>
        <w:rPr/>
        <w:t xml:space="preserve"> </w:t>
      </w:r>
      <w:r>
        <w:rPr/>
        <w:t>C291 C292 ) \nC291_=_C293( C291 C293 ) C291_=_C294( C291 C294 ) C291_=_C296( C291 C296 ) C291_=_C298( C291 C298 ) C292_=_C293( C292 C293 ) C292_=_C294( C292 C294 ) \nC292_=_C296( C292 C296 ) C292_=_C298( C292 C298 ) C293_=_C294( C293 C294 ) C293_=_C296( C293 C296 ) C293_=_C298( C293 C298 ) C293_=_C344( C293 C344 ) \nC293_=_C357( C293 C357 ) C293_=_C368( C293 C368 ) C293_=_C377( C293 C377 ) C293_=_C389( C293 C389 ) C293_=_C390( C293 C390 ) C293_=_C391( C293 C391 ) \nC293_=_C392( C293 C392 ) C293_=_C393( C293 C393 ) C293_=_C395( C293 C395 ) C293_=_C397( C293 C397 ) C293_=_C399( C293 C399 ) C294_=_C296( C294 C296 ) \nC294_=_C298( C294 C298 ) C294_=_C441( C294 C441 ) C294_=_C454( C294 C454 ) C294_=_C465( C294 C465 ) C294_=_C474( C294 C474 ) C294_=_C482( C294 C482 ) \nC294_=_C483( C294 C483 ) C294_=_C484( C294 C484 ) C294_=_C485( C294 C485 ) C294_=_C486( C294 C486 ) C294_=_C487( C294 C487 ) C294_=_C489( C294 C489 ) \nC294_=_C491( C294 C491 ) C296_=_C298( C296 C298 ) C296_=_C570( C296 C570 ) C296_=_C604( C296 C604 ) C296_=_C615( C296 C615 ) C296_=_C625( C296 C625 ) \nC296_=_C634( C296 C634 ) C296_=_C643( C296 C643 ) C296_=_C644( C296 C644 ) C296_=_C645( C296 C645 ) C296_=_C647( C296 C647 ) C298_=_C572( C298 C572 ) \nC298_=_C710( C298 C710 ) C298_=_C735( C298 C735 ) C298_=_C741( C298 C741 ) C298_=_C749( C298 C749 ) C298_=_C756( C298 C756 ) C298_=_C763( C298 C763 ) \nC298_=_C764( C298 C764 ) C298_=_C765( C298 C765 ) C298_=_C766( C298 C766 ) C298_=_C767( C298 C767 ) C298_=_C768( C298 C768 ) C344_=_C357( C344 C357 ) \nC344_=_C368( C344 C368 ) C344_=_C377( C344 C377 ) C344_=_C389( C344 C389 ) C344_=_C390( C344 C390 ) C344_=_C391( C344 C391 ) C344_=_C392( C344 C392 ) \nC344_=_C393( C344 C393 ) C344_=_C395( C344 C395 ) C344_=_C397( C344 C397 ) C344_=_C399( C344 C399 ) C357_=_C368( C357 C368 ) C357_=_C377( C357 C377 ) \nC357_=_C389( C357 C389 ) C357_=_C390( C357 C390 ) C357_=_C391( C357 C391 ) C357_=_C392( C357 C392 ) C357_=_C393( C357 C393 ) C357_=_C395( C357 C395 ) \nC357_=_C397( C357 C397 ) C357_=_C399( C357 C399 ) C368_=_C377( C368 C377 ) C368_=_C389( C368 C389 ) C368_=_C390( C368 C390 ) C368_=_C391( C368 C391 ) \nC368_=_C392( C368 C392 ) C368_=_C393( C368 C393 ) C368_=_C395( C368 C395 ) C368_=_C397( C368 C397 ) C368_=_C399( C368 C399 ) C377_=_C389( C377 C389 ) \nC377_=_C390( C377 C390 ) C377_=_C391( C377 C391 ) C377_=_C392( C377 C392 ) C377_=_C393( C377 C393 ) C377_=_C395( C377 C395 ) C377_=_C397( C377 C397 ) \nC377_=_C399( C377 C399 ) C389_=_C390( C389 C390 ) C389_=_C391( C389 C391 ) C389_=_C392( C389 C392 ) C389_=_C393( C389 C393 ) C389_=_C395( C389 C395 ) \nC389_=_C397( C389 C397 ) C389_=_C399( C389 C399 ) C390_=_C391( C390 C391 ) C390_=_C392( C390 C392 ) C390_=_C393( C390 C393 ) C390_=_C395( C390 C395 ) \nC390_=_C397( C390 C397 ) C390_=_C399( C390 C399 ) C391_=_C392( C391 C392 ) C391_=_C393( C391 C393 ) C391_=_C395( C391 C395 ) C391_=_C397( C391 C397 ) \nC391_=_C399( C391 C399 ) C392_=_C393( C392 C393 ) C392_=_C395( C392 C395 ) C392_=_C397( C392 C397 ) C392_=_C399( C392 C399 ) C393_=_C395( C393 C395 ) \nC393_=_C397( C393 C397 ) C393_=_C399( C393 C399 ) C395_=_C397( C395 C397 ) C395_=_C399( C395 C399 ) C395_=_C487( C395 C487 ) C395_=_C528( C395 C528 ) \nC395_=_C540( C395 C540 ) C395_=_C550( C395 C550 ) C395_=_C558( C395 C558 ) C395_=_C565( C395 C565 ) C395_=_C566( C395 C566 ) C395_=_C567( C395 C567 ) \nC395_=_C568( C395 C568 ) C395_=_C569( C395 C569 ) C395_=_C570( C395 C570 ) C395_=_C572( C395 C572 ) C397_=_C399( C397 C399 ) C397_=_C489( C397 C489 ) \nC397_=_C681( C397 C681 ) C397_=_C690( C397 C690 ) C397_=_C698( C397 C698 ) C397_=_C706( C397 C706 ) C397_=_C707( C397 C707 ) C397_=_C708( C397 C708 ) \nC397_=_C709( C397 C709 ) C397_=_C710( C397 C710 ) C399_=_C491( C399 C491 ) C399_=_C647( C399 C647 ) C399_=_C768( C399 C768 ) C399_=_C783( C399 C783 ) \nC399_=_C790( C399 C790 ) C399_=_C796( C399 C796 ) C399_=_C802( C399 C802 ) C399_=_C807( C399 C807 ) C399_=_C808( C399 C808 ) C399_=_C809( C399 C809 ) \nC399_=_C810( C399 C810 ) C399_=_C811( C399 C811 ) C441_=_C454( C441 C454 ) C441_=_C465( C441 C465 ) C441_=_C474( C441 C474 ) C441_=_C482( C441 C482 ) \nC441_=_C483( C441 C483 ) C441_=_C484( C441 C484 ) C441_=_C485( C441 C485 ) C441_=_C486( C441 C486 ) C441_=_C487( C441 C487 ) C441_=_C489( C441 C489 ) \nC441_=_C491( C441 C491 ) C454_=_C465( C454 C465 ) C454_=_C474( C454 C474 ) C454_=_C482( C454 C482 ) C454_=_C483( C454 C483 ) C454_=_C484( C454 C484 ) \nC454_=_C485( C454 C485 ) C454_=_C486( C454 C486 ) C454_=_C487( C454 C487 ) C454_=_C489( C454 C489 ) C454_=_C491( C454 C491 ) C465_=_C474( C465 C474 ) \nC465_=_C482( C465 C482 ) C465_=_C483( C465 C483 ) C465_=_C484( C465 C484 ) C465_=_C485( C465 C485 ) C465_=_C486( C465 C486 ) C465_=_C487( C465 C487 ) \nC465_=_C489( C465 C489 ) C465_=_C491( C465 C491 ) C474_=_C482( C474 C482 ) C474_=_C483( C474 C483 ) C474_=_C484( C474 C484 ) C474_=_C485( C474 C485 ) \nC474_=_C486( C474 C486 ) C474_=_C487( C474 C487 ) C474_=_C489( C474 C489 ) C474_=_C491( C474 C491 ) C482_=_C483( C482 C483 ) C482_=_C484( C482 C484 ) \nC482_=_C485( C482 C485 ) C482_=_C486( C482 C486 ) C482_=_C487( C482 C487 ) C482_=_C489( C482 C489 ) C482_=_C491( C482 C491 ) C483_=_C484( C483 C484 ) \nC483_=_C485( C483 C485 ) C483_=_C486( C483 C486 ) C483_=_C487( C483 C487 ) C483_=_C489( C483 C489 ) C483_=_C491( C483 C491 ) C484_=_C485( C484 C485 ) \nC484_=_C486( C484 C486 ) C484_=_C487( C484 C487 ) C484_=_C489( C484 C489 ) C484_=_C491( C484 C491 ) C485_=_C486( C485 C486 ) C485_=_C487( C485 C487 ) \nC485_=_C489( C485 C489 ) C485_=_C491( C485 C491 ) C486_=_C487( C486 C487 ) C486_=_C489( C486 C489 ) C486_=_C491( C486 C491 ) C487_=_C489( C487 C489 ) \nC487_=_C491( C487 C491 ) C487_=_C528( C487 C528 ) C487_=_C540( C487 C540 ) C487_=_C550( C487 C550 ) C487_=_C558( C487 C558 ) C487_=_C565( C487 C565 ) \nC487_=_C566( C487 C566 ) C487_=_C567( C487 C567 ) C487_=_C568( C487 C568 ) C487_=_C569( C487 C569 ) C487_=_C570( C487 C570 ) C487_=_C572( C487 C572 ) \nC489_=_C491( C489 C491 ) C489_=_C681( C489 C681 ) C489_=_C690( C489 C690 ) C489_=_C698( C489 C698 ) C489_=_C706( C489 C706 ) C489_=_C707( C489 C707 ) \nC489_=_C708( C489 C708 ) C489_=_C709( C489 C709 ) C489_=_C710( C489 C710 ) C491_=_C647( C491 C647 ) C491_=_C768( C491 C768 ) C491_=_C783( C491 C783 ) \nC491_=_C790( C491 C790 ) C491_=_C796( C491 C796 ) C491_=_C802( C491 C802 ) C491_=_C807( C491 C807 ) C491_=_C808( C491 C808 ) C491_=_C809( C491 C809 ) \nC491_=_C810( C491 C810 ) C491_=_C811( C491 C811 ) C528_=_C540( C528 C540 ) C528_=_C550( C528 C550 ) C528_=_C558( C528 C558 ) C528_=_C565( C528 C565 ) \nC528_=_C566( C528 C566 ) C528_=_C567( C528 C567 ) C528_=_C568( C528 C568 ) C528_=_C569( C528 C569 ) C528_=_C570( C528 C570 ) C528_=_C572( C528 C572 ) \nC540_=_C550( C540 C550 ) C540_=_C558( C540 C558 ) C540_=_C565( C540 C565 ) C540_=_C566( C540 C566 ) C540_=_C567( C540 C567 ) C540_=_C568( C540 C568 ) \nC540_=_C569( C540 C569 ) C540_=_C570( C540 C570 ) C540_=_C572( C540 C572 ) C550_=_C558( C550 C558 ) C550_=_C565( C550 C565 ) C550_=_C566( C550 C566 ) \nC550_=_C567( C550 C567 ) C550_=_C568( C550 C568 ) C550_=_C569( C550 C569 ) C550_=_C570( C550 C570 ) C550_=_C572( C550 C572 ) C558_=_C565( C558 C565 ) \nC558_=_C566( C558 C566 ) C558_=_C567( C558 C567 ) C558_=_C568( C558 C568 ) C558_=_C569( C558 C569 ) C558_=_C570( C558 C570 ) C558_=_C572( C558 C572 ) \nC565_=_C566( C565 C566 ) C565_=_C567( C565 C567 ) C565_=_C568( C565 C568 ) C565_=_C569( C565 C569 ) C565_=_C570( C565 C570 ) C565_=_C572( C565 C572 ) \nC566_=_C567( C566 C567 ) C566_=_C568( C566 C568 ) C566_=_C569( C566 C569 ) C566_=_C570( C566 C570 ) C566_=_C572( C566 C572 ) C567_=_C568( C567 C568 ) \nC567_=_C569( C567 C569 ) C567_=_C570( C567 C570 ) C567_=_C572( C567 C572 ) C568_=_C569( C568 C569 ) C568_=_C570( C568 C570 ) C568_=_C572( C568 C572 ) \nC569_=_C570( C569 C570 ) C569_=_C572( C569 C572 ) C570_=_C572( C570 C572 ) C570_=_C604( C570 C604 ) C570_=_C615( C570 C615 ) C570_=_C625( C570 C625 ) \nC570_=_C634( C570 C634 ) C570_=_C643( C570 C643 ) C570_=_C644( C570 C644 ) C570_=_C645( C570 C645 ) C570_=_C647( C570 C647 ) C572_=_C710( C572 C710 ) \nC572_=_C735( C572 C735 ) C572_=_C741( C572 C741 ) C572_=_C749( C572 C749 ) C572_=_C756( C572 C756 ) C572_=_C763( C572 C763 ) C572_=_C764( C572 C764 ) \nC572_=_C765( C572 C765 ) C572_=_C766( C572 C766 ) C572_=_C767( C572 C767 ) C572_=_C768( C572 C768 ) C604_=_C615( C604 C615 ) C604_=_C625( C604 C625 ) \nC604_=_C634( C604 C634 ) C604_=_C643( C604 C643 ) C604_=_C644( C604 C644 ) C604_=_C645( C604 C645 ) C604_=_C647( C604 C647 ) C615_=_C625( C615 C625 ) \nC615_=_C634( C615 C634 ) C615_=_C643( C615 C643 ) C615_=_C644( C615 C644 ) C615_=_C645( C615 C645 ) C615_=_C647( C615 C647 ) C625_=_C634( C625 C634 ) \nC625_=_C643( C625 C643 ) C625_=_C644( C625 C644 ) C625_=_C645( C625 C645 ) C625_=_C647( C625 C647 ) C634_=_C643( C634 C643 ) C634_=_C644( C634 C644 ) \nC634_=_C645( C634 C645 ) C634_=_C647( C634 C647 ) C643_=_C644( C643 C644 ) C643_=_C645( C643 C645 ) C643_=_C647( C643 C647 ) C644_=_C645( C644 C645 ) \nC644_=_C647( C644 C647 ) C645_=_C647( C645 C647 ) C647_=_C768( C647 C768 ) C647_=_C783( C647 C783 ) C647_=_C790( C647 C790 ) C647_=_C796( C647 C796 ) \nC647_=_C802( C647 C802 ) C647_=_C807( C647 C807 ) C647_=_C808( C647 C808 ) C647_=_C809( C647 C809 ) C647_=_C810( C647 C810 ) C647_=_C811( C647 C811 ) \nC681_=_C690( C681 C690 ) C681_=_C698( C681 C698 ) C681_=_C706( C681 C706 ) C681_=_C707( C681 C707 ) C681_=_C708( C681 C708 ) C681_=_C709( C681 C709 ) \nC681_=_C710( C681 C710 ) C690_=_C698( C690 C698 ) C690_=_C706( C690 C706 ) C690_=_C707( C690 C707 ) C690_=_C708( C690 C708 ) C690_=_C709( C690 C709 ) \nC690_=_C710( C690 C710 ) C698_=_C706( C698 C706 ) C698_=_C707( C698 C707 ) C698_=_C708( C698 C708 ) C698_=_C709( C698 C709 ) C698_=_C710( C698 C710 ) \nC706_=_C707( C706 C707 ) C706_=_C708( C706 C708 ) C706_=_C709( C706 C709 ) C706_=_C710( C706 C710 ) C707_=_C708( C707 C708 ) C707_=_C709( C707 C709 ) \nC707_=_C710(</w:t>
      </w:r>
    </w:p>
    <w:p>
      <w:pPr>
        <w:pStyle w:val="PreformattedText"/>
        <w:bidi w:val="0"/>
        <w:spacing w:before="0" w:after="0"/>
        <w:jc w:val="left"/>
        <w:rPr/>
      </w:pPr>
      <w:r>
        <w:rPr/>
        <w:t xml:space="preserve"> </w:t>
      </w:r>
      <w:r>
        <w:rPr/>
        <w:t>C707 C710 ) C708_=_C709( C708 C709 ) C708_=_C710( C708 C710 ) C709_=_C710( C709 C710 ) C710_=_C735( C710 C735 ) C710_=_C741( C710 C741 ) \nC710_=_C749( C710 C749 ) C710_=_C756( C710 C756 ) C710_=_C763( C710 C763 ) C710_=_C764( C710 C764 ) C710_=_C765( C710 C765 ) C710_=_C766( C710 C766 ) \nC710_=_C767( C710 C767 ) C710_=_C768( C710 C768 ) C735_=_C741( C735 C741 ) C735_=_C749( C735 C749 ) C735_=_C756( C735 C756 ) C735_=_C763( C735 C763 ) \nC735_=_C764( C735 C764 ) C735_=_C765( C735 C765 ) C735_=_C766( C735 C766 ) C735_=_C767( C735 C767 ) C735_=_C768( C735 C768 ) C741_=_C749( C741 C749 ) \nC741_=_C756( C741 C756 ) C741_=_C763( C741 C763 ) C741_=_C764( C741 C764 ) C741_=_C765( C741 C765 ) C741_=_C766( C741 C766 ) C741_=_C767( C741 C767 ) \nC741_=_C768( C741 C768 ) C749_=_C756( C749 C756 ) C749_=_C763( C749 C763 ) C749_=_C764( C749 C764 ) C749_=_C765( C749 C765 ) C749_=_C766( C749 C766 ) \nC749_=_C767( C749 C767 ) C749_=_C768( C749 C768 ) C756_=_C763( C756 C763 ) C756_=_C764( C756 C764 ) C756_=_C765( C756 C765 ) C756_=_C766( C756 C766 ) \nC756_=_C767( C756 C767 ) C756_=_C768( C756 C768 ) C763_=_C764( C763 C764 ) C763_=_C765( C763 C765 ) C763_=_C766( C763 C766 ) C763_=_C767( C763 C767 ) \nC763_=_C768( C763 C768 ) C764_=_C765( C764 C765 ) C764_=_C766( C764 C766 ) C764_=_C767( C764 C767 ) C764_=_C768( C764 C768 ) C765_=_C766( C765 C766 ) \nC765_=_C767( C765 C767 ) C765_=_C768( C765 C768 ) C766_=_C767( C766 C767 ) C766_=_C768( C766 C768 ) C767_=_C768( C767 C768 ) C768_=_C783( C768 C783 ) \nC768_=_C790( C768 C790 ) C768_=_C796( C768 C796 ) C768_=_C802( C768 C802 ) C768_=_C807( C768 C807 ) C768_=_C808( C768 C808 ) C768_=_C809( C768 C809 ) \nC768_=_C810( C768 C810 ) C768_=_C811( C768 C811 ) C783_=_C790( C783 C790 ) C783_=_C796( C783 C796 ) C783_=_C802( C783 C802 ) C783_=_C807( C783 C807 ) \nC783_=_C808( C783 C808 ) C783_=_C809( C783 C809 ) C783_=_C810( C783 C810 ) C783_=_C811( C783 C811 ) C790_=_C796( C790 C796 ) C790_=_C802( C790 C802 ) \nC790_=_C807( C790 C807 ) C790_=_C808( C790 C808 ) C790_=_C809( C790 C809 ) C790_=_C810( C790 C810 ) C790_=_C811( C790 C811 ) C796_=_C802( C796 C802 ) \nC796_=_C807( C796 C807 ) C796_=_C808( C796 C808 ) C796_=_C809( C796 C809 ) C796_=_C810( C796 C810 ) C796_=_C811( C796 C811 ) C802_=_C807( C802 C807 ) \nC802_=_C808( C802 C808 ) C802_=_C809( C802 C809 ) C802_=_C810( C802 C810 ) C802_=_C811( C802 C811 ) C807_=_C808( C807 C808 ) C807_=_C809( C807 C809 ) \nC807_=_C810( C807 C810 ) C807_=_C811( C807 C811 ) C808_=_C809( C808 C809 ) C808_=_C810( C808 C810 ) C808_=_C811( C808 C811 ) C809_=_C810( C809 C810 ) \nC809_=_C811( C809 C811 ) C810_=_C811( C810 C811 ) "];43-&gt;46[label="83: C3 C16 C32 C47 C62 \nC63 C64 C65 C66 C129 C145 \nC168 C182 C183 C184 C237 C252 \nC262 C275 C288 C289 C290 C291 \nC292 C344 C357 C368 C377 C389 \nC390 C391 C392 C393 C441 C454 \nC465 C474 C482 C483 C484 C485 \nC486 C528 C540 C550 C558 C565 \nC566 C567 C568 C569 C604 C615 \nC625 C634 C643 C644 C645 C681 \nC690 C698 C706 C707 C708 C709 \nC735 C741 C749 C756 C763 C764 \nC765 C766 C767 C783 C790 C796 \nC802 C807 C808 C809 C810 C811 \n309: C3_=_C16 ,C3_=_C32 ,C3_=_C47 ,C3_=_C62 ,C3_=_C63 ,\nC3_=_C64 ,C3_=_C65 ,C3_=_C66 ,C16_=_C32 ,C16_=_C47 ,C16_=_C62 ,\nC16_=_C63 ,C16_=_C64 ,C16_=_C65 ,C16_=_C66 ,C32_=_C47 ,C32_=_C62 ,\nC32_=_C63 ,C32_=_C64 ,C32_=_C65 ,C32_=_C66 ,C47_=_C62 ,C47_=_C63 ,\nC47_=_C64 ,C47_=_C65 ,C47_=_C66 ,C62_=_C63 ,C62_=_C64 ,C62_=_C65 ,\nC62_=_C66 ,C63_=_C64 ,C63_=_C65 ,C63_=_C66 ,C64_=_C65 ,C64_=_C66 ,\nC65_=_C66 ,C129_=_C145 ,C129_=_C168 ,C129_=_C182 ,C129_=_C183 ,C129_=_C184 ,\nC145_=_C168 ,C145_=_C182 ,C145_=_C183 ,C145_=_C184 ,C168_=_C182 ,C168_=_C183 ,\nC168_=_C184 ,C182_=_C183 ,C182_=_C184 ,C183_=_C184 ,C237_=_C252 ,C237_=_C262 ,\nC237_=_C275 ,C237_=_C288 ,C237_=_C289 ,C237_=_C290 ,C237_=_C291 ,C237_=_C292 ,\nC252_=_C262 ,C252_=_C275 ,C252_=_C288 ,C252_=_C289 ,C252_=_C290 ,C252_=_C291 ,\nC252_=_C292 ,C262_=_C275 ,C262_=_C288 ,C262_=_C289 ,C262_=_C290 ,C262_=_C291 ,\nC262_=_C292 ,C275_=_C288 ,C275_=_C289 ,C275_=_C290 ,C275_=_C291 ,C275_=_C292 ,\nC288_=_C289 ,C288_=_C290 ,C288_=_C291 ,C288_=_C292 ,C289_=_C290 ,C289_=_C291 ,\nC289_=_C292 ,C290_=_C291 ,C290_=_C292 ,C291_=_C292 ,C344_=_C357 ,C344_=_C368 ,\nC344_=_C377 ,C344_=_C389 ,C344_=_C390 ,C344_=_C391 ,C344_=_C392 ,C344_=_C393 ,\nC357_=_C368 ,C357_=_C377 ,C357_=_C389 ,C357_=_C390 ,C357_=_C391 ,C357_=_C392 ,\nC357_=_C393 ,C368_=_C377 ,C368_=_C389 ,C368_=_C390 ,C368_=_C391 ,C368_=_C392 ,\nC368_=_C393 ,C377_=_C389 ,C377_=_C390 ,C377_=_C391 ,C377_=_C392 ,C377_=_C393 ,\nC389_=_C390 ,C389_=_C391 ,C389_=_C392 ,C389_=_C393 ,C390_=_C391 ,C390_=_C392 ,\nC390_=_C393 ,C391_=_C392 ,C391_=_C393 ,C392_=_C393 ,C441_=_C454 ,C441_=_C465 ,\nC441_=_C474 ,C441_=_C482 ,C441_=_C483 ,C441_=_C484 ,C441_=_C485 ,C441_=_C486 ,\nC454_=_C465 ,C454_=_C474 ,C454_=_C482 ,C454_=_C483 ,C454_=_C484 ,C454_=_C485 ,\nC454_=_C486 ,C465_=_C474 ,C465_=_C482 ,C465_=_C483 ,C465_=_C484 ,C465_=_C485 ,\nC465_=_C486 ,C474_=_C482 ,C474_=_C483 ,C474_=_C484 ,C474_=_C485 ,C474_=_C486 ,\nC482_=_C483 ,C482_=_C484 ,C482_=_C485 ,C482_=_C486 ,C483_=_C484 ,C483_=_C485 ,\nC483_=_C486 ,C484_=_C485 ,C484_=_C486 ,C485_=_C486 ,C528_=_C540 ,C528_=_C550 ,\nC528_=_C558 ,C528_=_C565 ,C528_=_C566 ,C528_=_C567 ,C528_=_C568 ,C528_=_C569 ,\nC540_=_C550 ,C540_=_C558 ,C540_=_C565 ,C540_=_C566 ,C540_=_C567 ,C540_=_C568 ,\nC540_=_C569 ,C550_=_C558 ,C550_=_C565 ,C550_=_C566 ,C550_=_C567 ,C550_=_C568 ,\nC550_=_C569 ,C558_=_C565 ,C558_=_C566 ,C558_=_C567 ,C558_=_C568 ,C558_=_C569 ,\nC565_=_C566 ,C565_=_C567 ,C565_=_C568 ,C565_=_C569 ,C566_=_C567 ,C566_=_C568 ,\nC566_=_C569 ,C567_=_C568 ,C567_=_C569 ,C568_=_C569 ,C604_=_C615 ,C604_=_C625 ,\nC604_=_C634 ,C604_=_C643 ,C604_=_C644 ,C604_=_C645 ,C615_=_C625 ,C615_=_C634 ,\nC615_=_C643 ,C615_=_C644 ,C615_=_C645 ,C625_=_C634 ,C625_=_C643 ,C625_=_C644 ,\nC625_=_C645 ,C634_=_C643 ,C634_=_C644 ,C634_=_C645 ,C643_=_C644 ,C643_=_C645 ,\nC644_=_C645 ,C681_=_C690 ,C681_=_C698 ,C681_=_C706 ,C681_=_C707 ,C681_=_C708 ,\nC681_=_C709 ,C690_=_C698 ,C690_=_C706 ,C690_=_C707 ,C690_=_C708 ,C690_=_C709 ,\nC698_=_C706 ,C698_=_C707 ,C698_=_C708 ,C698_=_C709 ,C706_=_C707 ,C706_=_C708 ,\nC706_=_C709 ,C707_=_C708 ,C707_=_C709 ,C708_=_C709 ,C735_=_C741 ,C735_=_C749 ,\nC735_=_C756 ,C735_=_C763 ,C735_=_C764 ,C735_=_C765 ,C735_=_C766 ,C735_=_C767 ,\nC741_=_C749 ,C741_=_C756 ,C741_=_C763 ,C741_=_C764 ,C741_=_C765 ,C741_=_C766 ,\nC741_=_C767 ,C749_=_C756 ,C749_=_C763 ,C749_=_C764 ,C749_=_C765 ,C749_=_C766 ,\nC749_=_C767 ,C756_=_C763 ,C756_=_C764 ,C756_=_C765 ,C756_=_C766 ,C756_=_C767 ,\nC763_=_C764 ,C763_=_C765 ,C763_=_C766 ,C763_=_C767 ,C764_=_C765 ,C764_=_C766 ,\nC764_=_C767 ,C765_=_C766 ,C765_=_C767 ,C766_=_C767 ,C783_=_C790 ,C783_=_C796 ,\nC783_=_C802 ,C783_=_C807 ,C783_=_C808 ,C783_=_C809 ,C783_=_C810 ,C783_=_C811 ,\nC790_=_C796 ,C790_=_C802 ,C790_=_C807 ,C790_=_C808 ,C790_=_C809 ,C790_=_C810 ,\nC790_=_C811 ,C796_=_C802 ,C796_=_C807 ,C796_=_C808 ,C796_=_C809 ,C796_=_C810 ,\nC796_=_C811 ,C802_=_C807 ,C802_=_C808 ,C802_=_C809 ,C802_=_C810 ,C802_=_C811 ,\nC807_=_C808 ,C807_=_C809 ,C807_=_C810 ,C807_=_C811 ,C808_=_C809 ,C808_=_C810 ,\nC808_=_C811 ,C809_=_C810 ,C809_=_C811 ,C810_=_C811 ,"];47[shape=box, label="id:47 level: 2\n106: C18 C34 C49 C63 C76 \nC89 C90 C92 C93 C96 C131 \nC147 C161 C170 C183 C191 C203 \nC204 C205 C207 C208 C210 C212 \nC239 C264 C277 C289 C308 C309 \nC310 C311 C312 C315 C346 C359 \nC370 C379 C390 C400 C410 C411 \nC412 C414 C416 C418 C443 C456 \nC467 C476 C483 C492 C501 C502 \nC503 C504 C506 C508 C530 C542 \nC552 C560 C566 C574 C582 C583 \nC584 C585 C587 C606 C617 C627 \nC636 C648 C655 C656 C657 C659 \nC675 C683 C692 C700 C707 C712 \nC718 C719 C720 C721 C736 C743 \nC751 C758 C764 C769 C771 C772 \nC773 C774 C785 C791 C798 C803 \nC808 C812 C816 C817 C818 \n772: C18_=_C34( C18 C34 ) C18_=_C49( C18 C49 ) C18_=_C63( C18 C63 ) C18_=_C76( C18 C76 ) C18_=_C89( C18 C89 ) \nC18_=_C90( C18 C90 ) C18_=_C92( C18 C92 ) C18_=_C93( C18 C93 ) C18_=_C96( C18 C96 ) C34_=_C49( C34 C49 ) C34_=_C63( C34 C63 ) \nC34_=_C76( C34 C76 ) C34_=_C89( C34 C89 ) C34_=_C90( C34 C90 ) C34_=_C92( C34 C92 ) C34_=_C93( C34 C93 ) C34_=_C96( C34 C96 ) \nC49_=_C63( C49 C63 ) C49_=_C76( C49 C76 ) C49_=_C89( C49 C89 ) C49_=_C90( C49 C90 ) C49_=_C92( C49 C92 ) C49_=_C93( C49 C93 ) \nC49_=_C96( C49 C96 ) C63_=_C76( C63 C76 ) C63_=_C89( C63 C89 ) C63_=_C90( C63 C90 ) C63_=_C92( C63 C92 ) C63_=_C93( C63 C93 ) \nC63_=_C96( C63 C96 ) C76_=_C89( C76 C89 ) C76_=_C90( C76 C90 ) C76_=_C92( C76 C92 ) C76_=_C93( C76 C93 ) C76_=_C96( C76 C96 ) \nC89_=_C90( C89 C90 ) C89_=_C92( C89 C92 ) C89_=_C93( C89 C93 ) C89_=_C96( C89 C96 ) C90_=_C92( C90 C92 ) C90_=_C93( C90 C93 ) \nC90_=_C96( C90 C96 ) C92_=_C93( C92 C93 ) C92_=_C96( C92 C96 ) C92_=_C207( C92 C207 ) C92_=_C311( C92 C311 ) C92_=_C346( C92 C346 ) \nC92_=_C359( C92 C359 ) C92_=_C370( C92 C370 ) C92_=_C379( C92 C379 ) C92_=_C390( C92 C390 ) C92_=_C400( C92 C400 ) C92_=_C410( C92 C410 ) \nC92_=_C411( C92 C411 ) C92_=_C412( C92 C412 ) C92_=_C414( C92 C414 ) C92_=_C416( C92 C416 ) C92_=_C418( C92 C418 ) C93_=_C96( C93 C96 ) \nC93_=_C208( C93 C208 ) C93_=_C312( C93 C312 ) C93_=_C443( C93 C443 ) C93_=_C456( C93 C456 ) C93_=_C467( C93 C467 ) C93_=_C476( C93 C476 ) \nC93_=_C483( C93 C483 ) C93_=_C492( C93 C492 ) C93_=_C501( C93 C501 ) C93_=_C502( C93 C502 ) C93_=_C503( C93 C503 ) C93_=_C504( C93 C504 ) \nC93_=_C506( C93 C506 ) C93_=_C508( C93 C508 ) C96_=_C212( C96 C212 ) C96_=_C315( C96 C315 ) C96_=_C587( C96 C587 ) C96_=_C721( C96 C721 ) \nC96_=_C736( C96 C736 ) C96_=_C743( C96 C743 ) C96_=_C751( C96 C751 ) C96_=_C758( C96 C758 ) C96_=_C764( C96 C764 ) C96_=_C769( C96 C769 ) \nC96_=_C771( C96 C771 ) C96_=_C772( C96 C772 ) C96_=_C773( C96 C773 ) C96_=_C774( C96 C774 ) C131_=_C147( C131 C147 ) C131_=_C161( C131 C161 ) \nC131_=_C170( C131 C170 ) C131_=_C183( C131 C183 ) C131_=_C191( C131 C191 ) C131_=_C203( C131 C203 ) C131_=_C204( C131 C204 ) C131_=_C205( C131 C205 ) \nC131_=_C207( C131 C207 ) C131_=_C208(</w:t>
      </w:r>
    </w:p>
    <w:p>
      <w:pPr>
        <w:pStyle w:val="PreformattedText"/>
        <w:bidi w:val="0"/>
        <w:spacing w:before="0" w:after="0"/>
        <w:jc w:val="left"/>
        <w:rPr/>
      </w:pPr>
      <w:r>
        <w:rPr/>
        <w:t xml:space="preserve"> </w:t>
      </w:r>
      <w:r>
        <w:rPr/>
        <w:t>C131 C208 ) C131_=_C210( C131 C210 ) C131_=_C212( C131 C212 ) C147_=_C161( C147 C161 ) C147_=_C170( C147 C170 ) \nC147_=_C183( C147 C183 ) C147_=_C191( C147 C191 ) C147_=_C203( C147 C203 ) C147_=_C204( C147 C204 ) C147_=_C205( C147 C205 ) C147_=_C207( C147 C207 ) \nC147_=_C208( C147 C208 ) C147_=_C210( C147 C210 ) C147_=_C212( C147 C212 ) C161_=_C170( C161 C170 ) C161_=_C183( C161 C183 ) C161_=_C191( C161 C191 ) \nC161_=_C203( C161 C203 ) C161_=_C204( C161 C204 ) C161_=_C205( C161 C205 ) C161_=_C207( C161 C207 ) C161_=_C208( C161 C208 ) C161_=_C210( C161 C210 ) \nC161_=_C212( C161 C212 ) C170_=_C183( C170 C183 ) C170_=_C191( C170 C191 ) C170_=_C203( C170 C203 ) C170_=_C204( C170 C204 ) C170_=_C205( C170 C205 ) \nC170_=_C207( C170 C207 ) C170_=_C208( C170 C208 ) C170_=_C210( C170 C210 ) C170_=_C212( C170 C212 ) C183_=_C191( C183 C191 ) C183_=_C203( C183 C203 ) \nC183_=_C204( C183 C204 ) C183_=_C205( C183 C205 ) C183_=_C207( C183 C207 ) C183_=_C208( C183 C208 ) C183_=_C210( C183 C210 ) C183_=_C212( C183 C212 ) \nC191_=_C203( C191 C203 ) C191_=_C204( C191 C204 ) C191_=_C205( C191 C205 ) C191_=_C207( C191 C207 ) C191_=_C208( C191 C208 ) C191_=_C210( C191 C210 ) \nC191_=_C212( C191 C212 ) C203_=_C204( C203 C204 ) C203_=_C205( C203 C205 ) C203_=_C207( C203 C207 ) C203_=_C208( C203 C208 ) C203_=_C210( C203 C210 ) \nC203_=_C212( C203 C212 ) C204_=_C205( C204 C205 ) C204_=_C207( C204 C207 ) C204_=_C208( C204 C208 ) C204_=_C210( C204 C210 ) C204_=_C212( C204 C212 ) \nC205_=_C207( C205 C207 ) C205_=_C208( C205 C208 ) C205_=_C210( C205 C210 ) C205_=_C212( C205 C212 ) C207_=_C208( C207 C208 ) C207_=_C210( C207 C210 ) \nC207_=_C212( C207 C212 ) C207_=_C311( C207 C311 ) C207_=_C346( C207 C346 ) C207_=_C359( C207 C359 ) C207_=_C370( C207 C370 ) C207_=_C379( C207 C379 ) \nC207_=_C390( C207 C390 ) C207_=_C400( C207 C400 ) C207_=_C410( C207 C410 ) C207_=_C411( C207 C411 ) C207_=_C412( C207 C412 ) C207_=_C414( C207 C414 ) \nC207_=_C416( C207 C416 ) C207_=_C418( C207 C418 ) C208_=_C210( C208 C210 ) C208_=_C212( C208 C212 ) C208_=_C312( C208 C312 ) C208_=_C443( C208 C443 ) \nC208_=_C456( C208 C456 ) C208_=_C467( C208 C467 ) C208_=_C476( C208 C476 ) C208_=_C483( C208 C483 ) C208_=_C492( C208 C492 ) C208_=_C501( C208 C501 ) \nC208_=_C502( C208 C502 ) C208_=_C503( C208 C503 ) C208_=_C504( C208 C504 ) C208_=_C506( C208 C506 ) C208_=_C508( C208 C508 ) C210_=_C212( C210 C212 ) \nC210_=_C585( C210 C585 ) C210_=_C606( C210 C606 ) C210_=_C617( C210 C617 ) C210_=_C627( C210 C627 ) C210_=_C636( C210 C636 ) C210_=_C648( C210 C648 ) \nC210_=_C655( C210 C655 ) C210_=_C656( C210 C656 ) C210_=_C657( C210 C657 ) C210_=_C659( C210 C659 ) C212_=_C315( C212 C315 ) C212_=_C587( C212 C587 ) \nC212_=_C721( C212 C721 ) C212_=_C736( C212 C736 ) C212_=_C743( C212 C743 ) C212_=_C751( C212 C751 ) C212_=_C758( C212 C758 ) C212_=_C764( C212 C764 ) \nC212_=_C769( C212 C769 ) C212_=_C771( C212 C771 ) C212_=_C772( C212 C772 ) C212_=_C773( C212 C773 ) C212_=_C774( C212 C774 ) C239_=_C264( C239 C264 ) \nC239_=_C277( C239 C277 ) C239_=_C289( C239 C289 ) C239_=_C308( C239 C308 ) C239_=_C309( C239 C309 ) C239_=_C310( C239 C310 ) C239_=_C311( C239 C311 ) \nC239_=_C312( C239 C312 ) C239_=_C315( C239 C315 ) C264_=_C277( C264 C277 ) C264_=_C289( C264 C289 ) C264_=_C308( C264 C308 ) C264_=_C309( C264 C309 ) \nC264_=_C310( C264 C310 ) C264_=_C311( C264 C311 ) C264_=_C312( C264 C312 ) C264_=_C315( C264 C315 ) C277_=_C289( C277 C289 ) C277_=_C308( C277 C308 ) \nC277_=_C309( C277 C309 ) C277_=_C310( C277 C310 ) C277_=_C311( C277 C311 ) C277_=_C312( C277 C312 ) C277_=_C315( C277 C315 ) C289_=_C308( C289 C308 ) \nC289_=_C309( C289 C309 ) C289_=_C310( C289 C310 ) C289_=_C311( C289 C311 ) C289_=_C312( C289 C312 ) C289_=_C315( C289 C315 ) C308_=_C309( C308 C309 ) \nC308_=_C310( C308 C310 ) C308_=_C311( C308 C311 ) C308_=_C312( C308 C312 ) C308_=_C315( C308 C315 ) C309_=_C310( C309 C310 ) C309_=_C311( C309 C311 ) \nC309_=_C312( C309 C312 ) C309_=_C315( C309 C315 ) C310_=_C311( C310 C311 ) C310_=_C312( C310 C312 ) C310_=_C315( C310 C315 ) C311_=_C312( C311 C312 ) \nC311_=_C315( C311 C315 ) C311_=_C346( C311 C346 ) C311_=_C359( C311 C359 ) C311_=_C370( C311 C370 ) C311_=_C379( C311 C379 ) C311_=_C390( C311 C390 ) \nC311_=_C400( C311 C400 ) C311_=_C410( C311 C410 ) C311_=_C411( C311 C411 ) C311_=_C412( C311 C412 ) C311_=_C414( C311 C414 ) C311_=_C416( C311 C416 ) \nC311_=_C418( C311 C418 ) C312_=_C315( C312 C315 ) C312_=_C443( C312 C443 ) C312_=_C456( C312 C456 ) C312_=_C467( C312 C467 ) C312_=_C476( C312 C476 ) \nC312_=_C483( C312 C483 ) C312_=_C492( C312 C492 ) C312_=_C501( C312 C501 ) C312_=_C502( C312 C502 ) C312_=_C503( C312 C503 ) C312_=_C504( C312 C504 ) \nC312_=_C506( C312 C506 ) C312_=_C508( C312 C508 ) C315_=_C587( C315 C587 ) C315_=_C721( C315 C721 ) C315_=_C736( C315 C736 ) C315_=_C743( C315 C743 ) \nC315_=_C751( C315 C751 ) C315_=_C758( C315 C758 ) C315_=_C764( C315 C764 ) C315_=_C769( C315 C769 ) C315_=_C771( C315 C771 ) C315_=_C772( C315 C772 ) \nC315_=_C773( C315 C773 ) C315_=_C774( C315 C774 ) C346_=_C359( C346 C359 ) C346_=_C370( C346 C370 ) C346_=_C379( C346 C379 ) C346_=_C390( C346 C390 ) \nC346_=_C400( C346 C400 ) C346_=_C410( C346 C410 ) C346_=_C411( C346 C411 ) C346_=_C412( C346 C412 ) C346_=_C414( C346 C414 ) C346_=_C416( C346 C416 ) \nC346_=_C418( C346 C418 ) C359_=_C370( C359 C370 ) C359_=_C379( C359 C379 ) C359_=_C390( C359 C390 ) C359_=_C400( C359 C400 ) C359_=_C410( C359 C410 ) \nC359_=_C411( C359 C411 ) C359_=_C412( C359 C412 ) C359_=_C414( C359 C414 ) C359_=_C416( C359 C416 ) C359_=_C418( C359 C418 ) C370_=_C379( C370 C379 ) \nC370_=_C390( C370 C390 ) C370_=_C400( C370 C400 ) C370_=_C410( C370 C410 ) C370_=_C411( C370 C411 ) C370_=_C412( C370 C412 ) C370_=_C414( C370 C414 ) \nC370_=_C416( C370 C416 ) C370_=_C418( C370 C418 ) C379_=_C390( C379 C390 ) C379_=_C400( C379 C400 ) C379_=_C410( C379 C410 ) C379_=_C411( C379 C411 ) \nC379_=_C412( C379 C412 ) C379_=_C414( C379 C414 ) C379_=_C416( C379 C416 ) C379_=_C418( C379 C418 ) C390_=_C400( C390 C400 ) C390_=_C410( C390 C410 ) \nC390_=_C411( C390 C411 ) C390_=_C412( C390 C412 ) C390_=_C414( C390 C414 ) C390_=_C416( C390 C416 ) C390_=_C418( C390 C418 ) C400_=_C410( C400 C410 ) \nC400_=_C411( C400 C411 ) C400_=_C412( C400 C412 ) C400_=_C414( C400 C414 ) C400_=_C416( C400 C416 ) C400_=_C418( C400 C418 ) C410_=_C411( C410 C411 ) \nC410_=_C412( C410 C412 ) C410_=_C414( C410 C414 ) C410_=_C416( C410 C416 ) C410_=_C418( C410 C418 ) C411_=_C412( C411 C412 ) C411_=_C414( C411 C414 ) \nC411_=_C416( C411 C416 ) C411_=_C418( C411 C418 ) C412_=_C414( C412 C414 ) C412_=_C416( C412 C416 ) C412_=_C418( C412 C418 ) C414_=_C416( C414 C416 ) \nC414_=_C418( C414 C418 ) C414_=_C504( C414 C504 ) C414_=_C530( C414 C530 ) C414_=_C542( C414 C542 ) C414_=_C552( C414 C552 ) C414_=_C560( C414 C560 ) \nC414_=_C566( C414 C566 ) C414_=_C574( C414 C574 ) C414_=_C582( C414 C582 ) C414_=_C583( C414 C583 ) C414_=_C584( C414 C584 ) C414_=_C585( C414 C585 ) \nC414_=_C587( C414 C587 ) C416_=_C418( C416 C418 ) C416_=_C506( C416 C506 ) C416_=_C657( C416 C657 ) C416_=_C675( C416 C675 ) C416_=_C683( C416 C683 ) \nC416_=_C692( C416 C692 ) C416_=_C700( C416 C700 ) C416_=_C707( C416 C707 ) C416_=_C712( C416 C712 ) C416_=_C718( C416 C718 ) C416_=_C719( C416 C719 ) \nC416_=_C720( C416 C720 ) C416_=_C721( C416 C721 ) C418_=_C508( C418 C508 ) C418_=_C659( C418 C659 ) C418_=_C774( C418 C774 ) C418_=_C785( C418 C785 ) \nC418_=_C791( C418 C791 ) C418_=_C798( C418 C798 ) C418_=_C803( C418 C803 ) C418_=_C808( C418 C808 ) C418_=_C812( C418 C812 ) C418_=_C816( C418 C816 ) \nC418_=_C817( C418 C817 ) C418_=_C818( C418 C818 ) C443_=_C456( C443 C456 ) C443_=_C467( C443 C467 ) C443_=_C476( C443 C476 ) C443_=_C483( C443 C483 ) \nC443_=_C492( C443 C492 ) C443_=_C501( C443 C501 ) C443_=_C502( C443 C502 ) C443_=_C503( C443 C503 ) C443_=_C504( C443 C504 ) C443_=_C506( C443 C506 ) \nC443_=_C508( C443 C508 ) C456_=_C467( C456 C467 ) C456_=_C476( C456 C476 ) C456_=_C483( C456 C483 ) C456_=_C492( C456 C492 ) C456_=_C501( C456 C501 ) \nC456_=_C502( C456 C502 ) C456_=_C503( C456 C503 ) C456_=_C504( C456 C504 ) C456_=_C506( C456 C506 ) C456_=_C508( C456 C508 ) C467_=_C476( C467 C476 ) \nC467_=_C483( C467 C483 ) C467_=_C492( C467 C492 ) C467_=_C501( C467 C501 ) C467_=_C502( C467 C502 ) C467_=_C503( C467 C503 ) C467_=_C504( C467 C504 ) \nC467_=_C506( C467 C506 ) C467_=_C508( C467 C508 ) C476_=_C483( C476 C483 ) C476_=_C492( C476 C492 ) C476_=_C501( C476 C501 ) C476_=_C502( C476 C502 ) \nC476_=_C503( C476 C503 ) C476_=_C504( C476 C504 ) C476_=_C506( C476 C506 ) C476_=_C508( C476 C508 ) C483_=_C492( C483 C492 ) C483_=_C501( C483 C501 ) \nC483_=_C502( C483 C502 ) C483_=_C503( C483 C503 ) C483_=_C504( C483 C504 ) C483_=_C506( C483 C506 ) C483_=_C508( C483 C508 ) C492_=_C501( C492 C501 ) \nC492_=_C502( C492 C502 ) C492_=_C503( C492 C503 ) C492_=_C504( C492 C504 ) C492_=_C506( C492 C506 ) C492_=_C508( C492 C508 ) C501_=_C502( C501 C502 ) \nC501_=_C503( C501 C503 ) C501_=_C504( C501 C504 ) C501_=_C506( C501 C506 ) C501_=_C508( C501 C508 ) C502_=_C503( C502 C503 ) C502_=_C504( C502 C504 ) \nC502_=_C506( C502 C506 ) C502_=_C508( C502 C508 ) C503_=_C504( C503 C504 ) C503_=_C506( C503 C506 ) C503_=_C508( C503 C508 ) C504_=_C506( C504 C506 ) \nC504_=_C508( C504 C508 ) C504_=_C530( C504 C530 ) C504_=_C542( C504 C542 ) C504_=_C552( C504 C552 ) C504_=_C560( C504 C560 ) C504_=_C566( C504 C566 ) \nC504_=_C574( C504 C574 ) C504_=_C582( C504 C582 ) C504_=_C583( C504 C583 ) C504_=_C584( C504 C584 ) C504_=_C585( C504 C585 ) C504_=_C587( C504 C587 ) \nC506_=_C508( C506 C508 ) C506_=_C657( C506 C657 ) C506_=_C675( C506 C675 ) C506_=_C683( C506 C683 ) C506_=_C692( C506 C692 ) C506_=_C700( C506 C700 ) \nC506_=_C707( C506 C707 ) C506_=_C712( C506 C712 ) C506_=_C718( C506 C718 ) C506_=_C719( C506 C719 ) C506_=_C720( C506 C720 ) C506_=_C721( C506 C721 ) \nC508_=_C659( C508 C659 ) C508_=_C774( C508 C774 ) C508_=_C785(</w:t>
      </w:r>
    </w:p>
    <w:p>
      <w:pPr>
        <w:pStyle w:val="PreformattedText"/>
        <w:bidi w:val="0"/>
        <w:spacing w:before="0" w:after="0"/>
        <w:jc w:val="left"/>
        <w:rPr/>
      </w:pPr>
      <w:r>
        <w:rPr/>
        <w:t xml:space="preserve"> </w:t>
      </w:r>
      <w:r>
        <w:rPr/>
        <w:t>C508 C785 ) C508_=_C791( C508 C791 ) C508_=_C798( C508 C798 ) C508_=_C803( C508 C803 ) \nC508_=_C808( C508 C808 ) C508_=_C812( C508 C812 ) C508_=_C816( C508 C816 ) C508_=_C817( C508 C817 ) C508_=_C818( C508 C818 ) C530_=_C542( C530 C542 ) \nC530_=_C552( C530 C552 ) C530_=_C560( C530 C560 ) C530_=_C566( C530 C566 ) C530_=_C574( C530 C574 ) C530_=_C582( C530 C582 ) C530_=_C583( C530 C583 ) \nC530_=_C584( C530 C584 ) C530_=_C585( C530 C585 ) C530_=_C587( C530 C587 ) C542_=_C552( C542 C552 ) C542_=_C560( C542 C560 ) C542_=_C566( C542 C566 ) \nC542_=_C574( C542 C574 ) C542_=_C582( C542 C582 ) C542_=_C583( C542 C583 ) C542_=_C584( C542 C584 ) C542_=_C585( C542 C585 ) C542_=_C587( C542 C587 ) \nC552_=_C560( C552 C560 ) C552_=_C566( C552 C566 ) C552_=_C574( C552 C574 ) C552_=_C582( C552 C582 ) C552_=_C583( C552 C583 ) C552_=_C584( C552 C584 ) \nC552_=_C585( C552 C585 ) C552_=_C587( C552 C587 ) C560_=_C566( C560 C566 ) C560_=_C574( C560 C574 ) C560_=_C582( C560 C582 ) C560_=_C583( C560 C583 ) \nC560_=_C584( C560 C584 ) C560_=_C585( C560 C585 ) C560_=_C587( C560 C587 ) C566_=_C574( C566 C574 ) C566_=_C582( C566 C582 ) C566_=_C583( C566 C583 ) \nC566_=_C584( C566 C584 ) C566_=_C585( C566 C585 ) C566_=_C587( C566 C587 ) C574_=_C582( C574 C582 ) C574_=_C583( C574 C583 ) C574_=_C584( C574 C584 ) \nC574_=_C585( C574 C585 ) C574_=_C587( C574 C587 ) C582_=_C583( C582 C583 ) C582_=_C584( C582 C584 ) C582_=_C585( C582 C585 ) C582_=_C587( C582 C587 ) \nC583_=_C584( C583 C584 ) C583_=_C585( C583 C585 ) C583_=_C587( C583 C587 ) C584_=_C585( C584 C585 ) C584_=_C587( C584 C587 ) C585_=_C587( C585 C587 ) \nC585_=_C606( C585 C606 ) C585_=_C617( C585 C617 ) C585_=_C627( C585 C627 ) C585_=_C636( C585 C636 ) C585_=_C648( C585 C648 ) C585_=_C655( C585 C655 ) \nC585_=_C656( C585 C656 ) C585_=_C657( C585 C657 ) C585_=_C659( C585 C659 ) C587_=_C721( C587 C721 ) C587_=_C736( C587 C736 ) C587_=_C743( C587 C743 ) \nC587_=_C751( C587 C751 ) C587_=_C758( C587 C758 ) C587_=_C764( C587 C764 ) C587_=_C769( C587 C769 ) C587_=_C771( C587 C771 ) C587_=_C772( C587 C772 ) \nC587_=_C773( C587 C773 ) C587_=_C774( C587 C774 ) C606_=_C617( C606 C617 ) C606_=_C627( C606 C627 ) C606_=_C636( C606 C636 ) C606_=_C648( C606 C648 ) \nC606_=_C655( C606 C655 ) C606_=_C656( C606 C656 ) C606_=_C657( C606 C657 ) C606_=_C659( C606 C659 ) C617_=_C627( C617 C627 ) C617_=_C636( C617 C636 ) \nC617_=_C648( C617 C648 ) C617_=_C655( C617 C655 ) C617_=_C656( C617 C656 ) C617_=_C657( C617 C657 ) C617_=_C659( C617 C659 ) C627_=_C636( C627 C636 ) \nC627_=_C648( C627 C648 ) C627_=_C655( C627 C655 ) C627_=_C656( C627 C656 ) C627_=_C657( C627 C657 ) C627_=_C659( C627 C659 ) C636_=_C648( C636 C648 ) \nC636_=_C655( C636 C655 ) C636_=_C656( C636 C656 ) C636_=_C657( C636 C657 ) C636_=_C659( C636 C659 ) C648_=_C655( C648 C655 ) C648_=_C656( C648 C656 ) \nC648_=_C657( C648 C657 ) C648_=_C659( C648 C659 ) C655_=_C656( C655 C656 ) C655_=_C657( C655 C657 ) C655_=_C659( C655 C659 ) C656_=_C657( C656 C657 ) \nC656_=_C659( C656 C659 ) C657_=_C659( C657 C659 ) C657_=_C675( C657 C675 ) C657_=_C683( C657 C683 ) C657_=_C692( C657 C692 ) C657_=_C700( C657 C700 ) \nC657_=_C707( C657 C707 ) C657_=_C712( C657 C712 ) C657_=_C718( C657 C718 ) C657_=_C719( C657 C719 ) C657_=_C720( C657 C720 ) C657_=_C721( C657 C721 ) \nC659_=_C774( C659 C774 ) C659_=_C785( C659 C785 ) C659_=_C791( C659 C791 ) C659_=_C798( C659 C798 ) C659_=_C803( C659 C803 ) C659_=_C808( C659 C808 ) \nC659_=_C812( C659 C812 ) C659_=_C816( C659 C816 ) C659_=_C817( C659 C817 ) C659_=_C818( C659 C818 ) C675_=_C683( C675 C683 ) C675_=_C692( C675 C692 ) \nC675_=_C700( C675 C700 ) C675_=_C707( C675 C707 ) C675_=_C712( C675 C712 ) C675_=_C718( C675 C718 ) C675_=_C719( C675 C719 ) C675_=_C720( C675 C720 ) \nC675_=_C721( C675 C721 ) C683_=_C692( C683 C692 ) C683_=_C700( C683 C700 ) C683_=_C707( C683 C707 ) C683_=_C712( C683 C712 ) C683_=_C718( C683 C718 ) \nC683_=_C719( C683 C719 ) C683_=_C720( C683 C720 ) C683_=_C721( C683 C721 ) C692_=_C700( C692 C700 ) C692_=_C707( C692 C707 ) C692_=_C712( C692 C712 ) \nC692_=_C718( C692 C718 ) C692_=_C719( C692 C719 ) C692_=_C720( C692 C720 ) C692_=_C721( C692 C721 ) C700_=_C707( C700 C707 ) C700_=_C712( C700 C712 ) \nC700_=_C718( C700 C718 ) C700_=_C719( C700 C719 ) C700_=_C720( C700 C720 ) C700_=_C721( C700 C721 ) C707_=_C712( C707 C712 ) C707_=_C718( C707 C718 ) \nC707_=_C719( C707 C719 ) C707_=_C720( C707 C720 ) C707_=_C721( C707 C721 ) C712_=_C718( C712 C718 ) C712_=_C719( C712 C719 ) C712_=_C720( C712 C720 ) \nC712_=_C721( C712 C721 ) C718_=_C719( C718 C719 ) C718_=_C720( C718 C720 ) C718_=_C721( C718 C721 ) C719_=_C720( C719 C720 ) C719_=_C721( C719 C721 ) \nC720_=_C721( C720 C721 ) C721_=_C736( C721 C736 ) C721_=_C743( C721 C743 ) C721_=_C751( C721 C751 ) C721_=_C758( C721 C758 ) C721_=_C764( C721 C764 ) \nC721_=_C769( C721 C769 ) C721_=_C771( C721 C771 ) C721_=_C772( C721 C772 ) C721_=_C773( C721 C773 ) C721_=_C774( C721 C774 ) C736_=_C743( C736 C743 ) \nC736_=_C751( C736 C751 ) C736_=_C758( C736 C758 ) C736_=_C764( C736 C764 ) C736_=_C769( C736 C769 ) C736_=_C771( C736 C771 ) C736_=_C772( C736 C772 ) \nC736_=_C773( C736 C773 ) C736_=_C774( C736 C774 ) C743_=_C751( C743 C751 ) C743_=_C758( C743 C758 ) C743_=_C764( C743 C764 ) C743_=_C769( C743 C769 ) \nC743_=_C771( C743 C771 ) C743_=_C772( C743 C772 ) C743_=_C773( C743 C773 ) C743_=_C774( C743 C774 ) C751_=_C758( C751 C758 ) C751_=_C764( C751 C764 ) \nC751_=_C769( C751 C769 ) C751_=_C771( C751 C771 ) C751_=_C772( C751 C772 ) C751_=_C773( C751 C773 ) C751_=_C774( C751 C774 ) C758_=_C764( C758 C764 ) \nC758_=_C769( C758 C769 ) C758_=_C771( C758 C771 ) C758_=_C772( C758 C772 ) C758_=_C773( C758 C773 ) C758_=_C774( C758 C774 ) C764_=_C769( C764 C769 ) \nC764_=_C771( C764 C771 ) C764_=_C772( C764 C772 ) C764_=_C773( C764 C773 ) C764_=_C774( C764 C774 ) C769_=_C771( C769 C771 ) C769_=_C772( C769 C772 ) \nC769_=_C773( C769 C773 ) C769_=_C774( C769 C774 ) C771_=_C772( C771 C772 ) C771_=_C773( C771 C773 ) C771_=_C774( C771 C774 ) C772_=_C773( C772 C773 ) \nC772_=_C774( C772 C774 ) C773_=_C774( C773 C774 ) C774_=_C785( C774 C785 ) C774_=_C791( C774 C791 ) C774_=_C798( C774 C798 ) C774_=_C803( C774 C803 ) \nC774_=_C808( C774 C808 ) C774_=_C812( C774 C812 ) C774_=_C816( C774 C816 ) C774_=_C817( C774 C817 ) C774_=_C818( C774 C818 ) C785_=_C791( C785 C791 ) \nC785_=_C798( C785 C798 ) C785_=_C803( C785 C803 ) C785_=_C808( C785 C808 ) C785_=_C812( C785 C812 ) C785_=_C816( C785 C816 ) C785_=_C817( C785 C817 ) \nC785_=_C818( C785 C818 ) C791_=_C798( C791 C798 ) C791_=_C803( C791 C803 ) C791_=_C808( C791 C808 ) C791_=_C812( C791 C812 ) C791_=_C816( C791 C816 ) \nC791_=_C817( C791 C817 ) C791_=_C818( C791 C818 ) C798_=_C803( C798 C803 ) C798_=_C808( C798 C808 ) C798_=_C812( C798 C812 ) C798_=_C816( C798 C816 ) \nC798_=_C817( C798 C817 ) C798_=_C818( C798 C818 ) C803_=_C808( C803 C808 ) C803_=_C812( C803 C812 ) C803_=_C816( C803 C816 ) C803_=_C817( C803 C817 ) \nC803_=_C818( C803 C818 ) C808_=_C812( C808 C812 ) C808_=_C816( C808 C816 ) C808_=_C817( C808 C817 ) C808_=_C818( C808 C818 ) C812_=_C816( C812 C816 ) \nC812_=_C817( C812 C817 ) C812_=_C818( C812 C818 ) C816_=_C817( C816 C817 ) C816_=_C818( C816 C818 ) C817_=_C818( C817 C818 ) "];43-&gt;47[label="84: C18 C34 C49 C63 C76 \nC89 C90 C131 C147 C161 C170 \nC183 C191 C203 C204 C205 C239 \nC264 C277 C289 C308 C309 C310 \nC346 C359 C370 C379 C390 C400 \nC410 C411 C412 C443 C456 C467 \nC476 C483 C492 C501 C502 C503 \nC530 C542 C552 C560 C566 C574 \nC582 C583 C584 C606 C617 C627 \nC636 C648 C655 C656 C675 C683 \nC692 C700 C707 C712 C718 C719 \nC720 C736 C743 C751 C758 C764 \nC769 C771 C772 C773 C785 C791 \nC798 C803 C808 C812 C816 C817 \nC818 \n315: C18_=_C34 ,C18_=_C49 ,C18_=_C63 ,C18_=_C76 ,C18_=_C89 ,\nC18_=_C90 ,C34_=_C49 ,C34_=_C63 ,C34_=_C76 ,C34_=_C89 ,C34_=_C90 ,\nC49_=_C63 ,C49_=_C76 ,C49_=_C89 ,C49_=_C90 ,C63_=_C76 ,C63_=_C89 ,\nC63_=_C90 ,C76_=_C89 ,C76_=_C90 ,C89_=_C90 ,C131_=_C147 ,C131_=_C161 ,\nC131_=_C170 ,C131_=_C183 ,C131_=_C191 ,C131_=_C203 ,C131_=_C204 ,C131_=_C205 ,\nC147_=_C161 ,C147_=_C170 ,C147_=_C183 ,C147_=_C191 ,C147_=_C203 ,C147_=_C204 ,\nC147_=_C205 ,C161_=_C170 ,C161_=_C183 ,C161_=_C191 ,C161_=_C203 ,C161_=_C204 ,\nC161_=_C205 ,C170_=_C183 ,C170_=_C191 ,C170_=_C203 ,C170_=_C204 ,C170_=_C205 ,\nC183_=_C191 ,C183_=_C203 ,C183_=_C204 ,C183_=_C205 ,C191_=_C203 ,C191_=_C204 ,\nC191_=_C205 ,C203_=_C204 ,C203_=_C205 ,C204_=_C205 ,C239_=_C264 ,C239_=_C277 ,\nC239_=_C289 ,C239_=_C308 ,C239_=_C309 ,C239_=_C310 ,C264_=_C277 ,C264_=_C289 ,\nC264_=_C308 ,C264_=_C309 ,C264_=_C310 ,C277_=_C289 ,C277_=_C308 ,C277_=_C309 ,\nC277_=_C310 ,C289_=_C308 ,C289_=_C309 ,C289_=_C310 ,C308_=_C309 ,C308_=_C310 ,\nC309_=_C310 ,C346_=_C359 ,C346_=_C370 ,C346_=_C379 ,C346_=_C390 ,C346_=_C400 ,\nC346_=_C410 ,C346_=_C411 ,C346_=_C412 ,C359_=_C370 ,C359_=_C379 ,C359_=_C390 ,\nC359_=_C400 ,C359_=_C410 ,C359_=_C411 ,C359_=_C412 ,C370_=_C379 ,C370_=_C390 ,\nC370_=_C400 ,C370_=_C410 ,C370_=_C411 ,C370_=_C412 ,C379_=_C390 ,C379_=_C400 ,\nC379_=_C410 ,C379_=_C411 ,C379_=_C412 ,C390_=_C400 ,C390_=_C410 ,C390_=_C411 ,\nC390_=_C412 ,C400_=_C410 ,C400_=_C411 ,C400_=_C412 ,C410_=_C411 ,C410_=_C412 ,\nC411_=_C412 ,C443_=_C456 ,C443_=_C467 ,C443_=_C476 ,C443_=_C483 ,C443_=_C492 ,\nC443_=_C501 ,C443_=_C502 ,C443_=_C503 ,C456_=_C467 ,C456_=_C476 ,C456_=_C483 ,\nC456_=_C492 ,C456_=_C501 ,C456_=_C502 ,C456_=_C503 ,C467_=_C476 ,C467_=_C483 ,\nC467_=_C492 ,C467_=_C501 ,C467_=_C502 ,C467_=_C503 ,C476_=_C483 ,C476_=_C492 ,\nC476_=_C501 ,C476_=_C502 ,C476_=_C503 ,C483_=_C492 ,C483_=_C501 ,C483_=_C502 ,\nC483_=_C503 ,C492_=_C501 ,C492_=_C502 ,C492_=_C503 ,C501_=_C502 ,C501_=_C503 ,\nC502_=_C503 ,C530_=_C542 ,C530_=_C552 ,C530_=_C560 ,C530_=_C566 ,C530_=_C574 ,\nC530_=_C582 ,C530_=_C583 ,C530_=_C584 ,C542_=_C552 ,C542_=_C560 ,C542_=_C566 ,\nC542_=_C574 ,C542_=_C582 ,C542_=_C583 ,C542_=_C584 ,C552_=_C560 ,C552_=_C566 ,\nC552_=_C574 ,C552_=_C582 ,C552_=_C583 ,C552_=_C584</w:t>
      </w:r>
    </w:p>
    <w:p>
      <w:pPr>
        <w:pStyle w:val="PreformattedText"/>
        <w:bidi w:val="0"/>
        <w:spacing w:before="0" w:after="0"/>
        <w:jc w:val="left"/>
        <w:rPr/>
      </w:pPr>
      <w:r>
        <w:rPr/>
        <w:t xml:space="preserve"> </w:t>
      </w:r>
      <w:r>
        <w:rPr/>
        <w:t>,C560_=_C566 ,C560_=_C574 ,\nC560_=_C582 ,C560_=_C583 ,C560_=_C584 ,C566_=_C574 ,C566_=_C582 ,C566_=_C583 ,\nC566_=_C584 ,C574_=_C582 ,C574_=_C583 ,C574_=_C584 ,C582_=_C583 ,C582_=_C584 ,\nC583_=_C584 ,C606_=_C617 ,C606_=_C627 ,C606_=_C636 ,C606_=_C648 ,C606_=_C655 ,\nC606_=_C656 ,C617_=_C627 ,C617_=_C636 ,C617_=_C648 ,C617_=_C655 ,C617_=_C656 ,\nC627_=_C636 ,C627_=_C648 ,C627_=_C655 ,C627_=_C656 ,C636_=_C648 ,C636_=_C655 ,\nC636_=_C656 ,C648_=_C655 ,C648_=_C656 ,C655_=_C656 ,C675_=_C683 ,C675_=_C692 ,\nC675_=_C700 ,C675_=_C707 ,C675_=_C712 ,C675_=_C718 ,C675_=_C719 ,C675_=_C720 ,\nC683_=_C692 ,C683_=_C700 ,C683_=_C707 ,C683_=_C712 ,C683_=_C718 ,C683_=_C719 ,\nC683_=_C720 ,C692_=_C700 ,C692_=_C707 ,C692_=_C712 ,C692_=_C718 ,C692_=_C719 ,\nC692_=_C720 ,C700_=_C707 ,C700_=_C712 ,C700_=_C718 ,C700_=_C719 ,C700_=_C720 ,\nC707_=_C712 ,C707_=_C718 ,C707_=_C719 ,C707_=_C720 ,C712_=_C718 ,C712_=_C719 ,\nC712_=_C720 ,C718_=_C719 ,C718_=_C720 ,C719_=_C720 ,C736_=_C743 ,C736_=_C751 ,\nC736_=_C758 ,C736_=_C764 ,C736_=_C769 ,C736_=_C771 ,C736_=_C772 ,C736_=_C773 ,\nC743_=_C751 ,C743_=_C758 ,C743_=_C764 ,C743_=_C769 ,C743_=_C771 ,C743_=_C772 ,\nC743_=_C773 ,C751_=_C758 ,C751_=_C764 ,C751_=_C769 ,C751_=_C771 ,C751_=_C772 ,\nC751_=_C773 ,C758_=_C764 ,C758_=_C769 ,C758_=_C771 ,C758_=_C772 ,C758_=_C773 ,\nC764_=_C769 ,C764_=_C771 ,C764_=_C772 ,C764_=_C773 ,C769_=_C771 ,C769_=_C772 ,\nC769_=_C773 ,C771_=_C772 ,C771_=_C773 ,C772_=_C773 ,C785_=_C791 ,C785_=_C798 ,\nC785_=_C803 ,C785_=_C808 ,C785_=_C812 ,C785_=_C816 ,C785_=_C817 ,C785_=_C818 ,\nC791_=_C798 ,C791_=_C803 ,C791_=_C808 ,C791_=_C812 ,C791_=_C816 ,C791_=_C817 ,\nC791_=_C818 ,C798_=_C803 ,C798_=_C808 ,C798_=_C812 ,C798_=_C816 ,C798_=_C817 ,\nC798_=_C818 ,C803_=_C808 ,C803_=_C812 ,C803_=_C816 ,C803_=_C817 ,C803_=_C818 ,\nC808_=_C812 ,C808_=_C816 ,C808_=_C817 ,C808_=_C818 ,C812_=_C816 ,C812_=_C817 ,\nC812_=_C818 ,C816_=_C817 ,C816_=_C818 ,C817_=_C818 ,"];48[shape=box, label="id:48 level: 2\n151: C5 C6 C19 C20 C35 \nC36 C50 C51 C64 C65 C77 \nC78 C89 C90 C98 C99 C109 \nC132 C133 C148 C149 C171 C172 \nC192 C193 C203 C204 C214 C220 \nC240 C241 C253 C254 C265 C266 \nC278 C279 C290 C291 C300 C301 \nC308 C309 C317 C318 C326 C347 \nC348 C360 C371 C380 C381 C391 \nC392 C401 C402 C410 C411 C419 \nC420 C425 C444 C445 C457 C458 \nC468 C477 C484 C485 C493 C494 \nC501 C502 C509 C510 C516 C531 \nC532 C543 C544 C553 C561 C567 \nC568 C575 C576 C582 C583 C589 \nC593 C607 C608 C618 C619 C628 \nC629 C637 C638 C644 C649 C650 \nC655 C660 C661 C665 C676 C684 \nC685 C693 C694 C701 C702 C708 \nC713 C714 C718 C719 C723 C724 \nC727 C737 C744 C745 C752 C753 \nC759 C760 C765 C766 C770 C771 \nC772 C775 C777 C786 C787 C792 \nC793 C799 C800 C804 C805 C809 \nC810 C813 C814 C816 C817 C819 \nC820 C821 \n640: C5_=_C6( C5 C6 ) C5_=_C19( C5 C19 ) C5_=_C35( C5 C35 ) C5_=_C50( C5 C50 ) C5_=_C64( C5 C64 ) \nC5_=_C77( C5 C77 ) C5_=_C89( C5 C89 ) C5_=_C98( C5 C98 ) C5_=_C99( C5 C99 ) C6_=_C20( C6 C20 ) C6_=_C36( C6 C36 ) \nC6_=_C51( C6 C51 ) C6_=_C65( C6 C65 ) C6_=_C78( C6 C78 ) C6_=_C90( C6 C90 ) C6_=_C98( C6 C98 ) C6_=_C109( C6 C109 ) \nC19_=_C20( C19 C20 ) C19_=_C35( C19 C35 ) C19_=_C50( C19 C50 ) C19_=_C64( C19 C64 ) C19_=_C77( C19 C77 ) C19_=_C89( C19 C89 ) \nC19_=_C98( C19 C98 ) C19_=_C99( C19 C99 ) C20_=_C36( C20 C36 ) C20_=_C51( C20 C51 ) C20_=_C65( C20 C65 ) C20_=_C78( C20 C78 ) \nC20_=_C90( C20 C90 ) C20_=_C98( C20 C98 ) C20_=_C109( C20 C109 ) C35_=_C36( C35 C36 ) C35_=_C50( C35 C50 ) C35_=_C64( C35 C64 ) \nC35_=_C77( C35 C77 ) C35_=_C89( C35 C89 ) C35_=_C98( C35 C98 ) C35_=_C99( C35 C99 ) C36_=_C51( C36 C51 ) C36_=_C65( C36 C65 ) \nC36_=_C78( C36 C78 ) C36_=_C90( C36 C90 ) C36_=_C98( C36 C98 ) C36_=_C109( C36 C109 ) C50_=_C51( C50 C51 ) C50_=_C64( C50 C64 ) \nC50_=_C77( C50 C77 ) C50_=_C89( C50 C89 ) C50_=_C98( C50 C98 ) C50_=_C99( C50 C99 ) C51_=_C65( C51 C65 ) C51_=_C78( C51 C78 ) \nC51_=_C90( C51 C90 ) C51_=_C98( C51 C98 ) C51_=_C109( C51 C109 ) C64_=_C65( C64 C65 ) C64_=_C77( C64 C77 ) C64_=_C89( C64 C89 ) \nC64_=_C98( C64 C98 ) C64_=_C99( C64 C99 ) C65_=_C78( C65 C78 ) C65_=_C90( C65 C90 ) C65_=_C98( C65 C98 ) C65_=_C109( C65 C109 ) \nC77_=_C78( C77 C78 ) C77_=_C89( C77 C89 ) C77_=_C98( C77 C98 ) C77_=_C99( C77 C99 ) C78_=_C90( C78 C90 ) C78_=_C98( C78 C98 ) \nC78_=_C109( C78 C109 ) C89_=_C90( C89 C90 ) C89_=_C98( C89 C98 ) C89_=_C99( C89 C99 ) C90_=_C98( C90 C98 ) C90_=_C109( C90 C109 ) \nC98_=_C99( C98 C99 ) C98_=_C109( C98 C109 ) C99_=_C109( C99 C109 ) C132_=_C133( C132 C133 ) C132_=_C148( C132 C148 ) C132_=_C171( C132 C171 ) \nC132_=_C192( C132 C192 ) C132_=_C203( C132 C203 ) C132_=_C214( C132 C214 ) C133_=_C149( C133 C149 ) C133_=_C172( C133 C172 ) C133_=_C193( C133 C193 ) \nC133_=_C204( C133 C204 ) C133_=_C220( C133 C220 ) C148_=_C149( C148 C149 ) C148_=_C171( C148 C171 ) C148_=_C192( C148 C192 ) C148_=_C203( C148 C203 ) \nC148_=_C214( C148 C214 ) C149_=_C172( C149 C172 ) C149_=_C193( C149 C193 ) C149_=_C204( C149 C204 ) C149_=_C220( C149 C220 ) C171_=_C172( C171 C172 ) \nC171_=_C192( C171 C192 ) C171_=_C203( C171 C203 ) C171_=_C214( C171 C214 ) C172_=_C193( C172 C193 ) C172_=_C204( C172 C204 ) C172_=_C220( C172 C220 ) \nC192_=_C193( C192 C193 ) C192_=_C203( C192 C203 ) C192_=_C214( C192 C214 ) C193_=_C204( C193 C204 ) C193_=_C220( C193 C220 ) C203_=_C204( C203 C204 ) \nC203_=_C214( C203 C214 ) C204_=_C220( C204 C220 ) C214_=_C220( C214 C220 ) C240_=_C241( C240 C241 ) C240_=_C253( C240 C253 ) C240_=_C265( C240 C265 ) \nC240_=_C278( C240 C278 ) C240_=_C290( C240 C290 ) C240_=_C300( C240 C300 ) C240_=_C308( C240 C308 ) C240_=_C317( C240 C317 ) C240_=_C318( C240 C318 ) \nC241_=_C254( C241 C254 ) C241_=_C266( C241 C266 ) C241_=_C279( C241 C279 ) C241_=_C291( C241 C291 ) C241_=_C301( C241 C301 ) C241_=_C309( C241 C309 ) \nC241_=_C317( C241 C317 ) C241_=_C326( C241 C326 ) C253_=_C254( C253 C254 ) C253_=_C265( C253 C265 ) C253_=_C278( C253 C278 ) C253_=_C290( C253 C290 ) \nC253_=_C300( C253 C300 ) C253_=_C308( C253 C308 ) C253_=_C317( C253 C317 ) C253_=_C318( C253 C318 ) C254_=_C266( C254 C266 ) C254_=_C279( C254 C279 ) \nC254_=_C291( C254 C291 ) C254_=_C301( C254 C301 ) C254_=_C309( C254 C309 ) C254_=_C317( C254 C317 ) C254_=_C326( C254 C326 ) C265_=_C266( C265 C266 ) \nC265_=_C278( C265 C278 ) C265_=_C290( C265 C290 ) C265_=_C300( C265 C300 ) C265_=_C308( C265 C308 ) C265_=_C317( C265 C317 ) C265_=_C318( C265 C318 ) \nC266_=_C279( C266 C279 ) C266_=_C291( C266 C291 ) C266_=_C301( C266 C301 ) C266_=_C309( C266 C309 ) C266_=_C317( C266 C317 ) C266_=_C326( C266 C326 ) \nC278_=_C279( C278 C279 ) C278_=_C290( C278 C290 ) C278_=_C300( C278 C300 ) C278_=_C308( C278 C308 ) C278_=_C317( C278 C317 ) C278_=_C318( C278 C318 ) \nC279_=_C291( C279 C291 ) C279_=_C301( C279 C301 ) C279_=_C309( C279 C309 ) C279_=_C317( C279 C317 ) C279_=_C326( C279 C326 ) C290_=_C291( C290 C291 ) \nC290_=_C300( C290 C300 ) C290_=_C308( C290 C308 ) C290_=_C317( C290 C317 ) C290_=_C318( C290 C318 ) C291_=_C301( C291 C301 ) C291_=_C309( C291 C309 ) \nC291_=_C317( C291 C317 ) C291_=_C326( C291 C326 ) C300_=_C301( C300 C301 ) C300_=_C308( C300 C308 ) C300_=_C317( C300 C317 ) C300_=_C318( C300 C318 ) \nC301_=_C309( C301 C309 ) C301_=_C317( C301 C317 ) C301_=_C326( C301 C326 ) C308_=_C309( C308 C309 ) C308_=_C317( C308 C317 ) C308_=_C318( C308 C318 ) \nC309_=_C317( C309 C317 ) C309_=_C326( C309 C326 ) C317_=_C318( C317 C318 ) C317_=_C326( C317 C326 ) C318_=_C326( C318 C326 ) C347_=_C348( C347 C348 ) \nC347_=_C380( C347 C380 ) C347_=_C391( C347 C391 ) C347_=_C401( C347 C401 ) C347_=_C410( C347 C410 ) C347_=_C419( C347 C419 ) C347_=_C420( C347 C420 ) \nC348_=_C360( C348 C360 ) C348_=_C371( C348 C371 ) C348_=_C381( C348 C381 ) C348_=_C392( C348 C392 ) C348_=_C402( C348 C402 ) C348_=_C411( C348 C411 ) \nC348_=_C419( C348 C419 ) C348_=_C425( C348 C425 ) C360_=_C371( C360 C371 ) C360_=_C381( C360 C381 ) C360_=_C392( C360 C392 ) C360_=_C402( C360 C402 ) \nC360_=_C411( C360 C411 ) C360_=_C419( C360 C419 ) C360_=_C425( C360 C425 ) C371_=_C381( C371 C381 ) C371_=_C392( C371 C392 ) C371_=_C402( C371 C402 ) \nC371_=_C411( C371 C411 ) C371_=_C419( C371 C419 ) C371_=_C425( C371 C425 ) C380_=_C381( C380 C381 ) C380_=_C391( C380 C391 ) C380_=_C401( C380 C401 ) \nC380_=_C410( C380 C410 ) C380_=_C419( C380 C419 ) C380_=_C420( C380 C420 ) C381_=_C392( C381 C392 ) C381_=_C402( C381 C402 ) C381_=_C411( C381 C411 ) \nC381_=_C419( C381 C419 ) C381_=_C425( C381 C425 ) C391_=_C392( C391 C392 ) C391_=_C401( C391 C401 ) C391_=_C410( C391 C410 ) C391_=_C419( C391 C419 ) \nC391_=_C420( C391 C420 ) C392_=_C402( C392 C402 ) C392_=_C411( C392 C411 ) C392_=_C419( C392 C419 ) C392_=_C425( C392 C425 ) C401_=_C402( C401 C402 ) \nC401_=_C410( C401 C410 ) C401_=_C419( C401 C419 ) C401_=_C420( C401 C420 ) C402_=_C411( C402 C411 ) C402_=_C419( C402 C419 ) C402_=_C425( C402 C425 ) \nC410_=_C411( C410 C411 ) C410_=_C419( C410 C419 ) C410_=_C420( C410 C420 ) C411_=_C419( C411 C419 ) C411_=_C425( C411 C425 ) C419_=_C420( C419 C420 ) \nC419_=_C425( C419 C425 ) C420_=_C425( C420 C425 ) C444_=_C445( C444 C445 ) C444_=_C457( C444 C457 ) C444_=_C468( C444 C468 ) C444_=_C477( C444 C477 ) \nC444_=_C484( C444 C484 ) C444_=_C493( C444 C493 ) C444_=_C501( C444 C501 ) C444_=_C509( C444 C509 ) C444_=_C510( C444 C510 ) C445_=_C458( C445 C458 ) \nC445_=_C485( C445 C485 ) C445_=_C494( C445 C494 ) C445_=_C502( C445 C502 ) C445_=_C509( C445 C509 ) C445_=_C516( C445 C516 ) C457_=_C458( C457 C458 ) \nC457_=_C468( C457 C468 ) C457_=_C477( C457 C477 ) C457_=_C484( C457 C484 ) C457_=_C493( C457 C493 ) C457_=_C501( C457 C501 ) C457_=_C509( C457 C509 ) \nC457_=_C510( C457 C510 ) C458_=_C485( C458 C485 ) C458_=_C494( C458 C494 ) C458_=_C502( C458 C502 ) C458_=_C509( C458 C509 ) C458_=_C516( C458 C516 ) \nC468_=_C477( C468 C477 ) C468_=_C484( C468 C484 ) C468_=_C493( C468 C493 ) C468_=_C501( C468 C501 ) C468_=_C509( C468 C509 ) C468_=_C510( C468 C510 ) \nC477_=_C484( C477 C484 ) C477_=_C493( C477 C493 ) C477_=_C501(</w:t>
      </w:r>
    </w:p>
    <w:p>
      <w:pPr>
        <w:pStyle w:val="PreformattedText"/>
        <w:bidi w:val="0"/>
        <w:spacing w:before="0" w:after="0"/>
        <w:jc w:val="left"/>
        <w:rPr/>
      </w:pPr>
      <w:r>
        <w:rPr/>
        <w:t xml:space="preserve"> </w:t>
      </w:r>
      <w:r>
        <w:rPr/>
        <w:t>C477 C501 ) C477_=_C509( C477 C509 ) C477_=_C510( C477 C510 ) C484_=_C485( C484 C485 ) \nC484_=_C493( C484 C493 ) C484_=_C501( C484 C501 ) C484_=_C509( C484 C509 ) C484_=_C510( C484 C510 ) C485_=_C494( C485 C494 ) C485_=_C502( C485 C502 ) \nC485_=_C509( C485 C509 ) C485_=_C516( C485 C516 ) C493_=_C494( C493 C494 ) C493_=_C501( C493 C501 ) C493_=_C509( C493 C509 ) C493_=_C510( C493 C510 ) \nC494_=_C502( C494 C502 ) C494_=_C509( C494 C509 ) C494_=_C516( C494 C516 ) C501_=_C502( C501 C502 ) C501_=_C509( C501 C509 ) C501_=_C510( C501 C510 ) \nC502_=_C509( C502 C509 ) C502_=_C516( C502 C516 ) C509_=_C510( C509 C510 ) C509_=_C516( C509 C516 ) C510_=_C516( C510 C516 ) C531_=_C532( C531 C532 ) \nC531_=_C543( C531 C543 ) C531_=_C567( C531 C567 ) C531_=_C575( C531 C575 ) C531_=_C582( C531 C582 ) C531_=_C589( C531 C589 ) C532_=_C544( C532 C544 ) \nC532_=_C553( C532 C553 ) C532_=_C561( C532 C561 ) C532_=_C568( C532 C568 ) C532_=_C576( C532 C576 ) C532_=_C583( C532 C583 ) C532_=_C589( C532 C589 ) \nC532_=_C593( C532 C593 ) C543_=_C544( C543 C544 ) C543_=_C567( C543 C567 ) C543_=_C575( C543 C575 ) C543_=_C582( C543 C582 ) C543_=_C589( C543 C589 ) \nC544_=_C553( C544 C553 ) C544_=_C561( C544 C561 ) C544_=_C568( C544 C568 ) C544_=_C576( C544 C576 ) C544_=_C583( C544 C583 ) C544_=_C589( C544 C589 ) \nC544_=_C593( C544 C593 ) C553_=_C561( C553 C561 ) C553_=_C568( C553 C568 ) C553_=_C576( C553 C576 ) C553_=_C583( C553 C583 ) C553_=_C589( C553 C589 ) \nC553_=_C593( C553 C593 ) C561_=_C568( C561 C568 ) C561_=_C576( C561 C576 ) C561_=_C583( C561 C583 ) C561_=_C589( C561 C589 ) C561_=_C593( C561 C593 ) \nC567_=_C568( C567 C568 ) C567_=_C575( C567 C575 ) C567_=_C582( C567 C582 ) C567_=_C589( C567 C589 ) C568_=_C576( C568 C576 ) C568_=_C583( C568 C583 ) \nC568_=_C589( C568 C589 ) C568_=_C593( C568 C593 ) C575_=_C576( C575 C576 ) C575_=_C582( C575 C582 ) C575_=_C589( C575 C589 ) C576_=_C583( C576 C583 ) \nC576_=_C589( C576 C589 ) C576_=_C593( C576 C593 ) C582_=_C583( C582 C583 ) C582_=_C589( C582 C589 ) C583_=_C589( C583 C589 ) C583_=_C593( C583 C593 ) \nC589_=_C593( C589 C593 ) C607_=_C608( C607 C608 ) C607_=_C618( C607 C618 ) C607_=_C628( C607 C628 ) C607_=_C637( C607 C637 ) C607_=_C644( C607 C644 ) \nC607_=_C649( C607 C649 ) C607_=_C655( C607 C655 ) C607_=_C660( C607 C660 ) C607_=_C661( C607 C661 ) C608_=_C619( C608 C619 ) C608_=_C629( C608 C629 ) \nC608_=_C638( C608 C638 ) C608_=_C650( C608 C650 ) C608_=_C660( C608 C660 ) C608_=_C665( C608 C665 ) C618_=_C619( C618 C619 ) C618_=_C628( C618 C628 ) \nC618_=_C637( C618 C637 ) C618_=_C644( C618 C644 ) C618_=_C649( C618 C649 ) C618_=_C655( C618 C655 ) C618_=_C660( C618 C660 ) C618_=_C661( C618 C661 ) \nC619_=_C629( C619 C629 ) C619_=_C638( C619 C638 ) C619_=_C650( C619 C650 ) C619_=_C660( C619 C660 ) C619_=_C665( C619 C665 ) C628_=_C629( C628 C629 ) \nC628_=_C637( C628 C637 ) C628_=_C644( C628 C644 ) C628_=_C649( C628 C649 ) C628_=_C655( C628 C655 ) C628_=_C660( C628 C660 ) C628_=_C661( C628 C661 ) \nC629_=_C638( C629 C638 ) C629_=_C650( C629 C650 ) C629_=_C660( C629 C660 ) C629_=_C665( C629 C665 ) C637_=_C638( C637 C638 ) C637_=_C644( C637 C644 ) \nC637_=_C649( C637 C649 ) C637_=_C655( C637 C655 ) C637_=_C660( C637 C660 ) C637_=_C661( C637 C661 ) C638_=_C650( C638 C650 ) C638_=_C660( C638 C660 ) \nC638_=_C665( C638 C665 ) C644_=_C649( C644 C649 ) C644_=_C655( C644 C655 ) C644_=_C660( C644 C660 ) C644_=_C661( C644 C661 ) C649_=_C650( C649 C650 ) \nC649_=_C655( C649 C655 ) C649_=_C660( C649 C660 ) C649_=_C661( C649 C661 ) C650_=_C660( C650 C660 ) C650_=_C665( C650 C665 ) C655_=_C660( C655 C660 ) \nC655_=_C661( C655 C661 ) C660_=_C661( C660 C661 ) C660_=_C665( C660 C665 ) C661_=_C665( C661 C665 ) C676_=_C684( C676 C684 ) C676_=_C693( C676 C693 ) \nC676_=_C701( C676 C701 ) C676_=_C708( C676 C708 ) C676_=_C713( C676 C713 ) C676_=_C718( C676 C718 ) C676_=_C723( C676 C723 ) C676_=_C724( C676 C724 ) \nC684_=_C685( C684 C685 ) C684_=_C693( C684 C693 ) C684_=_C701( C684 C701 ) C684_=_C708( C684 C708 ) C684_=_C713( C684 C713 ) C684_=_C718( C684 C718 ) \nC684_=_C723( C684 C723 ) C684_=_C724( C684 C724 ) C685_=_C694( C685 C694 ) C685_=_C702( C685 C702 ) C685_=_C714( C685 C714 ) C685_=_C719( C685 C719 ) \nC685_=_C723( C685 C723 ) C685_=_C727( C685 C727 ) C693_=_C694( C693 C694 ) C693_=_C701( C693 C701 ) C693_=_C708( C693 C708 ) C693_=_C713( C693 C713 ) \nC693_=_C718( C693 C718 ) C693_=_C723( C693 C723 ) C693_=_C724( C693 C724 ) C694_=_C702( C694 C702 ) C694_=_C714( C694 C714 ) C694_=_C719( C694 C719 ) \nC694_=_C723( C694 C723 ) C694_=_C727( C694 C727 ) C701_=_C702( C701 C702 ) C701_=_C708( C701 C708 ) C701_=_C713( C701 C713 ) C701_=_C718( C701 C718 ) \nC701_=_C723( C701 C723 ) C701_=_C724( C701 C724 ) C702_=_C714( C702 C714 ) C702_=_C719( C702 C719 ) C702_=_C723( C702 C723 ) C702_=_C727( C702 C727 ) \nC708_=_C713( C708 C713 ) C708_=_C718( C708 C718 ) C708_=_C723( C708 C723 ) C708_=_C724( C708 C724 ) C713_=_C714( C713 C714 ) C713_=_C718( C713 C718 ) \nC713_=_C723( C713 C723 ) C713_=_C724( C713 C724 ) C714_=_C719( C714 C719 ) C714_=_C723( C714 C723 ) C714_=_C727( C714 C727 ) C718_=_C719( C718 C719 ) \nC718_=_C723( C718 C723 ) C718_=_C724( C718 C724 ) C719_=_C723( C719 C723 ) C719_=_C727( C719 C727 ) C723_=_C724( C723 C724 ) C723_=_C727( C723 C727 ) \nC724_=_C727( C724 C727 ) C737_=_C745( C737 C745 ) C737_=_C753( C737 C753 ) C737_=_C760( C737 C760 ) C737_=_C766( C737 C766 ) C737_=_C770( C737 C770 ) \nC737_=_C772( C737 C772 ) C737_=_C775( C737 C775 ) C737_=_C777( C737 C777 ) C744_=_C745( C744 C745 ) C744_=_C752( C744 C752 ) C744_=_C759( C744 C759 ) \nC744_=_C765( C744 C765 ) C744_=_C771( C744 C771 ) C744_=_C775( C744 C775 ) C745_=_C753( C745 C753 ) C745_=_C760( C745 C760 ) C745_=_C766( C745 C766 ) \nC745_=_C770( C745 C770 ) C745_=_C772( C745 C772 ) C745_=_C775( C745 C775 ) C745_=_C777( C745 C777 ) C752_=_C753( C752 C753 ) C752_=_C759( C752 C759 ) \nC752_=_C765( C752 C765 ) C752_=_C771( C752 C771 ) C752_=_C775( C752 C775 ) C753_=_C760( C753 C760 ) C753_=_C766( C753 C766 ) C753_=_C770( C753 C770 ) \nC753_=_C772( C753 C772 ) C753_=_C775( C753 C775 ) C753_=_C777( C753 C777 ) C759_=_C760( C759 C760 ) C759_=_C765( C759 C765 ) C759_=_C771( C759 C771 ) \nC759_=_C775( C759 C775 ) C760_=_C766( C760 C766 ) C760_=_C770( C760 C770 ) C760_=_C772( C760 C772 ) C760_=_C775( C760 C775 ) C760_=_C777( C760 C777 ) \nC765_=_C766( C765 C766 ) C765_=_C771( C765 C771 ) C765_=_C775( C765 C775 ) C766_=_C770( C766 C770 ) C766_=_C772( C766 C772 ) C766_=_C775( C766 C775 ) \nC766_=_C777( C766 C777 ) C770_=_C772( C770 C772 ) C770_=_C775( C770 C775 ) C770_=_C777( C770 C777 ) C771_=_C772( C771 C772 ) C771_=_C775( C771 C775 ) \nC772_=_C775( C772 C775 ) C772_=_C777( C772 C777 ) C775_=_C777( C775 C777 ) C786_=_C787( C786 C787 ) C786_=_C792( C786 C792 ) C786_=_C799( C786 C799 ) \nC786_=_C804( C786 C804 ) C786_=_C809( C786 C809 ) C786_=_C813( C786 C813 ) C786_=_C816( C786 C816 ) C786_=_C819( C786 C819 ) C786_=_C820( C786 C820 ) \nC787_=_C793( C787 C793 ) C787_=_C800( C787 C800 ) C787_=_C805( C787 C805 ) C787_=_C810( C787 C810 ) C787_=_C814( C787 C814 ) C787_=_C817( C787 C817 ) \nC787_=_C819( C787 C819 ) C787_=_C821( C787 C821 ) C792_=_C793( C792 C793 ) C792_=_C799( C792 C799 ) C792_=_C804( C792 C804 ) C792_=_C809( C792 C809 ) \nC792_=_C813( C792 C813 ) C792_=_C816( C792 C816 ) C792_=_C819( C792 C819 ) C792_=_C820( C792 C820 ) C793_=_C800( C793 C800 ) C793_=_C805( C793 C805 ) \nC793_=_C810( C793 C810 ) C793_=_C814( C793 C814 ) C793_=_C817( C793 C817 ) C793_=_C819( C793 C819 ) C793_=_C821( C793 C821 ) C799_=_C800( C799 C800 ) \nC799_=_C804( C799 C804 ) C799_=_C809( C799 C809 ) C799_=_C813( C799 C813 ) C799_=_C816( C799 C816 ) C799_=_C819( C799 C819 ) C799_=_C820( C799 C820 ) \nC800_=_C805( C800 C805 ) C800_=_C810( C800 C810 ) C800_=_C814( C800 C814 ) C800_=_C817( C800 C817 ) C800_=_C819( C800 C819 ) C800_=_C821( C800 C821 ) \nC804_=_C805( C804 C805 ) C804_=_C809( C804 C809 ) C804_=_C813( C804 C813 ) C804_=_C816( C804 C816 ) C804_=_C819( C804 C819 ) C804_=_C820( C804 C820 ) \nC805_=_C810( C805 C810 ) C805_=_C814( C805 C814 ) C805_=_C817( C805 C817 ) C805_=_C819( C805 C819 ) C805_=_C821( C805 C821 ) C809_=_C810( C809 C810 ) \nC809_=_C813( C809 C813 ) C809_=_C816( C809 C816 ) C809_=_C819( C809 C819 ) C809_=_C820( C809 C820 ) C810_=_C814( C810 C814 ) C810_=_C817( C810 C817 ) \nC810_=_C819( C810 C819 ) C810_=_C821( C810 C821 ) C813_=_C814( C813 C814 ) C813_=_C816( C813 C816 ) C813_=_C819( C813 C819 ) C813_=_C820( C813 C820 ) \nC814_=_C817( C814 C817 ) C814_=_C819( C814 C819 ) C814_=_C821( C814 C821 ) C816_=_C817( C816 C817 ) C816_=_C819( C816 C819 ) C816_=_C820( C816 C820 ) \nC817_=_C819( C817 C819 ) C817_=_C821( C817 C821 ) C819_=_C820( C819 C820 ) C819_=_C821( C819 C821 ) C820_=_C821( C820 C821 ) "];44-&gt;48[label="142: C5 C6 C19 C20 C35 \nC36 C50 C51 C64 C65 C77 \nC78 C89 C90 C99 C109 C132 \nC133 C148 C149 C171 C172 C192 \nC193 C203 C204 C214 C220 C240 \nC241 C253 C254 C265 C266 C278 \nC279 C290 C291 C300 C301 C308 \nC309 C318 C326 C347 C348 C360 \nC371 C380 C381 C391 C392 C401 \nC402 C410 C411 C420 C425 C444 \nC445 C457 C458 C468 C477 C484 \nC485 C493 C494 C501 C502 C510 \nC516 C531 C532 C543 C544 C553 \nC561 C567 C568 C575 C576 C582 \nC583 C593 C607 C608 C618 C619 \nC628 C629 C637 C638 C644 C649 \nC650 C655 C661 C665 C676 C684 \nC685 C693 C694 C701 C702 C708 \nC713 C714 C718 C719 C724 C727 \nC737 C744 C745 C752 C753 C759 \nC760 C765 C766 C770 C771 C772 \nC777 C786 C787 C792 C793 C799 \nC800 C804 C805 C809 C810 C813 \nC814 C816 C817 C820 C821 \n510: C5_=_C6 ,C5_=_C19 ,C5_=_C35 ,C5_=_C50 ,C5_=_C64 ,\nC5_=_C77 ,C5_=_C89 ,C5_=_C99 ,C6_=_C20 ,C6_=_C36 ,C6_=_C51 ,\nC6_=_C65 ,C6_=_C78 ,C6_=_C90 ,C6_=_C109 ,C19_=_C20 ,C19_=_C35 ,\nC19_=_C50 ,C19_=_C64 ,C19_=_C77 ,C19_=_C89 ,C19_=_C99 ,C20_=_C36 ,\nC20_=_C51 ,C20_=_C65 ,C20_=_C78 ,C20_=_C90 ,C20_=_C109 ,C35_=_C36 ,\nC35_=_C50 ,C35_=_C64 ,C35_=_C77 ,C35_=_C89 ,C35_=_C99 ,C36_=_C51 ,\nC36_=_C65 ,C36_=_C78 ,C36_=_C90</w:t>
      </w:r>
    </w:p>
    <w:p>
      <w:pPr>
        <w:pStyle w:val="PreformattedText"/>
        <w:bidi w:val="0"/>
        <w:spacing w:before="0" w:after="0"/>
        <w:jc w:val="left"/>
        <w:rPr/>
      </w:pPr>
      <w:r>
        <w:rPr/>
        <w:t xml:space="preserve"> </w:t>
      </w:r>
      <w:r>
        <w:rPr/>
        <w:t>,C36_=_C109 ,C50_=_C51 ,C50_=_C64 ,\nC50_=_C77 ,C50_=_C89 ,C50_=_C99 ,C51_=_C65 ,C51_=_C78 ,C51_=_C90 ,\nC51_=_C109 ,C64_=_C65 ,C64_=_C77 ,C64_=_C89 ,C64_=_C99 ,C65_=_C78 ,\nC65_=_C90 ,C65_=_C109 ,C77_=_C78 ,C77_=_C89 ,C77_=_C99 ,C78_=_C90 ,\nC78_=_C109 ,C89_=_C90 ,C89_=_C99 ,C90_=_C109 ,C99_=_C109 ,C132_=_C133 ,\nC132_=_C148 ,C132_=_C171 ,C132_=_C192 ,C132_=_C203 ,C132_=_C214 ,C133_=_C149 ,\nC133_=_C172 ,C133_=_C193 ,C133_=_C204 ,C133_=_C220 ,C148_=_C149 ,C148_=_C171 ,\nC148_=_C192 ,C148_=_C203 ,C148_=_C214 ,C149_=_C172 ,C149_=_C193 ,C149_=_C204 ,\nC149_=_C220 ,C171_=_C172 ,C171_=_C192 ,C171_=_C203 ,C171_=_C214 ,C172_=_C193 ,\nC172_=_C204 ,C172_=_C220 ,C192_=_C193 ,C192_=_C203 ,C192_=_C214 ,C193_=_C204 ,\nC193_=_C220 ,C203_=_C204 ,C203_=_C214 ,C204_=_C220 ,C214_=_C220 ,C240_=_C241 ,\nC240_=_C253 ,C240_=_C265 ,C240_=_C278 ,C240_=_C290 ,C240_=_C300 ,C240_=_C308 ,\nC240_=_C318 ,C241_=_C254 ,C241_=_C266 ,C241_=_C279 ,C241_=_C291 ,C241_=_C301 ,\nC241_=_C309 ,C241_=_C326 ,C253_=_C254 ,C253_=_C265 ,C253_=_C278 ,C253_=_C290 ,\nC253_=_C300 ,C253_=_C308 ,C253_=_C318 ,C254_=_C266 ,C254_=_C279 ,C254_=_C291 ,\nC254_=_C301 ,C254_=_C309 ,C254_=_C326 ,C265_=_C266 ,C265_=_C278 ,C265_=_C290 ,\nC265_=_C300 ,C265_=_C308 ,C265_=_C318 ,C266_=_C279 ,C266_=_C291 ,C266_=_C301 ,\nC266_=_C309 ,C266_=_C326 ,C278_=_C279 ,C278_=_C290 ,C278_=_C300 ,C278_=_C308 ,\nC278_=_C318 ,C279_=_C291 ,C279_=_C301 ,C279_=_C309 ,C279_=_C326 ,C290_=_C291 ,\nC290_=_C300 ,C290_=_C308 ,C290_=_C318 ,C291_=_C301 ,C291_=_C309 ,C291_=_C326 ,\nC300_=_C301 ,C300_=_C308 ,C300_=_C318 ,C301_=_C309 ,C301_=_C326 ,C308_=_C309 ,\nC308_=_C318 ,C309_=_C326 ,C318_=_C326 ,C347_=_C348 ,C347_=_C380 ,C347_=_C391 ,\nC347_=_C401 ,C347_=_C410 ,C347_=_C420 ,C348_=_C360 ,C348_=_C371 ,C348_=_C381 ,\nC348_=_C392 ,C348_=_C402 ,C348_=_C411 ,C348_=_C425 ,C360_=_C371 ,C360_=_C381 ,\nC360_=_C392 ,C360_=_C402 ,C360_=_C411 ,C360_=_C425 ,C371_=_C381 ,C371_=_C392 ,\nC371_=_C402 ,C371_=_C411 ,C371_=_C425 ,C380_=_C381 ,C380_=_C391 ,C380_=_C401 ,\nC380_=_C410 ,C380_=_C420 ,C381_=_C392 ,C381_=_C402 ,C381_=_C411 ,C381_=_C425 ,\nC391_=_C392 ,C391_=_C401 ,C391_=_C410 ,C391_=_C420 ,C392_=_C402 ,C392_=_C411 ,\nC392_=_C425 ,C401_=_C402 ,C401_=_C410 ,C401_=_C420 ,C402_=_C411 ,C402_=_C425 ,\nC410_=_C411 ,C410_=_C420 ,C411_=_C425 ,C420_=_C425 ,C444_=_C445 ,C444_=_C457 ,\nC444_=_C468 ,C444_=_C477 ,C444_=_C484 ,C444_=_C493 ,C444_=_C501 ,C444_=_C510 ,\nC445_=_C458 ,C445_=_C485 ,C445_=_C494 ,C445_=_C502 ,C445_=_C516 ,C457_=_C458 ,\nC457_=_C468 ,C457_=_C477 ,C457_=_C484 ,C457_=_C493 ,C457_=_C501 ,C457_=_C510 ,\nC458_=_C485 ,C458_=_C494 ,C458_=_C502 ,C458_=_C516 ,C468_=_C477 ,C468_=_C484 ,\nC468_=_C493 ,C468_=_C501 ,C468_=_C510 ,C477_=_C484 ,C477_=_C493 ,C477_=_C501 ,\nC477_=_C510 ,C484_=_C485 ,C484_=_C493 ,C484_=_C501 ,C484_=_C510 ,C485_=_C494 ,\nC485_=_C502 ,C485_=_C516 ,C493_=_C494 ,C493_=_C501 ,C493_=_C510 ,C494_=_C502 ,\nC494_=_C516 ,C501_=_C502 ,C501_=_C510 ,C502_=_C516 ,C510_=_C516 ,C531_=_C532 ,\nC531_=_C543 ,C531_=_C567 ,C531_=_C575 ,C531_=_C582 ,C532_=_C544 ,C532_=_C553 ,\nC532_=_C561 ,C532_=_C568 ,C532_=_C576 ,C532_=_C583 ,C532_=_C593 ,C543_=_C544 ,\nC543_=_C567 ,C543_=_C575 ,C543_=_C582 ,C544_=_C553 ,C544_=_C561 ,C544_=_C568 ,\nC544_=_C576 ,C544_=_C583 ,C544_=_C593 ,C553_=_C561 ,C553_=_C568 ,C553_=_C576 ,\nC553_=_C583 ,C553_=_C593 ,C561_=_C568 ,C561_=_C576 ,C561_=_C583 ,C561_=_C593 ,\nC567_=_C568 ,C567_=_C575 ,C567_=_C582 ,C568_=_C576 ,C568_=_C583 ,C568_=_C593 ,\nC575_=_C576 ,C575_=_C582 ,C576_=_C583 ,C576_=_C593 ,C582_=_C583 ,C583_=_C593 ,\nC607_=_C608 ,C607_=_C618 ,C607_=_C628 ,C607_=_C637 ,C607_=_C644 ,C607_=_C649 ,\nC607_=_C655 ,C607_=_C661 ,C608_=_C619 ,C608_=_C629 ,C608_=_C638 ,C608_=_C650 ,\nC608_=_C665 ,C618_=_C619 ,C618_=_C628 ,C618_=_C637 ,C618_=_C644 ,C618_=_C649 ,\nC618_=_C655 ,C618_=_C661 ,C619_=_C629 ,C619_=_C638 ,C619_=_C650 ,C619_=_C665 ,\nC628_=_C629 ,C628_=_C637 ,C628_=_C644 ,C628_=_C649 ,C628_=_C655 ,C628_=_C661 ,\nC629_=_C638 ,C629_=_C650 ,C629_=_C665 ,C637_=_C638 ,C637_=_C644 ,C637_=_C649 ,\nC637_=_C655 ,C637_=_C661 ,C638_=_C650 ,C638_=_C665 ,C644_=_C649 ,C644_=_C655 ,\nC644_=_C661 ,C649_=_C650 ,C649_=_C655 ,C649_=_C661 ,C650_=_C665 ,C655_=_C661 ,\nC661_=_C665 ,C676_=_C684 ,C676_=_C693 ,C676_=_C701 ,C676_=_C708 ,C676_=_C713 ,\nC676_=_C718 ,C676_=_C724 ,C684_=_C685 ,C684_=_C693 ,C684_=_C701 ,C684_=_C708 ,\nC684_=_C713 ,C684_=_C718 ,C684_=_C724 ,C685_=_C694 ,C685_=_C702 ,C685_=_C714 ,\nC685_=_C719 ,C685_=_C727 ,C693_=_C694 ,C693_=_C701 ,C693_=_C708 ,C693_=_C713 ,\nC693_=_C718 ,C693_=_C724 ,C694_=_C702 ,C694_=_C714 ,C694_=_C719 ,C694_=_C727 ,\nC701_=_C702 ,C701_=_C708 ,C701_=_C713 ,C701_=_C718 ,C701_=_C724 ,C702_=_C714 ,\nC702_=_C719 ,C702_=_C727 ,C708_=_C713 ,C708_=_C718 ,C708_=_C724 ,C713_=_C714 ,\nC713_=_C718 ,C713_=_C724 ,C714_=_C719 ,C714_=_C727 ,C718_=_C719 ,C718_=_C724 ,\nC719_=_C727 ,C724_=_C727 ,C737_=_C745 ,C737_=_C753 ,C737_=_C760 ,C737_=_C766 ,\nC737_=_C770 ,C737_=_C772 ,C737_=_C777 ,C744_=_C745 ,C744_=_C752 ,C744_=_C759 ,\nC744_=_C765 ,C744_=_C771 ,C745_=_C753 ,C745_=_C760 ,C745_=_C766 ,C745_=_C770 ,\nC745_=_C772 ,C745_=_C777 ,C752_=_C753 ,C752_=_C759 ,C752_=_C765 ,C752_=_C771 ,\nC753_=_C760 ,C753_=_C766 ,C753_=_C770 ,C753_=_C772 ,C753_=_C777 ,C759_=_C760 ,\nC759_=_C765 ,C759_=_C771 ,C760_=_C766 ,C760_=_C770 ,C760_=_C772 ,C760_=_C777 ,\nC765_=_C766 ,C765_=_C771 ,C766_=_C770 ,C766_=_C772 ,C766_=_C777 ,C770_=_C772 ,\nC770_=_C777 ,C771_=_C772 ,C772_=_C777 ,C786_=_C787 ,C786_=_C792 ,C786_=_C799 ,\nC786_=_C804 ,C786_=_C809 ,C786_=_C813 ,C786_=_C816 ,C786_=_C820 ,C787_=_C793 ,\nC787_=_C800 ,C787_=_C805 ,C787_=_C810 ,C787_=_C814 ,C787_=_C817 ,C787_=_C821 ,\nC792_=_C793 ,C792_=_C799 ,C792_=_C804 ,C792_=_C809 ,C792_=_C813 ,C792_=_C816 ,\nC792_=_C820 ,C793_=_C800 ,C793_=_C805 ,C793_=_C810 ,C793_=_C814 ,C793_=_C817 ,\nC793_=_C821 ,C799_=_C800 ,C799_=_C804 ,C799_=_C809 ,C799_=_C813 ,C799_=_C816 ,\nC799_=_C820 ,C800_=_C805 ,C800_=_C810 ,C800_=_C814 ,C800_=_C817 ,C800_=_C821 ,\nC804_=_C805 ,C804_=_C809 ,C804_=_C813 ,C804_=_C816 ,C804_=_C820 ,C805_=_C810 ,\nC805_=_C814 ,C805_=_C817 ,C805_=_C821 ,C809_=_C810 ,C809_=_C813 ,C809_=_C816 ,\nC809_=_C820 ,C810_=_C814 ,C810_=_C817 ,C810_=_C821 ,C813_=_C814 ,C813_=_C816 ,\nC813_=_C820 ,C814_=_C817 ,C814_=_C821 ,C816_=_C817 ,C816_=_C820 ,C817_=_C821 ,\nC820_=_C821 ,"];49[shape=box, label="id:49 level: 2\n170: C4 C17 C21 C33 C37 \nC48 C52 C62 C66 C76 C77 \nC78 C79 C82 C85 C99 C109 \nC130 C134 C146 C150 C160 C162 \nC169 C173 C182 C184 C191 C192 \nC193 C194 C196 C199 C205 C214 \nC220 C238 C242 C255 C263 C267 \nC276 C280 C288 C292 C300 C301 \nC302 C303 C306 C310 C318 C326 \nC345 C349 C358 C361 C369 C372 \nC378 C382 C389 C393 C400 C401 \nC402 C404 C405 C407 C408 C409 \nC412 C420 C425 C442 C446 C455 \nC459 C466 C469 C475 C478 C482 \nC486 C492 C493 C494 C495 C497 \nC503 C510 C516 C529 C533 C541 \nC545 C551 C559 C565 C569 C574 \nC575 C576 C577 C578 C584 C593 \nC605 C609 C616 C620 C626 C630 \nC635 C639 C643 C645 C648 C649 \nC650 C652 C653 C654 C656 C661 \nC665 C674 C677 C682 C686 C691 \nC695 C699 C703 C706 C709 C712 \nC713 C714 C715 C720 C724 C727 \nC742 C746 C750 C754 C757 C761 \nC763 C767 C769 C770 C773 C777 \nC784 C788 C794 C797 C801 C806 \nC807 C811 C812 C813 C814 C815 \nC818 C820 C821 \n971: C4_=_C17( C4 C17 ) C4_=_C33( C4 C33 ) C4_=_C48( C4 C48 ) C4_=_C62( C4 C62 ) C4_=_C76( C4 C76 ) \nC4_=_C77( C4 C77 ) C4_=_C78( C4 C78 ) C4_=_C79( C4 C79 ) C4_=_C82( C4 C82 ) C4_=_C85( C4 C85 ) C17_=_C21( C17 C21 ) \nC17_=_C33( C17 C33 ) C17_=_C48( C17 C48 ) C17_=_C62( C17 C62 ) C17_=_C76( C17 C76 ) C17_=_C77( C17 C77 ) C17_=_C78( C17 C78 ) \nC17_=_C79( C17 C79 ) C17_=_C82( C17 C82 ) C17_=_C85( C17 C85 ) C21_=_C37( C21 C37 ) C21_=_C52( C21 C52 ) C21_=_C66( C21 C66 ) \nC21_=_C79( C21 C79 ) C21_=_C99( C21 C99 ) C21_=_C109( C21 C109 ) C33_=_C37( C33 C37 ) C33_=_C48( C33 C48 ) C33_=_C62( C33 C62 ) \nC33_=_C76( C33 C76 ) C33_=_C77( C33 C77 ) C33_=_C78( C33 C78 ) C33_=_C79( C33 C79 ) C33_=_C82( C33 C82 ) C33_=_C85( C33 C85 ) \nC37_=_C52( C37 C52 ) C37_=_C66( C37 C66 ) C37_=_C79( C37 C79 ) C37_=_C99( C37 C99 ) C37_=_C109( C37 C109 ) C48_=_C52( C48 C52 ) \nC48_=_C62( C48 C62 ) C48_=_C76( C48 C76 ) C48_=_C77( C48 C77 ) C48_=_C78( C48 C78 ) C48_=_C79( C48 C79 ) C48_=_C82( C48 C82 ) \nC48_=_C85( C48 C85 ) C52_=_C66( C52 C66 ) C52_=_C79( C52 C79 ) C52_=_C99( C52 C99 ) C52_=_C109( C52 C109 ) C62_=_C66( C62 C66 ) \nC62_=_C76( C62 C76 ) C62_=_C77( C62 C77 ) C62_=_C78( C62 C78 ) C62_=_C79( C62 C79 ) C62_=_C82( C62 C82 ) C62_=_C85( C62 C85 ) \nC66_=_C79( C66 C79 ) C66_=_C99( C66 C99 ) C66_=_C109( C66 C109 ) C76_=_C77( C76 C77 ) C76_=_C78( C76 C78 ) C76_=_C79( C76 C79 ) \nC76_=_C82( C76 C82 ) C76_=_C85( C76 C85 ) C77_=_C78( C77 C78 ) C77_=_C79( C77 C79 ) C77_=_C82( C77 C82 ) C77_=_C85( C77 C85 ) \nC77_=_C99( C77 C99 ) C78_=_C79( C78 C79 ) C78_=_C82( C78 C82 ) C78_=_C85( C78 C85 ) C78_=_C109( C78 C109 ) C79_=_C82( C79 C82 ) \nC79_=_C85( C79 C85 ) C79_=_C99( C79 C99 ) C79_=_C109( C79 C109 ) C82_=_C85( C82 C85 ) C82_=_C196( C82 C196 ) C82_=_C303( C82 C303 ) \nC82_=_C345( C82 C345 ) C82_=_C358( C82 C358 ) C82_=_C369( C82 C369 ) C82_=_C378( C82 C378 ) C82_=_C389( C82 C389 ) C82_=_C400( C82 C400 ) \nC82_=_C401( C82 C401 ) C82_=_C402( C82 C402 ) C82_=_C404( C82 C404 ) C82_=_C405( C82 C405 ) C82_=_C407( C82 C407 ) C82_=_C408( C82 C408 ) \nC82_=_C409( C82 C409 ) C85_=_C199( C85 C199 ) C85_=_C306( C85 C306 ) C85_=_C497( C85 C497 ) C85_=_C578( C85 C578 ) C85_=_C605( C85 C605 ) \nC85_=_C616( C85 C616 ) C85_=_C626( C85 C626 ) C85_=_C635( C85 C635 ) C85_=_C643( C85 C643 ) C85_=_C648( C85 C648 ) C85_=_C649( C85 C649 ) \nC85_=_C650( C85 C650 ) C85_=_C652( C85 C652 ) C85_=_C653( C85 C653 ) C85_=_C654( C85 C654 ) C99_=_C109( C99 C109 ) C130_=_C134( C130 C134 ) \nC130_=_C146( C130 C146 ) C130_=_C160( C130 C160 ) C130_=_C169( C130 C169 ) C130_=_C182( C130 C182 ) C130_=_C191( C130 C191 ) C130_=_C192( C130 C192 ) \nC130_=_C193( C130 C193 ) C130_=_C194( C130 C194 ) C130_=_C196( C130 C196 ) C130_=_C199( C130</w:t>
      </w:r>
    </w:p>
    <w:p>
      <w:pPr>
        <w:pStyle w:val="PreformattedText"/>
        <w:bidi w:val="0"/>
        <w:spacing w:before="0" w:after="0"/>
        <w:jc w:val="left"/>
        <w:rPr/>
      </w:pPr>
      <w:r>
        <w:rPr/>
        <w:t xml:space="preserve"> </w:t>
      </w:r>
      <w:r>
        <w:rPr/>
        <w:t>C199 ) C134_=_C150( C134 C150 ) C134_=_C162( C134 C162 ) \nC134_=_C173( C134 C173 ) C134_=_C184( C134 C184 ) C134_=_C194( C134 C194 ) C134_=_C205( C134 C205 ) C134_=_C214( C134 C214 ) C134_=_C220( C134 C220 ) \nC146_=_C150( C146 C150 ) C146_=_C160( C146 C160 ) C146_=_C169( C146 C169 ) C146_=_C182( C146 C182 ) C146_=_C191( C146 C191 ) C146_=_C192( C146 C192 ) \nC146_=_C193( C146 C193 ) C146_=_C194( C146 C194 ) C146_=_C196( C146 C196 ) C146_=_C199( C146 C199 ) C150_=_C162( C150 C162 ) C150_=_C173( C150 C173 ) \nC150_=_C184( C150 C184 ) C150_=_C194( C150 C194 ) C150_=_C205( C150 C205 ) C150_=_C214( C150 C214 ) C150_=_C220( C150 C220 ) C160_=_C162( C160 C162 ) \nC160_=_C169( C160 C169 ) C160_=_C182( C160 C182 ) C160_=_C191( C160 C191 ) C160_=_C192( C160 C192 ) C160_=_C193( C160 C193 ) C160_=_C194( C160 C194 ) \nC160_=_C196( C160 C196 ) C160_=_C199( C160 C199 ) C162_=_C173( C162 C173 ) C162_=_C184( C162 C184 ) C162_=_C194( C162 C194 ) C162_=_C205( C162 C205 ) \nC162_=_C214( C162 C214 ) C162_=_C220( C162 C220 ) C169_=_C173( C169 C173 ) C169_=_C182( C169 C182 ) C169_=_C191( C169 C191 ) C169_=_C192( C169 C192 ) \nC169_=_C193( C169 C193 ) C169_=_C194( C169 C194 ) C169_=_C196( C169 C196 ) C169_=_C199( C169 C199 ) C173_=_C184( C173 C184 ) C173_=_C194( C173 C194 ) \nC173_=_C205( C173 C205 ) C173_=_C214( C173 C214 ) C173_=_C220( C173 C220 ) C182_=_C184( C182 C184 ) C182_=_C191( C182 C191 ) C182_=_C192( C182 C192 ) \nC182_=_C193( C182 C193 ) C182_=_C194( C182 C194 ) C182_=_C196( C182 C196 ) C182_=_C199( C182 C199 ) C184_=_C194( C184 C194 ) C184_=_C205( C184 C205 ) \nC184_=_C214( C184 C214 ) C184_=_C220( C184 C220 ) C191_=_C192( C191 C192 ) C191_=_C193( C191 C193 ) C191_=_C194( C191 C194 ) C191_=_C196( C191 C196 ) \nC191_=_C199( C191 C199 ) C191_=_C205( C191 C205 ) C192_=_C193( C192 C193 ) C192_=_C194( C192 C194 ) C192_=_C196( C192 C196 ) C192_=_C199( C192 C199 ) \nC192_=_C214( C192 C214 ) C193_=_C194( C193 C194 ) C193_=_C196( C193 C196 ) C193_=_C199( C193 C199 ) C193_=_C220( C193 C220 ) C194_=_C196( C194 C196 ) \nC194_=_C199( C194 C199 ) C194_=_C205( C194 C205 ) C194_=_C214( C194 C214 ) C194_=_C220( C194 C220 ) C196_=_C199( C196 C199 ) C196_=_C303( C196 C303 ) \nC196_=_C345( C196 C345 ) C196_=_C358( C196 C358 ) C196_=_C369( C196 C369 ) C196_=_C378( C196 C378 ) C196_=_C389( C196 C389 ) C196_=_C400( C196 C400 ) \nC196_=_C401( C196 C401 ) C196_=_C402( C196 C402 ) C196_=_C404( C196 C404 ) C196_=_C405( C196 C405 ) C196_=_C407( C196 C407 ) C196_=_C408( C196 C408 ) \nC196_=_C409( C196 C409 ) C199_=_C306( C199 C306 ) C199_=_C497( C199 C497 ) C199_=_C578( C199 C578 ) C199_=_C605( C199 C605 ) C199_=_C616( C199 C616 ) \nC199_=_C626( C199 C626 ) C199_=_C635( C199 C635 ) C199_=_C643( C199 C643 ) C199_=_C648( C199 C648 ) C199_=_C649( C199 C649 ) C199_=_C650( C199 C650 ) \nC199_=_C652( C199 C652 ) C199_=_C653( C199 C653 ) C199_=_C654( C199 C654 ) C205_=_C214( C205 C214 ) C205_=_C220( C205 C220 ) C214_=_C220( C214 C220 ) \nC238_=_C242( C238 C242 ) C238_=_C263( C238 C263 ) C238_=_C276( C238 C276 ) C238_=_C288( C238 C288 ) C238_=_C300( C238 C300 ) C238_=_C301( C238 C301 ) \nC238_=_C302( C238 C302 ) C238_=_C303( C238 C303 ) C238_=_C306( C238 C306 ) C242_=_C255( C242 C255 ) C242_=_C267( C242 C267 ) C242_=_C280( C242 C280 ) \nC242_=_C292( C242 C292 ) C242_=_C302( C242 C302 ) C242_=_C310( C242 C310 ) C242_=_C318( C242 C318 ) C242_=_C326( C242 C326 ) C255_=_C267( C255 C267 ) \nC255_=_C280( C255 C280 ) C255_=_C292( C255 C292 ) C255_=_C302( C255 C302 ) C255_=_C310( C255 C310 ) C255_=_C318( C255 C318 ) C255_=_C326( C255 C326 ) \nC263_=_C267( C263 C267 ) C263_=_C276( C263 C276 ) C263_=_C288( C263 C288 ) C263_=_C300( C263 C300 ) C263_=_C301( C263 C301 ) C263_=_C302( C263 C302 ) \nC263_=_C303( C263 C303 ) C263_=_C306( C263 C306 ) C267_=_C280( C267 C280 ) C267_=_C292( C267 C292 ) C267_=_C302( C267 C302 ) C267_=_C310( C267 C310 ) \nC267_=_C318( C267 C318 ) C267_=_C326( C267 C326 ) C276_=_C280( C276 C280 ) C276_=_C288( C276 C288 ) C276_=_C300( C276 C300 ) C276_=_C301( C276 C301 ) \nC276_=_C302( C276 C302 ) C276_=_C303( C276 C303 ) C276_=_C306( C276 C306 ) C280_=_C292( C280 C292 ) C280_=_C302( C280 C302 ) C280_=_C310( C280 C310 ) \nC280_=_C318( C280 C318 ) C280_=_C326( C280 C326 ) C288_=_C292( C288 C292 ) C288_=_C300( C288 C300 ) C288_=_C301( C288 C301 ) C288_=_C302( C288 C302 ) \nC288_=_C303( C288 C303 ) C288_=_C306( C288 C306 ) C292_=_C302( C292 C302 ) C292_=_C310( C292 C310 ) C292_=_C318( C292 C318 ) C292_=_C326( C292 C326 ) \nC300_=_C301( C300 C301 ) C300_=_C302( C300 C302 ) C300_=_C303( C300 C303 ) C300_=_C306( C300 C306 ) C300_=_C318( C300 C318 ) C301_=_C302( C301 C302 ) \nC301_=_C303( C301 C303 ) C301_=_C306( C301 C306 ) C301_=_C326( C301 C326 ) C302_=_C303( C302 C303 ) C302_=_C306( C302 C306 ) C302_=_C310( C302 C310 ) \nC302_=_C318( C302 C318 ) C302_=_C326( C302 C326 ) C303_=_C306( C303 C306 ) C303_=_C345( C303 C345 ) C303_=_C358( C303 C358 ) C303_=_C369( C303 C369 ) \nC303_=_C378( C303 C378 ) C303_=_C389( C303 C389 ) C303_=_C400( C303 C400 ) C303_=_C401( C303 C401 ) C303_=_C402( C303 C402 ) C303_=_C404( C303 C404 ) \nC303_=_C405( C303 C405 ) C303_=_C407( C303 C407 ) C303_=_C408( C303 C408 ) C303_=_C409( C303 C409 ) C306_=_C497( C306 C497 ) C306_=_C578( C306 C578 ) \nC306_=_C605( C306 C605 ) C306_=_C616( C306 C616 ) C306_=_C626( C306 C626 ) C306_=_C635( C306 C635 ) C306_=_C643( C306 C643 ) C306_=_C648( C306 C648 ) \nC306_=_C649( C306 C649 ) C306_=_C650( C306 C650 ) C306_=_C652( C306 C652 ) C306_=_C653( C306 C653 ) C306_=_C654( C306 C654 ) C310_=_C318( C310 C318 ) \nC310_=_C326( C310 C326 ) C318_=_C326( C318 C326 ) C345_=_C349( C345 C349 ) C345_=_C358( C345 C358 ) C345_=_C369( C345 C369 ) C345_=_C378( C345 C378 ) \nC345_=_C389( C345 C389 ) C345_=_C400( C345 C400 ) C345_=_C401( C345 C401 ) C345_=_C402( C345 C402 ) C345_=_C404( C345 C404 ) C345_=_C405( C345 C405 ) \nC345_=_C407( C345 C407 ) C345_=_C408( C345 C408 ) C345_=_C409( C345 C409 ) C349_=_C361( C349 C361 ) C349_=_C372( C349 C372 ) C349_=_C382( C349 C382 ) \nC349_=_C393( C349 C393 ) C349_=_C412( C349 C412 ) C349_=_C420( C349 C420 ) C349_=_C425( C349 C425 ) C358_=_C361( C358 C361 ) C358_=_C369( C358 C369 ) \nC358_=_C378( C358 C378 ) C358_=_C389( C358 C389 ) C358_=_C400( C358 C400 ) C358_=_C401( C358 C401 ) C358_=_C402( C358 C402 ) C358_=_C404( C358 C404 ) \nC358_=_C405( C358 C405 ) C358_=_C407( C358 C407 ) C358_=_C408( C358 C408 ) C358_=_C409( C358 C409 ) C361_=_C372( C361 C372 ) C361_=_C382( C361 C382 ) \nC361_=_C393( C361 C393 ) C361_=_C412( C361 C412 ) C361_=_C420( C361 C420 ) C361_=_C425( C361 C425 ) C369_=_C372( C369 C372 ) C369_=_C378( C369 C378 ) \nC369_=_C389( C369 C389 ) C369_=_C400( C369 C400 ) C369_=_C401( C369 C401 ) C369_=_C402( C369 C402 ) C369_=_C404( C369 C404 ) C369_=_C405( C369 C405 ) \nC369_=_C407( C369 C407 ) C369_=_C408( C369 C408 ) C369_=_C409( C369 C409 ) C372_=_C382( C372 C382 ) C372_=_C393( C372 C393 ) C372_=_C412( C372 C412 ) \nC372_=_C420( C372 C420 ) C372_=_C425( C372 C425 ) C378_=_C382( C378 C382 ) C378_=_C389( C378 C389 ) C378_=_C400( C378 C400 ) C378_=_C401( C378 C401 ) \nC378_=_C402( C378 C402 ) C378_=_C404( C378 C404 ) C378_=_C405( C378 C405 ) C378_=_C407( C378 C407 ) C378_=_C408( C378 C408 ) C378_=_C409( C378 C409 ) \nC382_=_C393( C382 C393 ) C382_=_C412( C382 C412 ) C382_=_C420( C382 C420 ) C382_=_C425( C382 C425 ) C389_=_C393( C389 C393 ) C389_=_C400( C389 C400 ) \nC389_=_C401( C389 C401 ) C389_=_C402( C389 C402 ) C389_=_C404( C389 C404 ) C389_=_C405( C389 C405 ) C389_=_C407( C389 C407 ) C389_=_C408( C389 C408 ) \nC389_=_C409( C389 C409 ) C393_=_C412( C393 C412 ) C393_=_C420( C393 C420 ) C393_=_C425( C393 C425 ) C400_=_C401( C400 C401 ) C400_=_C402( C400 C402 ) \nC400_=_C404( C400 C404 ) C400_=_C405( C400 C405 ) C400_=_C407( C400 C407 ) C400_=_C408( C400 C408 ) C400_=_C409( C400 C409 ) C400_=_C412( C400 C412 ) \nC401_=_C402( C401 C402 ) C401_=_C404( C401 C404 ) C401_=_C405( C401 C405 ) C401_=_C407( C401 C407 ) C401_=_C408( C401 C408 ) C401_=_C409( C401 C409 ) \nC401_=_C420( C401 C420 ) C402_=_C404( C402 C404 ) C402_=_C405( C402 C405 ) C402_=_C407( C402 C407 ) C402_=_C408( C402 C408 ) C402_=_C409( C402 C409 ) \nC402_=_C425( C402 C425 ) C404_=_C405( C404 C405 ) C404_=_C407( C404 C407 ) C404_=_C408( C404 C408 ) C404_=_C409( C404 C409 ) C404_=_C442( C404 C442 ) \nC404_=_C455( C404 C455 ) C404_=_C466( C404 C466 ) C404_=_C475( C404 C475 ) C404_=_C482( C404 C482 ) C404_=_C492( C404 C492 ) C404_=_C493( C404 C493 ) \nC404_=_C494( C404 C494 ) C404_=_C495( C404 C495 ) C404_=_C497( C404 C497 ) C405_=_C407( C405 C407 ) C405_=_C408( C405 C408 ) C405_=_C409( C405 C409 ) \nC405_=_C529( C405 C529 ) C405_=_C541( C405 C541 ) C405_=_C551( C405 C551 ) C405_=_C559( C405 C559 ) C405_=_C565( C405 C565 ) C405_=_C574( C405 C574 ) \nC405_=_C575( C405 C575 ) C405_=_C576( C405 C576 ) C405_=_C577( C405 C577 ) C405_=_C578( C405 C578 ) C407_=_C408( C407 C408 ) C407_=_C409( C407 C409 ) \nC407_=_C652( C407 C652 ) C407_=_C674( C407 C674 ) C407_=_C682( C407 C682 ) C407_=_C691( C407 C691 ) C407_=_C699( C407 C699 ) C407_=_C706( C407 C706 ) \nC407_=_C712( C407 C712 ) C407_=_C713( C407 C713 ) C407_=_C714( C407 C714 ) C407_=_C715( C407 C715 ) C408_=_C409( C408 C409 ) C408_=_C653( C408 C653 ) \nC408_=_C742( C408 C742 ) C408_=_C750( C408 C750 ) C408_=_C757( C408 C757 ) C408_=_C763( C408 C763 ) C408_=_C769( C408 C769 ) C408_=_C770( C408 C770 ) \nC409_=_C654( C409 C654 ) C409_=_C784( C409 C784 ) C409_=_C797( C409 C797 ) C409_=_C807( C409 C807 ) C409_=_C812( C409 C812 ) C409_=_C813( C409 C813 ) \nC409_=_C814( C409 C814 ) C409_=_C815( C409 C815 ) C412_=_C420( C412 C420 ) C412_=_C425( C412 C425 ) C420_=_C425( C420 C425 ) C442_=_C446( C442 C446 ) \nC442_=_C455( C442 C455 ) C442_=_C466( C442 C466 ) C442_=_C475( C442 C475 ) C442_=_C482( C442 C482 ) C442_=_C492( C442 C492 ) C442_=_C493( C442 C493 ) \nC442_=_C494( C442 C494 ) C442_=_C495( C442 C495 ) C442_=_C497( C442 C497 ) C446_=_C459( C446 C459 ) C446_=_C469(</w:t>
      </w:r>
    </w:p>
    <w:p>
      <w:pPr>
        <w:pStyle w:val="PreformattedText"/>
        <w:bidi w:val="0"/>
        <w:spacing w:before="0" w:after="0"/>
        <w:jc w:val="left"/>
        <w:rPr/>
      </w:pPr>
      <w:r>
        <w:rPr/>
        <w:t xml:space="preserve"> </w:t>
      </w:r>
      <w:r>
        <w:rPr/>
        <w:t>C446 C469 ) C446_=_C478( C446 C478 ) \nC446_=_C486( C446 C486 ) C446_=_C495( C446 C495 ) C446_=_C503( C446 C503 ) C446_=_C510( C446 C510 ) C446_=_C516( C446 C516 ) C455_=_C459( C455 C459 ) \nC455_=_C466( C455 C466 ) C455_=_C475( C455 C475 ) C455_=_C482( C455 C482 ) C455_=_C492( C455 C492 ) C455_=_C493( C455 C493 ) C455_=_C494( C455 C494 ) \nC455_=_C495( C455 C495 ) C455_=_C497( C455 C497 ) C459_=_C469( C459 C469 ) C459_=_C478( C459 C478 ) C459_=_C486( C459 C486 ) C459_=_C495( C459 C495 ) \nC459_=_C503( C459 C503 ) C459_=_C510( C459 C510 ) C459_=_C516( C459 C516 ) C466_=_C469( C466 C469 ) C466_=_C475( C466 C475 ) C466_=_C482( C466 C482 ) \nC466_=_C492( C466 C492 ) C466_=_C493( C466 C493 ) C466_=_C494( C466 C494 ) C466_=_C495( C466 C495 ) C466_=_C497( C466 C497 ) C469_=_C478( C469 C478 ) \nC469_=_C486( C469 C486 ) C469_=_C495( C469 C495 ) C469_=_C503( C469 C503 ) C469_=_C510( C469 C510 ) C469_=_C516( C469 C516 ) C475_=_C478( C475 C478 ) \nC475_=_C482( C475 C482 ) C475_=_C492( C475 C492 ) C475_=_C493( C475 C493 ) C475_=_C494( C475 C494 ) C475_=_C495( C475 C495 ) C475_=_C497( C475 C497 ) \nC478_=_C486( C478 C486 ) C478_=_C495( C478 C495 ) C478_=_C503( C478 C503 ) C478_=_C510( C478 C510 ) C478_=_C516( C478 C516 ) C482_=_C486( C482 C486 ) \nC482_=_C492( C482 C492 ) C482_=_C493( C482 C493 ) C482_=_C494( C482 C494 ) C482_=_C495( C482 C495 ) C482_=_C497( C482 C497 ) C486_=_C495( C486 C495 ) \nC486_=_C503( C486 C503 ) C486_=_C510( C486 C510 ) C486_=_C516( C486 C516 ) C492_=_C493( C492 C493 ) C492_=_C494( C492 C494 ) C492_=_C495( C492 C495 ) \nC492_=_C497( C492 C497 ) C492_=_C503( C492 C503 ) C493_=_C494( C493 C494 ) C493_=_C495( C493 C495 ) C493_=_C497( C493 C497 ) C493_=_C510( C493 C510 ) \nC494_=_C495( C494 C495 ) C494_=_C497( C494 C497 ) C494_=_C516( C494 C516 ) C495_=_C497( C495 C497 ) C495_=_C503( C495 C503 ) C495_=_C510( C495 C510 ) \nC495_=_C516( C495 C516 ) C497_=_C578( C497 C578 ) C497_=_C605( C497 C605 ) C497_=_C616( C497 C616 ) C497_=_C626( C497 C626 ) C497_=_C635( C497 C635 ) \nC497_=_C643( C497 C643 ) C497_=_C648( C497 C648 ) C497_=_C649( C497 C649 ) C497_=_C650( C497 C650 ) C497_=_C652( C497 C652 ) C497_=_C653( C497 C653 ) \nC497_=_C654( C497 C654 ) C503_=_C510( C503 C510 ) C503_=_C516( C503 C516 ) C510_=_C516( C510 C516 ) C529_=_C533( C529 C533 ) C529_=_C541( C529 C541 ) \nC529_=_C551( C529 C551 ) C529_=_C559( C529 C559 ) C529_=_C565( C529 C565 ) C529_=_C574( C529 C574 ) C529_=_C575( C529 C575 ) C529_=_C576( C529 C576 ) \nC529_=_C577( C529 C577 ) C529_=_C578( C529 C578 ) C533_=_C545( C533 C545 ) C533_=_C569( C533 C569 ) C533_=_C577( C533 C577 ) C533_=_C584( C533 C584 ) \nC533_=_C593( C533 C593 ) C541_=_C545( C541 C545 ) C541_=_C551( C541 C551 ) C541_=_C559( C541 C559 ) C541_=_C565( C541 C565 ) C541_=_C574( C541 C574 ) \nC541_=_C575( C541 C575 ) C541_=_C576( C541 C576 ) C541_=_C577( C541 C577 ) C541_=_C578( C541 C578 ) C545_=_C569( C545 C569 ) C545_=_C577( C545 C577 ) \nC545_=_C584( C545 C584 ) C545_=_C593( C545 C593 ) C551_=_C559( C551 C559 ) C551_=_C565( C551 C565 ) C551_=_C574( C551 C574 ) C551_=_C575( C551 C575 ) \nC551_=_C576( C551 C576 ) C551_=_C577( C551 C577 ) C551_=_C578( C551 C578 ) C559_=_C565( C559 C565 ) C559_=_C574( C559 C574 ) C559_=_C575( C559 C575 ) \nC559_=_C576( C559 C576 ) C559_=_C577( C559 C577 ) C559_=_C578( C559 C578 ) C565_=_C569( C565 C569 ) C565_=_C574( C565 C574 ) C565_=_C575( C565 C575 ) \nC565_=_C576( C565 C576 ) C565_=_C577( C565 C577 ) C565_=_C578( C565 C578 ) C569_=_C577( C569 C577 ) C569_=_C584( C569 C584 ) C569_=_C593( C569 C593 ) \nC574_=_C575( C574 C575 ) C574_=_C576( C574 C576 ) C574_=_C577( C574 C577 ) C574_=_C578( C574 C578 ) C574_=_C584( C574 C584 ) C575_=_C576( C575 C576 ) \nC575_=_C577( C575 C577 ) C575_=_C578( C575 C578 ) C576_=_C577( C576 C577 ) C576_=_C578( C576 C578 ) C576_=_C593( C576 C593 ) C577_=_C578( C577 C578 ) \nC577_=_C584( C577 C584 ) C577_=_C593( C577 C593 ) C578_=_C605( C578 C605 ) C578_=_C616( C578 C616 ) C578_=_C626( C578 C626 ) C578_=_C635( C578 C635 ) \nC578_=_C643( C578 C643 ) C578_=_C648( C578 C648 ) C578_=_C649( C578 C649 ) C578_=_C650( C578 C650 ) C578_=_C652( C578 C652 ) C578_=_C653( C578 C653 ) \nC578_=_C654( C578 C654 ) C584_=_C593( C584 C593 ) C605_=_C609( C605 C609 ) C605_=_C616( C605 C616 ) C605_=_C626( C605 C626 ) C605_=_C635( C605 C635 ) \nC605_=_C643( C605 C643 ) C605_=_C648( C605 C648 ) C605_=_C649( C605 C649 ) C605_=_C650( C605 C650 ) C605_=_C652( C605 C652 ) C605_=_C653( C605 C653 ) \nC605_=_C654( C605 C654 ) C609_=_C620( C609 C620 ) C609_=_C630( C609 C630 ) C609_=_C639( C609 C639 ) C609_=_C645( C609 C645 ) C609_=_C656( C609 C656 ) \nC609_=_C661( C609 C661 ) C609_=_C665( C609 C665 ) C616_=_C620( C616 C620 ) C616_=_C626( C616 C626 ) C616_=_C635( C616 C635 ) C616_=_C643( C616 C643 ) \nC616_=_C648( C616 C648 ) C616_=_C649( C616 C649 ) C616_=_C650( C616 C650 ) C616_=_C652( C616 C652 ) C616_=_C653( C616 C653 ) C616_=_C654( C616 C654 ) \nC620_=_C630( C620 C630 ) C620_=_C639( C620 C639 ) C620_=_C645( C620 C645 ) C620_=_C656( C620 C656 ) C620_=_C661( C620 C661 ) C620_=_C665( C620 C665 ) \nC626_=_C630( C626 C630 ) C626_=_C635( C626 C635 ) C626_=_C643( C626 C643 ) C626_=_C648( C626 C648 ) C626_=_C649( C626 C649 ) C626_=_C650( C626 C650 ) \nC626_=_C652( C626 C652 ) C626_=_C653( C626 C653 ) C626_=_C654( C626 C654 ) C630_=_C639( C630 C639 ) C630_=_C645( C630 C645 ) C630_=_C656( C630 C656 ) \nC630_=_C661( C630 C661 ) C630_=_C665( C630 C665 ) C635_=_C639( C635 C639 ) C635_=_C643( C635 C643 ) C635_=_C648( C635 C648 ) C635_=_C649( C635 C649 ) \nC635_=_C650( C635 C650 ) C635_=_C652( C635 C652 ) C635_=_C653( C635 C653 ) C635_=_C654( C635 C654 ) C639_=_C645( C639 C645 ) C639_=_C656( C639 C656 ) \nC639_=_C661( C639 C661 ) C639_=_C665( C639 C665 ) C643_=_C645( C643 C645 ) C643_=_C648( C643 C648 ) C643_=_C649( C643 C649 ) C643_=_C650( C643 C650 ) \nC643_=_C652( C643 C652 ) C643_=_C653( C643 C653 ) C643_=_C654( C643 C654 ) C645_=_C656( C645 C656 ) C645_=_C661( C645 C661 ) C645_=_C665( C645 C665 ) \nC648_=_C649( C648 C649 ) C648_=_C650( C648 C650 ) C648_=_C652( C648 C652 ) C648_=_C653( C648 C653 ) C648_=_C654( C648 C654 ) C648_=_C656( C648 C656 ) \nC649_=_C650( C649 C650 ) C649_=_C652( C649 C652 ) C649_=_C653( C649 C653 ) C649_=_C654( C649 C654 ) C649_=_C661( C649 C661 ) C650_=_C652( C650 C652 ) \nC650_=_C653( C650 C653 ) C650_=_C654( C650 C654 ) C650_=_C665( C650 C665 ) C652_=_C653( C652 C653 ) C652_=_C654( C652 C654 ) C652_=_C674( C652 C674 ) \nC652_=_C682( C652 C682 ) C652_=_C691( C652 C691 ) C652_=_C699( C652 C699 ) C652_=_C706( C652 C706 ) C652_=_C712( C652 C712 ) C652_=_C713( C652 C713 ) \nC652_=_C714( C652 C714 ) C652_=_C715( C652 C715 ) C653_=_C654( C653 C654 ) C653_=_C742( C653 C742 ) C653_=_C750( C653 C750 ) C653_=_C757( C653 C757 ) \nC653_=_C763( C653 C763 ) C653_=_C769( C653 C769 ) C653_=_C770( C653 C770 ) C654_=_C784( C654 C784 ) C654_=_C797( C654 C797 ) C654_=_C807( C654 C807 ) \nC654_=_C812( C654 C812 ) C654_=_C813( C654 C813 ) C654_=_C814( C654 C814 ) C654_=_C815( C654 C815 ) C656_=_C661( C656 C661 ) C656_=_C665( C656 C665 ) \nC661_=_C665( C661 C665 ) C674_=_C677( C674 C677 ) C674_=_C682( C674 C682 ) C674_=_C691( C674 C691 ) C674_=_C699( C674 C699 ) C674_=_C706( C674 C706 ) \nC674_=_C712( C674 C712 ) C674_=_C713( C674 C713 ) C674_=_C714( C674 C714 ) C674_=_C715( C674 C715 ) C677_=_C686( C677 C686 ) C677_=_C695( C677 C695 ) \nC677_=_C703( C677 C703 ) C677_=_C709( C677 C709 ) C677_=_C715( C677 C715 ) C677_=_C720( C677 C720 ) C677_=_C724( C677 C724 ) C677_=_C727( C677 C727 ) \nC682_=_C686( C682 C686 ) C682_=_C691( C682 C691 ) C682_=_C699( C682 C699 ) C682_=_C706( C682 C706 ) C682_=_C712( C682 C712 ) C682_=_C713( C682 C713 ) \nC682_=_C714( C682 C714 ) C682_=_C715( C682 C715 ) C686_=_C695( C686 C695 ) C686_=_C703( C686 C703 ) C686_=_C709( C686 C709 ) C686_=_C715( C686 C715 ) \nC686_=_C720( C686 C720 ) C686_=_C724( C686 C724 ) C686_=_C727( C686 C727 ) C691_=_C695( C691 C695 ) C691_=_C699( C691 C699 ) C691_=_C706( C691 C706 ) \nC691_=_C712( C691 C712 ) C691_=_C713( C691 C713 ) C691_=_C714( C691 C714 ) C691_=_C715( C691 C715 ) C695_=_C703( C695 C703 ) C695_=_C709( C695 C709 ) \nC695_=_C715( C695 C715 ) C695_=_C720( C695 C720 ) C695_=_C724( C695 C724 ) C695_=_C727( C695 C727 ) C699_=_C703( C699 C703 ) C699_=_C706( C699 C706 ) \nC699_=_C712( C699 C712 ) C699_=_C713( C699 C713 ) C699_=_C714( C699 C714 ) C699_=_C715( C699 C715 ) C703_=_C709( C703 C709 ) C703_=_C715( C703 C715 ) \nC703_=_C720( C703 C720 ) C703_=_C724( C703 C724 ) C703_=_C727( C703 C727 ) C706_=_C709( C706 C709 ) C706_=_C712( C706 C712 ) C706_=_C713( C706 C713 ) \nC706_=_C714( C706 C714 ) C706_=_C715( C706 C715 ) C709_=_C715( C709 C715 ) C709_=_C720( C709 C720 ) C709_=_C724( C709 C724 ) C709_=_C727( C709 C727 ) \nC712_=_C713( C712 C713 ) C712_=_C714( C712 C714 ) C712_=_C715( C712 C715 ) C712_=_C720( C712 C720 ) C713_=_C714( C713 C714 ) C713_=_C715( C713 C715 ) \nC713_=_C724( C713 C724 ) C714_=_C715( C714 C715 ) C714_=_C727( C714 C727 ) C715_=_C720( C715 C720 ) C715_=_C724( C715 C724 ) C715_=_C727( C715 C727 ) \nC720_=_C724( C720 C724 ) C720_=_C727( C720 C727 ) C724_=_C727( C724 C727 ) C742_=_C746( C742 C746 ) C742_=_C750( C742 C750 ) C742_=_C757( C742 C757 ) \nC742_=_C763( C742 C763 ) C742_=_C769( C742 C769 ) C742_=_C770( C742 C770 ) C746_=_C754( C746 C754 ) C746_=_C761( C746 C761 ) C746_=_C767( C746 C767 ) \nC746_=_C773( C746 C773 ) C746_=_C777( C746 C777 ) C750_=_C754( C750 C754 ) C750_=_C757( C750 C757 ) C750_=_C763( C750 C763 ) C750_=_C769( C750 C769 ) \nC750_=_C770( C750 C770 ) C754_=_C761( C754 C761 ) C754_=_C767( C754 C767 ) C754_=_C773( C754 C773 ) C754_=_C777( C754 C777 ) C757_=_C761( C757 C761 ) \nC757_=_C763( C757 C763 ) C757_=_C769( C757 C769 ) C757_=_C770( C757 C770 ) C761_=_C767( C761 C767 ) C761_=_C773( C761 C773 ) C761_=_C777( C761 C777 ) \nC763_=_C767( C763 C767 ) C763_=_C769( C763 C769 ) C763_=_C770( C763 C770 ) C767_=_C773( C767 C773 ) C767_=_C777( C767 C777 ) C769_=_C770(</w:t>
      </w:r>
    </w:p>
    <w:p>
      <w:pPr>
        <w:pStyle w:val="PreformattedText"/>
        <w:bidi w:val="0"/>
        <w:spacing w:before="0" w:after="0"/>
        <w:jc w:val="left"/>
        <w:rPr/>
      </w:pPr>
      <w:r>
        <w:rPr/>
        <w:t xml:space="preserve"> </w:t>
      </w:r>
      <w:r>
        <w:rPr/>
        <w:t>C769 C770 ) \nC769_=_C773( C769 C773 ) C770_=_C777( C770 C777 ) C773_=_C777( C773 C777 ) C784_=_C788( C784 C788 ) C784_=_C797( C784 C797 ) C784_=_C807( C784 C807 ) \nC784_=_C812( C784 C812 ) C784_=_C813( C784 C813 ) C784_=_C814( C784 C814 ) C784_=_C815( C784 C815 ) C788_=_C794( C788 C794 ) C788_=_C801( C788 C801 ) \nC788_=_C806( C788 C806 ) C788_=_C811( C788 C811 ) C788_=_C815( C788 C815 ) C788_=_C818( C788 C818 ) C788_=_C820( C788 C820 ) C788_=_C821( C788 C821 ) \nC794_=_C801( C794 C801 ) C794_=_C806( C794 C806 ) C794_=_C811( C794 C811 ) C794_=_C815( C794 C815 ) C794_=_C818( C794 C818 ) C794_=_C820( C794 C820 ) \nC794_=_C821( C794 C821 ) C797_=_C801( C797 C801 ) C797_=_C807( C797 C807 ) C797_=_C812( C797 C812 ) C797_=_C813( C797 C813 ) C797_=_C814( C797 C814 ) \nC797_=_C815( C797 C815 ) C801_=_C806( C801 C806 ) C801_=_C811( C801 C811 ) C801_=_C815( C801 C815 ) C801_=_C818( C801 C818 ) C801_=_C820( C801 C820 ) \nC801_=_C821( C801 C821 ) C806_=_C811( C806 C811 ) C806_=_C815( C806 C815 ) C806_=_C818( C806 C818 ) C806_=_C820( C806 C820 ) C806_=_C821( C806 C821 ) \nC807_=_C811( C807 C811 ) C807_=_C812( C807 C812 ) C807_=_C813( C807 C813 ) C807_=_C814( C807 C814 ) C807_=_C815( C807 C815 ) C811_=_C815( C811 C815 ) \nC811_=_C818( C811 C818 ) C811_=_C820( C811 C820 ) C811_=_C821( C811 C821 ) C812_=_C813( C812 C813 ) C812_=_C814( C812 C814 ) C812_=_C815( C812 C815 ) \nC812_=_C818( C812 C818 ) C813_=_C814( C813 C814 ) C813_=_C815( C813 C815 ) C813_=_C820( C813 C820 ) C814_=_C815( C814 C815 ) C814_=_C821( C814 C821 ) \nC815_=_C818( C815 C818 ) C815_=_C820( C815 C820 ) C815_=_C821( C815 C821 ) C818_=_C820( C818 C820 ) C818_=_C821( C818 C821 ) C820_=_C821( C820 C821 ) "];44-&gt;49[label="147: C4 C17 C21 C33 C37 \nC48 C52 C62 C66 C76 C77 \nC78 C99 C109 C130 C134 C146 \nC150 C160 C162 C169 C173 C182 \nC184 C191 C192 C193 C205 C214 \nC220 C238 C242 C255 C263 C267 \nC276 C280 C288 C292 C300 C301 \nC310 C318 C326 C345 C349 C358 \nC361 C369 C372 C378 C382 C389 \nC393 C400 C401 C402 C412 C420 \nC425 C442 C446 C455 C459 C466 \nC469 C475 C478 C482 C486 C492 \nC493 C494 C503 C510 C516 C529 \nC533 C541 C545 C551 C559 C565 \nC569 C574 C575 C576 C584 C593 \nC605 C609 C616 C620 C626 C630 \nC635 C639 C643 C645 C648 C649 \nC650 C656 C661 C665 C674 C677 \nC682 C686 C691 C695 C699 C703 \nC706 C709 C712 C713 C714 C720 \nC724 C727 C742 C746 C750 C754 \nC757 C761 C763 C767 C769 C770 \nC773 C777 C784 C788 C794 C797 \nC801 C806 C807 C811 C812 C813 \nC814 C818 C820 C821 \n546: C4_=_C17 ,C4_=_C33 ,C4_=_C48 ,C4_=_C62 ,C4_=_C76 ,\nC4_=_C77 ,C4_=_C78 ,C17_=_C21 ,C17_=_C33 ,C17_=_C48 ,C17_=_C62 ,\nC17_=_C76 ,C17_=_C77 ,C17_=_C78 ,C21_=_C37 ,C21_=_C52 ,C21_=_C66 ,\nC21_=_C99 ,C21_=_C109 ,C33_=_C37 ,C33_=_C48 ,C33_=_C62 ,C33_=_C76 ,\nC33_=_C77 ,C33_=_C78 ,C37_=_C52 ,C37_=_C66 ,C37_=_C99 ,C37_=_C109 ,\nC48_=_C52 ,C48_=_C62 ,C48_=_C76 ,C48_=_C77 ,C48_=_C78 ,C52_=_C66 ,\nC52_=_C99 ,C52_=_C109 ,C62_=_C66 ,C62_=_C76 ,C62_=_C77 ,C62_=_C78 ,\nC66_=_C99 ,C66_=_C109 ,C76_=_C77 ,C76_=_C78 ,C77_=_C78 ,C77_=_C99 ,\nC78_=_C109 ,C99_=_C109 ,C130_=_C134 ,C130_=_C146 ,C130_=_C160 ,C130_=_C169 ,\nC130_=_C182 ,C130_=_C191 ,C130_=_C192 ,C130_=_C193 ,C134_=_C150 ,C134_=_C162 ,\nC134_=_C173 ,C134_=_C184 ,C134_=_C205 ,C134_=_C214 ,C134_=_C220 ,C146_=_C150 ,\nC146_=_C160 ,C146_=_C169 ,C146_=_C182 ,C146_=_C191 ,C146_=_C192 ,C146_=_C193 ,\nC150_=_C162 ,C150_=_C173 ,C150_=_C184 ,C150_=_C205 ,C150_=_C214 ,C150_=_C220 ,\nC160_=_C162 ,C160_=_C169 ,C160_=_C182 ,C160_=_C191 ,C160_=_C192 ,C160_=_C193 ,\nC162_=_C173 ,C162_=_C184 ,C162_=_C205 ,C162_=_C214 ,C162_=_C220 ,C169_=_C173 ,\nC169_=_C182 ,C169_=_C191 ,C169_=_C192 ,C169_=_C193 ,C173_=_C184 ,C173_=_C205 ,\nC173_=_C214 ,C173_=_C220 ,C182_=_C184 ,C182_=_C191 ,C182_=_C192 ,C182_=_C193 ,\nC184_=_C205 ,C184_=_C214 ,C184_=_C220 ,C191_=_C192 ,C191_=_C193 ,C191_=_C205 ,\nC192_=_C193 ,C192_=_C214 ,C193_=_C220 ,C205_=_C214 ,C205_=_C220 ,C214_=_C220 ,\nC238_=_C242 ,C238_=_C263 ,C238_=_C276 ,C238_=_C288 ,C238_=_C300 ,C238_=_C301 ,\nC242_=_C255 ,C242_=_C267 ,C242_=_C280 ,C242_=_C292 ,C242_=_C310 ,C242_=_C318 ,\nC242_=_C326 ,C255_=_C267 ,C255_=_C280 ,C255_=_C292 ,C255_=_C310 ,C255_=_C318 ,\nC255_=_C326 ,C263_=_C267 ,C263_=_C276 ,C263_=_C288 ,C263_=_C300 ,C263_=_C301 ,\nC267_=_C280 ,C267_=_C292 ,C267_=_C310 ,C267_=_C318 ,C267_=_C326 ,C276_=_C280 ,\nC276_=_C288 ,C276_=_C300 ,C276_=_C301 ,C280_=_C292 ,C280_=_C310 ,C280_=_C318 ,\nC280_=_C326 ,C288_=_C292 ,C288_=_C300 ,C288_=_C301 ,C292_=_C310 ,C292_=_C318 ,\nC292_=_C326 ,C300_=_C301 ,C300_=_C318 ,C301_=_C326 ,C310_=_C318 ,C310_=_C326 ,\nC318_=_C326 ,C345_=_C349 ,C345_=_C358 ,C345_=_C369 ,C345_=_C378 ,C345_=_C389 ,\nC345_=_C400 ,C345_=_C401 ,C345_=_C402 ,C349_=_C361 ,C349_=_C372 ,C349_=_C382 ,\nC349_=_C393 ,C349_=_C412 ,C349_=_C420 ,C349_=_C425 ,C358_=_C361 ,C358_=_C369 ,\nC358_=_C378 ,C358_=_C389 ,C358_=_C400 ,C358_=_C401 ,C358_=_C402 ,C361_=_C372 ,\nC361_=_C382 ,C361_=_C393 ,C361_=_C412 ,C361_=_C420 ,C361_=_C425 ,C369_=_C372 ,\nC369_=_C378 ,C369_=_C389 ,C369_=_C400 ,C369_=_C401 ,C369_=_C402 ,C372_=_C382 ,\nC372_=_C393 ,C372_=_C412 ,C372_=_C420 ,C372_=_C425 ,C378_=_C382 ,C378_=_C389 ,\nC378_=_C400 ,C378_=_C401 ,C378_=_C402 ,C382_=_C393 ,C382_=_C412 ,C382_=_C420 ,\nC382_=_C425 ,C389_=_C393 ,C389_=_C400 ,C389_=_C401 ,C389_=_C402 ,C393_=_C412 ,\nC393_=_C420 ,C393_=_C425 ,C400_=_C401 ,C400_=_C402 ,C400_=_C412 ,C401_=_C402 ,\nC401_=_C420 ,C402_=_C425 ,C412_=_C420 ,C412_=_C425 ,C420_=_C425 ,C442_=_C446 ,\nC442_=_C455 ,C442_=_C466 ,C442_=_C475 ,C442_=_C482 ,C442_=_C492 ,C442_=_C493 ,\nC442_=_C494 ,C446_=_C459 ,C446_=_C469 ,C446_=_C478 ,C446_=_C486 ,C446_=_C503 ,\nC446_=_C510 ,C446_=_C516 ,C455_=_C459 ,C455_=_C466 ,C455_=_C475 ,C455_=_C482 ,\nC455_=_C492 ,C455_=_C493 ,C455_=_C494 ,C459_=_C469 ,C459_=_C478 ,C459_=_C486 ,\nC459_=_C503 ,C459_=_C510 ,C459_=_C516 ,C466_=_C469 ,C466_=_C475 ,C466_=_C482 ,\nC466_=_C492 ,C466_=_C493 ,C466_=_C494 ,C469_=_C478 ,C469_=_C486 ,C469_=_C503 ,\nC469_=_C510 ,C469_=_C516 ,C475_=_C478 ,C475_=_C482 ,C475_=_C492 ,C475_=_C493 ,\nC475_=_C494 ,C478_=_C486 ,C478_=_C503 ,C478_=_C510 ,C478_=_C516 ,C482_=_C486 ,\nC482_=_C492 ,C482_=_C493 ,C482_=_C494 ,C486_=_C503 ,C486_=_C510 ,C486_=_C516 ,\nC492_=_C493 ,C492_=_C494 ,C492_=_C503 ,C493_=_C494 ,C493_=_C510 ,C494_=_C516 ,\nC503_=_C510 ,C503_=_C516 ,C510_=_C516 ,C529_=_C533 ,C529_=_C541 ,C529_=_C551 ,\nC529_=_C559 ,C529_=_C565 ,C529_=_C574 ,C529_=_C575 ,C529_=_C576 ,C533_=_C545 ,\nC533_=_C569 ,C533_=_C584 ,C533_=_C593 ,C541_=_C545 ,C541_=_C551 ,C541_=_C559 ,\nC541_=_C565 ,C541_=_C574 ,C541_=_C575 ,C541_=_C576 ,C545_=_C569 ,C545_=_C584 ,\nC545_=_C593 ,C551_=_C559 ,C551_=_C565 ,C551_=_C574 ,C551_=_C575 ,C551_=_C576 ,\nC559_=_C565 ,C559_=_C574 ,C559_=_C575 ,C559_=_C576 ,C565_=_C569 ,C565_=_C574 ,\nC565_=_C575 ,C565_=_C576 ,C569_=_C584 ,C569_=_C593 ,C574_=_C575 ,C574_=_C576 ,\nC574_=_C584 ,C575_=_C576 ,C576_=_C593 ,C584_=_C593 ,C605_=_C609 ,C605_=_C616 ,\nC605_=_C626 ,C605_=_C635 ,C605_=_C643 ,C605_=_C648 ,C605_=_C649 ,C605_=_C650 ,\nC609_=_C620 ,C609_=_C630 ,C609_=_C639 ,C609_=_C645 ,C609_=_C656 ,C609_=_C661 ,\nC609_=_C665 ,C616_=_C620 ,C616_=_C626 ,C616_=_C635 ,C616_=_C643 ,C616_=_C648 ,\nC616_=_C649 ,C616_=_C650 ,C620_=_C630 ,C620_=_C639 ,C620_=_C645 ,C620_=_C656 ,\nC620_=_C661 ,C620_=_C665 ,C626_=_C630 ,C626_=_C635 ,C626_=_C643 ,C626_=_C648 ,\nC626_=_C649 ,C626_=_C650 ,C630_=_C639 ,C630_=_C645 ,C630_=_C656 ,C630_=_C661 ,\nC630_=_C665 ,C635_=_C639 ,C635_=_C643 ,C635_=_C648 ,C635_=_C649 ,C635_=_C650 ,\nC639_=_C645 ,C639_=_C656 ,C639_=_C661 ,C639_=_C665 ,C643_=_C645 ,C643_=_C648 ,\nC643_=_C649 ,C643_=_C650 ,C645_=_C656 ,C645_=_C661 ,C645_=_C665 ,C648_=_C649 ,\nC648_=_C650 ,C648_=_C656 ,C649_=_C650 ,C649_=_C661 ,C650_=_C665 ,C656_=_C661 ,\nC656_=_C665 ,C661_=_C665 ,C674_=_C677 ,C674_=_C682 ,C674_=_C691 ,C674_=_C699 ,\nC674_=_C706 ,C674_=_C712 ,C674_=_C713 ,C674_=_C714 ,C677_=_C686 ,C677_=_C695 ,\nC677_=_C703 ,C677_=_C709 ,C677_=_C720 ,C677_=_C724 ,C677_=_C727 ,C682_=_C686 ,\nC682_=_C691 ,C682_=_C699 ,C682_=_C706 ,C682_=_C712 ,C682_=_C713 ,C682_=_C714 ,\nC686_=_C695 ,C686_=_C703 ,C686_=_C709 ,C686_=_C720 ,C686_=_C724 ,C686_=_C727 ,\nC691_=_C695 ,C691_=_C699 ,C691_=_C706 ,C691_=_C712 ,C691_=_C713 ,C691_=_C714 ,\nC695_=_C703 ,C695_=_C709 ,C695_=_C720 ,C695_=_C724 ,C695_=_C727 ,C699_=_C703 ,\nC699_=_C706 ,C699_=_C712 ,C699_=_C713 ,C699_=_C714 ,C703_=_C709 ,C703_=_C720 ,\nC703_=_C724 ,C703_=_C727 ,C706_=_C709 ,C706_=_C712 ,C706_=_C713 ,C706_=_C714 ,\nC709_=_C720 ,C709_=_C724 ,C709_=_C727 ,C712_=_C713 ,C712_=_C714 ,C712_=_C720 ,\nC713_=_C714 ,C713_=_C724 ,C714_=_C727 ,C720_=_C724 ,C720_=_C727 ,C724_=_C727 ,\nC742_=_C746 ,C742_=_C750 ,C742_=_C757 ,C742_=_C763 ,C742_=_C769 ,C742_=_C770 ,\nC746_=_C754 ,C746_=_C761 ,C746_=_C767 ,C746_=_C773 ,C746_=_C777 ,C750_=_C754 ,\nC750_=_C757 ,C750_=_C763 ,C750_=_C769 ,C750_=_C770 ,C754_=_C761 ,C754_=_C767 ,\nC754_=_C773 ,C754_=_C777 ,C757_=_C761 ,C757_=_C763 ,C757_=_C769 ,C757_=_C770 ,\nC761_=_C767 ,C761_=_C773 ,C761_=_C777 ,C763_=_C767 ,C763_=_C769 ,C763_=_C770 ,\nC767_=_C773 ,C767_=_C777 ,C769_=_C770 ,C769_=_C773 ,C770_=_C777 ,C773_=_C777 ,\nC784_=_C788 ,C784_=_C797 ,C784_=_C807 ,C784_=_C812 ,C784_=_C813 ,C784_=_C814 ,\nC788_=_C794 ,C788_=_C801 ,C788_=_C806 ,C788_=_C811 ,C788_=_C818 ,C788_=_C820 ,\nC788_=_C821 ,C794_=_C801 ,C794_=_C806 ,C794_=_C811 ,C794_=_C818 ,C794_=_C820 ,\nC794_=_C821 ,C797_=_C801 ,C797_=_C807 ,C797_=_C812 ,C797_=_C813 ,C797_=_C814 ,\nC801_=_C806 ,C801_=_C811 ,C801_=_C818 ,C801_=_C820 ,C801_=_C821 ,C806_=_C811 ,\nC806_=_C818 ,C806_=_C820 ,C806_=_C821 ,C807_=_C811 ,C807_=_C812 ,C807_=_C813 ,\nC807_=_C814 ,C811_=_C818 ,C811_=_C820 ,C811_=_C821 ,C812_=_C813 ,C812_=_C814 ,\nC812_=_C818 ,C813_=_C814 ,C813_=_C820 ,C814_=_C821 ,C818_=_C820 ,C818_=_C821 ,\nC820_=_C821 ,"];50[shape=box, label="id:50 level: 2\n165: C0 C2 C3 C4 C5 \nC6 C8 C9 C10 C11 C12 \nC13 C14 C31 C32 C33 C34 \nC35 C36 C37 C126 C128 C129 \nC130 C131 C132 C133 C134 C135 \nC136 C137 C138 C139 C140 C141 \nC142 C143 C159 C160 C161 C162 \nC234</w:t>
      </w:r>
    </w:p>
    <w:p>
      <w:pPr>
        <w:pStyle w:val="PreformattedText"/>
        <w:bidi w:val="0"/>
        <w:spacing w:before="0" w:after="0"/>
        <w:jc w:val="left"/>
        <w:rPr/>
      </w:pPr>
      <w:r>
        <w:rPr/>
        <w:t xml:space="preserve"> </w:t>
      </w:r>
      <w:r>
        <w:rPr/>
        <w:t>C235 C236 C237 C238 C239 \nC240 C241 C242 C250 C261 C262 \nC263 C264 C265 C266 C267 C341 \nC342 C343 C344 C345 C346 C347 \nC348 C349 C367 C368 C369 C370 \nC371 C372 C438 C439 C440 C441 \nC442 C443 C444 C445 C446 C452 \nC465 C466 C467 C468 C469 C525 \nC526 C527 C528 C529 C530 C531 \nC532 C533 C538 C550 C551 C552 \nC553 C601 C602 C603 C604 C605 \nC606 C607 C608 C609 C613 C624 \nC625 C626 C627 C628 C629 C630 \nC671 C672 C673 C674 C675 C676 \nC677 C679 C689 C690 C691 C692 \nC693 C694 C695 C732 C733 C734 \nC735 C736 C737 C739 C748 C749 \nC750 C751 C752 C753 C754 C780 \nC781 C782 C783 C784 C785 C786 \nC787 C788 C789 C795 C796 C797 \nC798 C799 C800 C801 \n903: C0_=_C2( C0 C2 ) C0_=_C3( C0 C3 ) C0_=_C4( C0 C4 ) C0_=_C5( C0 C5 ) C0_=_C6( C0 C6 ) \nC0_=_C8( C0 C8 ) C0_=_C9( C0 C9 ) C0_=_C10( C0 C10 ) C0_=_C11( C0 C11 ) C0_=_C12( C0 C12 ) C0_=_C13( C0 C13 ) \nC0_=_C14( C0 C14 ) C2_=_C3( C2 C3 ) C2_=_C4( C2 C4 ) C2_=_C5( C2 C5 ) C2_=_C6( C2 C6 ) C2_=_C8( C2 C8 ) \nC2_=_C9( C2 C9 ) C2_=_C10( C2 C10 ) C2_=_C11( C2 C11 ) C2_=_C12( C2 C12 ) C2_=_C13( C2 C13 ) C2_=_C31( C2 C31 ) \nC3_=_C4( C3 C4 ) C3_=_C5( C3 C5 ) C3_=_C6( C3 C6 ) C3_=_C8( C3 C8 ) C3_=_C9( C3 C9 ) C3_=_C10( C3 C10 ) \nC3_=_C11( C3 C11 ) C3_=_C12( C3 C12 ) C3_=_C13( C3 C13 ) C3_=_C32( C3 C32 ) C4_=_C5( C4 C5 ) C4_=_C6( C4 C6 ) \nC4_=_C8( C4 C8 ) C4_=_C9( C4 C9 ) C4_=_C10( C4 C10 ) C4_=_C11( C4 C11 ) C4_=_C12( C4 C12 ) C4_=_C13( C4 C13 ) \nC4_=_C33( C4 C33 ) C5_=_C6( C5 C6 ) C5_=_C8( C5 C8 ) C5_=_C9( C5 C9 ) C5_=_C10( C5 C10 ) C5_=_C11( C5 C11 ) \nC5_=_C12( C5 C12 ) C5_=_C13( C5 C13 ) C5_=_C35( C5 C35 ) C6_=_C8( C6 C8 ) C6_=_C9( C6 C9 ) C6_=_C10( C6 C10 ) \nC6_=_C11( C6 C11 ) C6_=_C12( C6 C12 ) C6_=_C13( C6 C13 ) C6_=_C36( C6 C36 ) C8_=_C9( C8 C9 ) C8_=_C10( C8 C10 ) \nC8_=_C11( C8 C11 ) C8_=_C12( C8 C12 ) C8_=_C13( C8 C13 ) C8_=_C135( C8 C135 ) C8_=_C234( C8 C234 ) C8_=_C235( C8 C235 ) \nC8_=_C236( C8 C236 ) C8_=_C237( C8 C237 ) C8_=_C238( C8 C238 ) C8_=_C239( C8 C239 ) C8_=_C240( C8 C240 ) C8_=_C241( C8 C241 ) \nC8_=_C242( C8 C242 ) C9_=_C10( C9 C10 ) C9_=_C11( C9 C11 ) C9_=_C12( C9 C12 ) C9_=_C13( C9 C13 ) C9_=_C136( C9 C136 ) \nC9_=_C341( C9 C341 ) C9_=_C342( C9 C342 ) C9_=_C343( C9 C343 ) C9_=_C344( C9 C344 ) C9_=_C345( C9 C345 ) C9_=_C346( C9 C346 ) \nC9_=_C347( C9 C347 ) C9_=_C348( C9 C348 ) C9_=_C349( C9 C349 ) C10_=_C11( C10 C11 ) C10_=_C12( C10 C12 ) C10_=_C13( C10 C13 ) \nC10_=_C137( C10 C137 ) C10_=_C438( C10 C438 ) C10_=_C439( C10 C439 ) C10_=_C440( C10 C440 ) C10_=_C441( C10 C441 ) C10_=_C442( C10 C442 ) \nC10_=_C443( C10 C443 ) C10_=_C444( C10 C444 ) C10_=_C445( C10 C445 ) C10_=_C446( C10 C446 ) C11_=_C12( C11 C12 ) C11_=_C13( C11 C13 ) \nC11_=_C138( C11 C138 ) C11_=_C525( C11 C525 ) C11_=_C526( C11 C526 ) C11_=_C527( C11 C527 ) C11_=_C528( C11 C528 ) C11_=_C529( C11 C529 ) \nC11_=_C530( C11 C530 ) C11_=_C531( C11 C531 ) C11_=_C532( C11 C532 ) C11_=_C533( C11 C533 ) C12_=_C13( C12 C13 ) C12_=_C139( C12 C139 ) \nC12_=_C601( C12 C601 ) C12_=_C602( C12 C602 ) C12_=_C603( C12 C603 ) C12_=_C604( C12 C604 ) C12_=_C605( C12 C605 ) C12_=_C606( C12 C606 ) \nC12_=_C607( C12 C607 ) C12_=_C608( C12 C608 ) C12_=_C609( C12 C609 ) C13_=_C142( C13 C142 ) C13_=_C780( C13 C780 ) C13_=_C781( C13 C781 ) \nC13_=_C782( C13 C782 ) C13_=_C783( C13 C783 ) C13_=_C784( C13 C784 ) C13_=_C785( C13 C785 ) C13_=_C786( C13 C786 ) C13_=_C787( C13 C787 ) \nC13_=_C788( C13 C788 ) C14_=_C31( C14 C31 ) C14_=_C32( C14 C32 ) C14_=_C33( C14 C33 ) C14_=_C34( C14 C34 ) C14_=_C35( C14 C35 ) \nC14_=_C36( C14 C36 ) C14_=_C37( C14 C37 ) C31_=_C32( C31 C32 ) C31_=_C33( C31 C33 ) C31_=_C34( C31 C34 ) C31_=_C35( C31 C35 ) \nC31_=_C36( C31 C36 ) C31_=_C37( C31 C37 ) C32_=_C33( C32 C33 ) C32_=_C34( C32 C34 ) C32_=_C35( C32 C35 ) C32_=_C36( C32 C36 ) \nC32_=_C37( C32 C37 ) C33_=_C34( C33 C34 ) C33_=_C35( C33 C35 ) C33_=_C36( C33 C36 ) C33_=_C37( C33 C37 ) C34_=_C35( C34 C35 ) \nC34_=_C36( C34 C36 ) C34_=_C37( C34 C37 ) C35_=_C36( C35 C36 ) C35_=_C37( C35 C37 ) C36_=_C37( C36 C3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59( C128 C15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30_=_C131( C130 C131 ) C130_=_C132( C130 C132 ) C130_=_C133( C130 C133 ) C130_=_C134( C130 C134 ) C130_=_C135( C130 C135 ) \nC130_=_C136( C130 C136 ) C130_=_C137( C130 C137 ) C130_=_C138( C130 C138 ) C130_=_C139( C130 C139 ) C130_=_C140( C130 C140 ) C130_=_C141( C130 C141 ) \nC130_=_C142( C130 C142 ) C130_=_C160( C130 C160 ) C131_=_C132( C131 C132 ) C131_=_C133( C131 C133 ) C131_=_C134( C131 C134 ) C131_=_C135( C131 C135 ) \nC131_=_C136( C131 C136 ) C131_=_C137( C131 C137 ) C131_=_C138( C131 C138 ) C131_=_C139( C131 C139 ) C131_=_C140( C131 C140 ) C131_=_C141( C131 C141 ) \nC131_=_C142( C131 C142 ) C131_=_C161( C131 C161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162( C134 C162 ) \nC135_=_C136( C135 C136 ) C135_=_C137( C135 C137 ) C135_=_C138( C135 C138 ) C135_=_C139( C135 C139 ) C135_=_C140( C135 C140 ) C135_=_C141( C135 C141 ) \nC135_=_C142( C135 C142 ) C135_=_C234( C135 C234 ) C135_=_C235( C135 C235 ) C135_=_C236( C135 C236 ) C135_=_C237( C135 C237 ) C135_=_C238( C135 C238 ) \nC135_=_C239( C135 C239 ) C135_=_C240( C135 C240 ) C135_=_C241( C135 C241 ) C135_=_C242( C135 C242 ) C136_=_C137( C136 C137 ) C136_=_C138( C136 C138 ) \nC136_=_C139( C136 C139 ) C136_=_C140( C136 C140 ) C136_=_C141( C136 C141 ) C136_=_C142( C136 C142 ) C136_=_C341( C136 C341 ) C136_=_C342( C136 C342 ) \nC136_=_C343( C136 C343 ) C136_=_C344( C136 C344 ) C136_=_C345( C136 C345 ) C136_=_C346( C136 C346 ) C136_=_C347( C136 C347 ) C136_=_C348( C136 C348 ) \nC136_=_C349( C136 C349 ) C137_=_C138( C137 C138 ) C137_=_C139( C137 C139 ) C137_=_C140( C137 C140 ) C137_=_C141( C137 C141 ) C137_=_C142( C137 C142 ) \nC137_=_C438( C137 C438 ) C137_=_C439( C137 C439 ) C137_=_C440( C137 C440 ) C137_=_C441( C137 C441 ) C137_=_C442( C137 C442 ) C137_=_C443( C137 C443 ) \nC137_=_C444( C137 C444 ) C137_=_C445( C137 C445 ) C137_=_C446( C137 C446 ) C138_=_C139( C138 C139 ) C138_=_C140( C138 C140 ) C138_=_C141( C138 C141 ) \nC138_=_C142( C138 C142 ) C138_=_C525( C138 C525 ) C138_=_C526( C138 C526 ) C138_=_C527( C138 C527 ) C138_=_C528( C138 C528 ) C138_=_C529( C138 C529 ) \nC138_=_C530( C138 C530 ) C138_=_C531( C138 C531 ) C138_=_C532( C138 C532 ) C138_=_C533( C138 C533 ) C139_=_C140( C139 C140 ) C139_=_C141( C139 C141 ) \nC139_=_C142( C139 C142 ) C139_=_C601( C139 C601 ) C139_=_C602( C139 C602 ) C139_=_C603( C139 C603 ) C139_=_C604( C139 C604 ) C139_=_C605( C139 C605 ) \nC139_=_C606( C139 C606 ) C139_=_C607( C139 C607 ) C139_=_C608( C139 C608 ) C139_=_C609( C139 C609 ) C140_=_C141( C140 C141 ) C140_=_C142( C140 C142 ) \nC140_=_C671( C140 C671 ) C140_=_C672( C140 C672 ) C140_=_C673( C140 C673 ) C140_=_C674( C140 C674 ) C140_=_C675( C140 C675 ) C140_=_C676( C140 C676 ) \nC140_=_C677( C140 C677 ) C141_=_C142( C141 C142 ) C141_=_C732( C141 C732 ) C141_=_C733( C141 C733 ) C141_=_C734( C141 C734 ) C141_=_C735( C141 C735 ) \nC141_=_C736( C141 C736 ) C141_=_C737( C141 C737 ) C142_=_C780( C142 C780 ) C142_=_C781( C142 C781 ) C142_=_C782( C142 C782 ) C142_=_C783( C142 C783 ) \nC142_=_C784( C142 C784 ) C142_=_C785( C142 C785 ) C142_=_C786( C142 C786 ) C142_=_C787( C142 C787 ) C142_=_C788( C142 C788 ) C143_=_C159( C143 C159 ) \nC143_=_C160( C143 C160 ) C143_=_C161( C143 C161 ) C143_=_C162( C143 C162 ) C159_=_C160( C159 C160 ) C159_=_C161( C159 C161 ) C159_=_C162( C159 C162 ) \nC160_=_C161( C160 C161 ) C160_=_C162( C160 C162 ) C161_=_C162( C161 C162 ) C234_=_C235( C234 C235 ) C234_=_C236( C234 C236 ) C234_=_C237( C234 C237 ) \nC234_=_C238( C234 C238 ) C234_=_C239( C234 C239 ) C234_=_C240( C234 C240 ) C234_=_C241( C234 C241 ) C234_=_C242( C234 C242 ) C234_=_C250( C234 C250 ) \nC235_=_C236( C235 C236 ) C235_=_C237( C235 C237 ) C235_=_C238( C235 C238 ) C235_=_C239( C235 C239 ) C235_=_C240( C235 C240 ) C235_=_C241( C235 C241 ) \nC235_=_C242( C235 C242 ) C235_=_C250( C235 C250 ) C235_=_C261( C235 C261 ) C235_=_C262( C235 C262 ) C235_=_C263( C235 C263 ) C235_=_C264( C235 C264 ) \nC235_=_C265( C235 C265 ) C235_=_C266( C235 C266 ) C235_=_C267( C235 C267 ) C236_=_C237( C236 C237 ) C236_=_C238( C236 C238 ) C236_=_C239( C236 C239 ) \nC236_=_C240( C236 C240 ) C236_=_C241( C236 C241 ) C236_=_C242( C236 C242 ) C236_=_C261( C236 C261 ) C237_=_C238( C237 C238 ) C237_=_C239(</w:t>
      </w:r>
    </w:p>
    <w:p>
      <w:pPr>
        <w:pStyle w:val="PreformattedText"/>
        <w:bidi w:val="0"/>
        <w:spacing w:before="0" w:after="0"/>
        <w:jc w:val="left"/>
        <w:rPr/>
      </w:pPr>
      <w:r>
        <w:rPr/>
        <w:t xml:space="preserve"> </w:t>
      </w:r>
      <w:r>
        <w:rPr/>
        <w:t>C237 C239 ) \nC237_=_C240( C237 C240 ) C237_=_C241( C237 C241 ) C237_=_C242( C237 C242 ) C237_=_C262( C237 C262 ) C238_=_C239( C238 C239 ) C238_=_C240( C238 C240 ) \nC238_=_C241( C238 C241 ) C238_=_C242( C238 C242 ) C238_=_C263( C238 C263 ) C239_=_C240( C239 C240 ) C239_=_C241( C239 C241 ) C239_=_C242( C239 C242 ) \nC239_=_C264( C239 C264 ) C240_=_C241( C240 C241 ) C240_=_C242( C240 C242 ) C240_=_C265( C240 C265 ) C241_=_C242( C241 C242 ) C241_=_C266( C241 C266 ) \nC242_=_C267( C242 C267 ) C250_=_C261( C250 C261 ) C250_=_C262( C250 C262 ) C250_=_C263( C250 C263 ) C250_=_C264( C250 C264 ) C250_=_C265( C250 C265 ) \nC250_=_C266( C250 C266 ) C250_=_C267( C25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C341_=_C342( C341 C342 ) \nC341_=_C343( C341 C343 ) C341_=_C344( C341 C344 ) C341_=_C345( C341 C345 ) C341_=_C346( C341 C346 ) C341_=_C347( C341 C347 ) C341_=_C348( C341 C348 ) \nC341_=_C349( C341 C349 ) C342_=_C343( C342 C343 ) C342_=_C344( C342 C344 ) C342_=_C345( C342 C345 ) C342_=_C346( C342 C346 ) C342_=_C347( C342 C347 ) \nC342_=_C348( C342 C348 ) C342_=_C349( C342 C349 ) C342_=_C367( C342 C367 ) C342_=_C368( C342 C368 ) C342_=_C369( C342 C369 ) C342_=_C370( C342 C370 ) \nC342_=_C371( C342 C371 ) C342_=_C372( C342 C372 ) C343_=_C344( C343 C344 ) C343_=_C345( C343 C345 ) C343_=_C346( C343 C346 ) C343_=_C347( C343 C347 ) \nC343_=_C348( C343 C348 ) C343_=_C349( C343 C349 ) C343_=_C367( C343 C367 ) C344_=_C345( C344 C345 ) C344_=_C346( C344 C346 ) C344_=_C347( C344 C347 ) \nC344_=_C348( C344 C348 ) C344_=_C349( C344 C349 ) C344_=_C368( C344 C368 ) C345_=_C346( C345 C346 ) C345_=_C347( C345 C347 ) C345_=_C348( C345 C348 ) \nC345_=_C349( C345 C349 ) C345_=_C369( C345 C369 ) C346_=_C347( C346 C347 ) C346_=_C348( C346 C348 ) C346_=_C349( C346 C349 ) C346_=_C370( C346 C370 ) \nC347_=_C348( C347 C348 ) C347_=_C349( C347 C349 ) C348_=_C349( C348 C349 ) C348_=_C371( C348 C371 ) C349_=_C372( C349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C438_=_C439( C438 C439 ) C438_=_C440( C438 C440 ) C438_=_C441( C438 C441 ) C438_=_C442( C438 C442 ) \nC438_=_C443( C438 C443 ) C438_=_C444( C438 C444 ) C438_=_C445( C438 C445 ) C438_=_C446( C438 C446 ) C438_=_C452( C438 C452 ) C439_=_C440( C439 C440 ) \nC439_=_C441( C439 C441 ) C439_=_C442( C439 C442 ) C439_=_C443( C439 C443 ) C439_=_C444( C439 C444 ) C439_=_C445( C439 C445 ) C439_=_C446( C439 C446 ) \nC439_=_C452( C439 C452 ) C439_=_C465( C439 C465 ) C439_=_C466( C439 C466 ) C439_=_C467( C439 C467 ) C439_=_C468( C439 C468 ) C439_=_C469( C439 C469 ) \nC440_=_C441( C440 C441 ) C440_=_C442( C440 C442 ) C440_=_C443( C440 C443 ) C440_=_C444( C440 C444 ) C440_=_C445( C440 C445 ) C440_=_C446( C440 C446 ) \nC441_=_C442( C441 C442 ) C441_=_C443( C441 C443 ) C441_=_C444( C441 C444 ) C441_=_C445( C441 C445 ) C441_=_C446( C441 C446 ) C441_=_C465( C441 C465 ) \nC442_=_C443( C442 C443 ) C442_=_C444( C442 C444 ) C442_=_C445( C442 C445 ) C442_=_C446( C442 C446 ) C442_=_C466( C442 C466 ) C443_=_C444( C443 C444 ) \nC443_=_C445( C443 C445 ) C443_=_C446( C443 C446 ) C443_=_C467( C443 C467 ) C444_=_C445( C444 C445 ) C444_=_C446( C444 C446 ) C444_=_C468( C444 C468 ) \nC445_=_C446( C445 C446 ) C446_=_C469( C446 C469 ) C452_=_C465( C452 C465 ) C452_=_C466( C452 C466 ) C452_=_C467( C452 C467 ) C452_=_C468( C452 C468 ) \nC452_=_C469( C452 C469 ) C465_=_C466( C465 C466 ) C465_=_C467( C465 C467 ) C465_=_C468( C465 C468 ) C465_=_C469( C465 C469 ) C466_=_C467( C466 C467 ) \nC466_=_C468( C466 C468 ) C466_=_C469( C466 C469 ) C467_=_C468( C467 C468 ) C467_=_C469( C467 C469 ) C468_=_C469( C468 C469 ) C525_=_C526( C525 C526 ) \nC525_=_C527( C525 C527 ) C525_=_C528( C525 C528 ) C525_=_C529( C525 C529 ) C525_=_C530( C525 C530 ) C525_=_C531( C525 C531 ) C525_=_C532( C525 C532 ) \nC525_=_C533( C525 C533 ) C525_=_C538( C525 C538 ) C526_=_C527( C526 C527 ) C526_=_C528( C526 C528 ) C526_=_C529( C526 C529 ) C526_=_C530( C526 C530 ) \nC526_=_C531( C526 C531 ) C526_=_C532( C526 C532 ) C526_=_C533( C526 C533 ) C526_=_C538( C526 C538 ) C526_=_C550( C526 C550 ) C526_=_C551( C526 C551 ) \nC526_=_C552( C526 C552 ) C526_=_C553( C526 C553 ) C527_=_C528( C527 C528 ) C527_=_C529( C527 C529 ) C527_=_C530( C527 C530 ) C527_=_C531( C527 C531 ) \nC527_=_C532( C527 C532 ) C527_=_C533( C527 C533 ) C528_=_C529( C528 C529 ) C528_=_C530( C528 C530 ) C528_=_C531( C528 C531 ) C528_=_C532( C528 C532 ) \nC528_=_C533( C528 C533 ) C528_=_C550( C528 C550 ) C529_=_C530( C529 C530 ) C529_=_C531( C529 C531 ) C529_=_C532( C529 C532 ) C529_=_C533( C529 C533 ) \nC529_=_C551( C529 C551 ) C530_=_C531( C530 C531 ) C530_=_C532( C530 C532 ) C530_=_C533( C530 C533 ) C530_=_C552( C530 C552 ) C531_=_C532( C531 C532 ) \nC531_=_C533( C531 C533 ) C532_=_C533( C532 C533 ) C532_=_C553( C532 C553 ) C538_=_C550( C538 C550 ) C538_=_C551( C538 C551 ) C538_=_C552( C538 C552 ) \nC538_=_C553( C538 C553 ) C550_=_C551( C550 C551 ) C550_=_C552( C550 C552 ) C550_=_C553( C550 C553 ) C551_=_C552( C551 C552 ) C551_=_C553( C551 C553 ) \nC552_=_C553( C552 C553 ) C601_=_C602( C601 C602 ) C601_=_C603( C601 C603 ) C601_=_C604( C601 C604 ) C601_=_C605( C601 C605 ) C601_=_C606( C601 C606 ) \nC601_=_C607( C601 C607 ) C601_=_C608( C601 C608 ) C601_=_C609( C601 C609 ) C601_=_C613( C601 C613 ) C602_=_C603( C602 C603 ) C602_=_C604( C602 C604 ) \nC602_=_C605( C602 C605 ) C602_=_C606( C602 C606 ) C602_=_C607( C602 C607 ) C602_=_C608( C602 C608 ) C602_=_C609( C602 C609 ) C602_=_C613( C602 C613 ) \nC602_=_C624( C602 C624 ) C602_=_C625( C602 C625 ) C602_=_C626( C602 C626 ) C602_=_C627( C602 C627 ) C602_=_C628( C602 C628 ) C602_=_C629( C602 C629 ) \nC602_=_C630( C602 C630 ) C603_=_C604( C603 C604 ) C603_=_C605( C603 C605 ) C603_=_C606( C603 C606 ) C603_=_C607( C603 C607 ) C603_=_C608( C603 C608 ) \nC603_=_C609( C603 C609 ) C603_=_C624( C603 C624 ) C604_=_C605( C604 C605 ) C604_=_C606( C604 C606 ) C604_=_C607( C604 C607 ) C604_=_C608( C604 C608 ) \nC604_=_C609( C604 C609 ) C604_=_C625( C604 C625 ) C605_=_C606( C605 C606 ) C605_=_C607( C605 C607 ) C605_=_C608( C605 C608 ) C605_=_C609( C605 C609 ) \nC605_=_C626( C605 C626 ) C606_=_C607( C606 C607 ) C606_=_C608( C606 C608 ) C606_=_C609( C606 C609 ) C606_=_C627( C606 C627 ) C607_=_C608( C607 C608 ) \nC607_=_C609( C607 C609 ) C607_=_C628( C607 C628 ) C608_=_C609( C608 C609 ) C608_=_C629( C608 C629 ) C609_=_C630( C609 C630 ) C613_=_C624( C613 C624 ) \nC613_=_C625( C613 C625 ) C613_=_C626( C613 C626 ) C613_=_C627( C613 C627 ) C613_=_C628( C613 C628 ) C613_=_C629( C613 C629 ) C613_=_C630( C613 C630 ) \nC624_=_C625( C624 C625 ) C624_=_C626( C624 C626 ) C624_=_C627( C624 C627 ) C624_=_C628( C624 C628 ) C624_=_C629( C624 C629 ) C624_=_C630( C624 C630 ) \nC625_=_C626( C625 C626 ) C625_=_C627( C625 C627 ) C625_=_C628( C625 C628 ) C625_=_C629( C625 C629 ) C625_=_C630( C625 C630 ) C626_=_C627( C626 C627 ) \nC626_=_C628( C626 C628 ) C626_=_C629( C626 C629 ) C626_=_C630( C626 C630 ) C627_=_C628( C627 C628 ) C627_=_C629( C627 C629 ) C627_=_C630( C627 C630 ) \nC628_=_C629( C628 C629 ) C628_=_C630( C628 C630 ) C629_=_C630( C629 C630 ) C671_=_C672( C671 C672 ) C671_=_C673( C671 C673 ) C671_=_C674( C671 C674 ) \nC671_=_C675( C671 C675 ) C671_=_C676( C671 C676 ) C671_=_C677( C671 C677 ) C671_=_C679( C671 C679 ) C672_=_C673( C672 C673 ) C672_=_C674( C672 C674 ) \nC672_=_C675( C672 C675 ) C672_=_C676( C672 C676 ) C672_=_C677( C672 C677 ) C672_=_C679( C672 C679 ) C672_=_C689( C672 C689 ) C672_=_C690( C672 C690 ) \nC672_=_C691( C672 C691 ) C672_=_C692( C672 C692 ) C672_=_C693( C672 C693 ) C672_=_C694( C672 C694 ) C672_=_C695( C672 C695 ) C673_=_C674( C673 C674 ) \nC673_=_C675( C673 C675 ) C673_=_C676( C673 C676 ) C673_=_C677( C673 C677 ) C673_=_C689( C673 C689 ) C674_=_C675( C674 C675 ) C674_=_C676( C674 C676 ) \nC674_=_C677( C674 C677 ) C674_=_C691( C674 C691 ) C675_=_C676( C675 C676 ) C675_=_C677( C675 C677 ) C675_=_C692( C675 C692 ) C676_=_C677( C676 C677 ) \nC676_=_C693( C676 C693 ) C677_=_C695( C677 C695 ) C679_=_C689( C679 C689 ) C679_=_C690( C679 C690 ) C679_=_C691( C679 C691 ) C679_=_C692( C679 C692 ) \nC679_=_C693( C679 C693 ) C679_=_C694( C679 C694 ) C679_=_C695( C679 C695 ) C689_=_C690( C689 C690 ) C689_=_C691( 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nC732_=_C733( C732 C733 ) C732_=_C734( C732 C734 ) C732_=_C735( C732 C735 ) C732_=_C736( C732 C736 ) C732_=_C737( C732 C737 ) C732_=_C739( C732 C739 ) \nC733_=_C734( C733 C734 ) C733_=_C735( C733 C735 ) C733_=_C736( C733 C736 ) C733_=_C737( C733 C737 ) C733_=_C739( C733 C739 ) C733_=_C748( C733 C748 ) \nC733_=_C749( C733 C749 ) C733_=_C750( C733 C750 ) C733_=_C751( C733 C751 ) C733_=_C752( C733 C752 ) C733_=_C753( C733 C753 ) C733_=_C754( C733 C754 ) \nC734_=_C735(</w:t>
      </w:r>
    </w:p>
    <w:p>
      <w:pPr>
        <w:pStyle w:val="PreformattedText"/>
        <w:bidi w:val="0"/>
        <w:spacing w:before="0" w:after="0"/>
        <w:jc w:val="left"/>
        <w:rPr/>
      </w:pPr>
      <w:r>
        <w:rPr/>
        <w:t xml:space="preserve"> </w:t>
      </w:r>
      <w:r>
        <w:rPr/>
        <w:t>C734 C735 ) C734_=_C736( C734 C736 ) C734_=_C737( C734 C737 ) C734_=_C748( C734 C748 ) C735_=_C736( C735 C736 ) C735_=_C737( C735 C737 ) \nC735_=_C749( C735 C749 ) C736_=_C737( C736 C737 ) C736_=_C751( C736 C751 ) C737_=_C753( C737 C753 ) C739_=_C748( C739 C748 ) C739_=_C749( C739 C749 ) \nC739_=_C750( C739 C750 ) C739_=_C751( C739 C751 ) C739_=_C752( C739 C752 ) C739_=_C753( C739 C753 ) C739_=_C754( C739 C754 ) C748_=_C749( C748 C749 ) \nC748_=_C750( C748 C750 ) C748_=_C751( C748 C751 ) C748_=_C752( C748 C752 ) C748_=_C753( C748 C753 ) C748_=_C754( C748 C754 ) C749_=_C750( C749 C750 ) \nC749_=_C751( C749 C751 ) C749_=_C752( C749 C752 ) C749_=_C753( C749 C753 ) C749_=_C754( C749 C754 ) C750_=_C751( C750 C751 ) C750_=_C752( C750 C752 ) \nC750_=_C753( C750 C753 ) C750_=_C754( C750 C754 ) C751_=_C752( C751 C752 ) C751_=_C753( C751 C753 ) C751_=_C754( C751 C754 ) C752_=_C753( C752 C753 ) \nC752_=_C754( C752 C754 ) C753_=_C754( C753 C754 ) C780_=_C781( C780 C781 ) C780_=_C782( C780 C782 ) C780_=_C783( C780 C783 ) C780_=_C784( C780 C784 ) \nC780_=_C785( C780 C785 ) C780_=_C786( C780 C786 ) C780_=_C787( C780 C787 ) C780_=_C788( C780 C788 ) C780_=_C789( C780 C789 ) C781_=_C782( C781 C782 ) \nC781_=_C783( C781 C783 ) C781_=_C784( C781 C784 ) C781_=_C785( C781 C785 ) C781_=_C786( C781 C786 ) C781_=_C787( C781 C787 ) C781_=_C788( C781 C788 ) \nC781_=_C789( C781 C789 ) C781_=_C795( C781 C795 ) C781_=_C796( C781 C796 ) C781_=_C797( C781 C797 ) C781_=_C798( C781 C798 ) C781_=_C799( C781 C799 ) \nC781_=_C800( C781 C800 ) C781_=_C801( C781 C801 ) C782_=_C783( C782 C783 ) C782_=_C784( C782 C784 ) C782_=_C785( C782 C785 ) C782_=_C786( C782 C786 ) \nC782_=_C787( C782 C787 ) C782_=_C788( C782 C788 ) C782_=_C795( C782 C795 ) C783_=_C784( C783 C784 ) C783_=_C785( C783 C785 ) C783_=_C786( C783 C786 ) \nC783_=_C787( C783 C787 ) C783_=_C788( C783 C788 ) C783_=_C796( C783 C796 ) C784_=_C785( C784 C785 ) C784_=_C786( C784 C786 ) C784_=_C787( C784 C787 ) \nC784_=_C788( C784 C788 ) C784_=_C797( C784 C797 ) C785_=_C786( C785 C786 ) C785_=_C787( C785 C787 ) C785_=_C788( C785 C788 ) C785_=_C798( C785 C798 ) \nC786_=_C787( C786 C787 ) C786_=_C788( C786 C788 ) C786_=_C799( C786 C799 ) C787_=_C788( C787 C788 ) C787_=_C800( C787 C800 ) C788_=_C801( C788 C801 ) \nC789_=_C795( C789 C795 ) C789_=_C796( C789 C796 ) C789_=_C797( C789 C797 ) C789_=_C798( C789 C798 ) C789_=_C799( C789 C799 ) C789_=_C800( C789 C800 ) \nC789_=_C801( C789 C801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45-&gt;50[label="143: C0 C2 C3 C4 C5 \nC6 C14 C31 C32 C33 C34 \nC35 C36 C37 C126 C128 C129 \nC130 C131 C132 C133 C134 C143 \nC159 C160 C161 C162 C234 C236 \nC237 C238 C239 C240 C241 C242 \nC250 C261 C262 C263 C264 C265 \nC266 C267 C341 C343 C344 C345 \nC346 C347 C348 C349 C367 C368 \nC369 C370 C371 C372 C438 C440 \nC441 C442 C443 C444 C445 C446 \nC452 C465 C466 C467 C468 C469 \nC525 C527 C528 C529 C530 C531 \nC532 C533 C538 C550 C551 C552 \nC553 C601 C603 C604 C605 C606 \nC607 C608 C609 C613 C624 C625 \nC626 C627 C628 C629 C630 C671 \nC673 C674 C675 C676 C677 C679 \nC689 C690 C691 C692 C693 C694 \nC695 C732 C734 C735 C736 C737 \nC739 C748 C749 C750 C751 C752 \nC753 C754 C780 C782 C783 C784 \nC785 C786 C787 C788 C789 C795 \nC796 C797 C798 C799 C800 C801 \n517: C0_=_C2 ,C0_=_C3 ,C0_=_C4 ,C0_=_C5 ,C0_=_C6 ,\nC0_=_C14 ,C2_=_C3 ,C2_=_C4 ,C2_=_C5 ,C2_=_C6 ,C2_=_C31 ,\nC3_=_C4 ,C3_=_C5 ,C3_=_C6 ,C3_=_C32 ,C4_=_C5 ,C4_=_C6 ,\nC4_=_C33 ,C5_=_C6 ,C5_=_C35 ,C6_=_C36 ,C14_=_C31 ,C14_=_C32 ,\nC14_=_C33 ,C14_=_C34 ,C14_=_C35 ,C14_=_C36 ,C14_=_C37 ,C31_=_C32 ,\nC31_=_C33 ,C31_=_C34 ,C31_=_C35 ,C31_=_C36 ,C31_=_C37 ,C32_=_C33 ,\nC32_=_C34 ,C32_=_C35 ,C32_=_C36 ,C32_=_C37 ,C33_=_C34 ,C33_=_C35 ,\nC33_=_C36 ,C33_=_C37 ,C34_=_C35 ,C34_=_C36 ,C34_=_C37 ,C35_=_C36 ,\nC35_=_C37 ,C36_=_C37 ,C126_=_C128 ,C126_=_C129 ,C126_=_C130 ,C126_=_C131 ,\nC126_=_C132 ,C126_=_C133 ,C126_=_C134 ,C126_=_C143 ,C128_=_C129 ,C128_=_C130 ,\nC128_=_C131 ,C128_=_C132 ,C128_=_C133 ,C128_=_C134 ,C128_=_C159 ,C129_=_C130 ,\nC129_=_C131 ,C129_=_C132 ,C129_=_C133 ,C129_=_C134 ,C130_=_C131 ,C130_=_C132 ,\nC130_=_C133 ,C130_=_C134 ,C130_=_C160 ,C131_=_C132 ,C131_=_C133 ,C131_=_C134 ,\nC131_=_C161 ,C132_=_C133 ,C132_=_C134 ,C133_=_C134 ,C134_=_C162 ,C143_=_C159 ,\nC143_=_C160 ,C143_=_C161 ,C143_=_C162 ,C159_=_C160 ,C159_=_C161 ,C159_=_C162 ,\nC160_=_C161 ,C160_=_C162 ,C161_=_C162 ,C234_=_C236 ,C234_=_C237 ,C234_=_C238 ,\nC234_=_C239 ,C234_=_C240 ,C234_=_C241 ,C234_=_C242 ,C234_=_C250 ,C236_=_C237 ,\nC236_=_C238 ,C236_=_C239 ,C236_=_C240 ,C236_=_C241 ,C236_=_C242 ,C236_=_C261 ,\nC237_=_C238 ,C237_=_C239 ,C237_=_C240 ,C237_=_C241 ,C237_=_C242 ,C237_=_C262 ,\nC238_=_C239 ,C238_=_C240 ,C238_=_C241 ,C238_=_C242 ,C238_=_C263 ,C239_=_C240 ,\nC239_=_C241 ,C239_=_C242 ,C239_=_C264 ,C240_=_C241 ,C240_=_C242 ,C240_=_C265 ,\nC241_=_C242 ,C241_=_C266 ,C242_=_C267 ,C250_=_C261 ,C250_=_C262 ,C250_=_C263 ,\nC250_=_C264 ,C250_=_C265 ,C250_=_C266 ,C250_=_C267 ,C261_=_C262 ,C261_=_C263 ,\nC261_=_C264 ,C261_=_C265 ,C261_=_C266 ,C261_=_C267 ,C262_=_C263 ,C262_=_C264 ,\nC262_=_C265 ,C262_=_C266 ,C262_=_C267 ,C263_=_C264 ,C263_=_C265 ,C263_=_C266 ,\nC263_=_C267 ,C264_=_C265 ,C264_=_C266 ,C264_=_C267 ,C265_=_C266 ,C265_=_C267 ,\nC266_=_C267 ,C341_=_C343 ,C341_=_C344 ,C341_=_C345 ,C341_=_C346 ,C341_=_C347 ,\nC341_=_C348 ,C341_=_C349 ,C343_=_C344 ,C343_=_C345 ,C343_=_C346 ,C343_=_C347 ,\nC343_=_C348 ,C343_=_C349 ,C343_=_C367 ,C344_=_C345 ,C344_=_C346 ,C344_=_C347 ,\nC344_=_C348 ,C344_=_C349 ,C344_=_C368 ,C345_=_C346 ,C345_=_C347 ,C345_=_C348 ,\nC345_=_C349 ,C345_=_C369 ,C346_=_C347 ,C346_=_C348 ,C346_=_C349 ,C346_=_C370 ,\nC347_=_C348 ,C347_=_C349 ,C348_=_C349 ,C348_=_C371 ,C349_=_C372 ,C367_=_C368 ,\nC367_=_C369 ,C367_=_C370 ,C367_=_C371 ,C367_=_C372 ,C368_=_C369 ,C368_=_C370 ,\nC368_=_C371 ,C368_=_C372 ,C369_=_C370 ,C369_=_C371 ,C369_=_C372 ,C370_=_C371 ,\nC370_=_C372 ,C371_=_C372 ,C438_=_C440 ,C438_=_C441 ,C438_=_C442 ,C438_=_C443 ,\nC438_=_C444 ,C438_=_C445 ,C438_=_C446 ,C438_=_C452 ,C440_=_C441 ,C440_=_C442 ,\nC440_=_C443 ,C440_=_C444 ,C440_=_C445 ,C440_=_C446 ,C441_=_C442 ,C441_=_C443 ,\nC441_=_C444 ,C441_=_C445 ,C441_=_C446 ,C441_=_C465 ,C442_=_C443 ,C442_=_C444 ,\nC442_=_C445 ,C442_=_C446 ,C442_=_C466 ,C443_=_C444 ,C443_=_C445 ,C443_=_C446 ,\nC443_=_C467 ,C444_=_C445 ,C444_=_C446 ,C444_=_C468 ,C445_=_C446 ,C446_=_C469 ,\nC452_=_C465 ,C452_=_C466 ,C452_=_C467 ,C452_=_C468 ,C452_=_C469 ,C465_=_C466 ,\nC465_=_C467 ,C465_=_C468 ,C465_=_C469 ,C466_=_C467 ,C466_=_C468 ,C466_=_C469 ,\nC467_=_C468 ,C467_=_C469 ,C468_=_C469 ,C525_=_C527 ,C525_=_C528 ,C525_=_C529 ,\nC525_=_C530 ,C525_=_C531 ,C525_=_C532 ,C525_=_C533 ,C525_=_C538 ,C527_=_C528 ,\nC527_=_C529 ,C527_=_C530 ,C527_=_C531 ,C527_=_C532 ,C527_=_C533 ,C528_=_C529 ,\nC528_=_C530 ,C528_=_C531 ,C528_=_C532 ,C528_=_C533 ,C528_=_C550 ,C529_=_C530 ,\nC529_=_C531 ,C529_=_C532 ,C529_=_C533 ,C529_=_C551 ,C530_=_C531 ,C530_=_C532 ,\nC530_=_C533 ,C530_=_C552 ,C531_=_C532 ,C531_=_C533 ,C532_=_C533 ,C532_=_C553 ,\nC538_=_C550 ,C538_=_C551 ,C538_=_C552 ,C538_=_C553 ,C550_=_C551 ,C550_=_C552 ,\nC550_=_C553 ,C551_=_C552 ,C551_=_C553 ,C552_=_C553 ,C601_=_C603 ,C601_=_C604 ,\nC601_=_C605 ,C601_=_C606 ,C601_=_C607 ,C601_=_C608 ,C601_=_C609 ,C601_=_C613 ,\nC603_=_C604 ,C603_=_C605 ,C603_=_C606 ,C603_=_C607 ,C603_=_C608 ,C603_=_C609 ,\nC603_=_C624 ,C604_=_C605 ,C604_=_C606 ,C604_=_C607 ,C604_=_C608 ,C604_=_C609 ,\nC604_=_C625 ,C605_=_C606 ,C605_=_C607 ,C605_=_C608 ,C605_=_C609 ,C605_=_C626 ,\nC606_=_C607 ,C606_=_C608 ,C606_=_C609 ,C606_=_C627 ,C607_=_C608 ,C607_=_C609 ,\nC607_=_C628 ,C608_=_C609 ,C608_=_C629 ,C609_=_C630 ,C613_=_C624 ,C613_=_C625 ,\nC613_=_C626 ,C613_=_C627 ,C613_=_C628 ,C613_=_C629 ,C613_=_C630 ,C624_=_C625 ,\nC624_=_C626 ,C624_=_C627 ,C624_=_C628 ,C624_=_C629 ,C624_=_C630 ,C625_=_C626 ,\nC625_=_C627 ,C625_=_C628 ,C625_=_C629 ,C625_=_C630 ,C626_=_C627 ,C626_=_C628 ,\nC626_=_C629 ,C626_=_C630 ,C627_=_C628 ,C627_=_C629 ,C627_=_C630 ,C628_=_C629 ,\nC628_=_C630 ,C629_=_C630 ,C671_=_C673 ,C671_=_C674 ,C671_=_C675 ,C671_=_C676 ,\nC671_=_C677 ,C671_=_C679 ,C673_=_C674 ,C673_=_C675 ,C673_=_C676 ,C673_=_C677 ,\nC673_=_C689 ,C674_=_C675 ,C674_=_C676 ,C674_=_C677 ,C674_=_C691 ,C675_=_C676 ,\nC675_=_C677 ,C675_=_C692 ,C676_=_C677 ,C676_=_C693 ,C677_=_C695 ,C679_=_C689 ,\nC679_=_C690 ,C679_=_C691 ,C679_=_C692 ,C679_=_C693 ,C679_=_C694 ,C679_=_C695 ,\nC689_=_C690 ,C689_=_C691 ,C689_=_C692 ,C689_=_C693 ,C689_=_C694 ,C689_=_C695 ,\nC690_=_C691 ,C690_=_C692 ,C690_=_C693 ,C690_=_C694 ,C690_=_C695 ,C691_=_C692 ,\nC691_=_C693 ,C691_=_C694 ,C691_=_C695 ,C692_=_C693 ,C692_=_C694 ,C692_=_C695 ,\nC693_=_C694 ,C693_=_C695 ,C694_=_C695 ,C732_=_C734 ,C732_=_C735 ,C732_=_C736 ,\nC732_=_C737 ,C732_=_C739 ,C734_=_C735 ,C734_=_C736 ,C734_=_C737 ,C734_=_C748 ,\nC735_=_C736 ,C735_=_C737 ,C735_=_C749 ,C736_=_C737 ,C736_=_C751 ,C737_=_C753 ,\nC739_=_C748 ,C739_=_C749 ,C739_=_C750 ,C739_=_C751 ,C739_=_C752 ,C739_=_C753 ,\nC739_=_C754 ,C748_=_C749 ,C748_=_C750 ,C748_=_C751 ,C748_=_C752 ,C748_=_C753 ,\nC748_=_C754 ,C749_=_C750 ,C749_=_C751 ,C749_=_C752 ,C749_=_C753 ,C749_=_C754 ,\nC750_=_C751 ,C750_=_C752 ,C750_=_C753 ,C750_=_C754 ,C751_=_C752 ,C751_=_C753 ,\nC751_=_C754 ,C752_=_C753 ,C752_=_C754 ,C753_=_C754 ,C780_=_C782 ,C780_=_C783 ,\nC780_=_C784 ,C780_=_C785 ,C780_=_C786 ,C780_=_C787 ,C780_=_C788 ,C780_=_C789 ,\nC782_=_C783 ,C782_=_C784 ,C782_=_C785 ,C782_=_C786 ,C782_=_C787 ,C782_=_C788 ,\nC782_=_C795 ,C783_=_C784 ,C783_=_C785 ,C783_=_C786 ,C783_=_C787</w:t>
      </w:r>
    </w:p>
    <w:p>
      <w:pPr>
        <w:pStyle w:val="PreformattedText"/>
        <w:bidi w:val="0"/>
        <w:spacing w:before="0" w:after="0"/>
        <w:jc w:val="left"/>
        <w:rPr/>
      </w:pPr>
      <w:r>
        <w:rPr/>
        <w:t xml:space="preserve"> </w:t>
      </w:r>
      <w:r>
        <w:rPr/>
        <w:t>,C783_=_C788 ,\nC783_=_C796 ,C784_=_C785 ,C784_=_C786 ,C784_=_C787 ,C784_=_C788 ,C784_=_C797 ,\nC785_=_C786 ,C785_=_C787 ,C785_=_C788 ,C785_=_C798 ,C786_=_C787 ,C786_=_C788 ,\nC786_=_C799 ,C787_=_C788 ,C787_=_C800 ,C788_=_C801 ,C789_=_C795 ,C789_=_C796 ,\nC789_=_C797 ,C789_=_C798 ,C789_=_C799 ,C789_=_C800 ,C789_=_C801 ,C795_=_C796 ,\nC795_=_C797 ,C795_=_C798 ,C795_=_C799 ,C795_=_C800 ,C795_=_C801 ,C796_=_C797 ,\nC796_=_C798 ,C796_=_C799 ,C796_=_C800 ,C796_=_C801 ,C797_=_C798 ,C797_=_C799 ,\nC797_=_C800 ,C797_=_C801 ,C798_=_C799 ,C798_=_C800 ,C798_=_C801 ,C799_=_C800 ,\nC799_=_C801 ,C800_=_C801 ,"];51[shape=box, label="id:51 level: 2\n172: C0 C2 C14 C16 C17 \nC18 C19 C20 C21 C22 C23 \nC24 C25 C26 C27 C29 C30 \nC31 C47 C48 C49 C50 C51 \nC52 C126 C128 C143 C144 C145 \nC146 C147 C148 C149 C150 C156 \nC159 C168 C169 C170 C171 C172 \nC173 C234 C236 C250 C251 C252 \nC253 C254 C255 C259 C261 C275 \nC276 C277 C278 C279 C280 C341 \nC343 C356 C357 C358 C359 C360 \nC361 C365 C367 C377 C378 C379 \nC380 C381 C382 C438 C440 C452 \nC453 C454 C455 C456 C457 C458 \nC459 C462 C474 C475 C476 C477 \nC478 C525 C527 C538 C539 C540 \nC541 C542 C543 C544 C545 C547 \nC558 C559 C560 C561 C601 C603 \nC613 C614 C615 C616 C617 C618 \nC619 C620 C621 C624 C634 C635 \nC636 C637 C638 C639 C671 C673 \nC679 C681 C682 C683 C684 C685 \nC686 C687 C688 C689 C698 C699 \nC700 C701 C702 C703 C732 C734 \nC739 C740 C741 C742 C743 C744 \nC745 C746 C748 C756 C757 C758 \nC759 C760 C761 C780 C782 C789 \nC790 C791 C792 C793 C794 C795 \nC802 C803 C804 C805 C806 \n986: C0_=_C2( C0 C2 ) C0_=_C14( C0 C14 ) C0_=_C16( C0 C16 ) C0_=_C17( C0 C17 ) C0_=_C18( C0 C18 ) \nC0_=_C19( C0 C19 ) C0_=_C20( C0 C20 ) C0_=_C21( C0 C21 ) C0_=_C22( C0 C22 ) C0_=_C23( C0 C23 ) C0_=_C24( C0 C24 ) \nC0_=_C25( C0 C25 ) C0_=_C26( C0 C26 ) C0_=_C27( C0 C27 ) C0_=_C29( C0 C29 ) C0_=_C30( C0 C30 ) C2_=_C31( C2 C31 ) \nC2_=_C47( C2 C47 ) C2_=_C48( C2 C48 ) C2_=_C49( C2 C49 ) C2_=_C50( C2 C50 ) C2_=_C51( C2 C51 ) C2_=_C52( C2 C52 ) \nC14_=_C16( C14 C16 ) C14_=_C17( C14 C17 ) C14_=_C18( C14 C18 ) C14_=_C19( C14 C19 ) C14_=_C20( C14 C20 ) C14_=_C21( C14 C21 ) \nC14_=_C22( C14 C22 ) C14_=_C23( C14 C23 ) C14_=_C24( C14 C24 ) C14_=_C25( C14 C25 ) C14_=_C26( C14 C26 ) C14_=_C27( C14 C27 ) \nC14_=_C29( C14 C29 ) C14_=_C30( C14 C30 ) C14_=_C31( C14 C31 ) C16_=_C17( C16 C17 ) C16_=_C18( C16 C18 ) C16_=_C19( C16 C19 ) \nC16_=_C20( C16 C20 ) C16_=_C21( C16 C21 ) C16_=_C22( C16 C22 ) C16_=_C23( C16 C23 ) C16_=_C24( C16 C24 ) C16_=_C25( C16 C25 ) \nC16_=_C26( C16 C26 ) C16_=_C27( C16 C27 ) C16_=_C29( C16 C29 ) C16_=_C30( C16 C30 ) C16_=_C47( C16 C47 ) C17_=_C18( C17 C18 ) \nC17_=_C19( C17 C19 ) C17_=_C20( C17 C20 ) C17_=_C21( C17 C21 ) C17_=_C22( C17 C22 ) C17_=_C23( C17 C23 ) C17_=_C24( C17 C24 ) \nC17_=_C25( C17 C25 ) C17_=_C26( C17 C26 ) C17_=_C27( C17 C27 ) C17_=_C29( C17 C29 ) C17_=_C30( C17 C30 ) C17_=_C48( C17 C48 ) \nC18_=_C19( C18 C19 ) C18_=_C20( C18 C20 ) C18_=_C21( C18 C21 ) C18_=_C22( C18 C22 ) C18_=_C23( C18 C23 ) C18_=_C24( C18 C24 ) \nC18_=_C25( C18 C25 ) C18_=_C26( C18 C26 ) C18_=_C27( C18 C27 ) C18_=_C29( C18 C29 ) C18_=_C30( C18 C30 ) C18_=_C49( C18 C49 ) \nC19_=_C20( C19 C20 ) C19_=_C21( C19 C21 ) C19_=_C22( C19 C22 ) C19_=_C23( C19 C23 ) C19_=_C24( C19 C24 ) C19_=_C25( C19 C25 ) \nC19_=_C26( C19 C26 ) C19_=_C27( C19 C27 ) C19_=_C29( C19 C29 ) C19_=_C30( C19 C30 ) C19_=_C50( C19 C50 ) C20_=_C21( C20 C21 ) \nC20_=_C22( C20 C22 ) C20_=_C23( C20 C23 ) C20_=_C24( C20 C24 ) C20_=_C25( C20 C25 ) C20_=_C26( C20 C26 ) C20_=_C27( C20 C27 ) \nC20_=_C29( C20 C29 ) C20_=_C30( C20 C30 ) C20_=_C51( C20 C51 ) C21_=_C22( C21 C22 ) C21_=_C23( C21 C23 ) C21_=_C24( C21 C24 ) \nC21_=_C25( C21 C25 ) C21_=_C26( C21 C26 ) C21_=_C27( C21 C27 ) C21_=_C29( C21 C29 ) C21_=_C30( C21 C30 ) C21_=_C52( C21 C52 ) \nC22_=_C23( C22 C23 ) C22_=_C24( C22 C24 ) C22_=_C25( C22 C25 ) C22_=_C26( C22 C26 ) C22_=_C27( C22 C27 ) C22_=_C29( C22 C29 ) \nC22_=_C30( C22 C30 ) C22_=_C126( C22 C126 ) C22_=_C143( C22 C143 ) C22_=_C144( C22 C144 ) C22_=_C145( C22 C145 ) C22_=_C146( C22 C146 ) \nC22_=_C147( C22 C147 ) C22_=_C148( C22 C148 ) C22_=_C149( C22 C149 ) C22_=_C150( C22 C150 ) C22_=_C156( C22 C156 ) C23_=_C24( C23 C24 ) \nC23_=_C25( C23 C25 ) C23_=_C26( C23 C26 ) C23_=_C27( C23 C27 ) C23_=_C29( C23 C29 ) C23_=_C30( C23 C30 ) C23_=_C234( C23 C234 ) \nC23_=_C250( C23 C250 ) C23_=_C251( C23 C251 ) C23_=_C252( C23 C252 ) C23_=_C253( C23 C253 ) C23_=_C254( C23 C254 ) C23_=_C255( C23 C255 ) \nC23_=_C259( C23 C259 ) C24_=_C25( C24 C25 ) C24_=_C26( C24 C26 ) C24_=_C27( C24 C27 ) C24_=_C29( C24 C29 ) C24_=_C30( C24 C30 ) \nC24_=_C341( C24 C341 ) C24_=_C356( C24 C356 ) C24_=_C357( C24 C357 ) C24_=_C358( C24 C358 ) C24_=_C359( C24 C359 ) C24_=_C360( C24 C360 ) \nC24_=_C361( C24 C361 ) C24_=_C365( C24 C365 ) C25_=_C26( C25 C26 ) C25_=_C27( C25 C27 ) C25_=_C29( C25 C29 ) C25_=_C30( C25 C30 ) \nC25_=_C438( C25 C438 ) C25_=_C452( C25 C452 ) C25_=_C453( C25 C453 ) C25_=_C454( C25 C454 ) C25_=_C455( C25 C455 ) C25_=_C456( C25 C456 ) \nC25_=_C457( C25 C457 ) C25_=_C458( C25 C458 ) C25_=_C459( C25 C459 ) C25_=_C462( C25 C462 ) C26_=_C27( C26 C27 ) C26_=_C29( C26 C29 ) \nC26_=_C30( C26 C30 ) C26_=_C525( C26 C525 ) C26_=_C538( C26 C538 ) C26_=_C539( C26 C539 ) C26_=_C540( C26 C540 ) C26_=_C541( C26 C541 ) \nC26_=_C542( C26 C542 ) C26_=_C543( C26 C543 ) C26_=_C544( C26 C544 ) C26_=_C545( C26 C545 ) C26_=_C547( C26 C547 ) C27_=_C29( C27 C29 ) \nC27_=_C30( C27 C30 ) C27_=_C601( C27 C601 ) C27_=_C613( C27 C613 ) C27_=_C614( C27 C614 ) C27_=_C615( C27 C615 ) C27_=_C616( C27 C616 ) \nC27_=_C617( C27 C617 ) C27_=_C618( C27 C618 ) C27_=_C619( C27 C619 ) C27_=_C620( C27 C620 ) C27_=_C621( C27 C621 ) C29_=_C30( C29 C30 ) \nC29_=_C687( C29 C687 ) C29_=_C732( C29 C732 ) C29_=_C739( C29 C739 ) C29_=_C740( C29 C740 ) C29_=_C741( C29 C741 ) C29_=_C742( C29 C742 ) \nC29_=_C743( C29 C743 ) C29_=_C744( C29 C744 ) C29_=_C745( C29 C745 ) C29_=_C746( C29 C746 ) C30_=_C688( C30 C688 ) C30_=_C780( C30 C780 ) \nC30_=_C789( C30 C789 ) C30_=_C790( C30 C790 ) C30_=_C791( C30 C791 ) C30_=_C792( C30 C792 ) C30_=_C793( C30 C793 ) C30_=_C794( C30 C794 ) \nC31_=_C47( C31 C47 ) C31_=_C48( C31 C48 ) C31_=_C49( C31 C49 ) C31_=_C50( C31 C50 ) C31_=_C51( C31 C51 ) C31_=_C52( C31 C52 ) \nC47_=_C48( C47 C48 ) C47_=_C49( C47 C49 ) C47_=_C50( C47 C50 ) C47_=_C51( C47 C51 ) C47_=_C52( C47 C52 ) C48_=_C49( C48 C49 ) \nC48_=_C50( C48 C50 ) C48_=_C51( C48 C51 ) C48_=_C52( C48 C52 ) C49_=_C50( C49 C50 ) C49_=_C51( C49 C51 ) C49_=_C52( C49 C52 ) \nC50_=_C51( C50 C51 ) C50_=_C52( C50 C52 ) C51_=_C52( C51 C52 ) C126_=_C128( C126 C128 ) C126_=_C143( C126 C143 ) C126_=_C144( C126 C144 ) \nC126_=_C145( C126 C145 ) C126_=_C146( C126 C146 ) C126_=_C147( C126 C147 ) C126_=_C148( C126 C148 ) C126_=_C149( C126 C149 ) C126_=_C150( C126 C150 ) \nC126_=_C156( C126 C156 ) C128_=_C144( C128 C144 ) C128_=_C159( C128 C159 ) C128_=_C168( C128 C168 ) C128_=_C169( C128 C169 ) C128_=_C170( C128 C170 ) \nC128_=_C171( C128 C171 ) C128_=_C172( C128 C172 ) C128_=_C173( C128 C173 ) C143_=_C144( C143 C144 ) C143_=_C145( C143 C145 ) C143_=_C146( C143 C146 ) \nC143_=_C147( C143 C147 ) C143_=_C148( C143 C148 ) C143_=_C149( C143 C149 ) C143_=_C150( C143 C150 ) C143_=_C156( C143 C156 ) C143_=_C159( C143 C159 ) \nC144_=_C145( C144 C145 ) C144_=_C146( C144 C146 ) C144_=_C147( C144 C147 ) C144_=_C148( C144 C148 ) C144_=_C149( C144 C149 ) C144_=_C150( C144 C150 ) \nC144_=_C156( C144 C156 ) C144_=_C159( C144 C159 ) C144_=_C168( C144 C168 ) C144_=_C169( C144 C169 ) C144_=_C170( C144 C170 ) C144_=_C171( C144 C171 ) \nC144_=_C172( C144 C172 ) C144_=_C173( C144 C173 ) C145_=_C146( C145 C146 ) C145_=_C147( C145 C147 ) C145_=_C148( C145 C148 ) C145_=_C149( C145 C149 ) \nC145_=_C150( C145 C150 ) C145_=_C156( C145 C156 ) C145_=_C168( C145 C168 ) C146_=_C147( C146 C147 ) C146_=_C148( C146 C148 ) C146_=_C149( C146 C149 ) \nC146_=_C150( C146 C150 ) C146_=_C156( C146 C156 ) C146_=_C169( C146 C169 ) C147_=_C148( C147 C148 ) C147_=_C149( C147 C149 ) C147_=_C150( C147 C150 ) \nC147_=_C156( C147 C156 ) C147_=_C170( C147 C170 ) C148_=_C149( C148 C149 ) C148_=_C150( C148 C150 ) C148_=_C156( C148 C156 ) C148_=_C171( C148 C171 ) \nC149_=_C150( C149 C150 ) C149_=_C156( C149 C156 ) C149_=_C172( C149 C172 ) C150_=_C156( C150 C156 ) C150_=_C173( C150 C173 ) C156_=_C259( C156 C259 ) \nC156_=_C365( C156 C365 ) C156_=_C462( C156 C462 ) C156_=_C547( C156 C547 ) C156_=_C621( C156 C621 ) C156_=_C671( C156 C671 ) C156_=_C679( C156 C679 ) \nC156_=_C681( C156 C681 ) C156_=_C682( C156 C682 ) C156_=_C683( C156 C683 ) C156_=_C684( C156 C684 ) C156_=_C685( C156 C685 ) C156_=_C686( C156 C686 ) \nC156_=_C687( C156 C687 ) C156_=_C688( C156 C688 ) C159_=_C168( C159 C168 ) C159_=_C169( C159 C169 ) C159_=_C170( C159 C170 ) C159_=_C171( C159 C171 ) \nC159_=_C172( C159 C172 ) C159_=_C173( C159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C234_=_C236( C234 C236 ) \nC234_=_C250( C234 C250 ) C234_=_C251( C234 C251 ) C234_=_C252( C234 C252 ) C234_=_C253( C234 C253 ) C234_=_C254( C234 C254 ) C234_=_C255( C234 C255 ) \nC234_=_C259( C234 C259 ) C236_=_C251( C236 C251 ) C236_=_C261( C236 C261 ) C236_=_C275( C236 C275 ) C236_=_C276( C236 C276 ) C236_=_C277( C236 C277 ) \nC236_=_C278( C236 C278 ) C236_=_C279( C236 C279 ) C236_=_C280( C236 C280 ) C250_=_C251( C250 C251 ) C250_=_C252( C250 C252 ) C250_=_C253( C250 C253 ) \nC250_=_C254( C250 C254 ) C250_=_C255( C250 C255 ) C250_=_C259( C250 C259 ) C250_=_C261( C250 C261 ) C251_=_C252( C251 C252 ) C251_=_C253( C251 C253 ) \nC251_=_C254( C251 C254 ) C251_=_C255( C251 C255 ) C251_=_C259( C251 C259 ) C251_=_C261(</w:t>
      </w:r>
    </w:p>
    <w:p>
      <w:pPr>
        <w:pStyle w:val="PreformattedText"/>
        <w:bidi w:val="0"/>
        <w:spacing w:before="0" w:after="0"/>
        <w:jc w:val="left"/>
        <w:rPr/>
      </w:pPr>
      <w:r>
        <w:rPr/>
        <w:t xml:space="preserve"> </w:t>
      </w:r>
      <w:r>
        <w:rPr/>
        <w:t>C251 C261 ) C251_=_C275( C251 C275 ) C251_=_C276( C251 C276 ) \nC251_=_C277( C251 C277 ) C251_=_C278( C251 C278 ) C251_=_C279( C251 C279 ) C251_=_C280( C251 C280 ) C252_=_C253( C252 C253 ) C252_=_C254( C252 C254 ) \nC252_=_C255( C252 C255 ) C252_=_C259( C252 C259 ) C252_=_C275( C252 C275 ) C253_=_C254( C253 C254 ) C253_=_C255( C253 C255 ) C253_=_C259( C253 C259 ) \nC253_=_C278( C253 C278 ) C254_=_C255( C254 C255 ) C254_=_C259( C254 C259 ) C254_=_C279( C254 C279 ) C255_=_C259( C255 C259 ) C255_=_C280( C255 C280 ) \nC259_=_C365( C259 C365 ) C259_=_C462( C259 C462 ) C259_=_C547( C259 C547 ) C259_=_C621( C259 C621 ) C259_=_C671( C259 C671 ) C259_=_C679( C259 C679 ) \nC259_=_C681( C259 C681 ) C259_=_C682( C259 C682 ) C259_=_C683( C259 C683 ) C259_=_C684( C259 C684 ) C259_=_C685( C259 C685 ) C259_=_C686( C259 C686 ) \nC259_=_C687( C259 C687 ) C259_=_C688( C259 C688 ) C261_=_C275( C261 C275 ) C261_=_C276( C261 C276 ) C261_=_C277( C261 C277 ) C261_=_C278( C261 C278 ) \nC261_=_C279( C261 C279 ) C261_=_C280( C261 C280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9_=_C280( C279 C280 ) C341_=_C343( C341 C343 ) \nC341_=_C356( C341 C356 ) C341_=_C357( C341 C357 ) C341_=_C358( C341 C358 ) C341_=_C359( C341 C359 ) C341_=_C360( C341 C360 ) C341_=_C361( C341 C361 ) \nC341_=_C365( C341 C365 ) C343_=_C356( C343 C356 ) C343_=_C367( C343 C367 ) C343_=_C377( C343 C377 ) C343_=_C378( C343 C378 ) C343_=_C379( C343 C379 ) \nC343_=_C380( C343 C380 ) C343_=_C381( C343 C381 ) C343_=_C382( C343 C382 ) C356_=_C357( C356 C357 ) C356_=_C358( C356 C358 ) C356_=_C359( C356 C359 ) \nC356_=_C360( C356 C360 ) C356_=_C361( C356 C361 ) C356_=_C365( C356 C365 ) C356_=_C367( C356 C367 ) C356_=_C377( C356 C377 ) C356_=_C378( C356 C378 ) \nC356_=_C379( C356 C379 ) C356_=_C380( C356 C380 ) C356_=_C381( C356 C381 ) C356_=_C382( C356 C382 ) C357_=_C358( C357 C358 ) C357_=_C359( C357 C359 ) \nC357_=_C360( C357 C360 ) C357_=_C361( C357 C361 ) C357_=_C365( C357 C365 ) C357_=_C377( C357 C377 ) C358_=_C359( C358 C359 ) C358_=_C360( C358 C360 ) \nC358_=_C361( C358 C361 ) C358_=_C365( C358 C365 ) C358_=_C378( C358 C378 ) C359_=_C360( C359 C360 ) C359_=_C361( C359 C361 ) C359_=_C365( C359 C365 ) \nC359_=_C379( C359 C379 ) C360_=_C361( C360 C361 ) C360_=_C365( C360 C365 ) C360_=_C381( C360 C381 ) C361_=_C365( C361 C365 ) C361_=_C382( C361 C382 ) \nC365_=_C462( C365 C462 ) C365_=_C547( C365 C547 ) C365_=_C621( C365 C621 ) C365_=_C671( C365 C671 ) C365_=_C679( C365 C679 ) C365_=_C681( C365 C681 ) \nC365_=_C682( C365 C682 ) C365_=_C683( C365 C683 ) C365_=_C684( C365 C684 ) C365_=_C685( C365 C685 ) C365_=_C686( C365 C686 ) C365_=_C687( C365 C687 ) \nC365_=_C688( C365 C688 ) C367_=_C377( C367 C377 ) C367_=_C378( C367 C378 ) C367_=_C379( C367 C379 ) C367_=_C380( C367 C380 ) C367_=_C381( C367 C381 ) \nC367_=_C382( C367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C438_=_C440( C438 C440 ) C438_=_C452( C438 C452 ) \nC438_=_C453( C438 C453 ) C438_=_C454( C438 C454 ) C438_=_C455( C438 C455 ) C438_=_C456( C438 C456 ) C438_=_C457( C438 C457 ) C438_=_C458( C438 C458 ) \nC438_=_C459( C438 C459 ) C438_=_C462( C438 C462 ) C440_=_C453( C440 C453 ) C440_=_C474( C440 C474 ) C440_=_C475( C440 C475 ) C440_=_C476( C440 C476 ) \nC440_=_C477( C440 C477 ) C440_=_C478( C440 C478 ) C452_=_C453( C452 C453 ) C452_=_C454( C452 C454 ) C452_=_C455( C452 C455 ) C452_=_C456( C452 C456 ) \nC452_=_C457( C452 C457 ) C452_=_C458( C452 C458 ) C452_=_C459( C452 C459 ) C452_=_C462( C452 C462 ) C453_=_C454( C453 C454 ) C453_=_C455( C453 C455 ) \nC453_=_C456( C453 C456 ) C453_=_C457( C453 C457 ) C453_=_C458( C453 C458 ) C453_=_C459( C453 C459 ) C453_=_C462( C453 C462 ) C453_=_C474( C453 C474 ) \nC453_=_C475( C453 C475 ) C453_=_C476( C453 C476 ) C453_=_C477( C453 C477 ) C453_=_C478( C453 C478 ) C454_=_C455( C454 C455 ) C454_=_C456( C454 C456 ) \nC454_=_C457( C454 C457 ) C454_=_C458( C454 C458 ) C454_=_C459( C454 C459 ) C454_=_C462( C454 C462 ) C454_=_C474( C454 C474 ) C455_=_C456( C455 C456 ) \nC455_=_C457( C455 C457 ) C455_=_C458( C455 C458 ) C455_=_C459( C455 C459 ) C455_=_C462( C455 C462 ) C455_=_C475( C455 C475 ) C456_=_C457( C456 C457 ) \nC456_=_C458( C456 C458 ) C456_=_C459( C456 C459 ) C456_=_C462( C456 C462 ) C456_=_C476( C456 C476 ) C457_=_C458( C457 C458 ) C457_=_C459( C457 C459 ) \nC457_=_C462( C457 C462 ) C457_=_C477( C457 C477 ) C458_=_C459( C458 C459 ) C458_=_C462( C458 C462 ) C459_=_C462( C459 C462 ) C459_=_C478( C459 C478 ) \nC462_=_C547( C462 C547 ) C462_=_C621( C462 C621 ) C462_=_C671( C462 C671 ) C462_=_C679( C462 C679 ) C462_=_C681( C462 C681 ) C462_=_C682( C462 C682 ) \nC462_=_C683( C462 C683 ) C462_=_C684( C462 C684 ) C462_=_C685( C462 C685 ) C462_=_C686( C462 C686 ) C462_=_C687( C462 C687 ) C462_=_C688( C462 C688 ) \nC474_=_C475( C474 C475 ) C474_=_C476( C474 C476 ) C474_=_C477( C474 C477 ) C474_=_C478( C474 C478 ) C475_=_C476( C475 C476 ) C475_=_C477( C475 C477 ) \nC475_=_C478( C475 C478 ) C476_=_C477( C476 C477 ) C476_=_C478( C476 C478 ) C477_=_C478( C477 C478 ) C525_=_C527( C525 C527 ) C525_=_C538( C525 C538 ) \nC525_=_C539( C525 C539 ) C525_=_C540( C525 C540 ) C525_=_C541( C525 C541 ) C525_=_C542( C525 C542 ) C525_=_C543( C525 C543 ) C525_=_C544( C525 C544 ) \nC525_=_C545( C525 C545 ) C525_=_C547( C525 C547 ) C527_=_C539( C527 C539 ) C527_=_C558( C527 C558 ) C527_=_C559( C527 C559 ) C527_=_C560( C527 C560 ) \nC527_=_C561( C527 C561 ) C538_=_C539( C538 C539 ) C538_=_C540( C538 C540 ) C538_=_C541( C538 C541 ) C538_=_C542( C538 C542 ) C538_=_C543( C538 C543 ) \nC538_=_C544( C538 C544 ) C538_=_C545( C538 C545 ) C538_=_C547( C538 C547 ) C539_=_C540( C539 C540 ) C539_=_C541( C539 C541 ) C539_=_C542( C539 C542 ) \nC539_=_C543( C539 C543 ) C539_=_C544( C539 C544 ) C539_=_C545( C539 C545 ) C539_=_C547( C539 C547 ) C539_=_C558( C539 C558 ) C539_=_C559( C539 C559 ) \nC539_=_C560( C539 C560 ) C539_=_C561( C539 C561 ) C540_=_C541( C540 C541 ) C540_=_C542( C540 C542 ) C540_=_C543( C540 C543 ) C540_=_C544( C540 C544 ) \nC540_=_C545( C540 C545 ) C540_=_C547( C540 C547 ) C540_=_C558( C540 C558 ) C541_=_C542( C541 C542 ) C541_=_C543( C541 C543 ) C541_=_C544( C541 C544 ) \nC541_=_C545( C541 C545 ) C541_=_C547( C541 C547 ) C541_=_C559( C541 C559 ) C542_=_C543( C542 C543 ) C542_=_C544( C542 C544 ) C542_=_C545( C542 C545 ) \nC542_=_C547( C542 C547 ) C542_=_C560( C542 C560 ) C543_=_C544( C543 C544 ) C543_=_C545( C543 C545 ) C543_=_C547( C543 C547 ) C544_=_C545( C544 C545 ) \nC544_=_C547( C544 C547 ) C544_=_C561( C544 C561 ) C545_=_C547( C545 C547 ) C547_=_C621( C547 C621 ) C547_=_C671( C547 C671 ) C547_=_C679( C547 C679 ) \nC547_=_C681( C547 C681 ) C547_=_C682( C547 C682 ) C547_=_C683( C547 C683 ) C547_=_C684( C547 C684 ) C547_=_C685( C547 C685 ) C547_=_C686( C547 C686 ) \nC547_=_C687( C547 C687 ) C547_=_C688( C547 C688 ) C558_=_C559( C558 C559 ) C558_=_C560( C558 C560 ) C558_=_C561( C558 C561 ) C559_=_C560( C559 C560 ) \nC559_=_C561( C559 C561 ) C560_=_C561( C560 C561 ) C601_=_C603( C601 C603 ) C601_=_C613( C601 C613 ) C601_=_C614( C601 C614 ) C601_=_C615( C601 C615 ) \nC601_=_C616( C601 C616 ) C601_=_C617( C601 C617 ) C601_=_C618( C601 C618 ) C601_=_C619( C601 C619 ) C601_=_C620( C601 C620 ) C601_=_C621( C601 C621 ) \nC603_=_C614( C603 C614 ) C603_=_C624( C603 C624 ) C603_=_C634( C603 C634 ) C603_=_C635( C603 C635 ) C603_=_C636( C603 C636 ) C603_=_C637( C603 C637 ) \nC603_=_C638( C603 C638 ) C603_=_C639( C603 C639 ) C613_=_C614( C613 C614 ) C613_=_C615( C613 C615 ) C613_=_C616( C613 C616 ) C613_=_C617( C613 C617 ) \nC613_=_C618( C613 C618 ) C613_=_C619( C613 C619 ) C613_=_C620( C613 C620 ) C613_=_C621( C613 C621 ) C613_=_C624( C613 C624 ) C614_=_C615( C614 C615 ) \nC614_=_C616( C614 C616 ) C614_=_C617( C614 C617 ) C614_=_C618( C614 C618 ) C614_=_C619( C614 C619 ) C614_=_C620( C614 C620 ) C614_=_C621( C614 C621 ) \nC614_=_C624( C614 C624 ) C614_=_C634( C614 C634 ) C614_=_C635( C614 C635 ) C614_=_C636( C614 C636 ) C614_=_C637( C614 C637 ) C614_=_C638( C614 C638 ) \nC614_=_C639( C614 C639 ) C615_=_C616( C615 C616 ) C615_=_C617( C615 C617 ) C615_=_C618( C615 C618 ) C615_=_C619( C615 C619 ) C615_=_C620( C615 C620 ) \nC615_=_C621( C615 C621 ) C615_=_C634( C615 C634 ) C616_=_C617( C616 C617 ) C616_=_C618( C616 C618 ) C616_=_C619( C616 C619 ) C616_=_C620( C616 C620 ) \nC616_=_C621( C616 C621 ) C616_=_C635( C616 C635 ) C617_=_C618( C617 C618 ) C617_=_C619( C617 C619 ) C617_=_C620( C617 C620 ) C617_=_C621( C617 C621 ) \nC617_=_C636( C617 C636 ) C618_=_C619( C618 C619 ) C618_=_C620( C618 C620 ) C618_=_C621( C618 C621 ) C618_=_C637( C618 C637 ) C619_=_C620( C619 C620 ) \nC619_=_C621( C619 C621 ) C619_=_C638( C619 C638 ) C620_=_C621( C620 C621 ) C620_=_C639( C620 C639 ) C621_=_C671( C621 C671 ) C621_=_C679( C621 C679 ) \nC621_=_C681( C621 C681 ) C621_=_C682( C621 C682 ) C621_=_C683( C621 C683 ) C621_=_C684( C621 C684 ) C621_=_C685( C621 C685 ) C621_=_C686( C621 C686 ) \nC621_=_C687( C621 C687 ) C621_=_C688( C621 C688 ) C624_=_C634( C624 C634 ) C624_=_C635( C624 C635 ) C624_=_C636( C624 C636 ) C624_=_C637( C624 C637 ) \nC624_=_C638( C624 C638 ) C624_=_C639( C624 C639 ) C634_=_C635( C634 C635 ) C634_=_C636( C634 C636 ) C634_=_C637( C634 C637 ) C634_=_C638( C634 C638 ) \nC634_=_C639( C634 C639 ) C635_=_C636( C635 C636 ) C635_=_C637( C635 C637 ) C635_=_C638( C635 C638 ) C635_=_C639(</w:t>
      </w:r>
    </w:p>
    <w:p>
      <w:pPr>
        <w:pStyle w:val="PreformattedText"/>
        <w:bidi w:val="0"/>
        <w:spacing w:before="0" w:after="0"/>
        <w:jc w:val="left"/>
        <w:rPr/>
      </w:pPr>
      <w:r>
        <w:rPr/>
        <w:t xml:space="preserve"> </w:t>
      </w:r>
      <w:r>
        <w:rPr/>
        <w:t>C635 C639 ) C636_=_C637( C636 C637 ) \nC636_=_C638( C636 C638 ) C636_=_C639( C636 C639 ) C637_=_C638( C637 C638 ) C637_=_C639( C637 C639 ) C638_=_C639( C638 C639 ) C671_=_C673( C671 C673 ) \nC671_=_C679( C671 C679 ) C671_=_C681( C671 C681 ) C671_=_C682( C671 C682 ) C671_=_C683( C671 C683 ) C671_=_C684( C671 C684 ) C671_=_C685( C671 C685 ) \nC671_=_C686( C671 C686 ) C671_=_C687( C671 C687 ) C671_=_C688( C671 C688 ) C673_=_C689( C673 C689 ) C673_=_C698( C673 C698 ) C673_=_C699( C673 C699 ) \nC673_=_C700( C673 C700 ) C673_=_C701( C673 C701 ) C673_=_C702( C673 C702 ) C673_=_C703( C673 C703 ) C679_=_C681( C679 C681 ) C679_=_C682( C679 C682 ) \nC679_=_C683( C679 C683 ) C679_=_C684( C679 C684 ) C679_=_C685( C679 C685 ) C679_=_C686( C679 C686 ) C679_=_C687( C679 C687 ) C679_=_C688( C679 C688 ) \nC679_=_C689( C679 C689 ) C681_=_C682( C681 C682 ) C681_=_C683( C681 C683 ) C681_=_C684( C681 C684 ) C681_=_C685( C681 C685 ) C681_=_C686( C681 C686 ) \nC681_=_C687( C681 C687 ) C681_=_C688( C681 C688 ) C681_=_C698( C681 C698 ) C682_=_C683( C682 C683 ) C682_=_C684( C682 C684 ) C682_=_C685( C682 C685 ) \nC682_=_C686( C682 C686 ) C682_=_C687( C682 C687 ) C682_=_C688( C682 C688 ) C682_=_C699( C682 C699 ) C683_=_C684( C683 C684 ) C683_=_C685( C683 C685 ) \nC683_=_C686( C683 C686 ) C683_=_C687( C683 C687 ) C683_=_C688( C683 C688 ) C683_=_C700( C683 C700 ) C684_=_C685( C684 C685 ) C684_=_C686( C684 C686 ) \nC684_=_C687( C684 C687 ) C684_=_C688( C684 C688 ) C684_=_C701( C684 C701 ) C685_=_C686( C685 C686 ) C685_=_C687( C685 C687 ) C685_=_C688( C685 C688 ) \nC685_=_C702( C685 C702 ) C686_=_C687( C686 C687 ) C686_=_C688( C686 C688 ) C686_=_C703( C686 C703 ) C687_=_C688( C687 C688 ) C687_=_C732( C687 C732 ) \nC687_=_C739( C687 C739 ) C687_=_C740( C687 C740 ) C687_=_C741( C687 C741 ) C687_=_C742( C687 C742 ) C687_=_C743( C687 C743 ) C687_=_C744( C687 C744 ) \nC687_=_C745( C687 C745 ) C687_=_C746( C687 C746 ) C688_=_C780( C688 C780 ) C688_=_C789( C688 C789 ) C688_=_C790( C688 C790 ) C688_=_C791( C688 C791 ) \nC688_=_C792( C688 C792 ) C688_=_C793( C688 C793 ) C688_=_C794( C688 C794 ) C689_=_C698( C689 C698 ) C689_=_C699( C689 C699 ) C689_=_C700( C689 C700 ) \nC689_=_C701( C689 C701 ) C689_=_C702( C689 C702 ) C689_=_C703( C689 C703 ) C698_=_C699( C698 C699 ) C698_=_C700( C698 C700 ) C698_=_C701( C698 C701 ) \nC698_=_C702( C698 C702 ) C698_=_C703( C698 C703 ) C699_=_C700( C699 C700 ) C699_=_C701( C699 C701 ) C699_=_C702( C699 C702 ) C699_=_C703( C699 C703 ) \nC700_=_C701( C700 C701 ) C700_=_C702( C700 C702 ) C700_=_C703( C700 C703 ) C701_=_C702( C701 C702 ) C701_=_C703( C701 C703 ) C702_=_C703( C702 C703 ) \nC732_=_C734( C732 C734 ) C732_=_C739( C732 C739 ) C732_=_C740( C732 C740 ) C732_=_C741( C732 C741 ) C732_=_C742( C732 C742 ) C732_=_C743( C732 C743 ) \nC732_=_C744( C732 C744 ) C732_=_C745( C732 C745 ) C732_=_C746( C732 C746 ) C734_=_C740( C734 C740 ) C734_=_C748( C734 C748 ) C734_=_C756( C734 C756 ) \nC734_=_C757( C734 C757 ) C734_=_C758( C734 C758 ) C734_=_C759( C734 C759 ) C734_=_C760( C734 C760 ) C734_=_C761( C734 C761 ) C739_=_C740( C739 C740 ) \nC739_=_C741( C739 C741 ) C739_=_C742( C739 C742 ) C739_=_C743( C739 C743 ) C739_=_C744( C739 C744 ) C739_=_C745( C739 C745 ) C739_=_C746( C739 C746 ) \nC739_=_C748( C739 C748 ) C740_=_C741( C740 C741 ) C740_=_C742( C740 C742 ) C740_=_C743( C740 C743 ) C740_=_C744( C740 C744 ) C740_=_C745( C740 C745 ) \nC740_=_C746( C740 C746 ) C740_=_C748( C740 C748 ) C740_=_C756( C740 C756 ) C740_=_C757( C740 C757 ) C740_=_C758( C740 C758 ) C740_=_C759( C740 C759 ) \nC740_=_C760( C740 C760 ) C740_=_C761( C740 C761 ) C741_=_C742( C741 C742 ) C741_=_C743( C741 C743 ) C741_=_C744( C741 C744 ) C741_=_C745( C741 C745 ) \nC741_=_C746( C741 C746 ) C741_=_C756( C741 C756 ) C742_=_C743( C742 C743 ) C742_=_C744( C742 C744 ) C742_=_C745( C742 C745 ) C742_=_C746( C742 C746 ) \nC742_=_C757( C742 C757 ) C743_=_C744( C743 C744 ) C743_=_C745( C743 C745 ) C743_=_C746( C743 C746 ) C743_=_C758( C743 C758 ) C744_=_C745( C744 C745 ) \nC744_=_C746( C744 C746 ) C744_=_C759( C744 C759 ) C745_=_C746( C745 C746 ) C745_=_C760( C745 C760 ) C746_=_C761( C746 C761 ) C748_=_C756( C748 C756 ) \nC748_=_C757( C748 C757 ) C748_=_C758( C748 C758 ) C748_=_C759( C748 C759 ) C748_=_C760( C748 C760 ) C748_=_C761( C748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60_=_C761( C760 C761 ) C780_=_C782( C780 C782 ) C780_=_C789( C780 C789 ) C780_=_C790( C780 C790 ) C780_=_C791( C780 C791 ) \nC780_=_C792( C780 C792 ) C780_=_C793( C780 C793 ) C780_=_C794( C780 C794 ) C782_=_C795( C782 C795 ) C782_=_C802( C782 C802 ) C782_=_C803( C782 C803 ) \nC782_=_C804( C782 C804 ) C782_=_C805( C782 C805 ) C782_=_C806( C782 C806 ) C789_=_C790( C789 C790 ) C789_=_C791( C789 C791 ) C789_=_C792( C789 C792 ) \nC789_=_C793( C789 C793 ) C789_=_C794( C789 C794 ) C789_=_C795( C789 C795 ) C790_=_C791( C790 C791 ) C790_=_C792( C790 C792 ) C790_=_C793( C790 C793 ) \nC790_=_C794( C790 C794 ) C790_=_C802( C790 C802 ) C791_=_C792( C791 C792 ) C791_=_C793( C791 C793 ) C791_=_C794( C791 C794 ) C791_=_C803( C791 C803 ) \nC792_=_C793( C792 C793 ) C792_=_C794( C792 C794 ) C792_=_C804( C792 C804 ) C793_=_C794( C793 C794 ) C793_=_C805( C793 C805 ) C794_=_C806( C794 C806 ) \nC795_=_C802( C795 C802 ) C795_=_C803( C795 C803 ) C795_=_C804( C795 C804 ) C795_=_C805( C795 C805 ) C795_=_C806( C795 C806 ) C802_=_C803( C802 C803 ) \nC802_=_C804( C802 C804 ) C802_=_C805( C802 C805 ) C802_=_C806( C802 C806 ) C803_=_C804( C803 C804 ) C803_=_C805( C803 C805 ) C803_=_C806( C803 C806 ) \nC804_=_C805( C804 C805 ) C804_=_C806( C804 C806 ) C805_=_C806( C805 C806 ) "];45-&gt;51[label="149: C0 C2 C14 C16 C17 \nC18 C19 C20 C21 C31 C47 \nC48 C49 C50 C51 C52 C126 \nC128 C143 C145 C146 C147 C148 \nC149 C150 C159 C168 C169 C170 \nC171 C172 C173 C234 C236 C250 \nC252 C253 C254 C255 C261 C275 \nC276 C277 C278 C279 C280 C341 \nC343 C357 C358 C359 C360 C361 \nC367 C377 C378 C379 C380 C381 \nC382 C438 C440 C452 C454 C455 \nC456 C457 C458 C459 C474 C475 \nC476 C477 C478 C525 C527 C538 \nC540 C541 C542 C543 C544 C545 \nC558 C559 C560 C561 C601 C603 \nC613 C615 C616 C617 C618 C619 \nC620 C624 C634 C635 C636 C637 \nC638 C639 C671 C673 C679 C681 \nC682 C683 C684 C685 C686 C689 \nC698 C699 C700 C701 C702 C703 \nC732 C734 C739 C741 C742 C743 \nC744 C745 C746 C748 C756 C757 \nC758 C759 C760 C761 C780 C782 \nC789 C790 C791 C792 C793 C794 \nC795 C802 C803 C804 C805 C806 \n559: C0_=_C2 ,C0_=_C14 ,C0_=_C16 ,C0_=_C17 ,C0_=_C18 ,\nC0_=_C19 ,C0_=_C20 ,C0_=_C21 ,C2_=_C31 ,C2_=_C47 ,C2_=_C48 ,\nC2_=_C49 ,C2_=_C50 ,C2_=_C51 ,C2_=_C52 ,C14_=_C16 ,C14_=_C17 ,\nC14_=_C18 ,C14_=_C19 ,C14_=_C20 ,C14_=_C21 ,C14_=_C31 ,C16_=_C17 ,\nC16_=_C18 ,C16_=_C19 ,C16_=_C20 ,C16_=_C21 ,C16_=_C47 ,C17_=_C18 ,\nC17_=_C19 ,C17_=_C20 ,C17_=_C21 ,C17_=_C48 ,C18_=_C19 ,C18_=_C20 ,\nC18_=_C21 ,C18_=_C49 ,C19_=_C20 ,C19_=_C21 ,C19_=_C50 ,C20_=_C21 ,\nC20_=_C51 ,C21_=_C52 ,C31_=_C47 ,C31_=_C48 ,C31_=_C49 ,C31_=_C50 ,\nC31_=_C51 ,C31_=_C52 ,C47_=_C48 ,C47_=_C49 ,C47_=_C50 ,C47_=_C51 ,\nC47_=_C52 ,C48_=_C49 ,C48_=_C50 ,C48_=_C51 ,C48_=_C52 ,C49_=_C50 ,\nC49_=_C51 ,C49_=_C52 ,C50_=_C51 ,C50_=_C52 ,C51_=_C52 ,C126_=_C128 ,\nC126_=_C143 ,C126_=_C145 ,C126_=_C146 ,C126_=_C147 ,C126_=_C148 ,C126_=_C149 ,\nC126_=_C150 ,C128_=_C159 ,C128_=_C168 ,C128_=_C169 ,C128_=_C170 ,C128_=_C171 ,\nC128_=_C172 ,C128_=_C173 ,C143_=_C145 ,C143_=_C146 ,C143_=_C147 ,C143_=_C148 ,\nC143_=_C149 ,C143_=_C150 ,C143_=_C159 ,C145_=_C146 ,C145_=_C147 ,C145_=_C148 ,\nC145_=_C149 ,C145_=_C150 ,C145_=_C168 ,C146_=_C147 ,C146_=_C148 ,C146_=_C149 ,\nC146_=_C150 ,C146_=_C169 ,C147_=_C148 ,C147_=_C149 ,C147_=_C150 ,C147_=_C170 ,\nC148_=_C149 ,C148_=_C150 ,C148_=_C171 ,C149_=_C150 ,C149_=_C172 ,C150_=_C173 ,\nC159_=_C168 ,C159_=_C169 ,C159_=_C170 ,C159_=_C171 ,C159_=_C172 ,C159_=_C173 ,\nC168_=_C169 ,C168_=_C170 ,C168_=_C171 ,C168_=_C172 ,C168_=_C173 ,C169_=_C170 ,\nC169_=_C171 ,C169_=_C172 ,C169_=_C173 ,C170_=_C171 ,C170_=_C172 ,C170_=_C173 ,\nC171_=_C172 ,C171_=_C173 ,C172_=_C173 ,C234_=_C236 ,C234_=_C250 ,C234_=_C252 ,\nC234_=_C253 ,C234_=_C254 ,C234_=_C255 ,C236_=_C261 ,C236_=_C275 ,C236_=_C276 ,\nC236_=_C277 ,C236_=_C278 ,C236_=_C279 ,C236_=_C280 ,C250_=_C252 ,C250_=_C253 ,\nC250_=_C254 ,C250_=_C255 ,C250_=_C261 ,C252_=_C253 ,C252_=_C254 ,C252_=_C255 ,\nC252_=_C275 ,C253_=_C254 ,C253_=_C255 ,C253_=_C278 ,C254_=_C255 ,C254_=_C279 ,\nC255_=_C280 ,C261_=_C275 ,C261_=_C276 ,C261_=_C277 ,C261_=_C278 ,C261_=_C279 ,\nC261_=_C280 ,C275_=_C276 ,C275_=_C277 ,C275_=_C278 ,C275_=_C279 ,C275_=_C280 ,\nC276_=_C277 ,C276_=_C278 ,C276_=_C279 ,C276_=_C280 ,C277_=_C278 ,C277_=_C279 ,\nC277_=_C280 ,C278_=_C279 ,C278_=_C280 ,C279_=_C280 ,C341_=_C343 ,C341_=_C357 ,\nC341_=_C358 ,C341_=_C359 ,C341_=_C360 ,C341_=_C361 ,C343_=_C367 ,C343_=_C377 ,\nC343_=_C378 ,C343_=_C379 ,C343_=_C380 ,C343_=_C381 ,C343_=_C382 ,C357_=_C358 ,\nC357_=_C359 ,C357_=_C360 ,C357_=_C361 ,C357_=_C377 ,C358_=_C359 ,C358_=_C360 ,\nC358_=_C361 ,C358_=_C378 ,C359_=_C360 ,C359_=_C361 ,C359_=_C379 ,C360_=_C361 ,\nC360_=_C381 ,C361_=_C382 ,C367_=_C377 ,C367_=_C378 ,C367_=_C379 ,C367_=_C380 ,\nC367_=_C381 ,C367_=_C382 ,C377_=_C378 ,C377_=_C379 ,C377_=_C380 ,C377_=_C381 ,\nC377_=_C382 ,C378_=_C379 ,C378_=_C380 ,C378_=_C381 ,C378_=_C382 ,C379_=_C380 ,\nC379_=_C381 ,C379_=_C382 ,C380_=_C381 ,C380_=_C382 ,C381_=_C382 ,C438_=_C440 ,\nC438_=_C452 ,C438_=_C454 ,C438_=_C455 ,C438_=_C456 ,C438_=_C457 ,C438_=_C458 ,\nC438_=_C459 ,C440_=_C474 ,C440_=_C475 ,C440_=_C476 ,C440_=_C477 ,C440_=_C478 ,\nC452_=_C454 ,C452_=_C455 ,C452_=_C456 ,C452_=_C457 ,C452_=_C458 ,C452_=_C459 ,\nC454_=_C455 ,C454_=_C456 ,C454_=_C457 ,C454_=_C458 ,C454_=_C459 ,C454_=_C474 ,\nC455_=_C456</w:t>
      </w:r>
    </w:p>
    <w:p>
      <w:pPr>
        <w:pStyle w:val="PreformattedText"/>
        <w:bidi w:val="0"/>
        <w:spacing w:before="0" w:after="0"/>
        <w:jc w:val="left"/>
        <w:rPr/>
      </w:pPr>
      <w:r>
        <w:rPr/>
        <w:t xml:space="preserve"> </w:t>
      </w:r>
      <w:r>
        <w:rPr/>
        <w:t>,C455_=_C457 ,C455_=_C458 ,C455_=_C459 ,C455_=_C475 ,C456_=_C457 ,\nC456_=_C458 ,C456_=_C459 ,C456_=_C476 ,C457_=_C458 ,C457_=_C459 ,C457_=_C477 ,\nC458_=_C459 ,C459_=_C478 ,C474_=_C475 ,C474_=_C476 ,C474_=_C477 ,C474_=_C478 ,\nC475_=_C476 ,C475_=_C477 ,C475_=_C478 ,C476_=_C477 ,C476_=_C478 ,C477_=_C478 ,\nC525_=_C527 ,C525_=_C538 ,C525_=_C540 ,C525_=_C541 ,C525_=_C542 ,C525_=_C543 ,\nC525_=_C544 ,C525_=_C545 ,C527_=_C558 ,C527_=_C559 ,C527_=_C560 ,C527_=_C561 ,\nC538_=_C540 ,C538_=_C541 ,C538_=_C542 ,C538_=_C543 ,C538_=_C544 ,C538_=_C545 ,\nC540_=_C541 ,C540_=_C542 ,C540_=_C543 ,C540_=_C544 ,C540_=_C545 ,C540_=_C558 ,\nC541_=_C542 ,C541_=_C543 ,C541_=_C544 ,C541_=_C545 ,C541_=_C559 ,C542_=_C543 ,\nC542_=_C544 ,C542_=_C545 ,C542_=_C560 ,C543_=_C544 ,C543_=_C545 ,C544_=_C545 ,\nC544_=_C561 ,C558_=_C559 ,C558_=_C560 ,C558_=_C561 ,C559_=_C560 ,C559_=_C561 ,\nC560_=_C561 ,C601_=_C603 ,C601_=_C613 ,C601_=_C615 ,C601_=_C616 ,C601_=_C617 ,\nC601_=_C618 ,C601_=_C619 ,C601_=_C620 ,C603_=_C624 ,C603_=_C634 ,C603_=_C635 ,\nC603_=_C636 ,C603_=_C637 ,C603_=_C638 ,C603_=_C639 ,C613_=_C615 ,C613_=_C616 ,\nC613_=_C617 ,C613_=_C618 ,C613_=_C619 ,C613_=_C620 ,C613_=_C624 ,C615_=_C616 ,\nC615_=_C617 ,C615_=_C618 ,C615_=_C619 ,C615_=_C620 ,C615_=_C634 ,C616_=_C617 ,\nC616_=_C618 ,C616_=_C619 ,C616_=_C620 ,C616_=_C635 ,C617_=_C618 ,C617_=_C619 ,\nC617_=_C620 ,C617_=_C636 ,C618_=_C619 ,C618_=_C620 ,C618_=_C637 ,C619_=_C620 ,\nC619_=_C638 ,C620_=_C639 ,C624_=_C634 ,C624_=_C635 ,C624_=_C636 ,C624_=_C637 ,\nC624_=_C638 ,C624_=_C639 ,C634_=_C635 ,C634_=_C636 ,C634_=_C637 ,C634_=_C638 ,\nC634_=_C639 ,C635_=_C636 ,C635_=_C637 ,C635_=_C638 ,C635_=_C639 ,C636_=_C637 ,\nC636_=_C638 ,C636_=_C639 ,C637_=_C638 ,C637_=_C639 ,C638_=_C639 ,C671_=_C673 ,\nC671_=_C679 ,C671_=_C681 ,C671_=_C682 ,C671_=_C683 ,C671_=_C684 ,C671_=_C685 ,\nC671_=_C686 ,C673_=_C689 ,C673_=_C698 ,C673_=_C699 ,C673_=_C700 ,C673_=_C701 ,\nC673_=_C702 ,C673_=_C703 ,C679_=_C681 ,C679_=_C682 ,C679_=_C683 ,C679_=_C684 ,\nC679_=_C685 ,C679_=_C686 ,C679_=_C689 ,C681_=_C682 ,C681_=_C683 ,C681_=_C684 ,\nC681_=_C685 ,C681_=_C686 ,C681_=_C698 ,C682_=_C683 ,C682_=_C684 ,C682_=_C685 ,\nC682_=_C686 ,C682_=_C699 ,C683_=_C684 ,C683_=_C685 ,C683_=_C686 ,C683_=_C700 ,\nC684_=_C685 ,C684_=_C686 ,C684_=_C701 ,C685_=_C686 ,C685_=_C702 ,C686_=_C703 ,\nC689_=_C698 ,C689_=_C699 ,C689_=_C700 ,C689_=_C701 ,C689_=_C702 ,C689_=_C703 ,\nC698_=_C699 ,C698_=_C700 ,C698_=_C701 ,C698_=_C702 ,C698_=_C703 ,C699_=_C700 ,\nC699_=_C701 ,C699_=_C702 ,C699_=_C703 ,C700_=_C701 ,C700_=_C702 ,C700_=_C703 ,\nC701_=_C702 ,C701_=_C703 ,C702_=_C703 ,C732_=_C734 ,C732_=_C739 ,C732_=_C741 ,\nC732_=_C742 ,C732_=_C743 ,C732_=_C744 ,C732_=_C745 ,C732_=_C746 ,C734_=_C748 ,\nC734_=_C756 ,C734_=_C757 ,C734_=_C758 ,C734_=_C759 ,C734_=_C760 ,C734_=_C761 ,\nC739_=_C741 ,C739_=_C742 ,C739_=_C743 ,C739_=_C744 ,C739_=_C745 ,C739_=_C746 ,\nC739_=_C748 ,C741_=_C742 ,C741_=_C743 ,C741_=_C744 ,C741_=_C745 ,C741_=_C746 ,\nC741_=_C756 ,C742_=_C743 ,C742_=_C744 ,C742_=_C745 ,C742_=_C746 ,C742_=_C757 ,\nC743_=_C744 ,C743_=_C745 ,C743_=_C746 ,C743_=_C758 ,C744_=_C745 ,C744_=_C746 ,\nC744_=_C759 ,C745_=_C746 ,C745_=_C760 ,C746_=_C761 ,C748_=_C756 ,C748_=_C757 ,\nC748_=_C758 ,C748_=_C759 ,C748_=_C760 ,C748_=_C761 ,C756_=_C757 ,C756_=_C758 ,\nC756_=_C759 ,C756_=_C760 ,C756_=_C761 ,C757_=_C758 ,C757_=_C759 ,C757_=_C760 ,\nC757_=_C761 ,C758_=_C759 ,C758_=_C760 ,C758_=_C761 ,C759_=_C760 ,C759_=_C761 ,\nC760_=_C761 ,C780_=_C782 ,C780_=_C789 ,C780_=_C790 ,C780_=_C791 ,C780_=_C792 ,\nC780_=_C793 ,C780_=_C794 ,C782_=_C795 ,C782_=_C802 ,C782_=_C803 ,C782_=_C804 ,\nC782_=_C805 ,C782_=_C806 ,C789_=_C790 ,C789_=_C791 ,C789_=_C792 ,C789_=_C793 ,\nC789_=_C794 ,C789_=_C795 ,C790_=_C791 ,C790_=_C792 ,C790_=_C793 ,C790_=_C794 ,\nC790_=_C802 ,C791_=_C792 ,C791_=_C793 ,C791_=_C794 ,C791_=_C803 ,C792_=_C793 ,\nC792_=_C794 ,C792_=_C804 ,C793_=_C794 ,C793_=_C805 ,C794_=_C806 ,C795_=_C802 ,\nC795_=_C803 ,C795_=_C804 ,C795_=_C805 ,C795_=_C806 ,C802_=_C803 ,C802_=_C804 ,\nC802_=_C805 ,C802_=_C806 ,C803_=_C804 ,C803_=_C805 ,C803_=_C806 ,C804_=_C805 ,\nC804_=_C806 ,C805_=_C806 ,"];52[shape=box, label="id:52 level: 3\n60: C69 C70 C72 C74 C186 \nC187 C189 C293 C294 C296 C298 \nC344 C357 C368 C377 C389 C390 \nC391 C392 C393 C394 C395 C397 \nC398 C399 C441 C454 C465 C474 \nC482 C483 C484 C485 C486 C487 \nC488 C489 C491 C570 C572 C604 \nC615 C625 C634 C643 C644 C645 \nC646 C647 C710 C735 C741 C749 \nC756 C763 C764 C765 C766 C767 \nC768 \n516: C69_=_C70( C69 C70 ) C69_=_C72( C69 C72 ) C69_=_C74( C69 C74 ) C69_=_C186( C69 C186 ) C69_=_C293( C69 C293 ) \nC69_=_C344( C69 C344 ) C69_=_C357( C69 C357 ) C69_=_C368( C69 C368 ) C69_=_C377( C69 C377 ) C69_=_C389( C69 C389 ) C69_=_C390( C69 C390 ) \nC69_=_C391( C69 C391 ) C69_=_C392( C69 C392 ) C69_=_C393( C69 C393 ) C69_=_C394( C69 C394 ) C69_=_C395( C69 C395 ) C69_=_C397( C69 C397 ) \nC69_=_C398( C69 C398 ) C69_=_C399( C69 C399 ) C70_=_C72( C70 C72 ) C70_=_C74( C70 C74 ) C70_=_C187( C70 C187 ) C70_=_C294( C70 C294 ) \nC70_=_C394( C70 C394 ) C70_=_C441( C70 C441 ) C70_=_C454( C70 C454 ) C70_=_C465( C70 C465 ) C70_=_C474( C70 C474 ) C70_=_C482( C70 C482 ) \nC70_=_C483( C70 C483 ) C70_=_C484( C70 C484 ) C70_=_C485( C70 C485 ) C70_=_C486( C70 C486 ) C70_=_C487( C70 C487 ) C70_=_C488( C70 C488 ) \nC70_=_C489( C70 C489 ) C70_=_C491( C70 C491 ) C72_=_C74( C72 C74 ) C72_=_C296( C72 C296 ) C72_=_C488( C72 C488 ) C72_=_C570( C72 C570 ) \nC72_=_C604( C72 C604 ) C72_=_C615( C72 C615 ) C72_=_C625( C72 C625 ) C72_=_C634( C72 C634 ) C72_=_C643( C72 C643 ) C72_=_C644( C72 C644 ) \nC72_=_C645( C72 C645 ) C72_=_C646( C72 C646 ) C72_=_C647( C72 C647 ) C74_=_C189( C74 C189 ) C74_=_C298( C74 C298 ) C74_=_C398( C74 C398 ) \nC74_=_C572( C74 C572 ) C74_=_C646( C74 C646 ) C74_=_C710( C74 C710 ) C74_=_C735( C74 C735 ) C74_=_C741( C74 C741 ) C74_=_C749( C74 C749 ) \nC74_=_C756( C74 C756 ) C74_=_C763( C74 C763 ) C74_=_C764( C74 C764 ) C74_=_C765( C74 C765 ) C74_=_C766( C74 C766 ) C74_=_C767( C74 C767 ) \nC74_=_C768( C74 C768 ) C186_=_C187( C186 C187 ) C186_=_C189( C186 C189 ) C186_=_C293( C186 C293 ) C186_=_C344( C186 C344 ) C186_=_C357( C186 C357 ) \nC186_=_C368( C186 C368 ) C186_=_C377( C186 C377 ) C186_=_C389( C186 C389 ) C186_=_C390( C186 C390 ) C186_=_C391( C186 C391 ) C186_=_C392( C186 C392 ) \nC186_=_C393( C186 C393 ) C186_=_C394( C186 C394 ) C186_=_C395( C186 C395 ) C186_=_C397( C186 C397 ) C186_=_C398( C186 C398 ) C186_=_C399( C186 C399 ) \nC187_=_C189( C187 C189 ) C187_=_C294( C187 C294 ) C187_=_C394( C187 C394 ) C187_=_C441( C187 C441 ) C187_=_C454( C187 C454 ) C187_=_C465( C187 C465 ) \nC187_=_C474( C187 C474 ) C187_=_C482( C187 C482 ) C187_=_C483( C187 C483 ) C187_=_C484( C187 C484 ) C187_=_C485( C187 C485 ) C187_=_C486( C187 C486 ) \nC187_=_C487( C187 C487 ) C187_=_C488( C187 C488 ) C187_=_C489( C187 C489 ) C187_=_C491( C187 C491 ) C189_=_C298( C189 C298 ) C189_=_C398( C189 C398 ) \nC189_=_C572( C189 C572 ) C189_=_C646( C189 C646 ) C189_=_C710( C189 C710 ) C189_=_C735( C189 C735 ) C189_=_C741( C189 C741 ) C189_=_C749( C189 C749 ) \nC189_=_C756( C189 C756 ) C189_=_C763( C189 C763 ) C189_=_C764( C189 C764 ) C189_=_C765( C189 C765 ) C189_=_C766( C189 C766 ) C189_=_C767( C189 C767 ) \nC189_=_C768( C189 C768 ) C293_=_C294( C293 C294 ) C293_=_C296( C293 C296 ) C293_=_C298( C293 C298 ) C293_=_C344( C293 C344 ) C293_=_C357( C293 C357 ) \nC293_=_C368( C293 C368 ) C293_=_C377( C293 C377 ) C293_=_C389( C293 C389 ) C293_=_C390( C293 C390 ) C293_=_C391( C293 C391 ) C293_=_C392( C293 C392 ) \nC293_=_C393( C293 C393 ) C293_=_C394( C293 C394 ) C293_=_C395( C293 C395 ) C293_=_C397( C293 C397 ) C293_=_C398( C293 C398 ) C293_=_C399( C293 C399 ) \nC294_=_C296( C294 C296 ) C294_=_C298( C294 C298 ) C294_=_C394( C294 C394 ) C294_=_C441( C294 C441 ) C294_=_C454( C294 C454 ) C294_=_C465( C294 C465 ) \nC294_=_C474( C294 C474 ) C294_=_C482( C294 C482 ) C294_=_C483( C294 C483 ) C294_=_C484( C294 C484 ) C294_=_C485( C294 C485 ) C294_=_C486( C294 C486 ) \nC294_=_C487( C294 C487 ) C294_=_C488( C294 C488 ) C294_=_C489( C294 C489 ) C294_=_C491( C294 C491 ) C296_=_C298( C296 C298 ) C296_=_C488( C296 C488 ) \nC296_=_C570( C296 C570 ) C296_=_C604( C296 C604 ) C296_=_C615( C296 C615 ) C296_=_C625( C296 C625 ) C296_=_C634( C296 C634 ) C296_=_C643( C296 C643 ) \nC296_=_C644( C296 C644 ) C296_=_C645( C296 C645 ) C296_=_C646( C296 C646 ) C296_=_C647( C296 C647 ) C298_=_C398( C298 C398 ) C298_=_C572( C298 C572 ) \nC298_=_C646( C298 C646 ) C298_=_C710( C298 C710 ) C298_=_C735( C298 C735 ) C298_=_C741( C298 C741 ) C298_=_C749( C298 C749 ) C298_=_C756( C298 C756 ) \nC298_=_C763( C298 C763 ) C298_=_C764( C298 C764 ) C298_=_C765( C298 C765 ) C298_=_C766( C298 C766 ) C298_=_C767( C298 C767 ) C298_=_C768( C298 C768 ) \nC344_=_C357( C344 C357 ) C344_=_C368( C344 C368 ) C344_=_C377( C344 C377 ) C344_=_C389( C344 C389 ) C344_=_C390( C344 C390 ) C344_=_C391( C344 C391 ) \nC344_=_C392( C344 C392 ) C344_=_C393( C344 C393 ) C344_=_C394( C344 C394 ) C344_=_C395( C344 C395 ) C344_=_C397( C344 C397 ) C344_=_C398( C344 C398 ) \nC344_=_C399( C344 C399 ) C357_=_C368( C357 C368 ) C357_=_C377( C357 C377 ) C357_=_C389( C357 C389 ) C357_=_C390( C357 C390 ) C357_=_C391( C357 C391 ) \nC357_=_C392( C357 C392 ) C357_=_C393( C357 C393 ) C357_=_C394( C357 C394 ) C357_=_C395( C357 C395 ) C357_=_C397( C357 C397 ) C357_=_C398( C357 C398 ) \nC357_=_C399( C357 C399 ) C368_=_C377( C368 C377 ) C368_=_C389( C368 C389 ) C368_=_C390( C368 C390 ) C368_=_C391( C368 C391 ) C368_=_C392( C368 C392 ) \nC368_=_C393( C368 C393 ) C368_=_C394( C368 C394 ) C368_=_C395( C368 C395 ) C368_=_C397( C368 C397 ) C368_=_C398( C368 C398 ) C368_=_C399( C368 C399 ) \nC377_=_C389( C377 C389 ) C377_=_C390( C377 C390 ) C377_=_C391( C377 C391 ) C377_=_C392( C377 C392 ) C377_=_C393( C377 C393 ) C377_=_C394( C377 C394 ) \nC377_=_C395( C377 C395 ) C377_=_C397( C377 C397 ) C377_=_C398( C377 C398 ) C377_=_C399( C377 C399 ) C389_=_C390( C389 C390 ) C389_=_C391(</w:t>
      </w:r>
    </w:p>
    <w:p>
      <w:pPr>
        <w:pStyle w:val="PreformattedText"/>
        <w:bidi w:val="0"/>
        <w:spacing w:before="0" w:after="0"/>
        <w:jc w:val="left"/>
        <w:rPr/>
      </w:pPr>
      <w:r>
        <w:rPr/>
        <w:t xml:space="preserve"> </w:t>
      </w:r>
      <w:r>
        <w:rPr/>
        <w:t>C389 C391 ) \nC389_=_C392( C389 C392 ) C389_=_C393( C389 C393 ) C389_=_C394( C389 C394 ) C389_=_C395( C389 C395 ) C389_=_C397( C389 C397 ) C389_=_C398( C389 C398 ) \nC389_=_C399( C389 C399 ) C390_=_C391( C390 C391 ) C390_=_C392( C390 C392 ) C390_=_C393( C390 C393 ) C390_=_C394( C390 C394 ) C390_=_C395( C390 C395 ) \nC390_=_C397( C390 C397 ) C390_=_C398( C390 C398 ) C390_=_C399( C390 C399 ) C391_=_C392( C391 C392 ) C391_=_C393( C391 C393 ) C391_=_C394( C391 C394 ) \nC391_=_C395( C391 C395 ) C391_=_C397( C391 C397 ) C391_=_C398( C391 C398 ) C391_=_C399( C391 C399 ) C392_=_C393( C392 C393 ) C392_=_C394( C392 C394 ) \nC392_=_C395( C392 C395 ) C392_=_C397( C392 C397 ) C392_=_C398( C392 C398 ) C392_=_C399( C392 C399 ) C393_=_C394( C393 C394 ) C393_=_C395( C393 C395 ) \nC393_=_C397( C393 C397 ) C393_=_C398( C393 C398 ) C393_=_C399( C393 C399 ) C394_=_C395( C394 C395 ) C394_=_C397( C394 C397 ) C394_=_C398( C394 C398 ) \nC394_=_C399( C394 C399 ) C394_=_C441( C394 C441 ) C394_=_C454( C394 C454 ) C394_=_C465( C394 C465 ) C394_=_C474( C394 C474 ) C394_=_C482( C394 C482 ) \nC394_=_C483( C394 C483 ) C394_=_C484( C394 C484 ) C394_=_C485( C394 C485 ) C394_=_C486( C394 C486 ) C394_=_C487( C394 C487 ) C394_=_C488( C394 C488 ) \nC394_=_C489( C394 C489 ) C394_=_C491( C394 C491 ) C395_=_C397( C395 C397 ) C395_=_C398( C395 C398 ) C395_=_C399( C395 C399 ) C395_=_C487( C395 C487 ) \nC395_=_C570( C395 C570 ) C395_=_C572( C395 C572 ) C397_=_C398( C397 C398 ) C397_=_C399( C397 C399 ) C397_=_C489( C397 C489 ) C397_=_C710( C397 C710 ) \nC398_=_C399( C398 C399 ) C398_=_C572( C398 C572 ) C398_=_C646( C398 C646 ) C398_=_C710( C398 C710 ) C398_=_C735( C398 C735 ) C398_=_C741( C398 C741 ) \nC398_=_C749( C398 C749 ) C398_=_C756( C398 C756 ) C398_=_C763( C398 C763 ) C398_=_C764( C398 C764 ) C398_=_C765( C398 C765 ) C398_=_C766( C398 C766 ) \nC398_=_C767( C398 C767 ) C398_=_C768( C398 C768 ) C399_=_C491( C399 C491 ) C399_=_C647( C399 C647 ) C399_=_C768( C399 C768 ) C441_=_C454( C441 C454 ) \nC441_=_C465( C441 C465 ) C441_=_C474( C441 C474 ) C441_=_C482( C441 C482 ) C441_=_C483( C441 C483 ) C441_=_C484( C441 C484 ) C441_=_C485( C441 C485 ) \nC441_=_C486( C441 C486 ) C441_=_C487( C441 C487 ) C441_=_C488( C441 C488 ) C441_=_C489( C441 C489 ) C441_=_C491( C441 C491 ) C454_=_C465( C454 C465 ) \nC454_=_C474( C454 C474 ) C454_=_C482( C454 C482 ) C454_=_C483( C454 C483 ) C454_=_C484( C454 C484 ) C454_=_C485( C454 C485 ) C454_=_C486( C454 C486 ) \nC454_=_C487( C454 C487 ) C454_=_C488( C454 C488 ) C454_=_C489( C454 C489 ) C454_=_C491( C454 C491 ) C465_=_C474( C465 C474 ) C465_=_C482( C465 C482 ) \nC465_=_C483( C465 C483 ) C465_=_C484( C465 C484 ) C465_=_C485( C465 C485 ) C465_=_C486( C465 C486 ) C465_=_C487( C465 C487 ) C465_=_C488( C465 C488 ) \nC465_=_C489( C465 C489 ) C465_=_C491( C465 C491 ) C474_=_C482( C474 C482 ) C474_=_C483( C474 C483 ) C474_=_C484( C474 C484 ) C474_=_C485( C474 C485 ) \nC474_=_C486( C474 C486 ) C474_=_C487( C474 C487 ) C474_=_C488( C474 C488 ) C474_=_C489( C474 C489 ) C474_=_C491( C474 C491 ) C482_=_C483( C482 C483 ) \nC482_=_C484( C482 C484 ) C482_=_C485( C482 C485 ) C482_=_C486( C482 C486 ) C482_=_C487( C482 C487 ) C482_=_C488( C482 C488 ) C482_=_C489( C482 C489 ) \nC482_=_C491( C482 C491 ) C483_=_C484( C483 C484 ) C483_=_C485( C483 C485 ) C483_=_C486( C483 C486 ) C483_=_C487( C483 C487 ) C483_=_C488( C483 C488 ) \nC483_=_C489( C483 C489 ) C483_=_C491( C483 C491 ) C484_=_C485( C484 C485 ) C484_=_C486( C484 C486 ) C484_=_C487( C484 C487 ) C484_=_C488( C484 C488 ) \nC484_=_C489( C484 C489 ) C484_=_C491( C484 C491 ) C485_=_C486( C485 C486 ) C485_=_C487( C485 C487 ) C485_=_C488( C485 C488 ) C485_=_C489( C485 C489 ) \nC485_=_C491( C485 C491 ) C486_=_C487( C486 C487 ) C486_=_C488( C486 C488 ) C486_=_C489( C486 C489 ) C486_=_C491( C486 C491 ) C487_=_C488( C487 C488 ) \nC487_=_C489( C487 C489 ) C487_=_C491( C487 C491 ) C487_=_C570( C487 C570 ) C487_=_C572( C487 C572 ) C488_=_C489( C488 C489 ) C488_=_C491( C488 C491 ) \nC488_=_C570( C488 C570 ) C488_=_C604( C488 C604 ) C488_=_C615( C488 C615 ) C488_=_C625( C488 C625 ) C488_=_C634( C488 C634 ) C488_=_C643( C488 C643 ) \nC488_=_C644( C488 C644 ) C488_=_C645( C488 C645 ) C488_=_C646( C488 C646 ) C488_=_C647( C488 C647 ) C489_=_C491( C489 C491 ) C489_=_C710( C489 C710 ) \nC491_=_C647( C491 C647 ) C491_=_C768( C491 C768 ) C570_=_C572( C570 C572 ) C570_=_C604( C570 C604 ) C570_=_C615( C570 C615 ) C570_=_C625( C570 C625 ) \nC570_=_C634( C570 C634 ) C570_=_C643( C570 C643 ) C570_=_C644( C570 C644 ) C570_=_C645( C570 C645 ) C570_=_C646( C570 C646 ) C570_=_C647( C570 C647 ) \nC572_=_C646( C572 C646 ) C572_=_C710( C572 C710 ) C572_=_C735( C572 C735 ) C572_=_C741( C572 C741 ) C572_=_C749( C572 C749 ) C572_=_C756( C572 C756 ) \nC572_=_C763( C572 C763 ) C572_=_C764( C572 C764 ) C572_=_C765( C572 C765 ) C572_=_C766( C572 C766 ) C572_=_C767( C572 C767 ) C572_=_C768( C572 C768 ) \nC604_=_C615( C604 C615 ) C604_=_C625( C604 C625 ) C604_=_C634( C604 C634 ) C604_=_C643( C604 C643 ) C604_=_C644( C604 C644 ) C604_=_C645( C604 C645 ) \nC604_=_C646( C604 C646 ) C604_=_C647( C604 C647 ) C615_=_C625( C615 C625 ) C615_=_C634( C615 C634 ) C615_=_C643( C615 C643 ) C615_=_C644( C615 C644 ) \nC615_=_C645( C615 C645 ) C615_=_C646( C615 C646 ) C615_=_C647( C615 C647 ) C625_=_C634( C625 C634 ) C625_=_C643( C625 C643 ) C625_=_C644( C625 C644 ) \nC625_=_C645( C625 C645 ) C625_=_C646( C625 C646 ) C625_=_C647( C625 C647 ) C634_=_C643( C634 C643 ) C634_=_C644( C634 C644 ) C634_=_C645( C634 C645 ) \nC634_=_C646( C634 C646 ) C634_=_C647( C634 C647 ) C643_=_C644( C643 C644 ) C643_=_C645( C643 C645 ) C643_=_C646( C643 C646 ) C643_=_C647( C643 C647 ) \nC644_=_C645( C644 C645 ) C644_=_C646( C644 C646 ) C644_=_C647( C644 C647 ) C645_=_C646( C645 C646 ) C645_=_C647( C645 C647 ) C646_=_C647( C646 C647 ) \nC646_=_C710( C646 C710 ) C646_=_C735( C646 C735 ) C646_=_C741( C646 C741 ) C646_=_C749( C646 C749 ) C646_=_C756( C646 C756 ) C646_=_C763( C646 C763 ) \nC646_=_C764( C646 C764 ) C646_=_C765( C646 C765 ) C646_=_C766( C646 C766 ) C646_=_C767( C646 C767 ) C646_=_C768( C646 C768 ) C647_=_C768( C647 C768 ) \nC710_=_C735( C710 C735 ) C710_=_C741( C710 C741 ) C710_=_C749( C710 C749 ) C710_=_C756( C710 C756 ) C710_=_C763( C710 C763 ) C710_=_C764( C710 C764 ) \nC710_=_C765( C710 C765 ) C710_=_C766( C710 C766 ) C710_=_C767( C710 C767 ) C710_=_C768( C710 C768 ) C735_=_C741( C735 C741 ) C735_=_C749( C735 C749 ) \nC735_=_C756( C735 C756 ) C735_=_C763( C735 C763 ) C735_=_C764( C735 C764 ) C735_=_C765( C735 C765 ) C735_=_C766( C735 C766 ) C735_=_C767( C735 C767 ) \nC735_=_C768( C735 C768 ) C741_=_C749( C741 C749 ) C741_=_C756( C741 C756 ) C741_=_C763( C741 C763 ) C741_=_C764( C741 C764 ) C741_=_C765( C741 C765 ) \nC741_=_C766( C741 C766 ) C741_=_C767( C741 C767 ) C741_=_C768( C741 C768 ) C749_=_C756( C749 C756 ) C749_=_C763( C749 C763 ) C749_=_C764( C749 C764 ) \nC749_=_C765( C749 C765 ) C749_=_C766( C749 C766 ) C749_=_C767( C749 C767 ) C749_=_C768( C749 C768 ) C756_=_C763( C756 C763 ) C756_=_C764( C756 C764 ) \nC756_=_C765( C756 C765 ) C756_=_C766( C756 C766 ) C756_=_C767( C756 C767 ) C756_=_C768( C756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46-&gt;52[label="56: C69 C70 C72 C74 C186 \nC187 C189 C293 C294 C296 C298 \nC344 C357 C368 C377 C389 C390 \nC391 C392 C393 C395 C397 C399 \nC441 C454 C465 C474 C482 C483 \nC484 C485 C486 C487 C489 C491 \nC570 C572 C604 C615 C625 C634 \nC643 C644 C645 C647 C710 C735 \nC741 C749 C756 C763 C764 C765 \nC766 C767 C768 \n400: C69_=_C70 ,C69_=_C72 ,C69_=_C74 ,C69_=_C186 ,C69_=_C293 ,\nC69_=_C344 ,C69_=_C357 ,C69_=_C368 ,C69_=_C377 ,C69_=_C389 ,C69_=_C390 ,\nC69_=_C391 ,C69_=_C392 ,C69_=_C393 ,C69_=_C395 ,C69_=_C397 ,C69_=_C399 ,\nC70_=_C72 ,C70_=_C74 ,C70_=_C187 ,C70_=_C294 ,C70_=_C441 ,C70_=_C454 ,\nC70_=_C465 ,C70_=_C474 ,C70_=_C482 ,C70_=_C483 ,C70_=_C484 ,C70_=_C485 ,\nC70_=_C486 ,C70_=_C487 ,C70_=_C489 ,C70_=_C491 ,C72_=_C74 ,C72_=_C296 ,\nC72_=_C570 ,C72_=_C604 ,C72_=_C615 ,C72_=_C625 ,C72_=_C634 ,C72_=_C643 ,\nC72_=_C644 ,C72_=_C645 ,C72_=_C647 ,C74_=_C189 ,C74_=_C298 ,C74_=_C572 ,\nC74_=_C710 ,C74_=_C735 ,C74_=_C741 ,C74_=_C749 ,C74_=_C756 ,C74_=_C763 ,\nC74_=_C764 ,C74_=_C765 ,C74_=_C766 ,C74_=_C767 ,C74_=_C768 ,C186_=_C187 ,\nC186_=_C189 ,C186_=_C293 ,C186_=_C344 ,C186_=_C357 ,C186_=_C368 ,C186_=_C377 ,\nC186_=_C389 ,C186_=_C390 ,C186_=_C391 ,C186_=_C392 ,C186_=_C393 ,C186_=_C395 ,\nC186_=_C397 ,C186_=_C399 ,C187_=_C189 ,C187_=_C294 ,C187_=_C441 ,C187_=_C454 ,\nC187_=_C465 ,C187_=_C474 ,C187_=_C482 ,C187_=_C483 ,C187_=_C484 ,C187_=_C485 ,\nC187_=_C486 ,C187_=_C487 ,C187_=_C489 ,C187_=_C491 ,C189_=_C298 ,C189_=_C572 ,\nC189_=_C710 ,C189_=_C735 ,C189_=_C741 ,C189_=_C749 ,C189_=_C756 ,C189_=_C763 ,\nC189_=_C764 ,C189_=_C765 ,C189_=_C766 ,C189_=_C767 ,C189_=_C768 ,C293_=_C294 ,\nC293_=_C296 ,C293_=_C298 ,C293_=_C344 ,C293_=_C357 ,C293_=_C368 ,C293_=_C377 ,\nC293_=_C389 ,C293_=_C390 ,C293_=_C391 ,C293_=_C392 ,C293_=_C393 ,C293_=_C395 ,\nC293_=_C397 ,C293_=_C399 ,C294_=_C296 ,C294_=_C298 ,C294_=_C441 ,C294_=_C454 ,\nC294_=_C465 ,C294_=_C474 ,C294_=_C482 ,C294_=_C483 ,C294_=_C484 ,C294_=_C485 ,\nC294_=_C486 ,C294_=_C487 ,C294_=_C489 ,C294_=_C491 ,C296_=_C298 ,C296_=_C570 ,\nC296_=_C604 ,C296_=_C615 ,C296_=_C625 ,C296_=_C634 ,C296_=_C643 ,C296_=_C644 ,\nC296_=_C645 ,C296_=_C647 ,C298_=_C572 ,C298_=_C710 ,C298_=_C735 ,C298_=_C741 ,\nC298_=_C749 ,C298_=_C756 ,C298_=_C763 ,C298_=_C764 ,C298_=_C765 ,C298_=_C766 ,\nC298_=_C767 ,C298_=_C768 ,C344_=_C357 ,C344_=_C368 ,C344_=_C377 ,C344_=_C389 ,\nC344_=_C390 ,C344_=_C391 ,C344_=_C392 ,C344_=_C393 ,C344_=_C395 ,C344_=_C397 ,\nC344_=_C399</w:t>
      </w:r>
    </w:p>
    <w:p>
      <w:pPr>
        <w:pStyle w:val="PreformattedText"/>
        <w:bidi w:val="0"/>
        <w:spacing w:before="0" w:after="0"/>
        <w:jc w:val="left"/>
        <w:rPr/>
      </w:pPr>
      <w:r>
        <w:rPr/>
        <w:t xml:space="preserve"> </w:t>
      </w:r>
      <w:r>
        <w:rPr/>
        <w:t>,C357_=_C368 ,C357_=_C377 ,C357_=_C389 ,C357_=_C390 ,C357_=_C391 ,\nC357_=_C392 ,C357_=_C393 ,C357_=_C395 ,C357_=_C397 ,C357_=_C399 ,C368_=_C377 ,\nC368_=_C389 ,C368_=_C390 ,C368_=_C391 ,C368_=_C392 ,C368_=_C393 ,C368_=_C395 ,\nC368_=_C397 ,C368_=_C399 ,C377_=_C389 ,C377_=_C390 ,C377_=_C391 ,C377_=_C392 ,\nC377_=_C393 ,C377_=_C395 ,C377_=_C397 ,C377_=_C399 ,C389_=_C390 ,C389_=_C391 ,\nC389_=_C392 ,C389_=_C393 ,C389_=_C395 ,C389_=_C397 ,C389_=_C399 ,C390_=_C391 ,\nC390_=_C392 ,C390_=_C393 ,C390_=_C395 ,C390_=_C397 ,C390_=_C399 ,C391_=_C392 ,\nC391_=_C393 ,C391_=_C395 ,C391_=_C397 ,C391_=_C399 ,C392_=_C393 ,C392_=_C395 ,\nC392_=_C397 ,C392_=_C399 ,C393_=_C395 ,C393_=_C397 ,C393_=_C399 ,C395_=_C397 ,\nC395_=_C399 ,C395_=_C487 ,C395_=_C570 ,C395_=_C572 ,C397_=_C399 ,C397_=_C489 ,\nC397_=_C710 ,C399_=_C491 ,C399_=_C647 ,C399_=_C768 ,C441_=_C454 ,C441_=_C465 ,\nC441_=_C474 ,C441_=_C482 ,C441_=_C483 ,C441_=_C484 ,C441_=_C485 ,C441_=_C486 ,\nC441_=_C487 ,C441_=_C489 ,C441_=_C491 ,C454_=_C465 ,C454_=_C474 ,C454_=_C482 ,\nC454_=_C483 ,C454_=_C484 ,C454_=_C485 ,C454_=_C486 ,C454_=_C487 ,C454_=_C489 ,\nC454_=_C491 ,C465_=_C474 ,C465_=_C482 ,C465_=_C483 ,C465_=_C484 ,C465_=_C485 ,\nC465_=_C486 ,C465_=_C487 ,C465_=_C489 ,C465_=_C491 ,C474_=_C482 ,C474_=_C483 ,\nC474_=_C484 ,C474_=_C485 ,C474_=_C486 ,C474_=_C487 ,C474_=_C489 ,C474_=_C491 ,\nC482_=_C483 ,C482_=_C484 ,C482_=_C485 ,C482_=_C486 ,C482_=_C487 ,C482_=_C489 ,\nC482_=_C491 ,C483_=_C484 ,C483_=_C485 ,C483_=_C486 ,C483_=_C487 ,C483_=_C489 ,\nC483_=_C491 ,C484_=_C485 ,C484_=_C486 ,C484_=_C487 ,C484_=_C489 ,C484_=_C491 ,\nC485_=_C486 ,C485_=_C487 ,C485_=_C489 ,C485_=_C491 ,C486_=_C487 ,C486_=_C489 ,\nC486_=_C491 ,C487_=_C489 ,C487_=_C491 ,C487_=_C570 ,C487_=_C572 ,C489_=_C491 ,\nC489_=_C710 ,C491_=_C647 ,C491_=_C768 ,C570_=_C572 ,C570_=_C604 ,C570_=_C615 ,\nC570_=_C625 ,C570_=_C634 ,C570_=_C643 ,C570_=_C644 ,C570_=_C645 ,C570_=_C647 ,\nC572_=_C710 ,C572_=_C735 ,C572_=_C741 ,C572_=_C749 ,C572_=_C756 ,C572_=_C763 ,\nC572_=_C764 ,C572_=_C765 ,C572_=_C766 ,C572_=_C767 ,C572_=_C768 ,C604_=_C615 ,\nC604_=_C625 ,C604_=_C634 ,C604_=_C643 ,C604_=_C644 ,C604_=_C645 ,C604_=_C647 ,\nC615_=_C625 ,C615_=_C634 ,C615_=_C643 ,C615_=_C644 ,C615_=_C645 ,C615_=_C647 ,\nC625_=_C634 ,C625_=_C643 ,C625_=_C644 ,C625_=_C645 ,C625_=_C647 ,C634_=_C643 ,\nC634_=_C644 ,C634_=_C645 ,C634_=_C647 ,C643_=_C644 ,C643_=_C645 ,C643_=_C647 ,\nC644_=_C645 ,C644_=_C647 ,C645_=_C647 ,C647_=_C768 ,C710_=_C735 ,C710_=_C741 ,\nC710_=_C749 ,C710_=_C756 ,C710_=_C763 ,C710_=_C764 ,C710_=_C765 ,C710_=_C766 ,\nC710_=_C767 ,C710_=_C768 ,C735_=_C741 ,C735_=_C749 ,C735_=_C756 ,C735_=_C763 ,\nC735_=_C764 ,C735_=_C765 ,C735_=_C766 ,C735_=_C767 ,C735_=_C768 ,C741_=_C749 ,\nC741_=_C756 ,C741_=_C763 ,C741_=_C764 ,C741_=_C765 ,C741_=_C766 ,C741_=_C767 ,\nC741_=_C768 ,C749_=_C756 ,C749_=_C763 ,C749_=_C764 ,C749_=_C765 ,C749_=_C766 ,\nC749_=_C767 ,C749_=_C768 ,C756_=_C763 ,C756_=_C764 ,C756_=_C765 ,C756_=_C766 ,\nC756_=_C767 ,C756_=_C768 ,C763_=_C764 ,C763_=_C765 ,C763_=_C766 ,C763_=_C767 ,\nC763_=_C768 ,C764_=_C765 ,C764_=_C766 ,C764_=_C767 ,C764_=_C768 ,C765_=_C766 ,\nC765_=_C767 ,C765_=_C768 ,C766_=_C767 ,C766_=_C768 ,C767_=_C768 ,"];53[shape=box, label="id:53 level: 3\n79: C3 C16 C32 C47 C62 \nC63 C64 C65 C66 C67 C68 \nC69 C70 C71 C72 C73 C74 \nC129 C145 C168 C182 C183 C184 \nC186 C187 C189 C190 C237 C252 \nC262 C275 C288 C289 C290 C291 \nC292 C293 C294 C296 C298 C299 \nC395 C397 C399 C487 C489 C491 \nC528 C540 C550 C558 C565 C566 \nC567 C568 C569 C570 C572 C573 \nC647 C681 C690 C698 C706 C707 \nC708 C709 C710 C711 C768 C783 \nC790 C796 C802 C807 C808 C809 \nC810 C811 \n654: C3_=_C16( C3 C16 ) C3_=_C32( C3 C32 ) C3_=_C47( C3 C47 ) C3_=_C62( C3 C62 ) C3_=_C63( C3 C63 ) \nC3_=_C64( C3 C64 ) C3_=_C65( C3 C65 ) C3_=_C66( C3 C66 ) C3_=_C67( C3 C67 ) C3_=_C68( C3 C68 ) C3_=_C69( C3 C69 ) \nC3_=_C70( C3 C70 ) C3_=_C71( C3 C71 ) C3_=_C72( C3 C72 ) C3_=_C73( C3 C73 ) C3_=_C74( C3 C74 ) C16_=_C32( C16 C32 ) \nC16_=_C47( C16 C47 ) C16_=_C62( C16 C62 ) C16_=_C63( C16 C63 ) C16_=_C64( C16 C64 ) C16_=_C65( C16 C65 ) C16_=_C66( C16 C66 ) \nC16_=_C67( C16 C67 ) C16_=_C68( C16 C68 ) C16_=_C69( C16 C69 ) C16_=_C70( C16 C70 ) C16_=_C71( C16 C71 ) C16_=_C72( C16 C72 ) \nC16_=_C73( C16 C73 ) C16_=_C74( C16 C74 ) C32_=_C47( C32 C47 ) C32_=_C62( C32 C62 ) C32_=_C63( C32 C63 ) C32_=_C64( C32 C64 ) \nC32_=_C65( C32 C65 ) C32_=_C66( C32 C66 ) C32_=_C67( C32 C67 ) C32_=_C68( C32 C68 ) C32_=_C69( C32 C69 ) C32_=_C70( C32 C70 ) \nC32_=_C71( C32 C71 ) C32_=_C72( C32 C72 ) C32_=_C73( C32 C73 ) C32_=_C74( C32 C74 ) C47_=_C62( C47 C62 ) C47_=_C63( C47 C63 ) \nC47_=_C64( C47 C64 ) C47_=_C65( C47 C65 ) C47_=_C66( C47 C66 ) C47_=_C67( C47 C67 ) C47_=_C68( C47 C68 ) C47_=_C69( C47 C69 ) \nC47_=_C70( C47 C70 ) C47_=_C71( C47 C71 ) C47_=_C72( C47 C72 ) C47_=_C73( C47 C73 ) C47_=_C74( C47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7_=_C129( C67 C129 ) C67_=_C145( C67 C145 ) C67_=_C168( C67 C168 ) C67_=_C182( C67 C182 ) \nC67_=_C183( C67 C183 ) C67_=_C184( C67 C184 ) C67_=_C186( C67 C186 ) C67_=_C187( C67 C187 ) C67_=_C189( C67 C189 ) C67_=_C190( C67 C190 ) \nC68_=_C69( C68 C69 ) C68_=_C70( C68 C70 ) C68_=_C71( C68 C71 ) C68_=_C72( C68 C72 ) C68_=_C73( C68 C73 ) C68_=_C74( C68 C74 ) \nC68_=_C237( C68 C237 ) C68_=_C252( C68 C252 ) C68_=_C262( C68 C262 ) C68_=_C275( C68 C275 ) C68_=_C288( C68 C288 ) C68_=_C289( C68 C289 ) \nC68_=_C290( C68 C290 ) C68_=_C291( C68 C291 ) C68_=_C292( C68 C292 ) C68_=_C293( C68 C293 ) C68_=_C294( C68 C294 ) C68_=_C296( C68 C296 ) \nC68_=_C298( C68 C298 ) C68_=_C299( C68 C299 ) C69_=_C70( C69 C70 ) C69_=_C71( C69 C71 ) C69_=_C72( C69 C72 ) C69_=_C73( C69 C73 ) \nC69_=_C74( C69 C74 ) C69_=_C186( C69 C186 ) C69_=_C293( C69 C293 ) C69_=_C395( C69 C395 ) C69_=_C397( C69 C397 ) C69_=_C399( C69 C399 ) \nC70_=_C71( C70 C71 ) C70_=_C72( C70 C72 ) C70_=_C73( C70 C73 ) C70_=_C74( C70 C74 ) C70_=_C187( C70 C187 ) C70_=_C294( C70 C294 ) \nC70_=_C487( C70 C487 ) C70_=_C489( C70 C489 ) C70_=_C491( C70 C491 ) C71_=_C72( C71 C72 ) C71_=_C73( C71 C73 ) C71_=_C74( C71 C74 ) \nC71_=_C395( C71 C395 ) C71_=_C487( C71 C487 ) C71_=_C528( C71 C528 ) C71_=_C540( C71 C540 ) C71_=_C550( C71 C550 ) C71_=_C558( C71 C558 ) \nC71_=_C565( C71 C565 ) C71_=_C566( C71 C566 ) C71_=_C567( C71 C567 ) C71_=_C568( C71 C568 ) C71_=_C569( C71 C569 ) C71_=_C570( C71 C570 ) \nC71_=_C572( C71 C572 ) C71_=_C573( C71 C573 ) C72_=_C73( C72 C73 ) C72_=_C74( C72 C74 ) C72_=_C296( C72 C296 ) C72_=_C570( C72 C570 ) \nC72_=_C647( C72 C647 ) C73_=_C74( C73 C74 ) C73_=_C397( C73 C397 ) C73_=_C489( C73 C489 ) C73_=_C681( C73 C681 ) C73_=_C690( C73 C690 ) \nC73_=_C698( C73 C698 ) C73_=_C706( C73 C706 ) C73_=_C707( C73 C707 ) C73_=_C708( C73 C708 ) C73_=_C709( C73 C709 ) C73_=_C710( C73 C710 ) \nC73_=_C711( C73 C711 ) C74_=_C189( C74 C189 ) C74_=_C298( C74 C298 ) C74_=_C572( C74 C572 ) C74_=_C710( C74 C710 ) C74_=_C768( C74 C768 ) \nC129_=_C145( C129 C145 ) C129_=_C168( C129 C168 ) C129_=_C182( C129 C182 ) C129_=_C183( C129 C183 ) C129_=_C184( C129 C184 ) C129_=_C186( C129 C186 ) \nC129_=_C187( C129 C187 ) C129_=_C189( C129 C189 ) C129_=_C190( C129 C190 ) C145_=_C168( C145 C168 ) C145_=_C182( C145 C182 ) C145_=_C183( C145 C183 ) \nC145_=_C184( C145 C184 ) C145_=_C186( C145 C186 ) C145_=_C187( C145 C187 ) C145_=_C189( C145 C189 ) C145_=_C190( C145 C190 ) C168_=_C182( C168 C182 ) \nC168_=_C183( C168 C183 ) C168_=_C184( C168 C184 ) C168_=_C186( C168 C186 ) C168_=_C187( C168 C187 ) C168_=_C189( C168 C189 ) C168_=_C190( C168 C190 ) \nC182_=_C183( C182 C183 ) C182_=_C184( C182 C184 ) C182_=_C186( C182 C186 ) C182_=_C187( C182 C187 ) C182_=_C189( C182 C189 ) C182_=_C190( C182 C190 ) \nC183_=_C184( C183 C184 ) C183_=_C186( C183 C186 ) C183_=_C187( C183 C187 ) C183_=_C189( C183 C189 ) C183_=_C190( C183 C190 ) C184_=_C186( C184 C186 ) \nC184_=_C187( C184 C187 ) C184_=_C189( C184 C189 ) C184_=_C190( C184 C190 ) C186_=_C187( C186 C187 ) C186_=_C189( C186 C189 ) C186_=_C190( C186 C190 ) \nC186_=_C293( C186 C293 ) C186_=_C395( C186 C395 ) C186_=_C397( C186 C397 ) C186_=_C399( C186 C399 ) C187_=_C189( C187 C189 ) C187_=_C190( C187 C190 ) \nC187_=_C294( C187 C294 ) C187_=_C487( C187 C487 ) C187_=_C489( C187 C489 ) C187_=_C491( C187 C491 ) C189_=_C190( C189 C190 ) C189_=_C298( C189 C298 ) \nC189_=_C572( C189 C572 ) C189_=_C710( C189 C710 ) C189_=_C768( C189 C768 ) C190_=_C299( C190 C299 ) C190_=_C399( C190 C399 ) C190_=_C491( C190 C491 ) \nC190_=_C573( C190 C573 ) C190_=_C647( C190 C647 ) C190_=_C711( C190 C711 ) C190_=_C768( C190 C768 ) C190_=_C783( C190 C783 ) C190_=_C790( C190 C790 ) \nC190_=_C796( C190 C796 ) C190_=_C802( C190 C802 ) C190_=_C807( C190 C807 ) C190_=_C808( C190 C808 ) C190_=_C809( C190 C809 ) C190_=_C810( C190 C810 ) \nC190_=_C811( C190</w:t>
      </w:r>
    </w:p>
    <w:p>
      <w:pPr>
        <w:pStyle w:val="PreformattedText"/>
        <w:bidi w:val="0"/>
        <w:spacing w:before="0" w:after="0"/>
        <w:jc w:val="left"/>
        <w:rPr/>
      </w:pPr>
      <w:r>
        <w:rPr/>
        <w:t xml:space="preserve"> </w:t>
      </w:r>
      <w:r>
        <w:rPr/>
        <w:t>C811 ) C237_=_C252( C237 C252 ) C237_=_C262( C237 C262 ) C237_=_C275( C237 C275 ) C237_=_C288( C237 C288 ) C237_=_C289( C237 C289 ) \nC237_=_C290( C237 C290 ) C237_=_C291( C237 C291 ) C237_=_C292( C237 C292 ) C237_=_C293( C237 C293 ) C237_=_C294( C237 C294 ) C237_=_C296( C237 C296 ) \nC237_=_C298( C237 C298 ) C237_=_C299( C237 C299 ) C252_=_C262( C252 C262 ) C252_=_C275( C252 C275 ) C252_=_C288( C252 C288 ) C252_=_C289( C252 C289 ) \nC252_=_C290( C252 C290 ) C252_=_C291( C252 C291 ) C252_=_C292( C252 C292 ) C252_=_C293( C252 C293 ) C252_=_C294( C252 C294 ) C252_=_C296( C252 C296 ) \nC252_=_C298( C252 C298 ) C252_=_C299( C252 C299 ) C262_=_C275( C262 C275 ) C262_=_C288( C262 C288 ) C262_=_C289( C262 C289 ) C262_=_C290( C262 C290 ) \nC262_=_C291( C262 C291 ) C262_=_C292( C262 C292 ) C262_=_C293( C262 C293 ) C262_=_C294( C262 C294 ) C262_=_C296( C262 C296 ) C262_=_C298( C262 C298 ) \nC262_=_C299( C262 C299 ) C275_=_C288( C275 C288 ) C275_=_C289( C275 C289 ) C275_=_C290( C275 C290 ) C275_=_C291( C275 C291 ) C275_=_C292( C275 C292 ) \nC275_=_C293( C275 C293 ) C275_=_C294( C275 C294 ) C275_=_C296( C275 C296 ) C275_=_C298( C275 C298 ) C275_=_C299( C275 C299 ) C288_=_C289( C288 C289 ) \nC288_=_C290( C288 C290 ) C288_=_C291( C288 C291 ) C288_=_C292( C288 C292 ) C288_=_C293( C288 C293 ) C288_=_C294( C288 C294 ) C288_=_C296( C288 C296 ) \nC288_=_C298( C288 C298 ) C288_=_C299( C288 C299 ) C289_=_C290( C289 C290 ) C289_=_C291( C289 C291 ) C289_=_C292( C289 C292 ) C289_=_C293( C289 C293 ) \nC289_=_C294( C289 C294 ) C289_=_C296( C289 C296 ) C289_=_C298( C289 C298 ) C289_=_C299( C289 C299 ) C290_=_C291( C290 C291 ) C290_=_C292( C290 C292 ) \nC290_=_C293( C290 C293 ) C290_=_C294( C290 C294 ) C290_=_C296( C290 C296 ) C290_=_C298( C290 C298 ) C290_=_C299( C290 C299 ) C291_=_C292( C291 C292 ) \nC291_=_C293( C291 C293 ) C291_=_C294( C291 C294 ) C291_=_C296( C291 C296 ) C291_=_C298( C291 C298 ) C291_=_C299( C291 C299 ) C292_=_C293( C292 C293 ) \nC292_=_C294( C292 C294 ) C292_=_C296( C292 C296 ) C292_=_C298( C292 C298 ) C292_=_C299( C292 C299 ) C293_=_C294( C293 C294 ) C293_=_C296( C293 C296 ) \nC293_=_C298( C293 C298 ) C293_=_C299( C293 C299 ) C293_=_C395( C293 C395 ) C293_=_C397( C293 C397 ) C293_=_C399( C293 C399 ) C294_=_C296( C294 C296 ) \nC294_=_C298( C294 C298 ) C294_=_C299( C294 C299 ) C294_=_C487( C294 C487 ) C294_=_C489( C294 C489 ) C294_=_C491( C294 C491 ) C296_=_C298( C296 C298 ) \nC296_=_C299( C296 C299 ) C296_=_C570( C296 C570 ) C296_=_C647( C296 C647 ) C298_=_C299( C298 C299 ) C298_=_C572( C298 C572 ) C298_=_C710( C298 C710 ) \nC298_=_C768( C298 C768 ) C299_=_C399( C299 C399 ) C299_=_C491( C299 C491 ) C299_=_C573( C299 C573 ) C299_=_C647( C299 C647 ) C299_=_C711( C299 C711 ) \nC299_=_C768( C299 C768 ) C299_=_C783( C299 C783 ) C299_=_C790( C299 C790 ) C299_=_C796( C299 C796 ) C299_=_C802( C299 C802 ) C299_=_C807( C299 C807 ) \nC299_=_C808( C299 C808 ) C299_=_C809( C299 C809 ) C299_=_C810( C299 C810 ) C299_=_C811( C299 C811 ) C395_=_C397( C395 C397 ) C395_=_C399( C395 C399 ) \nC395_=_C487( C395 C487 ) C395_=_C528( C395 C528 ) C395_=_C540( C395 C540 ) C395_=_C550( C395 C550 ) C395_=_C558( C395 C558 ) C395_=_C565( C395 C565 ) \nC395_=_C566( C395 C566 ) C395_=_C567( C395 C567 ) C395_=_C568( C395 C568 ) C395_=_C569( C395 C569 ) C395_=_C570( C395 C570 ) C395_=_C572( C395 C572 ) \nC395_=_C573( C395 C573 ) C397_=_C399( C397 C399 ) C397_=_C489( C397 C489 ) C397_=_C681( C397 C681 ) C397_=_C690( C397 C690 ) C397_=_C698( C397 C698 ) \nC397_=_C706( C397 C706 ) C397_=_C707( C397 C707 ) C397_=_C708( C397 C708 ) C397_=_C709( C397 C709 ) C397_=_C710( C397 C710 ) C397_=_C711( C397 C711 ) \nC399_=_C491( C399 C491 ) C399_=_C573( C399 C573 ) C399_=_C647( C399 C647 ) C399_=_C711( C399 C711 ) C399_=_C768( C399 C768 ) C399_=_C783( C399 C783 ) \nC399_=_C790( C399 C790 ) C399_=_C796( C399 C796 ) C399_=_C802( C399 C802 ) C399_=_C807( C399 C807 ) C399_=_C808( C399 C808 ) C399_=_C809( C399 C809 ) \nC399_=_C810( C399 C810 ) C399_=_C811( C399 C811 ) C487_=_C489( C487 C489 ) C487_=_C491( C487 C491 ) C487_=_C528( C487 C528 ) C487_=_C540( C487 C540 ) \nC487_=_C550( C487 C550 ) C487_=_C558( C487 C558 ) C487_=_C565( C487 C565 ) C487_=_C566( C487 C566 ) C487_=_C567( C487 C567 ) C487_=_C568( C487 C568 ) \nC487_=_C569( C487 C569 ) C487_=_C570( C487 C570 ) C487_=_C572( C487 C572 ) C487_=_C573( C487 C573 ) C489_=_C491( C489 C491 ) C489_=_C681( C489 C681 ) \nC489_=_C690( C489 C690 ) C489_=_C698( C489 C698 ) C489_=_C706( C489 C706 ) C489_=_C707( C489 C707 ) C489_=_C708( C489 C708 ) C489_=_C709( C489 C709 ) \nC489_=_C710( C489 C710 ) C489_=_C711( C489 C711 ) C491_=_C573( C491 C573 ) C491_=_C647( C491 C647 ) C491_=_C711( C491 C711 ) C491_=_C768( C491 C768 ) \nC491_=_C783( C491 C783 ) C491_=_C790( C491 C790 ) C491_=_C796( C491 C796 ) C491_=_C802( C491 C802 ) C491_=_C807( C491 C807 ) C491_=_C808( C491 C808 ) \nC491_=_C809( C491 C809 ) C491_=_C810( C491 C810 ) C491_=_C811( C491 C811 ) C528_=_C540( C528 C540 ) C528_=_C550( C528 C550 ) C528_=_C558( C528 C558 ) \nC528_=_C565( C528 C565 ) C528_=_C566( C528 C566 ) C528_=_C567( C528 C567 ) C528_=_C568( C528 C568 ) C528_=_C569( C528 C569 ) C528_=_C570( C528 C570 ) \nC528_=_C572( C528 C572 ) C528_=_C573( C528 C573 ) C540_=_C550( C540 C550 ) C540_=_C558( C540 C558 ) C540_=_C565( C540 C565 ) C540_=_C566( C540 C566 ) \nC540_=_C567( C540 C567 ) C540_=_C568( C540 C568 ) C540_=_C569( C540 C569 ) C540_=_C570( C540 C570 ) C540_=_C572( C540 C572 ) C540_=_C573( C540 C573 ) \nC550_=_C558( C550 C558 ) C550_=_C565( C550 C565 ) C550_=_C566( C550 C566 ) C550_=_C567( C550 C567 ) C550_=_C568( C550 C568 ) C550_=_C569( C550 C569 ) \nC550_=_C570( C550 C570 ) C550_=_C572( C550 C572 ) C550_=_C573( C550 C573 ) C558_=_C565( C558 C565 ) C558_=_C566( C558 C566 ) C558_=_C567( C558 C567 ) \nC558_=_C568( C558 C568 ) C558_=_C569( C558 C569 ) C558_=_C570( C558 C570 ) C558_=_C572( C558 C572 ) C558_=_C573( C558 C573 ) C565_=_C566( C565 C566 ) \nC565_=_C567( C565 C567 ) C565_=_C568( C565 C568 ) C565_=_C569( C565 C569 ) C565_=_C570( C565 C570 ) C565_=_C572( C565 C572 ) C565_=_C573( C565 C573 ) \nC566_=_C567( C566 C567 ) C566_=_C568( C566 C568 ) C566_=_C569( C566 C569 ) C566_=_C570( C566 C570 ) C566_=_C572( C566 C572 ) C566_=_C573( C566 C573 ) \nC567_=_C568( C567 C568 ) C567_=_C569( C567 C569 ) C567_=_C570( C567 C570 ) C567_=_C572( C567 C572 ) C567_=_C573( C567 C573 ) C568_=_C569( C568 C569 ) \nC568_=_C570( C568 C570 ) C568_=_C572( C568 C572 ) C568_=_C573( C568 C573 ) C569_=_C570( C569 C570 ) C569_=_C572( C569 C572 ) C569_=_C573( C569 C573 ) \nC570_=_C572( C570 C572 ) C570_=_C573( C570 C573 ) C570_=_C647( C570 C647 ) C572_=_C573( C572 C573 ) C572_=_C710( C572 C710 ) C572_=_C768( C572 C768 ) \nC573_=_C647( C573 C647 ) C573_=_C711( C573 C711 ) C573_=_C768( C573 C768 ) C573_=_C783( C573 C783 ) C573_=_C790( C573 C790 ) C573_=_C796( C573 C796 ) \nC573_=_C802( C573 C802 ) C573_=_C807( C573 C807 ) C573_=_C808( C573 C808 ) C573_=_C809( C573 C809 ) C573_=_C810( C573 C810 ) C573_=_C811( C573 C811 ) \nC647_=_C711( C647 C711 ) C647_=_C768( C647 C768 ) C647_=_C783( C647 C783 ) C647_=_C790( C647 C790 ) C647_=_C796( C647 C796 ) C647_=_C802( C647 C802 ) \nC647_=_C807( C647 C807 ) C647_=_C808( C647 C808 ) C647_=_C809( C647 C809 ) C647_=_C810( C647 C810 ) C647_=_C811( C647 C811 ) C681_=_C690( C681 C690 ) \nC681_=_C698( C681 C698 ) C681_=_C706( C681 C706 ) C681_=_C707( C681 C707 ) C681_=_C708( C681 C708 ) C681_=_C709( C681 C709 ) C681_=_C710( C681 C710 ) \nC681_=_C711( C681 C711 ) C690_=_C698( C690 C698 ) C690_=_C706( C690 C706 ) C690_=_C707( C690 C707 ) C690_=_C708( C690 C708 ) C690_=_C709( C690 C709 ) \nC690_=_C710( C690 C710 ) C690_=_C711( C690 C711 ) C698_=_C706( C698 C706 ) C698_=_C707( C698 C707 ) C698_=_C708( C698 C708 ) C698_=_C709( C698 C709 ) \nC698_=_C710( C698 C710 ) C698_=_C711( C698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C710_=_C768( C710 C768 ) \nC711_=_C768( C711 C768 ) C711_=_C783( C711 C783 ) C711_=_C790( C711 C790 ) C711_=_C796( C711 C796 ) C711_=_C802( C711 C802 ) C711_=_C807( C711 C807 ) \nC711_=_C808( C711 C808 ) C711_=_C809( C711 C809 ) C711_=_C810( C711 C810 ) C711_=_C811( C711 C811 ) C768_=_C783( C768 C783 ) C768_=_C790( C768 C790 ) \nC768_=_C796( C768 C796 ) C768_=_C802( C768 C802 ) C768_=_C807( C768 C807 ) C768_=_C808( C768 C808 ) C768_=_C809( C768 C809 ) C768_=_C810( C768 C810 ) \nC768_=_C811( C768 C811 ) C783_=_C790( C783 C790 ) C783_=_C796( C783 C796 ) C783_=_C802( C783 C802 ) C783_=_C807( C783 C807 ) C783_=_C808( C783 C808 ) \nC783_=_C809( C783 C809 ) C783_=_C810( C783 C810 ) C783_=_C811( C783 C811 ) C790_=_C796( C790 C796 ) C790_=_C802( C790 C802 ) C790_=_C807( C790 C807 ) \nC790_=_C808( C790 C808 ) C790_=_C809( C790 C809 ) C790_=_C810( C790 C810 ) C790_=_C811( C790 C811 ) C796_=_C802( C796 C802 ) C796_=_C807( C796 C807 ) \nC796_=_C808( C796 C808 ) C796_=_C809( C796 C809 ) C796_=_C810( C796 C810 ) C796_=_C811( C796 C811 ) C802_=_C807( C802 C807 ) C802_=_C808( C802 C808 ) \nC802_=_C809( C802 C809 ) C802_=_C810( C802 C810 ) C802_=_C811( C802 C811 ) C807_=_C808( C807 C808 ) C807_=_C809( C807 C809 ) C807_=_C810( C807 C810 ) \nC807_=_C811( C807 C811 ) C808_=_C809( C808 C809 ) C808_=_C810( C808 C810 ) C808_=_C811( C808 C811 ) C809_=_C810( C809 C810 ) C809_=_C811( C809 C811 ) \nC810_=_C811( C810 C811 ) "];46-&gt;53[label="71: C3 C16 C32 C47 C62 \nC63 C64 C65 C66 C69 C70 \nC72 C74 C129 C145 C168 C182 \nC183 C184 C186 C187 C189 C237 \nC252 C262 C275 C288 C289 C290 \nC291 C292 C293 C294 C296 C298 \nC395 C397 C399 C487 C489 C491 \nC528 C540 C550 C558 C565 C566 \nC567 C568 C569 C570 C572 C647 \nC681 C690 C698 C706 C707 C708</w:t>
      </w:r>
    </w:p>
    <w:p>
      <w:pPr>
        <w:pStyle w:val="PreformattedText"/>
        <w:bidi w:val="0"/>
        <w:spacing w:before="0" w:after="0"/>
        <w:jc w:val="left"/>
        <w:rPr/>
      </w:pPr>
      <w:r>
        <w:rPr/>
        <w:t xml:space="preserve"> </w:t>
      </w:r>
      <w:r>
        <w:rPr/>
        <w:t>\nC709 C710 C768 C783 C790 C796 \nC802 C807 C808 C809 C810 C811 \n444: C3_=_C16 ,C3_=_C32 ,C3_=_C47 ,C3_=_C62 ,C3_=_C63 ,\nC3_=_C64 ,C3_=_C65 ,C3_=_C66 ,C3_=_C69 ,C3_=_C70 ,C3_=_C72 ,\nC3_=_C74 ,C16_=_C32 ,C16_=_C47 ,C16_=_C62 ,C16_=_C63 ,C16_=_C64 ,\nC16_=_C65 ,C16_=_C66 ,C16_=_C69 ,C16_=_C70 ,C16_=_C72 ,C16_=_C74 ,\nC32_=_C47 ,C32_=_C62 ,C32_=_C63 ,C32_=_C64 ,C32_=_C65 ,C32_=_C66 ,\nC32_=_C69 ,C32_=_C70 ,C32_=_C72 ,C32_=_C74 ,C47_=_C62 ,C47_=_C63 ,\nC47_=_C64 ,C47_=_C65 ,C47_=_C66 ,C47_=_C69 ,C47_=_C70 ,C47_=_C72 ,\nC47_=_C74 ,C62_=_C63 ,C62_=_C64 ,C62_=_C65 ,C62_=_C66 ,C62_=_C69 ,\nC62_=_C70 ,C62_=_C72 ,C62_=_C74 ,C63_=_C64 ,C63_=_C65 ,C63_=_C66 ,\nC63_=_C69 ,C63_=_C70 ,C63_=_C72 ,C63_=_C74 ,C64_=_C65 ,C64_=_C66 ,\nC64_=_C69 ,C64_=_C70 ,C64_=_C72 ,C64_=_C74 ,C65_=_C66 ,C65_=_C69 ,\nC65_=_C70 ,C65_=_C72 ,C65_=_C74 ,C66_=_C69 ,C66_=_C70 ,C66_=_C72 ,\nC66_=_C74 ,C69_=_C70 ,C69_=_C72 ,C69_=_C74 ,C69_=_C186 ,C69_=_C293 ,\nC69_=_C395 ,C69_=_C397 ,C69_=_C399 ,C70_=_C72 ,C70_=_C74 ,C70_=_C187 ,\nC70_=_C294 ,C70_=_C487 ,C70_=_C489 ,C70_=_C491 ,C72_=_C74 ,C72_=_C296 ,\nC72_=_C570 ,C72_=_C647 ,C74_=_C189 ,C74_=_C298 ,C74_=_C572 ,C74_=_C710 ,\nC74_=_C768 ,C129_=_C145 ,C129_=_C168 ,C129_=_C182 ,C129_=_C183 ,C129_=_C184 ,\nC129_=_C186 ,C129_=_C187 ,C129_=_C189 ,C145_=_C168 ,C145_=_C182 ,C145_=_C183 ,\nC145_=_C184 ,C145_=_C186 ,C145_=_C187 ,C145_=_C189 ,C168_=_C182 ,C168_=_C183 ,\nC168_=_C184 ,C168_=_C186 ,C168_=_C187 ,C168_=_C189 ,C182_=_C183 ,C182_=_C184 ,\nC182_=_C186 ,C182_=_C187 ,C182_=_C189 ,C183_=_C184 ,C183_=_C186 ,C183_=_C187 ,\nC183_=_C189 ,C184_=_C186 ,C184_=_C187 ,C184_=_C189 ,C186_=_C187 ,C186_=_C189 ,\nC186_=_C293 ,C186_=_C395 ,C186_=_C397 ,C186_=_C399 ,C187_=_C189 ,C187_=_C294 ,\nC187_=_C487 ,C187_=_C489 ,C187_=_C491 ,C189_=_C298 ,C189_=_C572 ,C189_=_C710 ,\nC189_=_C768 ,C237_=_C252 ,C237_=_C262 ,C237_=_C275 ,C237_=_C288 ,C237_=_C289 ,\nC237_=_C290 ,C237_=_C291 ,C237_=_C292 ,C237_=_C293 ,C237_=_C294 ,C237_=_C296 ,\nC237_=_C298 ,C252_=_C262 ,C252_=_C275 ,C252_=_C288 ,C252_=_C289 ,C252_=_C290 ,\nC252_=_C291 ,C252_=_C292 ,C252_=_C293 ,C252_=_C294 ,C252_=_C296 ,C252_=_C298 ,\nC262_=_C275 ,C262_=_C288 ,C262_=_C289 ,C262_=_C290 ,C262_=_C291 ,C262_=_C292 ,\nC262_=_C293 ,C262_=_C294 ,C262_=_C296 ,C262_=_C298 ,C275_=_C288 ,C275_=_C289 ,\nC275_=_C290 ,C275_=_C291 ,C275_=_C292 ,C275_=_C293 ,C275_=_C294 ,C275_=_C296 ,\nC275_=_C298 ,C288_=_C289 ,C288_=_C290 ,C288_=_C291 ,C288_=_C292 ,C288_=_C293 ,\nC288_=_C294 ,C288_=_C296 ,C288_=_C298 ,C289_=_C290 ,C289_=_C291 ,C289_=_C292 ,\nC289_=_C293 ,C289_=_C294 ,C289_=_C296 ,C289_=_C298 ,C290_=_C291 ,C290_=_C292 ,\nC290_=_C293 ,C290_=_C294 ,C290_=_C296 ,C290_=_C298 ,C291_=_C292 ,C291_=_C293 ,\nC291_=_C294 ,C291_=_C296 ,C291_=_C298 ,C292_=_C293 ,C292_=_C294 ,C292_=_C296 ,\nC292_=_C298 ,C293_=_C294 ,C293_=_C296 ,C293_=_C298 ,C293_=_C395 ,C293_=_C397 ,\nC293_=_C399 ,C294_=_C296 ,C294_=_C298 ,C294_=_C487 ,C294_=_C489 ,C294_=_C491 ,\nC296_=_C298 ,C296_=_C570 ,C296_=_C647 ,C298_=_C572 ,C298_=_C710 ,C298_=_C768 ,\nC395_=_C397 ,C395_=_C399 ,C395_=_C487 ,C395_=_C528 ,C395_=_C540 ,C395_=_C550 ,\nC395_=_C558 ,C395_=_C565 ,C395_=_C566 ,C395_=_C567 ,C395_=_C568 ,C395_=_C569 ,\nC395_=_C570 ,C395_=_C572 ,C397_=_C399 ,C397_=_C489 ,C397_=_C681 ,C397_=_C690 ,\nC397_=_C698 ,C397_=_C706 ,C397_=_C707 ,C397_=_C708 ,C397_=_C709 ,C397_=_C710 ,\nC399_=_C491 ,C399_=_C647 ,C399_=_C768 ,C399_=_C783 ,C399_=_C790 ,C399_=_C796 ,\nC399_=_C802 ,C399_=_C807 ,C399_=_C808 ,C399_=_C809 ,C399_=_C810 ,C399_=_C811 ,\nC487_=_C489 ,C487_=_C491 ,C487_=_C528 ,C487_=_C540 ,C487_=_C550 ,C487_=_C558 ,\nC487_=_C565 ,C487_=_C566 ,C487_=_C567 ,C487_=_C568 ,C487_=_C569 ,C487_=_C570 ,\nC487_=_C572 ,C489_=_C491 ,C489_=_C681 ,C489_=_C690 ,C489_=_C698 ,C489_=_C706 ,\nC489_=_C707 ,C489_=_C708 ,C489_=_C709 ,C489_=_C710 ,C491_=_C647 ,C491_=_C768 ,\nC491_=_C783 ,C491_=_C790 ,C491_=_C796 ,C491_=_C802 ,C491_=_C807 ,C491_=_C808 ,\nC491_=_C809 ,C491_=_C810 ,C491_=_C811 ,C528_=_C540 ,C528_=_C550 ,C528_=_C558 ,\nC528_=_C565 ,C528_=_C566 ,C528_=_C567 ,C528_=_C568 ,C528_=_C569 ,C528_=_C570 ,\nC528_=_C572 ,C540_=_C550 ,C540_=_C558 ,C540_=_C565 ,C540_=_C566 ,C540_=_C567 ,\nC540_=_C568 ,C540_=_C569 ,C540_=_C570 ,C540_=_C572 ,C550_=_C558 ,C550_=_C565 ,\nC550_=_C566 ,C550_=_C567 ,C550_=_C568 ,C550_=_C569 ,C550_=_C570 ,C550_=_C572 ,\nC558_=_C565 ,C558_=_C566 ,C558_=_C567 ,C558_=_C568 ,C558_=_C569 ,C558_=_C570 ,\nC558_=_C572 ,C565_=_C566 ,C565_=_C567 ,C565_=_C568 ,C565_=_C569 ,C565_=_C570 ,\nC565_=_C572 ,C566_=_C567 ,C566_=_C568 ,C566_=_C569 ,C566_=_C570 ,C566_=_C572 ,\nC567_=_C568 ,C567_=_C569 ,C567_=_C570 ,C567_=_C572 ,C568_=_C569 ,C568_=_C570 ,\nC568_=_C572 ,C569_=_C570 ,C569_=_C572 ,C570_=_C572 ,C570_=_C647 ,C572_=_C710 ,\nC572_=_C768 ,C647_=_C768 ,C647_=_C783 ,C647_=_C790 ,C647_=_C796 ,C647_=_C802 ,\nC647_=_C807 ,C647_=_C808 ,C647_=_C809 ,C647_=_C810 ,C647_=_C811 ,C681_=_C690 ,\nC681_=_C698 ,C681_=_C706 ,C681_=_C707 ,C681_=_C708 ,C681_=_C709 ,C681_=_C710 ,\nC690_=_C698 ,C690_=_C706 ,C690_=_C707 ,C690_=_C708 ,C690_=_C709 ,C690_=_C710 ,\nC698_=_C706 ,C698_=_C707 ,C698_=_C708 ,C698_=_C709 ,C698_=_C710 ,C706_=_C707 ,\nC706_=_C708 ,C706_=_C709 ,C706_=_C710 ,C707_=_C708 ,C707_=_C709 ,C707_=_C710 ,\nC708_=_C709 ,C708_=_C710 ,C709_=_C710 ,C710_=_C768 ,C768_=_C783 ,C768_=_C790 ,\nC768_=_C796 ,C768_=_C802 ,C768_=_C807 ,C768_=_C808 ,C768_=_C809 ,C768_=_C810 ,\nC768_=_C811 ,C783_=_C790 ,C783_=_C796 ,C783_=_C802 ,C783_=_C807 ,C783_=_C808 ,\nC783_=_C809 ,C783_=_C810 ,C783_=_C811 ,C790_=_C796 ,C790_=_C802 ,C790_=_C807 ,\nC790_=_C808 ,C790_=_C809 ,C790_=_C810 ,C790_=_C811 ,C796_=_C802 ,C796_=_C807 ,\nC796_=_C808 ,C796_=_C809 ,C796_=_C810 ,C796_=_C811 ,C802_=_C807 ,C802_=_C808 ,\nC802_=_C809 ,C802_=_C810 ,C802_=_C811 ,C807_=_C808 ,C807_=_C809 ,C807_=_C810 ,\nC807_=_C811 ,C808_=_C809 ,C808_=_C810 ,C808_=_C811 ,C809_=_C810 ,C809_=_C811 ,\nC810_=_C811 ,"];54[shape=box, label="id:54 level: 3\n60: C92 C93 C96 C207 C208 \nC210 C212 C311 C312 C315 C346 \nC359 C370 C379 C390 C400 C410 \nC411 C412 C413 C414 C416 C417 \nC418 C443 C456 C467 C476 C483 \nC492 C501 C502 C503 C504 C505 \nC506 C508 C585 C587 C606 C617 \nC627 C636 C648 C655 C656 C657 \nC658 C659 C721 C736 C743 C751 \nC758 C764 C769 C771 C772 C773 \nC774 \n516: C92_=_C93( C92 C93 ) C92_=_C96( C92 C96 ) C92_=_C207( C92 C207 ) C92_=_C311( C92 C311 ) C92_=_C346( C92 C346 ) \nC92_=_C359( C92 C359 ) C92_=_C370( C92 C370 ) C92_=_C379( C92 C379 ) C92_=_C390( C92 C390 ) C92_=_C400( C92 C400 ) C92_=_C410( C92 C410 ) \nC92_=_C411( C92 C411 ) C92_=_C412( C92 C412 ) C92_=_C413( C92 C413 ) C92_=_C414( C92 C414 ) C92_=_C416( C92 C416 ) C92_=_C417( C92 C417 ) \nC92_=_C418( C92 C418 ) C93_=_C96( C93 C96 ) C93_=_C208( C93 C208 ) C93_=_C312( C93 C312 ) C93_=_C413( C93 C413 ) C93_=_C443( C93 C443 ) \nC93_=_C456( C93 C456 ) C93_=_C467( C93 C467 ) C93_=_C476( C93 C476 ) C93_=_C483( C93 C483 ) C93_=_C492( C93 C492 ) C93_=_C501( C93 C501 ) \nC93_=_C502( C93 C502 ) C93_=_C503( C93 C503 ) C93_=_C504( C93 C504 ) C93_=_C505( C93 C505 ) C93_=_C506( C93 C506 ) C93_=_C508( C93 C508 ) \nC96_=_C212( C96 C212 ) C96_=_C315( C96 C315 ) C96_=_C417( C96 C417 ) C96_=_C587( C96 C587 ) C96_=_C658( C96 C658 ) C96_=_C721( C96 C721 ) \nC96_=_C736( C96 C736 ) C96_=_C743( C96 C743 ) C96_=_C751( C96 C751 ) C96_=_C758( C96 C758 ) C96_=_C764( C96 C764 ) C96_=_C769( C96 C769 ) \nC96_=_C771( C96 C771 ) C96_=_C772( C96 C772 ) C96_=_C773( C96 C773 ) C96_=_C774( C96 C774 ) C207_=_C208( C207 C208 ) C207_=_C210( C207 C210 ) \nC207_=_C212( C207 C212 ) C207_=_C311( C207 C311 ) C207_=_C346( C207 C346 ) C207_=_C359( C207 C359 ) C207_=_C370( C207 C370 ) C207_=_C379( C207 C379 ) \nC207_=_C390( C207 C390 ) C207_=_C400( C207 C400 ) C207_=_C410( C207 C410 ) C207_=_C411( C207 C411 ) C207_=_C412( C207 C412 ) C207_=_C413( C207 C413 ) \nC207_=_C414( C207 C414 ) C207_=_C416( C207 C416 ) C207_=_C417( C207 C417 ) C207_=_C418( C207 C418 ) C208_=_C210( C208 C210 ) C208_=_C212( C208 C212 ) \nC208_=_C312( C208 C312 ) C208_=_C413( C208 C413 ) C208_=_C443( C208 C443 ) C208_=_C456( C208 C456 ) C208_=_C467( C208 C467 ) C208_=_C476( C208 C476 ) \nC208_=_C483( C208 C483 ) C208_=_C492( C208 C492 ) C208_=_C501( C208 C501 ) C208_=_C502( C208 C502 ) C208_=_C503( C208 C503 ) C208_=_C504( C208 C504 ) \nC208_=_C505( C208 C505 ) C208_=_C506( C208 C506 ) C208_=_C508( C208 C508 ) C210_=_C212( C210 C212 ) C210_=_C505( C210 C505 ) C210_=_C585( C210 C585 ) \nC210_=_C606( C210 C606 ) C210_=_C617( C210 C617 ) C210_=_C627( C210 C627 ) C210_=_C636( C210 C636 ) C210_=_C648( C210 C648 ) C210_=_C655( C210 C655 ) \nC210_=_C656( C210 C656 ) C210_=_C657( C210 C657 ) C210_=_C658( C210 C658 ) C210_=_C659( C210 C659 ) C212_=_C315( C212 C315 ) C212_=_C417( C212 C417 ) \nC212_=_C587( C212 C587 ) C212_=_C658( C212 C658 ) C212_=_C721( C212 C721 ) C212_=_C736( C212 C736 ) C212_=_C743( C212 C743 ) C212_=_C751( C212 C751 ) \nC212_=_C758( C212 C758 ) C212_=_C764( C212 C764 ) C212_=_C769( C212 C769 ) C212_=_C771( C212 C771 ) C212_=_C772( C212 C772 ) C212_=_C773( C212 C773 ) \nC212_=_C774( C212 C774 ) C311_=_C312( C311 C312 ) C311_=_C315( C311 C315 ) C311_=_C346( C311 C346 ) C311_=_C359( C311 C359 ) C311_=_C370( C311 C370 ) \nC311_=_C379( C311 C379 ) C311_=_C390( C311 C390 ) C311_=_C400( C311 C400 ) C311_=_C410( C311 C410 ) C311_=_C411( C311 C411 ) C311_=_C412( C311 C412 ) \nC311_=_C413( C311 C413 ) C311_=_C414( C311 C414 ) C311_=_C416( C311 C416 ) C311_=_C417( C311 C417 ) C311_=_C418( C311 C418 ) C312_=_C315( C312 C315 ) \nC312_=_C413( C312 C413 ) C312_=_C443( C312 C443 ) C312_=_C456( C312 C456 ) C312_=_C467( C312 C467 ) C312_=_C476( C312 C476 ) C312_=_C483( C312 C483 ) \nC312_=_C492( C312 C492 ) C312_=_C501( C312 C501 ) C312_=_C502( C312 C502 ) C312_=_C503( C312 C503 ) C312_=_C504( C312 C504 ) C312_=_C505( C312 C505 ) \nC312_=_C506( C312 C506 ) C312_=_C508( C312 C508 ) C315_=_C417( C315 C417 ) C315_=_C587( C315 C587 ) C315_=_C658( C315 C658 ) C315_=_C721( C315 C721 ) \nC315_=_C736( C315 C736 ) C315_=_C743( C315 C743 ) C315_=_C751(</w:t>
      </w:r>
    </w:p>
    <w:p>
      <w:pPr>
        <w:pStyle w:val="PreformattedText"/>
        <w:bidi w:val="0"/>
        <w:spacing w:before="0" w:after="0"/>
        <w:jc w:val="left"/>
        <w:rPr/>
      </w:pPr>
      <w:r>
        <w:rPr/>
        <w:t xml:space="preserve"> </w:t>
      </w:r>
      <w:r>
        <w:rPr/>
        <w:t>C315 C751 ) C315_=_C758( C315 C758 ) C315_=_C764( C315 C764 ) C315_=_C769( C315 C769 ) \nC315_=_C771( C315 C771 ) C315_=_C772( C315 C772 ) C315_=_C773( C315 C773 ) C315_=_C774( C315 C774 ) C346_=_C359( C346 C359 ) C346_=_C370( C346 C370 ) \nC346_=_C379( C346 C379 ) C346_=_C390( C346 C390 ) C346_=_C400( C346 C400 ) C346_=_C410( C346 C410 ) C346_=_C411( C346 C411 ) C346_=_C412( C346 C412 ) \nC346_=_C413( C346 C413 ) C346_=_C414( C346 C414 ) C346_=_C416( C346 C416 ) C346_=_C417( C346 C417 ) C346_=_C418( C346 C418 ) C359_=_C370( C359 C370 ) \nC359_=_C379( C359 C379 ) C359_=_C390( C359 C390 ) C359_=_C400( C359 C400 ) C359_=_C410( C359 C410 ) C359_=_C411( C359 C411 ) C359_=_C412( C359 C412 ) \nC359_=_C413( C359 C413 ) C359_=_C414( C359 C414 ) C359_=_C416( C359 C416 ) C359_=_C417( C359 C417 ) C359_=_C418( C359 C418 ) C370_=_C379( C370 C379 ) \nC370_=_C390( C370 C390 ) C370_=_C400( C370 C400 ) C370_=_C410( C370 C410 ) C370_=_C411( C370 C411 ) C370_=_C412( C370 C412 ) C370_=_C413( C370 C413 ) \nC370_=_C414( C370 C414 ) C370_=_C416( C370 C416 ) C370_=_C417( C370 C417 ) C370_=_C418( C370 C418 ) C379_=_C390( C379 C390 ) C379_=_C400( C379 C400 ) \nC379_=_C410( C379 C410 ) C379_=_C411( C379 C411 ) C379_=_C412( C379 C412 ) C379_=_C413( C379 C413 ) C379_=_C414( C379 C414 ) C379_=_C416( C379 C416 ) \nC379_=_C417( C379 C417 ) C379_=_C418( C379 C418 ) C390_=_C400( C390 C400 ) C390_=_C410( C390 C410 ) C390_=_C411( C390 C411 ) C390_=_C412( C390 C412 ) \nC390_=_C413( C390 C413 ) C390_=_C414( C390 C414 ) C390_=_C416( C390 C416 ) C390_=_C417( C390 C417 ) C390_=_C418( C390 C418 ) C400_=_C410( C400 C410 ) \nC400_=_C411( C400 C411 ) C400_=_C412( C400 C412 ) C400_=_C413( C400 C413 ) C400_=_C414( C400 C414 ) C400_=_C416( C400 C416 ) C400_=_C417( C400 C417 ) \nC400_=_C418( C400 C418 ) C410_=_C411( C410 C411 ) C410_=_C412( C410 C412 ) C410_=_C413( C410 C413 ) C410_=_C414( C410 C414 ) C410_=_C416( C410 C416 ) \nC410_=_C417( C410 C417 ) C410_=_C418( C410 C418 ) C411_=_C412( C411 C412 ) C411_=_C413( C411 C413 ) C411_=_C414( C411 C414 ) C411_=_C416( C411 C416 ) \nC411_=_C417( C411 C417 ) C411_=_C418( C411 C418 ) C412_=_C413( C412 C413 ) C412_=_C414( C412 C414 ) C412_=_C416( C412 C416 ) C412_=_C417( C412 C417 ) \nC412_=_C418( C412 C418 ) C413_=_C414( C413 C414 ) C413_=_C416( C413 C416 ) C413_=_C417( C413 C417 ) C413_=_C418( C413 C418 ) C413_=_C443( C413 C443 ) \nC413_=_C456( C413 C456 ) C413_=_C467( C413 C467 ) C413_=_C476( C413 C476 ) C413_=_C483( C413 C483 ) C413_=_C492( C413 C492 ) C413_=_C501( C413 C501 ) \nC413_=_C502( C413 C502 ) C413_=_C503( C413 C503 ) C413_=_C504( C413 C504 ) C413_=_C505( C413 C505 ) C413_=_C506( C413 C506 ) C413_=_C508( C413 C508 ) \nC414_=_C416( C414 C416 ) C414_=_C417( C414 C417 ) C414_=_C418( C414 C418 ) C414_=_C504( C414 C504 ) C414_=_C585( C414 C585 ) C414_=_C587( C414 C587 ) \nC416_=_C417( C416 C417 ) C416_=_C418( C416 C418 ) C416_=_C506( C416 C506 ) C416_=_C657( C416 C657 ) C416_=_C721( C416 C721 ) C417_=_C418( C417 C418 ) \nC417_=_C587( C417 C587 ) C417_=_C658( C417 C658 ) C417_=_C721( C417 C721 ) C417_=_C736( C417 C736 ) C417_=_C743( C417 C743 ) C417_=_C751( C417 C751 ) \nC417_=_C758( C417 C758 ) C417_=_C764( C417 C764 ) C417_=_C769( C417 C769 ) C417_=_C771( C417 C771 ) C417_=_C772( C417 C772 ) C417_=_C773( C417 C773 ) \nC417_=_C774( C417 C774 ) C418_=_C508( C418 C508 ) C418_=_C659( C418 C659 ) C418_=_C774( C418 C774 ) C443_=_C456( C443 C456 ) C443_=_C467( C443 C467 ) \nC443_=_C476( C443 C476 ) C443_=_C483( C443 C483 ) C443_=_C492( C443 C492 ) C443_=_C501( C443 C501 ) C443_=_C502( C443 C502 ) C443_=_C503( C443 C503 ) \nC443_=_C504( C443 C504 ) C443_=_C505( C443 C505 ) C443_=_C506( C443 C506 ) C443_=_C508( C443 C508 ) C456_=_C467( C456 C467 ) C456_=_C476( C456 C476 ) \nC456_=_C483( C456 C483 ) C456_=_C492( C456 C492 ) C456_=_C501( C456 C501 ) C456_=_C502( C456 C502 ) C456_=_C503( C456 C503 ) C456_=_C504( C456 C504 ) \nC456_=_C505( C456 C505 ) C456_=_C506( C456 C506 ) C456_=_C508( C456 C508 ) C467_=_C476( C467 C476 ) C467_=_C483( C467 C483 ) C467_=_C492( C467 C492 ) \nC467_=_C501( C467 C501 ) C467_=_C502( C467 C502 ) C467_=_C503( C467 C503 ) C467_=_C504( C467 C504 ) C467_=_C505( C467 C505 ) C467_=_C506( C467 C506 ) \nC467_=_C508( C467 C508 ) C476_=_C483( C476 C483 ) C476_=_C492( C476 C492 ) C476_=_C501( C476 C501 ) C476_=_C502( C476 C502 ) C476_=_C503( C476 C503 ) \nC476_=_C504( C476 C504 ) C476_=_C505( C476 C505 ) C476_=_C506( C476 C506 ) C476_=_C508( C476 C508 ) C483_=_C492( C483 C492 ) C483_=_C501( C483 C501 ) \nC483_=_C502( C483 C502 ) C483_=_C503( C483 C503 ) C483_=_C504( C483 C504 ) C483_=_C505( C483 C505 ) C483_=_C506( C483 C506 ) C483_=_C508( C483 C508 ) \nC492_=_C501( C492 C501 ) C492_=_C502( C492 C502 ) C492_=_C503( C492 C503 ) C492_=_C504( C492 C504 ) C492_=_C505( C492 C505 ) C492_=_C506( C492 C506 ) \nC492_=_C508( C492 C508 ) C501_=_C502( C501 C502 ) C501_=_C503( C501 C503 ) C501_=_C504( C501 C504 ) C501_=_C505( C501 C505 ) C501_=_C506( C501 C506 ) \nC501_=_C508( C501 C508 ) C502_=_C503( C502 C503 ) C502_=_C504( C502 C504 ) C502_=_C505( C502 C505 ) C502_=_C506( C502 C506 ) C502_=_C508( C502 C508 ) \nC503_=_C504( C503 C504 ) C503_=_C505( C503 C505 ) C503_=_C506( C503 C506 ) C503_=_C508( C503 C508 ) C504_=_C505( C504 C505 ) C504_=_C506( C504 C506 ) \nC504_=_C508( C504 C508 ) C504_=_C585( C504 C585 ) C504_=_C587( C504 C587 ) C505_=_C506( C505 C506 ) C505_=_C508( C505 C508 ) C505_=_C585( C505 C585 ) \nC505_=_C606( C505 C606 ) C505_=_C617( C505 C617 ) C505_=_C627( C505 C627 ) C505_=_C636( C505 C636 ) C505_=_C648( C505 C648 ) C505_=_C655( C505 C655 ) \nC505_=_C656( C505 C656 ) C505_=_C657( C505 C657 ) C505_=_C658( C505 C658 ) C505_=_C659( C505 C659 ) C506_=_C508( C506 C508 ) C506_=_C657( C506 C657 ) \nC506_=_C721( C506 C721 ) C508_=_C659( C508 C659 ) C508_=_C774( C508 C774 ) C585_=_C587( C585 C587 ) C585_=_C606( C585 C606 ) C585_=_C617( C585 C617 ) \nC585_=_C627( C585 C627 ) C585_=_C636( C585 C636 ) C585_=_C648( C585 C648 ) C585_=_C655( C585 C655 ) C585_=_C656( C585 C656 ) C585_=_C657( C585 C657 ) \nC585_=_C658( C585 C658 ) C585_=_C659( C585 C659 ) C587_=_C658( C587 C658 ) C587_=_C721( C587 C721 ) C587_=_C736( C587 C736 ) C587_=_C743( C587 C743 ) \nC587_=_C751( C587 C751 ) C587_=_C758( C587 C758 ) C587_=_C764( C587 C764 ) C587_=_C769( C587 C769 ) C587_=_C771( C587 C771 ) C587_=_C772( C587 C772 ) \nC587_=_C773( C587 C773 ) C587_=_C774( C587 C774 ) C606_=_C617( C606 C617 ) C606_=_C627( C606 C627 ) C606_=_C636( C606 C636 ) C606_=_C648( C606 C648 ) \nC606_=_C655( C606 C655 ) C606_=_C656( C606 C656 ) C606_=_C657( C606 C657 ) C606_=_C658( C606 C658 ) C606_=_C659( C606 C659 ) C617_=_C627( C617 C627 ) \nC617_=_C636( C617 C636 ) C617_=_C648( C617 C648 ) C617_=_C655( C617 C655 ) C617_=_C656( C617 C656 ) C617_=_C657( C617 C657 ) C617_=_C658( C617 C658 ) \nC617_=_C659( C617 C659 ) C627_=_C636( C627 C636 ) C627_=_C648( C627 C648 ) C627_=_C655( C627 C655 ) C627_=_C656( C627 C656 ) C627_=_C657( C627 C657 ) \nC627_=_C658( C627 C658 ) C627_=_C659( C627 C659 ) C636_=_C648( C636 C648 ) C636_=_C655( C636 C655 ) C636_=_C656( C636 C656 ) C636_=_C657( C636 C657 ) \nC636_=_C658( C636 C658 ) C636_=_C659( C636 C659 ) C648_=_C655( C648 C655 ) C648_=_C656( C648 C656 ) C648_=_C657( C648 C657 ) C648_=_C658( C648 C658 ) \nC648_=_C659( C648 C659 ) C655_=_C656( C655 C656 ) C655_=_C657( C655 C657 ) C655_=_C658( C655 C658 ) C655_=_C659( C655 C659 ) C656_=_C657( C656 C657 ) \nC656_=_C658( C656 C658 ) C656_=_C659( C656 C659 ) C657_=_C658( C657 C658 ) C657_=_C659( C657 C659 ) C657_=_C721( C657 C721 ) C658_=_C659( C658 C659 ) \nC658_=_C721( C658 C721 ) C658_=_C736( C658 C736 ) C658_=_C743( C658 C743 ) C658_=_C751( C658 C751 ) C658_=_C758( C658 C758 ) C658_=_C764( C658 C764 ) \nC658_=_C769( C658 C769 ) C658_=_C771( C658 C771 ) C658_=_C772( C658 C772 ) C658_=_C773( C658 C773 ) C658_=_C774( C658 C774 ) C659_=_C774( C659 C774 ) \nC721_=_C736( C721 C736 ) C721_=_C743( C721 C743 ) C721_=_C751( C721 C751 ) C721_=_C758( C721 C758 ) C721_=_C764( C721 C764 ) C721_=_C769( C721 C769 ) \nC721_=_C771( C721 C771 ) C721_=_C772( C721 C772 ) C721_=_C773( C721 C773 ) C721_=_C774( C721 C774 ) C736_=_C743( C736 C743 ) C736_=_C751( C736 C751 ) \nC736_=_C758( C736 C758 ) C736_=_C764( C736 C764 ) C736_=_C769( C736 C769 ) C736_=_C771( C736 C771 ) C736_=_C772( C736 C772 ) C736_=_C773( C736 C773 ) \nC736_=_C774( C736 C774 ) C743_=_C751( C743 C751 ) C743_=_C758( C743 C758 ) C743_=_C764( C743 C764 ) C743_=_C769( C743 C769 ) C743_=_C771( C743 C771 ) \nC743_=_C772( C743 C772 ) C743_=_C773( C743 C773 ) C743_=_C774( C743 C774 ) C751_=_C758( C751 C758 ) C751_=_C764( C751 C764 ) C751_=_C769( C751 C769 ) \nC751_=_C771( C751 C771 ) C751_=_C772( C751 C772 ) C751_=_C773( C751 C773 ) C751_=_C774( C751 C774 ) C758_=_C764( C758 C764 ) C758_=_C769( C758 C769 ) \nC758_=_C771( C758 C771 ) C758_=_C772( C758 C772 ) C758_=_C773( C758 C773 ) C758_=_C774( C758 C774 ) C764_=_C769( C764 C769 ) C764_=_C771( C764 C771 ) \nC764_=_C772( C764 C772 ) C764_=_C773( C764 C773 ) C764_=_C774( C764 C774 ) C769_=_C771( C769 C771 ) C769_=_C772( C769 C772 ) C769_=_C773( C769 C773 ) \nC769_=_C774( C769 C774 ) C771_=_C772( C771 C772 ) C771_=_C773( C771 C773 ) C771_=_C774( C771 C774 ) C772_=_C773( C772 C773 ) C772_=_C774( C772 C774 ) \nC773_=_C774( C773 C774 ) "];47-&gt;54[label="56: C92 C93 C96 C207 C208 \nC210 C212 C311 C312 C315 C346 \nC359 C370 C379 C390 C400 C410 \nC411 C412 C414 C416 C418 C443 \nC456 C467 C476 C483 C492 C501 \nC502 C503 C504 C506 C508 C585 \nC587 C606 C617 C627 C636 C648 \nC655 C656 C657 C659 C721 C736 \nC743 C751 C758 C764 C769 C771 \nC772 C773 C774 \n400: C92_=_C93 ,C92_=_C96 ,C92_=_C207 ,C92_=_C311 ,C92_=_C346 ,\nC92_=_C359 ,C92_=_C370 ,C92_=_C379 ,C92_=_C390 ,C92_=_C400 ,C92_=_C410 ,\nC92_=_C411 ,C92_=_C412 ,C92_=_C414 ,C92_=_C416 ,C92_=_C418 ,C93_=_C96 ,\nC93_=_C208 ,C93_=_C312 ,C93_=_C443 ,C93_=_C456 ,C93_=_C467 ,C93_=_C476 ,\nC93_=_C483 ,C93_=_C492 ,C93_=_C501 ,C93_=_C502 ,C93_=_C503 ,C93_=_C504</w:t>
      </w:r>
    </w:p>
    <w:p>
      <w:pPr>
        <w:pStyle w:val="PreformattedText"/>
        <w:bidi w:val="0"/>
        <w:spacing w:before="0" w:after="0"/>
        <w:jc w:val="left"/>
        <w:rPr/>
      </w:pPr>
      <w:r>
        <w:rPr/>
        <w:t xml:space="preserve"> </w:t>
      </w:r>
      <w:r>
        <w:rPr/>
        <w:t>,\nC93_=_C506 ,C93_=_C508 ,C96_=_C212 ,C96_=_C315 ,C96_=_C587 ,C96_=_C721 ,\nC96_=_C736 ,C96_=_C743 ,C96_=_C751 ,C96_=_C758 ,C96_=_C764 ,C96_=_C769 ,\nC96_=_C771 ,C96_=_C772 ,C96_=_C773 ,C96_=_C774 ,C207_=_C208 ,C207_=_C210 ,\nC207_=_C212 ,C207_=_C311 ,C207_=_C346 ,C207_=_C359 ,C207_=_C370 ,C207_=_C379 ,\nC207_=_C390 ,C207_=_C400 ,C207_=_C410 ,C207_=_C411 ,C207_=_C412 ,C207_=_C414 ,\nC207_=_C416 ,C207_=_C418 ,C208_=_C210 ,C208_=_C212 ,C208_=_C312 ,C208_=_C443 ,\nC208_=_C456 ,C208_=_C467 ,C208_=_C476 ,C208_=_C483 ,C208_=_C492 ,C208_=_C501 ,\nC208_=_C502 ,C208_=_C503 ,C208_=_C504 ,C208_=_C506 ,C208_=_C508 ,C210_=_C212 ,\nC210_=_C585 ,C210_=_C606 ,C210_=_C617 ,C210_=_C627 ,C210_=_C636 ,C210_=_C648 ,\nC210_=_C655 ,C210_=_C656 ,C210_=_C657 ,C210_=_C659 ,C212_=_C315 ,C212_=_C587 ,\nC212_=_C721 ,C212_=_C736 ,C212_=_C743 ,C212_=_C751 ,C212_=_C758 ,C212_=_C764 ,\nC212_=_C769 ,C212_=_C771 ,C212_=_C772 ,C212_=_C773 ,C212_=_C774 ,C311_=_C312 ,\nC311_=_C315 ,C311_=_C346 ,C311_=_C359 ,C311_=_C370 ,C311_=_C379 ,C311_=_C390 ,\nC311_=_C400 ,C311_=_C410 ,C311_=_C411 ,C311_=_C412 ,C311_=_C414 ,C311_=_C416 ,\nC311_=_C418 ,C312_=_C315 ,C312_=_C443 ,C312_=_C456 ,C312_=_C467 ,C312_=_C476 ,\nC312_=_C483 ,C312_=_C492 ,C312_=_C501 ,C312_=_C502 ,C312_=_C503 ,C312_=_C504 ,\nC312_=_C506 ,C312_=_C508 ,C315_=_C587 ,C315_=_C721 ,C315_=_C736 ,C315_=_C743 ,\nC315_=_C751 ,C315_=_C758 ,C315_=_C764 ,C315_=_C769 ,C315_=_C771 ,C315_=_C772 ,\nC315_=_C773 ,C315_=_C774 ,C346_=_C359 ,C346_=_C370 ,C346_=_C379 ,C346_=_C390 ,\nC346_=_C400 ,C346_=_C410 ,C346_=_C411 ,C346_=_C412 ,C346_=_C414 ,C346_=_C416 ,\nC346_=_C418 ,C359_=_C370 ,C359_=_C379 ,C359_=_C390 ,C359_=_C400 ,C359_=_C410 ,\nC359_=_C411 ,C359_=_C412 ,C359_=_C414 ,C359_=_C416 ,C359_=_C418 ,C370_=_C379 ,\nC370_=_C390 ,C370_=_C400 ,C370_=_C410 ,C370_=_C411 ,C370_=_C412 ,C370_=_C414 ,\nC370_=_C416 ,C370_=_C418 ,C379_=_C390 ,C379_=_C400 ,C379_=_C410 ,C379_=_C411 ,\nC379_=_C412 ,C379_=_C414 ,C379_=_C416 ,C379_=_C418 ,C390_=_C400 ,C390_=_C410 ,\nC390_=_C411 ,C390_=_C412 ,C390_=_C414 ,C390_=_C416 ,C390_=_C418 ,C400_=_C410 ,\nC400_=_C411 ,C400_=_C412 ,C400_=_C414 ,C400_=_C416 ,C400_=_C418 ,C410_=_C411 ,\nC410_=_C412 ,C410_=_C414 ,C410_=_C416 ,C410_=_C418 ,C411_=_C412 ,C411_=_C414 ,\nC411_=_C416 ,C411_=_C418 ,C412_=_C414 ,C412_=_C416 ,C412_=_C418 ,C414_=_C416 ,\nC414_=_C418 ,C414_=_C504 ,C414_=_C585 ,C414_=_C587 ,C416_=_C418 ,C416_=_C506 ,\nC416_=_C657 ,C416_=_C721 ,C418_=_C508 ,C418_=_C659 ,C418_=_C774 ,C443_=_C456 ,\nC443_=_C467 ,C443_=_C476 ,C443_=_C483 ,C443_=_C492 ,C443_=_C501 ,C443_=_C502 ,\nC443_=_C503 ,C443_=_C504 ,C443_=_C506 ,C443_=_C508 ,C456_=_C467 ,C456_=_C476 ,\nC456_=_C483 ,C456_=_C492 ,C456_=_C501 ,C456_=_C502 ,C456_=_C503 ,C456_=_C504 ,\nC456_=_C506 ,C456_=_C508 ,C467_=_C476 ,C467_=_C483 ,C467_=_C492 ,C467_=_C501 ,\nC467_=_C502 ,C467_=_C503 ,C467_=_C504 ,C467_=_C506 ,C467_=_C508 ,C476_=_C483 ,\nC476_=_C492 ,C476_=_C501 ,C476_=_C502 ,C476_=_C503 ,C476_=_C504 ,C476_=_C506 ,\nC476_=_C508 ,C483_=_C492 ,C483_=_C501 ,C483_=_C502 ,C483_=_C503 ,C483_=_C504 ,\nC483_=_C506 ,C483_=_C508 ,C492_=_C501 ,C492_=_C502 ,C492_=_C503 ,C492_=_C504 ,\nC492_=_C506 ,C492_=_C508 ,C501_=_C502 ,C501_=_C503 ,C501_=_C504 ,C501_=_C506 ,\nC501_=_C508 ,C502_=_C503 ,C502_=_C504 ,C502_=_C506 ,C502_=_C508 ,C503_=_C504 ,\nC503_=_C506 ,C503_=_C508 ,C504_=_C506 ,C504_=_C508 ,C504_=_C585 ,C504_=_C587 ,\nC506_=_C508 ,C506_=_C657 ,C506_=_C721 ,C508_=_C659 ,C508_=_C774 ,C585_=_C587 ,\nC585_=_C606 ,C585_=_C617 ,C585_=_C627 ,C585_=_C636 ,C585_=_C648 ,C585_=_C655 ,\nC585_=_C656 ,C585_=_C657 ,C585_=_C659 ,C587_=_C721 ,C587_=_C736 ,C587_=_C743 ,\nC587_=_C751 ,C587_=_C758 ,C587_=_C764 ,C587_=_C769 ,C587_=_C771 ,C587_=_C772 ,\nC587_=_C773 ,C587_=_C774 ,C606_=_C617 ,C606_=_C627 ,C606_=_C636 ,C606_=_C648 ,\nC606_=_C655 ,C606_=_C656 ,C606_=_C657 ,C606_=_C659 ,C617_=_C627 ,C617_=_C636 ,\nC617_=_C648 ,C617_=_C655 ,C617_=_C656 ,C617_=_C657 ,C617_=_C659 ,C627_=_C636 ,\nC627_=_C648 ,C627_=_C655 ,C627_=_C656 ,C627_=_C657 ,C627_=_C659 ,C636_=_C648 ,\nC636_=_C655 ,C636_=_C656 ,C636_=_C657 ,C636_=_C659 ,C648_=_C655 ,C648_=_C656 ,\nC648_=_C657 ,C648_=_C659 ,C655_=_C656 ,C655_=_C657 ,C655_=_C659 ,C656_=_C657 ,\nC656_=_C659 ,C657_=_C659 ,C657_=_C721 ,C659_=_C774 ,C721_=_C736 ,C721_=_C743 ,\nC721_=_C751 ,C721_=_C758 ,C721_=_C764 ,C721_=_C769 ,C721_=_C771 ,C721_=_C772 ,\nC721_=_C773 ,C721_=_C774 ,C736_=_C743 ,C736_=_C751 ,C736_=_C758 ,C736_=_C764 ,\nC736_=_C769 ,C736_=_C771 ,C736_=_C772 ,C736_=_C773 ,C736_=_C774 ,C743_=_C751 ,\nC743_=_C758 ,C743_=_C764 ,C743_=_C769 ,C743_=_C771 ,C743_=_C772 ,C743_=_C773 ,\nC743_=_C774 ,C751_=_C758 ,C751_=_C764 ,C751_=_C769 ,C751_=_C771 ,C751_=_C772 ,\nC751_=_C773 ,C751_=_C774 ,C758_=_C764 ,C758_=_C769 ,C758_=_C771 ,C758_=_C772 ,\nC758_=_C773 ,C758_=_C774 ,C764_=_C769 ,C764_=_C771 ,C764_=_C772 ,C764_=_C773 ,\nC764_=_C774 ,C769_=_C771 ,C769_=_C772 ,C769_=_C773 ,C769_=_C774 ,C771_=_C772 ,\nC771_=_C773 ,C771_=_C774 ,C772_=_C773 ,C772_=_C774 ,C773_=_C774 ,"];55[shape=box, label="id:55 level: 3\n80: C18 C34 C49 C63 C76 \nC89 C90 C92 C93 C95 C96 \nC97 C131 C147 C161 C170 C183 \nC191 C203 C204 C205 C207 C208 \nC210 C211 C212 C213 C239 C264 \nC277 C289 C308 C309 C310 C311 \nC312 C314 C315 C316 C414 C416 \nC418 C504 C506 C508 C530 C542 \nC552 C560 C566 C574 C582 C583 \nC584 C585 C586 C587 C588 C657 \nC659 C675 C683 C692 C700 C707 \nC712 C718 C719 C720 C721 C774 \nC785 C791 C798 C803 C808 C812 \nC816 C817 C818 \n665: C18_=_C34( C18 C34 ) C18_=_C49( C18 C49 ) C18_=_C63( C18 C63 ) C18_=_C76( C18 C76 ) C18_=_C89( C18 C89 ) \nC18_=_C90( C18 C90 ) C18_=_C92( C18 C92 ) C18_=_C93( C18 C93 ) C18_=_C95( C18 C95 ) C18_=_C96( C18 C96 ) C18_=_C97( C18 C97 ) \nC34_=_C49( C34 C49 ) C34_=_C63( C34 C63 ) C34_=_C76( C34 C76 ) C34_=_C89( C34 C89 ) C34_=_C90( C34 C90 ) C34_=_C92( C34 C92 ) \nC34_=_C93( C34 C93 ) C34_=_C95( C34 C95 ) C34_=_C96( C34 C96 ) C34_=_C97( C34 C97 ) C49_=_C63( C49 C63 ) C49_=_C76( C49 C76 ) \nC49_=_C89( C49 C89 ) C49_=_C90( C49 C90 ) C49_=_C92( C49 C92 ) C49_=_C93( C49 C93 ) C49_=_C95( C49 C95 ) C49_=_C96( C49 C96 ) \nC49_=_C97( C49 C97 ) C63_=_C76( C63 C76 ) C63_=_C89( C63 C89 ) C63_=_C90( C63 C90 ) C63_=_C92( C63 C92 ) C63_=_C93( C63 C93 ) \nC63_=_C95( C63 C95 ) C63_=_C96( C63 C96 ) C63_=_C97( C63 C97 ) C76_=_C89( C76 C89 ) C76_=_C90( C76 C90 ) C76_=_C92( C76 C92 ) \nC76_=_C93( C76 C93 ) C76_=_C95( C76 C95 ) C76_=_C96( C76 C96 ) C76_=_C97( C76 C97 ) C89_=_C90( C89 C90 ) C89_=_C92( C89 C92 ) \nC89_=_C93( C89 C93 ) C89_=_C95( C89 C95 ) C89_=_C96( C89 C96 ) C89_=_C97( C89 C97 ) C90_=_C92( C90 C92 ) C90_=_C93( C90 C93 ) \nC90_=_C95( C90 C95 ) C90_=_C96( C90 C96 ) C90_=_C97( C90 C97 ) C92_=_C93( C92 C93 ) C92_=_C95( C92 C95 ) C92_=_C96( C92 C96 ) \nC92_=_C97( C92 C97 ) C92_=_C207( C92 C207 ) C92_=_C311( C92 C311 ) C92_=_C414( C92 C414 ) C92_=_C416( C92 C416 ) C92_=_C418( C92 C418 ) \nC93_=_C95( C93 C95 ) C93_=_C96( C93 C96 ) C93_=_C97( C93 C97 ) C93_=_C208( C93 C208 ) C93_=_C312( C93 C312 ) C93_=_C504( C93 C504 ) \nC93_=_C506( C93 C506 ) C93_=_C508( C93 C508 ) C95_=_C96( C95 C96 ) C95_=_C97( C95 C97 ) C95_=_C211( C95 C211 ) C95_=_C314( C95 C314 ) \nC95_=_C416( C95 C416 ) C95_=_C506( C95 C506 ) C95_=_C586( C95 C586 ) C95_=_C657( C95 C657 ) C95_=_C675( C95 C675 ) C95_=_C683( C95 C683 ) \nC95_=_C692( C95 C692 ) C95_=_C700( C95 C700 ) C95_=_C707( C95 C707 ) C95_=_C712( C95 C712 ) C95_=_C718( C95 C718 ) C95_=_C719( C95 C719 ) \nC95_=_C720( C95 C720 ) C95_=_C721( C95 C721 ) C96_=_C97( C96 C97 ) C96_=_C212( C96 C212 ) C96_=_C315( C96 C315 ) C96_=_C587( C96 C587 ) \nC96_=_C721( C96 C721 ) C96_=_C774( C96 C774 ) C97_=_C213( C97 C213 ) C97_=_C316( C97 C316 ) C97_=_C418( C97 C418 ) C97_=_C508( C97 C508 ) \nC97_=_C588( C97 C588 ) C97_=_C659( C97 C659 ) C97_=_C774( C97 C774 ) C97_=_C785( C97 C785 ) C97_=_C791( C97 C791 ) C97_=_C798( C97 C798 ) \nC97_=_C803( C97 C803 ) C97_=_C808( C97 C808 ) C97_=_C812( C97 C812 ) C97_=_C816( C97 C816 ) C97_=_C817( C97 C817 ) C97_=_C818( C97 C818 ) \nC131_=_C147( C131 C147 ) C131_=_C161( C131 C161 ) C131_=_C170( C131 C170 ) C131_=_C183( C131 C183 ) C131_=_C191( C131 C191 ) C131_=_C203( C131 C203 ) \nC131_=_C204( C131 C204 ) C131_=_C205( C131 C205 ) C131_=_C207( C131 C207 ) C131_=_C208( C131 C208 ) C131_=_C210( C131 C210 ) C131_=_C211( C131 C211 ) \nC131_=_C212( C131 C212 ) C131_=_C213( C131 C213 ) C147_=_C161( C147 C161 ) C147_=_C170( C147 C170 ) C147_=_C183( C147 C183 ) C147_=_C191( C147 C191 ) \nC147_=_C203( C147 C203 ) C147_=_C204( C147 C204 ) C147_=_C205( C147 C205 ) C147_=_C207( C147 C207 ) C147_=_C208( C147 C208 ) C147_=_C210( C147 C210 ) \nC147_=_C211( C147 C211 ) C147_=_C212( C147 C212 ) C147_=_C213( C147 C213 ) C161_=_C170( C161 C170 ) C161_=_C183( C161 C183 ) C161_=_C191( C161 C191 ) \nC161_=_C203( C161 C203 ) C161_=_C204( C161 C204 ) C161_=_C205( C161 C205 ) C161_=_C207( C161 C207 ) C161_=_C208( C161 C208 ) C161_=_C210( C161 C210 ) \nC161_=_C211( C161 C211 ) C161_=_C212( C161 C212 ) C161_=_C213( C161 C213 ) C170_=_C183( C170 C183 ) C170_=_C191( C170 C191 ) C170_=_C203( C170 C203 ) \nC170_=_C204( C170 C204 ) C170_=_C205( C170 C205 ) C170_=_C207( C170 C207 ) C170_=_C208( C170 C208 ) C170_=_C210( C170 C210 ) C170_=_C211( C170 C211 ) \nC170_=_C212( C170 C212 ) C170_=_C213( C170 C213 ) C183_=_C191( C183 C191 ) C183_=_C203( C183 C203 ) C183_=_C204( C183 C204 ) C183_=_C205( C183 C205 ) \nC183_=_C207( C183 C207 ) C183_=_C208( C183 C208 ) C183_=_C210( C183 C210 ) C183_=_C211( C183 C211 ) C183_=_C212( C183 C212 ) C183_=_C213( C183 C213 ) \nC191_=_C203( C191 C203 ) C191_=_C204( C191 C204 ) C191_=_C205( C191 C205 ) C191_=_C207( C191 C207 ) C191_=_C208( C191 C208 ) C191_=_C210( C191 C210 ) \nC191_=_C211( C191 C211 ) C191_=_C212( C191 C212 ) C191_=_C213( C191 C213 ) C203_=_C204( C203 C204 ) C203_=_C205( C203 C205 ) C203_=_C207( C203 C207 ) \nC203_=_C208( C203 C208 ) C203_=_C210( C203 C210 ) C203_=_C211( C203 C211 ) C203_=_C212( C203 C212 ) C203_=_C213( C203 C213 ) C204_=_C205( C204 C205 ) \nC204_=_C207( C204 C207</w:t>
      </w:r>
    </w:p>
    <w:p>
      <w:pPr>
        <w:pStyle w:val="PreformattedText"/>
        <w:bidi w:val="0"/>
        <w:spacing w:before="0" w:after="0"/>
        <w:jc w:val="left"/>
        <w:rPr/>
      </w:pPr>
      <w:r>
        <w:rPr/>
        <w:t xml:space="preserve"> </w:t>
      </w:r>
      <w:r>
        <w:rPr/>
        <w:t>) C204_=_C208( C204 C208 ) C204_=_C210( C204 C210 ) C204_=_C211( C204 C211 ) C204_=_C212( C204 C212 ) C204_=_C213( C204 C213 ) \nC205_=_C207( C205 C207 ) C205_=_C208( C205 C208 ) C205_=_C210( C205 C210 ) C205_=_C211( C205 C211 ) C205_=_C212( C205 C212 ) C205_=_C213( C205 C213 ) \nC207_=_C208( C207 C208 ) C207_=_C210( C207 C210 ) C207_=_C211( C207 C211 ) C207_=_C212( C207 C212 ) C207_=_C213( C207 C213 ) C207_=_C311( C207 C311 ) \nC207_=_C414( C207 C414 ) C207_=_C416( C207 C416 ) C207_=_C418( C207 C418 ) C208_=_C210( C208 C210 ) C208_=_C211( C208 C211 ) C208_=_C212( C208 C212 ) \nC208_=_C213( C208 C213 ) C208_=_C312( C208 C312 ) C208_=_C504( C208 C504 ) C208_=_C506( C208 C506 ) C208_=_C508( C208 C508 ) C210_=_C211( C210 C211 ) \nC210_=_C212( C210 C212 ) C210_=_C213( C210 C213 ) C210_=_C585( C210 C585 ) C210_=_C657( C210 C657 ) C210_=_C659( C210 C659 ) C211_=_C212( C211 C212 ) \nC211_=_C213( C211 C213 ) C211_=_C314( C211 C314 ) C211_=_C416( C211 C416 ) C211_=_C506( C211 C506 ) C211_=_C586( C211 C586 ) C211_=_C657( C211 C657 ) \nC211_=_C675( C211 C675 ) C211_=_C683( C211 C683 ) C211_=_C692( C211 C692 ) C211_=_C700( C211 C700 ) C211_=_C707( C211 C707 ) C211_=_C712( C211 C712 ) \nC211_=_C718( C211 C718 ) C211_=_C719( C211 C719 ) C211_=_C720( C211 C720 ) C211_=_C721( C211 C721 ) C212_=_C213( C212 C213 ) C212_=_C315( C212 C315 ) \nC212_=_C587( C212 C587 ) C212_=_C721( C212 C721 ) C212_=_C774( C212 C774 ) C213_=_C316( C213 C316 ) C213_=_C418( C213 C418 ) C213_=_C508( C213 C508 ) \nC213_=_C588( C213 C588 ) C213_=_C659( C213 C659 ) C213_=_C774( C213 C774 ) C213_=_C785( C213 C785 ) C213_=_C791( C213 C791 ) C213_=_C798( C213 C798 ) \nC213_=_C803( C213 C803 ) C213_=_C808( C213 C808 ) C213_=_C812( C213 C812 ) C213_=_C816( C213 C816 ) C213_=_C817( C213 C817 ) C213_=_C818( C213 C818 ) \nC239_=_C264( C239 C264 ) C239_=_C277( C239 C277 ) C239_=_C289( C239 C289 ) C239_=_C308( C239 C308 ) C239_=_C309( C239 C309 ) C239_=_C310( C239 C310 ) \nC239_=_C311( C239 C311 ) C239_=_C312( C239 C312 ) C239_=_C314( C239 C314 ) C239_=_C315( C239 C315 ) C239_=_C316( C239 C316 ) C264_=_C277( C264 C277 ) \nC264_=_C289( C264 C289 ) C264_=_C308( C264 C308 ) C264_=_C309( C264 C309 ) C264_=_C310( C264 C310 ) C264_=_C311( C264 C311 ) C264_=_C312( C264 C312 ) \nC264_=_C314( C264 C314 ) C264_=_C315( C264 C315 ) C264_=_C316( C264 C316 ) C277_=_C289( C277 C289 ) C277_=_C308( C277 C308 ) C277_=_C309( C277 C309 ) \nC277_=_C310( C277 C310 ) C277_=_C311( C277 C311 ) C277_=_C312( C277 C312 ) C277_=_C314( C277 C314 ) C277_=_C315( C277 C315 ) C277_=_C316( C277 C316 ) \nC289_=_C308( C289 C308 ) C289_=_C309( C289 C309 ) C289_=_C310( C289 C310 ) C289_=_C311( C289 C311 ) C289_=_C312( C289 C312 ) C289_=_C314( C289 C314 ) \nC289_=_C315( C289 C315 ) C289_=_C316( C289 C316 ) C308_=_C309( C308 C309 ) C308_=_C310( C308 C310 ) C308_=_C311( C308 C311 ) C308_=_C312( C308 C312 ) \nC308_=_C314( C308 C314 ) C308_=_C315( C308 C315 ) C308_=_C316( C308 C316 ) C309_=_C310( C309 C310 ) C309_=_C311( C309 C311 ) C309_=_C312( C309 C312 ) \nC309_=_C314( C309 C314 ) C309_=_C315( C309 C315 ) C309_=_C316( C309 C316 ) C310_=_C311( C310 C311 ) C310_=_C312( C310 C312 ) C310_=_C314( C310 C314 ) \nC310_=_C315( C310 C315 ) C310_=_C316( C310 C316 ) C311_=_C312( C311 C312 ) C311_=_C314( C311 C314 ) C311_=_C315( C311 C315 ) C311_=_C316( C311 C316 ) \nC311_=_C414( C311 C414 ) C311_=_C416( C311 C416 ) C311_=_C418( C311 C418 ) C312_=_C314( C312 C314 ) C312_=_C315( C312 C315 ) C312_=_C316( C312 C316 ) \nC312_=_C504( C312 C504 ) C312_=_C506( C312 C506 ) C312_=_C508( C312 C508 ) C314_=_C315( C314 C315 ) C314_=_C316( C314 C316 ) C314_=_C416( C314 C416 ) \nC314_=_C506( C314 C506 ) C314_=_C586( C314 C586 ) C314_=_C657( C314 C657 ) C314_=_C675( C314 C675 ) C314_=_C683( C314 C683 ) C314_=_C692( C314 C692 ) \nC314_=_C700( C314 C700 ) C314_=_C707( C314 C707 ) C314_=_C712( C314 C712 ) C314_=_C718( C314 C718 ) C314_=_C719( C314 C719 ) C314_=_C720( C314 C720 ) \nC314_=_C721( C314 C721 ) C315_=_C316( C315 C316 ) C315_=_C587( C315 C587 ) C315_=_C721( C315 C721 ) C315_=_C774( C315 C774 ) C316_=_C418( C316 C418 ) \nC316_=_C508( C316 C508 ) C316_=_C588( C316 C588 ) C316_=_C659( C316 C659 ) C316_=_C774( C316 C774 ) C316_=_C785( C316 C785 ) C316_=_C791( C316 C791 ) \nC316_=_C798( C316 C798 ) C316_=_C803( C316 C803 ) C316_=_C808( C316 C808 ) C316_=_C812( C316 C812 ) C316_=_C816( C316 C816 ) C316_=_C817( C316 C817 ) \nC316_=_C818( C316 C818 ) C414_=_C416( C414 C416 ) C414_=_C418( C414 C418 ) C414_=_C504( C414 C504 ) C414_=_C530( C414 C530 ) C414_=_C542( C414 C542 ) \nC414_=_C552( C414 C552 ) C414_=_C560( C414 C560 ) C414_=_C566( C414 C566 ) C414_=_C574( C414 C574 ) C414_=_C582( C414 C582 ) C414_=_C583( C414 C583 ) \nC414_=_C584( C414 C584 ) C414_=_C585( C414 C585 ) C414_=_C586( C414 C586 ) C414_=_C587( C414 C587 ) C414_=_C588( C414 C588 ) C416_=_C418( C416 C418 ) \nC416_=_C506( C416 C506 ) C416_=_C586( C416 C586 ) C416_=_C657( C416 C657 ) C416_=_C675( C416 C675 ) C416_=_C683( C416 C683 ) C416_=_C692( C416 C692 ) \nC416_=_C700( C416 C700 ) C416_=_C707( C416 C707 ) C416_=_C712( C416 C712 ) C416_=_C718( C416 C718 ) C416_=_C719( C416 C719 ) C416_=_C720( C416 C720 ) \nC416_=_C721( C416 C721 ) C418_=_C508( C418 C508 ) C418_=_C588( C418 C588 ) C418_=_C659( C418 C659 ) C418_=_C774( C418 C774 ) C418_=_C785( C418 C785 ) \nC418_=_C791( C418 C791 ) C418_=_C798( C418 C798 ) C418_=_C803( C418 C803 ) C418_=_C808( C418 C808 ) C418_=_C812( C418 C812 ) C418_=_C816( C418 C816 ) \nC418_=_C817( C418 C817 ) C418_=_C818( C418 C818 ) C504_=_C506( C504 C506 ) C504_=_C508( C504 C508 ) C504_=_C530( C504 C530 ) C504_=_C542( C504 C542 ) \nC504_=_C552( C504 C552 ) C504_=_C560( C504 C560 ) C504_=_C566( C504 C566 ) C504_=_C574( C504 C574 ) C504_=_C582( C504 C582 ) C504_=_C583( C504 C583 ) \nC504_=_C584( C504 C584 ) C504_=_C585( C504 C585 ) C504_=_C586( C504 C586 ) C504_=_C587( C504 C587 ) C504_=_C588( C504 C588 ) C506_=_C508( C506 C508 ) \nC506_=_C586( C506 C586 ) C506_=_C657( C506 C657 ) C506_=_C675( C506 C675 ) C506_=_C683( C506 C683 ) C506_=_C692( C506 C692 ) C506_=_C700( C506 C700 ) \nC506_=_C707( C506 C707 ) C506_=_C712( C506 C712 ) C506_=_C718( C506 C718 ) C506_=_C719( C506 C719 ) C506_=_C720( C506 C720 ) C506_=_C721( C506 C721 ) \nC508_=_C588( C508 C588 ) C508_=_C659( C508 C659 ) C508_=_C774( C508 C774 ) C508_=_C785( C508 C785 ) C508_=_C791( C508 C791 ) C508_=_C798( C508 C798 ) \nC508_=_C803( C508 C803 ) C508_=_C808( C508 C808 ) C508_=_C812( C508 C812 ) C508_=_C816( C508 C816 ) C508_=_C817( C508 C817 ) C508_=_C818( C508 C818 ) \nC530_=_C542( C530 C542 ) C530_=_C552( C530 C552 ) C530_=_C560( C530 C560 ) C530_=_C566( C530 C566 ) C530_=_C574( C530 C574 ) C530_=_C582( C530 C582 ) \nC530_=_C583( C530 C583 ) C530_=_C584( C530 C584 ) C530_=_C585( C530 C585 ) C530_=_C586( C530 C586 ) C530_=_C587( C530 C587 ) C530_=_C588( C530 C588 ) \nC542_=_C552( C542 C552 ) C542_=_C560( C542 C560 ) C542_=_C566( C542 C566 ) C542_=_C574( C542 C574 ) C542_=_C582( C542 C582 ) C542_=_C583( C542 C583 ) \nC542_=_C584( C542 C584 ) C542_=_C585( C542 C585 ) C542_=_C586( C542 C586 ) C542_=_C587( C542 C587 ) C542_=_C588( C542 C588 ) C552_=_C560( C552 C560 ) \nC552_=_C566( C552 C566 ) C552_=_C574( C552 C574 ) C552_=_C582( C552 C582 ) C552_=_C583( C552 C583 ) C552_=_C584( C552 C584 ) C552_=_C585( C552 C585 ) \nC552_=_C586( C552 C586 ) C552_=_C587( C552 C587 ) C552_=_C588( C552 C588 ) C560_=_C566( C560 C566 ) C560_=_C574( C560 C574 ) C560_=_C582( C560 C582 ) \nC560_=_C583( C560 C583 ) C560_=_C584( C560 C584 ) C560_=_C585( C560 C585 ) C560_=_C586( C560 C586 ) C560_=_C587( C560 C587 ) C560_=_C588( C560 C588 ) \nC566_=_C574( C566 C574 ) C566_=_C582( C566 C582 ) C566_=_C583( C566 C583 ) C566_=_C584( C566 C584 ) C566_=_C585( C566 C585 ) C566_=_C586( C566 C586 ) \nC566_=_C587( C566 C587 ) C566_=_C588( C566 C588 ) C574_=_C582( C574 C582 ) C574_=_C583( C574 C583 ) C574_=_C584( C574 C584 ) C574_=_C585( C574 C585 ) \nC574_=_C586( C574 C586 ) C574_=_C587( C574 C587 ) C574_=_C588( C574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5_=_C657( C585 C657 ) C585_=_C659( C585 C659 ) C586_=_C587( C586 C587 ) \nC586_=_C588( C586 C588 ) C586_=_C657( C586 C657 ) C586_=_C675( C586 C675 ) C586_=_C683( C586 C683 ) C586_=_C692( C586 C692 ) C586_=_C700( C586 C700 ) \nC586_=_C707( C586 C707 ) C586_=_C712( C586 C712 ) C586_=_C718( C586 C718 ) C586_=_C719( C586 C719 ) C586_=_C720( C586 C720 ) C586_=_C721( C586 C721 ) \nC587_=_C588( C587 C588 ) C587_=_C721( C587 C721 ) C587_=_C774( C587 C774 ) C588_=_C659( C588 C659 ) C588_=_C774( C588 C774 ) C588_=_C785( C588 C785 ) \nC588_=_C791( C588 C791 ) C588_=_C798( C588 C798 ) C588_=_C803( C588 C803 ) C588_=_C808( C588 C808 ) C588_=_C812( C588 C812 ) C588_=_C816( C588 C816 ) \nC588_=_C817( C588 C817 ) C588_=_C818( C588 C818 ) C657_=_C659( C657 C659 ) C657_=_C675( C657 C675 ) C657_=_C683( C657 C683 ) C657_=_C692( C657 C692 ) \nC657_=_C700( C657 C700 ) C657_=_C707( C657 C707 ) C657_=_C712( C657 C712 ) C657_=_C718( C657 C718 ) C657_=_C719( C657 C719 ) C657_=_C720( C657 C720 ) \nC657_=_C721( C657 C721 ) C659_=_C774( C659 C774 ) C659_=_C785( C659 C785 ) C659_=_C791( C659 C791 ) C659_=_C798( C659 C798 ) C659_=_C803( C659 C803 ) \nC659_=_C808( C659 C808 ) C659_=_C812( C659 C812 ) C659_=_C816( C659 C816 ) C659_=_C817( C659 C817 ) C659_=_C818( C659 C818 ) C675_=_C683( C675 C683 ) \nC675_=_C692( C675 C692 ) C675_=_C700( C675 C700 ) C675_=_C707( C675 C707 ) C675_=_C712( C675 C712 ) C675_=_C718( C675 C718 ) C675_=_C719( C675 C719 ) \nC675_=_C720( C675 C720 ) C675_=_C721( C675</w:t>
      </w:r>
    </w:p>
    <w:p>
      <w:pPr>
        <w:pStyle w:val="PreformattedText"/>
        <w:bidi w:val="0"/>
        <w:spacing w:before="0" w:after="0"/>
        <w:jc w:val="left"/>
        <w:rPr/>
      </w:pPr>
      <w:r>
        <w:rPr/>
        <w:t xml:space="preserve"> </w:t>
      </w:r>
      <w:r>
        <w:rPr/>
        <w:t>C721 ) C683_=_C692( C683 C692 ) C683_=_C700( C683 C700 ) C683_=_C707( C683 C707 ) C683_=_C712( C683 C712 ) \nC683_=_C718( C683 C718 ) C683_=_C719( C683 C719 ) C683_=_C720( C683 C720 ) C683_=_C721( C683 C721 ) C692_=_C700( C692 C700 ) C692_=_C707( C692 C707 ) \nC692_=_C712( C692 C712 ) C692_=_C718( C692 C718 ) C692_=_C719( C692 C719 ) C692_=_C720( C692 C720 ) C692_=_C721( C692 C721 ) C700_=_C707( C700 C707 ) \nC700_=_C712( C700 C712 ) C700_=_C718( C700 C718 ) C700_=_C719( C700 C719 ) C700_=_C720( C700 C720 ) C700_=_C721( C700 C721 ) C707_=_C712( C707 C712 ) \nC707_=_C718( C707 C718 ) C707_=_C719( C707 C719 ) C707_=_C720( C707 C720 ) C707_=_C721( C707 C721 ) C712_=_C718( C712 C718 ) C712_=_C719( C712 C719 ) \nC712_=_C720( C712 C720 ) C712_=_C721( C712 C721 ) C718_=_C719( C718 C719 ) C718_=_C720( C718 C720 ) C718_=_C721( C718 C721 ) C719_=_C720( C719 C720 ) \nC719_=_C721( C719 C721 ) C720_=_C721( C720 C721 ) C721_=_C774( C721 C774 ) C774_=_C785( C774 C785 ) C774_=_C791( C774 C791 ) C774_=_C798( C774 C798 ) \nC774_=_C803( C774 C803 ) C774_=_C808( C774 C808 ) C774_=_C812( C774 C812 ) C774_=_C816( C774 C816 ) C774_=_C817( C774 C817 ) C774_=_C818( C774 C818 ) \nC785_=_C791( C785 C791 ) C785_=_C798( C785 C798 ) C785_=_C803( C785 C803 ) C785_=_C808( C785 C808 ) C785_=_C812( C785 C812 ) C785_=_C816( C785 C816 ) \nC785_=_C817( C785 C817 ) C785_=_C818( C785 C818 ) C791_=_C798( C791 C798 ) C791_=_C803( C791 C803 ) C791_=_C808( C791 C808 ) C791_=_C812( C791 C812 ) \nC791_=_C816( C791 C816 ) C791_=_C817( C791 C817 ) C791_=_C818( C791 C818 ) C798_=_C803( C798 C803 ) C798_=_C808( C798 C808 ) C798_=_C812( C798 C812 ) \nC798_=_C816( C798 C816 ) C798_=_C817( C798 C817 ) C798_=_C818( C798 C818 ) C803_=_C808( C803 C808 ) C803_=_C812( C803 C812 ) C803_=_C816( C803 C816 ) \nC803_=_C817( C803 C817 ) C803_=_C818( C803 C818 ) C808_=_C812( C808 C812 ) C808_=_C816( C808 C816 ) C808_=_C817( C808 C817 ) C808_=_C818( C808 C818 ) \nC812_=_C816( C812 C816 ) C812_=_C817( C812 C817 ) C812_=_C818( C812 C818 ) C816_=_C817( C816 C817 ) C816_=_C818( C816 C818 ) C817_=_C818( C817 C818 ) "];47-&gt;55[label="72: C18 C34 C49 C63 C76 \nC89 C90 C92 C93 C96 C131 \nC147 C161 C170 C183 C191 C203 \nC204 C205 C207 C208 C210 C212 \nC239 C264 C277 C289 C308 C309 \nC310 C311 C312 C315 C414 C416 \nC418 C504 C506 C508 C530 C542 \nC552 C560 C566 C574 C582 C583 \nC584 C585 C587 C657 C659 C675 \nC683 C692 C700 C707 C712 C718 \nC719 C720 C721 C774 C785 C791 \nC798 C803 C808 C812 C816 C817 \nC818 \n453: C18_=_C34 ,C18_=_C49 ,C18_=_C63 ,C18_=_C76 ,C18_=_C89 ,\nC18_=_C90 ,C18_=_C92 ,C18_=_C93 ,C18_=_C96 ,C34_=_C49 ,C34_=_C63 ,\nC34_=_C76 ,C34_=_C89 ,C34_=_C90 ,C34_=_C92 ,C34_=_C93 ,C34_=_C96 ,\nC49_=_C63 ,C49_=_C76 ,C49_=_C89 ,C49_=_C90 ,C49_=_C92 ,C49_=_C93 ,\nC49_=_C96 ,C63_=_C76 ,C63_=_C89 ,C63_=_C90 ,C63_=_C92 ,C63_=_C93 ,\nC63_=_C96 ,C76_=_C89 ,C76_=_C90 ,C76_=_C92 ,C76_=_C93 ,C76_=_C96 ,\nC89_=_C90 ,C89_=_C92 ,C89_=_C93 ,C89_=_C96 ,C90_=_C92 ,C90_=_C93 ,\nC90_=_C96 ,C92_=_C93 ,C92_=_C96 ,C92_=_C207 ,C92_=_C311 ,C92_=_C414 ,\nC92_=_C416 ,C92_=_C418 ,C93_=_C96 ,C93_=_C208 ,C93_=_C312 ,C93_=_C504 ,\nC93_=_C506 ,C93_=_C508 ,C96_=_C212 ,C96_=_C315 ,C96_=_C587 ,C96_=_C721 ,\nC96_=_C774 ,C131_=_C147 ,C131_=_C161 ,C131_=_C170 ,C131_=_C183 ,C131_=_C191 ,\nC131_=_C203 ,C131_=_C204 ,C131_=_C205 ,C131_=_C207 ,C131_=_C208 ,C131_=_C210 ,\nC131_=_C212 ,C147_=_C161 ,C147_=_C170 ,C147_=_C183 ,C147_=_C191 ,C147_=_C203 ,\nC147_=_C204 ,C147_=_C205 ,C147_=_C207 ,C147_=_C208 ,C147_=_C210 ,C147_=_C212 ,\nC161_=_C170 ,C161_=_C183 ,C161_=_C191 ,C161_=_C203 ,C161_=_C204 ,C161_=_C205 ,\nC161_=_C207 ,C161_=_C208 ,C161_=_C210 ,C161_=_C212 ,C170_=_C183 ,C170_=_C191 ,\nC170_=_C203 ,C170_=_C204 ,C170_=_C205 ,C170_=_C207 ,C170_=_C208 ,C170_=_C210 ,\nC170_=_C212 ,C183_=_C191 ,C183_=_C203 ,C183_=_C204 ,C183_=_C205 ,C183_=_C207 ,\nC183_=_C208 ,C183_=_C210 ,C183_=_C212 ,C191_=_C203 ,C191_=_C204 ,C191_=_C205 ,\nC191_=_C207 ,C191_=_C208 ,C191_=_C210 ,C191_=_C212 ,C203_=_C204 ,C203_=_C205 ,\nC203_=_C207 ,C203_=_C208 ,C203_=_C210 ,C203_=_C212 ,C204_=_C205 ,C204_=_C207 ,\nC204_=_C208 ,C204_=_C210 ,C204_=_C212 ,C205_=_C207 ,C205_=_C208 ,C205_=_C210 ,\nC205_=_C212 ,C207_=_C208 ,C207_=_C210 ,C207_=_C212 ,C207_=_C311 ,C207_=_C414 ,\nC207_=_C416 ,C207_=_C418 ,C208_=_C210 ,C208_=_C212 ,C208_=_C312 ,C208_=_C504 ,\nC208_=_C506 ,C208_=_C508 ,C210_=_C212 ,C210_=_C585 ,C210_=_C657 ,C210_=_C659 ,\nC212_=_C315 ,C212_=_C587 ,C212_=_C721 ,C212_=_C774 ,C239_=_C264 ,C239_=_C277 ,\nC239_=_C289 ,C239_=_C308 ,C239_=_C309 ,C239_=_C310 ,C239_=_C311 ,C239_=_C312 ,\nC239_=_C315 ,C264_=_C277 ,C264_=_C289 ,C264_=_C308 ,C264_=_C309 ,C264_=_C310 ,\nC264_=_C311 ,C264_=_C312 ,C264_=_C315 ,C277_=_C289 ,C277_=_C308 ,C277_=_C309 ,\nC277_=_C310 ,C277_=_C311 ,C277_=_C312 ,C277_=_C315 ,C289_=_C308 ,C289_=_C309 ,\nC289_=_C310 ,C289_=_C311 ,C289_=_C312 ,C289_=_C315 ,C308_=_C309 ,C308_=_C310 ,\nC308_=_C311 ,C308_=_C312 ,C308_=_C315 ,C309_=_C310 ,C309_=_C311 ,C309_=_C312 ,\nC309_=_C315 ,C310_=_C311 ,C310_=_C312 ,C310_=_C315 ,C311_=_C312 ,C311_=_C315 ,\nC311_=_C414 ,C311_=_C416 ,C311_=_C418 ,C312_=_C315 ,C312_=_C504 ,C312_=_C506 ,\nC312_=_C508 ,C315_=_C587 ,C315_=_C721 ,C315_=_C774 ,C414_=_C416 ,C414_=_C418 ,\nC414_=_C504 ,C414_=_C530 ,C414_=_C542 ,C414_=_C552 ,C414_=_C560 ,C414_=_C566 ,\nC414_=_C574 ,C414_=_C582 ,C414_=_C583 ,C414_=_C584 ,C414_=_C585 ,C414_=_C587 ,\nC416_=_C418 ,C416_=_C506 ,C416_=_C657 ,C416_=_C675 ,C416_=_C683 ,C416_=_C692 ,\nC416_=_C700 ,C416_=_C707 ,C416_=_C712 ,C416_=_C718 ,C416_=_C719 ,C416_=_C720 ,\nC416_=_C721 ,C418_=_C508 ,C418_=_C659 ,C418_=_C774 ,C418_=_C785 ,C418_=_C791 ,\nC418_=_C798 ,C418_=_C803 ,C418_=_C808 ,C418_=_C812 ,C418_=_C816 ,C418_=_C817 ,\nC418_=_C818 ,C504_=_C506 ,C504_=_C508 ,C504_=_C530 ,C504_=_C542 ,C504_=_C552 ,\nC504_=_C560 ,C504_=_C566 ,C504_=_C574 ,C504_=_C582 ,C504_=_C583 ,C504_=_C584 ,\nC504_=_C585 ,C504_=_C587 ,C506_=_C508 ,C506_=_C657 ,C506_=_C675 ,C506_=_C683 ,\nC506_=_C692 ,C506_=_C700 ,C506_=_C707 ,C506_=_C712 ,C506_=_C718 ,C506_=_C719 ,\nC506_=_C720 ,C506_=_C721 ,C508_=_C659 ,C508_=_C774 ,C508_=_C785 ,C508_=_C791 ,\nC508_=_C798 ,C508_=_C803 ,C508_=_C808 ,C508_=_C812 ,C508_=_C816 ,C508_=_C817 ,\nC508_=_C818 ,C530_=_C542 ,C530_=_C552 ,C530_=_C560 ,C530_=_C566 ,C530_=_C574 ,\nC530_=_C582 ,C530_=_C583 ,C530_=_C584 ,C530_=_C585 ,C530_=_C587 ,C542_=_C552 ,\nC542_=_C560 ,C542_=_C566 ,C542_=_C574 ,C542_=_C582 ,C542_=_C583 ,C542_=_C584 ,\nC542_=_C585 ,C542_=_C587 ,C552_=_C560 ,C552_=_C566 ,C552_=_C574 ,C552_=_C582 ,\nC552_=_C583 ,C552_=_C584 ,C552_=_C585 ,C552_=_C587 ,C560_=_C566 ,C560_=_C574 ,\nC560_=_C582 ,C560_=_C583 ,C560_=_C584 ,C560_=_C585 ,C560_=_C587 ,C566_=_C574 ,\nC566_=_C582 ,C566_=_C583 ,C566_=_C584 ,C566_=_C585 ,C566_=_C587 ,C574_=_C582 ,\nC574_=_C583 ,C574_=_C584 ,C574_=_C585 ,C574_=_C587 ,C582_=_C583 ,C582_=_C584 ,\nC582_=_C585 ,C582_=_C587 ,C583_=_C584 ,C583_=_C585 ,C583_=_C587 ,C584_=_C585 ,\nC584_=_C587 ,C585_=_C587 ,C585_=_C657 ,C585_=_C659 ,C587_=_C721 ,C587_=_C774 ,\nC657_=_C659 ,C657_=_C675 ,C657_=_C683 ,C657_=_C692 ,C657_=_C700 ,C657_=_C707 ,\nC657_=_C712 ,C657_=_C718 ,C657_=_C719 ,C657_=_C720 ,C657_=_C721 ,C659_=_C774 ,\nC659_=_C785 ,C659_=_C791 ,C659_=_C798 ,C659_=_C803 ,C659_=_C808 ,C659_=_C812 ,\nC659_=_C816 ,C659_=_C817 ,C659_=_C818 ,C675_=_C683 ,C675_=_C692 ,C675_=_C700 ,\nC675_=_C707 ,C675_=_C712 ,C675_=_C718 ,C675_=_C719 ,C675_=_C720 ,C675_=_C721 ,\nC683_=_C692 ,C683_=_C700 ,C683_=_C707 ,C683_=_C712 ,C683_=_C718 ,C683_=_C719 ,\nC683_=_C720 ,C683_=_C721 ,C692_=_C700 ,C692_=_C707 ,C692_=_C712 ,C692_=_C718 ,\nC692_=_C719 ,C692_=_C720 ,C692_=_C721 ,C700_=_C707 ,C700_=_C712 ,C700_=_C718 ,\nC700_=_C719 ,C700_=_C720 ,C700_=_C721 ,C707_=_C712 ,C707_=_C718 ,C707_=_C719 ,\nC707_=_C720 ,C707_=_C721 ,C712_=_C718 ,C712_=_C719 ,C712_=_C720 ,C712_=_C721 ,\nC718_=_C719 ,C718_=_C720 ,C718_=_C721 ,C719_=_C720 ,C719_=_C721 ,C720_=_C721 ,\nC721_=_C774 ,C774_=_C785 ,C774_=_C791 ,C774_=_C798 ,C774_=_C803 ,C774_=_C808 ,\nC774_=_C812 ,C774_=_C816 ,C774_=_C817 ,C774_=_C818 ,C785_=_C791 ,C785_=_C798 ,\nC785_=_C803 ,C785_=_C808 ,C785_=_C812 ,C785_=_C816 ,C785_=_C817 ,C785_=_C818 ,\nC791_=_C798 ,C791_=_C803 ,C791_=_C808 ,C791_=_C812 ,C791_=_C816 ,C791_=_C817 ,\nC791_=_C818 ,C798_=_C803 ,C798_=_C808 ,C798_=_C812 ,C798_=_C816 ,C798_=_C817 ,\nC798_=_C818 ,C803_=_C808 ,C803_=_C812 ,C803_=_C816 ,C803_=_C817 ,C803_=_C818 ,\nC808_=_C812 ,C808_=_C816 ,C808_=_C817 ,C808_=_C818 ,C812_=_C816 ,C812_=_C817 ,\nC812_=_C818 ,C816_=_C817 ,C816_=_C818 ,C817_=_C818 ,"];56[shape=box, label="id:56 level: 3\n99: C5 C19 C35 C50 C64 \nC77 C89 C98 C99 C102 C103 \nC105 C107 C132 C148 C171 C192 \nC203 C214 C216 C217 C240 C253 \nC265 C278 C290 C300 C308 C317 \nC318 C319 C320 C322 C324 C347 \nC380 C391 C401 C410 C419 C420 \nC423 C424 C444 C457 C468 C477 \nC484 C493 C501 C509 C510 C511 \nC513 C515 C531 C543 C567 C575 \nC582 C589 C590 C607 C618 C628 \nC637 C644 C649 C655 C660 C661 \nC662 C664 C676 C684 C693 C701 \nC708 C713 C718 C723 C724 C725 \nC744 C752 C759 C765 C771 C775 \nC776 C786 C792 C799 C804 C809 \nC813 C816 C819 C820 \n678: C5_=_C19( C5 C19 ) C5_=_C35( C5 C35 ) C5_=_C50( C5 C50 ) C5_=_C64( C5 C64 ) C5_=_C77( C5 C77 ) \nC5_=_C89( C5 C89 ) C5_=_C98( C5 C98 ) C5_=_C99( C5 C99 ) C5_=_C102( C5 C102 ) C5_=_C103( C5 C103 ) C5_=_C105( C5 C105 ) \nC5_=_C107( C5 C107 ) C19_=_C35( C19 C35 ) C19_=_C50( C19 C50 ) C19_=_C64( C19 C64 ) C19_=_C77( C19 C77 ) C19_=_C89( C19 C89 ) \nC19_=_C98( C19 C98 ) C19_=_C99( C19 C99 ) C19_=_C102( C19 C102 ) C19_=_C103( C19 C103 ) C19_=_C105( C19 C105 ) C19_=_C107( C19 C107 ) \nC35_=_C50( C35 C50 ) C35_=_C64( C35 C64 ) C35_=_C77( C35 C77 ) C35_=_C89( C35 C89 ) C35_=_C98( C35 C98 ) C35_=_C99( C35 C99 ) \nC35_=_C102( C35 C102 ) C35_=_C103( C35 C103 ) C35_=_C105( C35 C105 ) C35_=_C107( C35 C107 ) C50_=_C64( C50 C64 ) C50_=_C77( C50 C77 ) \nC50_=_C89( C50 C89 ) C50_=_C98( C50 C98 ) C50_=_C99( C50 C99 ) C50_=_C102( C50 C102 ) C50_=_C103( C50 C103 ) C50_=_C105( C50 C105 ) \nC50_=_C107( C50 C107 ) C64_=_C77(</w:t>
      </w:r>
    </w:p>
    <w:p>
      <w:pPr>
        <w:pStyle w:val="PreformattedText"/>
        <w:bidi w:val="0"/>
        <w:spacing w:before="0" w:after="0"/>
        <w:jc w:val="left"/>
        <w:rPr/>
      </w:pPr>
      <w:r>
        <w:rPr/>
        <w:t xml:space="preserve"> </w:t>
      </w:r>
      <w:r>
        <w:rPr/>
        <w:t>C64 C77 ) C64_=_C89( C64 C89 ) C64_=_C98( C64 C98 ) C64_=_C99( C64 C99 ) C64_=_C102( C64 C102 ) \nC64_=_C103( C64 C103 ) C64_=_C105( C64 C105 ) C64_=_C107( C64 C107 ) C77_=_C89( C77 C89 ) C77_=_C98( C77 C98 ) C77_=_C99( C77 C99 ) \nC77_=_C102( C77 C102 ) C77_=_C103( C77 C103 ) C77_=_C105( C77 C105 ) C77_=_C107( C77 C107 ) C89_=_C98( C89 C98 ) C89_=_C99( C89 C99 ) \nC89_=_C102( C89 C102 ) C89_=_C103( C89 C103 ) C89_=_C105( C89 C105 ) C89_=_C107( C89 C107 ) C98_=_C99( C98 C99 ) C98_=_C102( C98 C102 ) \nC98_=_C103( C98 C103 ) C98_=_C105( C98 C105 ) C98_=_C107( C98 C107 ) C99_=_C102( C99 C102 ) C99_=_C103( C99 C103 ) C99_=_C105( C99 C105 ) \nC99_=_C107( C99 C107 ) C102_=_C103( C102 C103 ) C102_=_C105( C102 C105 ) C102_=_C107( C102 C107 ) C102_=_C319( C102 C319 ) C102_=_C347( C102 C347 ) \nC102_=_C380( C102 C380 ) C102_=_C391( C102 C391 ) C102_=_C401( C102 C401 ) C102_=_C410( C102 C410 ) C102_=_C419( C102 C419 ) C102_=_C420( C102 C420 ) \nC102_=_C423( C102 C423 ) C102_=_C424( C102 C424 ) C103_=_C105( C103 C105 ) C103_=_C107( C103 C107 ) C103_=_C216( C103 C216 ) C103_=_C320( C103 C320 ) \nC103_=_C444( C103 C444 ) C103_=_C457( C103 C457 ) C103_=_C468( C103 C468 ) C103_=_C477( C103 C477 ) C103_=_C484( C103 C484 ) C103_=_C493( C103 C493 ) \nC103_=_C501( C103 C501 ) C103_=_C509( C103 C509 ) C103_=_C510( C103 C510 ) C103_=_C511( C103 C511 ) C103_=_C513( C103 C513 ) C103_=_C515( C103 C515 ) \nC105_=_C107( C105 C107 ) C105_=_C217( C105 C217 ) C105_=_C322( C105 C322 ) C105_=_C590( C105 C590 ) C105_=_C607( C105 C607 ) C105_=_C618( C105 C618 ) \nC105_=_C628( C105 C628 ) C105_=_C637( C105 C637 ) C105_=_C644( C105 C644 ) C105_=_C649( C105 C649 ) C105_=_C655( C105 C655 ) C105_=_C660( C105 C660 ) \nC105_=_C661( C105 C661 ) C105_=_C662( C105 C662 ) C105_=_C664( C105 C664 ) C107_=_C324( C107 C324 ) C107_=_C725( C107 C725 ) C107_=_C744( C107 C744 ) \nC107_=_C752( C107 C752 ) C107_=_C759( C107 C759 ) C107_=_C765( C107 C765 ) C107_=_C771( C107 C771 ) C107_=_C775( C107 C775 ) C107_=_C776( C107 C776 ) \nC132_=_C148( C132 C148 ) C132_=_C171( C132 C171 ) C132_=_C192( C132 C192 ) C132_=_C203( C132 C203 ) C132_=_C214( C132 C214 ) C132_=_C216( C132 C216 ) \nC132_=_C217( C132 C217 ) C148_=_C171( C148 C171 ) C148_=_C192( C148 C192 ) C148_=_C203( C148 C203 ) C148_=_C214( C148 C214 ) C148_=_C216( C148 C216 ) \nC148_=_C217( C148 C217 ) C171_=_C192( C171 C192 ) C171_=_C203( C171 C203 ) C171_=_C214( C171 C214 ) C171_=_C216( C171 C216 ) C171_=_C217( C171 C217 ) \nC192_=_C203( C192 C203 ) C192_=_C214( C192 C214 ) C192_=_C216( C192 C216 ) C192_=_C217( C192 C217 ) C203_=_C214( C203 C214 ) C203_=_C216( C203 C216 ) \nC203_=_C217( C203 C217 ) C214_=_C216( C214 C216 ) C214_=_C217( C214 C217 ) C216_=_C217( C216 C217 ) C216_=_C320( C216 C320 ) C216_=_C444( C216 C444 ) \nC216_=_C457( C216 C457 ) C216_=_C468( C216 C468 ) C216_=_C477( C216 C477 ) C216_=_C484( C216 C484 ) C216_=_C493( C216 C493 ) C216_=_C501( C216 C501 ) \nC216_=_C509( C216 C509 ) C216_=_C510( C216 C510 ) C216_=_C511( C216 C511 ) C216_=_C513( C216 C513 ) C216_=_C515( C216 C515 ) C217_=_C322( C217 C322 ) \nC217_=_C590( C217 C590 ) C217_=_C607( C217 C607 ) C217_=_C618( C217 C618 ) C217_=_C628( C217 C628 ) C217_=_C637( C217 C637 ) C217_=_C644( C217 C644 ) \nC217_=_C649( C217 C649 ) C217_=_C655( C217 C655 ) C217_=_C660( C217 C660 ) C217_=_C661( C217 C661 ) C217_=_C662( C217 C662 ) C217_=_C664( C217 C664 ) \nC240_=_C253( C240 C253 ) C240_=_C265( C240 C265 ) C240_=_C278( C240 C278 ) C240_=_C290( C240 C290 ) C240_=_C300( C240 C300 ) C240_=_C308( C240 C308 ) \nC240_=_C317( C240 C317 ) C240_=_C318( C240 C318 ) C240_=_C319( C240 C319 ) C240_=_C320( C240 C320 ) C240_=_C322( C240 C322 ) C240_=_C324( C240 C324 ) \nC253_=_C265( C253 C265 ) C253_=_C278( C253 C278 ) C253_=_C290( C253 C290 ) C253_=_C300( C253 C300 ) C253_=_C308( C253 C308 ) C253_=_C317( C253 C317 ) \nC253_=_C318( C253 C318 ) C253_=_C319( C253 C319 ) C253_=_C320( C253 C320 ) C253_=_C322( C253 C322 ) C253_=_C324( C253 C324 ) C265_=_C278( C265 C278 ) \nC265_=_C290( C265 C290 ) C265_=_C300( C265 C300 ) C265_=_C308( C265 C308 ) C265_=_C317( C265 C317 ) C265_=_C318( C265 C318 ) C265_=_C319( C265 C319 ) \nC265_=_C320( C265 C320 ) C265_=_C322( C265 C322 ) C265_=_C324( C265 C324 ) C278_=_C290( C278 C290 ) C278_=_C300( C278 C300 ) C278_=_C308( C278 C308 ) \nC278_=_C317( C278 C317 ) C278_=_C318( C278 C318 ) C278_=_C319( C278 C319 ) C278_=_C320( C278 C320 ) C278_=_C322( C278 C322 ) C278_=_C324( C278 C324 ) \nC290_=_C300( C290 C300 ) C290_=_C308( C290 C308 ) C290_=_C317( C290 C317 ) C290_=_C318( C290 C318 ) C290_=_C319( C290 C319 ) C290_=_C320( C290 C320 ) \nC290_=_C322( C290 C322 ) C290_=_C324( C290 C324 ) C300_=_C308( C300 C308 ) C300_=_C317( C300 C317 ) C300_=_C318( C300 C318 ) C300_=_C319( C300 C319 ) \nC300_=_C320( C300 C320 ) C300_=_C322( C300 C322 ) C300_=_C324( C300 C324 ) C308_=_C317( C308 C317 ) C308_=_C318( C308 C318 ) C308_=_C319( C308 C319 ) \nC308_=_C320( C308 C320 ) C308_=_C322( C308 C322 ) C308_=_C324( C308 C324 ) C317_=_C318( C317 C318 ) C317_=_C319( C317 C319 ) C317_=_C320( C317 C320 ) \nC317_=_C322( C317 C322 ) C317_=_C324( C317 C324 ) C318_=_C319( C318 C319 ) C318_=_C320( C318 C320 ) C318_=_C322( C318 C322 ) C318_=_C324( C318 C324 ) \nC319_=_C320( C319 C320 ) C319_=_C322( C319 C322 ) C319_=_C324( C319 C324 ) C319_=_C347( C319 C347 ) C319_=_C380( C319 C380 ) C319_=_C391( C319 C391 ) \nC319_=_C401( C319 C401 ) C319_=_C410( C319 C410 ) C319_=_C419( C319 C419 ) C319_=_C420( C319 C420 ) C319_=_C423( C319 C423 ) C319_=_C424( C319 C424 ) \nC320_=_C322( C320 C322 ) C320_=_C324( C320 C324 ) C320_=_C444( C320 C444 ) C320_=_C457( C320 C457 ) C320_=_C468( C320 C468 ) C320_=_C477( C320 C477 ) \nC320_=_C484( C320 C484 ) C320_=_C493( C320 C493 ) C320_=_C501( C320 C501 ) C320_=_C509( C320 C509 ) C320_=_C510( C320 C510 ) C320_=_C511( C320 C511 ) \nC320_=_C513( C320 C513 ) C320_=_C515( C320 C515 ) C322_=_C324( C322 C324 ) C322_=_C590( C322 C590 ) C322_=_C607( C322 C607 ) C322_=_C618( C322 C618 ) \nC322_=_C628( C322 C628 ) C322_=_C637( C322 C637 ) C322_=_C644( C322 C644 ) C322_=_C649( C322 C649 ) C322_=_C655( C322 C655 ) C322_=_C660( C322 C660 ) \nC322_=_C661( C322 C661 ) C322_=_C662( C322 C662 ) C322_=_C664( C322 C664 ) C324_=_C725( C324 C725 ) C324_=_C744( C324 C744 ) C324_=_C752( C324 C752 ) \nC324_=_C759( C324 C759 ) C324_=_C765( C324 C765 ) C324_=_C771( C324 C771 ) C324_=_C775( C324 C775 ) C324_=_C776( C324 C776 ) C347_=_C380( C347 C380 ) \nC347_=_C391( C347 C391 ) C347_=_C401( C347 C401 ) C347_=_C410( C347 C410 ) C347_=_C419( C347 C419 ) C347_=_C420( C347 C420 ) C347_=_C423( C347 C423 ) \nC347_=_C424( C347 C424 ) C380_=_C391( C380 C391 ) C380_=_C401( C380 C401 ) C380_=_C410( C380 C410 ) C380_=_C419( C380 C419 ) C380_=_C420( C380 C420 ) \nC380_=_C423( C380 C423 ) C380_=_C424( C380 C424 ) C391_=_C401( C391 C401 ) C391_=_C410( C391 C410 ) C391_=_C419( C391 C419 ) C391_=_C420( C391 C420 ) \nC391_=_C423( C391 C423 ) C391_=_C424( C391 C424 ) C401_=_C410( C401 C410 ) C401_=_C419( C401 C419 ) C401_=_C420( C401 C420 ) C401_=_C423( C401 C423 ) \nC401_=_C424( C401 C424 ) C410_=_C419( C410 C419 ) C410_=_C420( C410 C420 ) C410_=_C423( C410 C423 ) C410_=_C424( C410 C424 ) C419_=_C420( C419 C420 ) \nC419_=_C423( C419 C423 ) C419_=_C424( C419 C424 ) C420_=_C423( C420 C423 ) C420_=_C424( C420 C424 ) C423_=_C424( C423 C424 ) C423_=_C513( C423 C513 ) \nC423_=_C662( C423 C662 ) C423_=_C676( C423 C676 ) C423_=_C684( C423 C684 ) C423_=_C693( C423 C693 ) C423_=_C701( C423 C701 ) C423_=_C708( C423 C708 ) \nC423_=_C713( C423 C713 ) C423_=_C718( C423 C718 ) C423_=_C723( C423 C723 ) C423_=_C724( C423 C724 ) C423_=_C725( C423 C725 ) C424_=_C515( C424 C515 ) \nC424_=_C664( C424 C664 ) C424_=_C776( C424 C776 ) C424_=_C786( C424 C786 ) C424_=_C792( C424 C792 ) C424_=_C799( C424 C799 ) C424_=_C804( C424 C804 ) \nC424_=_C809( C424 C809 ) C424_=_C813( C424 C813 ) C424_=_C816( C424 C816 ) C424_=_C819( C424 C819 ) C424_=_C820( C424 C820 ) C444_=_C457( C444 C457 ) \nC444_=_C468( C444 C468 ) C444_=_C477( C444 C477 ) C444_=_C484( C444 C484 ) C444_=_C493( C444 C493 ) C444_=_C501( C444 C501 ) C444_=_C509( C444 C509 ) \nC444_=_C510( C444 C510 ) C444_=_C511( C444 C511 ) C444_=_C513( C444 C513 ) C444_=_C515( C444 C515 ) C457_=_C468( C457 C468 ) C457_=_C477( C457 C477 ) \nC457_=_C484( C457 C484 ) C457_=_C493( C457 C493 ) C457_=_C501( C457 C501 ) C457_=_C509( C457 C509 ) C457_=_C510( C457 C510 ) C457_=_C511( C457 C511 ) \nC457_=_C513( C457 C513 ) C457_=_C515( C457 C515 ) C468_=_C477( C468 C477 ) C468_=_C484( C468 C484 ) C468_=_C493( C468 C493 ) C468_=_C501( C468 C501 ) \nC468_=_C509( C468 C509 ) C468_=_C510( C468 C510 ) C468_=_C511( C468 C511 ) C468_=_C513( C468 C513 ) C468_=_C515( C468 C515 ) C477_=_C484( C477 C484 ) \nC477_=_C493( C477 C493 ) C477_=_C501( C477 C501 ) C477_=_C509( C477 C509 ) C477_=_C510( C477 C510 ) C477_=_C511( C477 C511 ) C477_=_C513( C477 C513 ) \nC477_=_C515( C477 C515 ) C484_=_C493( C484 C493 ) C484_=_C501( C484 C501 ) C484_=_C509( C484 C509 ) C484_=_C510( C484 C510 ) C484_=_C511( C484 C511 ) \nC484_=_C513( C484 C513 ) C484_=_C515( C484 C515 ) C493_=_C501( C493 C501 ) C493_=_C509( C493 C509 ) C493_=_C510( C493 C510 ) C493_=_C511( C493 C511 ) \nC493_=_C513( C493 C513 ) C493_=_C515( C493 C515 ) C501_=_C509( C501 C509 ) C501_=_C510( C501 C510 ) C501_=_C511( C501 C511 ) C501_=_C513( C501 C513 ) \nC501_=_C515( C501 C515 ) C509_=_C510( C509 C510 ) C509_=_C511( C509 C511 ) C509_=_C513( C509 C513 ) C509_=_C515( C509 C515 ) C510_=_C511( C510 C511 ) \nC510_=_C513( C510 C513 ) C510_=_C515( C510 C515 ) C511_=_C513( C511 C513 ) C511_=_C515( C511 C515 ) C511_=_C531( C511 C531 ) C511_=_C543( C511 C543 ) \nC511_=_C567( C511 C567 ) C511_=_C575( C511 C575 ) C511_=_C582( C511 C582 ) C511_=_C589( C511 C589 ) C511_=_C590( C511 C590 ) C513_=_C515( C513 C515 ) \nC513_=_C662( C513 C662 ) C513_=_C676( C513 C676 ) C513_=_C684( C513 C684 ) C513_=_C693( C513 C693 ) C513_=_C701( C513 C701 ) C513_=_C708(</w:t>
      </w:r>
    </w:p>
    <w:p>
      <w:pPr>
        <w:pStyle w:val="PreformattedText"/>
        <w:bidi w:val="0"/>
        <w:spacing w:before="0" w:after="0"/>
        <w:jc w:val="left"/>
        <w:rPr/>
      </w:pPr>
      <w:r>
        <w:rPr/>
        <w:t xml:space="preserve"> </w:t>
      </w:r>
      <w:r>
        <w:rPr/>
        <w:t>C513 C708 ) \nC513_=_C713( C513 C713 ) C513_=_C718( C513 C718 ) C513_=_C723( C513 C723 ) C513_=_C724( C513 C724 ) C513_=_C725( C513 C725 ) C515_=_C664( C515 C664 ) \nC515_=_C776( C515 C776 ) C515_=_C786( C515 C786 ) C515_=_C792( C515 C792 ) C515_=_C799( C515 C799 ) C515_=_C804( C515 C804 ) C515_=_C809( C515 C809 ) \nC515_=_C813( C515 C813 ) C515_=_C816( C515 C816 ) C515_=_C819( C515 C819 ) C515_=_C820( C515 C820 ) C531_=_C543( C531 C543 ) C531_=_C567( C531 C567 ) \nC531_=_C575( C531 C575 ) C531_=_C582( C531 C582 ) C531_=_C589( C531 C589 ) C531_=_C590( C531 C590 ) C543_=_C567( C543 C567 ) C543_=_C575( C543 C575 ) \nC543_=_C582( C543 C582 ) C543_=_C589( C543 C589 ) C543_=_C590( C543 C590 ) C567_=_C575( C567 C575 ) C567_=_C582( C567 C582 ) C567_=_C589( C567 C589 ) \nC567_=_C590( C567 C590 ) C575_=_C582( C575 C582 ) C575_=_C589( C575 C589 ) C575_=_C590( C575 C590 ) C582_=_C589( C582 C589 ) C582_=_C590( C582 C590 ) \nC589_=_C590( C589 C590 ) C590_=_C607( C590 C607 ) C590_=_C618( C590 C618 ) C590_=_C628( C590 C628 ) C590_=_C637( C590 C637 ) C590_=_C644( C590 C644 ) \nC590_=_C649( C590 C649 ) C590_=_C655( C590 C655 ) C590_=_C660( C590 C660 ) C590_=_C661( C590 C661 ) C590_=_C662( C590 C662 ) C590_=_C664( C590 C664 ) \nC607_=_C618( C607 C618 ) C607_=_C628( C607 C628 ) C607_=_C637( C607 C637 ) C607_=_C644( C607 C644 ) C607_=_C649( C607 C649 ) C607_=_C655( C607 C655 ) \nC607_=_C660( C607 C660 ) C607_=_C661( C607 C661 ) C607_=_C662( C607 C662 ) C607_=_C664( C607 C664 ) C618_=_C628( C618 C628 ) C618_=_C637( C618 C637 ) \nC618_=_C644( C618 C644 ) C618_=_C649( C618 C649 ) C618_=_C655( C618 C655 ) C618_=_C660( C618 C660 ) C618_=_C661( C618 C661 ) C618_=_C662( C618 C662 ) \nC618_=_C664( C618 C664 ) C628_=_C637( C628 C637 ) C628_=_C644( C628 C644 ) C628_=_C649( C628 C649 ) C628_=_C655( C628 C655 ) C628_=_C660( C628 C660 ) \nC628_=_C661( C628 C661 ) C628_=_C662( C628 C662 ) C628_=_C664( C628 C664 ) C637_=_C644( C637 C644 ) C637_=_C649( C637 C649 ) C637_=_C655( C637 C655 ) \nC637_=_C660( C637 C660 ) C637_=_C661( C637 C661 ) C637_=_C662( C637 C662 ) C637_=_C664( C637 C664 ) C644_=_C649( C644 C649 ) C644_=_C655( C644 C655 ) \nC644_=_C660( C644 C660 ) C644_=_C661( C644 C661 ) C644_=_C662( C644 C662 ) C644_=_C664( C644 C664 ) C649_=_C655( C649 C655 ) C649_=_C660( C649 C660 ) \nC649_=_C661( C649 C661 ) C649_=_C662( C649 C662 ) C649_=_C664( C649 C664 ) C655_=_C660( C655 C660 ) C655_=_C661( C655 C661 ) C655_=_C662( C655 C662 ) \nC655_=_C664( C655 C664 ) C660_=_C661( C660 C661 ) C660_=_C662( C660 C662 ) C660_=_C664( C660 C664 ) C661_=_C662( C661 C662 ) C661_=_C664( C661 C664 ) \nC662_=_C664( C662 C664 ) C662_=_C676( C662 C676 ) C662_=_C684( C662 C684 ) C662_=_C693( C662 C693 ) C662_=_C701( C662 C701 ) C662_=_C708( C662 C708 ) \nC662_=_C713( C662 C713 ) C662_=_C718( C662 C718 ) C662_=_C723( C662 C723 ) C662_=_C724( C662 C724 ) C662_=_C725( C662 C725 ) C664_=_C776( C664 C776 ) \nC664_=_C786( C664 C786 ) C664_=_C792( C664 C792 ) C664_=_C799( C664 C799 ) C664_=_C804( C664 C804 ) C664_=_C809( C664 C809 ) C664_=_C813( C664 C813 ) \nC664_=_C816( C664 C816 ) C664_=_C819( C664 C819 ) C664_=_C820( C664 C820 ) C676_=_C684( C676 C684 ) C676_=_C693( C676 C693 ) C676_=_C701( C676 C701 ) \nC676_=_C708( C676 C708 ) C676_=_C713( C676 C713 ) C676_=_C718( C676 C718 ) C676_=_C723( C676 C723 ) C676_=_C724( C676 C724 ) C676_=_C725( C676 C725 ) \nC684_=_C693( C684 C693 ) C684_=_C701( C684 C701 ) C684_=_C708( C684 C708 ) C684_=_C713( C684 C713 ) C684_=_C718( C684 C718 ) C684_=_C723( C684 C723 ) \nC684_=_C724( C684 C724 ) C684_=_C725( C684 C725 ) C693_=_C701( C693 C701 ) C693_=_C708( C693 C708 ) C693_=_C713( C693 C713 ) C693_=_C718( C693 C718 ) \nC693_=_C723( C693 C723 ) C693_=_C724( C693 C724 ) C693_=_C725( C693 C725 ) C701_=_C708( C701 C708 ) C701_=_C713( C701 C713 ) C701_=_C718( C701 C718 ) \nC701_=_C723( C701 C723 ) C701_=_C724( C701 C724 ) C701_=_C725( C701 C725 ) C708_=_C713( C708 C713 ) C708_=_C718( C708 C718 ) C708_=_C723( C708 C723 ) \nC708_=_C724( C708 C724 ) C708_=_C725( C708 C725 ) C713_=_C718( C713 C718 ) C713_=_C723( C713 C723 ) C713_=_C724( C713 C724 ) C713_=_C725( C713 C725 ) \nC718_=_C723( C718 C723 ) C718_=_C724( C718 C724 ) C718_=_C725( C718 C725 ) C723_=_C724( C723 C724 ) C723_=_C725( C723 C725 ) C724_=_C725( C724 C725 ) \nC725_=_C744( C725 C744 ) C725_=_C752( C725 C752 ) C725_=_C759( C725 C759 ) C725_=_C765( C725 C765 ) C725_=_C771( C725 C771 ) C725_=_C775( C725 C775 ) \nC725_=_C776( C725 C776 ) C744_=_C752( C744 C752 ) C744_=_C759( C744 C759 ) C744_=_C765( C744 C765 ) C744_=_C771( C744 C771 ) C744_=_C775( C744 C775 ) \nC744_=_C776( C744 C776 ) C752_=_C759( C752 C759 ) C752_=_C765( C752 C765 ) C752_=_C771( C752 C771 ) C752_=_C775( C752 C775 ) C752_=_C776( C752 C776 ) \nC759_=_C765( C759 C765 ) C759_=_C771( C759 C771 ) C759_=_C775( C759 C775 ) C759_=_C776( C759 C776 ) C765_=_C771( C765 C771 ) C765_=_C775( C765 C775 ) \nC765_=_C776( C765 C776 ) C771_=_C775( C771 C775 ) C771_=_C776( C771 C776 ) C775_=_C776( C775 C776 ) C776_=_C786( C776 C786 ) C776_=_C792( C776 C792 ) \nC776_=_C799( C776 C799 ) C776_=_C804( C776 C804 ) C776_=_C809( C776 C809 ) C776_=_C813( C776 C813 ) C776_=_C816( C776 C816 ) C776_=_C819( C776 C819 ) \nC776_=_C820( C776 C820 ) C786_=_C792( C786 C792 ) C786_=_C799( C786 C799 ) C786_=_C804( C786 C804 ) C786_=_C809( C786 C809 ) C786_=_C813( C786 C813 ) \nC786_=_C816( C786 C816 ) C786_=_C819( C786 C819 ) C786_=_C820( C786 C820 ) C792_=_C799( C792 C799 ) C792_=_C804( C792 C804 ) C792_=_C809( C792 C809 ) \nC792_=_C813( C792 C813 ) C792_=_C816( C792 C816 ) C792_=_C819( C792 C819 ) C792_=_C820( C792 C820 ) C799_=_C804( C799 C804 ) C799_=_C809( C799 C809 ) \nC799_=_C813( C799 C813 ) C799_=_C816( C799 C816 ) C799_=_C819( C799 C819 ) C799_=_C820( C799 C820 ) C804_=_C809( C804 C809 ) C804_=_C813( C804 C813 ) \nC804_=_C816( C804 C816 ) C804_=_C819( C804 C819 ) C804_=_C820( C804 C820 ) C809_=_C813( C809 C813 ) C809_=_C816( C809 C816 ) C809_=_C819( C809 C819 ) \nC809_=_C820( C809 C820 ) C813_=_C816( C813 C816 ) C813_=_C819( C813 C819 ) C813_=_C820( C813 C820 ) C816_=_C819( C816 C819 ) C816_=_C820( C816 C820 ) \nC819_=_C820( C819 C820 ) "];48-&gt;56[label="79: C5 C19 C35 C50 C64 \nC77 C89 C98 C99 C132 C148 \nC171 C192 C203 C214 C240 C253 \nC265 C278 C290 C300 C308 C317 \nC318 C347 C380 C391 C401 C410 \nC419 C420 C444 C457 C468 C477 \nC484 C493 C501 C509 C510 C531 \nC543 C567 C575 C582 C589 C607 \nC618 C628 C637 C644 C649 C655 \nC660 C661 C676 C684 C693 C701 \nC708 C713 C718 C723 C724 C744 \nC752 C759 C765 C771 C775 C786 \nC792 C799 C804 C809 C813 C816 \nC819 C820 \n282: C5_=_C19 ,C5_=_C35 ,C5_=_C50 ,C5_=_C64 ,C5_=_C77 ,\nC5_=_C89 ,C5_=_C98 ,C5_=_C99 ,C19_=_C35 ,C19_=_C50 ,C19_=_C64 ,\nC19_=_C77 ,C19_=_C89 ,C19_=_C98 ,C19_=_C99 ,C35_=_C50 ,C35_=_C64 ,\nC35_=_C77 ,C35_=_C89 ,C35_=_C98 ,C35_=_C99 ,C50_=_C64 ,C50_=_C77 ,\nC50_=_C89 ,C50_=_C98 ,C50_=_C99 ,C64_=_C77 ,C64_=_C89 ,C64_=_C98 ,\nC64_=_C99 ,C77_=_C89 ,C77_=_C98 ,C77_=_C99 ,C89_=_C98 ,C89_=_C99 ,\nC98_=_C99 ,C132_=_C148 ,C132_=_C171 ,C132_=_C192 ,C132_=_C203 ,C132_=_C214 ,\nC148_=_C171 ,C148_=_C192 ,C148_=_C203 ,C148_=_C214 ,C171_=_C192 ,C171_=_C203 ,\nC171_=_C214 ,C192_=_C203 ,C192_=_C214 ,C203_=_C214 ,C240_=_C253 ,C240_=_C265 ,\nC240_=_C278 ,C240_=_C290 ,C240_=_C300 ,C240_=_C308 ,C240_=_C317 ,C240_=_C318 ,\nC253_=_C265 ,C253_=_C278 ,C253_=_C290 ,C253_=_C300 ,C253_=_C308 ,C253_=_C317 ,\nC253_=_C318 ,C265_=_C278 ,C265_=_C290 ,C265_=_C300 ,C265_=_C308 ,C265_=_C317 ,\nC265_=_C318 ,C278_=_C290 ,C278_=_C300 ,C278_=_C308 ,C278_=_C317 ,C278_=_C318 ,\nC290_=_C300 ,C290_=_C308 ,C290_=_C317 ,C290_=_C318 ,C300_=_C308 ,C300_=_C317 ,\nC300_=_C318 ,C308_=_C317 ,C308_=_C318 ,C317_=_C318 ,C347_=_C380 ,C347_=_C391 ,\nC347_=_C401 ,C347_=_C410 ,C347_=_C419 ,C347_=_C420 ,C380_=_C391 ,C380_=_C401 ,\nC380_=_C410 ,C380_=_C419 ,C380_=_C420 ,C391_=_C401 ,C391_=_C410 ,C391_=_C419 ,\nC391_=_C420 ,C401_=_C410 ,C401_=_C419 ,C401_=_C420 ,C410_=_C419 ,C410_=_C420 ,\nC419_=_C420 ,C444_=_C457 ,C444_=_C468 ,C444_=_C477 ,C444_=_C484 ,C444_=_C493 ,\nC444_=_C501 ,C444_=_C509 ,C444_=_C510 ,C457_=_C468 ,C457_=_C477 ,C457_=_C484 ,\nC457_=_C493 ,C457_=_C501 ,C457_=_C509 ,C457_=_C510 ,C468_=_C477 ,C468_=_C484 ,\nC468_=_C493 ,C468_=_C501 ,C468_=_C509 ,C468_=_C510 ,C477_=_C484 ,C477_=_C493 ,\nC477_=_C501 ,C477_=_C509 ,C477_=_C510 ,C484_=_C493 ,C484_=_C501 ,C484_=_C509 ,\nC484_=_C510 ,C493_=_C501 ,C493_=_C509 ,C493_=_C510 ,C501_=_C509 ,C501_=_C510 ,\nC509_=_C510 ,C531_=_C543 ,C531_=_C567 ,C531_=_C575 ,C531_=_C582 ,C531_=_C589 ,\nC543_=_C567 ,C543_=_C575 ,C543_=_C582 ,C543_=_C589 ,C567_=_C575 ,C567_=_C582 ,\nC567_=_C589 ,C575_=_C582 ,C575_=_C589 ,C582_=_C589 ,C607_=_C618 ,C607_=_C628 ,\nC607_=_C637 ,C607_=_C644 ,C607_=_C649 ,C607_=_C655 ,C607_=_C660 ,C607_=_C661 ,\nC618_=_C628 ,C618_=_C637 ,C618_=_C644 ,C618_=_C649 ,C618_=_C655 ,C618_=_C660 ,\nC618_=_C661 ,C628_=_C637 ,C628_=_C644 ,C628_=_C649 ,C628_=_C655 ,C628_=_C660 ,\nC628_=_C661 ,C637_=_C644 ,C637_=_C649 ,C637_=_C655 ,C637_=_C660 ,C637_=_C661 ,\nC644_=_C649 ,C644_=_C655 ,C644_=_C660 ,C644_=_C661 ,C649_=_C655 ,C649_=_C660 ,\nC649_=_C661 ,C655_=_C660 ,C655_=_C661 ,C660_=_C661 ,C676_=_C684 ,C676_=_C693 ,\nC676_=_C701 ,C676_=_C708 ,C676_=_C713 ,C676_=_C718 ,C676_=_C723 ,C676_=_C724 ,\nC684_=_C693 ,C684_=_C701 ,C684_=_C708 ,C684_=_C713 ,C684_=_C718 ,C684_=_C723 ,\nC684_=_C724 ,C693_=_C701 ,C693_=_C708 ,C693_=_C713 ,C693_=_C718 ,C693_=_C723 ,\nC693_=_C724 ,C701_=_C708 ,C701_=_C713 ,C701_=_C718 ,C701_=_C723 ,C701_=_C724 ,\nC708_=_C713 ,C708_=_C718 ,C708_=_C723 ,C708_=_C724 ,C713_=_C718 ,C713_=_C723 ,\nC713_=_C724 ,C718_=_C723 ,C718_=_C724 ,C723_=_C724 ,C744_=_C752 ,C744_=_C759 ,\nC744_=_C765 ,C744_=_C771 ,C744_=_C775 ,C752_=_C759 ,C752_=_C765 ,C752_=_C771 ,\nC752_=_C775 ,C759_=_C765 ,C759_=_C771 ,C759_=_C775 ,C765_=_C771 ,C765_=_C775 ,\nC771_=_C775 ,C786_=_C792 ,C786_=_C799 ,C786_=_C804 ,C786_=_C809 ,C786_=_C813 ,\nC786_=_C816 ,C786_=_C819 ,C786_=_C820 ,C792_=_C799 ,C792_=_C804 ,C792_=_C809</w:t>
      </w:r>
    </w:p>
    <w:p>
      <w:pPr>
        <w:pStyle w:val="PreformattedText"/>
        <w:bidi w:val="0"/>
        <w:spacing w:before="0" w:after="0"/>
        <w:jc w:val="left"/>
        <w:rPr/>
      </w:pPr>
      <w:r>
        <w:rPr/>
        <w:t xml:space="preserve"> </w:t>
      </w:r>
      <w:r>
        <w:rPr/>
        <w:t>,\nC792_=_C813 ,C792_=_C816 ,C792_=_C819 ,C792_=_C820 ,C799_=_C804 ,C799_=_C809 ,\nC799_=_C813 ,C799_=_C816 ,C799_=_C819 ,C799_=_C820 ,C804_=_C809 ,C804_=_C813 ,\nC804_=_C816 ,C804_=_C819 ,C804_=_C820 ,C809_=_C813 ,C809_=_C816 ,C809_=_C819 ,\nC809_=_C820 ,C813_=_C816 ,C813_=_C819 ,C813_=_C820 ,C816_=_C819 ,C816_=_C820 ,\nC819_=_C820 ,"];57[shape=box, label="id:57 level: 3\n101: C6 C20 C36 C51 C65 \nC78 C90 C98 C109 C112 C113 \nC115 C117 C133 C149 C172 C193 \nC204 C220 C222 C224 C241 C254 \nC266 C279 C291 C301 C309 C317 \nC326 C327 C328 C330 C332 C348 \nC360 C371 C381 C392 C402 C411 \nC419 C425 C427 C429 C431 C445 \nC458 C485 C494 C502 C509 C516 \nC517 C519 C532 C544 C553 C561 \nC568 C576 C583 C589 C593 C594 \nC596 C608 C619 C629 C638 C650 \nC660 C665 C667 C685 C694 C702 \nC714 C719 C723 C727 C728 C737 \nC745 C753 C760 C766 C770 C772 \nC775 C777 C778 C787 C793 C800 \nC805 C810 C814 C817 C819 C821 \n696: C6_=_C20( C6 C20 ) C6_=_C36( C6 C36 ) C6_=_C51( C6 C51 ) C6_=_C65( C6 C65 ) C6_=_C78( C6 C78 ) \nC6_=_C90( C6 C90 ) C6_=_C98( C6 C98 ) C6_=_C109( C6 C109 ) C6_=_C112( C6 C112 ) C6_=_C113( C6 C113 ) C6_=_C115( C6 C115 ) \nC6_=_C117( C6 C117 ) C20_=_C36( C20 C36 ) C20_=_C51( C20 C51 ) C20_=_C65( C20 C65 ) C20_=_C78( C20 C78 ) C20_=_C90( C20 C90 ) \nC20_=_C98( C20 C98 ) C20_=_C109( C20 C109 ) C20_=_C112( C20 C112 ) C20_=_C113( C20 C113 ) C20_=_C115( C20 C115 ) C20_=_C117( C20 C117 ) \nC36_=_C51( C36 C51 ) C36_=_C65( C36 C65 ) C36_=_C78( C36 C78 ) C36_=_C90( C36 C90 ) C36_=_C98( C36 C98 ) C36_=_C109( C36 C109 ) \nC36_=_C112( C36 C112 ) C36_=_C113( C36 C113 ) C36_=_C115( C36 C115 ) C36_=_C117( C36 C117 ) C51_=_C65( C51 C65 ) C51_=_C78( C51 C78 ) \nC51_=_C90( C51 C90 ) C51_=_C98( C51 C98 ) C51_=_C109( C51 C109 ) C51_=_C112( C51 C112 ) C51_=_C113( C51 C113 ) C51_=_C115( C51 C115 ) \nC51_=_C117( C51 C117 ) C65_=_C78( C65 C78 ) C65_=_C90( C65 C90 ) C65_=_C98( C65 C98 ) C65_=_C109( C65 C109 ) C65_=_C112( C65 C112 ) \nC65_=_C113( C65 C113 ) C65_=_C115( C65 C115 ) C65_=_C117( C65 C117 ) C78_=_C90( C78 C90 ) C78_=_C98( C78 C98 ) C78_=_C109( C78 C109 ) \nC78_=_C112( C78 C112 ) C78_=_C113( C78 C113 ) C78_=_C115( C78 C115 ) C78_=_C117( C78 C117 ) C90_=_C98( C90 C98 ) C90_=_C109( C90 C109 ) \nC90_=_C112( C90 C112 ) C90_=_C113( C90 C113 ) C90_=_C115( C90 C115 ) C90_=_C117( C90 C117 ) C98_=_C109( C98 C109 ) C98_=_C112( C98 C112 ) \nC98_=_C113( C98 C113 ) C98_=_C115( C98 C115 ) C98_=_C117( C98 C117 ) C109_=_C112( C109 C112 ) C109_=_C113( C109 C113 ) C109_=_C115( C109 C115 ) \nC109_=_C117( C109 C117 ) C112_=_C113( C112 C113 ) C112_=_C115( C112 C115 ) C112_=_C117( C112 C117 ) C112_=_C222( C112 C222 ) C112_=_C327( C112 C327 ) \nC112_=_C348( C112 C348 ) C112_=_C360( C112 C360 ) C112_=_C371( C112 C371 ) C112_=_C381( C112 C381 ) C112_=_C392( C112 C392 ) C112_=_C402( C112 C402 ) \nC112_=_C411( C112 C411 ) C112_=_C419( C112 C419 ) C112_=_C425( C112 C425 ) C112_=_C427( C112 C427 ) C112_=_C429( C112 C429 ) C112_=_C431( C112 C431 ) \nC113_=_C115( C113 C115 ) C113_=_C117( C113 C117 ) C113_=_C328( C113 C328 ) C113_=_C445( C113 C445 ) C113_=_C458( C113 C458 ) C113_=_C485( C113 C485 ) \nC113_=_C494( C113 C494 ) C113_=_C502( C113 C502 ) C113_=_C509( C113 C509 ) C113_=_C516( C113 C516 ) C113_=_C517( C113 C517 ) C113_=_C519( C113 C519 ) \nC115_=_C117( C115 C117 ) C115_=_C330( C115 C330 ) C115_=_C594( C115 C594 ) C115_=_C608( C115 C608 ) C115_=_C619( C115 C619 ) C115_=_C629( C115 C629 ) \nC115_=_C638( C115 C638 ) C115_=_C650( C115 C650 ) C115_=_C660( C115 C660 ) C115_=_C665( C115 C665 ) C115_=_C667( C115 C667 ) C117_=_C224( C117 C224 ) \nC117_=_C332( C117 C332 ) C117_=_C596( C117 C596 ) C117_=_C728( C117 C728 ) C117_=_C737( C117 C737 ) C117_=_C745( C117 C745 ) C117_=_C753( C117 C753 ) \nC117_=_C760( C117 C760 ) C117_=_C766( C117 C766 ) C117_=_C770( C117 C770 ) C117_=_C772( C117 C772 ) C117_=_C775( C117 C775 ) C117_=_C777( C117 C777 ) \nC117_=_C778( C117 C778 ) C133_=_C149( C133 C149 ) C133_=_C172( C133 C172 ) C133_=_C193( C133 C193 ) C133_=_C204( C133 C204 ) C133_=_C220( C133 C220 ) \nC133_=_C222( C133 C222 ) C133_=_C224( C133 C224 ) C149_=_C172( C149 C172 ) C149_=_C193( C149 C193 ) C149_=_C204( C149 C204 ) C149_=_C220( C149 C220 ) \nC149_=_C222( C149 C222 ) C149_=_C224( C149 C224 ) C172_=_C193( C172 C193 ) C172_=_C204( C172 C204 ) C172_=_C220( C172 C220 ) C172_=_C222( C172 C222 ) \nC172_=_C224( C172 C224 ) C193_=_C204( C193 C204 ) C193_=_C220( C193 C220 ) C193_=_C222( C193 C222 ) C193_=_C224( C193 C224 ) C204_=_C220( C204 C220 ) \nC204_=_C222( C204 C222 ) C204_=_C224( C204 C224 ) C220_=_C222( C220 C222 ) C220_=_C224( C220 C224 ) C222_=_C224( C222 C224 ) C222_=_C327( C222 C327 ) \nC222_=_C348( C222 C348 ) C222_=_C360( C222 C360 ) C222_=_C371( C222 C371 ) C222_=_C381( C222 C381 ) C222_=_C392( C222 C392 ) C222_=_C402( C222 C402 ) \nC222_=_C411( C222 C411 ) C222_=_C419( C222 C419 ) C222_=_C425( C222 C425 ) C222_=_C427( C222 C427 ) C222_=_C429( C222 C429 ) C222_=_C431( C222 C431 ) \nC224_=_C332( C224 C332 ) C224_=_C596( C224 C596 ) C224_=_C728( C224 C728 ) C224_=_C737( C224 C737 ) C224_=_C745( C224 C745 ) C224_=_C753( C224 C753 ) \nC224_=_C760( C224 C760 ) C224_=_C766( C224 C766 ) C224_=_C770( C224 C770 ) C224_=_C772( C224 C772 ) C224_=_C775( C224 C775 ) C224_=_C777( C224 C777 ) \nC224_=_C778( C224 C778 ) C241_=_C254( C241 C254 ) C241_=_C266( C241 C266 ) C241_=_C279( C241 C279 ) C241_=_C291( C241 C291 ) C241_=_C301( C241 C301 ) \nC241_=_C309( C241 C309 ) C241_=_C317( C241 C317 ) C241_=_C326( C241 C326 ) C241_=_C327( C241 C327 ) C241_=_C328( C241 C328 ) C241_=_C330( C241 C330 ) \nC241_=_C332( C241 C332 ) C254_=_C266( C254 C266 ) C254_=_C279( C254 C279 ) C254_=_C291( C254 C291 ) C254_=_C301( C254 C301 ) C254_=_C309( C254 C309 ) \nC254_=_C317( C254 C317 ) C254_=_C326( C254 C326 ) C254_=_C327( C254 C327 ) C254_=_C328( C254 C328 ) C254_=_C330( C254 C330 ) C254_=_C332( C254 C332 ) \nC266_=_C279( C266 C279 ) C266_=_C291( C266 C291 ) C266_=_C301( C266 C301 ) C266_=_C309( C266 C309 ) C266_=_C317( C266 C317 ) C266_=_C326( C266 C326 ) \nC266_=_C327( C266 C327 ) C266_=_C328( C266 C328 ) C266_=_C330( C266 C330 ) C266_=_C332( C266 C332 ) C279_=_C291( C279 C291 ) C279_=_C301( C279 C301 ) \nC279_=_C309( C279 C309 ) C279_=_C317( C279 C317 ) C279_=_C326( C279 C326 ) C279_=_C327( C279 C327 ) C279_=_C328( C279 C328 ) C279_=_C330( C279 C330 ) \nC279_=_C332( C279 C332 ) C291_=_C301( C291 C301 ) C291_=_C309( C291 C309 ) C291_=_C317( C291 C317 ) C291_=_C326( C291 C326 ) C291_=_C327( C291 C327 ) \nC291_=_C328( C291 C328 ) C291_=_C330( C291 C330 ) C291_=_C332( C291 C332 ) C301_=_C309( C301 C309 ) C301_=_C317( C301 C317 ) C301_=_C326( C301 C326 ) \nC301_=_C327( C301 C327 ) C301_=_C328( C301 C328 ) C301_=_C330( C301 C330 ) C301_=_C332( C301 C332 ) C309_=_C317( C309 C317 ) C309_=_C326( C309 C326 ) \nC309_=_C327( C309 C327 ) C309_=_C328( C309 C328 ) C309_=_C330( C309 C330 ) C309_=_C332( C309 C332 ) C317_=_C326( C317 C326 ) C317_=_C327( C317 C327 ) \nC317_=_C328( C317 C328 ) C317_=_C330( C317 C330 ) C317_=_C332( C317 C332 ) C326_=_C327( C326 C327 ) C326_=_C328( C326 C328 ) C326_=_C330( C326 C330 ) \nC326_=_C332( C326 C332 ) C327_=_C328( C327 C328 ) C327_=_C330( C327 C330 ) C327_=_C332( C327 C332 ) C327_=_C348( C327 C348 ) C327_=_C360( C327 C360 ) \nC327_=_C371( C327 C371 ) C327_=_C381( C327 C381 ) C327_=_C392( C327 C392 ) C327_=_C402( C327 C402 ) C327_=_C411( C327 C411 ) C327_=_C419( C327 C419 ) \nC327_=_C425( C327 C425 ) C327_=_C427( C327 C427 ) C327_=_C429( C327 C429 ) C327_=_C431( C327 C431 ) C328_=_C330( C328 C330 ) C328_=_C332( C328 C332 ) \nC328_=_C445( C328 C445 ) C328_=_C458( C328 C458 ) C328_=_C485( C328 C485 ) C328_=_C494( C328 C494 ) C328_=_C502( C328 C502 ) C328_=_C509( C328 C509 ) \nC328_=_C516( C328 C516 ) C328_=_C517( C328 C517 ) C328_=_C519( C328 C519 ) C330_=_C332( C330 C332 ) C330_=_C594( C330 C594 ) C330_=_C608( C330 C608 ) \nC330_=_C619( C330 C619 ) C330_=_C629( C330 C629 ) C330_=_C638( C330 C638 ) C330_=_C650( C330 C650 ) C330_=_C660( C330 C660 ) C330_=_C665( C330 C665 ) \nC330_=_C667( C330 C667 ) C332_=_C596( C332 C596 ) C332_=_C728( C332 C728 ) C332_=_C737( C332 C737 ) C332_=_C745( C332 C745 ) C332_=_C753( C332 C753 ) \nC332_=_C760( C332 C760 ) C332_=_C766( C332 C766 ) C332_=_C770( C332 C770 ) C332_=_C772( C332 C772 ) C332_=_C775( C332 C775 ) C332_=_C777( C332 C777 ) \nC332_=_C778( C332 C778 ) C348_=_C360( C348 C360 ) C348_=_C371( C348 C371 ) C348_=_C381( C348 C381 ) C348_=_C392( C348 C392 ) C348_=_C402( C348 C402 ) \nC348_=_C411( C348 C411 ) C348_=_C419( C348 C419 ) C348_=_C425( C348 C425 ) C348_=_C427( C348 C427 ) C348_=_C429( C348 C429 ) C348_=_C431( C348 C431 ) \nC360_=_C371( C360 C371 ) C360_=_C381( C360 C381 ) C360_=_C392( C360 C392 ) C360_=_C402( C360 C402 ) C360_=_C411( C360 C411 ) C360_=_C419( C360 C419 ) \nC360_=_C425( C360 C425 ) C360_=_C427( C360 C427 ) C360_=_C429( C360 C429 ) C360_=_C431( C360 C431 ) C371_=_C381( C371 C381 ) C371_=_C392( C371 C392 ) \nC371_=_C402( C371 C402 ) C371_=_C411( C371 C411 ) C371_=_C419( C371 C419 ) C371_=_C425( C371 C425 ) C371_=_C427( C371 C427 ) C371_=_C429( C371 C429 ) \nC371_=_C431( C371 C431 ) C381_=_C392( C381 C392 ) C381_=_C402( C381 C402 ) C381_=_C411( C381 C411 ) C381_=_C419( C381 C419 ) C381_=_C425( C381 C425 ) \nC381_=_C427( C381 C427 ) C381_=_C429( C381 C429 ) C381_=_C431( C381 C431 ) C392_=_C402( C392 C402 ) C392_=_C411( C392 C411 ) C392_=_C419( C392 C419 ) \nC392_=_C425( C392 C425 ) C392_=_C427( C392 C427 ) C392_=_C429( C392 C429 ) C392_=_C431( C392 C431 ) C402_=_C411( C402 C411 ) C402_=_C419( C402 C419 ) \nC402_=_C425( C402 C425 ) C402_=_C427( C402 C427 ) C402_=_C429( C402 C429 ) C402_=_C431( C402 C431 ) C411_=_C419( C411 C419 ) C411_=_C425( C411 C425 ) \nC411_=_C427( C411 C427 ) C411_=_C429( C411 C429 ) C411_=_C431( C411 C431 ) C419_=_C425( C419 C425 ) C419_=_C427( C419 C427 ) C419_=_C429( C419 C429 ) \nC419_=_C431( C419 C431 ) C425_=_C427( C425 C427 ) C425_=_C429( C425 C429 ) C425_=_C431( C425 C431 ) C427_=_C429(</w:t>
      </w:r>
    </w:p>
    <w:p>
      <w:pPr>
        <w:pStyle w:val="PreformattedText"/>
        <w:bidi w:val="0"/>
        <w:spacing w:before="0" w:after="0"/>
        <w:jc w:val="left"/>
        <w:rPr/>
      </w:pPr>
      <w:r>
        <w:rPr/>
        <w:t xml:space="preserve"> </w:t>
      </w:r>
      <w:r>
        <w:rPr/>
        <w:t>C427 C429 ) C427_=_C431( C427 C431 ) \nC427_=_C517( C427 C517 ) C427_=_C532( C427 C532 ) C427_=_C544( C427 C544 ) C427_=_C553( C427 C553 ) C427_=_C561( C427 C561 ) C427_=_C568( C427 C568 ) \nC427_=_C576( C427 C576 ) C427_=_C583( C427 C583 ) C427_=_C589( C427 C589 ) C427_=_C593( C427 C593 ) C427_=_C594( C427 C594 ) C427_=_C596( C427 C596 ) \nC429_=_C431( C429 C431 ) C429_=_C685( C429 C685 ) C429_=_C694( C429 C694 ) C429_=_C702( C429 C702 ) C429_=_C714( C429 C714 ) C429_=_C719( C429 C719 ) \nC429_=_C723( C429 C723 ) C429_=_C727( C429 C727 ) C429_=_C728( C429 C728 ) C431_=_C519( C431 C519 ) C431_=_C667( C431 C667 ) C431_=_C778( C431 C778 ) \nC431_=_C787( C431 C787 ) C431_=_C793( C431 C793 ) C431_=_C800( C431 C800 ) C431_=_C805( C431 C805 ) C431_=_C810( C431 C810 ) C431_=_C814( C431 C814 ) \nC431_=_C817( C431 C817 ) C431_=_C819( C431 C819 ) C431_=_C821( C431 C821 ) C445_=_C458( C445 C458 ) C445_=_C485( C445 C485 ) C445_=_C494( C445 C494 ) \nC445_=_C502( C445 C502 ) C445_=_C509( C445 C509 ) C445_=_C516( C445 C516 ) C445_=_C517( C445 C517 ) C445_=_C519( C445 C519 ) C458_=_C485( C458 C485 ) \nC458_=_C494( C458 C494 ) C458_=_C502( C458 C502 ) C458_=_C509( C458 C509 ) C458_=_C516( C458 C516 ) C458_=_C517( C458 C517 ) C458_=_C519( C458 C519 ) \nC485_=_C494( C485 C494 ) C485_=_C502( C485 C502 ) C485_=_C509( C485 C509 ) C485_=_C516( C485 C516 ) C485_=_C517( C485 C517 ) C485_=_C519( C485 C519 ) \nC494_=_C502( C494 C502 ) C494_=_C509( C494 C509 ) C494_=_C516( C494 C516 ) C494_=_C517( C494 C517 ) C494_=_C519( C494 C519 ) C502_=_C509( C502 C509 ) \nC502_=_C516( C502 C516 ) C502_=_C517( C502 C517 ) C502_=_C519( C502 C519 ) C509_=_C516( C509 C516 ) C509_=_C517( C509 C517 ) C509_=_C519( C509 C519 ) \nC516_=_C517( C516 C517 ) C516_=_C519( C516 C519 ) C517_=_C519( C517 C519 ) C517_=_C532( C517 C532 ) C517_=_C544( C517 C544 ) C517_=_C553( C517 C553 ) \nC517_=_C561( C517 C561 ) C517_=_C568( C517 C568 ) C517_=_C576( C517 C576 ) C517_=_C583( C517 C583 ) C517_=_C589( C517 C589 ) C517_=_C593( C517 C593 ) \nC517_=_C594( C517 C594 ) C517_=_C596( C517 C596 ) C519_=_C667( C519 C667 ) C519_=_C778( C519 C778 ) C519_=_C787( C519 C787 ) C519_=_C793( C519 C793 ) \nC519_=_C800( C519 C800 ) C519_=_C805( C519 C805 ) C519_=_C810( C519 C810 ) C519_=_C814( C519 C814 ) C519_=_C817( C519 C817 ) C519_=_C819( C519 C819 ) \nC519_=_C821( C519 C821 ) C532_=_C544( C532 C544 ) C532_=_C553( C532 C553 ) C532_=_C561( C532 C561 ) C532_=_C568( C532 C568 ) C532_=_C576( C532 C576 ) \nC532_=_C583( C532 C583 ) C532_=_C589( C532 C589 ) C532_=_C593( C532 C593 ) C532_=_C594( C532 C594 ) C532_=_C596( C532 C596 ) C544_=_C553( C544 C553 ) \nC544_=_C561( C544 C561 ) C544_=_C568( C544 C568 ) C544_=_C576( C544 C576 ) C544_=_C583( C544 C583 ) C544_=_C589( C544 C589 ) C544_=_C593( C544 C593 ) \nC544_=_C594( C544 C594 ) C544_=_C596( C544 C596 ) C553_=_C561( C553 C561 ) C553_=_C568( C553 C568 ) C553_=_C576( C553 C576 ) C553_=_C583( C553 C583 ) \nC553_=_C589( C553 C589 ) C553_=_C593( C553 C593 ) C553_=_C594( C553 C594 ) C553_=_C596( C553 C596 ) C561_=_C568( C561 C568 ) C561_=_C576( C561 C576 ) \nC561_=_C583( C561 C583 ) C561_=_C589( C561 C589 ) C561_=_C593( C561 C593 ) C561_=_C594( C561 C594 ) C561_=_C596( C561 C596 ) C568_=_C576( C568 C576 ) \nC568_=_C583( C568 C583 ) C568_=_C589( C568 C589 ) C568_=_C593( C568 C593 ) C568_=_C594( C568 C594 ) C568_=_C596( C568 C596 ) C576_=_C583( C576 C583 ) \nC576_=_C589( C576 C589 ) C576_=_C593( C576 C593 ) C576_=_C594( C576 C594 ) C576_=_C596( C576 C596 ) C583_=_C589( C583 C589 ) C583_=_C593( C583 C593 ) \nC583_=_C594( C583 C594 ) C583_=_C596( C583 C596 ) C589_=_C593( C589 C593 ) C589_=_C594( C589 C594 ) C589_=_C596( C589 C596 ) C593_=_C594( C593 C594 ) \nC593_=_C596( C593 C596 ) C594_=_C596( C594 C596 ) C594_=_C608( C594 C608 ) C594_=_C619( C594 C619 ) C594_=_C629( C594 C629 ) C594_=_C638( C594 C638 ) \nC594_=_C650( C594 C650 ) C594_=_C660( C594 C660 ) C594_=_C665( C594 C665 ) C594_=_C667( C594 C667 ) C596_=_C728( C596 C728 ) C596_=_C737( C596 C737 ) \nC596_=_C745( C596 C745 ) C596_=_C753( C596 C753 ) C596_=_C760( C596 C760 ) C596_=_C766( C596 C766 ) C596_=_C770( C596 C770 ) C596_=_C772( C596 C772 ) \nC596_=_C775( C596 C775 ) C596_=_C777( C596 C777 ) C596_=_C778( C596 C778 ) C608_=_C619( C608 C619 ) C608_=_C629( C608 C629 ) C608_=_C638( C608 C638 ) \nC608_=_C650( C608 C650 ) C608_=_C660( C608 C660 ) C608_=_C665( C608 C665 ) C608_=_C667( C608 C667 ) C619_=_C629( C619 C629 ) C619_=_C638( C619 C638 ) \nC619_=_C650( C619 C650 ) C619_=_C660( C619 C660 ) C619_=_C665( C619 C665 ) C619_=_C667( C619 C667 ) C629_=_C638( C629 C638 ) C629_=_C650( C629 C650 ) \nC629_=_C660( C629 C660 ) C629_=_C665( C629 C665 ) C629_=_C667( C629 C667 ) C638_=_C650( C638 C650 ) C638_=_C660( C638 C660 ) C638_=_C665( C638 C665 ) \nC638_=_C667( C638 C667 ) C650_=_C660( C650 C660 ) C650_=_C665( C650 C665 ) C650_=_C667( C650 C667 ) C660_=_C665( C660 C665 ) C660_=_C667( C660 C667 ) \nC665_=_C667( C665 C667 ) C667_=_C778( C667 C778 ) C667_=_C787( C667 C787 ) C667_=_C793( C667 C793 ) C667_=_C800( C667 C800 ) C667_=_C805( C667 C805 ) \nC667_=_C810( C667 C810 ) C667_=_C814( C667 C814 ) C667_=_C817( C667 C817 ) C667_=_C819( C667 C819 ) C667_=_C821( C667 C821 ) C685_=_C694( C685 C694 ) \nC685_=_C702( C685 C702 ) C685_=_C714( C685 C714 ) C685_=_C719( C685 C719 ) C685_=_C723( C685 C723 ) C685_=_C727( C685 C727 ) C685_=_C728( C685 C728 ) \nC694_=_C702( C694 C702 ) C694_=_C714( C694 C714 ) C694_=_C719( C694 C719 ) C694_=_C723( C694 C723 ) C694_=_C727( C694 C727 ) C694_=_C728( C694 C728 ) \nC702_=_C714( C702 C714 ) C702_=_C719( C702 C719 ) C702_=_C723( C702 C723 ) C702_=_C727( C702 C727 ) C702_=_C728( C702 C728 ) C714_=_C719( C714 C719 ) \nC714_=_C723( C714 C723 ) C714_=_C727( C714 C727 ) C714_=_C728( C714 C728 ) C719_=_C723( C719 C723 ) C719_=_C727( C719 C727 ) C719_=_C728( C719 C728 ) \nC723_=_C727( C723 C727 ) C723_=_C728( C723 C728 ) C727_=_C728( C727 C728 ) C728_=_C737( C728 C737 ) C728_=_C745( C728 C745 ) C728_=_C753( C728 C753 ) \nC728_=_C760( C728 C760 ) C728_=_C766( C728 C766 ) C728_=_C770( C728 C770 ) C728_=_C772( C728 C772 ) C728_=_C775( C728 C775 ) C728_=_C777( C728 C777 ) \nC728_=_C778( C728 C778 ) C737_=_C745( C737 C745 ) C737_=_C753( C737 C753 ) C737_=_C760( C737 C760 ) C737_=_C766( C737 C766 ) C737_=_C770( C737 C770 ) \nC737_=_C772( C737 C772 ) C737_=_C775( C737 C775 ) C737_=_C777( C737 C777 ) C737_=_C778( C737 C778 ) C745_=_C753( C745 C753 ) C745_=_C760( C745 C760 ) \nC745_=_C766( C745 C766 ) C745_=_C770( C745 C770 ) C745_=_C772( C745 C772 ) C745_=_C775( C745 C775 ) C745_=_C777( C745 C777 ) C745_=_C778( C745 C778 ) \nC753_=_C760( C753 C760 ) C753_=_C766( C753 C766 ) C753_=_C770( C753 C770 ) C753_=_C772( C753 C772 ) C753_=_C775( C753 C775 ) C753_=_C777( C753 C777 ) \nC753_=_C778( C753 C778 ) C760_=_C766( C760 C766 ) C760_=_C770( C760 C770 ) C760_=_C772( C760 C772 ) C760_=_C775( C760 C775 ) C760_=_C777( C760 C777 ) \nC760_=_C778( C760 C778 ) C766_=_C770( C766 C770 ) C766_=_C772( C766 C772 ) C766_=_C775( C766 C775 ) C766_=_C777( C766 C777 ) C766_=_C778( C766 C778 ) \nC770_=_C772( C770 C772 ) C770_=_C775( C770 C775 ) C770_=_C777( C770 C777 ) C770_=_C778( C770 C778 ) C772_=_C775( C772 C775 ) C772_=_C777( C772 C777 ) \nC772_=_C778( C772 C778 ) C775_=_C777( C775 C777 ) C775_=_C778( C775 C778 ) C777_=_C778( C777 C778 ) C778_=_C787( C778 C787 ) C778_=_C793( C778 C793 ) \nC778_=_C800( C778 C800 ) C778_=_C805( C778 C805 ) C778_=_C810( C778 C810 ) C778_=_C814( C778 C814 ) C778_=_C817( C778 C817 ) C778_=_C819( C778 C819 ) \nC778_=_C821( C778 C821 ) C787_=_C793( C787 C793 ) C787_=_C800( C787 C800 ) C787_=_C805( C787 C805 ) C787_=_C810( C787 C810 ) C787_=_C814( C787 C814 ) \nC787_=_C817( C787 C817 ) C787_=_C819( C787 C819 ) C787_=_C821( C787 C821 ) C793_=_C800( C793 C800 ) C793_=_C805( C793 C805 ) C793_=_C810( C793 C810 ) \nC793_=_C814( C793 C814 ) C793_=_C817( C793 C817 ) C793_=_C819( C793 C819 ) C793_=_C821( C793 C821 ) C800_=_C805( C800 C805 ) C800_=_C810( C800 C810 ) \nC800_=_C814( C800 C814 ) C800_=_C817( C800 C817 ) C800_=_C819( C800 C819 ) C800_=_C821( C800 C821 ) C805_=_C810( C805 C810 ) C805_=_C814( C805 C814 ) \nC805_=_C817( C805 C817 ) C805_=_C819( C805 C819 ) C805_=_C821( C805 C821 ) C810_=_C814( C810 C814 ) C810_=_C817( C810 C817 ) C810_=_C819( C810 C819 ) \nC810_=_C821( C810 C821 ) C814_=_C817( C814 C817 ) C814_=_C819( C814 C819 ) C814_=_C821( C814 C821 ) C817_=_C819( C817 C819 ) C817_=_C821( C817 C821 ) \nC819_=_C821( C819 C821 ) "];48-&gt;57[label="81: C6 C20 C36 C51 C65 \nC78 C90 C98 C109 C133 C149 \nC172 C193 C204 C220 C241 C254 \nC266 C279 C291 C301 C309 C317 \nC326 C348 C360 C371 C381 C392 \nC402 C411 C419 C425 C445 C458 \nC485 C494 C502 C509 C516 C532 \nC544 C553 C561 C568 C576 C583 \nC589 C593 C608 C619 C629 C638 \nC650 C660 C665 C685 C694 C702 \nC714 C719 C723 C727 C737 C745 \nC753 C760 C766 C770 C772 C775 \nC777 C787 C793 C800 C805 C810 \nC814 C817 C819 C821 \n294: C6_=_C20 ,C6_=_C36 ,C6_=_C51 ,C6_=_C65 ,C6_=_C78 ,\nC6_=_C90 ,C6_=_C98 ,C6_=_C109 ,C20_=_C36 ,C20_=_C51 ,C20_=_C65 ,\nC20_=_C78 ,C20_=_C90 ,C20_=_C98 ,C20_=_C109 ,C36_=_C51 ,C36_=_C65 ,\nC36_=_C78 ,C36_=_C90 ,C36_=_C98 ,C36_=_C109 ,C51_=_C65 ,C51_=_C78 ,\nC51_=_C90 ,C51_=_C98 ,C51_=_C109 ,C65_=_C78 ,C65_=_C90 ,C65_=_C98 ,\nC65_=_C109 ,C78_=_C90 ,C78_=_C98 ,C78_=_C109 ,C90_=_C98 ,C90_=_C109 ,\nC98_=_C109 ,C133_=_C149 ,C133_=_C172 ,C133_=_C193 ,C133_=_C204 ,C133_=_C220 ,\nC149_=_C172 ,C149_=_C193 ,C149_=_C204 ,C149_=_C220 ,C172_=_C193 ,C172_=_C204 ,\nC172_=_C220 ,C193_=_C204 ,C193_=_C220 ,C204_=_C220 ,C241_=_C254 ,C241_=_C266 ,\nC241_=_C279 ,C241_=_C291 ,C241_=_C301 ,C241_=_C309 ,C241_=_C317 ,C241_=_C326 ,\nC254_=_C266 ,C254_=_C279 ,C254_=_C291 ,C254_=_C301 ,C254_=_C309 ,C254_=_C317 ,\nC254_=_C326 ,C266_=_C279 ,C266_=_C291 ,C266_=_C301 ,C266_=_C309 ,C266_=_C317 ,\nC266_=_C326 ,C279_=_C291 ,C279_=_C301 ,C279_=_C309 ,C279_=_C317 ,C279_=_C326 ,\nC291_=_C301 ,C291_=_C309 ,C291_=_C317 ,C291_=_C326 ,C301_=_C309 ,C301_=_C317</w:t>
      </w:r>
    </w:p>
    <w:p>
      <w:pPr>
        <w:pStyle w:val="PreformattedText"/>
        <w:bidi w:val="0"/>
        <w:spacing w:before="0" w:after="0"/>
        <w:jc w:val="left"/>
        <w:rPr/>
      </w:pPr>
      <w:r>
        <w:rPr/>
        <w:t xml:space="preserve"> </w:t>
      </w:r>
      <w:r>
        <w:rPr/>
        <w:t>,\nC301_=_C326 ,C309_=_C317 ,C309_=_C326 ,C317_=_C326 ,C348_=_C360 ,C348_=_C371 ,\nC348_=_C381 ,C348_=_C392 ,C348_=_C402 ,C348_=_C411 ,C348_=_C419 ,C348_=_C425 ,\nC360_=_C371 ,C360_=_C381 ,C360_=_C392 ,C360_=_C402 ,C360_=_C411 ,C360_=_C419 ,\nC360_=_C425 ,C371_=_C381 ,C371_=_C392 ,C371_=_C402 ,C371_=_C411 ,C371_=_C419 ,\nC371_=_C425 ,C381_=_C392 ,C381_=_C402 ,C381_=_C411 ,C381_=_C419 ,C381_=_C425 ,\nC392_=_C402 ,C392_=_C411 ,C392_=_C419 ,C392_=_C425 ,C402_=_C411 ,C402_=_C419 ,\nC402_=_C425 ,C411_=_C419 ,C411_=_C425 ,C419_=_C425 ,C445_=_C458 ,C445_=_C485 ,\nC445_=_C494 ,C445_=_C502 ,C445_=_C509 ,C445_=_C516 ,C458_=_C485 ,C458_=_C494 ,\nC458_=_C502 ,C458_=_C509 ,C458_=_C516 ,C485_=_C494 ,C485_=_C502 ,C485_=_C509 ,\nC485_=_C516 ,C494_=_C502 ,C494_=_C509 ,C494_=_C516 ,C502_=_C509 ,C502_=_C516 ,\nC509_=_C516 ,C532_=_C544 ,C532_=_C553 ,C532_=_C561 ,C532_=_C568 ,C532_=_C576 ,\nC532_=_C583 ,C532_=_C589 ,C532_=_C593 ,C544_=_C553 ,C544_=_C561 ,C544_=_C568 ,\nC544_=_C576 ,C544_=_C583 ,C544_=_C589 ,C544_=_C593 ,C553_=_C561 ,C553_=_C568 ,\nC553_=_C576 ,C553_=_C583 ,C553_=_C589 ,C553_=_C593 ,C561_=_C568 ,C561_=_C576 ,\nC561_=_C583 ,C561_=_C589 ,C561_=_C593 ,C568_=_C576 ,C568_=_C583 ,C568_=_C589 ,\nC568_=_C593 ,C576_=_C583 ,C576_=_C589 ,C576_=_C593 ,C583_=_C589 ,C583_=_C593 ,\nC589_=_C593 ,C608_=_C619 ,C608_=_C629 ,C608_=_C638 ,C608_=_C650 ,C608_=_C660 ,\nC608_=_C665 ,C619_=_C629 ,C619_=_C638 ,C619_=_C650 ,C619_=_C660 ,C619_=_C665 ,\nC629_=_C638 ,C629_=_C650 ,C629_=_C660 ,C629_=_C665 ,C638_=_C650 ,C638_=_C660 ,\nC638_=_C665 ,C650_=_C660 ,C650_=_C665 ,C660_=_C665 ,C685_=_C694 ,C685_=_C702 ,\nC685_=_C714 ,C685_=_C719 ,C685_=_C723 ,C685_=_C727 ,C694_=_C702 ,C694_=_C714 ,\nC694_=_C719 ,C694_=_C723 ,C694_=_C727 ,C702_=_C714 ,C702_=_C719 ,C702_=_C723 ,\nC702_=_C727 ,C714_=_C719 ,C714_=_C723 ,C714_=_C727 ,C719_=_C723 ,C719_=_C727 ,\nC723_=_C727 ,C737_=_C745 ,C737_=_C753 ,C737_=_C760 ,C737_=_C766 ,C737_=_C770 ,\nC737_=_C772 ,C737_=_C775 ,C737_=_C777 ,C745_=_C753 ,C745_=_C760 ,C745_=_C766 ,\nC745_=_C770 ,C745_=_C772 ,C745_=_C775 ,C745_=_C777 ,C753_=_C760 ,C753_=_C766 ,\nC753_=_C770 ,C753_=_C772 ,C753_=_C775 ,C753_=_C777 ,C760_=_C766 ,C760_=_C770 ,\nC760_=_C772 ,C760_=_C775 ,C760_=_C777 ,C766_=_C770 ,C766_=_C772 ,C766_=_C775 ,\nC766_=_C777 ,C770_=_C772 ,C770_=_C775 ,C770_=_C777 ,C772_=_C775 ,C772_=_C777 ,\nC775_=_C777 ,C787_=_C793 ,C787_=_C800 ,C787_=_C805 ,C787_=_C810 ,C787_=_C814 ,\nC787_=_C817 ,C787_=_C819 ,C787_=_C821 ,C793_=_C800 ,C793_=_C805 ,C793_=_C810 ,\nC793_=_C814 ,C793_=_C817 ,C793_=_C819 ,C793_=_C821 ,C800_=_C805 ,C800_=_C810 ,\nC800_=_C814 ,C800_=_C817 ,C800_=_C819 ,C800_=_C821 ,C805_=_C810 ,C805_=_C814 ,\nC805_=_C817 ,C805_=_C819 ,C805_=_C821 ,C810_=_C814 ,C810_=_C817 ,C810_=_C819 ,\nC810_=_C821 ,C814_=_C817 ,C814_=_C819 ,C814_=_C821 ,C817_=_C819 ,C817_=_C821 ,\nC819_=_C821 ,"];58[shape=box, label="id:58 level: 3\n95: C4 C17 C33 C48 C62 \nC76 C77 C78 C79 C80 C82 \nC83 C85 C87 C88 C130 C146 \nC160 C169 C182 C191 C192 C193 \nC194 C195 C196 C198 C199 C200 \nC238 C263 C276 C288 C300 C301 \nC302 C303 C304 C306 C404 C405 \nC407 C408 C409 C442 C455 C466 \nC475 C482 C492 C493 C494 C495 \nC496 C497 C498 C529 C541 C551 \nC559 C565 C574 C575 C576 C577 \nC578 C580 C581 C652 C653 C654 \nC674 C682 C691 C699 C706 C712 \nC713 C714 C715 C716 C717 C742 \nC750 C757 C763 C769 C770 C784 \nC797 C807 C812 C813 C814 C815 \n757: C4_=_C17( C4 C17 ) C4_=_C33( C4 C33 ) C4_=_C48( C4 C48 ) C4_=_C62( C4 C62 ) C4_=_C76( C4 C76 ) \nC4_=_C77( C4 C77 ) C4_=_C78( C4 C78 ) C4_=_C79( C4 C79 ) C4_=_C80( C4 C80 ) C4_=_C82( C4 C82 ) C4_=_C83( C4 C83 ) \nC4_=_C85( C4 C85 ) C4_=_C87( C4 C87 ) C4_=_C88( C4 C88 ) C17_=_C33( C17 C33 ) C17_=_C48( C17 C48 ) C17_=_C62( C17 C62 ) \nC17_=_C76( C17 C76 ) C17_=_C77( C17 C77 ) C17_=_C78( C17 C78 ) C17_=_C79( C17 C79 ) C17_=_C80( C17 C80 ) C17_=_C82( C17 C82 ) \nC17_=_C83( C17 C83 ) C17_=_C85( C17 C85 ) C17_=_C87( C17 C87 ) C17_=_C88( C17 C88 ) C33_=_C48( C33 C48 ) C33_=_C62( C33 C62 ) \nC33_=_C76( C33 C76 ) C33_=_C77( C33 C77 ) C33_=_C78( C33 C78 ) C33_=_C79( C33 C79 ) C33_=_C80( C33 C80 ) C33_=_C82( C33 C82 ) \nC33_=_C83( C33 C83 ) C33_=_C85( C33 C85 ) C33_=_C87( C33 C87 ) C33_=_C88( C33 C88 ) C48_=_C62( C48 C62 ) C48_=_C76( C48 C76 ) \nC48_=_C77( C48 C77 ) C48_=_C78( C48 C78 ) C48_=_C79( C48 C79 ) C48_=_C80( C48 C80 ) C48_=_C82( C48 C82 ) C48_=_C83( C48 C83 ) \nC48_=_C85( C48 C85 ) C48_=_C87( C48 C87 ) C48_=_C88( C48 C88 ) C62_=_C76( C62 C76 ) C62_=_C77( C62 C77 ) C62_=_C78( C62 C78 ) \nC62_=_C79( C62 C79 ) C62_=_C80( C62 C80 ) C62_=_C82( C62 C82 ) C62_=_C83( C62 C83 ) C62_=_C85( C62 C85 ) C62_=_C87( C62 C87 ) \nC62_=_C88( C62 C88 ) C76_=_C77( C76 C77 ) C76_=_C78( C76 C78 ) C76_=_C79( C76 C79 ) C76_=_C80( C76 C80 ) C76_=_C82( C76 C82 ) \nC76_=_C83( C76 C83 ) C76_=_C85( C76 C85 ) C76_=_C87( C76 C87 ) C76_=_C88( C76 C88 ) C77_=_C78( C77 C78 ) C77_=_C79( C77 C79 ) \nC77_=_C80( C77 C80 ) C77_=_C82( C77 C82 ) C77_=_C83( C77 C83 ) C77_=_C85( C77 C85 ) C77_=_C87( C77 C87 ) C77_=_C88( C77 C88 ) \nC78_=_C79( C78 C79 ) C78_=_C80( C78 C80 ) C78_=_C82( C78 C82 ) C78_=_C83( C78 C83 ) C78_=_C85( C78 C85 ) C78_=_C87( C78 C87 ) \nC78_=_C88( C78 C88 ) C79_=_C80( C79 C80 ) C79_=_C82( C79 C82 ) C79_=_C83( C79 C83 ) C79_=_C85( C79 C85 ) C79_=_C87( C79 C87 ) \nC79_=_C88( C79 C88 ) C80_=_C82( C80 C82 ) C80_=_C83( C80 C83 ) C80_=_C85( C80 C85 ) C80_=_C87( C80 C87 ) C80_=_C88( C80 C88 ) \nC80_=_C130( C80 C130 ) C80_=_C146( C80 C146 ) C80_=_C160( C80 C160 ) C80_=_C169( C80 C169 ) C80_=_C182( C80 C182 ) C80_=_C191( C80 C191 ) \nC80_=_C192( C80 C192 ) C80_=_C193( C80 C193 ) C80_=_C194( C80 C194 ) C80_=_C195( C80 C195 ) C80_=_C196( C80 C196 ) C80_=_C198( C80 C198 ) \nC80_=_C199( C80 C199 ) C80_=_C200( C80 C200 ) C82_=_C83( C82 C83 ) C82_=_C85( C82 C85 ) C82_=_C87( C82 C87 ) C82_=_C88( C82 C88 ) \nC82_=_C196( C82 C196 ) C82_=_C303( C82 C303 ) C82_=_C404( C82 C404 ) C82_=_C405( C82 C405 ) C82_=_C407( C82 C407 ) C82_=_C408( C82 C408 ) \nC82_=_C409( C82 C409 ) C83_=_C85( C83 C85 ) C83_=_C87( C83 C87 ) C83_=_C88( C83 C88 ) C83_=_C304( C83 C304 ) C83_=_C404( C83 C404 ) \nC83_=_C442( C83 C442 ) C83_=_C455( C83 C455 ) C83_=_C466( C83 C466 ) C83_=_C475( C83 C475 ) C83_=_C482( C83 C482 ) C83_=_C492( C83 C492 ) \nC83_=_C493( C83 C493 ) C83_=_C494( C83 C494 ) C83_=_C495( C83 C495 ) C83_=_C496( C83 C496 ) C83_=_C497( C83 C497 ) C83_=_C498( C83 C498 ) \nC85_=_C87( C85 C87 ) C85_=_C88( C85 C88 ) C85_=_C199( C85 C199 ) C85_=_C306( C85 C306 ) C85_=_C497( C85 C497 ) C85_=_C578( C85 C578 ) \nC85_=_C652( C85 C652 ) C85_=_C653( C85 C653 ) C85_=_C654( C85 C654 ) C87_=_C88( C87 C88 ) C87_=_C408( C87 C408 ) C87_=_C580( C87 C580 ) \nC87_=_C653( C87 C653 ) C87_=_C716( C87 C716 ) C87_=_C742( C87 C742 ) C87_=_C750( C87 C750 ) C87_=_C757( C87 C757 ) C87_=_C763( C87 C763 ) \nC87_=_C769( C87 C769 ) C87_=_C770( C87 C770 ) C88_=_C409( C88 C409 ) C88_=_C581( C88 C581 ) C88_=_C654( C88 C654 ) C88_=_C717( C88 C717 ) \nC88_=_C784( C88 C784 ) C88_=_C797( C88 C797 ) C88_=_C807( C88 C807 ) C88_=_C812( C88 C812 ) C88_=_C813( C88 C813 ) C88_=_C814( C88 C814 ) \nC88_=_C815( C88 C815 ) C130_=_C146( C130 C146 ) C130_=_C160( C130 C160 ) C130_=_C169( C130 C169 ) C130_=_C182( C130 C182 ) C130_=_C191( C130 C191 ) \nC130_=_C192( C130 C192 ) C130_=_C193( C130 C193 ) C130_=_C194( C130 C194 ) C130_=_C195( C130 C195 ) C130_=_C196( C130 C196 ) C130_=_C198( C130 C198 ) \nC130_=_C199( C130 C199 ) C130_=_C200( C130 C200 ) C146_=_C160( C146 C160 ) C146_=_C169( C146 C169 ) C146_=_C182( C146 C182 ) C146_=_C191( C146 C191 ) \nC146_=_C192( C146 C192 ) C146_=_C193( C146 C193 ) C146_=_C194( C146 C194 ) C146_=_C195( C146 C195 ) C146_=_C196( C146 C196 ) C146_=_C198( C146 C198 ) \nC146_=_C199( C146 C199 ) C146_=_C200( C146 C200 ) C160_=_C169( C160 C169 ) C160_=_C182( C160 C182 ) C160_=_C191( C160 C191 ) C160_=_C192( C160 C192 ) \nC160_=_C193( C160 C193 ) C160_=_C194( C160 C194 ) C160_=_C195( C160 C195 ) C160_=_C196( C160 C196 ) C160_=_C198( C160 C198 ) C160_=_C199( C160 C199 ) \nC160_=_C200( C160 C200 ) C169_=_C182( C169 C182 ) C169_=_C191( C169 C191 ) C169_=_C192( C169 C192 ) C169_=_C193( C169 C193 ) C169_=_C194( C169 C194 ) \nC169_=_C195( C169 C195 ) C169_=_C196( C169 C196 ) C169_=_C198( C169 C198 ) C169_=_C199( C169 C199 ) C169_=_C200( C169 C200 ) C182_=_C191( C182 C191 ) \nC182_=_C192( C182 C192 ) C182_=_C193( C182 C193 ) C182_=_C194( C182 C194 ) C182_=_C195( C182 C195 ) C182_=_C196( C182 C196 ) C182_=_C198( C182 C198 ) \nC182_=_C199( C182 C199 ) C182_=_C200( C182 C200 ) C191_=_C192( C191 C192 ) C191_=_C193( C191 C193 ) C191_=_C194( C191 C194 ) C191_=_C195( C191 C195 ) \nC191_=_C196( C191 C196 ) C191_=_C198( C191 C198 ) C191_=_C199( C191 C199 ) C191_=_C200( C191 C200 ) C192_=_C193( C192 C193 ) C192_=_C194( C192 C194 ) \nC192_=_C195( C192 C195 ) C192_=_C196( C192 C196 ) C192_=_C198( C192 C198 ) C192_=_C199( C192 C199 ) C192_=_C200( C192 C200 ) C193_=_C194( C193 C194 ) \nC193_=_C195( C193 C195 ) C193_=_C196( C193 C196 ) C193_=_C198( C193 C198 ) C193_=_C199( C193 C199 ) C193_=_C200( C193 C200 ) C194_=_C195( C194 C195 ) \nC194_=_C196( C194 C196 ) C194_=_C198( C194 C198 ) C194_=_C199( C194 C199 ) C194_=_C200( C194 C200 ) C195_=_C196( C195 C196 ) C195_=_C198( C195 C198 ) \nC195_=_C199( C195 C199 ) C195_=_C200( C195 C200 ) C195_=_C238( C195 C238 ) C195_=_C263( C195 C263 ) C195_=_C276( C195 C276 ) C195_=_C288( C195 C288 ) \nC195_=_C300( C195 C300 ) C195_=_C301( C195 C301 ) C195_=_C302( C195 C302 ) C195_=_C303( C195 C303 ) C195_=_C304( C195 C304 ) C195_=_C306( C195 C306 ) \nC196_=_C198( C196 C198 ) C196_=_C199( C196 C199 ) C196_=_C200( C196 C200 ) C196_=_C303( C196 C303 ) C196_=_C404( C196 C404 ) C196_=_C405( C196 C405 ) \nC196_=_C407( C196 C407 ) C196_=_C408( C196 C408 ) C196_=_C409( C196 C409 ) C198_=_C199( C198 C199 ) C198_=_C200( C198 C200 ) C198_=_C405( C198 C405 ) \nC198_=_C496( C198 C496 ) C198_=_C529( C198 C529 ) C198_=_C541( C198 C541 ) C198_=_C551( C198 C551 ) C198_=_C559( C198 C559 ) C198_=_C565( C198 C565 ) \nC198_=_C574(</w:t>
      </w:r>
    </w:p>
    <w:p>
      <w:pPr>
        <w:pStyle w:val="PreformattedText"/>
        <w:bidi w:val="0"/>
        <w:spacing w:before="0" w:after="0"/>
        <w:jc w:val="left"/>
        <w:rPr/>
      </w:pPr>
      <w:r>
        <w:rPr/>
        <w:t xml:space="preserve"> </w:t>
      </w:r>
      <w:r>
        <w:rPr/>
        <w:t>C198 C574 ) C198_=_C575( C198 C575 ) C198_=_C576( C198 C576 ) C198_=_C577( C198 C577 ) C198_=_C578( C198 C578 ) C198_=_C580( C198 C580 ) \nC198_=_C581( C198 C581 ) C199_=_C200( C199 C200 ) C199_=_C306( C199 C306 ) C199_=_C497( C199 C497 ) C199_=_C578( C199 C578 ) C199_=_C652( C199 C652 ) \nC199_=_C653( C199 C653 ) C199_=_C654( C199 C654 ) C200_=_C407( C200 C407 ) C200_=_C498( C200 C498 ) C200_=_C652( C200 C652 ) C200_=_C674( C200 C674 ) \nC200_=_C682( C200 C682 ) C200_=_C691( C200 C691 ) C200_=_C699( C200 C699 ) C200_=_C706( C200 C706 ) C200_=_C712( C200 C712 ) C200_=_C713( C200 C713 ) \nC200_=_C714( C200 C714 ) C200_=_C715( C200 C715 ) C200_=_C716( C200 C716 ) C200_=_C717( C200 C717 ) C238_=_C263( C238 C263 ) C238_=_C276( C238 C276 ) \nC238_=_C288( C238 C288 ) C238_=_C300( C238 C300 ) C238_=_C301( C238 C301 ) C238_=_C302( C238 C302 ) C238_=_C303( C238 C303 ) C238_=_C304( C238 C304 ) \nC238_=_C306( C238 C306 ) C263_=_C276( C263 C276 ) C263_=_C288( C263 C288 ) C263_=_C300( C263 C300 ) C263_=_C301( C263 C301 ) C263_=_C302( C263 C302 ) \nC263_=_C303( C263 C303 ) C263_=_C304( C263 C304 ) C263_=_C306( C263 C306 ) C276_=_C288( C276 C288 ) C276_=_C300( C276 C300 ) C276_=_C301( C276 C301 ) \nC276_=_C302( C276 C302 ) C276_=_C303( C276 C303 ) C276_=_C304( C276 C304 ) C276_=_C306( C276 C306 ) C288_=_C300( C288 C300 ) C288_=_C301( C288 C301 ) \nC288_=_C302( C288 C302 ) C288_=_C303( C288 C303 ) C288_=_C304( C288 C304 ) C288_=_C306( C288 C306 ) C300_=_C301( C300 C301 ) C300_=_C302( C300 C302 ) \nC300_=_C303( C300 C303 ) C300_=_C304( C300 C304 ) C300_=_C306( C300 C306 ) C301_=_C302( C301 C302 ) C301_=_C303( C301 C303 ) C301_=_C304( C301 C304 ) \nC301_=_C306( C301 C306 ) C302_=_C303( C302 C303 ) C302_=_C304( C302 C304 ) C302_=_C306( C302 C306 ) C303_=_C304( C303 C304 ) C303_=_C306( C303 C306 ) \nC303_=_C404( C303 C404 ) C303_=_C405( C303 C405 ) C303_=_C407( C303 C407 ) C303_=_C408( C303 C408 ) C303_=_C409( C303 C409 ) C304_=_C306( C304 C306 ) \nC304_=_C404( C304 C404 ) C304_=_C442( C304 C442 ) C304_=_C455( C304 C455 ) C304_=_C466( C304 C466 ) C304_=_C475( C304 C475 ) C304_=_C482( C304 C482 ) \nC304_=_C492( C304 C492 ) C304_=_C493( C304 C493 ) C304_=_C494( C304 C494 ) C304_=_C495( C304 C495 ) C304_=_C496( C304 C496 ) C304_=_C497( C304 C497 ) \nC304_=_C498( C304 C498 ) C306_=_C497( C306 C497 ) C306_=_C578( C306 C578 ) C306_=_C652( C306 C652 ) C306_=_C653( C306 C653 ) C306_=_C654( C306 C654 ) \nC404_=_C405( C404 C405 ) C404_=_C407( C404 C407 ) C404_=_C408( C404 C408 ) C404_=_C409( C404 C409 ) C404_=_C442( C404 C442 ) C404_=_C455( C404 C455 ) \nC404_=_C466( C404 C466 ) C404_=_C475( C404 C475 ) C404_=_C482( C404 C482 ) C404_=_C492( C404 C492 ) C404_=_C493( C404 C493 ) C404_=_C494( C404 C494 ) \nC404_=_C495( C404 C495 ) C404_=_C496( C404 C496 ) C404_=_C497( C404 C497 ) C404_=_C498( C404 C498 ) C405_=_C407( C405 C407 ) C405_=_C408( C405 C408 ) \nC405_=_C409( C405 C409 ) C405_=_C496( C405 C496 ) C405_=_C529( C405 C529 ) C405_=_C541( C405 C541 ) C405_=_C551( C405 C551 ) C405_=_C559( C405 C559 ) \nC405_=_C565( C405 C565 ) C405_=_C574( C405 C574 ) C405_=_C575( C405 C575 ) C405_=_C576( C405 C576 ) C405_=_C577( C405 C577 ) C405_=_C578( C405 C578 ) \nC405_=_C580( C405 C580 ) C405_=_C581( C405 C581 ) C407_=_C408( C407 C408 ) C407_=_C409( C407 C409 ) C407_=_C498( C407 C498 ) C407_=_C652( C407 C652 ) \nC407_=_C674( C407 C674 ) C407_=_C682( C407 C682 ) C407_=_C691( C407 C691 ) C407_=_C699( C407 C699 ) C407_=_C706( C407 C706 ) C407_=_C712( C407 C712 ) \nC407_=_C713( C407 C713 ) C407_=_C714( C407 C714 ) C407_=_C715( C407 C715 ) C407_=_C716( C407 C716 ) C407_=_C717( C407 C717 ) C408_=_C409( C408 C409 ) \nC408_=_C580( C408 C580 ) C408_=_C653( C408 C653 ) C408_=_C716( C408 C716 ) C408_=_C742( C408 C742 ) C408_=_C750( C408 C750 ) C408_=_C757( C408 C757 ) \nC408_=_C763( C408 C763 ) C408_=_C769( C408 C769 ) C408_=_C770( C408 C770 ) C409_=_C581( C409 C581 ) C409_=_C654( C409 C654 ) C409_=_C717( C409 C717 ) \nC409_=_C784( C409 C784 ) C409_=_C797( C409 C797 ) C409_=_C807( C409 C807 ) C409_=_C812( C409 C812 ) C409_=_C813( C409 C813 ) C409_=_C814( C409 C814 ) \nC409_=_C815( C409 C815 ) C442_=_C455( C442 C455 ) C442_=_C466( C442 C466 ) C442_=_C475( C442 C475 ) C442_=_C482( C442 C482 ) C442_=_C492( C442 C492 ) \nC442_=_C493( C442 C493 ) C442_=_C494( C442 C494 ) C442_=_C495( C442 C495 ) C442_=_C496( C442 C496 ) C442_=_C497( C442 C497 ) C442_=_C498( C442 C498 ) \nC455_=_C466( C455 C466 ) C455_=_C475( C455 C475 ) C455_=_C482( C455 C482 ) C455_=_C492( C455 C492 ) C455_=_C493( C455 C493 ) C455_=_C494( C455 C494 ) \nC455_=_C495( C455 C495 ) C455_=_C496( C455 C496 ) C455_=_C497( C455 C497 ) C455_=_C498( C455 C498 ) C466_=_C475( C466 C475 ) C466_=_C482( C466 C482 ) \nC466_=_C492( C466 C492 ) C466_=_C493( C466 C493 ) C466_=_C494( C466 C494 ) C466_=_C495( C466 C495 ) C466_=_C496( C466 C496 ) C466_=_C497( C466 C497 ) \nC466_=_C498( C466 C498 ) C475_=_C482( C475 C482 ) C475_=_C492( C475 C492 ) C475_=_C493( C475 C493 ) C475_=_C494( C475 C494 ) C475_=_C495( C475 C495 ) \nC475_=_C496( C475 C496 ) C475_=_C497( C475 C497 ) C475_=_C498( C475 C498 ) C482_=_C492( C482 C492 ) C482_=_C493( C482 C493 ) C482_=_C494( C482 C494 ) \nC482_=_C495( C482 C495 ) C482_=_C496( C482 C496 ) C482_=_C497( C482 C497 ) C482_=_C498( C482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6_=_C529( C496 C529 ) C496_=_C541( C496 C541 ) C496_=_C551( C496 C551 ) C496_=_C559( C496 C559 ) C496_=_C565( C496 C565 ) C496_=_C574( C496 C574 ) \nC496_=_C575( C496 C575 ) C496_=_C576( C496 C576 ) C496_=_C577( C496 C577 ) C496_=_C578( C496 C578 ) C496_=_C580( C496 C580 ) C496_=_C581( C496 C581 ) \nC497_=_C498( C497 C498 ) C497_=_C578( C497 C578 ) C497_=_C652( C497 C652 ) C497_=_C653( C497 C653 ) C497_=_C654( C497 C654 ) C498_=_C652( C498 C652 ) \nC498_=_C674( C498 C674 ) C498_=_C682( C498 C682 ) C498_=_C691( C498 C691 ) C498_=_C699( C498 C699 ) C498_=_C706( C498 C706 ) C498_=_C712( C498 C712 ) \nC498_=_C713( C498 C713 ) C498_=_C714( C498 C714 ) C498_=_C715( C498 C715 ) C498_=_C716( C498 C716 ) C498_=_C717( C498 C717 ) C529_=_C541( C529 C541 ) \nC529_=_C551( C529 C551 ) C529_=_C559( C529 C559 ) C529_=_C565( C529 C565 ) C529_=_C574( C529 C574 ) C529_=_C575( C529 C575 ) C529_=_C576( C529 C576 ) \nC529_=_C577( C529 C577 ) C529_=_C578( C529 C578 ) C529_=_C580( C529 C580 ) C529_=_C581( C529 C581 ) C541_=_C551( C541 C551 ) C541_=_C559( C541 C559 ) \nC541_=_C565( C541 C565 ) C541_=_C574( C541 C574 ) C541_=_C575( C541 C575 ) C541_=_C576( C541 C576 ) C541_=_C577( C541 C577 ) C541_=_C578( C541 C578 ) \nC541_=_C580( C541 C580 ) C541_=_C581( C541 C581 ) C551_=_C559( C551 C559 ) C551_=_C565( C551 C565 ) C551_=_C574( C551 C574 ) C551_=_C575( C551 C575 ) \nC551_=_C576( C551 C576 ) C551_=_C577( C551 C577 ) C551_=_C578( C551 C578 ) C551_=_C580( C551 C580 ) C551_=_C581( C551 C581 ) C559_=_C565( C559 C565 ) \nC559_=_C574( C559 C574 ) C559_=_C575( C559 C575 ) C559_=_C576( C559 C576 ) C559_=_C577( C559 C577 ) C559_=_C578( C559 C578 ) C559_=_C580( C559 C580 ) \nC559_=_C581( C559 C581 ) C565_=_C574( C565 C574 ) C565_=_C575( C565 C575 ) C565_=_C576( C565 C576 ) C565_=_C577( C565 C577 ) C565_=_C578( C565 C578 ) \nC565_=_C580( C565 C580 ) C565_=_C581( C565 C581 ) C574_=_C575( C574 C575 ) C574_=_C576( C574 C576 ) C574_=_C577( C574 C577 ) C574_=_C578( C574 C578 ) \nC574_=_C580( C574 C580 ) C574_=_C581( C574 C581 ) C575_=_C576( C575 C576 ) C575_=_C577( C575 C577 ) C575_=_C578( C575 C578 ) C575_=_C580( C575 C580 ) \nC575_=_C581( C575 C581 ) C576_=_C577( C576 C577 ) C576_=_C578( C576 C578 ) C576_=_C580( C576 C580 ) C576_=_C581( C576 C581 ) C577_=_C578( C577 C578 ) \nC577_=_C580( C577 C580 ) C577_=_C581( C577 C581 ) C578_=_C580( C578 C580 ) C578_=_C581( C578 C581 ) C578_=_C652( C578 C652 ) C578_=_C653( C578 C653 ) \nC578_=_C654( C578 C654 ) C580_=_C581( C580 C581 ) C580_=_C653( C580 C653 ) C580_=_C716( C580 C716 ) C580_=_C742( C580 C742 ) C580_=_C750( C580 C750 ) \nC580_=_C757( C580 C757 ) C580_=_C763( C580 C763 ) C580_=_C769( C580 C769 ) C580_=_C770( C580 C770 ) C581_=_C654( C581 C654 ) C581_=_C717( C581 C717 ) \nC581_=_C784( C581 C784 ) C581_=_C797( C581 C797 ) C581_=_C807( C581 C807 ) C581_=_C812( C581 C812 ) C581_=_C813( C581 C813 ) C581_=_C814( C581 C814 ) \nC581_=_C815( C581 C815 ) C652_=_C653( C652 C653 ) C652_=_C654( C652 C654 ) C652_=_C674( C652 C674 ) C652_=_C682( C652 C682 ) C652_=_C691( C652 C691 ) \nC652_=_C699( C652 C699 ) C652_=_C706( C652 C706 ) C652_=_C712( C652 C712 ) C652_=_C713( C652 C713 ) C652_=_C714( C652 C714 ) C652_=_C715( C652 C715 ) \nC652_=_C716( C652 C716 ) C652_=_C717( C652 C717 ) C653_=_C654( C653 C654 ) C653_=_C716( C653 C716 ) C653_=_C742( C653 C742 ) C653_=_C750( C653 C750 ) \nC653_=_C757( C653 C757 ) C653_=_C763( C653 C763 ) C653_=_C769( C653 C769 ) C653_=_C770( C653 C770 ) C654_=_C717( C654 C717 ) C654_=_C784( C654 C784 ) \nC654_=_C797( C654 C797 ) C654_=_C807( C654 C807 ) C654_=_C812( C654 C812 ) C654_=_C813( C654 C813 ) C654_=_C814( C654 C814 ) C654_=_C815( C654 C815 ) \nC674_=_C682( C674 C682 ) C674_=_C691( C674 C691 ) C674_=_C699( C674 C699 ) C674_=_C706( C674 C706 ) C674_=_C712( C674 C712 ) C674_=_C713( C674 C713 ) \nC674_=_C714( C674 C714 ) C674_=_C715( C674 C715 ) C674_=_C716( C674 C716 ) C674_=_C717( C674 C717 ) C682_=_C691( C682 C691 ) C682_=_C699( C682 C699 ) \nC682_=_C706( C682 C706 ) C682_=_C712( C682 C712 ) C682_=_C713( C682 C713 ) C682_=_C714( C682 C714 ) C682_=_C715( C682 C715 ) C682_=_C716( C682 C716 ) \nC682_=_C717( C682 C717 ) C691_=_C699(</w:t>
      </w:r>
    </w:p>
    <w:p>
      <w:pPr>
        <w:pStyle w:val="PreformattedText"/>
        <w:bidi w:val="0"/>
        <w:spacing w:before="0" w:after="0"/>
        <w:jc w:val="left"/>
        <w:rPr/>
      </w:pPr>
      <w:r>
        <w:rPr/>
        <w:t xml:space="preserve"> </w:t>
      </w:r>
      <w:r>
        <w:rPr/>
        <w:t>C691 C699 ) C691_=_C706( C691 C706 ) C691_=_C712( C691 C712 ) C691_=_C713( C691 C713 ) C691_=_C714( C691 C714 ) \nC691_=_C715( C691 C715 ) C691_=_C716( C691 C716 ) C691_=_C717( C691 C717 ) C699_=_C706( C699 C706 ) C699_=_C712( C699 C712 ) C699_=_C713( C699 C713 ) \nC699_=_C714( C699 C714 ) C699_=_C715( C699 C715 ) C699_=_C716( C699 C716 ) C699_=_C717( C699 C717 ) C706_=_C712( C706 C712 ) C706_=_C713( C706 C713 ) \nC706_=_C714( C706 C714 ) C706_=_C715( C706 C715 ) C706_=_C716( C706 C716 ) C706_=_C717( C706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C716_=_C742( C716 C742 ) C716_=_C750( C716 C750 ) C716_=_C757( C716 C757 ) C716_=_C763( C716 C763 ) C716_=_C769( C716 C769 ) \nC716_=_C770( C716 C770 ) C717_=_C784( C717 C784 ) C717_=_C797( C717 C797 ) C717_=_C807( C717 C807 ) C717_=_C812( C717 C812 ) C717_=_C813( C717 C813 ) \nC717_=_C814( C717 C814 ) C717_=_C815( C717 C815 ) C742_=_C750( C742 C750 ) C742_=_C757( C742 C757 ) C742_=_C763( C742 C763 ) C742_=_C769( C742 C769 ) \nC742_=_C770( C742 C770 ) C750_=_C757( C750 C757 ) C750_=_C763( C750 C763 ) C750_=_C769( C750 C769 ) C750_=_C770( C750 C770 ) C757_=_C763( C757 C763 ) \nC757_=_C769( C757 C769 ) C757_=_C770( C757 C770 ) C763_=_C769( C763 C769 ) C763_=_C770( C763 C770 ) C769_=_C770( C769 C770 ) C784_=_C797( C784 C797 ) \nC784_=_C807( C784 C807 ) C784_=_C812( C784 C812 ) C784_=_C813( C784 C813 ) C784_=_C814( C784 C814 ) C784_=_C815( C784 C815 ) C797_=_C807( C797 C807 ) \nC797_=_C812( C797 C812 ) C797_=_C813( C797 C813 ) C797_=_C814( C797 C814 ) C797_=_C815( C797 C815 ) C807_=_C812( C807 C812 ) C807_=_C813( C807 C813 ) \nC807_=_C814( C807 C814 ) C807_=_C815( C807 C815 ) C812_=_C813( C812 C813 ) C812_=_C814( C812 C814 ) C812_=_C815( C812 C815 ) C813_=_C814( C813 C814 ) \nC813_=_C815( C813 C815 ) C814_=_C815( C814 C815 ) "];49-&gt;58[label="81: C4 C17 C33 C48 C62 \nC76 C77 C78 C79 C82 C85 \nC130 C146 C160 C169 C182 C191 \nC192 C193 C194 C196 C199 C238 \nC263 C276 C288 C300 C301 C302 \nC303 C306 C404 C405 C407 C408 \nC409 C442 C455 C466 C475 C482 \nC492 C493 C494 C495 C497 C529 \nC541 C551 C559 C565 C574 C575 \nC576 C577 C578 C652 C653 C654 \nC674 C682 C691 C699 C706 C712 \nC713 C714 C715 C742 C750 C757 \nC763 C769 C770 C784 C797 C807 \nC812 C813 C814 C815 \n431: C4_=_C17 ,C4_=_C33 ,C4_=_C48 ,C4_=_C62 ,C4_=_C76 ,\nC4_=_C77 ,C4_=_C78 ,C4_=_C79 ,C4_=_C82 ,C4_=_C85 ,C17_=_C33 ,\nC17_=_C48 ,C17_=_C62 ,C17_=_C76 ,C17_=_C77 ,C17_=_C78 ,C17_=_C79 ,\nC17_=_C82 ,C17_=_C85 ,C33_=_C48 ,C33_=_C62 ,C33_=_C76 ,C33_=_C77 ,\nC33_=_C78 ,C33_=_C79 ,C33_=_C82 ,C33_=_C85 ,C48_=_C62 ,C48_=_C76 ,\nC48_=_C77 ,C48_=_C78 ,C48_=_C79 ,C48_=_C82 ,C48_=_C85 ,C62_=_C76 ,\nC62_=_C77 ,C62_=_C78 ,C62_=_C79 ,C62_=_C82 ,C62_=_C85 ,C76_=_C77 ,\nC76_=_C78 ,C76_=_C79 ,C76_=_C82 ,C76_=_C85 ,C77_=_C78 ,C77_=_C79 ,\nC77_=_C82 ,C77_=_C85 ,C78_=_C79 ,C78_=_C82 ,C78_=_C85 ,C79_=_C82 ,\nC79_=_C85 ,C82_=_C85 ,C82_=_C196 ,C82_=_C303 ,C82_=_C404 ,C82_=_C405 ,\nC82_=_C407 ,C82_=_C408 ,C82_=_C409 ,C85_=_C199 ,C85_=_C306 ,C85_=_C497 ,\nC85_=_C578 ,C85_=_C652 ,C85_=_C653 ,C85_=_C654 ,C130_=_C146 ,C130_=_C160 ,\nC130_=_C169 ,C130_=_C182 ,C130_=_C191 ,C130_=_C192 ,C130_=_C193 ,C130_=_C194 ,\nC130_=_C196 ,C130_=_C199 ,C146_=_C160 ,C146_=_C169 ,C146_=_C182 ,C146_=_C191 ,\nC146_=_C192 ,C146_=_C193 ,C146_=_C194 ,C146_=_C196 ,C146_=_C199 ,C160_=_C169 ,\nC160_=_C182 ,C160_=_C191 ,C160_=_C192 ,C160_=_C193 ,C160_=_C194 ,C160_=_C196 ,\nC160_=_C199 ,C169_=_C182 ,C169_=_C191 ,C169_=_C192 ,C169_=_C193 ,C169_=_C194 ,\nC169_=_C196 ,C169_=_C199 ,C182_=_C191 ,C182_=_C192 ,C182_=_C193 ,C182_=_C194 ,\nC182_=_C196 ,C182_=_C199 ,C191_=_C192 ,C191_=_C193 ,C191_=_C194 ,C191_=_C196 ,\nC191_=_C199 ,C192_=_C193 ,C192_=_C194 ,C192_=_C196 ,C192_=_C199 ,C193_=_C194 ,\nC193_=_C196 ,C193_=_C199 ,C194_=_C196 ,C194_=_C199 ,C196_=_C199 ,C196_=_C303 ,\nC196_=_C404 ,C196_=_C405 ,C196_=_C407 ,C196_=_C408 ,C196_=_C409 ,C199_=_C306 ,\nC199_=_C497 ,C199_=_C578 ,C199_=_C652 ,C199_=_C653 ,C199_=_C654 ,C238_=_C263 ,\nC238_=_C276 ,C238_=_C288 ,C238_=_C300 ,C238_=_C301 ,C238_=_C302 ,C238_=_C303 ,\nC238_=_C306 ,C263_=_C276 ,C263_=_C288 ,C263_=_C300 ,C263_=_C301 ,C263_=_C302 ,\nC263_=_C303 ,C263_=_C306 ,C276_=_C288 ,C276_=_C300 ,C276_=_C301 ,C276_=_C302 ,\nC276_=_C303 ,C276_=_C306 ,C288_=_C300 ,C288_=_C301 ,C288_=_C302 ,C288_=_C303 ,\nC288_=_C306 ,C300_=_C301 ,C300_=_C302 ,C300_=_C303 ,C300_=_C306 ,C301_=_C302 ,\nC301_=_C303 ,C301_=_C306 ,C302_=_C303 ,C302_=_C306 ,C303_=_C306 ,C303_=_C404 ,\nC303_=_C405 ,C303_=_C407 ,C303_=_C408 ,C303_=_C409 ,C306_=_C497 ,C306_=_C578 ,\nC306_=_C652 ,C306_=_C653 ,C306_=_C654 ,C404_=_C405 ,C404_=_C407 ,C404_=_C408 ,\nC404_=_C409 ,C404_=_C442 ,C404_=_C455 ,C404_=_C466 ,C404_=_C475 ,C404_=_C482 ,\nC404_=_C492 ,C404_=_C493 ,C404_=_C494 ,C404_=_C495 ,C404_=_C497 ,C405_=_C407 ,\nC405_=_C408 ,C405_=_C409 ,C405_=_C529 ,C405_=_C541 ,C405_=_C551 ,C405_=_C559 ,\nC405_=_C565 ,C405_=_C574 ,C405_=_C575 ,C405_=_C576 ,C405_=_C577 ,C405_=_C578 ,\nC407_=_C408 ,C407_=_C409 ,C407_=_C652 ,C407_=_C674 ,C407_=_C682 ,C407_=_C691 ,\nC407_=_C699 ,C407_=_C706 ,C407_=_C712 ,C407_=_C713 ,C407_=_C714 ,C407_=_C715 ,\nC408_=_C409 ,C408_=_C653 ,C408_=_C742 ,C408_=_C750 ,C408_=_C757 ,C408_=_C763 ,\nC408_=_C769 ,C408_=_C770 ,C409_=_C654 ,C409_=_C784 ,C409_=_C797 ,C409_=_C807 ,\nC409_=_C812 ,C409_=_C813 ,C409_=_C814 ,C409_=_C815 ,C442_=_C455 ,C442_=_C466 ,\nC442_=_C475 ,C442_=_C482 ,C442_=_C492 ,C442_=_C493 ,C442_=_C494 ,C442_=_C495 ,\nC442_=_C497 ,C455_=_C466 ,C455_=_C475 ,C455_=_C482 ,C455_=_C492 ,C455_=_C493 ,\nC455_=_C494 ,C455_=_C495 ,C455_=_C497 ,C466_=_C475 ,C466_=_C482 ,C466_=_C492 ,\nC466_=_C493 ,C466_=_C494 ,C466_=_C495 ,C466_=_C497 ,C475_=_C482 ,C475_=_C492 ,\nC475_=_C493 ,C475_=_C494 ,C475_=_C495 ,C475_=_C497 ,C482_=_C492 ,C482_=_C493 ,\nC482_=_C494 ,C482_=_C495 ,C482_=_C497 ,C492_=_C493 ,C492_=_C494 ,C492_=_C495 ,\nC492_=_C497 ,C493_=_C494 ,C493_=_C495 ,C493_=_C497 ,C494_=_C495 ,C494_=_C497 ,\nC495_=_C497 ,C497_=_C578 ,C497_=_C652 ,C497_=_C653 ,C497_=_C654 ,C529_=_C541 ,\nC529_=_C551 ,C529_=_C559 ,C529_=_C565 ,C529_=_C574 ,C529_=_C575 ,C529_=_C576 ,\nC529_=_C577 ,C529_=_C578 ,C541_=_C551 ,C541_=_C559 ,C541_=_C565 ,C541_=_C574 ,\nC541_=_C575 ,C541_=_C576 ,C541_=_C577 ,C541_=_C578 ,C551_=_C559 ,C551_=_C565 ,\nC551_=_C574 ,C551_=_C575 ,C551_=_C576 ,C551_=_C577 ,C551_=_C578 ,C559_=_C565 ,\nC559_=_C574 ,C559_=_C575 ,C559_=_C576 ,C559_=_C577 ,C559_=_C578 ,C565_=_C574 ,\nC565_=_C575 ,C565_=_C576 ,C565_=_C577 ,C565_=_C578 ,C574_=_C575 ,C574_=_C576 ,\nC574_=_C577 ,C574_=_C578 ,C575_=_C576 ,C575_=_C577 ,C575_=_C578 ,C576_=_C577 ,\nC576_=_C578 ,C577_=_C578 ,C578_=_C652 ,C578_=_C653 ,C578_=_C654 ,C652_=_C653 ,\nC652_=_C654 ,C652_=_C674 ,C652_=_C682 ,C652_=_C691 ,C652_=_C699 ,C652_=_C706 ,\nC652_=_C712 ,C652_=_C713 ,C652_=_C714 ,C652_=_C715 ,C653_=_C654 ,C653_=_C742 ,\nC653_=_C750 ,C653_=_C757 ,C653_=_C763 ,C653_=_C769 ,C653_=_C770 ,C654_=_C784 ,\nC654_=_C797 ,C654_=_C807 ,C654_=_C812 ,C654_=_C813 ,C654_=_C814 ,C654_=_C815 ,\nC674_=_C682 ,C674_=_C691 ,C674_=_C699 ,C674_=_C706 ,C674_=_C712 ,C674_=_C713 ,\nC674_=_C714 ,C674_=_C715 ,C682_=_C691 ,C682_=_C699 ,C682_=_C706 ,C682_=_C712 ,\nC682_=_C713 ,C682_=_C714 ,C682_=_C715 ,C691_=_C699 ,C691_=_C706 ,C691_=_C712 ,\nC691_=_C713 ,C691_=_C714 ,C691_=_C715 ,C699_=_C706 ,C699_=_C712 ,C699_=_C713 ,\nC699_=_C714 ,C699_=_C715 ,C706_=_C712 ,C706_=_C713 ,C706_=_C714 ,C706_=_C715 ,\nC712_=_C713 ,C712_=_C714 ,C712_=_C715 ,C713_=_C714 ,C713_=_C715 ,C714_=_C715 ,\nC742_=_C750 ,C742_=_C757 ,C742_=_C763 ,C742_=_C769 ,C742_=_C770 ,C750_=_C757 ,\nC750_=_C763 ,C750_=_C769 ,C750_=_C770 ,C757_=_C763 ,C757_=_C769 ,C757_=_C770 ,\nC763_=_C769 ,C763_=_C770 ,C769_=_C770 ,C784_=_C797 ,C784_=_C807 ,C784_=_C812 ,\nC784_=_C813 ,C784_=_C814 ,C784_=_C815 ,C797_=_C807 ,C797_=_C812 ,C797_=_C813 ,\nC797_=_C814 ,C797_=_C815 ,C807_=_C812 ,C807_=_C813 ,C807_=_C814 ,C807_=_C815 ,\nC812_=_C813 ,C812_=_C814 ,C812_=_C815 ,C813_=_C814 ,C813_=_C815 ,C814_=_C815 ,"];59[shape=box, label="id:59 level: 3\n128: C21 C37 C52 C66 C79 \nC82 C85 C99 C109 C121 C123 \nC134 C150 C162 C173 C184 C194 \nC196 C199 C205 C214 C220 C227 \nC230 C242 C255 C267 C280 C292 \nC302 C303 C306 C310 C318 C326 \nC334 C337 C345 C349 C358 C361 \nC369 C372 C378 C382 C389 C393 \nC400 C401 C402 C404 C405 C407 \nC408 C409 C412 C420 C425 C432 \nC433 C435 C436 C437 C446 C459 \nC469 C478 C486 C495 C497 C503 \nC510 C516 C521 C533 C545 C569 \nC577 C578 C584 C593 C598 C605 \nC609 C616 C620 C626 C630 C635 \nC639 C643 C645 C648 C649 C650 \nC652 C653 C654 C656 C661 C665 \nC668 C669 C670 C677 C686 C695 \nC703 C709 C715 C720 C724 C727 \nC746 C754 C761 C767 C773 C777 \nC788 C794 C801 C806 C811 C815 \nC818 C820 C821 \n885: C21_=_C37( C21 C37 ) C21_=_C52( C21 C52 ) C21_=_C66( C21 C66 ) C21_=_C79( C21 C79 ) C21_=_C99( C21 C99 ) \nC21_=_C109( C21 C109 ) C21_=_C121( C21 C121 ) C21_=_C123( C21 C123 ) C37_=_C52( C37 C52 ) C37_=_C66( C37 C66 ) C37_=_C79( C37 C79 ) \nC37_=_C99( C37 C99 ) C37_=_C109( C37 C109 ) C37_=_C121( C37 C121 ) C37_=_C123( C37 C123 ) C52_=_C66( C52 C66 ) C52_=_C79( C52 C79 ) \nC52_=_C99( C52 C99 ) C52_=_C109( C52 C109 ) C52_=_C121( C52 C121 ) C52_=_C123( C52 C123 ) C66_=_C79( C66 C79 ) C66_=_C99( C66 C99 ) \nC66_=_C109( C66 C109 ) C66_=_C121( C66 C121 ) C66_=_C123( C66 C123 ) C79_=_C82( C79 C82 ) C79_=_C85( C79 C85 ) C79_=_C99( C79 C99 ) \nC79_=_C109( C79 C109 ) C79_=_C121( C79 C121 ) C79_=_C123( C79 C123 ) C82_=_C85( C82 C85 ) C82_=_C196( C82 C196 ) C82_=_C303( C82 C303 ) \nC82_=_C345( C82 C345 ) C82_=_C358( C82 C358 ) C82_=_C369( C82 C369 ) C82_=_C378( C82 C378 ) C82_=_C389( C82 C389 ) C82_=_C400( C82 C400 ) \nC82_=_C401( C82 C401 ) C82_=_C402( C82 C402 ) C82_=_C404(</w:t>
      </w:r>
    </w:p>
    <w:p>
      <w:pPr>
        <w:pStyle w:val="PreformattedText"/>
        <w:bidi w:val="0"/>
        <w:spacing w:before="0" w:after="0"/>
        <w:jc w:val="left"/>
        <w:rPr/>
      </w:pPr>
      <w:r>
        <w:rPr/>
        <w:t xml:space="preserve"> </w:t>
      </w:r>
      <w:r>
        <w:rPr/>
        <w:t>C82 C404 ) C82_=_C405( C82 C405 ) C82_=_C407( C82 C407 ) C82_=_C408( C82 C408 ) \nC82_=_C409( C82 C409 ) C85_=_C199( C85 C199 ) C85_=_C306( C85 C306 ) C85_=_C497( C85 C497 ) C85_=_C578( C85 C578 ) C85_=_C605( C85 C605 ) \nC85_=_C616( C85 C616 ) C85_=_C626( C85 C626 ) C85_=_C635( C85 C635 ) C85_=_C643( C85 C643 ) C85_=_C648( C85 C648 ) C85_=_C649( C85 C649 ) \nC85_=_C650( C85 C650 ) C85_=_C652( C85 C652 ) C85_=_C653( C85 C653 ) C85_=_C654( C85 C654 ) C99_=_C109( C99 C109 ) C99_=_C121( C99 C121 ) \nC99_=_C123( C99 C123 ) C109_=_C121( C109 C121 ) C109_=_C123( C109 C123 ) C121_=_C123( C121 C123 ) C121_=_C227( C121 C227 ) C121_=_C334( C121 C334 ) \nC121_=_C349( C121 C349 ) C121_=_C361( C121 C361 ) C121_=_C372( C121 C372 ) C121_=_C382( C121 C382 ) C121_=_C393( C121 C393 ) C121_=_C412( C121 C412 ) \nC121_=_C420( C121 C420 ) C121_=_C425( C121 C425 ) C121_=_C432( C121 C432 ) C121_=_C433( C121 C433 ) C121_=_C435( C121 C435 ) C121_=_C436( C121 C436 ) \nC121_=_C437( C121 C437 ) C123_=_C230( C123 C230 ) C123_=_C337( C123 C337 ) C123_=_C521( C123 C521 ) C123_=_C598( C123 C598 ) C123_=_C609( C123 C609 ) \nC123_=_C620( C123 C620 ) C123_=_C630( C123 C630 ) C123_=_C639( C123 C639 ) C123_=_C645( C123 C645 ) C123_=_C656( C123 C656 ) C123_=_C661( C123 C661 ) \nC123_=_C665( C123 C665 ) C123_=_C668( C123 C668 ) C123_=_C669( C123 C669 ) C123_=_C670( C123 C670 ) C134_=_C150( C134 C150 ) C134_=_C162( C134 C162 ) \nC134_=_C173( C134 C173 ) C134_=_C184( C134 C184 ) C134_=_C194( C134 C194 ) C134_=_C205( C134 C205 ) C134_=_C214( C134 C214 ) C134_=_C220( C134 C220 ) \nC134_=_C227( C134 C227 ) C134_=_C230( C134 C230 ) C150_=_C162( C150 C162 ) C150_=_C173( C150 C173 ) C150_=_C184( C150 C184 ) C150_=_C194( C150 C194 ) \nC150_=_C205( C150 C205 ) C150_=_C214( C150 C214 ) C150_=_C220( C150 C220 ) C150_=_C227( C150 C227 ) C150_=_C230( C150 C230 ) C162_=_C173( C162 C173 ) \nC162_=_C184( C162 C184 ) C162_=_C194( C162 C194 ) C162_=_C205( C162 C205 ) C162_=_C214( C162 C214 ) C162_=_C220( C162 C220 ) C162_=_C227( C162 C227 ) \nC162_=_C230( C162 C230 ) C173_=_C184( C173 C184 ) C173_=_C194( C173 C194 ) C173_=_C205( C173 C205 ) C173_=_C214( C173 C214 ) C173_=_C220( C173 C220 ) \nC173_=_C227( C173 C227 ) C173_=_C230( C173 C230 ) C184_=_C194( C184 C194 ) C184_=_C205( C184 C205 ) C184_=_C214( C184 C214 ) C184_=_C220( C184 C220 ) \nC184_=_C227( C184 C227 ) C184_=_C230( C184 C230 ) C194_=_C196( C194 C196 ) C194_=_C199( C194 C199 ) C194_=_C205( C194 C205 ) C194_=_C214( C194 C214 ) \nC194_=_C220( C194 C220 ) C194_=_C227( C194 C227 ) C194_=_C230( C194 C230 ) C196_=_C199( C196 C199 ) C196_=_C303( C196 C303 ) C196_=_C345( C196 C345 ) \nC196_=_C358( C196 C358 ) C196_=_C369( C196 C369 ) C196_=_C378( C196 C378 ) C196_=_C389( C196 C389 ) C196_=_C400( C196 C400 ) C196_=_C401( C196 C401 ) \nC196_=_C402( C196 C402 ) C196_=_C404( C196 C404 ) C196_=_C405( C196 C405 ) C196_=_C407( C196 C407 ) C196_=_C408( C196 C408 ) C196_=_C409( C196 C409 ) \nC199_=_C306( C199 C306 ) C199_=_C497( C199 C497 ) C199_=_C578( C199 C578 ) C199_=_C605( C199 C605 ) C199_=_C616( C199 C616 ) C199_=_C626( C199 C626 ) \nC199_=_C635( C199 C635 ) C199_=_C643( C199 C643 ) C199_=_C648( C199 C648 ) C199_=_C649( C199 C649 ) C199_=_C650( C199 C650 ) C199_=_C652( C199 C652 ) \nC199_=_C653( C199 C653 ) C199_=_C654( C199 C654 ) C205_=_C214( C205 C214 ) C205_=_C220( C205 C220 ) C205_=_C227( C205 C227 ) C205_=_C230( C205 C230 ) \nC214_=_C220( C214 C220 ) C214_=_C227( C214 C227 ) C214_=_C230( C214 C230 ) C220_=_C227( C220 C227 ) C220_=_C230( C220 C230 ) C227_=_C230( C227 C230 ) \nC227_=_C334( C227 C334 ) C227_=_C349( C227 C349 ) C227_=_C361( C227 C361 ) C227_=_C372( C227 C372 ) C227_=_C382( C227 C382 ) C227_=_C393( C227 C393 ) \nC227_=_C412( C227 C412 ) C227_=_C420( C227 C420 ) C227_=_C425( C227 C425 ) C227_=_C432( C227 C432 ) C227_=_C433( C227 C433 ) C227_=_C435( C227 C435 ) \nC227_=_C436( C227 C436 ) C227_=_C437( C227 C437 ) C230_=_C337( C230 C337 ) C230_=_C521( C230 C521 ) C230_=_C598( C230 C598 ) C230_=_C609( C230 C609 ) \nC230_=_C620( C230 C620 ) C230_=_C630( C230 C630 ) C230_=_C639( C230 C639 ) C230_=_C645( C230 C645 ) C230_=_C656( C230 C656 ) C230_=_C661( C230 C661 ) \nC230_=_C665( C230 C665 ) C230_=_C668( C230 C668 ) C230_=_C669( C230 C669 ) C230_=_C670( C230 C670 ) C242_=_C255( C242 C255 ) C242_=_C267( C242 C267 ) \nC242_=_C280( C242 C280 ) C242_=_C292( C242 C292 ) C242_=_C302( C242 C302 ) C242_=_C310( C242 C310 ) C242_=_C318( C242 C318 ) C242_=_C326( C242 C326 ) \nC242_=_C334( C242 C334 ) C242_=_C337( C242 C337 ) C255_=_C267( C255 C267 ) C255_=_C280( C255 C280 ) C255_=_C292( C255 C292 ) C255_=_C302( C255 C302 ) \nC255_=_C310( C255 C310 ) C255_=_C318( C255 C318 ) C255_=_C326( C255 C326 ) C255_=_C334( C255 C334 ) C255_=_C337( C255 C337 ) C267_=_C280( C267 C280 ) \nC267_=_C292( C267 C292 ) C267_=_C302( C267 C302 ) C267_=_C310( C267 C310 ) C267_=_C318( C267 C318 ) C267_=_C326( C267 C326 ) C267_=_C334( C267 C334 ) \nC267_=_C337( C267 C337 ) C280_=_C292( C280 C292 ) C280_=_C302( C280 C302 ) C280_=_C310( C280 C310 ) C280_=_C318( C280 C318 ) C280_=_C326( C280 C326 ) \nC280_=_C334( C280 C334 ) C280_=_C337( C280 C337 ) C292_=_C302( C292 C302 ) C292_=_C310( C292 C310 ) C292_=_C318( C292 C318 ) C292_=_C326( C292 C326 ) \nC292_=_C334( C292 C334 ) C292_=_C337( C292 C337 ) C302_=_C303( C302 C303 ) C302_=_C306( C302 C306 ) C302_=_C310( C302 C310 ) C302_=_C318( C302 C318 ) \nC302_=_C326( C302 C326 ) C302_=_C334( C302 C334 ) C302_=_C337( C302 C337 ) C303_=_C306( C303 C306 ) C303_=_C345( C303 C345 ) C303_=_C358( C303 C358 ) \nC303_=_C369( C303 C369 ) C303_=_C378( C303 C378 ) C303_=_C389( C303 C389 ) C303_=_C400( C303 C400 ) C303_=_C401( C303 C401 ) C303_=_C402( C303 C402 ) \nC303_=_C404( C303 C404 ) C303_=_C405( C303 C405 ) C303_=_C407( C303 C407 ) C303_=_C408( C303 C408 ) C303_=_C409( C303 C409 ) C306_=_C497( C306 C497 ) \nC306_=_C578( C306 C578 ) C306_=_C605( C306 C605 ) C306_=_C616( C306 C616 ) C306_=_C626( C306 C626 ) C306_=_C635( C306 C635 ) C306_=_C643( C306 C643 ) \nC306_=_C648( C306 C648 ) C306_=_C649( C306 C649 ) C306_=_C650( C306 C650 ) C306_=_C652( C306 C652 ) C306_=_C653( C306 C653 ) C306_=_C654( C306 C654 ) \nC310_=_C318( C310 C318 ) C310_=_C326( C310 C326 ) C310_=_C334( C310 C334 ) C310_=_C337( C310 C337 ) C318_=_C326( C318 C326 ) C318_=_C334( C318 C334 ) \nC318_=_C337( C318 C337 ) C326_=_C334( C326 C334 ) C326_=_C337( C326 C337 ) C334_=_C337( C334 C337 ) C334_=_C349( C334 C349 ) C334_=_C361( C334 C361 ) \nC334_=_C372( C334 C372 ) C334_=_C382( C334 C382 ) C334_=_C393( C334 C393 ) C334_=_C412( C334 C412 ) C334_=_C420( C334 C420 ) C334_=_C425( C334 C425 ) \nC334_=_C432( C334 C432 ) C334_=_C433( C334 C433 ) C334_=_C435( C334 C435 ) C334_=_C436( C334 C436 ) C334_=_C437( C334 C437 ) C337_=_C521( C337 C521 ) \nC337_=_C598( C337 C598 ) C337_=_C609( C337 C609 ) C337_=_C620( C337 C620 ) C337_=_C630( C337 C630 ) C337_=_C639( C337 C639 ) C337_=_C645( C337 C645 ) \nC337_=_C656( C337 C656 ) C337_=_C661( C337 C661 ) C337_=_C665( C337 C665 ) C337_=_C668( C337 C668 ) C337_=_C669( C337 C669 ) C337_=_C670( C337 C670 ) \nC345_=_C349( C345 C349 ) C345_=_C358( C345 C358 ) C345_=_C369( C345 C369 ) C345_=_C378( C345 C378 ) C345_=_C389( C345 C389 ) C345_=_C400( C345 C400 ) \nC345_=_C401( C345 C401 ) C345_=_C402( C345 C402 ) C345_=_C404( C345 C404 ) C345_=_C405( C345 C405 ) C345_=_C407( C345 C407 ) C345_=_C408( C345 C408 ) \nC345_=_C409( C345 C409 ) C349_=_C361( C349 C361 ) C349_=_C372( C349 C372 ) C349_=_C382( C349 C382 ) C349_=_C393( C349 C393 ) C349_=_C412( C349 C412 ) \nC349_=_C420( C349 C420 ) C349_=_C425( C349 C425 ) C349_=_C432( C349 C432 ) C349_=_C433( C349 C433 ) C349_=_C435( C349 C435 ) C349_=_C436( C349 C436 ) \nC349_=_C437( C349 C437 ) C358_=_C361( C358 C361 ) C358_=_C369( C358 C369 ) C358_=_C378( C358 C378 ) C358_=_C389( C358 C389 ) C358_=_C400( C358 C400 ) \nC358_=_C401( C358 C401 ) C358_=_C402( C358 C402 ) C358_=_C404( C358 C404 ) C358_=_C405( C358 C405 ) C358_=_C407( C358 C407 ) C358_=_C408( C358 C408 ) \nC358_=_C409( C358 C409 ) C361_=_C372( C361 C372 ) C361_=_C382( C361 C382 ) C361_=_C393( C361 C393 ) C361_=_C412( C361 C412 ) C361_=_C420( C361 C420 ) \nC361_=_C425( C361 C425 ) C361_=_C432( C361 C432 ) C361_=_C433( C361 C433 ) C361_=_C435( C361 C435 ) C361_=_C436( C361 C436 ) C361_=_C437( C361 C437 ) \nC369_=_C372( C369 C372 ) C369_=_C378( C369 C378 ) C369_=_C389( C369 C389 ) C369_=_C400( C369 C400 ) C369_=_C401( C369 C401 ) C369_=_C402( C369 C402 ) \nC369_=_C404( C369 C404 ) C369_=_C405( C369 C405 ) C369_=_C407( C369 C407 ) C369_=_C408( C369 C408 ) C369_=_C409( C369 C409 ) C372_=_C382( C372 C382 ) \nC372_=_C393( C372 C393 ) C372_=_C412( C372 C412 ) C372_=_C420( C372 C420 ) C372_=_C425( C372 C425 ) C372_=_C432( C372 C432 ) C372_=_C433( C372 C433 ) \nC372_=_C435( C372 C435 ) C372_=_C436( C372 C436 ) C372_=_C437( C372 C437 ) C378_=_C382( C378 C382 ) C378_=_C389( C378 C389 ) C378_=_C400( C378 C400 ) \nC378_=_C401( C378 C401 ) C378_=_C402( C378 C402 ) C378_=_C404( C378 C404 ) C378_=_C405( C378 C405 ) C378_=_C407( C378 C407 ) C378_=_C408( C378 C408 ) \nC378_=_C409( C378 C409 ) C382_=_C393( C382 C393 ) C382_=_C412( C382 C412 ) C382_=_C420( C382 C420 ) C382_=_C425( C382 C425 ) C382_=_C432( C382 C432 ) \nC382_=_C433( C382 C433 ) C382_=_C435( C382 C435 ) C382_=_C436( C382 C436 ) C382_=_C437( C382 C437 ) C389_=_C393( C389 C393 ) C389_=_C400( C389 C400 ) \nC389_=_C401( C389 C401 ) C389_=_C402( C389 C402 ) C389_=_C404( C389 C404 ) C389_=_C405( C389 C405 ) C389_=_C407( C389 C407 ) C389_=_C408( C389 C408 ) \nC389_=_C409( C389 C409 ) C393_=_C412( C393 C412 ) C393_=_C420( C393 C420 ) C393_=_C425( C393 C425 ) C393_=_C432( C393 C432 ) C393_=_C433( C393 C433 ) \nC393_=_C435( C393 C435 ) C393_=_C436( C393 C436 ) C393_=_C437( C393 C437 ) C400_=_C401( C400 C401 ) C400_=_C402( C400 C402 ) C400_=_C404( C400 C404 ) \nC400_=_C405( C400 C405 ) C400_=_C407( C400 C407 ) C400_=_C408( C400 C408 ) C400_=_C409( C400 C409 ) C400_=_C412( C400 C412 ) C401_=_C402(</w:t>
      </w:r>
    </w:p>
    <w:p>
      <w:pPr>
        <w:pStyle w:val="PreformattedText"/>
        <w:bidi w:val="0"/>
        <w:spacing w:before="0" w:after="0"/>
        <w:jc w:val="left"/>
        <w:rPr/>
      </w:pPr>
      <w:r>
        <w:rPr/>
        <w:t xml:space="preserve"> </w:t>
      </w:r>
      <w:r>
        <w:rPr/>
        <w:t>C401 C402 ) \nC401_=_C404( C401 C404 ) C401_=_C405( C401 C405 ) C401_=_C407( C401 C407 ) C401_=_C408( C401 C408 ) C401_=_C409( C401 C409 ) C401_=_C420( C401 C420 ) \nC402_=_C404( C402 C404 ) C402_=_C405( C402 C405 ) C402_=_C407( C402 C407 ) C402_=_C408( C402 C408 ) C402_=_C409( C402 C409 ) C402_=_C425( C402 C425 ) \nC404_=_C405( C404 C405 ) C404_=_C407( C404 C407 ) C404_=_C408( C404 C408 ) C404_=_C409( C404 C409 ) C404_=_C495( C404 C495 ) C404_=_C497( C404 C497 ) \nC405_=_C407( C405 C407 ) C405_=_C408( C405 C408 ) C405_=_C409( C405 C409 ) C405_=_C577( C405 C577 ) C405_=_C578( C405 C578 ) C407_=_C408( C407 C408 ) \nC407_=_C409( C407 C409 ) C407_=_C652( C407 C652 ) C407_=_C715( C407 C715 ) C408_=_C409( C408 C409 ) C408_=_C653( C408 C653 ) C409_=_C654( C409 C654 ) \nC409_=_C815( C409 C815 ) C412_=_C420( C412 C420 ) C412_=_C425( C412 C425 ) C412_=_C432( C412 C432 ) C412_=_C433( C412 C433 ) C412_=_C435( C412 C435 ) \nC412_=_C436( C412 C436 ) C412_=_C437( C412 C437 ) C420_=_C425( C420 C425 ) C420_=_C432( C420 C432 ) C420_=_C433( C420 C433 ) C420_=_C435( C420 C435 ) \nC420_=_C436( C420 C436 ) C420_=_C437( C420 C437 ) C425_=_C432( C425 C432 ) C425_=_C433( C425 C433 ) C425_=_C435( C425 C435 ) C425_=_C436( C425 C436 ) \nC425_=_C437( C425 C437 ) C432_=_C433( C432 C433 ) C432_=_C435( C432 C435 ) C432_=_C436( C432 C436 ) C432_=_C437( C432 C437 ) C432_=_C446( C432 C446 ) \nC432_=_C459( C432 C459 ) C432_=_C469( C432 C469 ) C432_=_C478( C432 C478 ) C432_=_C486( C432 C486 ) C432_=_C495( C432 C495 ) C432_=_C503( C432 C503 ) \nC432_=_C510( C432 C510 ) C432_=_C516( C432 C516 ) C432_=_C521( C432 C521 ) C433_=_C435( C433 C435 ) C433_=_C436( C433 C436 ) C433_=_C437( C433 C437 ) \nC433_=_C533( C433 C533 ) C433_=_C545( C433 C545 ) C433_=_C569( C433 C569 ) C433_=_C577( C433 C577 ) C433_=_C584( C433 C584 ) C433_=_C593( C433 C593 ) \nC433_=_C598( C433 C598 ) C435_=_C436( C435 C436 ) C435_=_C437( C435 C437 ) C435_=_C668( C435 C668 ) C435_=_C677( C435 C677 ) C435_=_C686( C435 C686 ) \nC435_=_C695( C435 C695 ) C435_=_C703( C435 C703 ) C435_=_C709( C435 C709 ) C435_=_C715( C435 C715 ) C435_=_C720( C435 C720 ) C435_=_C724( C435 C724 ) \nC435_=_C727( C435 C727 ) C436_=_C437( C436 C437 ) C436_=_C669( C436 C669 ) C436_=_C746( C436 C746 ) C436_=_C754( C436 C754 ) C436_=_C761( C436 C761 ) \nC436_=_C767( C436 C767 ) C436_=_C773( C436 C773 ) C436_=_C777( C436 C777 ) C437_=_C670( C437 C670 ) C437_=_C788( C437 C788 ) C437_=_C794( C437 C794 ) \nC437_=_C801( C437 C801 ) C437_=_C806( C437 C806 ) C437_=_C811( C437 C811 ) C437_=_C815( C437 C815 ) C437_=_C818( C437 C818 ) C437_=_C820( C437 C820 ) \nC437_=_C821( C437 C821 ) C446_=_C459( C446 C459 ) C446_=_C469( C446 C469 ) C446_=_C478( C446 C478 ) C446_=_C486( C446 C486 ) C446_=_C495( C446 C495 ) \nC446_=_C503( C446 C503 ) C446_=_C510( C446 C510 ) C446_=_C516( C446 C516 ) C446_=_C521( C446 C521 ) C459_=_C469( C459 C469 ) C459_=_C478( C459 C478 ) \nC459_=_C486( C459 C486 ) C459_=_C495( C459 C495 ) C459_=_C503( C459 C503 ) C459_=_C510( C459 C510 ) C459_=_C516( C459 C516 ) C459_=_C521( C459 C521 ) \nC469_=_C478( C469 C478 ) C469_=_C486( C469 C486 ) C469_=_C495( C469 C495 ) C469_=_C503( C469 C503 ) C469_=_C510( C469 C510 ) C469_=_C516( C469 C516 ) \nC469_=_C521( C469 C521 ) C478_=_C486( C478 C486 ) C478_=_C495( C478 C495 ) C478_=_C503( C478 C503 ) C478_=_C510( C478 C510 ) C478_=_C516( C478 C516 ) \nC478_=_C521( C478 C521 ) C486_=_C495( C486 C495 ) C486_=_C503( C486 C503 ) C486_=_C510( C486 C510 ) C486_=_C516( C486 C516 ) C486_=_C521( C486 C521 ) \nC495_=_C497( C495 C497 ) C495_=_C503( C495 C503 ) C495_=_C510( C495 C510 ) C495_=_C516( C495 C516 ) C495_=_C521( C495 C521 ) C497_=_C578( C497 C578 ) \nC497_=_C605( C497 C605 ) C497_=_C616( C497 C616 ) C497_=_C626( C497 C626 ) C497_=_C635( C497 C635 ) C497_=_C643( C497 C643 ) C497_=_C648( C497 C648 ) \nC497_=_C649( C497 C649 ) C497_=_C650( C497 C650 ) C497_=_C652( C497 C652 ) C497_=_C653( C497 C653 ) C497_=_C654( C497 C654 ) C503_=_C510( C503 C510 ) \nC503_=_C516( C503 C516 ) C503_=_C521( C503 C521 ) C510_=_C516( C510 C516 ) C510_=_C521( C510 C521 ) C516_=_C521( C516 C521 ) C521_=_C598( C521 C598 ) \nC521_=_C609( C521 C609 ) C521_=_C620( C521 C620 ) C521_=_C630( C521 C630 ) C521_=_C639( C521 C639 ) C521_=_C645( C521 C645 ) C521_=_C656( C521 C656 ) \nC521_=_C661( C521 C661 ) C521_=_C665( C521 C665 ) C521_=_C668( C521 C668 ) C521_=_C669( C521 C669 ) C521_=_C670( C521 C670 ) C533_=_C545( C533 C545 ) \nC533_=_C569( C533 C569 ) C533_=_C577( C533 C577 ) C533_=_C584( C533 C584 ) C533_=_C593( C533 C593 ) C533_=_C598( C533 C598 ) C545_=_C569( C545 C569 ) \nC545_=_C577( C545 C577 ) C545_=_C584( C545 C584 ) C545_=_C593( C545 C593 ) C545_=_C598( C545 C598 ) C569_=_C577( C569 C577 ) C569_=_C584( C569 C584 ) \nC569_=_C593( C569 C593 ) C569_=_C598( C569 C598 ) C577_=_C578( C577 C578 ) C577_=_C584( C577 C584 ) C577_=_C593( C577 C593 ) C577_=_C598( C577 C598 ) \nC578_=_C605( C578 C605 ) C578_=_C616( C578 C616 ) C578_=_C626( C578 C626 ) C578_=_C635( C578 C635 ) C578_=_C643( C578 C643 ) C578_=_C648( C578 C648 ) \nC578_=_C649( C578 C649 ) C578_=_C650( C578 C650 ) C578_=_C652( C578 C652 ) C578_=_C653( C578 C653 ) C578_=_C654( C578 C654 ) C584_=_C593( C584 C593 ) \nC584_=_C598( C584 C598 ) C593_=_C598( C593 C598 ) C598_=_C609( C598 C609 ) C598_=_C620( C598 C620 ) C598_=_C630( C598 C630 ) C598_=_C639( C598 C639 ) \nC598_=_C645( C598 C645 ) C598_=_C656( C598 C656 ) C598_=_C661( C598 C661 ) C598_=_C665( C598 C665 ) C598_=_C668( C598 C668 ) C598_=_C669( C598 C669 ) \nC598_=_C670( C598 C670 ) C605_=_C609( C605 C609 ) C605_=_C616( C605 C616 ) C605_=_C626( C605 C626 ) C605_=_C635( C605 C635 ) C605_=_C643( C605 C643 ) \nC605_=_C648( C605 C648 ) C605_=_C649( C605 C649 ) C605_=_C650( C605 C650 ) C605_=_C652( C605 C652 ) C605_=_C653( C605 C653 ) C605_=_C654( C605 C654 ) \nC609_=_C620( C609 C620 ) C609_=_C630( C609 C630 ) C609_=_C639( C609 C639 ) C609_=_C645( C609 C645 ) C609_=_C656( C609 C656 ) C609_=_C661( C609 C661 ) \nC609_=_C665( C609 C665 ) C609_=_C668( C609 C668 ) C609_=_C669( C609 C669 ) C609_=_C670( C609 C670 ) C616_=_C620( C616 C620 ) C616_=_C626( C616 C626 ) \nC616_=_C635( C616 C635 ) C616_=_C643( C616 C643 ) C616_=_C648( C616 C648 ) C616_=_C649( C616 C649 ) C616_=_C650( C616 C650 ) C616_=_C652( C616 C652 ) \nC616_=_C653( C616 C653 ) C616_=_C654( C616 C654 ) C620_=_C630( C620 C630 ) C620_=_C639( C620 C639 ) C620_=_C645( C620 C645 ) C620_=_C656( C620 C656 ) \nC620_=_C661( C620 C661 ) C620_=_C665( C620 C665 ) C620_=_C668( C620 C668 ) C620_=_C669( C620 C669 ) C620_=_C670( C620 C670 ) C626_=_C630( C626 C630 ) \nC626_=_C635( C626 C635 ) C626_=_C643( C626 C643 ) C626_=_C648( C626 C648 ) C626_=_C649( C626 C649 ) C626_=_C650( C626 C650 ) C626_=_C652( C626 C652 ) \nC626_=_C653( C626 C653 ) C626_=_C654( C626 C654 ) C630_=_C639( C630 C639 ) C630_=_C645( C630 C645 ) C630_=_C656( C630 C656 ) C630_=_C661( C630 C661 ) \nC630_=_C665( C630 C665 ) C630_=_C668( C630 C668 ) C630_=_C669( C630 C669 ) C630_=_C670( C630 C670 ) C635_=_C639( C635 C639 ) C635_=_C643( C635 C643 ) \nC635_=_C648( C635 C648 ) C635_=_C649( C635 C649 ) C635_=_C650( C635 C650 ) C635_=_C652( C635 C652 ) C635_=_C653( C635 C653 ) C635_=_C654( C635 C654 ) \nC639_=_C645( C639 C645 ) C639_=_C656( C639 C656 ) C639_=_C661( C639 C661 ) C639_=_C665( C639 C665 ) C639_=_C668( C639 C668 ) C639_=_C669( C639 C669 ) \nC639_=_C670( C639 C670 ) C643_=_C645( C643 C645 ) C643_=_C648( C643 C648 ) C643_=_C649( C643 C649 ) C643_=_C650( C643 C650 ) C643_=_C652( C643 C652 ) \nC643_=_C653( C643 C653 ) C643_=_C654( C643 C654 ) C645_=_C656( C645 C656 ) C645_=_C661( C645 C661 ) C645_=_C665( C645 C665 ) C645_=_C668( C645 C668 ) \nC645_=_C669( C645 C669 ) C645_=_C670( C645 C670 ) C648_=_C649( C648 C649 ) C648_=_C650( C648 C650 ) C648_=_C652( C648 C652 ) C648_=_C653( C648 C653 ) \nC648_=_C654( C648 C654 ) C648_=_C656( C648 C656 ) C649_=_C650( C649 C650 ) C649_=_C652( C649 C652 ) C649_=_C653( C649 C653 ) C649_=_C654( C649 C654 ) \nC649_=_C661( C649 C661 ) C650_=_C652( C650 C652 ) C650_=_C653( C650 C653 ) C650_=_C654( C650 C654 ) C650_=_C665( C650 C665 ) C652_=_C653( C652 C653 ) \nC652_=_C654( C652 C654 ) C652_=_C715( C652 C715 ) C653_=_C654( C653 C654 ) C654_=_C815( C654 C815 ) C656_=_C661( C656 C661 ) C656_=_C665( C656 C665 ) \nC656_=_C668( C656 C668 ) C656_=_C669( C656 C669 ) C656_=_C670( C656 C670 ) C661_=_C665( C661 C665 ) C661_=_C668( C661 C668 ) C661_=_C669( C661 C669 ) \nC661_=_C670( C661 C670 ) C665_=_C668( C665 C668 ) C665_=_C669( C665 C669 ) C665_=_C670( C665 C670 ) C668_=_C669( C668 C669 ) C668_=_C670( C668 C670 ) \nC668_=_C677( C668 C677 ) C668_=_C686( C668 C686 ) C668_=_C695( C668 C695 ) C668_=_C703( C668 C703 ) C668_=_C709( C668 C709 ) C668_=_C715( C668 C715 ) \nC668_=_C720( C668 C720 ) C668_=_C724( C668 C724 ) C668_=_C727( C668 C727 ) C669_=_C670( C669 C670 ) C669_=_C746( C669 C746 ) C669_=_C754( C669 C754 ) \nC669_=_C761( C669 C761 ) C669_=_C767( C669 C767 ) C669_=_C773( C669 C773 ) C669_=_C777( C669 C777 ) C670_=_C788( C670 C788 ) C670_=_C794( C670 C794 ) \nC670_=_C801( C670 C801 ) C670_=_C806( C670 C806 ) C670_=_C811( C670 C811 ) C670_=_C815( C670 C815 ) C670_=_C818( C670 C818 ) C670_=_C820( C670 C820 ) \nC670_=_C821( C670 C821 ) C677_=_C686( C677 C686 ) C677_=_C695( C677 C695 ) C677_=_C703( C677 C703 ) C677_=_C709( C677 C709 ) C677_=_C715( C677 C715 ) \nC677_=_C720( C677 C720 ) C677_=_C724( C677 C724 ) C677_=_C727( C677 C727 ) C686_=_C695( C686 C695 ) C686_=_C703( C686 C703 ) C686_=_C709( C686 C709 ) \nC686_=_C715( C686 C715 ) C686_=_C720( C686 C720 ) C686_=_C724( C686 C724 ) C686_=_C727( C686 C727 ) C695_=_C703( C695 C703 ) C695_=_C709( C695 C709 ) \nC695_=_C715( C695 C715 ) C695_=_C720( C695 C720 ) C695_=_C724( C695 C724 ) C695_=_C727( C695 C727 ) C703_=_C709( C703 C709 ) C703_=_C715( C703 C715 ) \nC703_=_C720( C703 C720 ) C703_=_C724( C703 C724 ) C703_=_C727( C703 C727 ) C709_=_C715( C709 C715 ) C709_=_C720( C709 C720 ) C709_=_C724( C709 C724 ) \nC709_=_C727(</w:t>
      </w:r>
    </w:p>
    <w:p>
      <w:pPr>
        <w:pStyle w:val="PreformattedText"/>
        <w:bidi w:val="0"/>
        <w:spacing w:before="0" w:after="0"/>
        <w:jc w:val="left"/>
        <w:rPr/>
      </w:pPr>
      <w:r>
        <w:rPr/>
        <w:t xml:space="preserve"> </w:t>
      </w:r>
      <w:r>
        <w:rPr/>
        <w:t>C709 C727 ) C715_=_C720( C715 C720 ) C715_=_C724( C715 C724 ) C715_=_C727( C715 C727 ) C720_=_C724( C720 C724 ) C720_=_C727( C720 C727 ) \nC724_=_C727( C724 C727 ) C746_=_C754( C746 C754 ) C746_=_C761( C746 C761 ) C746_=_C767( C746 C767 ) C746_=_C773( C746 C773 ) C746_=_C777( C746 C777 ) \nC754_=_C761( C754 C761 ) C754_=_C767( C754 C767 ) C754_=_C773( C754 C773 ) C754_=_C777( C754 C777 ) C761_=_C767( C761 C767 ) C761_=_C773( C761 C773 ) \nC761_=_C777( C761 C777 ) C767_=_C773( C767 C773 ) C767_=_C777( C767 C777 ) C773_=_C777( C773 C777 ) C788_=_C794( C788 C794 ) C788_=_C801( C788 C801 ) \nC788_=_C806( C788 C806 ) C788_=_C811( C788 C811 ) C788_=_C815( C788 C815 ) C788_=_C818( C788 C818 ) C788_=_C820( C788 C820 ) C788_=_C821( C788 C821 ) \nC794_=_C801( C794 C801 ) C794_=_C806( C794 C806 ) C794_=_C811( C794 C811 ) C794_=_C815( C794 C815 ) C794_=_C818( C794 C818 ) C794_=_C820( C794 C820 ) \nC794_=_C821( C794 C821 ) C801_=_C806( C801 C806 ) C801_=_C811( C801 C811 ) C801_=_C815( C801 C815 ) C801_=_C818( C801 C818 ) C801_=_C820( C801 C820 ) \nC801_=_C821( C801 C821 ) C806_=_C811( C806 C811 ) C806_=_C815( C806 C815 ) C806_=_C818( C806 C818 ) C806_=_C820( C806 C820 ) C806_=_C821( C806 C821 ) \nC811_=_C815( C811 C815 ) C811_=_C818( C811 C818 ) C811_=_C820( C811 C820 ) C811_=_C821( C811 C821 ) C815_=_C818( C815 C818 ) C815_=_C820( C815 C820 ) \nC815_=_C821( C815 C821 ) C818_=_C820( C818 C820 ) C818_=_C821( C818 C821 ) C820_=_C821( C820 C821 ) "];49-&gt;59[label="112: C21 C37 C52 C66 C79 \nC82 C85 C99 C109 C134 C150 \nC162 C173 C184 C194 C196 C199 \nC205 C214 C220 C242 C255 C267 \nC280 C292 C302 C303 C306 C310 \nC318 C326 C345 C349 C358 C361 \nC369 C372 C378 C382 C389 C393 \nC400 C401 C402 C404 C405 C407 \nC408 C409 C412 C420 C425 C446 \nC459 C469 C478 C486 C495 C497 \nC503 C510 C516 C533 C545 C569 \nC577 C578 C584 C593 C605 C609 \nC616 C620 C626 C630 C635 C639 \nC643 C645 C648 C649 C650 C652 \nC653 C654 C656 C661 C665 C677 \nC686 C695 C703 C709 C715 C720 \nC724 C727 C746 C754 C761 C767 \nC773 C777 C788 C794 C801 C806 \nC811 C815 C818 C820 C821 \n565: C21_=_C37 ,C21_=_C52 ,C21_=_C66 ,C21_=_C79 ,C21_=_C99 ,\nC21_=_C109 ,C37_=_C52 ,C37_=_C66 ,C37_=_C79 ,C37_=_C99 ,C37_=_C109 ,\nC52_=_C66 ,C52_=_C79 ,C52_=_C99 ,C52_=_C109 ,C66_=_C79 ,C66_=_C99 ,\nC66_=_C109 ,C79_=_C82 ,C79_=_C85 ,C79_=_C99 ,C79_=_C109 ,C82_=_C85 ,\nC82_=_C196 ,C82_=_C303 ,C82_=_C345 ,C82_=_C358 ,C82_=_C369 ,C82_=_C378 ,\nC82_=_C389 ,C82_=_C400 ,C82_=_C401 ,C82_=_C402 ,C82_=_C404 ,C82_=_C405 ,\nC82_=_C407 ,C82_=_C408 ,C82_=_C409 ,C85_=_C199 ,C85_=_C306 ,C85_=_C497 ,\nC85_=_C578 ,C85_=_C605 ,C85_=_C616 ,C85_=_C626 ,C85_=_C635 ,C85_=_C643 ,\nC85_=_C648 ,C85_=_C649 ,C85_=_C650 ,C85_=_C652 ,C85_=_C653 ,C85_=_C654 ,\nC99_=_C109 ,C134_=_C150 ,C134_=_C162 ,C134_=_C173 ,C134_=_C184 ,C134_=_C194 ,\nC134_=_C205 ,C134_=_C214 ,C134_=_C220 ,C150_=_C162 ,C150_=_C173 ,C150_=_C184 ,\nC150_=_C194 ,C150_=_C205 ,C150_=_C214 ,C150_=_C220 ,C162_=_C173 ,C162_=_C184 ,\nC162_=_C194 ,C162_=_C205 ,C162_=_C214 ,C162_=_C220 ,C173_=_C184 ,C173_=_C194 ,\nC173_=_C205 ,C173_=_C214 ,C173_=_C220 ,C184_=_C194 ,C184_=_C205 ,C184_=_C214 ,\nC184_=_C220 ,C194_=_C196 ,C194_=_C199 ,C194_=_C205 ,C194_=_C214 ,C194_=_C220 ,\nC196_=_C199 ,C196_=_C303 ,C196_=_C345 ,C196_=_C358 ,C196_=_C369 ,C196_=_C378 ,\nC196_=_C389 ,C196_=_C400 ,C196_=_C401 ,C196_=_C402 ,C196_=_C404 ,C196_=_C405 ,\nC196_=_C407 ,C196_=_C408 ,C196_=_C409 ,C199_=_C306 ,C199_=_C497 ,C199_=_C578 ,\nC199_=_C605 ,C199_=_C616 ,C199_=_C626 ,C199_=_C635 ,C199_=_C643 ,C199_=_C648 ,\nC199_=_C649 ,C199_=_C650 ,C199_=_C652 ,C199_=_C653 ,C199_=_C654 ,C205_=_C214 ,\nC205_=_C220 ,C214_=_C220 ,C242_=_C255 ,C242_=_C267 ,C242_=_C280 ,C242_=_C292 ,\nC242_=_C302 ,C242_=_C310 ,C242_=_C318 ,C242_=_C326 ,C255_=_C267 ,C255_=_C280 ,\nC255_=_C292 ,C255_=_C302 ,C255_=_C310 ,C255_=_C318 ,C255_=_C326 ,C267_=_C280 ,\nC267_=_C292 ,C267_=_C302 ,C267_=_C310 ,C267_=_C318 ,C267_=_C326 ,C280_=_C292 ,\nC280_=_C302 ,C280_=_C310 ,C280_=_C318 ,C280_=_C326 ,C292_=_C302 ,C292_=_C310 ,\nC292_=_C318 ,C292_=_C326 ,C302_=_C303 ,C302_=_C306 ,C302_=_C310 ,C302_=_C318 ,\nC302_=_C326 ,C303_=_C306 ,C303_=_C345 ,C303_=_C358 ,C303_=_C369 ,C303_=_C378 ,\nC303_=_C389 ,C303_=_C400 ,C303_=_C401 ,C303_=_C402 ,C303_=_C404 ,C303_=_C405 ,\nC303_=_C407 ,C303_=_C408 ,C303_=_C409 ,C306_=_C497 ,C306_=_C578 ,C306_=_C605 ,\nC306_=_C616 ,C306_=_C626 ,C306_=_C635 ,C306_=_C643 ,C306_=_C648 ,C306_=_C649 ,\nC306_=_C650 ,C306_=_C652 ,C306_=_C653 ,C306_=_C654 ,C310_=_C318 ,C310_=_C326 ,\nC318_=_C326 ,C345_=_C349 ,C345_=_C358 ,C345_=_C369 ,C345_=_C378 ,C345_=_C389 ,\nC345_=_C400 ,C345_=_C401 ,C345_=_C402 ,C345_=_C404 ,C345_=_C405 ,C345_=_C407 ,\nC345_=_C408 ,C345_=_C409 ,C349_=_C361 ,C349_=_C372 ,C349_=_C382 ,C349_=_C393 ,\nC349_=_C412 ,C349_=_C420 ,C349_=_C425 ,C358_=_C361 ,C358_=_C369 ,C358_=_C378 ,\nC358_=_C389 ,C358_=_C400 ,C358_=_C401 ,C358_=_C402 ,C358_=_C404 ,C358_=_C405 ,\nC358_=_C407 ,C358_=_C408 ,C358_=_C409 ,C361_=_C372 ,C361_=_C382 ,C361_=_C393 ,\nC361_=_C412 ,C361_=_C420 ,C361_=_C425 ,C369_=_C372 ,C369_=_C378 ,C369_=_C389 ,\nC369_=_C400 ,C369_=_C401 ,C369_=_C402 ,C369_=_C404 ,C369_=_C405 ,C369_=_C407 ,\nC369_=_C408 ,C369_=_C409 ,C372_=_C382 ,C372_=_C393 ,C372_=_C412 ,C372_=_C420 ,\nC372_=_C425 ,C378_=_C382 ,C378_=_C389 ,C378_=_C400 ,C378_=_C401 ,C378_=_C402 ,\nC378_=_C404 ,C378_=_C405 ,C378_=_C407 ,C378_=_C408 ,C378_=_C409 ,C382_=_C393 ,\nC382_=_C412 ,C382_=_C420 ,C382_=_C425 ,C389_=_C393 ,C389_=_C400 ,C389_=_C401 ,\nC389_=_C402 ,C389_=_C404 ,C389_=_C405 ,C389_=_C407 ,C389_=_C408 ,C389_=_C409 ,\nC393_=_C412 ,C393_=_C420 ,C393_=_C425 ,C400_=_C401 ,C400_=_C402 ,C400_=_C404 ,\nC400_=_C405 ,C400_=_C407 ,C400_=_C408 ,C400_=_C409 ,C400_=_C412 ,C401_=_C402 ,\nC401_=_C404 ,C401_=_C405 ,C401_=_C407 ,C401_=_C408 ,C401_=_C409 ,C401_=_C420 ,\nC402_=_C404 ,C402_=_C405 ,C402_=_C407 ,C402_=_C408 ,C402_=_C409 ,C402_=_C425 ,\nC404_=_C405 ,C404_=_C407 ,C404_=_C408 ,C404_=_C409 ,C404_=_C495 ,C404_=_C497 ,\nC405_=_C407 ,C405_=_C408 ,C405_=_C409 ,C405_=_C577 ,C405_=_C578 ,C407_=_C408 ,\nC407_=_C409 ,C407_=_C652 ,C407_=_C715 ,C408_=_C409 ,C408_=_C653 ,C409_=_C654 ,\nC409_=_C815 ,C412_=_C420 ,C412_=_C425 ,C420_=_C425 ,C446_=_C459 ,C446_=_C469 ,\nC446_=_C478 ,C446_=_C486 ,C446_=_C495 ,C446_=_C503 ,C446_=_C510 ,C446_=_C516 ,\nC459_=_C469 ,C459_=_C478 ,C459_=_C486 ,C459_=_C495 ,C459_=_C503 ,C459_=_C510 ,\nC459_=_C516 ,C469_=_C478 ,C469_=_C486 ,C469_=_C495 ,C469_=_C503 ,C469_=_C510 ,\nC469_=_C516 ,C478_=_C486 ,C478_=_C495 ,C478_=_C503 ,C478_=_C510 ,C478_=_C516 ,\nC486_=_C495 ,C486_=_C503 ,C486_=_C510 ,C486_=_C516 ,C495_=_C497 ,C495_=_C503 ,\nC495_=_C510 ,C495_=_C516 ,C497_=_C578 ,C497_=_C605 ,C497_=_C616 ,C497_=_C626 ,\nC497_=_C635 ,C497_=_C643 ,C497_=_C648 ,C497_=_C649 ,C497_=_C650 ,C497_=_C652 ,\nC497_=_C653 ,C497_=_C654 ,C503_=_C510 ,C503_=_C516 ,C510_=_C516 ,C533_=_C545 ,\nC533_=_C569 ,C533_=_C577 ,C533_=_C584 ,C533_=_C593 ,C545_=_C569 ,C545_=_C577 ,\nC545_=_C584 ,C545_=_C593 ,C569_=_C577 ,C569_=_C584 ,C569_=_C593 ,C577_=_C578 ,\nC577_=_C584 ,C577_=_C593 ,C578_=_C605 ,C578_=_C616 ,C578_=_C626 ,C578_=_C635 ,\nC578_=_C643 ,C578_=_C648 ,C578_=_C649 ,C578_=_C650 ,C578_=_C652 ,C578_=_C653 ,\nC578_=_C654 ,C584_=_C593 ,C605_=_C609 ,C605_=_C616 ,C605_=_C626 ,C605_=_C635 ,\nC605_=_C643 ,C605_=_C648 ,C605_=_C649 ,C605_=_C650 ,C605_=_C652 ,C605_=_C653 ,\nC605_=_C654 ,C609_=_C620 ,C609_=_C630 ,C609_=_C639 ,C609_=_C645 ,C609_=_C656 ,\nC609_=_C661 ,C609_=_C665 ,C616_=_C620 ,C616_=_C626 ,C616_=_C635 ,C616_=_C643 ,\nC616_=_C648 ,C616_=_C649 ,C616_=_C650 ,C616_=_C652 ,C616_=_C653 ,C616_=_C654 ,\nC620_=_C630 ,C620_=_C639 ,C620_=_C645 ,C620_=_C656 ,C620_=_C661 ,C620_=_C665 ,\nC626_=_C630 ,C626_=_C635 ,C626_=_C643 ,C626_=_C648 ,C626_=_C649 ,C626_=_C650 ,\nC626_=_C652 ,C626_=_C653 ,C626_=_C654 ,C630_=_C639 ,C630_=_C645 ,C630_=_C656 ,\nC630_=_C661 ,C630_=_C665 ,C635_=_C639 ,C635_=_C643 ,C635_=_C648 ,C635_=_C649 ,\nC635_=_C650 ,C635_=_C652 ,C635_=_C653 ,C635_=_C654 ,C639_=_C645 ,C639_=_C656 ,\nC639_=_C661 ,C639_=_C665 ,C643_=_C645 ,C643_=_C648 ,C643_=_C649 ,C643_=_C650 ,\nC643_=_C652 ,C643_=_C653 ,C643_=_C654 ,C645_=_C656 ,C645_=_C661 ,C645_=_C665 ,\nC648_=_C649 ,C648_=_C650 ,C648_=_C652 ,C648_=_C653 ,C648_=_C654 ,C648_=_C656 ,\nC649_=_C650 ,C649_=_C652 ,C649_=_C653 ,C649_=_C654 ,C649_=_C661 ,C650_=_C652 ,\nC650_=_C653 ,C650_=_C654 ,C650_=_C665 ,C652_=_C653 ,C652_=_C654 ,C652_=_C715 ,\nC653_=_C654 ,C654_=_C815 ,C656_=_C661 ,C656_=_C665 ,C661_=_C665 ,C677_=_C686 ,\nC677_=_C695 ,C677_=_C703 ,C677_=_C709 ,C677_=_C715 ,C677_=_C720 ,C677_=_C724 ,\nC677_=_C727 ,C686_=_C695 ,C686_=_C703 ,C686_=_C709 ,C686_=_C715 ,C686_=_C720 ,\nC686_=_C724 ,C686_=_C727 ,C695_=_C703 ,C695_=_C709 ,C695_=_C715 ,C695_=_C720 ,\nC695_=_C724 ,C695_=_C727 ,C703_=_C709 ,C703_=_C715 ,C703_=_C720 ,C703_=_C724 ,\nC703_=_C727 ,C709_=_C715 ,C709_=_C720 ,C709_=_C724 ,C709_=_C727 ,C715_=_C720 ,\nC715_=_C724 ,C715_=_C727 ,C720_=_C724 ,C720_=_C727 ,C724_=_C727 ,C746_=_C754 ,\nC746_=_C761 ,C746_=_C767 ,C746_=_C773 ,C746_=_C777 ,C754_=_C761 ,C754_=_C767 ,\nC754_=_C773 ,C754_=_C777 ,C761_=_C767 ,C761_=_C773 ,C761_=_C777 ,C767_=_C773 ,\nC767_=_C777 ,C773_=_C777 ,C788_=_C794 ,C788_=_C801 ,C788_=_C806 ,C788_=_C811 ,\nC788_=_C815 ,C788_=_C818 ,C788_=_C820 ,C788_=_C821 ,C794_=_C801 ,C794_=_C806 ,\nC794_=_C811 ,C794_=_C815 ,C794_=_C818 ,C794_=_C820 ,C794_=_C821 ,C801_=_C806 ,\nC801_=_C811 ,C801_=_C815 ,C801_=_C818 ,C801_=_C820 ,C801_=_C821 ,C806_=_C811 ,\nC806_=_C815 ,C806_=_C818 ,C806_=_C820 ,C806_=_C821 ,C811_=_C815 ,C811_=_C818 ,\nC811_=_C820 ,C811_=_C821 ,C815_=_C818 ,C815_=_C820 ,C815_=_C821 ,C818_=_C820 ,\nC818_=_C821 ,C820_=_C821 ,"];60[shape=box, label="id:60 level: 3\n97: C8 C9 C10 C11 C12 \nC13 C135 C136 C137 C138 C139 \nC140 C141 C142 C234 C235 C236 \nC237 C238 C239 C240 C241 C242 \nC243 C245 C246 C249 C341 C342 \nC343 C344 C345 C346 C347 C348 \nC349 C350 C353 C354 C438 C439 \nC440 C441 C442 C443 C444 C445 \nC446 C447 C448 C451 C525 C526 \nC527 C528 C529 C530 C531 C532 \nC533 C535 C536 C601</w:t>
      </w:r>
    </w:p>
    <w:p>
      <w:pPr>
        <w:pStyle w:val="PreformattedText"/>
        <w:bidi w:val="0"/>
        <w:spacing w:before="0" w:after="0"/>
        <w:jc w:val="left"/>
        <w:rPr/>
      </w:pPr>
      <w:r>
        <w:rPr/>
        <w:t xml:space="preserve"> </w:t>
      </w:r>
      <w:r>
        <w:rPr/>
        <w:t>C602 C603 \nC604 C605 C606 C607 C608 C609 \nC610 C611 C671 C672 C673 C674 \nC675 C676 C677 C678 C732 C733 \nC734 C735 C736 C737 C738 C780 \nC781 C782 C783 C784 C785 C786 \nC787 C788 \n794: C8_=_C9( C8 C9 ) C8_=_C10( C8 C10 ) C8_=_C11( C8 C11 ) C8_=_C12( C8 C12 ) C8_=_C13( C8 C13 ) \nC8_=_C135( C8 C135 ) C8_=_C234( C8 C234 ) C8_=_C235( C8 C235 ) C8_=_C236( C8 C236 ) C8_=_C237( C8 C237 ) C8_=_C238( C8 C238 ) \nC8_=_C239( C8 C239 ) C8_=_C240( C8 C240 ) C8_=_C241( C8 C241 ) C8_=_C242( C8 C242 ) C8_=_C243( C8 C243 ) C8_=_C245( C8 C245 ) \nC8_=_C246( C8 C246 ) C8_=_C249( C8 C249 ) C9_=_C10( C9 C10 ) C9_=_C11( C9 C11 ) C9_=_C12( C9 C12 ) C9_=_C13( C9 C13 ) \nC9_=_C136( C9 C136 ) C9_=_C243( C9 C243 ) C9_=_C341( C9 C341 ) C9_=_C342( C9 C342 ) C9_=_C343( C9 C343 ) C9_=_C344( C9 C344 ) \nC9_=_C345( C9 C345 ) C9_=_C346( C9 C346 ) C9_=_C347( C9 C347 ) C9_=_C348( C9 C348 ) C9_=_C349( C9 C349 ) C9_=_C350( C9 C350 ) \nC9_=_C353( C9 C353 ) C9_=_C354( C9 C354 ) C10_=_C11( C10 C11 ) C10_=_C12( C10 C12 ) C10_=_C13( C10 C13 ) C10_=_C137( C10 C137 ) \nC10_=_C350( C10 C350 ) C10_=_C438( C10 C438 ) C10_=_C439( C10 C439 ) C10_=_C440( C10 C440 ) C10_=_C441( C10 C441 ) C10_=_C442( C10 C442 ) \nC10_=_C443( C10 C443 ) C10_=_C444( C10 C444 ) C10_=_C445( C10 C445 ) C10_=_C446( C10 C446 ) C10_=_C447( C10 C447 ) C10_=_C448( C10 C448 ) \nC10_=_C451( C10 C451 ) C11_=_C12( C11 C12 ) C11_=_C13( C11 C13 ) C11_=_C138( C11 C138 ) C11_=_C245( C11 C245 ) C11_=_C447( C11 C447 ) \nC11_=_C525( C11 C525 ) C11_=_C526( C11 C526 ) C11_=_C527( C11 C527 ) C11_=_C528( C11 C528 ) C11_=_C529( C11 C529 ) C11_=_C530( C11 C530 ) \nC11_=_C531( C11 C531 ) C11_=_C532( C11 C532 ) C11_=_C533( C11 C533 ) C11_=_C535( C11 C535 ) C11_=_C536( C11 C536 ) C12_=_C13( C12 C13 ) \nC12_=_C139( C12 C139 ) C12_=_C246( C12 C246 ) C12_=_C448( C12 C448 ) C12_=_C601( C12 C601 ) C12_=_C602( C12 C602 ) C12_=_C603( C12 C603 ) \nC12_=_C604( C12 C604 ) C12_=_C605( C12 C605 ) C12_=_C606( C12 C606 ) C12_=_C607( C12 C607 ) C12_=_C608( C12 C608 ) C12_=_C609( C12 C609 ) \nC12_=_C610( C12 C610 ) C12_=_C611( C12 C611 ) C13_=_C142( C13 C142 ) C13_=_C249( C13 C249 ) C13_=_C451( C13 C451 ) C13_=_C678( C13 C678 ) \nC13_=_C738( C13 C738 ) C13_=_C780( C13 C780 ) C13_=_C781( C13 C781 ) C13_=_C782( C13 C782 ) C13_=_C783( C13 C783 ) C13_=_C784( C13 C784 ) \nC13_=_C785( C13 C785 ) C13_=_C786( C13 C786 ) C13_=_C787( C13 C787 ) C13_=_C788( C13 C788 ) C135_=_C136( C135 C136 ) C135_=_C137( C135 C137 ) \nC135_=_C138( C135 C138 ) C135_=_C139( C135 C139 ) C135_=_C140( C135 C140 ) C135_=_C141( C135 C141 ) C135_=_C142( C135 C142 ) C135_=_C234( C135 C234 ) \nC135_=_C235( C135 C235 ) C135_=_C236( C135 C236 ) C135_=_C237( C135 C237 ) C135_=_C238( C135 C238 ) C135_=_C239( C135 C239 ) C135_=_C240( C135 C240 ) \nC135_=_C241( C135 C241 ) C135_=_C242( C135 C242 ) C135_=_C243( C135 C243 ) C135_=_C245( C135 C245 ) C135_=_C246( C135 C246 ) C135_=_C249( C135 C249 ) \nC136_=_C137( C136 C137 ) C136_=_C138( C136 C138 ) C136_=_C139( C136 C139 ) C136_=_C140( C136 C140 ) C136_=_C141( C136 C141 ) C136_=_C142( C136 C142 ) \nC136_=_C243( C136 C243 ) C136_=_C341( C136 C341 ) C136_=_C342( C136 C342 ) C136_=_C343( C136 C343 ) C136_=_C344( C136 C344 ) C136_=_C345( C136 C345 ) \nC136_=_C346( C136 C346 ) C136_=_C347( C136 C347 ) C136_=_C348( C136 C348 ) C136_=_C349( C136 C349 ) C136_=_C350( C136 C350 ) C136_=_C353( C136 C353 ) \nC136_=_C354( C136 C354 ) C137_=_C138( C137 C138 ) C137_=_C139( C137 C139 ) C137_=_C140( C137 C140 ) C137_=_C141( C137 C141 ) C137_=_C142( C137 C142 ) \nC137_=_C350( C137 C350 ) C137_=_C438( C137 C438 ) C137_=_C439( C137 C439 ) C137_=_C440( C137 C440 ) C137_=_C441( C137 C441 ) C137_=_C442( C137 C442 ) \nC137_=_C443( C137 C443 ) C137_=_C444( C137 C444 ) C137_=_C445( C137 C445 ) C137_=_C446( C137 C446 ) C137_=_C447( C137 C447 ) C137_=_C448( C137 C448 ) \nC137_=_C451( C137 C451 ) C138_=_C139( C138 C139 ) C138_=_C140( C138 C140 ) C138_=_C141( C138 C141 ) C138_=_C142( C138 C142 ) C138_=_C245( C138 C245 ) \nC138_=_C447( C138 C447 ) C138_=_C525( C138 C525 ) C138_=_C526( C138 C526 ) C138_=_C527( C138 C527 ) C138_=_C528( C138 C528 ) C138_=_C529( C138 C529 ) \nC138_=_C530( C138 C530 ) C138_=_C531( C138 C531 ) C138_=_C532( C138 C532 ) C138_=_C533( C138 C533 ) C138_=_C535( C138 C535 ) C138_=_C536( C138 C536 ) \nC139_=_C140( C139 C140 ) C139_=_C141( C139 C141 ) C139_=_C142( C139 C142 ) C139_=_C246( C139 C246 ) C139_=_C448( C139 C448 ) C139_=_C601( C139 C601 ) \nC139_=_C602( C139 C602 ) C139_=_C603( C139 C603 ) C139_=_C604( C139 C604 ) C139_=_C605( C139 C605 ) C139_=_C606( C139 C606 ) C139_=_C607( C139 C607 ) \nC139_=_C608( C139 C608 ) C139_=_C609( C139 C609 ) C139_=_C610( C139 C610 ) C139_=_C611( C139 C611 ) C140_=_C141( C140 C141 ) C140_=_C142( C140 C142 ) \nC140_=_C353( C140 C353 ) C140_=_C535( C140 C535 ) C140_=_C610( C140 C610 ) C140_=_C671( C140 C671 ) C140_=_C672( C140 C672 ) C140_=_C673( C140 C673 ) \nC140_=_C674( C140 C674 ) C140_=_C675( C140 C675 ) C140_=_C676( C140 C676 ) C140_=_C677( C140 C677 ) C140_=_C678( C140 C678 ) C141_=_C142( C141 C142 ) \nC141_=_C354( C141 C354 ) C141_=_C536( C141 C536 ) C141_=_C611( C141 C611 ) C141_=_C732( C141 C732 ) C141_=_C733( C141 C733 ) C141_=_C734( C141 C734 ) \nC141_=_C735( C141 C735 ) C141_=_C736( C141 C736 ) C141_=_C737( C141 C737 ) C141_=_C738( C141 C738 ) C142_=_C249( C142 C249 ) C142_=_C451( C142 C451 ) \nC142_=_C678( C142 C678 ) C142_=_C738( C142 C738 ) C142_=_C780( C142 C780 ) C142_=_C781( C142 C781 ) C142_=_C782( C142 C782 ) C142_=_C783( C142 C783 ) \nC142_=_C784( C142 C784 ) C142_=_C785( C142 C785 ) C142_=_C786( C142 C786 ) C142_=_C787( C142 C787 ) C142_=_C788( C142 C788 ) C234_=_C235( C234 C235 ) \nC234_=_C236( C234 C236 ) C234_=_C237( C234 C237 ) C234_=_C238( C234 C238 ) C234_=_C239( C234 C239 ) C234_=_C240( C234 C240 ) C234_=_C241( C234 C241 ) \nC234_=_C242( C234 C242 ) C234_=_C243( C234 C243 ) C234_=_C245( C234 C245 ) C234_=_C246( C234 C246 ) C234_=_C249( C234 C249 ) C235_=_C236( C235 C236 ) \nC235_=_C237( C235 C237 ) C235_=_C238( C235 C238 ) C235_=_C239( C235 C239 ) C235_=_C240( C235 C240 ) C235_=_C241( C235 C241 ) C235_=_C242( C235 C242 ) \nC235_=_C243( C235 C243 ) C235_=_C245( C235 C245 ) C235_=_C246( C235 C246 ) C235_=_C249( C235 C249 ) C236_=_C237( C236 C237 ) C236_=_C238( C236 C238 ) \nC236_=_C239( C236 C239 ) C236_=_C240( C236 C240 ) C236_=_C241( C236 C241 ) C236_=_C242( C236 C242 ) C236_=_C243( C236 C243 ) C236_=_C245( C236 C245 ) \nC236_=_C246( C236 C246 ) C236_=_C249( C236 C249 ) C237_=_C238( C237 C238 ) C237_=_C239( C237 C239 ) C237_=_C240( C237 C240 ) C237_=_C241( C237 C241 ) \nC237_=_C242( C237 C242 ) C237_=_C243( C237 C243 ) C237_=_C245( C237 C245 ) C237_=_C246( C237 C246 ) C237_=_C249( C237 C249 ) C238_=_C239( C238 C239 ) \nC238_=_C240( C238 C240 ) C238_=_C241( C238 C241 ) C238_=_C242( C238 C242 ) C238_=_C243( C238 C243 ) C238_=_C245( C238 C245 ) C238_=_C246( C238 C246 ) \nC238_=_C249( C238 C249 ) C239_=_C240( C239 C240 ) C239_=_C241( C239 C241 ) C239_=_C242( C239 C242 ) C239_=_C243( C239 C243 ) C239_=_C245( C239 C245 ) \nC239_=_C246( C239 C246 ) C239_=_C249( C239 C249 ) C240_=_C241( C240 C241 ) C240_=_C242( C240 C242 ) C240_=_C243( C240 C243 ) C240_=_C245( C240 C245 ) \nC240_=_C246( C240 C246 ) C240_=_C249( C240 C249 ) C241_=_C242( C241 C242 ) C241_=_C243( C241 C243 ) C241_=_C245( C241 C245 ) C241_=_C246( C241 C246 ) \nC241_=_C249( C241 C249 ) C242_=_C243( C242 C243 ) C242_=_C245( C242 C245 ) C242_=_C246( C242 C246 ) C242_=_C249( C242 C249 ) C243_=_C245( C243 C245 ) \nC243_=_C246( C243 C246 ) C243_=_C249( C243 C249 ) C243_=_C341( C243 C341 ) C243_=_C342( C243 C342 ) C243_=_C343( C243 C343 ) C243_=_C344( C243 C344 ) \nC243_=_C345( C243 C345 ) C243_=_C346( C243 C346 ) C243_=_C347( C243 C347 ) C243_=_C348( C243 C348 ) C243_=_C349( C243 C349 ) C243_=_C350( C243 C350 ) \nC243_=_C353( C243 C353 ) C243_=_C354( C243 C354 ) C245_=_C246( C245 C246 ) C245_=_C249( C245 C249 ) C245_=_C447( C245 C447 ) C245_=_C525( C245 C525 ) \nC245_=_C526( C245 C526 ) C245_=_C527( C245 C527 ) C245_=_C528( C245 C528 ) C245_=_C529( C245 C529 ) C245_=_C530( C245 C530 ) C245_=_C531( C245 C531 ) \nC245_=_C532( C245 C532 ) C245_=_C533( C245 C533 ) C245_=_C535( C245 C535 ) C245_=_C536( C245 C536 ) C246_=_C249( C246 C249 ) C246_=_C448( C246 C448 ) \nC246_=_C601( C246 C601 ) C246_=_C602( C246 C602 ) C246_=_C603( C246 C603 ) C246_=_C604( C246 C604 ) C246_=_C605( C246 C605 ) C246_=_C606( C246 C606 ) \nC246_=_C607( C246 C607 ) C246_=_C608( C246 C608 ) C246_=_C609( C246 C609 ) C246_=_C610( C246 C610 ) C246_=_C611( C246 C611 ) C249_=_C451( C249 C451 ) \nC249_=_C678( C249 C678 ) C249_=_C738( C249 C738 ) C249_=_C780( C249 C780 ) C249_=_C781( C249 C781 ) C249_=_C782( C249 C782 ) C249_=_C783( C249 C783 ) \nC249_=_C784( C249 C784 ) C249_=_C785( C249 C785 ) C249_=_C786( C249 C786 ) C249_=_C787( C249 C787 ) C249_=_C788( C249 C788 ) C341_=_C342( C341 C342 ) \nC341_=_C343( C341 C343 ) C341_=_C344( C341 C344 ) C341_=_C345( C341 C345 ) C341_=_C346( C341 C346 ) C341_=_C347( C341 C347 ) C341_=_C348( C341 C348 ) \nC341_=_C349( C341 C349 ) C341_=_C350( C341 C350 ) C341_=_C353( C341 C353 ) C341_=_C354( C341 C354 ) C342_=_C343( C342 C343 ) C342_=_C344( C342 C344 ) \nC342_=_C345( C342 C345 ) C342_=_C346( C342 C346 ) C342_=_C347( C342 C347 ) C342_=_C348( C342 C348 ) C342_=_C349( C342 C349 ) C342_=_C350( C342 C350 ) \nC342_=_C353( C342 C353 ) C342_=_C354( C342 C354 ) C343_=_C344( C343 C344 ) C343_=_C345( C343 C345 ) C343_=_C346( C343 C346 ) C343_=_C347( C343 C347 ) \nC343_=_C348( C343 C348 ) C343_=_C349( C343 C349 ) C343_=_C350( C343 C350 ) C343_=_C353( C343 C353 ) C343_=_C354( C343 C354 ) C344_=_C345( C344 C345 ) \nC344_=_C346( C344 C346 ) C344_=_C347( C344 C347 ) C344_=_C348( C344 C348 ) C344_=_C349( C344 C349 ) C344_=_C350( C344 C350 ) C344_=_C353( C344 C353 ) \nC344_=_C354( C344 C354 ) C345_=_C346( C345 C346 ) C345_=_C347( C345 C347 ) C345_=_C348( C345 C348 ) C345_=_C349( C345 C349 ) C345_=_C350( C345 C350 ) \nC345_=_C353(</w:t>
      </w:r>
    </w:p>
    <w:p>
      <w:pPr>
        <w:pStyle w:val="PreformattedText"/>
        <w:bidi w:val="0"/>
        <w:spacing w:before="0" w:after="0"/>
        <w:jc w:val="left"/>
        <w:rPr/>
      </w:pPr>
      <w:r>
        <w:rPr/>
        <w:t xml:space="preserve"> </w:t>
      </w:r>
      <w:r>
        <w:rPr/>
        <w:t>C345 C353 ) C345_=_C354( C345 C354 ) C346_=_C347( C346 C347 ) C346_=_C348( C346 C348 ) C346_=_C349( C346 C349 ) C346_=_C350( C346 C350 ) \nC346_=_C353( C346 C353 ) C346_=_C354( C346 C354 ) C347_=_C348( C347 C348 ) C347_=_C349( C347 C349 ) C347_=_C350( C347 C350 ) C347_=_C353( C347 C353 ) \nC347_=_C354( C347 C354 ) C348_=_C349( C348 C349 ) C348_=_C350( C348 C350 ) C348_=_C353( C348 C353 ) C348_=_C354( C348 C354 ) C349_=_C350( C349 C350 ) \nC349_=_C353( C349 C353 ) C349_=_C354( C349 C354 ) C350_=_C353( C350 C353 ) C350_=_C354( C350 C354 ) C350_=_C438( C350 C438 ) C350_=_C439( C350 C439 ) \nC350_=_C440( C350 C440 ) C350_=_C441( C350 C441 ) C350_=_C442( C350 C442 ) C350_=_C443( C350 C443 ) C350_=_C444( C350 C444 ) C350_=_C445( C350 C445 ) \nC350_=_C446( C350 C446 ) C350_=_C447( C350 C447 ) C350_=_C448( C350 C448 ) C350_=_C451( C350 C451 ) C353_=_C354( C353 C354 ) C353_=_C535( C353 C535 ) \nC353_=_C610( C353 C610 ) C353_=_C671( C353 C671 ) C353_=_C672( C353 C672 ) C353_=_C673( C353 C673 ) C353_=_C674( C353 C674 ) C353_=_C675( C353 C675 ) \nC353_=_C676( C353 C676 ) C353_=_C677( C353 C677 ) C353_=_C678( C353 C678 ) C354_=_C536( C354 C536 ) C354_=_C611( C354 C611 ) C354_=_C732( C354 C732 ) \nC354_=_C733( C354 C733 ) C354_=_C734( C354 C734 ) C354_=_C735( C354 C735 ) C354_=_C736( C354 C736 ) C354_=_C737( C354 C737 ) C354_=_C738( C354 C738 ) \nC438_=_C439( C438 C439 ) C438_=_C440( C438 C440 ) C438_=_C441( C438 C441 ) C438_=_C442( C438 C442 ) C438_=_C443( C438 C443 ) C438_=_C444( C438 C444 ) \nC438_=_C445( C438 C445 ) C438_=_C446( C438 C446 ) C438_=_C447( C438 C447 ) C438_=_C448( C438 C448 ) C438_=_C451( C438 C451 ) C439_=_C440( C439 C440 ) \nC439_=_C441( C439 C441 ) C439_=_C442( C439 C442 ) C439_=_C443( C439 C443 ) C439_=_C444( C439 C444 ) C439_=_C445( C439 C445 ) C439_=_C446( C439 C446 ) \nC439_=_C447( C439 C447 ) C439_=_C448( C439 C448 ) C439_=_C451( C439 C451 ) C440_=_C441( C440 C441 ) C440_=_C442( C440 C442 ) C440_=_C443( C440 C443 ) \nC440_=_C444( C440 C444 ) C440_=_C445( C440 C445 ) C440_=_C446( C440 C446 ) C440_=_C447( C440 C447 ) C440_=_C448( C440 C448 ) C440_=_C451( C440 C451 ) \nC441_=_C442( C441 C442 ) C441_=_C443( C441 C443 ) C441_=_C444( C441 C444 ) C441_=_C445( C441 C445 ) C441_=_C446( C441 C446 ) C441_=_C447( C441 C447 ) \nC441_=_C448( C441 C448 ) C441_=_C451( C441 C451 ) C442_=_C443( C442 C443 ) C442_=_C444( C442 C444 ) C442_=_C445( C442 C445 ) C442_=_C446( C442 C446 ) \nC442_=_C447( C442 C447 ) C442_=_C448( C442 C448 ) C442_=_C451( C442 C451 ) C443_=_C444( C443 C444 ) C443_=_C445( C443 C445 ) C443_=_C446( C443 C446 ) \nC443_=_C447( C443 C447 ) C443_=_C448( C443 C448 ) C443_=_C451( C443 C451 ) C444_=_C445( C444 C445 ) C444_=_C446( C444 C446 ) C444_=_C447( C444 C447 ) \nC444_=_C448( C444 C448 ) C444_=_C451( C444 C451 ) C445_=_C446( C445 C446 ) C445_=_C447( C445 C447 ) C445_=_C448( C445 C448 ) C445_=_C451( C445 C451 ) \nC446_=_C447( C446 C447 ) C446_=_C448( C446 C448 ) C446_=_C451( C446 C451 ) C447_=_C448( C447 C448 ) C447_=_C451( C447 C451 ) C447_=_C525( C447 C525 ) \nC447_=_C526( C447 C526 ) C447_=_C527( C447 C527 ) C447_=_C528( C447 C528 ) C447_=_C529( C447 C529 ) C447_=_C530( C447 C530 ) C447_=_C531( C447 C531 ) \nC447_=_C532( C447 C532 ) C447_=_C533( C447 C533 ) C447_=_C535( C447 C535 ) C447_=_C536( C447 C536 ) C448_=_C451( C448 C451 ) C448_=_C601( C448 C601 ) \nC448_=_C602( C448 C602 ) C448_=_C603( C448 C603 ) C448_=_C604( C448 C604 ) C448_=_C605( C448 C605 ) C448_=_C606( C448 C606 ) C448_=_C607( C448 C607 ) \nC448_=_C608( C448 C608 ) C448_=_C609( C448 C609 ) C448_=_C610( C448 C610 ) C448_=_C611( C448 C611 ) C451_=_C678( C451 C678 ) C451_=_C738( C451 C738 ) \nC451_=_C780( C451 C780 ) C451_=_C781( C451 C781 ) C451_=_C782( C451 C782 ) C451_=_C783( C451 C783 ) C451_=_C784( C451 C784 ) C451_=_C785( C451 C785 ) \nC451_=_C786( C451 C786 ) C451_=_C787( C451 C787 ) C451_=_C788( C451 C788 ) C525_=_C526( C525 C526 ) C525_=_C527( C525 C527 ) C525_=_C528( C525 C528 ) \nC525_=_C529( C525 C529 ) C525_=_C530( C525 C530 ) C525_=_C531( C525 C531 ) C525_=_C532( C525 C532 ) C525_=_C533( C525 C533 ) C525_=_C535( C525 C535 ) \nC525_=_C536( C525 C536 ) C526_=_C527( C526 C527 ) C526_=_C528( C526 C528 ) C526_=_C529( C526 C529 ) C526_=_C530( C526 C530 ) C526_=_C531( C526 C531 ) \nC526_=_C532( C526 C532 ) C526_=_C533( C526 C533 ) C526_=_C535( C526 C535 ) C526_=_C536( C526 C536 ) C527_=_C528( C527 C528 ) C527_=_C529( C527 C529 ) \nC527_=_C530( C527 C530 ) C527_=_C531( C527 C531 ) C527_=_C532( C527 C532 ) C527_=_C533( C527 C533 ) C527_=_C535( C527 C535 ) C527_=_C536( C527 C536 ) \nC528_=_C529( C528 C529 ) C528_=_C530( C528 C530 ) C528_=_C531( C528 C531 ) C528_=_C532( C528 C532 ) C528_=_C533( C528 C533 ) C528_=_C535( C528 C535 ) \nC528_=_C536( C528 C536 ) C529_=_C530( C529 C530 ) C529_=_C531( C529 C531 ) C529_=_C532( C529 C532 ) C529_=_C533( C529 C533 ) C529_=_C535( C529 C535 ) \nC529_=_C536( C529 C536 ) C530_=_C531( C530 C531 ) C530_=_C532( C530 C532 ) C530_=_C533( C530 C533 ) C530_=_C535( C530 C535 ) C530_=_C536( C530 C536 ) \nC531_=_C532( C531 C532 ) C531_=_C533( C531 C533 ) C531_=_C535( C531 C535 ) C531_=_C536( C531 C536 ) C532_=_C533( C532 C533 ) C532_=_C535( C532 C535 ) \nC532_=_C536( C532 C536 ) C533_=_C535( C533 C535 ) C533_=_C536( C533 C536 ) C535_=_C536( C535 C536 ) C535_=_C610( C535 C610 ) C535_=_C671( C535 C671 ) \nC535_=_C672( C535 C672 ) C535_=_C673( C535 C673 ) C535_=_C674( C535 C674 ) C535_=_C675( C535 C675 ) C535_=_C676( C535 C676 ) C535_=_C677( C535 C677 ) \nC535_=_C678( C535 C678 ) C536_=_C611( C536 C611 ) C536_=_C732( C536 C732 ) C536_=_C733( C536 C733 ) C536_=_C734( C536 C734 ) C536_=_C735( C536 C735 ) \nC536_=_C736( C536 C736 ) C536_=_C737( C536 C737 ) C536_=_C738( C536 C738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C610_=_C671( C610 C671 ) C610_=_C672( C610 C672 ) \nC610_=_C673( C610 C673 ) C610_=_C674( C610 C674 ) C610_=_C675( C610 C675 ) C610_=_C676( C610 C676 ) C610_=_C677( C610 C677 ) C610_=_C678( C610 C678 ) \nC611_=_C732( C611 C732 ) C611_=_C733( C611 C733 ) C611_=_C734( C611 C734 ) C611_=_C735( C611 C735 ) C611_=_C736( C611 C736 ) C611_=_C737( C611 C737 ) \nC611_=_C738( C611 C738 ) C671_=_C672( C671 C672 ) C671_=_C673( C671 C673 ) C671_=_C674( C671 C674 ) C671_=_C675( C671 C675 ) C671_=_C676( C671 C676 ) \nC671_=_C677( C671 C677 ) C671_=_C678( C671 C678 ) C672_=_C673( C672 C673 ) C672_=_C674( C672 C674 ) C672_=_C675( C672 C675 ) C672_=_C676( C672 C676 ) \nC672_=_C677( C672 C677 ) C672_=_C678( C672 C678 ) C673_=_C674( C673 C674 ) C673_=_C675( C673 C675 ) C673_=_C676( C673 C676 ) C673_=_C677( C673 C677 ) \nC673_=_C678( C673 C678 ) C674_=_C675( C674 C675 ) C674_=_C676( C674 C676 ) C674_=_C677( C674 C677 ) C674_=_C678( C674 C678 ) C675_=_C676( C675 C676 ) \nC675_=_C677( C675 C677 ) C675_=_C678( C675 C678 ) C676_=_C677( C676 C677 ) C676_=_C678( C676 C678 ) C677_=_C678( C677 C678 ) C678_=_C738( C678 C738 ) \nC678_=_C780( C678 C780 ) C678_=_C781( C678 C781 ) C678_=_C782( C678 C782 ) C678_=_C783( C678 C783 ) C678_=_C784( C678 C784 ) C678_=_C785( C678 C785 ) \nC678_=_C786( C678 C786 ) C678_=_C787( C678 C787 ) C678_=_C788( C678 C788 ) C732_=_C733( C732 C733 ) C732_=_C734( C732 C734 ) C732_=_C735( C732 C735 ) \nC732_=_C736( C732 C736 ) C732_=_C737( C732 C737 ) C732_=_C738( C732 C738 ) C733_=_C734( C733 C734 ) C733_=_C735( C733 C735 ) C733_=_C736( C733 C736 ) \nC733_=_C737( C733 C737 ) C733_=_C738( C733 C738 ) C734_=_C735( C734 C735 ) C734_=_C736( C734 C736 ) C734_=_C737( C734 C737 ) C734_=_C738( C734 C738 ) \nC735_=_C736( C735 C736 ) C735_=_C737( C735 C737 ) C735_=_C738( C735 C738 ) C736_=_C737( C736 C737 ) C736_=_C738( C736 C738 ) C737_=_C738( C737 C738 ) \nC738_=_C780( C738 C780 ) C738_=_C781( C738 C781 ) C738_=_C782( C738 C782 ) C738_=_C783( C738 C783 ) C738_=_C784( C738 C784 ) C738_=_C785( C738 C785 ) \nC738_=_C786( C738 C786 ) C738_=_C787( C738 C787 ) C738_=_C788( C738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w:t>
      </w:r>
    </w:p>
    <w:p>
      <w:pPr>
        <w:pStyle w:val="PreformattedText"/>
        <w:bidi w:val="0"/>
        <w:spacing w:before="0" w:after="0"/>
        <w:jc w:val="left"/>
        <w:rPr/>
      </w:pPr>
      <w:r>
        <w:rPr/>
        <w:t xml:space="preserve"> </w:t>
      </w:r>
      <w:r>
        <w:rPr/>
        <w:t>C784 C787 ) C784_=_C788( C784 C788 ) C785_=_C786( C785 C786 ) C785_=_C787( C785 C787 ) C785_=_C788( C785 C788 ) \nC786_=_C787( C786 C787 ) C786_=_C788( C786 C788 ) C787_=_C788( C787 C788 ) "];50-&gt;60[label="81: C8 C9 C10 C11 C12 \nC13 C135 C136 C137 C138 C139 \nC140 C141 C142 C234 C235 C236 \nC237 C238 C239 C240 C241 C242 \nC341 C342 C343 C344 C345 C346 \nC347 C348 C349 C438 C439 C440 \nC441 C442 C443 C444 C445 C446 \nC525 C526 C527 C528 C529 C530 \nC531 C532 C533 C601 C602 C603 \nC604 C605 C606 C607 C608 C609 \nC671 C672 C673 C674 C675 C676 \nC677 C732 C733 C734 C735 C736 \nC737 C780 C781 C782 C783 C784 \nC785 C786 C787 C788 \n422: C8_=_C9 ,C8_=_C10 ,C8_=_C11 ,C8_=_C12 ,C8_=_C13 ,\nC8_=_C135 ,C8_=_C234 ,C8_=_C235 ,C8_=_C236 ,C8_=_C237 ,C8_=_C238 ,\nC8_=_C239 ,C8_=_C240 ,C8_=_C241 ,C8_=_C242 ,C9_=_C10 ,C9_=_C11 ,\nC9_=_C12 ,C9_=_C13 ,C9_=_C136 ,C9_=_C341 ,C9_=_C342 ,C9_=_C343 ,\nC9_=_C344 ,C9_=_C345 ,C9_=_C346 ,C9_=_C347 ,C9_=_C348 ,C9_=_C349 ,\nC10_=_C11 ,C10_=_C12 ,C10_=_C13 ,C10_=_C137 ,C10_=_C438 ,C10_=_C439 ,\nC10_=_C440 ,C10_=_C441 ,C10_=_C442 ,C10_=_C443 ,C10_=_C444 ,C10_=_C445 ,\nC10_=_C446 ,C11_=_C12 ,C11_=_C13 ,C11_=_C138 ,C11_=_C525 ,C11_=_C526 ,\nC11_=_C527 ,C11_=_C528 ,C11_=_C529 ,C11_=_C530 ,C11_=_C531 ,C11_=_C532 ,\nC11_=_C533 ,C12_=_C13 ,C12_=_C139 ,C12_=_C601 ,C12_=_C602 ,C12_=_C603 ,\nC12_=_C604 ,C12_=_C605 ,C12_=_C606 ,C12_=_C607 ,C12_=_C608 ,C12_=_C609 ,\nC13_=_C142 ,C13_=_C780 ,C13_=_C781 ,C13_=_C782 ,C13_=_C783 ,C13_=_C784 ,\nC13_=_C785 ,C13_=_C786 ,C13_=_C787 ,C13_=_C788 ,C135_=_C136 ,C135_=_C137 ,\nC135_=_C138 ,C135_=_C139 ,C135_=_C140 ,C135_=_C141 ,C135_=_C142 ,C135_=_C234 ,\nC135_=_C235 ,C135_=_C236 ,C135_=_C237 ,C135_=_C238 ,C135_=_C239 ,C135_=_C240 ,\nC135_=_C241 ,C135_=_C242 ,C136_=_C137 ,C136_=_C138 ,C136_=_C139 ,C136_=_C140 ,\nC136_=_C141 ,C136_=_C142 ,C136_=_C341 ,C136_=_C342 ,C136_=_C343 ,C136_=_C344 ,\nC136_=_C345 ,C136_=_C346 ,C136_=_C347 ,C136_=_C348 ,C136_=_C349 ,C137_=_C138 ,\nC137_=_C139 ,C137_=_C140 ,C137_=_C141 ,C137_=_C142 ,C137_=_C438 ,C137_=_C439 ,\nC137_=_C440 ,C137_=_C441 ,C137_=_C442 ,C137_=_C443 ,C137_=_C444 ,C137_=_C445 ,\nC137_=_C446 ,C138_=_C139 ,C138_=_C140 ,C138_=_C141 ,C138_=_C142 ,C138_=_C525 ,\nC138_=_C526 ,C138_=_C527 ,C138_=_C528 ,C138_=_C529 ,C138_=_C530 ,C138_=_C531 ,\nC138_=_C532 ,C138_=_C533 ,C139_=_C140 ,C139_=_C141 ,C139_=_C142 ,C139_=_C601 ,\nC139_=_C602 ,C139_=_C603 ,C139_=_C604 ,C139_=_C605 ,C139_=_C606 ,C139_=_C607 ,\nC139_=_C608 ,C139_=_C609 ,C140_=_C141 ,C140_=_C142 ,C140_=_C671 ,C140_=_C672 ,\nC140_=_C673 ,C140_=_C674 ,C140_=_C675 ,C140_=_C676 ,C140_=_C677 ,C141_=_C142 ,\nC141_=_C732 ,C141_=_C733 ,C141_=_C734 ,C141_=_C735 ,C141_=_C736 ,C141_=_C737 ,\nC142_=_C780 ,C142_=_C781 ,C142_=_C782 ,C142_=_C783 ,C142_=_C784 ,C142_=_C785 ,\nC142_=_C786 ,C142_=_C787 ,C142_=_C788 ,C234_=_C235 ,C234_=_C236 ,C234_=_C237 ,\nC234_=_C238 ,C234_=_C239 ,C234_=_C240 ,C234_=_C241 ,C234_=_C242 ,C235_=_C236 ,\nC235_=_C237 ,C235_=_C238 ,C235_=_C239 ,C235_=_C240 ,C235_=_C241 ,C235_=_C242 ,\nC236_=_C237 ,C236_=_C238 ,C236_=_C239 ,C236_=_C240 ,C236_=_C241 ,C236_=_C242 ,\nC237_=_C238 ,C237_=_C239 ,C237_=_C240 ,C237_=_C241 ,C237_=_C242 ,C238_=_C239 ,\nC238_=_C240 ,C238_=_C241 ,C238_=_C242 ,C239_=_C240 ,C239_=_C241 ,C239_=_C242 ,\nC240_=_C241 ,C240_=_C242 ,C241_=_C242 ,C341_=_C342 ,C341_=_C343 ,C341_=_C344 ,\nC341_=_C345 ,C341_=_C346 ,C341_=_C347 ,C341_=_C348 ,C341_=_C349 ,C342_=_C343 ,\nC342_=_C344 ,C342_=_C345 ,C342_=_C346 ,C342_=_C347 ,C342_=_C348 ,C342_=_C349 ,\nC343_=_C344 ,C343_=_C345 ,C343_=_C346 ,C343_=_C347 ,C343_=_C348 ,C343_=_C349 ,\nC344_=_C345 ,C344_=_C346 ,C344_=_C347 ,C344_=_C348 ,C344_=_C349 ,C345_=_C346 ,\nC345_=_C347 ,C345_=_C348 ,C345_=_C349 ,C346_=_C347 ,C346_=_C348 ,C346_=_C349 ,\nC347_=_C348 ,C347_=_C349 ,C348_=_C349 ,C438_=_C439 ,C438_=_C440 ,C438_=_C441 ,\nC438_=_C442 ,C438_=_C443 ,C438_=_C444 ,C438_=_C445 ,C438_=_C446 ,C439_=_C440 ,\nC439_=_C441 ,C439_=_C442 ,C439_=_C443 ,C439_=_C444 ,C439_=_C445 ,C439_=_C446 ,\nC440_=_C441 ,C440_=_C442 ,C440_=_C443 ,C440_=_C444 ,C440_=_C445 ,C440_=_C446 ,\nC441_=_C442 ,C441_=_C443 ,C441_=_C444 ,C441_=_C445 ,C441_=_C446 ,C442_=_C443 ,\nC442_=_C444 ,C442_=_C445 ,C442_=_C446 ,C443_=_C444 ,C443_=_C445 ,C443_=_C446 ,\nC444_=_C445 ,C444_=_C446 ,C445_=_C446 ,C525_=_C526 ,C525_=_C527 ,C525_=_C528 ,\nC525_=_C529 ,C525_=_C530 ,C525_=_C531 ,C525_=_C532 ,C525_=_C533 ,C526_=_C527 ,\nC526_=_C528 ,C526_=_C529 ,C526_=_C530 ,C526_=_C531 ,C526_=_C532 ,C526_=_C533 ,\nC527_=_C528 ,C527_=_C529 ,C527_=_C530 ,C527_=_C531 ,C527_=_C532 ,C527_=_C533 ,\nC528_=_C529 ,C528_=_C530 ,C528_=_C531 ,C528_=_C532 ,C528_=_C533 ,C529_=_C530 ,\nC529_=_C531 ,C529_=_C532 ,C529_=_C533 ,C530_=_C531 ,C530_=_C532 ,C530_=_C533 ,\nC531_=_C532 ,C531_=_C533 ,C532_=_C533 ,C601_=_C602 ,C601_=_C603 ,C601_=_C604 ,\nC601_=_C605 ,C601_=_C606 ,C601_=_C607 ,C601_=_C608 ,C601_=_C609 ,C602_=_C603 ,\nC602_=_C604 ,C602_=_C605 ,C602_=_C606 ,C602_=_C607 ,C602_=_C608 ,C602_=_C609 ,\nC603_=_C604 ,C603_=_C605 ,C603_=_C606 ,C603_=_C607 ,C603_=_C608 ,C603_=_C609 ,\nC604_=_C605 ,C604_=_C606 ,C604_=_C607 ,C604_=_C608 ,C604_=_C609 ,C605_=_C606 ,\nC605_=_C607 ,C605_=_C608 ,C605_=_C609 ,C606_=_C607 ,C606_=_C608 ,C606_=_C609 ,\nC607_=_C608 ,C607_=_C609 ,C608_=_C609 ,C671_=_C672 ,C671_=_C673 ,C671_=_C674 ,\nC671_=_C675 ,C671_=_C676 ,C671_=_C677 ,C672_=_C673 ,C672_=_C674 ,C672_=_C675 ,\nC672_=_C676 ,C672_=_C677 ,C673_=_C674 ,C673_=_C675 ,C673_=_C676 ,C673_=_C677 ,\nC674_=_C675 ,C674_=_C676 ,C674_=_C677 ,C675_=_C676 ,C675_=_C677 ,C676_=_C677 ,\nC732_=_C733 ,C732_=_C734 ,C732_=_C735 ,C732_=_C736 ,C732_=_C737 ,C733_=_C734 ,\nC733_=_C735 ,C733_=_C736 ,C733_=_C737 ,C734_=_C735 ,C734_=_C736 ,C734_=_C737 ,\nC735_=_C736 ,C735_=_C737 ,C736_=_C737 ,C780_=_C781 ,C780_=_C782 ,C780_=_C783 ,\nC780_=_C784 ,C780_=_C785 ,C780_=_C786 ,C780_=_C787 ,C780_=_C788 ,C781_=_C782 ,\nC781_=_C783 ,C781_=_C784 ,C781_=_C785 ,C781_=_C786 ,C781_=_C787 ,C781_=_C788 ,\nC782_=_C783 ,C782_=_C784 ,C782_=_C785 ,C782_=_C786 ,C782_=_C787 ,C782_=_C788 ,\nC783_=_C784 ,C783_=_C785 ,C783_=_C786 ,C783_=_C787 ,C783_=_C788 ,C784_=_C785 ,\nC784_=_C786 ,C784_=_C787 ,C784_=_C788 ,C785_=_C786 ,C785_=_C787 ,C785_=_C788 ,\nC786_=_C787 ,C786_=_C788 ,C787_=_C788 ,"];61[shape=box, label="id:61 level: 3\n119: C0 C2 C3 C4 C5 \nC6 C8 C9 C10 C11 C12 \nC13 C14 C31 C32 C33 C34 \nC35 C36 C37 C39 C40 C41 \nC42 C43 C44 C45 C46 C126 \nC128 C129 C130 C131 C132 C133 \nC134 C135 C136 C137 C138 C139 \nC140 C141 C142 C143 C159 C160 \nC161 C162 C163 C164 C165 C166 \nC167 C235 C250 C261 C262 C263 \nC264 C265 C266 C267 C342 C367 \nC368 C369 C370 C371 C372 C439 \nC452 C465 C466 C467 C468 C469 \nC526 C538 C550 C551 C552 C553 \nC602 C613 C624 C625 C626 C627 \nC628 C629 C630 C672 C679 C689 \nC690 C691 C692 C693 C694 C695 \nC733 C739 C748 C749 C750 C751 \nC752 C753 C754 C781 C789 C795 \nC796 C797 C798 C799 C800 C801 \n734: C0_=_C2( C0 C2 ) C0_=_C3( C0 C3 ) C0_=_C4( C0 C4 ) C0_=_C5( C0 C5 ) C0_=_C6( C0 C6 ) \nC0_=_C8( C0 C8 ) C0_=_C9( C0 C9 ) C0_=_C10( C0 C10 ) C0_=_C11( C0 C11 ) C0_=_C12( C0 C12 ) C0_=_C13( C0 C13 ) \nC0_=_C14( C0 C14 ) C2_=_C3( C2 C3 ) C2_=_C4( C2 C4 ) C2_=_C5( C2 C5 ) C2_=_C6( C2 C6 ) C2_=_C8( C2 C8 ) \nC2_=_C9( C2 C9 ) C2_=_C10( C2 C10 ) C2_=_C11( C2 C11 ) C2_=_C12( C2 C12 ) C2_=_C13( C2 C13 ) C2_=_C31( C2 C31 ) \nC3_=_C4( C3 C4 ) C3_=_C5( C3 C5 ) C3_=_C6( C3 C6 ) C3_=_C8( C3 C8 ) C3_=_C9( C3 C9 ) C3_=_C10( C3 C10 ) \nC3_=_C11( C3 C11 ) C3_=_C12( C3 C12 ) C3_=_C13( C3 C13 ) C3_=_C32( C3 C32 ) C4_=_C5( C4 C5 ) C4_=_C6( C4 C6 ) \nC4_=_C8( C4 C8 ) C4_=_C9( C4 C9 ) C4_=_C10( C4 C10 ) C4_=_C11( C4 C11 ) C4_=_C12( C4 C12 ) C4_=_C13( C4 C13 ) \nC4_=_C33( C4 C33 ) C5_=_C6( C5 C6 ) C5_=_C8( C5 C8 ) C5_=_C9( C5 C9 ) C5_=_C10( C5 C10 ) C5_=_C11( C5 C11 ) \nC5_=_C12( C5 C12 ) C5_=_C13( C5 C13 ) C5_=_C35( C5 C35 ) C6_=_C8( C6 C8 ) C6_=_C9( C6 C9 ) C6_=_C10( C6 C10 ) \nC6_=_C11( C6 C11 ) C6_=_C12( C6 C12 ) C6_=_C13( C6 C13 ) C6_=_C36( C6 C36 ) C8_=_C9( C8 C9 ) C8_=_C10( C8 C10 ) \nC8_=_C11( C8 C11 ) C8_=_C12( C8 C12 ) C8_=_C13( C8 C13 ) C8_=_C135( C8 C135 ) C8_=_C235( C8 C235 ) C9_=_C10( C9 C10 ) \nC9_=_C11( C9 C11 ) C9_=_C12( C9 C12 ) C9_=_C13( C9 C13 ) C9_=_C136( C9 C136 ) C9_=_C342( C9 C342 ) C10_=_C11( C10 C11 ) \nC10_=_C12( C10 C12 ) C10_=_C13( C10 C13 ) C10_=_C137( C10 C137 ) C10_=_C439( C10 C439 ) C11_=_C12( C11 C12 ) C11_=_C13( C11 C13 ) \nC11_=_C138( C11 C138 ) C11_=_C526( C11 C526 ) C12_=_C13( C12 C13 ) C12_=_C139( C12 C139 ) C12_=_C602( C12 C602 ) C13_=_C142( C13 C142 ) \nC13_=_C781( C13 C781 ) C14_=_C31( C14 C31 ) C14_=_C32( C14 C32 ) C14_=_C33( C14 C33 ) C14_=_C34( C14 C34 ) C14_=_C35( C14 C35 ) \nC14_=_C36( C14 C36 ) C14_=_C37( C14 C37 ) C14_=_C39( C14 C39 ) C14_=_C40( C14 C40 ) C14_=_C41( C14 C41 ) C14_=_C42( C14 C42 ) \nC14_=_C43( C14 C43 ) C14_=_C44( C14 C44 ) C14_=_C45( C14 C45 ) C14_=_C46( C14 C46 ) C31_=_C32( C31 C32 ) C31_=_C33( C31 C33 ) \nC31_=_C34( C31 C34 ) C31_=_C35( C31 C35 ) C31_=_C36( C31 C36 ) C31_=_C37( C31 C37 ) C31_=_C39( C31 C39 ) C31_=_C40( C31 C40 ) \nC31_=_C41( C31 C41 ) C31_=_C42( C31 C42 ) C31_=_C43( C31 C43 ) C31_=_C44( C31 C44 ) C31_=_C45( C31 C45 ) C31_=_C46( C31 C46 ) \nC32_=_C33( C32 C33 ) C32_=_C34( C32 C34 ) C32_=_C35( C32 C35 ) C32_=_C36( C32 C36 ) C32_=_C37( C32 C37 ) C32_=_C39( C32 C39 ) \nC32_=_C40( C32 C40 ) C32_=_C41( C32 C41 ) C32_=_C42( C32 C42 ) C32_=_C43( C32 C43 ) C32_=_C44( C32 C44 ) C32_=_C45( C32 C45 ) \nC32_=_C46( C32 C46 ) C33_=_C34( C33 C34 ) C33_=_C35( C33 C35 ) C33_=_C36( C33 C36 ) C33_=_C37( C33 C37 ) C33_=_C39( C33 C39 ) \nC33_=_C40( C33 C40 ) C33_=_C41( C33 C41 ) C33_=_C42( C33 C42 ) C33_=_C43( C33 C43 ) C33_=_C44( C33 C44 ) C33_=_C45( C33 C45 ) \nC33_=_C46( C33 C46 ) C34_=_C35( C34 C35 ) C34_=_C36( C34 C36 ) C34_=_C37( C34 C37 ) C34_=_C39( C34 C39 ) C34_=_C40( C34 C40 ) \nC34_=_C41( C34 C41 ) C34_=_C42( C34 C42 ) C34_=_C43( C34 C43 ) C34_=_C44( C34 C44 ) C34_=_C45( C34 C45 ) C34_=_C46( C34 C46 ) \nC35_=_C36( C35 C36 ) C35_=_C37( C35 C37 ) C35_=_C39( C35 C39 ) C35_=_C40( C35 C40 ) C35_=_C41( C35</w:t>
      </w:r>
    </w:p>
    <w:p>
      <w:pPr>
        <w:pStyle w:val="PreformattedText"/>
        <w:bidi w:val="0"/>
        <w:spacing w:before="0" w:after="0"/>
        <w:jc w:val="left"/>
        <w:rPr/>
      </w:pPr>
      <w:r>
        <w:rPr/>
        <w:t xml:space="preserve"> </w:t>
      </w:r>
      <w:r>
        <w:rPr/>
        <w:t>C41 ) C35_=_C42( C35 C42 ) \nC35_=_C43( C35 C43 ) C35_=_C44( C35 C44 ) C35_=_C45( C35 C45 ) C35_=_C46( C35 C46 ) C36_=_C37( C36 C37 ) C36_=_C39( C36 C39 ) \nC36_=_C40( C36 C40 ) C36_=_C41( C36 C41 ) C36_=_C42( C36 C42 ) C36_=_C43( C36 C43 ) C36_=_C44( C36 C44 ) C36_=_C45( C36 C45 ) \nC36_=_C46( C36 C46 ) C37_=_C39( C37 C39 ) C37_=_C40( C37 C40 ) C37_=_C41( C37 C41 ) C37_=_C42( C37 C42 ) C37_=_C43( C37 C43 ) \nC37_=_C44( C37 C44 ) C37_=_C45( C37 C45 ) C37_=_C46( C37 C46 ) C39_=_C40( C39 C40 ) C39_=_C41( C39 C41 ) C39_=_C42( C39 C42 ) \nC39_=_C43( C39 C43 ) C39_=_C44( C39 C44 ) C39_=_C45( C39 C45 ) C39_=_C46( C39 C46 ) C39_=_C163( C39 C163 ) C39_=_C235( C39 C235 ) \nC39_=_C250( C39 C250 ) C39_=_C261( C39 C261 ) C39_=_C262( C39 C262 ) C39_=_C263( C39 C263 ) C39_=_C264( C39 C264 ) C39_=_C265( C39 C265 ) \nC39_=_C266( C39 C266 ) C39_=_C267( C39 C267 ) C40_=_C41( C40 C41 ) C40_=_C42( C40 C42 ) C40_=_C43( C40 C43 ) C40_=_C44( C40 C44 ) \nC40_=_C45( C40 C45 ) C40_=_C46( C40 C46 ) C40_=_C342( C40 C342 ) C40_=_C367( C40 C367 ) C40_=_C368( C40 C368 ) C40_=_C369( C40 C369 ) \nC40_=_C370( C40 C370 ) C40_=_C371( C40 C371 ) C40_=_C372( C40 C372 ) C41_=_C42( C41 C42 ) C41_=_C43( C41 C43 ) C41_=_C44( C41 C44 ) \nC41_=_C45( C41 C45 ) C41_=_C46( C41 C46 ) C41_=_C439( C41 C439 ) C41_=_C452( C41 C452 ) C41_=_C465( C41 C465 ) C41_=_C466( C41 C466 ) \nC41_=_C467( C41 C467 ) C41_=_C468( C41 C468 ) C41_=_C469( C41 C469 ) C42_=_C43( C42 C43 ) C42_=_C44( C42 C44 ) C42_=_C45( C42 C45 ) \nC42_=_C46( C42 C46 ) C42_=_C526( C42 C526 ) C42_=_C538( C42 C538 ) C42_=_C550( C42 C550 ) C42_=_C551( C42 C551 ) C42_=_C552( C42 C552 ) \nC42_=_C553( C42 C553 ) C43_=_C44( C43 C44 ) C43_=_C45( C43 C45 ) C43_=_C46( C43 C46 ) C43_=_C164( C43 C164 ) C43_=_C602( C43 C602 ) \nC43_=_C613( C43 C613 ) C43_=_C624( C43 C624 ) C43_=_C625( C43 C625 ) C43_=_C626( C43 C626 ) C43_=_C627( C43 C627 ) C43_=_C628( C43 C628 ) \nC43_=_C629( C43 C629 ) C43_=_C630( C43 C630 ) C44_=_C45( C44 C45 ) C44_=_C46( C44 C46 ) C44_=_C165( C44 C165 ) C44_=_C672( C44 C672 ) \nC44_=_C679( C44 C679 ) C44_=_C689( C44 C689 ) C44_=_C690( C44 C690 ) C44_=_C691( C44 C691 ) C44_=_C692( C44 C692 ) C44_=_C693( C44 C693 ) \nC44_=_C694( C44 C694 ) C44_=_C695( C44 C695 ) C45_=_C46( C45 C46 ) C45_=_C166( C45 C166 ) C45_=_C733( C45 C733 ) C45_=_C739( C45 C739 ) \nC45_=_C748( C45 C748 ) C45_=_C749( C45 C749 ) C45_=_C750( C45 C750 ) C45_=_C751( C45 C751 ) C45_=_C752( C45 C752 ) C45_=_C753( C45 C753 ) \nC45_=_C754( C45 C754 ) C46_=_C167( C46 C167 ) C46_=_C781( C46 C781 ) C46_=_C789( C46 C789 ) C46_=_C795( C46 C795 ) C46_=_C796( C46 C796 ) \nC46_=_C797( C46 C797 ) C46_=_C798( C46 C798 ) C46_=_C799( C46 C799 ) C46_=_C800( C46 C800 ) C46_=_C801( C46 C801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59( C128 C15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30_=_C131( C130 C131 ) C130_=_C132( C130 C132 ) C130_=_C133( C130 C133 ) C130_=_C134( C130 C134 ) C130_=_C135( C130 C135 ) \nC130_=_C136( C130 C136 ) C130_=_C137( C130 C137 ) C130_=_C138( C130 C138 ) C130_=_C139( C130 C139 ) C130_=_C140( C130 C140 ) C130_=_C141( C130 C141 ) \nC130_=_C142( C130 C142 ) C130_=_C160( C130 C160 ) C131_=_C132( C131 C132 ) C131_=_C133( C131 C133 ) C131_=_C134( C131 C134 ) C131_=_C135( C131 C135 ) \nC131_=_C136( C131 C136 ) C131_=_C137( C131 C137 ) C131_=_C138( C131 C138 ) C131_=_C139( C131 C139 ) C131_=_C140( C131 C140 ) C131_=_C141( C131 C141 ) \nC131_=_C142( C131 C142 ) C131_=_C161( C131 C161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162( C134 C162 ) \nC135_=_C136( C135 C136 ) C135_=_C137( C135 C137 ) C135_=_C138( C135 C138 ) C135_=_C139( C135 C139 ) C135_=_C140( C135 C140 ) C135_=_C141( C135 C141 ) \nC135_=_C142( C135 C142 ) C135_=_C235( C135 C235 ) C136_=_C137( C136 C137 ) C136_=_C138( C136 C138 ) C136_=_C139( C136 C139 ) C136_=_C140( C136 C140 ) \nC136_=_C141( C136 C141 ) C136_=_C142( C136 C142 ) C136_=_C342( C136 C342 ) C137_=_C138( C137 C138 ) C137_=_C139( C137 C139 ) C137_=_C140( C137 C140 ) \nC137_=_C141( C137 C141 ) C137_=_C142( C137 C142 ) C137_=_C439( C137 C439 ) C138_=_C139( C138 C139 ) C138_=_C140( C138 C140 ) C138_=_C141( C138 C141 ) \nC138_=_C142( C138 C142 ) C138_=_C526( C138 C526 ) C139_=_C140( C139 C140 ) C139_=_C141( C139 C141 ) C139_=_C142( C139 C142 ) C139_=_C602( C139 C602 ) \nC140_=_C141( C140 C141 ) C140_=_C142( C140 C142 ) C140_=_C672( C140 C672 ) C141_=_C142( C141 C142 ) C141_=_C733( C141 C733 ) C142_=_C781( C142 C781 ) \nC143_=_C159( C143 C159 ) C143_=_C160( C143 C160 ) C143_=_C161( C143 C161 ) C143_=_C162( C143 C162 ) C143_=_C163( C143 C163 ) C143_=_C164( C143 C164 ) \nC143_=_C165( C143 C165 ) C143_=_C166( C143 C166 ) C143_=_C167( C143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3_=_C235( C163 C235 ) C163_=_C250( C163 C250 ) C163_=_C261( C163 C261 ) \nC163_=_C262( C163 C262 ) C163_=_C263( C163 C263 ) C163_=_C264( C163 C264 ) C163_=_C265( C163 C265 ) C163_=_C266( C163 C266 ) C163_=_C267( C163 C267 ) \nC164_=_C165( C164 C165 ) C164_=_C166( C164 C166 ) C164_=_C167( C164 C167 ) C164_=_C602( C164 C602 ) C164_=_C613( C164 C613 ) C164_=_C624( C164 C624 ) \nC164_=_C625( C164 C625 ) C164_=_C626( C164 C626 ) C164_=_C627( C164 C627 ) C164_=_C628( C164 C628 ) C164_=_C629( C164 C629 ) C164_=_C630( C164 C630 ) \nC165_=_C166( C165 C166 ) C165_=_C167( C165 C167 ) C165_=_C672( C165 C672 ) C165_=_C679( C165 C679 ) C165_=_C689( C165 C689 ) C165_=_C690( C165 C690 ) \nC165_=_C691( C165 C691 ) C165_=_C692( C165 C692 ) C165_=_C693( C165 C693 ) C165_=_C694( C165 C694 ) C165_=_C695( C165 C695 ) C166_=_C167( C166 C167 ) \nC166_=_C733( C166 C733 ) C166_=_C739( C166 C739 ) C166_=_C748( C166 C748 ) C166_=_C749( C166 C749 ) C166_=_C750( C166 C750 ) C166_=_C751( C166 C751 ) \nC166_=_C752( C166 C752 ) C166_=_C753( C166 C753 ) C166_=_C754( C166 C754 ) C167_=_C781( C167 C781 ) C167_=_C789( C167 C789 ) C167_=_C795( C167 C795 ) \nC167_=_C796( C167 C796 ) C167_=_C797( C167 C797 ) C167_=_C798( C167 C798 ) C167_=_C799( C167 C799 ) C167_=_C800( C167 C800 ) C167_=_C801( C167 C801 ) \nC235_=_C250( C235 C250 ) C235_=_C261( C235 C261 ) C235_=_C262( C235 C262 ) C235_=_C263( C235 C263 ) C235_=_C264( C235 C264 ) C235_=_C265( C235 C265 ) \nC235_=_C266( C235 C266 ) C235_=_C267( C235 C267 ) C250_=_C261( C250 C261 ) C250_=_C262( C250 C262 ) C250_=_C263( C250 C263 ) C250_=_C264( C250 C264 ) \nC250_=_C265( C250 C265 ) C250_=_C266( C250 C266 ) C250_=_C267( C25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nC342_=_C367( C342 C367 ) C342_=_C368( C342 C368 ) C342_=_C369( C342 C369 ) C342_=_C370( C342 C370 ) C342_=_C371( C342 C371 ) C342_=_C372( C342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C439_=_C452( C439 C452 ) C439_=_C465( C439 C465 ) C439_=_C466( C439 C466 ) \nC439_=_C467( C439 C467</w:t>
      </w:r>
    </w:p>
    <w:p>
      <w:pPr>
        <w:pStyle w:val="PreformattedText"/>
        <w:bidi w:val="0"/>
        <w:spacing w:before="0" w:after="0"/>
        <w:jc w:val="left"/>
        <w:rPr/>
      </w:pPr>
      <w:r>
        <w:rPr/>
        <w:t xml:space="preserve"> </w:t>
      </w:r>
      <w:r>
        <w:rPr/>
        <w:t>) C439_=_C468( C439 C468 ) C439_=_C469( C439 C469 ) C452_=_C465( C452 C465 ) C452_=_C466( C452 C466 ) C452_=_C467( C452 C467 ) \nC452_=_C468( C452 C468 ) C452_=_C469( C452 C469 ) C465_=_C466( C465 C466 ) C465_=_C467( C465 C467 ) C465_=_C468( C465 C468 ) C465_=_C469( C465 C469 ) \nC466_=_C467( C466 C467 ) C466_=_C468( C466 C468 ) C466_=_C469( C466 C469 ) C467_=_C468( C467 C468 ) C467_=_C469( C467 C469 ) C468_=_C469( C468 C469 ) \nC526_=_C538( C526 C538 ) C526_=_C550( C526 C550 ) C526_=_C551( C526 C551 ) C526_=_C552( C526 C552 ) C526_=_C553( C526 C553 ) C538_=_C550( C538 C550 ) \nC538_=_C551( C538 C551 ) C538_=_C552( C538 C552 ) C538_=_C553( C538 C553 ) C550_=_C551( C550 C551 ) C550_=_C552( C550 C552 ) C550_=_C553( C550 C553 ) \nC551_=_C552( C551 C552 ) C551_=_C553( C551 C553 ) C552_=_C553( C552 C553 ) C602_=_C613( C602 C613 ) C602_=_C624( C602 C624 ) C602_=_C625( C602 C625 ) \nC602_=_C626( C602 C626 ) C602_=_C627( C602 C627 ) C602_=_C628( C602 C628 ) C602_=_C629( C602 C629 ) C602_=_C630( C602 C630 ) C613_=_C624( C613 C624 ) \nC613_=_C625( C613 C625 ) C613_=_C626( C613 C626 ) C613_=_C627( C613 C627 ) C613_=_C628( C613 C628 ) C613_=_C629( C613 C629 ) C613_=_C630( C613 C630 ) \nC624_=_C625( C624 C625 ) C624_=_C626( C624 C626 ) C624_=_C627( C624 C627 ) C624_=_C628( C624 C628 ) C624_=_C629( C624 C629 ) C624_=_C630( C624 C630 ) \nC625_=_C626( C625 C626 ) C625_=_C627( C625 C627 ) C625_=_C628( C625 C628 ) C625_=_C629( C625 C629 ) C625_=_C630( C625 C630 ) C626_=_C627( C626 C627 ) \nC626_=_C628( C626 C628 ) C626_=_C629( C626 C629 ) C626_=_C630( C626 C630 ) C627_=_C628( C627 C628 ) C627_=_C629( C627 C629 ) C627_=_C630( C627 C630 ) \nC628_=_C629( C628 C629 ) C628_=_C630( C628 C630 ) C629_=_C630( C629 C630 ) C672_=_C679( C672 C679 ) C672_=_C689( C672 C689 ) C672_=_C690( C672 C690 ) \nC672_=_C691( C672 C691 ) C672_=_C692( C672 C692 ) C672_=_C693( C672 C693 ) C672_=_C694( C672 C694 ) C672_=_C695( C672 C695 ) C679_=_C689( C679 C689 ) \nC679_=_C690( C679 C690 ) C679_=_C691( C679 C691 ) C679_=_C692( C679 C692 ) C679_=_C693( C679 C693 ) C679_=_C694( C679 C694 ) C679_=_C695( C679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C733_=_C739( C733 C739 ) C733_=_C748( C733 C748 ) C733_=_C749( C733 C749 ) \nC733_=_C750( C733 C750 ) C733_=_C751( C733 C751 ) C733_=_C752( C733 C752 ) C733_=_C753( C733 C753 ) C733_=_C754( C733 C754 ) C739_=_C748( C739 C748 ) \nC739_=_C749( C739 C749 ) C739_=_C750( C739 C750 ) C739_=_C751( C739 C751 ) C739_=_C752( C739 C752 ) C739_=_C753( C739 C753 ) C739_=_C754( C739 C754 ) \nC748_=_C749( C748 C749 ) C748_=_C750( C748 C750 ) C748_=_C751( C748 C751 ) C748_=_C752( C748 C752 ) C748_=_C753( C748 C753 ) C748_=_C754( C748 C754 ) \nC749_=_C750( C749 C750 ) C749_=_C751( C749 C751 ) C749_=_C752( C749 C752 ) C749_=_C753( C749 C753 ) C749_=_C754( C749 C754 ) C750_=_C751( C750 C751 ) \nC750_=_C752( C750 C752 ) C750_=_C753( C750 C753 ) C750_=_C754( C750 C754 ) C751_=_C752( C751 C752 ) C751_=_C753( C751 C753 ) C751_=_C754( C751 C754 ) \nC752_=_C753( C752 C753 ) C752_=_C754( C752 C754 ) C753_=_C754( C753 C754 ) C781_=_C789( C781 C789 ) C781_=_C795( C781 C795 ) C781_=_C796( C781 C796 ) \nC781_=_C797( C781 C797 ) C781_=_C798( C781 C798 ) C781_=_C799( C781 C799 ) C781_=_C800( C781 C800 ) C781_=_C801( C781 C801 ) C789_=_C795( C789 C795 ) \nC789_=_C796( C789 C796 ) C789_=_C797( C789 C797 ) C789_=_C798( C789 C798 ) C789_=_C799( C789 C799 ) C789_=_C800( C789 C800 ) C789_=_C801( C789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50-&gt;61[label="106: C0 C2 C3 C4 C5 \nC6 C8 C9 C10 C11 C12 \nC13 C14 C31 C32 C33 C34 \nC35 C36 C37 C126 C128 C129 \nC130 C131 C132 C133 C134 C135 \nC136 C137 C138 C139 C140 C141 \nC142 C143 C159 C160 C161 C162 \nC235 C250 C261 C262 C263 C264 \nC265 C266 C267 C342 C367 C368 \nC369 C370 C371 C372 C439 C452 \nC465 C466 C467 C468 C469 C526 \nC538 C550 C551 C552 C553 C602 \nC613 C624 C625 C626 C627 C628 \nC629 C630 C672 C679 C689 C690 \nC691 C692 C693 C694 C695 C733 \nC739 C748 C749 C750 C751 C752 \nC753 C754 C781 C789 C795 C796 \nC797 C798 C799 C800 C801 \n492: C0_=_C2 ,C0_=_C3 ,C0_=_C4 ,C0_=_C5 ,C0_=_C6 ,\nC0_=_C8 ,C0_=_C9 ,C0_=_C10 ,C0_=_C11 ,C0_=_C12 ,C0_=_C13 ,\nC0_=_C14 ,C2_=_C3 ,C2_=_C4 ,C2_=_C5 ,C2_=_C6 ,C2_=_C8 ,\nC2_=_C9 ,C2_=_C10 ,C2_=_C11 ,C2_=_C12 ,C2_=_C13 ,C2_=_C31 ,\nC3_=_C4 ,C3_=_C5 ,C3_=_C6 ,C3_=_C8 ,C3_=_C9 ,C3_=_C10 ,\nC3_=_C11 ,C3_=_C12 ,C3_=_C13 ,C3_=_C32 ,C4_=_C5 ,C4_=_C6 ,\nC4_=_C8 ,C4_=_C9 ,C4_=_C10 ,C4_=_C11 ,C4_=_C12 ,C4_=_C13 ,\nC4_=_C33 ,C5_=_C6 ,C5_=_C8 ,C5_=_C9 ,C5_=_C10 ,C5_=_C11 ,\nC5_=_C12 ,C5_=_C13 ,C5_=_C35 ,C6_=_C8 ,C6_=_C9 ,C6_=_C10 ,\nC6_=_C11 ,C6_=_C12 ,C6_=_C13 ,C6_=_C36 ,C8_=_C9 ,C8_=_C10 ,\nC8_=_C11 ,C8_=_C12 ,C8_=_C13 ,C8_=_C135 ,C8_=_C235 ,C9_=_C10 ,\nC9_=_C11 ,C9_=_C12 ,C9_=_C13 ,C9_=_C136 ,C9_=_C342 ,C10_=_C11 ,\nC10_=_C12 ,C10_=_C13 ,C10_=_C137 ,C10_=_C439 ,C11_=_C12 ,C11_=_C13 ,\nC11_=_C138 ,C11_=_C526 ,C12_=_C13 ,C12_=_C139 ,C12_=_C602 ,C13_=_C142 ,\nC13_=_C781 ,C14_=_C31 ,C14_=_C32 ,C14_=_C33 ,C14_=_C34 ,C14_=_C35 ,\nC14_=_C36 ,C14_=_C37 ,C31_=_C32 ,C31_=_C33 ,C31_=_C34 ,C31_=_C35 ,\nC31_=_C36 ,C31_=_C37 ,C32_=_C33 ,C32_=_C34 ,C32_=_C35 ,C32_=_C36 ,\nC32_=_C37 ,C33_=_C34 ,C33_=_C35 ,C33_=_C36 ,C33_=_C37 ,C34_=_C35 ,\nC34_=_C36 ,C34_=_C37 ,C35_=_C36 ,C35_=_C37 ,C36_=_C37 ,C126_=_C128 ,\nC126_=_C129 ,C126_=_C130 ,C126_=_C131 ,C126_=_C132 ,C126_=_C133 ,C126_=_C134 ,\nC126_=_C135 ,C126_=_C136 ,C126_=_C137 ,C126_=_C138 ,C126_=_C139 ,C126_=_C140 ,\nC126_=_C141 ,C126_=_C142 ,C126_=_C143 ,C128_=_C129 ,C128_=_C130 ,C128_=_C131 ,\nC128_=_C132 ,C128_=_C133 ,C128_=_C134 ,C128_=_C135 ,C128_=_C136 ,C128_=_C137 ,\nC128_=_C138 ,C128_=_C139 ,C128_=_C140 ,C128_=_C141 ,C128_=_C142 ,C128_=_C159 ,\nC129_=_C130 ,C129_=_C131 ,C129_=_C132 ,C129_=_C133 ,C129_=_C134 ,C129_=_C135 ,\nC129_=_C136 ,C129_=_C137 ,C129_=_C138 ,C129_=_C139 ,C129_=_C140 ,C129_=_C141 ,\nC129_=_C142 ,C130_=_C131 ,C130_=_C132 ,C130_=_C133 ,C130_=_C134 ,C130_=_C135 ,\nC130_=_C136 ,C130_=_C137 ,C130_=_C138 ,C130_=_C139 ,C130_=_C140 ,C130_=_C141 ,\nC130_=_C142 ,C130_=_C160 ,C131_=_C132 ,C131_=_C133 ,C131_=_C134 ,C131_=_C135 ,\nC131_=_C136 ,C131_=_C137 ,C131_=_C138 ,C131_=_C139 ,C131_=_C140 ,C131_=_C141 ,\nC131_=_C142 ,C131_=_C161 ,C132_=_C133 ,C132_=_C134 ,C132_=_C135 ,C132_=_C136 ,\nC132_=_C137 ,C132_=_C138 ,C132_=_C139 ,C132_=_C140 ,C132_=_C141 ,C132_=_C142 ,\nC133_=_C134 ,C133_=_C135 ,C133_=_C136 ,C133_=_C137 ,C133_=_C138 ,C133_=_C139 ,\nC133_=_C140 ,C133_=_C141 ,C133_=_C142 ,C134_=_C135 ,C134_=_C136 ,C134_=_C137 ,\nC134_=_C138 ,C134_=_C139 ,C134_=_C140 ,C134_=_C141 ,C134_=_C142 ,C134_=_C162 ,\nC135_=_C136 ,C135_=_C137 ,C135_=_C138 ,C135_=_C139 ,C135_=_C140 ,C135_=_C141 ,\nC135_=_C142 ,C135_=_C235 ,C136_=_C137 ,C136_=_C138 ,C136_=_C139 ,C136_=_C140 ,\nC136_=_C141 ,C136_=_C142 ,C136_=_C342 ,C137_=_C138 ,C137_=_C139 ,C137_=_C140 ,\nC137_=_C141 ,C137_=_C142 ,C137_=_C439 ,C138_=_C139 ,C138_=_C140 ,C138_=_C141 ,\nC138_=_C142 ,C138_=_C526 ,C139_=_C140 ,C139_=_C141 ,C139_=_C142 ,C139_=_C602 ,\nC140_=_C141 ,C140_=_C142 ,C140_=_C672 ,C141_=_C142 ,C141_=_C733 ,C142_=_C781 ,\nC143_=_C159 ,C143_=_C160 ,C143_=_C161 ,C143_=_C162 ,C159_=_C160 ,C159_=_C161 ,\nC159_=_C162 ,C160_=_C161 ,C160_=_C162 ,C161_=_C162 ,C235_=_C250 ,C235_=_C261 ,\nC235_=_C262 ,C235_=_C263 ,C235_=_C264 ,C235_=_C265 ,C235_=_C266 ,C235_=_C267 ,\nC250_=_C261 ,C250_=_C262 ,C250_=_C263 ,C250_=_C264 ,C250_=_C265 ,C250_=_C266 ,\nC250_=_C267 ,C261_=_C262 ,C261_=_C263 ,C261_=_C264 ,C261_=_C265 ,C261_=_C266 ,\nC261_=_C267 ,C262_=_C263 ,C262_=_C264 ,C262_=_C265 ,C262_=_C266 ,C262_=_C267 ,\nC263_=_C264 ,C263_=_C265 ,C263_=_C266 ,C263_=_C267 ,C264_=_C265 ,C264_=_C266 ,\nC264_=_C267 ,C265_=_C266 ,C265_=_C267 ,C266_=_C267 ,C342_=_C367 ,C342_=_C368 ,\nC342_=_C369 ,C342_=_C370 ,C342_=_C371 ,C342_=_C372 ,C367_=_C368 ,C367_=_C369 ,\nC367_=_C370 ,C367_=_C371 ,C367_=_C372 ,C368_=_C369 ,C368_=_C370 ,C368_=_C371 ,\nC368_=_C372 ,C369_=_C370 ,C369_=_C371 ,C369_=_C372 ,C370_=_C371 ,C370_=_C372 ,\nC371_=_C372 ,C439_=_C452 ,C439_=_C465 ,C439_=_C466 ,C439_=_C467 ,C439_=_C468 ,\nC439_=_C469 ,C452_=_C465 ,C452_=_C466 ,C452_=_C467 ,C452_=_C468 ,C452_=_C469 ,\nC465_=_C466 ,C465_=_C467 ,C465_=_C468 ,C465_=_C469 ,C466_=_C467 ,C466_=_C468 ,\nC466_=_C469 ,C467_=_C468 ,C467_=_C469 ,C468_=_C469 ,C526_=_C538 ,C526_=_C550 ,\nC526_=_C551 ,C526_=_C552 ,C526_=_C553 ,C538_=_C550 ,C538_=_C551 ,C538_=_C552 ,\nC538_=_C553 ,C550_=_C551 ,C550_=_C552 ,C550_=_C553 ,C551_=_C552 ,C551_=_C553 ,\nC552_=_C553 ,C602_=_C613 ,C602_=_C624 ,C602_=_C625 ,C602_=_C626 ,C602_=_C627 ,\nC602_=_C628 ,C602_=_C629 ,C602_=_C630 ,C613_=_C624 ,C613_=_C625 ,C613_=_C626 ,\nC613_=_C627 ,C613_=_C628 ,C613_=_C629 ,C613_=_C630 ,C624_=_C625 ,C624_=_C626 ,\nC624_=_C627 ,C624_=_C628 ,C624_=_C629 ,C624_=_C630 ,C625_=_C626 ,C625_=_C627 ,\nC625_=_C628 ,C625_=_C629 ,C625_=_C630 ,C626_=_C627 ,C626_=_C628 ,C626_=_C629 ,\nC626_=_C630 ,C627_=_C628 ,C627_=_C629 ,C627_=_C630 ,C628_=_C629 ,C628_=_C630 ,\nC629_=_C630 ,C672_=_C679 ,C672_=_C689 ,C672_=_C690 ,C672_=_C691 ,C672_=_C692 ,\nC672_=_C693</w:t>
      </w:r>
    </w:p>
    <w:p>
      <w:pPr>
        <w:pStyle w:val="PreformattedText"/>
        <w:bidi w:val="0"/>
        <w:spacing w:before="0" w:after="0"/>
        <w:jc w:val="left"/>
        <w:rPr/>
      </w:pPr>
      <w:r>
        <w:rPr/>
        <w:t xml:space="preserve"> </w:t>
      </w:r>
      <w:r>
        <w:rPr/>
        <w:t>,C672_=_C694 ,C672_=_C695 ,C679_=_C689 ,C679_=_C690 ,C679_=_C691 ,\nC679_=_C692 ,C679_=_C693 ,C679_=_C694 ,C679_=_C695 ,C689_=_C690 ,C689_=_C691 ,\nC689_=_C692 ,C689_=_C693 ,C689_=_C694 ,C689_=_C695 ,C690_=_C691 ,C690_=_C692 ,\nC690_=_C693 ,C690_=_C694 ,C690_=_C695 ,C691_=_C692 ,C691_=_C693 ,C691_=_C694 ,\nC691_=_C695 ,C692_=_C693 ,C692_=_C694 ,C692_=_C695 ,C693_=_C694 ,C693_=_C695 ,\nC694_=_C695 ,C733_=_C739 ,C733_=_C748 ,C733_=_C749 ,C733_=_C750 ,C733_=_C751 ,\nC733_=_C752 ,C733_=_C753 ,C733_=_C754 ,C739_=_C748 ,C739_=_C749 ,C739_=_C750 ,\nC739_=_C751 ,C739_=_C752 ,C739_=_C753 ,C739_=_C754 ,C748_=_C749 ,C748_=_C750 ,\nC748_=_C751 ,C748_=_C752 ,C748_=_C753 ,C748_=_C754 ,C749_=_C750 ,C749_=_C751 ,\nC749_=_C752 ,C749_=_C753 ,C749_=_C754 ,C750_=_C751 ,C750_=_C752 ,C750_=_C753 ,\nC750_=_C754 ,C751_=_C752 ,C751_=_C753 ,C751_=_C754 ,C752_=_C753 ,C752_=_C754 ,\nC753_=_C754 ,C781_=_C789 ,C781_=_C795 ,C781_=_C796 ,C781_=_C797 ,C781_=_C798 ,\nC781_=_C799 ,C781_=_C800 ,C781_=_C801 ,C789_=_C795 ,C789_=_C796 ,C789_=_C797 ,\nC789_=_C798 ,C789_=_C799 ,C789_=_C800 ,C789_=_C801 ,C795_=_C796 ,C795_=_C797 ,\nC795_=_C798 ,C795_=_C799 ,C795_=_C800 ,C795_=_C801 ,C796_=_C797 ,C796_=_C798 ,\nC796_=_C799 ,C796_=_C800 ,C796_=_C801 ,C797_=_C798 ,C797_=_C799 ,C797_=_C800 ,\nC797_=_C801 ,C798_=_C799 ,C798_=_C800 ,C798_=_C801 ,C799_=_C800 ,C799_=_C801 ,\nC800_=_C801 ,"];62[shape=box, label="id:62 level: 3\n96: C22 C23 C24 C25 C26 \nC27 C29 C30 C126 C143 C144 \nC145 C146 C147 C148 C149 C150 \nC152 C153 C155 C156 C157 C234 \nC250 C251 C252 C253 C254 C255 \nC256 C258 C259 C260 C341 C356 \nC357 C358 C359 C360 C361 C363 \nC365 C438 C452 C453 C454 C455 \nC456 C457 C458 C459 C460 C462 \nC464 C525 C538 C539 C540 C541 \nC542 C543 C544 C545 C546 C547 \nC548 C601 C613 C614 C615 C616 \nC617 C618 C619 C620 C621 C623 \nC687 C688 C732 C739 C740 C741 \nC742 C743 C744 C745 C746 C747 \nC780 C789 C790 C791 C792 C793 \nC794 \n768: C22_=_C23( C22 C23 ) C22_=_C24( C22 C24 ) C22_=_C25( C22 C25 ) C22_=_C26( C22 C26 ) C22_=_C27( C22 C27 ) \nC22_=_C29( C22 C29 ) C22_=_C30( C22 C30 ) C22_=_C126( C22 C126 ) C22_=_C143( C22 C143 ) C22_=_C144( C22 C144 ) C22_=_C145( C22 C145 ) \nC22_=_C146( C22 C146 ) C22_=_C147( C22 C147 ) C22_=_C148( C22 C148 ) C22_=_C149( C22 C149 ) C22_=_C150( C22 C150 ) C22_=_C152( C22 C152 ) \nC22_=_C153( C22 C153 ) C22_=_C155( C22 C155 ) C22_=_C156( C22 C156 ) C22_=_C157( C22 C157 ) C23_=_C24( C23 C24 ) C23_=_C25( C23 C25 ) \nC23_=_C26( C23 C26 ) C23_=_C27( C23 C27 ) C23_=_C29( C23 C29 ) C23_=_C30( C23 C30 ) C23_=_C234( C23 C234 ) C23_=_C250( C23 C250 ) \nC23_=_C251( C23 C251 ) C23_=_C252( C23 C252 ) C23_=_C253( C23 C253 ) C23_=_C254( C23 C254 ) C23_=_C255( C23 C255 ) C23_=_C256( C23 C256 ) \nC23_=_C258( C23 C258 ) C23_=_C259( C23 C259 ) C23_=_C260( C23 C260 ) C24_=_C25( C24 C25 ) C24_=_C26( C24 C26 ) C24_=_C27( C24 C27 ) \nC24_=_C29( C24 C29 ) C24_=_C30( C24 C30 ) C24_=_C152( C24 C152 ) C24_=_C341( C24 C341 ) C24_=_C356( C24 C356 ) C24_=_C357( C24 C357 ) \nC24_=_C358( C24 C358 ) C24_=_C359( C24 C359 ) C24_=_C360( C24 C360 ) C24_=_C361( C24 C361 ) C24_=_C363( C24 C363 ) C24_=_C365( C24 C365 ) \nC25_=_C26( C25 C26 ) C25_=_C27( C25 C27 ) C25_=_C29( C25 C29 ) C25_=_C30( C25 C30 ) C25_=_C153( C25 C153 ) C25_=_C256( C25 C256 ) \nC25_=_C438( C25 C438 ) C25_=_C452( C25 C452 ) C25_=_C453( C25 C453 ) C25_=_C454( C25 C454 ) C25_=_C455( C25 C455 ) C25_=_C456( C25 C456 ) \nC25_=_C457( C25 C457 ) C25_=_C458( C25 C458 ) C25_=_C459( C25 C459 ) C25_=_C460( C25 C460 ) C25_=_C462( C25 C462 ) C25_=_C464( C25 C464 ) \nC26_=_C27( C26 C27 ) C26_=_C29( C26 C29 ) C26_=_C30( C26 C30 ) C26_=_C363( C26 C363 ) C26_=_C460( C26 C460 ) C26_=_C525( C26 C525 ) \nC26_=_C538( C26 C538 ) C26_=_C539( C26 C539 ) C26_=_C540( C26 C540 ) C26_=_C541( C26 C541 ) C26_=_C542( C26 C542 ) C26_=_C543( C26 C543 ) \nC26_=_C544( C26 C544 ) C26_=_C545( C26 C545 ) C26_=_C546( C26 C546 ) C26_=_C547( C26 C547 ) C26_=_C548( C26 C548 ) C27_=_C29( C27 C29 ) \nC27_=_C30( C27 C30 ) C27_=_C155( C27 C155 ) C27_=_C258( C27 C258 ) C27_=_C546( C27 C546 ) C27_=_C601( C27 C601 ) C27_=_C613( C27 C613 ) \nC27_=_C614( C27 C614 ) C27_=_C615( C27 C615 ) C27_=_C616( C27 C616 ) C27_=_C617( C27 C617 ) C27_=_C618( C27 C618 ) C27_=_C619( C27 C619 ) \nC27_=_C620( C27 C620 ) C27_=_C621( C27 C621 ) C27_=_C623( C27 C623 ) C29_=_C30( C29 C30 ) C29_=_C157( C29 C157 ) C29_=_C260( C29 C260 ) \nC29_=_C548( C29 C548 ) C29_=_C687( C29 C687 ) C29_=_C732( C29 C732 ) C29_=_C739( C29 C739 ) C29_=_C740( C29 C740 ) C29_=_C741( C29 C741 ) \nC29_=_C742( C29 C742 ) C29_=_C743( C29 C743 ) C29_=_C744( C29 C744 ) C29_=_C745( C29 C745 ) C29_=_C746( C29 C746 ) C29_=_C747( C29 C747 ) \nC30_=_C464( C30 C464 ) C30_=_C623( C30 C623 ) C30_=_C688( C30 C688 ) C30_=_C747( C30 C747 ) C30_=_C780( C30 C780 ) C30_=_C789( C30 C789 ) \nC30_=_C790( C30 C790 ) C30_=_C791( C30 C791 ) C30_=_C792( C30 C792 ) C30_=_C793( C30 C793 ) C30_=_C794( C30 C794 ) C126_=_C143( C126 C143 ) \nC126_=_C144( C126 C144 ) C126_=_C145( C126 C145 ) C126_=_C146( C126 C146 ) C126_=_C147( C126 C147 ) C126_=_C148( C126 C148 ) C126_=_C149( C126 C149 ) \nC126_=_C150( C126 C150 ) C126_=_C152( C126 C152 ) C126_=_C153( C126 C153 ) C126_=_C155( C126 C155 ) C126_=_C156( C126 C156 ) C126_=_C157( C126 C157 ) \nC143_=_C144( C143 C144 ) C143_=_C145( C143 C145 ) C143_=_C146( C143 C146 ) C143_=_C147( C143 C147 ) C143_=_C148( C143 C148 ) C143_=_C149( C143 C149 ) \nC143_=_C150( C143 C150 ) C143_=_C152( C143 C152 ) C143_=_C153( C143 C153 ) C143_=_C155( C143 C155 ) C143_=_C156( C143 C156 ) C143_=_C157( C143 C157 ) \nC144_=_C145( C144 C145 ) C144_=_C146( C144 C146 ) C144_=_C147( C144 C147 ) C144_=_C148( C144 C148 ) C144_=_C149( C144 C149 ) C144_=_C150( C144 C150 ) \nC144_=_C152( C144 C152 ) C144_=_C153( C144 C153 ) C144_=_C155( C144 C155 ) C144_=_C156( C144 C156 ) C144_=_C157( C144 C157 ) C145_=_C146( C145 C146 ) \nC145_=_C147( C145 C147 ) C145_=_C148( C145 C148 ) C145_=_C149( C145 C149 ) C145_=_C150( C145 C150 ) C145_=_C152( C145 C152 ) C145_=_C153( C145 C153 ) \nC145_=_C155( C145 C155 ) C145_=_C156( C145 C156 ) C145_=_C157( C145 C157 ) C146_=_C147( C146 C147 ) C146_=_C148( C146 C148 ) C146_=_C149( C146 C149 ) \nC146_=_C150( C146 C150 ) C146_=_C152( C146 C152 ) C146_=_C153( C146 C153 ) C146_=_C155( C146 C155 ) C146_=_C156( C146 C156 ) C146_=_C157( C146 C157 ) \nC147_=_C148( C147 C148 ) C147_=_C149( C147 C149 ) C147_=_C150( C147 C150 ) C147_=_C152( C147 C152 ) C147_=_C153( C147 C153 ) C147_=_C155( C147 C155 ) \nC147_=_C156( C147 C156 ) C147_=_C157( C147 C157 ) C148_=_C149( C148 C149 ) C148_=_C150( C148 C150 ) C148_=_C152( C148 C152 ) C148_=_C153( C148 C153 ) \nC148_=_C155( C148 C155 ) C148_=_C156( C148 C156 ) C148_=_C157( C148 C157 ) C149_=_C150( C149 C150 ) C149_=_C152( C149 C152 ) C149_=_C153( C149 C153 ) \nC149_=_C155( C149 C155 ) C149_=_C156( C149 C156 ) C149_=_C157( C149 C157 ) C150_=_C152( C150 C152 ) C150_=_C153( C150 C153 ) C150_=_C155( C150 C155 ) \nC150_=_C156( C150 C156 ) C150_=_C157( C150 C157 ) C152_=_C153( C152 C153 ) C152_=_C155( C152 C155 ) C152_=_C156( C152 C156 ) C152_=_C157( C152 C157 ) \nC152_=_C341( C152 C341 ) C152_=_C356( C152 C356 ) C152_=_C357( C152 C357 ) C152_=_C358( C152 C358 ) C152_=_C359( C152 C359 ) C152_=_C360( C152 C360 ) \nC152_=_C361( C152 C361 ) C152_=_C363( C152 C363 ) C152_=_C365( C152 C365 ) C153_=_C155( C153 C155 ) C153_=_C156( C153 C156 ) C153_=_C157( C153 C157 ) \nC153_=_C256( C153 C256 ) C153_=_C438( C153 C438 ) C153_=_C452( C153 C452 ) C153_=_C453( C153 C453 ) C153_=_C454( C153 C454 ) C153_=_C455( C153 C455 ) \nC153_=_C456( C153 C456 ) C153_=_C457( C153 C457 ) C153_=_C458( C153 C458 ) C153_=_C459( C153 C459 ) C153_=_C460( C153 C460 ) C153_=_C462( C153 C462 ) \nC153_=_C464( C153 C464 ) C155_=_C156( C155 C156 ) C155_=_C157( C155 C157 ) C155_=_C258( C155 C258 ) C155_=_C546( C155 C546 ) C155_=_C601( C155 C601 ) \nC155_=_C613( C155 C613 ) C155_=_C614( C155 C614 ) C155_=_C615( C155 C615 ) C155_=_C616( C155 C616 ) C155_=_C617( C155 C617 ) C155_=_C618( C155 C618 ) \nC155_=_C619( C155 C619 ) C155_=_C620( C155 C620 ) C155_=_C621( C155 C621 ) C155_=_C623( C155 C623 ) C156_=_C157( C156 C157 ) C156_=_C259( C156 C259 ) \nC156_=_C365( C156 C365 ) C156_=_C462( C156 C462 ) C156_=_C547( C156 C547 ) C156_=_C621( C156 C621 ) C156_=_C687( C156 C687 ) C156_=_C688( C156 C688 ) \nC157_=_C260( C157 C260 ) C157_=_C548( C157 C548 ) C157_=_C687( C157 C687 ) C157_=_C732( C157 C732 ) C157_=_C739( C157 C739 ) C157_=_C740( C157 C740 ) \nC157_=_C741( C157 C741 ) C157_=_C742( C157 C742 ) C157_=_C743( C157 C743 ) C157_=_C744( C157 C744 ) C157_=_C745( C157 C745 ) C157_=_C746( C157 C746 ) \nC157_=_C747( C157 C747 ) C234_=_C250( C234 C250 ) C234_=_C251( C234 C251 ) C234_=_C252( C234 C252 ) C234_=_C253( C234 C253 ) C234_=_C254( C234 C254 ) \nC234_=_C255( C234 C255 ) C234_=_C256( C234 C256 ) C234_=_C258( C234 C258 ) C234_=_C259( C234 C259 ) C234_=_C260( C234 C260 ) C250_=_C251( C250 C251 ) \nC250_=_C252( C250 C252 ) C250_=_C253( C250 C253 ) C250_=_C254( C250 C254 ) C250_=_C255( C250 C255 ) C250_=_C256( C250 C256 ) C250_=_C258( C250 C258 ) \nC250_=_C259( C250 C259 ) C250_=_C260( C250 C260 ) C251_=_C252( C251 C252 ) C251_=_C253( C251 C253 ) C251_=_C254( C251 C254 ) C251_=_C255( C251 C255 ) \nC251_=_C256( C251 C256 ) C251_=_C258( C251 C258 ) C251_=_C259( C251 C259 ) C251_=_C260( C251 C260 ) C252_=_C253( C252 C253 ) C252_=_C254( C252 C254 ) \nC252_=_C255( C252 C255 ) C252_=_C256( C252 C256 ) C252_=_C258( C252 C258 ) C252_=_C259( C252 C259 ) C252_=_C260( C252 C260 ) C253_=_C254( C253 C254 ) \nC253_=_C255( C253 C255 ) C253_=_C256( C253 C256 ) C253_=_C258( C253 C258 ) C253_=_C259( C253 C259 ) C253_=_C260( C253 C260 ) C254_=_C255( C254 C255 ) \nC254_=_C256( C254 C256 ) C254_=_C258( C254 C258 ) C254_=_C259( C254 C259 ) C254_=_C260( C254 C260 ) C255_=_C256( C255 C256 ) C255_=_C258( C255 C258 ) \nC255_=_C259( C255 C259 ) C255_=_C260( C255 C260 ) C256_=_C258( C256 C258 ) C256_=_C259( C256 C259 ) C256_=_C260( C256</w:t>
      </w:r>
    </w:p>
    <w:p>
      <w:pPr>
        <w:pStyle w:val="PreformattedText"/>
        <w:bidi w:val="0"/>
        <w:spacing w:before="0" w:after="0"/>
        <w:jc w:val="left"/>
        <w:rPr/>
      </w:pPr>
      <w:r>
        <w:rPr/>
        <w:t xml:space="preserve"> </w:t>
      </w:r>
      <w:r>
        <w:rPr/>
        <w:t>C260 ) C256_=_C438( C256 C438 ) \nC256_=_C452( C256 C452 ) C256_=_C453( C256 C453 ) C256_=_C454( C256 C454 ) C256_=_C455( C256 C455 ) C256_=_C456( C256 C456 ) C256_=_C457( C256 C457 ) \nC256_=_C458( C256 C458 ) C256_=_C459( C256 C459 ) C256_=_C460( C256 C460 ) C256_=_C462( C256 C462 ) C256_=_C464( C256 C464 ) C258_=_C259( C258 C259 ) \nC258_=_C260( C258 C260 ) C258_=_C546( C258 C546 ) C258_=_C601( C258 C601 ) C258_=_C613( C258 C613 ) C258_=_C614( C258 C614 ) C258_=_C615( C258 C615 ) \nC258_=_C616( C258 C616 ) C258_=_C617( C258 C617 ) C258_=_C618( C258 C618 ) C258_=_C619( C258 C619 ) C258_=_C620( C258 C620 ) C258_=_C621( C258 C621 ) \nC258_=_C623( C258 C623 ) C259_=_C260( C259 C260 ) C259_=_C365( C259 C365 ) C259_=_C462( C259 C462 ) C259_=_C547( C259 C547 ) C259_=_C621( C259 C621 ) \nC259_=_C687( C259 C687 ) C259_=_C688( C259 C688 ) C260_=_C548( C260 C548 ) C260_=_C687( C260 C687 ) C260_=_C732( C260 C732 ) C260_=_C739( C260 C739 ) \nC260_=_C740( C260 C740 ) C260_=_C741( C260 C741 ) C260_=_C742( C260 C742 ) C260_=_C743( C260 C743 ) C260_=_C744( C260 C744 ) C260_=_C745( C260 C745 ) \nC260_=_C746( C260 C746 ) C260_=_C747( C260 C747 ) C341_=_C356( C341 C356 ) C341_=_C357( C341 C357 ) C341_=_C358( C341 C358 ) C341_=_C359( C341 C359 ) \nC341_=_C360( C341 C360 ) C341_=_C361( C341 C361 ) C341_=_C363( C341 C363 ) C341_=_C365( C341 C365 ) C356_=_C357( C356 C357 ) C356_=_C358( C356 C358 ) \nC356_=_C359( C356 C359 ) C356_=_C360( C356 C360 ) C356_=_C361( C356 C361 ) C356_=_C363( C356 C363 ) C356_=_C365( C356 C365 ) C357_=_C358( C357 C358 ) \nC357_=_C359( C357 C359 ) C357_=_C360( C357 C360 ) C357_=_C361( C357 C361 ) C357_=_C363( C357 C363 ) C357_=_C365( C357 C365 ) C358_=_C359( C358 C359 ) \nC358_=_C360( C358 C360 ) C358_=_C361( C358 C361 ) C358_=_C363( C358 C363 ) C358_=_C365( C358 C365 ) C359_=_C360( C359 C360 ) C359_=_C361( C359 C361 ) \nC359_=_C363( C359 C363 ) C359_=_C365( C359 C365 ) C360_=_C361( C360 C361 ) C360_=_C363( C360 C363 ) C360_=_C365( C360 C365 ) C361_=_C363( C361 C363 ) \nC361_=_C365( C361 C365 ) C363_=_C365( C363 C365 ) C363_=_C460( C363 C460 ) C363_=_C525( C363 C525 ) C363_=_C538( C363 C538 ) C363_=_C539( C363 C539 ) \nC363_=_C540( C363 C540 ) C363_=_C541( C363 C541 ) C363_=_C542( C363 C542 ) C363_=_C543( C363 C543 ) C363_=_C544( C363 C544 ) C363_=_C545( C363 C545 ) \nC363_=_C546( C363 C546 ) C363_=_C547( C363 C547 ) C363_=_C548( C363 C548 ) C365_=_C462( C365 C462 ) C365_=_C547( C365 C547 ) C365_=_C621( C365 C621 ) \nC365_=_C687( C365 C687 ) C365_=_C688( C365 C688 ) C438_=_C452( C438 C452 ) C438_=_C453( C438 C453 ) C438_=_C454( C438 C454 ) C438_=_C455( C438 C455 ) \nC438_=_C456( C438 C456 ) C438_=_C457( C438 C457 ) C438_=_C458( C438 C458 ) C438_=_C459( C438 C459 ) C438_=_C460( C438 C460 ) C438_=_C462( C438 C462 ) \nC438_=_C464( C438 C464 ) C452_=_C453( C452 C453 ) C452_=_C454( C452 C454 ) C452_=_C455( C452 C455 ) C452_=_C456( C452 C456 ) C452_=_C457( C452 C457 ) \nC452_=_C458( C452 C458 ) C452_=_C459( C452 C459 ) C452_=_C460( C452 C460 ) C452_=_C462( C452 C462 ) C452_=_C464( C452 C464 ) C453_=_C454( C453 C454 ) \nC453_=_C455( C453 C455 ) C453_=_C456( C453 C456 ) C453_=_C457( C453 C457 ) C453_=_C458( C453 C458 ) C453_=_C459( C453 C459 ) C453_=_C460( C453 C460 ) \nC453_=_C462( C453 C462 ) C453_=_C464( C453 C464 ) C454_=_C455( C454 C455 ) C454_=_C456( C454 C456 ) C454_=_C457( C454 C457 ) C454_=_C458( C454 C458 ) \nC454_=_C459( C454 C459 ) C454_=_C460( C454 C460 ) C454_=_C462( C454 C462 ) C454_=_C464( C454 C464 ) C455_=_C456( C455 C456 ) C455_=_C457( C455 C457 ) \nC455_=_C458( C455 C458 ) C455_=_C459( C455 C459 ) C455_=_C460( C455 C460 ) C455_=_C462( C455 C462 ) C455_=_C464( C455 C464 ) C456_=_C457( C456 C457 ) \nC456_=_C458( C456 C458 ) C456_=_C459( C456 C459 ) C456_=_C460( C456 C460 ) C456_=_C462( C456 C462 ) C456_=_C464( C456 C464 ) C457_=_C458( C457 C458 ) \nC457_=_C459( C457 C459 ) C457_=_C460( C457 C460 ) C457_=_C462( C457 C462 ) C457_=_C464( C457 C464 ) C458_=_C459( C458 C459 ) C458_=_C460( C458 C460 ) \nC458_=_C462( C458 C462 ) C458_=_C464( C458 C464 ) C459_=_C460( C459 C460 ) C459_=_C462( C459 C462 ) C459_=_C464( C459 C464 ) C460_=_C462( C460 C462 ) \nC460_=_C464( C460 C464 ) C460_=_C525( C460 C525 ) C460_=_C538( C460 C538 ) C460_=_C539( C460 C539 ) C460_=_C540( C460 C540 ) C460_=_C541( C460 C541 ) \nC460_=_C542( C460 C542 ) C460_=_C543( C460 C543 ) C460_=_C544( C460 C544 ) C460_=_C545( C460 C545 ) C460_=_C546( C460 C546 ) C460_=_C547( C460 C547 ) \nC460_=_C548( C460 C548 ) C462_=_C464( C462 C464 ) C462_=_C547( C462 C547 ) C462_=_C621( C462 C621 ) C462_=_C687( C462 C687 ) C462_=_C688( C462 C688 ) \nC464_=_C623( C464 C623 ) C464_=_C688( C464 C688 ) C464_=_C747( C464 C747 ) C464_=_C780( C464 C780 ) C464_=_C789( C464 C789 ) C464_=_C790( C464 C790 ) \nC464_=_C791( C464 C791 ) C464_=_C792( C464 C792 ) C464_=_C793( C464 C793 ) C464_=_C794( C464 C794 ) C525_=_C538( C525 C538 ) C525_=_C539( C525 C539 ) \nC525_=_C540( C525 C540 ) C525_=_C541( C525 C541 ) C525_=_C542( C525 C542 ) C525_=_C543( C525 C543 ) C525_=_C544( C525 C544 ) C525_=_C545( C525 C545 ) \nC525_=_C546( C525 C546 ) C525_=_C547( C525 C547 ) C525_=_C548( C525 C548 ) C538_=_C539( C538 C539 ) C538_=_C540( C538 C540 ) C538_=_C541( C538 C541 ) \nC538_=_C542( C538 C542 ) C538_=_C543( C538 C543 ) C538_=_C544( C538 C544 ) C538_=_C545( C538 C545 ) C538_=_C546( C538 C546 ) C538_=_C547( C538 C547 ) \nC538_=_C548( C538 C548 ) C539_=_C540( C539 C540 ) C539_=_C541( C539 C541 ) C539_=_C542( C539 C542 ) C539_=_C543( C539 C543 ) C539_=_C544( C539 C544 ) \nC539_=_C545( C539 C545 ) C539_=_C546( C539 C546 ) C539_=_C547( C539 C547 ) C539_=_C548( C539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6_=_C601( C546 C601 ) C546_=_C613( C546 C613 ) C546_=_C614( C546 C614 ) \nC546_=_C615( C546 C615 ) C546_=_C616( C546 C616 ) C546_=_C617( C546 C617 ) C546_=_C618( C546 C618 ) C546_=_C619( C546 C619 ) C546_=_C620( C546 C620 ) \nC546_=_C621( C546 C621 ) C546_=_C623( C546 C623 ) C547_=_C548( C547 C548 ) C547_=_C621( C547 C621 ) C547_=_C687( C547 C687 ) C547_=_C688( C547 C688 ) \nC548_=_C687( C548 C687 ) C548_=_C732( C548 C732 ) C548_=_C739( C548 C739 ) C548_=_C740( C548 C740 ) C548_=_C741( C548 C741 ) C548_=_C742( C548 C742 ) \nC548_=_C743( C548 C743 ) C548_=_C744( C548 C744 ) C548_=_C745( C548 C745 ) C548_=_C746( C548 C746 ) C548_=_C747( C548 C747 ) C601_=_C613( C601 C613 ) \nC601_=_C614( C601 C614 ) C601_=_C615( C601 C615 ) C601_=_C616( C601 C616 ) C601_=_C617( C601 C617 ) C601_=_C618( C601 C618 ) C601_=_C619( C601 C619 ) \nC601_=_C620( C601 C620 ) C601_=_C621( C601 C621 ) C601_=_C623( C601 C623 ) C613_=_C614( C613 C614 ) C613_=_C615( C613 C615 ) C613_=_C616( C613 C616 ) \nC613_=_C617( C613 C617 ) C613_=_C618( C613 C618 ) C613_=_C619( C613 C619 ) C613_=_C620( C613 C620 ) C613_=_C621( C613 C621 ) C613_=_C623( C613 C623 ) \nC614_=_C615( C614 C615 ) C614_=_C616( C614 C616 ) C614_=_C617( C614 C617 ) C614_=_C618( C614 C618 ) C614_=_C619( C614 C619 ) C614_=_C620( C614 C620 ) \nC614_=_C621( C614 C621 ) C614_=_C623( C614 C623 ) C615_=_C616( C615 C616 ) C615_=_C617( C615 C617 ) C615_=_C618( C615 C618 ) C615_=_C619( C615 C619 ) \nC615_=_C620( C615 C620 ) C615_=_C621( C615 C621 ) C615_=_C623( C615 C623 ) C616_=_C617( C616 C617 ) C616_=_C618( C616 C618 ) C616_=_C619( C616 C619 ) \nC616_=_C620( C616 C620 ) C616_=_C621( C616 C621 ) C616_=_C623( C616 C623 ) C617_=_C618( C617 C618 ) C617_=_C619( C617 C619 ) C617_=_C620( C617 C620 ) \nC617_=_C621( C617 C621 ) C617_=_C623( C617 C623 ) C618_=_C619( C618 C619 ) C618_=_C620( C618 C620 ) C618_=_C621( C618 C621 ) C618_=_C623( C618 C623 ) \nC619_=_C620( C619 C620 ) C619_=_C621( C619 C621 ) C619_=_C623( C619 C623 ) C620_=_C621( C620 C621 ) C620_=_C623( C620 C623 ) C621_=_C623( C621 C623 ) \nC621_=_C687( C621 C687 ) C621_=_C688( C621 C688 ) C623_=_C688( C623 C688 ) C623_=_C747( C623 C747 ) C623_=_C780( C623 C780 ) C623_=_C789( C623 C789 ) \nC623_=_C790( C623 C790 ) C623_=_C791( C623 C791 ) C623_=_C792( C623 C792 ) C623_=_C793( C623 C793 ) C623_=_C794( C623 C794 ) C687_=_C688( C687 C688 ) \nC687_=_C732( C687 C732 ) C687_=_C739( C687 C739 ) C687_=_C740( C687 C740 ) C687_=_C741( C687 C741 ) C687_=_C742( C687 C742 ) C687_=_C743( C687 C743 ) \nC687_=_C744( C687 C744 ) C687_=_C745( C687 C745 ) C687_=_C746( C687 C746 ) C687_=_C747( C687 C747 ) C688_=_C747( C688 C747 ) C688_=_C780( C688 C780 ) \nC688_=_C789( C688 C789 ) C688_=_C790( C688 C790 ) C688_=_C791( C688 C791 ) C688_=_C792( C688 C792 ) C688_=_C793( C688 C793 ) C688_=_C794( C688 C794 ) \nC732_=_C739( C732 C739 ) C732_=_C740( C732 C740 ) C732_=_C741( C732 C741 ) C732_=_C742( C732 C742 ) C732_=_C743( C732 C743 ) C732_=_C744( C732 C744 ) \nC732_=_C745( C732 C745 ) C732_=_C746( C732 C746 ) C732_=_C747( C732 C747 ) C739_=_C740( C739 C740 ) C739_=_C741( C739 C741 ) C739_=_C742( C739 C742 ) \nC739_=_C743( C739 C743 ) C739_=_C744( C739 C744 ) C739_=_C745( C739 C745 ) C739_=_C746( C739 C746 ) C739_=_C747( C739 C747 ) C740_=_C741( C740 C741 ) \nC740_=_C742( C740 C742 ) C740_=_C743( C740 C743 ) C740_=_C744( C740 C744 ) C740_=_C745( C740 C745 ) C740_=_C746( C740 C746 ) C740_=_C747(</w:t>
      </w:r>
    </w:p>
    <w:p>
      <w:pPr>
        <w:pStyle w:val="PreformattedText"/>
        <w:bidi w:val="0"/>
        <w:spacing w:before="0" w:after="0"/>
        <w:jc w:val="left"/>
        <w:rPr/>
      </w:pPr>
      <w:r>
        <w:rPr/>
        <w:t xml:space="preserve"> </w:t>
      </w:r>
      <w:r>
        <w:rPr/>
        <w:t>C740 C747 ) \nC741_=_C742( C741 C742 ) C741_=_C743( C741 C743 ) C741_=_C744( C741 C744 ) C741_=_C745( C741 C745 ) C741_=_C746( C741 C746 ) C741_=_C747( C741 C747 ) \nC742_=_C743( C742 C743 ) C742_=_C744( C742 C744 ) C742_=_C745( C742 C745 ) C742_=_C746( C742 C746 ) C742_=_C747( C742 C747 ) C743_=_C744( C743 C744 ) \nC743_=_C745( C743 C745 ) C743_=_C746( C743 C746 ) C743_=_C747( C743 C747 ) C744_=_C745( C744 C745 ) C744_=_C746( C744 C746 ) C744_=_C747( C744 C747 ) \nC745_=_C746( C745 C746 ) C745_=_C747( C745 C747 ) C746_=_C747( C746 C747 ) C747_=_C780( C747 C780 ) C747_=_C789( C747 C789 ) C747_=_C790( C747 C790 ) \nC747_=_C791( C747 C791 ) C747_=_C792( C747 C792 ) C747_=_C793( C747 C793 ) C747_=_C794( C747 C794 ) C780_=_C789( C780 C789 ) C780_=_C790( C780 C790 ) \nC780_=_C791( C780 C791 ) C780_=_C792( C780 C792 ) C780_=_C793( C780 C793 ) C780_=_C794( C780 C794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3_=_C794( C793 C794 ) "];51-&gt;62[label="82: C22 C23 C24 C25 C26 \nC27 C29 C30 C126 C143 C144 \nC145 C146 C147 C148 C149 C150 \nC156 C234 C250 C251 C252 C253 \nC254 C255 C259 C341 C356 C357 \nC358 C359 C360 C361 C365 C438 \nC452 C453 C454 C455 C456 C457 \nC458 C459 C462 C525 C538 C539 \nC540 C541 C542 C543 C544 C545 \nC547 C601 C613 C614 C615 C616 \nC617 C618 C619 C620 C621 C687 \nC688 C732 C739 C740 C741 C742 \nC743 C744 C745 C746 C780 C789 \nC790 C791 C792 C793 C794 \n439: C22_=_C23 ,C22_=_C24 ,C22_=_C25 ,C22_=_C26 ,C22_=_C27 ,\nC22_=_C29 ,C22_=_C30 ,C22_=_C126 ,C22_=_C143 ,C22_=_C144 ,C22_=_C145 ,\nC22_=_C146 ,C22_=_C147 ,C22_=_C148 ,C22_=_C149 ,C22_=_C150 ,C22_=_C156 ,\nC23_=_C24 ,C23_=_C25 ,C23_=_C26 ,C23_=_C27 ,C23_=_C29 ,C23_=_C30 ,\nC23_=_C234 ,C23_=_C250 ,C23_=_C251 ,C23_=_C252 ,C23_=_C253 ,C23_=_C254 ,\nC23_=_C255 ,C23_=_C259 ,C24_=_C25 ,C24_=_C26 ,C24_=_C27 ,C24_=_C29 ,\nC24_=_C30 ,C24_=_C341 ,C24_=_C356 ,C24_=_C357 ,C24_=_C358 ,C24_=_C359 ,\nC24_=_C360 ,C24_=_C361 ,C24_=_C365 ,C25_=_C26 ,C25_=_C27 ,C25_=_C29 ,\nC25_=_C30 ,C25_=_C438 ,C25_=_C452 ,C25_=_C453 ,C25_=_C454 ,C25_=_C455 ,\nC25_=_C456 ,C25_=_C457 ,C25_=_C458 ,C25_=_C459 ,C25_=_C462 ,C26_=_C27 ,\nC26_=_C29 ,C26_=_C30 ,C26_=_C525 ,C26_=_C538 ,C26_=_C539 ,C26_=_C540 ,\nC26_=_C541 ,C26_=_C542 ,C26_=_C543 ,C26_=_C544 ,C26_=_C545 ,C26_=_C547 ,\nC27_=_C29 ,C27_=_C30 ,C27_=_C601 ,C27_=_C613 ,C27_=_C614 ,C27_=_C615 ,\nC27_=_C616 ,C27_=_C617 ,C27_=_C618 ,C27_=_C619 ,C27_=_C620 ,C27_=_C621 ,\nC29_=_C30 ,C29_=_C687 ,C29_=_C732 ,C29_=_C739 ,C29_=_C740 ,C29_=_C741 ,\nC29_=_C742 ,C29_=_C743 ,C29_=_C744 ,C29_=_C745 ,C29_=_C746 ,C30_=_C688 ,\nC30_=_C780 ,C30_=_C789 ,C30_=_C790 ,C30_=_C791 ,C30_=_C792 ,C30_=_C793 ,\nC30_=_C794 ,C126_=_C143 ,C126_=_C144 ,C126_=_C145 ,C126_=_C146 ,C126_=_C147 ,\nC126_=_C148 ,C126_=_C149 ,C126_=_C150 ,C126_=_C156 ,C143_=_C144 ,C143_=_C145 ,\nC143_=_C146 ,C143_=_C147 ,C143_=_C148 ,C143_=_C149 ,C143_=_C150 ,C143_=_C156 ,\nC144_=_C145 ,C144_=_C146 ,C144_=_C147 ,C144_=_C148 ,C144_=_C149 ,C144_=_C150 ,\nC144_=_C156 ,C145_=_C146 ,C145_=_C147 ,C145_=_C148 ,C145_=_C149 ,C145_=_C150 ,\nC145_=_C156 ,C146_=_C147 ,C146_=_C148 ,C146_=_C149 ,C146_=_C150 ,C146_=_C156 ,\nC147_=_C148 ,C147_=_C149 ,C147_=_C150 ,C147_=_C156 ,C148_=_C149 ,C148_=_C150 ,\nC148_=_C156 ,C149_=_C150 ,C149_=_C156 ,C150_=_C156 ,C156_=_C259 ,C156_=_C365 ,\nC156_=_C462 ,C156_=_C547 ,C156_=_C621 ,C156_=_C687 ,C156_=_C688 ,C234_=_C250 ,\nC234_=_C251 ,C234_=_C252 ,C234_=_C253 ,C234_=_C254 ,C234_=_C255 ,C234_=_C259 ,\nC250_=_C251 ,C250_=_C252 ,C250_=_C253 ,C250_=_C254 ,C250_=_C255 ,C250_=_C259 ,\nC251_=_C252 ,C251_=_C253 ,C251_=_C254 ,C251_=_C255 ,C251_=_C259 ,C252_=_C253 ,\nC252_=_C254 ,C252_=_C255 ,C252_=_C259 ,C253_=_C254 ,C253_=_C255 ,C253_=_C259 ,\nC254_=_C255 ,C254_=_C259 ,C255_=_C259 ,C259_=_C365 ,C259_=_C462 ,C259_=_C547 ,\nC259_=_C621 ,C259_=_C687 ,C259_=_C688 ,C341_=_C356 ,C341_=_C357 ,C341_=_C358 ,\nC341_=_C359 ,C341_=_C360 ,C341_=_C361 ,C341_=_C365 ,C356_=_C357 ,C356_=_C358 ,\nC356_=_C359 ,C356_=_C360 ,C356_=_C361 ,C356_=_C365 ,C357_=_C358 ,C357_=_C359 ,\nC357_=_C360 ,C357_=_C361 ,C357_=_C365 ,C358_=_C359 ,C358_=_C360 ,C358_=_C361 ,\nC358_=_C365 ,C359_=_C360 ,C359_=_C361 ,C359_=_C365 ,C360_=_C361 ,C360_=_C365 ,\nC361_=_C365 ,C365_=_C462 ,C365_=_C547 ,C365_=_C621 ,C365_=_C687 ,C365_=_C688 ,\nC438_=_C452 ,C438_=_C453 ,C438_=_C454 ,C438_=_C455 ,C438_=_C456 ,C438_=_C457 ,\nC438_=_C458 ,C438_=_C459 ,C438_=_C462 ,C452_=_C453 ,C452_=_C454 ,C452_=_C455 ,\nC452_=_C456 ,C452_=_C457 ,C452_=_C458 ,C452_=_C459 ,C452_=_C462 ,C453_=_C454 ,\nC453_=_C455 ,C453_=_C456 ,C453_=_C457 ,C453_=_C458 ,C453_=_C459 ,C453_=_C462 ,\nC454_=_C455 ,C454_=_C456 ,C454_=_C457 ,C454_=_C458 ,C454_=_C459 ,C454_=_C462 ,\nC455_=_C456 ,C455_=_C457 ,C455_=_C458 ,C455_=_C459 ,C455_=_C462 ,C456_=_C457 ,\nC456_=_C458 ,C456_=_C459 ,C456_=_C462 ,C457_=_C458 ,C457_=_C459 ,C457_=_C462 ,\nC458_=_C459 ,C458_=_C462 ,C459_=_C462 ,C462_=_C547 ,C462_=_C621 ,C462_=_C687 ,\nC462_=_C688 ,C525_=_C538 ,C525_=_C539 ,C525_=_C540 ,C525_=_C541 ,C525_=_C542 ,\nC525_=_C543 ,C525_=_C544 ,C525_=_C545 ,C525_=_C547 ,C538_=_C539 ,C538_=_C540 ,\nC538_=_C541 ,C538_=_C542 ,C538_=_C543 ,C538_=_C544 ,C538_=_C545 ,C538_=_C547 ,\nC539_=_C540 ,C539_=_C541 ,C539_=_C542 ,C539_=_C543 ,C539_=_C544 ,C539_=_C545 ,\nC539_=_C547 ,C540_=_C541 ,C540_=_C542 ,C540_=_C543 ,C540_=_C544 ,C540_=_C545 ,\nC540_=_C547 ,C541_=_C542 ,C541_=_C543 ,C541_=_C544 ,C541_=_C545 ,C541_=_C547 ,\nC542_=_C543 ,C542_=_C544 ,C542_=_C545 ,C542_=_C547 ,C543_=_C544 ,C543_=_C545 ,\nC543_=_C547 ,C544_=_C545 ,C544_=_C547 ,C545_=_C547 ,C547_=_C621 ,C547_=_C687 ,\nC547_=_C688 ,C601_=_C613 ,C601_=_C614 ,C601_=_C615 ,C601_=_C616 ,C601_=_C617 ,\nC601_=_C618 ,C601_=_C619 ,C601_=_C620 ,C601_=_C621 ,C613_=_C614 ,C613_=_C615 ,\nC613_=_C616 ,C613_=_C617 ,C613_=_C618 ,C613_=_C619 ,C613_=_C620 ,C613_=_C621 ,\nC614_=_C615 ,C614_=_C616 ,C614_=_C617 ,C614_=_C618 ,C614_=_C619 ,C614_=_C620 ,\nC614_=_C621 ,C615_=_C616 ,C615_=_C617 ,C615_=_C618 ,C615_=_C619 ,C615_=_C620 ,\nC615_=_C621 ,C616_=_C617 ,C616_=_C618 ,C616_=_C619 ,C616_=_C620 ,C616_=_C621 ,\nC617_=_C618 ,C617_=_C619 ,C617_=_C620 ,C617_=_C621 ,C618_=_C619 ,C618_=_C620 ,\nC618_=_C621 ,C619_=_C620 ,C619_=_C621 ,C620_=_C621 ,C621_=_C687 ,C621_=_C688 ,\nC687_=_C688 ,C687_=_C732 ,C687_=_C739 ,C687_=_C740 ,C687_=_C741 ,C687_=_C742 ,\nC687_=_C743 ,C687_=_C744 ,C687_=_C745 ,C687_=_C746 ,C688_=_C780 ,C688_=_C789 ,\nC688_=_C790 ,C688_=_C791 ,C688_=_C792 ,C688_=_C793 ,C688_=_C794 ,C732_=_C739 ,\nC732_=_C740 ,C732_=_C741 ,C732_=_C742 ,C732_=_C743 ,C732_=_C744 ,C732_=_C745 ,\nC732_=_C746 ,C739_=_C740 ,C739_=_C741 ,C739_=_C742 ,C739_=_C743 ,C739_=_C744 ,\nC739_=_C745 ,C739_=_C746 ,C740_=_C741 ,C740_=_C742 ,C740_=_C743 ,C740_=_C744 ,\nC740_=_C745 ,C740_=_C746 ,C741_=_C742 ,C741_=_C743 ,C741_=_C744 ,C741_=_C745 ,\nC741_=_C746 ,C742_=_C743 ,C742_=_C744 ,C742_=_C745 ,C742_=_C746 ,C743_=_C744 ,\nC743_=_C745 ,C743_=_C746 ,C744_=_C745 ,C744_=_C746 ,C745_=_C746 ,C780_=_C789 ,\nC780_=_C790 ,C780_=_C791 ,C780_=_C792 ,C780_=_C793 ,C780_=_C794 ,C789_=_C790 ,\nC789_=_C791 ,C789_=_C792 ,C789_=_C793 ,C789_=_C794 ,C790_=_C791 ,C790_=_C792 ,\nC790_=_C793 ,C790_=_C794 ,C791_=_C792 ,C791_=_C793 ,C791_=_C794 ,C792_=_C793 ,\nC792_=_C794 ,C793_=_C794 ,"];63[shape=box, label="id:63 level: 3\n129: C0 C2 C14 C16 C17 \nC18 C19 C20 C21 C22 C23 \nC24 C25 C26 C27 C29 C30 \nC31 C47 C48 C49 C50 C51 \nC52 C53 C54 C55 C56 C57 \nC58 C60 C61 C128 C144 C156 \nC159 C168 C169 C170 C171 C172 \nC173 C179 C236 C251 C259 C261 \nC275 C276 C277 C278 C279 C280 \nC285 C343 C356 C365 C367 C377 \nC378 C379 C380 C381 C382 C386 \nC440 C453 C462 C474 C475 C476 \nC477 C478 C480 C527 C539 C547 \nC558 C559 C560 C561 C563 C603 \nC614 C621 C624 C634 C635 C636 \nC637 C638 C639 C640 C671 C673 \nC679 C681 C682 C683 C684 C685 \nC686 C687 C688 C689 C698 C699 \nC700 C701 C702 C703 C704 C705 \nC734 C740 C748 C756 C757 C758 \nC759 C760 C761 C782 C795 C802 \nC803 C804 C805 C806 \n893: C0_=_C2( C0 C2 ) C0_=_C14( C0 C14 ) C0_=_C16( C0 C16 ) C0_=_C17( C0 C17 ) C0_=_C18( C0 C18 ) \nC0_=_C19( C0 C19 ) C0_=_C20( C0 C20 ) C0_=_C21( C0 C21 ) C0_=_C22( C0 C22 ) C0_=_C23( C0 C23 ) C0_=_C24( C0 C24 ) \nC0_=_C25( C0 C25 ) C0_=_C26( C0 C26 ) C0_=_C27( C0 C27 ) C0_=_C29( C0 C29 ) C0_=_C30( C0 C30 ) C2_=_C31( C2 C31 ) \nC2_=_C47( C2 C47 ) C2_=_C48( C2 C48 ) C2_=_C49( C2 C49 ) C2_=_C50( C2 C50 ) C2_=_C51( C2 C51 ) C2_=_C52( C2 C52 ) \nC2_=_C53( C2 C53 ) C2_=_C54( C2 C54 ) C2_=_C55( C2 C55 ) C2_=_C56( C2 C56 ) C2_=_C57( C2 C57 ) C2_=_C58( C2 C58 ) \nC2_=_C60( C2 C60 ) C2_=_C61( C2 C61 ) C14_=_C16( C14 C16 ) C14_=_C17( C14 C17 ) C14_=_C18( C14 C18 ) C14_=_C19( C14 C19 ) \nC14_=_C20( C14 C20 ) C14_=_C21( C14 C21 ) C14_=_C22( C14 C22 ) C14_=_C23( C14 C23 ) C14_=_C24( C14 C24 ) C14_=_C25( C14 C25 ) \nC14_=_C26( C14 C26 ) C14_=_C27( C14 C27 ) C14_=_C29( C14 C29 ) C14_=_C30( C14 C30 ) C14_=_C31( C14 C31 ) C16_=_C17( C16 C17 ) \nC16_=_C18( C16 C18 ) C16_=_C19( C16 C19 ) C16_=_C20( C16 C20 ) C16_=_C21( C16 C21 ) C16_=_C22( C16 C22 ) C16_=_C23( C16 C23 ) \nC16_=_C24( C16 C24 ) C16_=_C25( C16 C25 ) C16_=_C26( C16 C26 ) C16_=_C27( C16 C27 ) C16_=_C29( C16 C29 ) C16_=_C30( C16 C30 ) \nC16_=_C47( C16 C47 ) C17_=_C18( C17 C18 ) C17_=_C19( C17 C19 ) C17_=_C20( C17 C20 ) C17_=_C21( C17 C21 ) C17_=_C22( C17 C22 ) \nC17_=_C23( C17 C23 ) C17_=_C24( C17 C24 ) C17_=_C25( C17 C25 ) C17_=_C26( C17 C26 ) C17_=_C27( C17 C27 ) C17_=_C29( C17 C29 ) \nC17_=_C30( C17 C30 ) C17_=_C48( C17 C48 ) C18_=_C19( C18 C19 ) C18_=_C20( C18 C20 ) C18_=_C21( C18 C21 ) C18_=_C22( C18 C22 ) \nC18_=_C23( C18 C23 ) C18_=_C24( C18 C24 ) C18_=_C25( C18 C25 ) C18_=_C26( C18 C26 ) C18_=_C27( C18 C27 ) C18_=_C29( C18 C29 ) \nC18_=_C30( C18 C30 ) C18_=_C49( C18 C49 ) C19_=_C20( C19</w:t>
      </w:r>
    </w:p>
    <w:p>
      <w:pPr>
        <w:pStyle w:val="PreformattedText"/>
        <w:bidi w:val="0"/>
        <w:spacing w:before="0" w:after="0"/>
        <w:jc w:val="left"/>
        <w:rPr/>
      </w:pPr>
      <w:r>
        <w:rPr/>
        <w:t xml:space="preserve"> </w:t>
      </w:r>
      <w:r>
        <w:rPr/>
        <w:t>C20 ) C19_=_C21( C19 C21 ) C19_=_C22( C19 C22 ) C19_=_C23( C19 C23 ) \nC19_=_C24( C19 C24 ) C19_=_C25( C19 C25 ) C19_=_C26( C19 C26 ) C19_=_C27( C19 C27 ) C19_=_C29( C19 C29 ) C19_=_C30( C19 C30 ) \nC19_=_C50( C19 C50 ) C20_=_C21( C20 C21 ) C20_=_C22( C20 C22 ) C20_=_C23( C20 C23 ) C20_=_C24( C20 C24 ) C20_=_C25( C20 C25 ) \nC20_=_C26( C20 C26 ) C20_=_C27( C20 C27 ) C20_=_C29( C20 C29 ) C20_=_C30( C20 C30 ) C20_=_C51( C20 C51 ) C21_=_C22( C21 C22 ) \nC21_=_C23( C21 C23 ) C21_=_C24( C21 C24 ) C21_=_C25( C21 C25 ) C21_=_C26( C21 C26 ) C21_=_C27( C21 C27 ) C21_=_C29( C21 C29 ) \nC21_=_C30( C21 C30 ) C21_=_C52( C21 C52 ) C22_=_C23( C22 C23 ) C22_=_C24( C22 C24 ) C22_=_C25( C22 C25 ) C22_=_C26( C22 C26 ) \nC22_=_C27( C22 C27 ) C22_=_C29( C22 C29 ) C22_=_C30( C22 C30 ) C22_=_C144( C22 C144 ) C22_=_C156( C22 C156 ) C23_=_C24( C23 C24 ) \nC23_=_C25( C23 C25 ) C23_=_C26( C23 C26 ) C23_=_C27( C23 C27 ) C23_=_C29( C23 C29 ) C23_=_C30( C23 C30 ) C23_=_C251( C23 C251 ) \nC23_=_C259( C23 C259 ) C24_=_C25( C24 C25 ) C24_=_C26( C24 C26 ) C24_=_C27( C24 C27 ) C24_=_C29( C24 C29 ) C24_=_C30( C24 C30 ) \nC24_=_C356( C24 C356 ) C24_=_C365( C24 C365 ) C25_=_C26( C25 C26 ) C25_=_C27( C25 C27 ) C25_=_C29( C25 C29 ) C25_=_C30( C25 C30 ) \nC25_=_C453( C25 C453 ) C25_=_C462( C25 C462 ) C26_=_C27( C26 C27 ) C26_=_C29( C26 C29 ) C26_=_C30( C26 C30 ) C26_=_C539( C26 C539 ) \nC26_=_C547( C26 C547 ) C27_=_C29( C27 C29 ) C27_=_C30( C27 C30 ) C27_=_C614( C27 C614 ) C27_=_C621( C27 C621 ) C29_=_C30( C29 C30 ) \nC29_=_C687( C29 C687 ) C29_=_C740( C29 C740 ) C30_=_C688( C30 C688 ) C31_=_C47( C31 C47 ) C31_=_C48( C31 C48 ) C31_=_C49( C31 C49 ) \nC31_=_C50( C31 C50 ) C31_=_C51( C31 C51 ) C31_=_C52( C31 C52 ) C31_=_C53( C31 C53 ) C31_=_C54( C31 C54 ) C31_=_C55( C31 C55 ) \nC31_=_C56( C31 C56 ) C31_=_C57( C31 C57 ) C31_=_C58( C31 C58 ) C31_=_C60( C31 C60 ) C31_=_C61( C31 C61 ) C47_=_C48( C47 C48 ) \nC47_=_C49( C47 C49 ) C47_=_C50( C47 C50 ) C47_=_C51( C47 C51 ) C47_=_C52( C47 C52 ) C47_=_C53( C47 C53 ) C47_=_C54( C47 C54 ) \nC47_=_C55( C47 C55 ) C47_=_C56( C47 C56 ) C47_=_C57( C47 C57 ) C47_=_C58( C47 C58 ) C47_=_C60( C47 C60 ) C47_=_C61( C47 C61 ) \nC48_=_C49( C48 C49 ) C48_=_C50( C48 C50 ) C48_=_C51( C48 C51 ) C48_=_C52( C48 C52 ) C48_=_C53( C48 C53 ) C48_=_C54( C48 C54 ) \nC48_=_C55( C48 C55 ) C48_=_C56( C48 C56 ) C48_=_C57( C48 C57 ) C48_=_C58( C48 C58 ) C48_=_C60( C48 C60 ) C48_=_C61( C48 C61 ) \nC49_=_C50( C49 C50 ) C49_=_C51( C49 C51 ) C49_=_C52( C49 C52 ) C49_=_C53( C49 C53 ) C49_=_C54( C49 C54 ) C49_=_C55( C49 C55 ) \nC49_=_C56( C49 C56 ) C49_=_C57( C49 C57 ) C49_=_C58( C49 C58 ) C49_=_C60( C49 C60 ) C49_=_C61( C49 C61 ) C50_=_C51( C50 C51 ) \nC50_=_C52( C50 C52 ) C50_=_C53( C50 C53 ) C50_=_C54( C50 C54 ) C50_=_C55( C50 C55 ) C50_=_C56( C50 C56 ) C50_=_C57( C50 C57 ) \nC50_=_C58( C50 C58 ) C50_=_C60( C50 C60 ) C50_=_C61( C50 C61 ) C51_=_C52( C51 C52 ) C51_=_C53( C51 C53 ) C51_=_C54( C51 C54 ) \nC51_=_C55( C51 C55 ) C51_=_C56( C51 C56 ) C51_=_C57( C51 C57 ) C51_=_C58( C51 C58 ) C51_=_C60( C51 C60 ) C51_=_C61( C51 C61 ) \nC52_=_C53( C52 C53 ) C52_=_C54( C52 C54 ) C52_=_C55( C52 C55 ) C52_=_C56( C52 C56 ) C52_=_C57( C52 C57 ) C52_=_C58( C52 C58 ) \nC52_=_C60( C52 C60 ) C52_=_C61( C52 C61 ) C53_=_C54( C53 C54 ) C53_=_C55( C53 C55 ) C53_=_C56( C53 C56 ) C53_=_C57( C53 C57 ) \nC53_=_C58( C53 C58 ) C53_=_C60( C53 C60 ) C53_=_C61( C53 C61 ) C53_=_C128( C53 C128 ) C53_=_C144( C53 C144 ) C53_=_C159( C53 C159 ) \nC53_=_C168( C53 C168 ) C53_=_C169( C53 C169 ) C53_=_C170( C53 C170 ) C53_=_C171( C53 C171 ) C53_=_C172( C53 C172 ) C53_=_C173( C53 C173 ) \nC53_=_C179( C53 C179 ) C54_=_C55( C54 C55 ) C54_=_C56( C54 C56 ) C54_=_C57( C54 C57 ) C54_=_C58( C54 C58 ) C54_=_C60( C54 C60 ) \nC54_=_C61( C54 C61 ) C54_=_C236( C54 C236 ) C54_=_C251( C54 C251 ) C54_=_C261( C54 C261 ) C54_=_C275( C54 C275 ) C54_=_C276( C54 C276 ) \nC54_=_C277( C54 C277 ) C54_=_C278( C54 C278 ) C54_=_C279( C54 C279 ) C54_=_C280( C54 C280 ) C54_=_C285( C54 C285 ) C55_=_C56( C55 C56 ) \nC55_=_C57( C55 C57 ) C55_=_C58( C55 C58 ) C55_=_C60( C55 C60 ) C55_=_C61( C55 C61 ) C55_=_C343( C55 C343 ) C55_=_C356( C55 C356 ) \nC55_=_C367( C55 C367 ) C55_=_C377( C55 C377 ) C55_=_C378( C55 C378 ) C55_=_C379( C55 C379 ) C55_=_C380( C55 C380 ) C55_=_C381( C55 C381 ) \nC55_=_C382( C55 C382 ) C55_=_C386( C55 C386 ) C56_=_C57( C56 C57 ) C56_=_C58( C56 C58 ) C56_=_C60( C56 C60 ) C56_=_C61( C56 C61 ) \nC56_=_C440( C56 C440 ) C56_=_C453( C56 C453 ) C56_=_C474( C56 C474 ) C56_=_C475( C56 C475 ) C56_=_C476( C56 C476 ) C56_=_C477( C56 C477 ) \nC56_=_C478( C56 C478 ) C56_=_C480( C56 C480 ) C57_=_C58( C57 C58 ) C57_=_C60( C57 C60 ) C57_=_C61( C57 C61 ) C57_=_C527( C57 C527 ) \nC57_=_C539( C57 C539 ) C57_=_C558( C57 C558 ) C57_=_C559( C57 C559 ) C57_=_C560( C57 C560 ) C57_=_C561( C57 C561 ) C57_=_C563( C57 C563 ) \nC58_=_C60( C58 C60 ) C58_=_C61( C58 C61 ) C58_=_C603( C58 C603 ) C58_=_C614( C58 C614 ) C58_=_C624( C58 C624 ) C58_=_C634( C58 C634 ) \nC58_=_C635( C58 C635 ) C58_=_C636( C58 C636 ) C58_=_C637( C58 C637 ) C58_=_C638( C58 C638 ) C58_=_C639( C58 C639 ) C58_=_C640( C58 C640 ) \nC60_=_C61( C60 C61 ) C60_=_C704( C60 C704 ) C60_=_C734( C60 C734 ) C60_=_C740( C60 C740 ) C60_=_C748( C60 C748 ) C60_=_C756( C60 C756 ) \nC60_=_C757( C60 C757 ) C60_=_C758( C60 C758 ) C60_=_C759( C60 C759 ) C60_=_C760( C60 C760 ) C60_=_C761( C60 C761 ) C61_=_C705( C61 C705 ) \nC61_=_C782( C61 C782 ) C61_=_C795( C61 C795 ) C61_=_C802( C61 C802 ) C61_=_C803( C61 C803 ) C61_=_C804( C61 C804 ) C61_=_C805( C61 C805 ) \nC61_=_C806( C61 C806 ) C128_=_C144( C128 C144 ) C128_=_C159( C128 C159 ) C128_=_C168( C128 C168 ) C128_=_C169( C128 C169 ) C128_=_C170( C128 C170 ) \nC128_=_C171( C128 C171 ) C128_=_C172( C128 C172 ) C128_=_C173( C128 C173 ) C128_=_C179( C128 C179 ) C144_=_C156( C144 C156 ) C144_=_C159( C144 C159 ) \nC144_=_C168( C144 C168 ) C144_=_C169( C144 C169 ) C144_=_C170( C144 C170 ) C144_=_C171( C144 C171 ) C144_=_C172( C144 C172 ) C144_=_C173( C144 C173 ) \nC144_=_C179( C144 C179 ) C156_=_C259( C156 C259 ) C156_=_C365( C156 C365 ) C156_=_C462( C156 C462 ) C156_=_C547( C156 C547 ) C156_=_C621( C156 C621 ) \nC156_=_C671( C156 C671 ) C156_=_C679( C156 C679 ) C156_=_C681( C156 C681 ) C156_=_C682( C156 C682 ) C156_=_C683( C156 C683 ) C156_=_C684( C156 C684 ) \nC156_=_C685( C156 C685 ) C156_=_C686( C156 C686 ) C156_=_C687( C156 C687 ) C156_=_C688( C156 C688 ) C159_=_C168( C159 C168 ) C159_=_C169( C159 C169 ) \nC159_=_C170( C159 C170 ) C159_=_C171( C159 C171 ) C159_=_C172( C159 C172 ) C159_=_C173( C159 C173 ) C159_=_C179( C159 C179 ) C168_=_C169( C168 C169 ) \nC168_=_C170( C168 C170 ) C168_=_C171( C168 C171 ) C168_=_C172( C168 C172 ) C168_=_C173( C168 C173 ) C168_=_C179( C168 C179 ) C169_=_C170( C169 C170 ) \nC169_=_C171( C169 C171 ) C169_=_C172( C169 C172 ) C169_=_C173( C169 C173 ) C169_=_C179( C169 C179 ) C170_=_C171( C170 C171 ) C170_=_C172( C170 C172 ) \nC170_=_C173( C170 C173 ) C170_=_C179( C170 C179 ) C171_=_C172( C171 C172 ) C171_=_C173( C171 C173 ) C171_=_C179( C171 C179 ) C172_=_C173( C172 C173 ) \nC172_=_C179( C172 C179 ) C173_=_C179( C173 C179 ) C179_=_C285( C179 C285 ) C179_=_C386( C179 C386 ) C179_=_C480( C179 C480 ) C179_=_C563( C179 C563 ) \nC179_=_C640( C179 C640 ) C179_=_C673( C179 C673 ) C179_=_C689( C179 C689 ) C179_=_C698( C179 C698 ) C179_=_C699( C179 C699 ) C179_=_C700( C179 C700 ) \nC179_=_C701( C179 C701 ) C179_=_C702( C179 C702 ) C179_=_C703( C179 C703 ) C179_=_C704( C179 C704 ) C179_=_C705( C179 C705 ) C236_=_C251( C236 C251 ) \nC236_=_C261( C236 C261 ) C236_=_C275( C236 C275 ) C236_=_C276( C236 C276 ) C236_=_C277( C236 C277 ) C236_=_C278( C236 C278 ) C236_=_C279( C236 C279 ) \nC236_=_C280( C236 C280 ) C236_=_C285( C236 C285 ) C251_=_C259( C251 C259 ) C251_=_C261( C251 C261 ) C251_=_C275( C251 C275 ) C251_=_C276( C251 C276 ) \nC251_=_C277( C251 C277 ) C251_=_C278( C251 C278 ) C251_=_C279( C251 C279 ) C251_=_C280( C251 C280 ) C251_=_C285( C251 C285 ) C259_=_C365( C259 C365 ) \nC259_=_C462( C259 C462 ) C259_=_C547( C259 C547 ) C259_=_C621( C259 C621 ) C259_=_C671( C259 C671 ) C259_=_C679( C259 C679 ) C259_=_C681( C259 C681 ) \nC259_=_C682( C259 C682 ) C259_=_C683( C259 C683 ) C259_=_C684( C259 C684 ) C259_=_C685( C259 C685 ) C259_=_C686( C259 C686 ) C259_=_C687( C259 C687 ) \nC259_=_C688( C259 C688 ) C261_=_C275( C261 C275 ) C261_=_C276( C261 C276 ) C261_=_C277( C261 C277 ) C261_=_C278( C261 C278 ) C261_=_C279( C261 C279 ) \nC261_=_C280( C261 C280 ) C261_=_C285( C261 C285 ) C275_=_C276( C275 C276 ) C275_=_C277( C275 C277 ) C275_=_C278( C275 C278 ) C275_=_C279( C275 C279 ) \nC275_=_C280( C275 C280 ) C275_=_C285( C275 C285 ) C276_=_C277( C276 C277 ) C276_=_C278( C276 C278 ) C276_=_C279( C276 C279 ) C276_=_C280( C276 C280 ) \nC276_=_C285( C276 C285 ) C277_=_C278( C277 C278 ) C277_=_C279( C277 C279 ) C277_=_C280( C277 C280 ) C277_=_C285( C277 C285 ) C278_=_C279( C278 C279 ) \nC278_=_C280( C278 C280 ) C278_=_C285( C278 C285 ) C279_=_C280( C279 C280 ) C279_=_C285( C279 C285 ) C280_=_C285( C280 C285 ) C285_=_C386( C285 C386 ) \nC285_=_C480( C285 C480 ) C285_=_C563( C285 C563 ) C285_=_C640( C285 C640 ) C285_=_C673( C285 C673 ) C285_=_C689( C285 C689 ) C285_=_C698( C285 C698 ) \nC285_=_C699( C285 C699 ) C285_=_C700( C285 C700 ) C285_=_C701( C285 C701 ) C285_=_C702( C285 C702 ) C285_=_C703( C285 C703 ) C285_=_C704( C285 C704 ) \nC285_=_C705( C285 C705 ) C343_=_C356( C343 C356 ) C343_=_C367( C343 C367 ) C343_=_C377( C343 C377 ) C343_=_C378( C343 C378 ) C343_=_C379( C343 C379 ) \nC343_=_C380( C343 C380 ) C343_=_C381( C343 C381 ) C343_=_C382( C343 C382 ) C343_=_C386( C343 C386 ) C356_=_C365( C356 C365 ) C356_=_C367( C356 C367 ) \nC356_=_C377( C356 C377 ) C356_=_C378( C356 C378 ) C356_=_C379( C356 C379 ) C356_=_C380( C356 C380 ) C356_=_C381( C356 C381 ) C356_=_C382( C356 C382 ) \nC356_=_C386( C356 C386 ) C365_=_C462( C365 C462 ) C365_=_C547( C365 C547 ) C365_=_C621( C365 C621 ) C365_=_C671( C365 C671 ) C365_=_C679( C365 C679 ) \nC365_=_C681(</w:t>
      </w:r>
    </w:p>
    <w:p>
      <w:pPr>
        <w:pStyle w:val="PreformattedText"/>
        <w:bidi w:val="0"/>
        <w:spacing w:before="0" w:after="0"/>
        <w:jc w:val="left"/>
        <w:rPr/>
      </w:pPr>
      <w:r>
        <w:rPr/>
        <w:t xml:space="preserve"> </w:t>
      </w:r>
      <w:r>
        <w:rPr/>
        <w:t>C365 C681 ) C365_=_C682( C365 C682 ) C365_=_C683( C365 C683 ) C365_=_C684( C365 C684 ) C365_=_C685( C365 C685 ) C365_=_C686( C365 C686 ) \nC365_=_C687( C365 C687 ) C365_=_C688( C365 C688 ) C367_=_C377( C367 C377 ) C367_=_C378( C367 C378 ) C367_=_C379( C367 C379 ) C367_=_C380( C367 C380 ) \nC367_=_C381( C367 C381 ) C367_=_C382( C367 C382 ) C367_=_C386( C367 C386 ) C377_=_C378( C377 C378 ) C377_=_C379( C377 C379 ) C377_=_C380( C377 C380 ) \nC377_=_C381( C377 C381 ) C377_=_C382( C377 C382 ) C377_=_C386( C377 C386 ) C378_=_C379( C378 C379 ) C378_=_C380( C378 C380 ) C378_=_C381( C378 C381 ) \nC378_=_C382( C378 C382 ) C378_=_C386( C378 C386 ) C379_=_C380( C379 C380 ) C379_=_C381( C379 C381 ) C379_=_C382( C379 C382 ) C379_=_C386( C379 C386 ) \nC380_=_C381( C380 C381 ) C380_=_C382( C380 C382 ) C380_=_C386( C380 C386 ) C381_=_C382( C381 C382 ) C381_=_C386( C381 C386 ) C382_=_C386( C382 C386 ) \nC386_=_C480( C386 C480 ) C386_=_C563( C386 C563 ) C386_=_C640( C386 C640 ) C386_=_C673( C386 C673 ) C386_=_C689( C386 C689 ) C386_=_C698( C386 C698 ) \nC386_=_C699( C386 C699 ) C386_=_C700( C386 C700 ) C386_=_C701( C386 C701 ) C386_=_C702( C386 C702 ) C386_=_C703( C386 C703 ) C386_=_C704( C386 C704 ) \nC386_=_C705( C386 C705 ) C440_=_C453( C440 C453 ) C440_=_C474( C440 C474 ) C440_=_C475( C440 C475 ) C440_=_C476( C440 C476 ) C440_=_C477( C440 C477 ) \nC440_=_C478( C440 C478 ) C440_=_C480( C440 C480 ) C453_=_C462( C453 C462 ) C453_=_C474( C453 C474 ) C453_=_C475( C453 C475 ) C453_=_C476( C453 C476 ) \nC453_=_C477( C453 C477 ) C453_=_C478( C453 C478 ) C453_=_C480( C453 C480 ) C462_=_C547( C462 C547 ) C462_=_C621( C462 C621 ) C462_=_C671( C462 C671 ) \nC462_=_C679( C462 C679 ) C462_=_C681( C462 C681 ) C462_=_C682( C462 C682 ) C462_=_C683( C462 C683 ) C462_=_C684( C462 C684 ) C462_=_C685( C462 C685 ) \nC462_=_C686( C462 C686 ) C462_=_C687( C462 C687 ) C462_=_C688( C462 C688 ) C474_=_C475( C474 C475 ) C474_=_C476( C474 C476 ) C474_=_C477( C474 C477 ) \nC474_=_C478( C474 C478 ) C474_=_C480( C474 C480 ) C475_=_C476( C475 C476 ) C475_=_C477( C475 C477 ) C475_=_C478( C475 C478 ) C475_=_C480( C475 C480 ) \nC476_=_C477( C476 C477 ) C476_=_C478( C476 C478 ) C476_=_C480( C476 C480 ) C477_=_C478( C477 C478 ) C477_=_C480( C477 C480 ) C478_=_C480( C478 C480 ) \nC480_=_C563( C480 C563 ) C480_=_C640( C480 C640 ) C480_=_C673( C480 C673 ) C480_=_C689( C480 C689 ) C480_=_C698( C480 C698 ) C480_=_C699( C480 C699 ) \nC480_=_C700( C480 C700 ) C480_=_C701( C480 C701 ) C480_=_C702( C480 C702 ) C480_=_C703( C480 C703 ) C480_=_C704( C480 C704 ) C480_=_C705( C480 C705 ) \nC527_=_C539( C527 C539 ) C527_=_C558( C527 C558 ) C527_=_C559( C527 C559 ) C527_=_C560( C527 C560 ) C527_=_C561( C527 C561 ) C527_=_C563( C527 C563 ) \nC539_=_C547( C539 C547 ) C539_=_C558( C539 C558 ) C539_=_C559( C539 C559 ) C539_=_C560( C539 C560 ) C539_=_C561( C539 C561 ) C539_=_C563( C539 C563 ) \nC547_=_C621( C547 C621 ) C547_=_C671( C547 C671 ) C547_=_C679( C547 C679 ) C547_=_C681( C547 C681 ) C547_=_C682( C547 C682 ) C547_=_C683( C547 C683 ) \nC547_=_C684( C547 C684 ) C547_=_C685( C547 C685 ) C547_=_C686( C547 C686 ) C547_=_C687( C547 C687 ) C547_=_C688( C547 C688 ) C558_=_C559( C558 C559 ) \nC558_=_C560( C558 C560 ) C558_=_C561( C558 C561 ) C558_=_C563( C558 C563 ) C559_=_C560( C559 C560 ) C559_=_C561( C559 C561 ) C559_=_C563( C559 C563 ) \nC560_=_C561( C560 C561 ) C560_=_C563( C560 C563 ) C561_=_C563( C561 C563 ) C563_=_C640( C563 C640 ) C563_=_C673( C563 C673 ) C563_=_C689( C563 C689 ) \nC563_=_C698( C563 C698 ) C563_=_C699( C563 C699 ) C563_=_C700( C563 C700 ) C563_=_C701( C563 C701 ) C563_=_C702( C563 C702 ) C563_=_C703( C563 C703 ) \nC563_=_C704( C563 C704 ) C563_=_C705( C563 C705 ) C603_=_C614( C603 C614 ) C603_=_C624( C603 C624 ) C603_=_C634( C603 C634 ) C603_=_C635( C603 C635 ) \nC603_=_C636( C603 C636 ) C603_=_C637( C603 C637 ) C603_=_C638( C603 C638 ) C603_=_C639( C603 C639 ) C603_=_C640( C603 C640 ) C614_=_C621( C614 C621 ) \nC614_=_C624( C614 C624 ) C614_=_C634( C614 C634 ) C614_=_C635( C614 C635 ) C614_=_C636( C614 C636 ) C614_=_C637( C614 C637 ) C614_=_C638( C614 C638 ) \nC614_=_C639( C614 C639 ) C614_=_C640( C614 C640 ) C621_=_C671( C621 C671 ) C621_=_C679( C621 C679 ) C621_=_C681( C621 C681 ) C621_=_C682( C621 C682 ) \nC621_=_C683( C621 C683 ) C621_=_C684( C621 C684 ) C621_=_C685( C621 C685 ) C621_=_C686( C621 C686 ) C621_=_C687( C621 C687 ) C621_=_C688( C621 C688 ) \nC624_=_C634( C624 C634 ) C624_=_C635( C624 C635 ) C624_=_C636( C624 C636 ) C624_=_C637( C624 C637 ) C624_=_C638( C624 C638 ) C624_=_C639( C624 C639 ) \nC624_=_C640( C624 C640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40_=_C673( C640 C673 ) C640_=_C689( C640 C689 ) \nC640_=_C698( C640 C698 ) C640_=_C699( C640 C699 ) C640_=_C700( C640 C700 ) C640_=_C701( C640 C701 ) C640_=_C702( C640 C702 ) C640_=_C703( C640 C703 ) \nC640_=_C704( C640 C704 ) C640_=_C705( C640 C705 ) C671_=_C673( C671 C673 ) C671_=_C679( C671 C679 ) C671_=_C681( C671 C681 ) C671_=_C682( C671 C682 ) \nC671_=_C683( C671 C683 ) C671_=_C684( C671 C684 ) C671_=_C685( C671 C685 ) C671_=_C686( C671 C686 ) C671_=_C687( C671 C687 ) C671_=_C688( C671 C688 ) \nC673_=_C689( C673 C689 ) C673_=_C698( C673 C698 ) C673_=_C699( C673 C699 ) C673_=_C700( C673 C700 ) C673_=_C701( C673 C701 ) C673_=_C702( C673 C702 ) \nC673_=_C703( C673 C703 ) C673_=_C704( C673 C704 ) C673_=_C705( C673 C705 ) C679_=_C681( C679 C681 ) C679_=_C682( C679 C682 ) C679_=_C683( C679 C683 ) \nC679_=_C684( C679 C684 ) C679_=_C685( C679 C685 ) C679_=_C686( C679 C686 ) C679_=_C687( C679 C687 ) C679_=_C688( C679 C688 ) C679_=_C689( C679 C689 ) \nC681_=_C682( C681 C682 ) C681_=_C683( C681 C683 ) C681_=_C684( C681 C684 ) C681_=_C685( C681 C685 ) C681_=_C686( C681 C686 ) C681_=_C687( C681 C687 ) \nC681_=_C688( C681 C688 ) C681_=_C698( C681 C698 ) C682_=_C683( C682 C683 ) C682_=_C684( C682 C684 ) C682_=_C685( C682 C685 ) C682_=_C686( C682 C686 ) \nC682_=_C687( C682 C687 ) C682_=_C688( C682 C688 ) C682_=_C699( C682 C699 ) C683_=_C684( C683 C684 ) C683_=_C685( C683 C685 ) C683_=_C686( C683 C686 ) \nC683_=_C687( C683 C687 ) C683_=_C688( C683 C688 ) C683_=_C700( C683 C700 ) C684_=_C685( C684 C685 ) C684_=_C686( C684 C686 ) C684_=_C687( C684 C687 ) \nC684_=_C688( C684 C688 ) C684_=_C701( C684 C701 ) C685_=_C686( C685 C686 ) C685_=_C687( C685 C687 ) C685_=_C688( C685 C688 ) C685_=_C702( C685 C702 ) \nC686_=_C687( C686 C687 ) C686_=_C688( C686 C688 ) C686_=_C703( C686 C703 ) C687_=_C688( C687 C688 ) C687_=_C740( C687 C740 ) C689_=_C698( C689 C698 ) \nC689_=_C699( C689 C699 ) C689_=_C700( C689 C700 ) C689_=_C701( C689 C701 ) C689_=_C702( C689 C702 ) C689_=_C703( C689 C703 ) C689_=_C704( C689 C704 ) \nC689_=_C705( C689 C705 ) C698_=_C699( C698 C699 ) C698_=_C700( C698 C700 ) C698_=_C701( C698 C701 ) C698_=_C702( C698 C702 ) C698_=_C703( C698 C703 ) \nC698_=_C704( C698 C704 ) C698_=_C705( C698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2_=_C703( C702 C703 ) \nC702_=_C704( C702 C704 ) C702_=_C705( C702 C705 ) C703_=_C704( C703 C704 ) C703_=_C705( C703 C705 ) C704_=_C705( C704 C705 ) C704_=_C734( C704 C734 ) \nC704_=_C740( C704 C740 ) C704_=_C748( C704 C748 ) C704_=_C756( C704 C756 ) C704_=_C757( C704 C757 ) C704_=_C758( C704 C758 ) C704_=_C759( C704 C759 ) \nC704_=_C760( C704 C760 ) C704_=_C761( C704 C761 ) C705_=_C782( C705 C782 ) C705_=_C795( C705 C795 ) C705_=_C802( C705 C802 ) C705_=_C803( C705 C803 ) \nC705_=_C804( C705 C804 ) C705_=_C805( C705 C805 ) C705_=_C806( C705 C806 ) C734_=_C740( C734 C740 ) C734_=_C748( C734 C748 ) C734_=_C756( C734 C756 ) \nC734_=_C757( C734 C757 ) C734_=_C758( C734 C758 ) C734_=_C759( C734 C759 ) C734_=_C760( C734 C760 ) C734_=_C761( C734 C761 ) C740_=_C748( C740 C748 ) \nC740_=_C756( C740 C756 ) C740_=_C757( C740 C757 ) C740_=_C758( C740 C758 ) C740_=_C759( C740 C759 ) C740_=_C760( C740 C760 ) C740_=_C761( C740 C761 ) \nC748_=_C756( C748 C756 ) C748_=_C757( C748 C757 ) C748_=_C758( C748 C758 ) C748_=_C759( C748 C759 ) C748_=_C760( C748 C760 ) C748_=_C761( C748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82_=_C795( C782 C795 ) C782_=_C802( C782 C802 ) C782_=_C803( C782 C803 ) \nC782_=_C804( C782 C804 ) C782_=_C805( C782 C805 ) C782_=_C806( C782 C806 ) C795_=_C802( C795 C802 ) C795_=_C803( C795 C803 ) C795_=_C804( C795 C804 ) \nC795_=_C805( C795 C805 ) C795_=_C806( C795 C806 ) C802_=_C803( C802 C803 ) C802_=_C804( C802 C804 ) C802_=_C805( C802 C805 ) C802_=_C806( C802 C806 ) \nC803_=_C804( C803 C804 ) C803_=_C805( C803 C805 ) C803_=_C806( C803 C806 ) C804_=_C805( C804 C805 ) C804_=_C806( C804 C806 ) C805_=_C806( C805 C806 ) "];51-&gt;63[label="113: C0 C2 C14 C16 C17 \nC18 C19 C20 C21 C22 C23 \nC24 C25 C26 C27 C29 C30 \nC31 C47 C48 C49 C50 C51 \nC52 C128 C144 C156 C159 C168 \nC169 C170 C171 C172 C173 C236 \nC251</w:t>
      </w:r>
    </w:p>
    <w:p>
      <w:pPr>
        <w:pStyle w:val="PreformattedText"/>
        <w:bidi w:val="0"/>
        <w:spacing w:before="0" w:after="0"/>
        <w:jc w:val="left"/>
        <w:rPr/>
      </w:pPr>
      <w:r>
        <w:rPr/>
        <w:t xml:space="preserve"> </w:t>
      </w:r>
      <w:r>
        <w:rPr/>
        <w:t>C259 C261 C275 C276 C277 \nC278 C279 C280 C343 C356 C365 \nC367 C377 C378 C379 C380 C381 \nC382 C440 C453 C462 C474 C475 \nC476 C477 C478 C527 C539 C547 \nC558 C559 C560 C561 C603 C614 \nC621 C624 C634 C635 C636 C637 \nC638 C639 C671 C673 C679 C681 \nC682 C683 C684 C685 C686 C687 \nC688 C689 C698 C699 C700 C701 \nC702 C703 C734 C740 C748 C756 \nC757 C758 C759 C760 C761 C782 \nC795 C802 C803 C804 C805 C806 \n571: C0_=_C2 ,C0_=_C14 ,C0_=_C16 ,C0_=_C17 ,C0_=_C18 ,\nC0_=_C19 ,C0_=_C20 ,C0_=_C21 ,C0_=_C22 ,C0_=_C23 ,C0_=_C24 ,\nC0_=_C25 ,C0_=_C26 ,C0_=_C27 ,C0_=_C29 ,C0_=_C30 ,C2_=_C31 ,\nC2_=_C47 ,C2_=_C48 ,C2_=_C49 ,C2_=_C50 ,C2_=_C51 ,C2_=_C52 ,\nC14_=_C16 ,C14_=_C17 ,C14_=_C18 ,C14_=_C19 ,C14_=_C20 ,C14_=_C21 ,\nC14_=_C22 ,C14_=_C23 ,C14_=_C24 ,C14_=_C25 ,C14_=_C26 ,C14_=_C27 ,\nC14_=_C29 ,C14_=_C30 ,C14_=_C31 ,C16_=_C17 ,C16_=_C18 ,C16_=_C19 ,\nC16_=_C20 ,C16_=_C21 ,C16_=_C22 ,C16_=_C23 ,C16_=_C24 ,C16_=_C25 ,\nC16_=_C26 ,C16_=_C27 ,C16_=_C29 ,C16_=_C30 ,C16_=_C47 ,C17_=_C18 ,\nC17_=_C19 ,C17_=_C20 ,C17_=_C21 ,C17_=_C22 ,C17_=_C23 ,C17_=_C24 ,\nC17_=_C25 ,C17_=_C26 ,C17_=_C27 ,C17_=_C29 ,C17_=_C30 ,C17_=_C48 ,\nC18_=_C19 ,C18_=_C20 ,C18_=_C21 ,C18_=_C22 ,C18_=_C23 ,C18_=_C24 ,\nC18_=_C25 ,C18_=_C26 ,C18_=_C27 ,C18_=_C29 ,C18_=_C30 ,C18_=_C49 ,\nC19_=_C20 ,C19_=_C21 ,C19_=_C22 ,C19_=_C23 ,C19_=_C24 ,C19_=_C25 ,\nC19_=_C26 ,C19_=_C27 ,C19_=_C29 ,C19_=_C30 ,C19_=_C50 ,C20_=_C21 ,\nC20_=_C22 ,C20_=_C23 ,C20_=_C24 ,C20_=_C25 ,C20_=_C26 ,C20_=_C27 ,\nC20_=_C29 ,C20_=_C30 ,C20_=_C51 ,C21_=_C22 ,C21_=_C23 ,C21_=_C24 ,\nC21_=_C25 ,C21_=_C26 ,C21_=_C27 ,C21_=_C29 ,C21_=_C30 ,C21_=_C52 ,\nC22_=_C23 ,C22_=_C24 ,C22_=_C25 ,C22_=_C26 ,C22_=_C27 ,C22_=_C29 ,\nC22_=_C30 ,C22_=_C144 ,C22_=_C156 ,C23_=_C24 ,C23_=_C25 ,C23_=_C26 ,\nC23_=_C27 ,C23_=_C29 ,C23_=_C30 ,C23_=_C251 ,C23_=_C259 ,C24_=_C25 ,\nC24_=_C26 ,C24_=_C27 ,C24_=_C29 ,C24_=_C30 ,C24_=_C356 ,C24_=_C365 ,\nC25_=_C26 ,C25_=_C27 ,C25_=_C29 ,C25_=_C30 ,C25_=_C453 ,C25_=_C462 ,\nC26_=_C27 ,C26_=_C29 ,C26_=_C30 ,C26_=_C539 ,C26_=_C547 ,C27_=_C29 ,\nC27_=_C30 ,C27_=_C614 ,C27_=_C621 ,C29_=_C30 ,C29_=_C687 ,C29_=_C740 ,\nC30_=_C688 ,C31_=_C47 ,C31_=_C48 ,C31_=_C49 ,C31_=_C50 ,C31_=_C51 ,\nC31_=_C52 ,C47_=_C48 ,C47_=_C49 ,C47_=_C50 ,C47_=_C51 ,C47_=_C52 ,\nC48_=_C49 ,C48_=_C50 ,C48_=_C51 ,C48_=_C52 ,C49_=_C50 ,C49_=_C51 ,\nC49_=_C52 ,C50_=_C51 ,C50_=_C52 ,C51_=_C52 ,C128_=_C144 ,C128_=_C159 ,\nC128_=_C168 ,C128_=_C169 ,C128_=_C170 ,C128_=_C171 ,C128_=_C172 ,C128_=_C173 ,\nC144_=_C156 ,C144_=_C159 ,C144_=_C168 ,C144_=_C169 ,C144_=_C170 ,C144_=_C171 ,\nC144_=_C172 ,C144_=_C173 ,C156_=_C259 ,C156_=_C365 ,C156_=_C462 ,C156_=_C547 ,\nC156_=_C621 ,C156_=_C671 ,C156_=_C679 ,C156_=_C681 ,C156_=_C682 ,C156_=_C683 ,\nC156_=_C684 ,C156_=_C685 ,C156_=_C686 ,C156_=_C687 ,C156_=_C688 ,C159_=_C168 ,\nC159_=_C169 ,C159_=_C170 ,C159_=_C171 ,C159_=_C172 ,C159_=_C173 ,C168_=_C169 ,\nC168_=_C170 ,C168_=_C171 ,C168_=_C172 ,C168_=_C173 ,C169_=_C170 ,C169_=_C171 ,\nC169_=_C172 ,C169_=_C173 ,C170_=_C171 ,C170_=_C172 ,C170_=_C173 ,C171_=_C172 ,\nC171_=_C173 ,C172_=_C173 ,C236_=_C251 ,C236_=_C261 ,C236_=_C275 ,C236_=_C276 ,\nC236_=_C277 ,C236_=_C278 ,C236_=_C279 ,C236_=_C280 ,C251_=_C259 ,C251_=_C261 ,\nC251_=_C275 ,C251_=_C276 ,C251_=_C277 ,C251_=_C278 ,C251_=_C279 ,C251_=_C280 ,\nC259_=_C365 ,C259_=_C462 ,C259_=_C547 ,C259_=_C621 ,C259_=_C671 ,C259_=_C679 ,\nC259_=_C681 ,C259_=_C682 ,C259_=_C683 ,C259_=_C684 ,C259_=_C685 ,C259_=_C686 ,\nC259_=_C687 ,C259_=_C688 ,C261_=_C275 ,C261_=_C276 ,C261_=_C277 ,C261_=_C278 ,\nC261_=_C279 ,C261_=_C280 ,C275_=_C276 ,C275_=_C277 ,C275_=_C278 ,C275_=_C279 ,\nC275_=_C280 ,C276_=_C277 ,C276_=_C278 ,C276_=_C279 ,C276_=_C280 ,C277_=_C278 ,\nC277_=_C279 ,C277_=_C280 ,C278_=_C279 ,C278_=_C280 ,C279_=_C280 ,C343_=_C356 ,\nC343_=_C367 ,C343_=_C377 ,C343_=_C378 ,C343_=_C379 ,C343_=_C380 ,C343_=_C381 ,\nC343_=_C382 ,C356_=_C365 ,C356_=_C367 ,C356_=_C377 ,C356_=_C378 ,C356_=_C379 ,\nC356_=_C380 ,C356_=_C381 ,C356_=_C382 ,C365_=_C462 ,C365_=_C547 ,C365_=_C621 ,\nC365_=_C671 ,C365_=_C679 ,C365_=_C681 ,C365_=_C682 ,C365_=_C683 ,C365_=_C684 ,\nC365_=_C685 ,C365_=_C686 ,C365_=_C687 ,C365_=_C688 ,C367_=_C377 ,C367_=_C378 ,\nC367_=_C379 ,C367_=_C380 ,C367_=_C381 ,C367_=_C382 ,C377_=_C378 ,C377_=_C379 ,\nC377_=_C380 ,C377_=_C381 ,C377_=_C382 ,C378_=_C379 ,C378_=_C380 ,C378_=_C381 ,\nC378_=_C382 ,C379_=_C380 ,C379_=_C381 ,C379_=_C382 ,C380_=_C381 ,C380_=_C382 ,\nC381_=_C382 ,C440_=_C453 ,C440_=_C474 ,C440_=_C475 ,C440_=_C476 ,C440_=_C477 ,\nC440_=_C478 ,C453_=_C462 ,C453_=_C474 ,C453_=_C475 ,C453_=_C476 ,C453_=_C477 ,\nC453_=_C478 ,C462_=_C547 ,C462_=_C621 ,C462_=_C671 ,C462_=_C679 ,C462_=_C681 ,\nC462_=_C682 ,C462_=_C683 ,C462_=_C684 ,C462_=_C685 ,C462_=_C686 ,C462_=_C687 ,\nC462_=_C688 ,C474_=_C475 ,C474_=_C476 ,C474_=_C477 ,C474_=_C478 ,C475_=_C476 ,\nC475_=_C477 ,C475_=_C478 ,C476_=_C477 ,C476_=_C478 ,C477_=_C478 ,C527_=_C539 ,\nC527_=_C558 ,C527_=_C559 ,C527_=_C560 ,C527_=_C561 ,C539_=_C547 ,C539_=_C558 ,\nC539_=_C559 ,C539_=_C560 ,C539_=_C561 ,C547_=_C621 ,C547_=_C671 ,C547_=_C679 ,\nC547_=_C681 ,C547_=_C682 ,C547_=_C683 ,C547_=_C684 ,C547_=_C685 ,C547_=_C686 ,\nC547_=_C687 ,C547_=_C688 ,C558_=_C559 ,C558_=_C560 ,C558_=_C561 ,C559_=_C560 ,\nC559_=_C561 ,C560_=_C561 ,C603_=_C614 ,C603_=_C624 ,C603_=_C634 ,C603_=_C635 ,\nC603_=_C636 ,C603_=_C637 ,C603_=_C638 ,C603_=_C639 ,C614_=_C621 ,C614_=_C624 ,\nC614_=_C634 ,C614_=_C635 ,C614_=_C636 ,C614_=_C637 ,C614_=_C638 ,C614_=_C639 ,\nC621_=_C671 ,C621_=_C679 ,C621_=_C681 ,C621_=_C682 ,C621_=_C683 ,C621_=_C684 ,\nC621_=_C685 ,C621_=_C686 ,C621_=_C687 ,C621_=_C688 ,C624_=_C634 ,C624_=_C635 ,\nC624_=_C636 ,C624_=_C637 ,C624_=_C638 ,C624_=_C639 ,C634_=_C635 ,C634_=_C636 ,\nC634_=_C637 ,C634_=_C638 ,C634_=_C639 ,C635_=_C636 ,C635_=_C637 ,C635_=_C638 ,\nC635_=_C639 ,C636_=_C637 ,C636_=_C638 ,C636_=_C639 ,C637_=_C638 ,C637_=_C639 ,\nC638_=_C639 ,C671_=_C673 ,C671_=_C679 ,C671_=_C681 ,C671_=_C682 ,C671_=_C683 ,\nC671_=_C684 ,C671_=_C685 ,C671_=_C686 ,C671_=_C687 ,C671_=_C688 ,C673_=_C689 ,\nC673_=_C698 ,C673_=_C699 ,C673_=_C700 ,C673_=_C701 ,C673_=_C702 ,C673_=_C703 ,\nC679_=_C681 ,C679_=_C682 ,C679_=_C683 ,C679_=_C684 ,C679_=_C685 ,C679_=_C686 ,\nC679_=_C687 ,C679_=_C688 ,C679_=_C689 ,C681_=_C682 ,C681_=_C683 ,C681_=_C684 ,\nC681_=_C685 ,C681_=_C686 ,C681_=_C687 ,C681_=_C688 ,C681_=_C698 ,C682_=_C683 ,\nC682_=_C684 ,C682_=_C685 ,C682_=_C686 ,C682_=_C687 ,C682_=_C688 ,C682_=_C699 ,\nC683_=_C684 ,C683_=_C685 ,C683_=_C686 ,C683_=_C687 ,C683_=_C688 ,C683_=_C700 ,\nC684_=_C685 ,C684_=_C686 ,C684_=_C687 ,C684_=_C688 ,C684_=_C701 ,C685_=_C686 ,\nC685_=_C687 ,C685_=_C688 ,C685_=_C702 ,C686_=_C687 ,C686_=_C688 ,C686_=_C703 ,\nC687_=_C688 ,C687_=_C740 ,C689_=_C698 ,C689_=_C699 ,C689_=_C700 ,C689_=_C701 ,\nC689_=_C702 ,C689_=_C703 ,C698_=_C699 ,C698_=_C700 ,C698_=_C701 ,C698_=_C702 ,\nC698_=_C703 ,C699_=_C700 ,C699_=_C701 ,C699_=_C702 ,C699_=_C703 ,C700_=_C701 ,\nC700_=_C702 ,C700_=_C703 ,C701_=_C702 ,C701_=_C703 ,C702_=_C703 ,C734_=_C740 ,\nC734_=_C748 ,C734_=_C756 ,C734_=_C757 ,C734_=_C758 ,C734_=_C759 ,C734_=_C760 ,\nC734_=_C761 ,C740_=_C748 ,C740_=_C756 ,C740_=_C757 ,C740_=_C758 ,C740_=_C759 ,\nC740_=_C760 ,C740_=_C761 ,C748_=_C756 ,C748_=_C757 ,C748_=_C758 ,C748_=_C759 ,\nC748_=_C760 ,C748_=_C761 ,C756_=_C757 ,C756_=_C758 ,C756_=_C759 ,C756_=_C760 ,\nC756_=_C761 ,C757_=_C758 ,C757_=_C759 ,C757_=_C760 ,C757_=_C761 ,C758_=_C759 ,\nC758_=_C760 ,C758_=_C761 ,C759_=_C760 ,C759_=_C761 ,C760_=_C761 ,C782_=_C795 ,\nC782_=_C802 ,C782_=_C803 ,C782_=_C804 ,C782_=_C805 ,C782_=_C806 ,C795_=_C802 ,\nC795_=_C803 ,C795_=_C804 ,C795_=_C805 ,C795_=_C806 ,C802_=_C803 ,C802_=_C804 ,\nC802_=_C805 ,C802_=_C806 ,C803_=_C804 ,C803_=_C805 ,C803_=_C806 ,C804_=_C805 ,\nC804_=_C806 ,C805_=_C806 ,"];64[shape=box, label="id:64 level: 4\n31: C69 C72 C186 C293 C296 \nC344 C357 C368 C377 C389 C390 \nC391 C392 C393 C394 C395 C396 \nC397 C398 C399 C488 C570 C604 \nC615 C625 C634 C643 C644 C645 \nC646 C647 \n250: C69_=_C72( C69 C72 ) C69_=_C186( C69 C186 ) C69_=_C293( C69 C293 ) C69_=_C344( C69 C344 ) C69_=_C357( C69 C357 ) \nC69_=_C368( C69 C368 ) C69_=_C377( C69 C377 ) C69_=_C389( C69 C389 ) C69_=_C390( C69 C390 ) C69_=_C391( C69 C391 ) C69_=_C392( C69 C392 ) \nC69_=_C393( C69 C393 ) C69_=_C394( C69 C394 ) C69_=_C395( C69 C395 ) C69_=_C396( C69 C396 ) C69_=_C397( C69 C397 ) C69_=_C398( C69 C398 ) \nC69_=_C399( C69 C399 ) C72_=_C296( C72 C296 ) C72_=_C396( C72 C396 ) C72_=_C488( C72 C488 ) C72_=_C570( C72 C570 ) C72_=_C604( C72 C604 ) \nC72_=_C615( C72 C615 ) C72_=_C625( C72 C625 ) C72_=_C634( C72 C634 ) C72_=_C643( C72 C643 ) C72_=_C644( C72 C644 ) C72_=_C645( C72 C645 ) \nC72_=_C646( C72 C646 ) C72_=_C647( C72 C647 ) C186_=_C293( C186 C293 ) C186_=_C344( C186 C344 ) C186_=_C357( C186 C357 ) C186_=_C368( C186 C368 ) \nC186_=_C377( C186 C377 ) C186_=_C389( C186 C389 ) C186_=_C390( C186 C390 ) C186_=_C391( C186 C391 ) C186_=_C392( C186 C392 ) C186_=_C393( C186 C393 ) \nC186_=_C394( C186 C394 ) C186_=_C395( C186 C395 ) C186_=_C396( C186 C396 ) C186_=_C397( C186 C397 ) C186_=_C398( C186 C398 ) C186_=_C399( C186 C399 ) \nC293_=_C296( C293 C296 ) C293_=_C344( C293 C344 ) C293_=_C357( C293 C357 ) C293_=_C368( C293 C368 ) C293_=_C377( C293 C377 ) C293_=_C389( C293 C389 ) \nC293_=_C390( C293 C390 ) C293_=_C391( C293 C391 ) C293_=_C392( C293 C392 ) C293_=_C393( C293 C393 ) C293_=_C394( C293 C394 ) C293_=_C395( C293 C395 ) \nC293_=_C396( C293 C396 ) C293_=_C397( C293 C397 ) C293_=_C398( C293 C398 ) C293_=_C399( C293 C399 ) C296_=_C396( C296 C396 ) C296_=_C488( C296 C488 ) \nC296_=_C570( C296 C570 ) C296_=_C604( C296 C604 ) C296_=_C615( C296 C615 ) C296_=_C625( C296 C625 ) C296_=_C634( C296 C634 ) C296_=_C643( C296 C643 ) \nC296_=_C644( C296 C644 ) C296_=_C645( C296 C645 ) C296_=_C646( C296 C646 ) C296_=_C647( C296 C647 ) C344_=_C357( C344 C357 ) C344_=_C368( C344 C368 ) \nC344_=_C377( C344 C377 ) C344_=_C389( C344 C389 ) C344_=_C390( C344 C390 ) C344_=_C391( C344 C391 ) C344_=_C392( C344 C392</w:t>
      </w:r>
    </w:p>
    <w:p>
      <w:pPr>
        <w:pStyle w:val="PreformattedText"/>
        <w:bidi w:val="0"/>
        <w:spacing w:before="0" w:after="0"/>
        <w:jc w:val="left"/>
        <w:rPr/>
      </w:pPr>
      <w:r>
        <w:rPr/>
        <w:t xml:space="preserve"> </w:t>
      </w:r>
      <w:r>
        <w:rPr/>
        <w:t>) C344_=_C393( C344 C393 ) \nC344_=_C394( C344 C394 ) C344_=_C395( C344 C395 ) C344_=_C396( C344 C396 ) C344_=_C397( C344 C397 ) C344_=_C398( C344 C398 ) C344_=_C399( C344 C399 ) \nC357_=_C368( C357 C368 ) C357_=_C377( C357 C377 ) C357_=_C389( C357 C389 ) C357_=_C390( C357 C390 ) C357_=_C391( C357 C391 ) C357_=_C392( C357 C392 ) \nC357_=_C393( C357 C393 ) C357_=_C394( C357 C394 ) C357_=_C395( C357 C395 ) C357_=_C396( C357 C396 ) C357_=_C397( C357 C397 ) C357_=_C398( C357 C398 ) \nC357_=_C399( C357 C399 ) C368_=_C377( C368 C377 ) C368_=_C389( C368 C389 ) C368_=_C390( C368 C390 ) C368_=_C391( C368 C391 ) C368_=_C392( C368 C392 ) \nC368_=_C393( C368 C393 ) C368_=_C394( C368 C394 ) C368_=_C395( C368 C395 ) C368_=_C396( C368 C396 ) C368_=_C397( C368 C397 ) C368_=_C398( C368 C398 ) \nC368_=_C399( C368 C399 ) C377_=_C389( C377 C389 ) C377_=_C390( C377 C390 ) C377_=_C391( C377 C391 ) C377_=_C392( C377 C392 ) C377_=_C393( C377 C393 ) \nC377_=_C394( C377 C394 ) C377_=_C395( C377 C395 ) C377_=_C396( C377 C396 ) C377_=_C397( C377 C397 ) C377_=_C398( C377 C398 ) C377_=_C399( C377 C399 ) \nC389_=_C390( C389 C390 ) C389_=_C391( C389 C391 ) C389_=_C392( C389 C392 ) C389_=_C393( C389 C393 ) C389_=_C394( C389 C394 ) C389_=_C395( C389 C395 ) \nC389_=_C396( C389 C396 ) C389_=_C397( C389 C397 ) C389_=_C398( C389 C398 ) C389_=_C399( C389 C399 ) C390_=_C391( C390 C391 ) C390_=_C392( C390 C392 ) \nC390_=_C393( C390 C393 ) C390_=_C394( C390 C394 ) C390_=_C395( C390 C395 ) C390_=_C396( C390 C396 ) C390_=_C397( C390 C397 ) C390_=_C398( C390 C398 ) \nC390_=_C399( C390 C399 ) C391_=_C392( C391 C392 ) C391_=_C393( C391 C393 ) C391_=_C394( C391 C394 ) C391_=_C395( C391 C395 ) C391_=_C396( C391 C396 ) \nC391_=_C397( 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4_=_C488( C394 C488 ) C395_=_C396( C395 C396 ) C395_=_C397( C395 C397 ) \nC395_=_C398( C395 C398 ) C395_=_C399( C395 C399 ) C395_=_C570( C395 C570 ) C396_=_C397( C396 C397 ) C396_=_C398( C396 C398 ) C396_=_C399( C396 C399 ) \nC396_=_C488( C396 C488 ) C396_=_C570( C396 C570 ) C396_=_C604( C396 C604 ) C396_=_C615( C396 C615 ) C396_=_C625( C396 C625 ) C396_=_C634( C396 C634 ) \nC396_=_C643( C396 C643 ) C396_=_C644( C396 C644 ) C396_=_C645( C396 C645 ) C396_=_C646( C396 C646 ) C396_=_C647( C396 C647 ) C397_=_C398( C397 C398 ) \nC397_=_C399( C397 C399 ) C398_=_C399( C398 C399 ) C398_=_C646( C398 C646 ) C399_=_C647( C399 C647 ) C488_=_C570( C488 C570 ) C488_=_C604( C488 C604 ) \nC488_=_C615( C488 C615 ) C488_=_C625( C488 C625 ) C488_=_C634( C488 C634 ) C488_=_C643( C488 C643 ) C488_=_C644( C488 C644 ) C488_=_C645( C488 C645 ) \nC488_=_C646( C488 C646 ) C488_=_C647( C488 C647 ) C570_=_C604( C570 C604 ) C570_=_C615( C570 C615 ) C570_=_C625( C570 C625 ) C570_=_C634( C570 C634 ) \nC570_=_C643( C570 C643 ) C570_=_C644( C570 C644 ) C570_=_C645( C570 C645 ) C570_=_C646( C570 C646 ) C570_=_C647( C570 C647 ) C604_=_C615( C604 C615 ) \nC604_=_C625( C604 C625 ) C604_=_C634( C604 C634 ) C604_=_C643( C604 C643 ) C604_=_C644( C604 C644 ) C604_=_C645( C604 C645 ) C604_=_C646( C604 C646 ) \nC604_=_C647( C604 C647 ) C615_=_C625( C615 C625 ) C615_=_C634( C615 C634 ) C615_=_C643( C615 C643 ) C615_=_C644( C615 C644 ) C615_=_C645( C615 C645 ) \nC615_=_C646( C615 C646 ) C615_=_C647( C615 C647 ) C625_=_C634( C625 C634 ) C625_=_C643( C625 C643 ) C625_=_C644( C625 C644 ) C625_=_C645( C625 C645 ) \nC625_=_C646( C625 C646 ) C625_=_C647( C625 C647 ) C634_=_C643( C634 C643 ) C634_=_C644( C634 C644 ) C634_=_C645( C634 C645 ) C634_=_C646( C634 C646 ) \nC634_=_C647( C634 C647 ) C643_=_C644( C643 C644 ) C643_=_C645( C643 C645 ) C643_=_C646( C643 C646 ) C643_=_C647( C643 C647 ) C644_=_C645( C644 C645 ) \nC644_=_C646( C644 C646 ) C644_=_C647( C644 C647 ) C645_=_C646( C645 C646 ) C645_=_C647( C645 C647 ) C646_=_C647( C646 C647 ) "];52-&gt;64[label="30: C69 C72 C186 C293 C296 \nC344 C357 C368 C377 C389 C390 \nC391 C392 C393 C394 C395 C397 \nC398 C399 C488 C570 C604 C615 \nC625 C634 C643 C644 C645 C646 \nC647 \n220: C69_=_C72 ,C69_=_C186 ,C69_=_C293 ,C69_=_C344 ,C69_=_C357 ,\nC69_=_C368 ,C69_=_C377 ,C69_=_C389 ,C69_=_C390 ,C69_=_C391 ,C69_=_C392 ,\nC69_=_C393 ,C69_=_C394 ,C69_=_C395 ,C69_=_C397 ,C69_=_C398 ,C69_=_C399 ,\nC72_=_C296 ,C72_=_C488 ,C72_=_C570 ,C72_=_C604 ,C72_=_C615 ,C72_=_C625 ,\nC72_=_C634 ,C72_=_C643 ,C72_=_C644 ,C72_=_C645 ,C72_=_C646 ,C72_=_C647 ,\nC186_=_C293 ,C186_=_C344 ,C186_=_C357 ,C186_=_C368 ,C186_=_C377 ,C186_=_C389 ,\nC186_=_C390 ,C186_=_C391 ,C186_=_C392 ,C186_=_C393 ,C186_=_C394 ,C186_=_C395 ,\nC186_=_C397 ,C186_=_C398 ,C186_=_C399 ,C293_=_C296 ,C293_=_C344 ,C293_=_C357 ,\nC293_=_C368 ,C293_=_C377 ,C293_=_C389 ,C293_=_C390 ,C293_=_C391 ,C293_=_C392 ,\nC293_=_C393 ,C293_=_C394 ,C293_=_C395 ,C293_=_C397 ,C293_=_C398 ,C293_=_C399 ,\nC296_=_C488 ,C296_=_C570 ,C296_=_C604 ,C296_=_C615 ,C296_=_C625 ,C296_=_C634 ,\nC296_=_C643 ,C296_=_C644 ,C296_=_C645 ,C296_=_C646 ,C296_=_C647 ,C344_=_C357 ,\nC344_=_C368 ,C344_=_C377 ,C344_=_C389 ,C344_=_C390 ,C344_=_C391 ,C344_=_C392 ,\nC344_=_C393 ,C344_=_C394 ,C344_=_C395 ,C344_=_C397 ,C344_=_C398 ,C344_=_C399 ,\nC357_=_C368 ,C357_=_C377 ,C357_=_C389 ,C357_=_C390 ,C357_=_C391 ,C357_=_C392 ,\nC357_=_C393 ,C357_=_C394 ,C357_=_C395 ,C357_=_C397 ,C357_=_C398 ,C357_=_C399 ,\nC368_=_C377 ,C368_=_C389 ,C368_=_C390 ,C368_=_C391 ,C368_=_C392 ,C368_=_C393 ,\nC368_=_C394 ,C368_=_C395 ,C368_=_C397 ,C368_=_C398 ,C368_=_C399 ,C377_=_C389 ,\nC377_=_C390 ,C377_=_C391 ,C377_=_C392 ,C377_=_C393 ,C377_=_C394 ,C377_=_C395 ,\nC377_=_C397 ,C377_=_C398 ,C377_=_C399 ,C389_=_C390 ,C389_=_C391 ,C389_=_C392 ,\nC389_=_C393 ,C389_=_C394 ,C389_=_C395 ,C389_=_C397 ,C389_=_C398 ,C389_=_C399 ,\nC390_=_C391 ,C390_=_C392 ,C390_=_C393 ,C390_=_C394 ,C390_=_C395 ,C390_=_C397 ,\nC390_=_C398 ,C390_=_C399 ,C391_=_C392 ,C391_=_C393 ,C391_=_C394 ,C391_=_C395 ,\nC391_=_C397 ,C391_=_C398 ,C391_=_C399 ,C392_=_C393 ,C392_=_C394 ,C392_=_C395 ,\nC392_=_C397 ,C392_=_C398 ,C392_=_C399 ,C393_=_C394 ,C393_=_C395 ,C393_=_C397 ,\nC393_=_C398 ,C393_=_C399 ,C394_=_C395 ,C394_=_C397 ,C394_=_C398 ,C394_=_C399 ,\nC394_=_C488 ,C395_=_C397 ,C395_=_C398 ,C395_=_C399 ,C395_=_C570 ,C397_=_C398 ,\nC397_=_C399 ,C398_=_C399 ,C398_=_C646 ,C399_=_C647 ,C488_=_C570 ,C488_=_C604 ,\nC488_=_C615 ,C488_=_C625 ,C488_=_C634 ,C488_=_C643 ,C488_=_C644 ,C488_=_C645 ,\nC488_=_C646 ,C488_=_C647 ,C570_=_C604 ,C570_=_C615 ,C570_=_C625 ,C570_=_C634 ,\nC570_=_C643 ,C570_=_C644 ,C570_=_C645 ,C570_=_C646 ,C570_=_C647 ,C604_=_C615 ,\nC604_=_C625 ,C604_=_C634 ,C604_=_C643 ,C604_=_C644 ,C604_=_C645 ,C604_=_C646 ,\nC604_=_C647 ,C615_=_C625 ,C615_=_C634 ,C615_=_C643 ,C615_=_C644 ,C615_=_C645 ,\nC615_=_C646 ,C615_=_C647 ,C625_=_C634 ,C625_=_C643 ,C625_=_C644 ,C625_=_C645 ,\nC625_=_C646 ,C625_=_C647 ,C634_=_C643 ,C634_=_C644 ,C634_=_C645 ,C634_=_C646 ,\nC634_=_C647 ,C643_=_C644 ,C643_=_C645 ,C643_=_C646 ,C643_=_C647 ,C644_=_C645 ,\nC644_=_C646 ,C644_=_C647 ,C645_=_C646 ,C645_=_C647 ,C646_=_C647 ,"];65[shape=box, label="id:65 level: 4\n35: C70 C74 C187 C189 C294 \nC298 C394 C398 C441 C454 C465 \nC474 C482 C483 C484 C485 C486 \nC487 C488 C489 C490 C491 C572 \nC646 C710 C735 C741 C749 C756 \nC763 C764 C765 C766 C767 C768 \n314: C70_=_C74( C70 C74 ) C70_=_C187( C70 C187 ) C70_=_C294( C70 C294 ) C70_=_C394( C70 C394 ) C70_=_C441( C70 C441 ) \nC70_=_C454( C70 C454 ) C70_=_C465( C70 C465 ) C70_=_C474( C70 C474 ) C70_=_C482( C70 C482 ) C70_=_C483( C70 C483 ) C70_=_C484( C70 C484 ) \nC70_=_C485( C70 C485 ) C70_=_C486( C70 C486 ) C70_=_C487( C70 C487 ) C70_=_C488( C70 C488 ) C70_=_C489( C70 C489 ) C70_=_C490( C70 C490 ) \nC70_=_C491( C70 C491 ) C74_=_C189( C74 C189 ) C74_=_C298( C74 C298 ) C74_=_C398( C74 C398 ) C74_=_C490( C74 C490 ) C74_=_C572( C74 C572 ) \nC74_=_C646( C74 C646 ) C74_=_C710( C74 C710 ) C74_=_C735( C74 C735 ) C74_=_C741( C74 C741 ) C74_=_C749( C74 C749 ) C74_=_C756( C74 C756 ) \nC74_=_C763( C74 C763 ) C74_=_C764( C74 C764 ) C74_=_C765( C74 C765 ) C74_=_C766( C74 C766 ) C74_=_C767( C74 C767 ) C74_=_C768( C74 C768 ) \nC187_=_C189( C187 C189 ) C187_=_C294( C187 C294 ) C187_=_C394( C187 C394 ) C187_=_C441( C187 C441 ) C187_=_C454( C187 C454 ) C187_=_C465( C187 C465 ) \nC187_=_C474( C187 C474 ) C187_=_C482( C187 C482 ) C187_=_C483( C187 C483 ) C187_=_C484( C187 C484 ) C187_=_C485( C187 C485 ) C187_=_C486( C187 C486 ) \nC187_=_C487( C187 C487 ) C187_=_C488( C187 C488 ) C187_=_C489( C187 C489 ) C187_=_C490( C187 C490 ) C187_=_C491( C187 C491 ) C189_=_C298( C189 C298 ) \nC189_=_C398( C189 C398 ) C189_=_C490( C189 C490 ) C189_=_C572( C189 C572 ) C189_=_C646( C189 C646 ) C189_=_C710( C189 C710 ) C189_=_C735( C189 C735 ) \nC189_=_C741( C189 C741 ) C189_=_C749( C189 C749 ) C189_=_C756( C189 C756 ) C189_=_C763( C189 C763 ) C189_=_C764( C189 C764 ) C189_=_C765( C189 C765 ) \nC189_=_C766( C189 C766 ) C189_=_C767( C189 C767 ) C189_=_C768( C189 C768 ) C294_=_C298( C294 C298 ) C294_=_C394( C294 C394 ) C294_=_C441( C294 C441 ) \nC294_=_C454( C294 C454 ) C294_=_C465( C294 C465 ) C294_=_C474( C294 C474 ) C294_=_C482( C294 C482 ) C294_=_C483( C294 C483 ) C294_=_C484( C294 C484 ) \nC294_=_C485( C294 C485 ) C294_=_C486( C294 C486 ) C294_=_C487( C294 C487 ) C294_=_C488( C294 C488 ) C294_=_C489( C294 C489 ) C294_=_C490( C294 C490 ) \nC294_=_C491( C294 C491 ) C298_=_C398( C298 C398 ) C298_=_C490( C298 C490 ) C298_=_C572( C298 C572 ) C298_=_C646( C298 C646 ) C298_=_C710( C298 C710 ) \nC298_=_C735( C298 C735 ) C298_=_C741( C298 C741 ) C298_=_C749( C298 C749 ) C298_=_C756( C298 C756 ) C298_=_C763( C298 C763 ) C298_=_C764(</w:t>
      </w:r>
    </w:p>
    <w:p>
      <w:pPr>
        <w:pStyle w:val="PreformattedText"/>
        <w:bidi w:val="0"/>
        <w:spacing w:before="0" w:after="0"/>
        <w:jc w:val="left"/>
        <w:rPr/>
      </w:pPr>
      <w:r>
        <w:rPr/>
        <w:t xml:space="preserve"> </w:t>
      </w:r>
      <w:r>
        <w:rPr/>
        <w:t>C298 C764 ) \nC298_=_C765( C298 C765 ) C298_=_C766( C298 C766 ) C298_=_C767( C298 C767 ) C298_=_C768( C298 C768 ) C394_=_C398( C394 C398 ) C394_=_C441( C394 C441 ) \nC394_=_C454( C394 C454 ) C394_=_C465( C394 C465 ) C394_=_C474( C394 C474 ) C394_=_C482( C394 C482 ) C394_=_C483( C394 C483 ) C394_=_C484( C394 C484 ) \nC394_=_C485( C394 C485 ) C394_=_C486( C394 C486 ) C394_=_C487( C394 C487 ) C394_=_C488( C394 C488 ) C394_=_C489( C394 C489 ) C394_=_C490( C394 C490 ) \nC394_=_C491( C394 C491 ) C398_=_C490( C398 C490 ) C398_=_C572( C398 C572 ) C398_=_C646( C398 C646 ) C398_=_C710( C398 C710 ) C398_=_C735( C398 C735 ) \nC398_=_C741( C398 C741 ) C398_=_C749( C398 C749 ) C398_=_C756( C398 C756 ) C398_=_C763( C398 C763 ) C398_=_C764( C398 C764 ) C398_=_C765( C398 C765 ) \nC398_=_C766( C398 C766 ) C398_=_C767( C398 C767 ) C398_=_C768( C398 C768 ) C441_=_C454( C441 C454 ) C441_=_C465( C441 C465 ) C441_=_C474( C441 C474 ) \nC441_=_C482( C441 C482 ) C441_=_C483( C441 C483 ) C441_=_C484( C441 C484 ) C441_=_C485( C441 C485 ) C441_=_C486( C441 C486 ) C441_=_C487( C441 C487 ) \nC441_=_C488( C441 C488 ) C441_=_C489( C441 C489 ) C441_=_C490( C441 C490 ) C441_=_C491( C441 C491 ) C454_=_C465( C454 C465 ) C454_=_C474( C454 C474 ) \nC454_=_C482( C454 C482 ) C454_=_C483( C454 C483 ) C454_=_C484( C454 C484 ) C454_=_C485( C454 C485 ) C454_=_C486( C454 C486 ) C454_=_C487( C454 C487 ) \nC454_=_C488( C454 C488 ) C454_=_C489( C454 C489 ) C454_=_C490( C454 C490 ) C454_=_C491( C454 C491 ) C465_=_C474( C465 C474 ) C465_=_C482( C465 C482 ) \nC465_=_C483( C465 C483 ) C465_=_C484( C465 C484 ) C465_=_C485( C465 C485 ) C465_=_C486( C465 C486 ) C465_=_C487( C465 C487 ) C465_=_C488( C465 C488 ) \nC465_=_C489( C465 C489 ) C465_=_C490( C465 C490 ) C465_=_C491( C465 C491 ) C474_=_C482( C474 C482 ) C474_=_C483( C474 C483 ) C474_=_C484( C474 C484 ) \nC474_=_C485( C474 C485 ) C474_=_C486( C474 C486 ) C474_=_C487( C474 C487 ) C474_=_C488( C474 C488 ) C474_=_C489( C474 C489 ) C474_=_C490( C474 C490 ) \nC474_=_C491( C474 C491 ) C482_=_C483( C482 C483 ) C482_=_C484( C482 C484 ) C482_=_C485( C482 C485 ) C482_=_C486( C482 C486 ) C482_=_C487( C482 C487 ) \nC482_=_C488( C482 C488 ) C482_=_C489( C482 C489 ) C482_=_C490( C482 C490 ) C482_=_C491( C482 C491 ) C483_=_C484( C483 C484 ) C483_=_C485( C483 C485 ) \nC483_=_C486( C483 C486 ) C483_=_C487( C483 C487 ) C483_=_C488( C483 C488 ) C483_=_C489( C483 C489 ) C483_=_C490( C483 C490 ) C483_=_C491( C483 C491 ) \nC484_=_C485( C484 C485 ) C484_=_C486( C484 C486 ) C484_=_C487( C484 C487 ) C484_=_C488( C484 C488 ) C484_=_C489( C484 C489 ) C484_=_C490( C484 C490 ) \nC484_=_C491( C484 C491 ) C485_=_C486( C485 C486 ) C485_=_C487( C485 C487 ) C485_=_C488( C485 C488 ) C485_=_C489( C485 C489 ) C485_=_C490( C485 C490 ) \nC485_=_C491( C485 C491 ) C486_=_C487( C486 C487 ) C486_=_C488( C486 C488 ) C486_=_C489( C486 C489 ) C486_=_C490( C486 C490 ) C486_=_C491( C486 C491 ) \nC487_=_C488( C487 C488 ) C487_=_C489( C487 C489 ) C487_=_C490( C487 C490 ) C487_=_C491( C487 C491 ) C487_=_C572( C487 C572 ) C488_=_C489( C488 C489 ) \nC488_=_C490( C488 C490 ) C488_=_C491( C488 C491 ) C488_=_C646( C488 C646 ) C489_=_C490( C489 C490 ) C489_=_C491( C489 C491 ) C489_=_C710( C489 C710 ) \nC490_=_C491( C490 C491 ) C490_=_C572( C490 C572 ) C490_=_C646( C490 C646 ) C490_=_C710( C490 C710 ) C490_=_C735( C490 C735 ) C490_=_C741( C490 C741 ) \nC490_=_C749( C490 C749 ) C490_=_C756( C490 C756 ) C490_=_C763( C490 C763 ) C490_=_C764( C490 C764 ) C490_=_C765( C490 C765 ) C490_=_C766( C490 C766 ) \nC490_=_C767( C490 C767 ) C490_=_C768( C490 C768 ) C491_=_C768( C491 C768 ) C572_=_C646( C572 C646 ) C572_=_C710( C572 C710 ) C572_=_C735( C572 C735 ) \nC572_=_C741( C572 C741 ) C572_=_C749( C572 C749 ) C572_=_C756( C572 C756 ) C572_=_C763( C572 C763 ) C572_=_C764( C572 C764 ) C572_=_C765( C572 C765 ) \nC572_=_C766( C572 C766 ) C572_=_C767( C572 C767 ) C572_=_C768( C572 C768 ) C646_=_C710( C646 C710 ) C646_=_C735( C646 C735 ) C646_=_C741( C646 C741 ) \nC646_=_C749( C646 C749 ) C646_=_C756( C646 C756 ) C646_=_C763( C646 C763 ) C646_=_C764( C646 C764 ) C646_=_C765( C646 C765 ) C646_=_C766( C646 C766 ) \nC646_=_C767( C646 C767 ) C646_=_C768( C646 C768 ) C710_=_C735( C710 C735 ) C710_=_C741( C710 C741 ) C710_=_C749( C710 C749 ) C710_=_C756( C710 C756 ) \nC710_=_C763( C710 C763 ) C710_=_C764( C710 C764 ) C710_=_C765( C710 C765 ) C710_=_C766( C710 C766 ) C710_=_C767( C710 C767 ) C710_=_C768( C710 C768 ) \nC735_=_C741( C735 C741 ) C735_=_C749( C735 C749 ) C735_=_C756( C735 C756 ) C735_=_C763( C735 C763 ) C735_=_C764( C735 C764 ) C735_=_C765( C735 C765 ) \nC735_=_C766( C735 C766 ) C735_=_C767( C735 C767 ) C735_=_C768( C735 C768 ) C741_=_C749( C741 C749 ) C741_=_C756( C741 C756 ) C741_=_C763( C741 C763 ) \nC741_=_C764( C741 C764 ) C741_=_C765( C741 C765 ) C741_=_C766( C741 C766 ) C741_=_C767( C741 C767 ) C741_=_C768( C741 C768 ) C749_=_C756( C749 C756 ) \nC749_=_C763( C749 C763 ) C749_=_C764( C749 C764 ) C749_=_C765( C749 C765 ) C749_=_C766( C749 C766 ) C749_=_C767( C749 C767 ) C749_=_C768( C749 C768 ) \nC756_=_C763( C756 C763 ) C756_=_C764( C756 C764 ) C756_=_C765( C756 C765 ) C756_=_C766( C756 C766 ) C756_=_C767( C756 C767 ) C756_=_C768( C756 C768 ) \nC763_=_C764( C763 C764 ) C763_=_C765( C763 C765 ) C763_=_C766( C763 C766 ) C763_=_C767( C763 C767 ) C763_=_C768( C763 C768 ) C764_=_C765( C764 C765 ) \nC764_=_C766( C764 C766 ) C764_=_C767( C764 C767 ) C764_=_C768( C764 C768 ) C765_=_C766( C765 C766 ) C765_=_C767( C765 C767 ) C765_=_C768( C765 C768 ) \nC766_=_C767( C766 C767 ) C766_=_C768( C766 C768 ) C767_=_C768( C767 C768 ) "];52-&gt;65[label="34: C70 C74 C187 C189 C294 \nC298 C394 C398 C441 C454 C465 \nC474 C482 C483 C484 C485 C486 \nC487 C488 C489 C491 C572 C646 \nC710 C735 C741 C749 C756 C763 \nC764 C765 C766 C767 C768 \n280: C70_=_C74 ,C70_=_C187 ,C70_=_C294 ,C70_=_C394 ,C70_=_C441 ,\nC70_=_C454 ,C70_=_C465 ,C70_=_C474 ,C70_=_C482 ,C70_=_C483 ,C70_=_C484 ,\nC70_=_C485 ,C70_=_C486 ,C70_=_C487 ,C70_=_C488 ,C70_=_C489 ,C70_=_C491 ,\nC74_=_C189 ,C74_=_C298 ,C74_=_C398 ,C74_=_C572 ,C74_=_C646 ,C74_=_C710 ,\nC74_=_C735 ,C74_=_C741 ,C74_=_C749 ,C74_=_C756 ,C74_=_C763 ,C74_=_C764 ,\nC74_=_C765 ,C74_=_C766 ,C74_=_C767 ,C74_=_C768 ,C187_=_C189 ,C187_=_C294 ,\nC187_=_C394 ,C187_=_C441 ,C187_=_C454 ,C187_=_C465 ,C187_=_C474 ,C187_=_C482 ,\nC187_=_C483 ,C187_=_C484 ,C187_=_C485 ,C187_=_C486 ,C187_=_C487 ,C187_=_C488 ,\nC187_=_C489 ,C187_=_C491 ,C189_=_C298 ,C189_=_C398 ,C189_=_C572 ,C189_=_C646 ,\nC189_=_C710 ,C189_=_C735 ,C189_=_C741 ,C189_=_C749 ,C189_=_C756 ,C189_=_C763 ,\nC189_=_C764 ,C189_=_C765 ,C189_=_C766 ,C189_=_C767 ,C189_=_C768 ,C294_=_C298 ,\nC294_=_C394 ,C294_=_C441 ,C294_=_C454 ,C294_=_C465 ,C294_=_C474 ,C294_=_C482 ,\nC294_=_C483 ,C294_=_C484 ,C294_=_C485 ,C294_=_C486 ,C294_=_C487 ,C294_=_C488 ,\nC294_=_C489 ,C294_=_C491 ,C298_=_C398 ,C298_=_C572 ,C298_=_C646 ,C298_=_C710 ,\nC298_=_C735 ,C298_=_C741 ,C298_=_C749 ,C298_=_C756 ,C298_=_C763 ,C298_=_C764 ,\nC298_=_C765 ,C298_=_C766 ,C298_=_C767 ,C298_=_C768 ,C394_=_C398 ,C394_=_C441 ,\nC394_=_C454 ,C394_=_C465 ,C394_=_C474 ,C394_=_C482 ,C394_=_C483 ,C394_=_C484 ,\nC394_=_C485 ,C394_=_C486 ,C394_=_C487 ,C394_=_C488 ,C394_=_C489 ,C394_=_C491 ,\nC398_=_C572 ,C398_=_C646 ,C398_=_C710 ,C398_=_C735 ,C398_=_C741 ,C398_=_C749 ,\nC398_=_C756 ,C398_=_C763 ,C398_=_C764 ,C398_=_C765 ,C398_=_C766 ,C398_=_C767 ,\nC398_=_C768 ,C441_=_C454 ,C441_=_C465 ,C441_=_C474 ,C441_=_C482 ,C441_=_C483 ,\nC441_=_C484 ,C441_=_C485 ,C441_=_C486 ,C441_=_C487 ,C441_=_C488 ,C441_=_C489 ,\nC441_=_C491 ,C454_=_C465 ,C454_=_C474 ,C454_=_C482 ,C454_=_C483 ,C454_=_C484 ,\nC454_=_C485 ,C454_=_C486 ,C454_=_C487 ,C454_=_C488 ,C454_=_C489 ,C454_=_C491 ,\nC465_=_C474 ,C465_=_C482 ,C465_=_C483 ,C465_=_C484 ,C465_=_C485 ,C465_=_C486 ,\nC465_=_C487 ,C465_=_C488 ,C465_=_C489 ,C465_=_C491 ,C474_=_C482 ,C474_=_C483 ,\nC474_=_C484 ,C474_=_C485 ,C474_=_C486 ,C474_=_C487 ,C474_=_C488 ,C474_=_C489 ,\nC474_=_C491 ,C482_=_C483 ,C482_=_C484 ,C482_=_C485 ,C482_=_C486 ,C482_=_C487 ,\nC482_=_C488 ,C482_=_C489 ,C482_=_C491 ,C483_=_C484 ,C483_=_C485 ,C483_=_C486 ,\nC483_=_C487 ,C483_=_C488 ,C483_=_C489 ,C483_=_C491 ,C484_=_C485 ,C484_=_C486 ,\nC484_=_C487 ,C484_=_C488 ,C484_=_C489 ,C484_=_C491 ,C485_=_C486 ,C485_=_C487 ,\nC485_=_C488 ,C485_=_C489 ,C485_=_C491 ,C486_=_C487 ,C486_=_C488 ,C486_=_C489 ,\nC486_=_C491 ,C487_=_C488 ,C487_=_C489 ,C487_=_C491 ,C487_=_C572 ,C488_=_C489 ,\nC488_=_C491 ,C488_=_C646 ,C489_=_C491 ,C489_=_C710 ,C491_=_C768 ,C572_=_C646 ,\nC572_=_C710 ,C572_=_C735 ,C572_=_C741 ,C572_=_C749 ,C572_=_C756 ,C572_=_C763 ,\nC572_=_C764 ,C572_=_C765 ,C572_=_C766 ,C572_=_C767 ,C572_=_C768 ,C646_=_C710 ,\nC646_=_C735 ,C646_=_C741 ,C646_=_C749 ,C646_=_C756 ,C646_=_C763 ,C646_=_C764 ,\nC646_=_C765 ,C646_=_C766 ,C646_=_C767 ,C646_=_C768 ,C710_=_C735 ,C710_=_C741 ,\nC710_=_C749 ,C710_=_C756 ,C710_=_C763 ,C710_=_C764 ,C710_=_C765 ,C710_=_C766 ,\nC710_=_C767 ,C710_=_C768 ,C735_=_C741 ,C735_=_C749 ,C735_=_C756 ,C735_=_C763 ,\nC735_=_C764 ,C735_=_C765 ,C735_=_C766 ,C735_=_C767 ,C735_=_C768 ,C741_=_C749 ,\nC741_=_C756 ,C741_=_C763 ,C741_=_C764 ,C741_=_C765 ,C741_=_C766 ,C741_=_C767 ,\nC741_=_C768 ,C749_=_C756 ,C749_=_C763 ,C749_=_C764 ,C749_=_C765 ,C749_=_C766 ,\nC749_=_C767 ,C749_=_C768 ,C756_=_C763 ,C756_=_C764 ,C756_=_C765 ,C756_=_C766 ,\nC756_=_C767 ,C756_=_C768 ,C763_=_C764 ,C763_=_C765 ,C763_=_C766 ,C763_=_C767 ,\nC763_=_C768 ,C764_=_C765 ,C764_=_C766 ,C764_=_C767 ,C764_=_C768 ,C765_=_C766 ,\nC765_=_C767 ,C765_=_C768 ,C766_=_C767 ,C766_=_C768 ,C767_=_C768 ,"];66[shape=box, label="id:66 level: 4\n35: C3 C16 C32 C47 C62 \nC63 C64 C65 C66 C67 C68 \nC69 C70 C71 C72 C73 C74 \nC75 C190 C299 C399 C491 C573 \nC647 C711 C768 C783 C790 C796 \nC802 C807 C808 C809 C810 C811 \n314: C3_=_C16( C3 C16 ) C3_=_C32( C3 C32 ) C3_=_C47( C3 C47 ) C3_=_C62( C3 C62 ) C3_=_C63( C3 C63 ) \nC3_=_C64( C3 C64 ) C3_=_C65( C3 C65 ) C3_=_C66( C3 C66 ) C3_=_C67( C3 C67 ) C3_=_C68( C3 C68 ) C3_=_C69( C3 C69 ) \nC3_=_C70(</w:t>
      </w:r>
    </w:p>
    <w:p>
      <w:pPr>
        <w:pStyle w:val="PreformattedText"/>
        <w:bidi w:val="0"/>
        <w:spacing w:before="0" w:after="0"/>
        <w:jc w:val="left"/>
        <w:rPr/>
      </w:pPr>
      <w:r>
        <w:rPr/>
        <w:t xml:space="preserve"> </w:t>
      </w:r>
      <w:r>
        <w:rPr/>
        <w:t>C3 C70 ) C3_=_C71( C3 C71 ) C3_=_C72( C3 C72 ) C3_=_C73( C3 C73 ) C3_=_C74( C3 C74 ) C3_=_C75( C3 C75 ) \nC16_=_C32( C16 C32 ) C16_=_C47( C16 C47 ) C16_=_C62( C16 C62 ) C16_=_C63( C16 C63 ) C16_=_C64( C16 C64 ) C16_=_C65( C16 C65 ) \nC16_=_C66( C16 C66 ) C16_=_C67( C16 C67 ) C16_=_C68( C16 C68 ) C16_=_C69( C16 C69 ) C16_=_C70( C16 C70 ) C16_=_C71( C16 C71 ) \nC16_=_C72( C16 C72 ) C16_=_C73( C16 C73 ) C16_=_C74( C16 C74 ) C16_=_C75( C16 C75 ) C32_=_C47( C32 C47 ) C32_=_C62( C32 C62 ) \nC32_=_C63( C32 C63 ) C32_=_C64( C32 C64 ) C32_=_C65( C32 C65 ) C32_=_C66( C32 C66 ) C32_=_C67( C32 C67 ) C32_=_C68( C32 C68 ) \nC32_=_C69( C32 C69 ) C32_=_C70( C32 C70 ) C32_=_C71( C32 C71 ) C32_=_C72( C32 C72 ) C32_=_C73( C32 C73 ) C32_=_C74( C32 C74 ) \nC32_=_C75( C32 C75 ) C47_=_C62( C47 C62 ) C47_=_C63( C47 C63 ) C47_=_C64( C47 C64 ) C47_=_C65( C47 C65 ) C47_=_C66( C47 C66 ) \nC47_=_C67( C47 C67 ) C47_=_C68( C47 C68 ) C47_=_C69( C47 C69 ) C47_=_C70( C47 C70 ) C47_=_C71( C47 C71 ) C47_=_C72( C47 C72 ) \nC47_=_C73( C47 C73 ) C47_=_C74( C47 C74 ) C47_=_C75( C47 C75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7_=_C190( C67 C190 ) C68_=_C69( C68 C69 ) C68_=_C70( C68 C70 ) C68_=_C71( C68 C71 ) C68_=_C72( C68 C72 ) C68_=_C73( C68 C73 ) \nC68_=_C74( C68 C74 ) C68_=_C75( C68 C75 ) C68_=_C299( C68 C299 ) C69_=_C70( C69 C70 ) C69_=_C71( C69 C71 ) C69_=_C72( C69 C72 ) \nC69_=_C73( C69 C73 ) C69_=_C74( C69 C74 ) C69_=_C75( C69 C75 ) C69_=_C399( C69 C399 ) C70_=_C71( C70 C71 ) C70_=_C72( C70 C72 ) \nC70_=_C73( C70 C73 ) C70_=_C74( C70 C74 ) C70_=_C75( C70 C75 ) C70_=_C491( C70 C491 ) C71_=_C72( C71 C72 ) C71_=_C73( C71 C73 ) \nC71_=_C74( C71 C74 ) C71_=_C75( C71 C75 ) C71_=_C573( C71 C573 ) C72_=_C73( C72 C73 ) C72_=_C74( C72 C74 ) C72_=_C75( C72 C75 ) \nC72_=_C647( C72 C647 ) C73_=_C74( C73 C74 ) C73_=_C75( C73 C75 ) C73_=_C711( C73 C711 ) C74_=_C75( C74 C75 ) C74_=_C768( C74 C768 ) \nC75_=_C190( C75 C190 ) C75_=_C299( C75 C299 ) C75_=_C399( C75 C399 ) C75_=_C491( C75 C491 ) C75_=_C573( C75 C573 ) C75_=_C647( C75 C647 ) \nC75_=_C711( C75 C711 ) C75_=_C768( C75 C768 ) C75_=_C783( C75 C783 ) C75_=_C790( C75 C790 ) C75_=_C796( C75 C796 ) C75_=_C802( C75 C802 ) \nC75_=_C807( C75 C807 ) C75_=_C808( C75 C808 ) C75_=_C809( C75 C809 ) C75_=_C810( C75 C810 ) C75_=_C811( C75 C811 ) C190_=_C299( C190 C299 ) \nC190_=_C399( C190 C399 ) C190_=_C491( C190 C491 ) C190_=_C573( C190 C573 ) C190_=_C647( C190 C647 ) C190_=_C711( C190 C711 ) C190_=_C768( C190 C768 ) \nC190_=_C783( C190 C783 ) C190_=_C790( C190 C790 ) C190_=_C796( C190 C796 ) C190_=_C802( C190 C802 ) C190_=_C807( C190 C807 ) C190_=_C808( C190 C808 ) \nC190_=_C809( C190 C809 ) C190_=_C810( C190 C810 ) C190_=_C811( C190 C811 ) C299_=_C399( C299 C399 ) C299_=_C491( C299 C491 ) C299_=_C573( C299 C573 ) \nC299_=_C647( C299 C647 ) C299_=_C711( C299 C711 ) C299_=_C768( C299 C768 ) C299_=_C783( C299 C783 ) C299_=_C790( C299 C790 ) C299_=_C796( C299 C796 ) \nC299_=_C802( C299 C802 ) C299_=_C807( C299 C807 ) C299_=_C808( C299 C808 ) C299_=_C809( C299 C809 ) C299_=_C810( C299 C810 ) C299_=_C811( C299 C811 ) \nC399_=_C491( C399 C491 ) C399_=_C573( C399 C573 ) C399_=_C647( C399 C647 ) C399_=_C711( C399 C711 ) C399_=_C768( C399 C768 ) C399_=_C783( C399 C783 ) \nC399_=_C790( C399 C790 ) C399_=_C796( C399 C796 ) C399_=_C802( C399 C802 ) C399_=_C807( C399 C807 ) C399_=_C808( C399 C808 ) C399_=_C809( C399 C809 ) \nC399_=_C810( C399 C810 ) C399_=_C811( C399 C811 ) C491_=_C573( C491 C573 ) C491_=_C647( C491 C647 ) C491_=_C711( C491 C711 ) C491_=_C768( C491 C768 ) \nC491_=_C783( C491 C783 ) C491_=_C790( C491 C790 ) C491_=_C796( C491 C796 ) C491_=_C802( C491 C802 ) C491_=_C807( C491 C807 ) C491_=_C808( C491 C808 ) \nC491_=_C809( C491 C809 ) C491_=_C810( C491 C810 ) C491_=_C811( C491 C811 ) C573_=_C647( C573 C647 ) C573_=_C711( C573 C711 ) C573_=_C768( C573 C768 ) \nC573_=_C783( C573 C783 ) C573_=_C790( C573 C790 ) C573_=_C796( C573 C796 ) C573_=_C802( C573 C802 ) C573_=_C807( C573 C807 ) C573_=_C808( C573 C808 ) \nC573_=_C809( C573 C809 ) C573_=_C810( C573 C810 ) C573_=_C811( C573 C811 ) C647_=_C711( C647 C711 ) C647_=_C768( C647 C768 ) C647_=_C783( C647 C783 ) \nC647_=_C790( C647 C790 ) C647_=_C796( C647 C796 ) C647_=_C802( C647 C802 ) C647_=_C807( C647 C807 ) C647_=_C808( C647 C808 ) C647_=_C809( C647 C809 ) \nC647_=_C810( C647 C810 ) C647_=_C811( C647 C811 ) C711_=_C768( C711 C768 ) C711_=_C783( C711 C783 ) C711_=_C790( C711 C790 ) C711_=_C796( C711 C796 ) \nC711_=_C802( C711 C802 ) C711_=_C807( C711 C807 ) C711_=_C808( C711 C808 ) C711_=_C809( C711 C809 ) C711_=_C810( C711 C810 ) C711_=_C811( C711 C811 ) \nC768_=_C783( C768 C783 ) C768_=_C790( C768 C790 ) C768_=_C796( C768 C796 ) C768_=_C802( C768 C802 ) C768_=_C807( C768 C807 ) C768_=_C808( C768 C808 ) \nC768_=_C809( C768 C809 ) C768_=_C810( C768 C810 ) C768_=_C811( C768 C811 ) C783_=_C790( C783 C790 ) C783_=_C796( C783 C796 ) C783_=_C802( C783 C802 ) \nC783_=_C807( C783 C807 ) C783_=_C808( C783 C808 ) C783_=_C809( C783 C809 ) C783_=_C810( C783 C810 ) C783_=_C811( C783 C811 ) C790_=_C796( C790 C796 ) \nC790_=_C802( C790 C802 ) C790_=_C807( C790 C807 ) C790_=_C808( C790 C808 ) C790_=_C809( C790 C809 ) C790_=_C810( C790 C810 ) C790_=_C811( C790 C811 ) \nC796_=_C802( C796 C802 ) C796_=_C807( C796 C807 ) C796_=_C808( C796 C808 ) C796_=_C809( C796 C809 ) C796_=_C810( C796 C810 ) C796_=_C811( C796 C811 ) \nC802_=_C807( C802 C807 ) C802_=_C808( C802 C808 ) C802_=_C809( C802 C809 ) C802_=_C810( C802 C810 ) C802_=_C811( C802 C811 ) C807_=_C808( C807 C808 ) \nC807_=_C809( C807 C809 ) C807_=_C810( C807 C810 ) C807_=_C811( C807 C811 ) C808_=_C809( C808 C809 ) C808_=_C810( C808 C810 ) C808_=_C811( C808 C811 ) \nC809_=_C810( C809 C810 ) C809_=_C811( C809 C811 ) C810_=_C811( C810 C811 ) "];53-&gt;66[label="34: C3 C16 C32 C47 C62 \nC63 C64 C65 C66 C67 C68 \nC69 C70 C71 C72 C73 C74 \nC190 C299 C399 C491 C573 C647 \nC711 C768 C783 C790 C796 C802 \nC807 C808 C809 C810 C811 \n280: C3_=_C16 ,C3_=_C32 ,C3_=_C47 ,C3_=_C62 ,C3_=_C63 ,\nC3_=_C64 ,C3_=_C65 ,C3_=_C66 ,C3_=_C67 ,C3_=_C68 ,C3_=_C69 ,\nC3_=_C70 ,C3_=_C71 ,C3_=_C72 ,C3_=_C73 ,C3_=_C74 ,C16_=_C32 ,\nC16_=_C47 ,C16_=_C62 ,C16_=_C63 ,C16_=_C64 ,C16_=_C65 ,C16_=_C66 ,\nC16_=_C67 ,C16_=_C68 ,C16_=_C69 ,C16_=_C70 ,C16_=_C71 ,C16_=_C72 ,\nC16_=_C73 ,C16_=_C74 ,C32_=_C47 ,C32_=_C62 ,C32_=_C63 ,C32_=_C64 ,\nC32_=_C65 ,C32_=_C66 ,C32_=_C67 ,C32_=_C68 ,C32_=_C69 ,C32_=_C70 ,\nC32_=_C71 ,C32_=_C72 ,C32_=_C73 ,C32_=_C74 ,C47_=_C62 ,C47_=_C63 ,\nC47_=_C64 ,C47_=_C65 ,C47_=_C66 ,C47_=_C67 ,C47_=_C68 ,C47_=_C69 ,\nC47_=_C70 ,C47_=_C71 ,C47_=_C72 ,C47_=_C73 ,C47_=_C74 ,C62_=_C63 ,\nC62_=_C64 ,C62_=_C65 ,C62_=_C66 ,C62_=_C67 ,C62_=_C68 ,C62_=_C69 ,\nC62_=_C70 ,C62_=_C71 ,C62_=_C72 ,C62_=_C73 ,C62_=_C74 ,C63_=_C64 ,\nC63_=_C65 ,C63_=_C66 ,C63_=_C67 ,C63_=_C68 ,C63_=_C69 ,C63_=_C70 ,\nC63_=_C71 ,C63_=_C72 ,C63_=_C73 ,C63_=_C74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7_=_C190 ,C68_=_C69 ,C68_=_C70 ,C68_=_C71 ,\nC68_=_C72 ,C68_=_C73 ,C68_=_C74 ,C68_=_C299 ,C69_=_C70 ,C69_=_C71 ,\nC69_=_C72 ,C69_=_C73 ,C69_=_C74 ,C69_=_C399 ,C70_=_C71 ,C70_=_C72 ,\nC70_=_C73 ,C70_=_C74 ,C70_=_C491 ,C71_=_C72 ,C71_=_C73 ,C71_=_C74 ,\nC71_=_C573 ,C72_=_C73 ,C72_=_C74 ,C72_=_C647 ,C73_=_C74 ,C73_=_C711 ,\nC74_=_C768 ,C190_=_C299 ,C190_=_C399 ,C190_=_C491 ,C190_=_C573 ,C190_=_C647 ,\nC190_=_C711 ,C190_=_C768 ,C190_=_C783 ,C190_=_C790 ,C190_=_C796 ,C190_=_C802 ,\nC190_=_C807 ,C190_=_C808 ,C190_=_C809 ,C190_=_C810 ,C190_=_C811 ,C299_=_C399 ,\nC299_=_C491 ,C299_=_C573 ,C299_=_C647 ,C299_=_C711 ,C299_=_C768 ,C299_=_C783 ,\nC299_=_C790 ,C299_=_C796 ,C299_=_C802 ,C299_=_C807 ,C299_=_C808 ,C299_=_C809 ,\nC299_=_C810 ,C299_=_C811 ,C399_=_C491 ,C399_=_C573 ,C399_=_C647 ,C399_=_C711 ,\nC399_=_C768 ,C399_=_C783 ,C399_=_C790 ,C399_=_C796 ,C399_=_C802 ,C399_=_C807 ,\nC399_=_C808 ,C399_=_C809 ,C399_=_C810 ,C399_=_C811 ,C491_=_C573 ,C491_=_C647 ,\nC491_=_C711 ,C491_=_C768 ,C491_=_C783 ,C491_=_C790 ,C491_=_C796 ,C491_=_C802 ,\nC491_=_C807 ,C491_=_C808 ,C491_=_C809 ,C491_=_C810 ,C491_=_C811 ,C573_=_C647 ,\nC573_=_C711 ,C573_=_C768 ,C573_=_C783 ,C573_=_C790 ,C573_=_C796 ,C573_=_C802 ,\nC573_=_C807 ,C573_=_C808 ,C573_=_C809 ,C573_=_C810 ,C573_=_C811 ,C647_=_C711 ,\nC647_=_C768 ,C647_=_C783 ,C647_=_C790 ,C647_=_C796 ,C647_=_C802 ,C647_=_C807 ,\nC647_=_C808 ,C647_=_C809</w:t>
      </w:r>
    </w:p>
    <w:p>
      <w:pPr>
        <w:pStyle w:val="PreformattedText"/>
        <w:bidi w:val="0"/>
        <w:spacing w:before="0" w:after="0"/>
        <w:jc w:val="left"/>
        <w:rPr/>
      </w:pPr>
      <w:r>
        <w:rPr/>
        <w:t xml:space="preserve"> </w:t>
      </w:r>
      <w:r>
        <w:rPr/>
        <w:t>,C647_=_C810 ,C647_=_C811 ,C711_=_C768 ,C711_=_C783 ,\nC711_=_C790 ,C711_=_C796 ,C711_=_C802 ,C711_=_C807 ,C711_=_C808 ,C711_=_C809 ,\nC711_=_C810 ,C711_=_C811 ,C768_=_C783 ,C768_=_C790 ,C768_=_C796 ,C768_=_C802 ,\nC768_=_C807 ,C768_=_C808 ,C768_=_C809 ,C768_=_C810 ,C768_=_C811 ,C783_=_C790 ,\nC783_=_C796 ,C783_=_C802 ,C783_=_C807 ,C783_=_C808 ,C783_=_C809 ,C783_=_C810 ,\nC783_=_C811 ,C790_=_C796 ,C790_=_C802 ,C790_=_C807 ,C790_=_C808 ,C790_=_C809 ,\nC790_=_C810 ,C790_=_C811 ,C796_=_C802 ,C796_=_C807 ,C796_=_C808 ,C796_=_C809 ,\nC796_=_C810 ,C796_=_C811 ,C802_=_C807 ,C802_=_C808 ,C802_=_C809 ,C802_=_C810 ,\nC802_=_C811 ,C807_=_C808 ,C807_=_C809 ,C807_=_C810 ,C807_=_C811 ,C808_=_C809 ,\nC808_=_C810 ,C808_=_C811 ,C809_=_C810 ,C809_=_C811 ,C810_=_C811 ,"];67[shape=box, label="id:67 level: 4\n56: C67 C68 C71 C73 C129 \nC145 C168 C182 C183 C184 C185 \nC186 C187 C189 C190 C237 C252 \nC262 C275 C288 C289 C290 C291 \nC292 C293 C294 C295 C296 C298 \nC299 C395 C397 C487 C489 C528 \nC540 C550 C558 C565 C566 C567 \nC568 C569 C570 C571 C572 C573 \nC681 C690 C698 C706 C707 C708 \nC709 C710 C711 \n447: C67_=_C68( C67 C68 ) C67_=_C71( C67 C71 ) C67_=_C73( C67 C73 ) C67_=_C129( C67 C129 ) C67_=_C145( C67 C145 ) \nC67_=_C168( C67 C168 ) C67_=_C182( C67 C182 ) C67_=_C183( C67 C183 ) C67_=_C184( C67 C184 ) C67_=_C185( C67 C185 ) C67_=_C186( C67 C186 ) \nC67_=_C187( C67 C187 ) C67_=_C189( C67 C189 ) C67_=_C190( C67 C190 ) C68_=_C71( C68 C71 ) C68_=_C73( C68 C73 ) C68_=_C185( C68 C185 ) \nC68_=_C237( C68 C237 ) C68_=_C252( C68 C252 ) C68_=_C262( C68 C262 ) C68_=_C275( C68 C275 ) C68_=_C288( C68 C288 ) C68_=_C289( C68 C289 ) \nC68_=_C290( C68 C290 ) C68_=_C291( C68 C291 ) C68_=_C292( C68 C292 ) C68_=_C293( C68 C293 ) C68_=_C294( C68 C294 ) C68_=_C295( C68 C295 ) \nC68_=_C296( C68 C296 ) C68_=_C298( C68 C298 ) C68_=_C299( C68 C299 ) C71_=_C73( C71 C73 ) C71_=_C295( C71 C295 ) C71_=_C395( C71 C395 ) \nC71_=_C487( C71 C487 ) C71_=_C528( C71 C528 ) C71_=_C540( C71 C540 ) C71_=_C550( C71 C550 ) C71_=_C558( C71 C558 ) C71_=_C565( C71 C565 ) \nC71_=_C566( C71 C566 ) C71_=_C567( C71 C567 ) C71_=_C568( C71 C568 ) C71_=_C569( C71 C569 ) C71_=_C570( C71 C570 ) C71_=_C571( C71 C571 ) \nC71_=_C572( C71 C572 ) C71_=_C573( C71 C573 ) C73_=_C397( C73 C397 ) C73_=_C489( C73 C489 ) C73_=_C571( C73 C571 ) C73_=_C681( C73 C681 ) \nC73_=_C690( C73 C690 ) C73_=_C698( C73 C698 ) C73_=_C706( C73 C706 ) C73_=_C707( C73 C707 ) C73_=_C708( C73 C708 ) C73_=_C709( C73 C709 ) \nC73_=_C710( C73 C710 ) C73_=_C711( C73 C711 ) C129_=_C145( C129 C145 ) C129_=_C168( C129 C168 ) C129_=_C182( C129 C182 ) C129_=_C183( C129 C183 ) \nC129_=_C184( C129 C184 ) C129_=_C185( C129 C185 ) C129_=_C186( C129 C186 ) C129_=_C187( C129 C187 ) C129_=_C189( C129 C189 ) C129_=_C190( C129 C190 ) \nC145_=_C168( C145 C168 ) C145_=_C182( C145 C182 ) C145_=_C183( C145 C183 ) C145_=_C184( C145 C184 ) C145_=_C185( C145 C185 ) C145_=_C186( C145 C186 ) \nC145_=_C187( C145 C187 ) C145_=_C189( C145 C189 ) C145_=_C190( C145 C190 ) C168_=_C182( C168 C182 ) C168_=_C183( C168 C183 ) C168_=_C184( C168 C184 ) \nC168_=_C185( C168 C185 ) C168_=_C186( C168 C186 ) C168_=_C187( C168 C187 ) C168_=_C189( C168 C189 ) C168_=_C190( C168 C190 ) C182_=_C183( C182 C183 ) \nC182_=_C184( C182 C184 ) C182_=_C185( C182 C185 ) C182_=_C186( C182 C186 ) C182_=_C187( C182 C187 ) C182_=_C189( C182 C189 ) C182_=_C190( C182 C190 ) \nC183_=_C184( C183 C184 ) C183_=_C185( C183 C185 ) C183_=_C186( C183 C186 ) C183_=_C187( C183 C187 ) C183_=_C189( C183 C189 ) C183_=_C190( C183 C190 ) \nC184_=_C185( C184 C185 ) C184_=_C186( C184 C186 ) C184_=_C187( C184 C187 ) C184_=_C189( C184 C189 ) C184_=_C190( C184 C190 ) C185_=_C186( C185 C186 ) \nC185_=_C187( C185 C187 ) C185_=_C189( C185 C189 ) C185_=_C190( C185 C190 ) C185_=_C237( C185 C237 ) C185_=_C252( C185 C252 ) C185_=_C262( C185 C262 ) \nC185_=_C275( C185 C275 ) C185_=_C288( C185 C288 ) C185_=_C289( C185 C289 ) C185_=_C290( C185 C290 ) C185_=_C291( C185 C291 ) C185_=_C292( C185 C292 ) \nC185_=_C293( C185 C293 ) C185_=_C294( C185 C294 ) C185_=_C295( C185 C295 ) C185_=_C296( C185 C296 ) C185_=_C298( C185 C298 ) C185_=_C299( C185 C299 ) \nC186_=_C187( C186 C187 ) C186_=_C189( C186 C189 ) C186_=_C190( C186 C190 ) C186_=_C293( C186 C293 ) C186_=_C395( C186 C395 ) C186_=_C397( C186 C397 ) \nC187_=_C189( C187 C189 ) C187_=_C190( C187 C190 ) C187_=_C294( C187 C294 ) C187_=_C487( C187 C487 ) C187_=_C489( C187 C489 ) C189_=_C190( C189 C190 ) \nC189_=_C298( C189 C298 ) C189_=_C572( C189 C572 ) C189_=_C710( C189 C710 ) C190_=_C299( C190 C299 ) C190_=_C573( C190 C573 ) C190_=_C711( C190 C711 ) \nC237_=_C252( C237 C252 ) C237_=_C262( C237 C262 ) C237_=_C275( C237 C275 ) C237_=_C288( C237 C288 ) C237_=_C289( C237 C289 ) C237_=_C290( C237 C290 ) \nC237_=_C291( C237 C291 ) C237_=_C292( C237 C292 ) C237_=_C293( C237 C293 ) C237_=_C294( C237 C294 ) C237_=_C295( C237 C295 ) C237_=_C296( C237 C296 ) \nC237_=_C298( C237 C298 ) C237_=_C299( C237 C299 ) C252_=_C262( C252 C262 ) C252_=_C275( C252 C275 ) C252_=_C288( C252 C288 ) C252_=_C289( C252 C289 ) \nC252_=_C290( C252 C290 ) C252_=_C291( C252 C291 ) C252_=_C292( C252 C292 ) C252_=_C293( C252 C293 ) C252_=_C294( C252 C294 ) C252_=_C295( C252 C295 ) \nC252_=_C296( C252 C296 ) C252_=_C298( C252 C298 ) C252_=_C299( C252 C299 ) C262_=_C275( C262 C275 ) C262_=_C288( C262 C288 ) C262_=_C289( C262 C289 ) \nC262_=_C290( C262 C290 ) C262_=_C291( C262 C291 ) C262_=_C292( C262 C292 ) C262_=_C293( C262 C293 ) C262_=_C294( C262 C294 ) C262_=_C295( C262 C295 ) \nC262_=_C296( C262 C296 ) C262_=_C298( C262 C298 ) C262_=_C299( C262 C299 ) C275_=_C288( C275 C288 ) C275_=_C289( C275 C289 ) C275_=_C290( C275 C290 ) \nC275_=_C291( C275 C291 ) C275_=_C292( C275 C292 ) C275_=_C293( C275 C293 ) C275_=_C294( C275 C294 ) C275_=_C295( C275 C295 ) C275_=_C296( C275 C296 ) \nC275_=_C298( C275 C298 ) C275_=_C299( C275 C299 ) C288_=_C289( C288 C289 ) C288_=_C290( C288 C290 ) C288_=_C291( C288 C291 ) C288_=_C292( C288 C292 ) \nC288_=_C293( C288 C293 ) C288_=_C294( C288 C294 ) C288_=_C295( C288 C295 ) C288_=_C296( C288 C296 ) C288_=_C298( C288 C298 ) C288_=_C299( C288 C299 ) \nC289_=_C290( C289 C290 ) C289_=_C291( C289 C291 ) C289_=_C292( C289 C292 ) C289_=_C293( C289 C293 ) C289_=_C294( C289 C294 ) C289_=_C295( C289 C295 ) \nC289_=_C296( C289 C296 ) C289_=_C298( C289 C298 ) C289_=_C299( C289 C299 ) C290_=_C291( C290 C291 ) C290_=_C292( C290 C292 ) C290_=_C293( C290 C293 ) \nC290_=_C294( C290 C294 ) C290_=_C295( C290 C295 ) C290_=_C296( C290 C296 ) C290_=_C298( C290 C298 ) C290_=_C299( C290 C299 ) C291_=_C292( C291 C292 ) \nC291_=_C293( C291 C293 ) C291_=_C294( C291 C294 ) C291_=_C295( C291 C295 ) C291_=_C296( C291 C296 ) C291_=_C298( C291 C298 ) C291_=_C299( C291 C299 ) \nC292_=_C293( C292 C293 ) C292_=_C294( C292 C294 ) C292_=_C295( C292 C295 ) C292_=_C296( C292 C296 ) C292_=_C298( C292 C298 ) C292_=_C299( C292 C299 ) \nC293_=_C294( C293 C294 ) C293_=_C295( C293 C295 ) C293_=_C296( C293 C296 ) C293_=_C298( C293 C298 ) C293_=_C299( C293 C299 ) C293_=_C395( C293 C395 ) \nC293_=_C397( C293 C397 ) C294_=_C295( C294 C295 ) C294_=_C296( C294 C296 ) C294_=_C298( C294 C298 ) C294_=_C299( C294 C299 ) C294_=_C487( C294 C487 ) \nC294_=_C489( C294 C489 ) C295_=_C296( C295 C296 ) C295_=_C298( C295 C298 ) C295_=_C299( C295 C299 ) C295_=_C395( C295 C395 ) C295_=_C487( C295 C487 ) \nC295_=_C528( C295 C528 ) C295_=_C540( C295 C540 ) C295_=_C550( C295 C550 ) C295_=_C558( C295 C558 ) C295_=_C565( C295 C565 ) C295_=_C566( C295 C566 ) \nC295_=_C567( C295 C567 ) C295_=_C568( C295 C568 ) C295_=_C569( C295 C569 ) C295_=_C570( C295 C570 ) C295_=_C571( C295 C571 ) C295_=_C572( C295 C572 ) \nC295_=_C573( C295 C573 ) C296_=_C298( C296 C298 ) C296_=_C299( C296 C299 ) C296_=_C570( C296 C570 ) C298_=_C299( C298 C299 ) C298_=_C572( C298 C572 ) \nC298_=_C710( C298 C710 ) C299_=_C573( C299 C573 ) C299_=_C711( C299 C711 ) C395_=_C397( C395 C397 ) C395_=_C487( C395 C487 ) C395_=_C528( C395 C528 ) \nC395_=_C540( C395 C540 ) C395_=_C550( C395 C550 ) C395_=_C558( C395 C558 ) C395_=_C565( C395 C565 ) C395_=_C566( C395 C566 ) C395_=_C567( C395 C567 ) \nC395_=_C568( C395 C568 ) C395_=_C569( C395 C569 ) C395_=_C570( C395 C570 ) C395_=_C571( C395 C571 ) C395_=_C572( C395 C572 ) C395_=_C573( C395 C573 ) \nC397_=_C489( C397 C489 ) C397_=_C571( C397 C571 ) C397_=_C681( C397 C681 ) C397_=_C690( C397 C690 ) C397_=_C698( C397 C698 ) C397_=_C706( C397 C706 ) \nC397_=_C707( C397 C707 ) C397_=_C708( C397 C708 ) C397_=_C709( C397 C709 ) C397_=_C710( C397 C710 ) C397_=_C711( C397 C711 ) C487_=_C489( C487 C489 ) \nC487_=_C528( C487 C528 ) C487_=_C540( C487 C540 ) C487_=_C550( C487 C550 ) C487_=_C558( C487 C558 ) C487_=_C565( C487 C565 ) C487_=_C566( C487 C566 ) \nC487_=_C567( C487 C567 ) C487_=_C568( C487 C568 ) C487_=_C569( C487 C569 ) C487_=_C570( C487 C570 ) C487_=_C571( C487 C571 ) C487_=_C572( C487 C572 ) \nC487_=_C573( C487 C573 ) C489_=_C571( C489 C571 ) C489_=_C681( C489 C681 ) C489_=_C690( C489 C690 ) C489_=_C698( C489 C698 ) C489_=_C706( C489 C706 ) \nC489_=_C707( C489 C707 ) C489_=_C708( C489 C708 ) C489_=_C709( C489 C709 ) C489_=_C710( C489 C710 ) C489_=_C711( C489 C711 ) C528_=_C540( C528 C540 ) \nC528_=_C550( C528 C550 ) C528_=_C558( C528 C558 ) C528_=_C565( C528 C565 ) C528_=_C566( C528 C566 ) C528_=_C567( C528 C567 ) C528_=_C568( C528 C568 ) \nC528_=_C569( C528 C569 ) C528_=_C570( C528 C570 ) C528_=_C571( C528 C571 ) C528_=_C572( C528 C572 ) C528_=_C573( C528 C573 ) C540_=_C550( C540 C550 ) \nC540_=_C558( C540 C558 ) C540_=_C565( C540 C565 ) C540_=_C566( C540 C566 ) C540_=_C567( C540 C567 ) C540_=_C568( C540 C568 ) C540_=_C569( C540 C569 ) \nC540_=_C570( C540 C570 ) C540_=_C571( C540 C571 ) C540_=_C572( C540 C572 ) C540_=_C573( C540 C573 ) C550_=_C558( C550 C558 ) C550_=_C565( C550 C565 ) \nC550_=_C566( C550 C566 ) C550_=_C567( C550 C567 ) C550_=_C568( C550 C568 ) C550_=_C569( C550 C569 ) C550_=_C570( C550 C570 ) C550_=_C571(</w:t>
      </w:r>
    </w:p>
    <w:p>
      <w:pPr>
        <w:pStyle w:val="PreformattedText"/>
        <w:bidi w:val="0"/>
        <w:spacing w:before="0" w:after="0"/>
        <w:jc w:val="left"/>
        <w:rPr/>
      </w:pPr>
      <w:r>
        <w:rPr/>
        <w:t xml:space="preserve"> </w:t>
      </w:r>
      <w:r>
        <w:rPr/>
        <w:t>C550 C571 ) \nC550_=_C572( C550 C572 ) C550_=_C573( C550 C573 ) C558_=_C565( C558 C565 ) C558_=_C566( C558 C566 ) C558_=_C567( C558 C567 ) C558_=_C568( C558 C568 ) \nC558_=_C569( C558 C569 ) C558_=_C570( C558 C570 ) C558_=_C571( C558 C571 ) C558_=_C572( C558 C572 ) C558_=_C573( C558 C573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8_=_C569( C568 C569 ) C568_=_C570( C568 C570 ) C568_=_C571( C568 C571 ) C568_=_C572( C568 C572 ) \nC568_=_C573( C568 C573 ) C569_=_C570( C569 C570 ) C569_=_C571( C569 C571 ) C569_=_C572( C569 C572 ) C569_=_C573( C569 C573 ) C570_=_C571( C570 C571 ) \nC570_=_C572( C570 C572 ) C570_=_C573( C570 C573 ) C571_=_C572( C571 C572 ) C571_=_C573( C571 C573 ) C571_=_C681( C571 C681 ) C571_=_C690( C571 C690 ) \nC571_=_C698( C571 C698 ) C571_=_C706( C571 C706 ) C571_=_C707( C571 C707 ) C571_=_C708( C571 C708 ) C571_=_C709( C571 C709 ) C571_=_C710( C571 C710 ) \nC571_=_C711( C571 C711 ) C572_=_C573( C572 C573 ) C572_=_C710( C572 C710 ) C573_=_C711( C573 C711 ) C681_=_C690( C681 C690 ) C681_=_C698( C681 C698 ) \nC681_=_C706( C681 C706 ) C681_=_C707( C681 C707 ) C681_=_C708( C681 C708 ) C681_=_C709( C681 C709 ) C681_=_C710( C681 C710 ) C681_=_C711( C681 C711 ) \nC690_=_C698( C690 C698 ) C690_=_C706( C690 C706 ) C690_=_C707( C690 C707 ) C690_=_C708( C690 C708 ) C690_=_C709( C690 C709 ) C690_=_C710( C690 C710 ) \nC690_=_C711( C690 C711 ) C698_=_C706( C698 C706 ) C698_=_C707( C698 C707 ) C698_=_C708( C698 C708 ) C698_=_C709( C698 C709 ) C698_=_C710( C698 C710 ) \nC698_=_C711( C698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10_=_C711( C710 C711 ) "];53-&gt;67[label="53: C67 C68 C71 C73 C129 \nC145 C168 C182 C183 C184 C186 \nC187 C189 C190 C237 C252 C262 \nC275 C288 C289 C290 C291 C292 \nC293 C294 C296 C298 C299 C395 \nC397 C487 C489 C528 C540 C550 \nC558 C565 C566 C567 C568 C569 \nC570 C572 C573 C681 C690 C698 \nC706 C707 C708 C709 C710 C711 \n362: C67_=_C68 ,C67_=_C71 ,C67_=_C73 ,C67_=_C129 ,C67_=_C145 ,\nC67_=_C168 ,C67_=_C182 ,C67_=_C183 ,C67_=_C184 ,C67_=_C186 ,C67_=_C187 ,\nC67_=_C189 ,C67_=_C190 ,C68_=_C71 ,C68_=_C73 ,C68_=_C237 ,C68_=_C252 ,\nC68_=_C262 ,C68_=_C275 ,C68_=_C288 ,C68_=_C289 ,C68_=_C290 ,C68_=_C291 ,\nC68_=_C292 ,C68_=_C293 ,C68_=_C294 ,C68_=_C296 ,C68_=_C298 ,C68_=_C299 ,\nC71_=_C73 ,C71_=_C395 ,C71_=_C487 ,C71_=_C528 ,C71_=_C540 ,C71_=_C550 ,\nC71_=_C558 ,C71_=_C565 ,C71_=_C566 ,C71_=_C567 ,C71_=_C568 ,C71_=_C569 ,\nC71_=_C570 ,C71_=_C572 ,C71_=_C573 ,C73_=_C397 ,C73_=_C489 ,C73_=_C681 ,\nC73_=_C690 ,C73_=_C698 ,C73_=_C706 ,C73_=_C707 ,C73_=_C708 ,C73_=_C709 ,\nC73_=_C710 ,C73_=_C711 ,C129_=_C145 ,C129_=_C168 ,C129_=_C182 ,C129_=_C183 ,\nC129_=_C184 ,C129_=_C186 ,C129_=_C187 ,C129_=_C189 ,C129_=_C190 ,C145_=_C168 ,\nC145_=_C182 ,C145_=_C183 ,C145_=_C184 ,C145_=_C186 ,C145_=_C187 ,C145_=_C189 ,\nC145_=_C190 ,C168_=_C182 ,C168_=_C183 ,C168_=_C184 ,C168_=_C186 ,C168_=_C187 ,\nC168_=_C189 ,C168_=_C190 ,C182_=_C183 ,C182_=_C184 ,C182_=_C186 ,C182_=_C187 ,\nC182_=_C189 ,C182_=_C190 ,C183_=_C184 ,C183_=_C186 ,C183_=_C187 ,C183_=_C189 ,\nC183_=_C190 ,C184_=_C186 ,C184_=_C187 ,C184_=_C189 ,C184_=_C190 ,C186_=_C187 ,\nC186_=_C189 ,C186_=_C190 ,C186_=_C293 ,C186_=_C395 ,C186_=_C397 ,C187_=_C189 ,\nC187_=_C190 ,C187_=_C294 ,C187_=_C487 ,C187_=_C489 ,C189_=_C190 ,C189_=_C298 ,\nC189_=_C572 ,C189_=_C710 ,C190_=_C299 ,C190_=_C573 ,C190_=_C711 ,C237_=_C252 ,\nC237_=_C262 ,C237_=_C275 ,C237_=_C288 ,C237_=_C289 ,C237_=_C290 ,C237_=_C291 ,\nC237_=_C292 ,C237_=_C293 ,C237_=_C294 ,C237_=_C296 ,C237_=_C298 ,C237_=_C299 ,\nC252_=_C262 ,C252_=_C275 ,C252_=_C288 ,C252_=_C289 ,C252_=_C290 ,C252_=_C291 ,\nC252_=_C292 ,C252_=_C293 ,C252_=_C294 ,C252_=_C296 ,C252_=_C298 ,C252_=_C299 ,\nC262_=_C275 ,C262_=_C288 ,C262_=_C289 ,C262_=_C290 ,C262_=_C291 ,C262_=_C292 ,\nC262_=_C293 ,C262_=_C294 ,C262_=_C296 ,C262_=_C298 ,C262_=_C299 ,C275_=_C288 ,\nC275_=_C289 ,C275_=_C290 ,C275_=_C291 ,C275_=_C292 ,C275_=_C293 ,C275_=_C294 ,\nC275_=_C296 ,C275_=_C298 ,C275_=_C299 ,C288_=_C289 ,C288_=_C290 ,C288_=_C291 ,\nC288_=_C292 ,C288_=_C293 ,C288_=_C294 ,C288_=_C296 ,C288_=_C298 ,C288_=_C299 ,\nC289_=_C290 ,C289_=_C291 ,C289_=_C292 ,C289_=_C293 ,C289_=_C294 ,C289_=_C296 ,\nC289_=_C298 ,C289_=_C299 ,C290_=_C291 ,C290_=_C292 ,C290_=_C293 ,C290_=_C294 ,\nC290_=_C296 ,C290_=_C298 ,C290_=_C299 ,C291_=_C292 ,C291_=_C293 ,C291_=_C294 ,\nC291_=_C296 ,C291_=_C298 ,C291_=_C299 ,C292_=_C293 ,C292_=_C294 ,C292_=_C296 ,\nC292_=_C298 ,C292_=_C299 ,C293_=_C294 ,C293_=_C296 ,C293_=_C298 ,C293_=_C299 ,\nC293_=_C395 ,C293_=_C397 ,C294_=_C296 ,C294_=_C298 ,C294_=_C299 ,C294_=_C487 ,\nC294_=_C489 ,C296_=_C298 ,C296_=_C299 ,C296_=_C570 ,C298_=_C299 ,C298_=_C572 ,\nC298_=_C710 ,C299_=_C573 ,C299_=_C711 ,C395_=_C397 ,C395_=_C487 ,C395_=_C528 ,\nC395_=_C540 ,C395_=_C550 ,C395_=_C558 ,C395_=_C565 ,C395_=_C566 ,C395_=_C567 ,\nC395_=_C568 ,C395_=_C569 ,C395_=_C570 ,C395_=_C572 ,C395_=_C573 ,C397_=_C489 ,\nC397_=_C681 ,C397_=_C690 ,C397_=_C698 ,C397_=_C706 ,C397_=_C707 ,C397_=_C708 ,\nC397_=_C709 ,C397_=_C710 ,C397_=_C711 ,C487_=_C489 ,C487_=_C528 ,C487_=_C540 ,\nC487_=_C550 ,C487_=_C558 ,C487_=_C565 ,C487_=_C566 ,C487_=_C567 ,C487_=_C568 ,\nC487_=_C569 ,C487_=_C570 ,C487_=_C572 ,C487_=_C573 ,C489_=_C681 ,C489_=_C690 ,\nC489_=_C698 ,C489_=_C706 ,C489_=_C707 ,C489_=_C708 ,C489_=_C709 ,C489_=_C710 ,\nC489_=_C711 ,C528_=_C540 ,C528_=_C550 ,C528_=_C558 ,C528_=_C565 ,C528_=_C566 ,\nC528_=_C567 ,C528_=_C568 ,C528_=_C569 ,C528_=_C570 ,C528_=_C572 ,C528_=_C573 ,\nC540_=_C550 ,C540_=_C558 ,C540_=_C565 ,C540_=_C566 ,C540_=_C567 ,C540_=_C568 ,\nC540_=_C569 ,C540_=_C570 ,C540_=_C572 ,C540_=_C573 ,C550_=_C558 ,C550_=_C565 ,\nC550_=_C566 ,C550_=_C567 ,C550_=_C568 ,C550_=_C569 ,C550_=_C570 ,C550_=_C572 ,\nC550_=_C573 ,C558_=_C565 ,C558_=_C566 ,C558_=_C567 ,C558_=_C568 ,C558_=_C569 ,\nC558_=_C570 ,C558_=_C572 ,C558_=_C573 ,C565_=_C566 ,C565_=_C567 ,C565_=_C568 ,\nC565_=_C569 ,C565_=_C570 ,C565_=_C572 ,C565_=_C573 ,C566_=_C567 ,C566_=_C568 ,\nC566_=_C569 ,C566_=_C570 ,C566_=_C572 ,C566_=_C573 ,C567_=_C568 ,C567_=_C569 ,\nC567_=_C570 ,C567_=_C572 ,C567_=_C573 ,C568_=_C569 ,C568_=_C570 ,C568_=_C572 ,\nC568_=_C573 ,C569_=_C570 ,C569_=_C572 ,C569_=_C573 ,C570_=_C572 ,C570_=_C573 ,\nC572_=_C573 ,C572_=_C710 ,C573_=_C711 ,C681_=_C690 ,C681_=_C698 ,C681_=_C706 ,\nC681_=_C707 ,C681_=_C708 ,C681_=_C709 ,C681_=_C710 ,C681_=_C711 ,C690_=_C698 ,\nC690_=_C706 ,C690_=_C707 ,C690_=_C708 ,C690_=_C709 ,C690_=_C710 ,C690_=_C711 ,\nC698_=_C706 ,C698_=_C707 ,C698_=_C708 ,C698_=_C709 ,C698_=_C710 ,C698_=_C711 ,\nC706_=_C707 ,C706_=_C708 ,C706_=_C709 ,C706_=_C710 ,C706_=_C711 ,C707_=_C708 ,\nC707_=_C709 ,C707_=_C710 ,C707_=_C711 ,C708_=_C709 ,C708_=_C710 ,C708_=_C711 ,\nC709_=_C710 ,C709_=_C711 ,C710_=_C711 ,"];68[shape=box, label="id:68 level: 4\n31: C92 C207 C210 C311 C346 \nC359 C370 C379 C390 C400 C410 \nC411 C412 C413 C414 C415 C416 \nC417 C418 C505 C585 C606 C617 \nC627 C636 C648 C655 C656 C657 \nC658 C659 \n250: C92_=_C207( C92 C207 ) C92_=_C311( C92 C311 ) C92_=_C346( C92 C346 ) C92_=_C359( C92 C359 ) C92_=_C370( C92 C370 ) \nC92_=_C379( C92 C379 ) C92_=_C390( C92 C390 ) C92_=_C400( C92 C400 ) C92_=_C410( C92 C410 ) C92_=_C411( C92 C411 ) C92_=_C412( C92 C412 ) \nC92_=_C413( C92 C413 ) C92_=_C414( C92 C414 ) C92_=_C415( C92 C415 ) C92_=_C416( C92 C416 ) C92_=_C417( C92 C417 ) C92_=_C418( C92 C418 ) \nC207_=_C210( C207 C210 ) C207_=_C311( C207 C311 ) C207_=_C346( C207 C346 ) C207_=_C359( C207 C359 ) C207_=_C370( C207 C370 ) C207_=_C379( C207 C379 ) \nC207_=_C390( C207 C390 ) C207_=_C400( C207 C400 ) C207_=_C410( C207 C410 ) C207_=_C411( C207 C411 ) C207_=_C412( C207 C412 ) C207_=_C413( C207 C413 ) \nC207_=_C414( C207 C414 ) C207_=_C415( C207 C415 ) C207_=_C416( C207 C416 ) C207_=_C417( C207 C417 ) C207_=_C418( C207 C418 ) C210_=_C415( C210 C415 ) \nC210_=_C505( C210 C505 ) C210_=_C585( C210 C585 ) C210_=_C606( C210 C606 ) C210_=_C617( C210 C617 ) C210_=_C627( C210 C627 ) C210_=_C636( C210 C636 ) \nC210_=_C648( C210 C648 ) C210_=_C655( C210 C655 ) C210_=_C656( C210 C656 ) C210_=_C657( C210 C657 ) C210_=_C658( C210 C658 ) C210_=_C659( C210 C659 ) \nC311_=_C346( C311 C346 ) C311_=_C359( C311 C359 ) C311_=_C370( C311 C370 ) C311_=_C379( C311 C379 ) C311_=_C390( C311 C390 ) C311_=_C400( C311 C400 ) \nC311_=_C410( C311 C410 ) C311_=_C411( C311 C411 ) C311_=_C412( C311 C412 ) C311_=_C413( C311 C413 ) C311_=_C414( C311 C414 ) C311_=_C415( C311 C415 ) \nC311_=_C416( C311 C416 ) C311_=_C417( C311 C417 ) C311_=_C418( C311 C418 ) C346_=_C359( C346 C359 ) C346_=_C370( C346 C370 ) C346_=_C379( C346 C379 ) \nC346_=_C390( C346 C390 ) C346_=_C400( C346 C400 ) C346_=_C410( C346 C410 ) C346_=_C411( C346 C411 ) C346_=_C412( C346 C412 ) C346_=_C413( C346 C413 ) \nC346_=_C414( C346 C414 ) C346_=_C415( C346 C415 ) C346_=_C416( C346 C416 ) C346_=_C417( C346 C417 ) C346_=_C418( C346 C418 ) C359_=_C370( C359 C370 ) \nC359_=_C379( C359 C379 ) C359_=_C390( C359 C390 ) C359_=_C400( C359 C400 ) C359_=_C410( C359 C410 ) C359_=_C411( C359 C411 ) C359_=_C412( C359 C412 ) \nC359_=_C413( C359 C413 ) C359_=_C414( C359 C414 ) C359_=_C415( C359 C415 ) C359_=_C416( C359 C416 ) C359_=_C417( C359 C417 ) C359_=_C418( C359 C418 ) \nC370_=_C379(</w:t>
      </w:r>
    </w:p>
    <w:p>
      <w:pPr>
        <w:pStyle w:val="PreformattedText"/>
        <w:bidi w:val="0"/>
        <w:spacing w:before="0" w:after="0"/>
        <w:jc w:val="left"/>
        <w:rPr/>
      </w:pPr>
      <w:r>
        <w:rPr/>
        <w:t xml:space="preserve"> </w:t>
      </w:r>
      <w:r>
        <w:rPr/>
        <w:t>C370 C379 ) C370_=_C390( C370 C390 ) C370_=_C400( C370 C400 ) C370_=_C410( C370 C410 ) C370_=_C411( C370 C411 ) C370_=_C412( C370 C412 ) \nC370_=_C413( C370 C413 ) C370_=_C414( C370 C414 ) C370_=_C415( C370 C415 ) C370_=_C416( C370 C416 ) C370_=_C417( C370 C417 ) C370_=_C418( C370 C418 ) \nC379_=_C390( C379 C390 ) C379_=_C400( C379 C400 ) C379_=_C410( C379 C410 ) C379_=_C411( C379 C411 ) C379_=_C412( C379 C412 ) C379_=_C413( C379 C413 ) \nC379_=_C414( C379 C414 ) C379_=_C415( C379 C415 ) C379_=_C416( C379 C416 ) C379_=_C417( C379 C417 ) C379_=_C418( C379 C418 ) C390_=_C400( C390 C400 ) \nC390_=_C410( C390 C410 ) C390_=_C411( C390 C411 ) C390_=_C412( C390 C412 ) C390_=_C413( C390 C413 ) C390_=_C414( C390 C414 ) C390_=_C415( C390 C415 ) \nC390_=_C416( C390 C416 ) C390_=_C417( C390 C417 ) C390_=_C418( C390 C418 ) C400_=_C410( C400 C410 ) C400_=_C411( C400 C411 ) C400_=_C412( C400 C412 ) \nC400_=_C413( C400 C413 ) C400_=_C414( C400 C414 ) C400_=_C415( C400 C415 ) C400_=_C416( C400 C416 ) C400_=_C417( C400 C417 ) C400_=_C418( C400 C418 ) \nC410_=_C411( C410 C411 ) C410_=_C412( C410 C412 ) C410_=_C413( C410 C413 ) C410_=_C414( C410 C414 ) C410_=_C415( C410 C415 ) C410_=_C416( C410 C416 ) \nC410_=_C417( C410 C417 ) C410_=_C418( C410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3_=_C414( C413 C414 ) C413_=_C415( C413 C415 ) C413_=_C416( C413 C416 ) \nC413_=_C417( C413 C417 ) C413_=_C418( C413 C418 ) C413_=_C505( C413 C505 ) C414_=_C415( C414 C415 ) C414_=_C416( C414 C416 ) C414_=_C417( C414 C417 ) \nC414_=_C418( C414 C418 ) C414_=_C585( C414 C585 ) C415_=_C416( C415 C416 ) C415_=_C417( C415 C417 ) C415_=_C418( C415 C418 ) C415_=_C505( C415 C505 ) \nC415_=_C585( C415 C585 ) C415_=_C606( C415 C606 ) C415_=_C617( C415 C617 ) C415_=_C627( C415 C627 ) C415_=_C636( C415 C636 ) C415_=_C648( C415 C648 ) \nC415_=_C655( C415 C655 ) C415_=_C656( C415 C656 ) C415_=_C657( C415 C657 ) C415_=_C658( C415 C658 ) C415_=_C659( C415 C659 ) C416_=_C417( C416 C417 ) \nC416_=_C418( C416 C418 ) C416_=_C657( C416 C657 ) C417_=_C418( C417 C418 ) C417_=_C658( C417 C658 ) C418_=_C659( C418 C659 ) C505_=_C585( C505 C585 ) \nC505_=_C606( C505 C606 ) C505_=_C617( C505 C617 ) C505_=_C627( C505 C627 ) C505_=_C636( C505 C636 ) C505_=_C648( C505 C648 ) C505_=_C655( C505 C655 ) \nC505_=_C656( C505 C656 ) C505_=_C657( C505 C657 ) C505_=_C658( C505 C658 ) C505_=_C659( C505 C659 ) C585_=_C606( C585 C606 ) C585_=_C617( C585 C617 ) \nC585_=_C627( C585 C627 ) C585_=_C636( C585 C636 ) C585_=_C648( C585 C648 ) C585_=_C655( C585 C655 ) C585_=_C656( C585 C656 ) C585_=_C657( C585 C657 ) \nC585_=_C658( C585 C658 ) C585_=_C659( C585 C659 ) C606_=_C617( C606 C617 ) C606_=_C627( C606 C627 ) C606_=_C636( C606 C636 ) C606_=_C648( C606 C648 ) \nC606_=_C655( C606 C655 ) C606_=_C656( C606 C656 ) C606_=_C657( C606 C657 ) C606_=_C658( C606 C658 ) C606_=_C659( C606 C659 ) C617_=_C627( C617 C627 ) \nC617_=_C636( C617 C636 ) C617_=_C648( C617 C648 ) C617_=_C655( C617 C655 ) C617_=_C656( C617 C656 ) C617_=_C657( C617 C657 ) C617_=_C658( C617 C658 ) \nC617_=_C659( C617 C659 ) C627_=_C636( C627 C636 ) C627_=_C648( C627 C648 ) C627_=_C655( C627 C655 ) C627_=_C656( C627 C656 ) C627_=_C657( C627 C657 ) \nC627_=_C658( C627 C658 ) C627_=_C659( C627 C659 ) C636_=_C648( C636 C648 ) C636_=_C655( C636 C655 ) C636_=_C656( C636 C656 ) C636_=_C657( C636 C657 ) \nC636_=_C658( C636 C658 ) C636_=_C659( C636 C659 ) C648_=_C655( C648 C655 ) C648_=_C656( C648 C656 ) C648_=_C657( C648 C657 ) C648_=_C658( C648 C658 ) \nC648_=_C659( C648 C659 ) C655_=_C656( C655 C656 ) C655_=_C657( C655 C657 ) C655_=_C658( C655 C658 ) C655_=_C659( C655 C659 ) C656_=_C657( C656 C657 ) \nC656_=_C658( C656 C658 ) C656_=_C659( C656 C659 ) C657_=_C658( C657 C658 ) C657_=_C659( C657 C659 ) C658_=_C659( C658 C659 ) "];54-&gt;68[label="30: C92 C207 C210 C311 C346 \nC359 C370 C379 C390 C400 C410 \nC411 C412 C413 C414 C416 C417 \nC418 C505 C585 C606 C617 C627 \nC636 C648 C655 C656 C657 C658 \nC659 \n220: C92_=_C207 ,C92_=_C311 ,C92_=_C346 ,C92_=_C359 ,C92_=_C370 ,\nC92_=_C379 ,C92_=_C390 ,C92_=_C400 ,C92_=_C410 ,C92_=_C411 ,C92_=_C412 ,\nC92_=_C413 ,C92_=_C414 ,C92_=_C416 ,C92_=_C417 ,C92_=_C418 ,C207_=_C210 ,\nC207_=_C311 ,C207_=_C346 ,C207_=_C359 ,C207_=_C370 ,C207_=_C379 ,C207_=_C390 ,\nC207_=_C400 ,C207_=_C410 ,C207_=_C411 ,C207_=_C412 ,C207_=_C413 ,C207_=_C414 ,\nC207_=_C416 ,C207_=_C417 ,C207_=_C418 ,C210_=_C505 ,C210_=_C585 ,C210_=_C606 ,\nC210_=_C617 ,C210_=_C627 ,C210_=_C636 ,C210_=_C648 ,C210_=_C655 ,C210_=_C656 ,\nC210_=_C657 ,C210_=_C658 ,C210_=_C659 ,C311_=_C346 ,C311_=_C359 ,C311_=_C370 ,\nC311_=_C379 ,C311_=_C390 ,C311_=_C400 ,C311_=_C410 ,C311_=_C411 ,C311_=_C412 ,\nC311_=_C413 ,C311_=_C414 ,C311_=_C416 ,C311_=_C417 ,C311_=_C418 ,C346_=_C359 ,\nC346_=_C370 ,C346_=_C379 ,C346_=_C390 ,C346_=_C400 ,C346_=_C410 ,C346_=_C411 ,\nC346_=_C412 ,C346_=_C413 ,C346_=_C414 ,C346_=_C416 ,C346_=_C417 ,C346_=_C418 ,\nC359_=_C370 ,C359_=_C379 ,C359_=_C390 ,C359_=_C400 ,C359_=_C410 ,C359_=_C411 ,\nC359_=_C412 ,C359_=_C413 ,C359_=_C414 ,C359_=_C416 ,C359_=_C417 ,C359_=_C418 ,\nC370_=_C379 ,C370_=_C390 ,C370_=_C400 ,C370_=_C410 ,C370_=_C411 ,C370_=_C412 ,\nC370_=_C413 ,C370_=_C414 ,C370_=_C416 ,C370_=_C417 ,C370_=_C418 ,C379_=_C390 ,\nC379_=_C400 ,C379_=_C410 ,C379_=_C411 ,C379_=_C412 ,C379_=_C413 ,C379_=_C414 ,\nC379_=_C416 ,C379_=_C417 ,C379_=_C418 ,C390_=_C400 ,C390_=_C410 ,C390_=_C411 ,\nC390_=_C412 ,C390_=_C413 ,C390_=_C414 ,C390_=_C416 ,C390_=_C417 ,C390_=_C418 ,\nC400_=_C410 ,C400_=_C411 ,C400_=_C412 ,C400_=_C413 ,C400_=_C414 ,C400_=_C416 ,\nC400_=_C417 ,C400_=_C418 ,C410_=_C411 ,C410_=_C412 ,C410_=_C413 ,C410_=_C414 ,\nC410_=_C416 ,C410_=_C417 ,C410_=_C418 ,C411_=_C412 ,C411_=_C413 ,C411_=_C414 ,\nC411_=_C416 ,C411_=_C417 ,C411_=_C418 ,C412_=_C413 ,C412_=_C414 ,C412_=_C416 ,\nC412_=_C417 ,C412_=_C418 ,C413_=_C414 ,C413_=_C416 ,C413_=_C417 ,C413_=_C418 ,\nC413_=_C505 ,C414_=_C416 ,C414_=_C417 ,C414_=_C418 ,C414_=_C585 ,C416_=_C417 ,\nC416_=_C418 ,C416_=_C657 ,C417_=_C418 ,C417_=_C658 ,C418_=_C659 ,C505_=_C585 ,\nC505_=_C606 ,C505_=_C617 ,C505_=_C627 ,C505_=_C636 ,C505_=_C648 ,C505_=_C655 ,\nC505_=_C656 ,C505_=_C657 ,C505_=_C658 ,C505_=_C659 ,C585_=_C606 ,C585_=_C617 ,\nC585_=_C627 ,C585_=_C636 ,C585_=_C648 ,C585_=_C655 ,C585_=_C656 ,C585_=_C657 ,\nC585_=_C658 ,C585_=_C659 ,C606_=_C617 ,C606_=_C627 ,C606_=_C636 ,C606_=_C648 ,\nC606_=_C655 ,C606_=_C656 ,C606_=_C657 ,C606_=_C658 ,C606_=_C659 ,C617_=_C627 ,\nC617_=_C636 ,C617_=_C648 ,C617_=_C655 ,C617_=_C656 ,C617_=_C657 ,C617_=_C658 ,\nC617_=_C659 ,C627_=_C636 ,C627_=_C648 ,C627_=_C655 ,C627_=_C656 ,C627_=_C657 ,\nC627_=_C658 ,C627_=_C659 ,C636_=_C648 ,C636_=_C655 ,C636_=_C656 ,C636_=_C657 ,\nC636_=_C658 ,C636_=_C659 ,C648_=_C655 ,C648_=_C656 ,C648_=_C657 ,C648_=_C658 ,\nC648_=_C659 ,C655_=_C656 ,C655_=_C657 ,C655_=_C658 ,C655_=_C659 ,C656_=_C657 ,\nC656_=_C658 ,C656_=_C659 ,C657_=_C658 ,C657_=_C659 ,C658_=_C659 ,"];69[shape=box, label="id:69 level: 4\n35: C93 C96 C208 C212 C312 \nC315 C413 C417 C443 C456 C467 \nC476 C483 C492 C501 C502 C503 \nC504 C505 C506 C507 C508 C587 \nC658 C721 C736 C743 C751 C758 \nC764 C769 C771 C772 C773 C774 \n314: C93_=_C96( C93 C96 ) C93_=_C208( C93 C208 ) C93_=_C312( C93 C312 ) C93_=_C413( C93 C413 ) C93_=_C443( C93 C443 ) \nC93_=_C456( C93 C456 ) C93_=_C467( C93 C467 ) C93_=_C476( C93 C476 ) C93_=_C483( C93 C483 ) C93_=_C492( C93 C492 ) C93_=_C501( C93 C501 ) \nC93_=_C502( C93 C502 ) C93_=_C503( C93 C503 ) C93_=_C504( C93 C504 ) C93_=_C505( C93 C505 ) C93_=_C506( C93 C506 ) C93_=_C507( C93 C507 ) \nC93_=_C508( C93 C508 ) C96_=_C212( C96 C212 ) C96_=_C315( C96 C315 ) C96_=_C417( C96 C417 ) C96_=_C507( C96 C507 ) C96_=_C587( C96 C587 ) \nC96_=_C658( C96 C658 ) C96_=_C721( C96 C721 ) C96_=_C736( C96 C736 ) C96_=_C743( C96 C743 ) C96_=_C751( C96 C751 ) C96_=_C758( C96 C758 ) \nC96_=_C764( C96 C764 ) C96_=_C769( C96 C769 ) C96_=_C771( C96 C771 ) C96_=_C772( C96 C772 ) C96_=_C773( C96 C773 ) C96_=_C774( C96 C774 ) \nC208_=_C212( C208 C212 ) C208_=_C312( C208 C312 ) C208_=_C413( C208 C413 ) C208_=_C443( C208 C443 ) C208_=_C456( C208 C456 ) C208_=_C467( C208 C467 ) \nC208_=_C476( C208 C476 ) C208_=_C483( C208 C483 ) C208_=_C492( C208 C492 ) C208_=_C501( C208 C501 ) C208_=_C502( C208 C502 ) C208_=_C503( C208 C503 ) \nC208_=_C504( C208 C504 ) C208_=_C505( C208 C505 ) C208_=_C506( C208 C506 ) C208_=_C507( C208 C507 ) C208_=_C508( C208 C508 ) C212_=_C315( C212 C315 ) \nC212_=_C417( C212 C417 ) C212_=_C507( C212 C507 ) C212_=_C587( C212 C587 ) C212_=_C658( C212 C658 ) C212_=_C721( C212 C721 ) C212_=_C736( C212 C736 ) \nC212_=_C743( C212 C743 ) C212_=_C751( C212 C751 ) C212_=_C758( C212 C758 ) C212_=_C764( C212 C764 ) C212_=_C769( C212 C769 ) C212_=_C771( C212 C771 ) \nC212_=_C772( C212 C772 ) C212_=_C773( C212 C773 ) C212_=_C774( C212 C774 ) C312_=_C315( C312 C315 ) C312_=_C413( C312 C413 ) C312_=_C443( C312 C443 ) \nC312_=_C456( C312 C456 ) C312_=_C467( C312 C467 ) C312_=_C476( C312 C476 ) C312_=_C483( C312 C483 ) C312_=_C492( C312 C492 ) C312_=_C501( C312 C501 ) \nC312_=_C502( C312 C502 ) C312_=_C503( C312 C503 ) C312_=_C504( C312 C504 ) C312_=_C505( C312 C505 ) C312_=_C506( C312 C506 ) C312_=_C507( C312 C507 ) \nC312_=_C508( C312 C508 ) C315_=_C417( C315 C417 ) C315_=_C507( C315 C507 ) C315_=_C587( C315 C587 ) C315_=_C658( C315 C658 ) C315_=_C721( C315 C721 ) \nC315_=_C736( C315 C736 ) C315_=_C743( C315 C743 ) C315_=_C751( C315 C751 ) C315_=_C758( C315 C758 ) C315_=_C764( C315 C764 ) C315_=_C769( C315 C769 ) \nC315_=_C771( C315 C771 ) C315_=_C772( C315 C772 ) C315_=_C773( C315 C773 ) C315_=_C774( C315 C774 ) C413_=_C417( C413 C417 ) C413_=_C443( C413 C443 ) \nC413_=_C456(</w:t>
      </w:r>
    </w:p>
    <w:p>
      <w:pPr>
        <w:pStyle w:val="PreformattedText"/>
        <w:bidi w:val="0"/>
        <w:spacing w:before="0" w:after="0"/>
        <w:jc w:val="left"/>
        <w:rPr/>
      </w:pPr>
      <w:r>
        <w:rPr/>
        <w:t xml:space="preserve"> </w:t>
      </w:r>
      <w:r>
        <w:rPr/>
        <w:t>C413 C456 ) C413_=_C467( C413 C467 ) C413_=_C476( C413 C476 ) C413_=_C483( C413 C483 ) C413_=_C492( C413 C492 ) C413_=_C501( C413 C501 ) \nC413_=_C502( C413 C502 ) C413_=_C503( C413 C503 ) C413_=_C504( C413 C504 ) C413_=_C505( C413 C505 ) C413_=_C506( C413 C506 ) C413_=_C507( C413 C507 ) \nC413_=_C508( C413 C508 ) C417_=_C507( C417 C507 ) C417_=_C587( C417 C587 ) C417_=_C658( C417 C658 ) C417_=_C721( C417 C721 ) C417_=_C736( C417 C736 ) \nC417_=_C743( C417 C743 ) C417_=_C751( C417 C751 ) C417_=_C758( C417 C758 ) C417_=_C764( C417 C764 ) C417_=_C769( C417 C769 ) C417_=_C771( C417 C771 ) \nC417_=_C772( C417 C772 ) C417_=_C773( C417 C773 ) C417_=_C774( C417 C774 ) C443_=_C456( C443 C456 ) C443_=_C467( C443 C467 ) C443_=_C476( C443 C476 ) \nC443_=_C483( C443 C483 ) C443_=_C492( C443 C492 ) C443_=_C501( C443 C501 ) C443_=_C502( C443 C502 ) C443_=_C503( C443 C503 ) C443_=_C504( C443 C504 ) \nC443_=_C505( C443 C505 ) C443_=_C506( C443 C506 ) C443_=_C507( C443 C507 ) C443_=_C508( C443 C508 ) C456_=_C467( C456 C467 ) C456_=_C476( C456 C476 ) \nC456_=_C483( C456 C483 ) C456_=_C492( C456 C492 ) C456_=_C501( C456 C501 ) C456_=_C502( C456 C502 ) C456_=_C503( C456 C503 ) C456_=_C504( C456 C504 ) \nC456_=_C505( C456 C505 ) C456_=_C506( C456 C506 ) C456_=_C507( C456 C507 ) C456_=_C508( C456 C508 ) C467_=_C476( C467 C476 ) C467_=_C483( C467 C483 ) \nC467_=_C492( C467 C492 ) C467_=_C501( C467 C501 ) C467_=_C502( C467 C502 ) C467_=_C503( C467 C503 ) C467_=_C504( C467 C504 ) C467_=_C505( C467 C505 ) \nC467_=_C506( C467 C506 ) C467_=_C507( C467 C507 ) C467_=_C508( C467 C508 ) C476_=_C483( C476 C483 ) C476_=_C492( C476 C492 ) C476_=_C501( C476 C501 ) \nC476_=_C502( C476 C502 ) C476_=_C503( C476 C503 ) C476_=_C504( C476 C504 ) C476_=_C505( C476 C505 ) C476_=_C506( C476 C506 ) C476_=_C507( C476 C507 ) \nC476_=_C508( C476 C508 ) C483_=_C492( C483 C492 ) C483_=_C501( C483 C501 ) C483_=_C502( C483 C502 ) C483_=_C503( C483 C503 ) C483_=_C504( C483 C504 ) \nC483_=_C505( C483 C505 ) C483_=_C506( C483 C506 ) C483_=_C507( C483 C507 ) C483_=_C508( C483 C508 ) C492_=_C501( C492 C501 ) C492_=_C502( C492 C502 ) \nC492_=_C503( C492 C503 ) C492_=_C504( C492 C504 ) C492_=_C505( C492 C505 ) C492_=_C506( C492 C506 ) C492_=_C507( C492 C507 ) C492_=_C508( C492 C508 ) \nC501_=_C502( C501 C502 ) C501_=_C503( C501 C503 ) C501_=_C504( C501 C504 ) C501_=_C505( C501 C505 ) C501_=_C506( C501 C506 ) C501_=_C507( C501 C507 ) \nC501_=_C508( C501 C508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4_=_C587( C504 C587 ) C505_=_C506( C505 C506 ) \nC505_=_C507( C505 C507 ) C505_=_C508( C505 C508 ) C505_=_C658( C505 C658 ) C506_=_C507( C506 C507 ) C506_=_C508( C506 C508 ) C506_=_C721( C506 C721 ) \nC507_=_C508( C507 C508 ) C507_=_C587( C507 C587 ) C507_=_C658( C507 C658 ) C507_=_C721( C507 C721 ) C507_=_C736( C507 C736 ) C507_=_C743( C507 C743 ) \nC507_=_C751( C507 C751 ) C507_=_C758( C507 C758 ) C507_=_C764( C507 C764 ) C507_=_C769( C507 C769 ) C507_=_C771( C507 C771 ) C507_=_C772( C507 C772 ) \nC507_=_C773( C507 C773 ) C507_=_C774( C507 C774 ) C508_=_C774( C508 C774 ) C587_=_C658( C587 C658 ) C587_=_C721( C587 C721 ) C587_=_C736( C587 C736 ) \nC587_=_C743( C587 C743 ) C587_=_C751( C587 C751 ) C587_=_C758( C587 C758 ) C587_=_C764( C587 C764 ) C587_=_C769( C587 C769 ) C587_=_C771( C587 C771 ) \nC587_=_C772( C587 C772 ) C587_=_C773( C587 C773 ) C587_=_C774( C587 C774 ) C658_=_C721( C658 C721 ) C658_=_C736( C658 C736 ) C658_=_C743( C658 C743 ) \nC658_=_C751( C658 C751 ) C658_=_C758( C658 C758 ) C658_=_C764( C658 C764 ) C658_=_C769( C658 C769 ) C658_=_C771( C658 C771 ) C658_=_C772( C658 C772 ) \nC658_=_C773( C658 C773 ) C658_=_C774( C658 C774 ) C721_=_C736( C721 C736 ) C721_=_C743( C721 C743 ) C721_=_C751( C721 C751 ) C721_=_C758( C721 C758 ) \nC721_=_C764( C721 C764 ) C721_=_C769( C721 C769 ) C721_=_C771( C721 C771 ) C721_=_C772( C721 C772 ) C721_=_C773( C721 C773 ) C721_=_C774( C721 C774 ) \nC736_=_C743( C736 C743 ) C736_=_C751( C736 C751 ) C736_=_C758( C736 C758 ) C736_=_C764( C736 C764 ) C736_=_C769( C736 C769 ) C736_=_C771( C736 C771 ) \nC736_=_C772( C736 C772 ) C736_=_C773( C736 C773 ) C736_=_C774( C736 C774 ) C743_=_C751( C743 C751 ) C743_=_C758( C743 C758 ) C743_=_C764( C743 C764 ) \nC743_=_C769( C743 C769 ) C743_=_C771( C743 C771 ) C743_=_C772( C743 C772 ) C743_=_C773( C743 C773 ) C743_=_C774( C743 C774 ) C751_=_C758( C751 C758 ) \nC751_=_C764( C751 C764 ) C751_=_C769( C751 C769 ) C751_=_C771( C751 C771 ) C751_=_C772( C751 C772 ) C751_=_C773( C751 C773 ) C751_=_C774( C751 C774 ) \nC758_=_C764( C758 C764 ) C758_=_C769( C758 C769 ) C758_=_C771( C758 C771 ) C758_=_C772( C758 C772 ) C758_=_C773( C758 C773 ) C758_=_C774( C758 C774 ) \nC764_=_C769( C764 C769 ) C764_=_C771( C764 C771 ) C764_=_C772( C764 C772 ) C764_=_C773( C764 C773 ) C764_=_C774( C764 C774 ) C769_=_C771( C769 C771 ) \nC769_=_C772( C769 C772 ) C769_=_C773( C769 C773 ) C769_=_C774( C769 C774 ) C771_=_C772( C771 C772 ) C771_=_C773( C771 C773 ) C771_=_C774( C771 C774 ) \nC772_=_C773( C772 C773 ) C772_=_C774( C772 C774 ) C773_=_C774( C773 C774 ) "];54-&gt;69[label="34: C93 C96 C208 C212 C312 \nC315 C413 C417 C443 C456 C467 \nC476 C483 C492 C501 C502 C503 \nC504 C505 C506 C508 C587 C658 \nC721 C736 C743 C751 C758 C764 \nC769 C771 C772 C773 C774 \n280: C93_=_C96 ,C93_=_C208 ,C93_=_C312 ,C93_=_C413 ,C93_=_C443 ,\nC93_=_C456 ,C93_=_C467 ,C93_=_C476 ,C93_=_C483 ,C93_=_C492 ,C93_=_C501 ,\nC93_=_C502 ,C93_=_C503 ,C93_=_C504 ,C93_=_C505 ,C93_=_C506 ,C93_=_C508 ,\nC96_=_C212 ,C96_=_C315 ,C96_=_C417 ,C96_=_C587 ,C96_=_C658 ,C96_=_C721 ,\nC96_=_C736 ,C96_=_C743 ,C96_=_C751 ,C96_=_C758 ,C96_=_C764 ,C96_=_C769 ,\nC96_=_C771 ,C96_=_C772 ,C96_=_C773 ,C96_=_C774 ,C208_=_C212 ,C208_=_C312 ,\nC208_=_C413 ,C208_=_C443 ,C208_=_C456 ,C208_=_C467 ,C208_=_C476 ,C208_=_C483 ,\nC208_=_C492 ,C208_=_C501 ,C208_=_C502 ,C208_=_C503 ,C208_=_C504 ,C208_=_C505 ,\nC208_=_C506 ,C208_=_C508 ,C212_=_C315 ,C212_=_C417 ,C212_=_C587 ,C212_=_C658 ,\nC212_=_C721 ,C212_=_C736 ,C212_=_C743 ,C212_=_C751 ,C212_=_C758 ,C212_=_C764 ,\nC212_=_C769 ,C212_=_C771 ,C212_=_C772 ,C212_=_C773 ,C212_=_C774 ,C312_=_C315 ,\nC312_=_C413 ,C312_=_C443 ,C312_=_C456 ,C312_=_C467 ,C312_=_C476 ,C312_=_C483 ,\nC312_=_C492 ,C312_=_C501 ,C312_=_C502 ,C312_=_C503 ,C312_=_C504 ,C312_=_C505 ,\nC312_=_C506 ,C312_=_C508 ,C315_=_C417 ,C315_=_C587 ,C315_=_C658 ,C315_=_C721 ,\nC315_=_C736 ,C315_=_C743 ,C315_=_C751 ,C315_=_C758 ,C315_=_C764 ,C315_=_C769 ,\nC315_=_C771 ,C315_=_C772 ,C315_=_C773 ,C315_=_C774 ,C413_=_C417 ,C413_=_C443 ,\nC413_=_C456 ,C413_=_C467 ,C413_=_C476 ,C413_=_C483 ,C413_=_C492 ,C413_=_C501 ,\nC413_=_C502 ,C413_=_C503 ,C413_=_C504 ,C413_=_C505 ,C413_=_C506 ,C413_=_C508 ,\nC417_=_C587 ,C417_=_C658 ,C417_=_C721 ,C417_=_C736 ,C417_=_C743 ,C417_=_C751 ,\nC417_=_C758 ,C417_=_C764 ,C417_=_C769 ,C417_=_C771 ,C417_=_C772 ,C417_=_C773 ,\nC417_=_C774 ,C443_=_C456 ,C443_=_C467 ,C443_=_C476 ,C443_=_C483 ,C443_=_C492 ,\nC443_=_C501 ,C443_=_C502 ,C443_=_C503 ,C443_=_C504 ,C443_=_C505 ,C443_=_C506 ,\nC443_=_C508 ,C456_=_C467 ,C456_=_C476 ,C456_=_C483 ,C456_=_C492 ,C456_=_C501 ,\nC456_=_C502 ,C456_=_C503 ,C456_=_C504 ,C456_=_C505 ,C456_=_C506 ,C456_=_C508 ,\nC467_=_C476 ,C467_=_C483 ,C467_=_C492 ,C467_=_C501 ,C467_=_C502 ,C467_=_C503 ,\nC467_=_C504 ,C467_=_C505 ,C467_=_C506 ,C467_=_C508 ,C476_=_C483 ,C476_=_C492 ,\nC476_=_C501 ,C476_=_C502 ,C476_=_C503 ,C476_=_C504 ,C476_=_C505 ,C476_=_C506 ,\nC476_=_C508 ,C483_=_C492 ,C483_=_C501 ,C483_=_C502 ,C483_=_C503 ,C483_=_C504 ,\nC483_=_C505 ,C483_=_C506 ,C483_=_C508 ,C492_=_C501 ,C492_=_C502 ,C492_=_C503 ,\nC492_=_C504 ,C492_=_C505 ,C492_=_C506 ,C492_=_C508 ,C501_=_C502 ,C501_=_C503 ,\nC501_=_C504 ,C501_=_C505 ,C501_=_C506 ,C501_=_C508 ,C502_=_C503 ,C502_=_C504 ,\nC502_=_C505 ,C502_=_C506 ,C502_=_C508 ,C503_=_C504 ,C503_=_C505 ,C503_=_C506 ,\nC503_=_C508 ,C504_=_C505 ,C504_=_C506 ,C504_=_C508 ,C504_=_C587 ,C505_=_C506 ,\nC505_=_C508 ,C505_=_C658 ,C506_=_C508 ,C506_=_C721 ,C508_=_C774 ,C587_=_C658 ,\nC587_=_C721 ,C587_=_C736 ,C587_=_C743 ,C587_=_C751 ,C587_=_C758 ,C587_=_C764 ,\nC587_=_C769 ,C587_=_C771 ,C587_=_C772 ,C587_=_C773 ,C587_=_C774 ,C658_=_C721 ,\nC658_=_C736 ,C658_=_C743 ,C658_=_C751 ,C658_=_C758 ,C658_=_C764 ,C658_=_C769 ,\nC658_=_C771 ,C658_=_C772 ,C658_=_C773 ,C658_=_C774 ,C721_=_C736 ,C721_=_C743 ,\nC721_=_C751 ,C721_=_C758 ,C721_=_C764 ,C721_=_C769 ,C721_=_C771 ,C721_=_C772 ,\nC721_=_C773 ,C721_=_C774 ,C736_=_C743 ,C736_=_C751 ,C736_=_C758 ,C736_=_C764 ,\nC736_=_C769 ,C736_=_C771 ,C736_=_C772 ,C736_=_C773 ,C736_=_C774 ,C743_=_C751 ,\nC743_=_C758 ,C743_=_C764 ,C743_=_C769 ,C743_=_C771 ,C743_=_C772 ,C743_=_C773 ,\nC743_=_C774 ,C751_=_C758 ,C751_=_C764 ,C751_=_C769 ,C751_=_C771 ,C751_=_C772 ,\nC751_=_C773 ,C751_=_C774 ,C758_=_C764 ,C758_=_C769 ,C758_=_C771 ,C758_=_C772 ,\nC758_=_C773 ,C758_=_C774 ,C764_=_C769 ,C764_=_C771 ,C764_=_C772 ,C764_=_C773 ,\nC764_=_C774 ,C769_=_C771 ,C769_=_C772 ,C769_=_C773 ,C769_=_C774 ,C771_=_C772 ,\nC771_=_C773 ,C771_=_C774 ,C772_=_C773 ,C772_=_C774 ,C773_=_C774 ,"];70[shape=box, label="id:70 level: 4\n35: C95 C97 C211 C213 C314 \nC316 C416 C418 C506 C508 C586 \nC588 C657 C659 C675 C683 C692 \nC700 C707 C712 C718 C719 C720 \nC721 C722 C774 C785 C791 C798 \nC803 C808 C812 C816 C817 C818 \n314: C95_=_C97( C95 C97 ) C95_=_C211( C95 C211 ) C95_=_C314( C95 C314 ) C95_=_C416( C95 C416 ) C95_=_C506( C95 C506 ) \nC95_=_C586( C95 C586 ) C95_=_C657( C95 C657 ) C95_=_C675( C95 C675 ) C95_=_C683( C95 C683 ) C95_=_C692( C95 C692 ) C95_=_C700( C95 C700 ) \nC95_=_C707( C95 C707 ) C95_=_C712( C95 C712 ) C95_=_C718( C95 C718 ) C95_=_C719( C95 C719 ) C95_=_C720( C95 C720 ) C95_=_C721(</w:t>
      </w:r>
    </w:p>
    <w:p>
      <w:pPr>
        <w:pStyle w:val="PreformattedText"/>
        <w:bidi w:val="0"/>
        <w:spacing w:before="0" w:after="0"/>
        <w:jc w:val="left"/>
        <w:rPr/>
      </w:pPr>
      <w:r>
        <w:rPr/>
        <w:t xml:space="preserve"> </w:t>
      </w:r>
      <w:r>
        <w:rPr/>
        <w:t>C95 C721 ) \nC95_=_C722( C95 C722 ) C97_=_C213( C97 C213 ) C97_=_C316( C97 C316 ) C97_=_C418( C97 C418 ) C97_=_C508( C97 C508 ) C97_=_C588( C97 C588 ) \nC97_=_C659( C97 C659 ) C97_=_C722( C97 C722 ) C97_=_C774( C97 C774 ) C97_=_C785( C97 C785 ) C97_=_C791( C97 C791 ) C97_=_C798( C97 C798 ) \nC97_=_C803( C97 C803 ) C97_=_C808( C97 C808 ) C97_=_C812( C97 C812 ) C97_=_C816( C97 C816 ) C97_=_C817( C97 C817 ) C97_=_C818( C97 C818 ) \nC211_=_C213( C211 C213 ) C211_=_C314( C211 C314 ) C211_=_C416( C211 C416 ) C211_=_C506( C211 C506 ) C211_=_C586( C211 C586 ) C211_=_C657( C211 C657 ) \nC211_=_C675( C211 C675 ) C211_=_C683( C211 C683 ) C211_=_C692( C211 C692 ) C211_=_C700( C211 C700 ) C211_=_C707( C211 C707 ) C211_=_C712( C211 C712 ) \nC211_=_C718( C211 C718 ) C211_=_C719( C211 C719 ) C211_=_C720( C211 C720 ) C211_=_C721( C211 C721 ) C211_=_C722( C211 C722 ) C213_=_C316( C213 C316 ) \nC213_=_C418( C213 C418 ) C213_=_C508( C213 C508 ) C213_=_C588( C213 C588 ) C213_=_C659( C213 C659 ) C213_=_C722( C213 C722 ) C213_=_C774( C213 C774 ) \nC213_=_C785( C213 C785 ) C213_=_C791( C213 C791 ) C213_=_C798( C213 C798 ) C213_=_C803( C213 C803 ) C213_=_C808( C213 C808 ) C213_=_C812( C213 C812 ) \nC213_=_C816( C213 C816 ) C213_=_C817( C213 C817 ) C213_=_C818( C213 C818 ) C314_=_C316( C314 C316 ) C314_=_C416( C314 C416 ) C314_=_C506( C314 C506 ) \nC314_=_C586( C314 C586 ) C314_=_C657( C314 C657 ) C314_=_C675( C314 C675 ) C314_=_C683( C314 C683 ) C314_=_C692( C314 C692 ) C314_=_C700( C314 C700 ) \nC314_=_C707( C314 C707 ) C314_=_C712( C314 C712 ) C314_=_C718( C314 C718 ) C314_=_C719( C314 C719 ) C314_=_C720( C314 C720 ) C314_=_C721( C314 C721 ) \nC314_=_C722( C314 C722 ) C316_=_C418( C316 C418 ) C316_=_C508( C316 C508 ) C316_=_C588( C316 C588 ) C316_=_C659( C316 C659 ) C316_=_C722( C316 C722 ) \nC316_=_C774( C316 C774 ) C316_=_C785( C316 C785 ) C316_=_C791( C316 C791 ) C316_=_C798( C316 C798 ) C316_=_C803( C316 C803 ) C316_=_C808( C316 C808 ) \nC316_=_C812( C316 C812 ) C316_=_C816( C316 C816 ) C316_=_C817( C316 C817 ) C316_=_C818( C316 C818 ) C416_=_C418( C416 C418 ) C416_=_C506( C416 C506 ) \nC416_=_C586( C416 C586 ) C416_=_C657( C416 C657 ) C416_=_C675( C416 C675 ) C416_=_C683( C416 C683 ) C416_=_C692( C416 C692 ) C416_=_C700( C416 C700 ) \nC416_=_C707( C416 C707 ) C416_=_C712( C416 C712 ) C416_=_C718( C416 C718 ) C416_=_C719( C416 C719 ) C416_=_C720( C416 C720 ) C416_=_C721( C416 C721 ) \nC416_=_C722( C416 C722 ) C418_=_C508( C418 C508 ) C418_=_C588( C418 C588 ) C418_=_C659( C418 C659 ) C418_=_C722( C418 C722 ) C418_=_C774( C418 C774 ) \nC418_=_C785( C418 C785 ) C418_=_C791( C418 C791 ) C418_=_C798( C418 C798 ) C418_=_C803( C418 C803 ) C418_=_C808( C418 C808 ) C418_=_C812( C418 C812 ) \nC418_=_C816( C418 C816 ) C418_=_C817( C418 C817 ) C418_=_C818( C418 C818 ) C506_=_C508( C506 C508 ) C506_=_C586( C506 C586 ) C506_=_C657( C506 C657 ) \nC506_=_C675( C506 C675 ) C506_=_C683( C506 C683 ) C506_=_C692( C506 C692 ) C506_=_C700( C506 C700 ) C506_=_C707( C506 C707 ) C506_=_C712( C506 C712 ) \nC506_=_C718( C506 C718 ) C506_=_C719( C506 C719 ) C506_=_C720( C506 C720 ) C506_=_C721( C506 C721 ) C506_=_C722( C506 C722 ) C508_=_C588( C508 C588 ) \nC508_=_C659( C508 C659 ) C508_=_C722( C508 C722 ) C508_=_C774( C508 C774 ) C508_=_C785( C508 C785 ) C508_=_C791( C508 C791 ) C508_=_C798( C508 C798 ) \nC508_=_C803( C508 C803 ) C508_=_C808( C508 C808 ) C508_=_C812( C508 C812 ) C508_=_C816( C508 C816 ) C508_=_C817( C508 C817 ) C508_=_C818( C508 C818 ) \nC586_=_C588( C586 C588 ) C586_=_C657( C586 C657 ) C586_=_C675( C586 C675 ) C586_=_C683( C586 C683 ) C586_=_C692( C586 C692 ) C586_=_C700( C586 C700 ) \nC586_=_C707( C586 C707 ) C586_=_C712( C586 C712 ) C586_=_C718( C586 C718 ) C586_=_C719( C586 C719 ) C586_=_C720( C586 C720 ) C586_=_C721( C586 C721 ) \nC586_=_C722( C586 C722 ) C588_=_C659( C588 C659 ) C588_=_C722( C588 C722 ) C588_=_C774( C588 C774 ) C588_=_C785( C588 C785 ) C588_=_C791( C588 C791 ) \nC588_=_C798( C588 C798 ) C588_=_C803( C588 C803 ) C588_=_C808( C588 C808 ) C588_=_C812( C588 C812 ) C588_=_C816( C588 C816 ) C588_=_C817( C588 C817 ) \nC588_=_C818( C588 C818 ) C657_=_C659( C657 C659 ) C657_=_C675( C657 C675 ) C657_=_C683( C657 C683 ) C657_=_C692( C657 C692 ) C657_=_C700( C657 C700 ) \nC657_=_C707( C657 C707 ) C657_=_C712( C657 C712 ) C657_=_C718( C657 C718 ) C657_=_C719( C657 C719 ) C657_=_C720( C657 C720 ) C657_=_C721( C657 C721 ) \nC657_=_C722( C657 C722 ) C659_=_C722( C659 C722 ) C659_=_C774( C659 C774 ) C659_=_C785( C659 C785 ) C659_=_C791( C659 C791 ) C659_=_C798( C659 C798 ) \nC659_=_C803( C659 C803 ) C659_=_C808( C659 C808 ) C659_=_C812( C659 C812 ) C659_=_C816( C659 C816 ) C659_=_C817( C659 C817 ) C659_=_C818( C659 C818 ) \nC675_=_C683( C675 C683 ) C675_=_C692( C675 C692 ) C675_=_C700( C675 C700 ) C675_=_C707( C675 C707 ) C675_=_C712( C675 C712 ) C675_=_C718( C675 C718 ) \nC675_=_C719( C675 C719 ) C675_=_C720( C675 C720 ) C675_=_C721( C675 C721 ) C675_=_C722( C675 C722 ) C683_=_C692( C683 C692 ) C683_=_C700( C683 C700 ) \nC683_=_C707( C683 C707 ) C683_=_C712( C683 C712 ) C683_=_C718( C683 C718 ) C683_=_C719( C683 C719 ) C683_=_C720( C683 C720 ) C683_=_C721( C683 C721 ) \nC683_=_C722( C683 C722 ) C692_=_C700( C692 C700 ) C692_=_C707( C692 C707 ) C692_=_C712( C692 C712 ) C692_=_C718( C692 C718 ) C692_=_C719( C692 C719 ) \nC692_=_C720( C692 C720 ) C692_=_C721( C692 C721 ) C692_=_C722( C692 C722 ) C700_=_C707( C700 C707 ) C700_=_C712( C700 C712 ) C700_=_C718( C700 C718 ) \nC700_=_C719( C700 C719 ) C700_=_C720( C700 C720 ) C700_=_C721( C700 C721 ) C700_=_C722( C700 C722 ) C707_=_C712( C707 C712 ) C707_=_C718( C707 C718 ) \nC707_=_C719( C707 C719 ) C707_=_C720( C707 C720 ) C707_=_C721( C707 C721 ) C707_=_C722( C707 C722 ) C712_=_C718( C712 C718 ) C712_=_C719( C712 C719 ) \nC712_=_C720( C712 C720 ) C712_=_C721( C712 C721 ) C712_=_C722( C712 C722 ) C718_=_C719( C718 C719 ) C718_=_C720( C718 C720 ) C718_=_C721( C718 C721 ) \nC718_=_C722( C718 C722 ) C719_=_C720( C719 C720 ) C719_=_C721( C719 C721 ) C719_=_C722( C719 C722 ) C720_=_C721( C720 C721 ) C720_=_C722( C720 C722 ) \nC721_=_C722( C721 C722 ) C721_=_C774( C721 C774 ) C722_=_C774( C722 C774 ) C722_=_C785( C722 C785 ) C722_=_C791( C722 C791 ) C722_=_C798( C722 C798 ) \nC722_=_C803( C722 C803 ) C722_=_C808( C722 C808 ) C722_=_C812( C722 C812 ) C722_=_C816( C722 C816 ) C722_=_C817( C722 C817 ) C722_=_C818( C722 C818 ) \nC774_=_C785( C774 C785 ) C774_=_C791( C774 C791 ) C774_=_C798( C774 C798 ) C774_=_C803( C774 C803 ) C774_=_C808( C774 C808 ) C774_=_C812( C774 C812 ) \nC774_=_C816( C774 C816 ) C774_=_C817( C774 C817 ) C774_=_C818( C774 C818 ) C785_=_C791( C785 C791 ) C785_=_C798( C785 C798 ) C785_=_C803( C785 C803 ) \nC785_=_C808( C785 C808 ) C785_=_C812( C785 C812 ) C785_=_C816( C785 C816 ) C785_=_C817( C785 C817 ) C785_=_C818( C785 C818 ) C791_=_C798( C791 C798 ) \nC791_=_C803( C791 C803 ) C791_=_C808( C791 C808 ) C791_=_C812( C791 C812 ) C791_=_C816( C791 C816 ) C791_=_C817( C791 C817 ) C791_=_C818( C791 C818 ) \nC798_=_C803( C798 C803 ) C798_=_C808( C798 C808 ) C798_=_C812( C798 C812 ) C798_=_C816( C798 C816 ) C798_=_C817( C798 C817 ) C798_=_C818( C798 C818 ) \nC803_=_C808( C803 C808 ) C803_=_C812( C803 C812 ) C803_=_C816( C803 C816 ) C803_=_C817( C803 C817 ) C803_=_C818( C803 C818 ) C808_=_C812( C808 C812 ) \nC808_=_C816( C808 C816 ) C808_=_C817( C808 C817 ) C808_=_C818( C808 C818 ) C812_=_C816( C812 C816 ) C812_=_C817( C812 C817 ) C812_=_C818( C812 C818 ) \nC816_=_C817( C816 C817 ) C816_=_C818( C816 C818 ) C817_=_C818( C817 C818 ) "];55-&gt;70[label="34: C95 C97 C211 C213 C314 \nC316 C416 C418 C506 C508 C586 \nC588 C657 C659 C675 C683 C692 \nC700 C707 C712 C718 C719 C720 \nC721 C774 C785 C791 C798 C803 \nC808 C812 C816 C817 C818 \n280: C95_=_C97 ,C95_=_C211 ,C95_=_C314 ,C95_=_C416 ,C95_=_C506 ,\nC95_=_C586 ,C95_=_C657 ,C95_=_C675 ,C95_=_C683 ,C95_=_C692 ,C95_=_C700 ,\nC95_=_C707 ,C95_=_C712 ,C95_=_C718 ,C95_=_C719 ,C95_=_C720 ,C95_=_C721 ,\nC97_=_C213 ,C97_=_C316 ,C97_=_C418 ,C97_=_C508 ,C97_=_C588 ,C97_=_C659 ,\nC97_=_C774 ,C97_=_C785 ,C97_=_C791 ,C97_=_C798 ,C97_=_C803 ,C97_=_C808 ,\nC97_=_C812 ,C97_=_C816 ,C97_=_C817 ,C97_=_C818 ,C211_=_C213 ,C211_=_C314 ,\nC211_=_C416 ,C211_=_C506 ,C211_=_C586 ,C211_=_C657 ,C211_=_C675 ,C211_=_C683 ,\nC211_=_C692 ,C211_=_C700 ,C211_=_C707 ,C211_=_C712 ,C211_=_C718 ,C211_=_C719 ,\nC211_=_C720 ,C211_=_C721 ,C213_=_C316 ,C213_=_C418 ,C213_=_C508 ,C213_=_C588 ,\nC213_=_C659 ,C213_=_C774 ,C213_=_C785 ,C213_=_C791 ,C213_=_C798 ,C213_=_C803 ,\nC213_=_C808 ,C213_=_C812 ,C213_=_C816 ,C213_=_C817 ,C213_=_C818 ,C314_=_C316 ,\nC314_=_C416 ,C314_=_C506 ,C314_=_C586 ,C314_=_C657 ,C314_=_C675 ,C314_=_C683 ,\nC314_=_C692 ,C314_=_C700 ,C314_=_C707 ,C314_=_C712 ,C314_=_C718 ,C314_=_C719 ,\nC314_=_C720 ,C314_=_C721 ,C316_=_C418 ,C316_=_C508 ,C316_=_C588 ,C316_=_C659 ,\nC316_=_C774 ,C316_=_C785 ,C316_=_C791 ,C316_=_C798 ,C316_=_C803 ,C316_=_C808 ,\nC316_=_C812 ,C316_=_C816 ,C316_=_C817 ,C316_=_C818 ,C416_=_C418 ,C416_=_C506 ,\nC416_=_C586 ,C416_=_C657 ,C416_=_C675 ,C416_=_C683 ,C416_=_C692 ,C416_=_C700 ,\nC416_=_C707 ,C416_=_C712 ,C416_=_C718 ,C416_=_C719 ,C416_=_C720 ,C416_=_C721 ,\nC418_=_C508 ,C418_=_C588 ,C418_=_C659 ,C418_=_C774 ,C418_=_C785 ,C418_=_C791 ,\nC418_=_C798 ,C418_=_C803 ,C418_=_C808 ,C418_=_C812 ,C418_=_C816 ,C418_=_C817 ,\nC418_=_C818 ,C506_=_C508 ,C506_=_C586 ,C506_=_C657 ,C506_=_C675 ,C506_=_C683 ,\nC506_=_C692 ,C506_=_C700 ,C506_=_C707 ,C506_=_C712 ,C506_=_C718 ,C506_=_C719 ,\nC506_=_C720 ,C506_=_C721 ,C508_=_C588 ,C508_=_C659 ,C508_=_C774 ,C508_=_C785 ,\nC508_=_C791 ,C508_=_C798 ,C508_=_C803 ,C508_=_C808 ,C508_=_C812 ,C508_=_C816 ,\nC508_=_C817 ,C508_=_C818 ,C586_=_C588 ,C586_=_C657 ,C586_=_C675 ,C586_=_C683 ,\nC586_=_C692 ,C586_=_C700 ,C586_=_C707 ,C586_=_C712 ,C586_=_C718 ,C586_=_C719 ,\nC586_=_C720 ,C586_=_C721 ,C588_=_C659 ,C588_=_C774 ,C588_=_C785 ,C588_=_C791 ,\nC588_=_C798 ,C588_=_C803 ,C588_=_C808 ,C588_=_C812 ,C588_=_C816 ,C588_=_C817 ,\nC588_=_C818</w:t>
      </w:r>
    </w:p>
    <w:p>
      <w:pPr>
        <w:pStyle w:val="PreformattedText"/>
        <w:bidi w:val="0"/>
        <w:spacing w:before="0" w:after="0"/>
        <w:jc w:val="left"/>
        <w:rPr/>
      </w:pPr>
      <w:r>
        <w:rPr/>
        <w:t xml:space="preserve"> </w:t>
      </w:r>
      <w:r>
        <w:rPr/>
        <w:t>,C657_=_C659 ,C657_=_C675 ,C657_=_C683 ,C657_=_C692 ,C657_=_C700 ,\nC657_=_C707 ,C657_=_C712 ,C657_=_C718 ,C657_=_C719 ,C657_=_C720 ,C657_=_C721 ,\nC659_=_C774 ,C659_=_C785 ,C659_=_C791 ,C659_=_C798 ,C659_=_C803 ,C659_=_C808 ,\nC659_=_C812 ,C659_=_C816 ,C659_=_C817 ,C659_=_C818 ,C675_=_C683 ,C675_=_C692 ,\nC675_=_C700 ,C675_=_C707 ,C675_=_C712 ,C675_=_C718 ,C675_=_C719 ,C675_=_C720 ,\nC675_=_C721 ,C683_=_C692 ,C683_=_C700 ,C683_=_C707 ,C683_=_C712 ,C683_=_C718 ,\nC683_=_C719 ,C683_=_C720 ,C683_=_C721 ,C692_=_C700 ,C692_=_C707 ,C692_=_C712 ,\nC692_=_C718 ,C692_=_C719 ,C692_=_C720 ,C692_=_C721 ,C700_=_C707 ,C700_=_C712 ,\nC700_=_C718 ,C700_=_C719 ,C700_=_C720 ,C700_=_C721 ,C707_=_C712 ,C707_=_C718 ,\nC707_=_C719 ,C707_=_C720 ,C707_=_C721 ,C712_=_C718 ,C712_=_C719 ,C712_=_C720 ,\nC712_=_C721 ,C718_=_C719 ,C718_=_C720 ,C718_=_C721 ,C719_=_C720 ,C719_=_C721 ,\nC720_=_C721 ,C721_=_C774 ,C774_=_C785 ,C774_=_C791 ,C774_=_C798 ,C774_=_C803 ,\nC774_=_C808 ,C774_=_C812 ,C774_=_C816 ,C774_=_C817 ,C774_=_C818 ,C785_=_C791 ,\nC785_=_C798 ,C785_=_C803 ,C785_=_C808 ,C785_=_C812 ,C785_=_C816 ,C785_=_C817 ,\nC785_=_C818 ,C791_=_C798 ,C791_=_C803 ,C791_=_C808 ,C791_=_C812 ,C791_=_C816 ,\nC791_=_C817 ,C791_=_C818 ,C798_=_C803 ,C798_=_C808 ,C798_=_C812 ,C798_=_C816 ,\nC798_=_C817 ,C798_=_C818 ,C803_=_C808 ,C803_=_C812 ,C803_=_C816 ,C803_=_C817 ,\nC803_=_C818 ,C808_=_C812 ,C808_=_C816 ,C808_=_C817 ,C808_=_C818 ,C812_=_C816 ,\nC812_=_C817 ,C812_=_C818 ,C816_=_C817 ,C816_=_C818 ,C817_=_C818 ,"];71[shape=box, label="id:71 level: 4\n57: C18 C34 C49 C63 C76 \nC89 C90 C92 C93 C94 C95 \nC96 C97 C131 C147 C161 C170 \nC183 C191 C203 C204 C205 C206 \nC207 C208 C209 C210 C211 C212 \nC213 C239 C264 C277 C289 C308 \nC309 C310 C311 C312 C314 C315 \nC316 C414 C504 C530 C542 C552 \nC560 C566 C574 C582 C583 C584 \nC585 C586 C587 C588 \n459: C18_=_C34( C18 C34 ) C18_=_C49( C18 C49 ) C18_=_C63( C18 C63 ) C18_=_C76( C18 C76 ) C18_=_C89( C18 C89 ) \nC18_=_C90( C18 C90 ) C18_=_C92( C18 C92 ) C18_=_C93( C18 C93 ) C18_=_C94( C18 C94 ) C18_=_C95( C18 C95 ) C18_=_C96( C18 C96 ) \nC18_=_C97( C18 C97 ) C34_=_C49( C34 C49 ) C34_=_C63( C34 C63 ) C34_=_C76( C34 C76 ) C34_=_C89( C34 C89 ) C34_=_C90( C34 C90 ) \nC34_=_C92( C34 C92 ) C34_=_C93( C34 C93 ) C34_=_C94( C34 C94 ) C34_=_C95( C34 C95 ) C34_=_C96( C34 C96 ) C34_=_C97( C34 C97 ) \nC49_=_C63( C49 C63 ) C49_=_C76( C49 C76 ) C49_=_C89( C49 C89 ) C49_=_C90( C49 C90 ) C49_=_C92( C49 C92 ) C49_=_C93( C49 C93 ) \nC49_=_C94( C49 C94 ) C49_=_C95( C49 C95 ) C49_=_C96( C49 C96 ) C49_=_C97( C49 C97 ) C63_=_C76( C63 C76 ) C63_=_C89( C63 C89 ) \nC63_=_C90( C63 C90 ) C63_=_C92( C63 C92 ) C63_=_C93( C63 C93 ) C63_=_C94( C63 C94 ) C63_=_C95( C63 C95 ) C63_=_C96( C63 C96 ) \nC63_=_C97( C63 C97 ) C76_=_C89( C76 C89 ) C76_=_C90( C76 C90 ) C76_=_C92( C76 C92 ) C76_=_C93( C76 C93 ) C76_=_C94( C76 C94 ) \nC76_=_C95( C76 C95 ) C76_=_C96( C76 C96 ) C76_=_C97( C76 C97 ) C89_=_C90( C89 C90 ) C89_=_C92( C89 C92 ) C89_=_C93( C89 C93 ) \nC89_=_C94( C89 C94 ) C89_=_C95( C89 C95 ) C89_=_C96( C89 C96 ) C89_=_C97( C89 C97 ) C90_=_C92( C90 C92 ) C90_=_C93( C90 C93 ) \nC90_=_C94( C90 C94 ) C90_=_C95( C90 C95 ) C90_=_C96( C90 C96 ) C90_=_C97( C90 C97 ) C92_=_C93( C92 C93 ) C92_=_C94( C92 C94 ) \nC92_=_C95( C92 C95 ) C92_=_C96( C92 C96 ) C92_=_C97( C92 C97 ) C92_=_C207( C92 C207 ) C92_=_C311( C92 C311 ) C92_=_C414( C92 C414 ) \nC93_=_C94( C93 C94 ) C93_=_C95( C93 C95 ) C93_=_C96( C93 C96 ) C93_=_C97( C93 C97 ) C93_=_C208( C93 C208 ) C93_=_C312( C93 C312 ) \nC93_=_C504( C93 C504 ) C94_=_C95( C94 C95 ) C94_=_C96( C94 C96 ) C94_=_C97( C94 C97 ) C94_=_C209( C94 C209 ) C94_=_C414( C94 C414 ) \nC94_=_C504( C94 C504 ) C94_=_C530( C94 C530 ) C94_=_C542( C94 C542 ) C94_=_C552( C94 C552 ) C94_=_C560( C94 C560 ) C94_=_C566( C94 C566 ) \nC94_=_C574( C94 C574 ) C94_=_C582( C94 C582 ) C94_=_C583( C94 C583 ) C94_=_C584( C94 C584 ) C94_=_C585( C94 C585 ) C94_=_C586( C94 C586 ) \nC94_=_C587( C94 C587 ) C94_=_C588( C94 C588 ) C95_=_C96( C95 C96 ) C95_=_C97( C95 C97 ) C95_=_C211( C95 C211 ) C95_=_C314( C95 C314 ) \nC95_=_C586( C95 C586 ) C96_=_C97( C96 C97 ) C96_=_C212( C96 C212 ) C96_=_C315( C96 C315 ) C96_=_C587( C96 C587 ) C97_=_C213( C97 C213 ) \nC97_=_C316( C97 C316 ) C97_=_C588( C97 C588 ) C131_=_C147( C131 C147 ) C131_=_C161( C131 C161 ) C131_=_C170( C131 C170 ) C131_=_C183( C131 C183 ) \nC131_=_C191( C131 C191 ) C131_=_C203( C131 C203 ) C131_=_C204( C131 C204 ) C131_=_C205( C131 C205 ) C131_=_C206( C131 C206 ) C131_=_C207( C131 C207 ) \nC131_=_C208( C131 C208 ) C131_=_C209( C131 C209 ) C131_=_C210( C131 C210 ) C131_=_C211( C131 C211 ) C131_=_C212( C131 C212 ) C131_=_C213( C131 C213 ) \nC147_=_C161( C147 C161 ) C147_=_C170( C147 C170 ) C147_=_C183( C147 C183 ) C147_=_C191( C147 C191 ) C147_=_C203( C147 C203 ) C147_=_C204( C147 C204 ) \nC147_=_C205( C147 C205 ) C147_=_C206( C147 C206 ) C147_=_C207( C147 C207 ) C147_=_C208( C147 C208 ) C147_=_C209( C147 C209 ) C147_=_C210( C147 C210 ) \nC147_=_C211( C147 C211 ) C147_=_C212( C147 C212 ) C147_=_C213( C147 C213 ) C161_=_C170( C161 C170 ) C161_=_C183( C161 C183 ) C161_=_C191( C161 C191 ) \nC161_=_C203( C161 C203 ) C161_=_C204( C161 C204 ) C161_=_C205( C161 C205 ) C161_=_C206( C161 C206 ) C161_=_C207( C161 C207 ) C161_=_C208( C161 C208 ) \nC161_=_C209( C161 C209 ) C161_=_C210( C161 C210 ) C161_=_C211( C161 C211 ) C161_=_C212( C161 C212 ) C161_=_C213( C161 C213 ) C170_=_C183( C170 C183 ) \nC170_=_C191( C170 C191 ) C170_=_C203( C170 C203 ) C170_=_C204( C170 C204 ) C170_=_C205( C170 C205 ) C170_=_C206( C170 C206 ) C170_=_C207( C170 C207 ) \nC170_=_C208( C170 C208 ) C170_=_C209( C170 C209 ) C170_=_C210( C170 C210 ) C170_=_C211( C170 C211 ) C170_=_C212( C170 C212 ) C170_=_C213( C170 C213 ) \nC183_=_C191( C183 C191 ) C183_=_C203( C183 C203 ) C183_=_C204( C183 C204 ) C183_=_C205( C183 C205 ) C183_=_C206( C183 C206 ) C183_=_C207( C183 C207 ) \nC183_=_C208( C183 C208 ) C183_=_C209( C183 C209 ) C183_=_C210( C183 C210 ) C183_=_C211( C183 C211 ) C183_=_C212( C183 C212 ) C183_=_C213( C183 C213 ) \nC191_=_C203( C191 C203 ) C191_=_C204( C191 C204 ) C191_=_C205( C191 C205 ) C191_=_C206( C191 C206 ) C191_=_C207( C191 C207 ) C191_=_C208( C191 C208 ) \nC191_=_C209( C191 C209 ) C191_=_C210( C191 C210 ) C191_=_C211( C191 C211 ) C191_=_C212( C191 C212 ) C191_=_C213( C191 C213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6_=_C239( C206 C239 ) C206_=_C264( C206 C264 ) C206_=_C277( C206 C277 ) \nC206_=_C289( C206 C289 ) C206_=_C308( C206 C308 ) C206_=_C309( C206 C309 ) C206_=_C310( C206 C310 ) C206_=_C311( C206 C311 ) C206_=_C312( C206 C312 ) \nC206_=_C314( C206 C314 ) C206_=_C315( C206 C315 ) C206_=_C316( C206 C316 ) C207_=_C208( C207 C208 ) C207_=_C209( C207 C209 ) C207_=_C210( C207 C210 ) \nC207_=_C211( C207 C211 ) C207_=_C212( C207 C212 ) C207_=_C213( C207 C213 ) C207_=_C311( C207 C311 ) C207_=_C414( C207 C414 ) C208_=_C209( C208 C209 ) \nC208_=_C210( C208 C210 ) C208_=_C211( C208 C211 ) C208_=_C212( C208 C212 ) C208_=_C213( C208 C213 ) C208_=_C312( C208 C312 ) C208_=_C504( C208 C504 ) \nC209_=_C210( C209 C210 ) C209_=_C211( C209 C211 ) C209_=_C212( C209 C212 ) C209_=_C213( C209 C213 ) C209_=_C414( C209 C414 ) C209_=_C504( C209 C504 ) \nC209_=_C530( C209 C530 ) C209_=_C542( C209 C542 ) C209_=_C552( C209 C552 ) C209_=_C560( C209 C560 ) C209_=_C566( C209 C566 ) C209_=_C574( C209 C574 ) \nC209_=_C582( C209 C582 ) C209_=_C583( C209 C583 ) C209_=_C584( C209 C584 ) C209_=_C585( C209 C585 ) C209_=_C586( C209 C586 ) C209_=_C587( C209 C587 ) \nC209_=_C588( C209 C588 ) C210_=_C211( C210 C211 ) C210_=_C212( C210 C212 ) C210_=_C213( C210 C213 ) C210_=_C585( C210 C585 ) C211_=_C212( C211 C212 ) \nC211_=_C213( C211 C213 ) C211_=_C314( C211 C314 ) C211_=_C586( C211 C586 ) C212_=_C213( C212 C213 ) C212_=_C315( C212 C315 ) C212_=_C587( C212 C587 ) \nC213_=_C316( C213 C316 ) C213_=_C588( C213 C588 ) C239_=_C264( C239 C264 ) C239_=_C277( C239 C277 ) C239_=_C289( C239 C289 ) C239_=_C308( C239 C308 ) \nC239_=_C309( C239 C309 ) C239_=_C310( C239 C310 ) C239_=_C311( C239 C311 ) C239_=_C312( C239 C312 ) C239_=_C314( C239 C314 ) C239_=_C315( C239 C315 ) \nC239_=_C316( C239 C316 ) C264_=_C277( C264 C277 ) C264_=_C289( C264 C289 ) C264_=_C308( C264 C308 ) C264_=_C309( C264 C309 ) C264_=_C310( C264 C310 ) \nC264_=_C311( C264 C311 ) C264_=_C312( C264 C312 ) C264_=_C314( C264 C314 ) C264_=_C315( C264 C315 ) C264_=_C316( C264 C316 ) C277_=_C289( C277 C289 ) \nC277_=_C308( C277 C308 ) C277_=_C309( C277 C309 ) C277_=_C310( C277 C310 ) C277_=_C311( C277 C311 ) C277_=_C312( C277 C312 ) C277_=_C314( C277 C314 ) \nC277_=_C315( C277 C315 ) C277_=_C316( C277 C316 ) C289_=_C308( C289 C308 ) C289_=_C309( C289 C309 ) C289_=_C310( C289 C310 ) C289_=_C311( C289 C311 ) \nC289_=_C312( C289 C312 ) C289_=_C314( C289 C314 ) C289_=_C315( C289 C315 ) C289_=_C316( C289 C316 ) C308_=_C309( C308 C309 ) C308_=_C310( C308 C310 ) \nC308_=_C311( C308 C311 ) C308_=_C312( C308 C312 ) C308_=_C314( C308 C314 ) C308_=_C315( C308 C315 ) C308_=_C316( C308 C316 ) C309_=_C310( C309 C310 ) \nC309_=_C311( C309 C311 ) C309_=_C312( C309 C312 ) C309_=_C314( C309 C314 ) C309_=_C315( C309 C315 ) C309_=_C316(</w:t>
      </w:r>
    </w:p>
    <w:p>
      <w:pPr>
        <w:pStyle w:val="PreformattedText"/>
        <w:bidi w:val="0"/>
        <w:spacing w:before="0" w:after="0"/>
        <w:jc w:val="left"/>
        <w:rPr/>
      </w:pPr>
      <w:r>
        <w:rPr/>
        <w:t xml:space="preserve"> </w:t>
      </w:r>
      <w:r>
        <w:rPr/>
        <w:t>C309 C316 ) C310_=_C311( C310 C311 ) \nC310_=_C312( C310 C312 ) C310_=_C314( C310 C314 ) C310_=_C315( C310 C315 ) C310_=_C316( C310 C316 ) C311_=_C312( C311 C312 ) C311_=_C314( C311 C314 ) \nC311_=_C315( C311 C315 ) C311_=_C316( C311 C316 ) C311_=_C414( C311 C414 ) C312_=_C314( C312 C314 ) C312_=_C315( C312 C315 ) C312_=_C316( C312 C316 ) \nC312_=_C504( C312 C504 ) C314_=_C315( C314 C315 ) C314_=_C316( C314 C316 ) C314_=_C586( C314 C586 ) C315_=_C316( C315 C316 ) C315_=_C587( C315 C587 ) \nC316_=_C588( C316 C588 ) C414_=_C504( C414 C504 ) C414_=_C530( C414 C530 ) C414_=_C542( C414 C542 ) C414_=_C552( C414 C552 ) C414_=_C560( C414 C560 ) \nC414_=_C566( C414 C566 ) C414_=_C574( C414 C574 ) C414_=_C582( C414 C582 ) C414_=_C583( C414 C583 ) C414_=_C584( C414 C584 ) C414_=_C585( C414 C585 ) \nC414_=_C586( C414 C586 ) C414_=_C587( C414 C587 ) C414_=_C588( C414 C588 ) C504_=_C530( C504 C530 ) C504_=_C542( C504 C542 ) C504_=_C552( C504 C552 ) \nC504_=_C560( C504 C560 ) C504_=_C566( C504 C566 ) C504_=_C574( C504 C574 ) C504_=_C582( C504 C582 ) C504_=_C583( C504 C583 ) C504_=_C584( C504 C584 ) \nC504_=_C585( C504 C585 ) C504_=_C586( C504 C586 ) C504_=_C587( C504 C587 ) C504_=_C588( C504 C588 ) C530_=_C542( C530 C542 ) C530_=_C552( C530 C552 ) \nC530_=_C560( C530 C560 ) C530_=_C566( C530 C566 ) C530_=_C574( C530 C574 ) C530_=_C582( C530 C582 ) C530_=_C583( C530 C583 ) C530_=_C584( C530 C584 ) \nC530_=_C585( C530 C585 ) C530_=_C586( C530 C586 ) C530_=_C587( C530 C587 ) C530_=_C588( C530 C588 ) C542_=_C552( C542 C552 ) C542_=_C560( C542 C560 ) \nC542_=_C566( C542 C566 ) C542_=_C574( C542 C574 ) C542_=_C582( C542 C582 ) C542_=_C583( C542 C583 ) C542_=_C584( C542 C584 ) C542_=_C585( C542 C585 ) \nC542_=_C586( C542 C586 ) C542_=_C587( C542 C587 ) C542_=_C588( C542 C588 ) C552_=_C560( C552 C560 ) C552_=_C566( C552 C566 ) C552_=_C574( C552 C574 ) \nC552_=_C582( C552 C582 ) C552_=_C583( C552 C583 ) C552_=_C584( C552 C584 ) C552_=_C585( C552 C585 ) C552_=_C586( C552 C586 ) C552_=_C587( C552 C587 ) \nC552_=_C588( C552 C588 ) C560_=_C566( C560 C566 ) C560_=_C574( C560 C574 ) C560_=_C582( C560 C582 ) C560_=_C583( C560 C583 ) C560_=_C584( C560 C584 ) \nC560_=_C585( C560 C585 ) C560_=_C586( C560 C586 ) C560_=_C587( C560 C587 ) C560_=_C588( C560 C588 ) C566_=_C574( C566 C574 ) C566_=_C582( C566 C582 ) \nC566_=_C583( C566 C583 ) C566_=_C584( C566 C584 ) C566_=_C585( C566 C585 ) C566_=_C586( C566 C586 ) C566_=_C587( C566 C587 ) C566_=_C588( C566 C588 ) \nC574_=_C582( C574 C582 ) C574_=_C583( C574 C583 ) C574_=_C584( C574 C584 ) C574_=_C585( C574 C585 ) C574_=_C586( C574 C586 ) C574_=_C587( C574 C587 ) \nC574_=_C588( C574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55-&gt;71[label="54: C18 C34 C49 C63 C76 \nC89 C90 C92 C93 C95 C96 \nC97 C131 C147 C161 C170 C183 \nC191 C203 C204 C205 C207 C208 \nC210 C211 C212 C213 C239 C264 \nC277 C289 C308 C309 C310 C311 \nC312 C314 C315 C316 C414 C504 \nC530 C542 C552 C560 C566 C574 \nC582 C583 C584 C585 C586 C587 \nC588 \n373: C18_=_C34 ,C18_=_C49 ,C18_=_C63 ,C18_=_C76 ,C18_=_C89 ,\nC18_=_C90 ,C18_=_C92 ,C18_=_C93 ,C18_=_C95 ,C18_=_C96 ,C18_=_C97 ,\nC34_=_C49 ,C34_=_C63 ,C34_=_C76 ,C34_=_C89 ,C34_=_C90 ,C34_=_C92 ,\nC34_=_C93 ,C34_=_C95 ,C34_=_C96 ,C34_=_C97 ,C49_=_C63 ,C49_=_C76 ,\nC49_=_C89 ,C49_=_C90 ,C49_=_C92 ,C49_=_C93 ,C49_=_C95 ,C49_=_C96 ,\nC49_=_C97 ,C63_=_C76 ,C63_=_C89 ,C63_=_C90 ,C63_=_C92 ,C63_=_C93 ,\nC63_=_C95 ,C63_=_C96 ,C63_=_C97 ,C76_=_C89 ,C76_=_C90 ,C76_=_C92 ,\nC76_=_C93 ,C76_=_C95 ,C76_=_C96 ,C76_=_C97 ,C89_=_C90 ,C89_=_C92 ,\nC89_=_C93 ,C89_=_C95 ,C89_=_C96 ,C89_=_C97 ,C90_=_C92 ,C90_=_C93 ,\nC90_=_C95 ,C90_=_C96 ,C90_=_C97 ,C92_=_C93 ,C92_=_C95 ,C92_=_C96 ,\nC92_=_C97 ,C92_=_C207 ,C92_=_C311 ,C92_=_C414 ,C93_=_C95 ,C93_=_C96 ,\nC93_=_C97 ,C93_=_C208 ,C93_=_C312 ,C93_=_C504 ,C95_=_C96 ,C95_=_C97 ,\nC95_=_C211 ,C95_=_C314 ,C95_=_C586 ,C96_=_C97 ,C96_=_C212 ,C96_=_C315 ,\nC96_=_C587 ,C97_=_C213 ,C97_=_C316 ,C97_=_C588 ,C131_=_C147 ,C131_=_C161 ,\nC131_=_C170 ,C131_=_C183 ,C131_=_C191 ,C131_=_C203 ,C131_=_C204 ,C131_=_C205 ,\nC131_=_C207 ,C131_=_C208 ,C131_=_C210 ,C131_=_C211 ,C131_=_C212 ,C131_=_C213 ,\nC147_=_C161 ,C147_=_C170 ,C147_=_C183 ,C147_=_C191 ,C147_=_C203 ,C147_=_C204 ,\nC147_=_C205 ,C147_=_C207 ,C147_=_C208 ,C147_=_C210 ,C147_=_C211 ,C147_=_C212 ,\nC147_=_C213 ,C161_=_C170 ,C161_=_C183 ,C161_=_C191 ,C161_=_C203 ,C161_=_C204 ,\nC161_=_C205 ,C161_=_C207 ,C161_=_C208 ,C161_=_C210 ,C161_=_C211 ,C161_=_C212 ,\nC161_=_C213 ,C170_=_C183 ,C170_=_C191 ,C170_=_C203 ,C170_=_C204 ,C170_=_C205 ,\nC170_=_C207 ,C170_=_C208 ,C170_=_C210 ,C170_=_C211 ,C170_=_C212 ,C170_=_C213 ,\nC183_=_C191 ,C183_=_C203 ,C183_=_C204 ,C183_=_C205 ,C183_=_C207 ,C183_=_C208 ,\nC183_=_C210 ,C183_=_C211 ,C183_=_C212 ,C183_=_C213 ,C191_=_C203 ,C191_=_C204 ,\nC191_=_C205 ,C191_=_C207 ,C191_=_C208 ,C191_=_C210 ,C191_=_C211 ,C191_=_C212 ,\nC191_=_C213 ,C203_=_C204 ,C203_=_C205 ,C203_=_C207 ,C203_=_C208 ,C203_=_C210 ,\nC203_=_C211 ,C203_=_C212 ,C203_=_C213 ,C204_=_C205 ,C204_=_C207 ,C204_=_C208 ,\nC204_=_C210 ,C204_=_C211 ,C204_=_C212 ,C204_=_C213 ,C205_=_C207 ,C205_=_C208 ,\nC205_=_C210 ,C205_=_C211 ,C205_=_C212 ,C205_=_C213 ,C207_=_C208 ,C207_=_C210 ,\nC207_=_C211 ,C207_=_C212 ,C207_=_C213 ,C207_=_C311 ,C207_=_C414 ,C208_=_C210 ,\nC208_=_C211 ,C208_=_C212 ,C208_=_C213 ,C208_=_C312 ,C208_=_C504 ,C210_=_C211 ,\nC210_=_C212 ,C210_=_C213 ,C210_=_C585 ,C211_=_C212 ,C211_=_C213 ,C211_=_C314 ,\nC211_=_C586 ,C212_=_C213 ,C212_=_C315 ,C212_=_C587 ,C213_=_C316 ,C213_=_C588 ,\nC239_=_C264 ,C239_=_C277 ,C239_=_C289 ,C239_=_C308 ,C239_=_C309 ,C239_=_C310 ,\nC239_=_C311 ,C239_=_C312 ,C239_=_C314 ,C239_=_C315 ,C239_=_C316 ,C264_=_C277 ,\nC264_=_C289 ,C264_=_C308 ,C264_=_C309 ,C264_=_C310 ,C264_=_C311 ,C264_=_C312 ,\nC264_=_C314 ,C264_=_C315 ,C264_=_C316 ,C277_=_C289 ,C277_=_C308 ,C277_=_C309 ,\nC277_=_C310 ,C277_=_C311 ,C277_=_C312 ,C277_=_C314 ,C277_=_C315 ,C277_=_C316 ,\nC289_=_C308 ,C289_=_C309 ,C289_=_C310 ,C289_=_C311 ,C289_=_C312 ,C289_=_C314 ,\nC289_=_C315 ,C289_=_C316 ,C308_=_C309 ,C308_=_C310 ,C308_=_C311 ,C308_=_C312 ,\nC308_=_C314 ,C308_=_C315 ,C308_=_C316 ,C309_=_C310 ,C309_=_C311 ,C309_=_C312 ,\nC309_=_C314 ,C309_=_C315 ,C309_=_C316 ,C310_=_C311 ,C310_=_C312 ,C310_=_C314 ,\nC310_=_C315 ,C310_=_C316 ,C311_=_C312 ,C311_=_C314 ,C311_=_C315 ,C311_=_C316 ,\nC311_=_C414 ,C312_=_C314 ,C312_=_C315 ,C312_=_C316 ,C312_=_C504 ,C314_=_C315 ,\nC314_=_C316 ,C314_=_C586 ,C315_=_C316 ,C315_=_C587 ,C316_=_C588 ,C414_=_C504 ,\nC414_=_C530 ,C414_=_C542 ,C414_=_C552 ,C414_=_C560 ,C414_=_C566 ,C414_=_C574 ,\nC414_=_C582 ,C414_=_C583 ,C414_=_C584 ,C414_=_C585 ,C414_=_C586 ,C414_=_C587 ,\nC414_=_C588 ,C504_=_C530 ,C504_=_C542 ,C504_=_C552 ,C504_=_C560 ,C504_=_C566 ,\nC504_=_C574 ,C504_=_C582 ,C504_=_C583 ,C504_=_C584 ,C504_=_C585 ,C504_=_C586 ,\nC504_=_C587 ,C504_=_C588 ,C530_=_C542 ,C530_=_C552 ,C530_=_C560 ,C530_=_C566 ,\nC530_=_C574 ,C530_=_C582 ,C530_=_C583 ,C530_=_C584 ,C530_=_C585 ,C530_=_C586 ,\nC530_=_C587 ,C530_=_C588 ,C542_=_C552 ,C542_=_C560 ,C542_=_C566 ,C542_=_C574 ,\nC542_=_C582 ,C542_=_C583 ,C542_=_C584 ,C542_=_C585 ,C542_=_C586 ,C542_=_C587 ,\nC542_=_C588 ,C552_=_C560 ,C552_=_C566 ,C552_=_C574 ,C552_=_C582 ,C552_=_C583 ,\nC552_=_C584 ,C552_=_C585 ,C552_=_C586 ,C552_=_C587 ,C552_=_C588 ,C560_=_C566 ,\nC560_=_C574 ,C560_=_C582 ,C560_=_C583 ,C560_=_C584 ,C560_=_C585 ,C560_=_C586 ,\nC560_=_C587 ,C560_=_C588 ,C566_=_C574 ,C566_=_C582 ,C566_=_C583 ,C566_=_C584 ,\nC566_=_C585 ,C566_=_C586 ,C566_=_C587 ,C566_=_C588 ,C574_=_C582 ,C574_=_C583 ,\nC574_=_C584 ,C574_=_C585 ,C574_=_C586 ,C574_=_C587 ,C574_=_C588 ,C582_=_C583 ,\nC582_=_C584 ,C582_=_C585 ,C582_=_C586 ,C582_=_C587 ,C582_=_C588 ,C583_=_C584 ,\nC583_=_C585 ,C583_=_C586 ,C583_=_C587 ,C583_=_C588 ,C584_=_C585 ,C584_=_C586 ,\nC584_=_C587 ,C584_=_C588 ,C585_=_C586 ,C585_=_C587 ,C585_=_C588 ,C586_=_C587 ,\nC586_=_C588 ,C587_=_C588 ,"];72[shape=box, label="id:72 level: 4\n54: C102 C103 C105 C107 C216 \nC217 C319 C320 C322 C324 C347 \nC380 C391 C401 C410 C419 C420 \nC421 C423 C424 C444 C457 C468 \nC477 C484 C493 C501 C509 C510 \nC511 C512 C513 C515 C590 C607 \nC618 C628 C637 C644 C649 C655 \nC660 C661 C662 C663 C664 C725 \nC744 C752 C759 C765 C771 C775 \nC776 \n419: C102_=_C103( C102 C103 ) C102_=_C105( C102 C105 ) C102_=_C107( C102 C107 ) C102_=_C319( C102 C319 ) C102_=_C347( C102 C347 ) \nC102_=_C380( C102 C380 ) C102_=_C391( C102 C391 ) C102_=_C401( C102 C401 ) C102_=_C410( C102 C410 ) C102_=_C419( C102 C419 ) C102_=_C420( C102 C420 ) \nC102_=_C421( C102 C421 ) C102_=_C423( C102 C423 ) C102_=_C424( C102 C424 ) C103_=_C105( C103 C105 ) C103_=_C107( C103 C107 ) C103_=_C216( C103 C216 ) \nC103_=_C320( C103 C320 ) C103_=_C421( C103 C421 ) C103_=_C444( C103 C444 ) C103_=_C457( C103 C457 ) C103_=_C468( C103 C468 ) C103_=_C477( C103 C477 ) \nC103_=_C484( C103 C484 ) C103_=_C493( C103 C493 ) C103_=_C501( C103 C501 ) C103_=_C509( C103 C509 ) C103_=_C510( C103 C510 ) C103_=_C511( C103 C511 ) \nC103_=_C512( C103 C512 ) C103_=_C513( C103 C513 ) C103_=_C515( C103 C515 ) C105_=_C107( C105 C107 ) C105_=_C217( C105 C217 ) C105_=_C322( C105 C322 ) \nC105_=_C512( C105 C512 ) C105_=_C590( C105 C590 ) C105_=_C607( C105 C607 ) C105_=_C618( C105 C618 ) C105_=_C628( C105 C628 ) C105_=_C637( C105 C637 ) \nC105_=_C644( C105 C644 ) C105_=_C649( C105 C649 ) C105_=_C655( C105 C655 ) C105_=_C660( C105 C660 ) C105_=_C661( C105 C661 ) C105_=_C662( C105 C662 ) \nC105_=_C663( C105 C663 ) C105_=_C664( C105 C664 ) C107_=_C324(</w:t>
      </w:r>
    </w:p>
    <w:p>
      <w:pPr>
        <w:pStyle w:val="PreformattedText"/>
        <w:bidi w:val="0"/>
        <w:spacing w:before="0" w:after="0"/>
        <w:jc w:val="left"/>
        <w:rPr/>
      </w:pPr>
      <w:r>
        <w:rPr/>
        <w:t xml:space="preserve"> </w:t>
      </w:r>
      <w:r>
        <w:rPr/>
        <w:t>C107 C324 ) C107_=_C663( C107 C663 ) C107_=_C725( C107 C725 ) C107_=_C744( C107 C744 ) \nC107_=_C752( C107 C752 ) C107_=_C759( C107 C759 ) C107_=_C765( C107 C765 ) C107_=_C771( C107 C771 ) C107_=_C775( C107 C775 ) C107_=_C776( C107 C776 ) \nC216_=_C217( C216 C217 ) C216_=_C320( C216 C320 ) C216_=_C421( C216 C421 ) C216_=_C444( C216 C444 ) C216_=_C457( C216 C457 ) C216_=_C468( C216 C468 ) \nC216_=_C477( C216 C477 ) C216_=_C484( C216 C484 ) C216_=_C493( C216 C493 ) C216_=_C501( C216 C501 ) C216_=_C509( C216 C509 ) C216_=_C510( C216 C510 ) \nC216_=_C511( C216 C511 ) C216_=_C512( C216 C512 ) C216_=_C513( C216 C513 ) C216_=_C515( C216 C515 ) C217_=_C322( C217 C322 ) C217_=_C512( C217 C512 ) \nC217_=_C590( C217 C590 ) C217_=_C607( C217 C607 ) C217_=_C618( C217 C618 ) C217_=_C628( C217 C628 ) C217_=_C637( C217 C637 ) C217_=_C644( C217 C644 ) \nC217_=_C649( C217 C649 ) C217_=_C655( C217 C655 ) C217_=_C660( C217 C660 ) C217_=_C661( C217 C661 ) C217_=_C662( C217 C662 ) C217_=_C663( C217 C663 ) \nC217_=_C664( C217 C664 ) C319_=_C320( C319 C320 ) C319_=_C322( C319 C322 ) C319_=_C324( C319 C324 ) C319_=_C347( C319 C347 ) C319_=_C380( C319 C380 ) \nC319_=_C391( C319 C391 ) C319_=_C401( C319 C401 ) C319_=_C410( C319 C410 ) C319_=_C419( C319 C419 ) C319_=_C420( C319 C420 ) C319_=_C421( C319 C421 ) \nC319_=_C423( C319 C423 ) C319_=_C424( C319 C424 ) C320_=_C322( C320 C322 ) C320_=_C324( C320 C324 ) C320_=_C421( C320 C421 ) C320_=_C444( C320 C444 ) \nC320_=_C457( C320 C457 ) C320_=_C468( C320 C468 ) C320_=_C477( C320 C477 ) C320_=_C484( C320 C484 ) C320_=_C493( C320 C493 ) C320_=_C501( C320 C501 ) \nC320_=_C509( C320 C509 ) C320_=_C510( C320 C510 ) C320_=_C511( C320 C511 ) C320_=_C512( C320 C512 ) C320_=_C513( C320 C513 ) C320_=_C515( C320 C515 ) \nC322_=_C324( C322 C324 ) C322_=_C512( C322 C512 ) C322_=_C590( C322 C590 ) C322_=_C607( C322 C607 ) C322_=_C618( C322 C618 ) C322_=_C628( C322 C628 ) \nC322_=_C637( C322 C637 ) C322_=_C644( C322 C644 ) C322_=_C649( C322 C649 ) C322_=_C655( C322 C655 ) C322_=_C660( C322 C660 ) C322_=_C661( C322 C661 ) \nC322_=_C662( C322 C662 ) C322_=_C663( C322 C663 ) C322_=_C664( C322 C664 ) C324_=_C663( C324 C663 ) C324_=_C725( C324 C725 ) C324_=_C744( C324 C744 ) \nC324_=_C752( C324 C752 ) C324_=_C759( C324 C759 ) C324_=_C765( C324 C765 ) C324_=_C771( C324 C771 ) C324_=_C775( C324 C775 ) C324_=_C776( C324 C776 ) \nC347_=_C380( C347 C380 ) C347_=_C391( C347 C391 ) C347_=_C401( C347 C401 ) C347_=_C410( C347 C410 ) C347_=_C419( C347 C419 ) C347_=_C420( C347 C420 ) \nC347_=_C421( C347 C421 ) C347_=_C423( C347 C423 ) C347_=_C424( C347 C424 ) C380_=_C391( C380 C391 ) C380_=_C401( C380 C401 ) C380_=_C410( C380 C410 ) \nC380_=_C419( C380 C419 ) C380_=_C420( C380 C420 ) C380_=_C421( C380 C421 ) C380_=_C423( C380 C423 ) C380_=_C424( C380 C424 ) C391_=_C401( C391 C401 ) \nC391_=_C410( C391 C410 ) C391_=_C419( C391 C419 ) C391_=_C420( C391 C420 ) C391_=_C421( C391 C421 ) C391_=_C423( C391 C423 ) C391_=_C424( C391 C424 ) \nC401_=_C410( C401 C410 ) C401_=_C419( C401 C419 ) C401_=_C420( C401 C420 ) C401_=_C421( C401 C421 ) C401_=_C423( C401 C423 ) C401_=_C424( C401 C424 ) \nC410_=_C419( C410 C419 ) C410_=_C420( C410 C420 ) C410_=_C421( C410 C421 ) C410_=_C423( C410 C423 ) C410_=_C424( C410 C424 ) C419_=_C420( C419 C420 ) \nC419_=_C421( C419 C421 ) C419_=_C423( C419 C423 ) C419_=_C424( C419 C424 ) C420_=_C421( C420 C421 ) C420_=_C423( C420 C423 ) C420_=_C424( C420 C424 ) \nC421_=_C423( C421 C423 ) C421_=_C424( C421 C424 ) C421_=_C444( C421 C444 ) C421_=_C457( C421 C457 ) C421_=_C468( C421 C468 ) C421_=_C477( C421 C477 ) \nC421_=_C484( C421 C484 ) C421_=_C493( C421 C493 ) C421_=_C501( C421 C501 ) C421_=_C509( C421 C509 ) C421_=_C510( C421 C510 ) C421_=_C511( C421 C511 ) \nC421_=_C512( C421 C512 ) C421_=_C513( C421 C513 ) C421_=_C515( C421 C515 ) C423_=_C424( C423 C424 ) C423_=_C513( C423 C513 ) C423_=_C662( C423 C662 ) \nC423_=_C725( C423 C725 ) C424_=_C515( C424 C515 ) C424_=_C664( C424 C664 ) C424_=_C776( C424 C776 ) C444_=_C457( C444 C457 ) C444_=_C468( C444 C468 ) \nC444_=_C477( C444 C477 ) C444_=_C484( C444 C484 ) C444_=_C493( C444 C493 ) C444_=_C501( C444 C501 ) C444_=_C509( C444 C509 ) C444_=_C510( C444 C510 ) \nC444_=_C511( C444 C511 ) C444_=_C512( C444 C512 ) C444_=_C513( C444 C513 ) C444_=_C515( C444 C515 ) C457_=_C468( C457 C468 ) C457_=_C477( C457 C477 ) \nC457_=_C484( C457 C484 ) C457_=_C493( C457 C493 ) C457_=_C501( C457 C501 ) C457_=_C509( C457 C509 ) C457_=_C510( C457 C510 ) C457_=_C511( C457 C511 ) \nC457_=_C512( C457 C512 ) C457_=_C513( C457 C513 ) C457_=_C515( C457 C515 ) C468_=_C477( C468 C477 ) C468_=_C484( C468 C484 ) C468_=_C493( C468 C493 ) \nC468_=_C501( C468 C501 ) C468_=_C509( C468 C509 ) C468_=_C510( C468 C510 ) C468_=_C511( C468 C511 ) C468_=_C512( C468 C512 ) C468_=_C513( C468 C513 ) \nC468_=_C515( C468 C515 ) C477_=_C484( C477 C484 ) C477_=_C493( C477 C493 ) C477_=_C501( C477 C501 ) C477_=_C509( C477 C509 ) C477_=_C510( C477 C510 ) \nC477_=_C511( C477 C511 ) C477_=_C512( C477 C512 ) C477_=_C513( C477 C513 ) C477_=_C515( C477 C515 ) C484_=_C493( C484 C493 ) C484_=_C501( C484 C501 ) \nC484_=_C509( C484 C509 ) C484_=_C510( C484 C510 ) C484_=_C511( C484 C511 ) C484_=_C512( C484 C512 ) C484_=_C513( C484 C513 ) C484_=_C515( C484 C515 ) \nC493_=_C501( C493 C501 ) C493_=_C509( C493 C509 ) C493_=_C510( C493 C510 ) C493_=_C511( C493 C511 ) C493_=_C512( C493 C512 ) C493_=_C513( C493 C513 ) \nC493_=_C515( C493 C515 ) C501_=_C509( C501 C509 ) C501_=_C510( C501 C510 ) C501_=_C511( C501 C511 ) C501_=_C512( C501 C512 ) C501_=_C513( C501 C513 ) \nC501_=_C515( C501 C515 ) C509_=_C510( C509 C510 ) C509_=_C511( C509 C511 ) C509_=_C512( C509 C512 ) C509_=_C513( C509 C513 ) C509_=_C515( C509 C515 ) \nC510_=_C511( C510 C511 ) C510_=_C512( C510 C512 ) C510_=_C513( C510 C513 ) C510_=_C515( C510 C515 ) C511_=_C512( C511 C512 ) C511_=_C513( C511 C513 ) \nC511_=_C515( C511 C515 ) C511_=_C590( C511 C590 ) C512_=_C513( C512 C513 ) C512_=_C515( C512 C515 ) C512_=_C590( C512 C590 ) C512_=_C607( C512 C607 ) \nC512_=_C618( C512 C618 ) C512_=_C628( C512 C628 ) C512_=_C637( C512 C637 ) C512_=_C644( C512 C644 ) C512_=_C649( C512 C649 ) C512_=_C655( C512 C655 ) \nC512_=_C660( C512 C660 ) C512_=_C661( C512 C661 ) C512_=_C662( C512 C662 ) C512_=_C663( C512 C663 ) C512_=_C664( C512 C664 ) C513_=_C515( C513 C515 ) \nC513_=_C662( C513 C662 ) C513_=_C725( C513 C725 ) C515_=_C664( C515 C664 ) C515_=_C776( C515 C776 ) C590_=_C607( C590 C607 ) C590_=_C618( C590 C618 ) \nC590_=_C628( C590 C628 ) C590_=_C637( C590 C637 ) C590_=_C644( C590 C644 ) C590_=_C649( C590 C649 ) C590_=_C655( C590 C655 ) C590_=_C660( C590 C660 ) \nC590_=_C661( C590 C661 ) C590_=_C662( C590 C662 ) C590_=_C663( C590 C663 ) C590_=_C664( C590 C664 ) C607_=_C618( C607 C618 ) C607_=_C628( C607 C628 ) \nC607_=_C637( C607 C637 ) C607_=_C644( C607 C644 ) C607_=_C649( C607 C649 ) C607_=_C655( C607 C655 ) C607_=_C660( C607 C660 ) C607_=_C661( C607 C661 ) \nC607_=_C662( C607 C662 ) C607_=_C663( C607 C663 ) C607_=_C664( C607 C664 ) C618_=_C628( C618 C628 ) C618_=_C637( C618 C637 ) C618_=_C644( C618 C644 ) \nC618_=_C649( C618 C649 ) C618_=_C655( C618 C655 ) C618_=_C660( C618 C660 ) C618_=_C661( C618 C661 ) C618_=_C662( C618 C662 ) C618_=_C663( C618 C663 ) \nC618_=_C664( C618 C664 ) C628_=_C637( C628 C637 ) C628_=_C644( C628 C644 ) C628_=_C649( C628 C649 ) C628_=_C655( C628 C655 ) C628_=_C660( C628 C660 ) \nC628_=_C661( C628 C661 ) C628_=_C662( C628 C662 ) C628_=_C663( C628 C663 ) C628_=_C664( C628 C664 ) C637_=_C644( C637 C644 ) C637_=_C649( C637 C649 ) \nC637_=_C655( C637 C655 ) C637_=_C660( C637 C660 ) C637_=_C661( C637 C661 ) C637_=_C662( C637 C662 ) C637_=_C663( C637 C663 ) C637_=_C664( C637 C664 ) \nC644_=_C649( C644 C649 ) C644_=_C655( C644 C655 ) C644_=_C660( C644 C660 ) C644_=_C661( C644 C661 ) C644_=_C662( C644 C662 ) C644_=_C663( C644 C663 ) \nC644_=_C664( C644 C664 ) C649_=_C655( C649 C655 ) C649_=_C660( C649 C660 ) C649_=_C661( C649 C661 ) C649_=_C662( C649 C662 ) C649_=_C663( C649 C663 ) \nC649_=_C664( C649 C664 ) C655_=_C660( C655 C660 ) C655_=_C661( C655 C661 ) C655_=_C662( C655 C662 ) C655_=_C663( C655 C663 ) C655_=_C664( C655 C664 ) \nC660_=_C661( C660 C661 ) C660_=_C662( C660 C662 ) C660_=_C663( C660 C663 ) C660_=_C664( C660 C664 ) C661_=_C662( C661 C662 ) C661_=_C663( C661 C663 ) \nC661_=_C664( C661 C664 ) C662_=_C663( C662 C663 ) C662_=_C664( C662 C664 ) C662_=_C725( C662 C725 ) C663_=_C664( C663 C664 ) C663_=_C725( C663 C725 ) \nC663_=_C744( C663 C744 ) C663_=_C752( C663 C752 ) C663_=_C759( C663 C759 ) C663_=_C765( C663 C765 ) C663_=_C771( C663 C771 ) C663_=_C775( C663 C775 ) \nC663_=_C776( C663 C776 ) C664_=_C776( C664 C776 ) C725_=_C744( C725 C744 ) C725_=_C752( C725 C752 ) C725_=_C759( C725 C759 ) C725_=_C765( C725 C765 ) \nC725_=_C771( C725 C771 ) C725_=_C775( C725 C775 ) C725_=_C776( C725 C776 ) C744_=_C752( C744 C752 ) C744_=_C759( C744 C759 ) C744_=_C765( C744 C765 ) \nC744_=_C771( C744 C771 ) C744_=_C775( C744 C775 ) C744_=_C776( C744 C776 ) C752_=_C759( C752 C759 ) C752_=_C765( C752 C765 ) C752_=_C771( C752 C771 ) \nC752_=_C775( C752 C775 ) C752_=_C776( C752 C776 ) C759_=_C765( C759 C765 ) C759_=_C771( C759 C771 ) C759_=_C775( C759 C775 ) C759_=_C776( C759 C776 ) \nC765_=_C771( C765 C771 ) C765_=_C775( C765 C775 ) C765_=_C776( C765 C776 ) C771_=_C775( C771 C775 ) C771_=_C776( C771 C776 ) C775_=_C776( C775 C776 ) "];56-&gt;72[label="51: C102 C103 C105 C107 C216 \nC217 C319 C320 C322 C324 C347 \nC380 C391 C401 C410 C419 C420 \nC423 C424 C444 C457 C468 C477 \nC484 C493 C501 C509 C510 C511 \nC513 C515 C590 C607 C618 C628 \nC637 C644 C649 C655 C660 C661 \nC662 C664 C725 C744 C752 C759 \nC765 C771 C775 C776 \n336: C102_=_C103 ,C102_=_C105 ,C102_=_C107 ,C102_=_C319 ,C102_=_C347 ,\nC102_=_C380 ,C102_=_C391 ,C102_=_C401 ,C102_=_C410 ,C102_=_C419 ,C102_=_C420 ,\nC102_=_C423 ,C102_=_C424 ,C103_=_C105 ,C103_=_C107 ,C103_=_C216 ,C103_=_C320 ,\nC103_=_C444 ,C103_=_C457</w:t>
      </w:r>
    </w:p>
    <w:p>
      <w:pPr>
        <w:pStyle w:val="PreformattedText"/>
        <w:bidi w:val="0"/>
        <w:spacing w:before="0" w:after="0"/>
        <w:jc w:val="left"/>
        <w:rPr/>
      </w:pPr>
      <w:r>
        <w:rPr/>
        <w:t xml:space="preserve"> </w:t>
      </w:r>
      <w:r>
        <w:rPr/>
        <w:t>,C103_=_C468 ,C103_=_C477 ,C103_=_C484 ,C103_=_C493 ,\nC103_=_C501 ,C103_=_C509 ,C103_=_C510 ,C103_=_C511 ,C103_=_C513 ,C103_=_C515 ,\nC105_=_C107 ,C105_=_C217 ,C105_=_C322 ,C105_=_C590 ,C105_=_C607 ,C105_=_C618 ,\nC105_=_C628 ,C105_=_C637 ,C105_=_C644 ,C105_=_C649 ,C105_=_C655 ,C105_=_C660 ,\nC105_=_C661 ,C105_=_C662 ,C105_=_C664 ,C107_=_C324 ,C107_=_C725 ,C107_=_C744 ,\nC107_=_C752 ,C107_=_C759 ,C107_=_C765 ,C107_=_C771 ,C107_=_C775 ,C107_=_C776 ,\nC216_=_C217 ,C216_=_C320 ,C216_=_C444 ,C216_=_C457 ,C216_=_C468 ,C216_=_C477 ,\nC216_=_C484 ,C216_=_C493 ,C216_=_C501 ,C216_=_C509 ,C216_=_C510 ,C216_=_C511 ,\nC216_=_C513 ,C216_=_C515 ,C217_=_C322 ,C217_=_C590 ,C217_=_C607 ,C217_=_C618 ,\nC217_=_C628 ,C217_=_C637 ,C217_=_C644 ,C217_=_C649 ,C217_=_C655 ,C217_=_C660 ,\nC217_=_C661 ,C217_=_C662 ,C217_=_C664 ,C319_=_C320 ,C319_=_C322 ,C319_=_C324 ,\nC319_=_C347 ,C319_=_C380 ,C319_=_C391 ,C319_=_C401 ,C319_=_C410 ,C319_=_C419 ,\nC319_=_C420 ,C319_=_C423 ,C319_=_C424 ,C320_=_C322 ,C320_=_C324 ,C320_=_C444 ,\nC320_=_C457 ,C320_=_C468 ,C320_=_C477 ,C320_=_C484 ,C320_=_C493 ,C320_=_C501 ,\nC320_=_C509 ,C320_=_C510 ,C320_=_C511 ,C320_=_C513 ,C320_=_C515 ,C322_=_C324 ,\nC322_=_C590 ,C322_=_C607 ,C322_=_C618 ,C322_=_C628 ,C322_=_C637 ,C322_=_C644 ,\nC322_=_C649 ,C322_=_C655 ,C322_=_C660 ,C322_=_C661 ,C322_=_C662 ,C322_=_C664 ,\nC324_=_C725 ,C324_=_C744 ,C324_=_C752 ,C324_=_C759 ,C324_=_C765 ,C324_=_C771 ,\nC324_=_C775 ,C324_=_C776 ,C347_=_C380 ,C347_=_C391 ,C347_=_C401 ,C347_=_C410 ,\nC347_=_C419 ,C347_=_C420 ,C347_=_C423 ,C347_=_C424 ,C380_=_C391 ,C380_=_C401 ,\nC380_=_C410 ,C380_=_C419 ,C380_=_C420 ,C380_=_C423 ,C380_=_C424 ,C391_=_C401 ,\nC391_=_C410 ,C391_=_C419 ,C391_=_C420 ,C391_=_C423 ,C391_=_C424 ,C401_=_C410 ,\nC401_=_C419 ,C401_=_C420 ,C401_=_C423 ,C401_=_C424 ,C410_=_C419 ,C410_=_C420 ,\nC410_=_C423 ,C410_=_C424 ,C419_=_C420 ,C419_=_C423 ,C419_=_C424 ,C420_=_C423 ,\nC420_=_C424 ,C423_=_C424 ,C423_=_C513 ,C423_=_C662 ,C423_=_C725 ,C424_=_C515 ,\nC424_=_C664 ,C424_=_C776 ,C444_=_C457 ,C444_=_C468 ,C444_=_C477 ,C444_=_C484 ,\nC444_=_C493 ,C444_=_C501 ,C444_=_C509 ,C444_=_C510 ,C444_=_C511 ,C444_=_C513 ,\nC444_=_C515 ,C457_=_C468 ,C457_=_C477 ,C457_=_C484 ,C457_=_C493 ,C457_=_C501 ,\nC457_=_C509 ,C457_=_C510 ,C457_=_C511 ,C457_=_C513 ,C457_=_C515 ,C468_=_C477 ,\nC468_=_C484 ,C468_=_C493 ,C468_=_C501 ,C468_=_C509 ,C468_=_C510 ,C468_=_C511 ,\nC468_=_C513 ,C468_=_C515 ,C477_=_C484 ,C477_=_C493 ,C477_=_C501 ,C477_=_C509 ,\nC477_=_C510 ,C477_=_C511 ,C477_=_C513 ,C477_=_C515 ,C484_=_C493 ,C484_=_C501 ,\nC484_=_C509 ,C484_=_C510 ,C484_=_C511 ,C484_=_C513 ,C484_=_C515 ,C493_=_C501 ,\nC493_=_C509 ,C493_=_C510 ,C493_=_C511 ,C493_=_C513 ,C493_=_C515 ,C501_=_C509 ,\nC501_=_C510 ,C501_=_C511 ,C501_=_C513 ,C501_=_C515 ,C509_=_C510 ,C509_=_C511 ,\nC509_=_C513 ,C509_=_C515 ,C510_=_C511 ,C510_=_C513 ,C510_=_C515 ,C511_=_C513 ,\nC511_=_C515 ,C511_=_C590 ,C513_=_C515 ,C513_=_C662 ,C513_=_C725 ,C515_=_C664 ,\nC515_=_C776 ,C590_=_C607 ,C590_=_C618 ,C590_=_C628 ,C590_=_C637 ,C590_=_C644 ,\nC590_=_C649 ,C590_=_C655 ,C590_=_C660 ,C590_=_C661 ,C590_=_C662 ,C590_=_C664 ,\nC607_=_C618 ,C607_=_C628 ,C607_=_C637 ,C607_=_C644 ,C607_=_C649 ,C607_=_C655 ,\nC607_=_C660 ,C607_=_C661 ,C607_=_C662 ,C607_=_C664 ,C618_=_C628 ,C618_=_C637 ,\nC618_=_C644 ,C618_=_C649 ,C618_=_C655 ,C618_=_C660 ,C618_=_C661 ,C618_=_C662 ,\nC618_=_C664 ,C628_=_C637 ,C628_=_C644 ,C628_=_C649 ,C628_=_C655 ,C628_=_C660 ,\nC628_=_C661 ,C628_=_C662 ,C628_=_C664 ,C637_=_C644 ,C637_=_C649 ,C637_=_C655 ,\nC637_=_C660 ,C637_=_C661 ,C637_=_C662 ,C637_=_C664 ,C644_=_C649 ,C644_=_C655 ,\nC644_=_C660 ,C644_=_C661 ,C644_=_C662 ,C644_=_C664 ,C649_=_C655 ,C649_=_C660 ,\nC649_=_C661 ,C649_=_C662 ,C649_=_C664 ,C655_=_C660 ,C655_=_C661 ,C655_=_C662 ,\nC655_=_C664 ,C660_=_C661 ,C660_=_C662 ,C660_=_C664 ,C661_=_C662 ,C661_=_C664 ,\nC662_=_C664 ,C662_=_C725 ,C664_=_C776 ,C725_=_C744 ,C725_=_C752 ,C725_=_C759 ,\nC725_=_C765 ,C725_=_C771 ,C725_=_C775 ,C725_=_C776 ,C744_=_C752 ,C744_=_C759 ,\nC744_=_C765 ,C744_=_C771 ,C744_=_C775 ,C744_=_C776 ,C752_=_C759 ,C752_=_C765 ,\nC752_=_C771 ,C752_=_C775 ,C752_=_C776 ,C759_=_C765 ,C759_=_C771 ,C759_=_C775 ,\nC759_=_C776 ,C765_=_C771 ,C765_=_C775 ,C765_=_C776 ,C771_=_C775 ,C771_=_C776 ,\nC775_=_C776 ,"];73[shape=box, label="id:73 level: 4\n76: C5 C19 C35 C50 C64 \nC77 C89 C98 C99 C102 C103 \nC105 C106 C107 C108 C132 C148 \nC171 C192 C203 C214 C216 C217 \nC218 C219 C240 C253 C265 C278 \nC290 C300 C308 C317 C318 C319 \nC320 C322 C323 C324 C325 C423 \nC424 C511 C513 C515 C531 C543 \nC567 C575 C582 C589 C590 C591 \nC592 C662 C664 C676 C684 C693 \nC701 C708 C713 C718 C723 C724 \nC725 C776 C786 C792 C799 C804 \nC809 C813 C816 C819 C820 \n614: C5_=_C19( C5 C19 ) C5_=_C35( C5 C35 ) C5_=_C50( C5 C50 ) C5_=_C64( C5 C64 ) C5_=_C77( C5 C77 ) \nC5_=_C89( C5 C89 ) C5_=_C98( C5 C98 ) C5_=_C99( C5 C99 ) C5_=_C102( C5 C102 ) C5_=_C103( C5 C103 ) C5_=_C105( C5 C105 ) \nC5_=_C106( C5 C106 ) C5_=_C107( C5 C107 ) C5_=_C108( C5 C108 ) C19_=_C35( C19 C35 ) C19_=_C50( C19 C50 ) C19_=_C64( C19 C64 ) \nC19_=_C77( C19 C77 ) C19_=_C89( C19 C89 ) C19_=_C98( C19 C98 ) C19_=_C99( C19 C99 ) C19_=_C102( C19 C102 ) C19_=_C103( C19 C103 ) \nC19_=_C105( C19 C105 ) C19_=_C106( C19 C106 ) C19_=_C107( C19 C107 ) C19_=_C108( C19 C108 ) C35_=_C50( C35 C50 ) C35_=_C64( C35 C64 ) \nC35_=_C77( C35 C77 ) C35_=_C89( C35 C89 ) C35_=_C98( C35 C98 ) C35_=_C99( C35 C99 ) C35_=_C102( C35 C102 ) C35_=_C103( C35 C103 ) \nC35_=_C105( C35 C105 ) C35_=_C106( C35 C106 ) C35_=_C107( C35 C107 ) C35_=_C108( C35 C108 ) C50_=_C64( C50 C64 ) C50_=_C77( C50 C77 ) \nC50_=_C89( C50 C89 ) C50_=_C98( C50 C98 ) C50_=_C99( C50 C99 ) C50_=_C102( C50 C102 ) C50_=_C103( C50 C103 ) C50_=_C105( C50 C105 ) \nC50_=_C106( C50 C106 ) C50_=_C107( C50 C107 ) C50_=_C108( C50 C108 ) C64_=_C77( C64 C77 ) C64_=_C89( C64 C89 ) C64_=_C98( C64 C98 ) \nC64_=_C99( C64 C99 ) C64_=_C102( C64 C102 ) C64_=_C103( C64 C103 ) C64_=_C105( C64 C105 ) C64_=_C106( C64 C106 ) C64_=_C107( C64 C107 ) \nC64_=_C108( C64 C108 ) C77_=_C89( C77 C89 ) C77_=_C98( C77 C98 ) C77_=_C99( C77 C99 ) C77_=_C102( C77 C102 ) C77_=_C103( C77 C103 ) \nC77_=_C105( C77 C105 ) C77_=_C106( C77 C106 ) C77_=_C107( C77 C107 ) C77_=_C108( C77 C108 ) C89_=_C98( C89 C98 ) C89_=_C99( C89 C99 ) \nC89_=_C102( C89 C102 ) C89_=_C103( C89 C103 ) C89_=_C105( C89 C105 ) C89_=_C106( C89 C106 ) C89_=_C107( C89 C107 ) C89_=_C108( C89 C108 ) \nC98_=_C99( C98 C99 ) C98_=_C102( C98 C102 ) C98_=_C103( C98 C103 ) C98_=_C105( C98 C105 ) C98_=_C106( C98 C106 ) C98_=_C107( C98 C107 ) \nC98_=_C108( C98 C108 ) C99_=_C102( C99 C102 ) C99_=_C103( C99 C103 ) C99_=_C105( C99 C105 ) C99_=_C106( C99 C106 ) C99_=_C107( C99 C107 ) \nC99_=_C108( C99 C108 ) C102_=_C103( C102 C103 ) C102_=_C105( C102 C105 ) C102_=_C106( C102 C106 ) C102_=_C107( C102 C107 ) C102_=_C108( C102 C108 ) \nC102_=_C319( C102 C319 ) C102_=_C423( C102 C423 ) C102_=_C424( C102 C424 ) C103_=_C105( C103 C105 ) C103_=_C106( C103 C106 ) C103_=_C107( C103 C107 ) \nC103_=_C108( C103 C108 ) C103_=_C216( C103 C216 ) C103_=_C320( C103 C320 ) C103_=_C511( C103 C511 ) C103_=_C513( C103 C513 ) C103_=_C515( C103 C515 ) \nC105_=_C106( C105 C106 ) C105_=_C107( C105 C107 ) C105_=_C108( C105 C108 ) C105_=_C217( C105 C217 ) C105_=_C322( C105 C322 ) C105_=_C590( C105 C590 ) \nC105_=_C662( C105 C662 ) C105_=_C664( C105 C664 ) C106_=_C107( C106 C107 ) C106_=_C108( C106 C108 ) C106_=_C218( C106 C218 ) C106_=_C323( C106 C323 ) \nC106_=_C423( C106 C423 ) C106_=_C513( C106 C513 ) C106_=_C591( C106 C591 ) C106_=_C662( C106 C662 ) C106_=_C676( C106 C676 ) C106_=_C684( C106 C684 ) \nC106_=_C693( C106 C693 ) C106_=_C701( C106 C701 ) C106_=_C708( C106 C708 ) C106_=_C713( C106 C713 ) C106_=_C718( C106 C718 ) C106_=_C723( C106 C723 ) \nC106_=_C724( C106 C724 ) C106_=_C725( C106 C725 ) C107_=_C108( C107 C108 ) C107_=_C324( C107 C324 ) C107_=_C725( C107 C725 ) C107_=_C776( C107 C776 ) \nC108_=_C219( C108 C219 ) C108_=_C325( C108 C325 ) C108_=_C424( C108 C424 ) C108_=_C515( C108 C515 ) C108_=_C592( C108 C592 ) C108_=_C664( C108 C664 ) \nC108_=_C776( C108 C776 ) C108_=_C786( C108 C786 ) C108_=_C792( C108 C792 ) C108_=_C799( C108 C799 ) C108_=_C804( C108 C804 ) C108_=_C809( C108 C809 ) \nC108_=_C813( C108 C813 ) C108_=_C816( C108 C816 ) C108_=_C819( C108 C819 ) C108_=_C820( C108 C820 ) C132_=_C148( C132 C148 ) C132_=_C171( C132 C171 ) \nC132_=_C192( C132 C192 ) C132_=_C203( C132 C203 ) C132_=_C214( C132 C214 ) C132_=_C216( C132 C216 ) C132_=_C217( C132 C217 ) C132_=_C218( C132 C218 ) \nC132_=_C219( C132 C219 ) C148_=_C171( C148 C171 ) C148_=_C192( C148 C192 ) C148_=_C203( C148 C203 ) C148_=_C214( C148 C214 ) C148_=_C216( C148 C216 ) \nC148_=_C217( C148 C217 ) C148_=_C218( C148 C218 ) C148_=_C219( C148 C219 ) C171_=_C192( C171 C192 ) C171_=_C203( C171 C203 ) C171_=_C214( C171 C214 ) \nC171_=_C216( C171 C216 ) C171_=_C217( C171 C217 ) C171_=_C218( C171 C218 ) C171_=_C219( C171 C219 ) C192_=_C203( C192 C203 ) C192_=_C214( C192 C214 ) \nC192_=_C216( C192 C216 ) C192_=_C217( C192 C217 ) C192_=_C218( C192 C218 ) C192_=_C219( C192 C219 ) C203_=_C214( C203 C214 ) C203_=_C216( C203 C216 ) \nC203_=_C217( C203 C217 ) C203_=_C218( C203 C218 ) C203_=_C219( C203 C219 ) C214_=_C216( C214 C216 ) C214_=_C217( C214 C217 ) C214_=_C218( C214 C218 ) \nC214_=_C219( C214 C219 ) C216_=_C217( C216 C217 ) C216_=_C218( C216 C218 ) C216_=_C219( C216 C219 ) C216_=_C320( C216 C320 ) C216_=_C511( C216 C511 ) \nC216_=_C513( C216 C513 ) C216_=_C515( C216 C515 ) C217_=_C218( C217 C218 ) C217_=_C219( C217 C219 ) C217_=_C322( C217 C322 ) C217_=_C590( C217 C590 ) \nC217_=_C662( C217 C662 ) C217_=_C664( C217 C664 ) C218_=_C219( C218 C219 ) C218_=_C323( C218 C323 ) C218_=_C423( C218 C423 ) C218_=_C513( C218 C513 ) \nC218_=_C591( C218 C591 ) C218_=_C662( C218 C662 ) C218_=_C676( C218 C676 ) C218_=_C684( C218 C684 ) C218_=_C693( C218 C693 ) C218_=_C701( C218 C701 ) \nC218_=_C708( C218 C708 ) C218_=_C713( C218 C713 ) C218_=_C718(</w:t>
      </w:r>
    </w:p>
    <w:p>
      <w:pPr>
        <w:pStyle w:val="PreformattedText"/>
        <w:bidi w:val="0"/>
        <w:spacing w:before="0" w:after="0"/>
        <w:jc w:val="left"/>
        <w:rPr/>
      </w:pPr>
      <w:r>
        <w:rPr/>
        <w:t xml:space="preserve"> </w:t>
      </w:r>
      <w:r>
        <w:rPr/>
        <w:t>C218 C718 ) C218_=_C723( C218 C723 ) C218_=_C724( C218 C724 ) C218_=_C725( C218 C725 ) \nC219_=_C325( C219 C325 ) C219_=_C424( C219 C424 ) C219_=_C515( C219 C515 ) C219_=_C592( C219 C592 ) C219_=_C664( C219 C664 ) C219_=_C776( C219 C776 ) \nC219_=_C786( C219 C786 ) C219_=_C792( C219 C792 ) C219_=_C799( C219 C799 ) C219_=_C804( C219 C804 ) C219_=_C809( C219 C809 ) C219_=_C813( C219 C813 ) \nC219_=_C816( C219 C816 ) C219_=_C819( C219 C819 ) C219_=_C820( C219 C820 ) C240_=_C253( C240 C253 ) C240_=_C265( C240 C265 ) C240_=_C278( C240 C278 ) \nC240_=_C290( C240 C290 ) C240_=_C300( C240 C300 ) C240_=_C308( C240 C308 ) C240_=_C317( C240 C317 ) C240_=_C318( C240 C318 ) C240_=_C319( C240 C319 ) \nC240_=_C320( C240 C320 ) C240_=_C322( C240 C322 ) C240_=_C323( C240 C323 ) C240_=_C324( C240 C324 ) C240_=_C325( C240 C325 ) C253_=_C265( C253 C265 ) \nC253_=_C278( C253 C278 ) C253_=_C290( C253 C290 ) C253_=_C300( C253 C300 ) C253_=_C308( C253 C308 ) C253_=_C317( C253 C317 ) C253_=_C318( C253 C318 ) \nC253_=_C319( C253 C319 ) C253_=_C320( C253 C320 ) C253_=_C322( C253 C322 ) C253_=_C323( C253 C323 ) C253_=_C324( C253 C324 ) C253_=_C325( C253 C325 ) \nC265_=_C278( C265 C278 ) C265_=_C290( C265 C290 ) C265_=_C300( C265 C300 ) C265_=_C308( C265 C308 ) C265_=_C317( C265 C317 ) C265_=_C318( C265 C318 ) \nC265_=_C319( C265 C319 ) C265_=_C320( C265 C320 ) C265_=_C322( C265 C322 ) C265_=_C323( C265 C323 ) C265_=_C324( C265 C324 ) C265_=_C325( C265 C325 ) \nC278_=_C290( C278 C290 ) C278_=_C300( C278 C300 ) C278_=_C308( C278 C308 ) C278_=_C317( C278 C317 ) C278_=_C318( C278 C318 ) C278_=_C319( C278 C319 ) \nC278_=_C320( C278 C320 ) C278_=_C322( C278 C322 ) C278_=_C323( C278 C323 ) C278_=_C324( C278 C324 ) C278_=_C325( C278 C325 ) C290_=_C300( C290 C300 ) \nC290_=_C308( C290 C308 ) C290_=_C317( C290 C317 ) C290_=_C318( C290 C318 ) C290_=_C319( C290 C319 ) C290_=_C320( C290 C320 ) C290_=_C322( C290 C322 ) \nC290_=_C323( C290 C323 ) C290_=_C324( C290 C324 ) C290_=_C325( C290 C325 ) C300_=_C308( C300 C308 ) C300_=_C317( C300 C317 ) C300_=_C318( C300 C318 ) \nC300_=_C319( C300 C319 ) C300_=_C320( C300 C320 ) C300_=_C322( C300 C322 ) C300_=_C323( C300 C323 ) C300_=_C324( C300 C324 ) C300_=_C325( C300 C325 ) \nC308_=_C317( C308 C317 ) C308_=_C318( C308 C318 ) C308_=_C319( C308 C319 ) C308_=_C320( C308 C320 ) C308_=_C322( C308 C322 ) C308_=_C323( C308 C323 ) \nC308_=_C324( C308 C324 ) C308_=_C325( C308 C325 ) C317_=_C318( C317 C318 ) C317_=_C319( C317 C319 ) C317_=_C320( C317 C320 ) C317_=_C322( C317 C322 ) \nC317_=_C323( C317 C323 ) C317_=_C324( C317 C324 ) C317_=_C325( C317 C325 ) C318_=_C319( C318 C319 ) C318_=_C320( C318 C320 ) C318_=_C322( C318 C322 ) \nC318_=_C323( C318 C323 ) C318_=_C324( C318 C324 ) C318_=_C325( C318 C325 ) C319_=_C320( C319 C320 ) C319_=_C322( C319 C322 ) C319_=_C323( C319 C323 ) \nC319_=_C324( C319 C324 ) C319_=_C325( C319 C325 ) C319_=_C423( C319 C423 ) C319_=_C424( C319 C424 ) C320_=_C322( C320 C322 ) C320_=_C323( C320 C323 ) \nC320_=_C324( C320 C324 ) C320_=_C325( C320 C325 ) C320_=_C511( C320 C511 ) C320_=_C513( C320 C513 ) C320_=_C515( C320 C515 ) C322_=_C323( C322 C323 ) \nC322_=_C324( C322 C324 ) C322_=_C325( C322 C325 ) C322_=_C590( C322 C590 ) C322_=_C662( C322 C662 ) C322_=_C664( C322 C664 ) C323_=_C324( C323 C324 ) \nC323_=_C325( C323 C325 ) C323_=_C423( C323 C423 ) C323_=_C513( C323 C513 ) C323_=_C591( C323 C591 ) C323_=_C662( C323 C662 ) C323_=_C676( C323 C676 ) \nC323_=_C684( C323 C684 ) C323_=_C693( C323 C693 ) C323_=_C701( C323 C701 ) C323_=_C708( C323 C708 ) C323_=_C713( C323 C713 ) C323_=_C718( C323 C718 ) \nC323_=_C723( C323 C723 ) C323_=_C724( C323 C724 ) C323_=_C725( C323 C725 ) C324_=_C325( C324 C325 ) C324_=_C725( C324 C725 ) C324_=_C776( C324 C776 ) \nC325_=_C424( C325 C424 ) C325_=_C515( C325 C515 ) C325_=_C592( C325 C592 ) C325_=_C664( C325 C664 ) C325_=_C776( C325 C776 ) C325_=_C786( C325 C786 ) \nC325_=_C792( C325 C792 ) C325_=_C799( C325 C799 ) C325_=_C804( C325 C804 ) C325_=_C809( C325 C809 ) C325_=_C813( C325 C813 ) C325_=_C816( C325 C816 ) \nC325_=_C819( C325 C819 ) C325_=_C820( C325 C820 ) C423_=_C424( C423 C424 ) C423_=_C513( C423 C513 ) C423_=_C591( C423 C591 ) C423_=_C662( C423 C662 ) \nC423_=_C676( C423 C676 ) C423_=_C684( C423 C684 ) C423_=_C693( C423 C693 ) C423_=_C701( C423 C701 ) C423_=_C708( C423 C708 ) C423_=_C713( C423 C713 ) \nC423_=_C718( C423 C718 ) C423_=_C723( C423 C723 ) C423_=_C724( C423 C724 ) C423_=_C725( C423 C725 ) C424_=_C515( C424 C515 ) C424_=_C592( C424 C592 ) \nC424_=_C664( C424 C664 ) C424_=_C776( C424 C776 ) C424_=_C786( C424 C786 ) C424_=_C792( C424 C792 ) C424_=_C799( C424 C799 ) C424_=_C804( C424 C804 ) \nC424_=_C809( C424 C809 ) C424_=_C813( C424 C813 ) C424_=_C816( C424 C816 ) C424_=_C819( C424 C819 ) C424_=_C820( C424 C820 ) C511_=_C513( C511 C513 ) \nC511_=_C515( C511 C515 ) C511_=_C531( C511 C531 ) C511_=_C543( C511 C543 ) C511_=_C567( C511 C567 ) C511_=_C575( C511 C575 ) C511_=_C582( C511 C582 ) \nC511_=_C589( C511 C589 ) C511_=_C590( C511 C590 ) C511_=_C591( C511 C591 ) C511_=_C592( C511 C592 ) C513_=_C515( C513 C515 ) C513_=_C591( C513 C591 ) \nC513_=_C662( C513 C662 ) C513_=_C676( C513 C676 ) C513_=_C684( C513 C684 ) C513_=_C693( C513 C693 ) C513_=_C701( C513 C701 ) C513_=_C708( C513 C708 ) \nC513_=_C713( C513 C713 ) C513_=_C718( C513 C718 ) C513_=_C723( C513 C723 ) C513_=_C724( C513 C724 ) C513_=_C725( C513 C725 ) C515_=_C592( C515 C592 ) \nC515_=_C664( C515 C664 ) C515_=_C776( C515 C776 ) C515_=_C786( C515 C786 ) C515_=_C792( C515 C792 ) C515_=_C799( C515 C799 ) C515_=_C804( C515 C804 ) \nC515_=_C809( C515 C809 ) C515_=_C813( C515 C813 ) C515_=_C816( C515 C816 ) C515_=_C819( C515 C819 ) C515_=_C820( C515 C820 ) C531_=_C543( C531 C543 ) \nC531_=_C567( C531 C567 ) C531_=_C575( C531 C575 ) C531_=_C582( C531 C582 ) C531_=_C589( C531 C589 ) C531_=_C590( C531 C590 ) C531_=_C591( C531 C591 ) \nC531_=_C592( C531 C592 ) C543_=_C567( C543 C567 ) C543_=_C575( C543 C575 ) C543_=_C582( C543 C582 ) C543_=_C589( C543 C589 ) C543_=_C590( C543 C590 ) \nC543_=_C591( C543 C591 ) C543_=_C592( C543 C592 ) C567_=_C575( C567 C575 ) C567_=_C582( C567 C582 ) C567_=_C589( C567 C589 ) C567_=_C590( C567 C590 ) \nC567_=_C591( C567 C591 ) C567_=_C592( C567 C592 ) C575_=_C582( C575 C582 ) C575_=_C589( C575 C589 ) C575_=_C590( C575 C590 ) C575_=_C591( C575 C591 ) \nC575_=_C592( C575 C592 ) C582_=_C589( C582 C589 ) C582_=_C590( C582 C590 ) C582_=_C591( C582 C591 ) C582_=_C592( C582 C592 ) C589_=_C590( C589 C590 ) \nC589_=_C591( C589 C591 ) C589_=_C592( C589 C592 ) C590_=_C591( C590 C591 ) C590_=_C592( C590 C592 ) C590_=_C662( C590 C662 ) C590_=_C664( C590 C664 ) \nC591_=_C592( C591 C592 ) C591_=_C662( C591 C662 ) C591_=_C676( C591 C676 ) C591_=_C684( C591 C684 ) C591_=_C693( C591 C693 ) C591_=_C701( C591 C701 ) \nC591_=_C708( C591 C708 ) C591_=_C713( C591 C713 ) C591_=_C718( C591 C718 ) C591_=_C723( C591 C723 ) C591_=_C724( C591 C724 ) C591_=_C725( C591 C725 ) \nC592_=_C664( C592 C664 ) C592_=_C776( C592 C776 ) C592_=_C786( C592 C786 ) C592_=_C792( C592 C792 ) C592_=_C799( C592 C799 ) C592_=_C804( C592 C804 ) \nC592_=_C809( C592 C809 ) C592_=_C813( C592 C813 ) C592_=_C816( C592 C816 ) C592_=_C819( C592 C819 ) C592_=_C820( C592 C820 ) C662_=_C664( C662 C664 ) \nC662_=_C676( C662 C676 ) C662_=_C684( C662 C684 ) C662_=_C693( C662 C693 ) C662_=_C701( C662 C701 ) C662_=_C708( C662 C708 ) C662_=_C713( C662 C713 ) \nC662_=_C718( C662 C718 ) C662_=_C723( C662 C723 ) C662_=_C724( C662 C724 ) C662_=_C725( C662 C725 ) C664_=_C776( C664 C776 ) C664_=_C786( C664 C786 ) \nC664_=_C792( C664 C792 ) C664_=_C799( C664 C799 ) C664_=_C804( C664 C804 ) C664_=_C809( C664 C809 ) C664_=_C813( C664 C813 ) C664_=_C816( C664 C816 ) \nC664_=_C819( C664 C819 ) C664_=_C820( C664 C820 ) C676_=_C684( C676 C684 ) C676_=_C693( C676 C693 ) C676_=_C701( C676 C701 ) C676_=_C708( C676 C708 ) \nC676_=_C713( C676 C713 ) C676_=_C718( C676 C718 ) C676_=_C723( C676 C723 ) C676_=_C724( C676 C724 ) C676_=_C725( C676 C725 ) C684_=_C693( C684 C693 ) \nC684_=_C701( C684 C701 ) C684_=_C708( C684 C708 ) C684_=_C713( C684 C713 ) C684_=_C718( C684 C718 ) C684_=_C723( C684 C723 ) C684_=_C724( C684 C724 ) \nC684_=_C725( C684 C725 ) C693_=_C701( C693 C701 ) C693_=_C708( C693 C708 ) C693_=_C713( C693 C713 ) C693_=_C718( C693 C718 ) C693_=_C723( C693 C723 ) \nC693_=_C724( C693 C724 ) C693_=_C725( C693 C725 ) C701_=_C708( C701 C708 ) C701_=_C713( C701 C713 ) C701_=_C718( C701 C718 ) C701_=_C723( C701 C723 ) \nC701_=_C724( C701 C724 ) C701_=_C725( C701 C725 ) C708_=_C713( C708 C713 ) C708_=_C718( C708 C718 ) C708_=_C723( C708 C723 ) C708_=_C724( C708 C724 ) \nC708_=_C725( C708 C725 ) C713_=_C718( C713 C718 ) C713_=_C723( C713 C723 ) C713_=_C724( C713 C724 ) C713_=_C725( C713 C725 ) C718_=_C723( C718 C723 ) \nC718_=_C724( C718 C724 ) C718_=_C725( C718 C725 ) C723_=_C724( C723 C724 ) C723_=_C725( C723 C725 ) C724_=_C725( C724 C725 ) C725_=_C776( C725 C776 ) \nC776_=_C786( C776 C786 ) C776_=_C792( C776 C792 ) C776_=_C799( C776 C799 ) C776_=_C804( C776 C804 ) C776_=_C809( C776 C809 ) C776_=_C813( C776 C813 ) \nC776_=_C816( C776 C816 ) C776_=_C819( C776 C819 ) C776_=_C820( C776 C820 ) C786_=_C792( C786 C792 ) C786_=_C799( C786 C799 ) C786_=_C804( C786 C804 ) \nC786_=_C809( C786 C809 ) C786_=_C813( C786 C813 ) C786_=_C816( C786 C816 ) C786_=_C819( C786 C819 ) C786_=_C820( C786 C820 ) C792_=_C799( C792 C799 ) \nC792_=_C804( C792 C804 ) C792_=_C809( C792 C809 ) C792_=_C813( C792 C813 ) C792_=_C816( C792 C816 ) C792_=_C819( C792 C819 ) C792_=_C820( C792 C820 ) \nC799_=_C804( C799 C804 ) C799_=_C809( C799 C809 ) C799_=_C813( C799 C813 ) C799_=_C816( C799 C816 ) C799_=_C819( C799 C819 ) C799_=_C820( C799 C820 ) \nC804_=_C809( C804 C809 ) C804_=_C813( C804 C813 ) C804_=_C816( C804 C816 ) C804_=_C819( C804 C819 ) C804_=_C820( C804 C820 ) C809_=_C813( C809 C813 ) \nC809_=_C816( C809 C816 ) C809_=_C819( C809 C819 ) C809_=_C820( C809 C820 ) C813_=_C816(</w:t>
      </w:r>
    </w:p>
    <w:p>
      <w:pPr>
        <w:pStyle w:val="PreformattedText"/>
        <w:bidi w:val="0"/>
        <w:spacing w:before="0" w:after="0"/>
        <w:jc w:val="left"/>
        <w:rPr/>
      </w:pPr>
      <w:r>
        <w:rPr/>
        <w:t xml:space="preserve"> </w:t>
      </w:r>
      <w:r>
        <w:rPr/>
        <w:t>C813 C816 ) C813_=_C819( C813 C819 ) C813_=_C820( C813 C820 ) \nC816_=_C819( C816 C819 ) C816_=_C820( C816 C820 ) C819_=_C820( C819 C820 ) "];56-&gt;73[label="68: C5 C19 C35 C50 C64 \nC77 C89 C98 C99 C102 C103 \nC105 C107 C132 C148 C171 C192 \nC203 C214 C216 C217 C240 C253 \nC265 C278 C290 C300 C308 C317 \nC318 C319 C320 C322 C324 C423 \nC424 C511 C513 C515 C531 C543 \nC567 C575 C582 C589 C590 C662 \nC664 C676 C684 C693 C701 C708 \nC713 C718 C723 C724 C725 C776 \nC786 C792 C799 C804 C809 C813 \nC816 C819 C820 \n410: C5_=_C19 ,C5_=_C35 ,C5_=_C50 ,C5_=_C64 ,C5_=_C77 ,\nC5_=_C89 ,C5_=_C98 ,C5_=_C99 ,C5_=_C102 ,C5_=_C103 ,C5_=_C105 ,\nC5_=_C107 ,C19_=_C35 ,C19_=_C50 ,C19_=_C64 ,C19_=_C77 ,C19_=_C89 ,\nC19_=_C98 ,C19_=_C99 ,C19_=_C102 ,C19_=_C103 ,C19_=_C105 ,C19_=_C107 ,\nC35_=_C50 ,C35_=_C64 ,C35_=_C77 ,C35_=_C89 ,C35_=_C98 ,C35_=_C99 ,\nC35_=_C102 ,C35_=_C103 ,C35_=_C105 ,C35_=_C107 ,C50_=_C64 ,C50_=_C77 ,\nC50_=_C89 ,C50_=_C98 ,C50_=_C99 ,C50_=_C102 ,C50_=_C103 ,C50_=_C105 ,\nC50_=_C107 ,C64_=_C77 ,C64_=_C89 ,C64_=_C98 ,C64_=_C99 ,C64_=_C102 ,\nC64_=_C103 ,C64_=_C105 ,C64_=_C107 ,C77_=_C89 ,C77_=_C98 ,C77_=_C99 ,\nC77_=_C102 ,C77_=_C103 ,C77_=_C105 ,C77_=_C107 ,C89_=_C98 ,C89_=_C99 ,\nC89_=_C102 ,C89_=_C103 ,C89_=_C105 ,C89_=_C107 ,C98_=_C99 ,C98_=_C102 ,\nC98_=_C103 ,C98_=_C105 ,C98_=_C107 ,C99_=_C102 ,C99_=_C103 ,C99_=_C105 ,\nC99_=_C107 ,C102_=_C103 ,C102_=_C105 ,C102_=_C107 ,C102_=_C319 ,C102_=_C423 ,\nC102_=_C424 ,C103_=_C105 ,C103_=_C107 ,C103_=_C216 ,C103_=_C320 ,C103_=_C511 ,\nC103_=_C513 ,C103_=_C515 ,C105_=_C107 ,C105_=_C217 ,C105_=_C322 ,C105_=_C590 ,\nC105_=_C662 ,C105_=_C664 ,C107_=_C324 ,C107_=_C725 ,C107_=_C776 ,C132_=_C148 ,\nC132_=_C171 ,C132_=_C192 ,C132_=_C203 ,C132_=_C214 ,C132_=_C216 ,C132_=_C217 ,\nC148_=_C171 ,C148_=_C192 ,C148_=_C203 ,C148_=_C214 ,C148_=_C216 ,C148_=_C217 ,\nC171_=_C192 ,C171_=_C203 ,C171_=_C214 ,C171_=_C216 ,C171_=_C217 ,C192_=_C203 ,\nC192_=_C214 ,C192_=_C216 ,C192_=_C217 ,C203_=_C214 ,C203_=_C216 ,C203_=_C217 ,\nC214_=_C216 ,C214_=_C217 ,C216_=_C217 ,C216_=_C320 ,C216_=_C511 ,C216_=_C513 ,\nC216_=_C515 ,C217_=_C322 ,C217_=_C590 ,C217_=_C662 ,C217_=_C664 ,C240_=_C253 ,\nC240_=_C265 ,C240_=_C278 ,C240_=_C290 ,C240_=_C300 ,C240_=_C308 ,C240_=_C317 ,\nC240_=_C318 ,C240_=_C319 ,C240_=_C320 ,C240_=_C322 ,C240_=_C324 ,C253_=_C265 ,\nC253_=_C278 ,C253_=_C290 ,C253_=_C300 ,C253_=_C308 ,C253_=_C317 ,C253_=_C318 ,\nC253_=_C319 ,C253_=_C320 ,C253_=_C322 ,C253_=_C324 ,C265_=_C278 ,C265_=_C290 ,\nC265_=_C300 ,C265_=_C308 ,C265_=_C317 ,C265_=_C318 ,C265_=_C319 ,C265_=_C320 ,\nC265_=_C322 ,C265_=_C324 ,C278_=_C290 ,C278_=_C300 ,C278_=_C308 ,C278_=_C317 ,\nC278_=_C318 ,C278_=_C319 ,C278_=_C320 ,C278_=_C322 ,C278_=_C324 ,C290_=_C300 ,\nC290_=_C308 ,C290_=_C317 ,C290_=_C318 ,C290_=_C319 ,C290_=_C320 ,C290_=_C322 ,\nC290_=_C324 ,C300_=_C308 ,C300_=_C317 ,C300_=_C318 ,C300_=_C319 ,C300_=_C320 ,\nC300_=_C322 ,C300_=_C324 ,C308_=_C317 ,C308_=_C318 ,C308_=_C319 ,C308_=_C320 ,\nC308_=_C322 ,C308_=_C324 ,C317_=_C318 ,C317_=_C319 ,C317_=_C320 ,C317_=_C322 ,\nC317_=_C324 ,C318_=_C319 ,C318_=_C320 ,C318_=_C322 ,C318_=_C324 ,C319_=_C320 ,\nC319_=_C322 ,C319_=_C324 ,C319_=_C423 ,C319_=_C424 ,C320_=_C322 ,C320_=_C324 ,\nC320_=_C511 ,C320_=_C513 ,C320_=_C515 ,C322_=_C324 ,C322_=_C590 ,C322_=_C662 ,\nC322_=_C664 ,C324_=_C725 ,C324_=_C776 ,C423_=_C424 ,C423_=_C513 ,C423_=_C662 ,\nC423_=_C676 ,C423_=_C684 ,C423_=_C693 ,C423_=_C701 ,C423_=_C708 ,C423_=_C713 ,\nC423_=_C718 ,C423_=_C723 ,C423_=_C724 ,C423_=_C725 ,C424_=_C515 ,C424_=_C664 ,\nC424_=_C776 ,C424_=_C786 ,C424_=_C792 ,C424_=_C799 ,C424_=_C804 ,C424_=_C809 ,\nC424_=_C813 ,C424_=_C816 ,C424_=_C819 ,C424_=_C820 ,C511_=_C513 ,C511_=_C515 ,\nC511_=_C531 ,C511_=_C543 ,C511_=_C567 ,C511_=_C575 ,C511_=_C582 ,C511_=_C589 ,\nC511_=_C590 ,C513_=_C515 ,C513_=_C662 ,C513_=_C676 ,C513_=_C684 ,C513_=_C693 ,\nC513_=_C701 ,C513_=_C708 ,C513_=_C713 ,C513_=_C718 ,C513_=_C723 ,C513_=_C724 ,\nC513_=_C725 ,C515_=_C664 ,C515_=_C776 ,C515_=_C786 ,C515_=_C792 ,C515_=_C799 ,\nC515_=_C804 ,C515_=_C809 ,C515_=_C813 ,C515_=_C816 ,C515_=_C819 ,C515_=_C820 ,\nC531_=_C543 ,C531_=_C567 ,C531_=_C575 ,C531_=_C582 ,C531_=_C589 ,C531_=_C590 ,\nC543_=_C567 ,C543_=_C575 ,C543_=_C582 ,C543_=_C589 ,C543_=_C590 ,C567_=_C575 ,\nC567_=_C582 ,C567_=_C589 ,C567_=_C590 ,C575_=_C582 ,C575_=_C589 ,C575_=_C590 ,\nC582_=_C589 ,C582_=_C590 ,C589_=_C590 ,C590_=_C662 ,C590_=_C664 ,C662_=_C664 ,\nC662_=_C676 ,C662_=_C684 ,C662_=_C693 ,C662_=_C701 ,C662_=_C708 ,C662_=_C713 ,\nC662_=_C718 ,C662_=_C723 ,C662_=_C724 ,C662_=_C725 ,C664_=_C776 ,C664_=_C786 ,\nC664_=_C792 ,C664_=_C799 ,C664_=_C804 ,C664_=_C809 ,C664_=_C813 ,C664_=_C816 ,\nC664_=_C819 ,C664_=_C820 ,C676_=_C684 ,C676_=_C693 ,C676_=_C701 ,C676_=_C708 ,\nC676_=_C713 ,C676_=_C718 ,C676_=_C723 ,C676_=_C724 ,C676_=_C725 ,C684_=_C693 ,\nC684_=_C701 ,C684_=_C708 ,C684_=_C713 ,C684_=_C718 ,C684_=_C723 ,C684_=_C724 ,\nC684_=_C725 ,C693_=_C701 ,C693_=_C708 ,C693_=_C713 ,C693_=_C718 ,C693_=_C723 ,\nC693_=_C724 ,C693_=_C725 ,C701_=_C708 ,C701_=_C713 ,C701_=_C718 ,C701_=_C723 ,\nC701_=_C724 ,C701_=_C725 ,C708_=_C713 ,C708_=_C718 ,C708_=_C723 ,C708_=_C724 ,\nC708_=_C725 ,C713_=_C718 ,C713_=_C723 ,C713_=_C724 ,C713_=_C725 ,C718_=_C723 ,\nC718_=_C724 ,C718_=_C725 ,C723_=_C724 ,C723_=_C725 ,C724_=_C725 ,C725_=_C776 ,\nC776_=_C786 ,C776_=_C792 ,C776_=_C799 ,C776_=_C804 ,C776_=_C809 ,C776_=_C813 ,\nC776_=_C816 ,C776_=_C819 ,C776_=_C820 ,C786_=_C792 ,C786_=_C799 ,C786_=_C804 ,\nC786_=_C809 ,C786_=_C813 ,C786_=_C816 ,C786_=_C819 ,C786_=_C820 ,C792_=_C799 ,\nC792_=_C804 ,C792_=_C809 ,C792_=_C813 ,C792_=_C816 ,C792_=_C819 ,C792_=_C820 ,\nC799_=_C804 ,C799_=_C809 ,C799_=_C813 ,C799_=_C816 ,C799_=_C819 ,C799_=_C820 ,\nC804_=_C809 ,C804_=_C813 ,C804_=_C816 ,C804_=_C819 ,C804_=_C820 ,C809_=_C813 ,\nC809_=_C816 ,C809_=_C819 ,C809_=_C820 ,C813_=_C816 ,C813_=_C819 ,C813_=_C820 ,\nC816_=_C819 ,C816_=_C820 ,C819_=_C820 ,"];74[shape=box, label="id:74 level: 4\n55: C112 C113 C115 C117 C222 \nC224 C327 C328 C330 C332 C348 \nC360 C371 C381 C392 C402 C411 \nC419 C425 C426 C427 C429 C430 \nC431 C445 C458 C485 C494 C502 \nC509 C516 C517 C519 C594 C596 \nC608 C619 C629 C638 C650 C660 \nC665 C666 C667 C728 C737 C745 \nC753 C760 C766 C770 C772 C775 \nC777 C778 \n430: C112_=_C113( C112 C113 ) C112_=_C115( C112 C115 ) C112_=_C117( C112 C117 ) C112_=_C222( C112 C222 ) C112_=_C327( C112 C327 ) \nC112_=_C348( C112 C348 ) C112_=_C360( C112 C360 ) C112_=_C371( C112 C371 ) C112_=_C381( C112 C381 ) C112_=_C392( C112 C392 ) C112_=_C402( C112 C402 ) \nC112_=_C411( C112 C411 ) C112_=_C419( C112 C419 ) C112_=_C425( C112 C425 ) C112_=_C426( C112 C426 ) C112_=_C427( C112 C427 ) C112_=_C429( C112 C429 ) \nC112_=_C430( C112 C430 ) C112_=_C431( C112 C431 ) C113_=_C115( C113 C115 ) C113_=_C117( C113 C117 ) C113_=_C328( C113 C328 ) C113_=_C426( C113 C426 ) \nC113_=_C445( C113 C445 ) C113_=_C458( C113 C458 ) C113_=_C485( C113 C485 ) C113_=_C494( C113 C494 ) C113_=_C502( C113 C502 ) C113_=_C509( C113 C509 ) \nC113_=_C516( C113 C516 ) C113_=_C517( C113 C517 ) C113_=_C519( C113 C519 ) C115_=_C117( C115 C117 ) C115_=_C330( C115 C330 ) C115_=_C594( C115 C594 ) \nC115_=_C608( C115 C608 ) C115_=_C619( C115 C619 ) C115_=_C629( C115 C629 ) C115_=_C638( C115 C638 ) C115_=_C650( C115 C650 ) C115_=_C660( C115 C660 ) \nC115_=_C665( C115 C665 ) C115_=_C666( C115 C666 ) C115_=_C667( C115 C667 ) C117_=_C224( C117 C224 ) C117_=_C332( C117 C332 ) C117_=_C430( C117 C430 ) \nC117_=_C596( C117 C596 ) C117_=_C666( C117 C666 ) C117_=_C728( C117 C728 ) C117_=_C737( C117 C737 ) C117_=_C745( C117 C745 ) C117_=_C753( C117 C753 ) \nC117_=_C760( C117 C760 ) C117_=_C766( C117 C766 ) C117_=_C770( C117 C770 ) C117_=_C772( C117 C772 ) C117_=_C775( C117 C775 ) C117_=_C777( C117 C777 ) \nC117_=_C778( C117 C778 ) C222_=_C224( C222 C224 ) C222_=_C327( C222 C327 ) C222_=_C348( C222 C348 ) C222_=_C360( C222 C360 ) C222_=_C371( C222 C371 ) \nC222_=_C381( C222 C381 ) C222_=_C392( C222 C392 ) C222_=_C402( C222 C402 ) C222_=_C411( C222 C411 ) C222_=_C419( C222 C419 ) C222_=_C425( C222 C425 ) \nC222_=_C426( C222 C426 ) C222_=_C427( C222 C427 ) C222_=_C429( C222 C429 ) C222_=_C430( C222 C430 ) C222_=_C431( C222 C431 ) C224_=_C332( C224 C332 ) \nC224_=_C430( C224 C430 ) C224_=_C596( C224 C596 ) C224_=_C666( C224 C666 ) C224_=_C728( C224 C728 ) C224_=_C737( C224 C737 ) C224_=_C745( C224 C745 ) \nC224_=_C753( C224 C753 ) C224_=_C760( C224 C760 ) C224_=_C766( C224 C766 ) C224_=_C770( C224 C770 ) C224_=_C772( C224 C772 ) C224_=_C775( C224 C775 ) \nC224_=_C777( C224 C777 ) C224_=_C778( C224 C778 ) C327_=_C328( C327 C328 ) C327_=_C330( C327 C330 ) C327_=_C332( C327 C332 ) C327_=_C348( C327 C348 ) \nC327_=_C360( C327 C360 ) C327_=_C371( C327 C371 ) C327_=_C381( C327 C381 ) C327_=_C392( C327 C392 ) C327_=_C402( C327 C402 ) C327_=_C411( C327 C411 ) \nC327_=_C419( C327 C419 ) C327_=_C425( C327 C425 ) C327_=_C426( C327 C426 ) C327_=_C427( C327 C427 ) C327_=_C429( C327 C429 ) C327_=_C430( C327 C430 ) \nC327_=_C431( C327 C431 ) C328_=_C330( C328 C330 ) C328_=_C332( C328 C332 ) C328_=_C426( C328 C426 ) C328_=_C445( C328 C445 ) C328_=_C458( C328 C458 ) \nC328_=_C485( C328 C485 ) C328_=_C494( C328 C494 ) C328_=_C502( C328 C502 ) C328_=_C509( C328 C509 ) C328_=_C516( C328 C516 ) C328_=_C517( C328 C517 ) \nC328_=_C519( C328 C519 ) C330_=_C332( C330 C332 ) C330_=_C594( C330 C594 ) C330_=_C608( C330 C608 ) C330_=_C619( C330 C619 ) C330_=_C629( C330 C629 ) \nC330_=_C638( C330 C638 ) C330_=_C650( C330 C650 ) C330_=_C660( C330 C660 ) C330_=_C665( C330 C665 ) C330_=_C666( C330 C666 ) C330_=_C667( C330 C667 ) \nC332_=_C430( C332 C430 ) C332_=_C596( C332 C596 ) C332_=_C666( C332 C666 ) C332_=_C728( C332 C728 ) C332_=_C737( C332 C737 ) C332_=_C745( C332 C745 ) \nC332_=_C753( C332 C753 ) C332_=_C760( C332 C760 ) C332_=_C766( C332 C766 ) C332_=_C770( C332 C770 ) C332_=_C772( C332 C772 ) C332_=_C775( C332 C775 ) \nC332_=_C777( C332 C777 ) C332_=_C778( C332 C778 ) C348_=_C360( C348</w:t>
      </w:r>
    </w:p>
    <w:p>
      <w:pPr>
        <w:pStyle w:val="PreformattedText"/>
        <w:bidi w:val="0"/>
        <w:spacing w:before="0" w:after="0"/>
        <w:jc w:val="left"/>
        <w:rPr/>
      </w:pPr>
      <w:r>
        <w:rPr/>
        <w:t xml:space="preserve"> </w:t>
      </w:r>
      <w:r>
        <w:rPr/>
        <w:t>C360 ) C348_=_C371( C348 C371 ) C348_=_C381( C348 C381 ) C348_=_C392( C348 C392 ) \nC348_=_C402( C348 C402 ) C348_=_C411( C348 C411 ) C348_=_C419( C348 C419 ) C348_=_C425( C348 C425 ) C348_=_C426( C348 C426 ) C348_=_C427( C348 C427 ) \nC348_=_C429( C348 C429 ) C348_=_C430( C348 C430 ) C348_=_C431( C348 C431 ) C360_=_C371( C360 C371 ) C360_=_C381( C360 C381 ) C360_=_C392( C360 C392 ) \nC360_=_C402( C360 C402 ) C360_=_C411( C360 C411 ) C360_=_C419( C360 C419 ) C360_=_C425( C360 C425 ) C360_=_C426( C360 C426 ) C360_=_C427( C360 C427 ) \nC360_=_C429( C360 C429 ) C360_=_C430( C360 C430 ) C360_=_C431( C360 C431 ) C371_=_C381( C371 C381 ) C371_=_C392( C371 C392 ) C371_=_C402( C371 C402 ) \nC371_=_C411( C371 C411 ) C371_=_C419( C371 C419 ) C371_=_C425( C371 C425 ) C371_=_C426( C371 C426 ) C371_=_C427( C371 C427 ) C371_=_C429( C371 C429 ) \nC371_=_C430( C371 C430 ) C371_=_C431( C371 C431 ) C381_=_C392( C381 C392 ) C381_=_C402( C381 C402 ) C381_=_C411( C381 C411 ) C381_=_C419( C381 C419 ) \nC381_=_C425( C381 C425 ) C381_=_C426( C381 C426 ) C381_=_C427( C381 C427 ) C381_=_C429( C381 C429 ) C381_=_C430( C381 C430 ) C381_=_C431( C381 C431 ) \nC392_=_C402( C392 C402 ) C392_=_C411( C392 C411 ) C392_=_C419( C392 C419 ) C392_=_C425( C392 C425 ) C392_=_C426( C392 C426 ) C392_=_C427( C392 C427 ) \nC392_=_C429( C392 C429 ) C392_=_C430( C392 C430 ) C392_=_C431( C392 C431 ) C402_=_C411( C402 C411 ) C402_=_C419( C402 C419 ) C402_=_C425( C402 C425 ) \nC402_=_C426( C402 C426 ) C402_=_C427( C402 C427 ) C402_=_C429( C402 C429 ) C402_=_C430( C402 C430 ) C402_=_C431( C402 C431 ) C411_=_C419( C411 C419 ) \nC411_=_C425( C411 C425 ) C411_=_C426( C411 C426 ) C411_=_C427( C411 C427 ) C411_=_C429( C411 C429 ) C411_=_C430( C411 C430 ) C411_=_C431( C411 C431 ) \nC419_=_C425( C419 C425 ) C419_=_C426( C419 C426 ) C419_=_C427( C419 C427 ) C419_=_C429( C419 C429 ) C419_=_C430( C419 C430 ) C419_=_C431( C419 C431 ) \nC425_=_C426( C425 C426 ) C425_=_C427( C425 C427 ) C425_=_C429( C425 C429 ) C425_=_C430( C425 C430 ) C425_=_C431( C425 C431 ) C426_=_C427( C426 C427 ) \nC426_=_C429( C426 C429 ) C426_=_C430( C426 C430 ) C426_=_C431( C426 C431 ) C426_=_C445( C426 C445 ) C426_=_C458( C426 C458 ) C426_=_C485( C426 C485 ) \nC426_=_C494( C426 C494 ) C426_=_C502( C426 C502 ) C426_=_C509( C426 C509 ) C426_=_C516( C426 C516 ) C426_=_C517( C426 C517 ) C426_=_C519( C426 C519 ) \nC427_=_C429( C427 C429 ) C427_=_C430( C427 C430 ) C427_=_C431( C427 C431 ) C427_=_C517( C427 C517 ) C427_=_C594( C427 C594 ) C427_=_C596( C427 C596 ) \nC429_=_C430( C429 C430 ) C429_=_C431( C429 C431 ) C429_=_C728( C429 C728 ) C430_=_C431( C430 C431 ) C430_=_C596( C430 C596 ) C430_=_C666( C430 C666 ) \nC430_=_C728( C430 C728 ) C430_=_C737( C430 C737 ) C430_=_C745( C430 C745 ) C430_=_C753( C430 C753 ) C430_=_C760( C430 C760 ) C430_=_C766( C430 C766 ) \nC430_=_C770( C430 C770 ) C430_=_C772( C430 C772 ) C430_=_C775( C430 C775 ) C430_=_C777( C430 C777 ) C430_=_C778( C430 C778 ) C431_=_C519( C431 C519 ) \nC431_=_C667( C431 C667 ) C431_=_C778( C431 C778 ) C445_=_C458( C445 C458 ) C445_=_C485( C445 C485 ) C445_=_C494( C445 C494 ) C445_=_C502( C445 C502 ) \nC445_=_C509( C445 C509 ) C445_=_C516( C445 C516 ) C445_=_C517( C445 C517 ) C445_=_C519( C445 C519 ) C458_=_C485( C458 C485 ) C458_=_C494( C458 C494 ) \nC458_=_C502( C458 C502 ) C458_=_C509( C458 C509 ) C458_=_C516( C458 C516 ) C458_=_C517( C458 C517 ) C458_=_C519( C458 C519 ) C485_=_C494( C485 C494 ) \nC485_=_C502( C485 C502 ) C485_=_C509( C485 C509 ) C485_=_C516( C485 C516 ) C485_=_C517( C485 C517 ) C485_=_C519( C485 C519 ) C494_=_C502( C494 C502 ) \nC494_=_C509( C494 C509 ) C494_=_C516( C494 C516 ) C494_=_C517( C494 C517 ) C494_=_C519( C494 C519 ) C502_=_C509( C502 C509 ) C502_=_C516( C502 C516 ) \nC502_=_C517( C502 C517 ) C502_=_C519( C502 C519 ) C509_=_C516( C509 C516 ) C509_=_C517( C509 C517 ) C509_=_C519( C509 C519 ) C516_=_C517( C516 C517 ) \nC516_=_C519( C516 C519 ) C517_=_C519( C517 C519 ) C517_=_C594( C517 C594 ) C517_=_C596( C517 C596 ) C519_=_C667( C519 C667 ) C519_=_C778( C519 C778 ) \nC594_=_C596( C594 C596 ) C594_=_C608( C594 C608 ) C594_=_C619( C594 C619 ) C594_=_C629( C594 C629 ) C594_=_C638( C594 C638 ) C594_=_C650( C594 C650 ) \nC594_=_C660( C594 C660 ) C594_=_C665( C594 C665 ) C594_=_C666( C594 C666 ) C594_=_C667( C594 C667 ) C596_=_C666( C596 C666 ) C596_=_C728( C596 C728 ) \nC596_=_C737( C596 C737 ) C596_=_C745( C596 C745 ) C596_=_C753( C596 C753 ) C596_=_C760( C596 C760 ) C596_=_C766( C596 C766 ) C596_=_C770( C596 C770 ) \nC596_=_C772( C596 C772 ) C596_=_C775( C596 C775 ) C596_=_C777( C596 C777 ) C596_=_C778( C596 C778 ) C608_=_C619( C608 C619 ) C608_=_C629( C608 C629 ) \nC608_=_C638( C608 C638 ) C608_=_C650( C608 C650 ) C608_=_C660( C608 C660 ) C608_=_C665( C608 C665 ) C608_=_C666( C608 C666 ) C608_=_C667( C608 C667 ) \nC619_=_C629( C619 C629 ) C619_=_C638( C619 C638 ) C619_=_C650( C619 C650 ) C619_=_C660( C619 C660 ) C619_=_C665( C619 C665 ) C619_=_C666( C619 C666 ) \nC619_=_C667( C619 C667 ) C629_=_C638( C629 C638 ) C629_=_C650( C629 C650 ) C629_=_C660( C629 C660 ) C629_=_C665( C629 C665 ) C629_=_C666( C629 C666 ) \nC629_=_C667( C629 C667 ) C638_=_C650( C638 C650 ) C638_=_C660( C638 C660 ) C638_=_C665( C638 C665 ) C638_=_C666( C638 C666 ) C638_=_C667( C638 C667 ) \nC650_=_C660( C650 C660 ) C650_=_C665( C650 C665 ) C650_=_C666( C650 C666 ) C650_=_C667( C650 C667 ) C660_=_C665( C660 C665 ) C660_=_C666( C660 C666 ) \nC660_=_C667( C660 C667 ) C665_=_C666( C665 C666 ) C665_=_C667( C665 C667 ) C666_=_C667( C666 C667 ) C666_=_C728( C666 C728 ) C666_=_C737( C666 C737 ) \nC666_=_C745( C666 C745 ) C666_=_C753( C666 C753 ) C666_=_C760( C666 C760 ) C666_=_C766( C666 C766 ) C666_=_C770( C666 C770 ) C666_=_C772( C666 C772 ) \nC666_=_C775( C666 C775 ) C666_=_C777( C666 C777 ) C666_=_C778( C666 C778 ) C667_=_C778( C667 C778 ) C728_=_C737( C728 C737 ) C728_=_C745( C728 C745 ) \nC728_=_C753( C728 C753 ) C728_=_C760( C728 C760 ) C728_=_C766( C728 C766 ) C728_=_C770( C728 C770 ) C728_=_C772( C728 C772 ) C728_=_C775( C728 C775 ) \nC728_=_C777( C728 C777 ) C728_=_C778( C728 C778 ) C737_=_C745( C737 C745 ) C737_=_C753( C737 C753 ) C737_=_C760( C737 C760 ) C737_=_C766( C737 C766 ) \nC737_=_C770( C737 C770 ) C737_=_C772( C737 C772 ) C737_=_C775( C737 C775 ) C737_=_C777( C737 C777 ) C737_=_C778( C737 C778 ) C745_=_C753( C745 C753 ) \nC745_=_C760( C745 C760 ) C745_=_C766( C745 C766 ) C745_=_C770( C745 C770 ) C745_=_C772( C745 C772 ) C745_=_C775( C745 C775 ) C745_=_C777( C745 C777 ) \nC745_=_C778( C745 C778 ) C753_=_C760( C753 C760 ) C753_=_C766( C753 C766 ) C753_=_C770( C753 C770 ) C753_=_C772( C753 C772 ) C753_=_C775( C753 C775 ) \nC753_=_C777( C753 C777 ) C753_=_C778( C753 C778 ) C760_=_C766( C760 C766 ) C760_=_C770( C760 C770 ) C760_=_C772( C760 C772 ) C760_=_C775( C760 C775 ) \nC760_=_C777( C760 C777 ) C760_=_C778( C760 C778 ) C766_=_C770( C766 C770 ) C766_=_C772( C766 C772 ) C766_=_C775( C766 C775 ) C766_=_C777( C766 C777 ) \nC766_=_C778( C766 C778 ) C770_=_C772( C770 C772 ) C770_=_C775( C770 C775 ) C770_=_C777( C770 C777 ) C770_=_C778( C770 C778 ) C772_=_C775( C772 C775 ) \nC772_=_C777( C772 C777 ) C772_=_C778( C772 C778 ) C775_=_C777( C775 C777 ) C775_=_C778( C775 C778 ) C777_=_C778( C777 C778 ) "];57-&gt;74[label="52: C112 C113 C115 C117 C222 \nC224 C327 C328 C330 C332 C348 \nC360 C371 C381 C392 C402 C411 \nC419 C425 C427 C429 C431 C445 \nC458 C485 C494 C502 C509 C516 \nC517 C519 C594 C596 C608 C619 \nC629 C638 C650 C660 C665 C667 \nC728 C737 C745 C753 C760 C766 \nC770 C772 C775 C777 C778 \n346: C112_=_C113 ,C112_=_C115 ,C112_=_C117 ,C112_=_C222 ,C112_=_C327 ,\nC112_=_C348 ,C112_=_C360 ,C112_=_C371 ,C112_=_C381 ,C112_=_C392 ,C112_=_C402 ,\nC112_=_C411 ,C112_=_C419 ,C112_=_C425 ,C112_=_C427 ,C112_=_C429 ,C112_=_C431 ,\nC113_=_C115 ,C113_=_C117 ,C113_=_C328 ,C113_=_C445 ,C113_=_C458 ,C113_=_C485 ,\nC113_=_C494 ,C113_=_C502 ,C113_=_C509 ,C113_=_C516 ,C113_=_C517 ,C113_=_C519 ,\nC115_=_C117 ,C115_=_C330 ,C115_=_C594 ,C115_=_C608 ,C115_=_C619 ,C115_=_C629 ,\nC115_=_C638 ,C115_=_C650 ,C115_=_C660 ,C115_=_C665 ,C115_=_C667 ,C117_=_C224 ,\nC117_=_C332 ,C117_=_C596 ,C117_=_C728 ,C117_=_C737 ,C117_=_C745 ,C117_=_C753 ,\nC117_=_C760 ,C117_=_C766 ,C117_=_C770 ,C117_=_C772 ,C117_=_C775 ,C117_=_C777 ,\nC117_=_C778 ,C222_=_C224 ,C222_=_C327 ,C222_=_C348 ,C222_=_C360 ,C222_=_C371 ,\nC222_=_C381 ,C222_=_C392 ,C222_=_C402 ,C222_=_C411 ,C222_=_C419 ,C222_=_C425 ,\nC222_=_C427 ,C222_=_C429 ,C222_=_C431 ,C224_=_C332 ,C224_=_C596 ,C224_=_C728 ,\nC224_=_C737 ,C224_=_C745 ,C224_=_C753 ,C224_=_C760 ,C224_=_C766 ,C224_=_C770 ,\nC224_=_C772 ,C224_=_C775 ,C224_=_C777 ,C224_=_C778 ,C327_=_C328 ,C327_=_C330 ,\nC327_=_C332 ,C327_=_C348 ,C327_=_C360 ,C327_=_C371 ,C327_=_C381 ,C327_=_C392 ,\nC327_=_C402 ,C327_=_C411 ,C327_=_C419 ,C327_=_C425 ,C327_=_C427 ,C327_=_C429 ,\nC327_=_C431 ,C328_=_C330 ,C328_=_C332 ,C328_=_C445 ,C328_=_C458 ,C328_=_C485 ,\nC328_=_C494 ,C328_=_C502 ,C328_=_C509 ,C328_=_C516 ,C328_=_C517 ,C328_=_C519 ,\nC330_=_C332 ,C330_=_C594 ,C330_=_C608 ,C330_=_C619 ,C330_=_C629 ,C330_=_C638 ,\nC330_=_C650 ,C330_=_C660 ,C330_=_C665 ,C330_=_C667 ,C332_=_C596 ,C332_=_C728 ,\nC332_=_C737 ,C332_=_C745 ,C332_=_C753 ,C332_=_C760 ,C332_=_C766 ,C332_=_C770 ,\nC332_=_C772 ,C332_=_C775 ,C332_=_C777 ,C332_=_C778 ,C348_=_C360 ,C348_=_C371 ,\nC348_=_C381 ,C348_=_C392 ,C348_=_C402 ,C348_=_C411 ,C348_=_C419 ,C348_=_C425 ,\nC348_=_C427 ,C348_=_C429 ,C348_=_C431 ,C360_=_C371 ,C360_=_C381 ,C360_=_C392 ,\nC360_=_C402 ,C360_=_C411 ,C360_=_C419 ,C360_=_C425 ,C360_=_C427 ,C360_=_C429 ,\nC360_=_C431 ,C371_=_C381 ,C371_=_C392 ,C371_=_C402 ,C371_=_C411 ,C371_=_C419 ,\nC371_=_C425 ,C371_=_C427 ,C371_=_C429 ,C371_=_C431 ,C381_=_C392 ,C381_=_C402 ,\nC381_=_C411 ,C381_=_C419 ,C381_=_C425 ,C381_=_C427 ,C381_=_C429 ,C381_=_C431 ,\nC392_=_C402 ,C392_=_C411 ,C392_=_C419 ,C392_=_C425 ,C392_=_C427 ,C392_=_C429 ,\nC392_=_C431 ,C402_=_C411 ,C402_=_C419 ,C402_=_C425 ,C402_=_C427 ,C402_=_C429 ,\nC402_=_C431</w:t>
      </w:r>
    </w:p>
    <w:p>
      <w:pPr>
        <w:pStyle w:val="PreformattedText"/>
        <w:bidi w:val="0"/>
        <w:spacing w:before="0" w:after="0"/>
        <w:jc w:val="left"/>
        <w:rPr/>
      </w:pPr>
      <w:r>
        <w:rPr/>
        <w:t xml:space="preserve"> </w:t>
      </w:r>
      <w:r>
        <w:rPr/>
        <w:t>,C411_=_C419 ,C411_=_C425 ,C411_=_C427 ,C411_=_C429 ,C411_=_C431 ,\nC419_=_C425 ,C419_=_C427 ,C419_=_C429 ,C419_=_C431 ,C425_=_C427 ,C425_=_C429 ,\nC425_=_C431 ,C427_=_C429 ,C427_=_C431 ,C427_=_C517 ,C427_=_C594 ,C427_=_C596 ,\nC429_=_C431 ,C429_=_C728 ,C431_=_C519 ,C431_=_C667 ,C431_=_C778 ,C445_=_C458 ,\nC445_=_C485 ,C445_=_C494 ,C445_=_C502 ,C445_=_C509 ,C445_=_C516 ,C445_=_C517 ,\nC445_=_C519 ,C458_=_C485 ,C458_=_C494 ,C458_=_C502 ,C458_=_C509 ,C458_=_C516 ,\nC458_=_C517 ,C458_=_C519 ,C485_=_C494 ,C485_=_C502 ,C485_=_C509 ,C485_=_C516 ,\nC485_=_C517 ,C485_=_C519 ,C494_=_C502 ,C494_=_C509 ,C494_=_C516 ,C494_=_C517 ,\nC494_=_C519 ,C502_=_C509 ,C502_=_C516 ,C502_=_C517 ,C502_=_C519 ,C509_=_C516 ,\nC509_=_C517 ,C509_=_C519 ,C516_=_C517 ,C516_=_C519 ,C517_=_C519 ,C517_=_C594 ,\nC517_=_C596 ,C519_=_C667 ,C519_=_C778 ,C594_=_C596 ,C594_=_C608 ,C594_=_C619 ,\nC594_=_C629 ,C594_=_C638 ,C594_=_C650 ,C594_=_C660 ,C594_=_C665 ,C594_=_C667 ,\nC596_=_C728 ,C596_=_C737 ,C596_=_C745 ,C596_=_C753 ,C596_=_C760 ,C596_=_C766 ,\nC596_=_C770 ,C596_=_C772 ,C596_=_C775 ,C596_=_C777 ,C596_=_C778 ,C608_=_C619 ,\nC608_=_C629 ,C608_=_C638 ,C608_=_C650 ,C608_=_C660 ,C608_=_C665 ,C608_=_C667 ,\nC619_=_C629 ,C619_=_C638 ,C619_=_C650 ,C619_=_C660 ,C619_=_C665 ,C619_=_C667 ,\nC629_=_C638 ,C629_=_C650 ,C629_=_C660 ,C629_=_C665 ,C629_=_C667 ,C638_=_C650 ,\nC638_=_C660 ,C638_=_C665 ,C638_=_C667 ,C650_=_C660 ,C650_=_C665 ,C650_=_C667 ,\nC660_=_C665 ,C660_=_C667 ,C665_=_C667 ,C667_=_C778 ,C728_=_C737 ,C728_=_C745 ,\nC728_=_C753 ,C728_=_C760 ,C728_=_C766 ,C728_=_C770 ,C728_=_C772 ,C728_=_C775 ,\nC728_=_C777 ,C728_=_C778 ,C737_=_C745 ,C737_=_C753 ,C737_=_C760 ,C737_=_C766 ,\nC737_=_C770 ,C737_=_C772 ,C737_=_C775 ,C737_=_C777 ,C737_=_C778 ,C745_=_C753 ,\nC745_=_C760 ,C745_=_C766 ,C745_=_C770 ,C745_=_C772 ,C745_=_C775 ,C745_=_C777 ,\nC745_=_C778 ,C753_=_C760 ,C753_=_C766 ,C753_=_C770 ,C753_=_C772 ,C753_=_C775 ,\nC753_=_C777 ,C753_=_C778 ,C760_=_C766 ,C760_=_C770 ,C760_=_C772 ,C760_=_C775 ,\nC760_=_C777 ,C760_=_C778 ,C766_=_C770 ,C766_=_C772 ,C766_=_C775 ,C766_=_C777 ,\nC766_=_C778 ,C770_=_C772 ,C770_=_C775 ,C770_=_C777 ,C770_=_C778 ,C772_=_C775 ,\nC772_=_C777 ,C772_=_C778 ,C775_=_C777 ,C775_=_C778 ,C777_=_C778 ,"];75[shape=box, label="id:75 level: 4\n77: C6 C20 C36 C51 C65 \nC78 C90 C98 C109 C112 C113 \nC114 C115 C117 C118 C133 C149 \nC172 C193 C204 C220 C222 C223 \nC224 C225 C241 C254 C266 C279 \nC291 C301 C309 C317 C326 C327 \nC328 C329 C330 C332 C333 C427 \nC429 C431 C517 C519 C532 C544 \nC553 C561 C568 C576 C583 C589 \nC593 C594 C595 C596 C667 C685 \nC694 C702 C714 C719 C723 C727 \nC728 C729 C778 C787 C793 C800 \nC805 C810 C814 C817 C819 C821 \n624: C6_=_C20( C6 C20 ) C6_=_C36( C6 C36 ) C6_=_C51( C6 C51 ) C6_=_C65( C6 C65 ) C6_=_C78( C6 C78 ) \nC6_=_C90( C6 C90 ) C6_=_C98( C6 C98 ) C6_=_C109( C6 C109 ) C6_=_C112( C6 C112 ) C6_=_C113( C6 C113 ) C6_=_C114( C6 C114 ) \nC6_=_C115( C6 C115 ) C6_=_C117( C6 C117 ) C6_=_C118( C6 C118 ) C20_=_C36( C20 C36 ) C20_=_C51( C20 C51 ) C20_=_C65( C20 C65 ) \nC20_=_C78( C20 C78 ) C20_=_C90( C20 C90 ) C20_=_C98( C20 C98 ) C20_=_C109( C20 C109 ) C20_=_C112( C20 C112 ) C20_=_C113( C20 C113 ) \nC20_=_C114( C20 C114 ) C20_=_C115( C20 C115 ) C20_=_C117( C20 C117 ) C20_=_C118( C20 C118 ) C36_=_C51( C36 C51 ) C36_=_C65( C36 C65 ) \nC36_=_C78( C36 C78 ) C36_=_C90( C36 C90 ) C36_=_C98( C36 C98 ) C36_=_C109( C36 C109 ) C36_=_C112( C36 C112 ) C36_=_C113( C36 C113 ) \nC36_=_C114( C36 C114 ) C36_=_C115( C36 C115 ) C36_=_C117( C36 C117 ) C36_=_C118( C36 C118 ) C51_=_C65( C51 C65 ) C51_=_C78( C51 C78 ) \nC51_=_C90( C51 C90 ) C51_=_C98( C51 C98 ) C51_=_C109( C51 C109 ) C51_=_C112( C51 C112 ) C51_=_C113( C51 C113 ) C51_=_C114( C51 C114 ) \nC51_=_C115( C51 C115 ) C51_=_C117( C51 C117 ) C51_=_C118( C51 C118 ) C65_=_C78( C65 C78 ) C65_=_C90( C65 C90 ) C65_=_C98( C65 C98 ) \nC65_=_C109( C65 C109 ) C65_=_C112( C65 C112 ) C65_=_C113( C65 C113 ) C65_=_C114( C65 C114 ) C65_=_C115( C65 C115 ) C65_=_C117( C65 C117 ) \nC65_=_C118( C65 C118 ) C78_=_C90( C78 C90 ) C78_=_C98( C78 C98 ) C78_=_C109( C78 C109 ) C78_=_C112( C78 C112 ) C78_=_C113( C78 C113 ) \nC78_=_C114( C78 C114 ) C78_=_C115( C78 C115 ) C78_=_C117( C78 C117 ) C78_=_C118( C78 C118 ) C90_=_C98( C90 C98 ) C90_=_C109( C90 C109 ) \nC90_=_C112( C90 C112 ) C90_=_C113( C90 C113 ) C90_=_C114( C90 C114 ) C90_=_C115( C90 C115 ) C90_=_C117( C90 C117 ) C90_=_C118( C90 C118 ) \nC98_=_C109( C98 C109 ) C98_=_C112( C98 C112 ) C98_=_C113( C98 C113 ) C98_=_C114( C98 C114 ) C98_=_C115( C98 C115 ) C98_=_C117( C98 C117 ) \nC98_=_C118( C98 C118 ) C109_=_C112( C109 C112 ) C109_=_C113( C109 C113 ) C109_=_C114( C109 C114 ) C109_=_C115( C109 C115 ) C109_=_C117( C109 C117 ) \nC109_=_C118( C109 C118 ) C112_=_C113( C112 C113 ) C112_=_C114( C112 C114 ) C112_=_C115( C112 C115 ) C112_=_C117( C112 C117 ) C112_=_C118( C112 C118 ) \nC112_=_C222( C112 C222 ) C112_=_C327( C112 C327 ) C112_=_C427( C112 C427 ) C112_=_C429( C112 C429 ) C112_=_C431( C112 C431 ) C113_=_C114( C113 C114 ) \nC113_=_C115( C113 C115 ) C113_=_C117( C113 C117 ) C113_=_C118( C113 C118 ) C113_=_C328( C113 C328 ) C113_=_C517( C113 C517 ) C113_=_C519( C113 C519 ) \nC114_=_C115( C114 C115 ) C114_=_C117( C114 C117 ) C114_=_C118( C114 C118 ) C114_=_C223( C114 C223 ) C114_=_C329( C114 C329 ) C114_=_C427( C114 C427 ) \nC114_=_C517( C114 C517 ) C114_=_C532( C114 C532 ) C114_=_C544( C114 C544 ) C114_=_C553( C114 C553 ) C114_=_C561( C114 C561 ) C114_=_C568( C114 C568 ) \nC114_=_C576( C114 C576 ) C114_=_C583( C114 C583 ) C114_=_C589( C114 C589 ) C114_=_C593( C114 C593 ) C114_=_C594( C114 C594 ) C114_=_C595( C114 C595 ) \nC114_=_C596( C114 C596 ) C115_=_C117( C115 C117 ) C115_=_C118( C115 C118 ) C115_=_C330( C115 C330 ) C115_=_C594( C115 C594 ) C115_=_C667( C115 C667 ) \nC117_=_C118( C117 C118 ) C117_=_C224( C117 C224 ) C117_=_C332( C117 C332 ) C117_=_C596( C117 C596 ) C117_=_C728( C117 C728 ) C117_=_C778( C117 C778 ) \nC118_=_C225( C118 C225 ) C118_=_C333( C118 C333 ) C118_=_C431( C118 C431 ) C118_=_C519( C118 C519 ) C118_=_C667( C118 C667 ) C118_=_C729( C118 C729 ) \nC118_=_C778( C118 C778 ) C118_=_C787( C118 C787 ) C118_=_C793( C118 C793 ) C118_=_C800( C118 C800 ) C118_=_C805( C118 C805 ) C118_=_C810( C118 C810 ) \nC118_=_C814( C118 C814 ) C118_=_C817( C118 C817 ) C118_=_C819( C118 C819 ) C118_=_C821( C118 C821 ) C133_=_C149( C133 C149 ) C133_=_C172( C133 C172 ) \nC133_=_C193( C133 C193 ) C133_=_C204( C133 C204 ) C133_=_C220( C133 C220 ) C133_=_C222( C133 C222 ) C133_=_C223( C133 C223 ) C133_=_C224( C133 C224 ) \nC133_=_C225( C133 C225 ) C149_=_C172( C149 C172 ) C149_=_C193( C149 C193 ) C149_=_C204( C149 C204 ) C149_=_C220( C149 C220 ) C149_=_C222( C149 C222 ) \nC149_=_C223( C149 C223 ) C149_=_C224( C149 C224 ) C149_=_C225( C149 C225 ) C172_=_C193( C172 C193 ) C172_=_C204( C172 C204 ) C172_=_C220( C172 C220 ) \nC172_=_C222( C172 C222 ) C172_=_C223( C172 C223 ) C172_=_C224( C172 C224 ) C172_=_C225( C172 C225 ) C193_=_C204( C193 C204 ) C193_=_C220( C193 C220 ) \nC193_=_C222( C193 C222 ) C193_=_C223( C193 C223 ) C193_=_C224( C193 C224 ) C193_=_C225( C193 C225 ) C204_=_C220( C204 C220 ) C204_=_C222( C204 C222 ) \nC204_=_C223( C204 C223 ) C204_=_C224( C204 C224 ) C204_=_C225( C204 C225 ) C220_=_C222( C220 C222 ) C220_=_C223( C220 C223 ) C220_=_C224( C220 C224 ) \nC220_=_C225( C220 C225 ) C222_=_C223( C222 C223 ) C222_=_C224( C222 C224 ) C222_=_C225( C222 C225 ) C222_=_C327( C222 C327 ) C222_=_C427( C222 C427 ) \nC222_=_C429( C222 C429 ) C222_=_C431( C222 C431 ) C223_=_C224( C223 C224 ) C223_=_C225( C223 C225 ) C223_=_C329( C223 C329 ) C223_=_C427( C223 C427 ) \nC223_=_C517( C223 C517 ) C223_=_C532( C223 C532 ) C223_=_C544( C223 C544 ) C223_=_C553( C223 C553 ) C223_=_C561( C223 C561 ) C223_=_C568( C223 C568 ) \nC223_=_C576( C223 C576 ) C223_=_C583( C223 C583 ) C223_=_C589( C223 C589 ) C223_=_C593( C223 C593 ) C223_=_C594( C223 C594 ) C223_=_C595( C223 C595 ) \nC223_=_C596( C223 C596 ) C224_=_C225( C224 C225 ) C224_=_C332( C224 C332 ) C224_=_C596( C224 C596 ) C224_=_C728( C224 C728 ) C224_=_C778( C224 C778 ) \nC225_=_C333( C225 C333 ) C225_=_C431( C225 C431 ) C225_=_C519( C225 C519 ) C225_=_C667( C225 C667 ) C225_=_C729( C225 C729 ) C225_=_C778( C225 C778 ) \nC225_=_C787( C225 C787 ) C225_=_C793( C225 C793 ) C225_=_C800( C225 C800 ) C225_=_C805( C225 C805 ) C225_=_C810( C225 C810 ) C225_=_C814( C225 C814 ) \nC225_=_C817( C225 C817 ) C225_=_C819( C225 C819 ) C225_=_C821( C225 C821 ) C241_=_C254( C241 C254 ) C241_=_C266( C241 C266 ) C241_=_C279( C241 C279 ) \nC241_=_C291( C241 C291 ) C241_=_C301( C241 C301 ) C241_=_C309( C241 C309 ) C241_=_C317( C241 C317 ) C241_=_C326( C241 C326 ) C241_=_C327( C241 C327 ) \nC241_=_C328( C241 C328 ) C241_=_C329( C241 C329 ) C241_=_C330( C241 C330 ) C241_=_C332( C241 C332 ) C241_=_C333( C241 C333 ) C254_=_C266( C254 C266 ) \nC254_=_C279( C254 C279 ) C254_=_C291( C254 C291 ) C254_=_C301( C254 C301 ) C254_=_C309( C254 C309 ) C254_=_C317( C254 C317 ) C254_=_C326( C254 C326 ) \nC254_=_C327( C254 C327 ) C254_=_C328( C254 C328 ) C254_=_C329( C254 C329 ) C254_=_C330( C254 C330 ) C254_=_C332( C254 C332 ) C254_=_C333( C254 C333 ) \nC266_=_C279( C266 C279 ) C266_=_C291( C266 C291 ) C266_=_C301( C266 C301 ) C266_=_C309( C266 C309 ) C266_=_C317( C266 C317 ) C266_=_C326( C266 C326 ) \nC266_=_C327( C266 C327 ) C266_=_C328( C266 C328 ) C266_=_C329( C266 C329 ) C266_=_C330( C266 C330 ) C266_=_C332( C266 C332 ) C266_=_C333( C266 C333 ) \nC279_=_C291( C279 C291 ) C279_=_C301( C279 C301 ) C279_=_C309( C279 C309 ) C279_=_C317( C279 C317 ) C279_=_C326( C279 C326 ) C279_=_C327( C279 C327 ) \nC279_=_C328( C279 C328 ) C279_=_C329( C279 C329 ) C279_=_C330( C279 C330 ) C279_=_C332( C279 C332 ) C279_=_C333( C279 C333 ) C291_=_C301( C291 C301 ) \nC291_=_C309( C291 C309 ) C291_=_C317( C291 C317 ) C291_=_C326( C291 C326 ) C291_=_C327( C291 C327 ) C291_=_C328( C291 C328 ) C291_=_C329( C291 C329 ) \nC291_=_C330( C291 C330 ) C291_=_C332( C291 C332 ) C291_=_C333( C291</w:t>
      </w:r>
    </w:p>
    <w:p>
      <w:pPr>
        <w:pStyle w:val="PreformattedText"/>
        <w:bidi w:val="0"/>
        <w:spacing w:before="0" w:after="0"/>
        <w:jc w:val="left"/>
        <w:rPr/>
      </w:pPr>
      <w:r>
        <w:rPr/>
        <w:t xml:space="preserve"> </w:t>
      </w:r>
      <w:r>
        <w:rPr/>
        <w:t>C333 ) C301_=_C309( C301 C309 ) C301_=_C317( C301 C317 ) C301_=_C326( C301 C326 ) \nC301_=_C327( C301 C327 ) C301_=_C328( C301 C328 ) C301_=_C329( C301 C329 ) C301_=_C330( C301 C330 ) C301_=_C332( C301 C332 ) C301_=_C333( C301 C333 ) \nC309_=_C317( C309 C317 ) C309_=_C326( C309 C326 ) C309_=_C327( C309 C327 ) C309_=_C328( C309 C328 ) C309_=_C329( C309 C329 ) C309_=_C330( C309 C330 ) \nC309_=_C332( C309 C332 ) C309_=_C333( C309 C333 ) C317_=_C326( C317 C326 ) C317_=_C327( C317 C327 ) C317_=_C328( C317 C328 ) C317_=_C329( C317 C329 ) \nC317_=_C330( C317 C330 ) C317_=_C332( C317 C332 ) C317_=_C333( C317 C333 ) C326_=_C327( C326 C327 ) C326_=_C328( C326 C328 ) C326_=_C329( C326 C329 ) \nC326_=_C330( C326 C330 ) C326_=_C332( C326 C332 ) C326_=_C333( C326 C333 ) C327_=_C328( C327 C328 ) C327_=_C329( C327 C329 ) C327_=_C330( C327 C330 ) \nC327_=_C332( C327 C332 ) C327_=_C333( C327 C333 ) C327_=_C427( C327 C427 ) C327_=_C429( C327 C429 ) C327_=_C431( C327 C431 ) C328_=_C329( C328 C329 ) \nC328_=_C330( C328 C330 ) C328_=_C332( C328 C332 ) C328_=_C333( C328 C333 ) C328_=_C517( C328 C517 ) C328_=_C519( C328 C519 ) C329_=_C330( C329 C330 ) \nC329_=_C332( C329 C332 ) C329_=_C333( C329 C333 ) C329_=_C427( C329 C427 ) C329_=_C517( C329 C517 ) C329_=_C532( C329 C532 ) C329_=_C544( C329 C544 ) \nC329_=_C553( C329 C553 ) C329_=_C561( C329 C561 ) C329_=_C568( C329 C568 ) C329_=_C576( C329 C576 ) C329_=_C583( C329 C583 ) C329_=_C589( C329 C589 ) \nC329_=_C593( C329 C593 ) C329_=_C594( C329 C594 ) C329_=_C595( C329 C595 ) C329_=_C596( C329 C596 ) C330_=_C332( C330 C332 ) C330_=_C333( C330 C333 ) \nC330_=_C594( C330 C594 ) C330_=_C667( C330 C667 ) C332_=_C333( C332 C333 ) C332_=_C596( C332 C596 ) C332_=_C728( C332 C728 ) C332_=_C778( C332 C778 ) \nC333_=_C431( C333 C431 ) C333_=_C519( C333 C519 ) C333_=_C667( C333 C667 ) C333_=_C729( C333 C729 ) C333_=_C778( C333 C778 ) C333_=_C787( C333 C787 ) \nC333_=_C793( C333 C793 ) C333_=_C800( C333 C800 ) C333_=_C805( C333 C805 ) C333_=_C810( C333 C810 ) C333_=_C814( C333 C814 ) C333_=_C817( C333 C817 ) \nC333_=_C819( C333 C819 ) C333_=_C821( C333 C821 ) C427_=_C429( C427 C429 ) C427_=_C431( C427 C431 ) C427_=_C517( C427 C517 ) C427_=_C532( C427 C532 ) \nC427_=_C544( C427 C544 ) C427_=_C553( C427 C553 ) C427_=_C561( C427 C561 ) C427_=_C568( C427 C568 ) C427_=_C576( C427 C576 ) C427_=_C583( C427 C583 ) \nC427_=_C589( C427 C589 ) C427_=_C593( C427 C593 ) C427_=_C594( C427 C594 ) C427_=_C595( C427 C595 ) C427_=_C596( C427 C596 ) C429_=_C431( C429 C431 ) \nC429_=_C595( C429 C595 ) C429_=_C685( C429 C685 ) C429_=_C694( C429 C694 ) C429_=_C702( C429 C702 ) C429_=_C714( C429 C714 ) C429_=_C719( C429 C719 ) \nC429_=_C723( C429 C723 ) C429_=_C727( C429 C727 ) C429_=_C728( C429 C728 ) C429_=_C729( C429 C729 ) C431_=_C519( C431 C519 ) C431_=_C667( C431 C667 ) \nC431_=_C729( C431 C729 ) C431_=_C778( C431 C778 ) C431_=_C787( C431 C787 ) C431_=_C793( C431 C793 ) C431_=_C800( C431 C800 ) C431_=_C805( C431 C805 ) \nC431_=_C810( C431 C810 ) C431_=_C814( C431 C814 ) C431_=_C817( C431 C817 ) C431_=_C819( C431 C819 ) C431_=_C821( C431 C821 ) C517_=_C519( C517 C519 ) \nC517_=_C532( C517 C532 ) C517_=_C544( C517 C544 ) C517_=_C553( C517 C553 ) C517_=_C561( C517 C561 ) C517_=_C568( C517 C568 ) C517_=_C576( C517 C576 ) \nC517_=_C583( C517 C583 ) C517_=_C589( C517 C589 ) C517_=_C593( C517 C593 ) C517_=_C594( C517 C594 ) C517_=_C595( C517 C595 ) C517_=_C596( C517 C596 ) \nC519_=_C667( C519 C667 ) C519_=_C729( C519 C729 ) C519_=_C778( C519 C778 ) C519_=_C787( C519 C787 ) C519_=_C793( C519 C793 ) C519_=_C800( C519 C800 ) \nC519_=_C805( C519 C805 ) C519_=_C810( C519 C810 ) C519_=_C814( C519 C814 ) C519_=_C817( C519 C817 ) C519_=_C819( C519 C819 ) C519_=_C821( C519 C821 ) \nC532_=_C544( C532 C544 ) C532_=_C553( C532 C553 ) C532_=_C561( C532 C561 ) C532_=_C568( C532 C568 ) C532_=_C576( C532 C576 ) C532_=_C583( C532 C583 ) \nC532_=_C589( C532 C589 ) C532_=_C593( C532 C593 ) C532_=_C594( C532 C594 ) C532_=_C595( C532 C595 ) C532_=_C596( C532 C596 ) C544_=_C553( C544 C553 ) \nC544_=_C561( C544 C561 ) C544_=_C568( C544 C568 ) C544_=_C576( C544 C576 ) C544_=_C583( C544 C583 ) C544_=_C589( C544 C589 ) C544_=_C593( C544 C593 ) \nC544_=_C594( C544 C594 ) C544_=_C595( C544 C595 ) C544_=_C596( C544 C596 ) C553_=_C561( C553 C561 ) C553_=_C568( C553 C568 ) C553_=_C576( C553 C576 ) \nC553_=_C583( C553 C583 ) C553_=_C589( C553 C589 ) C553_=_C593( C553 C593 ) C553_=_C594( C553 C594 ) C553_=_C595( C553 C595 ) C553_=_C596( C553 C596 ) \nC561_=_C568( C561 C568 ) C561_=_C576( C561 C576 ) C561_=_C583( C561 C583 ) C561_=_C589( C561 C589 ) C561_=_C593( C561 C593 ) C561_=_C594( C561 C594 ) \nC561_=_C595( C561 C595 ) C561_=_C596( C561 C596 ) C568_=_C576( C568 C576 ) C568_=_C583( C568 C583 ) C568_=_C589( C568 C589 ) C568_=_C593( C568 C593 ) \nC568_=_C594( C568 C594 ) C568_=_C595( C568 C595 ) C568_=_C596( C568 C596 ) C576_=_C583( C576 C583 ) C576_=_C589( C576 C589 ) C576_=_C593( C576 C593 ) \nC576_=_C594( C576 C594 ) C576_=_C595( C576 C595 ) C576_=_C596( C576 C596 ) C583_=_C589( C583 C589 ) C583_=_C593( C583 C593 ) C583_=_C594( C583 C594 ) \nC583_=_C595( C583 C595 ) C583_=_C596( C583 C596 ) C589_=_C593( C589 C593 ) C589_=_C594( C589 C594 ) C589_=_C595( C589 C595 ) C589_=_C596( C589 C596 ) \nC593_=_C594( C593 C594 ) C593_=_C595( C593 C595 ) C593_=_C596( C593 C596 ) C594_=_C595( C594 C595 ) C594_=_C596( C594 C596 ) C594_=_C667( C594 C667 ) \nC595_=_C596( C595 C596 ) C595_=_C685( C595 C685 ) C595_=_C694( C595 C694 ) C595_=_C702( C595 C702 ) C595_=_C714( C595 C714 ) C595_=_C719( C595 C719 ) \nC595_=_C723( C595 C723 ) C595_=_C727( C595 C727 ) C595_=_C728( C595 C728 ) C595_=_C729( C595 C729 ) C596_=_C728( C596 C728 ) C596_=_C778( C596 C778 ) \nC667_=_C729( C667 C729 ) C667_=_C778( C667 C778 ) C667_=_C787( C667 C787 ) C667_=_C793( C667 C793 ) C667_=_C800( C667 C800 ) C667_=_C805( C667 C805 ) \nC667_=_C810( C667 C810 ) C667_=_C814( C667 C814 ) C667_=_C817( C667 C817 ) C667_=_C819( C667 C819 ) C667_=_C821( C667 C821 ) C685_=_C694( C685 C694 ) \nC685_=_C702( C685 C702 ) C685_=_C714( C685 C714 ) C685_=_C719( C685 C719 ) C685_=_C723( C685 C723 ) C685_=_C727( C685 C727 ) C685_=_C728( C685 C728 ) \nC685_=_C729( C685 C729 ) C694_=_C702( C694 C702 ) C694_=_C714( C694 C714 ) C694_=_C719( C694 C719 ) C694_=_C723( C694 C723 ) C694_=_C727( C694 C727 ) \nC694_=_C728( C694 C728 ) C694_=_C729( C694 C729 ) C702_=_C714( C702 C714 ) C702_=_C719( C702 C719 ) C702_=_C723( C702 C723 ) C702_=_C727( C702 C727 ) \nC702_=_C728( C702 C728 ) C702_=_C729( C702 C729 ) C714_=_C719( C714 C719 ) C714_=_C723( C714 C723 ) C714_=_C727( C714 C727 ) C714_=_C728( C714 C728 ) \nC714_=_C729( C714 C729 ) C719_=_C723( C719 C723 ) C719_=_C727( C719 C727 ) C719_=_C728( C719 C728 ) C719_=_C729( C719 C729 ) C723_=_C727( C723 C727 ) \nC723_=_C728( C723 C728 ) C723_=_C729( C723 C729 ) C727_=_C728( C727 C728 ) C727_=_C729( C727 C729 ) C728_=_C729( C728 C729 ) C728_=_C778( C728 C778 ) \nC729_=_C778( C729 C778 ) C729_=_C787( C729 C787 ) C729_=_C793( C729 C793 ) C729_=_C800( C729 C800 ) C729_=_C805( C729 C805 ) C729_=_C810( C729 C810 ) \nC729_=_C814( C729 C814 ) C729_=_C817( C729 C817 ) C729_=_C819( C729 C819 ) C729_=_C821( C729 C821 ) C778_=_C787( C778 C787 ) C778_=_C793( C778 C793 ) \nC778_=_C800( C778 C800 ) C778_=_C805( C778 C805 ) C778_=_C810( C778 C810 ) C778_=_C814( C778 C814 ) C778_=_C817( C778 C817 ) C778_=_C819( C778 C819 ) \nC778_=_C821( C778 C821 ) C787_=_C793( C787 C793 ) C787_=_C800( C787 C800 ) C787_=_C805( C787 C805 ) C787_=_C810( C787 C810 ) C787_=_C814( C787 C814 ) \nC787_=_C817( C787 C817 ) C787_=_C819( C787 C819 ) C787_=_C821( C787 C821 ) C793_=_C800( C793 C800 ) C793_=_C805( C793 C805 ) C793_=_C810( C793 C810 ) \nC793_=_C814( C793 C814 ) C793_=_C817( C793 C817 ) C793_=_C819( C793 C819 ) C793_=_C821( C793 C821 ) C800_=_C805( C800 C805 ) C800_=_C810( C800 C810 ) \nC800_=_C814( C800 C814 ) C800_=_C817( C800 C817 ) C800_=_C819( C800 C819 ) C800_=_C821( C800 C821 ) C805_=_C810( C805 C810 ) C805_=_C814( C805 C814 ) \nC805_=_C817( C805 C817 ) C805_=_C819( C805 C819 ) C805_=_C821( C805 C821 ) C810_=_C814( C810 C814 ) C810_=_C817( C810 C817 ) C810_=_C819( C810 C819 ) \nC810_=_C821( C810 C821 ) C814_=_C817( C814 C817 ) C814_=_C819( C814 C819 ) C814_=_C821( C814 C821 ) C817_=_C819( C817 C819 ) C817_=_C821( C817 C821 ) \nC819_=_C821( C819 C821 ) "];57-&gt;75[label="69: C6 C20 C36 C51 C65 \nC78 C90 C98 C109 C112 C113 \nC115 C117 C133 C149 C172 C193 \nC204 C220 C222 C224 C241 C254 \nC266 C279 C291 C301 C309 C317 \nC326 C327 C328 C330 C332 C427 \nC429 C431 C517 C519 C532 C544 \nC553 C561 C568 C576 C583 C589 \nC593 C594 C596 C667 C685 C694 \nC702 C714 C719 C723 C727 C728 \nC778 C787 C793 C800 C805 C810 \nC814 C817 C819 C821 \n418: C6_=_C20 ,C6_=_C36 ,C6_=_C51 ,C6_=_C65 ,C6_=_C78 ,\nC6_=_C90 ,C6_=_C98 ,C6_=_C109 ,C6_=_C112 ,C6_=_C113 ,C6_=_C115 ,\nC6_=_C117 ,C20_=_C36 ,C20_=_C51 ,C20_=_C65 ,C20_=_C78 ,C20_=_C90 ,\nC20_=_C98 ,C20_=_C109 ,C20_=_C112 ,C20_=_C113 ,C20_=_C115 ,C20_=_C117 ,\nC36_=_C51 ,C36_=_C65 ,C36_=_C78 ,C36_=_C90 ,C36_=_C98 ,C36_=_C109 ,\nC36_=_C112 ,C36_=_C113 ,C36_=_C115 ,C36_=_C117 ,C51_=_C65 ,C51_=_C78 ,\nC51_=_C90 ,C51_=_C98 ,C51_=_C109 ,C51_=_C112 ,C51_=_C113 ,C51_=_C115 ,\nC51_=_C117 ,C65_=_C78 ,C65_=_C90 ,C65_=_C98 ,C65_=_C109 ,C65_=_C112 ,\nC65_=_C113 ,C65_=_C115 ,C65_=_C117 ,C78_=_C90 ,C78_=_C98 ,C78_=_C109 ,\nC78_=_C112 ,C78_=_C113 ,C78_=_C115 ,C78_=_C117 ,C90_=_C98 ,C90_=_C109 ,\nC90_=_C112 ,C90_=_C113 ,C90_=_C115 ,C90_=_C117 ,C98_=_C109 ,C98_=_C112 ,\nC98_=_C113 ,C98_=_C115 ,C98_=_C117 ,C109_=_C112 ,C109_=_C113 ,C109_=_C115 ,\nC109_=_C117 ,C112_=_C113 ,C112_=_C115 ,C112_=_C117 ,C112_=_C222 ,C112_=_C327 ,\nC112_=_C427 ,C112_=_C429 ,C112_=_C431 ,C113_=_C115 ,C113_=_C117 ,C113_=_C328 ,\nC113_=_C517 ,C113_=_C519 ,C115_=_C117 ,C115_=_C330 ,C115_=_C594 ,C115_=_C667 ,\nC117_=_C224 ,C117_=_C332 ,C117_=_C596 ,C117_=_C728 ,C117_=_C778 ,C133_=_C149 ,\nC133_=_C172 ,C133_=_C193 ,C133_=_C204</w:t>
      </w:r>
    </w:p>
    <w:p>
      <w:pPr>
        <w:pStyle w:val="PreformattedText"/>
        <w:bidi w:val="0"/>
        <w:spacing w:before="0" w:after="0"/>
        <w:jc w:val="left"/>
        <w:rPr/>
      </w:pPr>
      <w:r>
        <w:rPr/>
        <w:t xml:space="preserve"> </w:t>
      </w:r>
      <w:r>
        <w:rPr/>
        <w:t>,C133_=_C220 ,C133_=_C222 ,C133_=_C224 ,\nC149_=_C172 ,C149_=_C193 ,C149_=_C204 ,C149_=_C220 ,C149_=_C222 ,C149_=_C224 ,\nC172_=_C193 ,C172_=_C204 ,C172_=_C220 ,C172_=_C222 ,C172_=_C224 ,C193_=_C204 ,\nC193_=_C220 ,C193_=_C222 ,C193_=_C224 ,C204_=_C220 ,C204_=_C222 ,C204_=_C224 ,\nC220_=_C222 ,C220_=_C224 ,C222_=_C224 ,C222_=_C327 ,C222_=_C427 ,C222_=_C429 ,\nC222_=_C431 ,C224_=_C332 ,C224_=_C596 ,C224_=_C728 ,C224_=_C778 ,C241_=_C254 ,\nC241_=_C266 ,C241_=_C279 ,C241_=_C291 ,C241_=_C301 ,C241_=_C309 ,C241_=_C317 ,\nC241_=_C326 ,C241_=_C327 ,C241_=_C328 ,C241_=_C330 ,C241_=_C332 ,C254_=_C266 ,\nC254_=_C279 ,C254_=_C291 ,C254_=_C301 ,C254_=_C309 ,C254_=_C317 ,C254_=_C326 ,\nC254_=_C327 ,C254_=_C328 ,C254_=_C330 ,C254_=_C332 ,C266_=_C279 ,C266_=_C291 ,\nC266_=_C301 ,C266_=_C309 ,C266_=_C317 ,C266_=_C326 ,C266_=_C327 ,C266_=_C328 ,\nC266_=_C330 ,C266_=_C332 ,C279_=_C291 ,C279_=_C301 ,C279_=_C309 ,C279_=_C317 ,\nC279_=_C326 ,C279_=_C327 ,C279_=_C328 ,C279_=_C330 ,C279_=_C332 ,C291_=_C301 ,\nC291_=_C309 ,C291_=_C317 ,C291_=_C326 ,C291_=_C327 ,C291_=_C328 ,C291_=_C330 ,\nC291_=_C332 ,C301_=_C309 ,C301_=_C317 ,C301_=_C326 ,C301_=_C327 ,C301_=_C328 ,\nC301_=_C330 ,C301_=_C332 ,C309_=_C317 ,C309_=_C326 ,C309_=_C327 ,C309_=_C328 ,\nC309_=_C330 ,C309_=_C332 ,C317_=_C326 ,C317_=_C327 ,C317_=_C328 ,C317_=_C330 ,\nC317_=_C332 ,C326_=_C327 ,C326_=_C328 ,C326_=_C330 ,C326_=_C332 ,C327_=_C328 ,\nC327_=_C330 ,C327_=_C332 ,C327_=_C427 ,C327_=_C429 ,C327_=_C431 ,C328_=_C330 ,\nC328_=_C332 ,C328_=_C517 ,C328_=_C519 ,C330_=_C332 ,C330_=_C594 ,C330_=_C667 ,\nC332_=_C596 ,C332_=_C728 ,C332_=_C778 ,C427_=_C429 ,C427_=_C431 ,C427_=_C517 ,\nC427_=_C532 ,C427_=_C544 ,C427_=_C553 ,C427_=_C561 ,C427_=_C568 ,C427_=_C576 ,\nC427_=_C583 ,C427_=_C589 ,C427_=_C593 ,C427_=_C594 ,C427_=_C596 ,C429_=_C431 ,\nC429_=_C685 ,C429_=_C694 ,C429_=_C702 ,C429_=_C714 ,C429_=_C719 ,C429_=_C723 ,\nC429_=_C727 ,C429_=_C728 ,C431_=_C519 ,C431_=_C667 ,C431_=_C778 ,C431_=_C787 ,\nC431_=_C793 ,C431_=_C800 ,C431_=_C805 ,C431_=_C810 ,C431_=_C814 ,C431_=_C817 ,\nC431_=_C819 ,C431_=_C821 ,C517_=_C519 ,C517_=_C532 ,C517_=_C544 ,C517_=_C553 ,\nC517_=_C561 ,C517_=_C568 ,C517_=_C576 ,C517_=_C583 ,C517_=_C589 ,C517_=_C593 ,\nC517_=_C594 ,C517_=_C596 ,C519_=_C667 ,C519_=_C778 ,C519_=_C787 ,C519_=_C793 ,\nC519_=_C800 ,C519_=_C805 ,C519_=_C810 ,C519_=_C814 ,C519_=_C817 ,C519_=_C819 ,\nC519_=_C821 ,C532_=_C544 ,C532_=_C553 ,C532_=_C561 ,C532_=_C568 ,C532_=_C576 ,\nC532_=_C583 ,C532_=_C589 ,C532_=_C593 ,C532_=_C594 ,C532_=_C596 ,C544_=_C553 ,\nC544_=_C561 ,C544_=_C568 ,C544_=_C576 ,C544_=_C583 ,C544_=_C589 ,C544_=_C593 ,\nC544_=_C594 ,C544_=_C596 ,C553_=_C561 ,C553_=_C568 ,C553_=_C576 ,C553_=_C583 ,\nC553_=_C589 ,C553_=_C593 ,C553_=_C594 ,C553_=_C596 ,C561_=_C568 ,C561_=_C576 ,\nC561_=_C583 ,C561_=_C589 ,C561_=_C593 ,C561_=_C594 ,C561_=_C596 ,C568_=_C576 ,\nC568_=_C583 ,C568_=_C589 ,C568_=_C593 ,C568_=_C594 ,C568_=_C596 ,C576_=_C583 ,\nC576_=_C589 ,C576_=_C593 ,C576_=_C594 ,C576_=_C596 ,C583_=_C589 ,C583_=_C593 ,\nC583_=_C594 ,C583_=_C596 ,C589_=_C593 ,C589_=_C594 ,C589_=_C596 ,C593_=_C594 ,\nC593_=_C596 ,C594_=_C596 ,C594_=_C667 ,C596_=_C728 ,C596_=_C778 ,C667_=_C778 ,\nC667_=_C787 ,C667_=_C793 ,C667_=_C800 ,C667_=_C805 ,C667_=_C810 ,C667_=_C814 ,\nC667_=_C817 ,C667_=_C819 ,C667_=_C821 ,C685_=_C694 ,C685_=_C702 ,C685_=_C714 ,\nC685_=_C719 ,C685_=_C723 ,C685_=_C727 ,C685_=_C728 ,C694_=_C702 ,C694_=_C714 ,\nC694_=_C719 ,C694_=_C723 ,C694_=_C727 ,C694_=_C728 ,C702_=_C714 ,C702_=_C719 ,\nC702_=_C723 ,C702_=_C727 ,C702_=_C728 ,C714_=_C719 ,C714_=_C723 ,C714_=_C727 ,\nC714_=_C728 ,C719_=_C723 ,C719_=_C727 ,C719_=_C728 ,C723_=_C727 ,C723_=_C728 ,\nC727_=_C728 ,C728_=_C778 ,C778_=_C787 ,C778_=_C793 ,C778_=_C800 ,C778_=_C805 ,\nC778_=_C810 ,C778_=_C814 ,C778_=_C817 ,C778_=_C819 ,C778_=_C821 ,C787_=_C793 ,\nC787_=_C800 ,C787_=_C805 ,C787_=_C810 ,C787_=_C814 ,C787_=_C817 ,C787_=_C819 ,\nC787_=_C821 ,C793_=_C800 ,C793_=_C805 ,C793_=_C810 ,C793_=_C814 ,C793_=_C817 ,\nC793_=_C819 ,C793_=_C821 ,C800_=_C805 ,C800_=_C810 ,C800_=_C814 ,C800_=_C817 ,\nC800_=_C819 ,C800_=_C821 ,C805_=_C810 ,C805_=_C814 ,C805_=_C817 ,C805_=_C819 ,\nC805_=_C821 ,C810_=_C814 ,C810_=_C817 ,C810_=_C819 ,C810_=_C821 ,C814_=_C817 ,\nC814_=_C819 ,C814_=_C821 ,C817_=_C819 ,C817_=_C821 ,C819_=_C821 ,"];76[shape=box, label="id:76 level: 4\n56: C80 C83 C87 C88 C130 \nC146 C160 C169 C182 C191 C192 \nC193 C194 C195 C196 C197 C198 \nC199 C200 C201 C304 C404 C408 \nC409 C442 C455 C466 C475 C482 \nC492 C493 C494 C495 C496 C497 \nC498 C500 C580 C581 C653 C654 \nC716 C717 C742 C750 C757 C763 \nC769 C770 C784 C797 C807 C812 \nC813 C814 C815 \n447: C80_=_C83( C80 C83 ) C80_=_C87( C80 C87 ) C80_=_C88( C80 C88 ) C80_=_C130( C80 C130 ) C80_=_C146( C80 C146 ) \nC80_=_C160( C80 C160 ) C80_=_C169( C80 C169 ) C80_=_C182( C80 C182 ) C80_=_C191( C80 C191 ) C80_=_C192( C80 C192 ) C80_=_C193( C80 C193 ) \nC80_=_C194( C80 C194 ) C80_=_C195( C80 C195 ) C80_=_C196( C80 C196 ) C80_=_C197( C80 C197 ) C80_=_C198( C80 C198 ) C80_=_C199( C80 C199 ) \nC80_=_C200( C80 C200 ) C80_=_C201( C80 C201 ) C83_=_C87( C83 C87 ) C83_=_C88( C83 C88 ) C83_=_C197( C83 C197 ) C83_=_C304( C83 C304 ) \nC83_=_C404( C83 C404 ) C83_=_C442( C83 C442 ) C83_=_C455( C83 C455 ) C83_=_C466( C83 C466 ) C83_=_C475( C83 C475 ) C83_=_C482( C83 C482 ) \nC83_=_C492( C83 C492 ) C83_=_C493( C83 C493 ) C83_=_C494( C83 C494 ) C83_=_C495( C83 C495 ) C83_=_C496( C83 C496 ) C83_=_C497( C83 C497 ) \nC83_=_C498( C83 C498 ) C83_=_C500( C83 C500 ) C87_=_C88( C87 C88 ) C87_=_C201( C87 C201 ) C87_=_C408( C87 C408 ) C87_=_C580( C87 C580 ) \nC87_=_C653( C87 C653 ) C87_=_C716( C87 C716 ) C87_=_C742( C87 C742 ) C87_=_C750( C87 C750 ) C87_=_C757( C87 C757 ) C87_=_C763( C87 C763 ) \nC87_=_C769( C87 C769 ) C87_=_C770( C87 C770 ) C88_=_C409( C88 C409 ) C88_=_C500( C88 C500 ) C88_=_C581( C88 C581 ) C88_=_C654( C88 C654 ) \nC88_=_C717( C88 C717 ) C88_=_C784( C88 C784 ) C88_=_C797( C88 C797 ) C88_=_C807( C88 C807 ) C88_=_C812( C88 C812 ) C88_=_C813( C88 C813 ) \nC88_=_C814( C88 C814 ) C88_=_C815( C88 C815 ) C130_=_C146( C130 C146 ) C130_=_C160( C130 C160 ) C130_=_C169( C130 C169 ) C130_=_C182( C130 C182 ) \nC130_=_C191( C130 C191 ) C130_=_C192( C130 C192 ) C130_=_C193( C130 C193 ) C130_=_C194( C130 C194 ) C130_=_C195( C130 C195 ) C130_=_C196( C130 C196 ) \nC130_=_C197( C130 C197 ) C130_=_C198( C130 C198 ) C130_=_C199( C130 C199 ) C130_=_C200( C130 C200 ) C130_=_C201( C130 C201 ) C146_=_C160( C146 C160 ) \nC146_=_C169( C146 C169 ) C146_=_C182( C146 C182 ) C146_=_C191( C146 C191 ) C146_=_C192( C146 C192 ) C146_=_C193( C146 C193 ) C146_=_C194( C146 C194 ) \nC146_=_C195( C146 C195 ) C146_=_C196( C146 C196 ) C146_=_C197( C146 C197 ) C146_=_C198( C146 C198 ) C146_=_C199( C146 C199 ) C146_=_C200( C146 C200 ) \nC146_=_C201( C146 C201 ) C160_=_C169( C160 C169 ) C160_=_C182( C160 C182 ) C160_=_C191( C160 C191 ) C160_=_C192( C160 C192 ) C160_=_C193( C160 C193 ) \nC160_=_C194( C160 C194 ) C160_=_C195( C160 C195 ) C160_=_C196( C160 C196 ) C160_=_C197( C160 C197 ) C160_=_C198( C160 C198 ) C160_=_C199( C160 C199 ) \nC160_=_C200( C160 C200 ) C160_=_C201( C160 C201 ) C169_=_C182( C169 C182 ) C169_=_C191( C169 C191 ) C169_=_C192( C169 C192 ) C169_=_C193( C169 C193 ) \nC169_=_C194( C169 C194 ) C169_=_C195( C169 C195 ) C169_=_C196( C169 C196 ) C169_=_C197( C169 C197 ) C169_=_C198( C169 C198 ) C169_=_C199( C169 C199 ) \nC169_=_C200( C169 C200 ) C169_=_C201( C169 C201 ) C182_=_C191( C182 C191 ) C182_=_C192( C182 C192 ) C182_=_C193( C182 C193 ) C182_=_C194( C182 C194 ) \nC182_=_C195( C182 C195 ) C182_=_C196( C182 C196 ) C182_=_C197( C182 C197 ) C182_=_C198( C182 C198 ) C182_=_C199( C182 C199 ) C182_=_C200( C182 C200 ) \nC182_=_C201( C182 C201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304( C195 C304 ) \nC196_=_C197( C196 C197 ) C196_=_C198( C196 C198 ) C196_=_C199( C196 C199 ) C196_=_C200( C196 C200 ) C196_=_C201( C196 C201 ) C196_=_C404( C196 C404 ) \nC196_=_C408( C196 C408 ) C196_=_C409( C196 C409 ) C197_=_C198( C197 C198 ) C197_=_C199( C197 C199 ) C197_=_C200( C197 C200 ) C197_=_C201( C197 C201 ) \nC197_=_C304( C197 C304 ) C197_=_C404( C197 C404 ) C197_=_C442( C197 C442 ) C197_=_C455( C197 C455 ) C197_=_C466( C197 C466 ) C197_=_C475( C197 C475 ) \nC197_=_C482( C197 C482 ) C197_=_C492( C197 C492 ) C197_=_C493( C197 C493 ) C197_=_C494( C197 C494 ) C197_=_C495( C197 C495 ) C197_=_C496( C197 C496 ) \nC197_=_C497( C197 C497 ) C197_=_C498( C197 C498 ) C197_=_C500( C197 C500 ) C198_=_C199( C198 C199 ) C198_=_C200( C198 C200 ) C198_=_C201( C198 C201 ) \nC198_=_C496( C198 C496 ) C198_=_C580( C198 C580 ) C198_=_C581( C198 C581 ) C199_=_C200( C199 C200 ) C199_=_C201( C199 C201 ) C199_=_C497( C199 C497 ) \nC199_=_C653( C199 C653 ) C199_=_C654( C199 C654 ) C200_=_C201( C200 C201 ) C200_=_C498( C200 C498 ) C200_=_C716( C200 C716 ) C200_=_C717( C200 C717 ) \nC201_=_C408( C201 C408 ) C201_=_C580( C201 C580 ) C201_=_C653( C201 C653 ) C201_=_C716( C201 C716 ) C201_=_C742( C201 C742 ) C201_=_C750(</w:t>
      </w:r>
    </w:p>
    <w:p>
      <w:pPr>
        <w:pStyle w:val="PreformattedText"/>
        <w:bidi w:val="0"/>
        <w:spacing w:before="0" w:after="0"/>
        <w:jc w:val="left"/>
        <w:rPr/>
      </w:pPr>
      <w:r>
        <w:rPr/>
        <w:t xml:space="preserve"> </w:t>
      </w:r>
      <w:r>
        <w:rPr/>
        <w:t>C201 C750 ) \nC201_=_C757( C201 C757 ) C201_=_C763( C201 C763 ) C201_=_C769( C201 C769 ) C201_=_C770( C201 C770 ) C304_=_C404( C304 C404 ) C304_=_C442( C304 C442 ) \nC304_=_C455( C304 C455 ) C304_=_C466( C304 C466 ) C304_=_C475( C304 C475 ) C304_=_C482( C304 C482 ) C304_=_C492( C304 C492 ) C304_=_C493( C304 C493 ) \nC304_=_C494( C304 C494 ) C304_=_C495( C304 C495 ) C304_=_C496( C304 C496 ) C304_=_C497( C304 C497 ) C304_=_C498( C304 C498 ) C304_=_C500( C304 C500 ) \nC404_=_C408( C404 C408 ) C404_=_C409( C404 C409 ) C404_=_C442( C404 C442 ) C404_=_C455( C404 C455 ) C404_=_C466( C404 C466 ) C404_=_C475( C404 C475 ) \nC404_=_C482( C404 C482 ) C404_=_C492( C404 C492 ) C404_=_C493( C404 C493 ) C404_=_C494( C404 C494 ) C404_=_C495( C404 C495 ) C404_=_C496( C404 C496 ) \nC404_=_C497( C404 C497 ) C404_=_C498( C404 C498 ) C404_=_C500( C404 C500 ) C408_=_C409( C408 C409 ) C408_=_C580( C408 C580 ) C408_=_C653( C408 C653 ) \nC408_=_C716( C408 C716 ) C408_=_C742( C408 C742 ) C408_=_C750( C408 C750 ) C408_=_C757( C408 C757 ) C408_=_C763( C408 C763 ) C408_=_C769( C408 C769 ) \nC408_=_C770( C408 C770 ) C409_=_C500( C409 C500 ) C409_=_C581( C409 C581 ) C409_=_C654( C409 C654 ) C409_=_C717( C409 C717 ) C409_=_C784( C409 C784 ) \nC409_=_C797( C409 C797 ) C409_=_C807( C409 C807 ) C409_=_C812( C409 C812 ) C409_=_C813( C409 C813 ) C409_=_C814( C409 C814 ) C409_=_C815( C409 C815 ) \nC442_=_C455( C442 C455 ) C442_=_C466( C442 C466 ) C442_=_C475( C442 C475 ) C442_=_C482( C442 C482 ) C442_=_C492( C442 C492 ) C442_=_C493( C442 C493 ) \nC442_=_C494( C442 C494 ) C442_=_C495( C442 C495 ) C442_=_C496( C442 C496 ) C442_=_C497( C442 C497 ) C442_=_C498( C442 C498 ) C442_=_C500( C442 C500 ) \nC455_=_C466( C455 C466 ) C455_=_C475( C455 C475 ) C455_=_C482( C455 C482 ) C455_=_C492( C455 C492 ) C455_=_C493( C455 C493 ) C455_=_C494( C455 C494 ) \nC455_=_C495( C455 C495 ) C455_=_C496( C455 C496 ) C455_=_C497( C455 C497 ) C455_=_C498( C455 C498 ) C455_=_C500( C455 C500 ) C466_=_C475( C466 C475 ) \nC466_=_C482( C466 C482 ) C466_=_C492( C466 C492 ) C466_=_C493( C466 C493 ) C466_=_C494( C466 C494 ) C466_=_C495( C466 C495 ) C466_=_C496( C466 C496 ) \nC466_=_C497( C466 C497 ) C466_=_C498( C466 C498 ) C466_=_C500( C466 C500 ) C475_=_C482( C475 C482 ) C475_=_C492( C475 C492 ) C475_=_C493( C475 C493 ) \nC475_=_C494( C475 C494 ) C475_=_C495( C475 C495 ) C475_=_C496( C475 C496 ) C475_=_C497( C475 C497 ) C475_=_C498( C475 C498 ) C475_=_C500( C475 C500 ) \nC482_=_C492( C482 C492 ) C482_=_C493( C482 C493 ) C482_=_C494( C482 C494 ) C482_=_C495( C482 C495 ) C482_=_C496( C482 C496 ) C482_=_C497( C482 C497 ) \nC482_=_C498( C482 C498 ) C482_=_C500( C482 C500 ) C492_=_C493( C492 C493 ) C492_=_C494( C492 C494 ) C492_=_C495( C492 C495 ) C492_=_C496( C492 C496 ) \nC492_=_C497( C492 C497 ) C492_=_C498( C492 C498 ) C492_=_C500( C492 C500 ) C493_=_C494( C493 C494 ) C493_=_C495( C493 C495 ) C493_=_C496( C493 C496 ) \nC493_=_C497( C493 C497 ) C493_=_C498( C493 C498 ) C493_=_C500( C493 C500 ) C494_=_C495( C494 C495 ) C494_=_C496( C494 C496 ) C494_=_C497( C494 C497 ) \nC494_=_C498( C494 C498 ) C494_=_C500( C494 C500 ) C495_=_C496( C495 C496 ) C495_=_C497( C495 C497 ) C495_=_C498( C495 C498 ) C495_=_C500( C495 C500 ) \nC496_=_C497( C496 C497 ) C496_=_C498( C496 C498 ) C496_=_C500( C496 C500 ) C496_=_C580( C496 C580 ) C496_=_C581( C496 C581 ) C497_=_C498( C497 C498 ) \nC497_=_C500( C497 C500 ) C497_=_C653( C497 C653 ) C497_=_C654( C497 C654 ) C498_=_C500( C498 C500 ) C498_=_C716( C498 C716 ) C498_=_C717( C498 C717 ) \nC500_=_C581( C500 C581 ) C500_=_C654( C500 C654 ) C500_=_C717( C500 C717 ) C500_=_C784( C500 C784 ) C500_=_C797( C500 C797 ) C500_=_C807( C500 C807 ) \nC500_=_C812( C500 C812 ) C500_=_C813( C500 C813 ) C500_=_C814( C500 C814 ) C500_=_C815( C500 C815 ) C580_=_C581( C580 C581 ) C580_=_C653( C580 C653 ) \nC580_=_C716( C580 C716 ) C580_=_C742( C580 C742 ) C580_=_C750( C580 C750 ) C580_=_C757( C580 C757 ) C580_=_C763( C580 C763 ) C580_=_C769( C580 C769 ) \nC580_=_C770( C580 C770 ) C581_=_C654( C581 C654 ) C581_=_C717( C581 C717 ) C581_=_C784( C581 C784 ) C581_=_C797( C581 C797 ) C581_=_C807( C581 C807 ) \nC581_=_C812( C581 C812 ) C581_=_C813( C581 C813 ) C581_=_C814( C581 C814 ) C581_=_C815( C581 C815 ) C653_=_C654( C653 C654 ) C653_=_C716( C653 C716 ) \nC653_=_C742( C653 C742 ) C653_=_C750( C653 C750 ) C653_=_C757( C653 C757 ) C653_=_C763( C653 C763 ) C653_=_C769( C653 C769 ) C653_=_C770( C653 C770 ) \nC654_=_C717( C654 C717 ) C654_=_C784( C654 C784 ) C654_=_C797( C654 C797 ) C654_=_C807( C654 C807 ) C654_=_C812( C654 C812 ) C654_=_C813( C654 C813 ) \nC654_=_C814( C654 C814 ) C654_=_C815( C654 C815 ) C716_=_C717( C716 C717 ) C716_=_C742( C716 C742 ) C716_=_C750( C716 C750 ) C716_=_C757( C716 C757 ) \nC716_=_C763( C716 C763 ) C716_=_C769( C716 C769 ) C716_=_C770( C716 C770 ) C717_=_C784( C717 C784 ) C717_=_C797( C717 C797 ) C717_=_C807( C717 C807 ) \nC717_=_C812( C717 C812 ) C717_=_C813( C717 C813 ) C717_=_C814( C717 C814 ) C717_=_C815( C717 C815 ) C742_=_C750( C742 C750 ) C742_=_C757( C742 C757 ) \nC742_=_C763( C742 C763 ) C742_=_C769( C742 C769 ) C742_=_C770( C742 C770 ) C750_=_C757( C750 C757 ) C750_=_C763( C750 C763 ) C750_=_C769( C750 C769 ) \nC750_=_C770( C750 C770 ) C757_=_C763( C757 C763 ) C757_=_C769( C757 C769 ) C757_=_C770( C757 C770 ) C763_=_C769( C763 C769 ) C763_=_C770( C763 C770 ) \nC769_=_C770( C769 C770 ) C784_=_C797( C784 C797 ) C784_=_C807( C784 C807 ) C784_=_C812( C784 C812 ) C784_=_C813( C784 C813 ) C784_=_C814( C784 C814 ) \nC784_=_C815( C784 C815 ) C797_=_C807( C797 C807 ) C797_=_C812( C797 C812 ) C797_=_C813( C797 C813 ) C797_=_C814( C797 C814 ) C797_=_C815( C797 C815 ) \nC807_=_C812( C807 C812 ) C807_=_C813( C807 C813 ) C807_=_C814( C807 C814 ) C807_=_C815( C807 C815 ) C812_=_C813( C812 C813 ) C812_=_C814( C812 C814 ) \nC812_=_C815( C812 C815 ) C813_=_C814( C813 C814 ) C813_=_C815( C813 C815 ) C814_=_C815( C814 C815 ) "];58-&gt;76[label="53: C80 C83 C87 C88 C130 \nC146 C160 C169 C182 C191 C192 \nC193 C194 C195 C196 C198 C199 \nC200 C304 C404 C408 C409 C442 \nC455 C466 C475 C482 C492 C493 \nC494 C495 C496 C497 C498 C580 \nC581 C653 C654 C716 C717 C742 \nC750 C757 C763 C769 C770 C784 \nC797 C807 C812 C813 C814 C815 \n362: C80_=_C83 ,C80_=_C87 ,C80_=_C88 ,C80_=_C130 ,C80_=_C146 ,\nC80_=_C160 ,C80_=_C169 ,C80_=_C182 ,C80_=_C191 ,C80_=_C192 ,C80_=_C193 ,\nC80_=_C194 ,C80_=_C195 ,C80_=_C196 ,C80_=_C198 ,C80_=_C199 ,C80_=_C200 ,\nC83_=_C87 ,C83_=_C88 ,C83_=_C304 ,C83_=_C404 ,C83_=_C442 ,C83_=_C455 ,\nC83_=_C466 ,C83_=_C475 ,C83_=_C482 ,C83_=_C492 ,C83_=_C493 ,C83_=_C494 ,\nC83_=_C495 ,C83_=_C496 ,C83_=_C497 ,C83_=_C498 ,C87_=_C88 ,C87_=_C408 ,\nC87_=_C580 ,C87_=_C653 ,C87_=_C716 ,C87_=_C742 ,C87_=_C750 ,C87_=_C757 ,\nC87_=_C763 ,C87_=_C769 ,C87_=_C770 ,C88_=_C409 ,C88_=_C581 ,C88_=_C654 ,\nC88_=_C717 ,C88_=_C784 ,C88_=_C797 ,C88_=_C807 ,C88_=_C812 ,C88_=_C813 ,\nC88_=_C814 ,C88_=_C815 ,C130_=_C146 ,C130_=_C160 ,C130_=_C169 ,C130_=_C182 ,\nC130_=_C191 ,C130_=_C192 ,C130_=_C193 ,C130_=_C194 ,C130_=_C195 ,C130_=_C196 ,\nC130_=_C198 ,C130_=_C199 ,C130_=_C200 ,C146_=_C160 ,C146_=_C169 ,C146_=_C182 ,\nC146_=_C191 ,C146_=_C192 ,C146_=_C193 ,C146_=_C194 ,C146_=_C195 ,C146_=_C196 ,\nC146_=_C198 ,C146_=_C199 ,C146_=_C200 ,C160_=_C169 ,C160_=_C182 ,C160_=_C191 ,\nC160_=_C192 ,C160_=_C193 ,C160_=_C194 ,C160_=_C195 ,C160_=_C196 ,C160_=_C198 ,\nC160_=_C199 ,C160_=_C200 ,C169_=_C182 ,C169_=_C191 ,C169_=_C192 ,C169_=_C193 ,\nC169_=_C194 ,C169_=_C195 ,C169_=_C196 ,C169_=_C198 ,C169_=_C199 ,C169_=_C200 ,\nC182_=_C191 ,C182_=_C192 ,C182_=_C193 ,C182_=_C194 ,C182_=_C195 ,C182_=_C196 ,\nC182_=_C198 ,C182_=_C199 ,C182_=_C200 ,C191_=_C192 ,C191_=_C193 ,C191_=_C194 ,\nC191_=_C195 ,C191_=_C196 ,C191_=_C198 ,C191_=_C199 ,C191_=_C200 ,C192_=_C193 ,\nC192_=_C194 ,C192_=_C195 ,C192_=_C196 ,C192_=_C198 ,C192_=_C199 ,C192_=_C200 ,\nC193_=_C194 ,C193_=_C195 ,C193_=_C196 ,C193_=_C198 ,C193_=_C199 ,C193_=_C200 ,\nC194_=_C195 ,C194_=_C196 ,C194_=_C198 ,C194_=_C199 ,C194_=_C200 ,C195_=_C196 ,\nC195_=_C198 ,C195_=_C199 ,C195_=_C200 ,C195_=_C304 ,C196_=_C198 ,C196_=_C199 ,\nC196_=_C200 ,C196_=_C404 ,C196_=_C408 ,C196_=_C409 ,C198_=_C199 ,C198_=_C200 ,\nC198_=_C496 ,C198_=_C580 ,C198_=_C581 ,C199_=_C200 ,C199_=_C497 ,C199_=_C653 ,\nC199_=_C654 ,C200_=_C498 ,C200_=_C716 ,C200_=_C717 ,C304_=_C404 ,C304_=_C442 ,\nC304_=_C455 ,C304_=_C466 ,C304_=_C475 ,C304_=_C482 ,C304_=_C492 ,C304_=_C493 ,\nC304_=_C494 ,C304_=_C495 ,C304_=_C496 ,C304_=_C497 ,C304_=_C498 ,C404_=_C408 ,\nC404_=_C409 ,C404_=_C442 ,C404_=_C455 ,C404_=_C466 ,C404_=_C475 ,C404_=_C482 ,\nC404_=_C492 ,C404_=_C493 ,C404_=_C494 ,C404_=_C495 ,C404_=_C496 ,C404_=_C497 ,\nC404_=_C498 ,C408_=_C409 ,C408_=_C580 ,C408_=_C653 ,C408_=_C716 ,C408_=_C742 ,\nC408_=_C750 ,C408_=_C757 ,C408_=_C763 ,C408_=_C769 ,C408_=_C770 ,C409_=_C581 ,\nC409_=_C654 ,C409_=_C717 ,C409_=_C784 ,C409_=_C797 ,C409_=_C807 ,C409_=_C812 ,\nC409_=_C813 ,C409_=_C814 ,C409_=_C815 ,C442_=_C455 ,C442_=_C466 ,C442_=_C475 ,\nC442_=_C482 ,C442_=_C492 ,C442_=_C493 ,C442_=_C494 ,C442_=_C495 ,C442_=_C496 ,\nC442_=_C497 ,C442_=_C498 ,C455_=_C466 ,C455_=_C475 ,C455_=_C482 ,C455_=_C492 ,\nC455_=_C493 ,C455_=_C494 ,C455_=_C495 ,C455_=_C496 ,C455_=_C497 ,C455_=_C498 ,\nC466_=_C475 ,C466_=_C482 ,C466_=_C492 ,C466_=_C493 ,C466_=_C494 ,C466_=_C495 ,\nC466_=_C496 ,C466_=_C497 ,C466_=_C498 ,C475_=_C482 ,C475_=_C492 ,C475_=_C493 ,\nC475_=_C494 ,C475_=_C495 ,C475_=_C496 ,C475_=_C497 ,C475_=_C498 ,C482_=_C492 ,\nC482_=_C493 ,C482_=_C494 ,C482_=_C495 ,C482_=_C496 ,C482_=_C497 ,C482_=_C498 ,\nC492_=_C493 ,C492_=_C494 ,C492_=_C495 ,C492_=_C496 ,C492_=_C497 ,C492_=_C498 ,\nC493_=_C494 ,C493_=_C495 ,C493_=_C496 ,C493_=_C497 ,C493_=_C498 ,C494_=_C495 ,\nC494_=_C496 ,C494_=_C497 ,C494_=_C498 ,C495_=_C496 ,C495_=_C497 ,C495_=_C498 ,\nC496_=_C497 ,C496_=_C498 ,C496_=_C580 ,C496_=_C581 ,C497_=_C498 ,C497_=_C653 ,\nC497_=_C654 ,C498_=_C716 ,C498_=_C717 ,C580_=_C581 ,C580_=_C653 ,C580_=_C716 ,\nC580_=_C742 ,C580_=_C750</w:t>
      </w:r>
    </w:p>
    <w:p>
      <w:pPr>
        <w:pStyle w:val="PreformattedText"/>
        <w:bidi w:val="0"/>
        <w:spacing w:before="0" w:after="0"/>
        <w:jc w:val="left"/>
        <w:rPr/>
      </w:pPr>
      <w:r>
        <w:rPr/>
        <w:t xml:space="preserve"> </w:t>
      </w:r>
      <w:r>
        <w:rPr/>
        <w:t>,C580_=_C757 ,C580_=_C763 ,C580_=_C769 ,C580_=_C770 ,\nC581_=_C654 ,C581_=_C717 ,C581_=_C784 ,C581_=_C797 ,C581_=_C807 ,C581_=_C812 ,\nC581_=_C813 ,C581_=_C814 ,C581_=_C815 ,C653_=_C654 ,C653_=_C716 ,C653_=_C742 ,\nC653_=_C750 ,C653_=_C757 ,C653_=_C763 ,C653_=_C769 ,C653_=_C770 ,C654_=_C717 ,\nC654_=_C784 ,C654_=_C797 ,C654_=_C807 ,C654_=_C812 ,C654_=_C813 ,C654_=_C814 ,\nC654_=_C815 ,C716_=_C717 ,C716_=_C742 ,C716_=_C750 ,C716_=_C757 ,C716_=_C763 ,\nC716_=_C769 ,C716_=_C770 ,C717_=_C784 ,C717_=_C797 ,C717_=_C807 ,C717_=_C812 ,\nC717_=_C813 ,C717_=_C814 ,C717_=_C815 ,C742_=_C750 ,C742_=_C757 ,C742_=_C763 ,\nC742_=_C769 ,C742_=_C770 ,C750_=_C757 ,C750_=_C763 ,C750_=_C769 ,C750_=_C770 ,\nC757_=_C763 ,C757_=_C769 ,C757_=_C770 ,C763_=_C769 ,C763_=_C770 ,C769_=_C770 ,\nC784_=_C797 ,C784_=_C807 ,C784_=_C812 ,C784_=_C813 ,C784_=_C814 ,C784_=_C815 ,\nC797_=_C807 ,C797_=_C812 ,C797_=_C813 ,C797_=_C814 ,C797_=_C815 ,C807_=_C812 ,\nC807_=_C813 ,C807_=_C814 ,C807_=_C815 ,C812_=_C813 ,C812_=_C814 ,C812_=_C815 ,\nC813_=_C814 ,C813_=_C815 ,C814_=_C815 ,"];77[shape=box, label="id:77 level: 4\n60: C4 C17 C33 C48 C62 \nC76 C77 C78 C79 C80 C81 \nC82 C83 C84 C85 C87 C88 \nC195 C198 C200 C238 C263 C276 \nC288 C300 C301 C302 C303 C304 \nC306 C307 C405 C407 C496 C498 \nC529 C541 C551 C559 C565 C574 \nC575 C576 C577 C578 C579 C580 \nC581 C652 C674 C682 C691 C699 \nC706 C712 C713 C714 C715 C716 \nC717 \n516: C4_=_C17( C4 C17 ) C4_=_C33( C4 C33 ) C4_=_C48( C4 C48 ) C4_=_C62( C4 C62 ) C4_=_C76( C4 C76 ) \nC4_=_C77( C4 C77 ) C4_=_C78( C4 C78 ) C4_=_C79( C4 C79 ) C4_=_C80( C4 C80 ) C4_=_C81( C4 C81 ) C4_=_C82( C4 C82 ) \nC4_=_C83( C4 C83 ) C4_=_C84( C4 C84 ) C4_=_C85( C4 C85 ) C4_=_C87( C4 C87 ) C4_=_C88( C4 C88 ) C17_=_C33( C17 C33 ) \nC17_=_C48( C17 C48 ) C17_=_C62( C17 C62 ) C17_=_C76( C17 C76 ) C17_=_C77( C17 C77 ) C17_=_C78( C17 C78 ) C17_=_C79( C17 C79 ) \nC17_=_C80( C17 C80 ) C17_=_C81( C17 C81 ) C17_=_C82( C17 C82 ) C17_=_C83( C17 C83 ) C17_=_C84( C17 C84 ) C17_=_C85( C17 C85 ) \nC17_=_C87( C17 C87 ) C17_=_C88( C17 C88 ) C33_=_C48( C33 C48 ) C33_=_C62( C33 C62 ) C33_=_C76( C33 C76 ) C33_=_C77( C33 C77 ) \nC33_=_C78( C33 C78 ) C33_=_C79( C33 C79 ) C33_=_C80( C33 C80 ) C33_=_C81( C33 C81 ) C33_=_C82( C33 C82 ) C33_=_C83( C33 C83 ) \nC33_=_C84( C33 C84 ) C33_=_C85( C33 C85 ) C33_=_C87( C33 C87 ) C33_=_C88( C33 C88 ) C48_=_C62( C48 C62 ) C48_=_C76( C48 C76 ) \nC48_=_C77( C48 C77 ) C48_=_C78( C48 C78 ) C48_=_C79( C48 C79 ) C48_=_C80( C48 C80 ) C48_=_C81( C48 C81 ) C48_=_C82( C48 C82 ) \nC48_=_C83( C48 C83 ) C48_=_C84( C48 C84 ) C48_=_C85( C48 C85 ) C48_=_C87( C48 C87 ) C48_=_C88( C48 C88 ) C62_=_C76( C62 C76 ) \nC62_=_C77( C62 C77 ) C62_=_C78( C62 C78 ) C62_=_C79( C62 C79 ) C62_=_C80( C62 C80 ) C62_=_C81( C62 C81 ) C62_=_C82( C62 C82 ) \nC62_=_C83( C62 C83 ) C62_=_C84( C62 C84 ) C62_=_C85( C62 C85 ) C62_=_C87( C62 C87 ) C62_=_C88( C62 C88 ) C76_=_C77( C76 C77 ) \nC76_=_C78( C76 C78 ) C76_=_C79( C76 C79 ) C76_=_C80( C76 C80 ) C76_=_C81( C76 C81 ) C76_=_C82( C76 C82 ) C76_=_C83( C76 C83 ) \nC76_=_C84( C76 C84 ) C76_=_C85( C76 C85 ) C76_=_C87( C76 C87 ) C76_=_C88( C76 C88 ) C77_=_C78( C77 C78 ) C77_=_C79( C77 C79 ) \nC77_=_C80( C77 C80 ) C77_=_C81( C77 C81 ) C77_=_C82( C77 C82 ) C77_=_C83( C77 C83 ) C77_=_C84( C77 C84 ) C77_=_C85( C77 C85 ) \nC77_=_C87( C77 C87 ) C77_=_C88( C77 C88 ) C78_=_C79( C78 C79 ) C78_=_C80( C78 C80 ) C78_=_C81( C78 C81 ) C78_=_C82( C78 C82 ) \nC78_=_C83( C78 C83 ) C78_=_C84( C78 C84 ) C78_=_C85( C78 C85 ) C78_=_C87( C78 C87 ) C78_=_C88( C78 C88 ) C79_=_C80( C79 C80 ) \nC79_=_C81( C79 C81 ) C79_=_C82( C79 C82 ) C79_=_C83( C79 C83 ) C79_=_C84( C79 C84 ) C79_=_C85( C79 C85 ) C79_=_C87( C79 C87 ) \nC79_=_C88( C79 C88 ) C80_=_C81( C80 C81 ) C80_=_C82( C80 C82 ) C80_=_C83( C80 C83 ) C80_=_C84( C80 C84 ) C80_=_C85( C80 C85 ) \nC80_=_C87( C80 C87 ) C80_=_C88( C80 C88 ) C80_=_C195( C80 C195 ) C80_=_C198( C80 C198 ) C80_=_C200( C80 C200 ) C81_=_C82( C81 C82 ) \nC81_=_C83( C81 C83 ) C81_=_C84( C81 C84 ) C81_=_C85( C81 C85 ) C81_=_C87( C81 C87 ) C81_=_C88( C81 C88 ) C81_=_C195( C81 C195 ) \nC81_=_C238( C81 C238 ) C81_=_C263( C81 C263 ) C81_=_C276( C81 C276 ) C81_=_C288( C81 C288 ) C81_=_C300( C81 C300 ) C81_=_C301( C81 C301 ) \nC81_=_C302( C81 C302 ) C81_=_C303( C81 C303 ) C81_=_C304( C81 C304 ) C81_=_C306( C81 C306 ) C81_=_C307( C81 C307 ) C82_=_C83( C82 C83 ) \nC82_=_C84( C82 C84 ) C82_=_C85( C82 C85 ) C82_=_C87( C82 C87 ) C82_=_C88( C82 C88 ) C82_=_C303( C82 C303 ) C82_=_C405( C82 C405 ) \nC82_=_C407( C82 C407 ) C83_=_C84( C83 C84 ) C83_=_C85( C83 C85 ) C83_=_C87( C83 C87 ) C83_=_C88( C83 C88 ) C83_=_C304( C83 C304 ) \nC83_=_C496( C83 C496 ) C83_=_C498( C83 C498 ) C84_=_C85( C84 C85 ) C84_=_C87( C84 C87 ) C84_=_C88( C84 C88 ) C84_=_C198( C84 C198 ) \nC84_=_C405( C84 C405 ) C84_=_C496( C84 C496 ) C84_=_C529( C84 C529 ) C84_=_C541( C84 C541 ) C84_=_C551( C84 C551 ) C84_=_C559( C84 C559 ) \nC84_=_C565( C84 C565 ) C84_=_C574( C84 C574 ) C84_=_C575( C84 C575 ) C84_=_C576( C84 C576 ) C84_=_C577( C84 C577 ) C84_=_C578( C84 C578 ) \nC84_=_C579( C84 C579 ) C84_=_C580( C84 C580 ) C84_=_C581( C84 C581 ) C85_=_C87( C85 C87 ) C85_=_C88( C85 C88 ) C85_=_C306( C85 C306 ) \nC85_=_C578( C85 C578 ) C85_=_C652( C85 C652 ) C87_=_C88( C87 C88 ) C87_=_C580( C87 C580 ) C87_=_C716( C87 C716 ) C88_=_C581( C88 C581 ) \nC88_=_C717( C88 C717 ) C195_=_C198( C195 C198 ) C195_=_C200( C195 C200 ) C195_=_C238( C195 C238 ) C195_=_C263( C195 C263 ) C195_=_C276( C195 C276 ) \nC195_=_C288( C195 C288 ) C195_=_C300( C195 C300 ) C195_=_C301( C195 C301 ) C195_=_C302( C195 C302 ) C195_=_C303( C195 C303 ) C195_=_C304( C195 C304 ) \nC195_=_C306( C195 C306 ) C195_=_C307( C195 C307 ) C198_=_C200( C198 C200 ) C198_=_C405( C198 C405 ) C198_=_C496( C198 C496 ) C198_=_C529( C198 C529 ) \nC198_=_C541( C198 C541 ) C198_=_C551( C198 C551 ) C198_=_C559( C198 C559 ) C198_=_C565( C198 C565 ) C198_=_C574( C198 C574 ) C198_=_C575( C198 C575 ) \nC198_=_C576( C198 C576 ) C198_=_C577( C198 C577 ) C198_=_C578( C198 C578 ) C198_=_C579( C198 C579 ) C198_=_C580( C198 C580 ) C198_=_C581( C198 C581 ) \nC200_=_C307( C200 C307 ) C200_=_C407( C200 C407 ) C200_=_C498( C200 C498 ) C200_=_C579( C200 C579 ) C200_=_C652( C200 C652 ) C200_=_C674( C200 C674 ) \nC200_=_C682( C200 C682 ) C200_=_C691( C200 C691 ) C200_=_C699( C200 C699 ) C200_=_C706( C200 C706 ) C200_=_C712( C200 C712 ) C200_=_C713( C200 C713 ) \nC200_=_C714( C200 C714 ) C200_=_C715( C200 C715 ) C200_=_C716( C200 C716 ) C200_=_C717( C200 C717 ) C238_=_C263( C238 C263 ) C238_=_C276( C238 C276 ) \nC238_=_C288( C238 C288 ) C238_=_C300( C238 C300 ) C238_=_C301( C238 C301 ) C238_=_C302( C238 C302 ) C238_=_C303( C238 C303 ) C238_=_C304( C238 C304 ) \nC238_=_C306( C238 C306 ) C238_=_C307( C238 C307 ) C263_=_C276( C263 C276 ) C263_=_C288( C263 C288 ) C263_=_C300( C263 C300 ) C263_=_C301( C263 C301 ) \nC263_=_C302( C263 C302 ) C263_=_C303( C263 C303 ) C263_=_C304( C263 C304 ) C263_=_C306( C263 C306 ) C263_=_C307( C263 C307 ) C276_=_C288( C276 C288 ) \nC276_=_C300( C276 C300 ) C276_=_C301( C276 C301 ) C276_=_C302( C276 C302 ) C276_=_C303( C276 C303 ) C276_=_C304( C276 C304 ) C276_=_C306( C276 C306 ) \nC276_=_C307( C276 C307 ) C288_=_C300( C288 C300 ) C288_=_C301( C288 C301 ) C288_=_C302( C288 C302 ) C288_=_C303( C288 C303 ) C288_=_C304( C288 C304 ) \nC288_=_C306( C288 C306 ) C288_=_C307( C288 C307 ) C300_=_C301( C300 C301 ) C300_=_C302( C300 C302 ) C300_=_C303( C300 C303 ) C300_=_C304( C300 C304 ) \nC300_=_C306( C300 C306 ) C300_=_C307( C300 C307 ) C301_=_C302( C301 C302 ) C301_=_C303( C301 C303 ) C301_=_C304( C301 C304 ) C301_=_C306( C301 C306 ) \nC301_=_C307( C301 C307 ) C302_=_C303( C302 C303 ) C302_=_C304( C302 C304 ) C302_=_C306( C302 C306 ) C302_=_C307( C302 C307 ) C303_=_C304( C303 C304 ) \nC303_=_C306( C303 C306 ) C303_=_C307( C303 C307 ) C303_=_C405( C303 C405 ) C303_=_C407( C303 C407 ) C304_=_C306( C304 C306 ) C304_=_C307( C304 C307 ) \nC304_=_C496( C304 C496 ) C304_=_C498( C304 C498 ) C306_=_C307( C306 C307 ) C306_=_C578( C306 C578 ) C306_=_C652( C306 C652 ) C307_=_C407( C307 C407 ) \nC307_=_C498( C307 C498 ) C307_=_C579( C307 C579 ) C307_=_C652( C307 C652 ) C307_=_C674( C307 C674 ) C307_=_C682( C307 C682 ) C307_=_C691( C307 C691 ) \nC307_=_C699( C307 C699 ) C307_=_C706( C307 C706 ) C307_=_C712( C307 C712 ) C307_=_C713( C307 C713 ) C307_=_C714( C307 C714 ) C307_=_C715( C307 C715 ) \nC307_=_C716( C307 C716 ) C307_=_C717( C307 C717 ) C405_=_C407( C405 C407 ) C405_=_C496( C405 C496 ) C405_=_C529( C405 C529 ) C405_=_C541( C405 C541 ) \nC405_=_C551( C405 C551 ) C405_=_C559( C405 C559 ) C405_=_C565( C405 C565 ) C405_=_C574( C405 C574 ) C405_=_C575( C405 C575 ) C405_=_C576( C405 C576 ) \nC405_=_C577( C405 C577 ) C405_=_C578( C405 C578 ) C405_=_C579( C405 C579 ) C405_=_C580( C405 C580 ) C405_=_C581( C405 C581 ) C407_=_C498( C407 C498 ) \nC407_=_C579( C407 C579 ) C407_=_C652( C407 C652 ) C407_=_C674( C407 C674 ) C407_=_C682( C407 C682 ) C407_=_C691( C407 C691 ) C407_=_C699( C407 C699 ) \nC407_=_C706( C407 C706 ) C407_=_C712( C407 C712 ) C407_=_C713( C407 C713 ) C407_=_C714( C407 C714 ) C407_=_C715( C407 C715 ) C407_=_C716( C407 C716 ) \nC407_=_C717( C407 C717 ) C496_=_C498( C496 C498 ) C496_=_C529( C496 C529 ) C496_=_C541( C496 C541 ) C496_=_C551( C496 C551 ) C496_=_C559( C496 C559 ) \nC496_=_C565( C496 C565 ) C496_=_C574( C496 C574 ) C496_=_C575( C496 C575 ) C496_=_C576( C496 C576 ) C496_=_C577( C496 C577 ) C496_=_C578( C496 C578 ) \nC496_=_C579( C496 C579 ) C496_=_C580( C496 C580 ) C496_=_C581( C496 C581 ) C498_=_C579( C498 C579 ) C498_=_C652( C498 C652 ) C498_=_C674( C498 C674 ) \nC498_=_C682( C498 C682 ) C498_=_C691( C498 C691 ) C498_=_C699( C498 C699 ) C498_=_C706( C498 C706 ) C498_=_C712( C498 C712 ) C498_=_C713( C498 C713 ) \nC498_=_C714( C498 C714 ) C498_=_C715( C498 C715 ) C498_=_C716( C498 C716 ) C498_=_C717( C498 C717 ) C529_=_C541( C529 C541 ) C529_=_C551( C529 C551 ) \nC529_=_C559( C529 C559 ) C529_=_C565( C529 C565 ) C529_=_C574(</w:t>
      </w:r>
    </w:p>
    <w:p>
      <w:pPr>
        <w:pStyle w:val="PreformattedText"/>
        <w:bidi w:val="0"/>
        <w:spacing w:before="0" w:after="0"/>
        <w:jc w:val="left"/>
        <w:rPr/>
      </w:pPr>
      <w:r>
        <w:rPr/>
        <w:t xml:space="preserve"> </w:t>
      </w:r>
      <w:r>
        <w:rPr/>
        <w:t>C529 C574 ) C529_=_C575( C529 C575 ) C529_=_C576( C529 C576 ) C529_=_C577( C529 C577 ) \nC529_=_C578( C529 C578 ) C529_=_C579( C529 C579 ) C529_=_C580( C529 C580 ) C529_=_C581( C529 C581 ) C541_=_C551( C541 C551 ) C541_=_C559( C541 C559 ) \nC541_=_C565( C541 C565 ) C541_=_C574( C541 C574 ) C541_=_C575( C541 C575 ) C541_=_C576( C541 C576 ) C541_=_C577( C541 C577 ) C541_=_C578( C541 C578 ) \nC541_=_C579( C541 C579 ) C541_=_C580( C541 C580 ) C541_=_C581( C541 C581 ) C551_=_C559( C551 C559 ) C551_=_C565( C551 C565 ) C551_=_C574( C551 C574 ) \nC551_=_C575( C551 C575 ) C551_=_C576( C551 C576 ) C551_=_C577( C551 C577 ) C551_=_C578( C551 C578 ) C551_=_C579( C551 C579 ) C551_=_C580( C551 C580 ) \nC551_=_C581( C551 C581 ) C559_=_C565( C559 C565 ) C559_=_C574( C559 C574 ) C559_=_C575( C559 C575 ) C559_=_C576( C559 C576 ) C559_=_C577( C559 C577 ) \nC559_=_C578( C559 C578 ) C559_=_C579( C559 C579 ) C559_=_C580( C559 C580 ) C559_=_C581( C559 C581 ) C565_=_C574( C565 C574 ) C565_=_C575( C565 C575 ) \nC565_=_C576( C565 C576 ) C565_=_C577( C565 C577 ) C565_=_C578( C565 C578 ) C565_=_C579( C565 C579 ) C565_=_C580( C565 C580 ) C565_=_C581( C565 C581 ) \nC574_=_C575( C574 C575 ) C574_=_C576( C574 C576 ) C574_=_C577( C574 C577 ) C574_=_C578( C574 C578 ) C574_=_C579( C574 C579 ) C574_=_C580( C574 C580 ) \nC574_=_C581( C574 C581 ) C575_=_C576( C575 C576 ) C575_=_C577( C575 C577 ) C575_=_C578( C575 C578 ) C575_=_C579( C575 C579 ) C575_=_C580( C575 C580 ) \nC575_=_C581( C575 C581 ) C576_=_C577( C576 C577 ) C576_=_C578( C576 C578 ) C576_=_C579( C576 C579 ) C576_=_C580( C576 C580 ) C576_=_C581( C576 C581 ) \nC577_=_C578( C577 C578 ) C577_=_C579( C577 C579 ) C577_=_C580( C577 C580 ) C577_=_C581( C577 C581 ) C578_=_C579( C578 C579 ) C578_=_C580( C578 C580 ) \nC578_=_C581( C578 C581 ) C578_=_C652( C578 C652 ) C579_=_C580( C579 C580 ) C579_=_C581( C579 C581 ) C579_=_C652( C579 C652 ) C579_=_C674( C579 C674 ) \nC579_=_C682( C579 C682 ) C579_=_C691( C579 C691 ) C579_=_C699( C579 C699 ) C579_=_C706( C579 C706 ) C579_=_C712( C579 C712 ) C579_=_C713( C579 C713 ) \nC579_=_C714( C579 C714 ) C579_=_C715( C579 C715 ) C579_=_C716( C579 C716 ) C579_=_C717( C579 C717 ) C580_=_C581( C580 C581 ) C580_=_C716( C580 C716 ) \nC581_=_C717( C581 C717 ) C652_=_C674( C652 C674 ) C652_=_C682( C652 C682 ) C652_=_C691( C652 C691 ) C652_=_C699( C652 C699 ) C652_=_C706( C652 C706 ) \nC652_=_C712( C652 C712 ) C652_=_C713( C652 C713 ) C652_=_C714( C652 C714 ) C652_=_C715( C652 C715 ) C652_=_C716( C652 C716 ) C652_=_C717( C652 C717 ) \nC674_=_C682( C674 C682 ) C674_=_C691( C674 C691 ) C674_=_C699( C674 C699 ) C674_=_C706( C674 C706 ) C674_=_C712( C674 C712 ) C674_=_C713( C674 C713 ) \nC674_=_C714( C674 C714 ) C674_=_C715( C674 C715 ) C674_=_C716( C674 C716 ) C674_=_C717( C674 C717 ) C682_=_C691( C682 C691 ) C682_=_C699( C682 C699 ) \nC682_=_C706( C682 C706 ) C682_=_C712( C682 C712 ) C682_=_C713( C682 C713 ) C682_=_C714( C682 C714 ) C682_=_C715( C682 C715 ) C682_=_C716( C682 C716 ) \nC682_=_C717( C682 C717 ) C691_=_C699( C691 C699 ) C691_=_C706( C691 C706 ) C691_=_C712( C691 C712 ) C691_=_C713( C691 C713 ) C691_=_C714( C691 C714 ) \nC691_=_C715( C691 C715 ) C691_=_C716( C691 C716 ) C691_=_C717( C691 C717 ) C699_=_C706( C699 C706 ) C699_=_C712( C699 C712 ) C699_=_C713( C699 C713 ) \nC699_=_C714( C699 C714 ) C699_=_C715( C699 C715 ) C699_=_C716( C699 C716 ) C699_=_C717( C699 C717 ) C706_=_C712( C706 C712 ) C706_=_C713( C706 C713 ) \nC706_=_C714( C706 C714 ) C706_=_C715( C706 C715 ) C706_=_C716( C706 C716 ) C706_=_C717( C706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58-&gt;77[label="56: C4 C17 C33 C48 C62 \nC76 C77 C78 C79 C80 C82 \nC83 C85 C87 C88 C195 C198 \nC200 C238 C263 C276 C288 C300 \nC301 C302 C303 C304 C306 C405 \nC407 C496 C498 C529 C541 C551 \nC559 C565 C574 C575 C576 C577 \nC578 C580 C581 C652 C674 C682 \nC691 C699 C706 C712 C713 C714 \nC715 C716 C717 \n400: C4_=_C17 ,C4_=_C33 ,C4_=_C48 ,C4_=_C62 ,C4_=_C76 ,\nC4_=_C77 ,C4_=_C78 ,C4_=_C79 ,C4_=_C80 ,C4_=_C82 ,C4_=_C83 ,\nC4_=_C85 ,C4_=_C87 ,C4_=_C88 ,C17_=_C33 ,C17_=_C48 ,C17_=_C62 ,\nC17_=_C76 ,C17_=_C77 ,C17_=_C78 ,C17_=_C79 ,C17_=_C80 ,C17_=_C82 ,\nC17_=_C83 ,C17_=_C85 ,C17_=_C87 ,C17_=_C88 ,C33_=_C48 ,C33_=_C62 ,\nC33_=_C76 ,C33_=_C77 ,C33_=_C78 ,C33_=_C79 ,C33_=_C80 ,C33_=_C82 ,\nC33_=_C83 ,C33_=_C85 ,C33_=_C87 ,C33_=_C88 ,C48_=_C62 ,C48_=_C76 ,\nC48_=_C77 ,C48_=_C78 ,C48_=_C79 ,C48_=_C80 ,C48_=_C82 ,C48_=_C83 ,\nC48_=_C85 ,C48_=_C87 ,C48_=_C88 ,C62_=_C76 ,C62_=_C77 ,C62_=_C78 ,\nC62_=_C79 ,C62_=_C80 ,C62_=_C82 ,C62_=_C83 ,C62_=_C85 ,C62_=_C87 ,\nC62_=_C88 ,C76_=_C77 ,C76_=_C78 ,C76_=_C79 ,C76_=_C80 ,C76_=_C82 ,\nC76_=_C83 ,C76_=_C85 ,C76_=_C87 ,C76_=_C88 ,C77_=_C78 ,C77_=_C79 ,\nC77_=_C80 ,C77_=_C82 ,C77_=_C83 ,C77_=_C85 ,C77_=_C87 ,C77_=_C88 ,\nC78_=_C79 ,C78_=_C80 ,C78_=_C82 ,C78_=_C83 ,C78_=_C85 ,C78_=_C87 ,\nC78_=_C88 ,C79_=_C80 ,C79_=_C82 ,C79_=_C83 ,C79_=_C85 ,C79_=_C87 ,\nC79_=_C88 ,C80_=_C82 ,C80_=_C83 ,C80_=_C85 ,C80_=_C87 ,C80_=_C88 ,\nC80_=_C195 ,C80_=_C198 ,C80_=_C200 ,C82_=_C83 ,C82_=_C85 ,C82_=_C87 ,\nC82_=_C88 ,C82_=_C303 ,C82_=_C405 ,C82_=_C407 ,C83_=_C85 ,C83_=_C87 ,\nC83_=_C88 ,C83_=_C304 ,C83_=_C496 ,C83_=_C498 ,C85_=_C87 ,C85_=_C88 ,\nC85_=_C306 ,C85_=_C578 ,C85_=_C652 ,C87_=_C88 ,C87_=_C580 ,C87_=_C716 ,\nC88_=_C581 ,C88_=_C717 ,C195_=_C198 ,C195_=_C200 ,C195_=_C238 ,C195_=_C263 ,\nC195_=_C276 ,C195_=_C288 ,C195_=_C300 ,C195_=_C301 ,C195_=_C302 ,C195_=_C303 ,\nC195_=_C304 ,C195_=_C306 ,C198_=_C200 ,C198_=_C405 ,C198_=_C496 ,C198_=_C529 ,\nC198_=_C541 ,C198_=_C551 ,C198_=_C559 ,C198_=_C565 ,C198_=_C574 ,C198_=_C575 ,\nC198_=_C576 ,C198_=_C577 ,C198_=_C578 ,C198_=_C580 ,C198_=_C581 ,C200_=_C407 ,\nC200_=_C498 ,C200_=_C652 ,C200_=_C674 ,C200_=_C682 ,C200_=_C691 ,C200_=_C699 ,\nC200_=_C706 ,C200_=_C712 ,C200_=_C713 ,C200_=_C714 ,C200_=_C715 ,C200_=_C716 ,\nC200_=_C717 ,C238_=_C263 ,C238_=_C276 ,C238_=_C288 ,C238_=_C300 ,C238_=_C301 ,\nC238_=_C302 ,C238_=_C303 ,C238_=_C304 ,C238_=_C306 ,C263_=_C276 ,C263_=_C288 ,\nC263_=_C300 ,C263_=_C301 ,C263_=_C302 ,C263_=_C303 ,C263_=_C304 ,C263_=_C306 ,\nC276_=_C288 ,C276_=_C300 ,C276_=_C301 ,C276_=_C302 ,C276_=_C303 ,C276_=_C304 ,\nC276_=_C306 ,C288_=_C300 ,C288_=_C301 ,C288_=_C302 ,C288_=_C303 ,C288_=_C304 ,\nC288_=_C306 ,C300_=_C301 ,C300_=_C302 ,C300_=_C303 ,C300_=_C304 ,C300_=_C306 ,\nC301_=_C302 ,C301_=_C303 ,C301_=_C304 ,C301_=_C306 ,C302_=_C303 ,C302_=_C304 ,\nC302_=_C306 ,C303_=_C304 ,C303_=_C306 ,C303_=_C405 ,C303_=_C407 ,C304_=_C306 ,\nC304_=_C496 ,C304_=_C498 ,C306_=_C578 ,C306_=_C652 ,C405_=_C407 ,C405_=_C496 ,\nC405_=_C529 ,C405_=_C541 ,C405_=_C551 ,C405_=_C559 ,C405_=_C565 ,C405_=_C574 ,\nC405_=_C575 ,C405_=_C576 ,C405_=_C577 ,C405_=_C578 ,C405_=_C580 ,C405_=_C581 ,\nC407_=_C498 ,C407_=_C652 ,C407_=_C674 ,C407_=_C682 ,C407_=_C691 ,C407_=_C699 ,\nC407_=_C706 ,C407_=_C712 ,C407_=_C713 ,C407_=_C714 ,C407_=_C715 ,C407_=_C716 ,\nC407_=_C717 ,C496_=_C498 ,C496_=_C529 ,C496_=_C541 ,C496_=_C551 ,C496_=_C559 ,\nC496_=_C565 ,C496_=_C574 ,C496_=_C575 ,C496_=_C576 ,C496_=_C577 ,C496_=_C578 ,\nC496_=_C580 ,C496_=_C581 ,C498_=_C652 ,C498_=_C674 ,C498_=_C682 ,C498_=_C691 ,\nC498_=_C699 ,C498_=_C706 ,C498_=_C712 ,C498_=_C713 ,C498_=_C714 ,C498_=_C715 ,\nC498_=_C716 ,C498_=_C717 ,C529_=_C541 ,C529_=_C551 ,C529_=_C559 ,C529_=_C565 ,\nC529_=_C574 ,C529_=_C575 ,C529_=_C576 ,C529_=_C577 ,C529_=_C578 ,C529_=_C580 ,\nC529_=_C581 ,C541_=_C551 ,C541_=_C559 ,C541_=_C565 ,C541_=_C574 ,C541_=_C575 ,\nC541_=_C576 ,C541_=_C577 ,C541_=_C578 ,C541_=_C580 ,C541_=_C581 ,C551_=_C559 ,\nC551_=_C565 ,C551_=_C574 ,C551_=_C575 ,C551_=_C576 ,C551_=_C577 ,C551_=_C578 ,\nC551_=_C580 ,C551_=_C581 ,C559_=_C565 ,C559_=_C574 ,C559_=_C575 ,C559_=_C576 ,\nC559_=_C577 ,C559_=_C578 ,C559_=_C580 ,C559_=_C581 ,C565_=_C574 ,C565_=_C575 ,\nC565_=_C576 ,C565_=_C577 ,C565_=_C578 ,C565_=_C580 ,C565_=_C581 ,C574_=_C575 ,\nC574_=_C576 ,C574_=_C577 ,C574_=_C578 ,C574_=_C580 ,C574_=_C581 ,C575_=_C576 ,\nC575_=_C577 ,C575_=_C578 ,C575_=_C580 ,C575_=_C581 ,C576_=_C577 ,C576_=_C578 ,\nC576_=_C580 ,C576_=_C581 ,C577_=_C578 ,C577_=_C580 ,C577_=_C581 ,C578_=_C580 ,\nC578_=_C581 ,C578_=_C652 ,C580_=_C581 ,C580_=_C716 ,C581_=_C717 ,C652_=_C674 ,\nC652_=_C682 ,C652_=_C691 ,C652_=_C699 ,C652_=_C706 ,C652_=_C712 ,C652_=_C713 ,\nC652_=_C714 ,C652_=_C715 ,C652_=_C716 ,C652_=_C717 ,C674_=_C682 ,C674_=_C691 ,\nC674_=_C699 ,C674_=_C706 ,C674_=_C712 ,C674_=_C713 ,C674_=_C714 ,C674_=_C715 ,\nC674_=_C716 ,C674_=_C717 ,C682_=_C691 ,C682_=_C699 ,C682_=_C706 ,C682_=_C712 ,\nC682_=_C713 ,C682_=_C714 ,C682_=_C715 ,C682_=_C716 ,C682_=_C717 ,C691_=_C699 ,\nC691_=_C706 ,C691_=_C712 ,C691_=_C713 ,C691_=_C714 ,C691_=_C715 ,C691_=_C716 ,\nC691_=_C717 ,C699_=_C706 ,C699_=_C712 ,C699_=_C713 ,C699_=_C714 ,C699_=_C715 ,\nC699_=_C716 ,C699_=_C717 ,C706_=_C712 ,C706_=_C713 ,C706_=_C714 ,C706_=_C715 ,\nC706_=_C716 ,C706_=_C717 ,C712_=_C713 ,C712_=_C714 ,C712_=_C715 ,C712_=_C716 ,\nC712_=_C717 ,C713_=_C714 ,C713_=_C715 ,C713_=_C716 ,C713_=_C717 ,C714_=_C715 ,\nC714_=_C716 ,C714_=_C717 ,C715_=_C716 ,C715_=_C717 ,C716_=_C717 ,"];78[shape=box, label="id:78 level: 4\n66: C82 C85 C121 C123 C196 \nC199 C227 C230 C303 C306 C334 \nC337 C345 C349 C358 C361 C369 \nC372 C378 C382 C389 C393 C400 \nC401 C402 C403 C404 C405 C407 \nC408 C409 C412 C420 C425 C432 \nC433 C435 C436 C437 C497 C521 \nC578 C598 C605 C609 C616 C620 \nC626 C630 C635 C639 C643 C645 \nC648 C649 C650 C651 C652 C653 \nC654 C656 C661 C665 C668 C669 \nC670 \n576: C82_=_C85( C82 C85 ) C82_=_C196( C82 C196 ) C82_=_C303( C82 C303 ) C82_=_C345( C82 C345 ) C82_=_C358( C82 C358 ) \nC82_=_C369( C82 C369 ) C82_=_C378( C82 C378 ) C82_=_C389( C82 C389 )</w:t>
      </w:r>
    </w:p>
    <w:p>
      <w:pPr>
        <w:pStyle w:val="PreformattedText"/>
        <w:bidi w:val="0"/>
        <w:spacing w:before="0" w:after="0"/>
        <w:jc w:val="left"/>
        <w:rPr/>
      </w:pPr>
      <w:r>
        <w:rPr/>
        <w:t xml:space="preserve"> </w:t>
      </w:r>
      <w:r>
        <w:rPr/>
        <w:t>C82_=_C400( C82 C400 ) C82_=_C401( C82 C401 ) C82_=_C402( C82 C402 ) \nC82_=_C403( C82 C403 ) C82_=_C404( C82 C404 ) C82_=_C405( C82 C405 ) C82_=_C407( C82 C407 ) C82_=_C408( C82 C408 ) C82_=_C409( C82 C409 ) \nC85_=_C199( C85 C199 ) C85_=_C306( C85 C306 ) C85_=_C497( C85 C497 ) C85_=_C578( C85 C578 ) C85_=_C605( C85 C605 ) C85_=_C616( C85 C616 ) \nC85_=_C626( C85 C626 ) C85_=_C635( C85 C635 ) C85_=_C643( C85 C643 ) C85_=_C648( C85 C648 ) C85_=_C649( C85 C649 ) C85_=_C650( C85 C650 ) \nC85_=_C651( C85 C651 ) C85_=_C652( C85 C652 ) C85_=_C653( C85 C653 ) C85_=_C654( C85 C654 ) C121_=_C123( C121 C123 ) C121_=_C227( C121 C227 ) \nC121_=_C334( C121 C334 ) C121_=_C349( C121 C349 ) C121_=_C361( C121 C361 ) C121_=_C372( C121 C372 ) C121_=_C382( C121 C382 ) C121_=_C393( C121 C393 ) \nC121_=_C403( C121 C403 ) C121_=_C412( C121 C412 ) C121_=_C420( C121 C420 ) C121_=_C425( C121 C425 ) C121_=_C432( C121 C432 ) C121_=_C433( C121 C433 ) \nC121_=_C435( C121 C435 ) C121_=_C436( C121 C436 ) C121_=_C437( C121 C437 ) C123_=_C230( C123 C230 ) C123_=_C337( C123 C337 ) C123_=_C521( C123 C521 ) \nC123_=_C598( C123 C598 ) C123_=_C609( C123 C609 ) C123_=_C620( C123 C620 ) C123_=_C630( C123 C630 ) C123_=_C639( C123 C639 ) C123_=_C645( C123 C645 ) \nC123_=_C651( C123 C651 ) C123_=_C656( C123 C656 ) C123_=_C661( C123 C661 ) C123_=_C665( C123 C665 ) C123_=_C668( C123 C668 ) C123_=_C669( C123 C669 ) \nC123_=_C670( C123 C670 ) C196_=_C199( C196 C199 ) C196_=_C303( C196 C303 ) C196_=_C345( C196 C345 ) C196_=_C358( C196 C358 ) C196_=_C369( C196 C369 ) \nC196_=_C378( C196 C378 ) C196_=_C389( C196 C389 ) C196_=_C400( C196 C400 ) C196_=_C401( C196 C401 ) C196_=_C402( C196 C402 ) C196_=_C403( C196 C403 ) \nC196_=_C404( C196 C404 ) C196_=_C405( C196 C405 ) C196_=_C407( C196 C407 ) C196_=_C408( C196 C408 ) C196_=_C409( C196 C409 ) C199_=_C306( C199 C306 ) \nC199_=_C497( C199 C497 ) C199_=_C578( C199 C578 ) C199_=_C605( C199 C605 ) C199_=_C616( C199 C616 ) C199_=_C626( C199 C626 ) C199_=_C635( C199 C635 ) \nC199_=_C643( C199 C643 ) C199_=_C648( C199 C648 ) C199_=_C649( C199 C649 ) C199_=_C650( C199 C650 ) C199_=_C651( C199 C651 ) C199_=_C652( C199 C652 ) \nC199_=_C653( C199 C653 ) C199_=_C654( C199 C654 ) C227_=_C230( C227 C230 ) C227_=_C334( C227 C334 ) C227_=_C349( C227 C349 ) C227_=_C361( C227 C361 ) \nC227_=_C372( C227 C372 ) C227_=_C382( C227 C382 ) C227_=_C393( C227 C393 ) C227_=_C403( C227 C403 ) C227_=_C412( C227 C412 ) C227_=_C420( C227 C420 ) \nC227_=_C425( C227 C425 ) C227_=_C432( C227 C432 ) C227_=_C433( C227 C433 ) C227_=_C435( C227 C435 ) C227_=_C436( C227 C436 ) C227_=_C437( C227 C437 ) \nC230_=_C337( C230 C337 ) C230_=_C521( C230 C521 ) C230_=_C598( C230 C598 ) C230_=_C609( C230 C609 ) C230_=_C620( C230 C620 ) C230_=_C630( C230 C630 ) \nC230_=_C639( C230 C639 ) C230_=_C645( C230 C645 ) C230_=_C651( C230 C651 ) C230_=_C656( C230 C656 ) C230_=_C661( C230 C661 ) C230_=_C665( C230 C665 ) \nC230_=_C668( C230 C668 ) C230_=_C669( C230 C669 ) C230_=_C670( C230 C670 ) C303_=_C306( C303 C306 ) C303_=_C345( C303 C345 ) C303_=_C358( C303 C358 ) \nC303_=_C369( C303 C369 ) C303_=_C378( C303 C378 ) C303_=_C389( C303 C389 ) C303_=_C400( C303 C400 ) C303_=_C401( C303 C401 ) C303_=_C402( C303 C402 ) \nC303_=_C403( C303 C403 ) C303_=_C404( C303 C404 ) C303_=_C405( C303 C405 ) C303_=_C407( C303 C407 ) C303_=_C408( C303 C408 ) C303_=_C409( C303 C409 ) \nC306_=_C497( C306 C497 ) C306_=_C578( C306 C578 ) C306_=_C605( C306 C605 ) C306_=_C616( C306 C616 ) C306_=_C626( C306 C626 ) C306_=_C635( C306 C635 ) \nC306_=_C643( C306 C643 ) C306_=_C648( C306 C648 ) C306_=_C649( C306 C649 ) C306_=_C650( C306 C650 ) C306_=_C651( C306 C651 ) C306_=_C652( C306 C652 ) \nC306_=_C653( C306 C653 ) C306_=_C654( C306 C654 ) C334_=_C337( C334 C337 ) C334_=_C349( C334 C349 ) C334_=_C361( C334 C361 ) C334_=_C372( C334 C372 ) \nC334_=_C382( C334 C382 ) C334_=_C393( C334 C393 ) C334_=_C403( C334 C403 ) C334_=_C412( C334 C412 ) C334_=_C420( C334 C420 ) C334_=_C425( C334 C425 ) \nC334_=_C432( C334 C432 ) C334_=_C433( C334 C433 ) C334_=_C435( C334 C435 ) C334_=_C436( C334 C436 ) C334_=_C437( C334 C437 ) C337_=_C521( C337 C521 ) \nC337_=_C598( C337 C598 ) C337_=_C609( C337 C609 ) C337_=_C620( C337 C620 ) C337_=_C630( C337 C630 ) C337_=_C639( C337 C639 ) C337_=_C645( C337 C645 ) \nC337_=_C651( C337 C651 ) C337_=_C656( C337 C656 ) C337_=_C661( C337 C661 ) C337_=_C665( C337 C665 ) C337_=_C668( C337 C668 ) C337_=_C669( C337 C669 ) \nC337_=_C670( C337 C670 ) C345_=_C349( C345 C349 ) C345_=_C358( C345 C358 ) C345_=_C369( C345 C369 ) C345_=_C378( C345 C378 ) C345_=_C389( C345 C389 ) \nC345_=_C400( C345 C400 ) C345_=_C401( C345 C401 ) C345_=_C402( C345 C402 ) C345_=_C403( C345 C403 ) C345_=_C404( C345 C404 ) C345_=_C405( C345 C405 ) \nC345_=_C407( C345 C407 ) C345_=_C408( C345 C408 ) C345_=_C409( C345 C409 ) C349_=_C361( C349 C361 ) C349_=_C372( C349 C372 ) C349_=_C382( C349 C382 ) \nC349_=_C393( C349 C393 ) C349_=_C403( C349 C403 ) C349_=_C412( C349 C412 ) C349_=_C420( C349 C420 ) C349_=_C425( C349 C425 ) C349_=_C432( C349 C432 ) \nC349_=_C433( C349 C433 ) C349_=_C435( C349 C435 ) C349_=_C436( C349 C436 ) C349_=_C437( C349 C437 ) C358_=_C361( C358 C361 ) C358_=_C369( C358 C369 ) \nC358_=_C378( C358 C378 ) C358_=_C389( C358 C389 ) C358_=_C400( C358 C400 ) C358_=_C401( C358 C401 ) C358_=_C402( C358 C402 ) C358_=_C403( C358 C403 ) \nC358_=_C404( C358 C404 ) C358_=_C405( C358 C405 ) C358_=_C407( C358 C407 ) C358_=_C408( C358 C408 ) C358_=_C409( C358 C409 ) C361_=_C372( C361 C372 ) \nC361_=_C382( C361 C382 ) C361_=_C393( C361 C393 ) C361_=_C403( C361 C403 ) C361_=_C412( C361 C412 ) C361_=_C420( C361 C420 ) C361_=_C425( C361 C425 ) \nC361_=_C432( C361 C432 ) C361_=_C433( C361 C433 ) C361_=_C435( C361 C435 ) C361_=_C436( C361 C436 ) C361_=_C437( C361 C437 ) C369_=_C372( C369 C372 ) \nC369_=_C378( C369 C378 ) C369_=_C389( C369 C389 ) C369_=_C400( C369 C400 ) C369_=_C401( C369 C401 ) C369_=_C402( C369 C402 ) C369_=_C403( C369 C403 ) \nC369_=_C404( C369 C404 ) C369_=_C405( C369 C405 ) C369_=_C407( C369 C407 ) C369_=_C408( C369 C408 ) C369_=_C409( C369 C409 ) C372_=_C382( C372 C382 ) \nC372_=_C393( C372 C393 ) C372_=_C403( C372 C403 ) C372_=_C412( C372 C412 ) C372_=_C420( C372 C420 ) C372_=_C425( C372 C425 ) C372_=_C432( C372 C432 ) \nC372_=_C433( C372 C433 ) C372_=_C435( C372 C435 ) C372_=_C436( C372 C436 ) C372_=_C437( C372 C437 ) C378_=_C382( C378 C382 ) C378_=_C389( C378 C389 ) \nC378_=_C400( C378 C400 ) C378_=_C401( C378 C401 ) C378_=_C402( C378 C402 ) C378_=_C403( C378 C403 ) C378_=_C404( C378 C404 ) C378_=_C405( C378 C405 ) \nC378_=_C407( C378 C407 ) C378_=_C408( C378 C408 ) C378_=_C409( C378 C409 ) C382_=_C393( C382 C393 ) C382_=_C403( C382 C403 ) C382_=_C412( C382 C412 ) \nC382_=_C420( C382 C420 ) C382_=_C425( C382 C425 ) C382_=_C432( C382 C432 ) C382_=_C433( C382 C433 ) C382_=_C435( C382 C435 ) C382_=_C436( C382 C436 ) \nC382_=_C437( C382 C437 ) C389_=_C393( C389 C393 ) C389_=_C400( C389 C400 ) C389_=_C401( C389 C401 ) C389_=_C402( C389 C402 ) C389_=_C403( C389 C403 ) \nC389_=_C404( C389 C404 ) C389_=_C405( C389 C405 ) C389_=_C407( C389 C407 ) C389_=_C408( C389 C408 ) C389_=_C409( C389 C409 ) C393_=_C403( C393 C403 ) \nC393_=_C412( C393 C412 ) C393_=_C420( C393 C420 ) C393_=_C425( C393 C425 ) C393_=_C432( C393 C432 ) C393_=_C433( C393 C433 ) C393_=_C435( C393 C435 ) \nC393_=_C436( C393 C436 ) C393_=_C437( C393 C437 ) C400_=_C401( C400 C401 ) C400_=_C402( C400 C402 ) C400_=_C403( C400 C403 ) C400_=_C404( C400 C404 ) \nC400_=_C405( C400 C405 ) C400_=_C407( C400 C407 ) C400_=_C408( C400 C408 ) C400_=_C409( C400 C409 ) C400_=_C412( C400 C412 ) C401_=_C402( C401 C402 ) \nC401_=_C403( C401 C403 ) C401_=_C404( C401 C404 ) C401_=_C405( C401 C405 ) C401_=_C407( C401 C407 ) C401_=_C408( C401 C408 ) C401_=_C409( C401 C409 ) \nC401_=_C420( C401 C420 ) C402_=_C403( C402 C403 ) C402_=_C404( C402 C404 ) C402_=_C405( C402 C405 ) C402_=_C407( C402 C407 ) C402_=_C408( C402 C408 ) \nC402_=_C409( C402 C409 ) C402_=_C425( C402 C425 ) C403_=_C404( C403 C404 ) C403_=_C405( C403 C405 ) C403_=_C407( C403 C407 ) C403_=_C408( C403 C408 ) \nC403_=_C409( C403 C409 ) C403_=_C412( C403 C412 ) C403_=_C420( C403 C420 ) C403_=_C425( C403 C425 ) C403_=_C432( C403 C432 ) C403_=_C433( C403 C433 ) \nC403_=_C435( C403 C435 ) C403_=_C436( C403 C436 ) C403_=_C437( C403 C437 ) C404_=_C405( C404 C405 ) C404_=_C407( C404 C407 ) C404_=_C408( C404 C408 ) \nC404_=_C409( C404 C409 ) C404_=_C497( C404 C497 ) C405_=_C407( C405 C407 ) C405_=_C408( C405 C408 ) C405_=_C409( C405 C409 ) C405_=_C578( C405 C578 ) \nC407_=_C408( C407 C408 ) C407_=_C409( C407 C409 ) C407_=_C652( C407 C652 ) C408_=_C409( C408 C409 ) C408_=_C653( C408 C653 ) C409_=_C654( C409 C654 ) \nC412_=_C420( C412 C420 ) C412_=_C425( C412 C425 ) C412_=_C432( C412 C432 ) C412_=_C433( C412 C433 ) C412_=_C435( C412 C435 ) C412_=_C436( C412 C436 ) \nC412_=_C437( C412 C437 ) C420_=_C425( C420 C425 ) C420_=_C432( C420 C432 ) C420_=_C433( C420 C433 ) C420_=_C435( C420 C435 ) C420_=_C436( C420 C436 ) \nC420_=_C437( C420 C437 ) C425_=_C432( C425 C432 ) C425_=_C433( C425 C433 ) C425_=_C435( C425 C435 ) C425_=_C436( C425 C436 ) C425_=_C437( C425 C437 ) \nC432_=_C433( C432 C433 ) C432_=_C435( C432 C435 ) C432_=_C436( C432 C436 ) C432_=_C437( C432 C437 ) C432_=_C521( C432 C521 ) C433_=_C435( C433 C435 ) \nC433_=_C436( C433 C436 ) C433_=_C437( C433 C437 ) C433_=_C598( C433 C598 ) C435_=_C436( C435 C436 ) C435_=_C437( C435 C437 ) C435_=_C668( C435 C668 ) \nC436_=_C437( C436 C437 ) C436_=_C669( C436 C669 ) C437_=_C670( C437 C670 ) C497_=_C578( C497 C578 ) C497_=_C605( C497 C605 ) C497_=_C616( C497 C616 ) \nC497_=_C626( C497 C626 ) C497_=_C635( C497 C635 ) C497_=_C643( C497 C643 ) C497_=_C648( C497 C648 ) C497_=_C649( C497 C649 ) C497_=_C650( C497 C650 ) \nC497_=_C651( C497 C651 ) C497_=_C652( C497 C652 ) C497_=_C653( C497 C653 ) C497_=_C654( C497 C654 ) C521_=_C598( C521 C598 ) C521_=_C609( C521 C609</w:t>
      </w:r>
    </w:p>
    <w:p>
      <w:pPr>
        <w:pStyle w:val="PreformattedText"/>
        <w:bidi w:val="0"/>
        <w:spacing w:before="0" w:after="0"/>
        <w:jc w:val="left"/>
        <w:rPr/>
      </w:pPr>
      <w:r>
        <w:rPr/>
        <w:t xml:space="preserve"> </w:t>
      </w:r>
      <w:r>
        <w:rPr/>
        <w:t>) \nC521_=_C620( C521 C620 ) C521_=_C630( C521 C630 ) C521_=_C639( C521 C639 ) C521_=_C645( C521 C645 ) C521_=_C651( C521 C651 ) C521_=_C656( C521 C656 ) \nC521_=_C661( C521 C661 ) C521_=_C665( C521 C665 ) C521_=_C668( C521 C668 ) C521_=_C669( C521 C669 ) C521_=_C670( C521 C670 ) C578_=_C605( C578 C605 ) \nC578_=_C616( C578 C616 ) C578_=_C626( C578 C626 ) C578_=_C635( C578 C635 ) C578_=_C643( C578 C643 ) C578_=_C648( C578 C648 ) C578_=_C649( C578 C649 ) \nC578_=_C650( C578 C650 ) C578_=_C651( C578 C651 ) C578_=_C652( C578 C652 ) C578_=_C653( C578 C653 ) C578_=_C654( C578 C654 ) C598_=_C609( C598 C609 ) \nC598_=_C620( C598 C620 ) C598_=_C630( C598 C630 ) C598_=_C639( C598 C639 ) C598_=_C645( C598 C645 ) C598_=_C651( C598 C651 ) C598_=_C656( C598 C656 ) \nC598_=_C661( C598 C661 ) C598_=_C665( C598 C665 ) C598_=_C668( C598 C668 ) C598_=_C669( C598 C669 ) C598_=_C670( C598 C670 ) C605_=_C609( C605 C609 ) \nC605_=_C616( C605 C616 ) C605_=_C626( C605 C626 ) C605_=_C635( C605 C635 ) C605_=_C643( C605 C643 ) C605_=_C648( C605 C648 ) C605_=_C649( C605 C649 ) \nC605_=_C650( C605 C650 ) C605_=_C651( C605 C651 ) C605_=_C652( C605 C652 ) C605_=_C653( C605 C653 ) C605_=_C654( C605 C654 ) C609_=_C620( C609 C620 ) \nC609_=_C630( C609 C630 ) C609_=_C639( C609 C639 ) C609_=_C645( C609 C645 ) C609_=_C651( C609 C651 ) C609_=_C656( C609 C656 ) C609_=_C661( C609 C661 ) \nC609_=_C665( C609 C665 ) C609_=_C668( C609 C668 ) C609_=_C669( C609 C669 ) C609_=_C670( C609 C670 ) C616_=_C620( C616 C620 ) C616_=_C626( C616 C626 ) \nC616_=_C635( C616 C635 ) C616_=_C643( C616 C643 ) C616_=_C648( C616 C648 ) C616_=_C649( C616 C649 ) C616_=_C650( C616 C650 ) C616_=_C651( C616 C651 ) \nC616_=_C652( C616 C652 ) C616_=_C653( C616 C653 ) C616_=_C654( C616 C654 ) C620_=_C630( C620 C630 ) C620_=_C639( C620 C639 ) C620_=_C645( C620 C645 ) \nC620_=_C651( C620 C651 ) C620_=_C656( C620 C656 ) C620_=_C661( C620 C661 ) C620_=_C665( C620 C665 ) C620_=_C668( C620 C668 ) C620_=_C669( C620 C669 ) \nC620_=_C670( C620 C670 ) C626_=_C630( C626 C630 ) C626_=_C635( C626 C635 ) C626_=_C643( C626 C643 ) C626_=_C648( C626 C648 ) C626_=_C649( C626 C649 ) \nC626_=_C650( C626 C650 ) C626_=_C651( C626 C651 ) C626_=_C652( C626 C652 ) C626_=_C653( C626 C653 ) C626_=_C654( C626 C654 ) C630_=_C639( C630 C639 ) \nC630_=_C645( C630 C645 ) C630_=_C651( C630 C651 ) C630_=_C656( C630 C656 ) C630_=_C661( C630 C661 ) C630_=_C665( C630 C665 ) C630_=_C668( C630 C668 ) \nC630_=_C669( C630 C669 ) C630_=_C670( C630 C670 ) C635_=_C639( C635 C639 ) C635_=_C643( C635 C643 ) C635_=_C648( C635 C648 ) C635_=_C649( C635 C649 ) \nC635_=_C650( C635 C650 ) C635_=_C651( C635 C651 ) C635_=_C652( C635 C652 ) C635_=_C653( C635 C653 ) C635_=_C654( C635 C654 ) C639_=_C645( C639 C645 ) \nC639_=_C651( C639 C651 ) C639_=_C656( C639 C656 ) C639_=_C661( C639 C661 ) C639_=_C665( C639 C665 ) C639_=_C668( C639 C668 ) C639_=_C669( C639 C669 ) \nC639_=_C670( C639 C670 ) C643_=_C645( C643 C645 ) C643_=_C648( C643 C648 ) C643_=_C649( C643 C649 ) C643_=_C650( C643 C650 ) C643_=_C651( C643 C651 ) \nC643_=_C652( C643 C652 ) C643_=_C653( C643 C653 ) C643_=_C654( C643 C654 ) C645_=_C651( C645 C651 ) C645_=_C656( C645 C656 ) C645_=_C661( C645 C661 ) \nC645_=_C665( C645 C665 ) C645_=_C668( C645 C668 ) C645_=_C669( C645 C669 ) C645_=_C670( C645 C670 ) C648_=_C649( C648 C649 ) C648_=_C650( C648 C650 ) \nC648_=_C651( C648 C651 ) C648_=_C652( C648 C652 ) C648_=_C653( C648 C653 ) C648_=_C654( C648 C654 ) C648_=_C656( C648 C656 ) C649_=_C650( C649 C650 ) \nC649_=_C651( C649 C651 ) C649_=_C652( C649 C652 ) C649_=_C653( C649 C653 ) C649_=_C654( C649 C654 ) C649_=_C661( C649 C661 ) C650_=_C651( C650 C651 ) \nC650_=_C652( C650 C652 ) C650_=_C653( C650 C653 ) C650_=_C654( C650 C654 ) C650_=_C665( C650 C665 ) C651_=_C652( C651 C652 ) C651_=_C653( C651 C653 ) \nC651_=_C654( C651 C654 ) C651_=_C656( C651 C656 ) C651_=_C661( C651 C661 ) C651_=_C665( C651 C665 ) C651_=_C668( C651 C668 ) C651_=_C669( C651 C669 ) \nC651_=_C670( C651 C670 ) C652_=_C653( C652 C653 ) C652_=_C654( C652 C654 ) C653_=_C654( C653 C654 ) C656_=_C661( C656 C661 ) C656_=_C665( C656 C665 ) \nC656_=_C668( C656 C668 ) C656_=_C669( C656 C669 ) C656_=_C670( C656 C670 ) C661_=_C665( C661 C665 ) C661_=_C668( C661 C668 ) C661_=_C669( C661 C669 ) \nC661_=_C670( C661 C670 ) C665_=_C668( C665 C668 ) C665_=_C669( C665 C669 ) C665_=_C670( C665 C670 ) C668_=_C669( C668 C669 ) C668_=_C670( C668 C670 ) \nC669_=_C670( C669 C670 ) "];59-&gt;78[label="64: C82 C85 C121 C123 C196 \nC199 C227 C230 C303 C306 C334 \nC337 C345 C349 C358 C361 C369 \nC372 C378 C382 C389 C393 C400 \nC401 C402 C404 C405 C407 C408 \nC409 C412 C420 C425 C432 C433 \nC435 C436 C437 C497 C521 C578 \nC598 C605 C609 C616 C620 C626 \nC630 C635 C639 C643 C645 C648 \nC649 C650 C652 C653 C654 C656 \nC661 C665 C668 C669 C670 \n512: C82_=_C85 ,C82_=_C196 ,C82_=_C303 ,C82_=_C345 ,C82_=_C358 ,\nC82_=_C369 ,C82_=_C378 ,C82_=_C389 ,C82_=_C400 ,C82_=_C401 ,C82_=_C402 ,\nC82_=_C404 ,C82_=_C405 ,C82_=_C407 ,C82_=_C408 ,C82_=_C409 ,C85_=_C199 ,\nC85_=_C306 ,C85_=_C497 ,C85_=_C578 ,C85_=_C605 ,C85_=_C616 ,C85_=_C626 ,\nC85_=_C635 ,C85_=_C643 ,C85_=_C648 ,C85_=_C649 ,C85_=_C650 ,C85_=_C652 ,\nC85_=_C653 ,C85_=_C654 ,C121_=_C123 ,C121_=_C227 ,C121_=_C334 ,C121_=_C349 ,\nC121_=_C361 ,C121_=_C372 ,C121_=_C382 ,C121_=_C393 ,C121_=_C412 ,C121_=_C420 ,\nC121_=_C425 ,C121_=_C432 ,C121_=_C433 ,C121_=_C435 ,C121_=_C436 ,C121_=_C437 ,\nC123_=_C230 ,C123_=_C337 ,C123_=_C521 ,C123_=_C598 ,C123_=_C609 ,C123_=_C620 ,\nC123_=_C630 ,C123_=_C639 ,C123_=_C645 ,C123_=_C656 ,C123_=_C661 ,C123_=_C665 ,\nC123_=_C668 ,C123_=_C669 ,C123_=_C670 ,C196_=_C199 ,C196_=_C303 ,C196_=_C345 ,\nC196_=_C358 ,C196_=_C369 ,C196_=_C378 ,C196_=_C389 ,C196_=_C400 ,C196_=_C401 ,\nC196_=_C402 ,C196_=_C404 ,C196_=_C405 ,C196_=_C407 ,C196_=_C408 ,C196_=_C409 ,\nC199_=_C306 ,C199_=_C497 ,C199_=_C578 ,C199_=_C605 ,C199_=_C616 ,C199_=_C626 ,\nC199_=_C635 ,C199_=_C643 ,C199_=_C648 ,C199_=_C649 ,C199_=_C650 ,C199_=_C652 ,\nC199_=_C653 ,C199_=_C654 ,C227_=_C230 ,C227_=_C334 ,C227_=_C349 ,C227_=_C361 ,\nC227_=_C372 ,C227_=_C382 ,C227_=_C393 ,C227_=_C412 ,C227_=_C420 ,C227_=_C425 ,\nC227_=_C432 ,C227_=_C433 ,C227_=_C435 ,C227_=_C436 ,C227_=_C437 ,C230_=_C337 ,\nC230_=_C521 ,C230_=_C598 ,C230_=_C609 ,C230_=_C620 ,C230_=_C630 ,C230_=_C639 ,\nC230_=_C645 ,C230_=_C656 ,C230_=_C661 ,C230_=_C665 ,C230_=_C668 ,C230_=_C669 ,\nC230_=_C670 ,C303_=_C306 ,C303_=_C345 ,C303_=_C358 ,C303_=_C369 ,C303_=_C378 ,\nC303_=_C389 ,C303_=_C400 ,C303_=_C401 ,C303_=_C402 ,C303_=_C404 ,C303_=_C405 ,\nC303_=_C407 ,C303_=_C408 ,C303_=_C409 ,C306_=_C497 ,C306_=_C578 ,C306_=_C605 ,\nC306_=_C616 ,C306_=_C626 ,C306_=_C635 ,C306_=_C643 ,C306_=_C648 ,C306_=_C649 ,\nC306_=_C650 ,C306_=_C652 ,C306_=_C653 ,C306_=_C654 ,C334_=_C337 ,C334_=_C349 ,\nC334_=_C361 ,C334_=_C372 ,C334_=_C382 ,C334_=_C393 ,C334_=_C412 ,C334_=_C420 ,\nC334_=_C425 ,C334_=_C432 ,C334_=_C433 ,C334_=_C435 ,C334_=_C436 ,C334_=_C437 ,\nC337_=_C521 ,C337_=_C598 ,C337_=_C609 ,C337_=_C620 ,C337_=_C630 ,C337_=_C639 ,\nC337_=_C645 ,C337_=_C656 ,C337_=_C661 ,C337_=_C665 ,C337_=_C668 ,C337_=_C669 ,\nC337_=_C670 ,C345_=_C349 ,C345_=_C358 ,C345_=_C369 ,C345_=_C378 ,C345_=_C389 ,\nC345_=_C400 ,C345_=_C401 ,C345_=_C402 ,C345_=_C404 ,C345_=_C405 ,C345_=_C407 ,\nC345_=_C408 ,C345_=_C409 ,C349_=_C361 ,C349_=_C372 ,C349_=_C382 ,C349_=_C393 ,\nC349_=_C412 ,C349_=_C420 ,C349_=_C425 ,C349_=_C432 ,C349_=_C433 ,C349_=_C435 ,\nC349_=_C436 ,C349_=_C437 ,C358_=_C361 ,C358_=_C369 ,C358_=_C378 ,C358_=_C389 ,\nC358_=_C400 ,C358_=_C401 ,C358_=_C402 ,C358_=_C404 ,C358_=_C405 ,C358_=_C407 ,\nC358_=_C408 ,C358_=_C409 ,C361_=_C372 ,C361_=_C382 ,C361_=_C393 ,C361_=_C412 ,\nC361_=_C420 ,C361_=_C425 ,C361_=_C432 ,C361_=_C433 ,C361_=_C435 ,C361_=_C436 ,\nC361_=_C437 ,C369_=_C372 ,C369_=_C378 ,C369_=_C389 ,C369_=_C400 ,C369_=_C401 ,\nC369_=_C402 ,C369_=_C404 ,C369_=_C405 ,C369_=_C407 ,C369_=_C408 ,C369_=_C409 ,\nC372_=_C382 ,C372_=_C393 ,C372_=_C412 ,C372_=_C420 ,C372_=_C425 ,C372_=_C432 ,\nC372_=_C433 ,C372_=_C435 ,C372_=_C436 ,C372_=_C437 ,C378_=_C382 ,C378_=_C389 ,\nC378_=_C400 ,C378_=_C401 ,C378_=_C402 ,C378_=_C404 ,C378_=_C405 ,C378_=_C407 ,\nC378_=_C408 ,C378_=_C409 ,C382_=_C393 ,C382_=_C412 ,C382_=_C420 ,C382_=_C425 ,\nC382_=_C432 ,C382_=_C433 ,C382_=_C435 ,C382_=_C436 ,C382_=_C437 ,C389_=_C393 ,\nC389_=_C400 ,C389_=_C401 ,C389_=_C402 ,C389_=_C404 ,C389_=_C405 ,C389_=_C407 ,\nC389_=_C408 ,C389_=_C409 ,C393_=_C412 ,C393_=_C420 ,C393_=_C425 ,C393_=_C432 ,\nC393_=_C433 ,C393_=_C435 ,C393_=_C436 ,C393_=_C437 ,C400_=_C401 ,C400_=_C402 ,\nC400_=_C404 ,C400_=_C405 ,C400_=_C407 ,C400_=_C408 ,C400_=_C409 ,C400_=_C412 ,\nC401_=_C402 ,C401_=_C404 ,C401_=_C405 ,C401_=_C407 ,C401_=_C408 ,C401_=_C409 ,\nC401_=_C420 ,C402_=_C404 ,C402_=_C405 ,C402_=_C407 ,C402_=_C408 ,C402_=_C409 ,\nC402_=_C425 ,C404_=_C405 ,C404_=_C407 ,C404_=_C408 ,C404_=_C409 ,C404_=_C497 ,\nC405_=_C407 ,C405_=_C408 ,C405_=_C409 ,C405_=_C578 ,C407_=_C408 ,C407_=_C409 ,\nC407_=_C652 ,C408_=_C409 ,C408_=_C653 ,C409_=_C654 ,C412_=_C420 ,C412_=_C425 ,\nC412_=_C432 ,C412_=_C433 ,C412_=_C435 ,C412_=_C436 ,C412_=_C437 ,C420_=_C425 ,\nC420_=_C432 ,C420_=_C433 ,C420_=_C435 ,C420_=_C436 ,C420_=_C437 ,C425_=_C432 ,\nC425_=_C433 ,C425_=_C435 ,C425_=_C436 ,C425_=_C437 ,C432_=_C433 ,C432_=_C435 ,\nC432_=_C436 ,C432_=_C437 ,C432_=_C521 ,C433_=_C435 ,C433_=_C436 ,C433_=_C437 ,\nC433_=_C598 ,C435_=_C436 ,C435_=_C437 ,C435_=_C668 ,C436_=_C437 ,C436_=_C669 ,\nC437_=_C670 ,C497_=_C578 ,C497_=_C605 ,C497_=_C616 ,C497_=_C626 ,C497_=_C635 ,\nC497_=_C643 ,C497_=_C648 ,C497_=_C649 ,C497_=_C650 ,C497_=_C652 ,C497_=_C653 ,\nC497_=_C654 ,C521_=_C598 ,C521_=_C609 ,C521_=_C620 ,C521_=_C630 ,C521_=_C639 ,\nC521_=_C645 ,C521_=_C656 ,C521_=_C661 ,C521_=_C665 ,C521_=_C668 ,C521_=_C669 ,\nC521_=_C670 ,C578_=_C605 ,C578_=_C616 ,C578_=_C626 ,C578_=_C635 ,C578_=_C643 ,\nC578_=_C648 ,C578_=_C649 ,C578_=_C650 ,C578_=_C652 ,C578_=_C653 ,C578_=_C654 ,\nC598_=_C609 ,C598_=_C620</w:t>
      </w:r>
    </w:p>
    <w:p>
      <w:pPr>
        <w:pStyle w:val="PreformattedText"/>
        <w:bidi w:val="0"/>
        <w:spacing w:before="0" w:after="0"/>
        <w:jc w:val="left"/>
        <w:rPr/>
      </w:pPr>
      <w:r>
        <w:rPr/>
        <w:t xml:space="preserve"> </w:t>
      </w:r>
      <w:r>
        <w:rPr/>
        <w:t>,C598_=_C630 ,C598_=_C639 ,C598_=_C645 ,C598_=_C656 ,\nC598_=_C661 ,C598_=_C665 ,C598_=_C668 ,C598_=_C669 ,C598_=_C670 ,C605_=_C609 ,\nC605_=_C616 ,C605_=_C626 ,C605_=_C635 ,C605_=_C643 ,C605_=_C648 ,C605_=_C649 ,\nC605_=_C650 ,C605_=_C652 ,C605_=_C653 ,C605_=_C654 ,C609_=_C620 ,C609_=_C630 ,\nC609_=_C639 ,C609_=_C645 ,C609_=_C656 ,C609_=_C661 ,C609_=_C665 ,C609_=_C668 ,\nC609_=_C669 ,C609_=_C670 ,C616_=_C620 ,C616_=_C626 ,C616_=_C635 ,C616_=_C643 ,\nC616_=_C648 ,C616_=_C649 ,C616_=_C650 ,C616_=_C652 ,C616_=_C653 ,C616_=_C654 ,\nC620_=_C630 ,C620_=_C639 ,C620_=_C645 ,C620_=_C656 ,C620_=_C661 ,C620_=_C665 ,\nC620_=_C668 ,C620_=_C669 ,C620_=_C670 ,C626_=_C630 ,C626_=_C635 ,C626_=_C643 ,\nC626_=_C648 ,C626_=_C649 ,C626_=_C650 ,C626_=_C652 ,C626_=_C653 ,C626_=_C654 ,\nC630_=_C639 ,C630_=_C645 ,C630_=_C656 ,C630_=_C661 ,C630_=_C665 ,C630_=_C668 ,\nC630_=_C669 ,C630_=_C670 ,C635_=_C639 ,C635_=_C643 ,C635_=_C648 ,C635_=_C649 ,\nC635_=_C650 ,C635_=_C652 ,C635_=_C653 ,C635_=_C654 ,C639_=_C645 ,C639_=_C656 ,\nC639_=_C661 ,C639_=_C665 ,C639_=_C668 ,C639_=_C669 ,C639_=_C670 ,C643_=_C645 ,\nC643_=_C648 ,C643_=_C649 ,C643_=_C650 ,C643_=_C652 ,C643_=_C653 ,C643_=_C654 ,\nC645_=_C656 ,C645_=_C661 ,C645_=_C665 ,C645_=_C668 ,C645_=_C669 ,C645_=_C670 ,\nC648_=_C649 ,C648_=_C650 ,C648_=_C652 ,C648_=_C653 ,C648_=_C654 ,C648_=_C656 ,\nC649_=_C650 ,C649_=_C652 ,C649_=_C653 ,C649_=_C654 ,C649_=_C661 ,C650_=_C652 ,\nC650_=_C653 ,C650_=_C654 ,C650_=_C665 ,C652_=_C653 ,C652_=_C654 ,C653_=_C654 ,\nC656_=_C661 ,C656_=_C665 ,C656_=_C668 ,C656_=_C669 ,C656_=_C670 ,C661_=_C665 ,\nC661_=_C668 ,C661_=_C669 ,C661_=_C670 ,C665_=_C668 ,C665_=_C669 ,C665_=_C670 ,\nC668_=_C669 ,C668_=_C670 ,C669_=_C670 ,"];79[shape=box, label="id:79 level: 4\n94: C21 C37 C52 C66 C79 \nC99 C109 C119 C121 C122 C123 \nC134 C150 C162 C173 C184 C194 \nC205 C214 C220 C226 C227 C230 \nC231 C233 C242 C255 C267 C280 \nC292 C302 C310 C318 C326 C334 \nC335 C336 C337 C339 C432 C433 \nC435 C436 C437 C446 C459 C469 \nC478 C486 C495 C503 C510 C516 \nC521 C522 C524 C533 C545 C569 \nC577 C584 C593 C598 C599 C600 \nC668 C669 C670 C677 C686 C695 \nC703 C709 C715 C720 C724 C727 \nC730 C746 C754 C761 C767 C773 \nC777 C779 C788 C794 C801 C806 \nC811 C815 C818 C820 C821 \n746: C21_=_C37( C21 C37 ) C21_=_C52( C21 C52 ) C21_=_C66( C21 C66 ) C21_=_C79( C21 C79 ) C21_=_C99( C21 C99 ) \nC21_=_C109( C21 C109 ) C21_=_C119( C21 C119 ) C21_=_C121( C21 C121 ) C21_=_C122( C21 C122 ) C21_=_C123( C21 C123 ) C37_=_C52( C37 C52 ) \nC37_=_C66( C37 C66 ) C37_=_C79( C37 C79 ) C37_=_C99( C37 C99 ) C37_=_C109( C37 C109 ) C37_=_C119( C37 C119 ) C37_=_C121( C37 C121 ) \nC37_=_C122( C37 C122 ) C37_=_C123( C37 C123 ) C52_=_C66( C52 C66 ) C52_=_C79( C52 C79 ) C52_=_C99( C52 C99 ) C52_=_C109( C52 C109 ) \nC52_=_C119( C52 C119 ) C52_=_C121( C52 C121 ) C52_=_C122( C52 C122 ) C52_=_C123( C52 C123 ) C66_=_C79( C66 C79 ) C66_=_C99( C66 C99 ) \nC66_=_C109( C66 C109 ) C66_=_C119( C66 C119 ) C66_=_C121( C66 C121 ) C66_=_C122( C66 C122 ) C66_=_C123( C66 C123 ) C79_=_C99( C79 C99 ) \nC79_=_C109( C79 C109 ) C79_=_C119( C79 C119 ) C79_=_C121( C79 C121 ) C79_=_C122( C79 C122 ) C79_=_C123( C79 C123 ) C99_=_C109( C99 C109 ) \nC99_=_C119( C99 C119 ) C99_=_C121( C99 C121 ) C99_=_C122( C99 C122 ) C99_=_C123( C99 C123 ) C109_=_C119( C109 C119 ) C109_=_C121( C109 C121 ) \nC109_=_C122( C109 C122 ) C109_=_C123( C109 C123 ) C119_=_C121( C119 C121 ) C119_=_C122( C119 C122 ) C119_=_C123( C119 C123 ) C119_=_C134( C119 C134 ) \nC119_=_C150( C119 C150 ) C119_=_C162( C119 C162 ) C119_=_C173( C119 C173 ) C119_=_C184( C119 C184 ) C119_=_C194( C119 C194 ) C119_=_C205( C119 C205 ) \nC119_=_C214( C119 C214 ) C119_=_C220( C119 C220 ) C119_=_C226( C119 C226 ) C119_=_C227( C119 C227 ) C119_=_C230( C119 C230 ) C119_=_C231( C119 C231 ) \nC119_=_C233( C119 C233 ) C121_=_C122( C121 C122 ) C121_=_C123( C121 C123 ) C121_=_C227( C121 C227 ) C121_=_C334( C121 C334 ) C121_=_C432( C121 C432 ) \nC121_=_C433( C121 C433 ) C121_=_C435( C121 C435 ) C121_=_C436( C121 C436 ) C121_=_C437( C121 C437 ) C122_=_C123( C122 C123 ) C122_=_C335( C122 C335 ) \nC122_=_C432( C122 C432 ) C122_=_C446( C122 C446 ) C122_=_C459( C122 C459 ) C122_=_C469( C122 C469 ) C122_=_C478( C122 C478 ) C122_=_C486( C122 C486 ) \nC122_=_C495( C122 C495 ) C122_=_C503( C122 C503 ) C122_=_C510( C122 C510 ) C122_=_C516( C122 C516 ) C122_=_C521( C122 C521 ) C122_=_C522( C122 C522 ) \nC122_=_C524( C122 C524 ) C123_=_C230( C123 C230 ) C123_=_C337( C123 C337 ) C123_=_C521( C123 C521 ) C123_=_C598( C123 C598 ) C123_=_C668( C123 C668 ) \nC123_=_C669( C123 C669 ) C123_=_C670( C123 C670 ) C134_=_C150( C134 C150 ) C134_=_C162( C134 C162 ) C134_=_C173( C134 C173 ) C134_=_C184( C134 C184 ) \nC134_=_C194( C134 C194 ) C134_=_C205( C134 C205 ) C134_=_C214( C134 C214 ) C134_=_C220( C134 C220 ) C134_=_C226( C134 C226 ) C134_=_C227( C134 C227 ) \nC134_=_C230( C134 C230 ) C134_=_C231( C134 C231 ) C134_=_C233( C134 C233 ) C150_=_C162( C150 C162 ) C150_=_C173( C150 C173 ) C150_=_C184( C150 C184 ) \nC150_=_C194( C150 C194 ) C150_=_C205( C150 C205 ) C150_=_C214( C150 C214 ) C150_=_C220( C150 C220 ) C150_=_C226( C150 C226 ) C150_=_C227( C150 C227 ) \nC150_=_C230( C150 C230 ) C150_=_C231( C150 C231 ) C150_=_C233( C150 C233 ) C162_=_C173( C162 C173 ) C162_=_C184( C162 C184 ) C162_=_C194( C162 C194 ) \nC162_=_C205( C162 C205 ) C162_=_C214( C162 C214 ) C162_=_C220( C162 C220 ) C162_=_C226( C162 C226 ) C162_=_C227( C162 C227 ) C162_=_C230( C162 C230 ) \nC162_=_C231( C162 C231 ) C162_=_C233( C162 C233 ) C173_=_C184( C173 C184 ) C173_=_C194( C173 C194 ) C173_=_C205( C173 C205 ) C173_=_C214( C173 C214 ) \nC173_=_C220( C173 C220 ) C173_=_C226( C173 C226 ) C173_=_C227( C173 C227 ) C173_=_C230( C173 C230 ) C173_=_C231( C173 C231 ) C173_=_C233( C173 C233 ) \nC184_=_C194( C184 C194 ) C184_=_C205( C184 C205 ) C184_=_C214( C184 C214 ) C184_=_C220( C184 C220 ) C184_=_C226( C184 C226 ) C184_=_C227( C184 C227 ) \nC184_=_C230( C184 C230 ) C184_=_C231( C184 C231 ) C184_=_C233( C184 C233 ) C194_=_C205( C194 C205 ) C194_=_C214( C194 C214 ) C194_=_C220( C194 C220 ) \nC194_=_C226( C194 C226 ) C194_=_C227( C194 C227 ) C194_=_C230( C194 C230 ) C194_=_C231( C194 C231 ) C194_=_C233( C194 C233 ) C205_=_C214( C205 C214 ) \nC205_=_C220( C205 C220 ) C205_=_C226( C205 C226 ) C205_=_C227( C205 C227 ) C205_=_C230( C205 C230 ) C205_=_C231( C205 C231 ) C205_=_C233( C205 C233 ) \nC214_=_C220( C214 C220 ) C214_=_C226( C214 C226 ) C214_=_C227( C214 C227 ) C214_=_C230( C214 C230 ) C214_=_C231( C214 C231 ) C214_=_C233( C214 C233 ) \nC220_=_C226( C220 C226 ) C220_=_C227( C220 C227 ) C220_=_C230( C220 C230 ) C220_=_C231( C220 C231 ) C220_=_C233( C220 C233 ) C226_=_C227( C226 C227 ) \nC226_=_C230( C226 C230 ) C226_=_C231( C226 C231 ) C226_=_C233( C226 C233 ) C226_=_C242( C226 C242 ) C226_=_C255( C226 C255 ) C226_=_C267( C226 C267 ) \nC226_=_C280( C226 C280 ) C226_=_C292( C226 C292 ) C226_=_C302( C226 C302 ) C226_=_C310( C226 C310 ) C226_=_C318( C226 C318 ) C226_=_C326( C226 C326 ) \nC226_=_C334( C226 C334 ) C226_=_C335( C226 C335 ) C226_=_C336( C226 C336 ) C226_=_C337( C226 C337 ) C226_=_C339( C226 C339 ) C227_=_C230( C227 C230 ) \nC227_=_C231( C227 C231 ) C227_=_C233( C227 C233 ) C227_=_C334( C227 C334 ) C227_=_C432( C227 C432 ) C227_=_C433( C227 C433 ) C227_=_C435( C227 C435 ) \nC227_=_C436( C227 C436 ) C227_=_C437( C227 C437 ) C230_=_C231( C230 C231 ) C230_=_C233( C230 C233 ) C230_=_C337( C230 C337 ) C230_=_C521( C230 C521 ) \nC230_=_C598( C230 C598 ) C230_=_C668( C230 C668 ) C230_=_C669( C230 C669 ) C230_=_C670( C230 C670 ) C231_=_C233( C231 C233 ) C231_=_C435( C231 C435 ) \nC231_=_C522( C231 C522 ) C231_=_C599( C231 C599 ) C231_=_C668( C231 C668 ) C231_=_C677( C231 C677 ) C231_=_C686( C231 C686 ) C231_=_C695( C231 C695 ) \nC231_=_C703( C231 C703 ) C231_=_C709( C231 C709 ) C231_=_C715( C231 C715 ) C231_=_C720( C231 C720 ) C231_=_C724( C231 C724 ) C231_=_C727( C231 C727 ) \nC231_=_C730( C231 C730 ) C233_=_C437( C233 C437 ) C233_=_C524( C233 C524 ) C233_=_C600( C233 C600 ) C233_=_C670( C233 C670 ) C233_=_C779( C233 C779 ) \nC233_=_C788( C233 C788 ) C233_=_C794( C233 C794 ) C233_=_C801( C233 C801 ) C233_=_C806( C233 C806 ) C233_=_C811( C233 C811 ) C233_=_C815( C233 C815 ) \nC233_=_C818( C233 C818 ) C233_=_C820( C233 C820 ) C233_=_C821( C233 C821 ) C242_=_C255( C242 C255 ) C242_=_C267( C242 C267 ) C242_=_C280( C242 C280 ) \nC242_=_C292( C242 C292 ) C242_=_C302( C242 C302 ) C242_=_C310( C242 C310 ) C242_=_C318( C242 C318 ) C242_=_C326( C242 C326 ) C242_=_C334( C242 C334 ) \nC242_=_C335( C242 C335 ) C242_=_C336( C242 C336 ) C242_=_C337( C242 C337 ) C242_=_C339( C242 C339 ) C255_=_C267( C255 C267 ) C255_=_C280( C255 C280 ) \nC255_=_C292( C255 C292 ) C255_=_C302( C255 C302 ) C255_=_C310( C255 C310 ) C255_=_C318( C255 C318 ) C255_=_C326( C255 C326 ) C255_=_C334( C255 C334 ) \nC255_=_C335( C255 C335 ) C255_=_C336( C255 C336 ) C255_=_C337( C255 C337 ) C255_=_C339( C255 C339 ) C267_=_C280( C267 C280 ) C267_=_C292( C267 C292 ) \nC267_=_C302( C267 C302 ) C267_=_C310( C267 C310 ) C267_=_C318( C267 C318 ) C267_=_C326( C267 C326 ) C267_=_C334( C267 C334 ) C267_=_C335( C267 C335 ) \nC267_=_C336( C267 C336 ) C267_=_C337( C267 C337 ) C267_=_C339( C267 C339 ) C280_=_C292( C280 C292 ) C280_=_C302( C280 C302 ) C280_=_C310( C280 C310 ) \nC280_=_C318( C280 C318 ) C280_=_C326( C280 C326 ) C280_=_C334( C280 C334 ) C280_=_C335( C280 C335 ) C280_=_C336( C280 C336 ) C280_=_C337( C280 C337 ) \nC280_=_C339( C280 C339 ) C292_=_C302( C292 C302 ) C292_=_C310( C292 C310 ) C292_=_C318( C292 C318 ) C292_=_C326( C292 C326 ) C292_=_C334( C292 C334 ) \nC292_=_C335( C292 C335 ) C292_=_C336( C292 C336 ) C292_=_C337( C292 C337 ) C292_=_C339( C292 C339 ) C302_=_C310( C302 C310 ) C302_=_C318( C302 C318 ) \nC302_=_C326( C302 C326 ) C302_=_C334( C302 C334 ) C302_=_C335( C302 C335 ) C302_=_C336( C302 C336 ) C302_=_C337( C302 C337 ) C302_=_C339( C302 C339 ) \nC310_=_C318( C310 C318 ) C310_=_C326( C310 C326 ) C310_=_C334(</w:t>
      </w:r>
    </w:p>
    <w:p>
      <w:pPr>
        <w:pStyle w:val="PreformattedText"/>
        <w:bidi w:val="0"/>
        <w:spacing w:before="0" w:after="0"/>
        <w:jc w:val="left"/>
        <w:rPr/>
      </w:pPr>
      <w:r>
        <w:rPr/>
        <w:t xml:space="preserve"> </w:t>
      </w:r>
      <w:r>
        <w:rPr/>
        <w:t>C310 C334 ) C310_=_C335( C310 C335 ) C310_=_C336( C310 C336 ) C310_=_C337( C310 C337 ) \nC310_=_C339( C310 C339 ) C318_=_C326( C318 C326 ) C318_=_C334( C318 C334 ) C318_=_C335( C318 C335 ) C318_=_C336( C318 C336 ) C318_=_C337( C318 C337 ) \nC318_=_C339( C318 C339 ) C326_=_C334( C326 C334 ) C326_=_C335( C326 C335 ) C326_=_C336( C326 C336 ) C326_=_C337( C326 C337 ) C326_=_C339( C326 C339 ) \nC334_=_C335( C334 C335 ) C334_=_C336( C334 C336 ) C334_=_C337( C334 C337 ) C334_=_C339( C334 C339 ) C334_=_C432( C334 C432 ) C334_=_C433( C334 C433 ) \nC334_=_C435( C334 C435 ) C334_=_C436( C334 C436 ) C334_=_C437( C334 C437 ) C335_=_C336( C335 C336 ) C335_=_C337( C335 C337 ) C335_=_C339( C335 C339 ) \nC335_=_C432( C335 C432 ) C335_=_C446( C335 C446 ) C335_=_C459( C335 C459 ) C335_=_C469( C335 C469 ) C335_=_C478( C335 C478 ) C335_=_C486( C335 C486 ) \nC335_=_C495( C335 C495 ) C335_=_C503( C335 C503 ) C335_=_C510( C335 C510 ) C335_=_C516( C335 C516 ) C335_=_C521( C335 C521 ) C335_=_C522( C335 C522 ) \nC335_=_C524( C335 C524 ) C336_=_C337( C336 C337 ) C336_=_C339( C336 C339 ) C336_=_C433( C336 C433 ) C336_=_C533( C336 C533 ) C336_=_C545( C336 C545 ) \nC336_=_C569( C336 C569 ) C336_=_C577( C336 C577 ) C336_=_C584( C336 C584 ) C336_=_C593( C336 C593 ) C336_=_C598( C336 C598 ) C336_=_C599( C336 C599 ) \nC336_=_C600( C336 C600 ) C337_=_C339( C337 C339 ) C337_=_C521( C337 C521 ) C337_=_C598( C337 C598 ) C337_=_C668( C337 C668 ) C337_=_C669( C337 C669 ) \nC337_=_C670( C337 C670 ) C339_=_C436( C339 C436 ) C339_=_C669( C339 C669 ) C339_=_C730( C339 C730 ) C339_=_C746( C339 C746 ) C339_=_C754( C339 C754 ) \nC339_=_C761( C339 C761 ) C339_=_C767( C339 C767 ) C339_=_C773( C339 C773 ) C339_=_C777( C339 C777 ) C339_=_C779( C339 C779 ) C432_=_C433( C432 C433 ) \nC432_=_C435( C432 C435 ) C432_=_C436( C432 C436 ) C432_=_C437( C432 C437 ) C432_=_C446( C432 C446 ) C432_=_C459( C432 C459 ) C432_=_C469( C432 C469 ) \nC432_=_C478( C432 C478 ) C432_=_C486( C432 C486 ) C432_=_C495( C432 C495 ) C432_=_C503( C432 C503 ) C432_=_C510( C432 C510 ) C432_=_C516( C432 C516 ) \nC432_=_C521( C432 C521 ) C432_=_C522( C432 C522 ) C432_=_C524( C432 C524 ) C433_=_C435( C433 C435 ) C433_=_C436( C433 C436 ) C433_=_C437( C433 C437 ) \nC433_=_C533( C433 C533 ) C433_=_C545( C433 C545 ) C433_=_C569( C433 C569 ) C433_=_C577( C433 C577 ) C433_=_C584( C433 C584 ) C433_=_C593( C433 C593 ) \nC433_=_C598( C433 C598 ) C433_=_C599( C433 C599 ) C433_=_C600( C433 C600 ) C435_=_C436( C435 C436 ) C435_=_C437( C435 C437 ) C435_=_C522( C435 C522 ) \nC435_=_C599( C435 C599 ) C435_=_C668( C435 C668 ) C435_=_C677( C435 C677 ) C435_=_C686( C435 C686 ) C435_=_C695( C435 C695 ) C435_=_C703( C435 C703 ) \nC435_=_C709( C435 C709 ) C435_=_C715( C435 C715 ) C435_=_C720( C435 C720 ) C435_=_C724( C435 C724 ) C435_=_C727( C435 C727 ) C435_=_C730( C435 C730 ) \nC436_=_C437( C436 C437 ) C436_=_C669( C436 C669 ) C436_=_C730( C436 C730 ) C436_=_C746( C436 C746 ) C436_=_C754( C436 C754 ) C436_=_C761( C436 C761 ) \nC436_=_C767( C436 C767 ) C436_=_C773( C436 C773 ) C436_=_C777( C436 C777 ) C436_=_C779( C436 C779 ) C437_=_C524( C437 C524 ) C437_=_C600( C437 C600 ) \nC437_=_C670( C437 C670 ) C437_=_C779( C437 C779 ) C437_=_C788( C437 C788 ) C437_=_C794( C437 C794 ) C437_=_C801( C437 C801 ) C437_=_C806( C437 C806 ) \nC437_=_C811( C437 C811 ) C437_=_C815( C437 C815 ) C437_=_C818( C437 C818 ) C437_=_C820( C437 C820 ) C437_=_C821( C437 C821 ) C446_=_C459( C446 C459 ) \nC446_=_C469( C446 C469 ) C446_=_C478( C446 C478 ) C446_=_C486( C446 C486 ) C446_=_C495( C446 C495 ) C446_=_C503( C446 C503 ) C446_=_C510( C446 C510 ) \nC446_=_C516( C446 C516 ) C446_=_C521( C446 C521 ) C446_=_C522( C446 C522 ) C446_=_C524( C446 C524 ) C459_=_C469( C459 C469 ) C459_=_C478( C459 C478 ) \nC459_=_C486( C459 C486 ) C459_=_C495( C459 C495 ) C459_=_C503( C459 C503 ) C459_=_C510( C459 C510 ) C459_=_C516( C459 C516 ) C459_=_C521( C459 C521 ) \nC459_=_C522( C459 C522 ) C459_=_C524( C459 C524 ) C469_=_C478( C469 C478 ) C469_=_C486( C469 C486 ) C469_=_C495( C469 C495 ) C469_=_C503( C469 C503 ) \nC469_=_C510( C469 C510 ) C469_=_C516( C469 C516 ) C469_=_C521( C469 C521 ) C469_=_C522( C469 C522 ) C469_=_C524( C469 C524 ) C478_=_C486( C478 C486 ) \nC478_=_C495( C478 C495 ) C478_=_C503( C478 C503 ) C478_=_C510( C478 C510 ) C478_=_C516( C478 C516 ) C478_=_C521( C478 C521 ) C478_=_C522( C478 C522 ) \nC478_=_C524( C478 C524 ) C486_=_C495( C486 C495 ) C486_=_C503( C486 C503 ) C486_=_C510( C486 C510 ) C486_=_C516( C486 C516 ) C486_=_C521( C486 C521 ) \nC486_=_C522( C486 C522 ) C486_=_C524( C486 C524 ) C495_=_C503( C495 C503 ) C495_=_C510( C495 C510 ) C495_=_C516( C495 C516 ) C495_=_C521( C495 C521 ) \nC495_=_C522( C495 C522 ) C495_=_C524( C495 C524 ) C503_=_C510( C503 C510 ) C503_=_C516( C503 C516 ) C503_=_C521( C503 C521 ) C503_=_C522( C503 C522 ) \nC503_=_C524( C503 C524 ) C510_=_C516( C510 C516 ) C510_=_C521( C510 C521 ) C510_=_C522( C510 C522 ) C510_=_C524( C510 C524 ) C516_=_C521( C516 C521 ) \nC516_=_C522( C516 C522 ) C516_=_C524( C516 C524 ) C521_=_C522( C521 C522 ) C521_=_C524( C521 C524 ) C521_=_C598( C521 C598 ) C521_=_C668( C521 C668 ) \nC521_=_C669( C521 C669 ) C521_=_C670( C521 C670 ) C522_=_C524( C522 C524 ) C522_=_C599( C522 C599 ) C522_=_C668( C522 C668 ) C522_=_C677( C522 C677 ) \nC522_=_C686( C522 C686 ) C522_=_C695( C522 C695 ) C522_=_C703( C522 C703 ) C522_=_C709( C522 C709 ) C522_=_C715( C522 C715 ) C522_=_C720( C522 C720 ) \nC522_=_C724( C522 C724 ) C522_=_C727( C522 C727 ) C522_=_C730( C522 C730 ) C524_=_C600( C524 C600 ) C524_=_C670( C524 C670 ) C524_=_C779( C524 C779 ) \nC524_=_C788( C524 C788 ) C524_=_C794( C524 C794 ) C524_=_C801( C524 C801 ) C524_=_C806( C524 C806 ) C524_=_C811( C524 C811 ) C524_=_C815( C524 C815 ) \nC524_=_C818( C524 C818 ) C524_=_C820( C524 C820 ) C524_=_C821( C524 C821 ) C533_=_C545( C533 C545 ) C533_=_C569( C533 C569 ) C533_=_C577( C533 C577 ) \nC533_=_C584( C533 C584 ) C533_=_C593( C533 C593 ) C533_=_C598( C533 C598 ) C533_=_C599( C533 C599 ) C533_=_C600( C533 C600 ) C545_=_C569( C545 C569 ) \nC545_=_C577( C545 C577 ) C545_=_C584( C545 C584 ) C545_=_C593( C545 C593 ) C545_=_C598( C545 C598 ) C545_=_C599( C545 C599 ) C545_=_C600( C545 C600 ) \nC569_=_C577( C569 C577 ) C569_=_C584( C569 C584 ) C569_=_C593( C569 C593 ) C569_=_C598( C569 C598 ) C569_=_C599( C569 C599 ) C569_=_C600( C569 C600 ) \nC577_=_C584( C577 C584 ) C577_=_C593( C577 C593 ) C577_=_C598( C577 C598 ) C577_=_C599( C577 C599 ) C577_=_C600( C577 C600 ) C584_=_C593( C584 C593 ) \nC584_=_C598( C584 C598 ) C584_=_C599( C584 C599 ) C584_=_C600( C584 C600 ) C593_=_C598( C593 C598 ) C593_=_C599( C593 C599 ) C593_=_C600( C593 C600 ) \nC598_=_C599( C598 C599 ) C598_=_C600( C598 C600 ) C598_=_C668( C598 C668 ) C598_=_C669( C598 C669 ) C598_=_C670( C598 C670 ) C599_=_C600( C599 C600 ) \nC599_=_C668( C599 C668 ) C599_=_C677( C599 C677 ) C599_=_C686( C599 C686 ) C599_=_C695( C599 C695 ) C599_=_C703( C599 C703 ) C599_=_C709( C599 C709 ) \nC599_=_C715( C599 C715 ) C599_=_C720( C599 C720 ) C599_=_C724( C599 C724 ) C599_=_C727( C599 C727 ) C599_=_C730( C599 C730 ) C600_=_C670( C600 C670 ) \nC600_=_C779( C600 C779 ) C600_=_C788( C600 C788 ) C600_=_C794( C600 C794 ) C600_=_C801( C600 C801 ) C600_=_C806( C600 C806 ) C600_=_C811( C600 C811 ) \nC600_=_C815( C600 C815 ) C600_=_C818( C600 C818 ) C600_=_C820( C600 C820 ) C600_=_C821( C600 C821 ) C668_=_C669( C668 C669 ) C668_=_C670( C668 C670 ) \nC668_=_C677( C668 C677 ) C668_=_C686( C668 C686 ) C668_=_C695( C668 C695 ) C668_=_C703( C668 C703 ) C668_=_C709( C668 C709 ) C668_=_C715( C668 C715 ) \nC668_=_C720( C668 C720 ) C668_=_C724( C668 C724 ) C668_=_C727( C668 C727 ) C668_=_C730( C668 C730 ) C669_=_C670( C669 C670 ) C669_=_C730( C669 C730 ) \nC669_=_C746( C669 C746 ) C669_=_C754( C669 C754 ) C669_=_C761( C669 C761 ) C669_=_C767( C669 C767 ) C669_=_C773( C669 C773 ) C669_=_C777( C669 C777 ) \nC669_=_C779( C669 C779 ) C670_=_C779( C670 C779 ) C670_=_C788( C670 C788 ) C670_=_C794( C670 C794 ) C670_=_C801( C670 C801 ) C670_=_C806( C670 C806 ) \nC670_=_C811( C670 C811 ) C670_=_C815( C670 C815 ) C670_=_C818( C670 C818 ) C670_=_C820( C670 C820 ) C670_=_C821( C670 C821 ) C677_=_C686( C677 C686 ) \nC677_=_C695( C677 C695 ) C677_=_C703( C677 C703 ) C677_=_C709( C677 C709 ) C677_=_C715( C677 C715 ) C677_=_C720( C677 C720 ) C677_=_C724( C677 C724 ) \nC677_=_C727( C677 C727 ) C677_=_C730( C677 C730 ) C686_=_C695( C686 C695 ) C686_=_C703( C686 C703 ) C686_=_C709( C686 C709 ) C686_=_C715( C686 C715 ) \nC686_=_C720( C686 C720 ) C686_=_C724( C686 C724 ) C686_=_C727( C686 C727 ) C686_=_C730( C686 C730 ) C695_=_C703( C695 C703 ) C695_=_C709( C695 C709 ) \nC695_=_C715( C695 C715 ) C695_=_C720( C695 C720 ) C695_=_C724( C695 C724 ) C695_=_C727( C695 C727 ) C695_=_C730( C695 C730 ) C703_=_C709( C703 C709 ) \nC703_=_C715( C703 C715 ) C703_=_C720( C703 C720 ) C703_=_C724( C703 C724 ) C703_=_C727( C703 C727 ) C703_=_C730( C703 C730 ) C709_=_C715( C709 C715 ) \nC709_=_C720( C709 C720 ) C709_=_C724( C709 C724 ) C709_=_C727( C709 C727 ) C709_=_C730( C709 C730 ) C715_=_C720( C715 C720 ) C715_=_C724( C715 C724 ) \nC715_=_C727( C715 C727 ) C715_=_C730( C715 C730 ) C720_=_C724( C720 C724 ) C720_=_C727( C720 C727 ) C720_=_C730( C720 C730 ) C724_=_C727( C724 C727 ) \nC724_=_C730( C724 C730 ) C727_=_C730( C727 C730 ) C730_=_C746( C730 C746 ) C730_=_C754( C730 C754 ) C730_=_C761( C730 C761 ) C730_=_C767( C730 C767 ) \nC730_=_C773( C730 C773 ) C730_=_C777( C730 C777 ) C730_=_C779( C730 C779 ) C746_=_C754( C746 C754 ) C746_=_C761( C746 C761 ) C746_=_C767( C746 C767 ) \nC746_=_C773( C746 C773 ) C746_=_C777( C746 C777 ) C746_=_C779( C746 C779 ) C754_=_C761( C754 C761 ) C754_=_C767( C754 C767 ) C754_=_C773( C754 C773 ) \nC754_=_C777( C754 C777 ) C754_=_C779( C754 C779 ) C761_=_C767( C761 C767 ) C761_=_C773( C761 C773 ) C761_=_C777( C761 C777 ) C761_=_C779( C761 C779 ) \nC767_=_C773( C767 C773 ) C767_=_C777( C767 C777 ) C767_=_C779( C767 C779 ) C773_=_C777(</w:t>
      </w:r>
    </w:p>
    <w:p>
      <w:pPr>
        <w:pStyle w:val="PreformattedText"/>
        <w:bidi w:val="0"/>
        <w:spacing w:before="0" w:after="0"/>
        <w:jc w:val="left"/>
        <w:rPr/>
      </w:pPr>
      <w:r>
        <w:rPr/>
        <w:t xml:space="preserve"> </w:t>
      </w:r>
      <w:r>
        <w:rPr/>
        <w:t>C773 C777 ) C773_=_C779( C773 C779 ) C777_=_C779( C777 C779 ) \nC779_=_C788( C779 C788 ) C779_=_C794( C779 C794 ) C779_=_C801( C779 C801 ) C779_=_C806( C779 C806 ) C779_=_C811( C779 C811 ) C779_=_C815( C779 C815 ) \nC779_=_C818( C779 C818 ) C779_=_C820( C779 C820 ) C779_=_C821( C779 C821 ) C788_=_C794( C788 C794 ) C788_=_C801( C788 C801 ) C788_=_C806( C788 C806 ) \nC788_=_C811( C788 C811 ) C788_=_C815( C788 C815 ) C788_=_C818( C788 C818 ) C788_=_C820( C788 C820 ) C788_=_C821( C788 C821 ) C794_=_C801( C794 C801 ) \nC794_=_C806( C794 C806 ) C794_=_C811( C794 C811 ) C794_=_C815( C794 C815 ) C794_=_C818( C794 C818 ) C794_=_C820( C794 C820 ) C794_=_C821( C794 C821 ) \nC801_=_C806( C801 C806 ) C801_=_C811( C801 C811 ) C801_=_C815( C801 C815 ) C801_=_C818( C801 C818 ) C801_=_C820( C801 C820 ) C801_=_C821( C801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59-&gt;79[label="80: C21 C37 C52 C66 C79 \nC99 C109 C121 C123 C134 C150 \nC162 C173 C184 C194 C205 C214 \nC220 C227 C230 C242 C255 C267 \nC280 C292 C302 C310 C318 C326 \nC334 C337 C432 C433 C435 C436 \nC437 C446 C459 C469 C478 C486 \nC495 C503 C510 C516 C521 C533 \nC545 C569 C577 C584 C593 C598 \nC668 C669 C670 C677 C686 C695 \nC703 C709 C715 C720 C724 C727 \nC746 C754 C761 C767 C773 C777 \nC788 C794 C801 C806 C811 C815 \nC818 C820 C821 \n423: C21_=_C37 ,C21_=_C52 ,C21_=_C66 ,C21_=_C79 ,C21_=_C99 ,\nC21_=_C109 ,C21_=_C121 ,C21_=_C123 ,C37_=_C52 ,C37_=_C66 ,C37_=_C79 ,\nC37_=_C99 ,C37_=_C109 ,C37_=_C121 ,C37_=_C123 ,C52_=_C66 ,C52_=_C79 ,\nC52_=_C99 ,C52_=_C109 ,C52_=_C121 ,C52_=_C123 ,C66_=_C79 ,C66_=_C99 ,\nC66_=_C109 ,C66_=_C121 ,C66_=_C123 ,C79_=_C99 ,C79_=_C109 ,C79_=_C121 ,\nC79_=_C123 ,C99_=_C109 ,C99_=_C121 ,C99_=_C123 ,C109_=_C121 ,C109_=_C123 ,\nC121_=_C123 ,C121_=_C227 ,C121_=_C334 ,C121_=_C432 ,C121_=_C433 ,C121_=_C435 ,\nC121_=_C436 ,C121_=_C437 ,C123_=_C230 ,C123_=_C337 ,C123_=_C521 ,C123_=_C598 ,\nC123_=_C668 ,C123_=_C669 ,C123_=_C670 ,C134_=_C150 ,C134_=_C162 ,C134_=_C173 ,\nC134_=_C184 ,C134_=_C194 ,C134_=_C205 ,C134_=_C214 ,C134_=_C220 ,C134_=_C227 ,\nC134_=_C230 ,C150_=_C162 ,C150_=_C173 ,C150_=_C184 ,C150_=_C194 ,C150_=_C205 ,\nC150_=_C214 ,C150_=_C220 ,C150_=_C227 ,C150_=_C230 ,C162_=_C173 ,C162_=_C184 ,\nC162_=_C194 ,C162_=_C205 ,C162_=_C214 ,C162_=_C220 ,C162_=_C227 ,C162_=_C230 ,\nC173_=_C184 ,C173_=_C194 ,C173_=_C205 ,C173_=_C214 ,C173_=_C220 ,C173_=_C227 ,\nC173_=_C230 ,C184_=_C194 ,C184_=_C205 ,C184_=_C214 ,C184_=_C220 ,C184_=_C227 ,\nC184_=_C230 ,C194_=_C205 ,C194_=_C214 ,C194_=_C220 ,C194_=_C227 ,C194_=_C230 ,\nC205_=_C214 ,C205_=_C220 ,C205_=_C227 ,C205_=_C230 ,C214_=_C220 ,C214_=_C227 ,\nC214_=_C230 ,C220_=_C227 ,C220_=_C230 ,C227_=_C230 ,C227_=_C334 ,C227_=_C432 ,\nC227_=_C433 ,C227_=_C435 ,C227_=_C436 ,C227_=_C437 ,C230_=_C337 ,C230_=_C521 ,\nC230_=_C598 ,C230_=_C668 ,C230_=_C669 ,C230_=_C670 ,C242_=_C255 ,C242_=_C267 ,\nC242_=_C280 ,C242_=_C292 ,C242_=_C302 ,C242_=_C310 ,C242_=_C318 ,C242_=_C326 ,\nC242_=_C334 ,C242_=_C337 ,C255_=_C267 ,C255_=_C280 ,C255_=_C292 ,C255_=_C302 ,\nC255_=_C310 ,C255_=_C318 ,C255_=_C326 ,C255_=_C334 ,C255_=_C337 ,C267_=_C280 ,\nC267_=_C292 ,C267_=_C302 ,C267_=_C310 ,C267_=_C318 ,C267_=_C326 ,C267_=_C334 ,\nC267_=_C337 ,C280_=_C292 ,C280_=_C302 ,C280_=_C310 ,C280_=_C318 ,C280_=_C326 ,\nC280_=_C334 ,C280_=_C337 ,C292_=_C302 ,C292_=_C310 ,C292_=_C318 ,C292_=_C326 ,\nC292_=_C334 ,C292_=_C337 ,C302_=_C310 ,C302_=_C318 ,C302_=_C326 ,C302_=_C334 ,\nC302_=_C337 ,C310_=_C318 ,C310_=_C326 ,C310_=_C334 ,C310_=_C337 ,C318_=_C326 ,\nC318_=_C334 ,C318_=_C337 ,C326_=_C334 ,C326_=_C337 ,C334_=_C337 ,C334_=_C432 ,\nC334_=_C433 ,C334_=_C435 ,C334_=_C436 ,C334_=_C437 ,C337_=_C521 ,C337_=_C598 ,\nC337_=_C668 ,C337_=_C669 ,C337_=_C670 ,C432_=_C433 ,C432_=_C435 ,C432_=_C436 ,\nC432_=_C437 ,C432_=_C446 ,C432_=_C459 ,C432_=_C469 ,C432_=_C478 ,C432_=_C486 ,\nC432_=_C495 ,C432_=_C503 ,C432_=_C510 ,C432_=_C516 ,C432_=_C521 ,C433_=_C435 ,\nC433_=_C436 ,C433_=_C437 ,C433_=_C533 ,C433_=_C545 ,C433_=_C569 ,C433_=_C577 ,\nC433_=_C584 ,C433_=_C593 ,C433_=_C598 ,C435_=_C436 ,C435_=_C437 ,C435_=_C668 ,\nC435_=_C677 ,C435_=_C686 ,C435_=_C695 ,C435_=_C703 ,C435_=_C709 ,C435_=_C715 ,\nC435_=_C720 ,C435_=_C724 ,C435_=_C727 ,C436_=_C437 ,C436_=_C669 ,C436_=_C746 ,\nC436_=_C754 ,C436_=_C761 ,C436_=_C767 ,C436_=_C773 ,C436_=_C777 ,C437_=_C670 ,\nC437_=_C788 ,C437_=_C794 ,C437_=_C801 ,C437_=_C806 ,C437_=_C811 ,C437_=_C815 ,\nC437_=_C818 ,C437_=_C820 ,C437_=_C821 ,C446_=_C459 ,C446_=_C469 ,C446_=_C478 ,\nC446_=_C486 ,C446_=_C495 ,C446_=_C503 ,C446_=_C510 ,C446_=_C516 ,C446_=_C521 ,\nC459_=_C469 ,C459_=_C478 ,C459_=_C486 ,C459_=_C495 ,C459_=_C503 ,C459_=_C510 ,\nC459_=_C516 ,C459_=_C521 ,C469_=_C478 ,C469_=_C486 ,C469_=_C495 ,C469_=_C503 ,\nC469_=_C510 ,C469_=_C516 ,C469_=_C521 ,C478_=_C486 ,C478_=_C495 ,C478_=_C503 ,\nC478_=_C510 ,C478_=_C516 ,C478_=_C521 ,C486_=_C495 ,C486_=_C503 ,C486_=_C510 ,\nC486_=_C516 ,C486_=_C521 ,C495_=_C503 ,C495_=_C510 ,C495_=_C516 ,C495_=_C521 ,\nC503_=_C510 ,C503_=_C516 ,C503_=_C521 ,C510_=_C516 ,C510_=_C521 ,C516_=_C521 ,\nC521_=_C598 ,C521_=_C668 ,C521_=_C669 ,C521_=_C670 ,C533_=_C545 ,C533_=_C569 ,\nC533_=_C577 ,C533_=_C584 ,C533_=_C593 ,C533_=_C598 ,C545_=_C569 ,C545_=_C577 ,\nC545_=_C584 ,C545_=_C593 ,C545_=_C598 ,C569_=_C577 ,C569_=_C584 ,C569_=_C593 ,\nC569_=_C598 ,C577_=_C584 ,C577_=_C593 ,C577_=_C598 ,C584_=_C593 ,C584_=_C598 ,\nC593_=_C598 ,C598_=_C668 ,C598_=_C669 ,C598_=_C670 ,C668_=_C669 ,C668_=_C670 ,\nC668_=_C677 ,C668_=_C686 ,C668_=_C695 ,C668_=_C703 ,C668_=_C709 ,C668_=_C715 ,\nC668_=_C720 ,C668_=_C724 ,C668_=_C727 ,C669_=_C670 ,C669_=_C746 ,C669_=_C754 ,\nC669_=_C761 ,C669_=_C767 ,C669_=_C773 ,C669_=_C777 ,C670_=_C788 ,C670_=_C794 ,\nC670_=_C801 ,C670_=_C806 ,C670_=_C811 ,C670_=_C815 ,C670_=_C818 ,C670_=_C820 ,\nC670_=_C821 ,C677_=_C686 ,C677_=_C695 ,C677_=_C703 ,C677_=_C709 ,C677_=_C715 ,\nC677_=_C720 ,C677_=_C724 ,C677_=_C727 ,C686_=_C695 ,C686_=_C703 ,C686_=_C709 ,\nC686_=_C715 ,C686_=_C720 ,C686_=_C724 ,C686_=_C727 ,C695_=_C703 ,C695_=_C709 ,\nC695_=_C715 ,C695_=_C720 ,C695_=_C724 ,C695_=_C727 ,C703_=_C709 ,C703_=_C715 ,\nC703_=_C720 ,C703_=_C724 ,C703_=_C727 ,C709_=_C715 ,C709_=_C720 ,C709_=_C724 ,\nC709_=_C727 ,C715_=_C720 ,C715_=_C724 ,C715_=_C727 ,C720_=_C724 ,C720_=_C727 ,\nC724_=_C727 ,C746_=_C754 ,C746_=_C761 ,C746_=_C767 ,C746_=_C773 ,C746_=_C777 ,\nC754_=_C761 ,C754_=_C767 ,C754_=_C773 ,C754_=_C777 ,C761_=_C767 ,C761_=_C773 ,\nC761_=_C777 ,C767_=_C773 ,C767_=_C777 ,C773_=_C777 ,C788_=_C794 ,C788_=_C801 ,\nC788_=_C806 ,C788_=_C811 ,C788_=_C815 ,C788_=_C818 ,C788_=_C820 ,C788_=_C821 ,\nC794_=_C801 ,C794_=_C806 ,C794_=_C811 ,C794_=_C815 ,C794_=_C818 ,C794_=_C820 ,\nC794_=_C821 ,C801_=_C806 ,C801_=_C811 ,C801_=_C815 ,C801_=_C818 ,C801_=_C820 ,\nC801_=_C821 ,C806_=_C811 ,C806_=_C815 ,C806_=_C818 ,C806_=_C820 ,C806_=_C821 ,\nC811_=_C815 ,C811_=_C818 ,C811_=_C820 ,C811_=_C821 ,C815_=_C818 ,C815_=_C820 ,\nC815_=_C821 ,C818_=_C820 ,C818_=_C821 ,C820_=_C821 ,"];80[shape=box, label="id:80 level: 4\n56: C8 C10 C135 C137 C140 \nC141 C234 C235 C236 C237 C238 \nC239 C240 C241 C242 C243 C244 \nC245 C246 C248 C249 C350 C353 \nC354 C438 C439 C440 C441 C442 \nC443 C444 C445 C446 C447 C448 \nC449 C451 C535 C536 C610 C611 \nC671 C672 C673 C674 C675 C676 \nC677 C678 C732 C733 C734 C735 \nC736 C737 C738 \n447: C8_=_C10( C8 C10 ) C8_=_C135( C8 C135 ) C8_=_C234( C8 C234 ) C8_=_C235( C8 C235 ) C8_=_C236( C8 C236 ) \nC8_=_C237( C8 C237 ) C8_=_C238( C8 C238 ) C8_=_C239( C8 C239 ) C8_=_C240( C8 C240 ) C8_=_C241( C8 C241 ) C8_=_C242( C8 C242 ) \nC8_=_C243( C8 C243 ) C8_=_C244( C8 C244 ) C8_=_C245( C8 C245 ) C8_=_C246( C8 C246 ) C8_=_C248( C8 C248 ) C8_=_C249( C8 C249 ) \nC10_=_C137( C10 C137 ) C10_=_C244( C10 C244 ) C10_=_C350( C10 C350 ) C10_=_C438( C10 C438 ) C10_=_C439( C10 C439 ) C10_=_C440( C10 C440 ) \nC10_=_C441( C10 C441 ) C10_=_C442( C10 C442 ) C10_=_C443( C10 C443 ) C10_=_C444( C10 C444 ) C10_=_C445( C10 C445 ) C10_=_C446( C10 C446 ) \nC10_=_C447( C10 C447 ) C10_=_C448( C10 C448 ) C10_=_C449( C10 C449 ) C10_=_C451( C10 C451 ) C135_=_C137( C135 C137 ) C135_=_C140( C135 C140 ) \nC135_=_C141( C135 C141 ) C135_=_C234( C135 C234 ) C135_=_C235( C135 C235 ) C135_=_C236( C135 C236 ) C135_=_C237( C135 C237 ) C135_=_C238( C135 C238 ) \nC135_=_C239( C135 C239 ) C135_=_C240( C135 C240 ) C135_=_C241( C135 C241 ) C135_=_C242( C135 C242 ) C135_=_C243( C135 C243 ) C135_=_C244( C135 C244 ) \nC135_=_C245( C135 C245 ) C135_=_C246( C135 C246 ) C135_=_C248( C135 C248 ) C135_=_C249( C135 C249 ) C137_=_C140( C137 C140 ) C137_=_C141( C137 C141 ) \nC137_=_C244( C137 C244 ) C137_=_C350( C137 C350 ) C137_=_C438( C137 C438 ) C137_=_C439( C137 C439 ) C137_=_C440( C137 C440 ) C137_=_C441( C137 C441 ) \nC137_=_C442( C137 C442 ) C137_=_C443( C137 C443 ) C137_=_C444( C137 C444 ) C137_=_C445( C137 C445 ) C137_=_C446( C137 C446 ) C137_=_C447( C137 C447 ) \nC137_=_C448( C137 C448 ) C137_=_C449( C137 C449 ) C137_=_C451( C137 C451 ) C140_=_C141( C140 C141 ) C140_=_C353( C140 C353 ) C140_=_C449( C140 C449 ) \nC140_=_C535( C140 C535 ) C140_=_C610( C140 C610 ) C140_=_C671( C140 C671 ) C140_=_C672( C140 C672 ) C140_=_C673( C140 C673 ) C140_=_C674( C140 C674 ) \nC140_=_C675( C140 C675 ) C140_=_C676( C140 C676 ) C140_=_C677( C140 C677 ) C140_=_C678( C140 C678 ) C141_=_C248( C141 C248 ) C141_=_C354( C141 C354 ) \nC141_=_C536( C141 C536 ) C141_=_C611( C141 C611 ) C141_=_C732( C141 C732 ) C141_=_C733( C141 C733 ) C141_=_C734( C141 C734 ) C141_=_C735( C141 C735 ) \nC141_=_C736( C141 C736 ) C141_=_C737( C141 C737 ) C141_=_C738( C141 C738 ) C234_=_C235( C234 C235 ) C234_=_C236( C234 C236 ) C234_=_C237( C234 C237 ) \nC234_=_C238(</w:t>
      </w:r>
    </w:p>
    <w:p>
      <w:pPr>
        <w:pStyle w:val="PreformattedText"/>
        <w:bidi w:val="0"/>
        <w:spacing w:before="0" w:after="0"/>
        <w:jc w:val="left"/>
        <w:rPr/>
      </w:pPr>
      <w:r>
        <w:rPr/>
        <w:t xml:space="preserve"> </w:t>
      </w:r>
      <w:r>
        <w:rPr/>
        <w:t>C234 C238 ) C234_=_C239( C234 C239 ) C234_=_C240( C234 C240 ) C234_=_C241( C234 C241 ) C234_=_C242( C234 C242 ) C234_=_C243( C234 C243 ) \nC234_=_C244( C234 C244 ) C234_=_C245( C234 C245 ) C234_=_C246( C234 C246 ) C234_=_C248( C234 C248 ) C234_=_C249( C234 C249 ) C235_=_C236( C235 C236 ) \nC235_=_C237( C235 C237 ) C235_=_C238( C235 C238 ) C235_=_C239( C235 C239 ) C235_=_C240( C235 C240 ) C235_=_C241( C235 C241 ) C235_=_C242( C235 C242 ) \nC235_=_C243( C235 C243 ) C235_=_C244( C235 C244 ) C235_=_C245( C235 C245 ) C235_=_C246( C235 C246 ) C235_=_C248( C235 C248 ) C235_=_C249( C235 C249 ) \nC236_=_C237( C236 C237 ) C236_=_C238( C236 C238 ) C236_=_C239( C236 C239 ) C236_=_C240( C236 C240 ) C236_=_C241( C236 C241 ) C236_=_C242( C236 C242 ) \nC236_=_C243( C236 C243 ) C236_=_C244( C236 C244 ) C236_=_C245( C236 C245 ) C236_=_C246( C236 C246 ) C236_=_C248( C236 C248 ) C236_=_C249( C236 C249 ) \nC237_=_C238( C237 C238 ) C237_=_C239( C237 C239 ) C237_=_C240( C237 C240 ) C237_=_C241( C237 C241 ) C237_=_C242( C237 C242 ) C237_=_C243( C237 C243 ) \nC237_=_C244( C237 C244 ) C237_=_C245( C237 C245 ) C237_=_C246( C237 C246 ) C237_=_C248( C237 C248 ) C237_=_C249( C237 C249 ) C238_=_C239( C238 C239 ) \nC238_=_C240( C238 C240 ) C238_=_C241( C238 C241 ) C238_=_C242( C238 C242 ) C238_=_C243( C238 C243 ) C238_=_C244( C238 C244 ) C238_=_C245( C238 C245 ) \nC238_=_C246( C238 C246 ) C238_=_C248( C238 C248 ) C238_=_C249( C238 C249 ) C239_=_C240( C239 C240 ) C239_=_C241( C239 C241 ) C239_=_C242( C239 C242 ) \nC239_=_C243( C239 C243 ) C239_=_C244( C239 C244 ) C239_=_C245( C239 C245 ) C239_=_C246( C239 C246 ) C239_=_C248( C239 C248 ) C239_=_C249( C239 C249 ) \nC240_=_C241( C240 C241 ) C240_=_C242( C240 C242 ) C240_=_C243( C240 C243 ) C240_=_C244( C240 C244 ) C240_=_C245( C240 C245 ) C240_=_C246( C240 C246 ) \nC240_=_C248( C240 C248 ) C240_=_C249( C240 C249 ) C241_=_C242( C241 C242 ) C241_=_C243( C241 C243 ) C241_=_C244( C241 C244 ) C241_=_C245( C241 C245 ) \nC241_=_C246( C241 C246 ) C241_=_C248( C241 C248 ) C241_=_C249( C241 C249 ) C242_=_C243( C242 C243 ) C242_=_C244( C242 C244 ) C242_=_C245( C242 C245 ) \nC242_=_C246( C242 C246 ) C242_=_C248( C242 C248 ) C242_=_C249( C242 C249 ) C243_=_C244( C243 C244 ) C243_=_C245( C243 C245 ) C243_=_C246( C243 C246 ) \nC243_=_C248( C243 C248 ) C243_=_C249( C243 C249 ) C243_=_C350( C243 C350 ) C243_=_C353( C243 C353 ) C243_=_C354( C243 C354 ) C244_=_C245( C244 C245 ) \nC244_=_C246( C244 C246 ) C244_=_C248( C244 C248 ) C244_=_C249( C244 C249 ) C244_=_C350( C244 C350 ) C244_=_C438( C244 C438 ) C244_=_C439( C244 C439 ) \nC244_=_C440( C244 C440 ) C244_=_C441( C244 C441 ) C244_=_C442( C244 C442 ) C244_=_C443( C244 C443 ) C244_=_C444( C244 C444 ) C244_=_C445( C244 C445 ) \nC244_=_C446( C244 C446 ) C244_=_C447( C244 C447 ) C244_=_C448( C244 C448 ) C244_=_C449( C244 C449 ) C244_=_C451( C244 C451 ) C245_=_C246( C245 C246 ) \nC245_=_C248( C245 C248 ) C245_=_C249( C245 C249 ) C245_=_C447( C245 C447 ) C245_=_C535( C245 C535 ) C245_=_C536( C245 C536 ) C246_=_C248( C246 C248 ) \nC246_=_C249( C246 C249 ) C246_=_C448( C246 C448 ) C246_=_C610( C246 C610 ) C246_=_C611( C246 C611 ) C248_=_C249( C248 C249 ) C248_=_C354( C248 C354 ) \nC248_=_C536( C248 C536 ) C248_=_C611( C248 C611 ) C248_=_C732( C248 C732 ) C248_=_C733( C248 C733 ) C248_=_C734( C248 C734 ) C248_=_C735( C248 C735 ) \nC248_=_C736( C248 C736 ) C248_=_C737( C248 C737 ) C248_=_C738( C248 C738 ) C249_=_C451( C249 C451 ) C249_=_C678( C249 C678 ) C249_=_C738( C249 C738 ) \nC350_=_C353( C350 C353 ) C350_=_C354( C350 C354 ) C350_=_C438( C350 C438 ) C350_=_C439( C350 C439 ) C350_=_C440( C350 C440 ) C350_=_C441( C350 C441 ) \nC350_=_C442( C350 C442 ) C350_=_C443( C350 C443 ) C350_=_C444( C350 C444 ) C350_=_C445( C350 C445 ) C350_=_C446( C350 C446 ) C350_=_C447( C350 C447 ) \nC350_=_C448( C350 C448 ) C350_=_C449( C350 C449 ) C350_=_C451( C350 C451 ) C353_=_C354( C353 C354 ) C353_=_C449( C353 C449 ) C353_=_C535( C353 C535 ) \nC353_=_C610( C353 C610 ) C353_=_C671( C353 C671 ) C353_=_C672( C353 C672 ) C353_=_C673( C353 C673 ) C353_=_C674( C353 C674 ) C353_=_C675( C353 C675 ) \nC353_=_C676( C353 C676 ) C353_=_C677( C353 C677 ) C353_=_C678( C353 C678 ) C354_=_C536( C354 C536 ) C354_=_C611( C354 C611 ) C354_=_C732( C354 C732 ) \nC354_=_C733( C354 C733 ) C354_=_C734( C354 C734 ) C354_=_C735( C354 C735 ) C354_=_C736( C354 C736 ) C354_=_C737( C354 C737 ) C354_=_C738( C354 C738 ) \nC438_=_C439( C438 C439 ) C438_=_C440( C438 C440 ) C438_=_C441( C438 C441 ) C438_=_C442( C438 C442 ) C438_=_C443( C438 C443 ) C438_=_C444( C438 C444 ) \nC438_=_C445( C438 C445 ) C438_=_C446( C438 C446 ) C438_=_C447( C438 C447 ) C438_=_C448( C438 C448 ) C438_=_C449( C438 C449 ) C438_=_C451( C438 C451 ) \nC439_=_C440( C439 C440 ) C439_=_C441( C439 C441 ) C439_=_C442( C439 C442 ) C439_=_C443( C439 C443 ) C439_=_C444( C439 C444 ) C439_=_C445( C439 C445 ) \nC439_=_C446( C439 C446 ) C439_=_C447( C439 C447 ) C439_=_C448( C439 C448 ) C439_=_C449( C439 C449 ) C439_=_C451( C439 C451 ) C440_=_C441( C440 C441 ) \nC440_=_C442( C440 C442 ) C440_=_C443( C440 C443 ) C440_=_C444( C440 C444 ) C440_=_C445( C440 C445 ) C440_=_C446( C440 C446 ) C440_=_C447( C440 C447 ) \nC440_=_C448( C440 C448 ) C440_=_C449( C440 C449 ) C440_=_C451( C440 C451 ) C441_=_C442( C441 C442 ) C441_=_C443( C441 C443 ) C441_=_C444( C441 C444 ) \nC441_=_C445( C441 C445 ) C441_=_C446( C441 C446 ) C441_=_C447( C441 C447 ) C441_=_C448( C441 C448 ) C441_=_C449( C441 C449 ) C441_=_C451( C441 C451 ) \nC442_=_C443( C442 C443 ) C442_=_C444( C442 C444 ) C442_=_C445( C442 C445 ) C442_=_C446( C442 C446 ) C442_=_C447( C442 C447 ) C442_=_C448( C442 C448 ) \nC442_=_C449( C442 C449 ) C442_=_C451( C442 C451 ) C443_=_C444( C443 C444 ) C443_=_C445( C443 C445 ) C443_=_C446( C443 C446 ) C443_=_C447( C443 C447 ) \nC443_=_C448( C443 C448 ) C443_=_C449( C443 C449 ) C443_=_C451( C443 C451 ) C444_=_C445( C444 C445 ) C444_=_C446( C444 C446 ) C444_=_C447( C444 C447 ) \nC444_=_C448( C444 C448 ) C444_=_C449( C444 C449 ) C444_=_C451( C444 C451 ) C445_=_C446( C445 C446 ) C445_=_C447( C445 C447 ) C445_=_C448( C445 C448 ) \nC445_=_C449( C445 C449 ) C445_=_C451( C445 C451 ) C446_=_C447( C446 C447 ) C446_=_C448( C446 C448 ) C446_=_C449( C446 C449 ) C446_=_C451( C446 C451 ) \nC447_=_C448( C447 C448 ) C447_=_C449( C447 C449 ) C447_=_C451( C447 C451 ) C447_=_C535( C447 C535 ) C447_=_C536( C447 C536 ) C448_=_C449( C448 C449 ) \nC448_=_C451( C448 C451 ) C448_=_C610( C448 C610 ) C448_=_C611( C448 C611 ) C449_=_C451( C449 C451 ) C449_=_C535( C449 C535 ) C449_=_C610( C449 C610 ) \nC449_=_C671( C449 C671 ) C449_=_C672( C449 C672 ) C449_=_C673( C449 C673 ) C449_=_C674( C449 C674 ) C449_=_C675( C449 C675 ) C449_=_C676( C449 C676 ) \nC449_=_C677( C449 C677 ) C449_=_C678( C449 C678 ) C451_=_C678( C451 C678 ) C451_=_C738( C451 C738 ) C535_=_C536( C535 C536 ) C535_=_C610( C535 C610 ) \nC535_=_C671( C535 C671 ) C535_=_C672( C535 C672 ) C535_=_C673( C535 C673 ) C535_=_C674( C535 C674 ) C535_=_C675( C535 C675 ) C535_=_C676( C535 C676 ) \nC535_=_C677( C535 C677 ) C535_=_C678( C535 C678 ) C536_=_C611( C536 C611 ) C536_=_C732( C536 C732 ) C536_=_C733( C536 C733 ) C536_=_C734( C536 C734 ) \nC536_=_C735( C536 C735 ) C536_=_C736( C536 C736 ) C536_=_C737( C536 C737 ) C536_=_C738( C536 C738 ) C610_=_C611( C610 C611 ) C610_=_C671( C610 C671 ) \nC610_=_C672( C610 C672 ) C610_=_C673( C610 C673 ) C610_=_C674( C610 C674 ) C610_=_C675( C610 C675 ) C610_=_C676( C610 C676 ) C610_=_C677( C610 C677 ) \nC610_=_C678( C610 C678 ) C611_=_C732( C611 C732 ) C611_=_C733( C611 C733 ) C611_=_C734( C611 C734 ) C611_=_C735( C611 C735 ) C611_=_C736( C611 C736 ) \nC611_=_C737( C611 C737 ) C611_=_C738( C611 C738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nC678_=_C738( C678 C738 ) C732_=_C733( C732 C733 ) C732_=_C734( C732 C734 ) C732_=_C735( C732 C735 ) C732_=_C736( C732 C736 ) C732_=_C737( C732 C737 ) \nC732_=_C738( C732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60-&gt;80[label="53: C8 C10 C135 C137 C140 \nC141 C234 C235 C236 C237 C238 \nC239 C240 C241 C242 C243 C245 \nC246 C249 C350 C353 C354 C438 \nC439 C440 C441 C442 C443 C444 \nC445 C446 C447 C448 C451 C535 \nC536 C610 C611 C671 C672 C673 \nC674 C675 C676 C677 C678 C732 \nC733 C734 C735 C736 C737 C738 \n362: C8_=_C10 ,C8_=_C135 ,C8_=_C234 ,C8_=_C235 ,C8_=_C236 ,\nC8_=_C237 ,C8_=_C238 ,C8_=_C239 ,C8_=_C240 ,C8_=_C241 ,C8_=_C242 ,\nC8_=_C243 ,C8_=_C245 ,C8_=_C246 ,C8_=_C249 ,C10_=_C137 ,C10_=_C350 ,\nC10_=_C438 ,C10_=_C439 ,C10_=_C440 ,C10_=_C441 ,C10_=_C442 ,C10_=_C443 ,\nC10_=_C444 ,C10_=_C445 ,C10_=_C446 ,C10_=_C447 ,C10_=_C448 ,C10_=_C451 ,\nC135_=_C137 ,C135_=_C140 ,C135_=_C141 ,C135_=_C234 ,C135_=_C235 ,C135_=_C236 ,\nC135_=_C237 ,C135_=_C238 ,C135_=_C239 ,C135_=_C240 ,C135_=_C241 ,C135_=_C242 ,\nC135_=_C243 ,C135_=_C245 ,C135_=_C246 ,C135_=_C249 ,C137_=_C140 ,C137_=_C141 ,\nC137_=_C350 ,C137_=_C438 ,C137_=_C439 ,C137_=_C440 ,C137_=_C441 ,C137_=_C442 ,\nC137_=_C443 ,C137_=_C444 ,C137_=_C445</w:t>
      </w:r>
    </w:p>
    <w:p>
      <w:pPr>
        <w:pStyle w:val="PreformattedText"/>
        <w:bidi w:val="0"/>
        <w:spacing w:before="0" w:after="0"/>
        <w:jc w:val="left"/>
        <w:rPr/>
      </w:pPr>
      <w:r>
        <w:rPr/>
        <w:t xml:space="preserve"> </w:t>
      </w:r>
      <w:r>
        <w:rPr/>
        <w:t>,C137_=_C446 ,C137_=_C447 ,C137_=_C448 ,\nC137_=_C451 ,C140_=_C141 ,C140_=_C353 ,C140_=_C535 ,C140_=_C610 ,C140_=_C671 ,\nC140_=_C672 ,C140_=_C673 ,C140_=_C674 ,C140_=_C675 ,C140_=_C676 ,C140_=_C677 ,\nC140_=_C678 ,C141_=_C354 ,C141_=_C536 ,C141_=_C611 ,C141_=_C732 ,C141_=_C733 ,\nC141_=_C734 ,C141_=_C735 ,C141_=_C736 ,C141_=_C737 ,C141_=_C738 ,C234_=_C235 ,\nC234_=_C236 ,C234_=_C237 ,C234_=_C238 ,C234_=_C239 ,C234_=_C240 ,C234_=_C241 ,\nC234_=_C242 ,C234_=_C243 ,C234_=_C245 ,C234_=_C246 ,C234_=_C249 ,C235_=_C236 ,\nC235_=_C237 ,C235_=_C238 ,C235_=_C239 ,C235_=_C240 ,C235_=_C241 ,C235_=_C242 ,\nC235_=_C243 ,C235_=_C245 ,C235_=_C246 ,C235_=_C249 ,C236_=_C237 ,C236_=_C238 ,\nC236_=_C239 ,C236_=_C240 ,C236_=_C241 ,C236_=_C242 ,C236_=_C243 ,C236_=_C245 ,\nC236_=_C246 ,C236_=_C249 ,C237_=_C238 ,C237_=_C239 ,C237_=_C240 ,C237_=_C241 ,\nC237_=_C242 ,C237_=_C243 ,C237_=_C245 ,C237_=_C246 ,C237_=_C249 ,C238_=_C239 ,\nC238_=_C240 ,C238_=_C241 ,C238_=_C242 ,C238_=_C243 ,C238_=_C245 ,C238_=_C246 ,\nC238_=_C249 ,C239_=_C240 ,C239_=_C241 ,C239_=_C242 ,C239_=_C243 ,C239_=_C245 ,\nC239_=_C246 ,C239_=_C249 ,C240_=_C241 ,C240_=_C242 ,C240_=_C243 ,C240_=_C245 ,\nC240_=_C246 ,C240_=_C249 ,C241_=_C242 ,C241_=_C243 ,C241_=_C245 ,C241_=_C246 ,\nC241_=_C249 ,C242_=_C243 ,C242_=_C245 ,C242_=_C246 ,C242_=_C249 ,C243_=_C245 ,\nC243_=_C246 ,C243_=_C249 ,C243_=_C350 ,C243_=_C353 ,C243_=_C354 ,C245_=_C246 ,\nC245_=_C249 ,C245_=_C447 ,C245_=_C535 ,C245_=_C536 ,C246_=_C249 ,C246_=_C448 ,\nC246_=_C610 ,C246_=_C611 ,C249_=_C451 ,C249_=_C678 ,C249_=_C738 ,C350_=_C353 ,\nC350_=_C354 ,C350_=_C438 ,C350_=_C439 ,C350_=_C440 ,C350_=_C441 ,C350_=_C442 ,\nC350_=_C443 ,C350_=_C444 ,C350_=_C445 ,C350_=_C446 ,C350_=_C447 ,C350_=_C448 ,\nC350_=_C451 ,C353_=_C354 ,C353_=_C535 ,C353_=_C610 ,C353_=_C671 ,C353_=_C672 ,\nC353_=_C673 ,C353_=_C674 ,C353_=_C675 ,C353_=_C676 ,C353_=_C677 ,C353_=_C678 ,\nC354_=_C536 ,C354_=_C611 ,C354_=_C732 ,C354_=_C733 ,C354_=_C734 ,C354_=_C735 ,\nC354_=_C736 ,C354_=_C737 ,C354_=_C738 ,C438_=_C439 ,C438_=_C440 ,C438_=_C441 ,\nC438_=_C442 ,C438_=_C443 ,C438_=_C444 ,C438_=_C445 ,C438_=_C446 ,C438_=_C447 ,\nC438_=_C448 ,C438_=_C451 ,C439_=_C440 ,C439_=_C441 ,C439_=_C442 ,C439_=_C443 ,\nC439_=_C444 ,C439_=_C445 ,C439_=_C446 ,C439_=_C447 ,C439_=_C448 ,C439_=_C451 ,\nC440_=_C441 ,C440_=_C442 ,C440_=_C443 ,C440_=_C444 ,C440_=_C445 ,C440_=_C446 ,\nC440_=_C447 ,C440_=_C448 ,C440_=_C451 ,C441_=_C442 ,C441_=_C443 ,C441_=_C444 ,\nC441_=_C445 ,C441_=_C446 ,C441_=_C447 ,C441_=_C448 ,C441_=_C451 ,C442_=_C443 ,\nC442_=_C444 ,C442_=_C445 ,C442_=_C446 ,C442_=_C447 ,C442_=_C448 ,C442_=_C451 ,\nC443_=_C444 ,C443_=_C445 ,C443_=_C446 ,C443_=_C447 ,C443_=_C448 ,C443_=_C451 ,\nC444_=_C445 ,C444_=_C446 ,C444_=_C447 ,C444_=_C448 ,C444_=_C451 ,C445_=_C446 ,\nC445_=_C447 ,C445_=_C448 ,C445_=_C451 ,C446_=_C447 ,C446_=_C448 ,C446_=_C451 ,\nC447_=_C448 ,C447_=_C451 ,C447_=_C535 ,C447_=_C536 ,C448_=_C451 ,C448_=_C610 ,\nC448_=_C611 ,C451_=_C678 ,C451_=_C738 ,C535_=_C536 ,C535_=_C610 ,C535_=_C671 ,\nC535_=_C672 ,C535_=_C673 ,C535_=_C674 ,C535_=_C675 ,C535_=_C676 ,C535_=_C677 ,\nC535_=_C678 ,C536_=_C611 ,C536_=_C732 ,C536_=_C733 ,C536_=_C734 ,C536_=_C735 ,\nC536_=_C736 ,C536_=_C737 ,C536_=_C738 ,C610_=_C611 ,C610_=_C671 ,C610_=_C672 ,\nC610_=_C673 ,C610_=_C674 ,C610_=_C675 ,C610_=_C676 ,C610_=_C677 ,C610_=_C678 ,\nC611_=_C732 ,C611_=_C733 ,C611_=_C734 ,C611_=_C735 ,C611_=_C736 ,C611_=_C737 ,\nC611_=_C738 ,C671_=_C672 ,C671_=_C673 ,C671_=_C674 ,C671_=_C675 ,C671_=_C676 ,\nC671_=_C677 ,C671_=_C678 ,C672_=_C673 ,C672_=_C674 ,C672_=_C675 ,C672_=_C676 ,\nC672_=_C677 ,C672_=_C678 ,C673_=_C674 ,C673_=_C675 ,C673_=_C676 ,C673_=_C677 ,\nC673_=_C678 ,C674_=_C675 ,C674_=_C676 ,C674_=_C677 ,C674_=_C678 ,C675_=_C676 ,\nC675_=_C677 ,C675_=_C678 ,C676_=_C677 ,C676_=_C678 ,C677_=_C678 ,C678_=_C738 ,\nC732_=_C733 ,C732_=_C734 ,C732_=_C735 ,C732_=_C736 ,C732_=_C737 ,C732_=_C738 ,\nC733_=_C734 ,C733_=_C735 ,C733_=_C736 ,C733_=_C737 ,C733_=_C738 ,C734_=_C735 ,\nC734_=_C736 ,C734_=_C737 ,C734_=_C738 ,C735_=_C736 ,C735_=_C737 ,C735_=_C738 ,\nC736_=_C737 ,C736_=_C738 ,C737_=_C738 ,"];81[shape=box, label="id:81 level: 4\n64: C9 C11 C12 C13 C136 \nC138 C139 C142 C243 C245 C246 \nC249 C341 C342 C343 C344 C345 \nC346 C347 C348 C349 C350 C351 \nC353 C354 C355 C447 C448 C451 \nC525 C526 C527 C528 C529 C530 \nC531 C532 C533 C534 C535 C536 \nC601 C602 C603 C604 C605 C606 \nC607 C608 C609 C610 C611 C612 \nC678 C738 C780 C781 C782 C783 \nC784 C785 C786 C787 C788 \n580: C9_=_C11( C9 C11 ) C9_=_C12( C9 C12 ) C9_=_C13( C9 C13 ) C9_=_C136( C9 C136 ) C9_=_C243( C9 C243 ) \nC9_=_C341( C9 C341 ) C9_=_C342( C9 C342 ) C9_=_C343( C9 C343 ) C9_=_C344( C9 C344 ) C9_=_C345( C9 C345 ) C9_=_C346( C9 C346 ) \nC9_=_C347( C9 C347 ) C9_=_C348( C9 C348 ) C9_=_C349( C9 C349 ) C9_=_C350( C9 C350 ) C9_=_C351( C9 C351 ) C9_=_C353( C9 C353 ) \nC9_=_C354( C9 C354 ) C9_=_C355( C9 C355 ) C11_=_C12( C11 C12 ) C11_=_C13( C11 C13 ) C11_=_C138( C11 C138 ) C11_=_C245( C11 C245 ) \nC11_=_C351( C11 C351 ) C11_=_C447( C11 C447 ) C11_=_C525( C11 C525 ) C11_=_C526( C11 C526 ) C11_=_C527( C11 C527 ) C11_=_C528( C11 C528 ) \nC11_=_C529( C11 C529 ) C11_=_C530( C11 C530 ) C11_=_C531( C11 C531 ) C11_=_C532( C11 C532 ) C11_=_C533( C11 C533 ) C11_=_C534( C11 C534 ) \nC11_=_C535( C11 C535 ) C11_=_C536( C11 C536 ) C12_=_C13( C12 C13 ) C12_=_C139( C12 C139 ) C12_=_C246( C12 C246 ) C12_=_C448( C12 C448 ) \nC12_=_C534( C12 C534 ) C12_=_C601( C12 C601 ) C12_=_C602( C12 C602 ) C12_=_C603( C12 C603 ) C12_=_C604( C12 C604 ) C12_=_C605( C12 C605 ) \nC12_=_C606( C12 C606 ) C12_=_C607( C12 C607 ) C12_=_C608( C12 C608 ) C12_=_C609( C12 C609 ) C12_=_C610( C12 C610 ) C12_=_C611( C12 C611 ) \nC12_=_C612( C12 C612 ) C13_=_C142( C13 C142 ) C13_=_C249( C13 C249 ) C13_=_C355( C13 C355 ) C13_=_C451( C13 C451 ) C13_=_C612( C13 C612 ) \nC13_=_C678( C13 C678 ) C13_=_C738( C13 C738 ) C13_=_C780( C13 C780 ) C13_=_C781( C13 C781 ) C13_=_C782( C13 C782 ) C13_=_C783( C13 C783 ) \nC13_=_C784( C13 C784 ) C13_=_C785( C13 C785 ) C13_=_C786( C13 C786 ) C13_=_C787( C13 C787 ) C13_=_C788( C13 C788 ) C136_=_C138( C136 C138 ) \nC136_=_C139( C136 C139 ) C136_=_C142( C136 C142 ) C136_=_C243( C136 C243 ) C136_=_C341( C136 C341 ) C136_=_C342( C136 C342 ) C136_=_C343( C136 C343 ) \nC136_=_C344( C136 C344 ) C136_=_C345( C136 C345 ) C136_=_C346( C136 C346 ) C136_=_C347( C136 C347 ) C136_=_C348( C136 C348 ) C136_=_C349( C136 C349 ) \nC136_=_C350( C136 C350 ) C136_=_C351( C136 C351 ) C136_=_C353( C136 C353 ) C136_=_C354( C136 C354 ) C136_=_C355( C136 C355 ) C138_=_C139( C138 C139 ) \nC138_=_C142( C138 C142 ) C138_=_C245( C138 C245 ) C138_=_C351( C138 C351 ) C138_=_C447( C138 C447 ) C138_=_C525( C138 C525 ) C138_=_C526( C138 C526 ) \nC138_=_C527( C138 C527 ) C138_=_C528( C138 C528 ) C138_=_C529( C138 C529 ) C138_=_C530( C138 C530 ) C138_=_C531( C138 C531 ) C138_=_C532( C138 C532 ) \nC138_=_C533( C138 C533 ) C138_=_C534( C138 C534 ) C138_=_C535( C138 C535 ) C138_=_C536( C138 C536 ) C139_=_C142( C139 C142 ) C139_=_C246( C139 C246 ) \nC139_=_C448( C139 C448 ) C139_=_C534( C139 C534 ) C139_=_C601( C139 C601 ) C139_=_C602( C139 C602 ) C139_=_C603( C139 C603 ) C139_=_C604( C139 C604 ) \nC139_=_C605( C139 C605 ) C139_=_C606( C139 C606 ) C139_=_C607( C139 C607 ) C139_=_C608( C139 C608 ) C139_=_C609( C139 C609 ) C139_=_C610( C139 C610 ) \nC139_=_C611( C139 C611 ) C139_=_C612( C139 C612 ) C142_=_C249( C142 C249 ) C142_=_C355( C142 C355 ) C142_=_C451( C142 C451 ) C142_=_C612( C142 C612 ) \nC142_=_C678( C142 C678 ) C142_=_C738( C142 C738 ) C142_=_C780( C142 C780 ) C142_=_C781( C142 C781 ) C142_=_C782( C142 C782 ) C142_=_C783( C142 C783 ) \nC142_=_C784( C142 C784 ) C142_=_C785( C142 C785 ) C142_=_C786( C142 C786 ) C142_=_C787( C142 C787 ) C142_=_C788( C142 C788 ) C243_=_C245( C243 C245 ) \nC243_=_C246( C243 C246 ) C243_=_C249( C243 C249 ) C243_=_C341( C243 C341 ) C243_=_C342( C243 C342 ) C243_=_C343( C243 C343 ) C243_=_C344( C243 C344 ) \nC243_=_C345( C243 C345 ) C243_=_C346( C243 C346 ) C243_=_C347( C243 C347 ) C243_=_C348( C243 C348 ) C243_=_C349( C243 C349 ) C243_=_C350( C243 C350 ) \nC243_=_C351( C243 C351 ) C243_=_C353( C243 C353 ) C243_=_C354( C243 C354 ) C243_=_C355( C243 C355 ) C245_=_C246( C245 C246 ) C245_=_C249( C245 C249 ) \nC245_=_C351( C245 C351 ) C245_=_C447( C245 C447 ) C245_=_C525( C245 C525 ) C245_=_C526( C245 C526 ) C245_=_C527( C245 C527 ) C245_=_C528( C245 C528 ) \nC245_=_C529( C245 C529 ) C245_=_C530( C245 C530 ) C245_=_C531( C245 C531 ) C245_=_C532( C245 C532 ) C245_=_C533( C245 C533 ) C245_=_C534( C245 C534 ) \nC245_=_C535( C245 C535 ) C245_=_C536( C245 C536 ) C246_=_C249( C246 C249 ) C246_=_C448( C246 C448 ) C246_=_C534( C246 C534 ) C246_=_C601( C246 C601 ) \nC246_=_C602( C246 C602 ) C246_=_C603( C246 C603 ) C246_=_C604( C246 C604 ) C246_=_C605( C246 C605 ) C246_=_C606( C246 C606 ) C246_=_C607( C246 C607 ) \nC246_=_C608( C246 C608 ) C246_=_C609( C246 C609 ) C246_=_C610( C246 C610 ) C246_=_C611( C246 C611 ) C246_=_C612( C246 C612 ) C249_=_C355( C249 C355 ) \nC249_=_C451( C249 C451 ) C249_=_C612( C249 C612 ) C249_=_C678( C249 C678 ) C249_=_C738( C249 C738 ) C249_=_C780( C249 C780 ) C249_=_C781( C249 C781 ) \nC249_=_C782( C249 C782 ) C249_=_C783( C249 C783 ) C249_=_C784( C249 C784 ) C249_=_C785( C249 C785 ) C249_=_C786( C249 C786 ) C249_=_C787( C249 C787 ) \nC249_=_C788( C249 C788 ) C341_=_C342( C341 C342 ) C341_=_C343( C341 C343 ) C341_=_C344( C341 C344 ) C341_=_C345( C341 C345 ) C341_=_C346( C341 C346 ) \nC341_=_C347( C341 C347 ) C341_=_C348( C341 C348 ) C341_=_C349( C341 C349 ) C341_=_C350( C341 C350 ) C341_=_C351( C341 C351 ) C341_=_C353( C341 C353 ) \nC341_=_C354( C341 C354 ) C341_=_C355( C341 C355 ) C342_=_C343( C342 C343 ) C342_=_C344( C342 C344 ) C342_=_C345( C342 C345 ) C342_=_C346( C342 C346 ) \nC342_=_C347( C342 C347 ) C342_=_C348( C342 C348 ) C342_=_C349( C342 C349 ) C342_=_C350( C342 C350 ) C342_=_C351( C342 C351 ) C342_=_C353( C342 C353 ) \nC342_=_C354( C342 C354 )</w:t>
      </w:r>
    </w:p>
    <w:p>
      <w:pPr>
        <w:pStyle w:val="PreformattedText"/>
        <w:bidi w:val="0"/>
        <w:spacing w:before="0" w:after="0"/>
        <w:jc w:val="left"/>
        <w:rPr/>
      </w:pPr>
      <w:r>
        <w:rPr/>
        <w:t xml:space="preserve"> </w:t>
      </w:r>
      <w:r>
        <w:rPr/>
        <w:t>C342_=_C355( C342 C355 ) C343_=_C344( C343 C344 ) C343_=_C345( C343 C345 ) C343_=_C346( C343 C346 ) C343_=_C347( C343 C347 ) \nC343_=_C348( C343 C348 ) C343_=_C349( C343 C349 ) C343_=_C350( C343 C350 ) C343_=_C351( C343 C351 ) C343_=_C353( C343 C353 ) C343_=_C354( C343 C354 ) \nC343_=_C355( C343 C355 ) C344_=_C345( C344 C345 ) C344_=_C346( C344 C346 ) C344_=_C347( C344 C347 ) C344_=_C348( C344 C348 ) C344_=_C349( C344 C349 ) \nC344_=_C350( C344 C350 ) C344_=_C351( C344 C351 ) C344_=_C353( C344 C353 ) C344_=_C354( C344 C354 ) C344_=_C355( C344 C355 ) C345_=_C346( C345 C346 ) \nC345_=_C347( C345 C347 ) C345_=_C348( C345 C348 ) C345_=_C349( C345 C349 ) C345_=_C350( C345 C350 ) C345_=_C351( C345 C351 ) C345_=_C353( C345 C353 ) \nC345_=_C354( C345 C354 ) C345_=_C355( C345 C355 ) C346_=_C347( C346 C347 ) C346_=_C348( C346 C348 ) C346_=_C349( C346 C349 ) C346_=_C350( C346 C350 ) \nC346_=_C351( C346 C351 ) C346_=_C353( C346 C353 ) C346_=_C354( C346 C354 ) C346_=_C355( C346 C355 ) C347_=_C348( C347 C348 ) C347_=_C349( C347 C349 ) \nC347_=_C350( C347 C350 ) C347_=_C351( C347 C351 ) C347_=_C353( C347 C353 ) C347_=_C354( C347 C354 ) C347_=_C355( C347 C355 ) C348_=_C349( C348 C349 ) \nC348_=_C350( C348 C350 ) C348_=_C351( C348 C351 ) C348_=_C353( C348 C353 ) C348_=_C354( C348 C354 ) C348_=_C355( C348 C355 ) C349_=_C350( C349 C350 ) \nC349_=_C351( C349 C351 ) C349_=_C353( C349 C353 ) C349_=_C354( C349 C354 ) C349_=_C355( C349 C355 ) C350_=_C351( C350 C351 ) C350_=_C353( C350 C353 ) \nC350_=_C354( C350 C354 ) C350_=_C355( C350 C355 ) C350_=_C447( C350 C447 ) C350_=_C448( C350 C448 ) C350_=_C451( C350 C451 ) C351_=_C353( C351 C353 ) \nC351_=_C354( C351 C354 ) C351_=_C355( C351 C355 ) C351_=_C447( C351 C447 ) C351_=_C525( C351 C525 ) C351_=_C526( C351 C526 ) C351_=_C527( C351 C527 ) \nC351_=_C528( C351 C528 ) C351_=_C529( C351 C529 ) C351_=_C530( C351 C530 ) C351_=_C531( C351 C531 ) C351_=_C532( C351 C532 ) C351_=_C533( C351 C533 ) \nC351_=_C534( C351 C534 ) C351_=_C535( C351 C535 ) C351_=_C536( C351 C536 ) C353_=_C354( C353 C354 ) C353_=_C355( C353 C355 ) C353_=_C535( C353 C535 ) \nC353_=_C610( C353 C610 ) C353_=_C678( C353 C678 ) C354_=_C355( C354 C355 ) C354_=_C536( C354 C536 ) C354_=_C611( C354 C611 ) C354_=_C738( C354 C738 ) \nC355_=_C451( C355 C451 ) C355_=_C612( C355 C612 ) C355_=_C678( C355 C678 ) C355_=_C738( C355 C738 ) C355_=_C780( C355 C780 ) C355_=_C781( C355 C781 ) \nC355_=_C782( C355 C782 ) C355_=_C783( C355 C783 ) C355_=_C784( C355 C784 ) C355_=_C785( C355 C785 ) C355_=_C786( C355 C786 ) C355_=_C787( C355 C787 ) \nC355_=_C788( C355 C788 ) C447_=_C448( C447 C448 ) C447_=_C451( C447 C451 ) C447_=_C525( C447 C525 ) C447_=_C526( C447 C526 ) C447_=_C527( C447 C527 ) \nC447_=_C528( C447 C528 ) C447_=_C529( C447 C529 ) C447_=_C530( C447 C530 ) C447_=_C531( C447 C531 ) C447_=_C532( C447 C532 ) C447_=_C533( C447 C533 ) \nC447_=_C534( C447 C534 ) C447_=_C535( C447 C535 ) C447_=_C536( C447 C536 ) C448_=_C451( C448 C451 ) C448_=_C534( C448 C534 ) C448_=_C601( C448 C601 ) \nC448_=_C602( C448 C602 ) C448_=_C603( C448 C603 ) C448_=_C604( C448 C604 ) C448_=_C605( C448 C605 ) C448_=_C606( C448 C606 ) C448_=_C607( C448 C607 ) \nC448_=_C608( C448 C608 ) C448_=_C609( C448 C609 ) C448_=_C610( C448 C610 ) C448_=_C611( C448 C611 ) C448_=_C612( C448 C612 ) C451_=_C612( C451 C612 ) \nC451_=_C678( C451 C678 ) C451_=_C738( C451 C738 ) C451_=_C780( C451 C780 ) C451_=_C781( C451 C781 ) C451_=_C782( C451 C782 ) C451_=_C783( C451 C783 ) \nC451_=_C784( C451 C784 ) C451_=_C785( C451 C785 ) C451_=_C786( C451 C786 ) C451_=_C787( C451 C787 ) C451_=_C788( C451 C788 ) C525_=_C526( C525 C526 ) \nC525_=_C527( C525 C527 ) C525_=_C528( C525 C528 ) C525_=_C529( C525 C529 ) C525_=_C530( C525 C530 ) C525_=_C531( C525 C531 ) C525_=_C532( C525 C532 ) \nC525_=_C533( C525 C533 ) C525_=_C534( C525 C534 ) C525_=_C535( C525 C535 ) C525_=_C536( C525 C536 ) C526_=_C527( C526 C527 ) C526_=_C528( C526 C528 ) \nC526_=_C529( C526 C529 ) C526_=_C530( C526 C530 ) C526_=_C531( C526 C531 ) C526_=_C532( C526 C532 ) C526_=_C533( C526 C533 ) C526_=_C534( C526 C534 ) \nC526_=_C535( C526 C535 ) C526_=_C536( C526 C536 ) C527_=_C528( C527 C528 ) C527_=_C529( C527 C529 ) C527_=_C530( C527 C530 ) C527_=_C531( C527 C531 ) \nC527_=_C532( C527 C532 ) C527_=_C533( C527 C533 ) C527_=_C534( C527 C534 ) C527_=_C535( C527 C535 ) C527_=_C536( C527 C536 ) C528_=_C529( C528 C529 ) \nC528_=_C530( C528 C530 ) C528_=_C531( C528 C531 ) C528_=_C532( C528 C532 ) C528_=_C533( C528 C533 ) C528_=_C534( C528 C534 ) C528_=_C535( C528 C535 ) \nC528_=_C536( C528 C536 ) C529_=_C530( C529 C530 ) C529_=_C531( C529 C531 ) C529_=_C532( C529 C532 ) C529_=_C533( C529 C533 ) C529_=_C534( C529 C534 ) \nC529_=_C535( C529 C535 ) C529_=_C536( C529 C536 ) C530_=_C531( C530 C531 ) C530_=_C532( C530 C532 ) C530_=_C533( C530 C533 ) C530_=_C534( C530 C534 ) \nC530_=_C535( C530 C535 ) C530_=_C536( C530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4_=_C601( C534 C601 ) C534_=_C602( C534 C602 ) \nC534_=_C603( C534 C603 ) C534_=_C604( C534 C604 ) C534_=_C605( C534 C605 ) C534_=_C606( C534 C606 ) C534_=_C607( C534 C607 ) C534_=_C608( C534 C608 ) \nC534_=_C609( C534 C609 ) C534_=_C610( C534 C610 ) C534_=_C611( C534 C611 ) C534_=_C612( C534 C612 ) C535_=_C536( C535 C536 ) C535_=_C610( C535 C610 ) \nC535_=_C678( C535 C678 ) C536_=_C611( C536 C611 ) C536_=_C738( C536 C738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0_=_C678( C610 C678 ) C611_=_C612( C611 C612 ) C611_=_C738( C611 C738 ) C612_=_C678( C612 C678 ) \nC612_=_C738( C612 C738 ) C612_=_C780( C612 C780 ) C612_=_C781( C612 C781 ) C612_=_C782( C612 C782 ) C612_=_C783( C612 C783 ) C612_=_C784( C612 C784 ) \nC612_=_C785( C612 C785 ) C612_=_C786( C612 C786 ) C612_=_C787( C612 C787 ) C612_=_C788( C612 C788 ) C678_=_C738( C678 C738 ) C678_=_C780( C678 C780 ) \nC678_=_C781( C678 C781 ) C678_=_C782( C678 C782 ) C678_=_C783( C678 C783 ) C678_=_C784( C678 C784 ) C678_=_C785( C678 C785 ) C678_=_C786( C678 C786 ) \nC678_=_C787( C678 C787 ) C678_=_C788( C678 C788 ) C738_=_C780( C738 C780 ) C738_=_C781( C738 C781 ) C738_=_C782( C738 C782 ) C738_=_C783( C738 C783 ) \nC738_=_C784( C738 C784 ) C738_=_C785( C738 C785 ) C738_=_C786( C738 C786 ) C738_=_C787( C738 C787 ) C738_=_C788( C738 C788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60-&gt;81[label="60: C9 C11 C12 C13 C136 \nC138 C139 C142 C243 C245 C246 \nC249 C341 C342 C343 C344 C345 \nC346 C347 C348 C349 C350 C353 \nC354 C447 C448 C451 C525 C526 \nC527 C528 C529 C530 C531 C532 \nC533 C535 C536 C601 C602 C603 \nC604 C605 C606 C607 C608 C609 \nC610 C611 C678 C738 C780 C781 \nC782 C783 C784 C785 C786 C787 \nC788 \n456: C9_=_C11 ,C9_=_C12 ,C9_=_C13 ,C9_=_C136 ,C9_=_C243 ,\nC9_=_C341 ,C9_=_C342 ,C9_=_C343 ,C9_=_C344 ,C9_=_C345 ,C9_=_C346 ,\nC9_=_C347 ,C9_=_C348 ,C9_=_C349 ,C9_=_C350 ,C9_=_C353 ,C9_=_C354 ,\nC11_=_C12 ,C11_=_C13 ,C11_=_C138 ,C11_=_C245 ,C11_=_C447 ,C11_=_C525 ,\nC11_=_C526 ,C11_=_C527 ,C11_=_C528 ,C11_=_C529 ,C11_=_C530 ,C11_=_C531 ,\nC11_=_C532 ,C11_=_C533 ,C11_=_C535 ,C11_=_C536 ,C12_=_C13 ,C12_=_C139 ,\nC12_=_C246 ,C12_=_C448 ,C12_=_C601 ,C12_=_C602 ,C12_=_C603 ,C12_=_C604 ,\nC12_=_C605</w:t>
      </w:r>
    </w:p>
    <w:p>
      <w:pPr>
        <w:pStyle w:val="PreformattedText"/>
        <w:bidi w:val="0"/>
        <w:spacing w:before="0" w:after="0"/>
        <w:jc w:val="left"/>
        <w:rPr/>
      </w:pPr>
      <w:r>
        <w:rPr/>
        <w:t xml:space="preserve"> </w:t>
      </w:r>
      <w:r>
        <w:rPr/>
        <w:t>,C12_=_C606 ,C12_=_C607 ,C12_=_C608 ,C12_=_C609 ,C12_=_C610 ,\nC12_=_C611 ,C13_=_C142 ,C13_=_C249 ,C13_=_C451 ,C13_=_C678 ,C13_=_C738 ,\nC13_=_C780 ,C13_=_C781 ,C13_=_C782 ,C13_=_C783 ,C13_=_C784 ,C13_=_C785 ,\nC13_=_C786 ,C13_=_C787 ,C13_=_C788 ,C136_=_C138 ,C136_=_C139 ,C136_=_C142 ,\nC136_=_C243 ,C136_=_C341 ,C136_=_C342 ,C136_=_C343 ,C136_=_C344 ,C136_=_C345 ,\nC136_=_C346 ,C136_=_C347 ,C136_=_C348 ,C136_=_C349 ,C136_=_C350 ,C136_=_C353 ,\nC136_=_C354 ,C138_=_C139 ,C138_=_C142 ,C138_=_C245 ,C138_=_C447 ,C138_=_C525 ,\nC138_=_C526 ,C138_=_C527 ,C138_=_C528 ,C138_=_C529 ,C138_=_C530 ,C138_=_C531 ,\nC138_=_C532 ,C138_=_C533 ,C138_=_C535 ,C138_=_C536 ,C139_=_C142 ,C139_=_C246 ,\nC139_=_C448 ,C139_=_C601 ,C139_=_C602 ,C139_=_C603 ,C139_=_C604 ,C139_=_C605 ,\nC139_=_C606 ,C139_=_C607 ,C139_=_C608 ,C139_=_C609 ,C139_=_C610 ,C139_=_C611 ,\nC142_=_C249 ,C142_=_C451 ,C142_=_C678 ,C142_=_C738 ,C142_=_C780 ,C142_=_C781 ,\nC142_=_C782 ,C142_=_C783 ,C142_=_C784 ,C142_=_C785 ,C142_=_C786 ,C142_=_C787 ,\nC142_=_C788 ,C243_=_C245 ,C243_=_C246 ,C243_=_C249 ,C243_=_C341 ,C243_=_C342 ,\nC243_=_C343 ,C243_=_C344 ,C243_=_C345 ,C243_=_C346 ,C243_=_C347 ,C243_=_C348 ,\nC243_=_C349 ,C243_=_C350 ,C243_=_C353 ,C243_=_C354 ,C245_=_C246 ,C245_=_C249 ,\nC245_=_C447 ,C245_=_C525 ,C245_=_C526 ,C245_=_C527 ,C245_=_C528 ,C245_=_C529 ,\nC245_=_C530 ,C245_=_C531 ,C245_=_C532 ,C245_=_C533 ,C245_=_C535 ,C245_=_C536 ,\nC246_=_C249 ,C246_=_C448 ,C246_=_C601 ,C246_=_C602 ,C246_=_C603 ,C246_=_C604 ,\nC246_=_C605 ,C246_=_C606 ,C246_=_C607 ,C246_=_C608 ,C246_=_C609 ,C246_=_C610 ,\nC246_=_C611 ,C249_=_C451 ,C249_=_C678 ,C249_=_C738 ,C249_=_C780 ,C249_=_C781 ,\nC249_=_C782 ,C249_=_C783 ,C249_=_C784 ,C249_=_C785 ,C249_=_C786 ,C249_=_C787 ,\nC249_=_C788 ,C341_=_C342 ,C341_=_C343 ,C341_=_C344 ,C341_=_C345 ,C341_=_C346 ,\nC341_=_C347 ,C341_=_C348 ,C341_=_C349 ,C341_=_C350 ,C341_=_C353 ,C341_=_C354 ,\nC342_=_C343 ,C342_=_C344 ,C342_=_C345 ,C342_=_C346 ,C342_=_C347 ,C342_=_C348 ,\nC342_=_C349 ,C342_=_C350 ,C342_=_C353 ,C342_=_C354 ,C343_=_C344 ,C343_=_C345 ,\nC343_=_C346 ,C343_=_C347 ,C343_=_C348 ,C343_=_C349 ,C343_=_C350 ,C343_=_C353 ,\nC343_=_C354 ,C344_=_C345 ,C344_=_C346 ,C344_=_C347 ,C344_=_C348 ,C344_=_C349 ,\nC344_=_C350 ,C344_=_C353 ,C344_=_C354 ,C345_=_C346 ,C345_=_C347 ,C345_=_C348 ,\nC345_=_C349 ,C345_=_C350 ,C345_=_C353 ,C345_=_C354 ,C346_=_C347 ,C346_=_C348 ,\nC346_=_C349 ,C346_=_C350 ,C346_=_C353 ,C346_=_C354 ,C347_=_C348 ,C347_=_C349 ,\nC347_=_C350 ,C347_=_C353 ,C347_=_C354 ,C348_=_C349 ,C348_=_C350 ,C348_=_C353 ,\nC348_=_C354 ,C349_=_C350 ,C349_=_C353 ,C349_=_C354 ,C350_=_C353 ,C350_=_C354 ,\nC350_=_C447 ,C350_=_C448 ,C350_=_C451 ,C353_=_C354 ,C353_=_C535 ,C353_=_C610 ,\nC353_=_C678 ,C354_=_C536 ,C354_=_C611 ,C354_=_C738 ,C447_=_C448 ,C447_=_C451 ,\nC447_=_C525 ,C447_=_C526 ,C447_=_C527 ,C447_=_C528 ,C447_=_C529 ,C447_=_C530 ,\nC447_=_C531 ,C447_=_C532 ,C447_=_C533 ,C447_=_C535 ,C447_=_C536 ,C448_=_C451 ,\nC448_=_C601 ,C448_=_C602 ,C448_=_C603 ,C448_=_C604 ,C448_=_C605 ,C448_=_C606 ,\nC448_=_C607 ,C448_=_C608 ,C448_=_C609 ,C448_=_C610 ,C448_=_C611 ,C451_=_C678 ,\nC451_=_C738 ,C451_=_C780 ,C451_=_C781 ,C451_=_C782 ,C451_=_C783 ,C451_=_C784 ,\nC451_=_C785 ,C451_=_C786 ,C451_=_C787 ,C451_=_C788 ,C525_=_C526 ,C525_=_C527 ,\nC525_=_C528 ,C525_=_C529 ,C525_=_C530 ,C525_=_C531 ,C525_=_C532 ,C525_=_C533 ,\nC525_=_C535 ,C525_=_C536 ,C526_=_C527 ,C526_=_C528 ,C526_=_C529 ,C526_=_C530 ,\nC526_=_C531 ,C526_=_C532 ,C526_=_C533 ,C526_=_C535 ,C526_=_C536 ,C527_=_C528 ,\nC527_=_C529 ,C527_=_C530 ,C527_=_C531 ,C527_=_C532 ,C527_=_C533 ,C527_=_C535 ,\nC527_=_C536 ,C528_=_C529 ,C528_=_C530 ,C528_=_C531 ,C528_=_C532 ,C528_=_C533 ,\nC528_=_C535 ,C528_=_C536 ,C529_=_C530 ,C529_=_C531 ,C529_=_C532 ,C529_=_C533 ,\nC529_=_C535 ,C529_=_C536 ,C530_=_C531 ,C530_=_C532 ,C530_=_C533 ,C530_=_C535 ,\nC530_=_C536 ,C531_=_C532 ,C531_=_C533 ,C531_=_C535 ,C531_=_C536 ,C532_=_C533 ,\nC532_=_C535 ,C532_=_C536 ,C533_=_C535 ,C533_=_C536 ,C535_=_C536 ,C535_=_C610 ,\nC535_=_C678 ,C536_=_C611 ,C536_=_C738 ,C601_=_C602 ,C601_=_C603 ,C601_=_C604 ,\nC601_=_C605 ,C601_=_C606 ,C601_=_C607 ,C601_=_C608 ,C601_=_C609 ,C601_=_C610 ,\nC601_=_C611 ,C602_=_C603 ,C602_=_C604 ,C602_=_C605 ,C602_=_C606 ,C602_=_C607 ,\nC602_=_C608 ,C602_=_C609 ,C602_=_C610 ,C602_=_C611 ,C603_=_C604 ,C603_=_C605 ,\nC603_=_C606 ,C603_=_C607 ,C603_=_C608 ,C603_=_C609 ,C603_=_C610 ,C603_=_C611 ,\nC604_=_C605 ,C604_=_C606 ,C604_=_C607 ,C604_=_C608 ,C604_=_C609 ,C604_=_C610 ,\nC604_=_C611 ,C605_=_C606 ,C605_=_C607 ,C605_=_C608 ,C605_=_C609 ,C605_=_C610 ,\nC605_=_C611 ,C606_=_C607 ,C606_=_C608 ,C606_=_C609 ,C606_=_C610 ,C606_=_C611 ,\nC607_=_C608 ,C607_=_C609 ,C607_=_C610 ,C607_=_C611 ,C608_=_C609 ,C608_=_C610 ,\nC608_=_C611 ,C609_=_C610 ,C609_=_C611 ,C610_=_C611 ,C610_=_C678 ,C611_=_C738 ,\nC678_=_C738 ,C678_=_C780 ,C678_=_C781 ,C678_=_C782 ,C678_=_C783 ,C678_=_C784 ,\nC678_=_C785 ,C678_=_C786 ,C678_=_C787 ,C678_=_C788 ,C738_=_C780 ,C738_=_C781 ,\nC738_=_C782 ,C738_=_C783 ,C738_=_C784 ,C738_=_C785 ,C738_=_C786 ,C738_=_C787 ,\nC738_=_C788 ,C780_=_C781 ,C780_=_C782 ,C780_=_C783 ,C780_=_C784 ,C780_=_C785 ,\nC780_=_C786 ,C780_=_C787 ,C780_=_C788 ,C781_=_C782 ,C781_=_C783 ,C781_=_C784 ,\nC781_=_C785 ,C781_=_C786 ,C781_=_C787 ,C781_=_C788 ,C782_=_C783 ,C782_=_C784 ,\nC782_=_C785 ,C782_=_C786 ,C782_=_C787 ,C782_=_C788 ,C783_=_C784 ,C783_=_C785 ,\nC783_=_C786 ,C783_=_C787 ,C783_=_C788 ,C784_=_C785 ,C784_=_C786 ,C784_=_C787 ,\nC784_=_C788 ,C785_=_C786 ,C785_=_C787 ,C785_=_C788 ,C786_=_C787 ,C786_=_C788 ,\nC787_=_C788 ,"];82[shape=box, label="id:82 level: 4\n56: C0 C2 C3 C4 C5 \nC6 C7 C8 C9 C10 C11 \nC12 C13 C14 C31 C32 C33 \nC34 C35 C36 C37 C38 C39 \nC40 C41 C42 C43 C44 C45 \nC46 C126 C128 C129 C130 C131 \nC132 C133 C134 C135 C136 C137 \nC138 C139 C140 C141 C142 C143 \nC159 C160 C161 C162 C163 C164 \nC165 C166 C167 \n427: C0_=_C2( C0 C2 ) C0_=_C3( C0 C3 ) C0_=_C4( C0 C4 ) C0_=_C5( C0 C5 ) C0_=_C6( C0 C6 ) \nC0_=_C7( C0 C7 ) C0_=_C8( C0 C8 ) C0_=_C9( C0 C9 ) C0_=_C10( C0 C10 ) C0_=_C11( C0 C11 ) C0_=_C12( C0 C12 ) \nC0_=_C13( C0 C13 ) C0_=_C14( C0 C14 ) C2_=_C3( C2 C3 ) C2_=_C4( C2 C4 ) C2_=_C5( C2 C5 ) C2_=_C6( C2 C6 ) \nC2_=_C7( C2 C7 ) C2_=_C8( C2 C8 ) C2_=_C9( C2 C9 ) C2_=_C10( C2 C10 ) C2_=_C11( C2 C11 ) C2_=_C12( C2 C12 ) \nC2_=_C13( C2 C13 ) C2_=_C31( C2 C31 ) C3_=_C4( C3 C4 ) C3_=_C5( C3 C5 ) C3_=_C6( C3 C6 ) C3_=_C7( C3 C7 ) \nC3_=_C8( C3 C8 ) C3_=_C9( C3 C9 ) C3_=_C10( C3 C10 ) C3_=_C11( C3 C11 ) C3_=_C12( C3 C12 ) C3_=_C13( C3 C13 ) \nC3_=_C32( C3 C32 ) C4_=_C5( C4 C5 ) C4_=_C6( C4 C6 ) C4_=_C7( C4 C7 ) C4_=_C8( C4 C8 ) C4_=_C9( C4 C9 ) \nC4_=_C10( C4 C10 ) C4_=_C11( C4 C11 ) C4_=_C12( C4 C12 ) C4_=_C13( C4 C13 ) C4_=_C33( C4 C33 ) C5_=_C6( C5 C6 ) \nC5_=_C7( C5 C7 ) C5_=_C8( C5 C8 ) C5_=_C9( C5 C9 ) C5_=_C10( C5 C10 ) C5_=_C11( C5 C11 ) C5_=_C12( C5 C12 ) \nC5_=_C13( C5 C13 ) C5_=_C35( C5 C35 ) C6_=_C7( C6 C7 ) C6_=_C8( C6 C8 ) C6_=_C9( C6 C9 ) C6_=_C10( C6 C10 ) \nC6_=_C11( C6 C11 ) C6_=_C12( C6 C12 ) C6_=_C13( C6 C13 ) C6_=_C36( C6 C36 ) C7_=_C8( C7 C8 ) C7_=_C9( C7 C9 ) \nC7_=_C10( C7 C10 ) C7_=_C11( C7 C11 ) C7_=_C12( C7 C12 ) C7_=_C13( C7 C13 ) C7_=_C126( C7 C126 ) C7_=_C128( C7 C128 ) \nC7_=_C129( C7 C129 ) C7_=_C130( C7 C130 ) C7_=_C131( C7 C131 ) C7_=_C132( C7 C132 ) C7_=_C133( C7 C133 ) C7_=_C134( C7 C134 ) \nC7_=_C135( C7 C135 ) C7_=_C136( C7 C136 ) C7_=_C137( C7 C137 ) C7_=_C138( C7 C138 ) C7_=_C139( C7 C139 ) C7_=_C140( C7 C140 ) \nC7_=_C141( C7 C141 ) C7_=_C142( C7 C142 ) C8_=_C9( C8 C9 ) C8_=_C10( C8 C10 ) C8_=_C11( C8 C11 ) C8_=_C12( C8 C12 ) \nC8_=_C13( C8 C13 ) C8_=_C135( C8 C135 ) C9_=_C10( C9 C10 ) C9_=_C11( C9 C11 ) C9_=_C12( C9 C12 ) C9_=_C13( C9 C13 ) \nC9_=_C136( C9 C136 ) C10_=_C11( C10 C11 ) C10_=_C12( C10 C12 ) C10_=_C13( C10 C13 ) C10_=_C137( C10 C137 ) C11_=_C12( C11 C12 ) \nC11_=_C13( C11 C13 ) C11_=_C138( C11 C138 ) C12_=_C13( C12 C13 ) C12_=_C139( C12 C139 ) C13_=_C142( C13 C142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31_=_C32( C31 C32 ) C31_=_C33( C31 C33 ) C31_=_C34( C31 C34 ) \nC31_=_C35( C31 C35 ) C31_=_C36( C31 C36 ) C31_=_C37( C31 C37 ) C31_=_C38( C31 C38 ) C31_=_C39( C31 C39 ) C31_=_C40( C31 C40 ) \nC31_=_C41( C31 C41 ) C31_=_C42( C31 C42 ) C31_=_C43( C31 C43 ) C31_=_C44( C31 C44 ) C31_=_C45( C31 C45 ) C31_=_C46( C31 C46 ) \nC32_=_C33( C32 C33 ) C32_=_C34( C32 C34 ) C32_=_C35( C32 C35 ) C32_=_C36( C32 C36 ) C32_=_C37( C32 C37 ) C32_=_C38( C32 C38 ) \nC32_=_C39( C32 C39 ) C32_=_C40( C32 C40 ) C32_=_C41( C32 C41 ) C32_=_C42( C32 C42 ) C32_=_C43( C32 C43 ) C32_=_C44( C32 C44 ) \nC32_=_C45( C32 C45 ) C32_=_C46( C32 C46 ) C33_=_C34( C33 C34 ) C33_=_C35( C33 C35 ) C33_=_C36( C33 C36 ) C33_=_C37( C33 C37 ) \nC33_=_C38( C33 C38 ) C33_=_C39( C33 C39 ) C33_=_C40( C33 C40 ) C33_=_C41( C33 C41 ) C33_=_C42( C33 C42 ) C33_=_C43( C33 C43 ) \nC33_=_C44( C33 C44 ) C33_=_C45( C33 C45 ) C33_=_C46( C33 C46 ) C34_=_C35( C34 C35 ) C34_=_C36( C34 C36 ) C34_=_C37( C34 C37 ) \nC34_=_C38( C34 C38 ) C34_=_C39( C34 C39 ) C34_=_C40( C34 C40 ) C34_=_C41( C34 C41 ) C34_=_C42( C34 C42 ) C34_=_C43( C34 C43 ) \nC34_=_C44( C34 C44 ) C34_=_C45( C34 C45 ) C34_=_C46( C34 C46 ) C35_=_C36( C35 C36 ) C35_=_C37( C35 C37 ) C35_=_C38( C35 C38 ) \nC35_=_C39( C35 C39 ) C35_=_C40( C35 C40 ) C35_=_C41( C35 C41 ) C35_=_C42( C35 C42 ) C35_=_C43( C35 C43 ) C35_=_C44( C35 C44 ) \nC35_=_C45( C35 C45 ) C35_=_C46( C35 C46 ) C36_=_C37( C36 C37 ) C36_=_C38( C36 C38 ) C36_=_C39( C36 C39 ) C36_=_C40( C36 C40 ) \nC36_=_C41( C36 C41 ) C36_=_C42( C36 C42 ) C36_=_C43( C36 C43 ) C36_=_C44( C36 C44 ) C36_=_C45( C36 C45 ) C36_=_C46( C36 C46 ) \nC37_=_C38( C37 C38 ) C37_=_C39( C37 C39 ) C37_=_C40( C37 C40 ) C37_=_C41( C37 C41 ) C37_=_C42( C37 C42 ) C37_=_C43(</w:t>
      </w:r>
    </w:p>
    <w:p>
      <w:pPr>
        <w:pStyle w:val="PreformattedText"/>
        <w:bidi w:val="0"/>
        <w:spacing w:before="0" w:after="0"/>
        <w:jc w:val="left"/>
        <w:rPr/>
      </w:pPr>
      <w:r>
        <w:rPr/>
        <w:t xml:space="preserve"> </w:t>
      </w:r>
      <w:r>
        <w:rPr/>
        <w:t>C37 C43 ) \nC37_=_C44( C37 C44 ) C37_=_C45( C37 C45 ) C37_=_C46( C37 C46 ) C38_=_C39( C38 C39 ) C38_=_C40( C38 C40 ) C38_=_C41( C38 C41 ) \nC38_=_C42( C38 C42 ) C38_=_C43( C38 C43 ) C38_=_C44( C38 C44 ) C38_=_C45( C38 C45 ) C38_=_C46( C38 C46 ) C38_=_C143( C38 C143 ) \nC38_=_C159( C38 C159 ) C38_=_C160( C38 C160 ) C38_=_C161( C38 C161 ) C38_=_C162( C38 C162 ) C38_=_C163( C38 C163 ) C38_=_C164( C38 C164 ) \nC38_=_C165( C38 C165 ) C38_=_C166( C38 C166 ) C38_=_C167( C38 C167 ) C39_=_C40( C39 C40 ) C39_=_C41( C39 C41 ) C39_=_C42( C39 C42 ) \nC39_=_C43( C39 C43 ) C39_=_C44( C39 C44 ) C39_=_C45( C39 C45 ) C39_=_C46( C39 C46 ) C39_=_C163( C39 C163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3_=_C164( C43 C164 ) \nC44_=_C45( C44 C45 ) C44_=_C46( C44 C46 ) C44_=_C165( C44 C165 ) C45_=_C46( C45 C46 ) C45_=_C166( C45 C166 ) C46_=_C167( C46 C16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59( C128 C15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30_=_C131( C130 C131 ) C130_=_C132( C130 C132 ) C130_=_C133( C130 C133 ) C130_=_C134( C130 C134 ) \nC130_=_C135( C130 C135 ) C130_=_C136( C130 C136 ) C130_=_C137( C130 C137 ) C130_=_C138( C130 C138 ) C130_=_C139( C130 C139 ) C130_=_C140( C130 C140 ) \nC130_=_C141( C130 C141 ) C130_=_C142( C130 C142 ) C130_=_C160( C130 C160 ) C131_=_C132( C131 C132 ) C131_=_C133( C131 C133 ) C131_=_C134( C131 C134 ) \nC131_=_C135( C131 C135 ) C131_=_C136( C131 C136 ) C131_=_C137( C131 C137 ) C131_=_C138( C131 C138 ) C131_=_C139( C131 C139 ) C131_=_C140( C131 C140 ) \nC131_=_C141( C131 C141 ) C131_=_C142( C131 C142 ) C131_=_C161( C131 C161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4_=_C162( C134 C162 ) C135_=_C136( C135 C136 ) C135_=_C137( C135 C137 ) C135_=_C138( C135 C138 ) C135_=_C139( C135 C139 ) C135_=_C140( C135 C140 ) \nC135_=_C141( C135 C141 ) C135_=_C142( C135 C142 ) C136_=_C137( C136 C137 ) C136_=_C138( C136 C138 ) C136_=_C139( C136 C139 ) C136_=_C140( C136 C140 ) \nC136_=_C141( C136 C141 ) C136_=_C142( C136 C142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C143_=_C159( C143 C159 ) \nC143_=_C160( C143 C160 ) C143_=_C161( C143 C161 ) C143_=_C162( C143 C162 ) C143_=_C163( C143 C163 ) C143_=_C164( C143 C164 ) C143_=_C165( C143 C165 ) \nC143_=_C166( C143 C166 ) C143_=_C167( C143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61-&gt;82[label="54: C0 C2 C3 C4 C5 \nC6 C8 C9 C10 C11 C12 \nC13 C14 C31 C32 C33 C34 \nC35 C36 C37 C39 C40 C41 \nC42 C43 C44 C45 C46 C126 \nC128 C129 C130 C131 C132 C133 \nC134 C135 C136 C137 C138 C139 \nC140 C141 C142 C143 C159 C160 \nC161 C162 C163 C164 C165 C166 \nC167 \n373: C0_=_C2 ,C0_=_C3 ,C0_=_C4 ,C0_=_C5 ,C0_=_C6 ,\nC0_=_C8 ,C0_=_C9 ,C0_=_C10 ,C0_=_C11 ,C0_=_C12 ,C0_=_C13 ,\nC0_=_C14 ,C2_=_C3 ,C2_=_C4 ,C2_=_C5 ,C2_=_C6 ,C2_=_C8 ,\nC2_=_C9 ,C2_=_C10 ,C2_=_C11 ,C2_=_C12 ,C2_=_C13 ,C2_=_C31 ,\nC3_=_C4 ,C3_=_C5 ,C3_=_C6 ,C3_=_C8 ,C3_=_C9 ,C3_=_C10 ,\nC3_=_C11 ,C3_=_C12 ,C3_=_C13 ,C3_=_C32 ,C4_=_C5 ,C4_=_C6 ,\nC4_=_C8 ,C4_=_C9 ,C4_=_C10 ,C4_=_C11 ,C4_=_C12 ,C4_=_C13 ,\nC4_=_C33 ,C5_=_C6 ,C5_=_C8 ,C5_=_C9 ,C5_=_C10 ,C5_=_C11 ,\nC5_=_C12 ,C5_=_C13 ,C5_=_C35 ,C6_=_C8 ,C6_=_C9 ,C6_=_C10 ,\nC6_=_C11 ,C6_=_C12 ,C6_=_C13 ,C6_=_C36 ,C8_=_C9 ,C8_=_C10 ,\nC8_=_C11 ,C8_=_C12 ,C8_=_C13 ,C8_=_C135 ,C9_=_C10 ,C9_=_C11 ,\nC9_=_C12 ,C9_=_C13 ,C9_=_C136 ,C10_=_C11 ,C10_=_C12 ,C10_=_C13 ,\nC10_=_C137 ,C11_=_C12 ,C11_=_C13 ,C11_=_C138 ,C12_=_C13 ,C12_=_C139 ,\nC13_=_C142 ,C14_=_C31 ,C14_=_C32 ,C14_=_C33 ,C14_=_C34 ,C14_=_C35 ,\nC14_=_C36 ,C14_=_C37 ,C14_=_C39 ,C14_=_C40 ,C14_=_C41 ,C14_=_C42 ,\nC14_=_C43 ,C14_=_C44 ,C14_=_C45 ,C14_=_C46 ,C31_=_C32 ,C31_=_C33 ,\nC31_=_C34 ,C31_=_C35 ,C31_=_C36 ,C31_=_C37 ,C31_=_C39 ,C31_=_C40 ,\nC31_=_C41 ,C31_=_C42 ,C31_=_C43 ,C31_=_C44 ,C31_=_C45 ,C31_=_C46 ,\nC32_=_C33 ,C32_=_C34 ,C32_=_C35 ,C32_=_C36 ,C32_=_C37 ,C32_=_C39 ,\nC32_=_C40 ,C32_=_C41 ,C32_=_C42 ,C32_=_C43 ,C32_=_C44 ,C32_=_C45 ,\nC32_=_C46 ,C33_=_C34 ,C33_=_C35 ,C33_=_C36 ,C33_=_C37 ,C33_=_C39 ,\nC33_=_C40 ,C33_=_C41 ,C33_=_C42 ,C33_=_C43 ,C33_=_C44 ,C33_=_C45 ,\nC33_=_C46 ,C34_=_C35 ,C34_=_C36 ,C34_=_C37 ,C34_=_C39 ,C34_=_C40 ,\nC34_=_C41 ,C34_=_C42 ,C34_=_C43 ,C34_=_C44 ,C34_=_C45 ,C34_=_C46 ,\nC35_=_C36 ,C35_=_C37 ,C35_=_C39 ,C35_=_C40 ,C35_=_C41 ,C35_=_C42 ,\nC35_=_C43 ,C35_=_C44 ,C35_=_C45 ,C35_=_C46 ,C36_=_C37 ,C36_=_C39 ,\nC36_=_C40 ,C36_=_C41 ,C36_=_C42 ,C36_=_C43 ,C36_=_C44 ,C36_=_C45 ,\nC36_=_C46 ,C37_=_C39 ,C37_=_C40 ,C37_=_C41 ,C37_=_C42 ,C37_=_C43 ,\nC37_=_C44 ,C37_=_C45 ,C37_=_C46 ,C39_=_C40 ,C39_=_C41 ,C39_=_C42 ,\nC39_=_C43 ,C39_=_C44 ,C39_=_C45 ,C39_=_C46 ,C39_=_C163 ,C40_=_C41 ,\nC40_=_C42 ,C40_=_C43 ,C40_=_C44 ,C40_=_C45 ,C40_=_C46 ,C41_=_C42 ,\nC41_=_C43 ,C41_=_C44 ,C41_=_C45 ,C41_=_C46 ,C42_=_C43 ,C42_=_C44 ,\nC42_=_C45 ,C42_=_C46 ,C43_=_C44 ,C43_=_C45 ,C43_=_C46 ,C43_=_C164 ,\nC44_=_C45 ,C44_=_C46 ,C44_=_C165 ,C45_=_C46 ,C45_=_C166 ,C46_=_C167 ,\nC126_=_C128 ,C126_=_C129 ,C126_=_C130 ,C126_=_C131 ,C126_=_C132 ,C126_=_C133 ,\nC126_=_C134 ,C126_=_C135 ,C126_=_C136 ,C126_=_C137 ,C126_=_C138 ,C126_=_C139 ,\nC126_=_C140 ,C126_=_C141 ,C126_=_C142 ,C126_=_C143 ,C128_=_C129 ,C128_=_C130 ,\nC128_=_C131 ,C128_=_C132 ,C128_=_C133 ,C128_=_C134 ,C128_=_C135 ,C128_=_C136 ,\nC128_=_C137 ,C128_=_C138 ,C128_=_C139 ,C128_=_C140 ,C128_=_C141 ,C128_=_C142 ,\nC128_=_C159 ,C129_=_C130 ,C129_=_C131 ,C129_=_C132 ,C129_=_C133 ,C129_=_C134 ,\nC129_=_C135 ,C129_=_C136 ,C129_=_C137 ,C129_=_C138 ,C129_=_C139 ,C129_=_C140 ,\nC129_=_C141 ,C129_=_C142 ,C130_=_C131 ,C130_=_C132 ,C130_=_C133 ,C130_=_C134 ,\nC130_=_C135 ,C130_=_C136 ,C130_=_C137 ,C130_=_C138 ,C130_=_C139 ,C130_=_C140 ,\nC130_=_C141 ,C130_=_C142 ,C130_=_C160 ,C131_=_C132 ,C131_=_C133 ,C131_=_C134 ,\nC131_=_C135 ,C131_=_C136 ,C131_=_C137 ,C131_=_C138 ,C131_=_C139 ,C131_=_C140 ,\nC131_=_C141 ,C131_=_C142 ,C131_=_C161 ,C132_=_C133 ,C132_=_C134 ,C132_=_C135 ,\nC132_=_C136 ,C132_=_C137 ,C132_=_C138 ,C132_=_C139 ,C132_=_C140 ,C132_=_C141 ,\nC132_=_C142 ,C133_=_C134 ,C133_=_C135 ,C133_=_C136 ,C133_=_C137 ,C133_=_C138 ,\nC133_=_C139 ,C133_=_C140 ,C133_=_C141 ,C133_=_C142 ,C134_=_C135 ,C134_=_C136 ,\nC134_=_C137 ,C134_=_C138 ,C134_=_C139 ,C134_=_C140 ,C134_=_C141 ,C134_=_C142 ,\nC134_=_C162 ,C135_=_C136 ,C135_=_C137 ,C135_=_C138 ,C135_=_C139 ,C135_=_C140 ,\nC135_=_C141 ,C135_=_C142 ,C136_=_C137 ,C136_=_C138 ,C136_=_C139 ,C136_=_C140 ,\nC136_=_C141 ,C136_=_C142 ,C137_=_C138 ,C137_=_C139 ,C137_=_C140 ,C137_=_C141 ,\nC137_=_C142 ,C138_=_C139 ,C138_=_C140 ,C138_=_C141 ,C138_=_C142 ,C139_=_C140 ,\nC139_=_C141 ,C139_=_C142 ,C140_=_C141 ,C140_=_C142 ,C141_=_C142 ,C143_=_C159 ,\nC143_=_C160 ,C143_=_C161 ,C143_=_C162 ,C143_=_C163 ,C143_=_C164 ,C143_=_C165 ,\nC143_=_C166 ,C143_=_C167 ,C159_=_C160 ,C159_=_C161 ,C159_=_C162 ,C159_=_C163 ,\nC159_=_C164 ,C159_=_C165 ,C159_=_C166 ,C159_=_C167 ,C160_=_C161</w:t>
      </w:r>
    </w:p>
    <w:p>
      <w:pPr>
        <w:pStyle w:val="PreformattedText"/>
        <w:bidi w:val="0"/>
        <w:spacing w:before="0" w:after="0"/>
        <w:jc w:val="left"/>
        <w:rPr/>
      </w:pPr>
      <w:r>
        <w:rPr/>
        <w:t xml:space="preserve"> </w:t>
      </w:r>
      <w:r>
        <w:rPr/>
        <w:t>,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83[shape=box, label="id:83 level: 4\n92: C39 C40 C41 C42 C43 \nC44 C45 C46 C163 C164 C165 \nC166 C167 C235 C250 C261 C262 \nC263 C264 C265 C266 C267 C269 \nC272 C273 C274 C342 C367 C368 \nC369 C370 C371 C372 C374 C375 \nC376 C439 C452 C465 C466 C467 \nC468 C469 C470 C526 C538 C550 \nC551 C552 C553 C555 C556 C557 \nC602 C613 C624 C625 C626 C627 \nC628 C629 C630 C631 C632 C633 \nC672 C679 C689 C690 C691 C692 \nC693 C694 C695 C733 C739 C748 \nC749 C750 C751 C752 C753 C754 \nC781 C789 C795 C796 C797 C798 \nC799 C800 C801 \n708: C39_=_C40( C39 C40 ) C39_=_C41( C39 C41 ) C39_=_C42( C39 C42 ) C39_=_C43( C39 C43 ) C39_=_C44( C39 C44 ) \nC39_=_C45( C39 C45 ) C39_=_C46( C39 C46 ) C39_=_C163( C39 C163 ) C39_=_C235( C39 C235 ) C39_=_C250( C39 C250 ) C39_=_C261( C39 C261 ) \nC39_=_C262( C39 C262 ) C39_=_C263( C39 C263 ) C39_=_C264( C39 C264 ) C39_=_C265( C39 C265 ) C39_=_C266( C39 C266 ) C39_=_C267( C39 C267 ) \nC39_=_C269( C39 C269 ) C39_=_C272( C39 C272 ) C39_=_C273( C39 C273 ) C39_=_C274( C39 C274 ) C40_=_C41( C40 C41 ) C40_=_C42( C40 C42 ) \nC40_=_C43( C40 C43 ) C40_=_C44( C40 C44 ) C40_=_C45( C40 C45 ) C40_=_C46( C40 C46 ) C40_=_C342( C40 C342 ) C40_=_C367( C40 C367 ) \nC40_=_C368( C40 C368 ) C40_=_C369( C40 C369 ) C40_=_C370( C40 C370 ) C40_=_C371( C40 C371 ) C40_=_C372( C40 C372 ) C40_=_C374( C40 C374 ) \nC40_=_C375( C40 C375 ) C40_=_C376( C40 C376 ) C41_=_C42( C41 C42 ) C41_=_C43( C41 C43 ) C41_=_C44( C41 C44 ) C41_=_C45( C41 C45 ) \nC41_=_C46( C41 C46 ) C41_=_C269( C41 C269 ) C41_=_C439( C41 C439 ) C41_=_C452( C41 C452 ) C41_=_C465( C41 C465 ) C41_=_C466( C41 C466 ) \nC41_=_C467( C41 C467 ) C41_=_C468( C41 C468 ) C41_=_C469( C41 C469 ) C41_=_C470( C41 C470 ) C42_=_C43( C42 C43 ) C42_=_C44( C42 C44 ) \nC42_=_C45( C42 C45 ) C42_=_C46( C42 C46 ) C42_=_C526( C42 C526 ) C42_=_C538( C42 C538 ) C42_=_C550( C42 C550 ) C42_=_C551( C42 C551 ) \nC42_=_C552( C42 C552 ) C42_=_C553( C42 C553 ) C42_=_C555( C42 C555 ) C42_=_C556( C42 C556 ) C42_=_C557( C42 C557 ) C43_=_C44( C43 C44 ) \nC43_=_C45( C43 C45 ) C43_=_C46( C43 C46 ) C43_=_C164( C43 C164 ) C43_=_C470( C43 C470 ) C43_=_C602( C43 C602 ) C43_=_C613( C43 C613 ) \nC43_=_C624( C43 C624 ) C43_=_C625( C43 C625 ) C43_=_C626( C43 C626 ) C43_=_C627( C43 C627 ) C43_=_C628( C43 C628 ) C43_=_C629( C43 C629 ) \nC43_=_C630( C43 C630 ) C43_=_C631( C43 C631 ) C43_=_C632( C43 C632 ) C43_=_C633( C43 C633 ) C44_=_C45( C44 C45 ) C44_=_C46( C44 C46 ) \nC44_=_C165( C44 C165 ) C44_=_C272( C44 C272 ) C44_=_C374( C44 C374 ) C44_=_C555( C44 C555 ) C44_=_C631( C44 C631 ) C44_=_C672( C44 C672 ) \nC44_=_C679( C44 C679 ) C44_=_C689( C44 C689 ) C44_=_C690( C44 C690 ) C44_=_C691( C44 C691 ) C44_=_C692( C44 C692 ) C44_=_C693( C44 C693 ) \nC44_=_C694( C44 C694 ) C44_=_C695( C44 C695 ) C45_=_C46( C45 C46 ) C45_=_C166( C45 C166 ) C45_=_C273( C45 C273 ) C45_=_C375( C45 C375 ) \nC45_=_C556( C45 C556 ) C45_=_C632( C45 C632 ) C45_=_C733( C45 C733 ) C45_=_C739( C45 C739 ) C45_=_C748( C45 C748 ) C45_=_C749( C45 C749 ) \nC45_=_C750( C45 C750 ) C45_=_C751( C45 C751 ) C45_=_C752( C45 C752 ) C45_=_C753( C45 C753 ) C45_=_C754( C45 C754 ) C46_=_C167( C46 C167 ) \nC46_=_C274( C46 C274 ) C46_=_C376( C46 C376 ) C46_=_C557( C46 C557 ) C46_=_C633( C46 C633 ) C46_=_C781( C46 C781 ) C46_=_C789( C46 C789 ) \nC46_=_C795( C46 C795 ) C46_=_C796( C46 C796 ) C46_=_C797( C46 C797 ) C46_=_C798( C46 C798 ) C46_=_C799( C46 C799 ) C46_=_C800( C46 C800 ) \nC46_=_C801( C46 C801 ) C163_=_C164( C163 C164 ) C163_=_C165( C163 C165 ) C163_=_C166( C163 C166 ) C163_=_C167( C163 C167 ) C163_=_C235( C163 C235 ) \nC163_=_C250( C163 C250 ) C163_=_C261( C163 C261 ) C163_=_C262( C163 C262 ) C163_=_C263( C163 C263 ) C163_=_C264( C163 C264 ) C163_=_C265( C163 C265 ) \nC163_=_C266( C163 C266 ) C163_=_C267( C163 C267 ) C163_=_C269( C163 C269 ) C163_=_C272( C163 C272 ) C163_=_C273( C163 C273 ) C163_=_C274( C163 C274 ) \nC164_=_C165( C164 C165 ) C164_=_C166( C164 C166 ) C164_=_C167( C164 C167 ) C164_=_C470( C164 C470 ) C164_=_C602( C164 C602 ) C164_=_C613( C164 C613 ) \nC164_=_C624( C164 C624 ) C164_=_C625( C164 C625 ) C164_=_C626( C164 C626 ) C164_=_C627( C164 C627 ) C164_=_C628( C164 C628 ) C164_=_C629( C164 C629 ) \nC164_=_C630( C164 C630 ) C164_=_C631( C164 C631 ) C164_=_C632( C164 C632 ) C164_=_C633( C164 C633 ) C165_=_C166( C165 C166 ) C165_=_C167( C165 C167 ) \nC165_=_C272( C165 C272 ) C165_=_C374( C165 C374 ) C165_=_C555( C165 C555 ) C165_=_C631( C165 C631 ) C165_=_C672( C165 C672 ) C165_=_C679( C165 C679 ) \nC165_=_C689( C165 C689 ) C165_=_C690( C165 C690 ) C165_=_C691( C165 C691 ) C165_=_C692( C165 C692 ) C165_=_C693( C165 C693 ) C165_=_C694( C165 C694 ) \nC165_=_C695( C165 C695 ) C166_=_C167( C166 C167 ) C166_=_C273( C166 C273 ) C166_=_C375( C166 C375 ) C166_=_C556( C166 C556 ) C166_=_C632( C166 C632 ) \nC166_=_C733( C166 C733 ) C166_=_C739( C166 C739 ) C166_=_C748( C166 C748 ) C166_=_C749( C166 C749 ) C166_=_C750( C166 C750 ) C166_=_C751( C166 C751 ) \nC166_=_C752( C166 C752 ) C166_=_C753( C166 C753 ) C166_=_C754( C166 C754 ) C167_=_C274( C167 C274 ) C167_=_C376( C167 C376 ) C167_=_C557( C167 C557 ) \nC167_=_C633( C167 C633 ) C167_=_C781( C167 C781 ) C167_=_C789( C167 C789 ) C167_=_C795( C167 C795 ) C167_=_C796( C167 C796 ) C167_=_C797( C167 C797 ) \nC167_=_C798( C167 C798 ) C167_=_C799( C167 C799 ) C167_=_C800( C167 C800 ) C167_=_C801( C167 C801 ) C235_=_C250( C235 C250 ) C235_=_C261( C235 C261 ) \nC235_=_C262( C235 C262 ) C235_=_C263( C235 C263 ) C235_=_C264( C235 C264 ) C235_=_C265( C235 C265 ) C235_=_C266( C235 C266 ) C235_=_C267( C235 C267 ) \nC235_=_C269( C235 C269 ) C235_=_C272( C235 C272 ) C235_=_C273( C235 C273 ) C235_=_C274( C235 C274 ) C250_=_C261( C250 C261 ) C250_=_C262( C250 C262 ) \nC250_=_C263( C250 C263 ) C250_=_C264( C250 C264 ) C250_=_C265( C250 C265 ) C250_=_C266( C250 C266 ) C250_=_C267( C250 C267 ) C250_=_C269( C250 C269 ) \nC250_=_C272( C250 C272 ) C250_=_C273( C250 C273 ) C250_=_C274( C250 C274 ) C261_=_C262( C261 C262 ) C261_=_C263( C261 C263 ) C261_=_C264( C261 C264 ) \nC261_=_C265( C261 C265 ) C261_=_C266( C261 C266 ) C261_=_C267( C261 C267 ) C261_=_C269( C261 C269 ) C261_=_C272( C261 C272 ) C261_=_C273( C261 C273 ) \nC261_=_C274( C261 C274 ) C262_=_C263( C262 C263 ) C262_=_C264( C262 C264 ) C262_=_C265( C262 C265 ) C262_=_C266( C262 C266 ) C262_=_C267( C262 C267 ) \nC262_=_C269( C262 C269 ) C262_=_C272( C262 C272 ) C262_=_C273( C262 C273 ) C262_=_C274( C262 C274 ) C263_=_C264( C263 C264 ) C263_=_C265( C263 C265 ) \nC263_=_C266( C263 C266 ) C263_=_C267( C263 C267 ) C263_=_C269( C263 C269 ) C263_=_C272( C263 C272 ) C263_=_C273( C263 C273 ) C263_=_C274( C263 C274 ) \nC264_=_C265( C264 C265 ) C264_=_C266( C264 C266 ) C264_=_C267( C264 C267 ) C264_=_C269( C264 C269 ) C264_=_C272( C264 C272 ) C264_=_C273( C264 C273 ) \nC264_=_C274( C264 C274 ) C265_=_C266( C265 C266 ) C265_=_C267( C265 C267 ) C265_=_C269( C265 C269 ) C265_=_C272( C265 C272 ) C265_=_C273( C265 C273 ) \nC265_=_C274( C265 C274 ) C266_=_C267( C266 C267 ) C266_=_C269( C266 C269 ) C266_=_C272( C266 C272 ) C266_=_C273( C266 C273 ) C266_=_C274( C266 C274 ) \nC267_=_C269( C267 C269 ) C267_=_C272( C267 C272 ) C267_=_C273( C267 C273 ) C267_=_C274( C267 C274 ) C269_=_C272( C269 C272 ) C269_=_C273( C269 C273 ) \nC269_=_C274( C269 C274 ) C269_=_C439( C269 C439 ) C269_=_C452( C269 C452 ) C269_=_C465( C269 C465 ) C269_=_C466( C269 C466 ) C269_=_C467( C269 C467 ) \nC269_=_C468( C269 C468 ) C269_=_C469( C269 C469 ) C269_=_C470( C269 C470 ) C272_=_C273( C272 C273 ) C272_=_C274( C272 C274 ) C272_=_C374( C272 C374 ) \nC272_=_C555( C272 C555 ) C272_=_C631( C272 C631 ) C272_=_C672( C272 C672 ) C272_=_C679( C272 C679 ) C272_=_C689( C272 C689 ) C272_=_C690( C272 C690 ) \nC272_=_C691( C272 C691 ) C272_=_C692( C272 C692 ) C272_=_C693( C272 C693 ) C272_=_C694( C272 C694 ) C272_=_C695( C272 C695 ) C273_=_C274( C273 C274 ) \nC273_=_C375( C273 C375 ) C273_=_C556( C273 C556 ) C273_=_C632( C273 C632 ) C273_=_C733( C273 C733 ) C273_=_C739( C273 C739 ) C273_=_C748( C273 C748 ) \nC273_=_C749( C273 C749 ) C273_=_C750( C273 C750 ) C273_=_C751( C273 C751 ) C273_=_C752( C273 C752 ) C273_=_C753( C273 C753 ) C273_=_C754( C273 C754 ) \nC274_=_C376( C274 C376 ) C274_=_C557( C274 C557 ) C274_=_C633( C274 C633 ) C274_=_C781( C274 C781 ) C274_=_C789( C274 C789 ) C274_=_C795( C274 C795 ) \nC274_=_C796( C274 C796 ) C274_=_C797( C274 C797 ) C274_=_C798( C274 C798 ) C274_=_C799( C274 C799 ) C274_=_C800( C274 C800 ) C274_=_C801( C274 C801 ) \nC342_=_C367( C342 C367 ) C342_=_C368( C342 C368 ) C342_=_C369( C342 C369 ) C342_=_C370( C342 C370 ) C342_=_C371( C342 C371 ) C342_=_C372( C342 C372 ) \nC342_=_C374( C342 C374 ) C342_=_C375( C342 C375 ) C342_=_C376( C342 C376 ) C367_=_C368( C367 C368 ) C367_=_C369( C367 C369 ) C367_=_C370( C367 C370 ) \nC367_=_C371( C367 C371 ) C367_=_C372( C367 C372 ) C367_=_C374( C367 C374 ) C367_=_C375( C367 C375 ) C367_=_C376( C367 C376 ) C368_=_C369( C368 C369 ) \nC368_=_C370( C368 C370 ) C368_=_C371( C368 C371 ) C368_=_C372( C368 C372 ) C368_=_C374( C368 C374 ) C368_=_C375( C368 C375 ) C368_=_C376( C368 C376 ) \nC369_=_C370( C369 C370 ) C369_=_C371( C369 C371 ) C369_=_C372( C369 C372 ) C369_=_C374( C369 C374 ) C369_=_C375( C369 C375 ) C369_=_C376( C369 C376 ) \nC370_=_C371( C370 C371 ) C370_=_C372( C370 C372 ) C370_=_C374( C370 C374 ) C370_=_C375( C370 C375 ) C370_=_C376( C370 C376 ) C371_=_C372( C371 C372 ) \nC371_=_C374( C371 C374 ) C371_=_C375( C371 C375 ) C371_=_C376( C371 C376 ) C372_=_C374( C372 C374 ) C372_=_C375( C372 C375 ) C372_=_C376( C372 C376 ) \nC374_=_C375( C374 C375 ) C374_=_C376( C374 C376 ) C374_=_C555( C374</w:t>
      </w:r>
    </w:p>
    <w:p>
      <w:pPr>
        <w:pStyle w:val="PreformattedText"/>
        <w:bidi w:val="0"/>
        <w:spacing w:before="0" w:after="0"/>
        <w:jc w:val="left"/>
        <w:rPr/>
      </w:pPr>
      <w:r>
        <w:rPr/>
        <w:t xml:space="preserve"> </w:t>
      </w:r>
      <w:r>
        <w:rPr/>
        <w:t>C555 ) C374_=_C631( C374 C631 ) C374_=_C672( C374 C672 ) C374_=_C679( C374 C679 ) \nC374_=_C689( C374 C689 ) C374_=_C690( C374 C690 ) C374_=_C691( C374 C691 ) C374_=_C692( C374 C692 ) C374_=_C693( C374 C693 ) C374_=_C694( C374 C694 ) \nC374_=_C695( C374 C695 ) C375_=_C376( C375 C376 ) C375_=_C556( C375 C556 ) C375_=_C632( C375 C632 ) C375_=_C733( C375 C733 ) C375_=_C739( C375 C739 ) \nC375_=_C748( C375 C748 ) C375_=_C749( C375 C749 ) C375_=_C750( C375 C750 ) C375_=_C751( C375 C751 ) C375_=_C752( C375 C752 ) C375_=_C753( C375 C753 ) \nC375_=_C754( C375 C754 ) C376_=_C557( C376 C557 ) C376_=_C633( C376 C633 ) C376_=_C781( C376 C781 ) C376_=_C789( C376 C789 ) C376_=_C795( C376 C795 ) \nC376_=_C796( C376 C796 ) C376_=_C797( C376 C797 ) C376_=_C798( C376 C798 ) C376_=_C799( C376 C799 ) C376_=_C800( C376 C800 ) C376_=_C801( C376 C801 ) \nC439_=_C452( C439 C452 ) C439_=_C465( C439 C465 ) C439_=_C466( C439 C466 ) C439_=_C467( C439 C467 ) C439_=_C468( C439 C468 ) C439_=_C469( C439 C469 ) \nC439_=_C470( C439 C470 ) C452_=_C465( C452 C465 ) C452_=_C466( C452 C466 ) C452_=_C467( C452 C467 ) C452_=_C468( C452 C468 ) C452_=_C469( C452 C469 ) \nC452_=_C470( C452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9_=_C470( C469 C470 ) C470_=_C602( C470 C602 ) C470_=_C613( C470 C613 ) \nC470_=_C624( C470 C624 ) C470_=_C625( C470 C625 ) C470_=_C626( C470 C626 ) C470_=_C627( C470 C627 ) C470_=_C628( C470 C628 ) C470_=_C629( C470 C629 ) \nC470_=_C630( C470 C630 ) C470_=_C631( C470 C631 ) C470_=_C632( C470 C632 ) C470_=_C633( C470 C633 ) C526_=_C538( C526 C538 ) C526_=_C550( C526 C550 ) \nC526_=_C551( C526 C551 ) C526_=_C552( C526 C552 ) C526_=_C553( C526 C553 ) C526_=_C555( C526 C555 ) C526_=_C556( C526 C556 ) C526_=_C557( C526 C557 ) \nC538_=_C550( C538 C550 ) C538_=_C551( C538 C551 ) C538_=_C552( C538 C552 ) C538_=_C553( C538 C553 ) C538_=_C555( C538 C555 ) C538_=_C556( C538 C556 ) \nC538_=_C557( C538 C557 ) C550_=_C551( C550 C551 ) C550_=_C552( C550 C552 ) C550_=_C553( C550 C553 ) C550_=_C555( C550 C555 ) C550_=_C556( C550 C556 ) \nC550_=_C557( C550 C557 ) C551_=_C552( C551 C552 ) C551_=_C553( C551 C553 ) C551_=_C555( C551 C555 ) C551_=_C556( C551 C556 ) C551_=_C557( C551 C557 ) \nC552_=_C553( C552 C553 ) C552_=_C555( C552 C555 ) C552_=_C556( C552 C556 ) C552_=_C557( C552 C557 ) C553_=_C555( C553 C555 ) C553_=_C556( C553 C556 ) \nC553_=_C557( C553 C557 ) C555_=_C556( C555 C556 ) C555_=_C557( C555 C557 ) C555_=_C631( C555 C631 ) C555_=_C672( C555 C672 ) C555_=_C679( C555 C679 ) \nC555_=_C689( C555 C689 ) C555_=_C690( C555 C690 ) C555_=_C691( C555 C691 ) C555_=_C692( C555 C692 ) C555_=_C693( C555 C693 ) C555_=_C694( C555 C694 ) \nC555_=_C695( C555 C695 ) C556_=_C557( C556 C557 ) C556_=_C632( C556 C632 ) C556_=_C733( C556 C733 ) C556_=_C739( C556 C739 ) C556_=_C748( C556 C748 ) \nC556_=_C749( C556 C749 ) C556_=_C750( C556 C750 ) C556_=_C751( C556 C751 ) C556_=_C752( C556 C752 ) C556_=_C753( C556 C753 ) C556_=_C754( C556 C754 ) \nC557_=_C633( C557 C633 ) C557_=_C781( C557 C781 ) C557_=_C789( C557 C789 ) C557_=_C795( C557 C795 ) C557_=_C796( C557 C796 ) C557_=_C797( C557 C797 ) \nC557_=_C798( C557 C798 ) C557_=_C799( C557 C799 ) C557_=_C800( C557 C800 ) C557_=_C801( C557 C801 ) C602_=_C613( C602 C613 ) C602_=_C624( C602 C624 ) \nC602_=_C625( C602 C625 ) C602_=_C626( C602 C626 ) C602_=_C627( C602 C627 ) C602_=_C628( C602 C628 ) C602_=_C629( C602 C629 ) C602_=_C630( C602 C630 ) \nC602_=_C631( C602 C631 ) C602_=_C632( C602 C632 ) C602_=_C633( C602 C633 ) C613_=_C624( C613 C624 ) C613_=_C625( C613 C625 ) C613_=_C626( C613 C626 ) \nC613_=_C627( C613 C627 ) C613_=_C628( C613 C628 ) C613_=_C629( C613 C629 ) C613_=_C630( C613 C630 ) C613_=_C631( C613 C631 ) C613_=_C632( C613 C632 ) \nC613_=_C633( C613 C633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1_=_C672( C631 C672 ) C631_=_C679( C631 C679 ) C631_=_C689( C631 C689 ) \nC631_=_C690( C631 C690 ) C631_=_C691( C631 C691 ) C631_=_C692( C631 C692 ) C631_=_C693( C631 C693 ) C631_=_C694( C631 C694 ) C631_=_C695( C631 C695 ) \nC632_=_C633( C632 C633 ) C632_=_C733( C632 C733 ) C632_=_C739( C632 C739 ) C632_=_C748( C632 C748 ) C632_=_C749( C632 C749 ) C632_=_C750( C632 C750 ) \nC632_=_C751( C632 C751 ) C632_=_C752( C632 C752 ) C632_=_C753( C632 C753 ) C632_=_C754( C632 C754 ) C633_=_C781( C633 C781 ) C633_=_C789( C633 C789 ) \nC633_=_C795( C633 C795 ) C633_=_C796( C633 C796 ) C633_=_C797( C633 C797 ) C633_=_C798( C633 C798 ) C633_=_C799( C633 C799 ) C633_=_C800( C633 C800 ) \nC633_=_C801( C633 C801 ) C672_=_C679( C672 C679 ) C672_=_C689( C672 C689 ) C672_=_C690( C672 C690 ) C672_=_C691( C672 C691 ) C672_=_C692( C672 C692 ) \nC672_=_C693( C672 C693 ) C672_=_C694( C672 C694 ) C672_=_C695( C672 C695 ) C679_=_C689( C679 C689 ) C679_=_C690( C679 C690 ) C679_=_C691( C679 C691 ) \nC679_=_C692( C679 C692 ) C679_=_C693( C679 C693 ) C679_=_C694( C679 C694 ) C679_=_C695( C679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C733_=_C739( C733 C739 ) C733_=_C748( C733 C748 ) C733_=_C749( C733 C749 ) C733_=_C750( C733 C750 ) C733_=_C751( C733 C751 ) \nC733_=_C752( C733 C752 ) C733_=_C753( C733 C753 ) C733_=_C754( C733 C754 ) C739_=_C748( C739 C748 ) C739_=_C749( C739 C749 ) C739_=_C750( C739 C750 ) \nC739_=_C751( C739 C751 ) C739_=_C752( C739 C752 ) C739_=_C753( C739 C753 ) C739_=_C754( C739 C754 ) C748_=_C749( C748 C749 ) C748_=_C750( C748 C750 ) \nC748_=_C751( C748 C751 ) C748_=_C752( C748 C752 ) C748_=_C753( C748 C753 ) C748_=_C754( C748 C754 ) C749_=_C750( C749 C750 ) C749_=_C751( C749 C751 ) \nC749_=_C752( C749 C752 ) C749_=_C753( C749 C753 ) C749_=_C754( C749 C754 ) C750_=_C751( C750 C751 ) C750_=_C752( C750 C752 ) C750_=_C753( C750 C753 ) \nC750_=_C754( C750 C754 ) C751_=_C752( C751 C752 ) C751_=_C753( C751 C753 ) C751_=_C754( C751 C754 ) C752_=_C753( C752 C753 ) C752_=_C754( C752 C754 ) \nC753_=_C754( C753 C754 ) C781_=_C789( C781 C789 ) C781_=_C795( C781 C795 ) C781_=_C796( C781 C796 ) C781_=_C797( C781 C797 ) C781_=_C798( C781 C798 ) \nC781_=_C799( C781 C799 ) C781_=_C800( C781 C800 ) C781_=_C801( C781 C801 ) C789_=_C795( C789 C795 ) C789_=_C796( C789 C796 ) C789_=_C797( C789 C797 ) \nC789_=_C798( C789 C798 ) C789_=_C799( C789 C799 ) C789_=_C800( C789 C800 ) C789_=_C801( C789 C801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61-&gt;83[label="78: C39 C40 C41 C42 C43 \nC44 C45 C46 C163 C164 C165 \nC166 C167 C235 C250 C261 C262 \nC263 C264 C265 C266 C267 C342 \nC367 C368 C369 C370 C371 C372 \nC439 C452 C465 C466 C467 C468 \nC469 C526 C538 C550 C551 C552 \nC553 C602 C613 C624 C625 C626 \nC627 C628 C629 C630 C672 C679 \nC689 C690 C691 C692 C693 C694 \nC695 C733 C739 C748 C749 C750 \nC751 C752 C753 C754 C781 C789 \nC795 C796 C797 C798 C799 C800 \nC801 \n390: C39_=_C40 ,C39_=_C41 ,C39_=_C42 ,C39_=_C43 ,C39_=_C44 ,\nC39_=_C45 ,C39_=_C46 ,C39_=_C163 ,C39_=_C235 ,C39_=_C250 ,C39_=_C261 ,\nC39_=_C262 ,C39_=_C263 ,C39_=_C264 ,C39_=_C265 ,C39_=_C266 ,C39_=_C267 ,\nC40_=_C41 ,C40_=_C42 ,C40_=_C43 ,C40_=_C44 ,C40_=_C45 ,C40_=_C46 ,\nC40_=_C342 ,C40_=_C367 ,C40_=_C368 ,C40_=_C369 ,C40_=_C370 ,C40_=_C371 ,\nC40_=_C372 ,C41_=_C42 ,C41_=_C43 ,C41_=_C44 ,C41_=_C45 ,C41_=_C46 ,\nC41_=_C439 ,C41_=_C452 ,C41_=_C465 ,C41_=_C466 ,C41_=_C467 ,C41_=_C468 ,\nC41_=_C469 ,C42_=_C43 ,C42_=_C44 ,C42_=_C45 ,C42_=_C46 ,C42_=_C526 ,\nC42_=_C538 ,C42_=_C550 ,C42_=_C551 ,C42_=_C552 ,C42_=_C553 ,C43_=_C44 ,\nC43_=_C45 ,C43_=_C46 ,C43_=_C164 ,C43_=_C602 ,C43_=_C613 ,C43_=_C624 ,\nC43_=_C625 ,C43_=_C626 ,C43_=_C627 ,C43_=_C628 ,C43_=_C629 ,C43_=_C630 ,\nC44_=_C45 ,C44_=_C46 ,C44_=_C165 ,C44_=_C672 ,C44_=_C679 ,C44_=_C689</w:t>
      </w:r>
    </w:p>
    <w:p>
      <w:pPr>
        <w:pStyle w:val="PreformattedText"/>
        <w:bidi w:val="0"/>
        <w:spacing w:before="0" w:after="0"/>
        <w:jc w:val="left"/>
        <w:rPr/>
      </w:pPr>
      <w:r>
        <w:rPr/>
        <w:t xml:space="preserve"> </w:t>
      </w:r>
      <w:r>
        <w:rPr/>
        <w:t>,\nC44_=_C690 ,C44_=_C691 ,C44_=_C692 ,C44_=_C693 ,C44_=_C694 ,C44_=_C695 ,\nC45_=_C46 ,C45_=_C166 ,C45_=_C733 ,C45_=_C739 ,C45_=_C748 ,C45_=_C749 ,\nC45_=_C750 ,C45_=_C751 ,C45_=_C752 ,C45_=_C753 ,C45_=_C754 ,C46_=_C167 ,\nC46_=_C781 ,C46_=_C789 ,C46_=_C795 ,C46_=_C796 ,C46_=_C797 ,C46_=_C798 ,\nC46_=_C799 ,C46_=_C800 ,C46_=_C801 ,C163_=_C164 ,C163_=_C165 ,C163_=_C166 ,\nC163_=_C167 ,C163_=_C235 ,C163_=_C250 ,C163_=_C261 ,C163_=_C262 ,C163_=_C263 ,\nC163_=_C264 ,C163_=_C265 ,C163_=_C266 ,C163_=_C267 ,C164_=_C165 ,C164_=_C166 ,\nC164_=_C167 ,C164_=_C602 ,C164_=_C613 ,C164_=_C624 ,C164_=_C625 ,C164_=_C626 ,\nC164_=_C627 ,C164_=_C628 ,C164_=_C629 ,C164_=_C630 ,C165_=_C166 ,C165_=_C167 ,\nC165_=_C672 ,C165_=_C679 ,C165_=_C689 ,C165_=_C690 ,C165_=_C691 ,C165_=_C692 ,\nC165_=_C693 ,C165_=_C694 ,C165_=_C695 ,C166_=_C167 ,C166_=_C733 ,C166_=_C739 ,\nC166_=_C748 ,C166_=_C749 ,C166_=_C750 ,C166_=_C751 ,C166_=_C752 ,C166_=_C753 ,\nC166_=_C754 ,C167_=_C781 ,C167_=_C789 ,C167_=_C795 ,C167_=_C796 ,C167_=_C797 ,\nC167_=_C798 ,C167_=_C799 ,C167_=_C800 ,C167_=_C801 ,C235_=_C250 ,C235_=_C261 ,\nC235_=_C262 ,C235_=_C263 ,C235_=_C264 ,C235_=_C265 ,C235_=_C266 ,C235_=_C267 ,\nC250_=_C261 ,C250_=_C262 ,C250_=_C263 ,C250_=_C264 ,C250_=_C265 ,C250_=_C266 ,\nC250_=_C267 ,C261_=_C262 ,C261_=_C263 ,C261_=_C264 ,C261_=_C265 ,C261_=_C266 ,\nC261_=_C267 ,C262_=_C263 ,C262_=_C264 ,C262_=_C265 ,C262_=_C266 ,C262_=_C267 ,\nC263_=_C264 ,C263_=_C265 ,C263_=_C266 ,C263_=_C267 ,C264_=_C265 ,C264_=_C266 ,\nC264_=_C267 ,C265_=_C266 ,C265_=_C267 ,C266_=_C267 ,C342_=_C367 ,C342_=_C368 ,\nC342_=_C369 ,C342_=_C370 ,C342_=_C371 ,C342_=_C372 ,C367_=_C368 ,C367_=_C369 ,\nC367_=_C370 ,C367_=_C371 ,C367_=_C372 ,C368_=_C369 ,C368_=_C370 ,C368_=_C371 ,\nC368_=_C372 ,C369_=_C370 ,C369_=_C371 ,C369_=_C372 ,C370_=_C371 ,C370_=_C372 ,\nC371_=_C372 ,C439_=_C452 ,C439_=_C465 ,C439_=_C466 ,C439_=_C467 ,C439_=_C468 ,\nC439_=_C469 ,C452_=_C465 ,C452_=_C466 ,C452_=_C467 ,C452_=_C468 ,C452_=_C469 ,\nC465_=_C466 ,C465_=_C467 ,C465_=_C468 ,C465_=_C469 ,C466_=_C467 ,C466_=_C468 ,\nC466_=_C469 ,C467_=_C468 ,C467_=_C469 ,C468_=_C469 ,C526_=_C538 ,C526_=_C550 ,\nC526_=_C551 ,C526_=_C552 ,C526_=_C553 ,C538_=_C550 ,C538_=_C551 ,C538_=_C552 ,\nC538_=_C553 ,C550_=_C551 ,C550_=_C552 ,C550_=_C553 ,C551_=_C552 ,C551_=_C553 ,\nC552_=_C553 ,C602_=_C613 ,C602_=_C624 ,C602_=_C625 ,C602_=_C626 ,C602_=_C627 ,\nC602_=_C628 ,C602_=_C629 ,C602_=_C630 ,C613_=_C624 ,C613_=_C625 ,C613_=_C626 ,\nC613_=_C627 ,C613_=_C628 ,C613_=_C629 ,C613_=_C630 ,C624_=_C625 ,C624_=_C626 ,\nC624_=_C627 ,C624_=_C628 ,C624_=_C629 ,C624_=_C630 ,C625_=_C626 ,C625_=_C627 ,\nC625_=_C628 ,C625_=_C629 ,C625_=_C630 ,C626_=_C627 ,C626_=_C628 ,C626_=_C629 ,\nC626_=_C630 ,C627_=_C628 ,C627_=_C629 ,C627_=_C630 ,C628_=_C629 ,C628_=_C630 ,\nC629_=_C630 ,C672_=_C679 ,C672_=_C689 ,C672_=_C690 ,C672_=_C691 ,C672_=_C692 ,\nC672_=_C693 ,C672_=_C694 ,C672_=_C695 ,C679_=_C689 ,C679_=_C690 ,C679_=_C691 ,\nC679_=_C692 ,C679_=_C693 ,C679_=_C694 ,C679_=_C695 ,C689_=_C690 ,C689_=_C691 ,\nC689_=_C692 ,C689_=_C693 ,C689_=_C694 ,C689_=_C695 ,C690_=_C691 ,C690_=_C692 ,\nC690_=_C693 ,C690_=_C694 ,C690_=_C695 ,C691_=_C692 ,C691_=_C693 ,C691_=_C694 ,\nC691_=_C695 ,C692_=_C693 ,C692_=_C694 ,C692_=_C695 ,C693_=_C694 ,C693_=_C695 ,\nC694_=_C695 ,C733_=_C739 ,C733_=_C748 ,C733_=_C749 ,C733_=_C750 ,C733_=_C751 ,\nC733_=_C752 ,C733_=_C753 ,C733_=_C754 ,C739_=_C748 ,C739_=_C749 ,C739_=_C750 ,\nC739_=_C751 ,C739_=_C752 ,C739_=_C753 ,C739_=_C754 ,C748_=_C749 ,C748_=_C750 ,\nC748_=_C751 ,C748_=_C752 ,C748_=_C753 ,C748_=_C754 ,C749_=_C750 ,C749_=_C751 ,\nC749_=_C752 ,C749_=_C753 ,C749_=_C754 ,C750_=_C751 ,C750_=_C752 ,C750_=_C753 ,\nC750_=_C754 ,C751_=_C752 ,C751_=_C753 ,C751_=_C754 ,C752_=_C753 ,C752_=_C754 ,\nC753_=_C754 ,C781_=_C789 ,C781_=_C795 ,C781_=_C796 ,C781_=_C797 ,C781_=_C798 ,\nC781_=_C799 ,C781_=_C800 ,C781_=_C801 ,C789_=_C795 ,C789_=_C796 ,C789_=_C797 ,\nC789_=_C798 ,C789_=_C799 ,C789_=_C800 ,C789_=_C801 ,C795_=_C796 ,C795_=_C797 ,\nC795_=_C798 ,C795_=_C799 ,C795_=_C800 ,C795_=_C801 ,C796_=_C797 ,C796_=_C798 ,\nC796_=_C799 ,C796_=_C800 ,C796_=_C801 ,C797_=_C798 ,C797_=_C799 ,C797_=_C800 ,\nC797_=_C801 ,C798_=_C799 ,C798_=_C800 ,C798_=_C801 ,C799_=_C800 ,C799_=_C801 ,\nC800_=_C801 ,"];84[shape=box, label="id:84 level: 4\n57: C22 C23 C26 C30 C126 \nC143 C144 C145 C146 C147 C148 \nC149 C150 C151 C152 C153 C154 \nC155 C156 C157 C234 C250 C251 \nC252 C253 C254 C255 C256 C258 \nC259 C260 C363 C460 C464 C525 \nC538 C539 C540 C541 C542 C543 \nC544 C545 C546 C547 C548 C549 \nC623 C688 C747 C780 C789 C790 \nC791 C792 C793 C794 \n459: C22_=_C23( C22 C23 ) C22_=_C26( C22 C26 ) C22_=_C30( C22 C30 ) C22_=_C126( C22 C126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2_=_C157( C22 C157 ) C23_=_C26( C23 C26 ) C23_=_C30( C23 C30 ) C23_=_C151( C23 C151 ) C23_=_C234( C23 C234 ) \nC23_=_C250( C23 C250 ) C23_=_C251( C23 C251 ) C23_=_C252( C23 C252 ) C23_=_C253( C23 C253 ) C23_=_C254( C23 C254 ) C23_=_C255( C23 C255 ) \nC23_=_C256( C23 C256 ) C23_=_C258( C23 C258 ) C23_=_C259( C23 C259 ) C23_=_C260( C23 C260 ) C26_=_C30( C26 C30 ) C26_=_C154( C26 C154 ) \nC26_=_C363( C26 C363 ) C26_=_C460( C26 C460 ) C26_=_C525( C26 C525 ) C26_=_C538( C26 C538 ) C26_=_C539( C26 C539 ) C26_=_C540( C26 C540 ) \nC26_=_C541( C26 C541 ) C26_=_C542( C26 C542 ) C26_=_C543( C26 C543 ) C26_=_C544( C26 C544 ) C26_=_C545( C26 C545 ) C26_=_C546( C26 C546 ) \nC26_=_C547( C26 C547 ) C26_=_C548( C26 C548 ) C26_=_C549( C26 C549 ) C30_=_C464( C30 C464 ) C30_=_C549( C30 C549 ) C30_=_C623( C30 C623 ) \nC30_=_C688( C30 C688 ) C30_=_C747( C30 C747 ) C30_=_C780( C30 C780 ) C30_=_C789( C30 C789 ) C30_=_C790( C30 C790 ) C30_=_C791( C30 C791 ) \nC30_=_C792( C30 C792 ) C30_=_C793( C30 C793 ) C30_=_C794( C30 C794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5_=_C146( C145 C146 ) C145_=_C147( C145 C147 ) C145_=_C148( C145 C148 ) \nC145_=_C149( C145 C149 ) C145_=_C150( C145 C150 ) C145_=_C151( C145 C151 ) C145_=_C152( C145 C152 ) C145_=_C153( C145 C153 ) C145_=_C154( C145 C154 ) \nC145_=_C155( C145 C155 ) C145_=_C156( C145 C156 ) C145_=_C157( C145 C157 ) C146_=_C147( C146 C147 ) C146_=_C148( C146 C148 ) C146_=_C149( C146 C149 ) \nC146_=_C150( C146 C150 ) C146_=_C151( C146 C151 ) C146_=_C152( C146 C152 ) C146_=_C153( C146 C153 ) C146_=_C154( C146 C154 ) C146_=_C155( C146 C155 ) \nC146_=_C156( C146 C156 ) C146_=_C157( C146 C157 ) C147_=_C148( C147 C148 ) C147_=_C149( C147 C149 ) C147_=_C150( C147 C150 ) C147_=_C151( C147 C151 ) \nC147_=_C152( C147 C152 ) C147_=_C153( C147 C153 ) C147_=_C154( C147 C154 ) C147_=_C155( C147 C155 ) C147_=_C156( C147 C156 ) C147_=_C157( C147 C157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1_=_C234( C151 C234 ) C151_=_C250( C151 C250 ) C151_=_C251( C151 C251 ) C151_=_C252( C151 C252 ) C151_=_C253( C151 C253 ) C151_=_C254( C151 C254 ) \nC151_=_C255( C151 C255 ) C151_=_C256( C151 C256 ) C151_=_C258( C151 C258 ) C151_=_C259( C151 C259 ) C151_=_C260( C151 C260 ) C152_=_C153( C152 C153 ) \nC152_=_C154( C152 C154 ) C152_=_C155( C152 C155 ) C152_=_C156( C152 C156 ) C152_=_C157( C152 C157 ) C152_=_C363( C152 C363 ) C153_=_C154( C153 C154 ) \nC153_=_C155( C153 C155 ) C153_=_C156( C153 C156 ) C153_=_C157( C153 C157 ) C153_=_C256( C153 C256 ) C153_=_C460( C153 C460 ) C153_=_C464( C153 C464 ) \nC154_=_C155( C154 C155 ) C154_=_C156( C154 C156 ) C154_=_C157( C154 C157 ) C154_=_C363( C154 C363 ) C154_=_C460( C154 C460 ) C154_=_C525( C154 C525 ) \nC154_=_C538( C154 C538 ) C154_=_C539( C154 C539 ) C154_=_C540( C154 C540 ) C154_=_C541( C154 C541 ) C154_=_C542( C154 C542 ) C154_=_C543( C154 C543 ) \nC154_=_C544( C154 C544 ) C154_=_C545( C154 C545 ) C154_=_C546( C154 C546 ) C154_=_C547( C154 C547 ) C154_=_C548( C154 C548 ) C154_=_C549( C154 C549 ) \nC155_=_C156( C155 C156 ) C155_=_C157( C155 C157 ) C155_=_C258( C155 C258 ) C155_=_C546( C155 C546 ) C155_=_C623( C155 C623 ) C156_=_C157( C156 C157 ) \nC156_=_C259(</w:t>
      </w:r>
    </w:p>
    <w:p>
      <w:pPr>
        <w:pStyle w:val="PreformattedText"/>
        <w:bidi w:val="0"/>
        <w:spacing w:before="0" w:after="0"/>
        <w:jc w:val="left"/>
        <w:rPr/>
      </w:pPr>
      <w:r>
        <w:rPr/>
        <w:t xml:space="preserve"> </w:t>
      </w:r>
      <w:r>
        <w:rPr/>
        <w:t>C156 C259 ) C156_=_C547( C156 C547 ) C156_=_C688( C156 C688 ) C157_=_C260( C157 C260 ) C157_=_C548( C157 C548 ) C157_=_C747( C157 C747 ) \nC234_=_C250( C234 C250 ) C234_=_C251( C234 C251 ) C234_=_C252( C234 C252 ) C234_=_C253( C234 C253 ) C234_=_C254( C234 C254 ) C234_=_C255( C234 C255 ) \nC234_=_C256( C234 C256 ) C234_=_C258( C234 C258 ) C234_=_C259( C234 C259 ) C234_=_C260( C234 C260 ) C250_=_C251( C250 C251 ) C250_=_C252( C250 C252 ) \nC250_=_C253( C250 C253 ) C250_=_C254( C250 C254 ) C250_=_C255( C250 C255 ) C250_=_C256( C250 C256 ) C250_=_C258( C250 C258 ) C250_=_C259( C250 C259 ) \nC250_=_C260( C250 C260 ) C251_=_C252( C251 C252 ) C251_=_C253( C251 C253 ) C251_=_C254( C251 C254 ) C251_=_C255( C251 C255 ) C251_=_C256( C251 C256 ) \nC251_=_C258( C251 C258 ) C251_=_C259( C251 C259 ) C251_=_C260( C251 C260 ) C252_=_C253( C252 C253 ) C252_=_C254( C252 C254 ) C252_=_C255( C252 C255 ) \nC252_=_C256( C252 C256 ) C252_=_C258( C252 C258 ) C252_=_C259( C252 C259 ) C252_=_C260( C252 C260 ) C253_=_C254( C253 C254 ) C253_=_C255( C253 C255 ) \nC253_=_C256( C253 C256 ) C253_=_C258( C253 C258 ) C253_=_C259( C253 C259 ) C253_=_C260( C253 C260 ) C254_=_C255( C254 C255 ) C254_=_C256( C254 C256 ) \nC254_=_C258( C254 C258 ) C254_=_C259( C254 C259 ) C254_=_C260( C254 C260 ) C255_=_C256( C255 C256 ) C255_=_C258( C255 C258 ) C255_=_C259( C255 C259 ) \nC255_=_C260( C255 C260 ) C256_=_C258( C256 C258 ) C256_=_C259( C256 C259 ) C256_=_C260( C256 C260 ) C256_=_C460( C256 C460 ) C256_=_C464( C256 C464 ) \nC258_=_C259( C258 C259 ) C258_=_C260( C258 C260 ) C258_=_C546( C258 C546 ) C258_=_C623( C258 C623 ) C259_=_C260( C259 C260 ) C259_=_C547( C259 C547 ) \nC259_=_C688( C259 C688 ) C260_=_C548( C260 C548 ) C260_=_C747( C260 C747 ) C363_=_C460( C363 C460 ) C363_=_C525( C363 C525 ) C363_=_C538( C363 C538 ) \nC363_=_C539( C363 C539 ) C363_=_C540( C363 C540 ) C363_=_C541( C363 C541 ) C363_=_C542( C363 C542 ) C363_=_C543( C363 C543 ) C363_=_C544( C363 C544 ) \nC363_=_C545( C363 C545 ) C363_=_C546( C363 C546 ) C363_=_C547( C363 C547 ) C363_=_C548( C363 C548 ) C363_=_C549( C363 C549 ) C460_=_C464( C460 C464 ) \nC460_=_C525( C460 C525 ) C460_=_C538( C460 C538 ) C460_=_C539( C460 C539 ) C460_=_C540( C460 C540 ) C460_=_C541( C460 C541 ) C460_=_C542( C460 C542 ) \nC460_=_C543( C460 C543 ) C460_=_C544( C460 C544 ) C460_=_C545( C460 C545 ) C460_=_C546( C460 C546 ) C460_=_C547( C460 C547 ) C460_=_C548( C460 C548 ) \nC460_=_C549( C460 C549 ) C464_=_C549( C464 C549 ) C464_=_C623( C464 C623 ) C464_=_C688( C464 C688 ) C464_=_C747( C464 C747 ) C464_=_C780( C464 C780 ) \nC464_=_C789( C464 C789 ) C464_=_C790( C464 C790 ) C464_=_C791( C464 C791 ) C464_=_C792( C464 C792 ) C464_=_C793( C464 C793 ) C464_=_C794( C464 C794 ) \nC525_=_C538( C525 C538 ) C525_=_C539( C525 C539 ) C525_=_C540( C525 C540 ) C525_=_C541( C525 C541 ) C525_=_C542( C525 C542 ) C525_=_C543( C525 C543 ) \nC525_=_C544( C525 C544 ) C525_=_C545( C525 C545 ) C525_=_C546( C525 C546 ) C525_=_C547( C525 C547 ) C525_=_C548( C525 C548 ) C525_=_C549( C525 C549 ) \nC538_=_C539( C538 C539 ) C538_=_C540( C538 C540 ) C538_=_C541( C538 C541 ) C538_=_C542( C538 C542 ) C538_=_C543( C538 C543 ) C538_=_C544( C538 C544 ) \nC538_=_C545( C538 C545 ) C538_=_C546( C538 C546 ) C538_=_C547( C538 C547 ) C538_=_C548( C538 C548 ) C538_=_C549( C538 C549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3_=_C544( C543 C544 ) C543_=_C545( C543 C545 ) C543_=_C546( C543 C546 ) \nC543_=_C547( C543 C547 ) C543_=_C548( C543 C548 ) C543_=_C549( C543 C549 ) C544_=_C545( C544 C545 ) C544_=_C546( C544 C546 ) C544_=_C547( C544 C547 ) \nC544_=_C548( C544 C548 ) C544_=_C549( C544 C549 ) C545_=_C546( C545 C546 ) C545_=_C547( C545 C547 ) C545_=_C548( C545 C548 ) C545_=_C549( C545 C549 ) \nC546_=_C547( C546 C547 ) C546_=_C548( C546 C548 ) C546_=_C549( C546 C549 ) C546_=_C623( C546 C623 ) C547_=_C548( C547 C548 ) C547_=_C549( C547 C549 ) \nC547_=_C688( C547 C688 ) C548_=_C549( C548 C549 ) C548_=_C747( C548 C747 ) C549_=_C623( C549 C623 ) C549_=_C688( C549 C688 ) C549_=_C747( C549 C747 ) \nC549_=_C780( C549 C780 ) C549_=_C789( C549 C789 ) C549_=_C790( C549 C790 ) C549_=_C791( C549 C791 ) C549_=_C792( C549 C792 ) C549_=_C793( C549 C793 ) \nC549_=_C794( C549 C794 ) C623_=_C688( C623 C688 ) C623_=_C747( C623 C747 ) C623_=_C780( C623 C780 ) C623_=_C789( C623 C789 ) C623_=_C790( C623 C790 ) \nC623_=_C791( C623 C791 ) C623_=_C792( C623 C792 ) C623_=_C793( C623 C793 ) C623_=_C794( C623 C794 ) C688_=_C747( C688 C747 ) C688_=_C780( C688 C780 ) \nC688_=_C789( C688 C789 ) C688_=_C790( C688 C790 ) C688_=_C791( C688 C791 ) C688_=_C792( C688 C792 ) C688_=_C793( C688 C793 ) C688_=_C794( C688 C794 ) \nC747_=_C780( C747 C780 ) C747_=_C789( C747 C789 ) C747_=_C790( C747 C790 ) C747_=_C791( C747 C791 ) C747_=_C792( C747 C792 ) C747_=_C793( C747 C793 ) \nC747_=_C794( C747 C794 ) C780_=_C789( C780 C789 ) C780_=_C790( C780 C790 ) C780_=_C791( C780 C791 ) C780_=_C792( C780 C792 ) C780_=_C793( C780 C793 ) \nC780_=_C794( C780 C794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3_=_C794( C793 C794 ) "];62-&gt;84[label="54: C22 C23 C26 C30 C126 \nC143 C144 C145 C146 C147 C148 \nC149 C150 C152 C153 C155 C156 \nC157 C234 C250 C251 C252 C253 \nC254 C255 C256 C258 C259 C260 \nC363 C460 C464 C525 C538 C539 \nC540 C541 C542 C543 C544 C545 \nC546 C547 C548 C623 C688 C747 \nC780 C789 C790 C791 C792 C793 \nC794 \n373: C22_=_C23 ,C22_=_C26 ,C22_=_C30 ,C22_=_C126 ,C22_=_C143 ,\nC22_=_C144 ,C22_=_C145 ,C22_=_C146 ,C22_=_C147 ,C22_=_C148 ,C22_=_C149 ,\nC22_=_C150 ,C22_=_C152 ,C22_=_C153 ,C22_=_C155 ,C22_=_C156 ,C22_=_C157 ,\nC23_=_C26 ,C23_=_C30 ,C23_=_C234 ,C23_=_C250 ,C23_=_C251 ,C23_=_C252 ,\nC23_=_C253 ,C23_=_C254 ,C23_=_C255 ,C23_=_C256 ,C23_=_C258 ,C23_=_C259 ,\nC23_=_C260 ,C26_=_C30 ,C26_=_C363 ,C26_=_C460 ,C26_=_C525 ,C26_=_C538 ,\nC26_=_C539 ,C26_=_C540 ,C26_=_C541 ,C26_=_C542 ,C26_=_C543 ,C26_=_C544 ,\nC26_=_C545 ,C26_=_C546 ,C26_=_C547 ,C26_=_C548 ,C30_=_C464 ,C30_=_C623 ,\nC30_=_C688 ,C30_=_C747 ,C30_=_C780 ,C30_=_C789 ,C30_=_C790 ,C30_=_C791 ,\nC30_=_C792 ,C30_=_C793 ,C30_=_C794 ,C126_=_C143 ,C126_=_C144 ,C126_=_C145 ,\nC126_=_C146 ,C126_=_C147 ,C126_=_C148 ,C126_=_C149 ,C126_=_C150 ,C126_=_C152 ,\nC126_=_C153 ,C126_=_C155 ,C126_=_C156 ,C126_=_C157 ,C143_=_C144 ,C143_=_C145 ,\nC143_=_C146 ,C143_=_C147 ,C143_=_C148 ,C143_=_C149 ,C143_=_C150 ,C143_=_C152 ,\nC143_=_C153 ,C143_=_C155 ,C143_=_C156 ,C143_=_C157 ,C144_=_C145 ,C144_=_C146 ,\nC144_=_C147 ,C144_=_C148 ,C144_=_C149 ,C144_=_C150 ,C144_=_C152 ,C144_=_C153 ,\nC144_=_C155 ,C144_=_C156 ,C144_=_C157 ,C145_=_C146 ,C145_=_C147 ,C145_=_C148 ,\nC145_=_C149 ,C145_=_C150 ,C145_=_C152 ,C145_=_C153 ,C145_=_C155 ,C145_=_C156 ,\nC145_=_C157 ,C146_=_C147 ,C146_=_C148 ,C146_=_C149 ,C146_=_C150 ,C146_=_C152 ,\nC146_=_C153 ,C146_=_C155 ,C146_=_C156 ,C146_=_C157 ,C147_=_C148 ,C147_=_C149 ,\nC147_=_C150 ,C147_=_C152 ,C147_=_C153 ,C147_=_C155 ,C147_=_C156 ,C147_=_C157 ,\nC148_=_C149 ,C148_=_C150 ,C148_=_C152 ,C148_=_C153 ,C148_=_C155 ,C148_=_C156 ,\nC148_=_C157 ,C149_=_C150 ,C149_=_C152 ,C149_=_C153 ,C149_=_C155 ,C149_=_C156 ,\nC149_=_C157 ,C150_=_C152 ,C150_=_C153 ,C150_=_C155 ,C150_=_C156 ,C150_=_C157 ,\nC152_=_C153 ,C152_=_C155 ,C152_=_C156 ,C152_=_C157 ,C152_=_C363 ,C153_=_C155 ,\nC153_=_C156 ,C153_=_C157 ,C153_=_C256 ,C153_=_C460 ,C153_=_C464 ,C155_=_C156 ,\nC155_=_C157 ,C155_=_C258 ,C155_=_C546 ,C155_=_C623 ,C156_=_C157 ,C156_=_C259 ,\nC156_=_C547 ,C156_=_C688 ,C157_=_C260 ,C157_=_C548 ,C157_=_C747 ,C234_=_C250 ,\nC234_=_C251 ,C234_=_C252 ,C234_=_C253 ,C234_=_C254 ,C234_=_C255 ,C234_=_C256 ,\nC234_=_C258 ,C234_=_C259 ,C234_=_C260 ,C250_=_C251 ,C250_=_C252 ,C250_=_C253 ,\nC250_=_C254 ,C250_=_C255 ,C250_=_C256 ,C250_=_C258 ,C250_=_C259 ,C250_=_C260 ,\nC251_=_C252 ,C251_=_C253 ,C251_=_C254 ,C251_=_C255 ,C251_=_C256 ,C251_=_C258 ,\nC251_=_C259 ,C251_=_C260 ,C252_=_C253 ,C252_=_C254 ,C252_=_C255 ,C252_=_C256 ,\nC252_=_C258 ,C252_=_C259 ,C252_=_C260 ,C253_=_C254 ,C253_=_C255 ,C253_=_C256 ,\nC253_=_C258 ,C253_=_C259 ,C253_=_C260 ,C254_=_C255 ,C254_=_C256 ,C254_=_C258 ,\nC254_=_C259 ,C254_=_C260 ,C255_=_C256 ,C255_=_C258 ,C255_=_C259 ,C255_=_C260 ,\nC256_=_C258 ,C256_=_C259 ,C256_=_C260 ,C256_=_C460 ,C256_=_C464 ,C258_=_C259 ,\nC258_=_C260 ,C258_=_C546 ,C258_=_C623 ,C259_=_C260 ,C259_=_C547 ,C259_=_C688 ,\nC260_=_C548 ,C260_=_C747 ,C363_=_C460 ,C363_=_C525 ,C363_=_C538 ,C363_=_C539 ,\nC363_=_C540 ,C363_=_C541 ,C363_=_C542 ,C363_=_C543 ,C363_=_C544 ,C363_=_C545 ,\nC363_=_C546 ,C363_=_C547 ,C363_=_C548 ,C460_=_C464 ,C460_=_C525 ,C460_=_C538 ,\nC460_=_C539 ,C460_=_C540 ,C460_=_C541 ,C460_=_C542 ,C460_=_C543 ,C460_=_C544 ,\nC460_=_C545 ,C460_=_C546 ,C460_=_C547 ,C460_=_C548 ,C464_=_C623 ,C464_=_C688 ,\nC464_=_C747 ,C464_=_C780 ,C464_=_C789 ,C464_=_C790 ,C464_=_C791 ,C464_=_C792 ,\nC464_=_C793 ,C464_=_C794 ,C525_=_C538 ,C525_=_C539 ,C525_=_C540</w:t>
      </w:r>
    </w:p>
    <w:p>
      <w:pPr>
        <w:pStyle w:val="PreformattedText"/>
        <w:bidi w:val="0"/>
        <w:spacing w:before="0" w:after="0"/>
        <w:jc w:val="left"/>
        <w:rPr/>
      </w:pPr>
      <w:r>
        <w:rPr/>
        <w:t xml:space="preserve"> </w:t>
      </w:r>
      <w:r>
        <w:rPr/>
        <w:t>,C525_=_C541 ,\nC525_=_C542 ,C525_=_C543 ,C525_=_C544 ,C525_=_C545 ,C525_=_C546 ,C525_=_C547 ,\nC525_=_C548 ,C538_=_C539 ,C538_=_C540 ,C538_=_C541 ,C538_=_C542 ,C538_=_C543 ,\nC538_=_C544 ,C538_=_C545 ,C538_=_C546 ,C538_=_C547 ,C538_=_C548 ,C539_=_C540 ,\nC539_=_C541 ,C539_=_C542 ,C539_=_C543 ,C539_=_C544 ,C539_=_C545 ,C539_=_C546 ,\nC539_=_C547 ,C539_=_C548 ,C540_=_C541 ,C540_=_C542 ,C540_=_C543 ,C540_=_C544 ,\nC540_=_C545 ,C540_=_C546 ,C540_=_C547 ,C540_=_C548 ,C541_=_C542 ,C541_=_C543 ,\nC541_=_C544 ,C541_=_C545 ,C541_=_C546 ,C541_=_C547 ,C541_=_C548 ,C542_=_C543 ,\nC542_=_C544 ,C542_=_C545 ,C542_=_C546 ,C542_=_C547 ,C542_=_C548 ,C543_=_C544 ,\nC543_=_C545 ,C543_=_C546 ,C543_=_C547 ,C543_=_C548 ,C544_=_C545 ,C544_=_C546 ,\nC544_=_C547 ,C544_=_C548 ,C545_=_C546 ,C545_=_C547 ,C545_=_C548 ,C546_=_C547 ,\nC546_=_C548 ,C546_=_C623 ,C547_=_C548 ,C547_=_C688 ,C548_=_C747 ,C623_=_C688 ,\nC623_=_C747 ,C623_=_C780 ,C623_=_C789 ,C623_=_C790 ,C623_=_C791 ,C623_=_C792 ,\nC623_=_C793 ,C623_=_C794 ,C688_=_C747 ,C688_=_C780 ,C688_=_C789 ,C688_=_C790 ,\nC688_=_C791 ,C688_=_C792 ,C688_=_C793 ,C688_=_C794 ,C747_=_C780 ,C747_=_C789 ,\nC747_=_C790 ,C747_=_C791 ,C747_=_C792 ,C747_=_C793 ,C747_=_C794 ,C780_=_C789 ,\nC780_=_C790 ,C780_=_C791 ,C780_=_C792 ,C780_=_C793 ,C780_=_C794 ,C789_=_C790 ,\nC789_=_C791 ,C789_=_C792 ,C789_=_C793 ,C789_=_C794 ,C790_=_C791 ,C790_=_C792 ,\nC790_=_C793 ,C790_=_C794 ,C791_=_C792 ,C791_=_C793 ,C791_=_C794 ,C792_=_C793 ,\nC792_=_C794 ,C793_=_C794 ,"];85[shape=box, label="id:85 level: 4\n60: C24 C25 C27 C29 C152 \nC153 C155 C157 C256 C258 C260 \nC341 C356 C357 C358 C359 C360 \nC361 C362 C363 C365 C366 C438 \nC452 C453 C454 C455 C456 C457 \nC458 C459 C460 C461 C462 C464 \nC546 C548 C601 C613 C614 C615 \nC616 C617 C618 C619 C620 C621 \nC622 C623 C687 C732 C739 C740 \nC741 C742 C743 C744 C745 C746 \nC747 \n516: C24_=_C25( C24 C25 ) C24_=_C27( C24 C27 ) C24_=_C29( C24 C29 ) C24_=_C152( C24 C152 ) C24_=_C341( C24 C341 ) \nC24_=_C356( C24 C356 ) C24_=_C357( C24 C357 ) C24_=_C358( C24 C358 ) C24_=_C359( C24 C359 ) C24_=_C360( C24 C360 ) C24_=_C361( C24 C361 ) \nC24_=_C362( C24 C362 ) C24_=_C363( C24 C363 ) C24_=_C365( C24 C365 ) C24_=_C366( C24 C366 ) C25_=_C27( C25 C27 ) C25_=_C29( C25 C29 ) \nC25_=_C153( C25 C153 ) C25_=_C256( C25 C256 ) C25_=_C362( C25 C362 ) C25_=_C438( C25 C438 ) C25_=_C452( C25 C452 ) C25_=_C453( C25 C453 ) \nC25_=_C454( C25 C454 ) C25_=_C455( C25 C455 ) C25_=_C456( C25 C456 ) C25_=_C457( C25 C457 ) C25_=_C458( C25 C458 ) C25_=_C459( C25 C459 ) \nC25_=_C460( C25 C460 ) C25_=_C461( C25 C461 ) C25_=_C462( C25 C462 ) C25_=_C464( C25 C464 ) C27_=_C29( C27 C29 ) C27_=_C155( C27 C155 ) \nC27_=_C258( C27 C258 ) C27_=_C461( C27 C461 ) C27_=_C546( C27 C546 ) C27_=_C601( C27 C601 ) C27_=_C613( C27 C613 ) C27_=_C614( C27 C614 ) \nC27_=_C615( C27 C615 ) C27_=_C616( C27 C616 ) C27_=_C617( C27 C617 ) C27_=_C618( C27 C618 ) C27_=_C619( C27 C619 ) C27_=_C620( C27 C620 ) \nC27_=_C621( C27 C621 ) C27_=_C622( C27 C622 ) C27_=_C623( C27 C623 ) C29_=_C157( C29 C157 ) C29_=_C260( C29 C260 ) C29_=_C366( C29 C366 ) \nC29_=_C548( C29 C548 ) C29_=_C622( C29 C622 ) C29_=_C687( C29 C687 ) C29_=_C732( C29 C732 ) C29_=_C739( C29 C739 ) C29_=_C740( C29 C740 ) \nC29_=_C741( C29 C741 ) C29_=_C742( C29 C742 ) C29_=_C743( C29 C743 ) C29_=_C744( C29 C744 ) C29_=_C745( C29 C745 ) C29_=_C746( C29 C746 ) \nC29_=_C747( C29 C747 ) C152_=_C153( C152 C153 ) C152_=_C155( C152 C155 ) C152_=_C157( C152 C157 ) C152_=_C341( C152 C341 ) C152_=_C356( C152 C356 ) \nC152_=_C357( C152 C357 ) C152_=_C358( C152 C358 ) C152_=_C359( C152 C359 ) C152_=_C360( C152 C360 ) C152_=_C361( C152 C361 ) C152_=_C362( C152 C362 ) \nC152_=_C363( C152 C363 ) C152_=_C365( C152 C365 ) C152_=_C366( C152 C366 ) C153_=_C155( C153 C155 ) C153_=_C157( C153 C157 ) C153_=_C256( C153 C256 ) \nC153_=_C362( C153 C362 ) C153_=_C438( C153 C438 ) C153_=_C452( C153 C452 ) C153_=_C453( C153 C453 ) C153_=_C454( C153 C454 ) C153_=_C455( C153 C455 ) \nC153_=_C456( C153 C456 ) C153_=_C457( C153 C457 ) C153_=_C458( C153 C458 ) C153_=_C459( C153 C459 ) C153_=_C460( C153 C460 ) C153_=_C461( C153 C461 ) \nC153_=_C462( C153 C462 ) C153_=_C464( C153 C464 ) C155_=_C157( C155 C157 ) C155_=_C258( C155 C258 ) C155_=_C461( C155 C461 ) C155_=_C546( C155 C546 ) \nC155_=_C601( C155 C601 ) C155_=_C613( C155 C613 ) C155_=_C614( C155 C614 ) C155_=_C615( C155 C615 ) C155_=_C616( C155 C616 ) C155_=_C617( C155 C617 ) \nC155_=_C618( C155 C618 ) C155_=_C619( C155 C619 ) C155_=_C620( C155 C620 ) C155_=_C621( C155 C621 ) C155_=_C622( C155 C622 ) C155_=_C623( C155 C623 ) \nC157_=_C260( C157 C260 ) C157_=_C366( C157 C366 ) C157_=_C548( C157 C548 ) C157_=_C622( C157 C622 ) C157_=_C687( C157 C687 ) C157_=_C732( C157 C732 ) \nC157_=_C739( C157 C739 ) C157_=_C740( C157 C740 ) C157_=_C741( C157 C741 ) C157_=_C742( C157 C742 ) C157_=_C743( C157 C743 ) C157_=_C744( C157 C744 ) \nC157_=_C745( C157 C745 ) C157_=_C746( C157 C746 ) C157_=_C747( C157 C747 ) C256_=_C258( C256 C258 ) C256_=_C260( C256 C260 ) C256_=_C362( C256 C362 ) \nC256_=_C438( C256 C438 ) C256_=_C452( C256 C452 ) C256_=_C453( C256 C453 ) C256_=_C454( C256 C454 ) C256_=_C455( C256 C455 ) C256_=_C456( C256 C456 ) \nC256_=_C457( C256 C457 ) C256_=_C458( C256 C458 ) C256_=_C459( C256 C459 ) C256_=_C460( C256 C460 ) C256_=_C461( C256 C461 ) C256_=_C462( C256 C462 ) \nC256_=_C464( C256 C464 ) C258_=_C260( C258 C260 ) C258_=_C461( C258 C461 ) C258_=_C546( C258 C546 ) C258_=_C601( C258 C601 ) C258_=_C613( C258 C613 ) \nC258_=_C614( C258 C614 ) C258_=_C615( C258 C615 ) C258_=_C616( C258 C616 ) C258_=_C617( C258 C617 ) C258_=_C618( C258 C618 ) C258_=_C619( C258 C619 ) \nC258_=_C620( C258 C620 ) C258_=_C621( C258 C621 ) C258_=_C622( C258 C622 ) C258_=_C623( C258 C623 ) C260_=_C366( C260 C366 ) C260_=_C548( C260 C548 ) \nC260_=_C622( C260 C622 ) C260_=_C687( C260 C687 ) C260_=_C732( C260 C732 ) C260_=_C739( C260 C739 ) C260_=_C740( C260 C740 ) C260_=_C741( C260 C741 ) \nC260_=_C742( C260 C742 ) C260_=_C743( C260 C743 ) C260_=_C744( C260 C744 ) C260_=_C745( C260 C745 ) C260_=_C746( C260 C746 ) C260_=_C747( C260 C747 ) \nC341_=_C356( C341 C356 ) C341_=_C357( C341 C357 ) C341_=_C358( C341 C358 ) C341_=_C359( C341 C359 ) C341_=_C360( C341 C360 ) C341_=_C361( C341 C361 ) \nC341_=_C362( C341 C362 ) C341_=_C363( C341 C363 ) C341_=_C365( C341 C365 ) C341_=_C366( C341 C366 ) C356_=_C357( C356 C357 ) C356_=_C358( C356 C358 ) \nC356_=_C359( C356 C359 ) C356_=_C360( C356 C360 ) C356_=_C361( C356 C361 ) C356_=_C362( C356 C362 ) C356_=_C363( C356 C363 ) C356_=_C365( C356 C365 ) \nC356_=_C366( C356 C366 ) C357_=_C358( C357 C358 ) C357_=_C359( C357 C359 ) C357_=_C360( C357 C360 ) C357_=_C361( C357 C361 ) C357_=_C362( C357 C362 ) \nC357_=_C363( C357 C363 ) C357_=_C365( C357 C365 ) C357_=_C366( C357 C366 ) C358_=_C359( C358 C359 ) C358_=_C360( C358 C360 ) C358_=_C361( C358 C361 ) \nC358_=_C362( C358 C362 ) C358_=_C363( C358 C363 ) C358_=_C365( C358 C365 ) C358_=_C366( C358 C366 ) C359_=_C360( C359 C360 ) C359_=_C361( C359 C361 ) \nC359_=_C362( C359 C362 ) C359_=_C363( C359 C363 ) C359_=_C365( C359 C365 ) C359_=_C366( C359 C366 ) C360_=_C361( C360 C361 ) C360_=_C362( C360 C362 ) \nC360_=_C363( C360 C363 ) C360_=_C365( C360 C365 ) C360_=_C366( C360 C366 ) C361_=_C362( C361 C362 ) C361_=_C363( C361 C363 ) C361_=_C365( C361 C365 ) \nC361_=_C366( C361 C366 ) C362_=_C363( C362 C363 ) C362_=_C365( C362 C365 ) C362_=_C366( C362 C366 ) C362_=_C438( C362 C438 ) C362_=_C452( C362 C452 ) \nC362_=_C453( C362 C453 ) C362_=_C454( C362 C454 ) C362_=_C455( C362 C455 ) C362_=_C456( C362 C456 ) C362_=_C457( C362 C457 ) C362_=_C458( C362 C458 ) \nC362_=_C459( C362 C459 ) C362_=_C460( C362 C460 ) C362_=_C461( C362 C461 ) C362_=_C462( C362 C462 ) C362_=_C464( C362 C464 ) C363_=_C365( C363 C365 ) \nC363_=_C366( C363 C366 ) C363_=_C460( C363 C460 ) C363_=_C546( C363 C546 ) C363_=_C548( C363 C548 ) C365_=_C366( C365 C366 ) C365_=_C462( C365 C462 ) \nC365_=_C621( C365 C621 ) C365_=_C687( C365 C687 ) C366_=_C548( C366 C548 ) C366_=_C622( C366 C622 ) C366_=_C687( C366 C687 ) C366_=_C732( C366 C732 ) \nC366_=_C739( C366 C739 ) C366_=_C740( C366 C740 ) C366_=_C741( C366 C741 ) C366_=_C742( C366 C742 ) C366_=_C743( C366 C743 ) C366_=_C744( C366 C744 ) \nC366_=_C745( C366 C745 ) C366_=_C746( C366 C746 ) C366_=_C747( C366 C747 ) C438_=_C452( C438 C452 ) C438_=_C453( C438 C453 ) C438_=_C454( C438 C454 ) \nC438_=_C455( C438 C455 ) C438_=_C456( C438 C456 ) C438_=_C457( C438 C457 ) C438_=_C458( C438 C458 ) C438_=_C459( C438 C459 ) C438_=_C460( C438 C460 ) \nC438_=_C461( C438 C461 ) C438_=_C462( C438 C462 ) C438_=_C464( C438 C464 ) C452_=_C453( C452 C453 ) C452_=_C454( C452 C454 ) C452_=_C455( C452 C455 ) \nC452_=_C456( C452 C456 ) C452_=_C457( C452 C457 ) C452_=_C458( C452 C458 ) C452_=_C459( C452 C459 ) C452_=_C460( C452 C460 ) C452_=_C461( C452 C461 ) \nC452_=_C462( C452 C462 ) C452_=_C464( C452 C464 ) C453_=_C454( C453 C454 ) C453_=_C455( C453 C455 ) C453_=_C456( C453 C456 ) C453_=_C457( C453 C457 ) \nC453_=_C458( C453 C458 ) C453_=_C459( C453 C459 ) C453_=_C460( C453 C460 ) C453_=_C461( C453 C461 ) C453_=_C462( C453 C462 ) C453_=_C464( C453 C464 ) \nC454_=_C455( C454 C455 ) C454_=_C456( C454 C456 ) C454_=_C457( C454 C457 ) C454_=_C458( C454 C458 ) C454_=_C459( C454 C459 ) C454_=_C460( C454 C460 ) \nC454_=_C461( C454 C461 ) C454_=_C462( C454 C462 ) C454_=_C464( C454 C464 ) C455_=_C456( C455 C456 ) C455_=_C457( C455 C457 ) C455_=_C458( C455 C458 ) \nC455_=_C459( C455 C459 ) C455_=_C460( C455 C460 ) C455_=_C461( C455 C461 ) C455_=_C462( C455 C462 ) C455_=_C464( C455 C464 ) C456_=_C457( C456 C457 ) \nC456_=_C458( C456 C458 ) C456_=_C459( C456 C459 ) C456_=_C460( C456 C460 ) C456_=_C461( C456 C461 ) C456_=_C462( C456 C462 ) C456_=_C464( C456 C464 ) \nC457_=_C458( C457 C458 ) C457_=_C459( C457 C459 ) C457_=_C460( C457 C460 ) C457_=_C461( C457 C461 ) C457_=_C462( C457 C462 ) C457_=_C464( C457 C464 ) \nC458_=_C459(</w:t>
      </w:r>
    </w:p>
    <w:p>
      <w:pPr>
        <w:pStyle w:val="PreformattedText"/>
        <w:bidi w:val="0"/>
        <w:spacing w:before="0" w:after="0"/>
        <w:jc w:val="left"/>
        <w:rPr/>
      </w:pPr>
      <w:r>
        <w:rPr/>
        <w:t xml:space="preserve"> </w:t>
      </w:r>
      <w:r>
        <w:rPr/>
        <w:t>C458 C459 ) C458_=_C460( C458 C460 ) C458_=_C461( C458 C461 ) C458_=_C462( C458 C462 ) C458_=_C464( C458 C464 ) C459_=_C460( C459 C460 ) \nC459_=_C461( C459 C461 ) C459_=_C462( C459 C462 ) C459_=_C464( C459 C464 ) C460_=_C461( C460 C461 ) C460_=_C462( C460 C462 ) C460_=_C464( C460 C464 ) \nC460_=_C546( C460 C546 ) C460_=_C548( C460 C548 ) C461_=_C462( C461 C462 ) C461_=_C464( C461 C464 ) C461_=_C546( C461 C546 ) C461_=_C601( C461 C601 ) \nC461_=_C613( C461 C613 ) C461_=_C614( C461 C614 ) C461_=_C615( C461 C615 ) C461_=_C616( C461 C616 ) C461_=_C617( C461 C617 ) C461_=_C618( C461 C618 ) \nC461_=_C619( C461 C619 ) C461_=_C620( C461 C620 ) C461_=_C621( C461 C621 ) C461_=_C622( C461 C622 ) C461_=_C623( C461 C623 ) C462_=_C464( C462 C464 ) \nC462_=_C621( C462 C621 ) C462_=_C687( C462 C687 ) C464_=_C623( C464 C623 ) C464_=_C747( C464 C747 ) C546_=_C548( C546 C548 ) C546_=_C601( C546 C601 ) \nC546_=_C613( C546 C613 ) C546_=_C614( C546 C614 ) C546_=_C615( C546 C615 ) C546_=_C616( C546 C616 ) C546_=_C617( C546 C617 ) C546_=_C618( C546 C618 ) \nC546_=_C619( C546 C619 ) C546_=_C620( C546 C620 ) C546_=_C621( C546 C621 ) C546_=_C622( C546 C622 ) C546_=_C623( C546 C623 ) C548_=_C622( C548 C622 ) \nC548_=_C687( C548 C687 ) C548_=_C732( C548 C732 ) C548_=_C739( C548 C739 ) C548_=_C740( C548 C740 ) C548_=_C741( C548 C741 ) C548_=_C742( C548 C742 ) \nC548_=_C743( C548 C743 ) C548_=_C744( C548 C744 ) C548_=_C745( C548 C745 ) C548_=_C746( C548 C746 ) C548_=_C747( C548 C747 ) C601_=_C613( C601 C613 ) \nC601_=_C614( C601 C614 ) C601_=_C615( C601 C615 ) C601_=_C616( C601 C616 ) C601_=_C617( C601 C617 ) C601_=_C618( C601 C618 ) C601_=_C619( C601 C619 ) \nC601_=_C620( C601 C620 ) C601_=_C621( C601 C621 ) C601_=_C622( C601 C622 ) C601_=_C623( C601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1_=_C687( C621 C687 ) C622_=_C623( C622 C623 ) \nC622_=_C687( C622 C687 ) C622_=_C732( C622 C732 ) C622_=_C739( C622 C739 ) C622_=_C740( C622 C740 ) C622_=_C741( C622 C741 ) C622_=_C742( C622 C742 ) \nC622_=_C743( C622 C743 ) C622_=_C744( C622 C744 ) C622_=_C745( C622 C745 ) C622_=_C746( C622 C746 ) C622_=_C747( C622 C747 ) C623_=_C747( C623 C747 ) \nC687_=_C732( C687 C732 ) C687_=_C739( C687 C739 ) C687_=_C740( C687 C740 ) C687_=_C741( C687 C741 ) C687_=_C742( C687 C742 ) C687_=_C743( C687 C743 ) \nC687_=_C744( C687 C744 ) C687_=_C745( C687 C745 ) C687_=_C746( C687 C746 ) C687_=_C747( C687 C747 ) C732_=_C739( C732 C739 ) C732_=_C740( C732 C740 ) \nC732_=_C741( C732 C741 ) C732_=_C742( C732 C742 ) C732_=_C743( C732 C743 ) C732_=_C744( C732 C744 ) C732_=_C745( C732 C745 ) C732_=_C746( C732 C746 ) \nC732_=_C747( C732 C747 ) C739_=_C740( C739 C740 ) C739_=_C741( C739 C741 ) C739_=_C742( C739 C742 ) C739_=_C743( C739 C743 ) C739_=_C744( C739 C744 ) \nC739_=_C745( C739 C745 ) C739_=_C746( C739 C746 ) C739_=_C747( C739 C747 ) C740_=_C741( C740 C741 ) C740_=_C742( C740 C742 ) C740_=_C743( C740 C743 ) \nC740_=_C744( C740 C744 ) C740_=_C745( C740 C745 ) C740_=_C746( C740 C746 ) C740_=_C747( C740 C747 ) C741_=_C742( C741 C742 ) C741_=_C743( C741 C743 ) \nC741_=_C744( C741 C744 ) C741_=_C745( C741 C745 ) C741_=_C746( C741 C746 ) C741_=_C747( C741 C747 ) C742_=_C743( C742 C743 ) C742_=_C744( C742 C744 ) \nC742_=_C745( C742 C745 ) C742_=_C746( C742 C746 ) C742_=_C747( C742 C747 ) C743_=_C744( C743 C744 ) C743_=_C745( C743 C745 ) C743_=_C746( C743 C746 ) \nC743_=_C747( C743 C747 ) C744_=_C745( C744 C745 ) C744_=_C746( C744 C746 ) C744_=_C747( C744 C747 ) C745_=_C746( C745 C746 ) C745_=_C747( C745 C747 ) \nC746_=_C747( C746 C747 ) "];62-&gt;85[label="56: C24 C25 C27 C29 C152 \nC153 C155 C157 C256 C258 C260 \nC341 C356 C357 C358 C359 C360 \nC361 C363 C365 C438 C452 C453 \nC454 C455 C456 C457 C458 C459 \nC460 C462 C464 C546 C548 C601 \nC613 C614 C615 C616 C617 C618 \nC619 C620 C621 C623 C687 C732 \nC739 C740 C741 C742 C743 C744 \nC745 C746 C747 \n400: C24_=_C25 ,C24_=_C27 ,C24_=_C29 ,C24_=_C152 ,C24_=_C341 ,\nC24_=_C356 ,C24_=_C357 ,C24_=_C358 ,C24_=_C359 ,C24_=_C360 ,C24_=_C361 ,\nC24_=_C363 ,C24_=_C365 ,C25_=_C27 ,C25_=_C29 ,C25_=_C153 ,C25_=_C256 ,\nC25_=_C438 ,C25_=_C452 ,C25_=_C453 ,C25_=_C454 ,C25_=_C455 ,C25_=_C456 ,\nC25_=_C457 ,C25_=_C458 ,C25_=_C459 ,C25_=_C460 ,C25_=_C462 ,C25_=_C464 ,\nC27_=_C29 ,C27_=_C155 ,C27_=_C258 ,C27_=_C546 ,C27_=_C601 ,C27_=_C613 ,\nC27_=_C614 ,C27_=_C615 ,C27_=_C616 ,C27_=_C617 ,C27_=_C618 ,C27_=_C619 ,\nC27_=_C620 ,C27_=_C621 ,C27_=_C623 ,C29_=_C157 ,C29_=_C260 ,C29_=_C548 ,\nC29_=_C687 ,C29_=_C732 ,C29_=_C739 ,C29_=_C740 ,C29_=_C741 ,C29_=_C742 ,\nC29_=_C743 ,C29_=_C744 ,C29_=_C745 ,C29_=_C746 ,C29_=_C747 ,C152_=_C153 ,\nC152_=_C155 ,C152_=_C157 ,C152_=_C341 ,C152_=_C356 ,C152_=_C357 ,C152_=_C358 ,\nC152_=_C359 ,C152_=_C360 ,C152_=_C361 ,C152_=_C363 ,C152_=_C365 ,C153_=_C155 ,\nC153_=_C157 ,C153_=_C256 ,C153_=_C438 ,C153_=_C452 ,C153_=_C453 ,C153_=_C454 ,\nC153_=_C455 ,C153_=_C456 ,C153_=_C457 ,C153_=_C458 ,C153_=_C459 ,C153_=_C460 ,\nC153_=_C462 ,C153_=_C464 ,C155_=_C157 ,C155_=_C258 ,C155_=_C546 ,C155_=_C601 ,\nC155_=_C613 ,C155_=_C614 ,C155_=_C615 ,C155_=_C616 ,C155_=_C617 ,C155_=_C618 ,\nC155_=_C619 ,C155_=_C620 ,C155_=_C621 ,C155_=_C623 ,C157_=_C260 ,C157_=_C548 ,\nC157_=_C687 ,C157_=_C732 ,C157_=_C739 ,C157_=_C740 ,C157_=_C741 ,C157_=_C742 ,\nC157_=_C743 ,C157_=_C744 ,C157_=_C745 ,C157_=_C746 ,C157_=_C747 ,C256_=_C258 ,\nC256_=_C260 ,C256_=_C438 ,C256_=_C452 ,C256_=_C453 ,C256_=_C454 ,C256_=_C455 ,\nC256_=_C456 ,C256_=_C457 ,C256_=_C458 ,C256_=_C459 ,C256_=_C460 ,C256_=_C462 ,\nC256_=_C464 ,C258_=_C260 ,C258_=_C546 ,C258_=_C601 ,C258_=_C613 ,C258_=_C614 ,\nC258_=_C615 ,C258_=_C616 ,C258_=_C617 ,C258_=_C618 ,C258_=_C619 ,C258_=_C620 ,\nC258_=_C621 ,C258_=_C623 ,C260_=_C548 ,C260_=_C687 ,C260_=_C732 ,C260_=_C739 ,\nC260_=_C740 ,C260_=_C741 ,C260_=_C742 ,C260_=_C743 ,C260_=_C744 ,C260_=_C745 ,\nC260_=_C746 ,C260_=_C747 ,C341_=_C356 ,C341_=_C357 ,C341_=_C358 ,C341_=_C359 ,\nC341_=_C360 ,C341_=_C361 ,C341_=_C363 ,C341_=_C365 ,C356_=_C357 ,C356_=_C358 ,\nC356_=_C359 ,C356_=_C360 ,C356_=_C361 ,C356_=_C363 ,C356_=_C365 ,C357_=_C358 ,\nC357_=_C359 ,C357_=_C360 ,C357_=_C361 ,C357_=_C363 ,C357_=_C365 ,C358_=_C359 ,\nC358_=_C360 ,C358_=_C361 ,C358_=_C363 ,C358_=_C365 ,C359_=_C360 ,C359_=_C361 ,\nC359_=_C363 ,C359_=_C365 ,C360_=_C361 ,C360_=_C363 ,C360_=_C365 ,C361_=_C363 ,\nC361_=_C365 ,C363_=_C365 ,C363_=_C460 ,C363_=_C546 ,C363_=_C548 ,C365_=_C462 ,\nC365_=_C621 ,C365_=_C687 ,C438_=_C452 ,C438_=_C453 ,C438_=_C454 ,C438_=_C455 ,\nC438_=_C456 ,C438_=_C457 ,C438_=_C458 ,C438_=_C459 ,C438_=_C460 ,C438_=_C462 ,\nC438_=_C464 ,C452_=_C453 ,C452_=_C454 ,C452_=_C455 ,C452_=_C456 ,C452_=_C457 ,\nC452_=_C458 ,C452_=_C459 ,C452_=_C460 ,C452_=_C462 ,C452_=_C464 ,C453_=_C454 ,\nC453_=_C455 ,C453_=_C456 ,C453_=_C457 ,C453_=_C458 ,C453_=_C459 ,C453_=_C460 ,\nC453_=_C462 ,C453_=_C464 ,C454_=_C455 ,C454_=_C456 ,C454_=_C457 ,C454_=_C458 ,\nC454_=_C459 ,C454_=_C460 ,C454_=_C462 ,C454_=_C464 ,C455_=_C456 ,C455_=_C457 ,\nC455_=_C458 ,C455_=_C459 ,C455_=_C460 ,C455_=_C462 ,C455_=_C464 ,C456_=_C457 ,\nC456_=_C458 ,C456_=_C459 ,C456_=_C460 ,C456_=_C462 ,C456_=_C464 ,C457_=_C458 ,\nC457_=_C459 ,C457_=_C460 ,C457_=_C462 ,C457_=_C464 ,C458_=_C459 ,C458_=_C460 ,\nC458_=_C462 ,C458_=_C464 ,C459_=_C460 ,C459_=_C462 ,C459_=_C464 ,C460_=_C462 ,\nC460_=_C464 ,C460_=_C546 ,C460_=_C548 ,C462_=_C464 ,C462_=_C621 ,C462_=_C687 ,\nC464_=_C623 ,C464_=_C747 ,C546_=_C548 ,C546_=_C601 ,C546_=_C613 ,C546_=_C614 ,\nC546_=_C615 ,C546_=_C616 ,C546_=_C617 ,C546_=_C618 ,C546_=_C619 ,C546_=_C620 ,\nC546_=_C621 ,C546_=_C623 ,C548_=_C687 ,C548_=_C732 ,C548_=_C739 ,C548_=_C740 ,\nC548_=_C741 ,C548_=_C742 ,C548_=_C743 ,C548_=_C744 ,C548_=_C745 ,C548_=_C746 ,\nC548_=_C747 ,C601_=_C613 ,C601_=_C614 ,C601_=_C615 ,C601_=_C616 ,C601_=_C617 ,\nC601_=_C618 ,C601_=_C619 ,C601_=_C620 ,C601_=_C621 ,C601_=_C623 ,C613_=_C614 ,\nC613_=_C615 ,C613_=_C616 ,C613_=_C617 ,C613_=_C618 ,C613_=_C619 ,C613_=_C620 ,\nC613_=_C621 ,C613_=_C623 ,C614_=_C615 ,C614_=_C616 ,C614_=_C617 ,C614_=_C618 ,\nC614_=_C619 ,C614_=_C620 ,C614_=_C621 ,C614_=_C623 ,C615_=_C616 ,C615_=_C617 ,\nC615_=_C618 ,C615_=_C619 ,C615_=_C620 ,C615_=_C621 ,C615_=_C623 ,C616_=_C617 ,\nC616_=_C618 ,C616_=_C619 ,C616_=_C620 ,C616_=_C621 ,C616_=_C623 ,C617_=_C618 ,\nC617_=_C619 ,C617_=_C620 ,C617_=_C621 ,C617_=_C623 ,C618_=_C619 ,C618_=_C620 ,\nC618_=_C621 ,C618_=_C623 ,C619_=_C620 ,C619_=_C621 ,C619_=_C623 ,C620_=_C621 ,\nC620_=_C623 ,C621_=_C623 ,C621_=_C687 ,C623_=_C747 ,C687_=_C732 ,C687_=_C739 ,\nC687_=_C740 ,C687_=_C741 ,C687_=_C742 ,C687_=_C743 ,C687_=_C744 ,C687_=_C745 ,\nC687_=_C746 ,C687_=_C747 ,C732_=_C739 ,C732_=_C740 ,C732_=_C741</w:t>
      </w:r>
    </w:p>
    <w:p>
      <w:pPr>
        <w:pStyle w:val="PreformattedText"/>
        <w:bidi w:val="0"/>
        <w:spacing w:before="0" w:after="0"/>
        <w:jc w:val="left"/>
        <w:rPr/>
      </w:pPr>
      <w:r>
        <w:rPr/>
        <w:t xml:space="preserve"> </w:t>
      </w:r>
      <w:r>
        <w:rPr/>
        <w:t>,C732_=_C742 ,\nC732_=_C743 ,C732_=_C744 ,C732_=_C745 ,C732_=_C746 ,C732_=_C747 ,C739_=_C740 ,\nC739_=_C741 ,C739_=_C742 ,C739_=_C743 ,C739_=_C744 ,C739_=_C745 ,C739_=_C746 ,\nC739_=_C747 ,C740_=_C741 ,C740_=_C742 ,C740_=_C743 ,C740_=_C744 ,C740_=_C745 ,\nC740_=_C746 ,C740_=_C747 ,C741_=_C742 ,C741_=_C743 ,C741_=_C744 ,C741_=_C745 ,\nC741_=_C746 ,C741_=_C747 ,C742_=_C743 ,C742_=_C744 ,C742_=_C745 ,C742_=_C746 ,\nC742_=_C747 ,C743_=_C744 ,C743_=_C745 ,C743_=_C746 ,C743_=_C747 ,C744_=_C745 ,\nC744_=_C746 ,C744_=_C747 ,C745_=_C746 ,C745_=_C747 ,C746_=_C747 ,"];86[shape=box, label="id:86 level: 4\n66: C0 C2 C14 C15 C16 \nC17 C18 C19 C20 C21 C22 \nC23 C24 C25 C26 C27 C29 \nC30 C31 C47 C48 C49 C50 \nC51 C52 C53 C54 C55 C56 \nC57 C58 C60 C61 C156 C179 \nC259 C285 C365 C386 C462 C480 \nC547 C563 C621 C640 C671 C673 \nC679 C680 C681 C682 C683 C684 \nC685 C686 C687 C688 C689 C698 \nC699 C700 C701 C702 C703 C704 \nC705 \n576: C0_=_C2( C0 C2 ) C0_=_C14( C0 C14 ) C0_=_C15( C0 C15 ) C0_=_C16( C0 C16 ) C0_=_C17( C0 C17 ) \nC0_=_C18( C0 C18 ) C0_=_C19( C0 C19 ) C0_=_C20( C0 C20 ) C0_=_C21( C0 C21 ) C0_=_C22( C0 C22 ) C0_=_C23( C0 C23 ) \nC0_=_C24( C0 C24 ) C0_=_C25( C0 C25 ) C0_=_C26( C0 C26 ) C0_=_C27( C0 C27 ) C0_=_C29( C0 C29 ) C0_=_C30( C0 C30 ) \nC2_=_C15( C2 C15 ) C2_=_C31( C2 C31 ) C2_=_C47( C2 C47 ) C2_=_C48( C2 C48 ) C2_=_C49( C2 C49 ) C2_=_C50( C2 C50 ) \nC2_=_C51( C2 C51 ) C2_=_C52( C2 C52 ) C2_=_C53( C2 C53 ) C2_=_C54( C2 C54 ) C2_=_C55( C2 C55 ) C2_=_C56( C2 C56 ) \nC2_=_C57( C2 C57 ) C2_=_C58( C2 C58 ) C2_=_C60( C2 C60 ) C2_=_C61( C2 C61 ) C14_=_C15( C14 C15 ) C14_=_C16( C14 C16 ) \nC14_=_C17( C14 C17 ) C14_=_C18( C14 C18 ) C14_=_C19( C14 C19 ) C14_=_C20( C14 C20 ) C14_=_C21( C14 C21 ) C14_=_C22( C14 C22 ) \nC14_=_C23( C14 C23 ) C14_=_C24( C14 C24 ) C14_=_C25( C14 C25 ) C14_=_C26( C14 C26 ) C14_=_C27( C14 C27 ) C14_=_C29( C14 C29 ) \nC14_=_C30( C14 C30 ) C14_=_C31( C14 C31 ) C15_=_C16( C15 C16 ) C15_=_C17( C15 C17 ) C15_=_C18( C15 C18 ) C15_=_C19( C15 C19 ) \nC15_=_C20( C15 C20 ) C15_=_C21( C15 C21 ) C15_=_C22( C15 C22 ) C15_=_C23( C15 C23 ) C15_=_C24( C15 C24 ) C15_=_C25( C15 C25 ) \nC15_=_C26( C15 C26 ) C15_=_C27( C15 C27 ) C15_=_C29( C15 C29 ) C15_=_C30( C15 C30 ) C15_=_C31( C15 C31 ) C15_=_C47( C15 C47 ) \nC15_=_C48( C15 C48 ) C15_=_C49( C15 C49 ) C15_=_C50( C15 C50 ) C15_=_C51( C15 C51 ) C15_=_C52( C15 C52 ) C15_=_C53( C15 C53 ) \nC15_=_C54( C15 C54 ) C15_=_C55( C15 C55 ) C15_=_C56( C15 C56 ) C15_=_C57( C15 C57 ) C15_=_C58( C15 C58 ) C15_=_C60( C15 C60 ) \nC15_=_C61( C15 C61 ) C16_=_C17( C16 C17 ) C16_=_C18( C16 C18 ) C16_=_C19( C16 C19 ) C16_=_C20( C16 C20 ) C16_=_C21( C16 C21 ) \nC16_=_C22( C16 C22 ) C16_=_C23( C16 C23 ) C16_=_C24( C16 C24 ) C16_=_C25( C16 C25 ) C16_=_C26( C16 C26 ) C16_=_C27( C16 C27 ) \nC16_=_C29( C16 C29 ) C16_=_C30( C16 C30 ) C16_=_C47( C16 C47 ) C17_=_C18( C17 C18 ) C17_=_C19( C17 C19 ) C17_=_C20( C17 C20 ) \nC17_=_C21( C17 C21 ) C17_=_C22( C17 C22 ) C17_=_C23( C17 C23 ) C17_=_C24( C17 C24 ) C17_=_C25( C17 C25 ) C17_=_C26( C17 C26 ) \nC17_=_C27( C17 C27 ) C17_=_C29( C17 C29 ) C17_=_C30( C17 C30 ) C17_=_C48( C17 C48 ) C18_=_C19( C18 C19 ) C18_=_C20( C18 C20 ) \nC18_=_C21( C18 C21 ) C18_=_C22( C18 C22 ) C18_=_C23( C18 C23 ) C18_=_C24( C18 C24 ) C18_=_C25( C18 C25 ) C18_=_C26( C18 C26 ) \nC18_=_C27( C18 C27 ) C18_=_C29( C18 C29 ) C18_=_C30( C18 C30 ) C18_=_C49( C18 C49 ) C19_=_C20( C19 C20 ) C19_=_C21( C19 C21 ) \nC19_=_C22( C19 C22 ) C19_=_C23( C19 C23 ) C19_=_C24( C19 C24 ) C19_=_C25( C19 C25 ) C19_=_C26( C19 C26 ) C19_=_C27( C19 C27 ) \nC19_=_C29( C19 C29 ) C19_=_C30( C19 C30 ) C19_=_C50( C19 C50 ) C20_=_C21( C20 C21 ) C20_=_C22( C20 C22 ) C20_=_C23( C20 C23 ) \nC20_=_C24( C20 C24 ) C20_=_C25( C20 C25 ) C20_=_C26( C20 C26 ) C20_=_C27( C20 C27 ) C20_=_C29( C20 C29 ) C20_=_C30( C20 C30 ) \nC20_=_C51( C20 C51 ) C21_=_C22( C21 C22 ) C21_=_C23( C21 C23 ) C21_=_C24( C21 C24 ) C21_=_C25( C21 C25 ) C21_=_C26( C21 C26 ) \nC21_=_C27( C21 C27 ) C21_=_C29( C21 C29 ) C21_=_C30( C21 C30 ) C21_=_C52( C21 C52 ) C22_=_C23( C22 C23 ) C22_=_C24( C22 C24 ) \nC22_=_C25( C22 C25 ) C22_=_C26( C22 C26 ) C22_=_C27( C22 C27 ) C22_=_C29( C22 C29 ) C22_=_C30( C22 C30 ) C22_=_C156( C22 C156 ) \nC23_=_C24( C23 C24 ) C23_=_C25( C23 C25 ) C23_=_C26( C23 C26 ) C23_=_C27( C23 C27 ) C23_=_C29( C23 C29 ) C23_=_C30( C23 C30 ) \nC23_=_C259( C23 C259 ) C24_=_C25( C24 C25 ) C24_=_C26( C24 C26 ) C24_=_C27( C24 C27 ) C24_=_C29( C24 C29 ) C24_=_C30( C24 C30 ) \nC24_=_C365( C24 C365 ) C25_=_C26( C25 C26 ) C25_=_C27( C25 C27 ) C25_=_C29( C25 C29 ) C25_=_C30( C25 C30 ) C25_=_C462( C25 C462 ) \nC26_=_C27( C26 C27 ) C26_=_C29( C26 C29 ) C26_=_C30( C26 C30 ) C26_=_C547( C26 C547 ) C27_=_C29( C27 C29 ) C27_=_C30( C27 C30 ) \nC27_=_C621( C27 C621 ) C29_=_C30( C29 C30 ) C29_=_C687( C29 C687 ) C30_=_C688( C30 C688 ) C31_=_C47( C31 C47 ) C31_=_C48( C31 C48 ) \nC31_=_C49( C31 C49 ) C31_=_C50( C31 C50 ) C31_=_C51( C31 C51 ) C31_=_C52( C31 C52 ) C31_=_C53( C31 C53 ) C31_=_C54( C31 C54 ) \nC31_=_C55( C31 C55 ) C31_=_C56( C31 C56 ) C31_=_C57( C31 C57 ) C31_=_C58( C31 C58 ) C31_=_C60( C31 C60 ) C31_=_C61( C31 C61 ) \nC47_=_C48( C47 C48 ) C47_=_C49( C47 C49 ) C47_=_C50( C47 C50 ) C47_=_C51( C47 C51 ) C47_=_C52( C47 C52 ) C47_=_C53( C47 C53 ) \nC47_=_C54( C47 C54 ) C47_=_C55( C47 C55 ) C47_=_C56( C47 C56 ) C47_=_C57( C47 C57 ) C47_=_C58( C47 C58 ) C47_=_C60( C47 C60 ) \nC47_=_C61( C47 C61 ) C48_=_C49( C48 C49 ) C48_=_C50( C48 C50 ) C48_=_C51( C48 C51 ) C48_=_C52( C48 C52 ) C48_=_C53( C48 C53 ) \nC48_=_C54( C48 C54 ) C48_=_C55( C48 C55 ) C48_=_C56( C48 C56 ) C48_=_C57( C48 C57 ) C48_=_C58( C48 C58 ) C48_=_C60( C48 C60 ) \nC48_=_C61( C48 C61 ) C49_=_C50( C49 C50 ) C49_=_C51( C49 C51 ) C49_=_C52( C49 C52 ) C49_=_C53( C49 C53 ) C49_=_C54( C49 C54 ) \nC49_=_C55( C49 C55 ) C49_=_C56( C49 C56 ) C49_=_C57( C49 C57 ) C49_=_C58( C49 C58 ) C49_=_C60( C49 C60 ) C49_=_C61( C49 C61 ) \nC50_=_C51( C50 C51 ) C50_=_C52( C50 C52 ) C50_=_C53( C50 C53 ) C50_=_C54( C50 C54 ) C50_=_C55( C50 C55 ) C50_=_C56( C50 C56 ) \nC50_=_C57( C50 C57 ) C50_=_C58( C50 C58 ) C50_=_C60( C50 C60 ) C50_=_C61( C50 C61 ) C51_=_C52( C51 C52 ) C51_=_C53( C51 C53 ) \nC51_=_C54( C51 C54 ) C51_=_C55( C51 C55 ) C51_=_C56( C51 C56 ) C51_=_C57( C51 C57 ) C51_=_C58( C51 C58 ) C51_=_C60( C51 C60 ) \nC51_=_C61( C51 C61 ) C52_=_C53( C52 C53 ) C52_=_C54( C52 C54 ) C52_=_C55( C52 C55 ) C52_=_C56( C52 C56 ) C52_=_C57( C52 C57 ) \nC52_=_C58( C52 C58 ) C52_=_C60( C52 C60 ) C52_=_C61( C52 C61 ) C53_=_C54( C53 C54 ) C53_=_C55( C53 C55 ) C53_=_C56( C53 C56 ) \nC53_=_C57( C53 C57 ) C53_=_C58( C53 C58 ) C53_=_C60( C53 C60 ) C53_=_C61( C53 C61 ) C53_=_C179( C53 C179 ) C54_=_C55( C54 C55 ) \nC54_=_C56( C54 C56 ) C54_=_C57( C54 C57 ) C54_=_C58( C54 C58 ) C54_=_C60( C54 C60 ) C54_=_C61( C54 C61 ) C54_=_C285( C54 C285 ) \nC55_=_C56( C55 C56 ) C55_=_C57( C55 C57 ) C55_=_C58( C55 C58 ) C55_=_C60( C55 C60 ) C55_=_C61( C55 C61 ) C55_=_C386( C55 C386 ) \nC56_=_C57( C56 C57 ) C56_=_C58( C56 C58 ) C56_=_C60( C56 C60 ) C56_=_C61( C56 C61 ) C56_=_C480( C56 C480 ) C57_=_C58( C57 C58 ) \nC57_=_C60( C57 C60 ) C57_=_C61( C57 C61 ) C57_=_C563( C57 C563 ) C58_=_C60( C58 C60 ) C58_=_C61( C58 C61 ) C58_=_C640( C58 C640 ) \nC60_=_C61( C60 C61 ) C60_=_C704( C60 C704 ) C61_=_C705( C61 C705 ) C156_=_C259( C156 C259 ) C156_=_C365( C156 C365 ) C156_=_C462( C156 C462 ) \nC156_=_C547( C156 C547 ) C156_=_C621( C156 C621 ) C156_=_C671( C156 C671 ) C156_=_C679( C156 C679 ) C156_=_C680( C156 C680 ) C156_=_C681( C156 C681 ) \nC156_=_C682( C156 C682 ) C156_=_C683( C156 C683 ) C156_=_C684( C156 C684 ) C156_=_C685( C156 C685 ) C156_=_C686( C156 C686 ) C156_=_C687( C156 C687 ) \nC156_=_C688( C156 C688 ) C179_=_C285( C179 C285 ) C179_=_C386( C179 C386 ) C179_=_C480( C179 C480 ) C179_=_C563( C179 C563 ) C179_=_C640( C179 C640 ) \nC179_=_C673( C179 C673 ) C179_=_C680( C179 C680 ) C179_=_C689( C179 C689 ) C179_=_C698( C179 C698 ) C179_=_C699( C179 C699 ) C179_=_C700( C179 C700 ) \nC179_=_C701( C179 C701 ) C179_=_C702( C179 C702 ) C179_=_C703( C179 C703 ) C179_=_C704( C179 C704 ) C179_=_C705( C179 C705 ) C259_=_C365( C259 C365 ) \nC259_=_C462( C259 C462 ) C259_=_C547( C259 C547 ) C259_=_C621( C259 C621 ) C259_=_C671( C259 C671 ) C259_=_C679( C259 C679 ) C259_=_C680( C259 C680 ) \nC259_=_C681( C259 C681 ) C259_=_C682( C259 C682 ) C259_=_C683( C259 C683 ) C259_=_C684( C259 C684 ) C259_=_C685( C259 C685 ) C259_=_C686( C259 C686 ) \nC259_=_C687( C259 C687 ) C259_=_C688( C259 C688 ) C285_=_C386( C285 C386 ) C285_=_C480( C285 C480 ) C285_=_C563( C285 C563 ) C285_=_C640( C285 C640 ) \nC285_=_C673( C285 C673 ) C285_=_C680( C285 C680 ) C285_=_C689( C285 C689 ) C285_=_C698( C285 C698 ) C285_=_C699( C285 C699 ) C285_=_C700( C285 C700 ) \nC285_=_C701( C285 C701 ) C285_=_C702( C285 C702 ) C285_=_C703( C285 C703 ) C285_=_C704( C285 C704 ) C285_=_C705( C285 C705 ) C365_=_C462( C365 C462 ) \nC365_=_C547( C365 C547 ) C365_=_C621( C365 C621 ) C365_=_C671( C365 C671 ) C365_=_C679( C365 C679 ) C365_=_C680( C365 C680 ) C365_=_C681( C365 C681 ) \nC365_=_C682( C365 C682 ) C365_=_C683( C365 C683 ) C365_=_C684( C365 C684 ) C365_=_C685( C365 C685 ) C365_=_C686( C365 C686 ) C365_=_C687( C365 C687 ) \nC365_=_C688( C365 C688 ) C386_=_C480( C386 C480 ) C386_=_C563( C386 C563 ) C386_=_C640( C386 C640 ) C386_=_C673( C386 C673 ) C386_=_C680( C386 C680 ) \nC386_=_C689( C386 C689 ) C386_=_C698( C386 C698 ) C386_=_C699( C386 C699 ) C386_=_C700( C386 C700 ) C386_=_C701( C386 C701 ) C386_=_C702( C386 C702 ) \nC386_=_C703( C386 C703 ) C386_=_C704( C386 C704 ) C386_=_C705( C386 C705 ) C462_=_C547( C462 C547 ) C462_=_C621( C462 C621 ) C462_=_C671( C462 C671 ) \nC462_=_C679( C462 C679 ) C462_=_C680( C462 C680 ) C462_=_C681( C462 C681 ) C462_=_C682( C462 C682 ) C462_=_C683( C462 C683 ) C462_=_C684( C462 C684 ) \nC462_=_C685( C462 C685 ) C462_=_C686( C462 C686 ) C462_=_C687( C462 C687 ) C462_=_C688( C462 C688 ) C480_=_C563( C480 C563 ) C480_=_C640( C480 C640 ) \nC480_=_C673( C480 C673 ) C480_=_C680(</w:t>
      </w:r>
    </w:p>
    <w:p>
      <w:pPr>
        <w:pStyle w:val="PreformattedText"/>
        <w:bidi w:val="0"/>
        <w:spacing w:before="0" w:after="0"/>
        <w:jc w:val="left"/>
        <w:rPr/>
      </w:pPr>
      <w:r>
        <w:rPr/>
        <w:t xml:space="preserve"> </w:t>
      </w:r>
      <w:r>
        <w:rPr/>
        <w:t>C480 C680 ) C480_=_C689( C480 C689 ) C480_=_C698( C480 C698 ) C480_=_C699( C480 C699 ) C480_=_C700( C480 C700 ) \nC480_=_C701( C480 C701 ) C480_=_C702( C480 C702 ) C480_=_C703( C480 C703 ) C480_=_C704( C480 C704 ) C480_=_C705( C480 C705 ) C547_=_C621( C547 C621 ) \nC547_=_C671( C547 C671 ) C547_=_C679( C547 C679 ) C547_=_C680( C547 C680 ) C547_=_C681( C547 C681 ) C547_=_C682( C547 C682 ) C547_=_C683( C547 C683 ) \nC547_=_C684( C547 C684 ) C547_=_C685( C547 C685 ) C547_=_C686( C547 C686 ) C547_=_C687( C547 C687 ) C547_=_C688( C547 C688 ) C563_=_C640( C563 C640 ) \nC563_=_C673( C563 C673 ) C563_=_C680( C563 C680 ) C563_=_C689( C563 C689 ) C563_=_C698( C563 C698 ) C563_=_C699( C563 C699 ) C563_=_C700( C563 C700 ) \nC563_=_C701( C563 C701 ) C563_=_C702( C563 C702 ) C563_=_C703( C563 C703 ) C563_=_C704( C563 C704 ) C563_=_C705( C563 C705 ) C621_=_C671( C621 C671 ) \nC621_=_C679( C621 C679 ) C621_=_C680( C621 C680 ) C621_=_C681( C621 C681 ) C621_=_C682( C621 C682 ) C621_=_C683( C621 C683 ) C621_=_C684( C621 C684 ) \nC621_=_C685( C621 C685 ) C621_=_C686( C621 C686 ) C621_=_C687( C621 C687 ) C621_=_C688( C621 C688 ) C640_=_C673( C640 C673 ) C640_=_C680( C640 C680 ) \nC640_=_C689( C640 C689 ) C640_=_C698( C640 C698 ) C640_=_C699( C640 C699 ) C640_=_C700( C640 C700 ) C640_=_C701( C640 C701 ) C640_=_C702( C640 C702 ) \nC640_=_C703( C640 C703 ) C640_=_C704( C640 C704 ) C640_=_C705( C640 C705 ) C671_=_C673( C671 C673 ) C671_=_C679( C671 C679 ) C671_=_C680( C671 C680 ) \nC671_=_C681( C671 C681 ) C671_=_C682( C671 C682 ) C671_=_C683( C671 C683 ) C671_=_C684( C671 C684 ) C671_=_C685( C671 C685 ) C671_=_C686( C671 C686 ) \nC671_=_C687( C671 C687 ) C671_=_C688( C671 C688 ) C673_=_C680( C673 C680 ) C673_=_C689( C673 C689 ) C673_=_C698( C673 C698 ) C673_=_C699( C673 C699 ) \nC673_=_C700( C673 C700 ) C673_=_C701( C673 C701 ) C673_=_C702( C673 C702 ) C673_=_C703( C673 C703 ) C673_=_C704( C673 C704 ) C673_=_C705( C673 C705 ) \nC679_=_C680( C679 C680 ) C679_=_C681( C679 C681 ) C679_=_C682( C679 C682 ) C679_=_C683( C679 C683 ) C679_=_C684( C679 C684 ) C679_=_C685( C679 C685 ) \nC679_=_C686( C679 C686 ) C679_=_C687( C679 C687 ) C679_=_C688( C679 C688 ) C679_=_C689( C679 C689 ) C680_=_C681( C680 C681 ) C680_=_C682( C680 C682 ) \nC680_=_C683( C680 C683 ) C680_=_C684( C680 C684 ) C680_=_C685( C680 C685 ) C680_=_C686( C680 C686 ) C680_=_C687( C680 C687 ) C680_=_C688( C680 C688 ) \nC680_=_C689( C680 C689 ) C680_=_C698( C680 C698 ) C680_=_C699( C680 C699 ) C680_=_C700( C680 C700 ) C680_=_C701( C680 C701 ) C680_=_C702( C680 C702 ) \nC680_=_C703( C680 C703 ) C680_=_C704( C680 C704 ) C680_=_C705( C680 C705 ) C681_=_C682( C681 C682 ) C681_=_C683( C681 C683 ) C681_=_C684( C681 C684 ) \nC681_=_C685( C681 C685 ) C681_=_C686( C681 C686 ) C681_=_C687( C681 C687 ) C681_=_C688( C681 C688 ) C681_=_C698( C681 C698 ) C682_=_C683( C682 C683 ) \nC682_=_C684( C682 C684 ) C682_=_C685( C682 C685 ) C682_=_C686( C682 C686 ) C682_=_C687( C682 C687 ) C682_=_C688( C682 C688 ) C682_=_C699( C682 C699 ) \nC683_=_C684( C683 C684 ) C683_=_C685( C683 C685 ) C683_=_C686( C683 C686 ) C683_=_C687( C683 C687 ) C683_=_C688( C683 C688 ) C683_=_C700( C683 C700 ) \nC684_=_C685( C684 C685 ) C684_=_C686( C684 C686 ) C684_=_C687( C684 C687 ) C684_=_C688( C684 C688 ) C684_=_C701( C684 C701 ) C685_=_C686( C685 C686 ) \nC685_=_C687( C685 C687 ) C685_=_C688( C685 C688 ) C685_=_C702( C685 C702 ) C686_=_C687( C686 C687 ) C686_=_C688( C686 C688 ) C686_=_C703( C686 C703 ) \nC687_=_C688( C687 C688 ) C689_=_C698( C689 C698 ) C689_=_C699( C689 C699 ) C689_=_C700( C689 C700 ) C689_=_C701( C689 C701 ) C689_=_C702( C689 C702 ) \nC689_=_C703( C689 C703 ) C689_=_C704( C689 C704 ) C689_=_C705( C689 C705 ) C698_=_C699( C698 C699 ) C698_=_C700( C698 C700 ) C698_=_C701( C698 C701 ) \nC698_=_C702( C698 C702 ) C698_=_C703( C698 C703 ) C698_=_C704( C698 C704 ) C698_=_C705( C698 C705 ) C699_=_C700( C699 C700 ) C699_=_C701( C699 C701 ) \nC699_=_C702( C699 C702 ) C699_=_C703( C699 C703 ) C699_=_C704( C699 C704 ) C699_=_C705( C699 C705 ) C700_=_C701( C700 C701 ) C700_=_C702( C700 C702 ) \nC700_=_C703( C700 C703 ) C700_=_C704( C700 C704 ) C700_=_C705( C700 C705 ) C701_=_C702( C701 C702 ) C701_=_C703( C701 C703 ) C701_=_C704( C701 C704 ) \nC701_=_C705( C701 C705 ) C702_=_C703( C702 C703 ) C702_=_C704( C702 C704 ) C702_=_C705( C702 C705 ) C703_=_C704( C703 C704 ) C703_=_C705( C703 C705 ) \nC704_=_C705( C704 C705 ) "];63-&gt;86[label="64: C0 C2 C14 C16 C17 \nC18 C19 C20 C21 C22 C23 \nC24 C25 C26 C27 C29 C30 \nC31 C47 C48 C49 C50 C51 \nC52 C53 C54 C55 C56 C57 \nC58 C60 C61 C156 C179 C259 \nC285 C365 C386 C462 C480 C547 \nC563 C621 C640 C671 C673 C679 \nC681 C682 C683 C684 C685 C686 \nC687 C688 C689 C698 C699 C700 \nC701 C702 C703 C704 C705 \n512: C0_=_C2 ,C0_=_C14 ,C0_=_C16 ,C0_=_C17 ,C0_=_C18 ,\nC0_=_C19 ,C0_=_C20 ,C0_=_C21 ,C0_=_C22 ,C0_=_C23 ,C0_=_C24 ,\nC0_=_C25 ,C0_=_C26 ,C0_=_C27 ,C0_=_C29 ,C0_=_C30 ,C2_=_C31 ,\nC2_=_C47 ,C2_=_C48 ,C2_=_C49 ,C2_=_C50 ,C2_=_C51 ,C2_=_C52 ,\nC2_=_C53 ,C2_=_C54 ,C2_=_C55 ,C2_=_C56 ,C2_=_C57 ,C2_=_C58 ,\nC2_=_C60 ,C2_=_C61 ,C14_=_C16 ,C14_=_C17 ,C14_=_C18 ,C14_=_C19 ,\nC14_=_C20 ,C14_=_C21 ,C14_=_C22 ,C14_=_C23 ,C14_=_C24 ,C14_=_C25 ,\nC14_=_C26 ,C14_=_C27 ,C14_=_C29 ,C14_=_C30 ,C14_=_C31 ,C16_=_C17 ,\nC16_=_C18 ,C16_=_C19 ,C16_=_C20 ,C16_=_C21 ,C16_=_C22 ,C16_=_C23 ,\nC16_=_C24 ,C16_=_C25 ,C16_=_C26 ,C16_=_C27 ,C16_=_C29 ,C16_=_C30 ,\nC16_=_C47 ,C17_=_C18 ,C17_=_C19 ,C17_=_C20 ,C17_=_C21 ,C17_=_C22 ,\nC17_=_C23 ,C17_=_C24 ,C17_=_C25 ,C17_=_C26 ,C17_=_C27 ,C17_=_C29 ,\nC17_=_C30 ,C17_=_C48 ,C18_=_C19 ,C18_=_C20 ,C18_=_C21 ,C18_=_C22 ,\nC18_=_C23 ,C18_=_C24 ,C18_=_C25 ,C18_=_C26 ,C18_=_C27 ,C18_=_C29 ,\nC18_=_C30 ,C18_=_C49 ,C19_=_C20 ,C19_=_C21 ,C19_=_C22 ,C19_=_C23 ,\nC19_=_C24 ,C19_=_C25 ,C19_=_C26 ,C19_=_C27 ,C19_=_C29 ,C19_=_C30 ,\nC19_=_C50 ,C20_=_C21 ,C20_=_C22 ,C20_=_C23 ,C20_=_C24 ,C20_=_C25 ,\nC20_=_C26 ,C20_=_C27 ,C20_=_C29 ,C20_=_C30 ,C20_=_C51 ,C21_=_C22 ,\nC21_=_C23 ,C21_=_C24 ,C21_=_C25 ,C21_=_C26 ,C21_=_C27 ,C21_=_C29 ,\nC21_=_C30 ,C21_=_C52 ,C22_=_C23 ,C22_=_C24 ,C22_=_C25 ,C22_=_C26 ,\nC22_=_C27 ,C22_=_C29 ,C22_=_C30 ,C22_=_C156 ,C23_=_C24 ,C23_=_C25 ,\nC23_=_C26 ,C23_=_C27 ,C23_=_C29 ,C23_=_C30 ,C23_=_C259 ,C24_=_C25 ,\nC24_=_C26 ,C24_=_C27 ,C24_=_C29 ,C24_=_C30 ,C24_=_C365 ,C25_=_C26 ,\nC25_=_C27 ,C25_=_C29 ,C25_=_C30 ,C25_=_C462 ,C26_=_C27 ,C26_=_C29 ,\nC26_=_C30 ,C26_=_C547 ,C27_=_C29 ,C27_=_C30 ,C27_=_C621 ,C29_=_C30 ,\nC29_=_C687 ,C30_=_C688 ,C31_=_C47 ,C31_=_C48 ,C31_=_C49 ,C31_=_C50 ,\nC31_=_C51 ,C31_=_C52 ,C31_=_C53 ,C31_=_C54 ,C31_=_C55 ,C31_=_C56 ,\nC31_=_C57 ,C31_=_C58 ,C31_=_C60 ,C31_=_C61 ,C47_=_C48 ,C47_=_C49 ,\nC47_=_C50 ,C47_=_C51 ,C47_=_C52 ,C47_=_C53 ,C47_=_C54 ,C47_=_C55 ,\nC47_=_C56 ,C47_=_C57 ,C47_=_C58 ,C47_=_C60 ,C47_=_C61 ,C48_=_C49 ,\nC48_=_C50 ,C48_=_C51 ,C48_=_C52 ,C48_=_C53 ,C48_=_C54 ,C48_=_C55 ,\nC48_=_C56 ,C48_=_C57 ,C48_=_C58 ,C48_=_C60 ,C48_=_C61 ,C49_=_C50 ,\nC49_=_C51 ,C49_=_C52 ,C49_=_C53 ,C49_=_C54 ,C49_=_C55 ,C49_=_C56 ,\nC49_=_C57 ,C49_=_C58 ,C49_=_C60 ,C49_=_C61 ,C50_=_C51 ,C50_=_C52 ,\nC50_=_C53 ,C50_=_C54 ,C50_=_C55 ,C50_=_C56 ,C50_=_C57 ,C50_=_C58 ,\nC50_=_C60 ,C50_=_C61 ,C51_=_C52 ,C51_=_C53 ,C51_=_C54 ,C51_=_C55 ,\nC51_=_C56 ,C51_=_C57 ,C51_=_C58 ,C51_=_C60 ,C51_=_C61 ,C52_=_C53 ,\nC52_=_C54 ,C52_=_C55 ,C52_=_C56 ,C52_=_C57 ,C52_=_C58 ,C52_=_C60 ,\nC52_=_C61 ,C53_=_C54 ,C53_=_C55 ,C53_=_C56 ,C53_=_C57 ,C53_=_C58 ,\nC53_=_C60 ,C53_=_C61 ,C53_=_C179 ,C54_=_C55 ,C54_=_C56 ,C54_=_C57 ,\nC54_=_C58 ,C54_=_C60 ,C54_=_C61 ,C54_=_C285 ,C55_=_C56 ,C55_=_C57 ,\nC55_=_C58 ,C55_=_C60 ,C55_=_C61 ,C55_=_C386 ,C56_=_C57 ,C56_=_C58 ,\nC56_=_C60 ,C56_=_C61 ,C56_=_C480 ,C57_=_C58 ,C57_=_C60 ,C57_=_C61 ,\nC57_=_C563 ,C58_=_C60 ,C58_=_C61 ,C58_=_C640 ,C60_=_C61 ,C60_=_C704 ,\nC61_=_C705 ,C156_=_C259 ,C156_=_C365 ,C156_=_C462 ,C156_=_C547 ,C156_=_C621 ,\nC156_=_C671 ,C156_=_C679 ,C156_=_C681 ,C156_=_C682 ,C156_=_C683 ,C156_=_C684 ,\nC156_=_C685 ,C156_=_C686 ,C156_=_C687 ,C156_=_C688 ,C179_=_C285 ,C179_=_C386 ,\nC179_=_C480 ,C179_=_C563 ,C179_=_C640 ,C179_=_C673 ,C179_=_C689 ,C179_=_C698 ,\nC179_=_C699 ,C179_=_C700 ,C179_=_C701 ,C179_=_C702 ,C179_=_C703 ,C179_=_C704 ,\nC179_=_C705 ,C259_=_C365 ,C259_=_C462 ,C259_=_C547 ,C259_=_C621 ,C259_=_C671 ,\nC259_=_C679 ,C259_=_C681 ,C259_=_C682 ,C259_=_C683 ,C259_=_C684 ,C259_=_C685 ,\nC259_=_C686 ,C259_=_C687 ,C259_=_C688 ,C285_=_C386 ,C285_=_C480 ,C285_=_C563 ,\nC285_=_C640 ,C285_=_C673 ,C285_=_C689 ,C285_=_C698 ,C285_=_C699 ,C285_=_C700 ,\nC285_=_C701 ,C285_=_C702 ,C285_=_C703 ,C285_=_C704 ,C285_=_C705 ,C365_=_C462 ,\nC365_=_C547 ,C365_=_C621 ,C365_=_C671 ,C365_=_C679 ,C365_=_C681 ,C365_=_C682 ,\nC365_=_C683 ,C365_=_C684 ,C365_=_C685 ,C365_=_C686 ,C365_=_C687 ,C365_=_C688 ,\nC386_=_C480 ,C386_=_C563 ,C386_=_C640 ,C386_=_C673 ,C386_=_C689 ,C386_=_C698 ,\nC386_=_C699 ,C386_=_C700 ,C386_=_C701 ,C386_=_C702 ,C386_=_C703 ,C386_=_C704 ,\nC386_=_C705 ,C462_=_C547 ,C462_=_C621 ,C462_=_C671 ,C462_=_C679 ,C462_=_C681 ,\nC462_=_C682 ,C462_=_C683 ,C462_=_C684 ,C462_=_C685 ,C462_=_C686 ,C462_=_C687 ,\nC462_=_C688 ,C480_=_C563 ,C480_=_C640 ,C480_=_C673 ,C480_=_C689 ,C480_=_C698 ,\nC480_=_C699 ,C480_=_C700 ,C480_=_C701 ,C480_=_C702 ,C480_=_C703 ,C480_=_C704 ,\nC480_=_C705 ,C547_=_C621 ,C547_=_C671 ,C547_=_C679 ,C547_=_C681 ,C547_=_C682 ,\nC547_=_C683 ,C547_=_C684 ,C547_=_C685 ,C547_=_C686 ,C547_=_C687 ,C547_=_C688 ,\nC563_=_C640 ,C563_=_C673 ,C563_=_C689 ,C563_=_C698 ,C563_=_C699 ,C563_=_C700 ,\nC563_=_C701 ,C563_=_C702 ,C563_=_C703 ,C563_=_C704 ,C563_=_C705 ,C621_=_C671 ,\nC621_=_C679 ,C621_=_C681 ,C621_=_C682 ,C621_=_C683 ,C621_=_C684 ,C621_=_C685 ,\nC621_=_C686 ,C621_=_C687 ,C621_=_C688 ,C640_=_C673 ,C640_=_C689 ,C640_=_C698 ,\nC640_=_C699 ,C640_=_C700 ,C640_=_C701 ,C640_=_C702 ,C640_=_C703 ,C640_=_C704 ,\nC640_=_C705 ,C671_=_C673 ,C671_=_C679 ,C671_=_C681 ,C671_=_C682 ,C671_=_C683 ,\nC671_=_C684 ,C671_=_C685 ,C671_=_C686 ,C671_=_C687 ,C671_=_C688 ,C673_=_C689 ,\nC673_=_C698 ,C673_=_C699 ,C673_=_C700 ,C673_=_C701</w:t>
      </w:r>
    </w:p>
    <w:p>
      <w:pPr>
        <w:pStyle w:val="PreformattedText"/>
        <w:bidi w:val="0"/>
        <w:spacing w:before="0" w:after="0"/>
        <w:jc w:val="left"/>
        <w:rPr/>
      </w:pPr>
      <w:r>
        <w:rPr/>
        <w:t xml:space="preserve"> </w:t>
      </w:r>
      <w:r>
        <w:rPr/>
        <w:t>,C673_=_C702 ,C673_=_C703 ,\nC673_=_C704 ,C673_=_C705 ,C679_=_C681 ,C679_=_C682 ,C679_=_C683 ,C679_=_C684 ,\nC679_=_C685 ,C679_=_C686 ,C679_=_C687 ,C679_=_C688 ,C679_=_C689 ,C681_=_C682 ,\nC681_=_C683 ,C681_=_C684 ,C681_=_C685 ,C681_=_C686 ,C681_=_C687 ,C681_=_C688 ,\nC681_=_C698 ,C682_=_C683 ,C682_=_C684 ,C682_=_C685 ,C682_=_C686 ,C682_=_C687 ,\nC682_=_C688 ,C682_=_C699 ,C683_=_C684 ,C683_=_C685 ,C683_=_C686 ,C683_=_C687 ,\nC683_=_C688 ,C683_=_C700 ,C684_=_C685 ,C684_=_C686 ,C684_=_C687 ,C684_=_C688 ,\nC684_=_C701 ,C685_=_C686 ,C685_=_C687 ,C685_=_C688 ,C685_=_C702 ,C686_=_C687 ,\nC686_=_C688 ,C686_=_C703 ,C687_=_C688 ,C689_=_C698 ,C689_=_C699 ,C689_=_C700 ,\nC689_=_C701 ,C689_=_C702 ,C689_=_C703 ,C689_=_C704 ,C689_=_C705 ,C698_=_C699 ,\nC698_=_C700 ,C698_=_C701 ,C698_=_C702 ,C698_=_C703 ,C698_=_C704 ,C698_=_C705 ,\nC699_=_C700 ,C699_=_C701 ,C699_=_C702 ,C699_=_C703 ,C699_=_C704 ,C699_=_C705 ,\nC700_=_C701 ,C700_=_C702 ,C700_=_C703 ,C700_=_C704 ,C700_=_C705 ,C701_=_C702 ,\nC701_=_C703 ,C701_=_C704 ,C701_=_C705 ,C702_=_C703 ,C702_=_C704 ,C702_=_C705 ,\nC703_=_C704 ,C703_=_C705 ,C704_=_C705 ,"];87[shape=box, label="id:87 level: 4\n95: C53 C54 C55 C56 C57 \nC58 C60 C61 C128 C144 C159 \nC168 C169 C170 C171 C172 C173 \nC175 C176 C178 C179 C180 C236 \nC251 C261 C275 C276 C277 C278 \nC279 C280 C281 C282 C284 C285 \nC286 C343 C356 C367 C377 C378 \nC379 C380 C381 C382 C384 C386 \nC388 C440 C453 C474 C475 C476 \nC477 C478 C480 C527 C539 C558 \nC559 C560 C561 C562 C563 C564 \nC603 C614 C624 C634 C635 C636 \nC637 C638 C639 C640 C642 C704 \nC705 C734 C740 C748 C756 C757 \nC758 C759 C760 C761 C762 C782 \nC795 C802 C803 C804 C805 C806 \n757: C53_=_C54( C53 C54 ) C53_=_C55( C53 C55 ) C53_=_C56( C53 C56 ) C53_=_C57( C53 C57 ) C53_=_C58( C53 C58 ) \nC53_=_C60( C53 C60 ) C53_=_C61( C53 C61 ) C53_=_C128( C53 C128 ) C53_=_C144( C53 C144 ) C53_=_C159( C53 C159 ) C53_=_C168( C53 C168 ) \nC53_=_C169( C53 C169 ) C53_=_C170( C53 C170 ) C53_=_C171( C53 C171 ) C53_=_C172( C53 C172 ) C53_=_C173( C53 C173 ) C53_=_C175( C53 C175 ) \nC53_=_C176( C53 C176 ) C53_=_C178( C53 C178 ) C53_=_C179( C53 C179 ) C53_=_C180( C53 C180 ) C54_=_C55( C54 C55 ) C54_=_C56( C54 C56 ) \nC54_=_C57( C54 C57 ) C54_=_C58( C54 C58 ) C54_=_C60( C54 C60 ) C54_=_C61( C54 C61 ) C54_=_C236( C54 C236 ) C54_=_C251( C54 C251 ) \nC54_=_C261( C54 C261 ) C54_=_C275( C54 C275 ) C54_=_C276( C54 C276 ) C54_=_C277( C54 C277 ) C54_=_C278( C54 C278 ) C54_=_C279( C54 C279 ) \nC54_=_C280( C54 C280 ) C54_=_C281( C54 C281 ) C54_=_C282( C54 C282 ) C54_=_C284( C54 C284 ) C54_=_C285( C54 C285 ) C54_=_C286( C54 C286 ) \nC55_=_C56( C55 C56 ) C55_=_C57( C55 C57 ) C55_=_C58( C55 C58 ) C55_=_C60( C55 C60 ) C55_=_C61( C55 C61 ) C55_=_C175( C55 C175 ) \nC55_=_C281( C55 C281 ) C55_=_C343( C55 C343 ) C55_=_C356( C55 C356 ) C55_=_C367( C55 C367 ) C55_=_C377( C55 C377 ) C55_=_C378( C55 C378 ) \nC55_=_C379( C55 C379 ) C55_=_C380( C55 C380 ) C55_=_C381( C55 C381 ) C55_=_C382( C55 C382 ) C55_=_C384( C55 C384 ) C55_=_C386( C55 C386 ) \nC55_=_C388( C55 C388 ) C56_=_C57( C56 C57 ) C56_=_C58( C56 C58 ) C56_=_C60( C56 C60 ) C56_=_C61( C56 C61 ) C56_=_C176( C56 C176 ) \nC56_=_C282( C56 C282 ) C56_=_C440( C56 C440 ) C56_=_C453( C56 C453 ) C56_=_C474( C56 C474 ) C56_=_C475( C56 C475 ) C56_=_C476( C56 C476 ) \nC56_=_C477( C56 C477 ) C56_=_C478( C56 C478 ) C56_=_C480( C56 C480 ) C57_=_C58( C57 C58 ) C57_=_C60( C57 C60 ) C57_=_C61( C57 C61 ) \nC57_=_C384( C57 C384 ) C57_=_C527( C57 C527 ) C57_=_C539( C57 C539 ) C57_=_C558( C57 C558 ) C57_=_C559( C57 C559 ) C57_=_C560( C57 C560 ) \nC57_=_C561( C57 C561 ) C57_=_C562( C57 C562 ) C57_=_C563( C57 C563 ) C57_=_C564( C57 C564 ) C58_=_C60( C58 C60 ) C58_=_C61( C58 C61 ) \nC58_=_C178( C58 C178 ) C58_=_C284( C58 C284 ) C58_=_C562( C58 C562 ) C58_=_C603( C58 C603 ) C58_=_C614( C58 C614 ) C58_=_C624( C58 C624 ) \nC58_=_C634( C58 C634 ) C58_=_C635( C58 C635 ) C58_=_C636( C58 C636 ) C58_=_C637( C58 C637 ) C58_=_C638( C58 C638 ) C58_=_C639( C58 C639 ) \nC58_=_C640( C58 C640 ) C58_=_C642( C58 C642 ) C60_=_C61( C60 C61 ) C60_=_C180( C60 C180 ) C60_=_C286( C60 C286 ) C60_=_C564( C60 C564 ) \nC60_=_C704( C60 C704 ) C60_=_C734( C60 C734 ) C60_=_C740( C60 C740 ) C60_=_C748( C60 C748 ) C60_=_C756( C60 C756 ) C60_=_C757( C60 C757 ) \nC60_=_C758( C60 C758 ) C60_=_C759( C60 C759 ) C60_=_C760( C60 C760 ) C60_=_C761( C60 C761 ) C60_=_C762( C60 C762 ) C61_=_C388( C61 C388 ) \nC61_=_C642( C61 C642 ) C61_=_C705( C61 C705 ) C61_=_C762( C61 C762 ) C61_=_C782( C61 C782 ) C61_=_C795( C61 C795 ) C61_=_C802( C61 C802 ) \nC61_=_C803( C61 C803 ) C61_=_C804( C61 C804 ) C61_=_C805( C61 C805 ) C61_=_C806( C61 C806 ) C128_=_C144( C128 C144 ) C128_=_C159( C128 C159 ) \nC128_=_C168( C128 C168 ) C128_=_C169( C128 C169 ) C128_=_C170( C128 C170 ) C128_=_C171( C128 C171 ) C128_=_C172( C128 C172 ) C128_=_C173( C128 C173 ) \nC128_=_C175( C128 C175 ) C128_=_C176( C128 C176 ) C128_=_C178( C128 C178 ) C128_=_C179( C128 C179 ) C128_=_C180( C128 C180 ) C144_=_C159( C144 C159 ) \nC144_=_C168( C144 C168 ) C144_=_C169( C144 C169 ) C144_=_C170( C144 C170 ) C144_=_C171( C144 C171 ) C144_=_C172( C144 C172 ) C144_=_C173( C144 C173 ) \nC144_=_C175( C144 C175 ) C144_=_C176( C144 C176 ) C144_=_C178( C144 C178 ) C144_=_C179( C144 C179 ) C144_=_C180( C144 C180 ) C159_=_C168( C159 C168 ) \nC159_=_C169( C159 C169 ) C159_=_C170( C159 C170 ) C159_=_C171( C159 C171 ) C159_=_C172( C159 C172 ) C159_=_C173( C159 C173 ) C159_=_C175( C159 C175 ) \nC159_=_C176( C159 C176 ) C159_=_C178( C159 C178 ) C159_=_C179( C159 C179 ) C159_=_C180( C159 C180 ) C168_=_C169( C168 C169 ) C168_=_C170( C168 C170 ) \nC168_=_C171( C168 C171 ) C168_=_C172( C168 C172 ) C168_=_C173( C168 C173 ) C168_=_C175( C168 C175 ) C168_=_C176( C168 C176 ) C168_=_C178( C168 C178 ) \nC168_=_C179( C168 C179 ) C168_=_C180( C168 C180 ) C169_=_C170( C169 C170 ) C169_=_C171( C169 C171 ) C169_=_C172( C169 C172 ) C169_=_C173( C169 C173 ) \nC169_=_C175( C169 C175 ) C169_=_C176( C169 C176 ) C169_=_C178( C169 C178 ) C169_=_C179( C169 C179 ) C169_=_C180( C169 C180 ) C170_=_C171( C170 C171 ) \nC170_=_C172( C170 C172 ) C170_=_C173( C170 C173 ) C170_=_C175( C170 C175 ) C170_=_C176( C170 C176 ) C170_=_C178( C170 C178 ) C170_=_C179( C170 C179 ) \nC170_=_C180( C170 C180 ) C171_=_C172( C171 C172 ) C171_=_C173( C171 C173 ) C171_=_C175( C171 C175 ) C171_=_C176( C171 C176 ) C171_=_C178( C171 C178 ) \nC171_=_C179( C171 C179 ) C171_=_C180( C171 C180 ) C172_=_C173( C172 C173 ) C172_=_C175( C172 C175 ) C172_=_C176( C172 C176 ) C172_=_C178( C172 C178 ) \nC172_=_C179( C172 C179 ) C172_=_C180( C172 C180 ) C173_=_C175( C173 C175 ) C173_=_C176( C173 C176 ) C173_=_C178( C173 C178 ) C173_=_C179( C173 C179 ) \nC173_=_C180( C173 C180 ) C175_=_C176( C175 C176 ) C175_=_C178( C175 C178 ) C175_=_C179( C175 C179 ) C175_=_C180( C175 C180 ) C175_=_C281( C175 C281 ) \nC175_=_C343( C175 C343 ) C175_=_C356( C175 C356 ) C175_=_C367( C175 C367 ) C175_=_C377( C175 C377 ) C175_=_C378( C175 C378 ) C175_=_C379( C175 C379 ) \nC175_=_C380( C175 C380 ) C175_=_C381( C175 C381 ) C175_=_C382( C175 C382 ) C175_=_C384( C175 C384 ) C175_=_C386( C175 C386 ) C175_=_C388( C175 C388 ) \nC176_=_C178( C176 C178 ) C176_=_C179( C176 C179 ) C176_=_C180( C176 C180 ) C176_=_C282( C176 C282 ) C176_=_C440( C176 C440 ) C176_=_C453( C176 C453 ) \nC176_=_C474( C176 C474 ) C176_=_C475( C176 C475 ) C176_=_C476( C176 C476 ) C176_=_C477( C176 C477 ) C176_=_C478( C176 C478 ) C176_=_C480( C176 C480 ) \nC178_=_C179( C178 C179 ) C178_=_C180( C178 C180 ) C178_=_C284( C178 C284 ) C178_=_C562( C178 C562 ) C178_=_C603( C178 C603 ) C178_=_C614( C178 C614 ) \nC178_=_C624( C178 C624 ) C178_=_C634( C178 C634 ) C178_=_C635( C178 C635 ) C178_=_C636( C178 C636 ) C178_=_C637( C178 C637 ) C178_=_C638( C178 C638 ) \nC178_=_C639( C178 C639 ) C178_=_C640( C178 C640 ) C178_=_C642( C178 C642 ) C179_=_C180( C179 C180 ) C179_=_C285( C179 C285 ) C179_=_C386( C179 C386 ) \nC179_=_C480( C179 C480 ) C179_=_C563( C179 C563 ) C179_=_C640( C179 C640 ) C179_=_C704( C179 C704 ) C179_=_C705( C179 C705 ) C180_=_C286( C180 C286 ) \nC180_=_C564( C180 C564 ) C180_=_C704( C180 C704 ) C180_=_C734( C180 C734 ) C180_=_C740( C180 C740 ) C180_=_C748( C180 C748 ) C180_=_C756( C180 C756 ) \nC180_=_C757( C180 C757 ) C180_=_C758( C180 C758 ) C180_=_C759( C180 C759 ) C180_=_C760( C180 C760 ) C180_=_C761( C180 C761 ) C180_=_C762( C180 C762 ) \nC236_=_C251( C236 C251 ) C236_=_C261( C236 C261 ) C236_=_C275( C236 C275 ) C236_=_C276( C236 C276 ) C236_=_C277( C236 C277 ) C236_=_C278( C236 C278 ) \nC236_=_C279( C236 C279 ) C236_=_C280( C236 C280 ) C236_=_C281( C236 C281 ) C236_=_C282( C236 C282 ) C236_=_C284( C236 C284 ) C236_=_C285( C236 C285 ) \nC236_=_C286( C236 C286 ) C251_=_C261( C251 C261 ) C251_=_C275( C251 C275 ) C251_=_C276( C251 C276 ) C251_=_C277( C251 C277 ) C251_=_C278( C251 C278 ) \nC251_=_C279( C251 C279 ) C251_=_C280( C251 C280 ) C251_=_C281( C251 C281 ) C251_=_C282( C251 C282 ) C251_=_C284( C251 C284 ) C251_=_C285( C251 C285 ) \nC251_=_C286( C251 C286 ) C261_=_C275( C261 C275 ) C261_=_C276( C261 C276 ) C261_=_C277( C261 C277 ) C261_=_C278( C261 C278 ) C261_=_C279( C261 C279 ) \nC261_=_C280( C261 C280 ) C261_=_C281( C261 C281 ) C261_=_C282( C261 C282 ) C261_=_C284( C261 C284 ) C261_=_C285( C261 C285 ) C261_=_C286( C261 C286 ) \nC275_=_C276( C275 C276 ) C275_=_C277( C275 C277 ) C275_=_C278( C275 C278 ) C275_=_C279( C275 C279 ) C275_=_C280( C275 C280 ) C275_=_C281( C275 C281 ) \nC275_=_C282( C275 C282 ) C275_=_C284( C275 C284 ) C275_=_C285( C275 C285 ) C275_=_C286( C275 C286 ) C276_=_C277( C276 C277 ) C276_=_C278( C276 C278 ) \nC276_=_C279( C276 C279 ) C276_=_C280( C276 C280 ) C276_=_C281( C276 C281 ) C276_=_C282( C276 C282 ) C276_=_C284( C276 C284 ) C276_=_C285( C276 C285 ) \nC276_=_C286( C276 C286 ) C277_=_C278( C277 C278 ) C277_=_C279( C277 C279 ) C277_=_C280( C277 C280 ) C277_=_C281( C277 C281 ) C277_=_C282( C277 C282 ) \nC277_=_C284( C277 C284 ) C277_=_C285( C277 C285 ) C277_=_C286( C277 C286</w:t>
      </w:r>
    </w:p>
    <w:p>
      <w:pPr>
        <w:pStyle w:val="PreformattedText"/>
        <w:bidi w:val="0"/>
        <w:spacing w:before="0" w:after="0"/>
        <w:jc w:val="left"/>
        <w:rPr/>
      </w:pPr>
      <w:r>
        <w:rPr/>
        <w:t xml:space="preserve"> </w:t>
      </w:r>
      <w:r>
        <w:rPr/>
        <w:t>) C278_=_C279( C278 C279 ) C278_=_C280( C278 C280 ) C278_=_C281( C278 C281 ) \nC278_=_C282( C278 C282 ) C278_=_C284( C278 C284 ) C278_=_C285( C278 C285 ) C278_=_C286( C278 C286 ) C279_=_C280( C279 C280 ) C279_=_C281( C279 C281 ) \nC279_=_C282( C279 C282 ) C279_=_C284( C279 C284 ) C279_=_C285( C279 C285 ) C279_=_C286( C279 C286 ) C280_=_C281( C280 C281 ) C280_=_C282( C280 C282 ) \nC280_=_C284( C280 C284 ) C280_=_C285( C280 C285 ) C280_=_C286( C280 C286 ) C281_=_C282( C281 C282 ) C281_=_C284( C281 C284 ) C281_=_C285( C281 C285 ) \nC281_=_C286( C281 C286 ) C281_=_C343( C281 C343 ) C281_=_C356( C281 C356 ) C281_=_C367( C281 C367 ) C281_=_C377( C281 C377 ) C281_=_C378( C281 C378 ) \nC281_=_C379( C281 C379 ) C281_=_C380( C281 C380 ) C281_=_C381( C281 C381 ) C281_=_C382( C281 C382 ) C281_=_C384( C281 C384 ) C281_=_C386( C281 C386 ) \nC281_=_C388( C281 C388 ) C282_=_C284( C282 C284 ) C282_=_C285( C282 C285 ) C282_=_C286( C282 C286 ) C282_=_C440( C282 C440 ) C282_=_C453( C282 C453 ) \nC282_=_C474( C282 C474 ) C282_=_C475( C282 C475 ) C282_=_C476( C282 C476 ) C282_=_C477( C282 C477 ) C282_=_C478( C282 C478 ) C282_=_C480( C282 C480 ) \nC284_=_C285( C284 C285 ) C284_=_C286( C284 C286 ) C284_=_C562( C284 C562 ) C284_=_C603( C284 C603 ) C284_=_C614( C284 C614 ) C284_=_C624( C284 C624 ) \nC284_=_C634( C284 C634 ) C284_=_C635( C284 C635 ) C284_=_C636( C284 C636 ) C284_=_C637( C284 C637 ) C284_=_C638( C284 C638 ) C284_=_C639( C284 C639 ) \nC284_=_C640( C284 C640 ) C284_=_C642( C284 C642 ) C285_=_C286( C285 C286 ) C285_=_C386( C285 C386 ) C285_=_C480( C285 C480 ) C285_=_C563( C285 C563 ) \nC285_=_C640( C285 C640 ) C285_=_C704( C285 C704 ) C285_=_C705( C285 C705 ) C286_=_C564( C286 C564 ) C286_=_C704( C286 C704 ) C286_=_C734( C286 C734 ) \nC286_=_C740( C286 C740 ) C286_=_C748( C286 C748 ) C286_=_C756( C286 C756 ) C286_=_C757( C286 C757 ) C286_=_C758( C286 C758 ) C286_=_C759( C286 C759 ) \nC286_=_C760( C286 C760 ) C286_=_C761( C286 C761 ) C286_=_C762( C286 C762 ) C343_=_C356( C343 C356 ) C343_=_C367( C343 C367 ) C343_=_C377( C343 C377 ) \nC343_=_C378( C343 C378 ) C343_=_C379( C343 C379 ) C343_=_C380( C343 C380 ) C343_=_C381( C343 C381 ) C343_=_C382( C343 C382 ) C343_=_C384( C343 C384 ) \nC343_=_C386( C343 C386 ) C343_=_C388( C343 C388 ) C356_=_C367( C356 C367 ) C356_=_C377( C356 C377 ) C356_=_C378( C356 C378 ) C356_=_C379( C356 C379 ) \nC356_=_C380( C356 C380 ) C356_=_C381( C356 C381 ) C356_=_C382( C356 C382 ) C356_=_C384( C356 C384 ) C356_=_C386( C356 C386 ) C356_=_C388( C356 C388 ) \nC367_=_C377( C367 C377 ) C367_=_C378( C367 C378 ) C367_=_C379( C367 C379 ) C367_=_C380( C367 C380 ) C367_=_C381( C367 C381 ) C367_=_C382( C367 C382 ) \nC367_=_C384( C367 C384 ) C367_=_C386( C367 C386 ) C367_=_C388( C367 C388 ) C377_=_C378( C377 C378 ) C377_=_C379( C377 C379 ) C377_=_C380( C377 C380 ) \nC377_=_C381( C377 C381 ) C377_=_C382( C377 C382 ) C377_=_C384( C377 C384 ) C377_=_C386( C377 C386 ) C377_=_C388( C377 C388 ) C378_=_C379( C378 C379 ) \nC378_=_C380( C378 C380 ) C378_=_C381( C378 C381 ) C378_=_C382( C378 C382 ) C378_=_C384( C378 C384 ) C378_=_C386( C378 C386 ) C378_=_C388( C378 C388 ) \nC379_=_C380( C379 C380 ) C379_=_C381( C379 C381 ) C379_=_C382( C379 C382 ) C379_=_C384( C379 C384 ) C379_=_C386( C379 C386 ) C379_=_C388( C379 C388 ) \nC380_=_C381( C380 C381 ) C380_=_C382( C380 C382 ) C380_=_C384( C380 C384 ) C380_=_C386( C380 C386 ) C380_=_C388( C380 C388 ) C381_=_C382( C381 C382 ) \nC381_=_C384( C381 C384 ) C381_=_C386( C381 C386 ) C381_=_C388( C381 C388 ) C382_=_C384( C382 C384 ) C382_=_C386( C382 C386 ) C382_=_C388( C382 C388 ) \nC384_=_C386( C384 C386 ) C384_=_C388( C384 C388 ) C384_=_C527( C384 C527 ) C384_=_C539( C384 C539 ) C384_=_C558( C384 C558 ) C384_=_C559( C384 C559 ) \nC384_=_C560( C384 C560 ) C384_=_C561( C384 C561 ) C384_=_C562( C384 C562 ) C384_=_C563( C384 C563 ) C384_=_C564( C384 C564 ) C386_=_C388( C386 C388 ) \nC386_=_C480( C386 C480 ) C386_=_C563( C386 C563 ) C386_=_C640( C386 C640 ) C386_=_C704( C386 C704 ) C386_=_C705( C386 C705 ) C388_=_C642( C388 C642 ) \nC388_=_C705( C388 C705 ) C388_=_C762( C388 C762 ) C388_=_C782( C388 C782 ) C388_=_C795( C388 C795 ) C388_=_C802( C388 C802 ) C388_=_C803( C388 C803 ) \nC388_=_C804( C388 C804 ) C388_=_C805( C388 C805 ) C388_=_C806( C388 C806 ) C440_=_C453( C440 C453 ) C440_=_C474( C440 C474 ) C440_=_C475( C440 C475 ) \nC440_=_C476( C440 C476 ) C440_=_C477( C440 C477 ) C440_=_C478( C440 C478 ) C440_=_C480( C440 C480 ) C453_=_C474( C453 C474 ) C453_=_C475( C453 C475 ) \nC453_=_C476( C453 C476 ) C453_=_C477( C453 C477 ) C453_=_C478( C453 C478 ) C453_=_C480( C453 C480 ) C474_=_C475( C474 C475 ) C474_=_C476( C474 C476 ) \nC474_=_C477( C474 C477 ) C474_=_C478( C474 C478 ) C474_=_C480( C474 C480 ) C475_=_C476( C475 C476 ) C475_=_C477( C475 C477 ) C475_=_C478( C475 C478 ) \nC475_=_C480( C475 C480 ) C476_=_C477( C476 C477 ) C476_=_C478( C476 C478 ) C476_=_C480( C476 C480 ) C477_=_C478( C477 C478 ) C477_=_C480( C477 C480 ) \nC478_=_C480( C478 C480 ) C480_=_C563( C480 C563 ) C480_=_C640( C480 C640 ) C480_=_C704( C480 C704 ) C480_=_C705( C480 C705 ) C527_=_C539( C527 C539 ) \nC527_=_C558( C527 C558 ) C527_=_C559( C527 C559 ) C527_=_C560( C527 C560 ) C527_=_C561( C527 C561 ) C527_=_C562( C527 C562 ) C527_=_C563( C527 C563 ) \nC527_=_C564( C527 C564 ) C539_=_C558( C539 C558 ) C539_=_C559( C539 C559 ) C539_=_C560( C539 C560 ) C539_=_C561( C539 C561 ) C539_=_C562( C539 C562 ) \nC539_=_C563( C539 C563 ) C539_=_C564( C539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2_=_C603( C562 C603 ) C562_=_C614( C562 C614 ) \nC562_=_C624( C562 C624 ) C562_=_C634( C562 C634 ) C562_=_C635( C562 C635 ) C562_=_C636( C562 C636 ) C562_=_C637( C562 C637 ) C562_=_C638( C562 C638 ) \nC562_=_C639( C562 C639 ) C562_=_C640( C562 C640 ) C562_=_C642( C562 C642 ) C563_=_C564( C563 C564 ) C563_=_C640( C563 C640 ) C563_=_C704( C563 C704 ) \nC563_=_C705( C563 C705 ) C564_=_C704( C564 C704 ) C564_=_C734( C564 C734 ) C564_=_C740( C564 C740 ) C564_=_C748( C564 C748 ) C564_=_C756( C564 C756 ) \nC564_=_C757( C564 C757 ) C564_=_C758( C564 C758 ) C564_=_C759( C564 C759 ) C564_=_C760( C564 C760 ) C564_=_C761( C564 C761 ) C564_=_C762( C564 C762 ) \nC603_=_C614( C603 C614 ) C603_=_C624( C603 C624 ) C603_=_C634( C603 C634 ) C603_=_C635( C603 C635 ) C603_=_C636( C603 C636 ) C603_=_C637( C603 C637 ) \nC603_=_C638( C603 C638 ) C603_=_C639( C603 C639 ) C603_=_C640( C603 C640 ) C603_=_C642( C603 C642 ) C614_=_C624( C614 C624 ) C614_=_C634( C614 C634 ) \nC614_=_C635( C614 C635 ) C614_=_C636( C614 C636 ) C614_=_C637( C614 C637 ) C614_=_C638( C614 C638 ) C614_=_C639( C614 C639 ) C614_=_C640( C614 C640 ) \nC614_=_C642( C614 C642 ) C624_=_C634( C624 C634 ) C624_=_C635( C624 C635 ) C624_=_C636( C624 C636 ) C624_=_C637( C624 C637 ) C624_=_C638( C624 C638 ) \nC624_=_C639( C624 C639 ) C624_=_C640( C624 C640 ) C624_=_C642( C624 C642 ) C634_=_C635( C634 C635 ) C634_=_C636( C634 C636 ) C634_=_C637( C634 C637 ) \nC634_=_C638( C634 C638 ) C634_=_C639( C634 C639 ) C634_=_C640( C634 C640 ) C634_=_C642( C634 C642 ) C635_=_C636( C635 C636 ) C635_=_C637( C635 C637 ) \nC635_=_C638( C635 C638 ) C635_=_C639( C635 C639 ) C635_=_C640( C635 C640 ) C635_=_C642( C635 C642 ) C636_=_C637( C636 C637 ) C636_=_C638( C636 C638 ) \nC636_=_C639( C636 C639 ) C636_=_C640( C636 C640 ) C636_=_C642( C636 C642 ) C637_=_C638( C637 C638 ) C637_=_C639( C637 C639 ) C637_=_C640( C637 C640 ) \nC637_=_C642( C637 C642 ) C638_=_C639( C638 C639 ) C638_=_C640( C638 C640 ) C638_=_C642( C638 C642 ) C639_=_C640( C639 C640 ) C639_=_C642( C639 C642 ) \nC640_=_C642( C640 C642 ) C640_=_C704( C640 C704 ) C640_=_C705( C640 C705 ) C642_=_C705( C642 C705 ) C642_=_C762( C642 C762 ) C642_=_C782( C642 C782 ) \nC642_=_C795( C642 C795 ) C642_=_C802( C642 C802 ) C642_=_C803( C642 C803 ) C642_=_C804( C642 C804 ) C642_=_C805( C642 C805 ) C642_=_C806( C642 C806 ) \nC704_=_C705( C704 C705 ) C704_=_C734( C704 C734 ) C704_=_C740( C704 C740 ) C704_=_C748( C704 C748 ) C704_=_C756( C704 C756 ) C704_=_C757( C704 C757 ) \nC704_=_C758( C704 C758 ) C704_=_C759( C704 C759 ) C704_=_C760( C704 C760 ) C704_=_C761( C704 C761 ) C704_=_C762( C704 C762 ) C705_=_C762( C705 C762 ) \nC705_=_C782( C705 C782 ) C705_=_C795( C705 C795 ) C705_=_C802( C705 C802 ) C705_=_C803( C705 C803 ) C705_=_C804( C705 C804 ) C705_=_C805( C705 C805 ) \nC705_=_C806( C705 C806 ) C734_=_C740( C734 C740 ) C734_=_C748( C734 C748 ) C734_=_C756( C734 C756 ) C734_=_C757( C734 C757 ) C734_=_C758( C734 C758 ) \nC734_=_C759( C734 C759 ) C734_=_C760( C734 C760 ) C734_=_C761( C734 C761 ) C734_=_C762( C734 C762 ) C740_=_C748( C740 C748 ) C740_=_C756( C740 C756 ) \nC740_=_C757( C740 C757 ) C740_=_C758( C740 C758 ) C740_=_C759( C740 C759 ) C740_=_C760( C740 C760 ) C740_=_C761( C740 C761 ) C740_=_C762( C740 C762 ) \nC748_=_C756( C748 C756 ) C748_=_C757( C748 C757 ) C748_=_C758( C748 C758 ) C748_=_C759( C748 C759 ) C748_=_C760( C748 C760 ) C748_=_C761( C748 C761 ) \nC748_=_C762( C748 C762 ) C756_=_C757( C756 C757 ) C756_=_C758( C756 C758 ) C756_=_C759( C756 C759 ) C756_=_C760( C756 C760 ) C756_=_C761( C756 C761 ) \nC756_=_C762( C756 C762 ) C757_=_C758( C757 C758 ) C757_=_C759( C757 C759 ) C757_=_C760( C757 C760 ) C757_=_C761( C757 C761 ) C757_=_C762( C757 C762 ) \nC758_=_C759( C758 C759 ) C758_=_C760( C758 C760 ) C758_=_C761( C758 C761 ) C758_=_C762( C758 C762 ) C759_=_C760( C759 C760 ) C759_=_C761( C759 C761 ) \nC759_=_C762( C759 C762 ) C760_=_C761( C760 C761 ) C760_=_C762( C760 C762 ) C761_=_C762( C761</w:t>
      </w:r>
    </w:p>
    <w:p>
      <w:pPr>
        <w:pStyle w:val="PreformattedText"/>
        <w:bidi w:val="0"/>
        <w:spacing w:before="0" w:after="0"/>
        <w:jc w:val="left"/>
        <w:rPr/>
      </w:pPr>
      <w:r>
        <w:rPr/>
        <w:t xml:space="preserve"> </w:t>
      </w:r>
      <w:r>
        <w:rPr/>
        <w:t>C762 ) C762_=_C782( C762 C782 ) C762_=_C795( C762 C795 ) \nC762_=_C802( C762 C802 ) C762_=_C803( C762 C803 ) C762_=_C804( C762 C804 ) C762_=_C805( C762 C805 ) C762_=_C806( C762 C806 ) C782_=_C795( C782 C795 ) \nC782_=_C802( C782 C802 ) C782_=_C803( C782 C803 ) C782_=_C804( C782 C804 ) C782_=_C805( C782 C805 ) C782_=_C806( C782 C806 ) C795_=_C802( C795 C802 ) \nC795_=_C803( C795 C803 ) C795_=_C804( C795 C804 ) C795_=_C805( C795 C805 ) C795_=_C806( C795 C806 ) C802_=_C803( C802 C803 ) C802_=_C804( C802 C804 ) \nC802_=_C805( C802 C805 ) C802_=_C806( C802 C806 ) C803_=_C804( C803 C804 ) C803_=_C805( C803 C805 ) C803_=_C806( C803 C806 ) C804_=_C805( C804 C805 ) \nC804_=_C806( C804 C806 ) C805_=_C806( C805 C806 ) "];63-&gt;87[label="81: C53 C54 C55 C56 C57 \nC58 C60 C61 C128 C144 C159 \nC168 C169 C170 C171 C172 C173 \nC179 C236 C251 C261 C275 C276 \nC277 C278 C279 C280 C285 C343 \nC356 C367 C377 C378 C379 C380 \nC381 C382 C386 C440 C453 C474 \nC475 C476 C477 C478 C480 C527 \nC539 C558 C559 C560 C561 C563 \nC603 C614 C624 C634 C635 C636 \nC637 C638 C639 C640 C704 C705 \nC734 C740 C748 C756 C757 C758 \nC759 C760 C761 C782 C795 C802 \nC803 C804 C805 C806 \n431: C53_=_C54 ,C53_=_C55 ,C53_=_C56 ,C53_=_C57 ,C53_=_C58 ,\nC53_=_C60 ,C53_=_C61 ,C53_=_C128 ,C53_=_C144 ,C53_=_C159 ,C53_=_C168 ,\nC53_=_C169 ,C53_=_C170 ,C53_=_C171 ,C53_=_C172 ,C53_=_C173 ,C53_=_C179 ,\nC54_=_C55 ,C54_=_C56 ,C54_=_C57 ,C54_=_C58 ,C54_=_C60 ,C54_=_C61 ,\nC54_=_C236 ,C54_=_C251 ,C54_=_C261 ,C54_=_C275 ,C54_=_C276 ,C54_=_C277 ,\nC54_=_C278 ,C54_=_C279 ,C54_=_C280 ,C54_=_C285 ,C55_=_C56 ,C55_=_C57 ,\nC55_=_C58 ,C55_=_C60 ,C55_=_C61 ,C55_=_C343 ,C55_=_C356 ,C55_=_C367 ,\nC55_=_C377 ,C55_=_C378 ,C55_=_C379 ,C55_=_C380 ,C55_=_C381 ,C55_=_C382 ,\nC55_=_C386 ,C56_=_C57 ,C56_=_C58 ,C56_=_C60 ,C56_=_C61 ,C56_=_C440 ,\nC56_=_C453 ,C56_=_C474 ,C56_=_C475 ,C56_=_C476 ,C56_=_C477 ,C56_=_C478 ,\nC56_=_C480 ,C57_=_C58 ,C57_=_C60 ,C57_=_C61 ,C57_=_C527 ,C57_=_C539 ,\nC57_=_C558 ,C57_=_C559 ,C57_=_C560 ,C57_=_C561 ,C57_=_C563 ,C58_=_C60 ,\nC58_=_C61 ,C58_=_C603 ,C58_=_C614 ,C58_=_C624 ,C58_=_C634 ,C58_=_C635 ,\nC58_=_C636 ,C58_=_C637 ,C58_=_C638 ,C58_=_C639 ,C58_=_C640 ,C60_=_C61 ,\nC60_=_C704 ,C60_=_C734 ,C60_=_C740 ,C60_=_C748 ,C60_=_C756 ,C60_=_C757 ,\nC60_=_C758 ,C60_=_C759 ,C60_=_C760 ,C60_=_C761 ,C61_=_C705 ,C61_=_C782 ,\nC61_=_C795 ,C61_=_C802 ,C61_=_C803 ,C61_=_C804 ,C61_=_C805 ,C61_=_C806 ,\nC128_=_C144 ,C128_=_C159 ,C128_=_C168 ,C128_=_C169 ,C128_=_C170 ,C128_=_C171 ,\nC128_=_C172 ,C128_=_C173 ,C128_=_C179 ,C144_=_C159 ,C144_=_C168 ,C144_=_C169 ,\nC144_=_C170 ,C144_=_C171 ,C144_=_C172 ,C144_=_C173 ,C144_=_C179 ,C159_=_C168 ,\nC159_=_C169 ,C159_=_C170 ,C159_=_C171 ,C159_=_C172 ,C159_=_C173 ,C159_=_C179 ,\nC168_=_C169 ,C168_=_C170 ,C168_=_C171 ,C168_=_C172 ,C168_=_C173 ,C168_=_C179 ,\nC169_=_C170 ,C169_=_C171 ,C169_=_C172 ,C169_=_C173 ,C169_=_C179 ,C170_=_C171 ,\nC170_=_C172 ,C170_=_C173 ,C170_=_C179 ,C171_=_C172 ,C171_=_C173 ,C171_=_C179 ,\nC172_=_C173 ,C172_=_C179 ,C173_=_C179 ,C179_=_C285 ,C179_=_C386 ,C179_=_C480 ,\nC179_=_C563 ,C179_=_C640 ,C179_=_C704 ,C179_=_C705 ,C236_=_C251 ,C236_=_C261 ,\nC236_=_C275 ,C236_=_C276 ,C236_=_C277 ,C236_=_C278 ,C236_=_C279 ,C236_=_C280 ,\nC236_=_C285 ,C251_=_C261 ,C251_=_C275 ,C251_=_C276 ,C251_=_C277 ,C251_=_C278 ,\nC251_=_C279 ,C251_=_C280 ,C251_=_C285 ,C261_=_C275 ,C261_=_C276 ,C261_=_C277 ,\nC261_=_C278 ,C261_=_C279 ,C261_=_C280 ,C261_=_C285 ,C275_=_C276 ,C275_=_C277 ,\nC275_=_C278 ,C275_=_C279 ,C275_=_C280 ,C275_=_C285 ,C276_=_C277 ,C276_=_C278 ,\nC276_=_C279 ,C276_=_C280 ,C276_=_C285 ,C277_=_C278 ,C277_=_C279 ,C277_=_C280 ,\nC277_=_C285 ,C278_=_C279 ,C278_=_C280 ,C278_=_C285 ,C279_=_C280 ,C279_=_C285 ,\nC280_=_C285 ,C285_=_C386 ,C285_=_C480 ,C285_=_C563 ,C285_=_C640 ,C285_=_C704 ,\nC285_=_C705 ,C343_=_C356 ,C343_=_C367 ,C343_=_C377 ,C343_=_C378 ,C343_=_C379 ,\nC343_=_C380 ,C343_=_C381 ,C343_=_C382 ,C343_=_C386 ,C356_=_C367 ,C356_=_C377 ,\nC356_=_C378 ,C356_=_C379 ,C356_=_C380 ,C356_=_C381 ,C356_=_C382 ,C356_=_C386 ,\nC367_=_C377 ,C367_=_C378 ,C367_=_C379 ,C367_=_C380 ,C367_=_C381 ,C367_=_C382 ,\nC367_=_C386 ,C377_=_C378 ,C377_=_C379 ,C377_=_C380 ,C377_=_C381 ,C377_=_C382 ,\nC377_=_C386 ,C378_=_C379 ,C378_=_C380 ,C378_=_C381 ,C378_=_C382 ,C378_=_C386 ,\nC379_=_C380 ,C379_=_C381 ,C379_=_C382 ,C379_=_C386 ,C380_=_C381 ,C380_=_C382 ,\nC380_=_C386 ,C381_=_C382 ,C381_=_C386 ,C382_=_C386 ,C386_=_C480 ,C386_=_C563 ,\nC386_=_C640 ,C386_=_C704 ,C386_=_C705 ,C440_=_C453 ,C440_=_C474 ,C440_=_C475 ,\nC440_=_C476 ,C440_=_C477 ,C440_=_C478 ,C440_=_C480 ,C453_=_C474 ,C453_=_C475 ,\nC453_=_C476 ,C453_=_C477 ,C453_=_C478 ,C453_=_C480 ,C474_=_C475 ,C474_=_C476 ,\nC474_=_C477 ,C474_=_C478 ,C474_=_C480 ,C475_=_C476 ,C475_=_C477 ,C475_=_C478 ,\nC475_=_C480 ,C476_=_C477 ,C476_=_C478 ,C476_=_C480 ,C477_=_C478 ,C477_=_C480 ,\nC478_=_C480 ,C480_=_C563 ,C480_=_C640 ,C480_=_C704 ,C480_=_C705 ,C527_=_C539 ,\nC527_=_C558 ,C527_=_C559 ,C527_=_C560 ,C527_=_C561 ,C527_=_C563 ,C539_=_C558 ,\nC539_=_C559 ,C539_=_C560 ,C539_=_C561 ,C539_=_C563 ,C558_=_C559 ,C558_=_C560 ,\nC558_=_C561 ,C558_=_C563 ,C559_=_C560 ,C559_=_C561 ,C559_=_C563 ,C560_=_C561 ,\nC560_=_C563 ,C561_=_C563 ,C563_=_C640 ,C563_=_C704 ,C563_=_C705 ,C603_=_C614 ,\nC603_=_C624 ,C603_=_C634 ,C603_=_C635 ,C603_=_C636 ,C603_=_C637 ,C603_=_C638 ,\nC603_=_C639 ,C603_=_C640 ,C614_=_C624 ,C614_=_C634 ,C614_=_C635 ,C614_=_C636 ,\nC614_=_C637 ,C614_=_C638 ,C614_=_C639 ,C614_=_C640 ,C624_=_C634 ,C624_=_C635 ,\nC624_=_C636 ,C624_=_C637 ,C624_=_C638 ,C624_=_C639 ,C624_=_C640 ,C634_=_C635 ,\nC634_=_C636 ,C634_=_C637 ,C634_=_C638 ,C634_=_C639 ,C634_=_C640 ,C635_=_C636 ,\nC635_=_C637 ,C635_=_C638 ,C635_=_C639 ,C635_=_C640 ,C636_=_C637 ,C636_=_C638 ,\nC636_=_C639 ,C636_=_C640 ,C637_=_C638 ,C637_=_C639 ,C637_=_C640 ,C638_=_C639 ,\nC638_=_C640 ,C639_=_C640 ,C640_=_C704 ,C640_=_C705 ,C704_=_C705 ,C704_=_C734 ,\nC704_=_C740 ,C704_=_C748 ,C704_=_C756 ,C704_=_C757 ,C704_=_C758 ,C704_=_C759 ,\nC704_=_C760 ,C704_=_C761 ,C705_=_C782 ,C705_=_C795 ,C705_=_C802 ,C705_=_C803 ,\nC705_=_C804 ,C705_=_C805 ,C705_=_C806 ,C734_=_C740 ,C734_=_C748 ,C734_=_C756 ,\nC734_=_C757 ,C734_=_C758 ,C734_=_C759 ,C734_=_C760 ,C734_=_C761 ,C740_=_C748 ,\nC740_=_C756 ,C740_=_C757 ,C740_=_C758 ,C740_=_C759 ,C740_=_C760 ,C740_=_C761 ,\nC748_=_C756 ,C748_=_C757 ,C748_=_C758 ,C748_=_C759 ,C748_=_C760 ,C748_=_C761 ,\nC756_=_C757 ,C756_=_C758 ,C756_=_C759 ,C756_=_C760 ,C756_=_C761 ,C757_=_C758 ,\nC757_=_C759 ,C757_=_C760 ,C757_=_C761 ,C758_=_C759 ,C758_=_C760 ,C758_=_C761 ,\nC759_=_C760 ,C759_=_C761 ,C760_=_C761 ,C782_=_C795 ,C782_=_C802 ,C782_=_C803 ,\nC782_=_C804 ,C782_=_C805 ,C782_=_C806 ,C795_=_C802 ,C795_=_C803 ,C795_=_C804 ,\nC795_=_C805 ,C795_=_C806 ,C802_=_C803 ,C802_=_C804 ,C802_=_C805 ,C802_=_C806 ,\nC803_=_C804 ,C803_=_C805 ,C803_=_C806 ,C804_=_C805 ,C804_=_C806 ,C805_=_C806 ,"];88[shape=box, label="id:88 level: 5\n30: C67 C71 C129 C145 C168 \nC182 C183 C184 C185 C186 C187 \nC188 C189 C190 C295 C395 C487 \nC528 C540 C550 C558 C565 C566 \nC567 C568 C569 C570 C571 C572 \nC573 \n237: C67_=_C71( C67 C71 ) C67_=_C129( C67 C129 ) C67_=_C145( C67 C145 ) C67_=_C168( C67 C168 ) C67_=_C182( C67 C182 ) \nC67_=_C183( C67 C183 ) C67_=_C184( C67 C184 ) C67_=_C185( C67 C185 ) C67_=_C186( C67 C186 ) C67_=_C187( C67 C187 ) C67_=_C188( C67 C188 ) \nC67_=_C189( C67 C189 ) C67_=_C190( C67 C190 ) C71_=_C188( C71 C188 ) C71_=_C295( C71 C295 ) C71_=_C395( C71 C395 ) C71_=_C487( C71 C487 ) \nC71_=_C528( C71 C528 ) C71_=_C540( C71 C540 ) C71_=_C550( C71 C550 ) C71_=_C558( C71 C558 ) C71_=_C565( C71 C565 ) C71_=_C566( C71 C566 ) \nC71_=_C567( C71 C567 ) C71_=_C568( C71 C568 ) C71_=_C569( C71 C569 ) C71_=_C570( C71 C570 ) C71_=_C571( C71 C571 ) C71_=_C572( C71 C572 ) \nC71_=_C573( C71 C573 ) C129_=_C145( C129 C145 ) C129_=_C168( C129 C168 ) C129_=_C182( C129 C182 ) C129_=_C183( C129 C183 ) C129_=_C184( C129 C184 ) \nC129_=_C185( C129 C185 ) C129_=_C186( C129 C186 ) C129_=_C187( C129 C187 ) C129_=_C188( C129 C188 ) C129_=_C189( C129 C189 ) C129_=_C190( C129 C190 ) \nC145_=_C168( C145 C168 ) C145_=_C182( C145 C182 ) C145_=_C183( C145 C183 ) C145_=_C184( C145 C184 ) C145_=_C185( C145 C185 ) C145_=_C186( C145 C186 ) \nC145_=_C187( C145 C187 ) C145_=_C188( C145 C188 ) C145_=_C189( C145 C189 ) C145_=_C190( C145 C190 ) C168_=_C182( C168 C182 ) C168_=_C183( C168 C183 ) \nC168_=_C184( C168 C184 ) C168_=_C185( C168 C185 ) C168_=_C186( C168 C186 ) C168_=_C187( C168 C187 ) C168_=_C188( C168 C188 ) C168_=_C189( C168 C189 ) \nC168_=_C190( C168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5_=_C295( C185 C295 ) C186_=_C187( C186 C187 ) C186_=_C188( C186 C188 ) \nC186_=_C189( C186 C189 ) C186_=_C190( C186 C190 ) C186_=_C395( C186 C395 ) C187_=_C188( C187 C188 ) C187_=_C189( C187 C189 ) C187_=_C190( C187 C190 ) \nC187_=_C487( C187 C487 ) C188_=_C189( C188 C189 ) C188_=_C190( C188 C190 ) C188_=_C295( C188 C295 ) C188_=_C395( C188 C395 ) C188_=_C487( C188 C487 ) \nC188_=_C528( C188 C528 ) C188_=_C540( C188 C540 ) C188_=_C550( C188 C550 ) C188_=_C558( C188 C558 ) C188_=_C565( C188 C565 ) C188_=_C566( C188 C566 ) \nC188_=_C567( C188 C567 ) C188_=_C568( C188 C568 ) C188_=_C569( C188 C569 ) C188_=_C570( C188 C570 ) C188_=_C571( C188 C571 ) C188_=_C572( C188 C572 ) \nC188_=_C573( C188 C573 ) C189_=_C190( C189 C190 ) C189_=_C572( C189 C572 ) C190_=_C573( C190 C573 ) C295_=_C395(</w:t>
      </w:r>
    </w:p>
    <w:p>
      <w:pPr>
        <w:pStyle w:val="PreformattedText"/>
        <w:bidi w:val="0"/>
        <w:spacing w:before="0" w:after="0"/>
        <w:jc w:val="left"/>
        <w:rPr/>
      </w:pPr>
      <w:r>
        <w:rPr/>
        <w:t xml:space="preserve"> </w:t>
      </w:r>
      <w:r>
        <w:rPr/>
        <w:t>C295 C395 ) C295_=_C487( C295 C487 ) \nC295_=_C528( C295 C528 ) C295_=_C540( C295 C540 ) C295_=_C550( C295 C550 ) C295_=_C558( C295 C558 ) C295_=_C565( C295 C565 ) C295_=_C566( C295 C566 ) \nC295_=_C567( C295 C567 ) C295_=_C568( C295 C568 ) C295_=_C569( C295 C569 ) C295_=_C570( C295 C570 ) C295_=_C571( C295 C571 ) C295_=_C572( C295 C572 ) \nC295_=_C573( C295 C573 ) C395_=_C487( C395 C487 ) C395_=_C528( C395 C528 ) C395_=_C540( C395 C540 ) C395_=_C550( C395 C550 ) C395_=_C558( C395 C558 ) \nC395_=_C565( C395 C565 ) C395_=_C566( C395 C566 ) C395_=_C567( C395 C567 ) C395_=_C568( C395 C568 ) C395_=_C569( C395 C569 ) C395_=_C570( C395 C570 ) \nC395_=_C571( C395 C571 ) C395_=_C572( C395 C572 ) C395_=_C573( C395 C573 ) C487_=_C528( C487 C528 ) C487_=_C540( C487 C540 ) C487_=_C550( C487 C550 ) \nC487_=_C558( C487 C558 ) C487_=_C565( C487 C565 ) C487_=_C566( C487 C566 ) C487_=_C567( C487 C567 ) C487_=_C568( C487 C568 ) C487_=_C569( C487 C569 ) \nC487_=_C570( C487 C570 ) C487_=_C571( C487 C571 ) C487_=_C572( C487 C572 ) C487_=_C573( C487 C573 ) C528_=_C540( C528 C540 ) C528_=_C550( C528 C550 ) \nC528_=_C558( C528 C558 ) C528_=_C565( C528 C565 ) C528_=_C566( C528 C566 ) C528_=_C567( C528 C567 ) C528_=_C568( C528 C568 ) C528_=_C569( C528 C569 ) \nC528_=_C570( C528 C570 ) C528_=_C571( C528 C571 ) C528_=_C572( C528 C572 ) C528_=_C573( C528 C573 ) C540_=_C550( C540 C550 ) C540_=_C558( C540 C558 ) \nC540_=_C565( C540 C565 ) C540_=_C566( C540 C566 ) C540_=_C567( C540 C567 ) C540_=_C568( C540 C568 ) C540_=_C569( C540 C569 ) C540_=_C570( C540 C570 ) \nC540_=_C571( C540 C571 ) C540_=_C572( C540 C572 ) C540_=_C573( C540 C573 ) C550_=_C558( C550 C558 ) C550_=_C565( C550 C565 ) C550_=_C566( C550 C566 ) \nC550_=_C567( C550 C567 ) C550_=_C568( C550 C568 ) C550_=_C569( C550 C569 ) C550_=_C570( C550 C570 ) C550_=_C571( C550 C571 ) C550_=_C572( C550 C572 ) \nC550_=_C573( C550 C573 ) C558_=_C565( C558 C565 ) C558_=_C566( C558 C566 ) C558_=_C567( C558 C567 ) C558_=_C568( C558 C568 ) C558_=_C569( C558 C569 ) \nC558_=_C570( C558 C570 ) C558_=_C571( C558 C571 ) C558_=_C572( C558 C572 ) C558_=_C573( C558 C573 ) C565_=_C566( C565 C566 ) C565_=_C567( C565 C567 ) \nC565_=_C568( C565 C568 ) C565_=_C569( C565 C569 ) C565_=_C570( C565 C570 ) C565_=_C571( C565 C571 ) C565_=_C572( C565 C572 ) C565_=_C573( C565 C573 ) \nC566_=_C567( C566 C567 ) C566_=_C568( C566 C568 ) C566_=_C569( C566 C569 ) C566_=_C570( C566 C570 ) C566_=_C571( C566 C571 ) C566_=_C572( C566 C572 ) \nC566_=_C573( C566 C573 ) C567_=_C568( C567 C568 ) C567_=_C569( C567 C569 ) C567_=_C570( C567 C570 ) C567_=_C571( C567 C571 ) C567_=_C572( C567 C572 ) \nC567_=_C573( C567 C573 ) C568_=_C569( C568 C569 ) C568_=_C570( C568 C570 ) C568_=_C571( C568 C571 ) C568_=_C572( C568 C572 ) C568_=_C573( C568 C573 ) \nC569_=_C570( C569 C570 ) C569_=_C571( C569 C571 ) C569_=_C572( C569 C572 ) C569_=_C573( C569 C573 ) C570_=_C571( C570 C571 ) C570_=_C572( C570 C572 ) \nC570_=_C573( C570 C573 ) C571_=_C572( C571 C572 ) C571_=_C573( C571 C573 ) C572_=_C573( C572 C573 ) "];67-&gt;88[label="29: C67 C71 C129 C145 C168 \nC182 C183 C184 C185 C186 C187 \nC189 C190 C295 C395 C487 C528 \nC540 C550 C558 C565 C566 C567 \nC568 C569 C570 C571 C572 C573 \n208: C67_=_C71 ,C67_=_C129 ,C67_=_C145 ,C67_=_C168 ,C67_=_C182 ,\nC67_=_C183 ,C67_=_C184 ,C67_=_C185 ,C67_=_C186 ,C67_=_C187 ,C67_=_C189 ,\nC67_=_C190 ,C71_=_C295 ,C71_=_C395 ,C71_=_C487 ,C71_=_C528 ,C71_=_C540 ,\nC71_=_C550 ,C71_=_C558 ,C71_=_C565 ,C71_=_C566 ,C71_=_C567 ,C71_=_C568 ,\nC71_=_C569 ,C71_=_C570 ,C71_=_C571 ,C71_=_C572 ,C71_=_C573 ,C129_=_C145 ,\nC129_=_C168 ,C129_=_C182 ,C129_=_C183 ,C129_=_C184 ,C129_=_C185 ,C129_=_C186 ,\nC129_=_C187 ,C129_=_C189 ,C129_=_C190 ,C145_=_C168 ,C145_=_C182 ,C145_=_C183 ,\nC145_=_C184 ,C145_=_C185 ,C145_=_C186 ,C145_=_C187 ,C145_=_C189 ,C145_=_C190 ,\nC168_=_C182 ,C168_=_C183 ,C168_=_C184 ,C168_=_C185 ,C168_=_C186 ,C168_=_C187 ,\nC168_=_C189 ,C168_=_C190 ,C182_=_C183 ,C182_=_C184 ,C182_=_C185 ,C182_=_C186 ,\nC182_=_C187 ,C182_=_C189 ,C182_=_C190 ,C183_=_C184 ,C183_=_C185 ,C183_=_C186 ,\nC183_=_C187 ,C183_=_C189 ,C183_=_C190 ,C184_=_C185 ,C184_=_C186 ,C184_=_C187 ,\nC184_=_C189 ,C184_=_C190 ,C185_=_C186 ,C185_=_C187 ,C185_=_C189 ,C185_=_C190 ,\nC185_=_C295 ,C186_=_C187 ,C186_=_C189 ,C186_=_C190 ,C186_=_C395 ,C187_=_C189 ,\nC187_=_C190 ,C187_=_C487 ,C189_=_C190 ,C189_=_C572 ,C190_=_C573 ,C295_=_C395 ,\nC295_=_C487 ,C295_=_C528 ,C295_=_C540 ,C295_=_C550 ,C295_=_C558 ,C295_=_C565 ,\nC295_=_C566 ,C295_=_C567 ,C295_=_C568 ,C295_=_C569 ,C295_=_C570 ,C295_=_C571 ,\nC295_=_C572 ,C295_=_C573 ,C395_=_C487 ,C395_=_C528 ,C395_=_C540 ,C395_=_C550 ,\nC395_=_C558 ,C395_=_C565 ,C395_=_C566 ,C395_=_C567 ,C395_=_C568 ,C395_=_C569 ,\nC395_=_C570 ,C395_=_C571 ,C395_=_C572 ,C395_=_C573 ,C487_=_C528 ,C487_=_C540 ,\nC487_=_C550 ,C487_=_C558 ,C487_=_C565 ,C487_=_C566 ,C487_=_C567 ,C487_=_C568 ,\nC487_=_C569 ,C487_=_C570 ,C487_=_C571 ,C487_=_C572 ,C487_=_C573 ,C528_=_C540 ,\nC528_=_C550 ,C528_=_C558 ,C528_=_C565 ,C528_=_C566 ,C528_=_C567 ,C528_=_C568 ,\nC528_=_C569 ,C528_=_C570 ,C528_=_C571 ,C528_=_C572 ,C528_=_C573 ,C540_=_C550 ,\nC540_=_C558 ,C540_=_C565 ,C540_=_C566 ,C540_=_C567 ,C540_=_C568 ,C540_=_C569 ,\nC540_=_C570 ,C540_=_C571 ,C540_=_C572 ,C540_=_C573 ,C550_=_C558 ,C550_=_C565 ,\nC550_=_C566 ,C550_=_C567 ,C550_=_C568 ,C550_=_C569 ,C550_=_C570 ,C550_=_C571 ,\nC550_=_C572 ,C550_=_C573 ,C558_=_C565 ,C558_=_C566 ,C558_=_C567 ,C558_=_C568 ,\nC558_=_C569 ,C558_=_C570 ,C558_=_C571 ,C558_=_C572 ,C558_=_C573 ,C565_=_C566 ,\nC565_=_C567 ,C565_=_C568 ,C565_=_C569 ,C565_=_C570 ,C565_=_C571 ,C565_=_C572 ,\nC565_=_C573 ,C566_=_C567 ,C566_=_C568 ,C566_=_C569 ,C566_=_C570 ,C566_=_C571 ,\nC566_=_C572 ,C566_=_C573 ,C567_=_C568 ,C567_=_C569 ,C567_=_C570 ,C567_=_C571 ,\nC567_=_C572 ,C567_=_C573 ,C568_=_C569 ,C568_=_C570 ,C568_=_C571 ,C568_=_C572 ,\nC568_=_C573 ,C569_=_C570 ,C569_=_C571 ,C569_=_C572 ,C569_=_C573 ,C570_=_C571 ,\nC570_=_C572 ,C570_=_C573 ,C571_=_C572 ,C571_=_C573 ,C572_=_C573 ,"];89[shape=box, label="id:89 level: 5\n31: C68 C73 C185 C237 C252 \nC262 C275 C288 C289 C290 C291 \nC292 C293 C294 C295 C296 C297 \nC298 C299 C397 C489 C571 C681 \nC690 C698 C706 C707 C708 C709 \nC710 C711 \n250: C68_=_C73( C68 C73 ) C68_=_C185( C68 C185 ) C68_=_C237( C68 C237 ) C68_=_C252( C68 C252 ) C68_=_C262( C68 C262 ) \nC68_=_C275( C68 C275 ) C68_=_C288( C68 C288 ) C68_=_C289( C68 C289 ) C68_=_C290( C68 C290 ) C68_=_C291( C68 C291 ) C68_=_C292( C68 C292 ) \nC68_=_C293( C68 C293 ) C68_=_C294( C68 C294 ) C68_=_C295( C68 C295 ) C68_=_C296( C68 C296 ) C68_=_C297( C68 C297 ) C68_=_C298( C68 C298 ) \nC68_=_C299( C68 C299 ) C73_=_C297( C73 C297 ) C73_=_C397( C73 C397 ) C73_=_C489( C73 C489 ) C73_=_C571( C73 C571 ) C73_=_C681( C73 C681 ) \nC73_=_C690( C73 C690 ) C73_=_C698( C73 C698 ) C73_=_C706( C73 C706 ) C73_=_C707( C73 C707 ) C73_=_C708( C73 C708 ) C73_=_C709( C73 C709 ) \nC73_=_C710( C73 C710 ) C73_=_C711( C73 C711 ) C185_=_C237( C185 C237 ) C185_=_C252( C185 C252 ) C185_=_C262( C185 C262 ) C185_=_C275( C185 C275 ) \nC185_=_C288( C185 C288 ) C185_=_C289( C185 C289 ) C185_=_C290( C185 C290 ) C185_=_C291( C185 C291 ) C185_=_C292( C185 C292 ) C185_=_C293( C185 C293 ) \nC185_=_C294( C185 C294 ) C185_=_C295( C185 C295 ) C185_=_C296( C185 C296 ) C185_=_C297( C185 C297 ) C185_=_C298( C185 C298 ) C185_=_C299( C185 C299 ) \nC237_=_C252( C237 C252 ) C237_=_C262( C237 C262 ) C237_=_C275( C237 C275 ) C237_=_C288( C237 C288 ) C237_=_C289( C237 C289 ) C237_=_C290( C237 C290 ) \nC237_=_C291( C237 C291 ) C237_=_C292( C237 C292 ) C237_=_C293( C237 C293 ) C237_=_C294( C237 C294 ) C237_=_C295( C237 C295 ) C237_=_C296( C237 C296 ) \nC237_=_C297( C237 C297 ) C237_=_C298( C237 C298 ) C237_=_C299( C237 C299 ) C252_=_C262( C252 C262 ) C252_=_C275( C252 C275 ) C252_=_C288( C252 C288 ) \nC252_=_C289( C252 C289 ) C252_=_C290( C252 C290 ) C252_=_C291( C252 C291 ) C252_=_C292( C252 C292 ) C252_=_C293( C252 C293 ) C252_=_C294( C252 C294 ) \nC252_=_C295( C252 C295 ) C252_=_C296( C252 C296 ) C252_=_C297( C252 C297 ) C252_=_C298( C252 C298 ) C252_=_C299( C252 C299 ) C262_=_C275( C262 C275 ) \nC262_=_C288( C262 C288 ) C262_=_C289( C262 C289 ) C262_=_C290( C262 C290 ) C262_=_C291( C262 C291 ) C262_=_C292( C262 C292 ) C262_=_C293( C262 C293 ) \nC262_=_C294( C262 C294 ) C262_=_C295( C262 C295 ) C262_=_C296( C262 C296 ) C262_=_C297( C262 C297 ) C262_=_C298( C262 C298 ) C262_=_C299( C262 C299 ) \nC275_=_C288( C275 C288 ) C275_=_C289( C275 C289 ) C275_=_C290( C275 C290 ) C275_=_C291( C275 C291 ) C275_=_C292( C275 C292 ) C275_=_C293( C275 C293 ) \nC275_=_C294( C275 C294 ) C275_=_C295( C275 C295 ) C275_=_C296( C275 C296 ) C275_=_C297( C275 C297 ) C275_=_C298( C275 C298 ) C275_=_C299( C275 C299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w:t>
      </w:r>
    </w:p>
    <w:p>
      <w:pPr>
        <w:pStyle w:val="PreformattedText"/>
        <w:bidi w:val="0"/>
        <w:spacing w:before="0" w:after="0"/>
        <w:jc w:val="left"/>
        <w:rPr/>
      </w:pPr>
      <w:r>
        <w:rPr/>
        <w:t xml:space="preserve"> </w:t>
      </w:r>
      <w:r>
        <w:rPr/>
        <w:t>C293 C298 ) C293_=_C299( C293 C299 ) C293_=_C397( C293 C397 ) C294_=_C295( C294 C295 ) C294_=_C296( C294 C296 ) \nC294_=_C297( C294 C297 ) C294_=_C298( C294 C298 ) C294_=_C299( C294 C299 ) C294_=_C489( C294 C489 ) C295_=_C296( C295 C296 ) C295_=_C297( C295 C297 ) \nC295_=_C298( C295 C298 ) C295_=_C299( C295 C299 ) C295_=_C571( C295 C571 ) C296_=_C297( C296 C297 ) C296_=_C298( C296 C298 ) C296_=_C299( C296 C299 ) \nC297_=_C298( C297 C298 ) C297_=_C299( C297 C299 ) C297_=_C397( C297 C397 ) C297_=_C489( C297 C489 ) C297_=_C571( C297 C571 ) C297_=_C681( C297 C681 ) \nC297_=_C690( C297 C690 ) C297_=_C698( C297 C698 ) C297_=_C706( C297 C706 ) C297_=_C707( C297 C707 ) C297_=_C708( C297 C708 ) C297_=_C709( C297 C709 ) \nC297_=_C710( C297 C710 ) C297_=_C711( C297 C711 ) C298_=_C299( C298 C299 ) C298_=_C710( C298 C710 ) C299_=_C711( C299 C711 ) C397_=_C489( C397 C489 ) \nC397_=_C571( C397 C571 ) C397_=_C681( C397 C681 ) C397_=_C690( C397 C690 ) C397_=_C698( C397 C698 ) C397_=_C706( C397 C706 ) C397_=_C707( C397 C707 ) \nC397_=_C708( C397 C708 ) C397_=_C709( C397 C709 ) C397_=_C710( C397 C710 ) C397_=_C711( C397 C711 ) C489_=_C571( C489 C571 ) C489_=_C681( C489 C681 ) \nC489_=_C690( C489 C690 ) C489_=_C698( C489 C698 ) C489_=_C706( C489 C706 ) C489_=_C707( C489 C707 ) C489_=_C708( C489 C708 ) C489_=_C709( C489 C709 ) \nC489_=_C710( C489 C710 ) C489_=_C711( C489 C711 ) C571_=_C681( C571 C681 ) C571_=_C690( C571 C690 ) C571_=_C698( C571 C698 ) C571_=_C706( C571 C706 ) \nC571_=_C707( C571 C707 ) C571_=_C708( C571 C708 ) C571_=_C709( C571 C709 ) C571_=_C710( C571 C710 ) C571_=_C711( C571 C711 ) C681_=_C690( C681 C690 ) \nC681_=_C698( C681 C698 ) C681_=_C706( C681 C706 ) C681_=_C707( C681 C707 ) C681_=_C708( C681 C708 ) C681_=_C709( C681 C709 ) C681_=_C710( C681 C710 ) \nC681_=_C711( C681 C711 ) C690_=_C698( C690 C698 ) C690_=_C706( C690 C706 ) C690_=_C707( C690 C707 ) C690_=_C708( C690 C708 ) C690_=_C709( C690 C709 ) \nC690_=_C710( C690 C710 ) C690_=_C711( C690 C711 ) C698_=_C706( C698 C706 ) C698_=_C707( C698 C707 ) C698_=_C708( C698 C708 ) C698_=_C709( C698 C709 ) \nC698_=_C710( C698 C710 ) C698_=_C711( C698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67-&gt;89[label="30: C68 C73 C185 C237 C252 \nC262 C275 C288 C289 C290 C291 \nC292 C293 C294 C295 C296 C298 \nC299 C397 C489 C571 C681 C690 \nC698 C706 C707 C708 C709 C710 \nC711 \n220: C68_=_C73 ,C68_=_C185 ,C68_=_C237 ,C68_=_C252 ,C68_=_C262 ,\nC68_=_C275 ,C68_=_C288 ,C68_=_C289 ,C68_=_C290 ,C68_=_C291 ,C68_=_C292 ,\nC68_=_C293 ,C68_=_C294 ,C68_=_C295 ,C68_=_C296 ,C68_=_C298 ,C68_=_C299 ,\nC73_=_C397 ,C73_=_C489 ,C73_=_C571 ,C73_=_C681 ,C73_=_C690 ,C73_=_C698 ,\nC73_=_C706 ,C73_=_C707 ,C73_=_C708 ,C73_=_C709 ,C73_=_C710 ,C73_=_C711 ,\nC185_=_C237 ,C185_=_C252 ,C185_=_C262 ,C185_=_C275 ,C185_=_C288 ,C185_=_C289 ,\nC185_=_C290 ,C185_=_C291 ,C185_=_C292 ,C185_=_C293 ,C185_=_C294 ,C185_=_C295 ,\nC185_=_C296 ,C185_=_C298 ,C185_=_C299 ,C237_=_C252 ,C237_=_C262 ,C237_=_C275 ,\nC237_=_C288 ,C237_=_C289 ,C237_=_C290 ,C237_=_C291 ,C237_=_C292 ,C237_=_C293 ,\nC237_=_C294 ,C237_=_C295 ,C237_=_C296 ,C237_=_C298 ,C237_=_C299 ,C252_=_C262 ,\nC252_=_C275 ,C252_=_C288 ,C252_=_C289 ,C252_=_C290 ,C252_=_C291 ,C252_=_C292 ,\nC252_=_C293 ,C252_=_C294 ,C252_=_C295 ,C252_=_C296 ,C252_=_C298 ,C252_=_C299 ,\nC262_=_C275 ,C262_=_C288 ,C262_=_C289 ,C262_=_C290 ,C262_=_C291 ,C262_=_C292 ,\nC262_=_C293 ,C262_=_C294 ,C262_=_C295 ,C262_=_C296 ,C262_=_C298 ,C262_=_C299 ,\nC275_=_C288 ,C275_=_C289 ,C275_=_C290 ,C275_=_C291 ,C275_=_C292 ,C275_=_C293 ,\nC275_=_C294 ,C275_=_C295 ,C275_=_C296 ,C275_=_C298 ,C275_=_C299 ,C288_=_C289 ,\nC288_=_C290 ,C288_=_C291 ,C288_=_C292 ,C288_=_C293 ,C288_=_C294 ,C288_=_C295 ,\nC288_=_C296 ,C288_=_C298 ,C288_=_C299 ,C289_=_C290 ,C289_=_C291 ,C289_=_C292 ,\nC289_=_C293 ,C289_=_C294 ,C289_=_C295 ,C289_=_C296 ,C289_=_C298 ,C289_=_C299 ,\nC290_=_C291 ,C290_=_C292 ,C290_=_C293 ,C290_=_C294 ,C290_=_C295 ,C290_=_C296 ,\nC290_=_C298 ,C290_=_C299 ,C291_=_C292 ,C291_=_C293 ,C291_=_C294 ,C291_=_C295 ,\nC291_=_C296 ,C291_=_C298 ,C291_=_C299 ,C292_=_C293 ,C292_=_C294 ,C292_=_C295 ,\nC292_=_C296 ,C292_=_C298 ,C292_=_C299 ,C293_=_C294 ,C293_=_C295 ,C293_=_C296 ,\nC293_=_C298 ,C293_=_C299 ,C293_=_C397 ,C294_=_C295 ,C294_=_C296 ,C294_=_C298 ,\nC294_=_C299 ,C294_=_C489 ,C295_=_C296 ,C295_=_C298 ,C295_=_C299 ,C295_=_C571 ,\nC296_=_C298 ,C296_=_C299 ,C298_=_C299 ,C298_=_C710 ,C299_=_C711 ,C397_=_C489 ,\nC397_=_C571 ,C397_=_C681 ,C397_=_C690 ,C397_=_C698 ,C397_=_C706 ,C397_=_C707 ,\nC397_=_C708 ,C397_=_C709 ,C397_=_C710 ,C397_=_C711 ,C489_=_C571 ,C489_=_C681 ,\nC489_=_C690 ,C489_=_C698 ,C489_=_C706 ,C489_=_C707 ,C489_=_C708 ,C489_=_C709 ,\nC489_=_C710 ,C489_=_C711 ,C571_=_C681 ,C571_=_C690 ,C571_=_C698 ,C571_=_C706 ,\nC571_=_C707 ,C571_=_C708 ,C571_=_C709 ,C571_=_C710 ,C571_=_C711 ,C681_=_C690 ,\nC681_=_C698 ,C681_=_C706 ,C681_=_C707 ,C681_=_C708 ,C681_=_C709 ,C681_=_C710 ,\nC681_=_C711 ,C690_=_C698 ,C690_=_C706 ,C690_=_C707 ,C690_=_C708 ,C690_=_C709 ,\nC690_=_C710 ,C690_=_C711 ,C698_=_C706 ,C698_=_C707 ,C698_=_C708 ,C698_=_C709 ,\nC698_=_C710 ,C698_=_C711 ,C706_=_C707 ,C706_=_C708 ,C706_=_C709 ,C706_=_C710 ,\nC706_=_C711 ,C707_=_C708 ,C707_=_C709 ,C707_=_C710 ,C707_=_C711 ,C708_=_C709 ,\nC708_=_C710 ,C708_=_C711 ,C709_=_C710 ,C709_=_C711 ,C710_=_C711 ,"];90[shape=box, label="id:90 level: 5\n31: C18 C34 C49 C63 C76 \nC89 C90 C91 C92 C93 C94 \nC95 C96 C97 C131 C147 C161 \nC170 C183 C191 C203 C204 C205 \nC206 C207 C208 C209 C210 C211 \nC212 C213 \n250: C18_=_C34( C18 C34 ) C18_=_C49( C18 C49 ) C18_=_C63( C18 C63 ) C18_=_C76( C18 C76 ) C18_=_C89( C18 C89 ) \nC18_=_C90( C18 C90 ) C18_=_C91( C18 C91 ) C18_=_C92( C18 C92 ) C18_=_C93( C18 C93 ) C18_=_C94( C18 C94 ) C18_=_C95( C18 C95 ) \nC18_=_C96( C18 C96 ) C18_=_C97( C18 C97 ) C34_=_C49( C34 C49 ) C34_=_C63( C34 C63 ) C34_=_C76( C34 C76 ) C34_=_C89( C34 C89 ) \nC34_=_C90( C34 C90 ) C34_=_C91( C34 C91 ) C34_=_C92( C34 C92 ) C34_=_C93( C34 C93 ) C34_=_C94( C34 C94 ) C34_=_C95( C34 C95 ) \nC34_=_C96( C34 C96 ) C34_=_C97( C34 C97 ) C49_=_C63( C49 C63 ) C49_=_C76( C49 C76 ) C49_=_C89( C49 C89 ) C49_=_C90( C49 C90 ) \nC49_=_C91( C49 C91 ) C49_=_C92( C49 C92 ) C49_=_C93( C49 C93 ) C49_=_C94( C49 C94 ) C49_=_C95( C49 C95 ) C49_=_C96( C49 C96 ) \nC49_=_C97( C49 C97 ) C63_=_C76( C63 C76 ) C63_=_C89( C63 C89 ) C63_=_C90( C63 C90 ) C63_=_C91( C63 C91 ) C63_=_C92( C63 C92 ) \nC63_=_C93( C63 C93 ) C63_=_C94( C63 C94 ) C63_=_C95( C63 C95 ) C63_=_C96( C63 C96 ) C63_=_C97( C63 C97 ) C76_=_C89( C76 C89 ) \nC76_=_C90( C76 C90 ) C76_=_C91( C76 C91 ) C76_=_C92( C76 C92 ) C76_=_C93( C76 C93 ) C76_=_C94( C76 C94 ) C76_=_C95( C76 C95 ) \nC76_=_C96( C76 C96 ) C76_=_C97( C76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1_=_C131( C91 C131 ) \nC91_=_C147( C91 C147 ) C91_=_C161( C91 C161 ) C91_=_C170( C91 C170 ) C91_=_C183( C91 C183 ) C91_=_C191( C91 C191 ) C91_=_C203( C91 C203 ) \nC91_=_C204( C91 C204 ) C91_=_C205( C91 C205 ) C91_=_C206( C91 C206 ) C91_=_C207( C91 C207 ) C91_=_C208( C91 C208 ) C91_=_C209( C91 C209 ) \nC91_=_C210( C91 C210 ) C91_=_C211( C91 C211 ) C91_=_C212( C91 C212 ) C91_=_C213( C91 C213 ) C92_=_C93( C92 C93 ) C92_=_C94( C92 C94 ) \nC92_=_C95( C92 C95 ) C92_=_C96( C92 C96 ) C92_=_C97( C92 C97 ) C92_=_C207( C92 C207 ) C93_=_C94( C93 C94 ) C93_=_C95( C93 C95 ) \nC93_=_C96( C93 C96 ) C93_=_C97( C93 C97 ) C93_=_C208( C93 C208 ) C94_=_C95( C94 C95 ) C94_=_C96( C94 C96 ) C94_=_C97( C94 C97 ) \nC94_=_C209( C94 C209 ) C95_=_C96( C95 C96 ) C95_=_C97( C95 C97 ) C95_=_C211( C95 C211 ) C96_=_C97( C96 C97 ) C96_=_C212( C96 C212 ) \nC97_=_C213( C97 C213 ) C131_=_C147( C131 C147 ) C131_=_C161( C131 C161 ) C131_=_C170( C131 C170 ) C131_=_C183( C131 C183 ) C131_=_C191( C131 C191 ) \nC131_=_C203( C131 C203 ) C131_=_C204( C131 C204 ) C131_=_C205( C131 C205 ) C131_=_C206( C131 C206 ) C131_=_C207( C131 C207 ) C131_=_C208( C131 C208 ) \nC131_=_C209( C131 C209 ) C131_=_C210( C131 C210 ) C131_=_C211( C131 C211 ) C131_=_C212( C131 C212 ) C131_=_C213( C131 C213 ) C147_=_C161( C147 C161 ) \nC147_=_C170( C147 C170 ) C147_=_C183( C147 C183 ) C147_=_C191( C147 C191 ) C147_=_C203( C147 C203 ) C147_=_C204( C147 C204 ) C147_=_C205( C147 C205 ) \nC147_=_C206( C147 C206 ) C147_=_C207( C147 C207 ) C147_=_C208( C147 C208 ) C147_=_C209( C147 C209 ) C147_=_C210( C147 C210 ) C147_=_C211( C147 C211 ) \nC147_=_C212( C147 C212 ) C147_=_C213( C147 C213 ) C161_=_C170( C161 C170 ) C161_=_C183( C161 C183 ) C161_=_C191( C161 C191 ) C161_=_C203( C161 C203 ) \nC161_=_C204( C161 C204 ) C161_=_C205( C161 C205 ) C161_=_C206( C161 C206 ) C161_=_C207( C161 C207 ) C161_=_C208( C161 C208 ) C161_=_C209( C161 C209 ) \nC161_=_C210( C161 C210 ) C161_=_C211( C161 C211 ) C161_=_C212( C161 C212 ) C161_=_C213( C161 C213 ) C170_=_C183( C170 C183 ) C170_=_C191( C170 C191 ) \nC170_=_C203( C170 C203 ) C170_=_C204( C170 C204 ) C170_=_C205( C170 C205 ) C170_=_C206( C170 C206 ) C170_=_C207( C170 C207 ) C170_=_C208( C170 C208 ) \nC170_=_C209( C170 C209 ) C170_=_C210( C170 C210 ) C170_=_C211( C170 C211 ) C170_=_C212( C170 C212 ) C170_=_C213( C170 C213 ) C183_=_C191( C183 C191 ) \nC183_=_C203( C183 C203 ) C183_=_C204( C183 C204 ) C183_=_C205( C183 C205 ) C183_=_C206( C183 C206 ) C183_=_C207( C183</w:t>
      </w:r>
    </w:p>
    <w:p>
      <w:pPr>
        <w:pStyle w:val="PreformattedText"/>
        <w:bidi w:val="0"/>
        <w:spacing w:before="0" w:after="0"/>
        <w:jc w:val="left"/>
        <w:rPr/>
      </w:pPr>
      <w:r>
        <w:rPr/>
        <w:t xml:space="preserve"> </w:t>
      </w:r>
      <w:r>
        <w:rPr/>
        <w:t>C207 ) C183_=_C208( C183 C208 ) \nC183_=_C209( C183 C209 ) C183_=_C210( C183 C210 ) C183_=_C211( C183 C211 ) C183_=_C212( C183 C212 ) C183_=_C213( C183 C213 ) C191_=_C203( C191 C203 ) \nC191_=_C204( C191 C204 ) C191_=_C205( C191 C205 ) C191_=_C206( C191 C206 ) C191_=_C207( C191 C207 ) C191_=_C208( C191 C208 ) C191_=_C209( C191 C209 ) \nC191_=_C210( C191 C210 ) C191_=_C211( C191 C211 ) C191_=_C212( C191 C212 ) C191_=_C213( C191 C213 ) C203_=_C204( C203 C204 ) C203_=_C205( C203 C205 ) \nC203_=_C206( C203 C206 ) C203_=_C207( C203 C207 ) C203_=_C208( C203 C208 ) C203_=_C209( C203 C209 ) C203_=_C210( C203 C210 ) C203_=_C211( C203 C211 ) \nC203_=_C212( C203 C212 ) C203_=_C213( C203 C213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71-&gt;90[label="30: C18 C34 C49 C63 C76 \nC89 C90 C92 C93 C94 C95 \nC96 C97 C131 C147 C161 C170 \nC183 C191 C203 C204 C205 C206 \nC207 C208 C209 C210 C211 C212 \nC213 \n220: C18_=_C34 ,C18_=_C49 ,C18_=_C63 ,C18_=_C76 ,C18_=_C89 ,\nC18_=_C90 ,C18_=_C92 ,C18_=_C93 ,C18_=_C94 ,C18_=_C95 ,C18_=_C96 ,\nC18_=_C97 ,C34_=_C49 ,C34_=_C63 ,C34_=_C76 ,C34_=_C89 ,C34_=_C90 ,\nC34_=_C92 ,C34_=_C93 ,C34_=_C94 ,C34_=_C95 ,C34_=_C96 ,C34_=_C97 ,\nC49_=_C63 ,C49_=_C76 ,C49_=_C89 ,C49_=_C90 ,C49_=_C92 ,C49_=_C93 ,\nC49_=_C94 ,C49_=_C95 ,C49_=_C96 ,C49_=_C97 ,C63_=_C76 ,C63_=_C89 ,\nC63_=_C90 ,C63_=_C92 ,C63_=_C93 ,C63_=_C94 ,C63_=_C95 ,C63_=_C96 ,\nC63_=_C97 ,C76_=_C89 ,C76_=_C90 ,C76_=_C92 ,C76_=_C93 ,C76_=_C94 ,\nC76_=_C95 ,C76_=_C96 ,C76_=_C97 ,C89_=_C90 ,C89_=_C92 ,C89_=_C93 ,\nC89_=_C94 ,C89_=_C95 ,C89_=_C96 ,C89_=_C97 ,C90_=_C92 ,C90_=_C93 ,\nC90_=_C94 ,C90_=_C95 ,C90_=_C96 ,C90_=_C97 ,C92_=_C93 ,C92_=_C94 ,\nC92_=_C95 ,C92_=_C96 ,C92_=_C97 ,C92_=_C207 ,C93_=_C94 ,C93_=_C95 ,\nC93_=_C96 ,C93_=_C97 ,C93_=_C208 ,C94_=_C95 ,C94_=_C96 ,C94_=_C97 ,\nC94_=_C209 ,C95_=_C96 ,C95_=_C97 ,C95_=_C211 ,C96_=_C97 ,C96_=_C212 ,\nC97_=_C213 ,C131_=_C147 ,C131_=_C161 ,C131_=_C170 ,C131_=_C183 ,C131_=_C191 ,\nC131_=_C203 ,C131_=_C204 ,C131_=_C205 ,C131_=_C206 ,C131_=_C207 ,C131_=_C208 ,\nC131_=_C209 ,C131_=_C210 ,C131_=_C211 ,C131_=_C212 ,C131_=_C213 ,C147_=_C161 ,\nC147_=_C170 ,C147_=_C183 ,C147_=_C191 ,C147_=_C203 ,C147_=_C204 ,C147_=_C205 ,\nC147_=_C206 ,C147_=_C207 ,C147_=_C208 ,C147_=_C209 ,C147_=_C210 ,C147_=_C211 ,\nC147_=_C212 ,C147_=_C213 ,C161_=_C170 ,C161_=_C183 ,C161_=_C191 ,C161_=_C203 ,\nC161_=_C204 ,C161_=_C205 ,C161_=_C206 ,C161_=_C207 ,C161_=_C208 ,C161_=_C209 ,\nC161_=_C210 ,C161_=_C211 ,C161_=_C212 ,C161_=_C213 ,C170_=_C183 ,C170_=_C191 ,\nC170_=_C203 ,C170_=_C204 ,C170_=_C205 ,C170_=_C206 ,C170_=_C207 ,C170_=_C208 ,\nC170_=_C209 ,C170_=_C210 ,C170_=_C211 ,C170_=_C212 ,C170_=_C213 ,C183_=_C191 ,\nC183_=_C203 ,C183_=_C204 ,C183_=_C205 ,C183_=_C206 ,C183_=_C207 ,C183_=_C208 ,\nC183_=_C209 ,C183_=_C210 ,C183_=_C211 ,C183_=_C212 ,C183_=_C213 ,C191_=_C203 ,\nC191_=_C204 ,C191_=_C205 ,C191_=_C206 ,C191_=_C207 ,C191_=_C208 ,C191_=_C209 ,\nC191_=_C210 ,C191_=_C211 ,C191_=_C212 ,C191_=_C213 ,C203_=_C204 ,C203_=_C205 ,\nC203_=_C206 ,C203_=_C207 ,C203_=_C208 ,C203_=_C209 ,C203_=_C210 ,C203_=_C211 ,\nC203_=_C212 ,C203_=_C213 ,C204_=_C205 ,C204_=_C206 ,C204_=_C207 ,C204_=_C208 ,\nC204_=_C209 ,C204_=_C210 ,C204_=_C211 ,C204_=_C212 ,C204_=_C213 ,C205_=_C206 ,\nC205_=_C207 ,C205_=_C208 ,C205_=_C209 ,C205_=_C210 ,C205_=_C211 ,C205_=_C212 ,\nC205_=_C213 ,C206_=_C207 ,C206_=_C208 ,C206_=_C209 ,C206_=_C210 ,C206_=_C211 ,\nC206_=_C212 ,C206_=_C213 ,C207_=_C208 ,C207_=_C209 ,C207_=_C210 ,C207_=_C211 ,\nC207_=_C212 ,C207_=_C213 ,C208_=_C209 ,C208_=_C210 ,C208_=_C211 ,C208_=_C212 ,\nC208_=_C213 ,C209_=_C210 ,C209_=_C211 ,C209_=_C212 ,C209_=_C213 ,C210_=_C211 ,\nC210_=_C212 ,C210_=_C213 ,C211_=_C212 ,C211_=_C213 ,C212_=_C213 ,"];91[shape=box, label="id:91 level: 5\n31: C94 C206 C209 C239 C264 \nC277 C289 C308 C309 C310 C311 \nC312 C313 C314 C315 C316 C414 \nC504 C530 C542 C552 C560 C566 \nC574 C582 C583 C584 C585 C586 \nC587 C588 \n250: C94_=_C209( C94 C209 ) C94_=_C313( C94 C313 ) C94_=_C414( C94 C414 ) C94_=_C504( C94 C504 ) C94_=_C530( C94 C530 ) \nC94_=_C542( C94 C542 ) C94_=_C552( C94 C552 ) C94_=_C560( C94 C560 ) C94_=_C566( C94 C566 ) C94_=_C574( C94 C574 ) C94_=_C582( C94 C582 ) \nC94_=_C583( C94 C583 ) C94_=_C584( C94 C584 ) C94_=_C585( C94 C585 ) C94_=_C586( C94 C586 ) C94_=_C587( C94 C587 ) C94_=_C588( C94 C588 ) \nC206_=_C209( C206 C209 ) C206_=_C239( C206 C239 ) C206_=_C264( C206 C264 ) C206_=_C277( C206 C277 ) C206_=_C289( C206 C289 ) C206_=_C308( C206 C308 ) \nC206_=_C309( C206 C309 ) C206_=_C310( C206 C310 ) C206_=_C311( C206 C311 ) C206_=_C312( C206 C312 ) C206_=_C313( C206 C313 ) C206_=_C314( C206 C314 ) \nC206_=_C315( C206 C315 ) C206_=_C316( C206 C316 ) C209_=_C313( C209 C313 ) C209_=_C414( C209 C414 ) C209_=_C504( C209 C504 ) C209_=_C530( C209 C530 ) \nC209_=_C542( C209 C542 ) C209_=_C552( C209 C552 ) C209_=_C560( C209 C560 ) C209_=_C566( C209 C566 ) C209_=_C574( C209 C574 ) C209_=_C582( C209 C582 ) \nC209_=_C583( C209 C583 ) C209_=_C584( C209 C584 ) C209_=_C585( C209 C585 ) C209_=_C586( C209 C586 ) C209_=_C587( C209 C587 ) C209_=_C588( C209 C588 ) \nC239_=_C264( C239 C264 ) C239_=_C277( C239 C277 ) C239_=_C289( C239 C289 ) C239_=_C308( C239 C308 ) C239_=_C309( C239 C309 ) C239_=_C310( C239 C310 ) \nC239_=_C311( C239 C311 ) C239_=_C312( C239 C312 ) C239_=_C313( C239 C313 ) C239_=_C314( C239 C314 ) C239_=_C315( C239 C315 ) C239_=_C316( C239 C316 ) \nC264_=_C277( C264 C277 ) C264_=_C289( C264 C289 ) C264_=_C308( C264 C308 ) C264_=_C309( C264 C309 ) C264_=_C310( C264 C310 ) C264_=_C311( C264 C311 ) \nC264_=_C312( C264 C312 ) C264_=_C313( C264 C313 ) C264_=_C314( C264 C314 ) C264_=_C315( C264 C315 ) C264_=_C316( C264 C316 ) C277_=_C289( C277 C289 ) \nC277_=_C308( C277 C308 ) C277_=_C309( C277 C309 ) C277_=_C310( C277 C310 ) C277_=_C311( C277 C311 ) C277_=_C312( C277 C312 ) C277_=_C313( C277 C313 ) \nC277_=_C314( C277 C314 ) C277_=_C315( C277 C315 ) C277_=_C316( C277 C316 ) C289_=_C308( C289 C308 ) C289_=_C309( C289 C309 ) C289_=_C310( C289 C310 ) \nC289_=_C311( C289 C311 ) C289_=_C312( C289 C312 ) C289_=_C313( C289 C313 ) C289_=_C314( C289 C314 ) C289_=_C315( C289 C315 ) C289_=_C316( C289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1_=_C414( C311 C414 ) C312_=_C313( C312 C313 ) C312_=_C314( C312 C314 ) C312_=_C315( C312 C315 ) \nC312_=_C316( C312 C316 ) C312_=_C504( C312 C504 ) C313_=_C314( C313 C314 ) C313_=_C315( C313 C315 ) C313_=_C316( C313 C316 ) C313_=_C414( C313 C414 ) \nC313_=_C504( C313 C504 ) C313_=_C530( C313 C530 ) C313_=_C542( C313 C542 ) C313_=_C552( C313 C552 ) C313_=_C560( C313 C560 ) C313_=_C566( C313 C566 ) \nC313_=_C574( C313 C574 ) C313_=_C582( C313 C582 ) C313_=_C583( C313 C583 ) C313_=_C584( C313 C584 ) C313_=_C585( C313 C585 ) C313_=_C586( C313 C586 ) \nC313_=_C587( C313 C587 ) C313_=_C588( C313 C588 ) C314_=_C315( C314 C315 ) C314_=_C316( C314 C316 ) C314_=_C586( C314 C586 ) C315_=_C316( C315 C316 ) \nC315_=_C587( C315 C587 ) C316_=_C588( C316 C588 ) C414_=_C504( C414 C504 ) C414_=_C530( C414 C530 ) C414_=_C542( C414 C542 ) C414_=_C552( C414 C552 ) \nC414_=_C560( C414 C560 ) C414_=_C566( C414 C566 ) C414_=_C574( C414 C574 ) C414_=_C582( C414 C582 ) C414_=_C583( C414 C583 ) C414_=_C584( C414 C584 ) \nC414_=_C585( C414 C585 ) C414_=_C586( C414 C586 ) C414_=_C587( C414 C587 ) C414_=_C588( C414 C588 ) C504_=_C530( C504 C530 ) C504_=_C542( C504 C542 ) \nC504_=_C552( C504 C552 ) C504_=_C560( C504 C560 ) C504_=_C566( C504 C566 ) C504_=_C574( C504 C574 ) C504_=_C582( C504 C582 ) C504_=_C583( C504 C583 ) \nC504_=_C584( C504 C584 ) C504_=_C585( C504 C585 ) C504_=_C586( C504 C586 ) C504_=_C587( C504 C587 ) C504_=_C588( C504 C588 ) C530_=_C542( C530 C542 ) \nC530_=_C552( C530 C552 ) C530_=_C560( C530 C560 ) C530_=_C566( C530 C566 ) C530_=_C574( C530 C574 ) C530_=_C582( C530 C582 ) C530_=_C583( C530 C583 ) \nC530_=_C584( C530 C584 ) C530_=_C585( C530 C585 ) C530_=_C586( C530 C586 ) C530_=_C587( C530 C587 ) C530_=_C588( C530 C588 ) C542_=_C552( C542 C552 ) \nC542_=_C560( C542 C560 ) C542_=_C566( C542 C566 ) C542_=_C574( C542 C574 ) C542_=_C582( C542 C582 ) C542_=_C583( C542 C583 ) C542_=_C584( C542 C584 ) \nC542_=_C585( C542 C585 ) C542_=_C586( C542 C586 ) C542_=_C587( C542 C587 ) C542_=_C588( C542 C588 ) C552_=_C560(</w:t>
      </w:r>
    </w:p>
    <w:p>
      <w:pPr>
        <w:pStyle w:val="PreformattedText"/>
        <w:bidi w:val="0"/>
        <w:spacing w:before="0" w:after="0"/>
        <w:jc w:val="left"/>
        <w:rPr/>
      </w:pPr>
      <w:r>
        <w:rPr/>
        <w:t xml:space="preserve"> </w:t>
      </w:r>
      <w:r>
        <w:rPr/>
        <w:t>C552 C560 ) C552_=_C566( C552 C566 ) \nC552_=_C574( C552 C574 ) C552_=_C582( C552 C582 ) C552_=_C583( C552 C583 ) C552_=_C584( C552 C584 ) C552_=_C585( C552 C585 ) C552_=_C586( C552 C586 ) \nC552_=_C587( C552 C587 ) C552_=_C588( C552 C588 ) C560_=_C566( C560 C566 ) C560_=_C574( C560 C574 ) C560_=_C582( C560 C582 ) C560_=_C583( C560 C583 ) \nC560_=_C584( C560 C584 ) C560_=_C585( C560 C585 ) C560_=_C586( C560 C586 ) C560_=_C587( C560 C587 ) C560_=_C588( C560 C588 ) C566_=_C574( C566 C574 ) \nC566_=_C582( C566 C582 ) C566_=_C583( C566 C583 ) C566_=_C584( C566 C584 ) C566_=_C585( C566 C585 ) C566_=_C586( C566 C586 ) C566_=_C587( C566 C587 ) \nC566_=_C588( C566 C588 ) C574_=_C582( C574 C582 ) C574_=_C583( C574 C583 ) C574_=_C584( C574 C584 ) C574_=_C585( C574 C585 ) C574_=_C586( C574 C586 ) \nC574_=_C587( C574 C587 ) C574_=_C588( C574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71-&gt;91[label="30: C94 C206 C209 C239 C264 \nC277 C289 C308 C309 C310 C311 \nC312 C314 C315 C316 C414 C504 \nC530 C542 C552 C560 C566 C574 \nC582 C583 C584 C585 C586 C587 \nC588 \n220: C94_=_C209 ,C94_=_C414 ,C94_=_C504 ,C94_=_C530 ,C94_=_C542 ,\nC94_=_C552 ,C94_=_C560 ,C94_=_C566 ,C94_=_C574 ,C94_=_C582 ,C94_=_C583 ,\nC94_=_C584 ,C94_=_C585 ,C94_=_C586 ,C94_=_C587 ,C94_=_C588 ,C206_=_C209 ,\nC206_=_C239 ,C206_=_C264 ,C206_=_C277 ,C206_=_C289 ,C206_=_C308 ,C206_=_C309 ,\nC206_=_C310 ,C206_=_C311 ,C206_=_C312 ,C206_=_C314 ,C206_=_C315 ,C206_=_C316 ,\nC209_=_C414 ,C209_=_C504 ,C209_=_C530 ,C209_=_C542 ,C209_=_C552 ,C209_=_C560 ,\nC209_=_C566 ,C209_=_C574 ,C209_=_C582 ,C209_=_C583 ,C209_=_C584 ,C209_=_C585 ,\nC209_=_C586 ,C209_=_C587 ,C209_=_C588 ,C239_=_C264 ,C239_=_C277 ,C239_=_C289 ,\nC239_=_C308 ,C239_=_C309 ,C239_=_C310 ,C239_=_C311 ,C239_=_C312 ,C239_=_C314 ,\nC239_=_C315 ,C239_=_C316 ,C264_=_C277 ,C264_=_C289 ,C264_=_C308 ,C264_=_C309 ,\nC264_=_C310 ,C264_=_C311 ,C264_=_C312 ,C264_=_C314 ,C264_=_C315 ,C264_=_C316 ,\nC277_=_C289 ,C277_=_C308 ,C277_=_C309 ,C277_=_C310 ,C277_=_C311 ,C277_=_C312 ,\nC277_=_C314 ,C277_=_C315 ,C277_=_C316 ,C289_=_C308 ,C289_=_C309 ,C289_=_C310 ,\nC289_=_C311 ,C289_=_C312 ,C289_=_C314 ,C289_=_C315 ,C289_=_C316 ,C308_=_C309 ,\nC308_=_C310 ,C308_=_C311 ,C308_=_C312 ,C308_=_C314 ,C308_=_C315 ,C308_=_C316 ,\nC309_=_C310 ,C309_=_C311 ,C309_=_C312 ,C309_=_C314 ,C309_=_C315 ,C309_=_C316 ,\nC310_=_C311 ,C310_=_C312 ,C310_=_C314 ,C310_=_C315 ,C310_=_C316 ,C311_=_C312 ,\nC311_=_C314 ,C311_=_C315 ,C311_=_C316 ,C311_=_C414 ,C312_=_C314 ,C312_=_C315 ,\nC312_=_C316 ,C312_=_C504 ,C314_=_C315 ,C314_=_C316 ,C314_=_C586 ,C315_=_C316 ,\nC315_=_C587 ,C316_=_C588 ,C414_=_C504 ,C414_=_C530 ,C414_=_C542 ,C414_=_C552 ,\nC414_=_C560 ,C414_=_C566 ,C414_=_C574 ,C414_=_C582 ,C414_=_C583 ,C414_=_C584 ,\nC414_=_C585 ,C414_=_C586 ,C414_=_C587 ,C414_=_C588 ,C504_=_C530 ,C504_=_C542 ,\nC504_=_C552 ,C504_=_C560 ,C504_=_C566 ,C504_=_C574 ,C504_=_C582 ,C504_=_C583 ,\nC504_=_C584 ,C504_=_C585 ,C504_=_C586 ,C504_=_C587 ,C504_=_C588 ,C530_=_C542 ,\nC530_=_C552 ,C530_=_C560 ,C530_=_C566 ,C530_=_C574 ,C530_=_C582 ,C530_=_C583 ,\nC530_=_C584 ,C530_=_C585 ,C530_=_C586 ,C530_=_C587 ,C530_=_C588 ,C542_=_C552 ,\nC542_=_C560 ,C542_=_C566 ,C542_=_C574 ,C542_=_C582 ,C542_=_C583 ,C542_=_C584 ,\nC542_=_C585 ,C542_=_C586 ,C542_=_C587 ,C542_=_C588 ,C552_=_C560 ,C552_=_C566 ,\nC552_=_C574 ,C552_=_C582 ,C552_=_C583 ,C552_=_C584 ,C552_=_C585 ,C552_=_C586 ,\nC552_=_C587 ,C552_=_C588 ,C560_=_C566 ,C560_=_C574 ,C560_=_C582 ,C560_=_C583 ,\nC560_=_C584 ,C560_=_C585 ,C560_=_C586 ,C560_=_C587 ,C560_=_C588 ,C566_=_C574 ,\nC566_=_C582 ,C566_=_C583 ,C566_=_C584 ,C566_=_C585 ,C566_=_C586 ,C566_=_C587 ,\nC566_=_C588 ,C574_=_C582 ,C574_=_C583 ,C574_=_C584 ,C574_=_C585 ,C574_=_C586 ,\nC574_=_C587 ,C574_=_C588 ,C582_=_C583 ,C582_=_C584 ,C582_=_C585 ,C582_=_C586 ,\nC582_=_C587 ,C582_=_C588 ,C583_=_C584 ,C583_=_C585 ,C583_=_C586 ,C583_=_C587 ,\nC583_=_C588 ,C584_=_C585 ,C584_=_C586 ,C584_=_C587 ,C584_=_C588 ,C585_=_C586 ,\nC585_=_C587 ,C585_=_C588 ,C586_=_C587 ,C586_=_C588 ,C587_=_C588 ,"];92[shape=box, label="id:92 level: 5\n29: C103 C107 C216 C320 C324 \nC421 C444 C457 C468 C477 C484 \nC493 C501 C509 C510 C511 C512 \nC513 C514 C515 C663 C725 C744 \nC752 C759 C765 C771 C775 C776 \n224: C103_=_C107( C103 C107 ) C103_=_C216( C103 C216 ) C103_=_C320( C103 C320 ) C103_=_C421( C103 C421 ) C103_=_C444( C103 C444 ) \nC103_=_C457( C103 C457 ) C103_=_C468( C103 C468 ) C103_=_C477( C103 C477 ) C103_=_C484( C103 C484 ) C103_=_C493( C103 C493 ) C103_=_C501( C103 C501 ) \nC103_=_C509( C103 C509 ) C103_=_C510( C103 C510 ) C103_=_C511( C103 C511 ) C103_=_C512( C103 C512 ) C103_=_C513( C103 C513 ) C103_=_C514( C103 C514 ) \nC103_=_C515( C103 C515 ) C107_=_C324( C107 C324 ) C107_=_C514( C107 C514 ) C107_=_C663( C107 C663 ) C107_=_C725( C107 C725 ) C107_=_C744( C107 C744 ) \nC107_=_C752( C107 C752 ) C107_=_C759( C107 C759 ) C107_=_C765( C107 C765 ) C107_=_C771( C107 C771 ) C107_=_C775( C107 C775 ) C107_=_C776( C107 C776 ) \nC216_=_C320( C216 C320 ) C216_=_C421( C216 C421 ) C216_=_C444( C216 C444 ) C216_=_C457( C216 C457 ) C216_=_C468( C216 C468 ) C216_=_C477( C216 C477 ) \nC216_=_C484( C216 C484 ) C216_=_C493( C216 C493 ) C216_=_C501( C216 C501 ) C216_=_C509( C216 C509 ) C216_=_C510( C216 C510 ) C216_=_C511( C216 C511 ) \nC216_=_C512( C216 C512 ) C216_=_C513( C216 C513 ) C216_=_C514( C216 C514 ) C216_=_C515( C216 C515 ) C320_=_C324( C320 C324 ) C320_=_C421( C320 C421 ) \nC320_=_C444( C320 C444 ) C320_=_C457( C320 C457 ) C320_=_C468( C320 C468 ) C320_=_C477( C320 C477 ) C320_=_C484( C320 C484 ) C320_=_C493( C320 C493 ) \nC320_=_C501( C320 C501 ) C320_=_C509( C320 C509 ) C320_=_C510( C320 C510 ) C320_=_C511( C320 C511 ) C320_=_C512( C320 C512 ) C320_=_C513( C320 C513 ) \nC320_=_C514( C320 C514 ) C320_=_C515( C320 C515 ) C324_=_C514( C324 C514 ) C324_=_C663( C324 C663 ) C324_=_C725( C324 C725 ) C324_=_C744( C324 C744 ) \nC324_=_C752( C324 C752 ) C324_=_C759( C324 C759 ) C324_=_C765( C324 C765 ) C324_=_C771( C324 C771 ) C324_=_C775( C324 C775 ) C324_=_C776( C324 C776 ) \nC421_=_C444( C421 C444 ) C421_=_C457( C421 C457 ) C421_=_C468( C421 C468 ) C421_=_C477( C421 C477 ) C421_=_C484( C421 C484 ) C421_=_C493( C421 C493 ) \nC421_=_C501( C421 C501 ) C421_=_C509( C421 C509 ) C421_=_C510( C421 C510 ) C421_=_C511( C421 C511 ) C421_=_C512( C421 C512 ) C421_=_C513( C421 C513 ) \nC421_=_C514( C421 C514 ) C421_=_C515( C421 C515 ) C444_=_C457( C444 C457 ) C444_=_C468( C444 C468 ) C444_=_C477( C444 C477 ) C444_=_C484( C444 C484 ) \nC444_=_C493( C444 C493 ) C444_=_C501( C444 C501 ) C444_=_C509( C444 C509 ) C444_=_C510( C444 C510 ) C444_=_C511( C444 C511 ) C444_=_C512( C444 C512 ) \nC444_=_C513( C444 C513 ) C444_=_C514( C444 C514 ) C444_=_C515( C444 C515 ) C457_=_C468( C457 C468 ) C457_=_C477( C457 C477 ) C457_=_C484( C457 C484 ) \nC457_=_C493( C457 C493 ) C457_=_C501( C457 C501 ) C457_=_C509( C457 C509 ) C457_=_C510( C457 C510 ) C457_=_C511( C457 C511 ) C457_=_C512( C457 C512 ) \nC457_=_C513( C457 C513 ) C457_=_C514( C457 C514 ) C457_=_C515( C457 C515 ) C468_=_C477( C468 C477 ) C468_=_C484( C468 C484 ) C468_=_C493( C468 C493 ) \nC468_=_C501( C468 C501 ) C468_=_C509( C468 C509 ) C468_=_C510( C468 C510 ) C468_=_C511( C468 C511 ) C468_=_C512( C468 C512 ) C468_=_C513( C468 C513 ) \nC468_=_C514( C468 C514 ) C468_=_C515( C468 C515 ) C477_=_C484( C477 C484 ) C477_=_C493( C477 C493 ) C477_=_C501( C477 C501 ) C477_=_C509( C477 C509 ) \nC477_=_C510( C477 C510 ) C477_=_C511( C477 C511 ) C477_=_C512( C477 C512 ) C477_=_C513( C477 C513 ) C477_=_C514( C477 C514 ) C477_=_C515( C477 C515 ) \nC484_=_C493( C484 C493 ) C484_=_C501( C484 C501 ) C484_=_C509( C484 C509 ) C484_=_C510( C484 C510 ) C484_=_C511( C484 C511 ) C484_=_C512( C484 C512 ) \nC484_=_C513( C484 C513 ) C484_=_C514( C484 C514 ) C484_=_C515( C484 C515 ) C493_=_C501( C493 C501 ) C493_=_C509( C493 C509 ) C493_=_C510( C493 C510 ) \nC493_=_C511( C493 C511 ) C493_=_C512( C493 C512 ) C493_=_C513( C493 C513 ) C493_=_C514( C493 C514 ) C493_=_C515( C493 C515 ) C501_=_C509( C501 C509 ) \nC501_=_C510( C501 C510 ) C501_=_C511( C501 C511 ) C501_=_C512( C501 C512 ) C501_=_C513( C501 C513 ) C501_=_C514( C501 C514 ) C501_=_C515( C501 C515 ) \nC509_=_C510( C509 C510 ) C509_=_C511( C509 C511 ) C509_=_C512( C509 C512 ) C509_=_C513( C509 C513 ) C509_=_C514( C509 C514 ) C509_=_C515( C509 C515 ) \nC510_=_C511( C510 C511 ) C510_=_C512( C510 C512 ) C510_=_C513( C510 C513 ) C510_=_C514( C510 C514 ) C510_=_C515( C510 C515 ) C511_=_C512( C511 C512 ) \nC511_=_C513( C511 C513 ) C511_=_C514( C511 C514 ) C511_=_C515( C511 C515 ) C512_=_C513( C512 C513 ) C512_=_C514( C512 C514 ) C512_=_C515( C512 C515 ) \nC512_=_C663( C512 C663 ) C513_=_C514( C513 C514 ) C513_=_C515( C513 C515 ) C513_=_C725( C513 C725 ) C514_=_C515( C514 C515 ) C514_=_C663( C514 C663 ) \nC514_=_C725( C514 C725 ) C514_=_C744( C514 C744 ) C514_=_C752( C514 C752 ) C514_=_C759( C514 C759 ) C514_=_C765( C514 C765 ) C514_=_C771( C514 C771 ) \nC514_=_C775( C514 C775 ) C514_=_C776( C514 C776 ) C515_=_C776( C515 C776 ) C663_=_C725( C663 C725 ) C663_=_C744( C663 C744 ) C663_=_C752( C663 C752 ) \nC663_=_C759( C663 C759 ) C663_=_C765( C663 C765 ) C663_=_C771( C663 C771 ) C663_=_C775( C663 C775 ) C663_=_C776( C663 C776 ) C725_=_C744( C725 C744 ) \nC725_=_C752( C725 C752 ) C725_=_C759( C725 C759 ) C725_=_C765( C725 C765 ) C725_=_C771( C725 C771 ) C725_=_C775( C725 C775 ) C725_=_C776( C725 C776 ) \nC744_=_C752( C744 C752 ) C744_=_C759( C744 C759 ) C744_=_C765( C744 C765</w:t>
      </w:r>
    </w:p>
    <w:p>
      <w:pPr>
        <w:pStyle w:val="PreformattedText"/>
        <w:bidi w:val="0"/>
        <w:spacing w:before="0" w:after="0"/>
        <w:jc w:val="left"/>
        <w:rPr/>
      </w:pPr>
      <w:r>
        <w:rPr/>
        <w:t xml:space="preserve"> </w:t>
      </w:r>
      <w:r>
        <w:rPr/>
        <w:t>) C744_=_C771( C744 C771 ) C744_=_C775( C744 C775 ) C744_=_C776( C744 C776 ) \nC752_=_C759( C752 C759 ) C752_=_C765( C752 C765 ) C752_=_C771( C752 C771 ) C752_=_C775( C752 C775 ) C752_=_C776( C752 C776 ) C759_=_C765( C759 C765 ) \nC759_=_C771( C759 C771 ) C759_=_C775( C759 C775 ) C759_=_C776( C759 C776 ) C765_=_C771( C765 C771 ) C765_=_C775( C765 C775 ) C765_=_C776( C765 C776 ) \nC771_=_C775( C771 C775 ) C771_=_C776( C771 C776 ) C775_=_C776( C775 C776 ) "];72-&gt;92[label="28: C103 C107 C216 C320 C324 \nC421 C444 C457 C468 C477 C484 \nC493 C501 C509 C510 C511 C512 \nC513 C515 C663 C725 C744 C752 \nC759 C765 C771 C775 C776 \n196: C103_=_C107 ,C103_=_C216 ,C103_=_C320 ,C103_=_C421 ,C103_=_C444 ,\nC103_=_C457 ,C103_=_C468 ,C103_=_C477 ,C103_=_C484 ,C103_=_C493 ,C103_=_C501 ,\nC103_=_C509 ,C103_=_C510 ,C103_=_C511 ,C103_=_C512 ,C103_=_C513 ,C103_=_C515 ,\nC107_=_C324 ,C107_=_C663 ,C107_=_C725 ,C107_=_C744 ,C107_=_C752 ,C107_=_C759 ,\nC107_=_C765 ,C107_=_C771 ,C107_=_C775 ,C107_=_C776 ,C216_=_C320 ,C216_=_C421 ,\nC216_=_C444 ,C216_=_C457 ,C216_=_C468 ,C216_=_C477 ,C216_=_C484 ,C216_=_C493 ,\nC216_=_C501 ,C216_=_C509 ,C216_=_C510 ,C216_=_C511 ,C216_=_C512 ,C216_=_C513 ,\nC216_=_C515 ,C320_=_C324 ,C320_=_C421 ,C320_=_C444 ,C320_=_C457 ,C320_=_C468 ,\nC320_=_C477 ,C320_=_C484 ,C320_=_C493 ,C320_=_C501 ,C320_=_C509 ,C320_=_C510 ,\nC320_=_C511 ,C320_=_C512 ,C320_=_C513 ,C320_=_C515 ,C324_=_C663 ,C324_=_C725 ,\nC324_=_C744 ,C324_=_C752 ,C324_=_C759 ,C324_=_C765 ,C324_=_C771 ,C324_=_C775 ,\nC324_=_C776 ,C421_=_C444 ,C421_=_C457 ,C421_=_C468 ,C421_=_C477 ,C421_=_C484 ,\nC421_=_C493 ,C421_=_C501 ,C421_=_C509 ,C421_=_C510 ,C421_=_C511 ,C421_=_C512 ,\nC421_=_C513 ,C421_=_C515 ,C444_=_C457 ,C444_=_C468 ,C444_=_C477 ,C444_=_C484 ,\nC444_=_C493 ,C444_=_C501 ,C444_=_C509 ,C444_=_C510 ,C444_=_C511 ,C444_=_C512 ,\nC444_=_C513 ,C444_=_C515 ,C457_=_C468 ,C457_=_C477 ,C457_=_C484 ,C457_=_C493 ,\nC457_=_C501 ,C457_=_C509 ,C457_=_C510 ,C457_=_C511 ,C457_=_C512 ,C457_=_C513 ,\nC457_=_C515 ,C468_=_C477 ,C468_=_C484 ,C468_=_C493 ,C468_=_C501 ,C468_=_C509 ,\nC468_=_C510 ,C468_=_C511 ,C468_=_C512 ,C468_=_C513 ,C468_=_C515 ,C477_=_C484 ,\nC477_=_C493 ,C477_=_C501 ,C477_=_C509 ,C477_=_C510 ,C477_=_C511 ,C477_=_C512 ,\nC477_=_C513 ,C477_=_C515 ,C484_=_C493 ,C484_=_C501 ,C484_=_C509 ,C484_=_C510 ,\nC484_=_C511 ,C484_=_C512 ,C484_=_C513 ,C484_=_C515 ,C493_=_C501 ,C493_=_C509 ,\nC493_=_C510 ,C493_=_C511 ,C493_=_C512 ,C493_=_C513 ,C493_=_C515 ,C501_=_C509 ,\nC501_=_C510 ,C501_=_C511 ,C501_=_C512 ,C501_=_C513 ,C501_=_C515 ,C509_=_C510 ,\nC509_=_C511 ,C509_=_C512 ,C509_=_C513 ,C509_=_C515 ,C510_=_C511 ,C510_=_C512 ,\nC510_=_C513 ,C510_=_C515 ,C511_=_C512 ,C511_=_C513 ,C511_=_C515 ,C512_=_C513 ,\nC512_=_C515 ,C512_=_C663 ,C513_=_C515 ,C513_=_C725 ,C515_=_C776 ,C663_=_C725 ,\nC663_=_C744 ,C663_=_C752 ,C663_=_C759 ,C663_=_C765 ,C663_=_C771 ,C663_=_C775 ,\nC663_=_C776 ,C725_=_C744 ,C725_=_C752 ,C725_=_C759 ,C725_=_C765 ,C725_=_C771 ,\nC725_=_C775 ,C725_=_C776 ,C744_=_C752 ,C744_=_C759 ,C744_=_C765 ,C744_=_C771 ,\nC744_=_C775 ,C744_=_C776 ,C752_=_C759 ,C752_=_C765 ,C752_=_C771 ,C752_=_C775 ,\nC752_=_C776 ,C759_=_C765 ,C759_=_C771 ,C759_=_C775 ,C759_=_C776 ,C765_=_C771 ,\nC765_=_C775 ,C765_=_C776 ,C771_=_C775 ,C771_=_C776 ,C775_=_C776 ,"];93[shape=box, label="id:93 level: 5\n30: C102 C105 C217 C319 C322 \nC347 C380 C391 C401 C410 C419 \nC420 C421 C422 C423 C424 C512 \nC590 C607 C618 C628 C637 C644 \nC649 C655 C660 C661 C662 C663 \nC664 \n236: C102_=_C105( C102 C105 ) C102_=_C319( C102 C319 ) C102_=_C347( C102 C347 ) C102_=_C380( C102 C380 ) C102_=_C391( C102 C391 ) \nC102_=_C401( C102 C401 ) C102_=_C410( C102 C410 ) C102_=_C419( C102 C419 ) C102_=_C420( C102 C420 ) C102_=_C421( C102 C421 ) C102_=_C422( C102 C422 ) \nC102_=_C423( C102 C423 ) C102_=_C424( C102 C424 ) C105_=_C217( C105 C217 ) C105_=_C322( C105 C322 ) C105_=_C422( C105 C422 ) C105_=_C512( C105 C512 ) \nC105_=_C590( C105 C590 ) C105_=_C607( C105 C607 ) C105_=_C618( C105 C618 ) C105_=_C628( C105 C628 ) C105_=_C637( C105 C637 ) C105_=_C644( C105 C644 ) \nC105_=_C649( C105 C649 ) C105_=_C655( C105 C655 ) C105_=_C660( C105 C660 ) C105_=_C661( C105 C661 ) C105_=_C662( C105 C662 ) C105_=_C663( C105 C663 ) \nC105_=_C664( C105 C664 ) C217_=_C322( C217 C322 ) C217_=_C422( C217 C422 ) C217_=_C512( C217 C512 ) C217_=_C590( C217 C590 ) C217_=_C607( C217 C607 ) \nC217_=_C618( C217 C618 ) C217_=_C628( C217 C628 ) C217_=_C637( C217 C637 ) C217_=_C644( C217 C644 ) C217_=_C649( C217 C649 ) C217_=_C655( C217 C655 ) \nC217_=_C660( C217 C660 ) C217_=_C661( C217 C661 ) C217_=_C662( C217 C662 ) C217_=_C663( C217 C663 ) C217_=_C664( C217 C664 ) C319_=_C322( C319 C322 ) \nC319_=_C347( C319 C347 ) C319_=_C380( C319 C380 ) C319_=_C391( C319 C391 ) C319_=_C401( C319 C401 ) C319_=_C410( C319 C410 ) C319_=_C419( C319 C419 ) \nC319_=_C420( C319 C420 ) C319_=_C421( C319 C421 ) C319_=_C422( C319 C422 ) C319_=_C423( C319 C423 ) C319_=_C424( C319 C424 ) C322_=_C422( C322 C422 ) \nC322_=_C512( C322 C512 ) C322_=_C590( C322 C590 ) C322_=_C607( C322 C607 ) C322_=_C618( C322 C618 ) C322_=_C628( C322 C628 ) C322_=_C637( C322 C637 ) \nC322_=_C644( C322 C644 ) C322_=_C649( C322 C649 ) C322_=_C655( C322 C655 ) C322_=_C660( C322 C660 ) C322_=_C661( C322 C661 ) C322_=_C662( C322 C662 ) \nC322_=_C663( C322 C663 ) C322_=_C664( C322 C664 ) C347_=_C380( C347 C380 ) C347_=_C391( C347 C391 ) C347_=_C401( C347 C401 ) C347_=_C410( C347 C410 ) \nC347_=_C419( C347 C419 ) C347_=_C420( C347 C420 ) C347_=_C421( C347 C421 ) C347_=_C422( C347 C422 ) C347_=_C423( C347 C423 ) C347_=_C424( C347 C424 ) \nC380_=_C391( C380 C391 ) C380_=_C401( C380 C401 ) C380_=_C410( C380 C410 ) C380_=_C419( C380 C419 ) C380_=_C420( C380 C420 ) C380_=_C421( C380 C421 ) \nC380_=_C422( C380 C422 ) C380_=_C423( C380 C423 ) C380_=_C424( C380 C424 ) C391_=_C401( C391 C401 ) C391_=_C410( C391 C410 ) C391_=_C419( C391 C419 ) \nC391_=_C420( C391 C420 ) C391_=_C421( C391 C421 ) C391_=_C422( C391 C422 ) C391_=_C423( C391 C423 ) C391_=_C424( C391 C424 ) C401_=_C410( C401 C410 ) \nC401_=_C419( C401 C419 ) C401_=_C420( C401 C420 ) C401_=_C421( C401 C421 ) C401_=_C422( C401 C422 ) C401_=_C423( C401 C423 ) C401_=_C424( C401 C424 ) \nC410_=_C419( C410 C419 ) C410_=_C420( C410 C420 ) C410_=_C421( C410 C421 ) C410_=_C422( C410 C422 ) C410_=_C423( C410 C423 ) C410_=_C424( C410 C424 ) \nC419_=_C420( C419 C420 ) C419_=_C421( C419 C421 ) C419_=_C422( C419 C422 ) C419_=_C423( C419 C423 ) C419_=_C424( C419 C424 ) C420_=_C421( C420 C421 ) \nC420_=_C422( C420 C422 ) C420_=_C423( C420 C423 ) C420_=_C424( C420 C424 ) C421_=_C422( C421 C422 ) C421_=_C423( C421 C423 ) C421_=_C424( C421 C424 ) \nC421_=_C512( C421 C512 ) C422_=_C423( C422 C423 ) C422_=_C424( C422 C424 ) C422_=_C512( C422 C512 ) C422_=_C590( C422 C590 ) C422_=_C607( C422 C607 ) \nC422_=_C618( C422 C618 ) C422_=_C628( C422 C628 ) C422_=_C637( C422 C637 ) C422_=_C644( C422 C644 ) C422_=_C649( C422 C649 ) C422_=_C655( C422 C655 ) \nC422_=_C660( C422 C660 ) C422_=_C661( C422 C661 ) C422_=_C662( C422 C662 ) C422_=_C663( C422 C663 ) C422_=_C664( C422 C664 ) C423_=_C424( C423 C424 ) \nC423_=_C662( C423 C662 ) C424_=_C664( C424 C664 ) C512_=_C590( C512 C590 ) C512_=_C607( C512 C607 ) C512_=_C618( C512 C618 ) C512_=_C628( C512 C628 ) \nC512_=_C637( C512 C637 ) C512_=_C644( C512 C644 ) C512_=_C649( C512 C649 ) C512_=_C655( C512 C655 ) C512_=_C660( C512 C660 ) C512_=_C661( C512 C661 ) \nC512_=_C662( C512 C662 ) C512_=_C663( C512 C663 ) C512_=_C664( C512 C664 ) C590_=_C607( C590 C607 ) C590_=_C618( C590 C618 ) C590_=_C628( C590 C628 ) \nC590_=_C637( C590 C637 ) C590_=_C644( C590 C644 ) C590_=_C649( C590 C649 ) C590_=_C655( C590 C655 ) C590_=_C660( C590 C660 ) C590_=_C661( C590 C661 ) \nC590_=_C662( C590 C662 ) C590_=_C663( C590 C663 ) C590_=_C664( C590 C664 ) C607_=_C618( C607 C618 ) C607_=_C628( C607 C628 ) C607_=_C637( C607 C637 ) \nC607_=_C644( C607 C644 ) C607_=_C649( C607 C649 ) C607_=_C655( C607 C655 ) C607_=_C660( C607 C660 ) C607_=_C661( C607 C661 ) C607_=_C662( C607 C662 ) \nC607_=_C663( C607 C663 ) C607_=_C664( C607 C664 ) C618_=_C628( C618 C628 ) C618_=_C637( C618 C637 ) C618_=_C644( C618 C644 ) C618_=_C649( C618 C649 ) \nC618_=_C655( C618 C655 ) C618_=_C660( C618 C660 ) C618_=_C661( C618 C661 ) C618_=_C662( C618 C662 ) C618_=_C663( C618 C663 ) C618_=_C664( C618 C664 ) \nC628_=_C637( C628 C637 ) C628_=_C644( C628 C644 ) C628_=_C649( C628 C649 ) C628_=_C655( C628 C655 ) C628_=_C660( C628 C660 ) C628_=_C661( C628 C661 ) \nC628_=_C662( C628 C662 ) C628_=_C663( C628 C663 ) C628_=_C664( C628 C664 ) C637_=_C644( C637 C644 ) C637_=_C649( C637 C649 ) C637_=_C655( C637 C655 ) \nC637_=_C660( C637 C660 ) C637_=_C661( C637 C661 ) C637_=_C662( C637 C662 ) C637_=_C663( C637 C663 ) C637_=_C664( C637 C664 ) C644_=_C649( C644 C649 ) \nC644_=_C655( C644 C655 ) C644_=_C660( C644 C660 ) C644_=_C661( C644 C661 ) C644_=_C662( C644 C662 ) C644_=_C663( C644 C663 ) C644_=_C664( C644 C664 ) \nC649_=_C655( C649 C655 ) C649_=_C660( C649 C660 ) C649_=_C661( C649 C661 ) C649_=_C662( C649 C662 ) C649_=_C663( C649 C663 ) C649_=_C664( C649 C664 ) \nC655_=_C660( C655 C660 ) C655_=_C661( C655 C661 ) C655_=_C662( C655 C662 ) C655_=_C663( C655 C663 ) C655_=_C664( C655 C664 ) C660_=_C661( C660 C661 ) \nC660_=_C662( C660 C662 ) C660_=_C663( C660 C663 ) C660_=_C664( C660 C664 ) C661_=_C662( C661 C662 ) C661_=_C663( C661 C663 ) C661_=_C664( C661 C664 ) \nC662_=_C663( C662 C663 ) C662_=_C664( C662 C664 ) C663_=_C664( C663 C664 ) "];72-&gt;93[label="29: C102 C105 C217 C319 C322 \nC347 C380 C391 C401 C410 C419 \nC420 C421 C423 C424 C512 C590 \nC607 C618 C628 C637 C644 C649 \nC655 C660 C661 C662 C663 C664 \n207: C102_=_C105 ,C102_=_C319 ,C102_=_C347 ,C102_=_C380 ,C102_=_C391 ,\nC102_=_C401 ,C102_=_C410 ,C102_=_C419 ,C102_=_C420 ,C102_=_C421 ,C102_=_C423 ,\nC102_=_C424 ,C105_=_C217 ,C105_=_C322 ,C105_=_C512 ,C105_=_C590 ,C105_=_C607 ,\nC105_=_C618 ,C105_=_C628 ,C105_=_C637 ,C105_=_C644 ,C105_=_C649</w:t>
      </w:r>
    </w:p>
    <w:p>
      <w:pPr>
        <w:pStyle w:val="PreformattedText"/>
        <w:bidi w:val="0"/>
        <w:spacing w:before="0" w:after="0"/>
        <w:jc w:val="left"/>
        <w:rPr/>
      </w:pPr>
      <w:r>
        <w:rPr/>
        <w:t xml:space="preserve"> </w:t>
      </w:r>
      <w:r>
        <w:rPr/>
        <w:t>,C105_=_C655 ,\nC105_=_C660 ,C105_=_C661 ,C105_=_C662 ,C105_=_C663 ,C105_=_C664 ,C217_=_C322 ,\nC217_=_C512 ,C217_=_C590 ,C217_=_C607 ,C217_=_C618 ,C217_=_C628 ,C217_=_C637 ,\nC217_=_C644 ,C217_=_C649 ,C217_=_C655 ,C217_=_C660 ,C217_=_C661 ,C217_=_C662 ,\nC217_=_C663 ,C217_=_C664 ,C319_=_C322 ,C319_=_C347 ,C319_=_C380 ,C319_=_C391 ,\nC319_=_C401 ,C319_=_C410 ,C319_=_C419 ,C319_=_C420 ,C319_=_C421 ,C319_=_C423 ,\nC319_=_C424 ,C322_=_C512 ,C322_=_C590 ,C322_=_C607 ,C322_=_C618 ,C322_=_C628 ,\nC322_=_C637 ,C322_=_C644 ,C322_=_C649 ,C322_=_C655 ,C322_=_C660 ,C322_=_C661 ,\nC322_=_C662 ,C322_=_C663 ,C322_=_C664 ,C347_=_C380 ,C347_=_C391 ,C347_=_C401 ,\nC347_=_C410 ,C347_=_C419 ,C347_=_C420 ,C347_=_C421 ,C347_=_C423 ,C347_=_C424 ,\nC380_=_C391 ,C380_=_C401 ,C380_=_C410 ,C380_=_C419 ,C380_=_C420 ,C380_=_C421 ,\nC380_=_C423 ,C380_=_C424 ,C391_=_C401 ,C391_=_C410 ,C391_=_C419 ,C391_=_C420 ,\nC391_=_C421 ,C391_=_C423 ,C391_=_C424 ,C401_=_C410 ,C401_=_C419 ,C401_=_C420 ,\nC401_=_C421 ,C401_=_C423 ,C401_=_C424 ,C410_=_C419 ,C410_=_C420 ,C410_=_C421 ,\nC410_=_C423 ,C410_=_C424 ,C419_=_C420 ,C419_=_C421 ,C419_=_C423 ,C419_=_C424 ,\nC420_=_C421 ,C420_=_C423 ,C420_=_C424 ,C421_=_C423 ,C421_=_C424 ,C421_=_C512 ,\nC423_=_C424 ,C423_=_C662 ,C424_=_C664 ,C512_=_C590 ,C512_=_C607 ,C512_=_C618 ,\nC512_=_C628 ,C512_=_C637 ,C512_=_C644 ,C512_=_C649 ,C512_=_C655 ,C512_=_C660 ,\nC512_=_C661 ,C512_=_C662 ,C512_=_C663 ,C512_=_C664 ,C590_=_C607 ,C590_=_C618 ,\nC590_=_C628 ,C590_=_C637 ,C590_=_C644 ,C590_=_C649 ,C590_=_C655 ,C590_=_C660 ,\nC590_=_C661 ,C590_=_C662 ,C590_=_C663 ,C590_=_C664 ,C607_=_C618 ,C607_=_C628 ,\nC607_=_C637 ,C607_=_C644 ,C607_=_C649 ,C607_=_C655 ,C607_=_C660 ,C607_=_C661 ,\nC607_=_C662 ,C607_=_C663 ,C607_=_C664 ,C618_=_C628 ,C618_=_C637 ,C618_=_C644 ,\nC618_=_C649 ,C618_=_C655 ,C618_=_C660 ,C618_=_C661 ,C618_=_C662 ,C618_=_C663 ,\nC618_=_C664 ,C628_=_C637 ,C628_=_C644 ,C628_=_C649 ,C628_=_C655 ,C628_=_C660 ,\nC628_=_C661 ,C628_=_C662 ,C628_=_C663 ,C628_=_C664 ,C637_=_C644 ,C637_=_C649 ,\nC637_=_C655 ,C637_=_C660 ,C637_=_C661 ,C637_=_C662 ,C637_=_C663 ,C637_=_C664 ,\nC644_=_C649 ,C644_=_C655 ,C644_=_C660 ,C644_=_C661 ,C644_=_C662 ,C644_=_C663 ,\nC644_=_C664 ,C649_=_C655 ,C649_=_C660 ,C649_=_C661 ,C649_=_C662 ,C649_=_C663 ,\nC649_=_C664 ,C655_=_C660 ,C655_=_C661 ,C655_=_C662 ,C655_=_C663 ,C655_=_C664 ,\nC660_=_C661 ,C660_=_C662 ,C660_=_C663 ,C660_=_C664 ,C661_=_C662 ,C661_=_C663 ,\nC661_=_C664 ,C662_=_C663 ,C662_=_C664 ,C663_=_C664 ,"];94[shape=box, label="id:94 level: 5\n35: C106 C108 C218 C219 C323 \nC325 C423 C424 C513 C515 C591 \nC592 C662 C664 C676 C684 C693 \nC701 C708 C713 C718 C723 C724 \nC725 C726 C776 C786 C792 C799 \nC804 C809 C813 C816 C819 C820 \n314: C106_=_C108( C106 C108 ) C106_=_C218( C106 C218 ) C106_=_C323( C106 C323 ) C106_=_C423( C106 C423 ) C106_=_C513( C106 C513 ) \nC106_=_C591( C106 C591 ) C106_=_C662( C106 C662 ) C106_=_C676( C106 C676 ) C106_=_C684( C106 C684 ) C106_=_C693( C106 C693 ) C106_=_C701( C106 C701 ) \nC106_=_C708( C106 C708 ) C106_=_C713( C106 C713 ) C106_=_C718( C106 C718 ) C106_=_C723( C106 C723 ) C106_=_C724( C106 C724 ) C106_=_C725( C106 C725 ) \nC106_=_C726( C106 C726 ) C108_=_C219( C108 C219 ) C108_=_C325( C108 C325 ) C108_=_C424( C108 C424 ) C108_=_C515( C108 C515 ) C108_=_C592( C108 C592 ) \nC108_=_C664( C108 C664 ) C108_=_C726( C108 C726 ) C108_=_C776( C108 C776 ) C108_=_C786( C108 C786 ) C108_=_C792( C108 C792 ) C108_=_C799( C108 C799 ) \nC108_=_C804( C108 C804 ) C108_=_C809( C108 C809 ) C108_=_C813( C108 C813 ) C108_=_C816( C108 C816 ) C108_=_C819( C108 C819 ) C108_=_C820( C108 C820 ) \nC218_=_C219( C218 C219 ) C218_=_C323( C218 C323 ) C218_=_C423( C218 C423 ) C218_=_C513( C218 C513 ) C218_=_C591( C218 C591 ) C218_=_C662( C218 C662 ) \nC218_=_C676( C218 C676 ) C218_=_C684( C218 C684 ) C218_=_C693( C218 C693 ) C218_=_C701( C218 C701 ) C218_=_C708( C218 C708 ) C218_=_C713( C218 C713 ) \nC218_=_C718( C218 C718 ) C218_=_C723( C218 C723 ) C218_=_C724( C218 C724 ) C218_=_C725( C218 C725 ) C218_=_C726( C218 C726 ) C219_=_C325( C219 C325 ) \nC219_=_C424( C219 C424 ) C219_=_C515( C219 C515 ) C219_=_C592( C219 C592 ) C219_=_C664( C219 C664 ) C219_=_C726( C219 C726 ) C219_=_C776( C219 C776 ) \nC219_=_C786( C219 C786 ) C219_=_C792( C219 C792 ) C219_=_C799( C219 C799 ) C219_=_C804( C219 C804 ) C219_=_C809( C219 C809 ) C219_=_C813( C219 C813 ) \nC219_=_C816( C219 C816 ) C219_=_C819( C219 C819 ) C219_=_C820( C219 C820 ) C323_=_C325( C323 C325 ) C323_=_C423( C323 C423 ) C323_=_C513( C323 C513 ) \nC323_=_C591( C323 C591 ) C323_=_C662( C323 C662 ) C323_=_C676( C323 C676 ) C323_=_C684( C323 C684 ) C323_=_C693( C323 C693 ) C323_=_C701( C323 C701 ) \nC323_=_C708( C323 C708 ) C323_=_C713( C323 C713 ) C323_=_C718( C323 C718 ) C323_=_C723( C323 C723 ) C323_=_C724( C323 C724 ) C323_=_C725( C323 C725 ) \nC323_=_C726( C323 C726 ) C325_=_C424( C325 C424 ) C325_=_C515( C325 C515 ) C325_=_C592( C325 C592 ) C325_=_C664( C325 C664 ) C325_=_C726( C325 C726 ) \nC325_=_C776( C325 C776 ) C325_=_C786( C325 C786 ) C325_=_C792( C325 C792 ) C325_=_C799( C325 C799 ) C325_=_C804( C325 C804 ) C325_=_C809( C325 C809 ) \nC325_=_C813( C325 C813 ) C325_=_C816( C325 C816 ) C325_=_C819( C325 C819 ) C325_=_C820( C325 C820 ) C423_=_C424( C423 C424 ) C423_=_C513( C423 C513 ) \nC423_=_C591( C423 C591 ) C423_=_C662( C423 C662 ) C423_=_C676( C423 C676 ) C423_=_C684( C423 C684 ) C423_=_C693( C423 C693 ) C423_=_C701( C423 C701 ) \nC423_=_C708( C423 C708 ) C423_=_C713( C423 C713 ) C423_=_C718( C423 C718 ) C423_=_C723( C423 C723 ) C423_=_C724( C423 C724 ) C423_=_C725( C423 C725 ) \nC423_=_C726( C423 C726 ) C424_=_C515( C424 C515 ) C424_=_C592( C424 C592 ) C424_=_C664( C424 C664 ) C424_=_C726( C424 C726 ) C424_=_C776( C424 C776 ) \nC424_=_C786( C424 C786 ) C424_=_C792( C424 C792 ) C424_=_C799( C424 C799 ) C424_=_C804( C424 C804 ) C424_=_C809( C424 C809 ) C424_=_C813( C424 C813 ) \nC424_=_C816( C424 C816 ) C424_=_C819( C424 C819 ) C424_=_C820( C424 C820 ) C513_=_C515( C513 C515 ) C513_=_C591( C513 C591 ) C513_=_C662( C513 C662 ) \nC513_=_C676( C513 C676 ) C513_=_C684( C513 C684 ) C513_=_C693( C513 C693 ) C513_=_C701( C513 C701 ) C513_=_C708( C513 C708 ) C513_=_C713( C513 C713 ) \nC513_=_C718( C513 C718 ) C513_=_C723( C513 C723 ) C513_=_C724( C513 C724 ) C513_=_C725( C513 C725 ) C513_=_C726( C513 C726 ) C515_=_C592( C515 C592 ) \nC515_=_C664( C515 C664 ) C515_=_C726( C515 C726 ) C515_=_C776( C515 C776 ) C515_=_C786( C515 C786 ) C515_=_C792( C515 C792 ) C515_=_C799( C515 C799 ) \nC515_=_C804( C515 C804 ) C515_=_C809( C515 C809 ) C515_=_C813( C515 C813 ) C515_=_C816( C515 C816 ) C515_=_C819( C515 C819 ) C515_=_C820( C515 C820 ) \nC591_=_C592( C591 C592 ) C591_=_C662( C591 C662 ) C591_=_C676( C591 C676 ) C591_=_C684( C591 C684 ) C591_=_C693( C591 C693 ) C591_=_C701( C591 C701 ) \nC591_=_C708( C591 C708 ) C591_=_C713( C591 C713 ) C591_=_C718( C591 C718 ) C591_=_C723( C591 C723 ) C591_=_C724( C591 C724 ) C591_=_C725( C591 C725 ) \nC591_=_C726( C591 C726 ) C592_=_C664( C592 C664 ) C592_=_C726( C592 C726 ) C592_=_C776( C592 C776 ) C592_=_C786( C592 C786 ) C592_=_C792( C592 C792 ) \nC592_=_C799( C592 C799 ) C592_=_C804( C592 C804 ) C592_=_C809( C592 C809 ) C592_=_C813( C592 C813 ) C592_=_C816( C592 C816 ) C592_=_C819( C592 C819 ) \nC592_=_C820( C592 C820 ) C662_=_C664( C662 C664 ) C662_=_C676( C662 C676 ) C662_=_C684( C662 C684 ) C662_=_C693( C662 C693 ) C662_=_C701( C662 C701 ) \nC662_=_C708( C662 C708 ) C662_=_C713( C662 C713 ) C662_=_C718( C662 C718 ) C662_=_C723( C662 C723 ) C662_=_C724( C662 C724 ) C662_=_C725( C662 C725 ) \nC662_=_C726( C662 C726 ) C664_=_C726( C664 C726 ) C664_=_C776( C664 C776 ) C664_=_C786( C664 C786 ) C664_=_C792( C664 C792 ) C664_=_C799( C664 C799 ) \nC664_=_C804( C664 C804 ) C664_=_C809( C664 C809 ) C664_=_C813( C664 C813 ) C664_=_C816( C664 C816 ) C664_=_C819( C664 C819 ) C664_=_C820( C664 C820 ) \nC676_=_C684( C676 C684 ) C676_=_C693( C676 C693 ) C676_=_C701( C676 C701 ) C676_=_C708( C676 C708 ) C676_=_C713( C676 C713 ) C676_=_C718( C676 C718 ) \nC676_=_C723( C676 C723 ) C676_=_C724( C676 C724 ) C676_=_C725( C676 C725 ) C676_=_C726( C676 C726 ) C684_=_C693( C684 C693 ) C684_=_C701( C684 C701 ) \nC684_=_C708( C684 C708 ) C684_=_C713( C684 C713 ) C684_=_C718( C684 C718 ) C684_=_C723( C684 C723 ) C684_=_C724( C684 C724 ) C684_=_C725( C684 C725 ) \nC684_=_C726( C684 C726 ) C693_=_C701( C693 C701 ) C693_=_C708( C693 C708 ) C693_=_C713( C693 C713 ) C693_=_C718( C693 C718 ) C693_=_C723( C693 C723 ) \nC693_=_C724( C693 C724 ) C693_=_C725( C693 C725 ) C693_=_C726( C693 C726 ) C701_=_C708( C701 C708 ) C701_=_C713( C701 C713 ) C701_=_C718( C701 C718 ) \nC701_=_C723( C701 C723 ) C701_=_C724( C701 C724 ) C701_=_C725( C701 C725 ) C701_=_C726( C701 C726 ) C708_=_C713( C708 C713 ) C708_=_C718( C708 C718 ) \nC708_=_C723( C708 C723 ) C708_=_C724( C708 C724 ) C708_=_C725( C708 C725 ) C708_=_C726( C708 C726 ) C713_=_C718( C713 C718 ) C713_=_C723( C713 C723 ) \nC713_=_C724( C713 C724 ) C713_=_C725( C713 C725 ) C713_=_C726( C713 C726 ) C718_=_C723( C718 C723 ) C718_=_C724( C718 C724 ) C718_=_C725( C718 C725 ) \nC718_=_C726( C718 C726 ) C723_=_C724( C723 C724 ) C723_=_C725( C723 C725 ) C723_=_C726( C723 C726 ) C724_=_C725( C724 C725 ) C724_=_C726( C724 C726 ) \nC725_=_C726( C725 C726 ) C725_=_C776( C725 C776 ) C726_=_C776( C726 C776 ) C726_=_C786( C726 C786 ) C726_=_C792( C726 C792 ) C726_=_C799( C726 C799 ) \nC726_=_C804( C726 C804 ) C726_=_C809( C726 C809 ) C726_=_C813( C726 C813 ) C726_=_C816( C726 C816 ) C726_=_C819( C726 C819 ) C726_=_C820( C726 C820 ) \nC776_=_C786( C776 C786 ) C776_=_C792( C776 C792 ) C776_=_C799( C776 C799 ) C776_=_C804( C776 C804 ) C776_=_C809( C776 C809 ) C776_=_C813( C776 C813 ) \nC776_=_C816( C776 C816 ) C776_=_C819( C776 C819 ) C776_=_C820( C776 C820 ) C786_=_C792( C786 C792 ) C786_=_C799( C786 C799 ) C786_=_C804( C786 C804 ) \nC786_=_C809( C786 C809 ) C786_=_C813( C786 C813 ) C786_=_C816( C786 C816 ) C786_=_C819(</w:t>
      </w:r>
    </w:p>
    <w:p>
      <w:pPr>
        <w:pStyle w:val="PreformattedText"/>
        <w:bidi w:val="0"/>
        <w:spacing w:before="0" w:after="0"/>
        <w:jc w:val="left"/>
        <w:rPr/>
      </w:pPr>
      <w:r>
        <w:rPr/>
        <w:t xml:space="preserve"> </w:t>
      </w:r>
      <w:r>
        <w:rPr/>
        <w:t>C786 C819 ) C786_=_C820( C786 C820 ) C792_=_C799( C792 C799 ) \nC792_=_C804( C792 C804 ) C792_=_C809( C792 C809 ) C792_=_C813( C792 C813 ) C792_=_C816( C792 C816 ) C792_=_C819( C792 C819 ) C792_=_C820( C792 C820 ) \nC799_=_C804( C799 C804 ) C799_=_C809( C799 C809 ) C799_=_C813( C799 C813 ) C799_=_C816( C799 C816 ) C799_=_C819( C799 C819 ) C799_=_C820( C799 C820 ) \nC804_=_C809( C804 C809 ) C804_=_C813( C804 C813 ) C804_=_C816( C804 C816 ) C804_=_C819( C804 C819 ) C804_=_C820( C804 C820 ) C809_=_C813( C809 C813 ) \nC809_=_C816( C809 C816 ) C809_=_C819( C809 C819 ) C809_=_C820( C809 C820 ) C813_=_C816( C813 C816 ) C813_=_C819( C813 C819 ) C813_=_C820( C813 C820 ) \nC816_=_C819( C816 C819 ) C816_=_C820( C816 C820 ) C819_=_C820( C819 C820 ) "];73-&gt;94[label="34: C106 C108 C218 C219 C323 \nC325 C423 C424 C513 C515 C591 \nC592 C662 C664 C676 C684 C693 \nC701 C708 C713 C718 C723 C724 \nC725 C776 C786 C792 C799 C804 \nC809 C813 C816 C819 C820 \n280: C106_=_C108 ,C106_=_C218 ,C106_=_C323 ,C106_=_C423 ,C106_=_C513 ,\nC106_=_C591 ,C106_=_C662 ,C106_=_C676 ,C106_=_C684 ,C106_=_C693 ,C106_=_C701 ,\nC106_=_C708 ,C106_=_C713 ,C106_=_C718 ,C106_=_C723 ,C106_=_C724 ,C106_=_C725 ,\nC108_=_C219 ,C108_=_C325 ,C108_=_C424 ,C108_=_C515 ,C108_=_C592 ,C108_=_C664 ,\nC108_=_C776 ,C108_=_C786 ,C108_=_C792 ,C108_=_C799 ,C108_=_C804 ,C108_=_C809 ,\nC108_=_C813 ,C108_=_C816 ,C108_=_C819 ,C108_=_C820 ,C218_=_C219 ,C218_=_C323 ,\nC218_=_C423 ,C218_=_C513 ,C218_=_C591 ,C218_=_C662 ,C218_=_C676 ,C218_=_C684 ,\nC218_=_C693 ,C218_=_C701 ,C218_=_C708 ,C218_=_C713 ,C218_=_C718 ,C218_=_C723 ,\nC218_=_C724 ,C218_=_C725 ,C219_=_C325 ,C219_=_C424 ,C219_=_C515 ,C219_=_C592 ,\nC219_=_C664 ,C219_=_C776 ,C219_=_C786 ,C219_=_C792 ,C219_=_C799 ,C219_=_C804 ,\nC219_=_C809 ,C219_=_C813 ,C219_=_C816 ,C219_=_C819 ,C219_=_C820 ,C323_=_C325 ,\nC323_=_C423 ,C323_=_C513 ,C323_=_C591 ,C323_=_C662 ,C323_=_C676 ,C323_=_C684 ,\nC323_=_C693 ,C323_=_C701 ,C323_=_C708 ,C323_=_C713 ,C323_=_C718 ,C323_=_C723 ,\nC323_=_C724 ,C323_=_C725 ,C325_=_C424 ,C325_=_C515 ,C325_=_C592 ,C325_=_C664 ,\nC325_=_C776 ,C325_=_C786 ,C325_=_C792 ,C325_=_C799 ,C325_=_C804 ,C325_=_C809 ,\nC325_=_C813 ,C325_=_C816 ,C325_=_C819 ,C325_=_C820 ,C423_=_C424 ,C423_=_C513 ,\nC423_=_C591 ,C423_=_C662 ,C423_=_C676 ,C423_=_C684 ,C423_=_C693 ,C423_=_C701 ,\nC423_=_C708 ,C423_=_C713 ,C423_=_C718 ,C423_=_C723 ,C423_=_C724 ,C423_=_C725 ,\nC424_=_C515 ,C424_=_C592 ,C424_=_C664 ,C424_=_C776 ,C424_=_C786 ,C424_=_C792 ,\nC424_=_C799 ,C424_=_C804 ,C424_=_C809 ,C424_=_C813 ,C424_=_C816 ,C424_=_C819 ,\nC424_=_C820 ,C513_=_C515 ,C513_=_C591 ,C513_=_C662 ,C513_=_C676 ,C513_=_C684 ,\nC513_=_C693 ,C513_=_C701 ,C513_=_C708 ,C513_=_C713 ,C513_=_C718 ,C513_=_C723 ,\nC513_=_C724 ,C513_=_C725 ,C515_=_C592 ,C515_=_C664 ,C515_=_C776 ,C515_=_C786 ,\nC515_=_C792 ,C515_=_C799 ,C515_=_C804 ,C515_=_C809 ,C515_=_C813 ,C515_=_C816 ,\nC515_=_C819 ,C515_=_C820 ,C591_=_C592 ,C591_=_C662 ,C591_=_C676 ,C591_=_C684 ,\nC591_=_C693 ,C591_=_C701 ,C591_=_C708 ,C591_=_C713 ,C591_=_C718 ,C591_=_C723 ,\nC591_=_C724 ,C591_=_C725 ,C592_=_C664 ,C592_=_C776 ,C592_=_C786 ,C592_=_C792 ,\nC592_=_C799 ,C592_=_C804 ,C592_=_C809 ,C592_=_C813 ,C592_=_C816 ,C592_=_C819 ,\nC592_=_C820 ,C662_=_C664 ,C662_=_C676 ,C662_=_C684 ,C662_=_C693 ,C662_=_C701 ,\nC662_=_C708 ,C662_=_C713 ,C662_=_C718 ,C662_=_C723 ,C662_=_C724 ,C662_=_C725 ,\nC664_=_C776 ,C664_=_C786 ,C664_=_C792 ,C664_=_C799 ,C664_=_C804 ,C664_=_C809 ,\nC664_=_C813 ,C664_=_C816 ,C664_=_C819 ,C664_=_C820 ,C676_=_C684 ,C676_=_C693 ,\nC676_=_C701 ,C676_=_C708 ,C676_=_C713 ,C676_=_C718 ,C676_=_C723 ,C676_=_C724 ,\nC676_=_C725 ,C684_=_C693 ,C684_=_C701 ,C684_=_C708 ,C684_=_C713 ,C684_=_C718 ,\nC684_=_C723 ,C684_=_C724 ,C684_=_C725 ,C693_=_C701 ,C693_=_C708 ,C693_=_C713 ,\nC693_=_C718 ,C693_=_C723 ,C693_=_C724 ,C693_=_C725 ,C701_=_C708 ,C701_=_C713 ,\nC701_=_C718 ,C701_=_C723 ,C701_=_C724 ,C701_=_C725 ,C708_=_C713 ,C708_=_C718 ,\nC708_=_C723 ,C708_=_C724 ,C708_=_C725 ,C713_=_C718 ,C713_=_C723 ,C713_=_C724 ,\nC713_=_C725 ,C718_=_C723 ,C718_=_C724 ,C718_=_C725 ,C723_=_C724 ,C723_=_C725 ,\nC724_=_C725 ,C725_=_C776 ,C776_=_C786 ,C776_=_C792 ,C776_=_C799 ,C776_=_C804 ,\nC776_=_C809 ,C776_=_C813 ,C776_=_C816 ,C776_=_C819 ,C776_=_C820 ,C786_=_C792 ,\nC786_=_C799 ,C786_=_C804 ,C786_=_C809 ,C786_=_C813 ,C786_=_C816 ,C786_=_C819 ,\nC786_=_C820 ,C792_=_C799 ,C792_=_C804 ,C792_=_C809 ,C792_=_C813 ,C792_=_C816 ,\nC792_=_C819 ,C792_=_C820 ,C799_=_C804 ,C799_=_C809 ,C799_=_C813 ,C799_=_C816 ,\nC799_=_C819 ,C799_=_C820 ,C804_=_C809 ,C804_=_C813 ,C804_=_C816 ,C804_=_C819 ,\nC804_=_C820 ,C809_=_C813 ,C809_=_C816 ,C809_=_C819 ,C809_=_C820 ,C813_=_C816 ,\nC813_=_C819 ,C813_=_C820 ,C816_=_C819 ,C816_=_C820 ,C819_=_C820 ,"];95[shape=box, label="id:95 level: 5\n53: C5 C19 C35 C50 C64 \nC77 C89 C98 C99 C101 C102 \nC103 C104 C105 C106 C107 C108 \nC132 C148 C171 C192 C203 C214 \nC215 C216 C217 C218 C219 C240 \nC253 C265 C278 C290 C300 C308 \nC317 C318 C319 C320 C322 C323 \nC324 C325 C511 C531 C543 C567 \nC575 C582 C589 C590 C591 C592 \n408: C5_=_C19( C5 C19 ) C5_=_C35( C5 C35 ) C5_=_C50( C5 C50 ) C5_=_C64( C5 C64 ) C5_=_C77( C5 C77 ) \nC5_=_C89( C5 C89 ) C5_=_C98( C5 C98 ) C5_=_C99( C5 C99 ) C5_=_C101( C5 C101 ) C5_=_C102( C5 C102 ) C5_=_C103( C5 C103 ) \nC5_=_C104( C5 C104 ) C5_=_C105( C5 C105 ) C5_=_C106( C5 C106 ) C5_=_C107( C5 C107 ) C5_=_C108( C5 C108 ) C19_=_C35( C19 C35 ) \nC19_=_C50( C19 C50 ) C19_=_C64( C19 C64 ) C19_=_C77( C19 C77 ) C19_=_C89( C19 C89 ) C19_=_C98( C19 C98 ) C19_=_C99( C19 C99 ) \nC19_=_C101( C19 C101 ) C19_=_C102( C19 C102 ) C19_=_C103( C19 C103 ) C19_=_C104( C19 C104 ) C19_=_C105( C19 C105 ) C19_=_C106( C19 C106 ) \nC19_=_C107( C19 C107 ) C19_=_C108( C19 C108 ) C35_=_C50( C35 C50 ) C35_=_C64( C35 C64 ) C35_=_C77( C35 C77 ) C35_=_C89( C35 C89 ) \nC35_=_C98( C35 C98 ) C35_=_C99( C35 C99 ) C35_=_C101( C35 C101 ) C35_=_C102( C35 C102 ) C35_=_C103( C35 C103 ) C35_=_C104( C35 C104 ) \nC35_=_C105( C35 C105 ) C35_=_C106( C35 C106 ) C35_=_C107( C35 C107 ) C35_=_C108( C35 C108 ) C50_=_C64( C50 C64 ) C50_=_C77( C50 C77 ) \nC50_=_C89( C50 C89 ) C50_=_C98( C50 C98 ) C50_=_C99( C50 C99 ) C50_=_C101( C50 C101 ) C50_=_C102( C50 C102 ) C50_=_C103( C50 C103 ) \nC50_=_C104( C50 C104 ) C50_=_C105( C50 C105 ) C50_=_C106( C50 C106 ) C50_=_C107( C50 C107 ) C50_=_C108( C50 C108 ) C64_=_C77( C64 C77 ) \nC64_=_C89( C64 C89 ) C64_=_C98( C64 C98 ) C64_=_C99( C64 C99 ) C64_=_C101( C64 C101 ) C64_=_C102( C64 C102 ) C64_=_C103( C64 C103 ) \nC64_=_C104( C64 C104 ) C64_=_C105( C64 C105 ) C64_=_C106( C64 C106 ) C64_=_C107( C64 C107 ) C64_=_C108( C64 C108 ) C77_=_C89( C77 C89 ) \nC77_=_C98( C77 C98 ) C77_=_C99( C77 C99 ) C77_=_C101( C77 C101 ) C77_=_C102( C77 C102 ) C77_=_C103( C77 C103 ) C77_=_C104( C77 C104 ) \nC77_=_C105( C77 C105 ) C77_=_C106( C77 C106 ) C77_=_C107( C77 C107 ) C77_=_C108( C77 C108 ) C89_=_C98( C89 C98 ) C89_=_C99( C89 C99 ) \nC89_=_C101( C89 C101 ) C89_=_C102( C89 C102 ) C89_=_C103( C89 C103 ) C89_=_C104( C89 C104 ) C89_=_C105( C89 C105 ) C89_=_C106( C89 C106 ) \nC89_=_C107( C89 C107 ) C89_=_C108( C89 C108 ) C98_=_C99( C98 C99 ) C98_=_C101( C98 C101 ) C98_=_C102( C98 C102 ) C98_=_C103( C98 C103 ) \nC98_=_C104( C98 C104 ) C98_=_C105( C98 C105 ) C98_=_C106( C98 C106 ) C98_=_C107( C98 C107 ) C98_=_C108( C98 C108 ) C99_=_C101( C99 C101 ) \nC99_=_C102( C99 C102 ) C99_=_C103( C99 C103 ) C99_=_C104( C99 C104 ) C99_=_C105( C99 C105 ) C99_=_C106( C99 C106 ) C99_=_C107( C99 C107 ) \nC99_=_C108( C99 C108 ) C101_=_C102( C101 C102 ) C101_=_C103( C101 C103 ) C101_=_C104( C101 C104 ) C101_=_C105( C101 C105 ) C101_=_C106( C101 C106 ) \nC101_=_C107( C101 C107 ) C101_=_C108( C101 C108 ) C101_=_C215( C101 C215 ) C101_=_C240( C101 C240 ) C101_=_C253( C101 C253 ) C101_=_C265( C101 C265 ) \nC101_=_C278( C101 C278 ) C101_=_C290( C101 C290 ) C101_=_C300( C101 C300 ) C101_=_C308( C101 C308 ) C101_=_C317( C101 C317 ) C101_=_C318( C101 C318 ) \nC101_=_C319( C101 C319 ) C101_=_C320( C101 C320 ) C101_=_C322( C101 C322 ) C101_=_C323( C101 C323 ) C101_=_C324( C101 C324 ) C101_=_C325( C101 C325 ) \nC102_=_C103( C102 C103 ) C102_=_C104( C102 C104 ) C102_=_C105( C102 C105 ) C102_=_C106( C102 C106 ) C102_=_C107( C102 C107 ) C102_=_C108( C102 C108 ) \nC102_=_C319( C102 C319 ) C103_=_C104( C103 C104 ) C103_=_C105( C103 C105 ) C103_=_C106( C103 C106 ) C103_=_C107( C103 C107 ) C103_=_C108( C103 C108 ) \nC103_=_C216( C103 C216 ) C103_=_C320( C103 C320 ) C103_=_C511( C103 C511 ) C104_=_C105( C104 C105 ) C104_=_C106( C104 C106 ) C104_=_C107( C104 C107 ) \nC104_=_C108( C104 C108 ) C104_=_C511( C104 C511 ) C104_=_C531( C104 C531 ) C104_=_C543( C104 C543 ) C104_=_C567( C104 C567 ) C104_=_C575( C104 C575 ) \nC104_=_C582( C104 C582 ) C104_=_C589( C104 C589 ) C104_=_C590( C104 C590 ) C104_=_C591( C104 C591 ) C104_=_C592( C104 C592 ) C105_=_C106( C105 C106 ) \nC105_=_C107( C105 C107 ) C105_=_C108( C105 C108 ) C105_=_C217( C105 C217 ) C105_=_C322( C105 C322 ) C105_=_C590( C105 C590 ) C106_=_C107( C106 C107 ) \nC106_=_C108( C106 C108 ) C106_=_C218( C106 C218 ) C106_=_C323( C106 C323 ) C106_=_C591( C106 C591 ) C107_=_C108( C107 C108 ) C107_=_C324( C107 C324 ) \nC108_=_C219( C108 C219 ) C108_=_C325( C108 C325 ) C108_=_C592( C108 C592 ) C132_=_C148( C132 C148 ) C132_=_C171( C132 C171 ) C132_=_C192( C132 C192 ) \nC132_=_C203( C132 C203 ) C132_=_C214( C132 C214 ) C132_=_C215( C132 C215 ) C132_=_C216( C132 C216 ) C132_=_C217( C132 C217 ) C132_=_C218( C132 C218 ) \nC132_=_C219( C132 C219 ) C148_=_C171( C148 C171 ) C148_=_C192( C148 C192 ) C148_=_C203( C148 C203 ) C148_=_C214( C148 C214 ) C148_=_C215( C148 C215 ) \nC148_=_C216( C148 C216 ) C148_=_C217( C148 C217 ) C148_=_C218( C148 C218 ) C148_=_C219( C148 C219 ) C171_=_C192( C171 C192 ) C171_=_C203( C171 C203 ) \nC171_=_C214( C171 C214 ) C171_=_C215( C171 C215 ) C171_=_C216( C171 C216 ) C171_=_C217( C171 C217 ) C171_=_C218( C171 C218 ) C171_=_C219( C171 C219 ) \nC192_=_C203( C192 C203 ) C192_=_C214( C192 C214 ) C192_=_C215( C192</w:t>
      </w:r>
    </w:p>
    <w:p>
      <w:pPr>
        <w:pStyle w:val="PreformattedText"/>
        <w:bidi w:val="0"/>
        <w:spacing w:before="0" w:after="0"/>
        <w:jc w:val="left"/>
        <w:rPr/>
      </w:pPr>
      <w:r>
        <w:rPr/>
        <w:t xml:space="preserve"> </w:t>
      </w:r>
      <w:r>
        <w:rPr/>
        <w:t>C215 ) C192_=_C216( C192 C216 ) C192_=_C217( C192 C217 ) C192_=_C218( C192 C218 ) \nC192_=_C219( C192 C219 ) C203_=_C214( C203 C214 ) C203_=_C215( C203 C215 ) C203_=_C216( C203 C216 ) C203_=_C217( C203 C217 ) C203_=_C218( C203 C218 ) \nC203_=_C219( C203 C219 ) C214_=_C215( C214 C215 ) C214_=_C216( C214 C216 ) C214_=_C217( C214 C217 ) C214_=_C218( C214 C218 ) C214_=_C219( C214 C219 ) \nC215_=_C216( C215 C216 ) C215_=_C217( C215 C217 ) C215_=_C218( C215 C218 ) C215_=_C219( C215 C219 ) C215_=_C240( C215 C240 ) C215_=_C253( C215 C253 ) \nC215_=_C265( C215 C265 ) C215_=_C278( C215 C278 ) C215_=_C290( C215 C290 ) C215_=_C300( C215 C300 ) C215_=_C308( C215 C308 ) C215_=_C317( C215 C317 ) \nC215_=_C318( C215 C318 ) C215_=_C319( C215 C319 ) C215_=_C320( C215 C320 ) C215_=_C322( C215 C322 ) C215_=_C323( C215 C323 ) C215_=_C324( C215 C324 ) \nC215_=_C325( C215 C325 ) C216_=_C217( C216 C217 ) C216_=_C218( C216 C218 ) C216_=_C219( C216 C219 ) C216_=_C320( C216 C320 ) C216_=_C511( C216 C511 ) \nC217_=_C218( C217 C218 ) C217_=_C219( C217 C219 ) C217_=_C322( C217 C322 ) C217_=_C590( C217 C590 ) C218_=_C219( C218 C219 ) C218_=_C323( C218 C323 ) \nC218_=_C591( C218 C591 ) C219_=_C325( C219 C325 ) C219_=_C592( C219 C592 ) C240_=_C253( C240 C253 ) C240_=_C265( C240 C265 ) C240_=_C278( C240 C278 ) \nC240_=_C290( C240 C290 ) C240_=_C300( C240 C300 ) C240_=_C308( C240 C308 ) C240_=_C317( C240 C317 ) C240_=_C318( C240 C318 ) C240_=_C319( C240 C319 ) \nC240_=_C320( C240 C320 ) C240_=_C322( C240 C322 ) C240_=_C323( C240 C323 ) C240_=_C324( C240 C324 ) C240_=_C325( C240 C325 ) C253_=_C265( C253 C265 ) \nC253_=_C278( C253 C278 ) C253_=_C290( C253 C290 ) C253_=_C300( C253 C300 ) C253_=_C308( C253 C308 ) C253_=_C317( C253 C317 ) C253_=_C318( C253 C318 ) \nC253_=_C319( C253 C319 ) C253_=_C320( C253 C320 ) C253_=_C322( C253 C322 ) C253_=_C323( C253 C323 ) C253_=_C324( C253 C324 ) C253_=_C325( C253 C325 ) \nC265_=_C278( C265 C278 ) C265_=_C290( C265 C290 ) C265_=_C300( C265 C300 ) C265_=_C308( C265 C308 ) C265_=_C317( C265 C317 ) C265_=_C318( C265 C318 ) \nC265_=_C319( C265 C319 ) C265_=_C320( C265 C320 ) C265_=_C322( C265 C322 ) C265_=_C323( C265 C323 ) C265_=_C324( C265 C324 ) C265_=_C325( C265 C325 ) \nC278_=_C290( C278 C290 ) C278_=_C300( C278 C300 ) C278_=_C308( C278 C308 ) C278_=_C317( C278 C317 ) C278_=_C318( C278 C318 ) C278_=_C319( C278 C319 ) \nC278_=_C320( C278 C320 ) C278_=_C322( C278 C322 ) C278_=_C323( C278 C323 ) C278_=_C324( C278 C324 ) C278_=_C325( C278 C325 ) C290_=_C300( C290 C300 ) \nC290_=_C308( C290 C308 ) C290_=_C317( C290 C317 ) C290_=_C318( C290 C318 ) C290_=_C319( C290 C319 ) C290_=_C320( C290 C320 ) C290_=_C322( C290 C322 ) \nC290_=_C323( C290 C323 ) C290_=_C324( C290 C324 ) C290_=_C325( C290 C325 ) C300_=_C308( C300 C308 ) C300_=_C317( C300 C317 ) C300_=_C318( C300 C318 ) \nC300_=_C319( C300 C319 ) C300_=_C320( C300 C320 ) C300_=_C322( C300 C322 ) C300_=_C323( C300 C323 ) C300_=_C324( C300 C324 ) C300_=_C325( C300 C325 ) \nC308_=_C317( C308 C317 ) C308_=_C318( C308 C318 ) C308_=_C319( C308 C319 ) C308_=_C320( C308 C320 ) C308_=_C322( C308 C322 ) C308_=_C323( C308 C323 ) \nC308_=_C324( C308 C324 ) C308_=_C325( C308 C325 ) C317_=_C318( C317 C318 ) C317_=_C319( C317 C319 ) C317_=_C320( C317 C320 ) C317_=_C322( C317 C322 ) \nC317_=_C323( C317 C323 ) C317_=_C324( C317 C324 ) C317_=_C325( C317 C325 ) C318_=_C319( C318 C319 ) C318_=_C320( C318 C320 ) C318_=_C322( C318 C322 ) \nC318_=_C323( C318 C323 ) C318_=_C324( C318 C324 ) C318_=_C325( C318 C325 ) C319_=_C320( C319 C320 ) C319_=_C322( C319 C322 ) C319_=_C323( C319 C323 ) \nC319_=_C324( C319 C324 ) C319_=_C325( C319 C325 ) C320_=_C322( C320 C322 ) C320_=_C323( C320 C323 ) C320_=_C324( C320 C324 ) C320_=_C325( C320 C325 ) \nC320_=_C511( C320 C511 ) C322_=_C323( C322 C323 ) C322_=_C324( C322 C324 ) C322_=_C325( C322 C325 ) C322_=_C590( C322 C590 ) C323_=_C324( C323 C324 ) \nC323_=_C325( C323 C325 ) C323_=_C591( C323 C591 ) C324_=_C325( C324 C325 ) C325_=_C592( C325 C592 ) C511_=_C531( C511 C531 ) C511_=_C543( C511 C543 ) \nC511_=_C567( C511 C567 ) C511_=_C575( C511 C575 ) C511_=_C582( C511 C582 ) C511_=_C589( C511 C589 ) C511_=_C590( C511 C590 ) C511_=_C591( C511 C591 ) \nC511_=_C592( C511 C592 ) C531_=_C543( C531 C543 ) C531_=_C567( C531 C567 ) C531_=_C575( C531 C575 ) C531_=_C582( C531 C582 ) C531_=_C589( C531 C589 ) \nC531_=_C590( C531 C590 ) C531_=_C591( C531 C591 ) C531_=_C592( C531 C592 ) C543_=_C567( C543 C567 ) C543_=_C575( C543 C575 ) C543_=_C582( C543 C582 ) \nC543_=_C589( C543 C589 ) C543_=_C590( C543 C590 ) C543_=_C591( C543 C591 ) C543_=_C592( C543 C592 ) C567_=_C575( C567 C575 ) C567_=_C582( C567 C582 ) \nC567_=_C589( C567 C589 ) C567_=_C590( C567 C590 ) C567_=_C591( C567 C591 ) C567_=_C592( C567 C592 ) C575_=_C582( C575 C582 ) C575_=_C589( C575 C589 ) \nC575_=_C590( C575 C590 ) C575_=_C591( C575 C591 ) C575_=_C592( C575 C592 ) C582_=_C589( C582 C589 ) C582_=_C590( C582 C590 ) C582_=_C591( C582 C591 ) \nC582_=_C592( C582 C592 ) C589_=_C590( C589 C590 ) C589_=_C591( C589 C591 ) C589_=_C592( C589 C592 ) C590_=_C591( C590 C591 ) C590_=_C592( C590 C592 ) \nC591_=_C592( C591 C592 ) "];73-&gt;95[label="50: C5 C19 C35 C50 C64 \nC77 C89 C98 C99 C102 C103 \nC105 C106 C107 C108 C132 C148 \nC171 C192 C203 C214 C216 C217 \nC218 C219 C240 C253 C265 C278 \nC290 C300 C308 C317 C318 C319 \nC320 C322 C323 C324 C325 C511 \nC531 C543 C567 C575 C582 C589 \nC590 C591 C592 \n326: C5_=_C19 ,C5_=_C35 ,C5_=_C50 ,C5_=_C64 ,C5_=_C77 ,\nC5_=_C89 ,C5_=_C98 ,C5_=_C99 ,C5_=_C102 ,C5_=_C103 ,C5_=_C105 ,\nC5_=_C106 ,C5_=_C107 ,C5_=_C108 ,C19_=_C35 ,C19_=_C50 ,C19_=_C64 ,\nC19_=_C77 ,C19_=_C89 ,C19_=_C98 ,C19_=_C99 ,C19_=_C102 ,C19_=_C103 ,\nC19_=_C105 ,C19_=_C106 ,C19_=_C107 ,C19_=_C108 ,C35_=_C50 ,C35_=_C64 ,\nC35_=_C77 ,C35_=_C89 ,C35_=_C98 ,C35_=_C99 ,C35_=_C102 ,C35_=_C103 ,\nC35_=_C105 ,C35_=_C106 ,C35_=_C107 ,C35_=_C108 ,C50_=_C64 ,C50_=_C77 ,\nC50_=_C89 ,C50_=_C98 ,C50_=_C99 ,C50_=_C102 ,C50_=_C103 ,C50_=_C105 ,\nC50_=_C106 ,C50_=_C107 ,C50_=_C108 ,C64_=_C77 ,C64_=_C89 ,C64_=_C98 ,\nC64_=_C99 ,C64_=_C102 ,C64_=_C103 ,C64_=_C105 ,C64_=_C106 ,C64_=_C107 ,\nC64_=_C108 ,C77_=_C89 ,C77_=_C98 ,C77_=_C99 ,C77_=_C102 ,C77_=_C103 ,\nC77_=_C105 ,C77_=_C106 ,C77_=_C107 ,C77_=_C108 ,C89_=_C98 ,C89_=_C99 ,\nC89_=_C102 ,C89_=_C103 ,C89_=_C105 ,C89_=_C106 ,C89_=_C107 ,C89_=_C108 ,\nC98_=_C99 ,C98_=_C102 ,C98_=_C103 ,C98_=_C105 ,C98_=_C106 ,C98_=_C107 ,\nC98_=_C108 ,C99_=_C102 ,C99_=_C103 ,C99_=_C105 ,C99_=_C106 ,C99_=_C107 ,\nC99_=_C108 ,C102_=_C103 ,C102_=_C105 ,C102_=_C106 ,C102_=_C107 ,C102_=_C108 ,\nC102_=_C319 ,C103_=_C105 ,C103_=_C106 ,C103_=_C107 ,C103_=_C108 ,C103_=_C216 ,\nC103_=_C320 ,C103_=_C511 ,C105_=_C106 ,C105_=_C107 ,C105_=_C108 ,C105_=_C217 ,\nC105_=_C322 ,C105_=_C590 ,C106_=_C107 ,C106_=_C108 ,C106_=_C218 ,C106_=_C323 ,\nC106_=_C591 ,C107_=_C108 ,C107_=_C324 ,C108_=_C219 ,C108_=_C325 ,C108_=_C592 ,\nC132_=_C148 ,C132_=_C171 ,C132_=_C192 ,C132_=_C203 ,C132_=_C214 ,C132_=_C216 ,\nC132_=_C217 ,C132_=_C218 ,C132_=_C219 ,C148_=_C171 ,C148_=_C192 ,C148_=_C203 ,\nC148_=_C214 ,C148_=_C216 ,C148_=_C217 ,C148_=_C218 ,C148_=_C219 ,C171_=_C192 ,\nC171_=_C203 ,C171_=_C214 ,C171_=_C216 ,C171_=_C217 ,C171_=_C218 ,C171_=_C219 ,\nC192_=_C203 ,C192_=_C214 ,C192_=_C216 ,C192_=_C217 ,C192_=_C218 ,C192_=_C219 ,\nC203_=_C214 ,C203_=_C216 ,C203_=_C217 ,C203_=_C218 ,C203_=_C219 ,C214_=_C216 ,\nC214_=_C217 ,C214_=_C218 ,C214_=_C219 ,C216_=_C217 ,C216_=_C218 ,C216_=_C219 ,\nC216_=_C320 ,C216_=_C511 ,C217_=_C218 ,C217_=_C219 ,C217_=_C322 ,C217_=_C590 ,\nC218_=_C219 ,C218_=_C323 ,C218_=_C591 ,C219_=_C325 ,C219_=_C592 ,C240_=_C253 ,\nC240_=_C265 ,C240_=_C278 ,C240_=_C290 ,C240_=_C300 ,C240_=_C308 ,C240_=_C317 ,\nC240_=_C318 ,C240_=_C319 ,C240_=_C320 ,C240_=_C322 ,C240_=_C323 ,C240_=_C324 ,\nC240_=_C325 ,C253_=_C265 ,C253_=_C278 ,C253_=_C290 ,C253_=_C300 ,C253_=_C308 ,\nC253_=_C317 ,C253_=_C318 ,C253_=_C319 ,C253_=_C320 ,C253_=_C322 ,C253_=_C323 ,\nC253_=_C324 ,C253_=_C325 ,C265_=_C278 ,C265_=_C290 ,C265_=_C300 ,C265_=_C308 ,\nC265_=_C317 ,C265_=_C318 ,C265_=_C319 ,C265_=_C320 ,C265_=_C322 ,C265_=_C323 ,\nC265_=_C324 ,C265_=_C325 ,C278_=_C290 ,C278_=_C300 ,C278_=_C308 ,C278_=_C317 ,\nC278_=_C318 ,C278_=_C319 ,C278_=_C320 ,C278_=_C322 ,C278_=_C323 ,C278_=_C324 ,\nC278_=_C325 ,C290_=_C300 ,C290_=_C308 ,C290_=_C317 ,C290_=_C318 ,C290_=_C319 ,\nC290_=_C320 ,C290_=_C322 ,C290_=_C323 ,C290_=_C324 ,C290_=_C325 ,C300_=_C308 ,\nC300_=_C317 ,C300_=_C318 ,C300_=_C319 ,C300_=_C320 ,C300_=_C322 ,C300_=_C323 ,\nC300_=_C324 ,C300_=_C325 ,C308_=_C317 ,C308_=_C318 ,C308_=_C319 ,C308_=_C320 ,\nC308_=_C322 ,C308_=_C323 ,C308_=_C324 ,C308_=_C325 ,C317_=_C318 ,C317_=_C319 ,\nC317_=_C320 ,C317_=_C322 ,C317_=_C323 ,C317_=_C324 ,C317_=_C325 ,C318_=_C319 ,\nC318_=_C320 ,C318_=_C322 ,C318_=_C323 ,C318_=_C324 ,C318_=_C325 ,C319_=_C320 ,\nC319_=_C322 ,C319_=_C323 ,C319_=_C324 ,C319_=_C325 ,C320_=_C322 ,C320_=_C323 ,\nC320_=_C324 ,C320_=_C325 ,C320_=_C511 ,C322_=_C323 ,C322_=_C324 ,C322_=_C325 ,\nC322_=_C590 ,C323_=_C324 ,C323_=_C325 ,C323_=_C591 ,C324_=_C325 ,C325_=_C592 ,\nC511_=_C531 ,C511_=_C543 ,C511_=_C567 ,C511_=_C575 ,C511_=_C582 ,C511_=_C589 ,\nC511_=_C590 ,C511_=_C591 ,C511_=_C592 ,C531_=_C543 ,C531_=_C567 ,C531_=_C575 ,\nC531_=_C582 ,C531_=_C589 ,C531_=_C590 ,C531_=_C591 ,C531_=_C592 ,C543_=_C567 ,\nC543_=_C575 ,C543_=_C582 ,C543_=_C589 ,C543_=_C590 ,C543_=_C591 ,C543_=_C592 ,\nC567_=_C575 ,C567_=_C582 ,C567_=_C589 ,C567_=_C590 ,C567_=_C591 ,C567_=_C592 ,\nC575_=_C582 ,C575_=_C589 ,C575_=_C590 ,C575_=_C591 ,C575_=_C592 ,C582_=_C589 ,\nC582_=_C590 ,C582_=_C591 ,C582_=_C592 ,C589_=_C590 ,C589_=_C591 ,C589_=_C592 ,\nC590_=_C591 ,C590_=_C592 ,C591_=_C592 ,"];96[shape=box, label="id:96 level: 5\n30: C113 C117 C224 C328 C332 \nC426 C430 C445 C458 C485 C494 \nC502 C509 C516 C517 C518 C519 \nC596 C666 C728 C737 C745 C753 \nC760 C766 C770 C772 C775 C777 \nC778 \n236: C113_=_C117( C113 C117 ) C113_=_C328( C113 C328 ) C113_=_C426( C113 C426 )</w:t>
      </w:r>
    </w:p>
    <w:p>
      <w:pPr>
        <w:pStyle w:val="PreformattedText"/>
        <w:bidi w:val="0"/>
        <w:spacing w:before="0" w:after="0"/>
        <w:jc w:val="left"/>
        <w:rPr/>
      </w:pPr>
      <w:r>
        <w:rPr/>
        <w:t xml:space="preserve"> </w:t>
      </w:r>
      <w:r>
        <w:rPr/>
        <w:t>C113_=_C445( C113 C445 ) C113_=_C458( C113 C458 ) \nC113_=_C485( C113 C485 ) C113_=_C494( C113 C494 ) C113_=_C502( C113 C502 ) C113_=_C509( C113 C509 ) C113_=_C516( C113 C516 ) C113_=_C517( C113 C517 ) \nC113_=_C518( C113 C518 ) C113_=_C519( C113 C519 ) C117_=_C224( C117 C224 ) C117_=_C332( C117 C332 ) C117_=_C430( C117 C430 ) C117_=_C518( C117 C518 ) \nC117_=_C596( C117 C596 ) C117_=_C666( C117 C666 ) C117_=_C728( C117 C728 ) C117_=_C737( C117 C737 ) C117_=_C745( C117 C745 ) C117_=_C753( C117 C753 ) \nC117_=_C760( C117 C760 ) C117_=_C766( C117 C766 ) C117_=_C770( C117 C770 ) C117_=_C772( C117 C772 ) C117_=_C775( C117 C775 ) C117_=_C777( C117 C777 ) \nC117_=_C778( C117 C778 ) C224_=_C332( C224 C332 ) C224_=_C430( C224 C430 ) C224_=_C518( C224 C518 ) C224_=_C596( C224 C596 ) C224_=_C666( C224 C666 ) \nC224_=_C728( C224 C728 ) C224_=_C737( C224 C737 ) C224_=_C745( C224 C745 ) C224_=_C753( C224 C753 ) C224_=_C760( C224 C760 ) C224_=_C766( C224 C766 ) \nC224_=_C770( C224 C770 ) C224_=_C772( C224 C772 ) C224_=_C775( C224 C775 ) C224_=_C777( C224 C777 ) C224_=_C778( C224 C778 ) C328_=_C332( C328 C332 ) \nC328_=_C426( C328 C426 ) C328_=_C445( C328 C445 ) C328_=_C458( C328 C458 ) C328_=_C485( C328 C485 ) C328_=_C494( C328 C494 ) C328_=_C502( C328 C502 ) \nC328_=_C509( C328 C509 ) C328_=_C516( C328 C516 ) C328_=_C517( C328 C517 ) C328_=_C518( C328 C518 ) C328_=_C519( C328 C519 ) C332_=_C430( C332 C430 ) \nC332_=_C518( C332 C518 ) C332_=_C596( C332 C596 ) C332_=_C666( C332 C666 ) C332_=_C728( C332 C728 ) C332_=_C737( C332 C737 ) C332_=_C745( C332 C745 ) \nC332_=_C753( C332 C753 ) C332_=_C760( C332 C760 ) C332_=_C766( C332 C766 ) C332_=_C770( C332 C770 ) C332_=_C772( C332 C772 ) C332_=_C775( C332 C775 ) \nC332_=_C777( C332 C777 ) C332_=_C778( C332 C778 ) C426_=_C430( C426 C430 ) C426_=_C445( C426 C445 ) C426_=_C458( C426 C458 ) C426_=_C485( C426 C485 ) \nC426_=_C494( C426 C494 ) C426_=_C502( C426 C502 ) C426_=_C509( C426 C509 ) C426_=_C516( C426 C516 ) C426_=_C517( C426 C517 ) C426_=_C518( C426 C518 ) \nC426_=_C519( C426 C519 ) C430_=_C518( C430 C518 ) C430_=_C596( C430 C596 ) C430_=_C666( C430 C666 ) C430_=_C728( C430 C728 ) C430_=_C737( C430 C737 ) \nC430_=_C745( C430 C745 ) C430_=_C753( C430 C753 ) C430_=_C760( C430 C760 ) C430_=_C766( C430 C766 ) C430_=_C770( C430 C770 ) C430_=_C772( C430 C772 ) \nC430_=_C775( C430 C775 ) C430_=_C777( C430 C777 ) C430_=_C778( C430 C778 ) C445_=_C458( C445 C458 ) C445_=_C485( C445 C485 ) C445_=_C494( C445 C494 ) \nC445_=_C502( C445 C502 ) C445_=_C509( C445 C509 ) C445_=_C516( C445 C516 ) C445_=_C517( C445 C517 ) C445_=_C518( C445 C518 ) C445_=_C519( C445 C519 ) \nC458_=_C485( C458 C485 ) C458_=_C494( C458 C494 ) C458_=_C502( C458 C502 ) C458_=_C509( C458 C509 ) C458_=_C516( C458 C516 ) C458_=_C517( C458 C517 ) \nC458_=_C518( C458 C518 ) C458_=_C519( C458 C519 ) C485_=_C494( C485 C494 ) C485_=_C502( C485 C502 ) C485_=_C509( C485 C509 ) C485_=_C516( C485 C516 ) \nC485_=_C517( C485 C517 ) C485_=_C518( C485 C518 ) C485_=_C519( C485 C519 ) C494_=_C502( C494 C502 ) C494_=_C509( C494 C509 ) C494_=_C516( C494 C516 ) \nC494_=_C517( C494 C517 ) C494_=_C518( C494 C518 ) C494_=_C519( C494 C519 ) C502_=_C509( C502 C509 ) C502_=_C516( C502 C516 ) C502_=_C517( C502 C517 ) \nC502_=_C518( C502 C518 ) C502_=_C519( C502 C519 ) C509_=_C516( C509 C516 ) C509_=_C517( C509 C517 ) C509_=_C518( C509 C518 ) C509_=_C519( C509 C519 ) \nC516_=_C517( C516 C517 ) C516_=_C518( C516 C518 ) C516_=_C519( C516 C519 ) C517_=_C518( C517 C518 ) C517_=_C519( C517 C519 ) C517_=_C596( C517 C596 ) \nC518_=_C519( C518 C519 ) C518_=_C596( C518 C596 ) C518_=_C666( C518 C666 ) C518_=_C728( C518 C728 ) C518_=_C737( C518 C737 ) C518_=_C745( C518 C745 ) \nC518_=_C753( C518 C753 ) C518_=_C760( C518 C760 ) C518_=_C766( C518 C766 ) C518_=_C770( C518 C770 ) C518_=_C772( C518 C772 ) C518_=_C775( C518 C775 ) \nC518_=_C777( C518 C777 ) C518_=_C778( C518 C778 ) C519_=_C778( C519 C778 ) C596_=_C666( C596 C666 ) C596_=_C728( C596 C728 ) C596_=_C737( C596 C737 ) \nC596_=_C745( C596 C745 ) C596_=_C753( C596 C753 ) C596_=_C760( C596 C760 ) C596_=_C766( C596 C766 ) C596_=_C770( C596 C770 ) C596_=_C772( C596 C772 ) \nC596_=_C775( C596 C775 ) C596_=_C777( C596 C777 ) C596_=_C778( C596 C778 ) C666_=_C728( C666 C728 ) C666_=_C737( C666 C737 ) C666_=_C745( C666 C745 ) \nC666_=_C753( C666 C753 ) C666_=_C760( C666 C760 ) C666_=_C766( C666 C766 ) C666_=_C770( C666 C770 ) C666_=_C772( C666 C772 ) C666_=_C775( C666 C775 ) \nC666_=_C777( C666 C777 ) C666_=_C778( C666 C778 ) C728_=_C737( C728 C737 ) C728_=_C745( C728 C745 ) C728_=_C753( C728 C753 ) C728_=_C760( C728 C760 ) \nC728_=_C766( C728 C766 ) C728_=_C770( C728 C770 ) C728_=_C772( C728 C772 ) C728_=_C775( C728 C775 ) C728_=_C777( C728 C777 ) C728_=_C778( C728 C778 ) \nC737_=_C745( C737 C745 ) C737_=_C753( C737 C753 ) C737_=_C760( C737 C760 ) C737_=_C766( C737 C766 ) C737_=_C770( C737 C770 ) C737_=_C772( C737 C772 ) \nC737_=_C775( C737 C775 ) C737_=_C777( C737 C777 ) C737_=_C778( C737 C778 ) C745_=_C753( C745 C753 ) C745_=_C760( C745 C760 ) C745_=_C766( C745 C766 ) \nC745_=_C770( C745 C770 ) C745_=_C772( C745 C772 ) C745_=_C775( C745 C775 ) C745_=_C777( C745 C777 ) C745_=_C778( C745 C778 ) C753_=_C760( C753 C760 ) \nC753_=_C766( C753 C766 ) C753_=_C770( C753 C770 ) C753_=_C772( C753 C772 ) C753_=_C775( C753 C775 ) C753_=_C777( C753 C777 ) C753_=_C778( C753 C778 ) \nC760_=_C766( C760 C766 ) C760_=_C770( C760 C770 ) C760_=_C772( C760 C772 ) C760_=_C775( C760 C775 ) C760_=_C777( C760 C777 ) C760_=_C778( C760 C778 ) \nC766_=_C770( C766 C770 ) C766_=_C772( C766 C772 ) C766_=_C775( C766 C775 ) C766_=_C777( C766 C777 ) C766_=_C778( C766 C778 ) C770_=_C772( C770 C772 ) \nC770_=_C775( C770 C775 ) C770_=_C777( C770 C777 ) C770_=_C778( C770 C778 ) C772_=_C775( C772 C775 ) C772_=_C777( C772 C777 ) C772_=_C778( C772 C778 ) \nC775_=_C777( C775 C777 ) C775_=_C778( C775 C778 ) C777_=_C778( C777 C778 ) "];74-&gt;96[label="29: C113 C117 C224 C328 C332 \nC426 C430 C445 C458 C485 C494 \nC502 C509 C516 C517 C519 C596 \nC666 C728 C737 C745 C753 C760 \nC766 C770 C772 C775 C777 C778 \n207: C113_=_C117 ,C113_=_C328 ,C113_=_C426 ,C113_=_C445 ,C113_=_C458 ,\nC113_=_C485 ,C113_=_C494 ,C113_=_C502 ,C113_=_C509 ,C113_=_C516 ,C113_=_C517 ,\nC113_=_C519 ,C117_=_C224 ,C117_=_C332 ,C117_=_C430 ,C117_=_C596 ,C117_=_C666 ,\nC117_=_C728 ,C117_=_C737 ,C117_=_C745 ,C117_=_C753 ,C117_=_C760 ,C117_=_C766 ,\nC117_=_C770 ,C117_=_C772 ,C117_=_C775 ,C117_=_C777 ,C117_=_C778 ,C224_=_C332 ,\nC224_=_C430 ,C224_=_C596 ,C224_=_C666 ,C224_=_C728 ,C224_=_C737 ,C224_=_C745 ,\nC224_=_C753 ,C224_=_C760 ,C224_=_C766 ,C224_=_C770 ,C224_=_C772 ,C224_=_C775 ,\nC224_=_C777 ,C224_=_C778 ,C328_=_C332 ,C328_=_C426 ,C328_=_C445 ,C328_=_C458 ,\nC328_=_C485 ,C328_=_C494 ,C328_=_C502 ,C328_=_C509 ,C328_=_C516 ,C328_=_C517 ,\nC328_=_C519 ,C332_=_C430 ,C332_=_C596 ,C332_=_C666 ,C332_=_C728 ,C332_=_C737 ,\nC332_=_C745 ,C332_=_C753 ,C332_=_C760 ,C332_=_C766 ,C332_=_C770 ,C332_=_C772 ,\nC332_=_C775 ,C332_=_C777 ,C332_=_C778 ,C426_=_C430 ,C426_=_C445 ,C426_=_C458 ,\nC426_=_C485 ,C426_=_C494 ,C426_=_C502 ,C426_=_C509 ,C426_=_C516 ,C426_=_C517 ,\nC426_=_C519 ,C430_=_C596 ,C430_=_C666 ,C430_=_C728 ,C430_=_C737 ,C430_=_C745 ,\nC430_=_C753 ,C430_=_C760 ,C430_=_C766 ,C430_=_C770 ,C430_=_C772 ,C430_=_C775 ,\nC430_=_C777 ,C430_=_C778 ,C445_=_C458 ,C445_=_C485 ,C445_=_C494 ,C445_=_C502 ,\nC445_=_C509 ,C445_=_C516 ,C445_=_C517 ,C445_=_C519 ,C458_=_C485 ,C458_=_C494 ,\nC458_=_C502 ,C458_=_C509 ,C458_=_C516 ,C458_=_C517 ,C458_=_C519 ,C485_=_C494 ,\nC485_=_C502 ,C485_=_C509 ,C485_=_C516 ,C485_=_C517 ,C485_=_C519 ,C494_=_C502 ,\nC494_=_C509 ,C494_=_C516 ,C494_=_C517 ,C494_=_C519 ,C502_=_C509 ,C502_=_C516 ,\nC502_=_C517 ,C502_=_C519 ,C509_=_C516 ,C509_=_C517 ,C509_=_C519 ,C516_=_C517 ,\nC516_=_C519 ,C517_=_C519 ,C517_=_C596 ,C519_=_C778 ,C596_=_C666 ,C596_=_C728 ,\nC596_=_C737 ,C596_=_C745 ,C596_=_C753 ,C596_=_C760 ,C596_=_C766 ,C596_=_C770 ,\nC596_=_C772 ,C596_=_C775 ,C596_=_C777 ,C596_=_C778 ,C666_=_C728 ,C666_=_C737 ,\nC666_=_C745 ,C666_=_C753 ,C666_=_C760 ,C666_=_C766 ,C666_=_C770 ,C666_=_C772 ,\nC666_=_C775 ,C666_=_C777 ,C666_=_C778 ,C728_=_C737 ,C728_=_C745 ,C728_=_C753 ,\nC728_=_C760 ,C728_=_C766 ,C728_=_C770 ,C728_=_C772 ,C728_=_C775 ,C728_=_C777 ,\nC728_=_C778 ,C737_=_C745 ,C737_=_C753 ,C737_=_C760 ,C737_=_C766 ,C737_=_C770 ,\nC737_=_C772 ,C737_=_C775 ,C737_=_C777 ,C737_=_C778 ,C745_=_C753 ,C745_=_C760 ,\nC745_=_C766 ,C745_=_C770 ,C745_=_C772 ,C745_=_C775 ,C745_=_C777 ,C745_=_C778 ,\nC753_=_C760 ,C753_=_C766 ,C753_=_C770 ,C753_=_C772 ,C753_=_C775 ,C753_=_C777 ,\nC753_=_C778 ,C760_=_C766 ,C760_=_C770 ,C760_=_C772 ,C760_=_C775 ,C760_=_C777 ,\nC760_=_C778 ,C766_=_C770 ,C766_=_C772 ,C766_=_C775 ,C766_=_C777 ,C766_=_C778 ,\nC770_=_C772 ,C770_=_C775 ,C770_=_C777 ,C770_=_C778 ,C772_=_C775 ,C772_=_C777 ,\nC772_=_C778 ,C775_=_C777 ,C775_=_C778 ,C777_=_C778 ,"];97[shape=box, label="id:97 level: 5\n30: C112 C115 C222 C327 C330 \nC348 C360 C371 C381 C392 C402 \nC411 C419 C425 C426 C427 C428 \nC429 C430 C431 C594 C608 C619 \nC629 C638 C650 C660 C665 C666 \nC667 \n236: C112_=_C115( C112 C115 ) C112_=_C222( C112 C222 ) C112_=_C327( C112 C327 ) C112_=_C348( C112 C348 ) C112_=_C360( C112 C360 ) \nC112_=_C371( C112 C371 ) C112_=_C381( C112 C381 ) C112_=_C392( C112 C392 ) C112_=_C402( C112 C402 ) C112_=_C411( C112 C411 ) C112_=_C419( C112 C419 ) \nC112_=_C425( C112 C425 ) C112_=_C426( C112 C426 ) C112_=_C427( C112 C427 ) C112_=_C428( C112 C428 ) C112_=_C429( C112 C429 ) C112_=_C430( C112 C430 ) \nC112_=_C431( C112 C431 ) C115_=_C330( C115 C330 ) C115_=_C428( C115 C428 ) C115_=_C594( C115 C594 ) C115_=_C608( C115 C608 ) C115_=_C619( C115 C619 ) \nC115_=_C629( C115 C629 ) C115_=_C638( C115 C638 ) C115_=_C650( C115 C650 ) C115_=_C660( C115 C660 ) C115_=_C665( C115 C665 ) C115_=_C666( C115 C666 ) \nC115_=_C667( C115 C667 ) C222_=_C327( C222 C327 ) C222_=_C348( C222 C348 ) C222_=_C360( C222 C360 ) C222_=_C371(</w:t>
      </w:r>
    </w:p>
    <w:p>
      <w:pPr>
        <w:pStyle w:val="PreformattedText"/>
        <w:bidi w:val="0"/>
        <w:spacing w:before="0" w:after="0"/>
        <w:jc w:val="left"/>
        <w:rPr/>
      </w:pPr>
      <w:r>
        <w:rPr/>
        <w:t xml:space="preserve"> </w:t>
      </w:r>
      <w:r>
        <w:rPr/>
        <w:t>C222 C371 ) C222_=_C381( C222 C381 ) \nC222_=_C392( C222 C392 ) C222_=_C402( C222 C402 ) C222_=_C411( C222 C411 ) C222_=_C419( C222 C419 ) C222_=_C425( C222 C425 ) C222_=_C426( C222 C426 ) \nC222_=_C427( C222 C427 ) C222_=_C428( C222 C428 ) C222_=_C429( C222 C429 ) C222_=_C430( C222 C430 ) C222_=_C431( C222 C431 ) C327_=_C330( C327 C330 ) \nC327_=_C348( C327 C348 ) C327_=_C360( C327 C360 ) C327_=_C371( C327 C371 ) C327_=_C381( C327 C381 ) C327_=_C392( C327 C392 ) C327_=_C402( C327 C402 ) \nC327_=_C411( C327 C411 ) C327_=_C419( C327 C419 ) C327_=_C425( C327 C425 ) C327_=_C426( C327 C426 ) C327_=_C427( C327 C427 ) C327_=_C428( C327 C428 ) \nC327_=_C429( C327 C429 ) C327_=_C430( C327 C430 ) C327_=_C431( C327 C431 ) C330_=_C428( C330 C428 ) C330_=_C594( C330 C594 ) C330_=_C608( C330 C608 ) \nC330_=_C619( C330 C619 ) C330_=_C629( C330 C629 ) C330_=_C638( C330 C638 ) C330_=_C650( C330 C650 ) C330_=_C660( C330 C660 ) C330_=_C665( C330 C665 ) \nC330_=_C666( C330 C666 ) C330_=_C667( C330 C667 ) C348_=_C360( C348 C360 ) C348_=_C371( C348 C371 ) C348_=_C381( C348 C381 ) C348_=_C392( C348 C392 ) \nC348_=_C402( C348 C402 ) C348_=_C411( C348 C411 ) C348_=_C419( C348 C419 ) C348_=_C425( C348 C425 ) C348_=_C426( C348 C426 ) C348_=_C427( C348 C427 ) \nC348_=_C428( C348 C428 ) C348_=_C429( C348 C429 ) C348_=_C430( C348 C430 ) C348_=_C431( C348 C431 ) C360_=_C371( C360 C371 ) C360_=_C381( C360 C381 ) \nC360_=_C392( C360 C392 ) C360_=_C402( C360 C402 ) C360_=_C411( C360 C411 ) C360_=_C419( C360 C419 ) C360_=_C425( C360 C425 ) C360_=_C426( C360 C426 ) \nC360_=_C427( C360 C427 ) C360_=_C428( C360 C428 ) C360_=_C429( C360 C429 ) C360_=_C430( C360 C430 ) C360_=_C431( C360 C431 ) C371_=_C381( C371 C381 ) \nC371_=_C392( C371 C392 ) C371_=_C402( C371 C402 ) C371_=_C411( C371 C411 ) C371_=_C419( C371 C419 ) C371_=_C425( C371 C425 ) C371_=_C426( C371 C426 ) \nC371_=_C427( C371 C427 ) C371_=_C428( C371 C428 ) C371_=_C429( C371 C429 ) C371_=_C430( C371 C430 ) C371_=_C431( C371 C431 ) C381_=_C392( C381 C392 ) \nC381_=_C402( C381 C402 ) C381_=_C411( C381 C411 ) C381_=_C419( C381 C419 ) C381_=_C425( C381 C425 ) C381_=_C426( C381 C426 ) C381_=_C427( C381 C427 ) \nC381_=_C428( C381 C428 ) C381_=_C429( C381 C429 ) C381_=_C430( C381 C430 ) C381_=_C431( C381 C431 ) C392_=_C402( C392 C402 ) C392_=_C411( C392 C411 ) \nC392_=_C419( C392 C419 ) C392_=_C425( C392 C425 ) C392_=_C426( C392 C426 ) C392_=_C427( C392 C427 ) C392_=_C428( C392 C428 ) C392_=_C429( C392 C429 ) \nC392_=_C430( C392 C430 ) C392_=_C431( C392 C431 ) C402_=_C411( C402 C411 ) C402_=_C419( C402 C419 ) C402_=_C425( C402 C425 ) C402_=_C426( C402 C426 ) \nC402_=_C427( C402 C427 ) C402_=_C428( C402 C428 ) C402_=_C429( C402 C429 ) C402_=_C430( C402 C430 ) C402_=_C431( C402 C431 ) C411_=_C419( C411 C419 ) \nC411_=_C425( C411 C425 ) C411_=_C426( C411 C426 ) C411_=_C427( C411 C427 ) C411_=_C428( C411 C428 ) C411_=_C429( C411 C429 ) C411_=_C430( C411 C430 ) \nC411_=_C431( C411 C431 ) C419_=_C425( C419 C425 ) C419_=_C426( C419 C426 ) C419_=_C427( C419 C427 ) C419_=_C428( C419 C428 ) C419_=_C429( C419 C429 ) \nC419_=_C430( C419 C430 ) C419_=_C431( C419 C431 ) C425_=_C426( C425 C426 ) C425_=_C427( C425 C427 ) C425_=_C428( C425 C428 ) C425_=_C429( C425 C429 ) \nC425_=_C430( C425 C430 ) C425_=_C431( C425 C431 ) C426_=_C427( C426 C427 ) C426_=_C428( C426 C428 ) C426_=_C429( C426 C429 ) C426_=_C430( C426 C430 ) \nC426_=_C431( C426 C431 ) C427_=_C428( C427 C428 ) C427_=_C429( C427 C429 ) C427_=_C430( C427 C430 ) C427_=_C431( C427 C431 ) C427_=_C594( C427 C594 ) \nC428_=_C429( C428 C429 ) C428_=_C430( C428 C430 ) C428_=_C431( C428 C431 ) C428_=_C594( C428 C594 ) C428_=_C608( C428 C608 ) C428_=_C619( C428 C619 ) \nC428_=_C629( C428 C629 ) C428_=_C638( C428 C638 ) C428_=_C650( C428 C650 ) C428_=_C660( C428 C660 ) C428_=_C665( C428 C665 ) C428_=_C666( C428 C666 ) \nC428_=_C667( C428 C667 ) C429_=_C430( C429 C430 ) C429_=_C431( C429 C431 ) C430_=_C431( C430 C431 ) C430_=_C666( C430 C666 ) C431_=_C667( C431 C667 ) \nC594_=_C608( C594 C608 ) C594_=_C619( C594 C619 ) C594_=_C629( C594 C629 ) C594_=_C638( C594 C638 ) C594_=_C650( C594 C650 ) C594_=_C660( C594 C660 ) \nC594_=_C665( C594 C665 ) C594_=_C666( C594 C666 ) C594_=_C667( C594 C667 ) C608_=_C619( C608 C619 ) C608_=_C629( C608 C629 ) C608_=_C638( C608 C638 ) \nC608_=_C650( C608 C650 ) C608_=_C660( C608 C660 ) C608_=_C665( C608 C665 ) C608_=_C666( C608 C666 ) C608_=_C667( C608 C667 ) C619_=_C629( C619 C629 ) \nC619_=_C638( C619 C638 ) C619_=_C650( C619 C650 ) C619_=_C660( C619 C660 ) C619_=_C665( C619 C665 ) C619_=_C666( C619 C666 ) C619_=_C667( C619 C667 ) \nC629_=_C638( C629 C638 ) C629_=_C650( C629 C650 ) C629_=_C660( C629 C660 ) C629_=_C665( C629 C665 ) C629_=_C666( C629 C666 ) C629_=_C667( C629 C667 ) \nC638_=_C650( C638 C650 ) C638_=_C660( C638 C660 ) C638_=_C665( C638 C665 ) C638_=_C666( C638 C666 ) C638_=_C667( C638 C667 ) C650_=_C660( C650 C660 ) \nC650_=_C665( C650 C665 ) C650_=_C666( C650 C666 ) C650_=_C667( C650 C667 ) C660_=_C665( C660 C665 ) C660_=_C666( C660 C666 ) C660_=_C667( C660 C667 ) \nC665_=_C666( C665 C666 ) C665_=_C667( C665 C667 ) C666_=_C667( C666 C667 ) "];74-&gt;97[label="29: C112 C115 C222 C327 C330 \nC348 C360 C371 C381 C392 C402 \nC411 C419 C425 C426 C427 C429 \nC430 C431 C594 C608 C619 C629 \nC638 C650 C660 C665 C666 C667 \n207: C112_=_C115 ,C112_=_C222 ,C112_=_C327 ,C112_=_C348 ,C112_=_C360 ,\nC112_=_C371 ,C112_=_C381 ,C112_=_C392 ,C112_=_C402 ,C112_=_C411 ,C112_=_C419 ,\nC112_=_C425 ,C112_=_C426 ,C112_=_C427 ,C112_=_C429 ,C112_=_C430 ,C112_=_C431 ,\nC115_=_C330 ,C115_=_C594 ,C115_=_C608 ,C115_=_C619 ,C115_=_C629 ,C115_=_C638 ,\nC115_=_C650 ,C115_=_C660 ,C115_=_C665 ,C115_=_C666 ,C115_=_C667 ,C222_=_C327 ,\nC222_=_C348 ,C222_=_C360 ,C222_=_C371 ,C222_=_C381 ,C222_=_C392 ,C222_=_C402 ,\nC222_=_C411 ,C222_=_C419 ,C222_=_C425 ,C222_=_C426 ,C222_=_C427 ,C222_=_C429 ,\nC222_=_C430 ,C222_=_C431 ,C327_=_C330 ,C327_=_C348 ,C327_=_C360 ,C327_=_C371 ,\nC327_=_C381 ,C327_=_C392 ,C327_=_C402 ,C327_=_C411 ,C327_=_C419 ,C327_=_C425 ,\nC327_=_C426 ,C327_=_C427 ,C327_=_C429 ,C327_=_C430 ,C327_=_C431 ,C330_=_C594 ,\nC330_=_C608 ,C330_=_C619 ,C330_=_C629 ,C330_=_C638 ,C330_=_C650 ,C330_=_C660 ,\nC330_=_C665 ,C330_=_C666 ,C330_=_C667 ,C348_=_C360 ,C348_=_C371 ,C348_=_C381 ,\nC348_=_C392 ,C348_=_C402 ,C348_=_C411 ,C348_=_C419 ,C348_=_C425 ,C348_=_C426 ,\nC348_=_C427 ,C348_=_C429 ,C348_=_C430 ,C348_=_C431 ,C360_=_C371 ,C360_=_C381 ,\nC360_=_C392 ,C360_=_C402 ,C360_=_C411 ,C360_=_C419 ,C360_=_C425 ,C360_=_C426 ,\nC360_=_C427 ,C360_=_C429 ,C360_=_C430 ,C360_=_C431 ,C371_=_C381 ,C371_=_C392 ,\nC371_=_C402 ,C371_=_C411 ,C371_=_C419 ,C371_=_C425 ,C371_=_C426 ,C371_=_C427 ,\nC371_=_C429 ,C371_=_C430 ,C371_=_C431 ,C381_=_C392 ,C381_=_C402 ,C381_=_C411 ,\nC381_=_C419 ,C381_=_C425 ,C381_=_C426 ,C381_=_C427 ,C381_=_C429 ,C381_=_C430 ,\nC381_=_C431 ,C392_=_C402 ,C392_=_C411 ,C392_=_C419 ,C392_=_C425 ,C392_=_C426 ,\nC392_=_C427 ,C392_=_C429 ,C392_=_C430 ,C392_=_C431 ,C402_=_C411 ,C402_=_C419 ,\nC402_=_C425 ,C402_=_C426 ,C402_=_C427 ,C402_=_C429 ,C402_=_C430 ,C402_=_C431 ,\nC411_=_C419 ,C411_=_C425 ,C411_=_C426 ,C411_=_C427 ,C411_=_C429 ,C411_=_C430 ,\nC411_=_C431 ,C419_=_C425 ,C419_=_C426 ,C419_=_C427 ,C419_=_C429 ,C419_=_C430 ,\nC419_=_C431 ,C425_=_C426 ,C425_=_C427 ,C425_=_C429 ,C425_=_C430 ,C425_=_C431 ,\nC426_=_C427 ,C426_=_C429 ,C426_=_C430 ,C426_=_C431 ,C427_=_C429 ,C427_=_C430 ,\nC427_=_C431 ,C427_=_C594 ,C429_=_C430 ,C429_=_C431 ,C430_=_C431 ,C430_=_C666 ,\nC431_=_C667 ,C594_=_C608 ,C594_=_C619 ,C594_=_C629 ,C594_=_C638 ,C594_=_C650 ,\nC594_=_C660 ,C594_=_C665 ,C594_=_C666 ,C594_=_C667 ,C608_=_C619 ,C608_=_C629 ,\nC608_=_C638 ,C608_=_C650 ,C608_=_C660 ,C608_=_C665 ,C608_=_C666 ,C608_=_C667 ,\nC619_=_C629 ,C619_=_C638 ,C619_=_C650 ,C619_=_C660 ,C619_=_C665 ,C619_=_C666 ,\nC619_=_C667 ,C629_=_C638 ,C629_=_C650 ,C629_=_C660 ,C629_=_C665 ,C629_=_C666 ,\nC629_=_C667 ,C638_=_C650 ,C638_=_C660 ,C638_=_C665 ,C638_=_C666 ,C638_=_C667 ,\nC650_=_C660 ,C650_=_C665 ,C650_=_C666 ,C650_=_C667 ,C660_=_C665 ,C660_=_C666 ,\nC660_=_C667 ,C665_=_C666 ,C665_=_C667 ,C666_=_C667 ,"];98[shape=box, label="id:98 level: 5\n35: C114 C118 C223 C225 C329 \nC333 C427 C431 C517 C519 C532 \nC544 C553 C561 C568 C576 C583 \nC589 C593 C594 C595 C596 C597 \nC667 C729 C778 C787 C793 C800 \nC805 C810 C814 C817 C819 C821 \n314: C114_=_C118( C114 C118 ) C114_=_C223( C114 C223 ) C114_=_C329( C114 C329 ) C114_=_C427( C114 C427 ) C114_=_C517( C114 C517 ) \nC114_=_C532( C114 C532 ) C114_=_C544( C114 C544 ) C114_=_C553( C114 C553 ) C114_=_C561( C114 C561 ) C114_=_C568( C114 C568 ) C114_=_C576( C114 C576 ) \nC114_=_C583( C114 C583 ) C114_=_C589( C114 C589 ) C114_=_C593( C114 C593 ) C114_=_C594( C114 C594 ) C114_=_C595( C114 C595 ) C114_=_C596( C114 C596 ) \nC114_=_C597( C114 C597 ) C118_=_C225( C118 C225 ) C118_=_C333( C118 C333 ) C118_=_C431( C118 C431 ) C118_=_C519( C118 C519 ) C118_=_C597( C118 C597 ) \nC118_=_C667( C118 C667 ) C118_=_C729( C118 C729 ) C118_=_C778( C118 C778 ) C118_=_C787( C118 C787 ) C118_=_C793( C118 C793 ) C118_=_C800( C118 C800 ) \nC118_=_C805( C118 C805 ) C118_=_C810( C118 C810 ) C118_=_C814( C118 C814 ) C118_=_C817( C118 C817 ) C118_=_C819( C118 C819 ) C118_=_C821( C118 C821 ) \nC223_=_C225( C223 C225 ) C223_=_C329( C223 C329 ) C223_=_C427( C223 C427 ) C223_=_C517( C223 C517 ) C223_=_C532( C223 C532 ) C223_=_C544( C223 C544 ) \nC223_=_C553( C223 C553 ) C223_=_C561( C223 C561 ) C223_=_C568( C223 C568 ) C223_=_C576( C223 C576 ) C223_=_C583( C223 C583 ) C223_=_C589( C223 C589 ) \nC223_=_C593( C223 C593 ) C223_=_C594( C223 C594 ) C223_=_C595( C223 C595 ) C223_=_C596( C223 C596 ) C223_=_C597( C223 C597 ) C225_=_C333( C225 C333 ) \nC225_=_C431( C225 C431 ) C225_=_C519( C225 C519 ) C225_=_C597( C225 C597 ) C225_=_C667( C225 C667 ) C225_=_C729( C225 C729 ) C225_=_C778( C225 C778 ) \nC225_=_C787( C225 C787 ) C225_=_C793( C225 C793 ) C225_=_C800( C225 C800 ) C225_=_C805( C225 C805 )</w:t>
      </w:r>
    </w:p>
    <w:p>
      <w:pPr>
        <w:pStyle w:val="PreformattedText"/>
        <w:bidi w:val="0"/>
        <w:spacing w:before="0" w:after="0"/>
        <w:jc w:val="left"/>
        <w:rPr/>
      </w:pPr>
      <w:r>
        <w:rPr/>
        <w:t xml:space="preserve"> </w:t>
      </w:r>
      <w:r>
        <w:rPr/>
        <w:t>C225_=_C810( C225 C810 ) C225_=_C814( C225 C814 ) \nC225_=_C817( C225 C817 ) C225_=_C819( C225 C819 ) C225_=_C821( C225 C821 ) C329_=_C333( C329 C333 ) C329_=_C427( C329 C427 ) C329_=_C517( C329 C517 ) \nC329_=_C532( C329 C532 ) C329_=_C544( C329 C544 ) C329_=_C553( C329 C553 ) C329_=_C561( C329 C561 ) C329_=_C568( C329 C568 ) C329_=_C576( C329 C576 ) \nC329_=_C583( C329 C583 ) C329_=_C589( C329 C589 ) C329_=_C593( C329 C593 ) C329_=_C594( C329 C594 ) C329_=_C595( C329 C595 ) C329_=_C596( C329 C596 ) \nC329_=_C597( C329 C597 ) C333_=_C431( C333 C431 ) C333_=_C519( C333 C519 ) C333_=_C597( C333 C597 ) C333_=_C667( C333 C667 ) C333_=_C729( C333 C729 ) \nC333_=_C778( C333 C778 ) C333_=_C787( C333 C787 ) C333_=_C793( C333 C793 ) C333_=_C800( C333 C800 ) C333_=_C805( C333 C805 ) C333_=_C810( C333 C810 ) \nC333_=_C814( C333 C814 ) C333_=_C817( C333 C817 ) C333_=_C819( C333 C819 ) C333_=_C821( C333 C821 ) C427_=_C431( C427 C431 ) C427_=_C517( C427 C517 ) \nC427_=_C532( C427 C532 ) C427_=_C544( C427 C544 ) C427_=_C553( C427 C553 ) C427_=_C561( C427 C561 ) C427_=_C568( C427 C568 ) C427_=_C576( C427 C576 ) \nC427_=_C583( C427 C583 ) C427_=_C589( C427 C589 ) C427_=_C593( C427 C593 ) C427_=_C594( C427 C594 ) C427_=_C595( C427 C595 ) C427_=_C596( C427 C596 ) \nC427_=_C597( C427 C597 ) C431_=_C519( C431 C519 ) C431_=_C597( C431 C597 ) C431_=_C667( C431 C667 ) C431_=_C729( C431 C729 ) C431_=_C778( C431 C778 ) \nC431_=_C787( C431 C787 ) C431_=_C793( C431 C793 ) C431_=_C800( C431 C800 ) C431_=_C805( C431 C805 ) C431_=_C810( C431 C810 ) C431_=_C814( C431 C814 ) \nC431_=_C817( C431 C817 ) C431_=_C819( C431 C819 ) C431_=_C821( C431 C821 ) C517_=_C519( C517 C519 ) C517_=_C532( C517 C532 ) C517_=_C544( C517 C544 ) \nC517_=_C553( C517 C553 ) C517_=_C561( C517 C561 ) C517_=_C568( C517 C568 ) C517_=_C576( C517 C576 ) C517_=_C583( C517 C583 ) C517_=_C589( C517 C589 ) \nC517_=_C593( C517 C593 ) C517_=_C594( C517 C594 ) C517_=_C595( C517 C595 ) C517_=_C596( C517 C596 ) C517_=_C597( C517 C597 ) C519_=_C597( C519 C597 ) \nC519_=_C667( C519 C667 ) C519_=_C729( C519 C729 ) C519_=_C778( C519 C778 ) C519_=_C787( C519 C787 ) C519_=_C793( C519 C793 ) C519_=_C800( C519 C800 ) \nC519_=_C805( C519 C805 ) C519_=_C810( C519 C810 ) C519_=_C814( C519 C814 ) C519_=_C817( C519 C817 ) C519_=_C819( C519 C819 ) C519_=_C821( C519 C821 ) \nC532_=_C544( C532 C544 ) C532_=_C553( C532 C553 ) C532_=_C561( C532 C561 ) C532_=_C568( C532 C568 ) C532_=_C576( C532 C576 ) C532_=_C583( C532 C583 ) \nC532_=_C589( C532 C589 ) C532_=_C593( C532 C593 ) C532_=_C594( C532 C594 ) C532_=_C595( C532 C595 ) C532_=_C596( C532 C596 ) C532_=_C597( C532 C597 ) \nC544_=_C553( C544 C553 ) C544_=_C561( C544 C561 ) C544_=_C568( C544 C568 ) C544_=_C576( C544 C576 ) C544_=_C583( C544 C583 ) C544_=_C589( C544 C589 ) \nC544_=_C593( C544 C593 ) C544_=_C594( C544 C594 ) C544_=_C595( C544 C595 ) C544_=_C596( C544 C596 ) C544_=_C597( C544 C597 ) C553_=_C561( C553 C561 ) \nC553_=_C568( C553 C568 ) C553_=_C576( C553 C576 ) C553_=_C583( C553 C583 ) C553_=_C589( C553 C589 ) C553_=_C593( C553 C593 ) C553_=_C594( C553 C594 ) \nC553_=_C595( C553 C595 ) C553_=_C596( C553 C596 ) C553_=_C597( C553 C597 ) C561_=_C568( C561 C568 ) C561_=_C576( C561 C576 ) C561_=_C583( C561 C583 ) \nC561_=_C589( C561 C589 ) C561_=_C593( C561 C593 ) C561_=_C594( C561 C594 ) C561_=_C595( C561 C595 ) C561_=_C596( C561 C596 ) C561_=_C597( C561 C597 ) \nC568_=_C576( C568 C576 ) C568_=_C583( C568 C583 ) C568_=_C589( C568 C589 ) C568_=_C593( C568 C593 ) C568_=_C594( C568 C594 ) C568_=_C595( C568 C595 ) \nC568_=_C596( C568 C596 ) C568_=_C597( C568 C597 ) C576_=_C583( C576 C583 ) C576_=_C589( C576 C589 ) C576_=_C593( C576 C593 ) C576_=_C594( C576 C594 ) \nC576_=_C595( C576 C595 ) C576_=_C596( C576 C596 ) C576_=_C597( C576 C597 ) C583_=_C589( C583 C589 ) C583_=_C593( C583 C593 ) C583_=_C594( C583 C594 ) \nC583_=_C595( C583 C595 ) C583_=_C596( C583 C596 ) C583_=_C597( C583 C597 ) C589_=_C593( C589 C593 ) C589_=_C594( C589 C594 ) C589_=_C595( C589 C595 ) \nC589_=_C596( C589 C596 ) C589_=_C597( C589 C597 ) C593_=_C594( C593 C594 ) C593_=_C595( C593 C595 ) C593_=_C596( C593 C596 ) C593_=_C597( C593 C597 ) \nC594_=_C595( C594 C595 ) C594_=_C596( C594 C596 ) C594_=_C597( C594 C597 ) C594_=_C667( C594 C667 ) C595_=_C596( C595 C596 ) C595_=_C597( C595 C597 ) \nC595_=_C729( C595 C729 ) C596_=_C597( C596 C597 ) C596_=_C778( C596 C778 ) C597_=_C667( C597 C667 ) C597_=_C729( C597 C729 ) C597_=_C778( C597 C778 ) \nC597_=_C787( C597 C787 ) C597_=_C793( C597 C793 ) C597_=_C800( C597 C800 ) C597_=_C805( C597 C805 ) C597_=_C810( C597 C810 ) C597_=_C814( C597 C814 ) \nC597_=_C817( C597 C817 ) C597_=_C819( C597 C819 ) C597_=_C821( C597 C821 ) C667_=_C729( C667 C729 ) C667_=_C778( C667 C778 ) C667_=_C787( C667 C787 ) \nC667_=_C793( C667 C793 ) C667_=_C800( C667 C800 ) C667_=_C805( C667 C805 ) C667_=_C810( C667 C810 ) C667_=_C814( C667 C814 ) C667_=_C817( C667 C817 ) \nC667_=_C819( C667 C819 ) C667_=_C821( C667 C821 ) C729_=_C778( C729 C778 ) C729_=_C787( C729 C787 ) C729_=_C793( C729 C793 ) C729_=_C800( C729 C800 ) \nC729_=_C805( C729 C805 ) C729_=_C810( C729 C810 ) C729_=_C814( C729 C814 ) C729_=_C817( C729 C817 ) C729_=_C819( C729 C819 ) C729_=_C821( C729 C821 ) \nC778_=_C787( C778 C787 ) C778_=_C793( C778 C793 ) C778_=_C800( C778 C800 ) C778_=_C805( C778 C805 ) C778_=_C810( C778 C810 ) C778_=_C814( C778 C814 ) \nC778_=_C817( C778 C817 ) C778_=_C819( C778 C819 ) C778_=_C821( C778 C821 ) C787_=_C793( C787 C793 ) C787_=_C800( C787 C800 ) C787_=_C805( C787 C805 ) \nC787_=_C810( C787 C810 ) C787_=_C814( C787 C814 ) C787_=_C817( C787 C817 ) C787_=_C819( C787 C819 ) C787_=_C821( C787 C821 ) C793_=_C800( C793 C800 ) \nC793_=_C805( C793 C805 ) C793_=_C810( C793 C810 ) C793_=_C814( C793 C814 ) C793_=_C817( C793 C817 ) C793_=_C819( C793 C819 ) C793_=_C821( C793 C821 ) \nC800_=_C805( C800 C805 ) C800_=_C810( C800 C810 ) C800_=_C814( C800 C814 ) C800_=_C817( C800 C817 ) C800_=_C819( C800 C819 ) C800_=_C821( C800 C821 ) \nC805_=_C810( C805 C810 ) C805_=_C814( C805 C814 ) C805_=_C817( C805 C817 ) C805_=_C819( C805 C819 ) C805_=_C821( C805 C821 ) C810_=_C814( C810 C814 ) \nC810_=_C817( C810 C817 ) C810_=_C819( C810 C819 ) C810_=_C821( C810 C821 ) C814_=_C817( C814 C817 ) C814_=_C819( C814 C819 ) C814_=_C821( C814 C821 ) \nC817_=_C819( C817 C819 ) C817_=_C821( C817 C821 ) C819_=_C821( C819 C821 ) "];75-&gt;98[label="34: C114 C118 C223 C225 C329 \nC333 C427 C431 C517 C519 C532 \nC544 C553 C561 C568 C576 C583 \nC589 C593 C594 C595 C596 C667 \nC729 C778 C787 C793 C800 C805 \nC810 C814 C817 C819 C821 \n280: C114_=_C118 ,C114_=_C223 ,C114_=_C329 ,C114_=_C427 ,C114_=_C517 ,\nC114_=_C532 ,C114_=_C544 ,C114_=_C553 ,C114_=_C561 ,C114_=_C568 ,C114_=_C576 ,\nC114_=_C583 ,C114_=_C589 ,C114_=_C593 ,C114_=_C594 ,C114_=_C595 ,C114_=_C596 ,\nC118_=_C225 ,C118_=_C333 ,C118_=_C431 ,C118_=_C519 ,C118_=_C667 ,C118_=_C729 ,\nC118_=_C778 ,C118_=_C787 ,C118_=_C793 ,C118_=_C800 ,C118_=_C805 ,C118_=_C810 ,\nC118_=_C814 ,C118_=_C817 ,C118_=_C819 ,C118_=_C821 ,C223_=_C225 ,C223_=_C329 ,\nC223_=_C427 ,C223_=_C517 ,C223_=_C532 ,C223_=_C544 ,C223_=_C553 ,C223_=_C561 ,\nC223_=_C568 ,C223_=_C576 ,C223_=_C583 ,C223_=_C589 ,C223_=_C593 ,C223_=_C594 ,\nC223_=_C595 ,C223_=_C596 ,C225_=_C333 ,C225_=_C431 ,C225_=_C519 ,C225_=_C667 ,\nC225_=_C729 ,C225_=_C778 ,C225_=_C787 ,C225_=_C793 ,C225_=_C800 ,C225_=_C805 ,\nC225_=_C810 ,C225_=_C814 ,C225_=_C817 ,C225_=_C819 ,C225_=_C821 ,C329_=_C333 ,\nC329_=_C427 ,C329_=_C517 ,C329_=_C532 ,C329_=_C544 ,C329_=_C553 ,C329_=_C561 ,\nC329_=_C568 ,C329_=_C576 ,C329_=_C583 ,C329_=_C589 ,C329_=_C593 ,C329_=_C594 ,\nC329_=_C595 ,C329_=_C596 ,C333_=_C431 ,C333_=_C519 ,C333_=_C667 ,C333_=_C729 ,\nC333_=_C778 ,C333_=_C787 ,C333_=_C793 ,C333_=_C800 ,C333_=_C805 ,C333_=_C810 ,\nC333_=_C814 ,C333_=_C817 ,C333_=_C819 ,C333_=_C821 ,C427_=_C431 ,C427_=_C517 ,\nC427_=_C532 ,C427_=_C544 ,C427_=_C553 ,C427_=_C561 ,C427_=_C568 ,C427_=_C576 ,\nC427_=_C583 ,C427_=_C589 ,C427_=_C593 ,C427_=_C594 ,C427_=_C595 ,C427_=_C596 ,\nC431_=_C519 ,C431_=_C667 ,C431_=_C729 ,C431_=_C778 ,C431_=_C787 ,C431_=_C793 ,\nC431_=_C800 ,C431_=_C805 ,C431_=_C810 ,C431_=_C814 ,C431_=_C817 ,C431_=_C819 ,\nC431_=_C821 ,C517_=_C519 ,C517_=_C532 ,C517_=_C544 ,C517_=_C553 ,C517_=_C561 ,\nC517_=_C568 ,C517_=_C576 ,C517_=_C583 ,C517_=_C589 ,C517_=_C593 ,C517_=_C594 ,\nC517_=_C595 ,C517_=_C596 ,C519_=_C667 ,C519_=_C729 ,C519_=_C778 ,C519_=_C787 ,\nC519_=_C793 ,C519_=_C800 ,C519_=_C805 ,C519_=_C810 ,C519_=_C814 ,C519_=_C817 ,\nC519_=_C819 ,C519_=_C821 ,C532_=_C544 ,C532_=_C553 ,C532_=_C561 ,C532_=_C568 ,\nC532_=_C576 ,C532_=_C583 ,C532_=_C589 ,C532_=_C593 ,C532_=_C594 ,C532_=_C595 ,\nC532_=_C596 ,C544_=_C553 ,C544_=_C561 ,C544_=_C568 ,C544_=_C576 ,C544_=_C583 ,\nC544_=_C589 ,C544_=_C593 ,C544_=_C594 ,C544_=_C595 ,C544_=_C596 ,C553_=_C561 ,\nC553_=_C568 ,C553_=_C576 ,C553_=_C583 ,C553_=_C589 ,C553_=_C593 ,C553_=_C594 ,\nC553_=_C595 ,C553_=_C596 ,C561_=_C568 ,C561_=_C576 ,C561_=_C583 ,C561_=_C589 ,\nC561_=_C593 ,C561_=_C594 ,C561_=_C595 ,C561_=_C596 ,C568_=_C576 ,C568_=_C583 ,\nC568_=_C589 ,C568_=_C593 ,C568_=_C594 ,C568_=_C595 ,C568_=_C596 ,C576_=_C583 ,\nC576_=_C589 ,C576_=_C593 ,C576_=_C594 ,C576_=_C595 ,C576_=_C596 ,C583_=_C589 ,\nC583_=_C593 ,C583_=_C594 ,C583_=_C595 ,C583_=_C596 ,C589_=_C593 ,C589_=_C594 ,\nC589_=_C595 ,C589_=_C596 ,C593_=_C594 ,C593_=_C595 ,C593_=_C596 ,C594_=_C595 ,\nC594_=_C596 ,C594_=_C667 ,C595_=_C596 ,C595_=_C729 ,C596_=_C778 ,C667_=_C729 ,\nC667_=_C778 ,C667_=_C787 ,C667_=_C793 ,C667_=_C800 ,C667_=_C805 ,C667_=_C810 ,\nC667_=_C814 ,C667_=_C817 ,C667_=_C819 ,C667_=_C821 ,C729_=_C778 ,C729_=_C787 ,\nC729_=_C793 ,C729_=_C800 ,C729_=_C805 ,C729_=_C810 ,C729_=_C814 ,C729_=_C817 ,\nC729_=_C819 ,C729_=_C821 ,C778_=_C787 ,C778_=_C793 ,C778_=_C800 ,C778_=_C805 ,\nC778_=_C810 ,C778_=_C814 ,C778_=_C817 ,C778_=_C819 ,C778_=_C821 ,C787_=_C793 ,\nC787_=_C800 ,C787_=_C805 ,C787_=_C810 ,C787_=_C814 ,C787_=_C817 ,C787_=_C819</w:t>
      </w:r>
    </w:p>
    <w:p>
      <w:pPr>
        <w:pStyle w:val="PreformattedText"/>
        <w:bidi w:val="0"/>
        <w:spacing w:before="0" w:after="0"/>
        <w:jc w:val="left"/>
        <w:rPr/>
      </w:pPr>
      <w:r>
        <w:rPr/>
        <w:t xml:space="preserve"> </w:t>
      </w:r>
      <w:r>
        <w:rPr/>
        <w:t>,\nC787_=_C821 ,C793_=_C800 ,C793_=_C805 ,C793_=_C810 ,C793_=_C814 ,C793_=_C817 ,\nC793_=_C819 ,C793_=_C821 ,C800_=_C805 ,C800_=_C810 ,C800_=_C814 ,C800_=_C817 ,\nC800_=_C819 ,C800_=_C821 ,C805_=_C810 ,C805_=_C814 ,C805_=_C817 ,C805_=_C819 ,\nC805_=_C821 ,C810_=_C814 ,C810_=_C817 ,C810_=_C819 ,C810_=_C821 ,C814_=_C817 ,\nC814_=_C819 ,C814_=_C821 ,C817_=_C819 ,C817_=_C821 ,C819_=_C821 ,"];99[shape=box, label="id:99 level: 5\n54: C6 C20 C36 C51 C65 \nC78 C90 C98 C109 C111 C112 \nC113 C114 C115 C116 C117 C118 \nC133 C149 C172 C193 C204 C220 \nC221 C222 C223 C224 C225 C241 \nC254 C266 C279 C291 C301 C309 \nC317 C326 C327 C328 C329 C330 \nC332 C333 C429 C595 C685 C694 \nC702 C714 C719 C723 C727 C728 \nC729 \n419: C6_=_C20( C6 C20 ) C6_=_C36( C6 C36 ) C6_=_C51( C6 C51 ) C6_=_C65( C6 C65 ) C6_=_C78( C6 C78 ) \nC6_=_C90( C6 C90 ) C6_=_C98( C6 C98 ) C6_=_C109( C6 C109 ) C6_=_C111( C6 C111 ) C6_=_C112( C6 C112 ) C6_=_C113( C6 C113 ) \nC6_=_C114( C6 C114 ) C6_=_C115( C6 C115 ) C6_=_C116( C6 C116 ) C6_=_C117( C6 C117 ) C6_=_C118( C6 C118 ) C20_=_C36( C20 C36 ) \nC20_=_C51( C20 C51 ) C20_=_C65( C20 C65 ) C20_=_C78( C20 C78 ) C20_=_C90( C20 C90 ) C20_=_C98( C20 C98 ) C20_=_C109( C20 C109 ) \nC20_=_C111( C20 C111 ) C20_=_C112( C20 C112 ) C20_=_C113( C20 C113 ) C20_=_C114( C20 C114 ) C20_=_C115( C20 C115 ) C20_=_C116( C20 C116 ) \nC20_=_C117( C20 C117 ) C20_=_C118( C20 C118 ) C36_=_C51( C36 C51 ) C36_=_C65( C36 C65 ) C36_=_C78( C36 C78 ) C36_=_C90( C36 C90 ) \nC36_=_C98( C36 C98 ) C36_=_C109( C36 C109 ) C36_=_C111( C36 C111 ) C36_=_C112( C36 C112 ) C36_=_C113( C36 C113 ) C36_=_C114( C36 C114 ) \nC36_=_C115( C36 C115 ) C36_=_C116( C36 C116 ) C36_=_C117( C36 C117 ) C36_=_C118( C36 C118 ) C51_=_C65( C51 C65 ) C51_=_C78( C51 C78 ) \nC51_=_C90( C51 C90 ) C51_=_C98( C51 C98 ) C51_=_C109( C51 C109 ) C51_=_C111( C51 C111 ) C51_=_C112( C51 C112 ) C51_=_C113( C51 C113 ) \nC51_=_C114( C51 C114 ) C51_=_C115( C51 C115 ) C51_=_C116( C51 C116 ) C51_=_C117( C51 C117 ) C51_=_C118( C51 C118 ) C65_=_C78( C65 C78 ) \nC65_=_C90( C65 C90 ) C65_=_C98( C65 C98 ) C65_=_C109( C65 C109 ) C65_=_C111( C65 C111 ) C65_=_C112( C65 C112 ) C65_=_C113( C65 C113 ) \nC65_=_C114( C65 C114 ) C65_=_C115( C65 C115 ) C65_=_C116( C65 C116 ) C65_=_C117( C65 C117 ) C65_=_C118( C65 C118 ) C78_=_C90( C78 C90 ) \nC78_=_C98( C78 C98 ) C78_=_C109( C78 C109 ) C78_=_C111( C78 C111 ) C78_=_C112( C78 C112 ) C78_=_C113( C78 C113 ) C78_=_C114( C78 C114 ) \nC78_=_C115( C78 C115 ) C78_=_C116( C78 C116 ) C78_=_C117( C78 C117 ) C78_=_C118( C78 C118 ) C90_=_C98( C90 C98 ) C90_=_C109( C90 C109 ) \nC90_=_C111( C90 C111 ) C90_=_C112( C90 C112 ) C90_=_C113( C90 C113 ) C90_=_C114( C90 C114 ) C90_=_C115( C90 C115 ) C90_=_C116( C90 C116 ) \nC90_=_C117( C90 C117 ) C90_=_C118( C90 C118 ) C98_=_C109( C98 C109 ) C98_=_C111( C98 C111 ) C98_=_C112( C98 C112 ) C98_=_C113( C98 C113 ) \nC98_=_C114( C98 C114 ) C98_=_C115( C98 C115 ) C98_=_C116( C98 C116 ) C98_=_C117( C98 C117 ) C98_=_C118( C98 C118 ) C109_=_C111( C109 C111 ) \nC109_=_C112( C109 C112 ) C109_=_C113( C109 C113 ) C109_=_C114( C109 C114 ) C109_=_C115( C109 C115 ) C109_=_C116( C109 C116 ) C109_=_C117( C109 C117 ) \nC109_=_C118( C109 C118 ) C111_=_C112( C111 C112 ) C111_=_C113( C111 C113 ) C111_=_C114( C111 C114 ) C111_=_C115( C111 C115 ) C111_=_C116( C111 C116 ) \nC111_=_C117( C111 C117 ) C111_=_C118( C111 C118 ) C111_=_C221( C111 C221 ) C111_=_C241( C111 C241 ) C111_=_C254( C111 C254 ) C111_=_C266( C111 C266 ) \nC111_=_C279( C111 C279 ) C111_=_C291( C111 C291 ) C111_=_C301( C111 C301 ) C111_=_C309( C111 C309 ) C111_=_C317( C111 C317 ) C111_=_C326( C111 C326 ) \nC111_=_C327( C111 C327 ) C111_=_C328( C111 C328 ) C111_=_C329( C111 C329 ) C111_=_C330( C111 C330 ) C111_=_C332( C111 C332 ) C111_=_C333( C111 C333 ) \nC112_=_C113( C112 C113 ) C112_=_C114( C112 C114 ) C112_=_C115( C112 C115 ) C112_=_C116( C112 C116 ) C112_=_C117( C112 C117 ) C112_=_C118( C112 C118 ) \nC112_=_C222( C112 C222 ) C112_=_C327( C112 C327 ) C112_=_C429( C112 C429 ) C113_=_C114( C113 C114 ) C113_=_C115( C113 C115 ) C113_=_C116( C113 C116 ) \nC113_=_C117( C113 C117 ) C113_=_C118( C113 C118 ) C113_=_C328( C113 C328 ) C114_=_C115( C114 C115 ) C114_=_C116( C114 C116 ) C114_=_C117( C114 C117 ) \nC114_=_C118( C114 C118 ) C114_=_C223( C114 C223 ) C114_=_C329( C114 C329 ) C114_=_C595( C114 C595 ) C115_=_C116( C115 C116 ) C115_=_C117( C115 C117 ) \nC115_=_C118( C115 C118 ) C115_=_C330( C115 C330 ) C116_=_C117( C116 C117 ) C116_=_C118( C116 C118 ) C116_=_C429( C116 C429 ) C116_=_C595( C116 C595 ) \nC116_=_C685( C116 C685 ) C116_=_C694( C116 C694 ) C116_=_C702( C116 C702 ) C116_=_C714( C116 C714 ) C116_=_C719( C116 C719 ) C116_=_C723( C116 C723 ) \nC116_=_C727( C116 C727 ) C116_=_C728( C116 C728 ) C116_=_C729( C116 C729 ) C117_=_C118( C117 C118 ) C117_=_C224( C117 C224 ) C117_=_C332( C117 C332 ) \nC117_=_C728( C117 C728 ) C118_=_C225( C118 C225 ) C118_=_C333( C118 C333 ) C118_=_C729( C118 C729 ) C133_=_C149( C133 C149 ) C133_=_C172( C133 C172 ) \nC133_=_C193( C133 C193 ) C133_=_C204( C133 C204 ) C133_=_C220( C133 C220 ) C133_=_C221( C133 C221 ) C133_=_C222( C133 C222 ) C133_=_C223( C133 C223 ) \nC133_=_C224( C133 C224 ) C133_=_C225( C133 C225 ) C149_=_C172( C149 C172 ) C149_=_C193( C149 C193 ) C149_=_C204( C149 C204 ) C149_=_C220( C149 C220 ) \nC149_=_C221( C149 C221 ) C149_=_C222( C149 C222 ) C149_=_C223( C149 C223 ) C149_=_C224( C149 C224 ) C149_=_C225( C149 C225 ) C172_=_C193( C172 C193 ) \nC172_=_C204( C172 C204 ) C172_=_C220( C172 C220 ) C172_=_C221( C172 C221 ) C172_=_C222( C172 C222 ) C172_=_C223( C172 C223 ) C172_=_C224( C172 C224 ) \nC172_=_C225( C172 C225 ) C193_=_C204( C193 C204 ) C193_=_C220( C193 C220 ) C193_=_C221( C193 C221 ) C193_=_C222( C193 C222 ) C193_=_C223( C193 C223 ) \nC193_=_C224( C193 C224 ) C193_=_C225( C193 C225 ) C204_=_C220( C204 C220 ) C204_=_C221( C204 C221 ) C204_=_C222( C204 C222 ) C204_=_C223( C204 C223 ) \nC204_=_C224( C204 C224 ) C204_=_C225( C204 C225 ) C220_=_C221( C220 C221 ) C220_=_C222( C220 C222 ) C220_=_C223( C220 C223 ) C220_=_C224( C220 C224 ) \nC220_=_C225( C220 C225 ) C221_=_C222( C221 C222 ) C221_=_C223( C221 C223 ) C221_=_C224( C221 C224 ) C221_=_C225( C221 C225 ) C221_=_C241( C221 C241 ) \nC221_=_C254( C221 C254 ) C221_=_C266( C221 C266 ) C221_=_C279( C221 C279 ) C221_=_C291( C221 C291 ) C221_=_C301( C221 C301 ) C221_=_C309( C221 C309 ) \nC221_=_C317( C221 C317 ) C221_=_C326( C221 C326 ) C221_=_C327( C221 C327 ) C221_=_C328( C221 C328 ) C221_=_C329( C221 C329 ) C221_=_C330( C221 C330 ) \nC221_=_C332( C221 C332 ) C221_=_C333( C221 C333 ) C222_=_C223( C222 C223 ) C222_=_C224( C222 C224 ) C222_=_C225( C222 C225 ) C222_=_C327( C222 C327 ) \nC222_=_C429( C222 C429 ) C223_=_C224( C223 C224 ) C223_=_C225( C223 C225 ) C223_=_C329( C223 C329 ) C223_=_C595( C223 C595 ) C224_=_C225( C224 C225 ) \nC224_=_C332( C224 C332 ) C224_=_C728( C224 C728 ) C225_=_C333( C225 C333 ) C225_=_C729( C225 C729 ) C241_=_C254( C241 C254 ) C241_=_C266( C241 C266 ) \nC241_=_C279( C241 C279 ) C241_=_C291( C241 C291 ) C241_=_C301( C241 C301 ) C241_=_C309( C241 C309 ) C241_=_C317( C241 C317 ) C241_=_C326( C241 C326 ) \nC241_=_C327( C241 C327 ) C241_=_C328( C241 C328 ) C241_=_C329( C241 C329 ) C241_=_C330( C241 C330 ) C241_=_C332( C241 C332 ) C241_=_C333( C241 C333 ) \nC254_=_C266( C254 C266 ) C254_=_C279( C254 C279 ) C254_=_C291( C254 C291 ) C254_=_C301( C254 C301 ) C254_=_C309( C254 C309 ) C254_=_C317( C254 C317 ) \nC254_=_C326( C254 C326 ) C254_=_C327( C254 C327 ) C254_=_C328( C254 C328 ) C254_=_C329( C254 C329 ) C254_=_C330( C254 C330 ) C254_=_C332( C254 C332 ) \nC254_=_C333( C254 C333 ) C266_=_C279( C266 C279 ) C266_=_C291( C266 C291 ) C266_=_C301( C266 C301 ) C266_=_C309( C266 C309 ) C266_=_C317( C266 C317 ) \nC266_=_C326( C266 C326 ) C266_=_C327( C266 C327 ) C266_=_C328( C266 C328 ) C266_=_C329( C266 C329 ) C266_=_C330( C266 C330 ) C266_=_C332( C266 C332 ) \nC266_=_C333( C266 C333 ) C279_=_C291( C279 C291 ) C279_=_C301( C279 C301 ) C279_=_C309( C279 C309 ) C279_=_C317( C279 C317 ) C279_=_C326( C279 C326 ) \nC279_=_C327( C279 C327 ) C279_=_C328( C279 C328 ) C279_=_C329( C279 C329 ) C279_=_C330( C279 C330 ) C279_=_C332( C279 C332 ) C279_=_C333( C279 C333 ) \nC291_=_C301( C291 C301 ) C291_=_C309( C291 C309 ) C291_=_C317( C291 C317 ) C291_=_C326( C291 C326 ) C291_=_C327( C291 C327 ) C291_=_C328( C291 C328 ) \nC291_=_C329( C291 C329 ) C291_=_C330( C291 C330 ) C291_=_C332( C291 C332 ) C291_=_C333( C291 C333 ) C301_=_C309( C301 C309 ) C301_=_C317( C301 C317 ) \nC301_=_C326( C301 C326 ) C301_=_C327( C301 C327 ) C301_=_C328( C301 C328 ) C301_=_C329( C301 C329 ) C301_=_C330( C301 C330 ) C301_=_C332( C301 C332 ) \nC301_=_C333( C301 C333 ) C309_=_C317( C309 C317 ) C309_=_C326( C309 C326 ) C309_=_C327( C309 C327 ) C309_=_C328( C309 C328 ) C309_=_C329( C309 C329 ) \nC309_=_C330( C309 C330 ) C309_=_C332( C309 C332 ) C309_=_C333( C309 C333 ) C317_=_C326( C317 C326 ) C317_=_C327( C317 C327 ) C317_=_C328( C317 C328 ) \nC317_=_C329( C317 C329 ) C317_=_C330( C317 C330 ) C317_=_C332( C317 C332 ) C317_=_C333( C317 C333 ) C326_=_C327( C326 C327 ) C326_=_C328( C326 C328 ) \nC326_=_C329( C326 C329 ) C326_=_C330( C326 C330 ) C326_=_C332( C326 C332 ) C326_=_C333( C326 C333 ) C327_=_C328( C327 C328 ) C327_=_C329( C327 C329 ) \nC327_=_C330( C327 C330 ) C327_=_C332( C327 C332 ) C327_=_C333( C327 C333 ) C327_=_C429( C327 C429 ) C328_=_C329( C328 C329 ) C328_=_C330( C328 C330 ) \nC328_=_C332( C328 C332 ) C328_=_C333( C328 C333 ) C329_=_C330( C329 C330 ) C329_=_C332( C329 C332 ) C329_=_C333( C329 C333 ) C329_=_C595( C329 C595 ) \nC330_=_C332( C330 C332 ) C330_=_C333( C330 C333 ) C332_=_C333( C332 C333 ) C332_=_C728( C332 C728 ) C333_=_C729( C333 C729 ) C429_=_C595( C429 C595 ) \nC429_=_C685( C429 C685 ) C429_=_C694( C429 C694 ) C429_=_C702( C429 C702 ) C429_=_C714( C429 C714 ) C429_=_C719( C429 C719 ) C429_=_C723( C429 C723 ) \nC429_=_C727( C429 C727 ) C429_=_C728( C429 C728 ) C429_=_C729( C429 C729</w:t>
      </w:r>
    </w:p>
    <w:p>
      <w:pPr>
        <w:pStyle w:val="PreformattedText"/>
        <w:bidi w:val="0"/>
        <w:spacing w:before="0" w:after="0"/>
        <w:jc w:val="left"/>
        <w:rPr/>
      </w:pPr>
      <w:r>
        <w:rPr/>
        <w:t xml:space="preserve"> </w:t>
      </w:r>
      <w:r>
        <w:rPr/>
        <w:t>) C595_=_C685( C595 C685 ) C595_=_C694( C595 C694 ) C595_=_C702( C595 C702 ) \nC595_=_C714( C595 C714 ) C595_=_C719( C595 C719 ) C595_=_C723( C595 C723 ) C595_=_C727( C595 C727 ) C595_=_C728( C595 C728 ) C595_=_C729( C595 C729 ) \nC685_=_C694( C685 C694 ) C685_=_C702( C685 C702 ) C685_=_C714( C685 C714 ) C685_=_C719( C685 C719 ) C685_=_C723( C685 C723 ) C685_=_C727( C685 C727 ) \nC685_=_C728( C685 C728 ) C685_=_C729( C685 C729 ) C694_=_C702( C694 C702 ) C694_=_C714( C694 C714 ) C694_=_C719( C694 C719 ) C694_=_C723( C694 C723 ) \nC694_=_C727( C694 C727 ) C694_=_C728( C694 C728 ) C694_=_C729( C694 C729 ) C702_=_C714( C702 C714 ) C702_=_C719( C702 C719 ) C702_=_C723( C702 C723 ) \nC702_=_C727( C702 C727 ) C702_=_C728( C702 C728 ) C702_=_C729( C702 C729 ) C714_=_C719( C714 C719 ) C714_=_C723( C714 C723 ) C714_=_C727( C714 C727 ) \nC714_=_C728( C714 C728 ) C714_=_C729( C714 C729 ) C719_=_C723( C719 C723 ) C719_=_C727( C719 C727 ) C719_=_C728( C719 C728 ) C719_=_C729( C719 C729 ) \nC723_=_C727( C723 C727 ) C723_=_C728( C723 C728 ) C723_=_C729( C723 C729 ) C727_=_C728( C727 C728 ) C727_=_C729( C727 C729 ) C728_=_C729( C728 C729 ) "];75-&gt;99[label="51: C6 C20 C36 C51 C65 \nC78 C90 C98 C109 C112 C113 \nC114 C115 C117 C118 C133 C149 \nC172 C193 C204 C220 C222 C223 \nC224 C225 C241 C254 C266 C279 \nC291 C301 C309 C317 C326 C327 \nC328 C329 C330 C332 C333 C429 \nC595 C685 C694 C702 C714 C719 \nC723 C727 C728 C729 \n336: C6_=_C20 ,C6_=_C36 ,C6_=_C51 ,C6_=_C65 ,C6_=_C78 ,\nC6_=_C90 ,C6_=_C98 ,C6_=_C109 ,C6_=_C112 ,C6_=_C113 ,C6_=_C114 ,\nC6_=_C115 ,C6_=_C117 ,C6_=_C118 ,C20_=_C36 ,C20_=_C51 ,C20_=_C65 ,\nC20_=_C78 ,C20_=_C90 ,C20_=_C98 ,C20_=_C109 ,C20_=_C112 ,C20_=_C113 ,\nC20_=_C114 ,C20_=_C115 ,C20_=_C117 ,C20_=_C118 ,C36_=_C51 ,C36_=_C65 ,\nC36_=_C78 ,C36_=_C90 ,C36_=_C98 ,C36_=_C109 ,C36_=_C112 ,C36_=_C113 ,\nC36_=_C114 ,C36_=_C115 ,C36_=_C117 ,C36_=_C118 ,C51_=_C65 ,C51_=_C78 ,\nC51_=_C90 ,C51_=_C98 ,C51_=_C109 ,C51_=_C112 ,C51_=_C113 ,C51_=_C114 ,\nC51_=_C115 ,C51_=_C117 ,C51_=_C118 ,C65_=_C78 ,C65_=_C90 ,C65_=_C98 ,\nC65_=_C109 ,C65_=_C112 ,C65_=_C113 ,C65_=_C114 ,C65_=_C115 ,C65_=_C117 ,\nC65_=_C118 ,C78_=_C90 ,C78_=_C98 ,C78_=_C109 ,C78_=_C112 ,C78_=_C113 ,\nC78_=_C114 ,C78_=_C115 ,C78_=_C117 ,C78_=_C118 ,C90_=_C98 ,C90_=_C109 ,\nC90_=_C112 ,C90_=_C113 ,C90_=_C114 ,C90_=_C115 ,C90_=_C117 ,C90_=_C118 ,\nC98_=_C109 ,C98_=_C112 ,C98_=_C113 ,C98_=_C114 ,C98_=_C115 ,C98_=_C117 ,\nC98_=_C118 ,C109_=_C112 ,C109_=_C113 ,C109_=_C114 ,C109_=_C115 ,C109_=_C117 ,\nC109_=_C118 ,C112_=_C113 ,C112_=_C114 ,C112_=_C115 ,C112_=_C117 ,C112_=_C118 ,\nC112_=_C222 ,C112_=_C327 ,C112_=_C429 ,C113_=_C114 ,C113_=_C115 ,C113_=_C117 ,\nC113_=_C118 ,C113_=_C328 ,C114_=_C115 ,C114_=_C117 ,C114_=_C118 ,C114_=_C223 ,\nC114_=_C329 ,C114_=_C595 ,C115_=_C117 ,C115_=_C118 ,C115_=_C330 ,C117_=_C118 ,\nC117_=_C224 ,C117_=_C332 ,C117_=_C728 ,C118_=_C225 ,C118_=_C333 ,C118_=_C729 ,\nC133_=_C149 ,C133_=_C172 ,C133_=_C193 ,C133_=_C204 ,C133_=_C220 ,C133_=_C222 ,\nC133_=_C223 ,C133_=_C224 ,C133_=_C225 ,C149_=_C172 ,C149_=_C193 ,C149_=_C204 ,\nC149_=_C220 ,C149_=_C222 ,C149_=_C223 ,C149_=_C224 ,C149_=_C225 ,C172_=_C193 ,\nC172_=_C204 ,C172_=_C220 ,C172_=_C222 ,C172_=_C223 ,C172_=_C224 ,C172_=_C225 ,\nC193_=_C204 ,C193_=_C220 ,C193_=_C222 ,C193_=_C223 ,C193_=_C224 ,C193_=_C225 ,\nC204_=_C220 ,C204_=_C222 ,C204_=_C223 ,C204_=_C224 ,C204_=_C225 ,C220_=_C222 ,\nC220_=_C223 ,C220_=_C224 ,C220_=_C225 ,C222_=_C223 ,C222_=_C224 ,C222_=_C225 ,\nC222_=_C327 ,C222_=_C429 ,C223_=_C224 ,C223_=_C225 ,C223_=_C329 ,C223_=_C595 ,\nC224_=_C225 ,C224_=_C332 ,C224_=_C728 ,C225_=_C333 ,C225_=_C729 ,C241_=_C254 ,\nC241_=_C266 ,C241_=_C279 ,C241_=_C291 ,C241_=_C301 ,C241_=_C309 ,C241_=_C317 ,\nC241_=_C326 ,C241_=_C327 ,C241_=_C328 ,C241_=_C329 ,C241_=_C330 ,C241_=_C332 ,\nC241_=_C333 ,C254_=_C266 ,C254_=_C279 ,C254_=_C291 ,C254_=_C301 ,C254_=_C309 ,\nC254_=_C317 ,C254_=_C326 ,C254_=_C327 ,C254_=_C328 ,C254_=_C329 ,C254_=_C330 ,\nC254_=_C332 ,C254_=_C333 ,C266_=_C279 ,C266_=_C291 ,C266_=_C301 ,C266_=_C309 ,\nC266_=_C317 ,C266_=_C326 ,C266_=_C327 ,C266_=_C328 ,C266_=_C329 ,C266_=_C330 ,\nC266_=_C332 ,C266_=_C333 ,C279_=_C291 ,C279_=_C301 ,C279_=_C309 ,C279_=_C317 ,\nC279_=_C326 ,C279_=_C327 ,C279_=_C328 ,C279_=_C329 ,C279_=_C330 ,C279_=_C332 ,\nC279_=_C333 ,C291_=_C301 ,C291_=_C309 ,C291_=_C317 ,C291_=_C326 ,C291_=_C327 ,\nC291_=_C328 ,C291_=_C329 ,C291_=_C330 ,C291_=_C332 ,C291_=_C333 ,C301_=_C309 ,\nC301_=_C317 ,C301_=_C326 ,C301_=_C327 ,C301_=_C328 ,C301_=_C329 ,C301_=_C330 ,\nC301_=_C332 ,C301_=_C333 ,C309_=_C317 ,C309_=_C326 ,C309_=_C327 ,C309_=_C328 ,\nC309_=_C329 ,C309_=_C330 ,C309_=_C332 ,C309_=_C333 ,C317_=_C326 ,C317_=_C327 ,\nC317_=_C328 ,C317_=_C329 ,C317_=_C330 ,C317_=_C332 ,C317_=_C333 ,C326_=_C327 ,\nC326_=_C328 ,C326_=_C329 ,C326_=_C330 ,C326_=_C332 ,C326_=_C333 ,C327_=_C328 ,\nC327_=_C329 ,C327_=_C330 ,C327_=_C332 ,C327_=_C333 ,C327_=_C429 ,C328_=_C329 ,\nC328_=_C330 ,C328_=_C332 ,C328_=_C333 ,C329_=_C330 ,C329_=_C332 ,C329_=_C333 ,\nC329_=_C595 ,C330_=_C332 ,C330_=_C333 ,C332_=_C333 ,C332_=_C728 ,C333_=_C729 ,\nC429_=_C595 ,C429_=_C685 ,C429_=_C694 ,C429_=_C702 ,C429_=_C714 ,C429_=_C719 ,\nC429_=_C723 ,C429_=_C727 ,C429_=_C728 ,C429_=_C729 ,C595_=_C685 ,C595_=_C694 ,\nC595_=_C702 ,C595_=_C714 ,C595_=_C719 ,C595_=_C723 ,C595_=_C727 ,C595_=_C728 ,\nC595_=_C729 ,C685_=_C694 ,C685_=_C702 ,C685_=_C714 ,C685_=_C719 ,C685_=_C723 ,\nC685_=_C727 ,C685_=_C728 ,C685_=_C729 ,C694_=_C702 ,C694_=_C714 ,C694_=_C719 ,\nC694_=_C723 ,C694_=_C727 ,C694_=_C728 ,C694_=_C729 ,C702_=_C714 ,C702_=_C719 ,\nC702_=_C723 ,C702_=_C727 ,C702_=_C728 ,C702_=_C729 ,C714_=_C719 ,C714_=_C723 ,\nC714_=_C727 ,C714_=_C728 ,C714_=_C729 ,C719_=_C723 ,C719_=_C727 ,C719_=_C728 ,\nC719_=_C729 ,C723_=_C727 ,C723_=_C728 ,C723_=_C729 ,C727_=_C728 ,C727_=_C729 ,\nC728_=_C729 ,"];100[shape=box, label="id:100 level: 5\n30: C83 C87 C197 C201 C304 \nC404 C408 C442 C455 C466 C475 \nC482 C492 C493 C494 C495 C496 \nC497 C498 C499 C500 C580 C653 \nC716 C742 C750 C757 C763 C769 \nC770 \n237: C83_=_C87( C83 C87 ) C83_=_C197( C83 C197 ) C83_=_C304( C83 C304 ) C83_=_C404( C83 C404 ) C83_=_C442( C83 C442 ) \nC83_=_C455( C83 C455 ) C83_=_C466( C83 C466 ) C83_=_C475( C83 C475 ) C83_=_C482( C83 C482 ) C83_=_C492( C83 C492 ) C83_=_C493( C83 C493 ) \nC83_=_C494( C83 C494 ) C83_=_C495( C83 C495 ) C83_=_C496( C83 C496 ) C83_=_C497( C83 C497 ) C83_=_C498( C83 C498 ) C83_=_C499( C83 C499 ) \nC83_=_C500( C83 C500 ) C87_=_C201( C87 C201 ) C87_=_C408( C87 C408 ) C87_=_C499( C87 C499 ) C87_=_C580( C87 C580 ) C87_=_C653( C87 C653 ) \nC87_=_C716( C87 C716 ) C87_=_C742( C87 C742 ) C87_=_C750( C87 C750 ) C87_=_C757( C87 C757 ) C87_=_C763( C87 C763 ) C87_=_C769( C87 C769 ) \nC87_=_C770( C87 C770 ) C197_=_C201( C197 C201 ) C197_=_C304( C197 C304 ) C197_=_C404( C197 C404 ) C197_=_C442( C197 C442 ) C197_=_C455( C197 C455 ) \nC197_=_C466( C197 C466 ) C197_=_C475( C197 C475 ) C197_=_C482( C197 C482 ) C197_=_C492( C197 C492 ) C197_=_C493( C197 C493 ) C197_=_C494( C197 C494 ) \nC197_=_C495( C197 C495 ) C197_=_C496( C197 C496 ) C197_=_C497( C197 C497 ) C197_=_C498( C197 C498 ) C197_=_C499( C197 C499 ) C197_=_C500( C197 C500 ) \nC201_=_C408( C201 C408 ) C201_=_C499( C201 C499 ) C201_=_C580( C201 C580 ) C201_=_C653( C201 C653 ) C201_=_C716( C201 C716 ) C201_=_C742( C201 C742 ) \nC201_=_C750( C201 C750 ) C201_=_C757( C201 C757 ) C201_=_C763( C201 C763 ) C201_=_C769( C201 C769 ) C201_=_C770( C201 C770 ) C304_=_C404( C304 C404 ) \nC304_=_C442( C304 C442 ) C304_=_C455( C304 C455 ) C304_=_C466( C304 C466 ) C304_=_C475( C304 C475 ) C304_=_C482( C304 C482 ) C304_=_C492( C304 C492 ) \nC304_=_C493( C304 C493 ) C304_=_C494( C304 C494 ) C304_=_C495( C304 C495 ) C304_=_C496( C304 C496 ) C304_=_C497( C304 C497 ) C304_=_C498( C304 C498 ) \nC304_=_C499( C304 C499 ) C304_=_C500( C304 C500 ) C404_=_C408( C404 C408 ) C404_=_C442( C404 C442 ) C404_=_C455( C404 C455 ) C404_=_C466( C404 C466 ) \nC404_=_C475( C404 C475 ) C404_=_C482( C404 C482 ) C404_=_C492( C404 C492 ) C404_=_C493( C404 C493 ) C404_=_C494( C404 C494 ) C404_=_C495( C404 C495 ) \nC404_=_C496( C404 C496 ) C404_=_C497( C404 C497 ) C404_=_C498( C404 C498 ) C404_=_C499( C404 C499 ) C404_=_C500( C404 C500 ) C408_=_C499( C408 C499 ) \nC408_=_C580( C408 C580 ) C408_=_C653( C408 C653 ) C408_=_C716( C408 C716 ) C408_=_C742( C408 C742 ) C408_=_C750( C408 C750 ) C408_=_C757( C408 C757 ) \nC408_=_C763( C408 C763 ) C408_=_C769( C408 C769 ) C408_=_C770( C408 C770 ) C442_=_C455( C442 C455 ) C442_=_C466( C442 C466 ) C442_=_C475( C442 C475 ) \nC442_=_C482( C442 C482 ) C442_=_C492( C442 C492 ) C442_=_C493( C442 C493 ) C442_=_C494( C442 C494 ) C442_=_C495( C442 C495 ) C442_=_C496( C442 C496 ) \nC442_=_C497( C442 C497 ) C442_=_C498( C442 C498 ) C442_=_C499( C442 C499 ) C442_=_C500( C442 C500 ) C455_=_C466( C455 C466 ) C455_=_C475( C455 C475 ) \nC455_=_C482( C455 C482 ) C455_=_C492( C455 C492 ) C455_=_C493( C455 C493 ) C455_=_C494( C455 C494 ) C455_=_C495( C455 C495 ) C455_=_C496( C455 C496 ) \nC455_=_C497( C455 C497 ) C455_=_C498( C455 C498 ) C455_=_C499( C455 C499 ) C455_=_C500( C455 C500 ) C466_=_C475( C466 C475 ) C466_=_C482( C466 C482 ) \nC466_=_C492( C466 C492 ) C466_=_C493( C466 C493 ) C466_=_C494( C466 C494 ) C466_=_C495( C466 C495 ) C466_=_C496( C466 C496 ) C466_=_C497( C466 C497 ) \nC466_=_C498( C466 C498 ) C466_=_C499( C466 C499 ) C466_=_C500( C466 C500 ) C475_=_C482( C475 C482 ) C475_=_C492( C475 C492 ) C475_=_C493( C475 C493 ) \nC475_=_C494( C475 C494 ) C475_=_C495( C475 C495 ) C475_=_C496( C475 C496 ) C475_=_C497( C475 C497 ) C475_=_C498( C475 C498 ) C475_=_C499( C475 C499 ) \nC475_=_C500( C475 C500 ) C482_=_C492( C482 C492 ) C482_=_C493( C482 C493 ) C482_=_C494( C482 C494 ) C482_=_C495( C482 C495 ) C482_=_C496( C482 C496 ) \nC482_=_C497( C482 C497 ) C482_=_C498( C482 C498 ) C482_=_C499( C482 C499 ) C482_=_C500( C482 C500 ) C492_=_C493( C492 C493 ) C492_=_C494( C492 C494 ) \nC492_=_C495( C492 C495 ) C492_=_C496( C492</w:t>
      </w:r>
    </w:p>
    <w:p>
      <w:pPr>
        <w:pStyle w:val="PreformattedText"/>
        <w:bidi w:val="0"/>
        <w:spacing w:before="0" w:after="0"/>
        <w:jc w:val="left"/>
        <w:rPr/>
      </w:pPr>
      <w:r>
        <w:rPr/>
        <w:t xml:space="preserve"> </w:t>
      </w:r>
      <w:r>
        <w:rPr/>
        <w:t>C496 ) C492_=_C497( C492 C497 ) C492_=_C498( C492 C498 ) C492_=_C499( C492 C499 ) C492_=_C500( C492 C500 ) \nC493_=_C494( C493 C494 ) C493_=_C495( C493 C495 ) C493_=_C496( C493 C496 ) C493_=_C497( C493 C497 ) C493_=_C498( C493 C498 ) C493_=_C499( C493 C499 ) \nC493_=_C500( C493 C500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6_=_C580( C496 C580 ) C497_=_C498( C497 C498 ) \nC497_=_C499( C497 C499 ) C497_=_C500( C497 C500 ) C497_=_C653( C497 C653 ) C498_=_C499( C498 C499 ) C498_=_C500( C498 C500 ) C498_=_C716( C498 C716 ) \nC499_=_C500( C499 C500 ) C499_=_C580( C499 C580 ) C499_=_C653( C499 C653 ) C499_=_C716( C499 C716 ) C499_=_C742( C499 C742 ) C499_=_C750( C499 C750 ) \nC499_=_C757( C499 C757 ) C499_=_C763( C499 C763 ) C499_=_C769( C499 C769 ) C499_=_C770( C499 C770 ) C580_=_C653( C580 C653 ) C580_=_C716( C580 C716 ) \nC580_=_C742( C580 C742 ) C580_=_C750( C580 C750 ) C580_=_C757( C580 C757 ) C580_=_C763( C580 C763 ) C580_=_C769( C580 C769 ) C580_=_C770( C580 C770 ) \nC653_=_C716( C653 C716 ) C653_=_C742( C653 C742 ) C653_=_C750( C653 C750 ) C653_=_C757( C653 C757 ) C653_=_C763( C653 C763 ) C653_=_C769( C653 C769 ) \nC653_=_C770( C653 C770 ) C716_=_C742( C716 C742 ) C716_=_C750( C716 C750 ) C716_=_C757( C716 C757 ) C716_=_C763( C716 C763 ) C716_=_C769( C716 C769 ) \nC716_=_C770( C716 C770 ) C742_=_C750( C742 C750 ) C742_=_C757( C742 C757 ) C742_=_C763( C742 C763 ) C742_=_C769( C742 C769 ) C742_=_C770( C742 C770 ) \nC750_=_C757( C750 C757 ) C750_=_C763( C750 C763 ) C750_=_C769( C750 C769 ) C750_=_C770( C750 C770 ) C757_=_C763( C757 C763 ) C757_=_C769( C757 C769 ) \nC757_=_C770( C757 C770 ) C763_=_C769( C763 C769 ) C763_=_C770( C763 C770 ) C769_=_C770( C769 C770 ) "];76-&gt;100[label="29: C83 C87 C197 C201 C304 \nC404 C408 C442 C455 C466 C475 \nC482 C492 C493 C494 C495 C496 \nC497 C498 C500 C580 C653 C716 \nC742 C750 C757 C763 C769 C770 \n208: C83_=_C87 ,C83_=_C197 ,C83_=_C304 ,C83_=_C404 ,C83_=_C442 ,\nC83_=_C455 ,C83_=_C466 ,C83_=_C475 ,C83_=_C482 ,C83_=_C492 ,C83_=_C493 ,\nC83_=_C494 ,C83_=_C495 ,C83_=_C496 ,C83_=_C497 ,C83_=_C498 ,C83_=_C500 ,\nC87_=_C201 ,C87_=_C408 ,C87_=_C580 ,C87_=_C653 ,C87_=_C716 ,C87_=_C742 ,\nC87_=_C750 ,C87_=_C757 ,C87_=_C763 ,C87_=_C769 ,C87_=_C770 ,C197_=_C201 ,\nC197_=_C304 ,C197_=_C404 ,C197_=_C442 ,C197_=_C455 ,C197_=_C466 ,C197_=_C475 ,\nC197_=_C482 ,C197_=_C492 ,C197_=_C493 ,C197_=_C494 ,C197_=_C495 ,C197_=_C496 ,\nC197_=_C497 ,C197_=_C498 ,C197_=_C500 ,C201_=_C408 ,C201_=_C580 ,C201_=_C653 ,\nC201_=_C716 ,C201_=_C742 ,C201_=_C750 ,C201_=_C757 ,C201_=_C763 ,C201_=_C769 ,\nC201_=_C770 ,C304_=_C404 ,C304_=_C442 ,C304_=_C455 ,C304_=_C466 ,C304_=_C475 ,\nC304_=_C482 ,C304_=_C492 ,C304_=_C493 ,C304_=_C494 ,C304_=_C495 ,C304_=_C496 ,\nC304_=_C497 ,C304_=_C498 ,C304_=_C500 ,C404_=_C408 ,C404_=_C442 ,C404_=_C455 ,\nC404_=_C466 ,C404_=_C475 ,C404_=_C482 ,C404_=_C492 ,C404_=_C493 ,C404_=_C494 ,\nC404_=_C495 ,C404_=_C496 ,C404_=_C497 ,C404_=_C498 ,C404_=_C500 ,C408_=_C580 ,\nC408_=_C653 ,C408_=_C716 ,C408_=_C742 ,C408_=_C750 ,C408_=_C757 ,C408_=_C763 ,\nC408_=_C769 ,C408_=_C770 ,C442_=_C455 ,C442_=_C466 ,C442_=_C475 ,C442_=_C482 ,\nC442_=_C492 ,C442_=_C493 ,C442_=_C494 ,C442_=_C495 ,C442_=_C496 ,C442_=_C497 ,\nC442_=_C498 ,C442_=_C500 ,C455_=_C466 ,C455_=_C475 ,C455_=_C482 ,C455_=_C492 ,\nC455_=_C493 ,C455_=_C494 ,C455_=_C495 ,C455_=_C496 ,C455_=_C497 ,C455_=_C498 ,\nC455_=_C500 ,C466_=_C475 ,C466_=_C482 ,C466_=_C492 ,C466_=_C493 ,C466_=_C494 ,\nC466_=_C495 ,C466_=_C496 ,C466_=_C497 ,C466_=_C498 ,C466_=_C500 ,C475_=_C482 ,\nC475_=_C492 ,C475_=_C493 ,C475_=_C494 ,C475_=_C495 ,C475_=_C496 ,C475_=_C497 ,\nC475_=_C498 ,C475_=_C500 ,C482_=_C492 ,C482_=_C493 ,C482_=_C494 ,C482_=_C495 ,\nC482_=_C496 ,C482_=_C497 ,C482_=_C498 ,C482_=_C500 ,C492_=_C493 ,C492_=_C494 ,\nC492_=_C495 ,C492_=_C496 ,C492_=_C497 ,C492_=_C498 ,C492_=_C500 ,C493_=_C494 ,\nC493_=_C495 ,C493_=_C496 ,C493_=_C497 ,C493_=_C498 ,C493_=_C500 ,C494_=_C495 ,\nC494_=_C496 ,C494_=_C497 ,C494_=_C498 ,C494_=_C500 ,C495_=_C496 ,C495_=_C497 ,\nC495_=_C498 ,C495_=_C500 ,C496_=_C497 ,C496_=_C498 ,C496_=_C500 ,C496_=_C580 ,\nC497_=_C498 ,C497_=_C500 ,C497_=_C653 ,C498_=_C500 ,C498_=_C716 ,C580_=_C653 ,\nC580_=_C716 ,C580_=_C742 ,C580_=_C750 ,C580_=_C757 ,C580_=_C763 ,C580_=_C769 ,\nC580_=_C770 ,C653_=_C716 ,C653_=_C742 ,C653_=_C750 ,C653_=_C757 ,C653_=_C763 ,\nC653_=_C769 ,C653_=_C770 ,C716_=_C742 ,C716_=_C750 ,C716_=_C757 ,C716_=_C763 ,\nC716_=_C769 ,C716_=_C770 ,C742_=_C750 ,C742_=_C757 ,C742_=_C763 ,C742_=_C769 ,\nC742_=_C770 ,C750_=_C757 ,C750_=_C763 ,C750_=_C769 ,C750_=_C770 ,C757_=_C763 ,\nC757_=_C769 ,C757_=_C770 ,C763_=_C769 ,C763_=_C770 ,C769_=_C770 ,"];101[shape=box, label="id:101 level: 5\n31: C80 C88 C130 C146 C160 \nC169 C182 C191 C192 C193 C194 \nC195 C196 C197 C198 C199 C200 \nC201 C202 C409 C500 C581 C654 \nC717 C784 C797 C807 C812 C813 \nC814 C815 \n250: C80_=_C88( C80 C88 ) C80_=_C130( C80 C130 ) C80_=_C146( C80 C146 ) C80_=_C160( C80 C160 ) C80_=_C169( C80 C169 ) \nC80_=_C182( C80 C182 ) C80_=_C191( C80 C191 ) C80_=_C192( C80 C192 ) C80_=_C193( C80 C193 ) C80_=_C194( C80 C194 ) C80_=_C195( C80 C195 ) \nC80_=_C196( C80 C196 ) C80_=_C197( C80 C197 ) C80_=_C198( C80 C198 ) C80_=_C199( C80 C199 ) C80_=_C200( C80 C200 ) C80_=_C201( C80 C201 ) \nC80_=_C202( C80 C202 ) C88_=_C202( C88 C202 ) C88_=_C409( C88 C409 ) C88_=_C500( C88 C500 ) C88_=_C581( C88 C581 ) C88_=_C654( C88 C654 ) \nC88_=_C717( C88 C717 ) C88_=_C784( C88 C784 ) C88_=_C797( C88 C797 ) C88_=_C807( C88 C807 ) C88_=_C812( C88 C812 ) C88_=_C813( C88 C813 ) \nC88_=_C814( C88 C814 ) C88_=_C815( C88 C815 ) C130_=_C146( C130 C146 ) C130_=_C160( C130 C160 ) C130_=_C169( C130 C169 ) C130_=_C182( C130 C182 ) \nC130_=_C191( C130 C191 ) C130_=_C192( C130 C192 ) C130_=_C193( C130 C193 ) C130_=_C194( C130 C194 ) C130_=_C195( C130 C195 ) C130_=_C196( C130 C196 ) \nC130_=_C197( C130 C197 ) C130_=_C198( C130 C198 ) C130_=_C199( C130 C199 ) C130_=_C200( C130 C200 ) C130_=_C201( C130 C201 ) C130_=_C202( C130 C202 ) \nC146_=_C160( C146 C160 ) C146_=_C169( C146 C169 ) C146_=_C182( C146 C182 ) C146_=_C191( C146 C191 ) C146_=_C192( C146 C192 ) C146_=_C193( C146 C193 ) \nC146_=_C194( C146 C194 ) C146_=_C195( C146 C195 ) C146_=_C196( C146 C196 ) C146_=_C197( C146 C197 ) C146_=_C198( C146 C198 ) C146_=_C199( C146 C199 ) \nC146_=_C200( C146 C200 ) C146_=_C201( C146 C201 ) C146_=_C202( C146 C202 ) C160_=_C169( C160 C169 ) C160_=_C182( C160 C182 ) C160_=_C191( C160 C191 ) \nC160_=_C192( C160 C192 ) C160_=_C193( C160 C193 ) C160_=_C194( C160 C194 ) C160_=_C195( C160 C195 ) C160_=_C196( C160 C196 ) C160_=_C197( C160 C197 ) \nC160_=_C198( C160 C198 ) C160_=_C199( C160 C199 ) C160_=_C200( C160 C200 ) C160_=_C201( C160 C201 ) C160_=_C202( C160 C202 ) C169_=_C182( C169 C182 ) \nC169_=_C191( C169 C191 ) C169_=_C192( C169 C192 ) C169_=_C193( C169 C193 ) C169_=_C194( C169 C194 ) C169_=_C195( C169 C195 ) C169_=_C196( C169 C196 ) \nC169_=_C197( C169 C197 ) C169_=_C198( C169 C198 ) C169_=_C199( C169 C199 ) C169_=_C200( C169 C200 ) C169_=_C201( C169 C201 ) C169_=_C202( C169 C202 ) \nC182_=_C191( C182 C191 ) C182_=_C192( C182 C192 ) C182_=_C193( C182 C193 ) C182_=_C194( C182 C194 ) C182_=_C195( C182 C195 ) C182_=_C196( C182 C196 ) \nC182_=_C197( C182 C197 ) C182_=_C198( C182 C198 ) C182_=_C199( C182 C199 ) C182_=_C200( C182 C200 ) C182_=_C201( C182 C201 ) C182_=_C202( C182 C202 ) \nC191_=_C192( C191 C192 ) C191_=_C193( C191 C193 ) C191_=_C194( C191 C194 ) C191_=_C195( C191 C195 ) C191_=_C196( C191 C196 ) C191_=_C197( C191 C197 ) \nC191_=_C198( C191 C198 ) C191_=_C199( C191 C199 ) C191_=_C200( C191 C200 ) C191_=_C201( C191 C201 ) C191_=_C202( C191 C202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4_=_C195( C194 C195 ) C194_=_C196( C194 C196 ) C194_=_C197( C194 C197 ) C194_=_C198( C194 C198 ) C194_=_C199( C194 C199 ) C194_=_C200( C194 C200 ) \nC194_=_C201( C194 C201 ) C194_=_C202( C194 C202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6_=_C409( C196 C409 ) C197_=_C198( C197 C198 ) C197_=_C199( C197 C199 ) \nC197_=_C200( C197 C200 ) C197_=_C201( C197 C201 ) C197_=_C202( C197 C202 ) C197_=_C500( C197 C500 ) C198_=_C199( C198 C199 ) C198_=_C200( C198 C200 ) \nC198_=_C201( C198 C201 ) C198_=_C202( C198 C202 ) C198_=_C581( C198 C581 ) C199_=_C200( C199 C200 ) C199_=_C201( C199 C201 ) C199_=_C202( C199 C202 ) \nC199_=_C654( C199 C654 ) C200_=_C201( C200 C201 ) C200_=_C202( C200 C202 ) C200_=_C717( C200 C717 ) C201_=_C202( C201 C202 ) C202_=_C409( C202 C409 ) \nC202_=_C500( C202 C500 ) C202_=_C581( C202 C581 ) C202_=_C654( C202 C654 ) C202_=_C717( C202 C717 ) C202_=_C784( C202 C784 ) C202_=_C797( C202 C797 ) \nC202_=_C807( C202 C807 ) C202_=_C812( C202 C812 ) C202_=_C813( C202 C813 ) C202_=_C814( C202 C814 ) C202_=_C815( C202 C815 ) C409_=_C500( C409 C500 ) \nC409_=_C581( C409 C581 ) C409_=_C654( C409 C654 ) C409_=_C717( C409 C717 ) C409_=_C784( C409 C784 ) C409_=_C797(</w:t>
      </w:r>
    </w:p>
    <w:p>
      <w:pPr>
        <w:pStyle w:val="PreformattedText"/>
        <w:bidi w:val="0"/>
        <w:spacing w:before="0" w:after="0"/>
        <w:jc w:val="left"/>
        <w:rPr/>
      </w:pPr>
      <w:r>
        <w:rPr/>
        <w:t xml:space="preserve"> </w:t>
      </w:r>
      <w:r>
        <w:rPr/>
        <w:t>C409 C797 ) C409_=_C807( C409 C807 ) \nC409_=_C812( C409 C812 ) C409_=_C813( C409 C813 ) C409_=_C814( C409 C814 ) C409_=_C815( C409 C815 ) C500_=_C581( C500 C581 ) C500_=_C654( C500 C654 ) \nC500_=_C717( C500 C717 ) C500_=_C784( C500 C784 ) C500_=_C797( C500 C797 ) C500_=_C807( C500 C807 ) C500_=_C812( C500 C812 ) C500_=_C813( C500 C813 ) \nC500_=_C814( C500 C814 ) C500_=_C815( C500 C815 ) C581_=_C654( C581 C654 ) C581_=_C717( C581 C717 ) C581_=_C784( C581 C784 ) C581_=_C797( C581 C797 ) \nC581_=_C807( C581 C807 ) C581_=_C812( C581 C812 ) C581_=_C813( C581 C813 ) C581_=_C814( C581 C814 ) C581_=_C815( C581 C815 ) C654_=_C717( C654 C717 ) \nC654_=_C784( C654 C784 ) C654_=_C797( C654 C797 ) C654_=_C807( C654 C807 ) C654_=_C812( C654 C812 ) C654_=_C813( C654 C813 ) C654_=_C814( C654 C814 ) \nC654_=_C815( C654 C815 ) C717_=_C784( C717 C784 ) C717_=_C797( C717 C797 ) C717_=_C807( C717 C807 ) C717_=_C812( C717 C812 ) C717_=_C813( C717 C813 ) \nC717_=_C814( C717 C814 ) C717_=_C815( C717 C815 ) C784_=_C797( C784 C797 ) C784_=_C807( C784 C807 ) C784_=_C812( C784 C812 ) C784_=_C813( C784 C813 ) \nC784_=_C814( C784 C814 ) C784_=_C815( C784 C815 ) C797_=_C807( C797 C807 ) C797_=_C812( C797 C812 ) C797_=_C813( C797 C813 ) C797_=_C814( C797 C814 ) \nC797_=_C815( C797 C815 ) C807_=_C812( C807 C812 ) C807_=_C813( C807 C813 ) C807_=_C814( C807 C814 ) C807_=_C815( C807 C815 ) C812_=_C813( C812 C813 ) \nC812_=_C814( C812 C814 ) C812_=_C815( C812 C815 ) C813_=_C814( C813 C814 ) C813_=_C815( C813 C815 ) C814_=_C815( C814 C815 ) "];76-&gt;101[label="30: C80 C88 C130 C146 C160 \nC169 C182 C191 C192 C193 C194 \nC195 C196 C197 C198 C199 C200 \nC201 C409 C500 C581 C654 C717 \nC784 C797 C807 C812 C813 C814 \nC815 \n220: C80_=_C88 ,C80_=_C130 ,C80_=_C146 ,C80_=_C160 ,C80_=_C169 ,\nC80_=_C182 ,C80_=_C191 ,C80_=_C192 ,C80_=_C193 ,C80_=_C194 ,C80_=_C195 ,\nC80_=_C196 ,C80_=_C197 ,C80_=_C198 ,C80_=_C199 ,C80_=_C200 ,C80_=_C201 ,\nC88_=_C409 ,C88_=_C500 ,C88_=_C581 ,C88_=_C654 ,C88_=_C717 ,C88_=_C784 ,\nC88_=_C797 ,C88_=_C807 ,C88_=_C812 ,C88_=_C813 ,C88_=_C814 ,C88_=_C815 ,\nC130_=_C146 ,C130_=_C160 ,C130_=_C169 ,C130_=_C182 ,C130_=_C191 ,C130_=_C192 ,\nC130_=_C193 ,C130_=_C194 ,C130_=_C195 ,C130_=_C196 ,C130_=_C197 ,C130_=_C198 ,\nC130_=_C199 ,C130_=_C200 ,C130_=_C201 ,C146_=_C160 ,C146_=_C169 ,C146_=_C182 ,\nC146_=_C191 ,C146_=_C192 ,C146_=_C193 ,C146_=_C194 ,C146_=_C195 ,C146_=_C196 ,\nC146_=_C197 ,C146_=_C198 ,C146_=_C199 ,C146_=_C200 ,C146_=_C201 ,C160_=_C169 ,\nC160_=_C182 ,C160_=_C191 ,C160_=_C192 ,C160_=_C193 ,C160_=_C194 ,C160_=_C195 ,\nC160_=_C196 ,C160_=_C197 ,C160_=_C198 ,C160_=_C199 ,C160_=_C200 ,C160_=_C201 ,\nC169_=_C182 ,C169_=_C191 ,C169_=_C192 ,C169_=_C193 ,C169_=_C194 ,C169_=_C195 ,\nC169_=_C196 ,C169_=_C197 ,C169_=_C198 ,C169_=_C199 ,C169_=_C200 ,C169_=_C201 ,\nC182_=_C191 ,C182_=_C192 ,C182_=_C193 ,C182_=_C194 ,C182_=_C195 ,C182_=_C196 ,\nC182_=_C197 ,C182_=_C198 ,C182_=_C199 ,C182_=_C200 ,C182_=_C201 ,C191_=_C192 ,\nC191_=_C193 ,C191_=_C194 ,C191_=_C195 ,C191_=_C196 ,C191_=_C197 ,C191_=_C198 ,\nC191_=_C199 ,C191_=_C200 ,C191_=_C201 ,C192_=_C193 ,C192_=_C194 ,C192_=_C195 ,\nC192_=_C196 ,C192_=_C197 ,C192_=_C198 ,C192_=_C199 ,C192_=_C200 ,C192_=_C201 ,\nC193_=_C194 ,C193_=_C195 ,C193_=_C196 ,C193_=_C197 ,C193_=_C198 ,C193_=_C199 ,\nC193_=_C200 ,C193_=_C201 ,C194_=_C195 ,C194_=_C196 ,C194_=_C197 ,C194_=_C198 ,\nC194_=_C199 ,C194_=_C200 ,C194_=_C201 ,C195_=_C196 ,C195_=_C197 ,C195_=_C198 ,\nC195_=_C199 ,C195_=_C200 ,C195_=_C201 ,C196_=_C197 ,C196_=_C198 ,C196_=_C199 ,\nC196_=_C200 ,C196_=_C201 ,C196_=_C409 ,C197_=_C198 ,C197_=_C199 ,C197_=_C200 ,\nC197_=_C201 ,C197_=_C500 ,C198_=_C199 ,C198_=_C200 ,C198_=_C201 ,C198_=_C581 ,\nC199_=_C200 ,C199_=_C201 ,C199_=_C654 ,C200_=_C201 ,C200_=_C717 ,C409_=_C500 ,\nC409_=_C581 ,C409_=_C654 ,C409_=_C717 ,C409_=_C784 ,C409_=_C797 ,C409_=_C807 ,\nC409_=_C812 ,C409_=_C813 ,C409_=_C814 ,C409_=_C815 ,C500_=_C581 ,C500_=_C654 ,\nC500_=_C717 ,C500_=_C784 ,C500_=_C797 ,C500_=_C807 ,C500_=_C812 ,C500_=_C813 ,\nC500_=_C814 ,C500_=_C815 ,C581_=_C654 ,C581_=_C717 ,C581_=_C784 ,C581_=_C797 ,\nC581_=_C807 ,C581_=_C812 ,C581_=_C813 ,C581_=_C814 ,C581_=_C815 ,C654_=_C717 ,\nC654_=_C784 ,C654_=_C797 ,C654_=_C807 ,C654_=_C812 ,C654_=_C813 ,C654_=_C814 ,\nC654_=_C815 ,C717_=_C784 ,C717_=_C797 ,C717_=_C807 ,C717_=_C812 ,C717_=_C813 ,\nC717_=_C814 ,C717_=_C815 ,C784_=_C797 ,C784_=_C807 ,C784_=_C812 ,C784_=_C813 ,\nC784_=_C814 ,C784_=_C815 ,C797_=_C807 ,C797_=_C812 ,C797_=_C813 ,C797_=_C814 ,\nC797_=_C815 ,C807_=_C812 ,C807_=_C813 ,C807_=_C814 ,C807_=_C815 ,C812_=_C813 ,\nC812_=_C814 ,C812_=_C815 ,C813_=_C814 ,C813_=_C815 ,C814_=_C815 ,"];102[shape=box, label="id:102 level: 5\n31: C81 C84 C195 C198 C238 \nC263 C276 C288 C300 C301 C302 \nC303 C304 C305 C306 C307 C405 \nC496 C529 C541 C551 C559 C565 \nC574 C575 C576 C577 C578 C579 \nC580 C581 \n250: C81_=_C84( C81 C84 ) C81_=_C195( C81 C195 ) C81_=_C238( C81 C238 ) C81_=_C263( C81 C263 ) C81_=_C276( C81 C276 ) \nC81_=_C288( C81 C288 ) C81_=_C300( C81 C300 ) C81_=_C301( C81 C301 ) C81_=_C302( C81 C302 ) C81_=_C303( C81 C303 ) C81_=_C304( C81 C304 ) \nC81_=_C305( C81 C305 ) C81_=_C306( C81 C306 ) C81_=_C307( C81 C307 ) C84_=_C198( C84 C198 ) C84_=_C305( C84 C305 ) C84_=_C405( C84 C405 ) \nC84_=_C496( C84 C496 ) C84_=_C529( C84 C529 ) C84_=_C541( C84 C541 ) C84_=_C551( C84 C551 ) C84_=_C559( C84 C559 ) C84_=_C565( C84 C565 ) \nC84_=_C574( C84 C574 ) C84_=_C575( C84 C575 ) C84_=_C576( C84 C576 ) C84_=_C577( C84 C577 ) C84_=_C578( C84 C578 ) C84_=_C579( C84 C579 ) \nC84_=_C580( C84 C580 ) C84_=_C581( C84 C581 ) C195_=_C198( C195 C198 ) C195_=_C238( C195 C238 ) C195_=_C263( C195 C263 ) C195_=_C276( C195 C276 ) \nC195_=_C288( C195 C288 ) C195_=_C300( C195 C300 ) C195_=_C301( C195 C301 ) C195_=_C302( C195 C302 ) C195_=_C303( C195 C303 ) C195_=_C304( C195 C304 ) \nC195_=_C305( C195 C305 ) C195_=_C306( C195 C306 ) C195_=_C307( C195 C307 ) C198_=_C305( C198 C305 ) C198_=_C405( C198 C405 ) C198_=_C496( C198 C496 ) \nC198_=_C529( C198 C529 ) C198_=_C541( C198 C541 ) C198_=_C551( C198 C551 ) C198_=_C559( C198 C559 ) C198_=_C565( C198 C565 ) C198_=_C574( C198 C574 ) \nC198_=_C575( C198 C575 ) C198_=_C576( C198 C576 ) C198_=_C577( C198 C577 ) C198_=_C578( C198 C578 ) C198_=_C579( C198 C579 ) C198_=_C580( C198 C580 ) \nC198_=_C581( C198 C581 ) C238_=_C263( C238 C263 ) C238_=_C276( C238 C276 ) C238_=_C288( C238 C288 ) C238_=_C300( C238 C300 ) C238_=_C301( C238 C301 ) \nC238_=_C302( C238 C302 ) C238_=_C303( C238 C303 ) C238_=_C304( C238 C304 ) C238_=_C305( C238 C305 ) C238_=_C306( C238 C306 ) C238_=_C307( C238 C307 ) \nC263_=_C276( C263 C276 ) C263_=_C288( C263 C288 ) C263_=_C300( C263 C300 ) C263_=_C301( C263 C301 ) C263_=_C302( C263 C302 ) C263_=_C303( C263 C303 ) \nC263_=_C304( C263 C304 ) C263_=_C305( C263 C305 ) C263_=_C306( C263 C306 ) C263_=_C307( C263 C307 ) C276_=_C288( C276 C288 ) C276_=_C300( C276 C300 ) \nC276_=_C301( C276 C301 ) C276_=_C302( C276 C302 ) C276_=_C303( C276 C303 ) C276_=_C304( C276 C304 ) C276_=_C305( C276 C305 ) C276_=_C306( C276 C306 ) \nC276_=_C307( C276 C307 ) C288_=_C300( C288 C300 ) C288_=_C301( C288 C301 ) C288_=_C302( C288 C302 ) C288_=_C303( C288 C303 ) C288_=_C304( C288 C304 ) \nC288_=_C305( C288 C305 ) C288_=_C306( C288 C306 ) C288_=_C307( C288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3_=_C405( C303 C405 ) C304_=_C305( C304 C305 ) C304_=_C306( C304 C306 ) C304_=_C307( C304 C307 ) C304_=_C496( C304 C496 ) \nC305_=_C306( C305 C306 ) C305_=_C307( C305 C307 ) C305_=_C405( C305 C405 ) C305_=_C496( C305 C496 ) C305_=_C529( C305 C529 ) C305_=_C541( C305 C541 ) \nC305_=_C551( C305 C551 ) C305_=_C559( C305 C559 ) C305_=_C565( C305 C565 ) C305_=_C574( C305 C574 ) C305_=_C575( C305 C575 ) C305_=_C576( C305 C576 ) \nC305_=_C577( C305 C577 ) C305_=_C578( C305 C578 ) C305_=_C579( C305 C579 ) C305_=_C580( C305 C580 ) C305_=_C581( C305 C581 ) C306_=_C307( C306 C307 ) \nC306_=_C578( C306 C578 ) C307_=_C579( C307 C579 ) C405_=_C496( C405 C496 ) C405_=_C529( C405 C529 ) C405_=_C541( C405 C541 ) C405_=_C551( C405 C551 ) \nC405_=_C559( C405 C559 ) C405_=_C565( C405 C565 ) C405_=_C574( C405 C574 ) C405_=_C575( C405 C575 ) C405_=_C576( C405 C576 ) C405_=_C577( C405 C577 ) \nC405_=_C578( C405 C578 ) C405_=_C579( C405 C579 ) C405_=_C580( C405 C580 ) C405_=_C581( C405 C581 ) C496_=_C529( C496 C529 ) C496_=_C541( C496 C541 ) \nC496_=_C551( C496 C551 ) C496_=_C559( C496 C559 ) C496_=_C565( C496 C565 ) C496_=_C574( C496 C574 ) C496_=_C575( C496 C575 ) C496_=_C576( C496 C576 ) \nC496_=_C577( C496 C577 ) C496_=_C578( C496 C578 ) C496_=_C579( C496 C579 ) C496_=_C580( C496 C580 ) C496_=_C581( C496 C581 ) C529_=_C541( C529 C541 ) \nC529_=_C551( C529 C551 ) C529_=_C559( C529 C559 ) C529_=_C565( C529 C565 ) C529_=_C574( C529 C574 ) C529_=_C575( C529 C575 ) C529_=_C576( C529 C576 ) \nC529_=_C577( C529 C577 ) C529_=_C578( C529 C578 ) C529_=_C579( C529 C579 ) C529_=_C580( C529 C580 ) C529_=_C581( C529 C581 ) C541_=_C551( C541 C551 ) \nC541_=_C559( C541 C559 ) C541_=_C565( C541 C565 ) C541_=_C574( C541 C574 ) C541_=_C575( C541 C575 ) C541_=_C576( C541 C576 ) C541_=_C577( C541 C577 ) \nC541_=_C578( C541 C578 ) C541_=_C579( C541 C579 ) C541_=_C580( C541 C580 ) C541_=_C581( C541 C581 ) C551_=_C559( C551 C559 ) C551_=_C565( C551 C565 ) \nC551_=_C574( C551 C574 ) C551_=_C575( C551 C575 ) C551_=_C576( C551 C576 ) C551_=_C577( C551 C577 ) C551_=_C578( C551 C578 ) C551_=_C579(</w:t>
      </w:r>
    </w:p>
    <w:p>
      <w:pPr>
        <w:pStyle w:val="PreformattedText"/>
        <w:bidi w:val="0"/>
        <w:spacing w:before="0" w:after="0"/>
        <w:jc w:val="left"/>
        <w:rPr/>
      </w:pPr>
      <w:r>
        <w:rPr/>
        <w:t xml:space="preserve"> </w:t>
      </w:r>
      <w:r>
        <w:rPr/>
        <w:t>C551 C579 ) \nC551_=_C580( C551 C580 ) C551_=_C581( C551 C581 ) C559_=_C565( C559 C565 ) C559_=_C574( C559 C574 ) C559_=_C575( C559 C575 ) C559_=_C576( C559 C576 ) \nC559_=_C577( C559 C577 ) C559_=_C578( C559 C578 ) C559_=_C579( C559 C579 ) C559_=_C580( C559 C580 ) C559_=_C581( C559 C581 ) C565_=_C574( C565 C574 ) \nC565_=_C575( C565 C575 ) C565_=_C576( C565 C576 ) C565_=_C577( C565 C577 ) C565_=_C578( C565 C578 ) C565_=_C579( C565 C579 ) C565_=_C580( C565 C580 ) \nC565_=_C581( C565 C581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80_=_C581( C580 C581 ) "];77-&gt;102[label="30: C81 C84 C195 C198 C238 \nC263 C276 C288 C300 C301 C302 \nC303 C304 C306 C307 C405 C496 \nC529 C541 C551 C559 C565 C574 \nC575 C576 C577 C578 C579 C580 \nC581 \n220: C81_=_C84 ,C81_=_C195 ,C81_=_C238 ,C81_=_C263 ,C81_=_C276 ,\nC81_=_C288 ,C81_=_C300 ,C81_=_C301 ,C81_=_C302 ,C81_=_C303 ,C81_=_C304 ,\nC81_=_C306 ,C81_=_C307 ,C84_=_C198 ,C84_=_C405 ,C84_=_C496 ,C84_=_C529 ,\nC84_=_C541 ,C84_=_C551 ,C84_=_C559 ,C84_=_C565 ,C84_=_C574 ,C84_=_C575 ,\nC84_=_C576 ,C84_=_C577 ,C84_=_C578 ,C84_=_C579 ,C84_=_C580 ,C84_=_C581 ,\nC195_=_C198 ,C195_=_C238 ,C195_=_C263 ,C195_=_C276 ,C195_=_C288 ,C195_=_C300 ,\nC195_=_C301 ,C195_=_C302 ,C195_=_C303 ,C195_=_C304 ,C195_=_C306 ,C195_=_C307 ,\nC198_=_C405 ,C198_=_C496 ,C198_=_C529 ,C198_=_C541 ,C198_=_C551 ,C198_=_C559 ,\nC198_=_C565 ,C198_=_C574 ,C198_=_C575 ,C198_=_C576 ,C198_=_C577 ,C198_=_C578 ,\nC198_=_C579 ,C198_=_C580 ,C198_=_C581 ,C238_=_C263 ,C238_=_C276 ,C238_=_C288 ,\nC238_=_C300 ,C238_=_C301 ,C238_=_C302 ,C238_=_C303 ,C238_=_C304 ,C238_=_C306 ,\nC238_=_C307 ,C263_=_C276 ,C263_=_C288 ,C263_=_C300 ,C263_=_C301 ,C263_=_C302 ,\nC263_=_C303 ,C263_=_C304 ,C263_=_C306 ,C263_=_C307 ,C276_=_C288 ,C276_=_C300 ,\nC276_=_C301 ,C276_=_C302 ,C276_=_C303 ,C276_=_C304 ,C276_=_C306 ,C276_=_C307 ,\nC288_=_C300 ,C288_=_C301 ,C288_=_C302 ,C288_=_C303 ,C288_=_C304 ,C288_=_C306 ,\nC288_=_C307 ,C300_=_C301 ,C300_=_C302 ,C300_=_C303 ,C300_=_C304 ,C300_=_C306 ,\nC300_=_C307 ,C301_=_C302 ,C301_=_C303 ,C301_=_C304 ,C301_=_C306 ,C301_=_C307 ,\nC302_=_C303 ,C302_=_C304 ,C302_=_C306 ,C302_=_C307 ,C303_=_C304 ,C303_=_C306 ,\nC303_=_C307 ,C303_=_C405 ,C304_=_C306 ,C304_=_C307 ,C304_=_C496 ,C306_=_C307 ,\nC306_=_C578 ,C307_=_C579 ,C405_=_C496 ,C405_=_C529 ,C405_=_C541 ,C405_=_C551 ,\nC405_=_C559 ,C405_=_C565 ,C405_=_C574 ,C405_=_C575 ,C405_=_C576 ,C405_=_C577 ,\nC405_=_C578 ,C405_=_C579 ,C405_=_C580 ,C405_=_C581 ,C496_=_C529 ,C496_=_C541 ,\nC496_=_C551 ,C496_=_C559 ,C496_=_C565 ,C496_=_C574 ,C496_=_C575 ,C496_=_C576 ,\nC496_=_C577 ,C496_=_C578 ,C496_=_C579 ,C496_=_C580 ,C496_=_C581 ,C529_=_C541 ,\nC529_=_C551 ,C529_=_C559 ,C529_=_C565 ,C529_=_C574 ,C529_=_C575 ,C529_=_C576 ,\nC529_=_C577 ,C529_=_C578 ,C529_=_C579 ,C529_=_C580 ,C529_=_C581 ,C541_=_C551 ,\nC541_=_C559 ,C541_=_C565 ,C541_=_C574 ,C541_=_C575 ,C541_=_C576 ,C541_=_C577 ,\nC541_=_C578 ,C541_=_C579 ,C541_=_C580 ,C541_=_C581 ,C551_=_C559 ,C551_=_C565 ,\nC551_=_C574 ,C551_=_C575 ,C551_=_C576 ,C551_=_C577 ,C551_=_C578 ,C551_=_C579 ,\nC551_=_C580 ,C551_=_C581 ,C559_=_C565 ,C559_=_C574 ,C559_=_C575 ,C559_=_C576 ,\nC559_=_C577 ,C559_=_C578 ,C559_=_C579 ,C559_=_C580 ,C559_=_C581 ,C565_=_C574 ,\nC565_=_C575 ,C565_=_C576 ,C565_=_C577 ,C565_=_C578 ,C565_=_C579 ,C565_=_C580 ,\nC565_=_C581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103[shape=box, label="id:103 level: 5\n35: C4 C17 C33 C48 C62 \nC76 C77 C78 C79 C80 C81 \nC82 C83 C84 C85 C86 C87 \nC88 C200 C307 C407 C498 C579 \nC652 C674 C682 C691 C699 C706 \nC712 C713 C714 C715 C716 C717 \n314: C4_=_C17( C4 C17 ) C4_=_C33( C4 C33 ) C4_=_C48( C4 C48 ) C4_=_C62( C4 C62 ) C4_=_C76( C4 C76 ) \nC4_=_C77( C4 C77 ) C4_=_C78( C4 C78 ) C4_=_C79( C4 C79 ) C4_=_C80( C4 C80 ) C4_=_C81( C4 C81 ) C4_=_C82( C4 C82 ) \nC4_=_C83( C4 C83 ) C4_=_C84( C4 C84 ) C4_=_C85( C4 C85 ) C4_=_C86( C4 C86 ) C4_=_C87( C4 C87 ) C4_=_C88( C4 C88 ) \nC17_=_C33( C17 C33 ) C17_=_C48( C17 C48 ) C17_=_C62( C17 C62 ) C17_=_C76( C17 C76 ) C17_=_C77( C17 C77 ) C17_=_C78( C17 C78 ) \nC17_=_C79( C17 C79 ) C17_=_C80( C17 C80 ) C17_=_C81( C17 C81 ) C17_=_C82( C17 C82 ) C17_=_C83( C17 C83 ) C17_=_C84( C17 C84 ) \nC17_=_C85( C17 C85 ) C17_=_C86( C17 C86 ) C17_=_C87( C17 C87 ) C17_=_C88( C17 C88 ) C33_=_C48( C33 C48 ) C33_=_C62( C33 C62 ) \nC33_=_C76( C33 C76 ) C33_=_C77( C33 C77 ) C33_=_C78( C33 C78 ) C33_=_C79( C33 C79 ) C33_=_C80( C33 C80 ) C33_=_C81( C33 C81 ) \nC33_=_C82( C33 C82 ) C33_=_C83( C33 C83 ) C33_=_C84( C33 C84 ) C33_=_C85( C33 C85 ) C33_=_C86( C33 C86 ) C33_=_C87( C33 C87 ) \nC33_=_C88( C33 C88 ) C48_=_C62( C48 C62 ) C48_=_C76( C48 C76 ) C48_=_C77( C48 C77 ) C48_=_C78( C48 C78 ) C48_=_C79( C48 C79 ) \nC48_=_C80( C48 C80 ) C48_=_C81( C48 C81 ) C48_=_C82( C48 C82 ) C48_=_C83( C48 C83 ) C48_=_C84( C48 C84 ) C48_=_C85( C48 C85 ) \nC48_=_C86( C48 C86 ) C48_=_C87( C48 C87 ) C48_=_C88( C48 C88 ) C62_=_C76( C62 C76 ) C62_=_C77( C62 C77 ) C62_=_C78( C62 C78 ) \nC62_=_C79( C62 C79 ) C62_=_C80( C62 C80 ) C62_=_C81( C62 C81 ) C62_=_C82( C62 C82 ) C62_=_C83( C62 C83 ) C62_=_C84( C62 C84 ) \nC62_=_C85( C62 C85 ) C62_=_C86( C62 C86 ) C62_=_C87( C62 C87 ) C62_=_C88( C62 C88 ) C76_=_C77( C76 C77 ) C76_=_C78( C76 C78 ) \nC76_=_C79( C76 C79 ) C76_=_C80( C76 C80 ) C76_=_C81( C76 C81 ) C76_=_C82( C76 C82 ) C76_=_C83( C76 C83 ) C76_=_C84( C76 C84 ) \nC76_=_C85( C76 C85 ) C76_=_C86( C76 C86 ) C76_=_C87( C76 C87 ) C76_=_C88( C76 C88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0_=_C200( C80 C200 ) C81_=_C82( C81 C82 ) C81_=_C83( C81 C83 ) C81_=_C84( C81 C84 ) C81_=_C85( C81 C85 ) C81_=_C86( C81 C86 ) \nC81_=_C87( C81 C87 ) C81_=_C88( C81 C88 ) C81_=_C307( C81 C307 ) C82_=_C83( C82 C83 ) C82_=_C84( C82 C84 ) C82_=_C85( C82 C85 ) \nC82_=_C86( C82 C86 ) C82_=_C87( C82 C87 ) C82_=_C88( C82 C88 ) C82_=_C407( C82 C407 ) C83_=_C84( C83 C84 ) C83_=_C85( C83 C85 ) \nC83_=_C86( C83 C86 ) C83_=_C87( C83 C87 ) C83_=_C88( C83 C88 ) C83_=_C498( C83 C498 ) C84_=_C85( C84 C85 ) C84_=_C86( C84 C86 ) \nC84_=_C87( C84 C87 ) C84_=_C88( C84 C88 ) C84_=_C579( C84 C579 ) C85_=_C86( C85 C86 ) C85_=_C87( C85 C87 ) C85_=_C88( C85 C88 ) \nC85_=_C652( C85 C652 ) C86_=_C87( C86 C87 ) C86_=_C88( C86 C88 ) C86_=_C200( C86 C200 ) C86_=_C307( C86 C307 ) C86_=_C407( C86 C407 ) \nC86_=_C498( C86 C498 ) C86_=_C579( C86 C579 ) C86_=_C652( C86 C652 ) C86_=_C674( C86 C674 ) C86_=_C682( C86 C682 ) C86_=_C691( C86 C691 ) \nC86_=_C699( C86 C699 ) C86_=_C706( C86 C706 ) C86_=_C712( C86 C712 ) C86_=_C713( C86 C713 ) C86_=_C714( C86 C714 ) C86_=_C715( C86 C715 ) \nC86_=_C716( C86 C716 ) C86_=_C717( C86 C717 ) C87_=_C88( C87 C88 ) C87_=_C716( C87 C716 ) C88_=_C717( C88 C717 ) C200_=_C307( C200 C307 ) \nC200_=_C407( C200 C407 ) C200_=_C498( C200 C498 ) C200_=_C579( C200 C579 ) C200_=_C652( C200 C652 ) C200_=_C674( C200 C674 ) C200_=_C682( C200 C682 ) \nC200_=_C691( C200 C691 ) C200_=_C699( C200 C699 ) C200_=_C706( C200 C706 ) C200_=_C712( C200 C712 ) C200_=_C713( C200 C713 ) C200_=_C714( C200 C714 ) \nC200_=_C715( C200 C715 ) C200_=_C716( C200 C716 ) C200_=_C717( C200 C717 ) C307_=_C407( C307 C407 ) C307_=_C498( C307 C498 ) C307_=_C579( C307 C579 ) \nC307_=_C652( C307 C652 ) C307_=_C674( C307 C674 ) C307_=_C682( C307 C682 ) C307_=_C691( C307 C691 ) C307_=_C699( C307 C699 ) C307_=_C706( C307 C706 ) \nC307_=_C712( C307 C712 ) C307_=_C713( C307 C713 ) C307_=_C714( C307 C714 ) C307_=_C715( C307 C715 ) C307_=_C716( C307 C716 ) C307_=_C717( C307 C717 ) \nC407_=_C498( C407 C498 ) C407_=_C579( C407 C579 ) C407_=_C652( C407 C652 ) C407_=_C674( C407 C674 ) C407_=_C682( C407 C682 ) C407_=_C691( C407 C691 ) \nC407_=_C699( C407 C699 ) C407_=_C706( C407 C706 ) C407_=_C712( C407 C712 ) C407_=_C713( C407 C713 ) C407_=_C714( C407 C714 ) C407_=_C715( C407 C715 ) \nC407_=_C716( C407 C716 ) C407_=_C717( C407 C717 ) C498_=_C579( C498 C579 ) C498_=_C652( C498 C652 ) C498_=_C674( C498 C674 ) C498_=_C682( C498 C682 ) \nC498_=_C691( C498 C691 ) C498_=_C699( C498 C699 ) C498_=_C706( C498 C706 ) C498_=_C712( C498 C712 ) C498_=_C713( C498 C713 ) C498_=_C714( C498 C714 ) \nC498_=_C715( C498 C715 ) C498_=_C716( C498 C716 ) C498_=_C717( C498 C717 ) C579_=_C652( C579 C652 ) C579_=_C674( C579 C674 ) C579_=_C682( C579 C682 ) \nC579_=_C691( C579 C691 ) C579_=_C699(</w:t>
      </w:r>
    </w:p>
    <w:p>
      <w:pPr>
        <w:pStyle w:val="PreformattedText"/>
        <w:bidi w:val="0"/>
        <w:spacing w:before="0" w:after="0"/>
        <w:jc w:val="left"/>
        <w:rPr/>
      </w:pPr>
      <w:r>
        <w:rPr/>
        <w:t xml:space="preserve"> </w:t>
      </w:r>
      <w:r>
        <w:rPr/>
        <w:t>C579 C699 ) C579_=_C706( C579 C706 ) C579_=_C712( C579 C712 ) C579_=_C713( C579 C713 ) C579_=_C714( C579 C714 ) \nC579_=_C715( C579 C715 ) C579_=_C716( C579 C716 ) C579_=_C717( C579 C717 ) C652_=_C674( C652 C674 ) C652_=_C682( C652 C682 ) C652_=_C691( C652 C691 ) \nC652_=_C699( C652 C699 ) C652_=_C706( C652 C706 ) C652_=_C712( C652 C712 ) C652_=_C713( C652 C713 ) C652_=_C714( C652 C714 ) C652_=_C715( C652 C715 ) \nC652_=_C716( C652 C716 ) C652_=_C717( C652 C717 ) C674_=_C682( C674 C682 ) C674_=_C691( C674 C691 ) C674_=_C699( C674 C699 ) C674_=_C706( C674 C706 ) \nC674_=_C712( C674 C712 ) C674_=_C713( C674 C713 ) C674_=_C714( C674 C714 ) C674_=_C715( C674 C715 ) C674_=_C716( C674 C716 ) C674_=_C717( C674 C717 ) \nC682_=_C691( C682 C691 ) C682_=_C699( C682 C699 ) C682_=_C706( C682 C706 ) C682_=_C712( C682 C712 ) C682_=_C713( C682 C713 ) C682_=_C714( C682 C714 ) \nC682_=_C715( C682 C715 ) C682_=_C716( C682 C716 ) C682_=_C717( C682 C717 ) C691_=_C699( C691 C699 ) C691_=_C706( C691 C706 ) C691_=_C712( C691 C712 ) \nC691_=_C713( C691 C713 ) C691_=_C714( C691 C714 ) C691_=_C715( C691 C715 ) C691_=_C716( C691 C716 ) C691_=_C717( C691 C717 ) C699_=_C706( C699 C706 ) \nC699_=_C712( C699 C712 ) C699_=_C713( C699 C713 ) C699_=_C714( C699 C714 ) C699_=_C715( C699 C715 ) C699_=_C716( C699 C716 ) C699_=_C717( C699 C717 ) \nC706_=_C712( C706 C712 ) C706_=_C713( C706 C713 ) C706_=_C714( C706 C714 ) C706_=_C715( C706 C715 ) C706_=_C716( C706 C716 ) C706_=_C717( C706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77-&gt;103[label="34: C4 C17 C33 C48 C62 \nC76 C77 C78 C79 C80 C81 \nC82 C83 C84 C85 C87 C88 \nC200 C307 C407 C498 C579 C652 \nC674 C682 C691 C699 C706 C712 \nC713 C714 C715 C716 C717 \n280: C4_=_C17 ,C4_=_C33 ,C4_=_C48 ,C4_=_C62 ,C4_=_C76 ,\nC4_=_C77 ,C4_=_C78 ,C4_=_C79 ,C4_=_C80 ,C4_=_C81 ,C4_=_C82 ,\nC4_=_C83 ,C4_=_C84 ,C4_=_C85 ,C4_=_C87 ,C4_=_C88 ,C17_=_C33 ,\nC17_=_C48 ,C17_=_C62 ,C17_=_C76 ,C17_=_C77 ,C17_=_C78 ,C17_=_C79 ,\nC17_=_C80 ,C17_=_C81 ,C17_=_C82 ,C17_=_C83 ,C17_=_C84 ,C17_=_C85 ,\nC17_=_C87 ,C17_=_C88 ,C33_=_C48 ,C33_=_C62 ,C33_=_C76 ,C33_=_C77 ,\nC33_=_C78 ,C33_=_C79 ,C33_=_C80 ,C33_=_C81 ,C33_=_C82 ,C33_=_C83 ,\nC33_=_C84 ,C33_=_C85 ,C33_=_C87 ,C33_=_C88 ,C48_=_C62 ,C48_=_C76 ,\nC48_=_C77 ,C48_=_C78 ,C48_=_C79 ,C48_=_C80 ,C48_=_C81 ,C48_=_C82 ,\nC48_=_C83 ,C48_=_C84 ,C48_=_C85 ,C48_=_C87 ,C48_=_C88 ,C62_=_C76 ,\nC62_=_C77 ,C62_=_C78 ,C62_=_C79 ,C62_=_C80 ,C62_=_C81 ,C62_=_C82 ,\nC62_=_C83 ,C62_=_C84 ,C62_=_C85 ,C62_=_C87 ,C62_=_C88 ,C76_=_C77 ,\nC76_=_C78 ,C76_=_C79 ,C76_=_C80 ,C76_=_C81 ,C76_=_C82 ,C76_=_C83 ,\nC76_=_C84 ,C76_=_C85 ,C76_=_C87 ,C76_=_C88 ,C77_=_C78 ,C77_=_C79 ,\nC77_=_C80 ,C77_=_C81 ,C77_=_C82 ,C77_=_C83 ,C77_=_C84 ,C77_=_C85 ,\nC77_=_C87 ,C77_=_C88 ,C78_=_C79 ,C78_=_C80 ,C78_=_C81 ,C78_=_C82 ,\nC78_=_C83 ,C78_=_C84 ,C78_=_C85 ,C78_=_C87 ,C78_=_C88 ,C79_=_C80 ,\nC79_=_C81 ,C79_=_C82 ,C79_=_C83 ,C79_=_C84 ,C79_=_C85 ,C79_=_C87 ,\nC79_=_C88 ,C80_=_C81 ,C80_=_C82 ,C80_=_C83 ,C80_=_C84 ,C80_=_C85 ,\nC80_=_C87 ,C80_=_C88 ,C80_=_C200 ,C81_=_C82 ,C81_=_C83 ,C81_=_C84 ,\nC81_=_C85 ,C81_=_C87 ,C81_=_C88 ,C81_=_C307 ,C82_=_C83 ,C82_=_C84 ,\nC82_=_C85 ,C82_=_C87 ,C82_=_C88 ,C82_=_C407 ,C83_=_C84 ,C83_=_C85 ,\nC83_=_C87 ,C83_=_C88 ,C83_=_C498 ,C84_=_C85 ,C84_=_C87 ,C84_=_C88 ,\nC84_=_C579 ,C85_=_C87 ,C85_=_C88 ,C85_=_C652 ,C87_=_C88 ,C87_=_C716 ,\nC88_=_C717 ,C200_=_C307 ,C200_=_C407 ,C200_=_C498 ,C200_=_C579 ,C200_=_C652 ,\nC200_=_C674 ,C200_=_C682 ,C200_=_C691 ,C200_=_C699 ,C200_=_C706 ,C200_=_C712 ,\nC200_=_C713 ,C200_=_C714 ,C200_=_C715 ,C200_=_C716 ,C200_=_C717 ,C307_=_C407 ,\nC307_=_C498 ,C307_=_C579 ,C307_=_C652 ,C307_=_C674 ,C307_=_C682 ,C307_=_C691 ,\nC307_=_C699 ,C307_=_C706 ,C307_=_C712 ,C307_=_C713 ,C307_=_C714 ,C307_=_C715 ,\nC307_=_C716 ,C307_=_C717 ,C407_=_C498 ,C407_=_C579 ,C407_=_C652 ,C407_=_C674 ,\nC407_=_C682 ,C407_=_C691 ,C407_=_C699 ,C407_=_C706 ,C407_=_C712 ,C407_=_C713 ,\nC407_=_C714 ,C407_=_C715 ,C407_=_C716 ,C407_=_C717 ,C498_=_C579 ,C498_=_C652 ,\nC498_=_C674 ,C498_=_C682 ,C498_=_C691 ,C498_=_C699 ,C498_=_C706 ,C498_=_C712 ,\nC498_=_C713 ,C498_=_C714 ,C498_=_C715 ,C498_=_C716 ,C498_=_C717 ,C579_=_C652 ,\nC579_=_C674 ,C579_=_C682 ,C579_=_C691 ,C579_=_C699 ,C579_=_C706 ,C579_=_C712 ,\nC579_=_C713 ,C579_=_C714 ,C579_=_C715 ,C579_=_C716 ,C579_=_C717 ,C652_=_C674 ,\nC652_=_C682 ,C652_=_C691 ,C652_=_C699 ,C652_=_C706 ,C652_=_C712 ,C652_=_C713 ,\nC652_=_C714 ,C652_=_C715 ,C652_=_C716 ,C652_=_C717 ,C674_=_C682 ,C674_=_C691 ,\nC674_=_C699 ,C674_=_C706 ,C674_=_C712 ,C674_=_C713 ,C674_=_C714 ,C674_=_C715 ,\nC674_=_C716 ,C674_=_C717 ,C682_=_C691 ,C682_=_C699 ,C682_=_C706 ,C682_=_C712 ,\nC682_=_C713 ,C682_=_C714 ,C682_=_C715 ,C682_=_C716 ,C682_=_C717 ,C691_=_C699 ,\nC691_=_C706 ,C691_=_C712 ,C691_=_C713 ,C691_=_C714 ,C691_=_C715 ,C691_=_C716 ,\nC691_=_C717 ,C699_=_C706 ,C699_=_C712 ,C699_=_C713 ,C699_=_C714 ,C699_=_C715 ,\nC699_=_C716 ,C699_=_C717 ,C706_=_C712 ,C706_=_C713 ,C706_=_C714 ,C706_=_C715 ,\nC706_=_C716 ,C706_=_C717 ,C712_=_C713 ,C712_=_C714 ,C712_=_C715 ,C712_=_C716 ,\nC712_=_C717 ,C713_=_C714 ,C713_=_C715 ,C713_=_C716 ,C713_=_C717 ,C714_=_C715 ,\nC714_=_C716 ,C714_=_C717 ,C715_=_C716 ,C715_=_C717 ,C716_=_C717 ,"];104[shape=box, label="id:104 level: 5\n35: C121 C123 C227 C230 C334 \nC337 C349 C361 C372 C382 C393 \nC403 C412 C420 C425 C432 C433 \nC434 C435 C436 C437 C521 C598 \nC609 C620 C630 C639 C645 C651 \nC656 C661 C665 C668 C669 C670 \n314: C121_=_C123( C121 C123 ) C121_=_C227( C121 C227 ) C121_=_C334( C121 C334 ) C121_=_C349( C121 C349 ) C121_=_C361( C121 C361 ) \nC121_=_C372( C121 C372 ) C121_=_C382( C121 C382 ) C121_=_C393( C121 C393 ) C121_=_C403( C121 C403 ) C121_=_C412( C121 C412 ) C121_=_C420( C121 C420 ) \nC121_=_C425( C121 C425 ) C121_=_C432( C121 C432 ) C121_=_C433( C121 C433 ) C121_=_C434( C121 C434 ) C121_=_C435( C121 C435 ) C121_=_C436( C121 C436 ) \nC121_=_C437( C121 C437 ) C123_=_C230( C123 C230 ) C123_=_C337( C123 C337 ) C123_=_C434( C123 C434 ) C123_=_C521( C123 C521 ) C123_=_C598( C123 C598 ) \nC123_=_C609( C123 C609 ) C123_=_C620( C123 C620 ) C123_=_C630( C123 C630 ) C123_=_C639( C123 C639 ) C123_=_C645( C123 C645 ) C123_=_C651( C123 C651 ) \nC123_=_C656( C123 C656 ) C123_=_C661( C123 C661 ) C123_=_C665( C123 C665 ) C123_=_C668( C123 C668 ) C123_=_C669( C123 C669 ) C123_=_C670( C123 C670 ) \nC227_=_C230( C227 C230 ) C227_=_C334( C227 C334 ) C227_=_C349( C227 C349 ) C227_=_C361( C227 C361 ) C227_=_C372( C227 C372 ) C227_=_C382( C227 C382 ) \nC227_=_C393( C227 C393 ) C227_=_C403( C227 C403 ) C227_=_C412( C227 C412 ) C227_=_C420( C227 C420 ) C227_=_C425( C227 C425 ) C227_=_C432( C227 C432 ) \nC227_=_C433( C227 C433 ) C227_=_C434( C227 C434 ) C227_=_C435( C227 C435 ) C227_=_C436( C227 C436 ) C227_=_C437( C227 C437 ) C230_=_C337( C230 C337 ) \nC230_=_C434( C230 C434 ) C230_=_C521( C230 C521 ) C230_=_C598( C230 C598 ) C230_=_C609( C230 C609 ) C230_=_C620( C230 C620 ) C230_=_C630( C230 C630 ) \nC230_=_C639( C230 C639 ) C230_=_C645( C230 C645 ) C230_=_C651( C230 C651 ) C230_=_C656( C230 C656 ) C230_=_C661( C230 C661 ) C230_=_C665( C230 C665 ) \nC230_=_C668( C230 C668 ) C230_=_C669( C230 C669 ) C230_=_C670( C230 C670 ) C334_=_C337( C334 C337 ) C334_=_C349( C334 C349 ) C334_=_C361( C334 C361 ) \nC334_=_C372( C334 C372 ) C334_=_C382( C334 C382 ) C334_=_C393( C334 C393 ) C334_=_C403( C334 C403 ) C334_=_C412( C334 C412 ) C334_=_C420( C334 C420 ) \nC334_=_C425( C334 C425 ) C334_=_C432( C334 C432 ) C334_=_C433( C334 C433 ) C334_=_C434( C334 C434 ) C334_=_C435( C334 C435 ) C334_=_C436( C334 C436 ) \nC334_=_C437( C334 C437 ) C337_=_C434( C337 C434 ) C337_=_C521( C337 C521 ) C337_=_C598( C337 C598 ) C337_=_C609( C337 C609 ) C337_=_C620( C337 C620 ) \nC337_=_C630( C337 C630 ) C337_=_C639( C337 C639 ) C337_=_C645( C337 C645 ) C337_=_C651( C337 C651 ) C337_=_C656( C337 C656 ) C337_=_C661( C337 C661 ) \nC337_=_C665( C337 C665 ) C337_=_C668( C337 C668 ) C337_=_C669( C337 C669 ) C337_=_C670( C337 C670 ) C349_=_C361( C349 C361 ) C349_=_C372( C349 C372 ) \nC349_=_C382( C349 C382 ) C349_=_C393( C349 C393 ) C349_=_C403( C349 C403 ) C349_=_C412( C349 C412 ) C349_=_C420( C349 C420 ) C349_=_C425( C349 C425 ) \nC349_=_C432( C349 C432 ) C349_=_C433( C349 C433 ) C349_=_C434( C349 C434 ) C349_=_C435( C349 C435 ) C349_=_C436( C349 C436 ) C349_=_C437( C349 C437 ) \nC361_=_C372( C361 C372 ) C361_=_C382( C361 C382 ) C361_=_C393( C361 C393 ) C361_=_C403( C361 C403 ) C361_=_C412( C361 C412 ) C361_=_C420( C361 C420 ) \nC361_=_C425( C361 C425 ) C361_=_C432( C361 C432 ) C361_=_C433( C361 C433 ) C361_=_C434( C361 C434 ) C361_=_C435( C361 C435 ) C361_=_C436( C361 C436 ) \nC361_=_C437( C361 C437 ) C372_=_C382( C372 C382 ) C372_=_C393( C372 C393 ) C372_=_C403( C372 C403 ) C372_=_C412( C372 C412 ) C372_=_C420( C372 C420 ) \nC372_=_C425( C372 C425 ) C372_=_C432( C372 C432 ) C372_=_C433( C372 C433 ) C372_=_C434( C372 C434 ) C372_=_C435( C372 C435 ) C372_=_C436( C372 C436 ) \nC372_=_C437( C372 C437 ) C382_=_C393( C382 C393 ) C382_=_C403( C382 C403 ) C382_=_C412( C382 C412 ) C382_=_C420( C382 C420 ) C382_=_C425( C382 C425 ) \nC382_=_C432( C382 C432 ) C382_=_C433( C382 C433 ) C382_=_C434( C382 C434 ) C382_=_C435( C382 C435 ) C382_=_C436( C382 C436 ) C382_=_C437( C382 C437 ) \nC393_=_C403( C393 C403 ) C393_=_C412( C393 C412 ) C393_=_C420( C393 C420 ) C393_=_C425( C393 C425 ) C393_=_C432( C393 C432 ) C393_=_C433( C393 C433 ) \nC393_=_C434( C393 C434 ) C393_=_C435( C393 C435 ) C393_=_C436( C393 C436 ) C393_=_C437( C393 C437 ) C403_=_C412( C403 C412 ) C403_=_C420( C403 C420 ) \nC403_=_C425( C403 C425 ) C403_=_C432( C403 C432 ) C403_=_C433( C403 C433 ) C403_=_C434( C403 C434</w:t>
      </w:r>
    </w:p>
    <w:p>
      <w:pPr>
        <w:pStyle w:val="PreformattedText"/>
        <w:bidi w:val="0"/>
        <w:spacing w:before="0" w:after="0"/>
        <w:jc w:val="left"/>
        <w:rPr/>
      </w:pPr>
      <w:r>
        <w:rPr/>
        <w:t xml:space="preserve"> </w:t>
      </w:r>
      <w:r>
        <w:rPr/>
        <w:t>) C403_=_C435( C403 C435 ) C403_=_C436( C403 C436 ) \nC403_=_C437( C403 C437 ) C412_=_C420( C412 C420 ) C412_=_C425( C412 C425 ) C412_=_C432( C412 C432 ) C412_=_C433( C412 C433 ) C412_=_C434( C412 C434 ) \nC412_=_C435( C412 C435 ) C412_=_C436( C412 C436 ) C412_=_C437( C412 C437 ) C420_=_C425( C420 C425 ) C420_=_C432( C420 C432 ) C420_=_C433( C420 C433 ) \nC420_=_C434( C420 C434 ) C420_=_C435( C420 C435 ) C420_=_C436( C420 C436 ) C420_=_C437( C420 C437 ) C425_=_C432( C425 C432 ) C425_=_C433( C425 C433 ) \nC425_=_C434( C425 C434 ) C425_=_C435( C425 C435 ) C425_=_C436( C425 C436 ) C425_=_C437( C425 C437 ) C432_=_C433( C432 C433 ) C432_=_C434( C432 C434 ) \nC432_=_C435( C432 C435 ) C432_=_C436( C432 C436 ) C432_=_C437( C432 C437 ) C432_=_C521( C432 C521 ) C433_=_C434( C433 C434 ) C433_=_C435( C433 C435 ) \nC433_=_C436( C433 C436 ) C433_=_C437( C433 C437 ) C433_=_C598( C433 C598 ) C434_=_C435( C434 C435 ) C434_=_C436( C434 C436 ) C434_=_C437( C434 C437 ) \nC434_=_C521( C434 C521 ) C434_=_C598( C434 C598 ) C434_=_C609( C434 C609 ) C434_=_C620( C434 C620 ) C434_=_C630( C434 C630 ) C434_=_C639( C434 C639 ) \nC434_=_C645( C434 C645 ) C434_=_C651( C434 C651 ) C434_=_C656( C434 C656 ) C434_=_C661( C434 C661 ) C434_=_C665( C434 C665 ) C434_=_C668( C434 C668 ) \nC434_=_C669( C434 C669 ) C434_=_C670( C434 C670 ) C435_=_C436( C435 C436 ) C435_=_C437( C435 C437 ) C435_=_C668( C435 C668 ) C436_=_C437( C436 C437 ) \nC436_=_C669( C436 C669 ) C437_=_C670( C437 C670 ) C521_=_C598( C521 C598 ) C521_=_C609( C521 C609 ) C521_=_C620( C521 C620 ) C521_=_C630( C521 C630 ) \nC521_=_C639( C521 C639 ) C521_=_C645( C521 C645 ) C521_=_C651( C521 C651 ) C521_=_C656( C521 C656 ) C521_=_C661( C521 C661 ) C521_=_C665( C521 C665 ) \nC521_=_C668( C521 C668 ) C521_=_C669( C521 C669 ) C521_=_C670( C521 C670 ) C598_=_C609( C598 C609 ) C598_=_C620( C598 C620 ) C598_=_C630( C598 C630 ) \nC598_=_C639( C598 C639 ) C598_=_C645( C598 C645 ) C598_=_C651( C598 C651 ) C598_=_C656( C598 C656 ) C598_=_C661( C598 C661 ) C598_=_C665( C598 C665 ) \nC598_=_C668( C598 C668 ) C598_=_C669( C598 C669 ) C598_=_C670( C598 C670 ) C609_=_C620( C609 C620 ) C609_=_C630( C609 C630 ) C609_=_C639( C609 C639 ) \nC609_=_C645( C609 C645 ) C609_=_C651( C609 C651 ) C609_=_C656( C609 C656 ) C609_=_C661( C609 C661 ) C609_=_C665( C609 C665 ) C609_=_C668( C609 C668 ) \nC609_=_C669( C609 C669 ) C609_=_C670( C609 C670 ) C620_=_C630( C620 C630 ) C620_=_C639( C620 C639 ) C620_=_C645( C620 C645 ) C620_=_C651( C620 C651 ) \nC620_=_C656( C620 C656 ) C620_=_C661( C620 C661 ) C620_=_C665( C620 C665 ) C620_=_C668( C620 C668 ) C620_=_C669( C620 C669 ) C620_=_C670( C620 C670 ) \nC630_=_C639( C630 C639 ) C630_=_C645( C630 C645 ) C630_=_C651( C630 C651 ) C630_=_C656( C630 C656 ) C630_=_C661( C630 C661 ) C630_=_C665( C630 C665 ) \nC630_=_C668( C630 C668 ) C630_=_C669( C630 C669 ) C630_=_C670( C630 C670 ) C639_=_C645( C639 C645 ) C639_=_C651( C639 C651 ) C639_=_C656( C639 C656 ) \nC639_=_C661( C639 C661 ) C639_=_C665( C639 C665 ) C639_=_C668( C639 C668 ) C639_=_C669( C639 C669 ) C639_=_C670( C639 C670 ) C645_=_C651( C645 C651 ) \nC645_=_C656( C645 C656 ) C645_=_C661( C645 C661 ) C645_=_C665( C645 C665 ) C645_=_C668( C645 C668 ) C645_=_C669( C645 C669 ) C645_=_C670( C645 C670 ) \nC651_=_C656( C651 C656 ) C651_=_C661( C651 C661 ) C651_=_C665( C651 C665 ) C651_=_C668( C651 C668 ) C651_=_C669( C651 C669 ) C651_=_C670( C651 C670 ) \nC656_=_C661( C656 C661 ) C656_=_C665( C656 C665 ) C656_=_C668( C656 C668 ) C656_=_C669( C656 C669 ) C656_=_C670( C656 C670 ) C661_=_C665( C661 C665 ) \nC661_=_C668( C661 C668 ) C661_=_C669( C661 C669 ) C661_=_C670( C661 C670 ) C665_=_C668( C665 C668 ) C665_=_C669( C665 C669 ) C665_=_C670( C665 C670 ) \nC668_=_C669( C668 C669 ) C668_=_C670( C668 C670 ) C669_=_C670( C669 C670 ) "];78-&gt;104[label="34: C121 C123 C227 C230 C334 \nC337 C349 C361 C372 C382 C393 \nC403 C412 C420 C425 C432 C433 \nC435 C436 C437 C521 C598 C609 \nC620 C630 C639 C645 C651 C656 \nC661 C665 C668 C669 C670 \n280: C121_=_C123 ,C121_=_C227 ,C121_=_C334 ,C121_=_C349 ,C121_=_C361 ,\nC121_=_C372 ,C121_=_C382 ,C121_=_C393 ,C121_=_C403 ,C121_=_C412 ,C121_=_C420 ,\nC121_=_C425 ,C121_=_C432 ,C121_=_C433 ,C121_=_C435 ,C121_=_C436 ,C121_=_C437 ,\nC123_=_C230 ,C123_=_C337 ,C123_=_C521 ,C123_=_C598 ,C123_=_C609 ,C123_=_C620 ,\nC123_=_C630 ,C123_=_C639 ,C123_=_C645 ,C123_=_C651 ,C123_=_C656 ,C123_=_C661 ,\nC123_=_C665 ,C123_=_C668 ,C123_=_C669 ,C123_=_C670 ,C227_=_C230 ,C227_=_C334 ,\nC227_=_C349 ,C227_=_C361 ,C227_=_C372 ,C227_=_C382 ,C227_=_C393 ,C227_=_C403 ,\nC227_=_C412 ,C227_=_C420 ,C227_=_C425 ,C227_=_C432 ,C227_=_C433 ,C227_=_C435 ,\nC227_=_C436 ,C227_=_C437 ,C230_=_C337 ,C230_=_C521 ,C230_=_C598 ,C230_=_C609 ,\nC230_=_C620 ,C230_=_C630 ,C230_=_C639 ,C230_=_C645 ,C230_=_C651 ,C230_=_C656 ,\nC230_=_C661 ,C230_=_C665 ,C230_=_C668 ,C230_=_C669 ,C230_=_C670 ,C334_=_C337 ,\nC334_=_C349 ,C334_=_C361 ,C334_=_C372 ,C334_=_C382 ,C334_=_C393 ,C334_=_C403 ,\nC334_=_C412 ,C334_=_C420 ,C334_=_C425 ,C334_=_C432 ,C334_=_C433 ,C334_=_C435 ,\nC334_=_C436 ,C334_=_C437 ,C337_=_C521 ,C337_=_C598 ,C337_=_C609 ,C337_=_C620 ,\nC337_=_C630 ,C337_=_C639 ,C337_=_C645 ,C337_=_C651 ,C337_=_C656 ,C337_=_C661 ,\nC337_=_C665 ,C337_=_C668 ,C337_=_C669 ,C337_=_C670 ,C349_=_C361 ,C349_=_C372 ,\nC349_=_C382 ,C349_=_C393 ,C349_=_C403 ,C349_=_C412 ,C349_=_C420 ,C349_=_C425 ,\nC349_=_C432 ,C349_=_C433 ,C349_=_C435 ,C349_=_C436 ,C349_=_C437 ,C361_=_C372 ,\nC361_=_C382 ,C361_=_C393 ,C361_=_C403 ,C361_=_C412 ,C361_=_C420 ,C361_=_C425 ,\nC361_=_C432 ,C361_=_C433 ,C361_=_C435 ,C361_=_C436 ,C361_=_C437 ,C372_=_C382 ,\nC372_=_C393 ,C372_=_C403 ,C372_=_C412 ,C372_=_C420 ,C372_=_C425 ,C372_=_C432 ,\nC372_=_C433 ,C372_=_C435 ,C372_=_C436 ,C372_=_C437 ,C382_=_C393 ,C382_=_C403 ,\nC382_=_C412 ,C382_=_C420 ,C382_=_C425 ,C382_=_C432 ,C382_=_C433 ,C382_=_C435 ,\nC382_=_C436 ,C382_=_C437 ,C393_=_C403 ,C393_=_C412 ,C393_=_C420 ,C393_=_C425 ,\nC393_=_C432 ,C393_=_C433 ,C393_=_C435 ,C393_=_C436 ,C393_=_C437 ,C403_=_C412 ,\nC403_=_C420 ,C403_=_C425 ,C403_=_C432 ,C403_=_C433 ,C403_=_C435 ,C403_=_C436 ,\nC403_=_C437 ,C412_=_C420 ,C412_=_C425 ,C412_=_C432 ,C412_=_C433 ,C412_=_C435 ,\nC412_=_C436 ,C412_=_C437 ,C420_=_C425 ,C420_=_C432 ,C420_=_C433 ,C420_=_C435 ,\nC420_=_C436 ,C420_=_C437 ,C425_=_C432 ,C425_=_C433 ,C425_=_C435 ,C425_=_C436 ,\nC425_=_C437 ,C432_=_C433 ,C432_=_C435 ,C432_=_C436 ,C432_=_C437 ,C432_=_C521 ,\nC433_=_C435 ,C433_=_C436 ,C433_=_C437 ,C433_=_C598 ,C435_=_C436 ,C435_=_C437 ,\nC435_=_C668 ,C436_=_C437 ,C436_=_C669 ,C437_=_C670 ,C521_=_C598 ,C521_=_C609 ,\nC521_=_C620 ,C521_=_C630 ,C521_=_C639 ,C521_=_C645 ,C521_=_C651 ,C521_=_C656 ,\nC521_=_C661 ,C521_=_C665 ,C521_=_C668 ,C521_=_C669 ,C521_=_C670 ,C598_=_C609 ,\nC598_=_C620 ,C598_=_C630 ,C598_=_C639 ,C598_=_C645 ,C598_=_C651 ,C598_=_C656 ,\nC598_=_C661 ,C598_=_C665 ,C598_=_C668 ,C598_=_C669 ,C598_=_C670 ,C609_=_C620 ,\nC609_=_C630 ,C609_=_C639 ,C609_=_C645 ,C609_=_C651 ,C609_=_C656 ,C609_=_C661 ,\nC609_=_C665 ,C609_=_C668 ,C609_=_C669 ,C609_=_C670 ,C620_=_C630 ,C620_=_C639 ,\nC620_=_C645 ,C620_=_C651 ,C620_=_C656 ,C620_=_C661 ,C620_=_C665 ,C620_=_C668 ,\nC620_=_C669 ,C620_=_C670 ,C630_=_C639 ,C630_=_C645 ,C630_=_C651 ,C630_=_C656 ,\nC630_=_C661 ,C630_=_C665 ,C630_=_C668 ,C630_=_C669 ,C630_=_C670 ,C639_=_C645 ,\nC639_=_C651 ,C639_=_C656 ,C639_=_C661 ,C639_=_C665 ,C639_=_C668 ,C639_=_C669 ,\nC639_=_C670 ,C645_=_C651 ,C645_=_C656 ,C645_=_C661 ,C645_=_C665 ,C645_=_C668 ,\nC645_=_C669 ,C645_=_C670 ,C651_=_C656 ,C651_=_C661 ,C651_=_C665 ,C651_=_C668 ,\nC651_=_C669 ,C651_=_C670 ,C656_=_C661 ,C656_=_C665 ,C656_=_C668 ,C656_=_C669 ,\nC656_=_C670 ,C661_=_C665 ,C661_=_C668 ,C661_=_C669 ,C661_=_C670 ,C665_=_C668 ,\nC665_=_C669 ,C665_=_C670 ,C668_=_C669 ,C668_=_C670 ,C669_=_C670 ,"];105[shape=box, label="id:105 level: 5\n35: C82 C85 C196 C199 C303 \nC306 C345 C358 C369 C378 C389 \nC400 C401 C402 C403 C404 C405 \nC406 C407 C408 C409 C497 C578 \nC605 C616 C626 C635 C643 C648 \nC649 C650 C651 C652 C653 C654 \n314: C82_=_C85( C82 C85 ) C82_=_C196( C82 C196 ) C82_=_C303( C82 C303 ) C82_=_C345( C82 C345 ) C82_=_C358( C82 C358 ) \nC82_=_C369( C82 C369 ) C82_=_C378( C82 C378 ) C82_=_C389( C82 C389 ) C82_=_C400( C82 C400 ) C82_=_C401( C82 C401 ) C82_=_C402( C82 C402 ) \nC82_=_C403( C82 C403 ) C82_=_C404( C82 C404 ) C82_=_C405( C82 C405 ) C82_=_C406( C82 C406 ) C82_=_C407( C82 C407 ) C82_=_C408( C82 C408 ) \nC82_=_C409( C82 C409 ) C85_=_C199( C85 C199 ) C85_=_C306( C85 C306 ) C85_=_C406( C85 C406 ) C85_=_C497( C85 C497 ) C85_=_C578( C85 C578 ) \nC85_=_C605( C85 C605 ) C85_=_C616( C85 C616 ) C85_=_C626( C85 C626 ) C85_=_C635( C85 C635 ) C85_=_C643( C85 C643 ) C85_=_C648( C85 C648 ) \nC85_=_C649( C85 C649 ) C85_=_C650( C85 C650 ) C85_=_C651( C85 C651 ) C85_=_C652( C85 C652 ) C85_=_C653( C85 C653 ) C85_=_C654( C85 C654 ) \nC196_=_C199( C196 C199 ) C196_=_C303( C196 C303 ) C196_=_C345( C196 C345 ) C196_=_C358( C196 C358 ) C196_=_C369( C196 C369 ) C196_=_C378( C196 C378 ) \nC196_=_C389( C196 C389 ) C196_=_C400( C196 C400 ) C196_=_C401( C196 C401 ) C196_=_C402( C196 C402 ) C196_=_C403( C196 C403 ) C196_=_C404( C196 C404 ) \nC196_=_C405( C196 C405 ) C196_=_C406( C196 C406 ) C196_=_C407( C196 C407 ) C196_=_C408( C196 C408 ) C196_=_C409( C196 C409 ) C199_=_C306( C199 C306 ) \nC199_=_C406( C199 C406 ) C199_=_C497( C199 C497 ) C199_=_C578( C199 C578 ) C199_=_C605( C199 C605 ) C199_=_C616( C199 C616 ) C199_=_C626( C199 C626 ) \nC199_=_C635( C199 C635 ) C199_=_C643( C199 C643 ) C199_=_C648( C199 C648 ) C199_=_C649( C199 C649 ) C199_=_C650( C199 C650 ) C199_=_C651( C199 C651 ) \nC199_=_C652( C199 C652 ) C199_=_C653( C199 C653 ) C199_=_C654( C199 C654 ) C303_=_C306( C303 C306 ) C303_=_C345( C303 C345 ) C303_=_C358( C303 C358 ) \nC303_=_C369( C303 C369 ) C303_=_C378( C303 C378 ) C303_=_C389( C303 C389 ) C303_=_C400( C303 C400 ) C303_=_C401( C303 C401 ) C303_=_C402( C303 C402 ) \nC303_=_C403( C303 C403 ) C303_=_C404( C303 C404 ) C303_=_C405( C303</w:t>
      </w:r>
    </w:p>
    <w:p>
      <w:pPr>
        <w:pStyle w:val="PreformattedText"/>
        <w:bidi w:val="0"/>
        <w:spacing w:before="0" w:after="0"/>
        <w:jc w:val="left"/>
        <w:rPr/>
      </w:pPr>
      <w:r>
        <w:rPr/>
        <w:t xml:space="preserve"> </w:t>
      </w:r>
      <w:r>
        <w:rPr/>
        <w:t>C405 ) C303_=_C406( C303 C406 ) C303_=_C407( C303 C407 ) C303_=_C408( C303 C408 ) \nC303_=_C409( C303 C409 ) C306_=_C406( C306 C406 ) C306_=_C497( C306 C497 ) C306_=_C578( C306 C578 ) C306_=_C605( C306 C605 ) C306_=_C616( C306 C616 ) \nC306_=_C626( C306 C626 ) C306_=_C635( C306 C635 ) C306_=_C643( C306 C643 ) C306_=_C648( C306 C648 ) C306_=_C649( C306 C649 ) C306_=_C650( C306 C650 ) \nC306_=_C651( C306 C651 ) C306_=_C652( C306 C652 ) C306_=_C653( C306 C653 ) C306_=_C654( C306 C654 ) C345_=_C358( C345 C358 ) C345_=_C369( C345 C369 ) \nC345_=_C378( C345 C378 ) C345_=_C389( C345 C389 ) C345_=_C400( C345 C400 ) C345_=_C401( C345 C401 ) C345_=_C402( C345 C402 ) C345_=_C403( C345 C403 ) \nC345_=_C404( C345 C404 ) C345_=_C405( C345 C405 ) C345_=_C406( C345 C406 ) C345_=_C407( C345 C407 ) C345_=_C408( C345 C408 ) C345_=_C409( C345 C409 ) \nC358_=_C369( C358 C369 ) C358_=_C378( C358 C378 ) C358_=_C389( C358 C389 ) C358_=_C400( C358 C400 ) C358_=_C401( C358 C401 ) C358_=_C402( C358 C402 ) \nC358_=_C403( C358 C403 ) C358_=_C404( C358 C404 ) C358_=_C405( C358 C405 ) C358_=_C406( C358 C406 ) C358_=_C407( C358 C407 ) C358_=_C408( C358 C408 ) \nC358_=_C409( C358 C409 ) C369_=_C378( C369 C378 ) C369_=_C389( C369 C389 ) C369_=_C400( C369 C400 ) C369_=_C401( C369 C401 ) C369_=_C402( C369 C402 ) \nC369_=_C403( C369 C403 ) C369_=_C404( C369 C404 ) C369_=_C405( C369 C405 ) C369_=_C406( C369 C406 ) C369_=_C407( C369 C407 ) C369_=_C408( C369 C408 ) \nC369_=_C409( C369 C409 ) C378_=_C389( C378 C389 ) C378_=_C400( C378 C400 ) C378_=_C401( C378 C401 ) C378_=_C402( C378 C402 ) C378_=_C403( C378 C403 ) \nC378_=_C404( C378 C404 ) C378_=_C405( C378 C405 ) C378_=_C406( C378 C406 ) C378_=_C407( C378 C407 ) C378_=_C408( C378 C408 ) C378_=_C409( C378 C409 ) \nC389_=_C400( C389 C400 ) C389_=_C401( C389 C401 ) C389_=_C402( C389 C402 ) C389_=_C403( C389 C403 ) C389_=_C404( C389 C404 ) C389_=_C405( C389 C405 ) \nC389_=_C406( C389 C406 ) C389_=_C407( C389 C407 ) C389_=_C408( C389 C408 ) C389_=_C409( C389 C409 ) C400_=_C401( C400 C401 ) C400_=_C402( C400 C402 ) \nC400_=_C403( C400 C403 ) C400_=_C404( C400 C404 ) C400_=_C405( C400 C405 ) C400_=_C406( C400 C406 ) C400_=_C407( C400 C407 ) C400_=_C408( C400 C408 ) \nC400_=_C409( C400 C409 ) C401_=_C402( C401 C402 ) C401_=_C403( C401 C403 ) C401_=_C404( C401 C404 ) C401_=_C405( C401 C405 ) C401_=_C406( C401 C406 ) \nC401_=_C407( C401 C407 ) C401_=_C408( C401 C408 ) C401_=_C409( C401 C409 ) C402_=_C403( C402 C403 ) C402_=_C404( C402 C404 ) C402_=_C405( C402 C405 ) \nC402_=_C406( C402 C406 ) C402_=_C407( C402 C407 ) C402_=_C408( C402 C408 ) C402_=_C409( C402 C409 ) C403_=_C404( C403 C404 ) C403_=_C405( C403 C405 ) \nC403_=_C406( C403 C406 ) C403_=_C407( C403 C407 ) C403_=_C408( C403 C408 ) C403_=_C409( C403 C409 ) C404_=_C405( C404 C405 ) C404_=_C406( C404 C406 ) \nC404_=_C407( C404 C407 ) C404_=_C408( C404 C408 ) C404_=_C409( C404 C409 ) C404_=_C497( C404 C497 ) C405_=_C406( C405 C406 ) C405_=_C407( C405 C407 ) \nC405_=_C408( C405 C408 ) C405_=_C409( C405 C409 ) C405_=_C578( C405 C578 ) C406_=_C407( C406 C407 ) C406_=_C408( C406 C408 ) C406_=_C409( C406 C409 ) \nC406_=_C497( C406 C497 ) C406_=_C578( C406 C578 ) C406_=_C605( C406 C605 ) C406_=_C616( C406 C616 ) C406_=_C626( C406 C626 ) C406_=_C635( C406 C635 ) \nC406_=_C643( C406 C643 ) C406_=_C648( C406 C648 ) C406_=_C649( C406 C649 ) C406_=_C650( C406 C650 ) C406_=_C651( C406 C651 ) C406_=_C652( C406 C652 ) \nC406_=_C653( C406 C653 ) C406_=_C654( C406 C654 ) C407_=_C408( C407 C408 ) C407_=_C409( C407 C409 ) C407_=_C652( C407 C652 ) C408_=_C409( C408 C409 ) \nC408_=_C653( C408 C653 ) C409_=_C654( C409 C654 ) C497_=_C578( C497 C578 ) C497_=_C605( C497 C605 ) C497_=_C616( C497 C616 ) C497_=_C626( C497 C626 ) \nC497_=_C635( C497 C635 ) C497_=_C643( C497 C643 ) C497_=_C648( C497 C648 ) C497_=_C649( C497 C649 ) C497_=_C650( C497 C650 ) C497_=_C651( C497 C651 ) \nC497_=_C652( C497 C652 ) C497_=_C653( C497 C653 ) C497_=_C654( C497 C654 ) C578_=_C605( C578 C605 ) C578_=_C616( C578 C616 ) C578_=_C626( C578 C626 ) \nC578_=_C635( C578 C635 ) C578_=_C643( C578 C643 ) C578_=_C648( C578 C648 ) C578_=_C649( C578 C649 ) C578_=_C650( C578 C650 ) C578_=_C651( C578 C651 ) \nC578_=_C652( C578 C652 ) C578_=_C653( C578 C653 ) C578_=_C654( C578 C654 ) C605_=_C616( C605 C616 ) C605_=_C626( C605 C626 ) C605_=_C635( C605 C635 ) \nC605_=_C643( C605 C643 ) C605_=_C648( C605 C648 ) C605_=_C649( C605 C649 ) C605_=_C650( C605 C650 ) C605_=_C651( C605 C651 ) C605_=_C652( C605 C652 ) \nC605_=_C653( C605 C653 ) C605_=_C654( C605 C654 ) C616_=_C626( C616 C626 ) C616_=_C635( C616 C635 ) C616_=_C643( C616 C643 ) C616_=_C648( C616 C648 ) \nC616_=_C649( C616 C649 ) C616_=_C650( C616 C650 ) C616_=_C651( C616 C651 ) C616_=_C652( C616 C652 ) C616_=_C653( C616 C653 ) C616_=_C654( C616 C654 ) \nC626_=_C635( C626 C635 ) C626_=_C643( C626 C643 ) C626_=_C648( C626 C648 ) C626_=_C649( C626 C649 ) C626_=_C650( C626 C650 ) C626_=_C651( C626 C651 ) \nC626_=_C652( C626 C652 ) C626_=_C653( C626 C653 ) C626_=_C654( C626 C654 ) C635_=_C643( C635 C643 ) C635_=_C648( C635 C648 ) C635_=_C649( C635 C649 ) \nC635_=_C650( C635 C650 ) C635_=_C651( C635 C651 ) C635_=_C652( C635 C652 ) C635_=_C653( C635 C653 ) C635_=_C654( C635 C654 ) C643_=_C648( C643 C648 ) \nC643_=_C649( C643 C649 ) C643_=_C650( C643 C650 ) C643_=_C651( C643 C651 ) C643_=_C652( C643 C652 ) C643_=_C653( C643 C653 ) C643_=_C654( C643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78-&gt;105[label="34: C82 C85 C196 C199 C303 \nC306 C345 C358 C369 C378 C389 \nC400 C401 C402 C403 C404 C405 \nC407 C408 C409 C497 C578 C605 \nC616 C626 C635 C643 C648 C649 \nC650 C651 C652 C653 C654 \n280: C82_=_C85 ,C82_=_C196 ,C82_=_C303 ,C82_=_C345 ,C82_=_C358 ,\nC82_=_C369 ,C82_=_C378 ,C82_=_C389 ,C82_=_C400 ,C82_=_C401 ,C82_=_C402 ,\nC82_=_C403 ,C82_=_C404 ,C82_=_C405 ,C82_=_C407 ,C82_=_C408 ,C82_=_C409 ,\nC85_=_C199 ,C85_=_C306 ,C85_=_C497 ,C85_=_C578 ,C85_=_C605 ,C85_=_C616 ,\nC85_=_C626 ,C85_=_C635 ,C85_=_C643 ,C85_=_C648 ,C85_=_C649 ,C85_=_C650 ,\nC85_=_C651 ,C85_=_C652 ,C85_=_C653 ,C85_=_C654 ,C196_=_C199 ,C196_=_C303 ,\nC196_=_C345 ,C196_=_C358 ,C196_=_C369 ,C196_=_C378 ,C196_=_C389 ,C196_=_C400 ,\nC196_=_C401 ,C196_=_C402 ,C196_=_C403 ,C196_=_C404 ,C196_=_C405 ,C196_=_C407 ,\nC196_=_C408 ,C196_=_C409 ,C199_=_C306 ,C199_=_C497 ,C199_=_C578 ,C199_=_C605 ,\nC199_=_C616 ,C199_=_C626 ,C199_=_C635 ,C199_=_C643 ,C199_=_C648 ,C199_=_C649 ,\nC199_=_C650 ,C199_=_C651 ,C199_=_C652 ,C199_=_C653 ,C199_=_C654 ,C303_=_C306 ,\nC303_=_C345 ,C303_=_C358 ,C303_=_C369 ,C303_=_C378 ,C303_=_C389 ,C303_=_C400 ,\nC303_=_C401 ,C303_=_C402 ,C303_=_C403 ,C303_=_C404 ,C303_=_C405 ,C303_=_C407 ,\nC303_=_C408 ,C303_=_C409 ,C306_=_C497 ,C306_=_C578 ,C306_=_C605 ,C306_=_C616 ,\nC306_=_C626 ,C306_=_C635 ,C306_=_C643 ,C306_=_C648 ,C306_=_C649 ,C306_=_C650 ,\nC306_=_C651 ,C306_=_C652 ,C306_=_C653 ,C306_=_C654 ,C345_=_C358 ,C345_=_C369 ,\nC345_=_C378 ,C345_=_C389 ,C345_=_C400 ,C345_=_C401 ,C345_=_C402 ,C345_=_C403 ,\nC345_=_C404 ,C345_=_C405 ,C345_=_C407 ,C345_=_C408 ,C345_=_C409 ,C358_=_C369 ,\nC358_=_C378 ,C358_=_C389 ,C358_=_C400 ,C358_=_C401 ,C358_=_C402 ,C358_=_C403 ,\nC358_=_C404 ,C358_=_C405 ,C358_=_C407 ,C358_=_C408 ,C358_=_C409 ,C369_=_C378 ,\nC369_=_C389 ,C369_=_C400 ,C369_=_C401 ,C369_=_C402 ,C369_=_C403 ,C369_=_C404 ,\nC369_=_C405 ,C369_=_C407 ,C369_=_C408 ,C369_=_C409 ,C378_=_C389 ,C378_=_C400 ,\nC378_=_C401 ,C378_=_C402 ,C378_=_C403 ,C378_=_C404 ,C378_=_C405 ,C378_=_C407 ,\nC378_=_C408 ,C378_=_C409 ,C389_=_C400 ,C389_=_C401 ,C389_=_C402 ,C389_=_C403 ,\nC389_=_C404 ,C389_=_C405 ,C389_=_C407 ,C389_=_C408 ,C389_=_C409 ,C400_=_C401 ,\nC400_=_C402 ,C400_=_C403 ,C400_=_C404 ,C400_=_C405 ,C400_=_C407 ,C400_=_C408 ,\nC400_=_C409 ,C401_=_C402 ,C401_=_C403 ,C401_=_C404 ,C401_=_C405 ,C401_=_C407 ,\nC401_=_C408 ,C401_=_C409 ,C402_=_C403 ,C402_=_C404 ,C402_=_C405 ,C402_=_C407 ,\nC402_=_C408 ,C402_=_C409 ,C403_=_C404 ,C403_=_C405 ,C403_=_C407 ,C403_=_C408 ,\nC403_=_C409 ,C404_=_C405 ,C404_=_C407 ,C404_=_C408 ,C404_=_C409 ,C404_=_C497 ,\nC405_=_C407 ,C405_=_C408 ,C405_=_C409 ,C405_=_C578 ,C407_=_C408 ,C407_=_C409 ,\nC407_=_C652 ,C408_=_C409 ,C408_=_C653 ,C409_=_C654 ,C497_=_C578 ,C497_=_C605 ,\nC497_=_C616 ,C497_=_C626 ,C497_=_C635 ,C497_=_C643 ,C497_=_C648 ,C497_=_C649 ,\nC497_=_C650 ,C497_=_C651 ,C497_=_C652 ,C497_=_C653 ,C497_=_C654 ,C578_=_C605 ,\nC578_=_C616 ,C578_=_C626 ,C578_=_C635 ,C578_=_C643 ,C578_=_C648 ,C578_=_C649 ,\nC578_=_C650 ,C578_=_C651 ,C578_=_C652 ,C578_=_C653 ,C578_=_C654 ,C605_=_C616 ,\nC605_=_C626 ,C605_=_C635 ,C605_=_C643 ,C605_=_C648 ,C605_=_C649 ,C605_=_C650 ,\nC605_=_C651 ,C605_=_C652 ,C605_=_C653 ,C605_=_C654 ,C616_=_C626 ,C616_=_C635 ,\nC616_=_C643 ,C616_=_C648 ,C616_=_C649 ,C616_=_C650 ,C616_=_C651 ,C616_=_C652 ,\nC616_=_C653 ,C616_=_C654 ,C626_=_C635 ,C626_=_C643 ,C626_=_C648 ,C626_=_C649 ,\nC626_=_C650 ,C626_=_C651 ,C626_=_C652 ,C626_=_C653 ,C626_=_C654 ,C635_=_C643 ,\nC635_=_C648 ,C635_=_C649 ,C635_=_C650 ,C635_=_C651 ,C635_=_C652 ,C635_=_C653 ,\nC635_=_C654 ,C643_=_C648 ,C643_=_C649 ,C643_=_C650 ,C643_=_C651 ,C643_=_C652 ,\nC643_=_C653 ,C643_=_C654 ,C648_=_C649 ,C648_=_C650 ,C648_=_C651 ,C648_=_C652 ,\nC648_=_C653 ,C648_=_C654 ,C649_=_C650 ,C649_=_C651 ,C649_=_C652 ,C649_=_C653 ,\nC649_=_C654 ,C650_=_C651 ,C650_=_C652 ,C650_=_C653 ,C650_=_C654 ,C651_=_C652 ,\nC651_=_C653 ,C651_=_C654 ,C652_=_C653 ,C652_=_C654 ,C653_=_C654 ,"];106[shape=box, label="id:106 level: 5\n55: C119 C122 C134</w:t>
      </w:r>
    </w:p>
    <w:p>
      <w:pPr>
        <w:pStyle w:val="PreformattedText"/>
        <w:bidi w:val="0"/>
        <w:spacing w:before="0" w:after="0"/>
        <w:jc w:val="left"/>
        <w:rPr/>
      </w:pPr>
      <w:r>
        <w:rPr/>
        <w:t xml:space="preserve"> </w:t>
      </w:r>
      <w:r>
        <w:rPr/>
        <w:t>C150 C162 \nC173 C184 C194 C205 C214 C220 \nC226 C227 C228 C230 C231 C232 \nC233 C335 C336 C339 C432 C433 \nC436 C446 C459 C469 C478 C486 \nC495 C503 C510 C516 C520 C521 \nC522 C524 C533 C545 C569 C577 \nC584 C593 C598 C599 C600 C669 \nC730 C746 C754 C761 C767 C773 \nC777 C779 \n435: C119_=_C122( C119 C122 ) C119_=_C134( C119 C134 ) C119_=_C150( C119 C150 ) C119_=_C162( C119 C162 ) C119_=_C173( C119 C173 ) \nC119_=_C184( C119 C184 ) C119_=_C194( C119 C194 ) C119_=_C205( C119 C205 ) C119_=_C214( C119 C214 ) C119_=_C220( C119 C220 ) C119_=_C226( C119 C226 ) \nC119_=_C227( C119 C227 ) C119_=_C228( C119 C228 ) C119_=_C230( C119 C230 ) C119_=_C231( C119 C231 ) C119_=_C232( C119 C232 ) C119_=_C233( C119 C233 ) \nC122_=_C228( C122 C228 ) C122_=_C335( C122 C335 ) C122_=_C432( C122 C432 ) C122_=_C446( C122 C446 ) C122_=_C459( C122 C459 ) C122_=_C469( C122 C469 ) \nC122_=_C478( C122 C478 ) C122_=_C486( C122 C486 ) C122_=_C495( C122 C495 ) C122_=_C503( C122 C503 ) C122_=_C510( C122 C510 ) C122_=_C516( C122 C516 ) \nC122_=_C520( C122 C520 ) C122_=_C521( C122 C521 ) C122_=_C522( C122 C522 ) C122_=_C524( C122 C524 ) C134_=_C150( C134 C150 ) C134_=_C162( C134 C162 ) \nC134_=_C173( C134 C173 ) C134_=_C184( C134 C184 ) C134_=_C194( C134 C194 ) C134_=_C205( C134 C205 ) C134_=_C214( C134 C214 ) C134_=_C220( C134 C220 ) \nC134_=_C226( C134 C226 ) C134_=_C227( C134 C227 ) C134_=_C228( C134 C228 ) C134_=_C230( C134 C230 ) C134_=_C231( C134 C231 ) C134_=_C232( C134 C232 ) \nC134_=_C233( C134 C233 ) C150_=_C162( C150 C162 ) C150_=_C173( C150 C173 ) C150_=_C184( C150 C184 ) C150_=_C194( C150 C194 ) C150_=_C205( C150 C205 ) \nC150_=_C214( C150 C214 ) C150_=_C220( C150 C220 ) C150_=_C226( C150 C226 ) C150_=_C227( C150 C227 ) C150_=_C228( C150 C228 ) C150_=_C230( C150 C230 ) \nC150_=_C231( C150 C231 ) C150_=_C232( C150 C232 ) C150_=_C233( C150 C233 ) C162_=_C173( C162 C173 ) C162_=_C184( C162 C184 ) C162_=_C194( C162 C194 ) \nC162_=_C205( C162 C205 ) C162_=_C214( C162 C214 ) C162_=_C220( C162 C220 ) C162_=_C226( C162 C226 ) C162_=_C227( C162 C227 ) C162_=_C228( C162 C228 ) \nC162_=_C230( C162 C230 ) C162_=_C231( C162 C231 ) C162_=_C232( C162 C232 ) C162_=_C233( C162 C233 ) C173_=_C184( C173 C184 ) C173_=_C194( C173 C194 ) \nC173_=_C205( C173 C205 ) C173_=_C214( C173 C214 ) C173_=_C220( C173 C220 ) C173_=_C226( C173 C226 ) C173_=_C227( C173 C227 ) C173_=_C228( C173 C228 ) \nC173_=_C230( C173 C230 ) C173_=_C231( C173 C231 ) C173_=_C232( C173 C232 ) C173_=_C233( C173 C233 ) C184_=_C194( C184 C194 ) C184_=_C205( C184 C205 ) \nC184_=_C214( C184 C214 ) C184_=_C220( C184 C220 ) C184_=_C226( C184 C226 ) C184_=_C227( C184 C227 ) C184_=_C228( C184 C228 ) C184_=_C230( C184 C230 ) \nC184_=_C231( C184 C231 ) C184_=_C232( C184 C232 ) C184_=_C233( C184 C233 ) C194_=_C205( C194 C205 ) C194_=_C214( C194 C214 ) C194_=_C220( C194 C220 ) \nC194_=_C226( C194 C226 ) C194_=_C227( C194 C227 ) C194_=_C228( C194 C228 ) C194_=_C230( C194 C230 ) C194_=_C231( C194 C231 ) C194_=_C232( C194 C232 ) \nC194_=_C233( C194 C233 ) C205_=_C214( C205 C214 ) C205_=_C220( C205 C220 ) C205_=_C226( C205 C226 ) C205_=_C227( C205 C227 ) C205_=_C228( C205 C228 ) \nC205_=_C230( C205 C230 ) C205_=_C231( C205 C231 ) C205_=_C232( C205 C232 ) C205_=_C233( C205 C233 ) C214_=_C220( C214 C220 ) C214_=_C226( C214 C226 ) \nC214_=_C227( C214 C227 ) C214_=_C228( C214 C228 ) C214_=_C230( C214 C230 ) C214_=_C231( C214 C231 ) C214_=_C232( C214 C232 ) C214_=_C233( C214 C233 ) \nC220_=_C226( C220 C226 ) C220_=_C227( C220 C227 ) C220_=_C228( C220 C228 ) C220_=_C230( C220 C230 ) C220_=_C231( C220 C231 ) C220_=_C232( C220 C232 ) \nC220_=_C233( C220 C233 ) C226_=_C227( C226 C227 ) C226_=_C228( C226 C228 ) C226_=_C230( C226 C230 ) C226_=_C231( C226 C231 ) C226_=_C232( C226 C232 ) \nC226_=_C233( C226 C233 ) C226_=_C335( C226 C335 ) C226_=_C336( C226 C336 ) C226_=_C339( C226 C339 ) C227_=_C228( C227 C228 ) C227_=_C230( C227 C230 ) \nC227_=_C231( C227 C231 ) C227_=_C232( C227 C232 ) C227_=_C233( C227 C233 ) C227_=_C432( C227 C432 ) C227_=_C433( C227 C433 ) C227_=_C436( C227 C436 ) \nC228_=_C230( C228 C230 ) C228_=_C231( C228 C231 ) C228_=_C232( C228 C232 ) C228_=_C233( C228 C233 ) C228_=_C335( C228 C335 ) C228_=_C432( C228 C432 ) \nC228_=_C446( C228 C446 ) C228_=_C459( C228 C459 ) C228_=_C469( C228 C469 ) C228_=_C478( C228 C478 ) C228_=_C486( C228 C486 ) C228_=_C495( C228 C495 ) \nC228_=_C503( C228 C503 ) C228_=_C510( C228 C510 ) C228_=_C516( C228 C516 ) C228_=_C520( C228 C520 ) C228_=_C521( C228 C521 ) C228_=_C522( C228 C522 ) \nC228_=_C524( C228 C524 ) C230_=_C231( C230 C231 ) C230_=_C232( C230 C232 ) C230_=_C233( C230 C233 ) C230_=_C521( C230 C521 ) C230_=_C598( C230 C598 ) \nC230_=_C669( C230 C669 ) C231_=_C232( C231 C232 ) C231_=_C233( C231 C233 ) C231_=_C522( C231 C522 ) C231_=_C599( C231 C599 ) C231_=_C730( C231 C730 ) \nC232_=_C233( C232 C233 ) C232_=_C339( C232 C339 ) C232_=_C436( C232 C436 ) C232_=_C669( C232 C669 ) C232_=_C730( C232 C730 ) C232_=_C746( C232 C746 ) \nC232_=_C754( C232 C754 ) C232_=_C761( C232 C761 ) C232_=_C767( C232 C767 ) C232_=_C773( C232 C773 ) C232_=_C777( C232 C777 ) C232_=_C779( C232 C779 ) \nC233_=_C524( C233 C524 ) C233_=_C600( C233 C600 ) C233_=_C779( C233 C779 ) C335_=_C336( C335 C336 ) C335_=_C339( C335 C339 ) C335_=_C432( C335 C432 ) \nC335_=_C446( C335 C446 ) C335_=_C459( C335 C459 ) C335_=_C469( C335 C469 ) C335_=_C478( C335 C478 ) C335_=_C486( C335 C486 ) C335_=_C495( C335 C495 ) \nC335_=_C503( C335 C503 ) C335_=_C510( C335 C510 ) C335_=_C516( C335 C516 ) C335_=_C520( C335 C520 ) C335_=_C521( C335 C521 ) C335_=_C522( C335 C522 ) \nC335_=_C524( C335 C524 ) C336_=_C339( C336 C339 ) C336_=_C433( C336 C433 ) C336_=_C520( C336 C520 ) C336_=_C533( C336 C533 ) C336_=_C545( C336 C545 ) \nC336_=_C569( C336 C569 ) C336_=_C577( C336 C577 ) C336_=_C584( C336 C584 ) C336_=_C593( C336 C593 ) C336_=_C598( C336 C598 ) C336_=_C599( C336 C599 ) \nC336_=_C600( C336 C600 ) C339_=_C436( C339 C436 ) C339_=_C669( C339 C669 ) C339_=_C730( C339 C730 ) C339_=_C746( C339 C746 ) C339_=_C754( C339 C754 ) \nC339_=_C761( C339 C761 ) C339_=_C767( C339 C767 ) C339_=_C773( C339 C773 ) C339_=_C777( C339 C777 ) C339_=_C779( C339 C779 ) C432_=_C433( C432 C433 ) \nC432_=_C436( C432 C436 ) C432_=_C446( C432 C446 ) C432_=_C459( C432 C459 ) C432_=_C469( C432 C469 ) C432_=_C478( C432 C478 ) C432_=_C486( C432 C486 ) \nC432_=_C495( C432 C495 ) C432_=_C503( C432 C503 ) C432_=_C510( C432 C510 ) C432_=_C516( C432 C516 ) C432_=_C520( C432 C520 ) C432_=_C521( C432 C521 ) \nC432_=_C522( C432 C522 ) C432_=_C524( C432 C524 ) C433_=_C436( C433 C436 ) C433_=_C520( C433 C520 ) C433_=_C533( C433 C533 ) C433_=_C545( C433 C545 ) \nC433_=_C569( C433 C569 ) C433_=_C577( C433 C577 ) C433_=_C584( C433 C584 ) C433_=_C593( C433 C593 ) C433_=_C598( C433 C598 ) C433_=_C599( C433 C599 ) \nC433_=_C600( C433 C600 ) C436_=_C669( C436 C669 ) C436_=_C730( C436 C730 ) C436_=_C746( C436 C746 ) C436_=_C754( C436 C754 ) C436_=_C761( C436 C761 ) \nC436_=_C767( C436 C767 ) C436_=_C773( C436 C773 ) C436_=_C777( C436 C777 ) C436_=_C779( C436 C779 ) C446_=_C459( C446 C459 ) C446_=_C469( C446 C469 ) \nC446_=_C478( C446 C478 ) C446_=_C486( C446 C486 ) C446_=_C495( C446 C495 ) C446_=_C503( C446 C503 ) C446_=_C510( C446 C510 ) C446_=_C516( C446 C516 ) \nC446_=_C520( C446 C520 ) C446_=_C521( C446 C521 ) C446_=_C522( C446 C522 ) C446_=_C524( C446 C524 ) C459_=_C469( C459 C469 ) C459_=_C478( C459 C478 ) \nC459_=_C486( C459 C486 ) C459_=_C495( C459 C495 ) C459_=_C503( C459 C503 ) C459_=_C510( C459 C510 ) C459_=_C516( C459 C516 ) C459_=_C520( C459 C520 ) \nC459_=_C521( C459 C521 ) C459_=_C522( C459 C522 ) C459_=_C524( C459 C524 ) C469_=_C478( C469 C478 ) C469_=_C486( C469 C486 ) C469_=_C495( C469 C495 ) \nC469_=_C503( C469 C503 ) C469_=_C510( C469 C510 ) C469_=_C516( C469 C516 ) C469_=_C520( C469 C520 ) C469_=_C521( C469 C521 ) C469_=_C522( C469 C522 ) \nC469_=_C524( C469 C524 ) C478_=_C486( C478 C486 ) C478_=_C495( C478 C495 ) C478_=_C503( C478 C503 ) C478_=_C510( C478 C510 ) C478_=_C516( C478 C516 ) \nC478_=_C520( C478 C520 ) C478_=_C521( C478 C521 ) C478_=_C522( C478 C522 ) C478_=_C524( C478 C524 ) C486_=_C495( C486 C495 ) C486_=_C503( C486 C503 ) \nC486_=_C510( C486 C510 ) C486_=_C516( C486 C516 ) C486_=_C520( C486 C520 ) C486_=_C521( C486 C521 ) C486_=_C522( C486 C522 ) C486_=_C524( C486 C524 ) \nC495_=_C503( C495 C503 ) C495_=_C510( C495 C510 ) C495_=_C516( C495 C516 ) C495_=_C520( C495 C520 ) C495_=_C521( C495 C521 ) C495_=_C522( C495 C522 ) \nC495_=_C524( C495 C524 ) C503_=_C510( C503 C510 ) C503_=_C516( C503 C516 ) C503_=_C520( C503 C520 ) C503_=_C521( C503 C521 ) C503_=_C522( C503 C522 ) \nC503_=_C524( C503 C524 ) C510_=_C516( C510 C516 ) C510_=_C520( C510 C520 ) C510_=_C521( C510 C521 ) C510_=_C522( C510 C522 ) C510_=_C524( C510 C524 ) \nC516_=_C520( C516 C520 ) C516_=_C521( C516 C521 ) C516_=_C522( C516 C522 ) C516_=_C524( C516 C524 ) C520_=_C521( C520 C521 ) C520_=_C522( C520 C522 ) \nC520_=_C524( C520 C524 ) C520_=_C533( C520 C533 ) C520_=_C545( C520 C545 ) C520_=_C569( C520 C569 ) C520_=_C577( C520 C577 ) C520_=_C584( C520 C584 ) \nC520_=_C593( C520 C593 ) C520_=_C598( C520 C598 ) C520_=_C599( C520 C599 ) C520_=_C600( C520 C600 ) C521_=_C522( C521 C522 ) C521_=_C524( C521 C524 ) \nC521_=_C598( C521 C598 ) C521_=_C669( C521 C669 ) C522_=_C524( C522 C524 ) C522_=_C599( C522 C599 ) C522_=_C730( C522 C730 ) C524_=_C600( C524 C600 ) \nC524_=_C779( C524 C779 ) C533_=_C545( C533 C545 ) C533_=_C569( C533 C569 ) C533_=_C577( C533 C577 ) C533_=_C584( C533 C584 ) C533_=_C593( C533 C593 ) \nC533_=_C598( C533 C598 ) C533_=_C599( C533 C599 ) C533_=_C600( C533 C600 ) C545_=_C569( C545 C569 ) C545_=_C577( C545 C577 ) C545_=_C584( C545 C584 ) \nC545_=_C593( C545 C593 ) C545_=_C598( C545 C598 ) C545_=_C599( C545 C599 ) C545_=_C600( C545 C600 ) C569_=_C577( C569 C577 ) C569_=_C584( C569 C584 ) \nC569_=_C593( C569 C593 ) C569_=_C598( C569 C598 ) C569_=_C599( C569</w:t>
      </w:r>
    </w:p>
    <w:p>
      <w:pPr>
        <w:pStyle w:val="PreformattedText"/>
        <w:bidi w:val="0"/>
        <w:spacing w:before="0" w:after="0"/>
        <w:jc w:val="left"/>
        <w:rPr/>
      </w:pPr>
      <w:r>
        <w:rPr/>
        <w:t xml:space="preserve"> </w:t>
      </w:r>
      <w:r>
        <w:rPr/>
        <w:t>C599 ) C569_=_C600( C569 C600 ) C577_=_C584( C577 C584 ) C577_=_C593( C577 C593 ) \nC577_=_C598( C577 C598 ) C577_=_C599( C577 C599 ) C577_=_C600( C577 C600 ) C584_=_C593( C584 C593 ) C584_=_C598( C584 C598 ) C584_=_C599( C584 C599 ) \nC584_=_C600( C584 C600 ) C593_=_C598( C593 C598 ) C593_=_C599( C593 C599 ) C593_=_C600( C593 C600 ) C598_=_C599( C598 C599 ) C598_=_C600( C598 C600 ) \nC598_=_C669( C598 C669 ) C599_=_C600( C599 C600 ) C599_=_C730( C599 C730 ) C600_=_C779( C600 C779 ) C669_=_C730( C669 C730 ) C669_=_C746( C669 C746 ) \nC669_=_C754( C669 C754 ) C669_=_C761( C669 C761 ) C669_=_C767( C669 C767 ) C669_=_C773( C669 C773 ) C669_=_C777( C669 C777 ) C669_=_C779( C669 C779 ) \nC730_=_C746( C730 C746 ) C730_=_C754( C730 C754 ) C730_=_C761( C730 C761 ) C730_=_C767( C730 C767 ) C730_=_C773( C730 C773 ) C730_=_C777( C730 C777 ) \nC730_=_C779( C730 C779 ) C746_=_C754( C746 C754 ) C746_=_C761( C746 C761 ) C746_=_C767( C746 C767 ) C746_=_C773( C746 C773 ) C746_=_C777( C746 C777 ) \nC746_=_C779( C746 C779 ) C754_=_C761( C754 C761 ) C754_=_C767( C754 C767 ) C754_=_C773( C754 C773 ) C754_=_C777( C754 C777 ) C754_=_C779( C754 C779 ) \nC761_=_C767( C761 C767 ) C761_=_C773( C761 C773 ) C761_=_C777( C761 C777 ) C761_=_C779( C761 C779 ) C767_=_C773( C767 C773 ) C767_=_C777( C767 C777 ) \nC767_=_C779( C767 C779 ) C773_=_C777( C773 C777 ) C773_=_C779( C773 C779 ) C777_=_C779( C777 C779 ) "];79-&gt;106[label="52: C119 C122 C134 C150 C162 \nC173 C184 C194 C205 C214 C220 \nC226 C227 C230 C231 C233 C335 \nC336 C339 C432 C433 C436 C446 \nC459 C469 C478 C486 C495 C503 \nC510 C516 C521 C522 C524 C533 \nC545 C569 C577 C584 C593 C598 \nC599 C600 C669 C730 C746 C754 \nC761 C767 C773 C777 C779 \n351: C119_=_C122 ,C119_=_C134 ,C119_=_C150 ,C119_=_C162 ,C119_=_C173 ,\nC119_=_C184 ,C119_=_C194 ,C119_=_C205 ,C119_=_C214 ,C119_=_C220 ,C119_=_C226 ,\nC119_=_C227 ,C119_=_C230 ,C119_=_C231 ,C119_=_C233 ,C122_=_C335 ,C122_=_C432 ,\nC122_=_C446 ,C122_=_C459 ,C122_=_C469 ,C122_=_C478 ,C122_=_C486 ,C122_=_C495 ,\nC122_=_C503 ,C122_=_C510 ,C122_=_C516 ,C122_=_C521 ,C122_=_C522 ,C122_=_C524 ,\nC134_=_C150 ,C134_=_C162 ,C134_=_C173 ,C134_=_C184 ,C134_=_C194 ,C134_=_C205 ,\nC134_=_C214 ,C134_=_C220 ,C134_=_C226 ,C134_=_C227 ,C134_=_C230 ,C134_=_C231 ,\nC134_=_C233 ,C150_=_C162 ,C150_=_C173 ,C150_=_C184 ,C150_=_C194 ,C150_=_C205 ,\nC150_=_C214 ,C150_=_C220 ,C150_=_C226 ,C150_=_C227 ,C150_=_C230 ,C150_=_C231 ,\nC150_=_C233 ,C162_=_C173 ,C162_=_C184 ,C162_=_C194 ,C162_=_C205 ,C162_=_C214 ,\nC162_=_C220 ,C162_=_C226 ,C162_=_C227 ,C162_=_C230 ,C162_=_C231 ,C162_=_C233 ,\nC173_=_C184 ,C173_=_C194 ,C173_=_C205 ,C173_=_C214 ,C173_=_C220 ,C173_=_C226 ,\nC173_=_C227 ,C173_=_C230 ,C173_=_C231 ,C173_=_C233 ,C184_=_C194 ,C184_=_C205 ,\nC184_=_C214 ,C184_=_C220 ,C184_=_C226 ,C184_=_C227 ,C184_=_C230 ,C184_=_C231 ,\nC184_=_C233 ,C194_=_C205 ,C194_=_C214 ,C194_=_C220 ,C194_=_C226 ,C194_=_C227 ,\nC194_=_C230 ,C194_=_C231 ,C194_=_C233 ,C205_=_C214 ,C205_=_C220 ,C205_=_C226 ,\nC205_=_C227 ,C205_=_C230 ,C205_=_C231 ,C205_=_C233 ,C214_=_C220 ,C214_=_C226 ,\nC214_=_C227 ,C214_=_C230 ,C214_=_C231 ,C214_=_C233 ,C220_=_C226 ,C220_=_C227 ,\nC220_=_C230 ,C220_=_C231 ,C220_=_C233 ,C226_=_C227 ,C226_=_C230 ,C226_=_C231 ,\nC226_=_C233 ,C226_=_C335 ,C226_=_C336 ,C226_=_C339 ,C227_=_C230 ,C227_=_C231 ,\nC227_=_C233 ,C227_=_C432 ,C227_=_C433 ,C227_=_C436 ,C230_=_C231 ,C230_=_C233 ,\nC230_=_C521 ,C230_=_C598 ,C230_=_C669 ,C231_=_C233 ,C231_=_C522 ,C231_=_C599 ,\nC231_=_C730 ,C233_=_C524 ,C233_=_C600 ,C233_=_C779 ,C335_=_C336 ,C335_=_C339 ,\nC335_=_C432 ,C335_=_C446 ,C335_=_C459 ,C335_=_C469 ,C335_=_C478 ,C335_=_C486 ,\nC335_=_C495 ,C335_=_C503 ,C335_=_C510 ,C335_=_C516 ,C335_=_C521 ,C335_=_C522 ,\nC335_=_C524 ,C336_=_C339 ,C336_=_C433 ,C336_=_C533 ,C336_=_C545 ,C336_=_C569 ,\nC336_=_C577 ,C336_=_C584 ,C336_=_C593 ,C336_=_C598 ,C336_=_C599 ,C336_=_C600 ,\nC339_=_C436 ,C339_=_C669 ,C339_=_C730 ,C339_=_C746 ,C339_=_C754 ,C339_=_C761 ,\nC339_=_C767 ,C339_=_C773 ,C339_=_C777 ,C339_=_C779 ,C432_=_C433 ,C432_=_C436 ,\nC432_=_C446 ,C432_=_C459 ,C432_=_C469 ,C432_=_C478 ,C432_=_C486 ,C432_=_C495 ,\nC432_=_C503 ,C432_=_C510 ,C432_=_C516 ,C432_=_C521 ,C432_=_C522 ,C432_=_C524 ,\nC433_=_C436 ,C433_=_C533 ,C433_=_C545 ,C433_=_C569 ,C433_=_C577 ,C433_=_C584 ,\nC433_=_C593 ,C433_=_C598 ,C433_=_C599 ,C433_=_C600 ,C436_=_C669 ,C436_=_C730 ,\nC436_=_C746 ,C436_=_C754 ,C436_=_C761 ,C436_=_C767 ,C436_=_C773 ,C436_=_C777 ,\nC436_=_C779 ,C446_=_C459 ,C446_=_C469 ,C446_=_C478 ,C446_=_C486 ,C446_=_C495 ,\nC446_=_C503 ,C446_=_C510 ,C446_=_C516 ,C446_=_C521 ,C446_=_C522 ,C446_=_C524 ,\nC459_=_C469 ,C459_=_C478 ,C459_=_C486 ,C459_=_C495 ,C459_=_C503 ,C459_=_C510 ,\nC459_=_C516 ,C459_=_C521 ,C459_=_C522 ,C459_=_C524 ,C469_=_C478 ,C469_=_C486 ,\nC469_=_C495 ,C469_=_C503 ,C469_=_C510 ,C469_=_C516 ,C469_=_C521 ,C469_=_C522 ,\nC469_=_C524 ,C478_=_C486 ,C478_=_C495 ,C478_=_C503 ,C478_=_C510 ,C478_=_C516 ,\nC478_=_C521 ,C478_=_C522 ,C478_=_C524 ,C486_=_C495 ,C486_=_C503 ,C486_=_C510 ,\nC486_=_C516 ,C486_=_C521 ,C486_=_C522 ,C486_=_C524 ,C495_=_C503 ,C495_=_C510 ,\nC495_=_C516 ,C495_=_C521 ,C495_=_C522 ,C495_=_C524 ,C503_=_C510 ,C503_=_C516 ,\nC503_=_C521 ,C503_=_C522 ,C503_=_C524 ,C510_=_C516 ,C510_=_C521 ,C510_=_C522 ,\nC510_=_C524 ,C516_=_C521 ,C516_=_C522 ,C516_=_C524 ,C521_=_C522 ,C521_=_C524 ,\nC521_=_C598 ,C521_=_C669 ,C522_=_C524 ,C522_=_C599 ,C522_=_C730 ,C524_=_C600 ,\nC524_=_C779 ,C533_=_C545 ,C533_=_C569 ,C533_=_C577 ,C533_=_C584 ,C533_=_C593 ,\nC533_=_C598 ,C533_=_C599 ,C533_=_C600 ,C545_=_C569 ,C545_=_C577 ,C545_=_C584 ,\nC545_=_C593 ,C545_=_C598 ,C545_=_C599 ,C545_=_C600 ,C569_=_C577 ,C569_=_C584 ,\nC569_=_C593 ,C569_=_C598 ,C569_=_C599 ,C569_=_C600 ,C577_=_C584 ,C577_=_C593 ,\nC577_=_C598 ,C577_=_C599 ,C577_=_C600 ,C584_=_C593 ,C584_=_C598 ,C584_=_C599 ,\nC584_=_C600 ,C593_=_C598 ,C593_=_C599 ,C593_=_C600 ,C598_=_C599 ,C598_=_C600 ,\nC598_=_C669 ,C599_=_C600 ,C599_=_C730 ,C600_=_C779 ,C669_=_C730 ,C669_=_C746 ,\nC669_=_C754 ,C669_=_C761 ,C669_=_C767 ,C669_=_C773 ,C669_=_C777 ,C669_=_C779 ,\nC730_=_C746 ,C730_=_C754 ,C730_=_C761 ,C730_=_C767 ,C730_=_C773 ,C730_=_C777 ,\nC730_=_C779 ,C746_=_C754 ,C746_=_C761 ,C746_=_C767 ,C746_=_C773 ,C746_=_C777 ,\nC746_=_C779 ,C754_=_C761 ,C754_=_C767 ,C754_=_C773 ,C754_=_C777 ,C754_=_C779 ,\nC761_=_C767 ,C761_=_C773 ,C761_=_C777 ,C761_=_C779 ,C767_=_C773 ,C767_=_C777 ,\nC767_=_C779 ,C773_=_C777 ,C773_=_C779 ,C777_=_C779 ,"];107[shape=box, label="id:107 level: 5\n60: C21 C37 C52 C66 C79 \nC99 C109 C119 C121 C122 C123 \nC124 C125 C226 C231 C233 C242 \nC255 C267 C280 C292 C302 C310 \nC318 C326 C334 C335 C336 C337 \nC338 C339 C340 C435 C437 C522 \nC524 C599 C600 C668 C670 C677 \nC686 C695 C703 C709 C715 C720 \nC724 C727 C730 C779 C788 C794 \nC801 C806 C811 C815 C818 C820 \nC821 \n516: C21_=_C37( C21 C37 ) C21_=_C52( C21 C52 ) C21_=_C66( C21 C66 ) C21_=_C79( C21 C79 ) C21_=_C99( C21 C99 ) \nC21_=_C109( C21 C109 ) C21_=_C119( C21 C119 ) C21_=_C121( C21 C121 ) C21_=_C122( C21 C122 ) C21_=_C123( C21 C123 ) C21_=_C124( C21 C124 ) \nC21_=_C125( C21 C125 ) C37_=_C52( C37 C52 ) C37_=_C66( C37 C66 ) C37_=_C79( C37 C79 ) C37_=_C99( C37 C99 ) C37_=_C109( C37 C109 ) \nC37_=_C119( C37 C119 ) C37_=_C121( C37 C121 ) C37_=_C122( C37 C122 ) C37_=_C123( C37 C123 ) C37_=_C124( C37 C124 ) C37_=_C125( C37 C125 ) \nC52_=_C66( C52 C66 ) C52_=_C79( C52 C79 ) C52_=_C99( C52 C99 ) C52_=_C109( C52 C109 ) C52_=_C119( C52 C119 ) C52_=_C121( C52 C121 ) \nC52_=_C122( C52 C122 ) C52_=_C123( C52 C123 ) C52_=_C124( C52 C124 ) C52_=_C125( C52 C125 ) C66_=_C79( C66 C79 ) C66_=_C99( C66 C99 ) \nC66_=_C109( C66 C109 ) C66_=_C119( C66 C119 ) C66_=_C121( C66 C121 ) C66_=_C122( C66 C122 ) C66_=_C123( C66 C123 ) C66_=_C124( C66 C124 ) \nC66_=_C125( C66 C125 ) C79_=_C99( C79 C99 ) C79_=_C109( C79 C109 ) C79_=_C119( C79 C119 ) C79_=_C121( C79 C121 ) C79_=_C122( C79 C122 ) \nC79_=_C123( C79 C123 ) C79_=_C124( C79 C124 ) C79_=_C125( C79 C125 ) C99_=_C109( C99 C109 ) C99_=_C119( C99 C119 ) C99_=_C121( C99 C121 ) \nC99_=_C122( C99 C122 ) C99_=_C123( C99 C123 ) C99_=_C124( C99 C124 ) C99_=_C125( C99 C125 ) C109_=_C119( C109 C119 ) C109_=_C121( C109 C121 ) \nC109_=_C122( C109 C122 ) C109_=_C123( C109 C123 ) C109_=_C124( C109 C124 ) C109_=_C125( C109 C125 ) C119_=_C121( C119 C121 ) C119_=_C122( C119 C122 ) \nC119_=_C123( C119 C123 ) C119_=_C124( C119 C124 ) C119_=_C125( C119 C125 ) C119_=_C226( C119 C226 ) C119_=_C231( C119 C231 ) C119_=_C233( C119 C233 ) \nC121_=_C122( C121 C122 ) C121_=_C123( C121 C123 ) C121_=_C124( C121 C124 ) C121_=_C125( C121 C125 ) C121_=_C334( C121 C334 ) C121_=_C435( C121 C435 ) \nC121_=_C437( C121 C437 ) C122_=_C123( C122 C123 ) C122_=_C124( C122 C124 ) C122_=_C125( C122 C125 ) C122_=_C335( C122 C335 ) C122_=_C522( C122 C522 ) \nC122_=_C524( C122 C524 ) C123_=_C124( C123 C124 ) C123_=_C125( C123 C125 ) C123_=_C337( C123 C337 ) C123_=_C668( C123 C668 ) C123_=_C670( C123 C670 ) \nC124_=_C125( C124 C125 ) C124_=_C231( C124 C231 ) C124_=_C338( C124 C338 ) C124_=_C435( C124 C435 ) C124_=_C522( C124 C522 ) C124_=_C599( C124 C599 ) \nC124_=_C668( C124 C668 ) C124_=_C677( C124 C677 ) C124_=_C686( C124 C686 ) C124_=_C695( C124 C695 ) C124_=_C703( C124 C703 ) C124_=_C709( C124 C709 ) \nC124_=_C715( C124 C715 ) C124_=_C720( C124 C720 ) C124_=_C724( C124 C724 ) C124_=_C727( C124 C727 ) C124_=_C730( C124 C730 ) C125_=_C233( C125 C233 ) \nC125_=_C340( C125 C340 ) C125_=_C437( C125 C437 ) C125_=_C524( C125 C524 ) C125_=_C600( C125 C600 ) C125_=_C670( C125 C670 ) C125_=_C779( C125 C779 ) \nC125_=_C788( C125 C788 ) C125_=_C794( C125 C794 ) C125_=_C801( C125 C801 ) C125_=_C806( C125 C806 ) C125_=_C811( C125 C811 ) C125_=_C815( C125 C815 ) \nC125_=_C818( C125 C818 ) C125_=_C820( C125 C820 ) C125_=_C821( C125 C821 ) C226_=_C231( C226 C231 ) C226_=_C233( C226 C233 ) C226_=_C242( C226 C242 ) \nC226_=_C255( C226 C255 ) C226_=_C267( C226 C267 ) C226_=_C280( C226 C280 ) C226_=_C292( C226 C292 ) C226_=_C302( C226 C302 ) C226_=_C310(</w:t>
      </w:r>
    </w:p>
    <w:p>
      <w:pPr>
        <w:pStyle w:val="PreformattedText"/>
        <w:bidi w:val="0"/>
        <w:spacing w:before="0" w:after="0"/>
        <w:jc w:val="left"/>
        <w:rPr/>
      </w:pPr>
      <w:r>
        <w:rPr/>
        <w:t xml:space="preserve"> </w:t>
      </w:r>
      <w:r>
        <w:rPr/>
        <w:t>C226 C310 ) \nC226_=_C318( C226 C318 ) C226_=_C326( C226 C326 ) C226_=_C334( C226 C334 ) C226_=_C335( C226 C335 ) C226_=_C336( C226 C336 ) C226_=_C337( C226 C337 ) \nC226_=_C338( C226 C338 ) C226_=_C339( C226 C339 ) C226_=_C340( C226 C340 ) C231_=_C233( C231 C233 ) C231_=_C338( C231 C338 ) C231_=_C435( C231 C435 ) \nC231_=_C522( C231 C522 ) C231_=_C599( C231 C599 ) C231_=_C668( C231 C668 ) C231_=_C677( C231 C677 ) C231_=_C686( C231 C686 ) C231_=_C695( C231 C695 ) \nC231_=_C703( C231 C703 ) C231_=_C709( C231 C709 ) C231_=_C715( C231 C715 ) C231_=_C720( C231 C720 ) C231_=_C724( C231 C724 ) C231_=_C727( C231 C727 ) \nC231_=_C730( C231 C730 ) C233_=_C340( C233 C340 ) C233_=_C437( C233 C437 ) C233_=_C524( C233 C524 ) C233_=_C600( C233 C600 ) C233_=_C670( C233 C670 ) \nC233_=_C779( C233 C779 ) C233_=_C788( C233 C788 ) C233_=_C794( C233 C794 ) C233_=_C801( C233 C801 ) C233_=_C806( C233 C806 ) C233_=_C811( C233 C811 ) \nC233_=_C815( C233 C815 ) C233_=_C818( C233 C818 ) C233_=_C820( C233 C820 ) C233_=_C821( C233 C821 ) C242_=_C255( C242 C255 ) C242_=_C267( C242 C267 ) \nC242_=_C280( C242 C280 ) C242_=_C292( C242 C292 ) C242_=_C302( C242 C302 ) C242_=_C310( C242 C310 ) C242_=_C318( C242 C318 ) C242_=_C326( C242 C326 ) \nC242_=_C334( C242 C334 ) C242_=_C335( C242 C335 ) C242_=_C336( C242 C336 ) C242_=_C337( C242 C337 ) C242_=_C338( C242 C338 ) C242_=_C339( C242 C339 ) \nC242_=_C340( C242 C340 ) C255_=_C267( C255 C267 ) C255_=_C280( C255 C280 ) C255_=_C292( C255 C292 ) C255_=_C302( C255 C302 ) C255_=_C310( C255 C310 ) \nC255_=_C318( C255 C318 ) C255_=_C326( C255 C326 ) C255_=_C334( C255 C334 ) C255_=_C335( C255 C335 ) C255_=_C336( C255 C336 ) C255_=_C337( C255 C337 ) \nC255_=_C338( C255 C338 ) C255_=_C339( C255 C339 ) C255_=_C340( C255 C340 ) C267_=_C280( C267 C280 ) C267_=_C292( C267 C292 ) C267_=_C302( C267 C302 ) \nC267_=_C310( C267 C310 ) C267_=_C318( C267 C318 ) C267_=_C326( C267 C326 ) C267_=_C334( C267 C334 ) C267_=_C335( C267 C335 ) C267_=_C336( C267 C336 ) \nC267_=_C337( C267 C337 ) C267_=_C338( C267 C338 ) C267_=_C339( C267 C339 ) C267_=_C340( C267 C340 ) C280_=_C292( C280 C292 ) C280_=_C302( C280 C302 ) \nC280_=_C310( C280 C310 ) C280_=_C318( C280 C318 ) C280_=_C326( C280 C326 ) C280_=_C334( C280 C334 ) C280_=_C335( C280 C335 ) C280_=_C336( C280 C336 ) \nC280_=_C337( C280 C337 ) C280_=_C338( C280 C338 ) C280_=_C339( C280 C339 ) C280_=_C340( C280 C340 ) C292_=_C302( C292 C302 ) C292_=_C310( C292 C310 ) \nC292_=_C318( C292 C318 ) C292_=_C326( C292 C326 ) C292_=_C334( C292 C334 ) C292_=_C335( C292 C335 ) C292_=_C336( C292 C336 ) C292_=_C337( C292 C337 ) \nC292_=_C338( C292 C338 ) C292_=_C339( C292 C339 ) C292_=_C340( C292 C340 ) C302_=_C310( C302 C310 ) C302_=_C318( C302 C318 ) C302_=_C326( C302 C326 ) \nC302_=_C334( C302 C334 ) C302_=_C335( C302 C335 ) C302_=_C336( C302 C336 ) C302_=_C337( C302 C337 ) C302_=_C338( C302 C338 ) C302_=_C339( C302 C339 ) \nC302_=_C340( C302 C340 ) C310_=_C318( C310 C318 ) C310_=_C326( C310 C326 ) C310_=_C334( C310 C334 ) C310_=_C335( C310 C335 ) C310_=_C336( C310 C336 ) \nC310_=_C337( C310 C337 ) C310_=_C338( C310 C338 ) C310_=_C339( C310 C339 ) C310_=_C340( C310 C340 ) C318_=_C326( C318 C326 ) C318_=_C334( C318 C334 ) \nC318_=_C335( C318 C335 ) C318_=_C336( C318 C336 ) C318_=_C337( C318 C337 ) C318_=_C338( C318 C338 ) C318_=_C339( C318 C339 ) C318_=_C340( C318 C340 ) \nC326_=_C334( C326 C334 ) C326_=_C335( C326 C335 ) C326_=_C336( C326 C336 ) C326_=_C337( C326 C337 ) C326_=_C338( C326 C338 ) C326_=_C339( C326 C339 ) \nC326_=_C340( C326 C340 ) C334_=_C335( C334 C335 ) C334_=_C336( C334 C336 ) C334_=_C337( C334 C337 ) C334_=_C338( C334 C338 ) C334_=_C339( C334 C339 ) \nC334_=_C340( C334 C340 ) C334_=_C435( C334 C435 ) C334_=_C437( C334 C437 ) C335_=_C336( C335 C336 ) C335_=_C337( C335 C337 ) C335_=_C338( C335 C338 ) \nC335_=_C339( C335 C339 ) C335_=_C340( C335 C340 ) C335_=_C522( C335 C522 ) C335_=_C524( C335 C524 ) C336_=_C337( C336 C337 ) C336_=_C338( C336 C338 ) \nC336_=_C339( C336 C339 ) C336_=_C340( C336 C340 ) C336_=_C599( C336 C599 ) C336_=_C600( C336 C600 ) C337_=_C338( C337 C338 ) C337_=_C339( C337 C339 ) \nC337_=_C340( C337 C340 ) C337_=_C668( C337 C668 ) C337_=_C670( C337 C670 ) C338_=_C339( C338 C339 ) C338_=_C340( C338 C340 ) C338_=_C435( C338 C435 ) \nC338_=_C522( C338 C522 ) C338_=_C599( C338 C599 ) C338_=_C668( C338 C668 ) C338_=_C677( C338 C677 ) C338_=_C686( C338 C686 ) C338_=_C695( C338 C695 ) \nC338_=_C703( C338 C703 ) C338_=_C709( C338 C709 ) C338_=_C715( C338 C715 ) C338_=_C720( C338 C720 ) C338_=_C724( C338 C724 ) C338_=_C727( C338 C727 ) \nC338_=_C730( C338 C730 ) C339_=_C340( C339 C340 ) C339_=_C730( C339 C730 ) C339_=_C779( C339 C779 ) C340_=_C437( C340 C437 ) C340_=_C524( C340 C524 ) \nC340_=_C600( C340 C600 ) C340_=_C670( C340 C670 ) C340_=_C779( C340 C779 ) C340_=_C788( C340 C788 ) C340_=_C794( C340 C794 ) C340_=_C801( C340 C801 ) \nC340_=_C806( C340 C806 ) C340_=_C811( C340 C811 ) C340_=_C815( C340 C815 ) C340_=_C818( C340 C818 ) C340_=_C820( C340 C820 ) C340_=_C821( C340 C821 ) \nC435_=_C437( C435 C437 ) C435_=_C522( C435 C522 ) C435_=_C599( C435 C599 ) C435_=_C668( C435 C668 ) C435_=_C677( C435 C677 ) C435_=_C686( C435 C686 ) \nC435_=_C695( C435 C695 ) C435_=_C703( C435 C703 ) C435_=_C709( C435 C709 ) C435_=_C715( C435 C715 ) C435_=_C720( C435 C720 ) C435_=_C724( C435 C724 ) \nC435_=_C727( C435 C727 ) C435_=_C730( C435 C730 ) C437_=_C524( C437 C524 ) C437_=_C600( C437 C600 ) C437_=_C670( C437 C670 ) C437_=_C779( C437 C779 ) \nC437_=_C788( C437 C788 ) C437_=_C794( C437 C794 ) C437_=_C801( C437 C801 ) C437_=_C806( C437 C806 ) C437_=_C811( C437 C811 ) C437_=_C815( C437 C815 ) \nC437_=_C818( C437 C818 ) C437_=_C820( C437 C820 ) C437_=_C821( C437 C821 ) C522_=_C524( C522 C524 ) C522_=_C599( C522 C599 ) C522_=_C668( C522 C668 ) \nC522_=_C677( C522 C677 ) C522_=_C686( C522 C686 ) C522_=_C695( C522 C695 ) C522_=_C703( C522 C703 ) C522_=_C709( C522 C709 ) C522_=_C715( C522 C715 ) \nC522_=_C720( C522 C720 ) C522_=_C724( C522 C724 ) C522_=_C727( C522 C727 ) C522_=_C730( C522 C730 ) C524_=_C600( C524 C600 ) C524_=_C670( C524 C670 ) \nC524_=_C779( C524 C779 ) C524_=_C788( C524 C788 ) C524_=_C794( C524 C794 ) C524_=_C801( C524 C801 ) C524_=_C806( C524 C806 ) C524_=_C811( C524 C811 ) \nC524_=_C815( C524 C815 ) C524_=_C818( C524 C818 ) C524_=_C820( C524 C820 ) C524_=_C821( C524 C821 ) C599_=_C600( C599 C600 ) C599_=_C668( C599 C668 ) \nC599_=_C677( C599 C677 ) C599_=_C686( C599 C686 ) C599_=_C695( C599 C695 ) C599_=_C703( C599 C703 ) C599_=_C709( C599 C709 ) C599_=_C715( C599 C715 ) \nC599_=_C720( C599 C720 ) C599_=_C724( C599 C724 ) C599_=_C727( C599 C727 ) C599_=_C730( C599 C730 ) C600_=_C670( C600 C670 ) C600_=_C779( C600 C779 ) \nC600_=_C788( C600 C788 ) C600_=_C794( C600 C794 ) C600_=_C801( C600 C801 ) C600_=_C806( C600 C806 ) C600_=_C811( C600 C811 ) C600_=_C815( C600 C815 ) \nC600_=_C818( C600 C818 ) C600_=_C820( C600 C820 ) C600_=_C821( C600 C821 ) C668_=_C670( C668 C670 ) C668_=_C677( C668 C677 ) C668_=_C686( C668 C686 ) \nC668_=_C695( C668 C695 ) C668_=_C703( C668 C703 ) C668_=_C709( C668 C709 ) C668_=_C715( C668 C715 ) C668_=_C720( C668 C720 ) C668_=_C724( C668 C724 ) \nC668_=_C727( C668 C727 ) C668_=_C730( C668 C730 ) C670_=_C779( C670 C779 ) C670_=_C788( C670 C788 ) C670_=_C794( C670 C794 ) C670_=_C801( C670 C801 ) \nC670_=_C806( C670 C806 ) C670_=_C811( C670 C811 ) C670_=_C815( C670 C815 ) C670_=_C818( C670 C818 ) C670_=_C820( C670 C820 ) C670_=_C821( C670 C821 ) \nC677_=_C686( C677 C686 ) C677_=_C695( C677 C695 ) C677_=_C703( C677 C703 ) C677_=_C709( C677 C709 ) C677_=_C715( C677 C715 ) C677_=_C720( C677 C720 ) \nC677_=_C724( C677 C724 ) C677_=_C727( C677 C727 ) C677_=_C730( C677 C730 ) C686_=_C695( C686 C695 ) C686_=_C703( C686 C703 ) C686_=_C709( C686 C709 ) \nC686_=_C715( C686 C715 ) C686_=_C720( C686 C720 ) C686_=_C724( C686 C724 ) C686_=_C727( C686 C727 ) C686_=_C730( C686 C730 ) C695_=_C703( C695 C703 ) \nC695_=_C709( C695 C709 ) C695_=_C715( C695 C715 ) C695_=_C720( C695 C720 ) C695_=_C724( C695 C724 ) C695_=_C727( C695 C727 ) C695_=_C730( C695 C730 ) \nC703_=_C709( C703 C709 ) C703_=_C715( C703 C715 ) C703_=_C720( C703 C720 ) C703_=_C724( C703 C724 ) C703_=_C727( C703 C727 ) C703_=_C730( C703 C730 ) \nC709_=_C715( C709 C715 ) C709_=_C720( C709 C720 ) C709_=_C724( C709 C724 ) C709_=_C727( C709 C727 ) C709_=_C730( C709 C730 ) C715_=_C720( C715 C720 ) \nC715_=_C724( C715 C724 ) C715_=_C727( C715 C727 ) C715_=_C730( C715 C730 ) C720_=_C724( C720 C724 ) C720_=_C727( C720 C727 ) C720_=_C730( C720 C730 ) \nC724_=_C727( C724 C727 ) C724_=_C730( C724 C730 ) C727_=_C730( C727 C730 ) C730_=_C779( C730 C779 ) C779_=_C788( C779 C788 ) C779_=_C794( C779 C794 ) \nC779_=_C801( C779 C801 ) C779_=_C806( C779 C806 ) C779_=_C811( C779 C811 ) C779_=_C815( C779 C815 ) C779_=_C818( C779 C818 ) C779_=_C820( C779 C820 ) \nC779_=_C821( C779 C821 ) C788_=_C794( C788 C794 ) C788_=_C801( C788 C801 ) C788_=_C806( C788 C806 ) C788_=_C811( C788 C811 ) C788_=_C815( C788 C815 ) \nC788_=_C818( C788 C818 ) C788_=_C820( C788 C820 ) C788_=_C821( C788 C821 ) C794_=_C801( C794 C801 ) C794_=_C806( C794 C806 ) C794_=_C811( C794 C811 ) \nC794_=_C815( C794 C815 ) C794_=_C818( C794 C818 ) C794_=_C820( C794 C820 ) C794_=_C821( C794 C821 ) C801_=_C806( C801 C806 ) C801_=_C811( C801 C811 ) \nC801_=_C815( C801 C815 ) C801_=_C818( C801 C818 ) C801_=_C820( C801 C820 ) C801_=_C821( C801 C821 ) C806_=_C811( C806 C811 ) C806_=_C815( C806 C815 ) \nC806_=_C818( C806 C818 ) C806_=_C820( C806 C820 ) C806_=_C821( C806 C821 ) C811_=_C815( C811 C815 ) C811_=_C818( C811 C818 ) C811_=_C820( C811 C820 ) \nC811_=_C821( C811 C821 ) C815_=_C818( C815 C818 ) C815_=_C820( C815 C820 ) C815_=_C821( C815 C821 ) C818_=_C820( C818 C820 ) C818_=_C821( C818 C821 ) \nC820_=_C821( C820 C821 ) "];79-&gt;107[label="56: C21 C37 C52 C66 C79 \nC99 C109 C119 C121 C122 C123 \nC226 C231 C233 C242 C255 C267 \nC280 C292 C302 C310 C318 C326</w:t>
      </w:r>
    </w:p>
    <w:p>
      <w:pPr>
        <w:pStyle w:val="PreformattedText"/>
        <w:bidi w:val="0"/>
        <w:spacing w:before="0" w:after="0"/>
        <w:jc w:val="left"/>
        <w:rPr/>
      </w:pPr>
      <w:r>
        <w:rPr/>
        <w:t xml:space="preserve"> </w:t>
      </w:r>
      <w:r>
        <w:rPr/>
        <w:t>\nC334 C335 C336 C337 C339 C435 \nC437 C522 C524 C599 C600 C668 \nC670 C677 C686 C695 C703 C709 \nC715 C720 C724 C727 C730 C779 \nC788 C794 C801 C806 C811 C815 \nC818 C820 C821 \n400: C21_=_C37 ,C21_=_C52 ,C21_=_C66 ,C21_=_C79 ,C21_=_C99 ,\nC21_=_C109 ,C21_=_C119 ,C21_=_C121 ,C21_=_C122 ,C21_=_C123 ,C37_=_C52 ,\nC37_=_C66 ,C37_=_C79 ,C37_=_C99 ,C37_=_C109 ,C37_=_C119 ,C37_=_C121 ,\nC37_=_C122 ,C37_=_C123 ,C52_=_C66 ,C52_=_C79 ,C52_=_C99 ,C52_=_C109 ,\nC52_=_C119 ,C52_=_C121 ,C52_=_C122 ,C52_=_C123 ,C66_=_C79 ,C66_=_C99 ,\nC66_=_C109 ,C66_=_C119 ,C66_=_C121 ,C66_=_C122 ,C66_=_C123 ,C79_=_C99 ,\nC79_=_C109 ,C79_=_C119 ,C79_=_C121 ,C79_=_C122 ,C79_=_C123 ,C99_=_C109 ,\nC99_=_C119 ,C99_=_C121 ,C99_=_C122 ,C99_=_C123 ,C109_=_C119 ,C109_=_C121 ,\nC109_=_C122 ,C109_=_C123 ,C119_=_C121 ,C119_=_C122 ,C119_=_C123 ,C119_=_C226 ,\nC119_=_C231 ,C119_=_C233 ,C121_=_C122 ,C121_=_C123 ,C121_=_C334 ,C121_=_C435 ,\nC121_=_C437 ,C122_=_C123 ,C122_=_C335 ,C122_=_C522 ,C122_=_C524 ,C123_=_C337 ,\nC123_=_C668 ,C123_=_C670 ,C226_=_C231 ,C226_=_C233 ,C226_=_C242 ,C226_=_C255 ,\nC226_=_C267 ,C226_=_C280 ,C226_=_C292 ,C226_=_C302 ,C226_=_C310 ,C226_=_C318 ,\nC226_=_C326 ,C226_=_C334 ,C226_=_C335 ,C226_=_C336 ,C226_=_C337 ,C226_=_C339 ,\nC231_=_C233 ,C231_=_C435 ,C231_=_C522 ,C231_=_C599 ,C231_=_C668 ,C231_=_C677 ,\nC231_=_C686 ,C231_=_C695 ,C231_=_C703 ,C231_=_C709 ,C231_=_C715 ,C231_=_C720 ,\nC231_=_C724 ,C231_=_C727 ,C231_=_C730 ,C233_=_C437 ,C233_=_C524 ,C233_=_C600 ,\nC233_=_C670 ,C233_=_C779 ,C233_=_C788 ,C233_=_C794 ,C233_=_C801 ,C233_=_C806 ,\nC233_=_C811 ,C233_=_C815 ,C233_=_C818 ,C233_=_C820 ,C233_=_C821 ,C242_=_C255 ,\nC242_=_C267 ,C242_=_C280 ,C242_=_C292 ,C242_=_C302 ,C242_=_C310 ,C242_=_C318 ,\nC242_=_C326 ,C242_=_C334 ,C242_=_C335 ,C242_=_C336 ,C242_=_C337 ,C242_=_C339 ,\nC255_=_C267 ,C255_=_C280 ,C255_=_C292 ,C255_=_C302 ,C255_=_C310 ,C255_=_C318 ,\nC255_=_C326 ,C255_=_C334 ,C255_=_C335 ,C255_=_C336 ,C255_=_C337 ,C255_=_C339 ,\nC267_=_C280 ,C267_=_C292 ,C267_=_C302 ,C267_=_C310 ,C267_=_C318 ,C267_=_C326 ,\nC267_=_C334 ,C267_=_C335 ,C267_=_C336 ,C267_=_C337 ,C267_=_C339 ,C280_=_C292 ,\nC280_=_C302 ,C280_=_C310 ,C280_=_C318 ,C280_=_C326 ,C280_=_C334 ,C280_=_C335 ,\nC280_=_C336 ,C280_=_C337 ,C280_=_C339 ,C292_=_C302 ,C292_=_C310 ,C292_=_C318 ,\nC292_=_C326 ,C292_=_C334 ,C292_=_C335 ,C292_=_C336 ,C292_=_C337 ,C292_=_C339 ,\nC302_=_C310 ,C302_=_C318 ,C302_=_C326 ,C302_=_C334 ,C302_=_C335 ,C302_=_C336 ,\nC302_=_C337 ,C302_=_C339 ,C310_=_C318 ,C310_=_C326 ,C310_=_C334 ,C310_=_C335 ,\nC310_=_C336 ,C310_=_C337 ,C310_=_C339 ,C318_=_C326 ,C318_=_C334 ,C318_=_C335 ,\nC318_=_C336 ,C318_=_C337 ,C318_=_C339 ,C326_=_C334 ,C326_=_C335 ,C326_=_C336 ,\nC326_=_C337 ,C326_=_C339 ,C334_=_C335 ,C334_=_C336 ,C334_=_C337 ,C334_=_C339 ,\nC334_=_C435 ,C334_=_C437 ,C335_=_C336 ,C335_=_C337 ,C335_=_C339 ,C335_=_C522 ,\nC335_=_C524 ,C336_=_C337 ,C336_=_C339 ,C336_=_C599 ,C336_=_C600 ,C337_=_C339 ,\nC337_=_C668 ,C337_=_C670 ,C339_=_C730 ,C339_=_C779 ,C435_=_C437 ,C435_=_C522 ,\nC435_=_C599 ,C435_=_C668 ,C435_=_C677 ,C435_=_C686 ,C435_=_C695 ,C435_=_C703 ,\nC435_=_C709 ,C435_=_C715 ,C435_=_C720 ,C435_=_C724 ,C435_=_C727 ,C435_=_C730 ,\nC437_=_C524 ,C437_=_C600 ,C437_=_C670 ,C437_=_C779 ,C437_=_C788 ,C437_=_C794 ,\nC437_=_C801 ,C437_=_C806 ,C437_=_C811 ,C437_=_C815 ,C437_=_C818 ,C437_=_C820 ,\nC437_=_C821 ,C522_=_C524 ,C522_=_C599 ,C522_=_C668 ,C522_=_C677 ,C522_=_C686 ,\nC522_=_C695 ,C522_=_C703 ,C522_=_C709 ,C522_=_C715 ,C522_=_C720 ,C522_=_C724 ,\nC522_=_C727 ,C522_=_C730 ,C524_=_C600 ,C524_=_C670 ,C524_=_C779 ,C524_=_C788 ,\nC524_=_C794 ,C524_=_C801 ,C524_=_C806 ,C524_=_C811 ,C524_=_C815 ,C524_=_C818 ,\nC524_=_C820 ,C524_=_C821 ,C599_=_C600 ,C599_=_C668 ,C599_=_C677 ,C599_=_C686 ,\nC599_=_C695 ,C599_=_C703 ,C599_=_C709 ,C599_=_C715 ,C599_=_C720 ,C599_=_C724 ,\nC599_=_C727 ,C599_=_C730 ,C600_=_C670 ,C600_=_C779 ,C600_=_C788 ,C600_=_C794 ,\nC600_=_C801 ,C600_=_C806 ,C600_=_C811 ,C600_=_C815 ,C600_=_C818 ,C600_=_C820 ,\nC600_=_C821 ,C668_=_C670 ,C668_=_C677 ,C668_=_C686 ,C668_=_C695 ,C668_=_C703 ,\nC668_=_C709 ,C668_=_C715 ,C668_=_C720 ,C668_=_C724 ,C668_=_C727 ,C668_=_C730 ,\nC670_=_C779 ,C670_=_C788 ,C670_=_C794 ,C670_=_C801 ,C670_=_C806 ,C670_=_C811 ,\nC670_=_C815 ,C670_=_C818 ,C670_=_C820 ,C670_=_C821 ,C677_=_C686 ,C677_=_C695 ,\nC677_=_C703 ,C677_=_C709 ,C677_=_C715 ,C677_=_C720 ,C677_=_C724 ,C677_=_C727 ,\nC677_=_C730 ,C686_=_C695 ,C686_=_C703 ,C686_=_C709 ,C686_=_C715 ,C686_=_C720 ,\nC686_=_C724 ,C686_=_C727 ,C686_=_C730 ,C695_=_C703 ,C695_=_C709 ,C695_=_C715 ,\nC695_=_C720 ,C695_=_C724 ,C695_=_C727 ,C695_=_C730 ,C703_=_C709 ,C703_=_C715 ,\nC703_=_C720 ,C703_=_C724 ,C703_=_C727 ,C703_=_C730 ,C709_=_C715 ,C709_=_C720 ,\nC709_=_C724 ,C709_=_C727 ,C709_=_C730 ,C715_=_C720 ,C715_=_C724 ,C715_=_C727 ,\nC715_=_C730 ,C720_=_C724 ,C720_=_C727 ,C720_=_C730 ,C724_=_C727 ,C724_=_C730 ,\nC727_=_C730 ,C730_=_C779 ,C779_=_C788 ,C779_=_C794 ,C779_=_C801 ,C779_=_C806 ,\nC779_=_C811 ,C779_=_C815 ,C779_=_C818 ,C779_=_C820 ,C779_=_C821 ,C788_=_C794 ,\nC788_=_C801 ,C788_=_C806 ,C788_=_C811 ,C788_=_C815 ,C788_=_C818 ,C788_=_C820 ,\nC788_=_C821 ,C794_=_C801 ,C794_=_C806 ,C794_=_C811 ,C794_=_C815 ,C794_=_C818 ,\nC794_=_C820 ,C794_=_C821 ,C801_=_C806 ,C801_=_C811 ,C801_=_C815 ,C801_=_C818 ,\nC801_=_C820 ,C801_=_C821 ,C806_=_C811 ,C806_=_C815 ,C806_=_C818 ,C806_=_C820 ,\nC806_=_C821 ,C811_=_C815 ,C811_=_C818 ,C811_=_C820 ,C811_=_C821 ,C815_=_C818 ,\nC815_=_C820 ,C815_=_C821 ,C818_=_C820 ,C818_=_C821 ,C820_=_C821 ,"];108[shape=box, label="id:108 level: 5\n30: C10 C137 C141 C244 C248 \nC350 C354 C438 C439 C440 C441 \nC442 C443 C444 C445 C446 C447 \nC448 C449 C450 C451 C536 C611 \nC732 C733 C734 C735 C736 C737 \nC738 \n237: C10_=_C137( C10 C137 ) C10_=_C244( C10 C244 ) C10_=_C350( C10 C350 ) C10_=_C438( C10 C438 ) C10_=_C439( C10 C439 ) \nC10_=_C440( C10 C440 ) C10_=_C441( C10 C441 ) C10_=_C442( C10 C442 ) C10_=_C443( C10 C443 ) C10_=_C444( C10 C444 ) C10_=_C445( C10 C445 ) \nC10_=_C446( C10 C446 ) C10_=_C447( C10 C447 ) C10_=_C448( C10 C448 ) C10_=_C449( C10 C449 ) C10_=_C450( C10 C450 ) C10_=_C451( C10 C451 ) \nC137_=_C141( C137 C141 ) C137_=_C244( C137 C244 ) C137_=_C350( C137 C350 ) C137_=_C438( C137 C438 ) C137_=_C439( C137 C439 ) C137_=_C440( C137 C440 ) \nC137_=_C441( C137 C441 ) C137_=_C442( C137 C442 ) C137_=_C443( C137 C443 ) C137_=_C444( C137 C444 ) C137_=_C445( C137 C445 ) C137_=_C446( C137 C446 ) \nC137_=_C447( C137 C447 ) C137_=_C448( C137 C448 ) C137_=_C449( C137 C449 ) C137_=_C450( C137 C450 ) C137_=_C451( C137 C451 ) C141_=_C248( C141 C248 ) \nC141_=_C354( C141 C354 ) C141_=_C450( C141 C450 ) C141_=_C536( C141 C536 ) C141_=_C611( C141 C611 ) C141_=_C732( C141 C732 ) C141_=_C733( C141 C733 ) \nC141_=_C734( C141 C734 ) C141_=_C735( C141 C735 ) C141_=_C736( C141 C736 ) C141_=_C737( C141 C737 ) C141_=_C738( C141 C738 ) C244_=_C248( C244 C248 ) \nC244_=_C350( C244 C350 ) C244_=_C438( C244 C438 ) C244_=_C439( C244 C439 ) C244_=_C440( C244 C440 ) C244_=_C441( C244 C441 ) C244_=_C442( C244 C442 ) \nC244_=_C443( C244 C443 ) C244_=_C444( C244 C444 ) C244_=_C445( C244 C445 ) C244_=_C446( C244 C446 ) C244_=_C447( C244 C447 ) C244_=_C448( C244 C448 ) \nC244_=_C449( C244 C449 ) C244_=_C450( C244 C450 ) C244_=_C451( C244 C451 ) C248_=_C354( C248 C354 ) C248_=_C450( C248 C450 ) C248_=_C536( C248 C536 ) \nC248_=_C611( C248 C611 ) C248_=_C732( C248 C732 ) C248_=_C733( C248 C733 ) C248_=_C734( C248 C734 ) C248_=_C735( C248 C735 ) C248_=_C736( C248 C736 ) \nC248_=_C737( C248 C737 ) C248_=_C738( C248 C738 ) C350_=_C354( C350 C354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4_=_C450( C354 C450 ) \nC354_=_C536( C354 C536 ) C354_=_C611( C354 C611 ) C354_=_C732( C354 C732 ) C354_=_C733( C354 C733 ) C354_=_C734( C354 C734 ) C354_=_C735( C354 C735 ) \nC354_=_C736( C354 C736 ) C354_=_C737( C354 C737 ) C354_=_C738( C354 C738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9_=_C440( C439 C440 ) C439_=_C441( C439 C441 ) \nC439_=_C442( C439 C442 ) C439_=_C443( C439 C443 ) C439_=_C444( C439 C444 ) C439_=_C445( C439 C445 ) C439_=_C446( C439 C446 ) C439_=_C447( C439 C447 ) \nC439_=_C448( C439 C448 ) C439_=_C449( C439 C449 ) C439_=_C450( C439 C450 ) C439_=_C451( C439 C451 ) C440_=_C441( C440 C441 ) C440_=_C442( C440 C442 ) \nC440_=_C443( C440 C443 ) C440_=_C444( C440 C444 ) C440_=_C445( C440 C445 ) C440_=_C446( C440 C446 ) C440_=_C447( C440 C447 ) C440_=_C448( C440 C448 ) \nC440_=_C449( C440 C449 ) C440_=_C450( C440 C450 ) C440_=_C451( C440 C451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1( C442 C451 ) C443_=_C444( C443 C444 ) C443_=_C445( C443 C445 ) \nC443_=_C446( C443 C446 ) C443_=_C447( C443 C447 ) C443_=_C448( C443 C448 ) C443_=_C449( C443 C449 ) C443_=_C450( C443 C450 ) C443_=_C451( C443 C451 ) \nC444_=_C445( C444 C445 ) C444_=_C446( C444 C446 ) C444_=_C447( C444 C447 ) C444_=_C448( C444 C448 ) C444_=_C449( C444 C449 ) C444_=_C450( C444 C450 ) \nC444_=_C451( C444 C451 ) C445_=_C446(</w:t>
      </w:r>
    </w:p>
    <w:p>
      <w:pPr>
        <w:pStyle w:val="PreformattedText"/>
        <w:bidi w:val="0"/>
        <w:spacing w:before="0" w:after="0"/>
        <w:jc w:val="left"/>
        <w:rPr/>
      </w:pPr>
      <w:r>
        <w:rPr/>
        <w:t xml:space="preserve"> </w:t>
      </w:r>
      <w:r>
        <w:rPr/>
        <w:t>C445 C446 ) C445_=_C447( C445 C447 ) C445_=_C448( C445 C448 ) C445_=_C449( C445 C449 ) C445_=_C450( C445 C450 ) \nC445_=_C451( C445 C451 ) C446_=_C447( C446 C447 ) C446_=_C448( C446 C448 ) C446_=_C449( C446 C449 ) C446_=_C450( C446 C450 ) C446_=_C451( C446 C451 ) \nC447_=_C448( C447 C448 ) C447_=_C449( C447 C449 ) C447_=_C450( C447 C450 ) C447_=_C451( C447 C451 ) C447_=_C536( C447 C536 ) C448_=_C449( C448 C449 ) \nC448_=_C450( C448 C450 ) C448_=_C451( C448 C451 ) C448_=_C611( C448 C611 ) C449_=_C450( C449 C450 ) C449_=_C451( C449 C451 ) C450_=_C451( C450 C451 ) \nC450_=_C536( C450 C536 ) C450_=_C611( C450 C611 ) C450_=_C732( C450 C732 ) C450_=_C733( C450 C733 ) C450_=_C734( C450 C734 ) C450_=_C735( C450 C735 ) \nC450_=_C736( C450 C736 ) C450_=_C737( C450 C737 ) C450_=_C738( C450 C738 ) C451_=_C738( C451 C738 ) C536_=_C611( C536 C611 ) C536_=_C732( C536 C732 ) \nC536_=_C733( C536 C733 ) C536_=_C734( C536 C734 ) C536_=_C735( C536 C735 ) C536_=_C736( C536 C736 ) C536_=_C737( C536 C737 ) C536_=_C738( C536 C738 ) \nC611_=_C732( C611 C732 ) C611_=_C733( C611 C733 ) C611_=_C734( C611 C734 ) C611_=_C735( C611 C735 ) C611_=_C736( C611 C736 ) C611_=_C737( C611 C737 ) \nC611_=_C738( C611 C738 ) C732_=_C733( C732 C733 ) C732_=_C734( C732 C734 ) C732_=_C735( C732 C735 ) C732_=_C736( C732 C736 ) C732_=_C737( C732 C737 ) \nC732_=_C738( C732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 C737_=_C738( C737 C738 ) "];80-&gt;108[label="29: C10 C137 C141 C244 C248 \nC350 C354 C438 C439 C440 C441 \nC442 C443 C444 C445 C446 C447 \nC448 C449 C451 C536 C611 C732 \nC733 C734 C735 C736 C737 C738 \n208: C10_=_C137 ,C10_=_C244 ,C10_=_C350 ,C10_=_C438 ,C10_=_C439 ,\nC10_=_C440 ,C10_=_C441 ,C10_=_C442 ,C10_=_C443 ,C10_=_C444 ,C10_=_C445 ,\nC10_=_C446 ,C10_=_C447 ,C10_=_C448 ,C10_=_C449 ,C10_=_C451 ,C137_=_C141 ,\nC137_=_C244 ,C137_=_C350 ,C137_=_C438 ,C137_=_C439 ,C137_=_C440 ,C137_=_C441 ,\nC137_=_C442 ,C137_=_C443 ,C137_=_C444 ,C137_=_C445 ,C137_=_C446 ,C137_=_C447 ,\nC137_=_C448 ,C137_=_C449 ,C137_=_C451 ,C141_=_C248 ,C141_=_C354 ,C141_=_C536 ,\nC141_=_C611 ,C141_=_C732 ,C141_=_C733 ,C141_=_C734 ,C141_=_C735 ,C141_=_C736 ,\nC141_=_C737 ,C141_=_C738 ,C244_=_C248 ,C244_=_C350 ,C244_=_C438 ,C244_=_C439 ,\nC244_=_C440 ,C244_=_C441 ,C244_=_C442 ,C244_=_C443 ,C244_=_C444 ,C244_=_C445 ,\nC244_=_C446 ,C244_=_C447 ,C244_=_C448 ,C244_=_C449 ,C244_=_C451 ,C248_=_C354 ,\nC248_=_C536 ,C248_=_C611 ,C248_=_C732 ,C248_=_C733 ,C248_=_C734 ,C248_=_C735 ,\nC248_=_C736 ,C248_=_C737 ,C248_=_C738 ,C350_=_C354 ,C350_=_C438 ,C350_=_C439 ,\nC350_=_C440 ,C350_=_C441 ,C350_=_C442 ,C350_=_C443 ,C350_=_C444 ,C350_=_C445 ,\nC350_=_C446 ,C350_=_C447 ,C350_=_C448 ,C350_=_C449 ,C350_=_C451 ,C354_=_C536 ,\nC354_=_C611 ,C354_=_C732 ,C354_=_C733 ,C354_=_C734 ,C354_=_C735 ,C354_=_C736 ,\nC354_=_C737 ,C354_=_C738 ,C438_=_C439 ,C438_=_C440 ,C438_=_C441 ,C438_=_C442 ,\nC438_=_C443 ,C438_=_C444 ,C438_=_C445 ,C438_=_C446 ,C438_=_C447 ,C438_=_C448 ,\nC438_=_C449 ,C438_=_C451 ,C439_=_C440 ,C439_=_C441 ,C439_=_C442 ,C439_=_C443 ,\nC439_=_C444 ,C439_=_C445 ,C439_=_C446 ,C439_=_C447 ,C439_=_C448 ,C439_=_C449 ,\nC439_=_C451 ,C440_=_C441 ,C440_=_C442 ,C440_=_C443 ,C440_=_C444 ,C440_=_C445 ,\nC440_=_C446 ,C440_=_C447 ,C440_=_C448 ,C440_=_C449 ,C440_=_C451 ,C441_=_C442 ,\nC441_=_C443 ,C441_=_C444 ,C441_=_C445 ,C441_=_C446 ,C441_=_C447 ,C441_=_C448 ,\nC441_=_C449 ,C441_=_C451 ,C442_=_C443 ,C442_=_C444 ,C442_=_C445 ,C442_=_C446 ,\nC442_=_C447 ,C442_=_C448 ,C442_=_C449 ,C442_=_C451 ,C443_=_C444 ,C443_=_C445 ,\nC443_=_C446 ,C443_=_C447 ,C443_=_C448 ,C443_=_C449 ,C443_=_C451 ,C444_=_C445 ,\nC444_=_C446 ,C444_=_C447 ,C444_=_C448 ,C444_=_C449 ,C444_=_C451 ,C445_=_C446 ,\nC445_=_C447 ,C445_=_C448 ,C445_=_C449 ,C445_=_C451 ,C446_=_C447 ,C446_=_C448 ,\nC446_=_C449 ,C446_=_C451 ,C447_=_C448 ,C447_=_C449 ,C447_=_C451 ,C447_=_C536 ,\nC448_=_C449 ,C448_=_C451 ,C448_=_C611 ,C449_=_C451 ,C451_=_C738 ,C536_=_C611 ,\nC536_=_C732 ,C536_=_C733 ,C536_=_C734 ,C536_=_C735 ,C536_=_C736 ,C536_=_C737 ,\nC536_=_C738 ,C611_=_C732 ,C611_=_C733 ,C611_=_C734 ,C611_=_C735 ,C611_=_C736 ,\nC611_=_C737 ,C611_=_C738 ,C732_=_C733 ,C732_=_C734 ,C732_=_C735 ,C732_=_C736 ,\nC732_=_C737 ,C732_=_C738 ,C733_=_C734 ,C733_=_C735 ,C733_=_C736 ,C733_=_C737 ,\nC733_=_C738 ,C734_=_C735 ,C734_=_C736 ,C734_=_C737 ,C734_=_C738 ,C735_=_C736 ,\nC735_=_C737 ,C735_=_C738 ,C736_=_C737 ,C736_=_C738 ,C737_=_C738 ,"];109[shape=box, label="id:109 level: 5\n31: C8 C135 C140 C234 C235 \nC236 C237 C238 C239 C240 C241 \nC242 C243 C244 C245 C246 C247 \nC248 C249 C353 C449 C535 C610 \nC671 C672 C673 C674 C675 C676 \nC677 C678 \n250: C8_=_C135( C8 C135 ) C8_=_C234( C8 C234 ) C8_=_C235( C8 C235 ) C8_=_C236( C8 C236 ) C8_=_C237( C8 C237 ) \nC8_=_C238( C8 C238 ) C8_=_C239( C8 C239 ) C8_=_C240( C8 C240 ) C8_=_C241( C8 C241 ) C8_=_C242( C8 C242 ) C8_=_C243( C8 C243 ) \nC8_=_C244( C8 C244 ) C8_=_C245( C8 C245 ) C8_=_C246( C8 C246 ) C8_=_C247( C8 C247 ) C8_=_C248( C8 C248 ) C8_=_C249( C8 C249 ) \nC135_=_C140( C135 C140 ) C135_=_C234( C135 C234 ) C135_=_C235( C135 C235 ) C135_=_C236( C135 C236 ) C135_=_C237( C135 C237 ) C135_=_C238( C135 C238 ) \nC135_=_C239( C135 C239 ) C135_=_C240( C135 C240 ) C135_=_C241( C135 C241 ) C135_=_C242( C135 C242 ) C135_=_C243( C135 C243 ) C135_=_C244( C135 C244 ) \nC135_=_C245( C135 C245 ) C135_=_C246( C135 C246 ) C135_=_C247( C135 C247 ) C135_=_C248( C135 C248 ) C135_=_C249( C135 C249 ) C140_=_C247( C140 C247 ) \nC140_=_C353( C140 C353 ) C140_=_C449( C140 C449 ) C140_=_C535( C140 C535 ) C140_=_C610( C140 C610 ) C140_=_C671( C140 C671 ) C140_=_C672( C140 C672 ) \nC140_=_C673( C140 C673 ) C140_=_C674( C140 C674 ) C140_=_C675( C140 C675 ) C140_=_C676( C140 C676 ) C140_=_C677( C140 C677 ) C140_=_C678( C140 C678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7_=_C238( C237 C238 ) C237_=_C239( C237 C239 ) C237_=_C240( C237 C240 ) C237_=_C241( C237 C241 ) C237_=_C242( C237 C242 ) C237_=_C243( C237 C243 ) \nC237_=_C244( C237 C244 ) C237_=_C245( C237 C245 ) C237_=_C246( C237 C246 ) C237_=_C247( C237 C247 ) C237_=_C248( C237 C248 ) C237_=_C249( C237 C249 ) \nC238_=_C239( C238 C239 ) C238_=_C240( C238 C240 ) C238_=_C241( C238 C241 ) C238_=_C242( C238 C242 ) C238_=_C243( C238 C243 ) C238_=_C244( C238 C244 ) \nC238_=_C245( C238 C245 ) C238_=_C246( C238 C246 ) C238_=_C247( C238 C247 ) C238_=_C248( C238 C248 ) C238_=_C249( C238 C249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3_=_C353( C243 C353 ) C244_=_C245( C244 C245 ) C244_=_C246( C244 C246 ) \nC244_=_C247( C244 C247 ) C244_=_C248( C244 C248 ) C244_=_C249( C244 C249 ) C244_=_C449( C244 C449 ) C245_=_C246( C245 C246 ) C245_=_C247( C245 C247 ) \nC245_=_C248( C245 C248 ) C245_=_C249( C245 C249 ) C245_=_C535( C245 C535 ) C246_=_C247( C246 C247 ) C246_=_C248( C246 C248 ) C246_=_C249( C246 C249 ) \nC246_=_C610( C246 C610 ) C247_=_C248( C247 C248 ) C247_=_C249( C247 C249 ) C247_=_C353( C247 C353 ) C247_=_C449( C247 C449 ) C247_=_C535( C247 C535 ) \nC247_=_C610( C247 C610 ) C247_=_C671( C247 C671 ) C247_=_C672( C247 C672 ) C247_=_C673( C247 C673 ) C247_=_C674( C247 C674 ) C247_=_C675( C247 C675 ) \nC247_=_C676( C247 C676 ) C247_=_C677( C247 C677 ) C247_=_C678( C247 C678 ) C248_=_C249( C248 C249 ) C249_=_C678( C249 C678 ) C353_=_C449( C353 C449 ) \nC353_=_C535( C353 C535 ) C353_=_C610( C353 C610 ) C353_=_C671( C353 C671 ) C353_=_C672( C353 C672 ) C353_=_C673( C353 C673 ) C353_=_C674( C353 C674 ) \nC353_=_C675( C353 C675 ) C353_=_C676( C353 C676 ) C353_=_C677( C353 C677 ) C353_=_C678( C353 C678 ) C449_=_C535( C449 C535 ) C449_=_C610( C449 C610 ) \nC449_=_C671( C449 C671 ) C449_=_C672( C449 C672 ) C449_=_C673( C449 C673 ) C449_=_C674( C449</w:t>
      </w:r>
    </w:p>
    <w:p>
      <w:pPr>
        <w:pStyle w:val="PreformattedText"/>
        <w:bidi w:val="0"/>
        <w:spacing w:before="0" w:after="0"/>
        <w:jc w:val="left"/>
        <w:rPr/>
      </w:pPr>
      <w:r>
        <w:rPr/>
        <w:t xml:space="preserve"> </w:t>
      </w:r>
      <w:r>
        <w:rPr/>
        <w:t>C674 ) C449_=_C675( C449 C675 ) C449_=_C676( C449 C676 ) \nC449_=_C677( C449 C677 ) C449_=_C678( C449 C678 ) C535_=_C610( C535 C610 ) C535_=_C671( C535 C671 ) C535_=_C672( C535 C672 ) C535_=_C673( C535 C673 ) \nC535_=_C674( C535 C674 ) C535_=_C675( C535 C675 ) C535_=_C676( C535 C676 ) C535_=_C677( C535 C677 ) C535_=_C678( C535 C678 ) C610_=_C671( C610 C671 ) \nC610_=_C672( C610 C672 ) C610_=_C673( C610 C673 ) C610_=_C674( C610 C674 ) C610_=_C675( C610 C675 ) C610_=_C676( C610 C676 ) C610_=_C677( C610 C677 ) \nC610_=_C678( C610 C678 ) C671_=_C672( C671 C672 ) C671_=_C673( C671 C673 ) C671_=_C674( C671 C674 ) C671_=_C675( C671 C675 ) C671_=_C676( C671 C676 ) \nC671_=_C677( C671 C677 ) C671_=_C678( C671 C678 ) C672_=_C673( C672 C673 ) C672_=_C674( C672 C674 ) C672_=_C675( C672 C675 ) C672_=_C676( C672 C676 ) \nC672_=_C677( C672 C677 ) C672_=_C678( C672 C678 ) C673_=_C674( C673 C674 ) C673_=_C675( C673 C675 ) C673_=_C676( C673 C676 ) C673_=_C677( C673 C677 ) \nC673_=_C678( C673 C678 ) C674_=_C675( C674 C675 ) C674_=_C676( C674 C676 ) C674_=_C677( C674 C677 ) C674_=_C678( C674 C678 ) C675_=_C676( C675 C676 ) \nC675_=_C677( C675 C677 ) C675_=_C678( C675 C678 ) C676_=_C677( C676 C677 ) C676_=_C678( C676 C678 ) C677_=_C678( C677 C678 ) "];80-&gt;109[label="30: C8 C135 C140 C234 C235 \nC236 C237 C238 C239 C240 C241 \nC242 C243 C244 C245 C246 C248 \nC249 C353 C449 C535 C610 C671 \nC672 C673 C674 C675 C676 C677 \nC678 \n220: C8_=_C135 ,C8_=_C234 ,C8_=_C235 ,C8_=_C236 ,C8_=_C237 ,\nC8_=_C238 ,C8_=_C239 ,C8_=_C240 ,C8_=_C241 ,C8_=_C242 ,C8_=_C243 ,\nC8_=_C244 ,C8_=_C245 ,C8_=_C246 ,C8_=_C248 ,C8_=_C249 ,C135_=_C140 ,\nC135_=_C234 ,C135_=_C235 ,C135_=_C236 ,C135_=_C237 ,C135_=_C238 ,C135_=_C239 ,\nC135_=_C240 ,C135_=_C241 ,C135_=_C242 ,C135_=_C243 ,C135_=_C244 ,C135_=_C245 ,\nC135_=_C246 ,C135_=_C248 ,C135_=_C249 ,C140_=_C353 ,C140_=_C449 ,C140_=_C535 ,\nC140_=_C610 ,C140_=_C671 ,C140_=_C672 ,C140_=_C673 ,C140_=_C674 ,C140_=_C675 ,\nC140_=_C676 ,C140_=_C677 ,C140_=_C678 ,C234_=_C235 ,C234_=_C236 ,C234_=_C237 ,\nC234_=_C238 ,C234_=_C239 ,C234_=_C240 ,C234_=_C241 ,C234_=_C242 ,C234_=_C243 ,\nC234_=_C244 ,C234_=_C245 ,C234_=_C246 ,C234_=_C248 ,C234_=_C249 ,C235_=_C236 ,\nC235_=_C237 ,C235_=_C238 ,C235_=_C239 ,C235_=_C240 ,C235_=_C241 ,C235_=_C242 ,\nC235_=_C243 ,C235_=_C244 ,C235_=_C245 ,C235_=_C246 ,C235_=_C248 ,C235_=_C249 ,\nC236_=_C237 ,C236_=_C238 ,C236_=_C239 ,C236_=_C240 ,C236_=_C241 ,C236_=_C242 ,\nC236_=_C243 ,C236_=_C244 ,C236_=_C245 ,C236_=_C246 ,C236_=_C248 ,C236_=_C249 ,\nC237_=_C238 ,C237_=_C239 ,C237_=_C240 ,C237_=_C241 ,C237_=_C242 ,C237_=_C243 ,\nC237_=_C244 ,C237_=_C245 ,C237_=_C246 ,C237_=_C248 ,C237_=_C249 ,C238_=_C239 ,\nC238_=_C240 ,C238_=_C241 ,C238_=_C242 ,C238_=_C243 ,C238_=_C244 ,C238_=_C245 ,\nC238_=_C246 ,C238_=_C248 ,C238_=_C249 ,C239_=_C240 ,C239_=_C241 ,C239_=_C242 ,\nC239_=_C243 ,C239_=_C244 ,C239_=_C245 ,C239_=_C246 ,C239_=_C248 ,C239_=_C249 ,\nC240_=_C241 ,C240_=_C242 ,C240_=_C243 ,C240_=_C244 ,C240_=_C245 ,C240_=_C246 ,\nC240_=_C248 ,C240_=_C249 ,C241_=_C242 ,C241_=_C243 ,C241_=_C244 ,C241_=_C245 ,\nC241_=_C246 ,C241_=_C248 ,C241_=_C249 ,C242_=_C243 ,C242_=_C244 ,C242_=_C245 ,\nC242_=_C246 ,C242_=_C248 ,C242_=_C249 ,C243_=_C244 ,C243_=_C245 ,C243_=_C246 ,\nC243_=_C248 ,C243_=_C249 ,C243_=_C353 ,C244_=_C245 ,C244_=_C246 ,C244_=_C248 ,\nC244_=_C249 ,C244_=_C449 ,C245_=_C246 ,C245_=_C248 ,C245_=_C249 ,C245_=_C535 ,\nC246_=_C248 ,C246_=_C249 ,C246_=_C610 ,C248_=_C249 ,C249_=_C678 ,C353_=_C449 ,\nC353_=_C535 ,C353_=_C610 ,C353_=_C671 ,C353_=_C672 ,C353_=_C673 ,C353_=_C674 ,\nC353_=_C675 ,C353_=_C676 ,C353_=_C677 ,C353_=_C678 ,C449_=_C535 ,C449_=_C610 ,\nC449_=_C671 ,C449_=_C672 ,C449_=_C673 ,C449_=_C674 ,C449_=_C675 ,C449_=_C676 ,\nC449_=_C677 ,C449_=_C678 ,C535_=_C610 ,C535_=_C671 ,C535_=_C672 ,C535_=_C673 ,\nC535_=_C674 ,C535_=_C675 ,C535_=_C676 ,C535_=_C677 ,C535_=_C678 ,C610_=_C671 ,\nC610_=_C672 ,C610_=_C673 ,C610_=_C674 ,C610_=_C675 ,C610_=_C676 ,C610_=_C677 ,\nC610_=_C678 ,C671_=_C672 ,C671_=_C673 ,C671_=_C674 ,C671_=_C675 ,C671_=_C676 ,\nC671_=_C677 ,C671_=_C678 ,C672_=_C673 ,C672_=_C674 ,C672_=_C675 ,C672_=_C676 ,\nC672_=_C677 ,C672_=_C678 ,C673_=_C674 ,C673_=_C675 ,C673_=_C676 ,C673_=_C677 ,\nC673_=_C678 ,C674_=_C675 ,C674_=_C676 ,C674_=_C677 ,C674_=_C678 ,C675_=_C676 ,\nC675_=_C677 ,C675_=_C678 ,C676_=_C677 ,C676_=_C678 ,C677_=_C678 ,"];110[shape=box, label="id:110 level: 5\n35: C11 C13 C138 C142 C245 \nC249 C351 C355 C447 C451 C525 \nC526 C527 C528 C529 C530 C531 \nC532 C533 C534 C535 C536 C537 \nC612 C678 C738 C780 C781 C782 \nC783 C784 C785 C786 C787 C788 \n314: C11_=_C13( C11 C13 ) C11_=_C138( C11 C138 ) C11_=_C245( C11 C245 ) C11_=_C351( C11 C351 ) C11_=_C447( C11 C447 ) \nC11_=_C525( C11 C525 ) C11_=_C526( C11 C526 ) C11_=_C527( C11 C527 ) C11_=_C528( C11 C528 ) C11_=_C529( C11 C529 ) C11_=_C530( C11 C530 ) \nC11_=_C531( C11 C531 ) C11_=_C532( C11 C532 ) C11_=_C533( C11 C533 ) C11_=_C534( C11 C534 ) C11_=_C535( C11 C535 ) C11_=_C536( C11 C536 ) \nC11_=_C537( C11 C537 ) C13_=_C142( C13 C142 ) C13_=_C249( C13 C249 ) C13_=_C355( C13 C355 ) C13_=_C451( C13 C451 ) C13_=_C537( C13 C537 ) \nC13_=_C612( C13 C612 ) C13_=_C678( C13 C678 ) C13_=_C738( C13 C738 ) C13_=_C780( C13 C780 ) C13_=_C781( C13 C781 ) C13_=_C782( C13 C782 ) \nC13_=_C783( C13 C783 ) C13_=_C784( C13 C784 ) C13_=_C785( C13 C785 ) C13_=_C786( C13 C786 ) C13_=_C787( C13 C787 ) C13_=_C788( C13 C788 ) \nC138_=_C142( C138 C142 ) C138_=_C245( C138 C245 ) C138_=_C351( C138 C351 ) C138_=_C447( C138 C447 ) C138_=_C525( C138 C525 ) C138_=_C526( C138 C526 ) \nC138_=_C527( C138 C527 ) C138_=_C528( C138 C528 ) C138_=_C529( C138 C529 ) C138_=_C530( C138 C530 ) C138_=_C531( C138 C531 ) C138_=_C532( C138 C532 ) \nC138_=_C533( C138 C533 ) C138_=_C534( C138 C534 ) C138_=_C535( C138 C535 ) C138_=_C536( C138 C536 ) C138_=_C537( C138 C537 ) C142_=_C249( C142 C249 ) \nC142_=_C355( C142 C355 ) C142_=_C451( C142 C451 ) C142_=_C537( C142 C537 ) C142_=_C612( C142 C612 ) C142_=_C678( C142 C678 ) C142_=_C738( C142 C738 ) \nC142_=_C780( C142 C780 ) C142_=_C781( C142 C781 ) C142_=_C782( C142 C782 ) C142_=_C783( C142 C783 ) C142_=_C784( C142 C784 ) C142_=_C785( C142 C785 ) \nC142_=_C786( C142 C786 ) C142_=_C787( C142 C787 ) C142_=_C788( C142 C788 ) C245_=_C249( C245 C249 ) C245_=_C351( C245 C351 ) C245_=_C447( C245 C447 ) \nC245_=_C525( C245 C525 ) C245_=_C526( C245 C526 ) C245_=_C527( C245 C527 ) C245_=_C528( C245 C528 ) C245_=_C529( C245 C529 ) C245_=_C530( C245 C530 ) \nC245_=_C531( C245 C531 ) C245_=_C532( C245 C532 ) C245_=_C533( C245 C533 ) C245_=_C534( C245 C534 ) C245_=_C535( C245 C535 ) C245_=_C536( C245 C536 ) \nC245_=_C537( C245 C537 ) C249_=_C355( C249 C355 ) C249_=_C451( C249 C451 ) C249_=_C537( C249 C537 ) C249_=_C612( C249 C612 ) C249_=_C678( C249 C678 ) \nC249_=_C738( C249 C738 ) C249_=_C780( C249 C780 ) C249_=_C781( C249 C781 ) C249_=_C782( C249 C782 ) C249_=_C783( C249 C783 ) C249_=_C784( C249 C784 ) \nC249_=_C785( C249 C785 ) C249_=_C786( C249 C786 ) C249_=_C787( C249 C787 ) C249_=_C788( C249 C788 ) C351_=_C355( C351 C355 ) C351_=_C447( C351 C447 ) \nC351_=_C525( C351 C525 ) C351_=_C526( C351 C526 ) C351_=_C527( C351 C527 ) C351_=_C528( C351 C528 ) C351_=_C529( C351 C529 ) C351_=_C530( C351 C530 ) \nC351_=_C531( C351 C531 ) C351_=_C532( C351 C532 ) C351_=_C533( C351 C533 ) C351_=_C534( C351 C534 ) C351_=_C535( C351 C535 ) C351_=_C536( C351 C536 ) \nC351_=_C537( C351 C537 ) C355_=_C451( C355 C451 ) C355_=_C537( C355 C537 ) C355_=_C612( C355 C612 ) C355_=_C678( C355 C678 ) C355_=_C738( C355 C738 ) \nC355_=_C780( C355 C780 ) C355_=_C781( C355 C781 ) C355_=_C782( C355 C782 ) C355_=_C783( C355 C783 ) C355_=_C784( C355 C784 ) C355_=_C785( C355 C785 ) \nC355_=_C786( C355 C786 ) C355_=_C787( C355 C787 ) C355_=_C788( C355 C788 ) C447_=_C451( C447 C451 ) C447_=_C525( C447 C525 ) C447_=_C526( C447 C526 ) \nC447_=_C527( C447 C527 ) C447_=_C528( C447 C528 ) C447_=_C529( C447 C529 ) C447_=_C530( C447 C530 ) C447_=_C531( C447 C531 ) C447_=_C532( C447 C532 ) \nC447_=_C533( C447 C533 ) C447_=_C534( C447 C534 ) C447_=_C535( C447 C535 ) C447_=_C536( C447 C536 ) C447_=_C537( C447 C537 ) C451_=_C537( C451 C537 ) \nC451_=_C612( C451 C612 ) C451_=_C678( C451 C678 ) C451_=_C738( C451 C738 ) C451_=_C780( C451 C780 ) C451_=_C781( C451 C781 ) C451_=_C782( C451 C782 ) \nC451_=_C783( C451 C783 ) C451_=_C784( C451 C784 ) C451_=_C785( C451 C785 ) C451_=_C786( C451 C786 ) C451_=_C787( C451 C787 ) C451_=_C788( C451 C788 ) \nC525_=_C526( C525 C526 ) C525_=_C527( C525 C527 ) C525_=_C528( C525 C528 ) C525_=_C529( C525 C529 ) C525_=_C530( C525 C530 ) C525_=_C531( C525 C531 ) \nC525_=_C532( C525 C532 ) C525_=_C533( C525 C533 ) C525_=_C534( C525 C534 ) C525_=_C535( C525 C535 ) C525_=_C536( C525 C536 ) C525_=_C537( C525 C537 ) \nC526_=_C527( C526 C527 ) C526_=_C528( C526 C528 ) C526_=_C529( C526 C529 ) C526_=_C530( C526 C530 ) C526_=_C531( C526 C531 ) C526_=_C532( C526 C532 ) \nC526_=_C533( C526 C533 ) C526_=_C534( C526 C534 ) C526_=_C535( C526 C535 ) C526_=_C536( C526 C536 ) C526_=_C537( C526 C537 ) C527_=_C528( C527 C528 ) \nC527_=_C529( C527 C529 ) C527_=_C530( C527 C530 ) C527_=_C531( C527 C531 ) C527_=_C532( C527 C532 ) C527_=_C533( C527 C533 ) C527_=_C534( C527 C534 ) \nC527_=_C535( C527 C535 ) C527_=_C536( C527 C536 ) C527_=_C537( C527 C537 ) C528_=_C529( C528 C529 ) C528_=_C530( C528 C530 ) C528_=_C531( C528 C531 ) \nC528_=_C532( C528 C532 ) C528_=_C533( C528 C533 ) C528_=_C534( C528 C534 ) C528_=_C535( C528 C535 ) C528_=_C536( C528 C536 ) C528_=_C537( C528 C537 ) \nC529_=_C530( C529 C530 ) C529_=_C531( C529 C531 ) C529_=_C532( C529 C532 ) C529_=_C533( C529 C533 ) C529_=_C534( C529 C534 ) C529_=_C535( C529 C535 ) \nC529_=_C536( C529 C536 ) C529_=_C537( C529 C537 ) C530_=_C531( C530 C531 ) C530_=_C532( C530 C532 ) C530_=_C533( C530 C533 ) C530_=_C534( C530 C534 ) \nC530_=_C535( C530 C535 ) C530_=_C536( C530 C536 ) C530_=_C537( C530 C537 ) C531_=_C532( C531 C532 ) C531_=_C533(</w:t>
      </w:r>
    </w:p>
    <w:p>
      <w:pPr>
        <w:pStyle w:val="PreformattedText"/>
        <w:bidi w:val="0"/>
        <w:spacing w:before="0" w:after="0"/>
        <w:jc w:val="left"/>
        <w:rPr/>
      </w:pPr>
      <w:r>
        <w:rPr/>
        <w:t xml:space="preserve"> </w:t>
      </w:r>
      <w:r>
        <w:rPr/>
        <w:t>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4_=_C612( C534 C612 ) C535_=_C536( C535 C536 ) C535_=_C537( C535 C537 ) \nC535_=_C678( C535 C678 ) C536_=_C537( C536 C537 ) C536_=_C738( C536 C738 ) C537_=_C612( C537 C612 ) C537_=_C678( C537 C678 ) C537_=_C738( C537 C738 ) \nC537_=_C780( C537 C780 ) C537_=_C781( C537 C781 ) C537_=_C782( C537 C782 ) C537_=_C783( C537 C783 ) C537_=_C784( C537 C784 ) C537_=_C785( C537 C785 ) \nC537_=_C786( C537 C786 ) C537_=_C787( C537 C787 ) C537_=_C788( C537 C788 ) C612_=_C678( C612 C678 ) C612_=_C738( C612 C738 ) C612_=_C780( C612 C780 ) \nC612_=_C781( C612 C781 ) C612_=_C782( C612 C782 ) C612_=_C783( C612 C783 ) C612_=_C784( C612 C784 ) C612_=_C785( C612 C785 ) C612_=_C786( C612 C786 ) \nC612_=_C787( C612 C787 ) C612_=_C788( C612 C788 ) C678_=_C738( C678 C738 ) C678_=_C780( C678 C780 ) C678_=_C781( C678 C781 ) C678_=_C782( C678 C782 ) \nC678_=_C783( C678 C783 ) C678_=_C784( C678 C784 ) C678_=_C785( C678 C785 ) C678_=_C786( C678 C786 ) C678_=_C787( C678 C787 ) C678_=_C788( C678 C788 ) \nC738_=_C780( C738 C780 ) C738_=_C781( C738 C781 ) C738_=_C782( C738 C782 ) C738_=_C783( C738 C783 ) C738_=_C784( C738 C784 ) C738_=_C785( C738 C785 ) \nC738_=_C786( C738 C786 ) C738_=_C787( C738 C787 ) C738_=_C788( C738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81-&gt;110[label="34: C11 C13 C138 C142 C245 \nC249 C351 C355 C447 C451 C525 \nC526 C527 C528 C529 C530 C531 \nC532 C533 C534 C535 C536 C612 \nC678 C738 C780 C781 C782 C783 \nC784 C785 C786 C787 C788 \n280: C11_=_C13 ,C11_=_C138 ,C11_=_C245 ,C11_=_C351 ,C11_=_C447 ,\nC11_=_C525 ,C11_=_C526 ,C11_=_C527 ,C11_=_C528 ,C11_=_C529 ,C11_=_C530 ,\nC11_=_C531 ,C11_=_C532 ,C11_=_C533 ,C11_=_C534 ,C11_=_C535 ,C11_=_C536 ,\nC13_=_C142 ,C13_=_C249 ,C13_=_C355 ,C13_=_C451 ,C13_=_C612 ,C13_=_C678 ,\nC13_=_C738 ,C13_=_C780 ,C13_=_C781 ,C13_=_C782 ,C13_=_C783 ,C13_=_C784 ,\nC13_=_C785 ,C13_=_C786 ,C13_=_C787 ,C13_=_C788 ,C138_=_C142 ,C138_=_C245 ,\nC138_=_C351 ,C138_=_C447 ,C138_=_C525 ,C138_=_C526 ,C138_=_C527 ,C138_=_C528 ,\nC138_=_C529 ,C138_=_C530 ,C138_=_C531 ,C138_=_C532 ,C138_=_C533 ,C138_=_C534 ,\nC138_=_C535 ,C138_=_C536 ,C142_=_C249 ,C142_=_C355 ,C142_=_C451 ,C142_=_C612 ,\nC142_=_C678 ,C142_=_C738 ,C142_=_C780 ,C142_=_C781 ,C142_=_C782 ,C142_=_C783 ,\nC142_=_C784 ,C142_=_C785 ,C142_=_C786 ,C142_=_C787 ,C142_=_C788 ,C245_=_C249 ,\nC245_=_C351 ,C245_=_C447 ,C245_=_C525 ,C245_=_C526 ,C245_=_C527 ,C245_=_C528 ,\nC245_=_C529 ,C245_=_C530 ,C245_=_C531 ,C245_=_C532 ,C245_=_C533 ,C245_=_C534 ,\nC245_=_C535 ,C245_=_C536 ,C249_=_C355 ,C249_=_C451 ,C249_=_C612 ,C249_=_C678 ,\nC249_=_C738 ,C249_=_C780 ,C249_=_C781 ,C249_=_C782 ,C249_=_C783 ,C249_=_C784 ,\nC249_=_C785 ,C249_=_C786 ,C249_=_C787 ,C249_=_C788 ,C351_=_C355 ,C351_=_C447 ,\nC351_=_C525 ,C351_=_C526 ,C351_=_C527 ,C351_=_C528 ,C351_=_C529 ,C351_=_C530 ,\nC351_=_C531 ,C351_=_C532 ,C351_=_C533 ,C351_=_C534 ,C351_=_C535 ,C351_=_C536 ,\nC355_=_C451 ,C355_=_C612 ,C355_=_C678 ,C355_=_C738 ,C355_=_C780 ,C355_=_C781 ,\nC355_=_C782 ,C355_=_C783 ,C355_=_C784 ,C355_=_C785 ,C355_=_C786 ,C355_=_C787 ,\nC355_=_C788 ,C447_=_C451 ,C447_=_C525 ,C447_=_C526 ,C447_=_C527 ,C447_=_C528 ,\nC447_=_C529 ,C447_=_C530 ,C447_=_C531 ,C447_=_C532 ,C447_=_C533 ,C447_=_C534 ,\nC447_=_C535 ,C447_=_C536 ,C451_=_C612 ,C451_=_C678 ,C451_=_C738 ,C451_=_C780 ,\nC451_=_C781 ,C451_=_C782 ,C451_=_C783 ,C451_=_C784 ,C451_=_C785 ,C451_=_C786 ,\nC451_=_C787 ,C451_=_C788 ,C525_=_C526 ,C525_=_C527 ,C525_=_C528 ,C525_=_C529 ,\nC525_=_C530 ,C525_=_C531 ,C525_=_C532 ,C525_=_C533 ,C525_=_C534 ,C525_=_C535 ,\nC525_=_C536 ,C526_=_C527 ,C526_=_C528 ,C526_=_C529 ,C526_=_C530 ,C526_=_C531 ,\nC526_=_C532 ,C526_=_C533 ,C526_=_C534 ,C526_=_C535 ,C526_=_C536 ,C527_=_C528 ,\nC527_=_C529 ,C527_=_C530 ,C527_=_C531 ,C527_=_C532 ,C527_=_C533 ,C527_=_C534 ,\nC527_=_C535 ,C527_=_C536 ,C528_=_C529 ,C528_=_C530 ,C528_=_C531 ,C528_=_C532 ,\nC528_=_C533 ,C528_=_C534 ,C528_=_C535 ,C528_=_C536 ,C529_=_C530 ,C529_=_C531 ,\nC529_=_C532 ,C529_=_C533 ,C529_=_C534 ,C529_=_C535 ,C529_=_C536 ,C530_=_C531 ,\nC530_=_C532 ,C530_=_C533 ,C530_=_C534 ,C530_=_C535 ,C530_=_C536 ,C531_=_C532 ,\nC531_=_C533 ,C531_=_C534 ,C531_=_C535 ,C531_=_C536 ,C532_=_C533 ,C532_=_C534 ,\nC532_=_C535 ,C532_=_C536 ,C533_=_C534 ,C533_=_C535 ,C533_=_C536 ,C534_=_C535 ,\nC534_=_C536 ,C534_=_C612 ,C535_=_C536 ,C535_=_C678 ,C536_=_C738 ,C612_=_C678 ,\nC612_=_C738 ,C612_=_C780 ,C612_=_C781 ,C612_=_C782 ,C612_=_C783 ,C612_=_C784 ,\nC612_=_C785 ,C612_=_C786 ,C612_=_C787 ,C612_=_C788 ,C678_=_C738 ,C678_=_C780 ,\nC678_=_C781 ,C678_=_C782 ,C678_=_C783 ,C678_=_C784 ,C678_=_C785 ,C678_=_C786 ,\nC678_=_C787 ,C678_=_C78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111[shape=box, label="id:111 level: 5\n35: C9 C12 C136 C139 C243 \nC246 C341 C342 C343 C344 C345 \nC346 C347 C348 C349 C350 C351 \nC352 C353 C354 C355 C448 C534 \nC601 C602 C603 C604 C605 C606 \nC607 C608 C609 C610 C611 C612 \n314: C9_=_C12( C9 C12 ) C9_=_C136( C9 C136 ) C9_=_C243( C9 C243 ) C9_=_C341( C9 C341 ) C9_=_C342( C9 C342 ) \nC9_=_C343( C9 C343 ) C9_=_C344( C9 C344 ) C9_=_C345( C9 C345 ) C9_=_C346( C9 C346 ) C9_=_C347( C9 C347 ) C9_=_C348( C9 C348 ) \nC9_=_C349( C9 C349 ) C9_=_C350( C9 C350 ) C9_=_C351( C9 C351 ) C9_=_C352( C9 C352 ) C9_=_C353( C9 C353 ) C9_=_C354( C9 C354 ) \nC9_=_C355( C9 C355 ) C12_=_C139( C12 C139 ) C12_=_C246( C12 C246 ) C12_=_C352( C12 C352 ) C12_=_C448( C12 C448 ) C12_=_C534( C12 C534 ) \nC12_=_C601( C12 C601 ) C12_=_C602( C12 C602 ) C12_=_C603( C12 C603 ) C12_=_C604( C12 C604 ) C12_=_C605( C12 C605 ) C12_=_C606( C12 C606 ) \nC12_=_C607( C12 C607 ) C12_=_C608( C12 C608 ) C12_=_C609( C12 C609 ) C12_=_C610( C12 C610 ) C12_=_C611( C12 C611 ) C12_=_C612( C12 C612 ) \nC136_=_C139( C136 C139 ) C136_=_C243( C136 C243 ) C136_=_C341( C136 C341 ) C136_=_C342( C136 C342 ) C136_=_C343( C136 C343 ) C136_=_C344( C136 C344 ) \nC136_=_C345( C136 C345 ) C136_=_C346( C136 C346 ) C136_=_C347( C136 C347 ) C136_=_C348( C136 C348 ) C136_=_C349( C136 C349 ) C136_=_C350( C136 C350 ) \nC136_=_C351( C136 C351 ) C136_=_C352( C136 C352 ) C136_=_C353( C136 C353 ) C136_=_C354( C136 C354 ) C136_=_C355( C136 C355 ) C139_=_C246( C139 C246 ) \nC139_=_C352( C139 C352 ) C139_=_C448( C139 C448 ) C139_=_C534( C139 C534 ) C139_=_C601( C139 C601 ) C139_=_C602( C139 C602 ) C139_=_C603( C139 C603 ) \nC139_=_C604( C139 C604 ) C139_=_C605( C139 C605 ) C139_=_C606( C139 C606 ) C139_=_C607( C139 C607 ) C139_=_C608( C139 C608 ) C139_=_C609( C139 C609 ) \nC139_=_C610( C139 C610 ) C139_=_C611( C139 C611 ) C139_=_C612( C139 C612 ) C243_=_C246( C243 C246 ) C243_=_C341( C243 C341 ) C243_=_C342( C243 C342 ) \nC243_=_C343( C243 C343 ) C243_=_C344( C243 C344 ) C243_=_C345( C243 C345 ) C243_=_C346( C243 C346 ) C243_=_C347( C243 C347 ) C243_=_C348( C243 C348 ) \nC243_=_C349( C243 C349 ) C243_=_C350( C243 C350 ) C243_=_C351( C243 C351 ) C243_=_C352( C243 C352 ) C243_=_C353( C243 C353 ) C243_=_C354( C243 C354 ) \nC243_=_C355( C243 C355 ) C246_=_C352( C246 C352 ) C246_=_C448( C246 C448 ) C246_=_C534( C246 C534 ) C246_=_C601( C246 C601 ) C246_=_C602( C246 C602 ) \nC246_=_C603( C246 C603 ) C246_=_C604( C246 C604 ) C246_=_C605( C246 C605 ) C246_=_C606( C246 C606 ) C246_=_C607( C246 C607 ) C246_=_C608( C246 C608 ) \nC246_=_C609( C246 C609 ) C246_=_C610( C246 C610 ) C246_=_C611( C246 C611 ) C246_=_C612( C246 C61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3_=_C344( C343 C344 ) C343_=_C345( C343 C345 ) C343_=_C346( C343 C346 ) C343_=_C347( C343 C347 ) C343_=_C348( C343 C348 ) \nC343_=_C349(</w:t>
      </w:r>
    </w:p>
    <w:p>
      <w:pPr>
        <w:pStyle w:val="PreformattedText"/>
        <w:bidi w:val="0"/>
        <w:spacing w:before="0" w:after="0"/>
        <w:jc w:val="left"/>
        <w:rPr/>
      </w:pPr>
      <w:r>
        <w:rPr/>
        <w:t xml:space="preserve"> </w:t>
      </w:r>
      <w:r>
        <w:rPr/>
        <w:t>C343 C349 ) C343_=_C350( C343 C350 ) C343_=_C351( C343 C351 ) C343_=_C352( C343 C352 ) C343_=_C353( C343 C353 ) C343_=_C354( C343 C354 ) \nC343_=_C355( C343 C355 ) C344_=_C345( C344 C345 ) C344_=_C346( C344 C346 ) C344_=_C347( C344 C347 ) C344_=_C348( C344 C348 ) C344_=_C349( C344 C349 ) \nC344_=_C350( C344 C350 ) C344_=_C351( C344 C351 ) C344_=_C352( C344 C352 ) C344_=_C353( C344 C353 ) C344_=_C354( C344 C354 ) C344_=_C355( C344 C355 ) \nC345_=_C346( C345 C346 ) C345_=_C347( C345 C347 ) C345_=_C348( C345 C348 ) C345_=_C349( C345 C349 ) C345_=_C350( C345 C350 ) C345_=_C351( C345 C351 ) \nC345_=_C352( C345 C352 ) C345_=_C353( C345 C353 ) C345_=_C354( C345 C354 ) C345_=_C355( C345 C355 ) C346_=_C347( C346 C347 ) C346_=_C348( C346 C348 ) \nC346_=_C349( C346 C349 ) C346_=_C350( C346 C350 ) C346_=_C351( C346 C351 ) C346_=_C352( C346 C352 ) C346_=_C353( C346 C353 ) C346_=_C354( C346 C354 ) \nC346_=_C355( C346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0_=_C448( C350 C448 ) C351_=_C352( C351 C352 ) C351_=_C353( C351 C353 ) \nC351_=_C354( C351 C354 ) C351_=_C355( C351 C355 ) C351_=_C534( C351 C534 ) C352_=_C353( C352 C353 ) C352_=_C354( C352 C354 ) C352_=_C355( C352 C355 ) \nC352_=_C448( C352 C448 ) C352_=_C534( C352 C534 ) C352_=_C601( C352 C601 ) C352_=_C602( C352 C602 ) C352_=_C603( C352 C603 ) C352_=_C604( C352 C604 ) \nC352_=_C605( C352 C605 ) C352_=_C606( C352 C606 ) C352_=_C607( C352 C607 ) C352_=_C608( C352 C608 ) C352_=_C609( C352 C609 ) C352_=_C610( C352 C610 ) \nC352_=_C611( C352 C611 ) C352_=_C612( C352 C612 ) C353_=_C354( C353 C354 ) C353_=_C355( C353 C355 ) C353_=_C610( C353 C610 ) C354_=_C355( C354 C355 ) \nC354_=_C611( C354 C611 ) C355_=_C612( C355 C612 ) C448_=_C534( C448 C534 ) C448_=_C601( C448 C601 ) C448_=_C602( C448 C602 ) C448_=_C603( C448 C603 ) \nC448_=_C604( C448 C604 ) C448_=_C605( C448 C605 ) C448_=_C606( C448 C606 ) C448_=_C607( C448 C607 ) C448_=_C608( C448 C608 ) C448_=_C609( C448 C609 ) \nC448_=_C610( C448 C610 ) C448_=_C611( C448 C611 ) C448_=_C612( C448 C612 ) C534_=_C601( C534 C601 ) C534_=_C602( C534 C602 ) C534_=_C603( C534 C603 ) \nC534_=_C604( C534 C604 ) C534_=_C605( C534 C605 ) C534_=_C606( C534 C606 ) C534_=_C607( C534 C607 ) C534_=_C608( C534 C608 ) C534_=_C609( C534 C609 ) \nC534_=_C610( C534 C610 ) C534_=_C611( C534 C611 ) C534_=_C612( C534 C612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1_=_C612( C611 C612 ) "];81-&gt;111[label="34: C9 C12 C136 C139 C243 \nC246 C341 C342 C343 C344 C345 \nC346 C347 C348 C349 C350 C351 \nC353 C354 C355 C448 C534 C601 \nC602 C603 C604 C605 C606 C607 \nC608 C609 C610 C611 C612 \n280: C9_=_C12 ,C9_=_C136 ,C9_=_C243 ,C9_=_C341 ,C9_=_C342 ,\nC9_=_C343 ,C9_=_C344 ,C9_=_C345 ,C9_=_C346 ,C9_=_C347 ,C9_=_C348 ,\nC9_=_C349 ,C9_=_C350 ,C9_=_C351 ,C9_=_C353 ,C9_=_C354 ,C9_=_C355 ,\nC12_=_C139 ,C12_=_C246 ,C12_=_C448 ,C12_=_C534 ,C12_=_C601 ,C12_=_C602 ,\nC12_=_C603 ,C12_=_C604 ,C12_=_C605 ,C12_=_C606 ,C12_=_C607 ,C12_=_C608 ,\nC12_=_C609 ,C12_=_C610 ,C12_=_C611 ,C12_=_C612 ,C136_=_C139 ,C136_=_C243 ,\nC136_=_C341 ,C136_=_C342 ,C136_=_C343 ,C136_=_C344 ,C136_=_C345 ,C136_=_C346 ,\nC136_=_C347 ,C136_=_C348 ,C136_=_C349 ,C136_=_C350 ,C136_=_C351 ,C136_=_C353 ,\nC136_=_C354 ,C136_=_C355 ,C139_=_C246 ,C139_=_C448 ,C139_=_C534 ,C139_=_C601 ,\nC139_=_C602 ,C139_=_C603 ,C139_=_C604 ,C139_=_C605 ,C139_=_C606 ,C139_=_C607 ,\nC139_=_C608 ,C139_=_C609 ,C139_=_C610 ,C139_=_C611 ,C139_=_C612 ,C243_=_C246 ,\nC243_=_C341 ,C243_=_C342 ,C243_=_C343 ,C243_=_C344 ,C243_=_C345 ,C243_=_C346 ,\nC243_=_C347 ,C243_=_C348 ,C243_=_C349 ,C243_=_C350 ,C243_=_C351 ,C243_=_C353 ,\nC243_=_C354 ,C243_=_C355 ,C246_=_C448 ,C246_=_C534 ,C246_=_C601 ,C246_=_C602 ,\nC246_=_C603 ,C246_=_C604 ,C246_=_C605 ,C246_=_C606 ,C246_=_C607 ,C246_=_C608 ,\nC246_=_C609 ,C246_=_C610 ,C246_=_C611 ,C246_=_C612 ,C341_=_C342 ,C341_=_C343 ,\nC341_=_C344 ,C341_=_C345 ,C341_=_C346 ,C341_=_C347 ,C341_=_C348 ,C341_=_C349 ,\nC341_=_C350 ,C341_=_C351 ,C341_=_C353 ,C341_=_C354 ,C341_=_C355 ,C342_=_C343 ,\nC342_=_C344 ,C342_=_C345 ,C342_=_C346 ,C342_=_C347 ,C342_=_C348 ,C342_=_C349 ,\nC342_=_C350 ,C342_=_C351 ,C342_=_C353 ,C342_=_C354 ,C342_=_C355 ,C343_=_C344 ,\nC343_=_C345 ,C343_=_C346 ,C343_=_C347 ,C343_=_C348 ,C343_=_C349 ,C343_=_C350 ,\nC343_=_C351 ,C343_=_C353 ,C343_=_C354 ,C343_=_C355 ,C344_=_C345 ,C344_=_C346 ,\nC344_=_C347 ,C344_=_C348 ,C344_=_C349 ,C344_=_C350 ,C344_=_C351 ,C344_=_C353 ,\nC344_=_C354 ,C344_=_C355 ,C345_=_C346 ,C345_=_C347 ,C345_=_C348 ,C345_=_C349 ,\nC345_=_C350 ,C345_=_C351 ,C345_=_C353 ,C345_=_C354 ,C345_=_C355 ,C346_=_C347 ,\nC346_=_C348 ,C346_=_C349 ,C346_=_C350 ,C346_=_C351 ,C346_=_C353 ,C346_=_C354 ,\nC346_=_C355 ,C347_=_C348 ,C347_=_C349 ,C347_=_C350 ,C347_=_C351 ,C347_=_C353 ,\nC347_=_C354 ,C347_=_C355 ,C348_=_C349 ,C348_=_C350 ,C348_=_C351 ,C348_=_C353 ,\nC348_=_C354 ,C348_=_C355 ,C349_=_C350 ,C349_=_C351 ,C349_=_C353 ,C349_=_C354 ,\nC349_=_C355 ,C350_=_C351 ,C350_=_C353 ,C350_=_C354 ,C350_=_C355 ,C350_=_C448 ,\nC351_=_C353 ,C351_=_C354 ,C351_=_C355 ,C351_=_C534 ,C353_=_C354 ,C353_=_C355 ,\nC353_=_C610 ,C354_=_C355 ,C354_=_C611 ,C355_=_C612 ,C448_=_C534 ,C448_=_C601 ,\nC448_=_C602 ,C448_=_C603 ,C448_=_C604 ,C448_=_C605 ,C448_=_C606 ,C448_=_C607 ,\nC448_=_C608 ,C448_=_C609 ,C448_=_C610 ,C448_=_C611 ,C448_=_C612 ,C534_=_C601 ,\nC534_=_C602 ,C534_=_C603 ,C534_=_C604 ,C534_=_C605 ,C534_=_C606 ,C534_=_C607 ,\nC534_=_C608 ,C534_=_C609 ,C534_=_C610 ,C534_=_C611 ,C534_=_C612 ,C601_=_C602 ,\nC601_=_C603 ,C601_=_C604 ,C601_=_C605 ,C601_=_C606 ,C601_=_C607 ,C601_=_C608 ,\nC601_=_C609 ,C601_=_C610 ,C601_=_C611 ,C601_=_C612 ,C602_=_C603 ,C602_=_C604 ,\nC602_=_C605 ,C602_=_C606 ,C602_=_C607 ,C602_=_C608 ,C602_=_C609 ,C602_=_C610 ,\nC602_=_C611 ,C602_=_C612 ,C603_=_C604 ,C603_=_C605 ,C603_=_C606 ,C603_=_C607 ,\nC603_=_C608 ,C603_=_C609 ,C603_=_C610 ,C603_=_C611 ,C603_=_C612 ,C604_=_C605 ,\nC604_=_C606 ,C604_=_C607 ,C604_=_C608 ,C604_=_C609 ,C604_=_C610 ,C604_=_C611 ,\nC604_=_C612 ,C605_=_C606 ,C605_=_C607 ,C605_=_C608 ,C605_=_C609 ,C605_=_C610 ,\nC605_=_C611 ,C605_=_C612 ,C606_=_C607 ,C606_=_C608 ,C606_=_C609 ,C606_=_C610 ,\nC606_=_C611 ,C606_=_C612 ,C607_=_C608 ,C607_=_C609 ,C607_=_C610 ,C607_=_C611 ,\nC607_=_C612 ,C608_=_C609 ,C608_=_C610 ,C608_=_C611 ,C608_=_C612 ,C609_=_C610 ,\nC609_=_C611 ,C609_=_C612 ,C610_=_C611 ,C610_=_C612 ,C611_=_C612 ,"];112[shape=box, label="id:112 level: 5\n29: C7 C38 C126 C127 C128 \nC129 C130 C131 C132 C133 C134 \nC135 C136 C137 C138 C139 C140 \nC141 C142 C143 C159 C160 C161 \nC162 C163 C164 C165 C166 C167 \n224: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38_=_C127( C38 C127 ) C38_=_C143( C38 C143 ) C38_=_C159( C38 C159 ) C38_=_C160( C38 C160 ) C38_=_C161( C38 C161 ) C38_=_C162( C38 C162 ) \nC38_=_C163( C38 C163 ) C38_=_C164( C38 C164 ) C38_=_C165( C38 C165 ) C38_=_C166( C38 C166 ) C38_=_C167( C38 C16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7_=_C128( C127 C128 ) C127_=_C129( C127 C129 ) \nC127_=_C130( C127 C130 ) C127_=_C131( C127 C131 ) C127_=_C132( C127 C132 ) C127_=_C133(</w:t>
      </w:r>
    </w:p>
    <w:p>
      <w:pPr>
        <w:pStyle w:val="PreformattedText"/>
        <w:bidi w:val="0"/>
        <w:spacing w:before="0" w:after="0"/>
        <w:jc w:val="left"/>
        <w:rPr/>
      </w:pPr>
      <w:r>
        <w:rPr/>
        <w:t xml:space="preserve"> </w:t>
      </w:r>
      <w:r>
        <w:rPr/>
        <w:t>C127 C133 ) C127_=_C134( C127 C134 ) C127_=_C135( C127 C135 ) \nC127_=_C136( C127 C136 ) C127_=_C137( C127 C137 ) C127_=_C138( C127 C138 ) C127_=_C139( C127 C139 ) C127_=_C140( C127 C140 ) C127_=_C141( C127 C141 ) \nC127_=_C142( C127 C142 ) C127_=_C143( C127 C143 ) C127_=_C159( C127 C159 ) C127_=_C160( C127 C160 ) C127_=_C161( C127 C161 ) C127_=_C162( C127 C162 ) \nC127_=_C163( C127 C163 ) C127_=_C164( C127 C164 ) C127_=_C165( C127 C165 ) C127_=_C166( C127 C166 ) C127_=_C167( C127 C16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59( C128 C15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0_=_C160( C130 C160 ) C131_=_C132( C131 C132 ) C131_=_C133( C131 C133 ) \nC131_=_C134( C131 C134 ) C131_=_C135( C131 C135 ) C131_=_C136( C131 C136 ) C131_=_C137( C131 C137 ) C131_=_C138( C131 C138 ) C131_=_C139( C131 C139 ) \nC131_=_C140( C131 C140 ) C131_=_C141( C131 C141 ) C131_=_C142( C131 C142 ) C131_=_C161( C131 C161 ) C132_=_C133( C132 C133 ) C132_=_C134( C132 C134 ) \nC132_=_C135( C132 C135 ) C132_=_C136( C132 C136 ) C132_=_C137( C132 C137 ) C132_=_C138( C132 C138 ) C132_=_C139( C132 C139 ) C132_=_C140( C132 C140 ) \nC132_=_C141( C132 C141 ) C132_=_C142( C132 C142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162( C134 C162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nC143_=_C159( C143 C159 ) C143_=_C160( C143 C160 ) C143_=_C161( C143 C161 ) C143_=_C162( C143 C162 ) C143_=_C163( C143 C163 ) C143_=_C164( C143 C164 ) \nC143_=_C165( C143 C165 ) C143_=_C166( C143 C166 ) C143_=_C167( C143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82-&gt;112[label="28: C7 C38 C126 C128 C129 \nC130 C131 C132 C133 C134 C135 \nC136 C137 C138 C139 C140 C141 \nC142 C143 C159 C160 C161 C162 \nC163 C164 C165 C166 C167 \n196: C7_=_C126 ,C7_=_C128 ,C7_=_C129 ,C7_=_C130 ,C7_=_C131 ,\nC7_=_C132 ,C7_=_C133 ,C7_=_C134 ,C7_=_C135 ,C7_=_C136 ,C7_=_C137 ,\nC7_=_C138 ,C7_=_C139 ,C7_=_C140 ,C7_=_C141 ,C7_=_C142 ,C38_=_C143 ,\nC38_=_C159 ,C38_=_C160 ,C38_=_C161 ,C38_=_C162 ,C38_=_C163 ,C38_=_C164 ,\nC38_=_C165 ,C38_=_C166 ,C38_=_C167 ,C126_=_C128 ,C126_=_C129 ,C126_=_C130 ,\nC126_=_C131 ,C126_=_C132 ,C126_=_C133 ,C126_=_C134 ,C126_=_C135 ,C126_=_C136 ,\nC126_=_C137 ,C126_=_C138 ,C126_=_C139 ,C126_=_C140 ,C126_=_C141 ,C126_=_C142 ,\nC126_=_C143 ,C128_=_C129 ,C128_=_C130 ,C128_=_C131 ,C128_=_C132 ,C128_=_C133 ,\nC128_=_C134 ,C128_=_C135 ,C128_=_C136 ,C128_=_C137 ,C128_=_C138 ,C128_=_C139 ,\nC128_=_C140 ,C128_=_C141 ,C128_=_C142 ,C128_=_C159 ,C129_=_C130 ,C129_=_C131 ,\nC129_=_C132 ,C129_=_C133 ,C129_=_C134 ,C129_=_C135 ,C129_=_C136 ,C129_=_C137 ,\nC129_=_C138 ,C129_=_C139 ,C129_=_C140 ,C129_=_C141 ,C129_=_C142 ,C130_=_C131 ,\nC130_=_C132 ,C130_=_C133 ,C130_=_C134 ,C130_=_C135 ,C130_=_C136 ,C130_=_C137 ,\nC130_=_C138 ,C130_=_C139 ,C130_=_C140 ,C130_=_C141 ,C130_=_C142 ,C130_=_C160 ,\nC131_=_C132 ,C131_=_C133 ,C131_=_C134 ,C131_=_C135 ,C131_=_C136 ,C131_=_C137 ,\nC131_=_C138 ,C131_=_C139 ,C131_=_C140 ,C131_=_C141 ,C131_=_C142 ,C131_=_C161 ,\nC132_=_C133 ,C132_=_C134 ,C132_=_C135 ,C132_=_C136 ,C132_=_C137 ,C132_=_C138 ,\nC132_=_C139 ,C132_=_C140 ,C132_=_C141 ,C132_=_C142 ,C133_=_C134 ,C133_=_C135 ,\nC133_=_C136 ,C133_=_C137 ,C133_=_C138 ,C133_=_C139 ,C133_=_C140 ,C133_=_C141 ,\nC133_=_C142 ,C134_=_C135 ,C134_=_C136 ,C134_=_C137 ,C134_=_C138 ,C134_=_C139 ,\nC134_=_C140 ,C134_=_C141 ,C134_=_C142 ,C134_=_C162 ,C135_=_C136 ,C135_=_C137 ,\nC135_=_C138 ,C135_=_C139 ,C135_=_C140 ,C135_=_C141 ,C135_=_C142 ,C136_=_C137 ,\nC136_=_C138 ,C136_=_C139 ,C136_=_C140 ,C136_=_C141 ,C136_=_C142 ,C137_=_C138 ,\nC137_=_C139 ,C137_=_C140 ,C137_=_C141 ,C137_=_C142 ,C138_=_C139 ,C138_=_C140 ,\nC138_=_C141 ,C138_=_C142 ,C139_=_C140 ,C139_=_C141 ,C139_=_C142 ,C140_=_C141 ,\nC140_=_C142 ,C141_=_C142 ,C143_=_C159 ,C143_=_C160 ,C143_=_C161 ,C143_=_C162 ,\nC143_=_C163 ,C143_=_C164 ,C143_=_C165 ,C143_=_C166 ,C143_=_C167 ,C159_=_C160 ,\nC159_=_C161 ,C159_=_C162 ,C159_=_C163 ,C159_=_C164 ,C159_=_C165 ,C159_=_C166 ,\nC159_=_C167 ,C160_=_C161 ,C160_=_C162 ,C160_=_C163 ,C160_=_C164 ,C160_=_C165 ,\nC160_=_C166 ,C160_=_C167 ,C161_=_C162 ,C161_=_C163 ,C161_=_C164 ,C161_=_C165 ,\nC161_=_C166 ,C161_=_C167 ,C162_=_C163 ,C162_=_C164 ,C162_=_C165 ,C162_=_C166 ,\nC162_=_C167 ,C163_=_C164 ,C163_=_C165 ,C163_=_C166 ,C163_=_C167 ,C164_=_C165 ,\nC164_=_C166 ,C164_=_C167 ,C165_=_C166 ,C165_=_C167 ,C166_=_C167 ,"];113[shape=box, label="id:113 level: 5\n31: C0 C1 C2 C3 C4 \nC5 C6 C7 C8 C9 C10 \nC11 C12 C13 C14 C31 C32 \nC33 C34 C35 C36 C37 C38 \nC39 C40 C41 C42 C43 C44 \nC45 C46 \n250: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31( C1 C31 ) C1_=_C32( C1 C32 ) \nC1_=_C33( C1 C33 ) C1_=_C34( C1 C34 ) C1_=_C35( C1 C35 ) C1_=_C36( C1 C36 ) C1_=_C37( C1 C37 ) C1_=_C38( C1 C38 ) \nC1_=_C39( C1 C39 ) C1_=_C40( C1 C40 ) C1_=_C41( C1 C41 ) C1_=_C42( C1 C42 ) C1_=_C43( C1 C43 ) C1_=_C44( C1 C44 ) \nC1_=_C45( C1 C45 ) C1_=_C46( C1 C46 ) C2_=_C3( C2 C3 ) C2_=_C4( C2 C4 ) C2_=_C5( C2 C5 ) C2_=_C6( C2 C6 ) \nC2_=_C7( C2 C7 ) C2_=_C8( C2 C8 ) C2_=_C9( C2 C9 ) C2_=_C10( C2 C10 ) C2_=_C11( C2 C11 ) C2_=_C12( C2 C12 ) \nC2_=_C13( C2 C13 ) C2_=_C31( C2 C31 ) C3_=_C4( C3 C4 ) C3_=_C5( C3 C5 ) C3_=_C6( C3 C6 ) C3_=_C7( C3 C7 ) \nC3_=_C8( C3 C8 ) C3_=_C9( C3 C9 ) C3_=_C10( C3 C10 ) C3_=_C11( C3 C11 ) C3_=_C12( C3 C12 ) C3_=_C13( C3 C13 ) \nC3_=_C32( C3 C32 ) C4_=_C5( C4 C5 ) C4_=_C6( C4 C6 ) C4_=_C7( C4 C7 ) C4_=_C8( C4 C8 ) C4_=_C9( C4 C9 ) \nC4_=_C10( C4 C10 ) C4_=_C11( C4 C11 ) C4_=_C12( C4 C12 ) C4_=_C13( C4 C13 ) C4_=_C33( C4 C33 ) C5_=_C6( C5 C6 ) \nC5_=_C7( C5 C7 ) C5_=_C8( C5 C8 ) C5_=_C9( C5 C9 ) C5_=_C10( C5 C10 ) C5_=_C11( C5 C11 ) C5_=_C12( C5 C12 ) \nC5_=_C13( C5 C13 ) C5_=_C35( C5 C35 ) C6_=_C7( C6 C7 ) C6_=_C8( C6 C8 ) C6_=_C9( C6 C9 ) C6_=_C10( C6 C10 ) \nC6_=_C11( C6 C11 ) C6_=_C12( C6 C12 ) C6_=_C13( C6 C13 ) C6_=_C36( C6 C36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31_=_C32( C31 C32 ) \nC31_=_C33( C31 C33 ) C31_=_C34( C31 C34 ) C31_=_C35( C31 C35 ) C31_=_C36( C31 C36 ) C31_=_C37(</w:t>
      </w:r>
    </w:p>
    <w:p>
      <w:pPr>
        <w:pStyle w:val="PreformattedText"/>
        <w:bidi w:val="0"/>
        <w:spacing w:before="0" w:after="0"/>
        <w:jc w:val="left"/>
        <w:rPr/>
      </w:pPr>
      <w:r>
        <w:rPr/>
        <w:t xml:space="preserve"> </w:t>
      </w:r>
      <w:r>
        <w:rPr/>
        <w:t>C31 C37 ) C31_=_C38( C31 C38 ) \nC31_=_C39( C31 C39 ) C31_=_C40( C31 C40 ) C31_=_C41( C31 C41 ) C31_=_C42( C31 C42 ) C31_=_C43( C31 C43 ) C31_=_C44( C31 C44 ) \nC31_=_C45( C31 C45 ) C31_=_C46( C31 C46 ) C32_=_C33( C32 C33 ) C32_=_C34( C32 C34 ) C32_=_C35( C32 C35 ) C32_=_C36( C32 C36 ) \nC32_=_C37( C32 C37 ) C32_=_C38( C32 C38 ) C32_=_C39( C32 C39 ) C32_=_C40( C32 C40 ) C32_=_C41( C32 C41 ) C32_=_C42( C32 C42 ) \nC32_=_C43( C32 C43 ) C32_=_C44( C32 C44 ) C32_=_C45( C32 C45 ) C32_=_C46( C32 C46 ) C33_=_C34( C33 C34 ) C33_=_C35( C33 C35 ) \nC33_=_C36( C33 C36 ) C33_=_C37( C33 C37 ) C33_=_C38( C33 C38 ) C33_=_C39( C33 C39 ) C33_=_C40( C33 C40 ) C33_=_C41( C33 C41 ) \nC33_=_C42( C33 C42 ) C33_=_C43( C33 C43 ) C33_=_C44( C33 C44 ) C33_=_C45( C33 C45 ) C33_=_C46( C33 C46 ) C34_=_C35( C34 C35 ) \nC34_=_C36( C34 C36 ) C34_=_C37( C34 C37 ) C34_=_C38( C34 C38 ) C34_=_C39( C34 C39 ) C34_=_C40( C34 C40 ) C34_=_C41( C34 C41 ) \nC34_=_C42( C34 C42 ) C34_=_C43( C34 C43 ) C34_=_C44( C34 C44 ) C34_=_C45( C34 C45 ) C34_=_C46( C34 C46 ) C35_=_C36( C35 C36 ) \nC35_=_C37( C35 C37 ) C35_=_C38( C35 C38 ) C35_=_C39( C35 C39 ) C35_=_C40( C35 C40 ) C35_=_C41( C35 C41 ) C35_=_C42( C35 C42 ) \nC35_=_C43( C35 C43 ) C35_=_C44( C35 C44 ) C35_=_C45( C35 C45 ) C35_=_C46( C35 C46 ) C36_=_C37( C36 C37 ) C36_=_C38( C36 C38 ) \nC36_=_C39( C36 C39 ) C36_=_C40( C36 C40 ) C36_=_C41( C36 C41 ) C36_=_C42( C36 C42 ) C36_=_C43( C36 C43 ) C36_=_C44( C36 C44 ) \nC36_=_C45( C36 C45 ) C36_=_C46( C36 C46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9_=_C40( C39 C40 ) C39_=_C41( C39 C41 ) C39_=_C42( C39 C42 ) C39_=_C43( C39 C43 ) C39_=_C44( C39 C44 ) \nC39_=_C45( C39 C45 ) C39_=_C46( C39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82-&gt;113[label="30: C0 C2 C3 C4 C5 \nC6 C7 C8 C9 C10 C11 \nC12 C13 C14 C31 C32 C33 \nC34 C35 C36 C37 C38 C39 \nC40 C41 C42 C43 C44 C45 \nC46 \n220: C0_=_C2 ,C0_=_C3 ,C0_=_C4 ,C0_=_C5 ,C0_=_C6 ,\nC0_=_C7 ,C0_=_C8 ,C0_=_C9 ,C0_=_C10 ,C0_=_C11 ,C0_=_C12 ,\nC0_=_C13 ,C0_=_C14 ,C2_=_C3 ,C2_=_C4 ,C2_=_C5 ,C2_=_C6 ,\nC2_=_C7 ,C2_=_C8 ,C2_=_C9 ,C2_=_C10 ,C2_=_C11 ,C2_=_C12 ,\nC2_=_C13 ,C2_=_C31 ,C3_=_C4 ,C3_=_C5 ,C3_=_C6 ,C3_=_C7 ,\nC3_=_C8 ,C3_=_C9 ,C3_=_C10 ,C3_=_C11 ,C3_=_C12 ,C3_=_C13 ,\nC3_=_C32 ,C4_=_C5 ,C4_=_C6 ,C4_=_C7 ,C4_=_C8 ,C4_=_C9 ,\nC4_=_C10 ,C4_=_C11 ,C4_=_C12 ,C4_=_C13 ,C4_=_C33 ,C5_=_C6 ,\nC5_=_C7 ,C5_=_C8 ,C5_=_C9 ,C5_=_C10 ,C5_=_C11 ,C5_=_C12 ,\nC5_=_C13 ,C5_=_C35 ,C6_=_C7 ,C6_=_C8 ,C6_=_C9 ,C6_=_C10 ,\nC6_=_C11 ,C6_=_C12 ,C6_=_C13 ,C6_=_C36 ,C7_=_C8 ,C7_=_C9 ,\nC7_=_C10 ,C7_=_C11 ,C7_=_C12 ,C7_=_C13 ,C8_=_C9 ,C8_=_C10 ,\nC8_=_C11 ,C8_=_C12 ,C8_=_C13 ,C9_=_C10 ,C9_=_C11 ,C9_=_C12 ,\nC9_=_C13 ,C10_=_C11 ,C10_=_C12 ,C10_=_C13 ,C11_=_C12 ,C11_=_C13 ,\nC12_=_C13 ,C14_=_C31 ,C14_=_C32 ,C14_=_C33 ,C14_=_C34 ,C14_=_C35 ,\nC14_=_C36 ,C14_=_C37 ,C14_=_C38 ,C14_=_C39 ,C14_=_C40 ,C14_=_C41 ,\nC14_=_C42 ,C14_=_C43 ,C14_=_C44 ,C14_=_C45 ,C14_=_C46 ,C31_=_C32 ,\nC31_=_C33 ,C31_=_C34 ,C31_=_C35 ,C31_=_C36 ,C31_=_C37 ,C31_=_C38 ,\nC31_=_C39 ,C31_=_C40 ,C31_=_C41 ,C31_=_C42 ,C31_=_C43 ,C31_=_C44 ,\nC31_=_C45 ,C31_=_C46 ,C32_=_C33 ,C32_=_C34 ,C32_=_C35 ,C32_=_C36 ,\nC32_=_C37 ,C32_=_C38 ,C32_=_C39 ,C32_=_C40 ,C32_=_C41 ,C32_=_C42 ,\nC32_=_C43 ,C32_=_C44 ,C32_=_C45 ,C32_=_C46 ,C33_=_C34 ,C33_=_C35 ,\nC33_=_C36 ,C33_=_C37 ,C33_=_C38 ,C33_=_C39 ,C33_=_C40 ,C33_=_C41 ,\nC33_=_C42 ,C33_=_C43 ,C33_=_C44 ,C33_=_C45 ,C33_=_C46 ,C34_=_C35 ,\nC34_=_C36 ,C34_=_C37 ,C34_=_C38 ,C34_=_C39 ,C34_=_C40 ,C34_=_C41 ,\nC34_=_C42 ,C34_=_C43 ,C34_=_C44 ,C34_=_C45 ,C34_=_C46 ,C35_=_C36 ,\nC35_=_C37 ,C35_=_C38 ,C35_=_C39 ,C35_=_C40 ,C35_=_C41 ,C35_=_C42 ,\nC35_=_C43 ,C35_=_C44 ,C35_=_C45 ,C35_=_C46 ,C36_=_C37 ,C36_=_C38 ,\nC36_=_C39 ,C36_=_C40 ,C36_=_C41 ,C36_=_C42 ,C36_=_C43 ,C36_=_C44 ,\nC36_=_C45 ,C36_=_C46 ,C37_=_C38 ,C37_=_C39 ,C37_=_C40 ,C37_=_C41 ,\nC37_=_C42 ,C37_=_C43 ,C37_=_C44 ,C37_=_C45 ,C37_=_C46 ,C38_=_C39 ,\nC38_=_C40 ,C38_=_C41 ,C38_=_C42 ,C38_=_C43 ,C38_=_C44 ,C38_=_C45 ,\nC38_=_C46 ,C39_=_C40 ,C39_=_C41 ,C39_=_C42 ,C39_=_C43 ,C39_=_C44 ,\nC39_=_C45 ,C39_=_C46 ,C40_=_C41 ,C40_=_C42 ,C40_=_C43 ,C40_=_C44 ,\nC40_=_C45 ,C40_=_C46 ,C41_=_C42 ,C41_=_C43 ,C41_=_C44 ,C41_=_C45 ,\nC41_=_C46 ,C42_=_C43 ,C42_=_C44 ,C42_=_C45 ,C42_=_C46 ,C43_=_C44 ,\nC43_=_C45 ,C43_=_C46 ,C44_=_C45 ,C44_=_C46 ,C45_=_C46 ,"];114[shape=box, label="id:114 level: 5\n54: C39 C40 C42 C43 C163 \nC164 C235 C250 C261 C262 C263 \nC264 C265 C266 C267 C268 C269 \nC271 C272 C273 C274 C342 C367 \nC368 C369 C370 C371 C372 C374 \nC375 C376 C470 C526 C538 C550 \nC551 C552 C553 C554 C555 C556 \nC557 C602 C613 C624 C625 C626 \nC627 C628 C629 C630 C631 C632 \nC633 \n419: C39_=_C40( C39 C40 ) C39_=_C42( C39 C42 ) C39_=_C43( C39 C43 ) C39_=_C163( C39 C163 ) C39_=_C235( C39 C235 ) \nC39_=_C250( C39 C250 ) C39_=_C261( C39 C261 ) C39_=_C262( C39 C262 ) C39_=_C263( C39 C263 ) C39_=_C264( C39 C264 ) C39_=_C265( C39 C265 ) \nC39_=_C266( C39 C266 ) C39_=_C267( C39 C267 ) C39_=_C268( C39 C268 ) C39_=_C269( C39 C269 ) C39_=_C271( C39 C271 ) C39_=_C272( C39 C272 ) \nC39_=_C273( C39 C273 ) C39_=_C274( C39 C274 ) C40_=_C42( C40 C42 ) C40_=_C43( C40 C43 ) C40_=_C268( C40 C268 ) C40_=_C342( C40 C342 ) \nC40_=_C367( C40 C367 ) C40_=_C368( C40 C368 ) C40_=_C369( C40 C369 ) C40_=_C370( C40 C370 ) C40_=_C371( C40 C371 ) C40_=_C372( C40 C372 ) \nC40_=_C374( C40 C374 ) C40_=_C375( C40 C375 ) C40_=_C376( C40 C376 ) C42_=_C43( C42 C43 ) C42_=_C526( C42 C526 ) C42_=_C538( C42 C538 ) \nC42_=_C550( C42 C550 ) C42_=_C551( C42 C551 ) C42_=_C552( C42 C552 ) C42_=_C553( C42 C553 ) C42_=_C554( C42 C554 ) C42_=_C555( C42 C555 ) \nC42_=_C556( C42 C556 ) C42_=_C557( C42 C557 ) C43_=_C164( C43 C164 ) C43_=_C271( C43 C271 ) C43_=_C470( C43 C470 ) C43_=_C554( C43 C554 ) \nC43_=_C602( C43 C602 ) C43_=_C613( C43 C613 ) C43_=_C624( C43 C624 ) C43_=_C625( C43 C625 ) C43_=_C626( C43 C626 ) C43_=_C627( C43 C627 ) \nC43_=_C628( C43 C628 ) C43_=_C629( C43 C629 ) C43_=_C630( C43 C630 ) C43_=_C631( C43 C631 ) C43_=_C632( C43 C632 ) C43_=_C633( C43 C633 ) \nC163_=_C164( C163 C164 ) C163_=_C235( C163 C235 ) C163_=_C250( C163 C250 ) C163_=_C261( C163 C261 ) C163_=_C262( C163 C262 ) C163_=_C263( C163 C263 ) \nC163_=_C264( C163 C264 ) C163_=_C265( C163 C265 ) C163_=_C266( C163 C266 ) C163_=_C267( C163 C267 ) C163_=_C268( C163 C268 ) C163_=_C269( C163 C269 ) \nC163_=_C271( C163 C271 ) C163_=_C272( C163 C272 ) C163_=_C273( C163 C273 ) C163_=_C274( C163 C274 ) C164_=_C271( C164 C271 ) C164_=_C470( C164 C470 ) \nC164_=_C554( C164 C554 ) C164_=_C602( C164 C602 ) C164_=_C613( C164 C613 ) C164_=_C624( C164 C624 ) C164_=_C625( C164 C625 ) C164_=_C626( C164 C626 ) \nC164_=_C627( C164 C627 ) C164_=_C628( C164 C628 ) C164_=_C629( C164 C629 ) C164_=_C630( C164 C630 ) C164_=_C631( C164 C631 ) C164_=_C632( C164 C632 ) \nC164_=_C633( C164 C633 ) C235_=_C250( C235 C250 ) C235_=_C261( C235 C261 ) C235_=_C262( C235 C262 ) C235_=_C263( C235 C263 ) C235_=_C264( C235 C264 ) \nC235_=_C265( C235 C265 ) C235_=_C266( C235 C266 ) C235_=_C267( C235 C267 ) C235_=_C268( C235 C268 ) C235_=_C269( C235 C269 ) C235_=_C271( C235 C271 ) \nC235_=_C272( C235 C272 ) C235_=_C273( C235 C273 ) C235_=_C274( C235 C274 ) C250_=_C261( C250 C261 ) C250_=_C262( C250 C262 ) C250_=_C263( C250 C263 ) \nC250_=_C264( C250 C264 ) C250_=_C265( C250 C265 ) C250_=_C266( C250 C266 ) C250_=_C267( C250 C267 ) C250_=_C268( C250 C268 ) C250_=_C269( C250 C269 ) \nC250_=_C271( C250 C271 ) C250_=_C272( C250 C272 ) C250_=_C273( C250 C273 ) C250_=_C274( C250 C274 ) C261_=_C262( C261 C262 ) C261_=_C263( C261 C263 ) \nC261_=_C264( C261 C264 ) C261_=_C265( C261 C265 ) C261_=_C266( C261 C266 ) C261_=_C267( C261 C267 ) C261_=_C268( C261 C268 ) C261_=_C269( C261 C269 ) \nC261_=_C271( C261 C271 ) C261_=_C272( C261 C272 ) C261_=_C273( C261 C273 ) C261_=_C274( C261 C274 ) C262_=_C263( C262 C263 ) C262_=_C264( C262 C264 ) \nC262_=_C265( C262 C265 ) C262_=_C266( C262 C266 ) C262_=_C267( C262 C267 ) C262_=_C268( C262 C268 ) C262_=_C269( C262 C269 ) C262_=_C271( C262 C271 ) \nC262_=_C272( C262 C272 ) C262_=_C273( C262 C273 ) C262_=_C274( C262 C274 ) C263_=_C264( C263 C264 ) C263_=_C265( C263 C265 ) C263_=_C266( C263 C266 ) \nC263_=_C267( C263 C267 ) C263_=_C268( C263 C268 ) C263_=_C269( C263 C269 ) C263_=_C271( C263 C271 ) C263_=_C272( C263 C272 ) C263_=_C273( C263 C273 ) \nC263_=_C274( C263 C274 ) C264_=_C265( C264 C265 ) C264_=_C266( C264 C266 ) C264_=_C267( C264 C267 ) C264_=_C268( C264 C268 ) C264_=_C269( C264 C269 ) \nC264_=_C271( C264 C271 ) C264_=_C272( C264 C272 ) C264_=_C273( C264 C273 ) C264_=_C274( C264 C274 ) C265_=_C266( C265 C266 ) C265_=_C267( C265 C267 ) \nC265_=_C268( C265 C268 ) C265_=_C269( C265 C269 ) C265_=_C271( C265 C271 ) C265_=_C272( C265 C272 ) C265_=_C273( C265 C273 ) C265_=_C274( C265 C274 ) \nC266_=_C267( C266 C267 ) C266_=_C268( C266 C268 ) C266_=_C269( C266 C269 ) C266_=_C271( C266 C271 ) C266_=_C272( C266 C272 ) C266_=_C273( C266 C273 ) \nC266_=_C274( C266 C274 ) C267_=_C268( C267 C268 ) C267_=_C269( C267 C269 ) C267_=_C271( C267 C271 ) C267_=_C272( C267 C272 ) C267_=_C273( C267 C273 ) \nC267_=_C274( C267 C274 ) C268_=_C269( C268 C269 ) C268_=_C271( C268 C271 ) C268_=_C272( C268 C272 ) C268_=_C273( C268 C273 ) C268_=_C274( C268 C274 ) \nC268_=_C342( C268 C342 ) C268_=_C367(</w:t>
      </w:r>
    </w:p>
    <w:p>
      <w:pPr>
        <w:pStyle w:val="PreformattedText"/>
        <w:bidi w:val="0"/>
        <w:spacing w:before="0" w:after="0"/>
        <w:jc w:val="left"/>
        <w:rPr/>
      </w:pPr>
      <w:r>
        <w:rPr/>
        <w:t xml:space="preserve"> </w:t>
      </w:r>
      <w:r>
        <w:rPr/>
        <w:t>C268 C367 ) C268_=_C368( C268 C368 ) C268_=_C369( C268 C369 ) C268_=_C370( C268 C370 ) C268_=_C371( C268 C371 ) \nC268_=_C372( C268 C372 ) C268_=_C374( C268 C374 ) C268_=_C375( C268 C375 ) C268_=_C376( C268 C376 ) C269_=_C271( C269 C271 ) C269_=_C272( C269 C272 ) \nC269_=_C273( C269 C273 ) C269_=_C274( C269 C274 ) C269_=_C470( C269 C470 ) C271_=_C272( C271 C272 ) C271_=_C273( C271 C273 ) C271_=_C274( C271 C274 ) \nC271_=_C470( C271 C470 ) C271_=_C554( C271 C554 ) C271_=_C602( C271 C602 ) C271_=_C613( C271 C613 ) C271_=_C624( C271 C624 ) C271_=_C625( C271 C625 ) \nC271_=_C626( C271 C626 ) C271_=_C627( C271 C627 ) C271_=_C628( C271 C628 ) C271_=_C629( C271 C629 ) C271_=_C630( C271 C630 ) C271_=_C631( C271 C631 ) \nC271_=_C632( C271 C632 ) C271_=_C633( C271 C633 ) C272_=_C273( C272 C273 ) C272_=_C274( C272 C274 ) C272_=_C374( C272 C374 ) C272_=_C555( C272 C555 ) \nC272_=_C631( C272 C631 ) C273_=_C274( C273 C274 ) C273_=_C375( C273 C375 ) C273_=_C556( C273 C556 ) C273_=_C632( C273 C632 ) C274_=_C376( C274 C376 ) \nC274_=_C557( C274 C557 ) C274_=_C633( C274 C633 ) C342_=_C367( C342 C367 ) C342_=_C368( C342 C368 ) C342_=_C369( C342 C369 ) C342_=_C370( C342 C370 ) \nC342_=_C371( C342 C371 ) C342_=_C372( C342 C372 ) C342_=_C374( C342 C374 ) C342_=_C375( C342 C375 ) C342_=_C376( C342 C376 ) C367_=_C368( C367 C368 ) \nC367_=_C369( C367 C369 ) C367_=_C370( C367 C370 ) C367_=_C371( C367 C371 ) C367_=_C372( C367 C372 ) C367_=_C374( C367 C374 ) C367_=_C375( C367 C375 ) \nC367_=_C376( C367 C376 ) C368_=_C369( C368 C369 ) C368_=_C370( C368 C370 ) C368_=_C371( C368 C371 ) C368_=_C372( C368 C372 ) C368_=_C374( C368 C374 ) \nC368_=_C375( C368 C375 ) C368_=_C376( C368 C376 ) C369_=_C370( C369 C370 ) C369_=_C371( C369 C371 ) C369_=_C372( C369 C372 ) C369_=_C374( C369 C374 ) \nC369_=_C375( C369 C375 ) C369_=_C376( C369 C376 ) C370_=_C371( C370 C371 ) C370_=_C372( C370 C372 ) C370_=_C374( C370 C374 ) C370_=_C375( C370 C375 ) \nC370_=_C376( C370 C376 ) C371_=_C372( C371 C372 ) C371_=_C374( C371 C374 ) C371_=_C375( C371 C375 ) C371_=_C376( C371 C376 ) C372_=_C374( C372 C374 ) \nC372_=_C375( C372 C375 ) C372_=_C376( C372 C376 ) C374_=_C375( C374 C375 ) C374_=_C376( C374 C376 ) C374_=_C555( C374 C555 ) C374_=_C631( C374 C631 ) \nC375_=_C376( C375 C376 ) C375_=_C556( C375 C556 ) C375_=_C632( C375 C632 ) C376_=_C557( C376 C557 ) C376_=_C633( C376 C633 ) C470_=_C554( C470 C554 ) \nC470_=_C602( C470 C602 ) C470_=_C613( C470 C613 ) C470_=_C624( C470 C624 ) C470_=_C625( C470 C625 ) C470_=_C626( C470 C626 ) C470_=_C627( C470 C627 ) \nC470_=_C628( C470 C628 ) C470_=_C629( C470 C629 ) C470_=_C630( C470 C630 ) C470_=_C631( C470 C631 ) C470_=_C632( C470 C632 ) C470_=_C633( C470 C633 ) \nC526_=_C538( C526 C538 ) C526_=_C550( C526 C550 ) C526_=_C551( C526 C551 ) C526_=_C552( C526 C552 ) C526_=_C553( C526 C553 ) C526_=_C554( C526 C554 ) \nC526_=_C555( C526 C555 ) C526_=_C556( C526 C556 ) C526_=_C557( C526 C557 ) C538_=_C550( C538 C550 ) C538_=_C551( C538 C551 ) C538_=_C552( C538 C552 ) \nC538_=_C553( C538 C553 ) C538_=_C554( C538 C554 ) C538_=_C555( C538 C555 ) C538_=_C556( C538 C556 ) C538_=_C557( C538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4_=_C602( C554 C602 ) C554_=_C613( C554 C613 ) C554_=_C624( C554 C624 ) C554_=_C625( C554 C625 ) C554_=_C626( C554 C626 ) C554_=_C627( C554 C627 ) \nC554_=_C628( C554 C628 ) C554_=_C629( C554 C629 ) C554_=_C630( C554 C630 ) C554_=_C631( C554 C631 ) C554_=_C632( C554 C632 ) C554_=_C633( C554 C633 ) \nC555_=_C556( C555 C556 ) C555_=_C557( C555 C557 ) C555_=_C631( C555 C631 ) C556_=_C557( C556 C557 ) C556_=_C632( C556 C632 ) C557_=_C633( C557 C633 ) \nC602_=_C613( C602 C613 ) C602_=_C624( C602 C624 ) C602_=_C625( C602 C625 ) C602_=_C626( C602 C626 ) C602_=_C627( C602 C627 ) C602_=_C628( C602 C628 ) \nC602_=_C629( C602 C629 ) C602_=_C630( C602 C630 ) C602_=_C631( C602 C631 ) C602_=_C632( C602 C632 ) C602_=_C633( C602 C633 ) C613_=_C624( C613 C624 ) \nC613_=_C625( C613 C625 ) C613_=_C626( C613 C626 ) C613_=_C627( C613 C627 ) C613_=_C628( C613 C628 ) C613_=_C629( C613 C629 ) C613_=_C630( C613 C630 ) \nC613_=_C631( C613 C631 ) C613_=_C632( C613 C632 ) C613_=_C633( C613 C633 ) C624_=_C625( C624 C625 ) C624_=_C626( C624 C626 ) C624_=_C627( C624 C627 ) \nC624_=_C628( C624 C628 ) C624_=_C629( C624 C629 ) C624_=_C630( C624 C630 ) C624_=_C631( C624 C631 ) C624_=_C632( C624 C632 ) C624_=_C633( C624 C633 ) \nC625_=_C626( C625 C626 ) C625_=_C627( C625 C627 ) C625_=_C628( C625 C628 ) C625_=_C629( C625 C629 ) C625_=_C630( C625 C630 ) C625_=_C631( C625 C631 ) \nC625_=_C632( C625 C632 ) C625_=_C633( C625 C633 ) C626_=_C627( C626 C627 ) C626_=_C628( C626 C628 ) C626_=_C629( C626 C629 ) C626_=_C630( C626 C630 ) \nC626_=_C631( C626 C631 ) C626_=_C632( C626 C632 ) C626_=_C633( C626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83-&gt;114[label="51: C39 C40 C42 C43 C163 \nC164 C235 C250 C261 C262 C263 \nC264 C265 C266 C267 C269 C272 \nC273 C274 C342 C367 C368 C369 \nC370 C371 C372 C374 C375 C376 \nC470 C526 C538 C550 C551 C552 \nC553 C555 C556 C557 C602 C613 \nC624 C625 C626 C627 C628 C629 \nC630 C631 C632 C633 \n336: C39_=_C40 ,C39_=_C42 ,C39_=_C43 ,C39_=_C163 ,C39_=_C235 ,\nC39_=_C250 ,C39_=_C261 ,C39_=_C262 ,C39_=_C263 ,C39_=_C264 ,C39_=_C265 ,\nC39_=_C266 ,C39_=_C267 ,C39_=_C269 ,C39_=_C272 ,C39_=_C273 ,C39_=_C274 ,\nC40_=_C42 ,C40_=_C43 ,C40_=_C342 ,C40_=_C367 ,C40_=_C368 ,C40_=_C369 ,\nC40_=_C370 ,C40_=_C371 ,C40_=_C372 ,C40_=_C374 ,C40_=_C375 ,C40_=_C376 ,\nC42_=_C43 ,C42_=_C526 ,C42_=_C538 ,C42_=_C550 ,C42_=_C551 ,C42_=_C552 ,\nC42_=_C553 ,C42_=_C555 ,C42_=_C556 ,C42_=_C557 ,C43_=_C164 ,C43_=_C470 ,\nC43_=_C602 ,C43_=_C613 ,C43_=_C624 ,C43_=_C625 ,C43_=_C626 ,C43_=_C627 ,\nC43_=_C628 ,C43_=_C629 ,C43_=_C630 ,C43_=_C631 ,C43_=_C632 ,C43_=_C633 ,\nC163_=_C164 ,C163_=_C235 ,C163_=_C250 ,C163_=_C261 ,C163_=_C262 ,C163_=_C263 ,\nC163_=_C264 ,C163_=_C265 ,C163_=_C266 ,C163_=_C267 ,C163_=_C269 ,C163_=_C272 ,\nC163_=_C273 ,C163_=_C274 ,C164_=_C470 ,C164_=_C602 ,C164_=_C613 ,C164_=_C624 ,\nC164_=_C625 ,C164_=_C626 ,C164_=_C627 ,C164_=_C628 ,C164_=_C629 ,C164_=_C630 ,\nC164_=_C631 ,C164_=_C632 ,C164_=_C633 ,C235_=_C250 ,C235_=_C261 ,C235_=_C262 ,\nC235_=_C263 ,C235_=_C264 ,C235_=_C265 ,C235_=_C266 ,C235_=_C267 ,C235_=_C269 ,\nC235_=_C272 ,C235_=_C273 ,C235_=_C274 ,C250_=_C261 ,C250_=_C262 ,C250_=_C263 ,\nC250_=_C264 ,C250_=_C265 ,C250_=_C266 ,C250_=_C267 ,C250_=_C269 ,C250_=_C272 ,\nC250_=_C273 ,C250_=_C274 ,C261_=_C262 ,C261_=_C263 ,C261_=_C264 ,C261_=_C265 ,\nC261_=_C266 ,C261_=_C267 ,C261_=_C269 ,C261_=_C272 ,C261_=_C273 ,C261_=_C274 ,\nC262_=_C263 ,C262_=_C264 ,C262_=_C265 ,C262_=_C266 ,C262_=_C267 ,C262_=_C269 ,\nC262_=_C272 ,C262_=_C273 ,C262_=_C274 ,C263_=_C264 ,C263_=_C265 ,C263_=_C266 ,\nC263_=_C267 ,C263_=_C269 ,C263_=_C272 ,C263_=_C273 ,C263_=_C274 ,C264_=_C265 ,\nC264_=_C266 ,C264_=_C267 ,C264_=_C269 ,C264_=_C272 ,C264_=_C273 ,C264_=_C274 ,\nC265_=_C266 ,C265_=_C267 ,C265_=_C269 ,C265_=_C272 ,C265_=_C273 ,C265_=_C274 ,\nC266_=_C267 ,C266_=_C269 ,C266_=_C272 ,C266_=_C273 ,C266_=_C274 ,C267_=_C269 ,\nC267_=_C272 ,C267_=_C273 ,C267_=_C274 ,C269_=_C272 ,C269_=_C273 ,C269_=_C274 ,\nC269_=_C470 ,C272_=_C273 ,C272_=_C274 ,C272_=_C374 ,C272_=_C555 ,C272_=_C631 ,\nC273_=_C274 ,C273_=_C375 ,C273_=_C556 ,C273_=_C632 ,C274_=_C376 ,C274_=_C557 ,\nC274_=_C633 ,C342_=_C367 ,C342_=_C368 ,C342_=_C369 ,C342_=_C370 ,C342_=_C371 ,\nC342_=_C372 ,C342_=_C374 ,C342_=_C375 ,C342_=_C376 ,C367_=_C368 ,C367_=_C369 ,\nC367_=_C370 ,C367_=_C371 ,C367_=_C372 ,C367_=_C374 ,C367_=_C375 ,C367_=_C376 ,\nC368_=_C369 ,C368_=_C370 ,C368_=_C371 ,C368_=_C372 ,C368_=_C374 ,C368_=_C375 ,\nC368_=_C376 ,C369_=_C370 ,C369_=_C371 ,C369_=_C372 ,C369_=_C374 ,C369_=_C375 ,\nC369_=_C376 ,C370_=_C371 ,C370_=_C372 ,C370_=_C374 ,C370_=_C375 ,C370_=_C376 ,\nC371_=_C372 ,C371_=_C374 ,C371_=_C375 ,C371_=_C376 ,C372_=_C374 ,C372_=_C375 ,\nC372_=_C376 ,C374_=_C375 ,C374_=_C376 ,C374_=_C555 ,C374_=_C631 ,C375_=_C376 ,\nC375_=_C556 ,C375_=_C632 ,C376_=_C557 ,C376_=_C633 ,C470_=_C602 ,C470_=_C613 ,\nC470_=_C624 ,C470_=_C625 ,C470_=_C626 ,C470_=_C627 ,C470_=_C628 ,C470_=_C629 ,\nC470_=_C630 ,C470_=_C631 ,C470_=_C632 ,C470_=_C633 ,C526_=_C538 ,C526_=_C550 ,\nC526_=_C551 ,C526_=_C552 ,C526_=_C553 ,C526_=_C555 ,C526_=_C556 ,C526_=_C557 ,\nC538_=_C550 ,C538_=_C551 ,C538_=_C552 ,C538_=_C553 ,C538_=_C555 ,C538_=_C556 ,\nC538_=_C557 ,C550_=_C551 ,C550_=_C552 ,C550_=_C553 ,C550_=_C555 ,C550_=_C556 ,\nC550_=_C557 ,C551_=_C552 ,C551_=_C553 ,C551_=_C555 ,C551_=_C556 ,C551_=_C557 ,\nC552_=_C553 ,C552_=_C555 ,C552_=_C556 ,C552_=_C557 ,C553_=_C555 ,C553_=_C556 ,\nC553_=_C557 ,C555_=_C556 ,C555_=_C557 ,C555_=_C631 ,C556_=_C557 ,C556_=_C632 ,\nC557_=_C633 ,C602_=_C613 ,C602_=_C624 ,C602_=_C625 ,C602_=_C626 ,C602_=_C627 ,\nC602_=_C628 ,C602_=_C629 ,C602_=_C630 ,C602_=_C631 ,C602_=_C632 ,C602_=_C633 ,\nC613_=_C624 ,C613_=_C625 ,C613_=_C626</w:t>
      </w:r>
    </w:p>
    <w:p>
      <w:pPr>
        <w:pStyle w:val="PreformattedText"/>
        <w:bidi w:val="0"/>
        <w:spacing w:before="0" w:after="0"/>
        <w:jc w:val="left"/>
        <w:rPr/>
      </w:pPr>
      <w:r>
        <w:rPr/>
        <w:t xml:space="preserve"> </w:t>
      </w:r>
      <w:r>
        <w:rPr/>
        <w:t>,C613_=_C627 ,C613_=_C628 ,C613_=_C629 ,\nC613_=_C630 ,C613_=_C631 ,C613_=_C632 ,C613_=_C633 ,C624_=_C625 ,C624_=_C626 ,\nC624_=_C627 ,C624_=_C628 ,C624_=_C629 ,C624_=_C630 ,C624_=_C631 ,C624_=_C632 ,\nC624_=_C633 ,C625_=_C626 ,C625_=_C627 ,C625_=_C628 ,C625_=_C629 ,C625_=_C630 ,\nC625_=_C631 ,C625_=_C632 ,C625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115[shape=box, label="id:115 level: 5\n59: C41 C44 C45 C46 C165 \nC166 C167 C269 C272 C273 C274 \nC374 C375 C376 C439 C452 C465 \nC466 C467 C468 C469 C470 C471 \nC473 C555 C556 C557 C631 C632 \nC633 C672 C679 C689 C690 C691 \nC692 C693 C694 C695 C696 C733 \nC739 C748 C749 C750 C751 C752 \nC753 C754 C755 C781 C789 C795 \nC796 C797 C798 C799 C800 C801 \n501: C41_=_C44( C41 C44 ) C41_=_C45( C41 C45 ) C41_=_C46( C41 C46 ) C41_=_C269( C41 C269 ) C41_=_C439( C41 C439 ) \nC41_=_C452( C41 C452 ) C41_=_C465( C41 C465 ) C41_=_C466( C41 C466 ) C41_=_C467( C41 C467 ) C41_=_C468( C41 C468 ) C41_=_C469( C41 C469 ) \nC41_=_C470( C41 C470 ) C41_=_C471( C41 C471 ) C41_=_C473( C41 C473 ) C44_=_C45( C44 C45 ) C44_=_C46( C44 C46 ) C44_=_C165( C44 C165 ) \nC44_=_C272( C44 C272 ) C44_=_C374( C44 C374 ) C44_=_C471( C44 C471 ) C44_=_C555( C44 C555 ) C44_=_C631( C44 C631 ) C44_=_C672( C44 C672 ) \nC44_=_C679( C44 C679 ) C44_=_C689( C44 C689 ) C44_=_C690( C44 C690 ) C44_=_C691( C44 C691 ) C44_=_C692( C44 C692 ) C44_=_C693( C44 C693 ) \nC44_=_C694( C44 C694 ) C44_=_C695( C44 C695 ) C44_=_C696( C44 C696 ) C45_=_C46( C45 C46 ) C45_=_C166( C45 C166 ) C45_=_C273( C45 C273 ) \nC45_=_C375( C45 C375 ) C45_=_C556( C45 C556 ) C45_=_C632( C45 C632 ) C45_=_C696( C45 C696 ) C45_=_C733( C45 C733 ) C45_=_C739( C45 C739 ) \nC45_=_C748( C45 C748 ) C45_=_C749( C45 C749 ) C45_=_C750( C45 C750 ) C45_=_C751( C45 C751 ) C45_=_C752( C45 C752 ) C45_=_C753( C45 C753 ) \nC45_=_C754( C45 C754 ) C45_=_C755( C45 C755 ) C46_=_C167( C46 C167 ) C46_=_C274( C46 C274 ) C46_=_C376( C46 C376 ) C46_=_C473( C46 C473 ) \nC46_=_C557( C46 C557 ) C46_=_C633( C46 C633 ) C46_=_C755( C46 C755 ) C46_=_C781( C46 C781 ) C46_=_C789( C46 C789 ) C46_=_C795( C46 C795 ) \nC46_=_C796( C46 C796 ) C46_=_C797( C46 C797 ) C46_=_C798( C46 C798 ) C46_=_C799( C46 C799 ) C46_=_C800( C46 C800 ) C46_=_C801( C46 C801 ) \nC165_=_C166( C165 C166 ) C165_=_C167( C165 C167 ) C165_=_C272( C165 C272 ) C165_=_C374( C165 C374 ) C165_=_C471( C165 C471 ) C165_=_C555( C165 C555 ) \nC165_=_C631( C165 C631 ) C165_=_C672( C165 C672 ) C165_=_C679( C165 C679 ) C165_=_C689( C165 C689 ) C165_=_C690( C165 C690 ) C165_=_C691( C165 C691 ) \nC165_=_C692( C165 C692 ) C165_=_C693( C165 C693 ) C165_=_C694( C165 C694 ) C165_=_C695( C165 C695 ) C165_=_C696( C165 C696 ) C166_=_C167( C166 C167 ) \nC166_=_C273( C166 C273 ) C166_=_C375( C166 C375 ) C166_=_C556( C166 C556 ) C166_=_C632( C166 C632 ) C166_=_C696( C166 C696 ) C166_=_C733( C166 C733 ) \nC166_=_C739( C166 C739 ) C166_=_C748( C166 C748 ) C166_=_C749( C166 C749 ) C166_=_C750( C166 C750 ) C166_=_C751( C166 C751 ) C166_=_C752( C166 C752 ) \nC166_=_C753( C166 C753 ) C166_=_C754( C166 C754 ) C166_=_C755( C166 C755 ) C167_=_C274( C167 C274 ) C167_=_C376( C167 C376 ) C167_=_C473( C167 C473 ) \nC167_=_C557( C167 C557 ) C167_=_C633( C167 C633 ) C167_=_C755( C167 C755 ) C167_=_C781( C167 C781 ) C167_=_C789( C167 C789 ) C167_=_C795( C167 C795 ) \nC167_=_C796( C167 C796 ) C167_=_C797( C167 C797 ) C167_=_C798( C167 C798 ) C167_=_C799( C167 C799 ) C167_=_C800( C167 C800 ) C167_=_C801( C167 C801 ) \nC269_=_C272( C269 C272 ) C269_=_C273( C269 C273 ) C269_=_C274( C269 C274 ) C269_=_C439( C269 C439 ) C269_=_C452( C269 C452 ) C269_=_C465( C269 C465 ) \nC269_=_C466( C269 C466 ) C269_=_C467( C269 C467 ) C269_=_C468( C269 C468 ) C269_=_C469( C269 C469 ) C269_=_C470( C269 C470 ) C269_=_C471( C269 C471 ) \nC269_=_C473( C269 C473 ) C272_=_C273( C272 C273 ) C272_=_C274( C272 C274 ) C272_=_C374( C272 C374 ) C272_=_C471( C272 C471 ) C272_=_C555( C272 C555 ) \nC272_=_C631( C272 C631 ) C272_=_C672( C272 C672 ) C272_=_C679( C272 C679 ) C272_=_C689( C272 C689 ) C272_=_C690( C272 C690 ) C272_=_C691( C272 C691 ) \nC272_=_C692( C272 C692 ) C272_=_C693( C272 C693 ) C272_=_C694( C272 C694 ) C272_=_C695( C272 C695 ) C272_=_C696( C272 C696 ) C273_=_C274( C273 C274 ) \nC273_=_C375( C273 C375 ) C273_=_C556( C273 C556 ) C273_=_C632( C273 C632 ) C273_=_C696( C273 C696 ) C273_=_C733( C273 C733 ) C273_=_C739( C273 C739 ) \nC273_=_C748( C273 C748 ) C273_=_C749( C273 C749 ) C273_=_C750( C273 C750 ) C273_=_C751( C273 C751 ) C273_=_C752( C273 C752 ) C273_=_C753( C273 C753 ) \nC273_=_C754( C273 C754 ) C273_=_C755( C273 C755 ) C274_=_C376( C274 C376 ) C274_=_C473( C274 C473 ) C274_=_C557( C274 C557 ) C274_=_C633( C274 C633 ) \nC274_=_C755( C274 C755 ) C274_=_C781( C274 C781 ) C274_=_C789( C274 C789 ) C274_=_C795( C274 C795 ) C274_=_C796( C274 C796 ) C274_=_C797( C274 C797 ) \nC274_=_C798( C274 C798 ) C274_=_C799( C274 C799 ) C274_=_C800( C274 C800 ) C274_=_C801( C274 C801 ) C374_=_C375( C374 C375 ) C374_=_C376( C374 C376 ) \nC374_=_C471( C374 C471 ) C374_=_C555( C374 C555 ) C374_=_C631( C374 C631 ) C374_=_C672( C374 C672 ) C374_=_C679( C374 C679 ) C374_=_C689( C374 C689 ) \nC374_=_C690( C374 C690 ) C374_=_C691( C374 C691 ) C374_=_C692( C374 C692 ) C374_=_C693( C374 C693 ) C374_=_C694( C374 C694 ) C374_=_C695( C374 C695 ) \nC374_=_C696( C374 C696 ) C375_=_C376( C375 C376 ) C375_=_C556( C375 C556 ) C375_=_C632( C375 C632 ) C375_=_C696( C375 C696 ) C375_=_C733( C375 C733 ) \nC375_=_C739( C375 C739 ) C375_=_C748( C375 C748 ) C375_=_C749( C375 C749 ) C375_=_C750( C375 C750 ) C375_=_C751( C375 C751 ) C375_=_C752( C375 C752 ) \nC375_=_C753( C375 C753 ) C375_=_C754( C375 C754 ) C375_=_C755( C375 C755 ) C376_=_C473( C376 C473 ) C376_=_C557( C376 C557 ) C376_=_C633( C376 C633 ) \nC376_=_C755( C376 C755 ) C376_=_C781( C376 C781 ) C376_=_C789( C376 C789 ) C376_=_C795( C376 C795 ) C376_=_C796( C376 C796 ) C376_=_C797( C376 C797 ) \nC376_=_C798( C376 C798 ) C376_=_C799( C376 C799 ) C376_=_C800( C376 C800 ) C376_=_C801( C376 C801 ) C439_=_C452( C439 C452 ) C439_=_C465( C439 C465 ) \nC439_=_C466( C439 C466 ) C439_=_C467( C439 C467 ) C439_=_C468( C439 C468 ) C439_=_C469( C439 C469 ) C439_=_C470( C439 C470 ) C439_=_C471( C439 C471 ) \nC439_=_C473( C439 C473 ) C452_=_C465( C452 C465 ) C452_=_C466( C452 C466 ) C452_=_C467( C452 C467 ) C452_=_C468( C452 C468 ) C452_=_C469( C452 C469 ) \nC452_=_C470( C452 C470 ) C452_=_C471( C452 C471 ) C452_=_C473( C452 C473 ) C465_=_C466( C465 C466 ) C465_=_C467( C465 C467 ) C465_=_C468( C465 C468 ) \nC465_=_C469( C465 C469 ) C465_=_C470( C465 C470 ) C465_=_C471( C465 C471 ) C465_=_C473( C465 C473 ) C466_=_C467( C466 C467 ) C466_=_C468( C466 C468 ) \nC466_=_C469( C466 C469 ) C466_=_C470( C466 C470 ) C466_=_C471( C466 C471 ) C466_=_C473( C466 C473 ) C467_=_C468( C467 C468 ) C467_=_C469( C467 C469 ) \nC467_=_C470( C467 C470 ) C467_=_C471( C467 C471 ) C467_=_C473( C467 C473 ) C468_=_C469( C468 C469 ) C468_=_C470( C468 C470 ) C468_=_C471( C468 C471 ) \nC468_=_C473( C468 C473 ) C469_=_C470( C469 C470 ) C469_=_C471( C469 C471 ) C469_=_C473( C469 C473 ) C470_=_C471( C470 C471 ) C470_=_C473( C470 C473 ) \nC470_=_C631( C470 C631 ) C470_=_C632( C470 C632 ) C470_=_C633( C470 C633 ) C471_=_C473( C471 C473 ) C471_=_C555( C471 C555 ) C471_=_C631( C471 C631 ) \nC471_=_C672( C471 C672 ) C471_=_C679( C471 C679 ) C471_=_C689( C471 C689 ) C471_=_C690( C471 C690 ) C471_=_C691( C471 C691 ) C471_=_C692( C471 C692 ) \nC471_=_C693( C471 C693 ) C471_=_C694( C471 C694 ) C471_=_C695( C471 C695 ) C471_=_C696( C471 C696 ) C473_=_C557( C473 C557 ) C473_=_C633( C473 C633 ) \nC473_=_C755( C473 C755 ) C473_=_C781( C473 C781 ) C473_=_C789( C473 C789 ) C473_=_C795( C473 C795 ) C473_=_C796( C473 C796 ) C473_=_C797( C473 C797 ) \nC473_=_C798( C473 C798 ) C473_=_C799( C473 C799 ) C473_=_C800( C473 C800 ) C473_=_C801( C473 C801 ) C555_=_C556( C555 C556 ) C555_=_C557( C555 C557 ) \nC555_=_C631( C555 C631 ) C555_=_C672( C555 C672 ) C555_=_C679( C555 C679 ) C555_=_C689( C555 C689 ) C555_=_C690( C555 C690 ) C555_=_C691( C555 C691 ) \nC555_=_C692( C555 C692 ) C555_=_C693( C555 C693 ) C555_=_C694( C555 C694 ) C555_=_C695( C555 C695 ) C555_=_C696( C555 C696 ) C556_=_C557( C556 C557 ) \nC556_=_C632( C556 C632 ) C556_=_C696( C556 C696 ) C556_=_C733( C556 C733 ) C556_=_C739( C556 C739 ) C556_=_C748( C556 C748 ) C556_=_C749( C556 C749 ) \nC556_=_C750( C556 C750 ) C556_=_C751( C556 C751 ) C556_=_C752( C556 C752 ) C556_=_C753( C556 C753 ) C556_=_C754( C556 C754 ) C556_=_C755( C556 C755 ) \nC557_=_C633( C557 C633 ) C557_=_C755( C557 C755 ) C557_=_C781( C557 C781 ) C557_=_C789( C557 C789 ) C557_=_C795( C557 C795 ) C557_=_C796( C557 C796 ) \nC557_=_C797( C557 C797 ) C557_=_C798( C557 C798 ) C557_=_C799( C557 C799 ) C557_=_C800( C557 C800 ) C557_=_C801( C557 C801 ) C631_=_C632( C631 C632 ) \nC631_=_C633( C631 C633 ) C631_=_C672( C631 C672 ) C631_=_C679( C631 C679 ) C631_=_C689( C631 C689 ) C631_=_C690( C631 C690 ) C631_=_C691( C631 C691 ) \nC631_=_C692( C631 C692 ) C631_=_C693( C631 C693 ) C631_=_C694( C631 C694 ) C631_=_C695( C631 C695 ) C631_=_C696( C631 C696 ) C632_=_C633( C632 C633 ) \nC632_=_C696( C632 C696 ) C632_=_C733( C632 C733 ) C632_=_C739( C632 C739 ) C632_=_C748( C632 C748 ) C632_=_C749( C632 C749 ) C632_=_C750( C632 C750 ) \nC632_=_C751( C632 C751 ) C632_=_C752( C632 C752 ) C632_=_C753( C632 C753 ) C632_=_C754( C632 C754 ) C632_=_C755( C632 C755 ) C633_=_C755( C633 C755 ) \nC633_=_C781( C633 C781 ) C633_=_C789( C633 C789 ) C633_=_C795( C633 C795 ) C633_=_C796( C633 C796 ) C633_=_C797( C633 C797 ) C633_=_C798( C633 C798 ) \nC633_=_C799( C633 C799 ) C633_=_C800( C633</w:t>
      </w:r>
    </w:p>
    <w:p>
      <w:pPr>
        <w:pStyle w:val="PreformattedText"/>
        <w:bidi w:val="0"/>
        <w:spacing w:before="0" w:after="0"/>
        <w:jc w:val="left"/>
        <w:rPr/>
      </w:pPr>
      <w:r>
        <w:rPr/>
        <w:t xml:space="preserve"> </w:t>
      </w:r>
      <w:r>
        <w:rPr/>
        <w:t>C800 ) C633_=_C801( C633 C801 ) C672_=_C679( C672 C679 ) C672_=_C689( C672 C689 ) C672_=_C690( C672 C690 ) \nC672_=_C691( C672 C691 ) C672_=_C692( C672 C692 ) C672_=_C693( C672 C693 ) C672_=_C694( C672 C694 ) C672_=_C695( C672 C695 ) C672_=_C696( C672 C696 ) \nC679_=_C689( C679 C689 ) C679_=_C690( C679 C690 ) C679_=_C691( C679 C691 ) C679_=_C692( C679 C692 ) C679_=_C693( C679 C693 ) C679_=_C694( C679 C694 ) \nC679_=_C695( C679 C695 ) C679_=_C696( C679 C696 ) C689_=_C690( C689 C690 ) C689_=_C691( C689 C691 ) C689_=_C692( C689 C692 ) C689_=_C693( C689 C693 ) \nC689_=_C694( C689 C694 ) C689_=_C695( C689 C695 ) C689_=_C696( C689 C696 ) C690_=_C691( C690 C691 ) C690_=_C692( C690 C692 ) C690_=_C693( C690 C693 ) \nC690_=_C694( C690 C694 ) C690_=_C695( C690 C695 ) C690_=_C696( C690 C696 ) C691_=_C692( C691 C692 ) C691_=_C693( C691 C693 ) C691_=_C694( C691 C694 ) \nC691_=_C695( C691 C695 ) C691_=_C696( C691 C696 ) C692_=_C693( C692 C693 ) C692_=_C694( C692 C694 ) C692_=_C695( C692 C695 ) C692_=_C696( C692 C696 ) \nC693_=_C694( C693 C694 ) C693_=_C695( C693 C695 ) C693_=_C696( C693 C696 ) C694_=_C695( C694 C695 ) C694_=_C696( C694 C696 ) C695_=_C696( C695 C696 ) \nC696_=_C733( C696 C733 ) C696_=_C739( C696 C739 ) C696_=_C748( C696 C748 ) C696_=_C749( C696 C749 ) C696_=_C750( C696 C750 ) C696_=_C751( C696 C751 ) \nC696_=_C752( C696 C752 ) C696_=_C753( C696 C753 ) C696_=_C754( C696 C754 ) C696_=_C755( C696 C755 ) C733_=_C739( C733 C739 ) C733_=_C748( C733 C748 ) \nC733_=_C749( C733 C749 ) C733_=_C750( C733 C750 ) C733_=_C751( C733 C751 ) C733_=_C752( C733 C752 ) C733_=_C753( C733 C753 ) C733_=_C754( C733 C754 ) \nC733_=_C755( C733 C755 ) C739_=_C748( C739 C748 ) C739_=_C749( C739 C749 ) C739_=_C750( C739 C750 ) C739_=_C751( C739 C751 ) C739_=_C752( C739 C752 ) \nC739_=_C753( C739 C753 ) C739_=_C754( C739 C754 ) C739_=_C755( C739 C755 ) C748_=_C749( C748 C749 ) C748_=_C750( C748 C750 ) C748_=_C751( C748 C751 ) \nC748_=_C752( C748 C752 ) C748_=_C753( C748 C753 ) C748_=_C754( C748 C754 ) C748_=_C755( C748 C755 ) C749_=_C750( C749 C750 ) C749_=_C751( C749 C751 ) \nC749_=_C752( C749 C752 ) C749_=_C753( C749 C753 ) C749_=_C754( C749 C754 ) C749_=_C755( C749 C755 ) C750_=_C751( C750 C751 ) C750_=_C752( C750 C752 ) \nC750_=_C753( C750 C753 ) C750_=_C754( C750 C754 ) C750_=_C755( C750 C755 ) C751_=_C752( C751 C752 ) C751_=_C753( C751 C753 ) C751_=_C754( C751 C754 ) \nC751_=_C755( C751 C755 ) C752_=_C753( C752 C753 ) C752_=_C754( C752 C754 ) C752_=_C755( C752 C755 ) C753_=_C754( C753 C754 ) C753_=_C755( C753 C755 ) \nC754_=_C755( C754 C755 ) C755_=_C781( C755 C781 ) C755_=_C789( C755 C789 ) C755_=_C795( C755 C795 ) C755_=_C796( C755 C796 ) C755_=_C797( C755 C797 ) \nC755_=_C798( C755 C798 ) C755_=_C799( C755 C799 ) C755_=_C800( C755 C800 ) C755_=_C801( C755 C801 ) C781_=_C789( C781 C789 ) C781_=_C795( C781 C795 ) \nC781_=_C796( C781 C796 ) C781_=_C797( C781 C797 ) C781_=_C798( C781 C798 ) C781_=_C799( C781 C799 ) C781_=_C800( C781 C800 ) C781_=_C801( C781 C801 ) \nC789_=_C795( C789 C795 ) C789_=_C796( C789 C796 ) C789_=_C797( C789 C797 ) C789_=_C798( C789 C798 ) C789_=_C799( C789 C799 ) C789_=_C800( C789 C800 ) \nC789_=_C801( C789 C801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83-&gt;115[label="55: C41 C44 C45 C46 C165 \nC166 C167 C269 C272 C273 C274 \nC374 C375 C376 C439 C452 C465 \nC466 C467 C468 C469 C470 C555 \nC556 C557 C631 C632 C633 C672 \nC679 C689 C690 C691 C692 C693 \nC694 C695 C733 C739 C748 C749 \nC750 C751 C752 C753 C754 C781 \nC789 C795 C796 C797 C798 C799 \nC800 C801 \n387: C41_=_C44 ,C41_=_C45 ,C41_=_C46 ,C41_=_C269 ,C41_=_C439 ,\nC41_=_C452 ,C41_=_C465 ,C41_=_C466 ,C41_=_C467 ,C41_=_C468 ,C41_=_C469 ,\nC41_=_C470 ,C44_=_C45 ,C44_=_C46 ,C44_=_C165 ,C44_=_C272 ,C44_=_C374 ,\nC44_=_C555 ,C44_=_C631 ,C44_=_C672 ,C44_=_C679 ,C44_=_C689 ,C44_=_C690 ,\nC44_=_C691 ,C44_=_C692 ,C44_=_C693 ,C44_=_C694 ,C44_=_C695 ,C45_=_C46 ,\nC45_=_C166 ,C45_=_C273 ,C45_=_C375 ,C45_=_C556 ,C45_=_C632 ,C45_=_C733 ,\nC45_=_C739 ,C45_=_C748 ,C45_=_C749 ,C45_=_C750 ,C45_=_C751 ,C45_=_C752 ,\nC45_=_C753 ,C45_=_C754 ,C46_=_C167 ,C46_=_C274 ,C46_=_C376 ,C46_=_C557 ,\nC46_=_C633 ,C46_=_C781 ,C46_=_C789 ,C46_=_C795 ,C46_=_C796 ,C46_=_C797 ,\nC46_=_C798 ,C46_=_C799 ,C46_=_C800 ,C46_=_C801 ,C165_=_C166 ,C165_=_C167 ,\nC165_=_C272 ,C165_=_C374 ,C165_=_C555 ,C165_=_C631 ,C165_=_C672 ,C165_=_C679 ,\nC165_=_C689 ,C165_=_C690 ,C165_=_C691 ,C165_=_C692 ,C165_=_C693 ,C165_=_C694 ,\nC165_=_C695 ,C166_=_C167 ,C166_=_C273 ,C166_=_C375 ,C166_=_C556 ,C166_=_C632 ,\nC166_=_C733 ,C166_=_C739 ,C166_=_C748 ,C166_=_C749 ,C166_=_C750 ,C166_=_C751 ,\nC166_=_C752 ,C166_=_C753 ,C166_=_C754 ,C167_=_C274 ,C167_=_C376 ,C167_=_C557 ,\nC167_=_C633 ,C167_=_C781 ,C167_=_C789 ,C167_=_C795 ,C167_=_C796 ,C167_=_C797 ,\nC167_=_C798 ,C167_=_C799 ,C167_=_C800 ,C167_=_C801 ,C269_=_C272 ,C269_=_C273 ,\nC269_=_C274 ,C269_=_C439 ,C269_=_C452 ,C269_=_C465 ,C269_=_C466 ,C269_=_C467 ,\nC269_=_C468 ,C269_=_C469 ,C269_=_C470 ,C272_=_C273 ,C272_=_C274 ,C272_=_C374 ,\nC272_=_C555 ,C272_=_C631 ,C272_=_C672 ,C272_=_C679 ,C272_=_C689 ,C272_=_C690 ,\nC272_=_C691 ,C272_=_C692 ,C272_=_C693 ,C272_=_C694 ,C272_=_C695 ,C273_=_C274 ,\nC273_=_C375 ,C273_=_C556 ,C273_=_C632 ,C273_=_C733 ,C273_=_C739 ,C273_=_C748 ,\nC273_=_C749 ,C273_=_C750 ,C273_=_C751 ,C273_=_C752 ,C273_=_C753 ,C273_=_C754 ,\nC274_=_C376 ,C274_=_C557 ,C274_=_C633 ,C274_=_C781 ,C274_=_C789 ,C274_=_C795 ,\nC274_=_C796 ,C274_=_C797 ,C274_=_C798 ,C274_=_C799 ,C274_=_C800 ,C274_=_C801 ,\nC374_=_C375 ,C374_=_C376 ,C374_=_C555 ,C374_=_C631 ,C374_=_C672 ,C374_=_C679 ,\nC374_=_C689 ,C374_=_C690 ,C374_=_C691 ,C374_=_C692 ,C374_=_C693 ,C374_=_C694 ,\nC374_=_C695 ,C375_=_C376 ,C375_=_C556 ,C375_=_C632 ,C375_=_C733 ,C375_=_C739 ,\nC375_=_C748 ,C375_=_C749 ,C375_=_C750 ,C375_=_C751 ,C375_=_C752 ,C375_=_C753 ,\nC375_=_C754 ,C376_=_C557 ,C376_=_C633 ,C376_=_C781 ,C376_=_C789 ,C376_=_C795 ,\nC376_=_C796 ,C376_=_C797 ,C376_=_C798 ,C376_=_C799 ,C376_=_C800 ,C376_=_C801 ,\nC439_=_C452 ,C439_=_C465 ,C439_=_C466 ,C439_=_C467 ,C439_=_C468 ,C439_=_C469 ,\nC439_=_C470 ,C452_=_C465 ,C452_=_C466 ,C452_=_C467 ,C452_=_C468 ,C452_=_C469 ,\nC452_=_C470 ,C465_=_C466 ,C465_=_C467 ,C465_=_C468 ,C465_=_C469 ,C465_=_C470 ,\nC466_=_C467 ,C466_=_C468 ,C466_=_C469 ,C466_=_C470 ,C467_=_C468 ,C467_=_C469 ,\nC467_=_C470 ,C468_=_C469 ,C468_=_C470 ,C469_=_C470 ,C470_=_C631 ,C470_=_C632 ,\nC470_=_C633 ,C555_=_C556 ,C555_=_C557 ,C555_=_C631 ,C555_=_C672 ,C555_=_C679 ,\nC555_=_C689 ,C555_=_C690 ,C555_=_C691 ,C555_=_C692 ,C555_=_C693 ,C555_=_C694 ,\nC555_=_C695 ,C556_=_C557 ,C556_=_C632 ,C556_=_C733 ,C556_=_C739 ,C556_=_C748 ,\nC556_=_C749 ,C556_=_C750 ,C556_=_C751 ,C556_=_C752 ,C556_=_C753 ,C556_=_C754 ,\nC557_=_C633 ,C557_=_C781 ,C557_=_C789 ,C557_=_C795 ,C557_=_C796 ,C557_=_C797 ,\nC557_=_C798 ,C557_=_C799 ,C557_=_C800 ,C557_=_C801 ,C631_=_C632 ,C631_=_C633 ,\nC631_=_C672 ,C631_=_C679 ,C631_=_C689 ,C631_=_C690 ,C631_=_C691 ,C631_=_C692 ,\nC631_=_C693 ,C631_=_C694 ,C631_=_C695 ,C632_=_C633 ,C632_=_C733 ,C632_=_C739 ,\nC632_=_C748 ,C632_=_C749 ,C632_=_C750 ,C632_=_C751 ,C632_=_C752 ,C632_=_C753 ,\nC632_=_C754 ,C633_=_C781 ,C633_=_C789 ,C633_=_C795 ,C633_=_C796 ,C633_=_C797 ,\nC633_=_C798 ,C633_=_C799 ,C633_=_C800 ,C633_=_C801 ,C672_=_C679 ,C672_=_C689 ,\nC672_=_C690 ,C672_=_C691 ,C672_=_C692 ,C672_=_C693 ,C672_=_C694 ,C672_=_C695 ,\nC679_=_C689 ,C679_=_C690 ,C679_=_C691 ,C679_=_C692 ,C679_=_C693 ,C679_=_C694 ,\nC679_=_C695 ,C689_=_C690 ,C689_=_C691 ,C689_=_C692 ,C689_=_C693 ,C689_=_C694 ,\nC689_=_C695 ,C690_=_C691 ,C690_=_C692 ,C690_=_C693 ,C690_=_C694 ,C690_=_C695 ,\nC691_=_C692 ,C691_=_C693 ,C691_=_C694 ,C691_=_C695 ,C692_=_C693 ,C692_=_C694 ,\nC692_=_C695 ,C693_=_C694 ,C693_=_C695 ,C694_=_C695 ,C733_=_C739 ,C733_=_C748 ,\nC733_=_C749 ,C733_=_C750 ,C733_=_C751 ,C733_=_C752 ,C733_=_C753 ,C733_=_C754 ,\nC739_=_C748 ,C739_=_C749 ,C739_=_C750 ,C739_=_C751 ,C739_=_C752 ,C739_=_C753 ,\nC739_=_C754 ,C748_=_C749 ,C748_=_C750 ,C748_=_C751 ,C748_=_C752 ,C748_=_C753 ,\nC748_=_C754 ,C749_=_C750 ,C749_=_C751 ,C749_=_C752 ,C749_=_C753 ,C749_=_C754 ,\nC750_=_C751 ,C750_=_C752 ,C750_=_C753 ,C750_=_C754 ,C751_=_C752 ,C751_=_C753 ,\nC751_=_C754 ,C752_=_C753 ,C752_=_C754 ,C753_=_C754 ,C781_=_C789 ,C781_=_C795 ,\nC781_=_C796 ,C781_=_C797 ,C781_=_C798 ,C781_=_C799 ,C781_=_C800 ,C781_=_C801 ,\nC789_=_C795 ,C789_=_C796 ,C789_=_C797 ,C789_=_C798 ,C789_=_C799 ,C789_=_C800 ,\nC789_=_C801 ,C795_=_C796 ,C795_=_C797 ,C795_=_C798 ,C795_=_C799 ,C795_=_C800 ,\nC795_=_C801 ,C796_=_C797 ,C796_=_C798 ,C796_=_C799 ,C796_=_C800 ,C796_=_C801 ,\nC797_=_C798 ,C797_=_C799 ,C797_=_C800 ,C797_=_C801 ,C798_=_C799 ,C798_=_C800 ,\nC798_=_C801 ,C799_=_C800 ,C799_=_C801 ,C800_=_C801 ,"];116[shape=box, label="id:116 level: 5\n31: C23 C26 C151 C154 C234 \nC250 C251 C252 C253 C254 C255 \nC256 C257 C258 C259 C260 C363 \nC460 C525 C538 C539 C540 C541 \nC542 C543 C544 C545 C546 C547 \nC548 C549 \n250: C23_=_C26( C23 C26 ) C23_=_C151( C23 C151 ) C23_=_C234( C23 C234 ) C23_=_C250( C23 C250 ) C23_=_C251( C23 C251 ) \nC23_=_C252( C23 C252 ) C23_=_C253( C23 C253 ) C23_=_C254( C23 C254 ) C23_=_C255( C23 C255 ) C23_=_C256( C23 C256 ) C23_=_C257( C23 C257 ) \nC23_=_C258( C23 C258 ) C23_=_C259( C23 C259 ) C23_=_C260( C23 C260 ) C26_=_C154( C26 C154 ) C26_=_C257( C26 C257 ) C26_=_C363( C26 C363 ) \nC26_=_C460( C26 C460 ) C26_=_C525( C26 C525 ) C26_=_C538( C26 C538 ) C26_=_C539( C26 C539 ) C26_=_C540( C26 C540 ) C26_=_C541( C26 C541 ) \nC26_=_C542( C26 C542 ) C26_=_C543(</w:t>
      </w:r>
    </w:p>
    <w:p>
      <w:pPr>
        <w:pStyle w:val="PreformattedText"/>
        <w:bidi w:val="0"/>
        <w:spacing w:before="0" w:after="0"/>
        <w:jc w:val="left"/>
        <w:rPr/>
      </w:pPr>
      <w:r>
        <w:rPr/>
        <w:t xml:space="preserve"> </w:t>
      </w:r>
      <w:r>
        <w:rPr/>
        <w:t>C26 C543 ) C26_=_C544( C26 C544 ) C26_=_C545( C26 C545 ) C26_=_C546( C26 C546 ) C26_=_C547( C26 C547 ) \nC26_=_C548( C26 C548 ) C26_=_C549( C26 C549 ) C151_=_C154( C151 C154 ) C151_=_C234( C151 C234 ) C151_=_C250( C151 C250 ) C151_=_C251( C151 C251 ) \nC151_=_C252( C151 C252 ) C151_=_C253( C151 C253 ) C151_=_C254( C151 C254 ) C151_=_C255( C151 C255 ) C151_=_C256( C151 C256 ) C151_=_C257( C151 C257 ) \nC151_=_C258( C151 C258 ) C151_=_C259( C151 C259 ) C151_=_C260( C151 C260 ) C154_=_C257( C154 C257 ) C154_=_C363( C154 C363 ) C154_=_C460( C154 C460 ) \nC154_=_C525( C154 C525 ) C154_=_C538( C154 C538 ) C154_=_C539( C154 C539 ) C154_=_C540( C154 C540 ) C154_=_C541( C154 C541 ) C154_=_C542( C154 C542 ) \nC154_=_C543( C154 C543 ) C154_=_C544( C154 C544 ) C154_=_C545( C154 C545 ) C154_=_C546( C154 C546 ) C154_=_C547( C154 C547 ) C154_=_C548( C154 C548 ) \nC154_=_C549( C154 C549 ) C234_=_C250( C234 C250 ) C234_=_C251( C234 C251 ) C234_=_C252( C234 C252 ) C234_=_C253( C234 C253 ) C234_=_C254( C234 C254 ) \nC234_=_C255( C234 C255 ) C234_=_C256( C234 C256 ) C234_=_C257( C234 C257 ) C234_=_C258( C234 C258 ) C234_=_C259( C234 C259 ) C234_=_C260( C234 C260 ) \nC250_=_C251( C250 C251 ) C250_=_C252( C250 C252 ) C250_=_C253( C250 C253 ) C250_=_C254( C250 C254 ) C250_=_C255( C250 C255 ) C250_=_C256( C250 C256 ) \nC250_=_C257( C250 C257 ) C250_=_C258( C250 C258 ) C250_=_C259( C250 C259 ) C250_=_C260( C250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6_=_C460( C256 C460 ) C257_=_C258( C257 C258 ) C257_=_C259( C257 C259 ) C257_=_C260( C257 C260 ) C257_=_C363( C257 C363 ) \nC257_=_C460( C257 C460 ) C257_=_C525( C257 C525 ) C257_=_C538( C257 C538 ) C257_=_C539( C257 C539 ) C257_=_C540( C257 C540 ) C257_=_C541( C257 C541 ) \nC257_=_C542( C257 C542 ) C257_=_C543( C257 C543 ) C257_=_C544( C257 C544 ) C257_=_C545( C257 C545 ) C257_=_C546( C257 C546 ) C257_=_C547( C257 C547 ) \nC257_=_C548( C257 C548 ) C257_=_C549( C257 C549 ) C258_=_C259( C258 C259 ) C258_=_C260( C258 C260 ) C258_=_C546( C258 C546 ) C259_=_C260( C259 C260 ) \nC259_=_C547( C259 C547 ) C260_=_C548( C260 C548 ) C363_=_C460( C363 C460 ) C363_=_C525( C363 C525 ) C363_=_C538( C363 C538 ) C363_=_C539( C363 C539 ) \nC363_=_C540( C363 C540 ) C363_=_C541( C363 C541 ) C363_=_C542( C363 C542 ) C363_=_C543( C363 C543 ) C363_=_C544( C363 C544 ) C363_=_C545( C363 C545 ) \nC363_=_C546( C363 C546 ) C363_=_C547( C363 C547 ) C363_=_C548( C363 C548 ) C363_=_C549( C363 C549 ) C460_=_C525( C460 C525 ) C460_=_C538( C460 C538 ) \nC460_=_C539( C460 C539 ) C460_=_C540( C460 C540 ) C460_=_C541( C460 C541 ) C460_=_C542( C460 C542 ) C460_=_C543( C460 C543 ) C460_=_C544( C460 C544 ) \nC460_=_C545( C460 C545 ) C460_=_C546( C460 C546 ) C460_=_C547( C460 C547 ) C460_=_C548( C460 C548 ) C460_=_C549( C460 C549 ) C525_=_C538( C525 C538 ) \nC525_=_C539( C525 C539 ) C525_=_C540( C525 C540 ) C525_=_C541( C525 C541 ) C525_=_C542( C525 C542 ) C525_=_C543( C525 C543 ) C525_=_C544( C525 C544 ) \nC525_=_C545( C525 C545 ) C525_=_C546( C525 C546 ) C525_=_C547( C525 C547 ) C525_=_C548( C525 C548 ) C525_=_C549( C525 C549 ) C538_=_C539( C538 C539 ) \nC538_=_C540( C538 C540 ) C538_=_C541( C538 C541 ) C538_=_C542( C538 C542 ) C538_=_C543( C538 C543 ) C538_=_C544( C538 C544 ) C538_=_C545( C538 C545 ) \nC538_=_C546( C538 C546 ) C538_=_C547( C538 C547 ) C538_=_C548( C538 C548 ) C538_=_C549( C538 C549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84-&gt;116[label="30: C23 C26 C151 C154 C234 \nC250 C251 C252 C253 C254 C255 \nC256 C258 C259 C260 C363 C460 \nC525 C538 C539 C540 C541 C542 \nC543 C544 C545 C546 C547 C548 \nC549 \n220: C23_=_C26 ,C23_=_C151 ,C23_=_C234 ,C23_=_C250 ,C23_=_C251 ,\nC23_=_C252 ,C23_=_C253 ,C23_=_C254 ,C23_=_C255 ,C23_=_C256 ,C23_=_C258 ,\nC23_=_C259 ,C23_=_C260 ,C26_=_C154 ,C26_=_C363 ,C26_=_C460 ,C26_=_C525 ,\nC26_=_C538 ,C26_=_C539 ,C26_=_C540 ,C26_=_C541 ,C26_=_C542 ,C26_=_C543 ,\nC26_=_C544 ,C26_=_C545 ,C26_=_C546 ,C26_=_C547 ,C26_=_C548 ,C26_=_C549 ,\nC151_=_C154 ,C151_=_C234 ,C151_=_C250 ,C151_=_C251 ,C151_=_C252 ,C151_=_C253 ,\nC151_=_C254 ,C151_=_C255 ,C151_=_C256 ,C151_=_C258 ,C151_=_C259 ,C151_=_C260 ,\nC154_=_C363 ,C154_=_C460 ,C154_=_C525 ,C154_=_C538 ,C154_=_C539 ,C154_=_C540 ,\nC154_=_C541 ,C154_=_C542 ,C154_=_C543 ,C154_=_C544 ,C154_=_C545 ,C154_=_C546 ,\nC154_=_C547 ,C154_=_C548 ,C154_=_C549 ,C234_=_C250 ,C234_=_C251 ,C234_=_C252 ,\nC234_=_C253 ,C234_=_C254 ,C234_=_C255 ,C234_=_C256 ,C234_=_C258 ,C234_=_C259 ,\nC234_=_C260 ,C250_=_C251 ,C250_=_C252 ,C250_=_C253 ,C250_=_C254 ,C250_=_C255 ,\nC250_=_C256 ,C250_=_C258 ,C250_=_C259 ,C250_=_C260 ,C251_=_C252 ,C251_=_C253 ,\nC251_=_C254 ,C251_=_C255 ,C251_=_C256 ,C251_=_C258 ,C251_=_C259 ,C251_=_C260 ,\nC252_=_C253 ,C252_=_C254 ,C252_=_C255 ,C252_=_C256 ,C252_=_C258 ,C252_=_C259 ,\nC252_=_C260 ,C253_=_C254 ,C253_=_C255 ,C253_=_C256 ,C253_=_C258 ,C253_=_C259 ,\nC253_=_C260 ,C254_=_C255 ,C254_=_C256 ,C254_=_C258 ,C254_=_C259 ,C254_=_C260 ,\nC255_=_C256 ,C255_=_C258 ,C255_=_C259 ,C255_=_C260 ,C256_=_C258 ,C256_=_C259 ,\nC256_=_C260 ,C256_=_C460 ,C258_=_C259 ,C258_=_C260 ,C258_=_C546 ,C259_=_C260 ,\nC259_=_C547 ,C260_=_C548 ,C363_=_C460 ,C363_=_C525 ,C363_=_C538 ,C363_=_C539 ,\nC363_=_C540 ,C363_=_C541 ,C363_=_C542 ,C363_=_C543 ,C363_=_C544 ,C363_=_C545 ,\nC363_=_C546 ,C363_=_C547 ,C363_=_C548 ,C363_=_C549 ,C460_=_C525 ,C460_=_C538 ,\nC460_=_C539 ,C460_=_C540 ,C460_=_C541 ,C460_=_C542 ,C460_=_C543 ,C460_=_C544 ,\nC460_=_C545 ,C460_=_C546 ,C460_=_C547 ,C460_=_C548 ,C460_=_C549 ,C525_=_C538 ,\nC525_=_C539 ,C525_=_C540 ,C525_=_C541 ,C525_=_C542 ,C525_=_C543 ,C525_=_C544 ,\nC525_=_C545 ,C525_=_C546 ,C525_=_C547 ,C525_=_C548 ,C525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17[shape=box, label="id:117 level: 5\n31: C22 C30 C126 C143 C144 \nC145 C146 C147 C148 C149 C150 \nC151 C152 C153 C154 C155 C156 \nC157 C158 C464 C549 C623 C688 \nC747 C780 C789 C790 C791 C792 \nC793 C794 \n250: C22_=_C30( C22 C30 ) C22_=_C126( C22 C126 ) C22_=_C143( C22 C143 ) C22_=_C144( C22 C144 ) C22_=_C145( C22 C145 ) \nC22_=_C146( C22 C146 ) C22_=_C147( C22 C147 ) C22_=_C148( C22 C148 ) C22_=_C149( C22 C149 ) C22_=_C150( C22 C150 ) C22_=_C151( C22 C151 ) \nC22_=_C152( C22 C152 ) C22_=_C153( C22 C153 ) C22_=_C154( C22 C154 ) C22_=_C155( C22 C155 ) C22_=_C156( C22 C156 ) C22_=_C157( C22 C157 ) \nC22_=_C158( C22 C158 ) C30_=_C158( C30 C158 ) C30_=_C464( C30 C464 ) C30_=_C549( C30 C549 ) C30_=_C623( C30 C623 ) C30_=_C688( C30 C688 ) \nC30_=_C747( C30 C747 ) C30_=_C780( C30 C780 ) C30_=_C789( C30 C789 ) C30_=_C790( C30 C790 ) C30_=_C791( C30 C791 ) C30_=_C792( C30 C792 ) \nC30_=_C793( C30 C793 ) C30_=_C794( C30 C794 ) C126_=_C143( C126 C143 ) C126_=_C144( C126 C144 ) C126_=_C145( C126 C145 ) C126_=_C146( C126 C146 ) \nC126_=_C147( C126 C147 ) C126_=_C148( C126 C148 ) C126_=_C149( C126 C149 )</w:t>
      </w:r>
    </w:p>
    <w:p>
      <w:pPr>
        <w:pStyle w:val="PreformattedText"/>
        <w:bidi w:val="0"/>
        <w:spacing w:before="0" w:after="0"/>
        <w:jc w:val="left"/>
        <w:rPr/>
      </w:pPr>
      <w:r>
        <w:rPr/>
        <w:t xml:space="preserve"> </w:t>
      </w:r>
      <w:r>
        <w:rPr/>
        <w:t>C126_=_C150( C126 C150 ) C126_=_C151( C126 C151 ) C126_=_C152( C126 C152 ) \nC126_=_C153( C126 C153 ) C126_=_C154( C126 C154 ) C126_=_C155( C126 C155 ) C126_=_C156( C126 C156 ) C126_=_C157( C126 C157 ) C126_=_C158( C126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8_=_C149( C148 C149 ) \nC148_=_C150( C148 C150 ) C148_=_C151( C148 C151 ) C148_=_C152( C148 C152 ) C148_=_C153( C148 C153 ) C148_=_C154( C148 C154 ) C148_=_C155( C148 C155 ) \nC148_=_C156( C148 C156 ) C148_=_C157( C148 C157 ) C148_=_C158( C148 C158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3_=_C464( C153 C464 ) C154_=_C155( C154 C155 ) C154_=_C156( C154 C156 ) C154_=_C157( C154 C157 ) \nC154_=_C158( C154 C158 ) C154_=_C549( C154 C549 ) C155_=_C156( C155 C156 ) C155_=_C157( C155 C157 ) C155_=_C158( C155 C158 ) C155_=_C623( C155 C623 ) \nC156_=_C157( C156 C157 ) C156_=_C158( C156 C158 ) C156_=_C688( C156 C688 ) C157_=_C158( C157 C158 ) C157_=_C747( C157 C747 ) C158_=_C464( C158 C464 ) \nC158_=_C549( C158 C549 ) C158_=_C623( C158 C623 ) C158_=_C688( C158 C688 ) C158_=_C747( C158 C747 ) C158_=_C780( C158 C780 ) C158_=_C789( C158 C789 ) \nC158_=_C790( C158 C790 ) C158_=_C791( C158 C791 ) C158_=_C792( C158 C792 ) C158_=_C793( C158 C793 ) C158_=_C794( C158 C794 ) C464_=_C549( C464 C549 ) \nC464_=_C623( C464 C623 ) C464_=_C688( C464 C688 ) C464_=_C747( C464 C747 ) C464_=_C780( C464 C780 ) C464_=_C789( C464 C789 ) C464_=_C790( C464 C790 ) \nC464_=_C791( C464 C791 ) C464_=_C792( C464 C792 ) C464_=_C793( C464 C793 ) C464_=_C794( C464 C794 ) C549_=_C623( C549 C623 ) C549_=_C688( C549 C688 ) \nC549_=_C747( C549 C747 ) C549_=_C780( C549 C780 ) C549_=_C789( C549 C789 ) C549_=_C790( C549 C790 ) C549_=_C791( C549 C791 ) C549_=_C792( C549 C792 ) \nC549_=_C793( C549 C793 ) C549_=_C794( C549 C794 ) C623_=_C688( C623 C688 ) C623_=_C747( C623 C747 ) C623_=_C780( C623 C780 ) C623_=_C789( C623 C789 ) \nC623_=_C790( C623 C790 ) C623_=_C791( C623 C791 ) C623_=_C792( C623 C792 ) C623_=_C793( C623 C793 ) C623_=_C794( C623 C794 ) C688_=_C747( C688 C747 ) \nC688_=_C780( C688 C780 ) C688_=_C789( C688 C789 ) C688_=_C790( C688 C790 ) C688_=_C791( C688 C791 ) C688_=_C792( C688 C792 ) C688_=_C793( C688 C793 ) \nC688_=_C794( C688 C794 ) C747_=_C780( C747 C780 ) C747_=_C789( C747 C789 ) C747_=_C790( C747 C790 ) C747_=_C791( C747 C791 ) C747_=_C792( C747 C792 ) \nC747_=_C793( C747 C793 ) C747_=_C794( C747 C794 ) C780_=_C789( C780 C789 ) C780_=_C790( C780 C790 ) C780_=_C791( C780 C791 ) C780_=_C792( C780 C792 ) \nC780_=_C793( C780 C793 ) C780_=_C794( C780 C794 ) C789_=_C790( C789 C790 ) C789_=_C791( C789 C791 ) C789_=_C792( C789 C792 ) C789_=_C793( C789 C793 ) \nC789_=_C794( C789 C794 ) C790_=_C791( C790 C791 ) C790_=_C792( C790 C792 ) C790_=_C793( C790 C793 ) C790_=_C794( C790 C794 ) C791_=_C792( C791 C792 ) \nC791_=_C793( C791 C793 ) C791_=_C794( C791 C794 ) C792_=_C793( C792 C793 ) C792_=_C794( C792 C794 ) C793_=_C794( C793 C794 ) "];84-&gt;117[label="30: C22 C30 C126 C143 C144 \nC145 C146 C147 C148 C149 C150 \nC151 C152 C153 C154 C155 C156 \nC157 C464 C549 C623 C688 C747 \nC780 C789 C790 C791 C792 C793 \nC794 \n220: C22_=_C30 ,C22_=_C126 ,C22_=_C143 ,C22_=_C144 ,C22_=_C145 ,\nC22_=_C146 ,C22_=_C147 ,C22_=_C148 ,C22_=_C149 ,C22_=_C150 ,C22_=_C151 ,\nC22_=_C152 ,C22_=_C153 ,C22_=_C154 ,C22_=_C155 ,C22_=_C156 ,C22_=_C157 ,\nC30_=_C464 ,C30_=_C549 ,C30_=_C623 ,C30_=_C688 ,C30_=_C747 ,C30_=_C780 ,\nC30_=_C789 ,C30_=_C790 ,C30_=_C791 ,C30_=_C792 ,C30_=_C793 ,C30_=_C794 ,\nC126_=_C143 ,C126_=_C144 ,C126_=_C145 ,C126_=_C146 ,C126_=_C147 ,C126_=_C148 ,\nC126_=_C149 ,C126_=_C150 ,C126_=_C151 ,C126_=_C152 ,C126_=_C153 ,C126_=_C154 ,\nC126_=_C155 ,C126_=_C156 ,C126_=_C157 ,C143_=_C144 ,C143_=_C145 ,C143_=_C146 ,\nC143_=_C147 ,C143_=_C148 ,C143_=_C149 ,C143_=_C150 ,C143_=_C151 ,C143_=_C152 ,\nC143_=_C153 ,C143_=_C154 ,C143_=_C155 ,C143_=_C156 ,C143_=_C157 ,C144_=_C145 ,\nC144_=_C146 ,C144_=_C147 ,C144_=_C148 ,C144_=_C149 ,C144_=_C150 ,C144_=_C151 ,\nC144_=_C152 ,C144_=_C153 ,C144_=_C154 ,C144_=_C155 ,C144_=_C156 ,C144_=_C157 ,\nC145_=_C146 ,C145_=_C147 ,C145_=_C148 ,C145_=_C149 ,C145_=_C150 ,C145_=_C151 ,\nC145_=_C152 ,C145_=_C153 ,C145_=_C154 ,C145_=_C155 ,C145_=_C156 ,C145_=_C157 ,\nC146_=_C147 ,C146_=_C148 ,C146_=_C149 ,C146_=_C150 ,C146_=_C151 ,C146_=_C152 ,\nC146_=_C153 ,C146_=_C154 ,C146_=_C155 ,C146_=_C156 ,C146_=_C157 ,C147_=_C148 ,\nC147_=_C149 ,C147_=_C150 ,C147_=_C151 ,C147_=_C152 ,C147_=_C153 ,C147_=_C154 ,\nC147_=_C155 ,C147_=_C156 ,C147_=_C157 ,C148_=_C149 ,C148_=_C150 ,C148_=_C151 ,\nC148_=_C152 ,C148_=_C153 ,C148_=_C154 ,C148_=_C155 ,C148_=_C156 ,C148_=_C157 ,\nC149_=_C150 ,C149_=_C151 ,C149_=_C152 ,C149_=_C153 ,C149_=_C154 ,C149_=_C155 ,\nC149_=_C156 ,C149_=_C157 ,C150_=_C151 ,C150_=_C152 ,C150_=_C153 ,C150_=_C154 ,\nC150_=_C155 ,C150_=_C156 ,C150_=_C157 ,C151_=_C152 ,C151_=_C153 ,C151_=_C154 ,\nC151_=_C155 ,C151_=_C156 ,C151_=_C157 ,C152_=_C153 ,C152_=_C154 ,C152_=_C155 ,\nC152_=_C156 ,C152_=_C157 ,C153_=_C154 ,C153_=_C155 ,C153_=_C156 ,C153_=_C157 ,\nC153_=_C464 ,C154_=_C155 ,C154_=_C156 ,C154_=_C157 ,C154_=_C549 ,C155_=_C156 ,\nC155_=_C157 ,C155_=_C623 ,C156_=_C157 ,C156_=_C688 ,C157_=_C747 ,C464_=_C549 ,\nC464_=_C623 ,C464_=_C688 ,C464_=_C747 ,C464_=_C780 ,C464_=_C789 ,C464_=_C790 ,\nC464_=_C791 ,C464_=_C792 ,C464_=_C793 ,C464_=_C794 ,C549_=_C623 ,C549_=_C688 ,\nC549_=_C747 ,C549_=_C780 ,C549_=_C789 ,C549_=_C790 ,C549_=_C791 ,C549_=_C792 ,\nC549_=_C793 ,C549_=_C794 ,C623_=_C688 ,C623_=_C747 ,C623_=_C780 ,C623_=_C789 ,\nC623_=_C790 ,C623_=_C791 ,C623_=_C792 ,C623_=_C793 ,C623_=_C794 ,C688_=_C747 ,\nC688_=_C780 ,C688_=_C789 ,C688_=_C790 ,C688_=_C791 ,C688_=_C792 ,C688_=_C793 ,\nC688_=_C794 ,C747_=_C780 ,C747_=_C789 ,C747_=_C790 ,C747_=_C791 ,C747_=_C792 ,\nC747_=_C793 ,C747_=_C794 ,C780_=_C789 ,C780_=_C790 ,C780_=_C791 ,C780_=_C792 ,\nC780_=_C793 ,C780_=_C794 ,C789_=_C790 ,C789_=_C791 ,C789_=_C792 ,C789_=_C793 ,\nC789_=_C794 ,C790_=_C791 ,C790_=_C792 ,C790_=_C793 ,C790_=_C794 ,C791_=_C792 ,\nC791_=_C793 ,C791_=_C794 ,C792_=_C793 ,C792_=_C794 ,C793_=_C794 ,"];118[shape=box, label="id:118 level: 5\n31: C24 C27 C152 C155 C258 \nC341 C356 C357 C358 C359 C360 \nC361 C362 C363 C364 C365 C366 \nC461 C546 C601 C613 C614 C615 \nC616 C617 C618 C619 C620 C621 \nC622 C623 \n250: C24_=_C27( C24 C27 ) C24_=_C152( C24 C152 ) C24_=_C341( C24 C341 ) C24_=_C356( C24 C356 ) C24_=_C357( C24 C357 ) \nC24_=_C358( C24 C358 ) C24_=_C359( C24 C359 ) C24_=_C360( C24 C360 ) C24_=_C361( C24 C361 ) C24_=_C362( C24 C362 ) C24_=_C363( C24 C363 ) \nC24_=_C364( C24 C364 ) C24_=_C365( C24 C365 ) C24_=_C366( C24 C366 ) C27_=_C155( C27 C155 ) C27_=_C258( C27 C258 ) C27_=_C364( C27 C364 ) \nC27_=_C461( C27 C461 ) C27_=_C546( C27 C546 ) C27_=_C601( C27 C601 ) C27_=_C613( C27 C613 ) C27_=_C614( C27 C614 ) C27_=_C615( C27 C615 ) \nC27_=_C616( C27 C616 ) C27_=_C617( C27 C617 ) C27_=_C618( C27 C618 ) C27_=_C619( C27 C619 ) C27_=_C620( C27 C620 ) C27_=_C621( C27 C621 ) \nC27_=_C622( C27 C622 ) C27_=_C623( C27 C623 ) C152_=_C155( C152 C155 ) C152_=_C341( C152 C341 ) C152_=_C356( C152 C356 ) C152_=_C357( C152 C357 ) \nC152_=_C358( C152 C358 ) C152_=_C359( C152 C359 ) C152_=_C360( C152 C360 ) C152_=_C361( C152 C361 ) C152_=_C362( C152 C362 ) C152_=_C363( C152 C363 ) \nC152_=_C364( C152 C364 ) C152_=_C365( C152 C365 ) C152_=_C366( C152 C366 ) C155_=_C258( C155 C258 ) C155_=_C364( C155 C364 ) C155_=_C461( C155 C461 ) \nC155_=_C546( C155 C546 ) C155_=_C601( C155 C601 ) C155_=_C613( C155 C613 ) C155_=_C614( C155 C614</w:t>
      </w:r>
    </w:p>
    <w:p>
      <w:pPr>
        <w:pStyle w:val="PreformattedText"/>
        <w:bidi w:val="0"/>
        <w:spacing w:before="0" w:after="0"/>
        <w:jc w:val="left"/>
        <w:rPr/>
      </w:pPr>
      <w:r>
        <w:rPr/>
        <w:t xml:space="preserve"> </w:t>
      </w:r>
      <w:r>
        <w:rPr/>
        <w:t>) C155_=_C615( C155 C615 ) C155_=_C616( C155 C616 ) \nC155_=_C617( C155 C617 ) C155_=_C618( C155 C618 ) C155_=_C619( C155 C619 ) C155_=_C620( C155 C620 ) C155_=_C621( C155 C621 ) C155_=_C622( C155 C622 ) \nC155_=_C623( C155 C623 ) C258_=_C364( C258 C364 ) C258_=_C461( C258 C461 ) C258_=_C546( C258 C546 ) C258_=_C601( C258 C601 ) C258_=_C613( C258 C613 ) \nC258_=_C614( C258 C614 ) C258_=_C615( C258 C615 ) C258_=_C616( C258 C616 ) C258_=_C617( C258 C617 ) C258_=_C618( C258 C618 ) C258_=_C619( C258 C619 ) \nC258_=_C620( C258 C620 ) C258_=_C621( C258 C621 ) C258_=_C622( C258 C622 ) C258_=_C623( C258 C623 ) C341_=_C356( C341 C356 ) C341_=_C357( C341 C357 ) \nC341_=_C358( C341 C358 ) C341_=_C359( C341 C359 ) C341_=_C360( C341 C360 ) C341_=_C361( C341 C361 ) C341_=_C362( C341 C362 ) C341_=_C363( C341 C363 ) \nC341_=_C364( C341 C364 ) C341_=_C365( C341 C365 ) C341_=_C366( C341 C366 ) C356_=_C357( C356 C357 ) C356_=_C358( C356 C358 ) C356_=_C359( C356 C359 ) \nC356_=_C360( C356 C360 ) C356_=_C361( C356 C361 ) C356_=_C362( C356 C362 ) C356_=_C363( C356 C363 ) C356_=_C364( C356 C364 ) C356_=_C365( C356 C365 ) \nC356_=_C366( C356 C366 ) C357_=_C358( C357 C358 ) C357_=_C359( C357 C359 ) C357_=_C360( C357 C360 ) C357_=_C361( C357 C361 ) C357_=_C362( C357 C362 ) \nC357_=_C363( C357 C363 ) C357_=_C364( C357 C364 ) C357_=_C365( C357 C365 ) C357_=_C366( C35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2_=_C461( C362 C461 ) C363_=_C364( C363 C364 ) \nC363_=_C365( C363 C365 ) C363_=_C366( C363 C366 ) C363_=_C546( C363 C546 ) C364_=_C365( C364 C365 ) C364_=_C366( C364 C366 ) C364_=_C461( C364 C461 ) \nC364_=_C546( C364 C546 ) C364_=_C601( C364 C601 ) C364_=_C613( C364 C613 ) C364_=_C614( C364 C614 ) C364_=_C615( C364 C615 ) C364_=_C616( C364 C616 ) \nC364_=_C617( C364 C617 ) C364_=_C618( C364 C618 ) C364_=_C619( C364 C619 ) C364_=_C620( C364 C620 ) C364_=_C621( C364 C621 ) C364_=_C622( C364 C622 ) \nC364_=_C623( C364 C623 ) C365_=_C366( C365 C366 ) C365_=_C621( C365 C621 ) C366_=_C622( C366 C622 ) C461_=_C546( C461 C546 ) C461_=_C601( C461 C601 ) \nC461_=_C613( C461 C613 ) C461_=_C614( C461 C614 ) C461_=_C615( C461 C615 ) C461_=_C616( C461 C616 ) C461_=_C617( C461 C617 ) C461_=_C618( C461 C618 ) \nC461_=_C619( C461 C619 ) C461_=_C620( C461 C620 ) C461_=_C621( C461 C621 ) C461_=_C622( C461 C622 ) C461_=_C623( C461 C623 ) C546_=_C601( C546 C601 ) \nC546_=_C613( C546 C613 ) C546_=_C614( C546 C614 ) C546_=_C615( C546 C615 ) C546_=_C616( C546 C616 ) C546_=_C617( C546 C617 ) C546_=_C618( C546 C618 ) \nC546_=_C619( C546 C619 ) C546_=_C620( C546 C620 ) C546_=_C621( C546 C621 ) C546_=_C622( C546 C622 ) C546_=_C623( C546 C623 ) C601_=_C613( C601 C613 ) \nC601_=_C614( C601 C614 ) C601_=_C615( C601 C615 ) C601_=_C616( C601 C616 ) C601_=_C617( C601 C617 ) C601_=_C618( C601 C618 ) C601_=_C619( C601 C619 ) \nC601_=_C620( C601 C620 ) C601_=_C621( C601 C621 ) C601_=_C622( C601 C622 ) C601_=_C623( C601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85-&gt;118[label="30: C24 C27 C152 C155 C258 \nC341 C356 C357 C358 C359 C360 \nC361 C362 C363 C365 C366 C461 \nC546 C601 C613 C614 C615 C616 \nC617 C618 C619 C620 C621 C622 \nC623 \n220: C24_=_C27 ,C24_=_C152 ,C24_=_C341 ,C24_=_C356 ,C24_=_C357 ,\nC24_=_C358 ,C24_=_C359 ,C24_=_C360 ,C24_=_C361 ,C24_=_C362 ,C24_=_C363 ,\nC24_=_C365 ,C24_=_C366 ,C27_=_C155 ,C27_=_C258 ,C27_=_C461 ,C27_=_C546 ,\nC27_=_C601 ,C27_=_C613 ,C27_=_C614 ,C27_=_C615 ,C27_=_C616 ,C27_=_C617 ,\nC27_=_C618 ,C27_=_C619 ,C27_=_C620 ,C27_=_C621 ,C27_=_C622 ,C27_=_C623 ,\nC152_=_C155 ,C152_=_C341 ,C152_=_C356 ,C152_=_C357 ,C152_=_C358 ,C152_=_C359 ,\nC152_=_C360 ,C152_=_C361 ,C152_=_C362 ,C152_=_C363 ,C152_=_C365 ,C152_=_C366 ,\nC155_=_C258 ,C155_=_C461 ,C155_=_C546 ,C155_=_C601 ,C155_=_C613 ,C155_=_C614 ,\nC155_=_C615 ,C155_=_C616 ,C155_=_C617 ,C155_=_C618 ,C155_=_C619 ,C155_=_C620 ,\nC155_=_C621 ,C155_=_C622 ,C155_=_C623 ,C258_=_C461 ,C258_=_C546 ,C258_=_C601 ,\nC258_=_C613 ,C258_=_C614 ,C258_=_C615 ,C258_=_C616 ,C258_=_C617 ,C258_=_C618 ,\nC258_=_C619 ,C258_=_C620 ,C258_=_C621 ,C258_=_C622 ,C258_=_C623 ,C341_=_C356 ,\nC341_=_C357 ,C341_=_C358 ,C341_=_C359 ,C341_=_C360 ,C341_=_C361 ,C341_=_C362 ,\nC341_=_C363 ,C341_=_C365 ,C341_=_C366 ,C356_=_C357 ,C356_=_C358 ,C356_=_C359 ,\nC356_=_C360 ,C356_=_C361 ,C356_=_C362 ,C356_=_C363 ,C356_=_C365 ,C356_=_C366 ,\nC357_=_C358 ,C357_=_C359 ,C357_=_C360 ,C357_=_C361 ,C357_=_C362 ,C357_=_C363 ,\nC357_=_C365 ,C357_=_C366 ,C358_=_C359 ,C358_=_C360 ,C358_=_C361 ,C358_=_C362 ,\nC358_=_C363 ,C358_=_C365 ,C358_=_C366 ,C359_=_C360 ,C359_=_C361 ,C359_=_C362 ,\nC359_=_C363 ,C359_=_C365 ,C359_=_C366 ,C360_=_C361 ,C360_=_C362 ,C360_=_C363 ,\nC360_=_C365 ,C360_=_C366 ,C361_=_C362 ,C361_=_C363 ,C361_=_C365 ,C361_=_C366 ,\nC362_=_C363 ,C362_=_C365 ,C362_=_C366 ,C362_=_C461 ,C363_=_C365 ,C363_=_C366 ,\nC363_=_C546 ,C365_=_C366 ,C365_=_C621 ,C366_=_C622 ,C461_=_C546 ,C461_=_C601 ,\nC461_=_C613 ,C461_=_C614 ,C461_=_C615 ,C461_=_C616 ,C461_=_C617 ,C461_=_C618 ,\nC461_=_C619 ,C461_=_C620 ,C461_=_C621 ,C461_=_C622 ,C461_=_C623 ,C546_=_C601 ,\nC546_=_C613 ,C546_=_C614 ,C546_=_C615 ,C546_=_C616 ,C546_=_C617 ,C546_=_C618 ,\nC546_=_C619 ,C546_=_C620 ,C546_=_C621 ,C546_=_C622 ,C546_=_C623 ,C601_=_C613 ,\nC601_=_C614 ,C601_=_C615 ,C601_=_C616 ,C601_=_C617 ,C601_=_C618 ,C601_=_C619 ,\nC601_=_C620 ,C601_=_C621 ,C601_=_C622 ,C601_=_C623 ,C613_=_C614 ,C613_=_C615 ,\nC613_=_C616 ,C613_=_C617 ,C613_=_C618 ,C613_=_C619 ,C613_=_C620 ,C613_=_C621 ,\nC613_=_C622 ,C613_=_C623 ,C614_=_C615 ,C614_=_C616 ,C614_=_C617 ,C614_=_C618 ,\nC614_=_C619 ,C614_=_C620 ,C614_=_C621 ,C614_=_C622 ,C614_=_C623 ,C615_=_C616 ,\nC615_=_C617 ,C615_=_C618 ,C615_=_C619 ,C615_=_C620 ,C615_=_C621 ,C615_=_C622 ,\nC615_=_C623 ,C616_=_C617 ,C616_=_C618 ,C616_=_C619 ,C616_=_C620 ,C616_=_C621 ,\nC616_=_C622 ,C616_=_C623 ,C617_=_C618 ,C617_=_C619 ,C617_=_C620 ,C617_=_C621 ,\nC617_=_C622 ,C617_=_C623 ,C618_=_C619 ,C618_=_C620 ,C618_=_C621 ,C618_=_C622 ,\nC618_=_C623 ,C619_=_C620 ,C619_=_C621 ,C619_=_C622 ,C619_=_C623 ,C620_=_C621 ,\nC620_=_C622 ,C620_=_C623 ,C621_=_C622 ,C621_=_C623 ,C622_=_C623 ,"];119[shape=box, label="id:119 level: 5\n35: C25 C29 C153 C157 C256 \nC260 C362 C366 C438 C452 C453 \nC454 C455 C456 C457 C458 C459 \nC460 C461 C462 C463 C464 C548 \nC622 C687 C732 C739 C740 C741 \nC742 C743 C744 C745 C746 C747 \n314: C25_=_C29( C25 C29 ) C25_=_C153( C25 C153 ) C25_=_C256( C25 C256 ) C25_=_C362( C25 C362 ) C25_=_C438( C25 C438 ) \nC25_=_C452( C25 C452 ) C25_=_C453( C25 C453 ) C25_=_C454( C25 C454 ) C25_=_C455( C25 C455 ) C25_=_C456( C25 C456 ) C25_=_C457( C25 C457 ) \nC25_=_C458( C25 C458 ) C25_=_C459( C25 C459 ) C25_=_C460( C25 C460 ) C25_=_C461( C25 C461 ) C25_=_C462( C25 C462 ) C25_=_C463( C25 C463 ) \nC25_=_C464( C25 C464 ) C29_=_C157( C29 C157 ) C29_=_C260( C29 C260 ) C29_=_C366( C29 C366 ) C29_=_C463( C29 C463 ) C29_=_C548( C29 C548 ) \nC29_=_C622( C29 C622 ) C29_=_C687( C29 C687 ) C29_=_C732( C29 C732 ) C29_=_C739( C29 C739 ) C29_=_C740( C29 C740 ) C29_=_C741( C29 C741 ) \nC29_=_C742( C29 C742 ) C29_=_C743( C29 C743 ) C29_=_C744( C29 C744 ) C29_=_C745( C29 C745 ) C29_=_C746( C29 C746 ) C29_=_C747( C29 C747 ) \nC153_=_C157( C153 C157 ) C153_=_C256( C153 C256 ) C153_=_C362( C153 C362 ) C153_=_C438( C153 C438 ) C153_=_C452( C153 C452 ) C153_=_C453( C153 C453 ) \nC153_=_C454( C153 C454 ) C153_=_C455( C153 C455 ) C153_=_C456( C153 C456 ) C153_=_C457( C153 C457 ) C153_=_C458( C153 C458 ) C153_=_C459( C153 C459 ) \nC153_=_C460( C153 C460 ) C153_=_C461( C153 C461 ) C153_=_C462( C153 C462 ) C153_=_C463( C153 C463 ) C153_=_C464( C153 C464 ) C157_=_C260( C157 C260 ) \nC157_=_C366( C157 C366 ) C157_=_C463( C157 C463 ) C157_=_C548( C157 C548 ) C157_=_C622( C157 C622 ) C157_=_C687( C157 C687 ) C157_=_C732( C157 C732 ) \nC157_=_C739( C157 C739 ) C157_=_C740( C157 C740 ) C157_=_C741( C157 C741 ) C157_=_C742( C157 C742 ) C157_=_C743(</w:t>
      </w:r>
    </w:p>
    <w:p>
      <w:pPr>
        <w:pStyle w:val="PreformattedText"/>
        <w:bidi w:val="0"/>
        <w:spacing w:before="0" w:after="0"/>
        <w:jc w:val="left"/>
        <w:rPr/>
      </w:pPr>
      <w:r>
        <w:rPr/>
        <w:t xml:space="preserve"> </w:t>
      </w:r>
      <w:r>
        <w:rPr/>
        <w:t>C157 C743 ) C157_=_C744( C157 C744 ) \nC157_=_C745( C157 C745 ) C157_=_C746( C157 C746 ) C157_=_C747( C157 C747 ) C256_=_C260( C256 C260 ) C256_=_C362( C256 C362 ) C256_=_C438( C256 C438 ) \nC256_=_C452( C256 C452 ) C256_=_C453( C256 C453 ) C256_=_C454( C256 C454 ) C256_=_C455( C256 C455 ) C256_=_C456( C256 C456 ) C256_=_C457( C256 C457 ) \nC256_=_C458( C256 C458 ) C256_=_C459( C256 C459 ) C256_=_C460( C256 C460 ) C256_=_C461( C256 C461 ) C256_=_C462( C256 C462 ) C256_=_C463( C256 C463 ) \nC256_=_C464( C256 C464 ) C260_=_C366( C260 C366 ) C260_=_C463( C260 C463 ) C260_=_C548( C260 C548 ) C260_=_C622( C260 C622 ) C260_=_C687( C260 C687 ) \nC260_=_C732( C260 C732 ) C260_=_C739( C260 C739 ) C260_=_C740( C260 C740 ) C260_=_C741( C260 C741 ) C260_=_C742( C260 C742 ) C260_=_C743( C260 C743 ) \nC260_=_C744( C260 C744 ) C260_=_C745( C260 C745 ) C260_=_C746( C260 C746 ) C260_=_C747( C260 C747 ) C362_=_C366( C362 C366 ) C362_=_C438( C362 C438 ) \nC362_=_C452( C362 C452 ) C362_=_C453( C362 C453 ) C362_=_C454( C362 C454 ) C362_=_C455( C362 C455 ) C362_=_C456( C362 C456 ) C362_=_C457( C362 C457 ) \nC362_=_C458( C362 C458 ) C362_=_C459( C362 C459 ) C362_=_C460( C362 C460 ) C362_=_C461( C362 C461 ) C362_=_C462( C362 C462 ) C362_=_C463( C362 C463 ) \nC362_=_C464( C362 C464 ) C366_=_C463( C366 C463 ) C366_=_C548( C366 C548 ) C366_=_C622( C366 C622 ) C366_=_C687( C366 C687 ) C366_=_C732( C366 C732 ) \nC366_=_C739( C366 C739 ) C366_=_C740( C366 C740 ) C366_=_C741( C366 C741 ) C366_=_C742( C366 C742 ) C366_=_C743( C366 C743 ) C366_=_C744( C366 C744 ) \nC366_=_C745( C366 C745 ) C366_=_C746( C366 C746 ) C366_=_C747( C366 C747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52_=_C453( C452 C453 ) C452_=_C454( C452 C454 ) \nC452_=_C455( C452 C455 ) C452_=_C456( C452 C456 ) C452_=_C457( C452 C457 ) C452_=_C458( C452 C458 ) C452_=_C459( C452 C459 ) C452_=_C460( C452 C460 ) \nC452_=_C461( C452 C461 ) C452_=_C462( C452 C462 ) C452_=_C463( C452 C463 ) C452_=_C464( C452 C464 ) C453_=_C454( C453 C454 ) C453_=_C455( C453 C455 ) \nC453_=_C456( C453 C456 ) C453_=_C457( C453 C457 ) C453_=_C458( C453 C458 ) C453_=_C459( C453 C459 ) C453_=_C460( C453 C460 ) C453_=_C461( C453 C461 ) \nC453_=_C462( C453 C462 ) C453_=_C463( C453 C463 ) C453_=_C464( C453 C464 ) C454_=_C455( C454 C455 ) C454_=_C456( C454 C456 ) C454_=_C457( C454 C457 ) \nC454_=_C458( C454 C458 ) C454_=_C459( C454 C459 ) C454_=_C460( C454 C460 ) C454_=_C461( C454 C461 ) C454_=_C462( C454 C462 ) C454_=_C463( C454 C463 ) \nC454_=_C464( C454 C464 ) C455_=_C456( C455 C456 ) C455_=_C457( C455 C457 ) C455_=_C458( C455 C458 ) C455_=_C459( C455 C459 ) C455_=_C460( C455 C460 ) \nC455_=_C461( C455 C461 ) C455_=_C462( C455 C462 ) C455_=_C463( C455 C463 ) C455_=_C464( C455 C464 ) C456_=_C457( C456 C457 ) C456_=_C458( C456 C458 ) \nC456_=_C459( C456 C459 ) C456_=_C460( C456 C460 ) C456_=_C461( C456 C461 ) C456_=_C462( C456 C462 ) C456_=_C463( C456 C463 ) C456_=_C464( C456 C464 ) \nC457_=_C458( C457 C458 ) C457_=_C459( C457 C459 ) C457_=_C460( C457 C460 ) C457_=_C461( C457 C461 ) C457_=_C462( C457 C462 ) C457_=_C463( C457 C463 ) \nC457_=_C464( C457 C464 ) C458_=_C459( C458 C459 ) C458_=_C460( C458 C460 ) C458_=_C461( C458 C461 ) C458_=_C462( C458 C462 ) C458_=_C463( C458 C463 ) \nC458_=_C464( C458 C464 ) C459_=_C460( C459 C460 ) C459_=_C461( C459 C461 ) C459_=_C462( C459 C462 ) C459_=_C463( C459 C463 ) C459_=_C464( C459 C464 ) \nC460_=_C461( C460 C461 ) C460_=_C462( C460 C462 ) C460_=_C463( C460 C463 ) C460_=_C464( C460 C464 ) C460_=_C548( C460 C548 ) C461_=_C462( C461 C462 ) \nC461_=_C463( C461 C463 ) C461_=_C464( C461 C464 ) C461_=_C622( C461 C622 ) C462_=_C463( C462 C463 ) C462_=_C464( C462 C464 ) C462_=_C687( C462 C687 ) \nC463_=_C464( C463 C464 ) C463_=_C548( C463 C548 ) C463_=_C622( C463 C622 ) C463_=_C687( C463 C687 ) C463_=_C732( C463 C732 ) C463_=_C739( C463 C739 ) \nC463_=_C740( C463 C740 ) C463_=_C741( C463 C741 ) C463_=_C742( C463 C742 ) C463_=_C743( C463 C743 ) C463_=_C744( C463 C744 ) C463_=_C745( C463 C745 ) \nC463_=_C746( C463 C746 ) C463_=_C747( C463 C747 ) C464_=_C747( C464 C747 ) C548_=_C622( C548 C622 ) C548_=_C687( C548 C687 ) C548_=_C732( C548 C732 ) \nC548_=_C739( C548 C739 ) C548_=_C740( C548 C740 ) C548_=_C741( C548 C741 ) C548_=_C742( C548 C742 ) C548_=_C743( C548 C743 ) C548_=_C744( C548 C744 ) \nC548_=_C745( C548 C745 ) C548_=_C746( C548 C746 ) C548_=_C747( C548 C747 ) C622_=_C687( C622 C687 ) C622_=_C732( C622 C732 ) C622_=_C739( C622 C739 ) \nC622_=_C740( C622 C740 ) C622_=_C741( C622 C741 ) C622_=_C742( C622 C742 ) C622_=_C743( C622 C743 ) C622_=_C744( C622 C744 ) C622_=_C745( C622 C745 ) \nC622_=_C746( C622 C746 ) C622_=_C747( C622 C747 ) C687_=_C732( C687 C732 ) C687_=_C739( C687 C739 ) C687_=_C740( C687 C740 ) C687_=_C741( C687 C741 ) \nC687_=_C742( C687 C742 ) C687_=_C743( C687 C743 ) C687_=_C744( C687 C744 ) C687_=_C745( C687 C745 ) C687_=_C746( C687 C746 ) C687_=_C747( C687 C747 ) \nC732_=_C739( C732 C739 ) C732_=_C740( C732 C740 ) C732_=_C741( C732 C741 ) C732_=_C742( C732 C742 ) C732_=_C743( C732 C743 ) C732_=_C744( C732 C744 ) \nC732_=_C745( C732 C745 ) C732_=_C746( C732 C746 ) C732_=_C747( C732 C747 ) C739_=_C740( C739 C740 ) C739_=_C741( C739 C741 ) C739_=_C742( C739 C742 ) \nC739_=_C743( C739 C743 ) C739_=_C744( C739 C744 ) C739_=_C745( C739 C745 ) C739_=_C746( C739 C746 ) C739_=_C747( C739 C747 ) C740_=_C741( C740 C741 ) \nC740_=_C742( C740 C742 ) C740_=_C743( C740 C743 ) C740_=_C744( C740 C744 ) C740_=_C745( C740 C745 ) C740_=_C746( C740 C746 ) C740_=_C747( C740 C747 ) \nC741_=_C742( C741 C742 ) C741_=_C743( C741 C743 ) C741_=_C744( C741 C744 ) C741_=_C745( C741 C745 ) C741_=_C746( C741 C746 ) C741_=_C747( C741 C747 ) \nC742_=_C743( C742 C743 ) C742_=_C744( C742 C744 ) C742_=_C745( C742 C745 ) C742_=_C746( C742 C746 ) C742_=_C747( C742 C747 ) C743_=_C744( C743 C744 ) \nC743_=_C745( C743 C745 ) C743_=_C746( C743 C746 ) C743_=_C747( C743 C747 ) C744_=_C745( C744 C745 ) C744_=_C746( C744 C746 ) C744_=_C747( C744 C747 ) \nC745_=_C746( C745 C746 ) C745_=_C747( C745 C747 ) C746_=_C747( C746 C747 ) "];85-&gt;119[label="34: C25 C29 C153 C157 C256 \nC260 C362 C366 C438 C452 C453 \nC454 C455 C456 C457 C458 C459 \nC460 C461 C462 C464 C548 C622 \nC687 C732 C739 C740 C741 C742 \nC743 C744 C745 C746 C747 \n280: C25_=_C29 ,C25_=_C153 ,C25_=_C256 ,C25_=_C362 ,C25_=_C438 ,\nC25_=_C452 ,C25_=_C453 ,C25_=_C454 ,C25_=_C455 ,C25_=_C456 ,C25_=_C457 ,\nC25_=_C458 ,C25_=_C459 ,C25_=_C460 ,C25_=_C461 ,C25_=_C462 ,C25_=_C464 ,\nC29_=_C157 ,C29_=_C260 ,C29_=_C366 ,C29_=_C548 ,C29_=_C622 ,C29_=_C687 ,\nC29_=_C732 ,C29_=_C739 ,C29_=_C740 ,C29_=_C741 ,C29_=_C742 ,C29_=_C743 ,\nC29_=_C744 ,C29_=_C745 ,C29_=_C746 ,C29_=_C747 ,C153_=_C157 ,C153_=_C256 ,\nC153_=_C362 ,C153_=_C438 ,C153_=_C452 ,C153_=_C453 ,C153_=_C454 ,C153_=_C455 ,\nC153_=_C456 ,C153_=_C457 ,C153_=_C458 ,C153_=_C459 ,C153_=_C460 ,C153_=_C461 ,\nC153_=_C462 ,C153_=_C464 ,C157_=_C260 ,C157_=_C366 ,C157_=_C548 ,C157_=_C622 ,\nC157_=_C687 ,C157_=_C732 ,C157_=_C739 ,C157_=_C740 ,C157_=_C741 ,C157_=_C742 ,\nC157_=_C743 ,C157_=_C744 ,C157_=_C745 ,C157_=_C746 ,C157_=_C747 ,C256_=_C260 ,\nC256_=_C362 ,C256_=_C438 ,C256_=_C452 ,C256_=_C453 ,C256_=_C454 ,C256_=_C455 ,\nC256_=_C456 ,C256_=_C457 ,C256_=_C458 ,C256_=_C459 ,C256_=_C460 ,C256_=_C461 ,\nC256_=_C462 ,C256_=_C464 ,C260_=_C366 ,C260_=_C548 ,C260_=_C622 ,C260_=_C687 ,\nC260_=_C732 ,C260_=_C739 ,C260_=_C740 ,C260_=_C741 ,C260_=_C742 ,C260_=_C743 ,\nC260_=_C744 ,C260_=_C745 ,C260_=_C746 ,C260_=_C747 ,C362_=_C366 ,C362_=_C438 ,\nC362_=_C452 ,C362_=_C453 ,C362_=_C454 ,C362_=_C455 ,C362_=_C456 ,C362_=_C457 ,\nC362_=_C458 ,C362_=_C459 ,C362_=_C460 ,C362_=_C461 ,C362_=_C462 ,C362_=_C464 ,\nC366_=_C548 ,C366_=_C622 ,C366_=_C687 ,C366_=_C732 ,C366_=_C739 ,C366_=_C740 ,\nC366_=_C741 ,C366_=_C742 ,C366_=_C743 ,C366_=_C744 ,C366_=_C745 ,C366_=_C746 ,\nC366_=_C747 ,C438_=_C452 ,C438_=_C453 ,C438_=_C454 ,C438_=_C455 ,C438_=_C456 ,\nC438_=_C457 ,C438_=_C458 ,C438_=_C459 ,C438_=_C460 ,C438_=_C461 ,C438_=_C462 ,\nC438_=_C464 ,C452_=_C453 ,C452_=_C454 ,C452_=_C455 ,C452_=_C456 ,C452_=_C457 ,\nC452_=_C458 ,C452_=_C459 ,C452_=_C460 ,C452_=_C461 ,C452_=_C462 ,C452_=_C464 ,\nC453_=_C454 ,C453_=_C455 ,C453_=_C456 ,C453_=_C457 ,C453_=_C458 ,C453_=_C459 ,\nC453_=_C460 ,C453_=_C461 ,C453_=_C462 ,C453_=_C464 ,C454_=_C455 ,C454_=_C456 ,\nC454_=_C457 ,C454_=_C458 ,C454_=_C459 ,C454_=_C460 ,C454_=_C461 ,C454_=_C462 ,\nC454_=_C464 ,C455_=_C456 ,C455_=_C457 ,C455_=_C458 ,C455_=_C459 ,C455_=_C460 ,\nC455_=_C461 ,C455_=_C462 ,C455_=_C464 ,C456_=_C457 ,C456_=_C458 ,C456_=_C459 ,\nC456_=_C460 ,C456_=_C461 ,C456_=_C462 ,C456_=_C464 ,C457_=_C458 ,C457_=_C459 ,\nC457_=_C460 ,C457_=_C461 ,C457_=_C462 ,C457_=_C464 ,C458_=_C459 ,C458_=_C460 ,\nC458_=_C461 ,C458_=_C462 ,C458_=_C464 ,C459_=_C460 ,C459_=_C461 ,C459_=_C462 ,\nC459_=_C464 ,C460_=_C461 ,C460_=_C462 ,C460_=_C464 ,C460_=_C548 ,C461_=_C462 ,\nC461_=_C464 ,C461_=_C622 ,C462_=_C464 ,C462_=_C687 ,C464_=_C747 ,C548_=_C622 ,\nC548_=_C687 ,C548_=_C732 ,C548_=_C739 ,C548_=_C740 ,C548_=_C741 ,C548_=_C742 ,\nC548_=_C743 ,C548_=_C744 ,C548_=_C745 ,C548_=_C746 ,C548_=_C747 ,C622_=_C687 ,\nC622_=_C732 ,C622_=_C739 ,C622_=_C740 ,C622_=_C741 ,C622_=_C742 ,C622_=_C743 ,\nC622_=_C744 ,C622_=_C745 ,C622_=_C746 ,C622_=_C747 ,C687_=_C732 ,C687_=_C739 ,\nC687_=_C740 ,C687_=_C741 ,C687_=_C742 ,C687_=_C743 ,C687_=_C744 ,C687_=_C745 ,\nC687_=_C746 ,C687_=_C747 ,C732_=_C739 ,C732_=_C740 ,C732_=_C741 ,C732_=_C742 ,\nC732_=_C743 ,C732_=_C744 ,C732_=_C745 ,C732_=_C746 ,C732_=_C747 ,C739_=_C740 ,\nC739_=_C741 ,C739_=_C742 ,C739_=_C743 ,C739_=_C744 ,C739_=_C745 ,C739_=_C746 ,\nC739_=_C747 ,C740_=_C741 ,C740_=_C742</w:t>
      </w:r>
    </w:p>
    <w:p>
      <w:pPr>
        <w:pStyle w:val="PreformattedText"/>
        <w:bidi w:val="0"/>
        <w:spacing w:before="0" w:after="0"/>
        <w:jc w:val="left"/>
        <w:rPr/>
      </w:pPr>
      <w:r>
        <w:rPr/>
        <w:t xml:space="preserve"> </w:t>
      </w:r>
      <w:r>
        <w:rPr/>
        <w:t>,C740_=_C743 ,C740_=_C744 ,C740_=_C745 ,\nC740_=_C746 ,C740_=_C747 ,C741_=_C742 ,C741_=_C743 ,C741_=_C744 ,C741_=_C745 ,\nC741_=_C746 ,C741_=_C747 ,C742_=_C743 ,C742_=_C744 ,C742_=_C745 ,C742_=_C746 ,\nC742_=_C747 ,C743_=_C744 ,C743_=_C745 ,C743_=_C746 ,C743_=_C747 ,C744_=_C745 ,\nC744_=_C746 ,C744_=_C747 ,C745_=_C746 ,C745_=_C747 ,C746_=_C747 ,"];120[shape=box, label="id:120 level: 5\n35: C2 C15 C31 C47 C48 \nC49 C50 C51 C52 C53 C54 \nC55 C56 C57 C58 C59 C60 \nC61 C179 C285 C386 C480 C563 \nC640 C673 C680 C689 C698 C699 \nC700 C701 C702 C703 C704 C705 \n314: C2_=_C15( C2 C15 ) C2_=_C31( C2 C31 ) C2_=_C47( C2 C47 ) C2_=_C48( C2 C48 ) C2_=_C49( C2 C49 ) \nC2_=_C50( C2 C50 ) C2_=_C51( C2 C51 ) C2_=_C52( C2 C52 ) C2_=_C53( C2 C53 ) C2_=_C54( C2 C54 ) C2_=_C55( C2 C55 ) \nC2_=_C56( C2 C56 ) C2_=_C57( C2 C57 ) C2_=_C58( C2 C58 ) C2_=_C59( C2 C59 ) C2_=_C60( C2 C60 ) C2_=_C61( C2 C61 ) \nC15_=_C31( C15 C31 ) C15_=_C47( C15 C47 ) C15_=_C48( C15 C48 ) C15_=_C49( C15 C49 ) C15_=_C50( C15 C50 ) C15_=_C51( C15 C51 ) \nC15_=_C52( C15 C52 ) C15_=_C53( C15 C53 ) C15_=_C54( C15 C54 ) C15_=_C55( C15 C55 ) C15_=_C56( C15 C56 ) C15_=_C57( C15 C57 ) \nC15_=_C58( C15 C58 ) C15_=_C59( C15 C59 ) C15_=_C60( C15 C60 ) C15_=_C61( C15 C61 ) C31_=_C47( C31 C47 ) C31_=_C48( C31 C48 ) \nC31_=_C49( C31 C49 ) C31_=_C50( C31 C50 ) C31_=_C51( C31 C51 ) C31_=_C52( C31 C52 ) C31_=_C53( C31 C53 ) C31_=_C54( C31 C54 ) \nC31_=_C55( C31 C55 ) C31_=_C56( C31 C56 ) C31_=_C57( C31 C57 ) C31_=_C58( C31 C58 ) C31_=_C59( C31 C59 ) C31_=_C60( C31 C60 ) \nC31_=_C61( C31 C61 ) C47_=_C48( C47 C48 ) C47_=_C49( C47 C49 ) C47_=_C50( C47 C50 ) C47_=_C51( C47 C51 ) C47_=_C52( C47 C52 ) \nC47_=_C53( C47 C53 ) C47_=_C54( C47 C54 ) C47_=_C55( C47 C55 ) C47_=_C56( C47 C56 ) C47_=_C57( C47 C57 ) C47_=_C58( C47 C58 ) \nC47_=_C59( C47 C59 ) C47_=_C60( C47 C60 ) C47_=_C61( C47 C61 ) C48_=_C49( C48 C49 ) C48_=_C50( C48 C50 ) C48_=_C51( C48 C51 ) \nC48_=_C52( C48 C52 ) C48_=_C53( C48 C53 ) C48_=_C54( C48 C54 ) C48_=_C55( C48 C55 ) C48_=_C56( C48 C56 ) C48_=_C57( C48 C57 ) \nC48_=_C58( C48 C58 ) C48_=_C59( C48 C59 ) C48_=_C60( C48 C60 ) C48_=_C61( C48 C61 ) C49_=_C50( C49 C50 ) C49_=_C51( C49 C51 ) \nC49_=_C52( C49 C52 ) C49_=_C53( C49 C53 ) C49_=_C54( C49 C54 ) C49_=_C55( C49 C55 ) C49_=_C56( C49 C56 ) C49_=_C57( C49 C57 ) \nC49_=_C58( C49 C58 ) C49_=_C59( C49 C59 ) C49_=_C60( C49 C60 ) C49_=_C61( C49 C61 ) C50_=_C51( C50 C51 ) C50_=_C52( C50 C52 ) \nC50_=_C53( C50 C53 ) C50_=_C54( C50 C54 ) C50_=_C55( C50 C55 ) C50_=_C56( C50 C56 ) C50_=_C57( C50 C57 ) C50_=_C58( C50 C58 ) \nC50_=_C59( C50 C59 ) C50_=_C60( C50 C60 ) C50_=_C61( C50 C61 ) C51_=_C52( C51 C52 ) C51_=_C53( C51 C53 ) C51_=_C54( C51 C54 ) \nC51_=_C55( C51 C55 ) C51_=_C56( C51 C56 ) C51_=_C57( C51 C57 ) C51_=_C58( C51 C58 ) C51_=_C59( C51 C59 ) C51_=_C60( C51 C60 ) \nC51_=_C61( C51 C61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79( C53 C179 ) C54_=_C55( C54 C55 ) C54_=_C56( C54 C56 ) C54_=_C57( C54 C57 ) C54_=_C58( C54 C58 ) C54_=_C59( C54 C59 ) \nC54_=_C60( C54 C60 ) C54_=_C61( C54 C61 ) C54_=_C285( C54 C285 ) C55_=_C56( C55 C56 ) C55_=_C57( C55 C57 ) C55_=_C58( C55 C58 ) \nC55_=_C59( C55 C59 ) C55_=_C60( C55 C60 ) C55_=_C61( C55 C61 ) C55_=_C386( C55 C386 ) C56_=_C57( C56 C57 ) C56_=_C58( C56 C58 ) \nC56_=_C59( C56 C59 ) C56_=_C60( C56 C60 ) C56_=_C61( C56 C61 ) C56_=_C480( C56 C480 ) C57_=_C58( C57 C58 ) C57_=_C59( C57 C59 ) \nC57_=_C60( C57 C60 ) C57_=_C61( C57 C61 ) C57_=_C563( C57 C563 ) C58_=_C59( C58 C59 ) C58_=_C60( C58 C60 ) C58_=_C61( C58 C61 ) \nC58_=_C640( C58 C640 ) C59_=_C60( C59 C60 ) C59_=_C61( C59 C61 ) C59_=_C179( C59 C179 ) C59_=_C285( C59 C285 ) C59_=_C386( C59 C386 ) \nC59_=_C480( C59 C480 ) C59_=_C563( C59 C563 ) C59_=_C640( C59 C640 ) C59_=_C673( C59 C673 ) C59_=_C680( C59 C680 ) C59_=_C689( C59 C689 ) \nC59_=_C698( C59 C698 ) C59_=_C699( C59 C699 ) C59_=_C700( C59 C700 ) C59_=_C701( C59 C701 ) C59_=_C702( C59 C702 ) C59_=_C703( C59 C703 ) \nC59_=_C704( C59 C704 ) C59_=_C705( C59 C705 ) C60_=_C61( C60 C61 ) C60_=_C704( C60 C704 ) C61_=_C705( C61 C705 ) C179_=_C285( C179 C285 ) \nC179_=_C386( C179 C386 ) C179_=_C480( C179 C480 ) C179_=_C563( C179 C563 ) C179_=_C640( C179 C640 ) C179_=_C673( C179 C673 ) C179_=_C680( C179 C680 ) \nC179_=_C689( C179 C689 ) C179_=_C698( C179 C698 ) C179_=_C699( C179 C699 ) C179_=_C700( C179 C700 ) C179_=_C701( C179 C701 ) C179_=_C702( C179 C702 ) \nC179_=_C703( C179 C703 ) C179_=_C704( C179 C704 ) C179_=_C705( C179 C705 ) C285_=_C386( C285 C386 ) C285_=_C480( C285 C480 ) C285_=_C563( C285 C563 ) \nC285_=_C640( C285 C640 ) C285_=_C673( C285 C673 ) C285_=_C680( C285 C680 ) C285_=_C689( C285 C689 ) C285_=_C698( C285 C698 ) C285_=_C699( C285 C699 ) \nC285_=_C700( C285 C700 ) C285_=_C701( C285 C701 ) C285_=_C702( C285 C702 ) C285_=_C703( C285 C703 ) C285_=_C704( C285 C704 ) C285_=_C705( C285 C705 ) \nC386_=_C480( C386 C480 ) C386_=_C563( C386 C563 ) C386_=_C640( C386 C640 ) C386_=_C673( C386 C673 ) C386_=_C680( C386 C680 ) C386_=_C689( C386 C689 ) \nC386_=_C698( C386 C698 ) C386_=_C699( C386 C699 ) C386_=_C700( C386 C700 ) C386_=_C701( C386 C701 ) C386_=_C702( C386 C702 ) C386_=_C703( C386 C703 ) \nC386_=_C704( C386 C704 ) C386_=_C705( C386 C705 ) C480_=_C563( C480 C563 ) C480_=_C640( C480 C640 ) C480_=_C673( C480 C673 ) C480_=_C680( C480 C680 ) \nC480_=_C689( C480 C689 ) C480_=_C698( C480 C698 ) C480_=_C699( C480 C699 ) C480_=_C700( C480 C700 ) C480_=_C701( C480 C701 ) C480_=_C702( C480 C702 ) \nC480_=_C703( C480 C703 ) C480_=_C704( C480 C704 ) C480_=_C705( C480 C705 ) C563_=_C640( C563 C640 ) C563_=_C673( C563 C673 ) C563_=_C680( C563 C680 ) \nC563_=_C689( C563 C689 ) C563_=_C698( C563 C698 ) C563_=_C699( C563 C699 ) C563_=_C700( C563 C700 ) C563_=_C701( C563 C701 ) C563_=_C702( C563 C702 ) \nC563_=_C703( C563 C703 ) C563_=_C704( C563 C704 ) C563_=_C705( C563 C705 ) C640_=_C673( C640 C673 ) C640_=_C680( C640 C680 ) C640_=_C689( C640 C689 ) \nC640_=_C698( C640 C698 ) C640_=_C699( C640 C699 ) C640_=_C700( C640 C700 ) C640_=_C701( C640 C701 ) C640_=_C702( C640 C702 ) C640_=_C703( C640 C703 ) \nC640_=_C704( C640 C704 ) C640_=_C705( C640 C705 ) C673_=_C680( C673 C680 ) C673_=_C689( C673 C689 ) C673_=_C698( C673 C698 ) C673_=_C699( C673 C699 ) \nC673_=_C700( C673 C700 ) C673_=_C701( C673 C701 ) C673_=_C702( C673 C702 ) C673_=_C703( C673 C703 ) C673_=_C704( C673 C704 ) C673_=_C705( C673 C705 ) \nC680_=_C689( C680 C689 ) C680_=_C698( C680 C698 ) C680_=_C699( C680 C699 ) C680_=_C700( C680 C700 ) C680_=_C701( C680 C701 ) C680_=_C702( C680 C702 ) \nC680_=_C703( C680 C703 ) C680_=_C704( C680 C704 ) C680_=_C705( C680 C705 ) C689_=_C698( C689 C698 ) C689_=_C699( C689 C699 ) C689_=_C700( C689 C700 ) \nC689_=_C701( C689 C701 ) C689_=_C702( C689 C702 ) C689_=_C703( C689 C703 ) C689_=_C704( C689 C704 ) C689_=_C705( C689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86-&gt;120[label="34: C2 C15 C31 C47 C48 \nC49 C50 C51 C52 C53 C54 \nC55 C56 C57 C58 C60 C61 \nC179 C285 C386 C480 C563 C640 \nC673 C680 C689 C698 C699 C700 \nC701 C702 C703 C704 C705 \n280: C2_=_C15 ,C2_=_C31 ,C2_=_C47 ,C2_=_C48 ,C2_=_C49 ,\nC2_=_C50 ,C2_=_C51 ,C2_=_C52 ,C2_=_C53 ,C2_=_C54 ,C2_=_C55 ,\nC2_=_C56 ,C2_=_C57 ,C2_=_C58 ,C2_=_C60 ,C2_=_C61 ,C15_=_C31 ,\nC15_=_C47 ,C15_=_C48 ,C15_=_C49 ,C15_=_C50 ,C15_=_C51 ,C15_=_C52 ,\nC15_=_C53 ,C15_=_C54 ,C15_=_C55 ,C15_=_C56 ,C15_=_C57 ,C15_=_C58 ,\nC15_=_C60 ,C15_=_C61 ,C31_=_C47 ,C31_=_C48 ,C31_=_C49 ,C31_=_C50 ,\nC31_=_C51 ,C31_=_C52 ,C31_=_C53 ,C31_=_C54 ,C31_=_C55 ,C31_=_C56 ,\nC31_=_C57 ,C31_=_C58 ,C31_=_C60 ,C31_=_C61 ,C47_=_C48 ,C47_=_C49 ,\nC47_=_C50 ,C47_=_C51 ,C47_=_C52 ,C47_=_C53 ,C47_=_C54 ,C47_=_C55 ,\nC47_=_C56 ,C47_=_C57 ,C47_=_C58 ,C47_=_C60 ,C47_=_C61 ,C48_=_C49 ,\nC48_=_C50 ,C48_=_C51 ,C48_=_C52 ,C48_=_C53 ,C48_=_C54 ,C48_=_C55 ,\nC48_=_C56 ,C48_=_C57 ,C48_=_C58 ,C48_=_C60 ,C48_=_C61 ,C49_=_C50 ,\nC49_=_C51 ,C49_=_C52 ,C49_=_C53 ,C49_=_C54 ,C49_=_C55 ,C49_=_C56 ,\nC49_=_C57 ,C49_=_C58 ,C49_=_C60 ,C49_=_C61 ,C50_=_C51 ,C50_=_C52 ,\nC50_=_C53 ,C50_=_C54 ,C50_=_C55 ,C50_=_C56 ,C50_=_C57 ,C50_=_C58 ,\nC50_=_C60 ,C50_=_C61 ,C51_=_C52 ,C51_=_C53 ,C51_=_C54 ,C51_=_C55 ,\nC51_=_C56 ,C51_=_C57 ,C51_=_C58 ,C51_=_C60 ,C51_=_C61 ,C52_=_C53 ,\nC52_=_C54 ,C52_=_C55 ,C52_=_C56 ,C52_=_C57 ,C52_=_C58 ,C52_=_C60 ,\nC52_=_C61 ,C53_=_C54 ,C53_=_C55 ,C53_=_C56 ,C53_=_C57 ,C53_=_C58 ,\nC53_=_C60 ,C53_=_C61 ,C53_=_C179 ,C54_=_C55 ,C54_=_C56 ,C54_=_C57 ,\nC54_=_C58 ,C54_=_C60 ,C54_=_C61 ,C54_=_C285 ,C55_=_C56 ,C55_=_C57 ,\nC55_=_C58 ,C55_=_C60 ,C55_=_C61 ,C55_=_C386 ,C56_=_C57 ,C56_=_C58 ,\nC56_=_C60 ,C56_=_C61 ,C56_=_C480 ,C57_=_C58 ,C57_=_C60 ,C57_=_C61 ,\nC57_=_C563 ,C58_=_C60 ,C58_=_C61 ,C58_=_C640 ,C60_=_C61 ,C60_=_C704 ,\nC61_=_C705 ,C179_=_C285 ,C179_=_C386 ,C179_=_C480 ,C179_=_C563 ,C179_=_C640 ,\nC179_=_C673 ,C179_=_C680 ,C179_=_C689 ,C179_=_C698 ,C179_=_C699 ,C179_=_C700 ,\nC179_=_C701 ,C179_=_C702 ,C179_=_C703 ,C179_=_C704 ,C179_=_C705 ,C285_=_C386 ,\nC285_=_C480 ,C285_=_C563 ,C285_=_C640</w:t>
      </w:r>
    </w:p>
    <w:p>
      <w:pPr>
        <w:pStyle w:val="PreformattedText"/>
        <w:bidi w:val="0"/>
        <w:spacing w:before="0" w:after="0"/>
        <w:jc w:val="left"/>
        <w:rPr/>
      </w:pPr>
      <w:r>
        <w:rPr/>
        <w:t xml:space="preserve"> </w:t>
      </w:r>
      <w:r>
        <w:rPr/>
        <w:t>,C285_=_C673 ,C285_=_C680 ,C285_=_C689 ,\nC285_=_C698 ,C285_=_C699 ,C285_=_C700 ,C285_=_C701 ,C285_=_C702 ,C285_=_C703 ,\nC285_=_C704 ,C285_=_C705 ,C386_=_C480 ,C386_=_C563 ,C386_=_C640 ,C386_=_C673 ,\nC386_=_C680 ,C386_=_C689 ,C386_=_C698 ,C386_=_C699 ,C386_=_C700 ,C386_=_C701 ,\nC386_=_C702 ,C386_=_C703 ,C386_=_C704 ,C386_=_C705 ,C480_=_C563 ,C480_=_C640 ,\nC480_=_C673 ,C480_=_C680 ,C480_=_C689 ,C480_=_C698 ,C480_=_C699 ,C480_=_C700 ,\nC480_=_C701 ,C480_=_C702 ,C480_=_C703 ,C480_=_C704 ,C480_=_C705 ,C563_=_C640 ,\nC563_=_C673 ,C563_=_C680 ,C563_=_C689 ,C563_=_C698 ,C563_=_C699 ,C563_=_C700 ,\nC563_=_C701 ,C563_=_C702 ,C563_=_C703 ,C563_=_C704 ,C563_=_C705 ,C640_=_C673 ,\nC640_=_C680 ,C640_=_C689 ,C640_=_C698 ,C640_=_C699 ,C640_=_C700 ,C640_=_C701 ,\nC640_=_C702 ,C640_=_C703 ,C640_=_C704 ,C640_=_C705 ,C673_=_C680 ,C673_=_C689 ,\nC673_=_C698 ,C673_=_C699 ,C673_=_C700 ,C673_=_C701 ,C673_=_C702 ,C673_=_C703 ,\nC673_=_C704 ,C673_=_C705 ,C680_=_C689 ,C680_=_C698 ,C680_=_C699 ,C680_=_C700 ,\nC680_=_C701 ,C680_=_C702 ,C680_=_C703 ,C680_=_C704 ,C680_=_C705 ,C689_=_C698 ,\nC689_=_C699 ,C689_=_C700 ,C689_=_C701 ,C689_=_C702 ,C689_=_C703 ,C689_=_C704 ,\nC689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121[shape=box, label="id:121 level: 5\n35: C0 C14 C15 C16 C17 \nC18 C19 C20 C21 C22 C23 \nC24 C25 C26 C27 C28 C29 \nC30 C156 C259 C365 C462 C547 \nC621 C671 C679 C680 C681 C682 \nC683 C684 C685 C686 C687 C688 \n314: C0_=_C14( C0 C14 ) C0_=_C15( C0 C15 ) C0_=_C16( C0 C16 ) C0_=_C17( C0 C17 ) C0_=_C18( C0 C18 ) \nC0_=_C19( C0 C19 ) C0_=_C20( C0 C20 ) C0_=_C21( C0 C21 ) C0_=_C22( C0 C22 ) C0_=_C23( C0 C23 ) C0_=_C24( C0 C24 ) \nC0_=_C25( C0 C25 ) C0_=_C26( C0 C26 ) C0_=_C27( C0 C27 ) C0_=_C28( C0 C28 ) C0_=_C29( C0 C29 ) C0_=_C30( C0 C3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5_=_C16( C15 C16 ) C15_=_C17( C15 C17 ) \nC15_=_C18( C15 C18 ) C15_=_C19( C15 C19 ) C15_=_C20( C15 C20 ) C15_=_C21( C15 C21 ) C15_=_C22( C15 C22 ) C15_=_C23( C15 C23 ) \nC15_=_C24( C15 C24 ) C15_=_C25( C15 C25 ) C15_=_C26( C15 C26 ) C15_=_C27( C15 C27 ) C15_=_C28( C15 C28 ) C15_=_C29( C15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2_=_C156( C22 C156 ) C23_=_C24( C23 C24 ) C23_=_C25( C23 C25 ) C23_=_C26( C23 C26 ) C23_=_C27( C23 C27 ) C23_=_C28( C23 C28 ) \nC23_=_C29( C23 C29 ) C23_=_C30( C23 C30 ) C23_=_C259( C23 C259 ) C24_=_C25( C24 C25 ) C24_=_C26( C24 C26 ) C24_=_C27( C24 C27 ) \nC24_=_C28( C24 C28 ) C24_=_C29( C24 C29 ) C24_=_C30( C24 C30 ) C24_=_C365( C24 C365 ) C25_=_C26( C25 C26 ) C25_=_C27( C25 C27 ) \nC25_=_C28( C25 C28 ) C25_=_C29( C25 C29 ) C25_=_C30( C25 C30 ) C25_=_C462( C25 C462 ) C26_=_C27( C26 C27 ) C26_=_C28( C26 C28 ) \nC26_=_C29( C26 C29 ) C26_=_C30( C26 C30 ) C26_=_C547( C26 C547 ) C27_=_C28( C27 C28 ) C27_=_C29( C27 C29 ) C27_=_C30( C27 C30 ) \nC27_=_C621( C27 C621 ) C28_=_C29( C28 C29 ) C28_=_C30( C28 C30 ) C28_=_C156( C28 C156 ) C28_=_C259( C28 C259 ) C28_=_C365( C28 C365 ) \nC28_=_C462( C28 C462 ) C28_=_C547( C28 C547 ) C28_=_C621( C28 C621 ) C28_=_C671( C28 C671 ) C28_=_C679( C28 C679 ) C28_=_C680( C28 C680 ) \nC28_=_C681( C28 C681 ) C28_=_C682( C28 C682 ) C28_=_C683( C28 C683 ) C28_=_C684( C28 C684 ) C28_=_C685( C28 C685 ) C28_=_C686( C28 C686 ) \nC28_=_C687( C28 C687 ) C28_=_C688( C28 C688 ) C29_=_C30( C29 C30 ) C29_=_C687( C29 C687 ) C30_=_C688( C30 C688 ) C156_=_C259( C156 C259 ) \nC156_=_C365( C156 C365 ) C156_=_C462( C156 C462 ) C156_=_C547( C156 C547 ) C156_=_C621( C156 C621 ) C156_=_C671( C156 C671 ) C156_=_C679( C156 C679 ) \nC156_=_C680( C156 C680 ) C156_=_C681( C156 C681 ) C156_=_C682( C156 C682 ) C156_=_C683( C156 C683 ) C156_=_C684( C156 C684 ) C156_=_C685( C156 C685 ) \nC156_=_C686( C156 C686 ) C156_=_C687( C156 C687 ) C156_=_C688( C156 C688 ) C259_=_C365( C259 C365 ) C259_=_C462( C259 C462 ) C259_=_C547( C259 C547 ) \nC259_=_C621( C259 C621 ) C259_=_C671( C259 C671 ) C259_=_C679( C259 C679 ) C259_=_C680( C259 C680 ) C259_=_C681( C259 C681 ) C259_=_C682( C259 C682 ) \nC259_=_C683( C259 C683 ) C259_=_C684( C259 C684 ) C259_=_C685( C259 C685 ) C259_=_C686( C259 C686 ) C259_=_C687( C259 C687 ) C259_=_C688( C259 C688 ) \nC365_=_C462( C365 C462 ) C365_=_C547( C365 C547 ) C365_=_C621( C365 C621 ) C365_=_C671( C365 C671 ) C365_=_C679( C365 C679 ) C365_=_C680( C365 C680 ) \nC365_=_C681( C365 C681 ) C365_=_C682( C365 C682 ) C365_=_C683( C365 C683 ) C365_=_C684( C365 C684 ) C365_=_C685( C365 C685 ) C365_=_C686( C365 C686 ) \nC365_=_C687( C365 C687 ) C365_=_C688( C365 C688 ) C462_=_C547( C462 C547 ) C462_=_C621( C462 C621 ) C462_=_C671( C462 C671 ) C462_=_C679( C462 C679 ) \nC462_=_C680( C462 C680 ) C462_=_C681( C462 C681 ) C462_=_C682( C462 C682 ) C462_=_C683( C462 C683 ) C462_=_C684( C462 C684 ) C462_=_C685( C462 C685 ) \nC462_=_C686( C462 C686 ) C462_=_C687( C462 C687 ) C462_=_C688( C462 C688 ) C547_=_C621( C547 C621 ) C547_=_C671( C547 C671 ) C547_=_C679( C547 C679 ) \nC547_=_C680( C547 C680 ) C547_=_C681( C547 C681 ) C547_=_C682( C547 C682 ) C547_=_C683( C547 C683 ) C547_=_C684( C547 C684 ) C547_=_C685( C547 C685 ) \nC547_=_C686( C547 C686 ) C547_=_C687( C547 C687 ) C547_=_C688( C547 C688 ) C621_=_C671( C621 C671 ) C621_=_C679( C621 C679 ) C621_=_C680( C621 C680 ) \nC621_=_C681( C621 C681 ) C621_=_C682( C621 C682 ) C621_=_C683( C621 C683 ) C621_=_C684( C621 C684 ) C621_=_C685( C621 C685 ) C621_=_C686( C621 C686 ) \nC621_=_C687( C621 C687 ) C621_=_C688( C621 C688 ) C671_=_C679( C671 C679 ) C671_=_C680( C671 C680 ) C671_=_C681( C671 C681 ) C671_=_C682( C671 C682 ) \nC671_=_C683( C671 C683 ) C671_=_C684( C671 C684 ) C671_=_C685( C671 C685 ) C671_=_C686( C671 C686 ) C671_=_C687( C671 C687 ) C671_=_C688( C671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86-&gt;121[label="34: C0 C14 C15 C16 C17 \nC18 C19 C20 C21 C22 C23 \nC24 C25 C26 C27 C29 C30 \nC156 C259 C365 C462 C547 C621 \nC671 C679 C680 C681 C682 C683 \nC684 C685 C686 C687 C688 \n280: C0_=_C14 ,C0_=_C15 ,C0_=_C16 ,C0_=_C17 ,C0_=_C18 ,\nC0_=_C19 ,C0_=_C20 ,C0_=_C21 ,C0_=_C22 ,C0_=_C23 ,C0_=_C24 ,\nC0_=_C25 ,C0_=_C26 ,C0_=_C27 ,C0_=_C29 ,C0_=_C30 ,C14_=_C15 ,\nC14_=_C16 ,C14_=_C17 ,C14_=_C18 ,C14_=_C19 ,C14_=_C20 ,C14_=_C21 ,\nC14_=_C22 ,C14_=_C23 ,C14_=_C24 ,C14_=_C25 ,C14_=_C26 ,C14_=_C27 ,\nC14_=_C29 ,C14_=_C30 ,C15_=_C16 ,C15_=_C17 ,C15_=_C18 ,C15_=_C19 ,\nC15_=_C20 ,C15_=_C21 ,C15_=_C22 ,C15_=_C23 ,C15_=_C24 ,C15_=_C25 ,\nC15_=_C26 ,C15_=_C27 ,C15_=_C29 ,C15_=_C30 ,C16_=_C17 ,C16_=_C18 ,\nC16_=_C19 ,C16_=_C20 ,C16_=_C21 ,C16_=_C22 ,C16_=_C23 ,C16_=_C24 ,\nC16_=_C25 ,C16_=_C26 ,C16_=_C27 ,C16_=_C29 ,C16_=_C30 ,C17_=_C18 ,\nC17_=_C19 ,C17_=_C20 ,C17_=_C21</w:t>
      </w:r>
    </w:p>
    <w:p>
      <w:pPr>
        <w:pStyle w:val="PreformattedText"/>
        <w:bidi w:val="0"/>
        <w:spacing w:before="0" w:after="0"/>
        <w:jc w:val="left"/>
        <w:rPr/>
      </w:pPr>
      <w:r>
        <w:rPr/>
        <w:t xml:space="preserve"> </w:t>
      </w:r>
      <w:r>
        <w:rPr/>
        <w:t>,C17_=_C22 ,C17_=_C23 ,C17_=_C24 ,\nC17_=_C25 ,C17_=_C26 ,C17_=_C27 ,C17_=_C29 ,C17_=_C30 ,C18_=_C19 ,\nC18_=_C20 ,C18_=_C21 ,C18_=_C22 ,C18_=_C23 ,C18_=_C24 ,C18_=_C25 ,\nC18_=_C26 ,C18_=_C27 ,C18_=_C29 ,C18_=_C30 ,C19_=_C20 ,C19_=_C21 ,\nC19_=_C22 ,C19_=_C23 ,C19_=_C24 ,C19_=_C25 ,C19_=_C26 ,C19_=_C27 ,\nC19_=_C29 ,C19_=_C30 ,C20_=_C21 ,C20_=_C22 ,C20_=_C23 ,C20_=_C24 ,\nC20_=_C25 ,C20_=_C26 ,C20_=_C27 ,C20_=_C29 ,C20_=_C30 ,C21_=_C22 ,\nC21_=_C23 ,C21_=_C24 ,C21_=_C25 ,C21_=_C26 ,C21_=_C27 ,C21_=_C29 ,\nC21_=_C30 ,C22_=_C23 ,C22_=_C24 ,C22_=_C25 ,C22_=_C26 ,C22_=_C27 ,\nC22_=_C29 ,C22_=_C30 ,C22_=_C156 ,C23_=_C24 ,C23_=_C25 ,C23_=_C26 ,\nC23_=_C27 ,C23_=_C29 ,C23_=_C30 ,C23_=_C259 ,C24_=_C25 ,C24_=_C26 ,\nC24_=_C27 ,C24_=_C29 ,C24_=_C30 ,C24_=_C365 ,C25_=_C26 ,C25_=_C27 ,\nC25_=_C29 ,C25_=_C30 ,C25_=_C462 ,C26_=_C27 ,C26_=_C29 ,C26_=_C30 ,\nC26_=_C547 ,C27_=_C29 ,C27_=_C30 ,C27_=_C621 ,C29_=_C30 ,C29_=_C687 ,\nC30_=_C688 ,C156_=_C259 ,C156_=_C365 ,C156_=_C462 ,C156_=_C547 ,C156_=_C621 ,\nC156_=_C671 ,C156_=_C679 ,C156_=_C680 ,C156_=_C681 ,C156_=_C682 ,C156_=_C683 ,\nC156_=_C684 ,C156_=_C685 ,C156_=_C686 ,C156_=_C687 ,C156_=_C688 ,C259_=_C365 ,\nC259_=_C462 ,C259_=_C547 ,C259_=_C621 ,C259_=_C671 ,C259_=_C679 ,C259_=_C680 ,\nC259_=_C681 ,C259_=_C682 ,C259_=_C683 ,C259_=_C684 ,C259_=_C685 ,C259_=_C686 ,\nC259_=_C687 ,C259_=_C688 ,C365_=_C462 ,C365_=_C547 ,C365_=_C621 ,C365_=_C671 ,\nC365_=_C679 ,C365_=_C680 ,C365_=_C681 ,C365_=_C682 ,C365_=_C683 ,C365_=_C684 ,\nC365_=_C685 ,C365_=_C686 ,C365_=_C687 ,C365_=_C688 ,C462_=_C547 ,C462_=_C621 ,\nC462_=_C671 ,C462_=_C679 ,C462_=_C680 ,C462_=_C681 ,C462_=_C682 ,C462_=_C683 ,\nC462_=_C684 ,C462_=_C685 ,C462_=_C686 ,C462_=_C687 ,C462_=_C688 ,C547_=_C621 ,\nC547_=_C671 ,C547_=_C679 ,C547_=_C680 ,C547_=_C681 ,C547_=_C682 ,C547_=_C683 ,\nC547_=_C684 ,C547_=_C685 ,C547_=_C686 ,C547_=_C687 ,C547_=_C688 ,C621_=_C671 ,\nC621_=_C679 ,C621_=_C680 ,C621_=_C681 ,C621_=_C682 ,C621_=_C683 ,C621_=_C684 ,\nC621_=_C685 ,C621_=_C686 ,C621_=_C687 ,C621_=_C688 ,C671_=_C679 ,C671_=_C680 ,\nC671_=_C681 ,C671_=_C682 ,C671_=_C683 ,C671_=_C684 ,C671_=_C685 ,C671_=_C686 ,\nC671_=_C687 ,C671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122[shape=box, label="id:122 level: 5\n56: C53 C54 C57 C61 C128 \nC144 C159 C168 C169 C170 C171 \nC172 C173 C174 C175 C176 C178 \nC179 C180 C181 C236 C251 C261 \nC275 C276 C277 C278 C279 C280 \nC281 C282 C283 C284 C285 C286 \nC384 C388 C527 C539 C558 C559 \nC560 C561 C562 C563 C564 C642 \nC705 C762 C782 C795 C802 C803 \nC804 C805 C806 \n447: C53_=_C54( C53 C54 ) C53_=_C57( C53 C57 ) C53_=_C61( C53 C61 ) C53_=_C128( C53 C128 ) C53_=_C144( C53 C144 ) \nC53_=_C159( C53 C159 ) C53_=_C168( C53 C168 ) C53_=_C169( C53 C169 ) C53_=_C170( C53 C170 ) C53_=_C171( C53 C171 ) C53_=_C172( C53 C172 ) \nC53_=_C173( C53 C173 ) C53_=_C174( C53 C174 ) C53_=_C175( C53 C175 ) C53_=_C176( C53 C176 ) C53_=_C178( C53 C178 ) C53_=_C179( C53 C179 ) \nC53_=_C180( C53 C180 ) C53_=_C181( C53 C181 ) C54_=_C57( C54 C57 ) C54_=_C61( C54 C61 ) C54_=_C174( C54 C174 ) C54_=_C236( C54 C236 ) \nC54_=_C251( C54 C251 ) C54_=_C261( C54 C261 ) C54_=_C275( C54 C275 ) C54_=_C276( C54 C276 ) C54_=_C277( C54 C277 ) C54_=_C278( C54 C278 ) \nC54_=_C279( C54 C279 ) C54_=_C280( C54 C280 ) C54_=_C281( C54 C281 ) C54_=_C282( C54 C282 ) C54_=_C283( C54 C283 ) C54_=_C284( C54 C284 ) \nC54_=_C285( C54 C285 ) C54_=_C286( C54 C286 ) C57_=_C61( C57 C61 ) C57_=_C283( C57 C283 ) C57_=_C384( C57 C384 ) C57_=_C527( C57 C527 ) \nC57_=_C539( C57 C539 ) C57_=_C558( C57 C558 ) C57_=_C559( C57 C559 ) C57_=_C560( C57 C560 ) C57_=_C561( C57 C561 ) C57_=_C562( C57 C562 ) \nC57_=_C563( C57 C563 ) C57_=_C564( C57 C564 ) C61_=_C181( C61 C181 ) C61_=_C388( C61 C388 ) C61_=_C642( C61 C642 ) C61_=_C705( C61 C705 ) \nC61_=_C762( C61 C762 ) C61_=_C782( C61 C782 ) C61_=_C795( C61 C795 ) C61_=_C802( C61 C802 ) C61_=_C803( C61 C803 ) C61_=_C804( C61 C804 ) \nC61_=_C805( C61 C805 ) C61_=_C806( C61 C806 ) C128_=_C144( C128 C144 ) C128_=_C159( C128 C159 ) C128_=_C168( C128 C168 ) C128_=_C169( C128 C169 ) \nC128_=_C170( C128 C170 ) C128_=_C171( C128 C171 ) C128_=_C172( C128 C172 ) C128_=_C173( C128 C173 ) C128_=_C174( C128 C174 ) C128_=_C175( C128 C175 ) \nC128_=_C176( C128 C176 ) C128_=_C178( C128 C178 ) C128_=_C179( C128 C179 ) C128_=_C180( C128 C180 ) C128_=_C181( C128 C181 ) C144_=_C159( C144 C159 ) \nC144_=_C168( C144 C168 ) C144_=_C169( C144 C169 ) C144_=_C170( C144 C170 ) C144_=_C171( C144 C171 ) C144_=_C172( C144 C172 ) C144_=_C173( C144 C173 ) \nC144_=_C174( C144 C174 ) C144_=_C175( C144 C175 ) C144_=_C176( C144 C176 ) C144_=_C178( C144 C178 ) C144_=_C179( C144 C179 ) C144_=_C180( C144 C180 ) \nC144_=_C181( C144 C181 ) C159_=_C168( C159 C168 ) C159_=_C169( C159 C169 ) C159_=_C170( C159 C170 ) C159_=_C171( C159 C171 ) C159_=_C172( C159 C172 ) \nC159_=_C173( C159 C173 ) C159_=_C174( C159 C174 ) C159_=_C175( C159 C175 ) C159_=_C176( C159 C176 ) C159_=_C178( C159 C178 ) C159_=_C179( C159 C179 ) \nC159_=_C180( C159 C180 ) C159_=_C181( C159 C181 ) C168_=_C169( C168 C169 ) C168_=_C170( C168 C170 ) C168_=_C171( C168 C171 ) C168_=_C172( C168 C172 ) \nC168_=_C173( C168 C173 ) C168_=_C174( C168 C174 ) C168_=_C175( C168 C175 ) C168_=_C176( C168 C176 ) C168_=_C178( C168 C178 ) C168_=_C179( C168 C179 ) \nC168_=_C180( C168 C180 ) C168_=_C181( C168 C181 ) C169_=_C170( C169 C170 ) C169_=_C171( C169 C171 ) C169_=_C172( C169 C172 ) C169_=_C173( C169 C173 ) \nC169_=_C174( C169 C174 ) C169_=_C175( C169 C175 ) C169_=_C176( C169 C176 ) C169_=_C178( C169 C178 ) C169_=_C179( C169 C179 ) C169_=_C180( C169 C180 ) \nC169_=_C181( C169 C181 ) C170_=_C171( C170 C171 ) C170_=_C172( C170 C172 ) C170_=_C173( C170 C173 ) C170_=_C174( C170 C174 ) C170_=_C175( C170 C175 ) \nC170_=_C176( C170 C176 ) C170_=_C178( C170 C178 ) C170_=_C179( C170 C179 ) C170_=_C180( C170 C180 ) C170_=_C181( C170 C181 ) C171_=_C172( C171 C172 ) \nC171_=_C173( C171 C173 ) C171_=_C174( C171 C174 ) C171_=_C175( C171 C175 ) C171_=_C176( C171 C176 ) C171_=_C178( C171 C178 ) C171_=_C179( C171 C179 ) \nC171_=_C180( C171 C180 ) C171_=_C181( C171 C181 ) C172_=_C173( C172 C173 ) C172_=_C174( C172 C174 ) C172_=_C175( C172 C175 ) C172_=_C176( C172 C176 ) \nC172_=_C178( C172 C178 ) C172_=_C179( C172 C179 ) C172_=_C180( C172 C180 ) C172_=_C181( C172 C181 ) C173_=_C174( C173 C174 ) C173_=_C175( C173 C175 ) \nC173_=_C176( C173 C176 ) C173_=_C178( C173 C178 ) C173_=_C179( C173 C179 ) C173_=_C180( C173 C180 ) C173_=_C181( C173 C181 ) C174_=_C175( C174 C175 ) \nC174_=_C176( C174 C176 ) C174_=_C178( C174 C178 ) C174_=_C179( C174 C179 ) C174_=_C180( C174 C180 ) C174_=_C181( C174 C181 ) C174_=_C236( C174 C236 ) \nC174_=_C251( C174 C251 ) C174_=_C261( C174 C261 ) C174_=_C275( C174 C275 ) C174_=_C276( C174 C276 ) C174_=_C277( C174 C277 ) C174_=_C278( C174 C278 ) \nC174_=_C279( C174 C279 ) C174_=_C280( C174 C280 ) C174_=_C281( C174 C281 ) C174_=_C282( C174 C282 ) C174_=_C283( C174 C283 ) C174_=_C284( C174 C284 ) \nC174_=_C285( C174 C285 ) C174_=_C286( C174 C286 ) C175_=_C176( C175 C176 ) C175_=_C178( C175 C178 ) C175_=_C179( C175 C179 ) C175_=_C180( C175 C180 ) \nC175_=_C181( C175 C181 ) C175_=_C281( C175 C281 ) C175_=_C384( C175 C384 ) C175_=_C388( C175 C388 ) C176_=_C178( C176 C178 ) C176_=_C179( C176 C179 ) \nC176_=_C180( C176 C180 ) C176_=_C181( C176 C181 ) C176_=_C282( C176 C282 ) C178_=_C179( C178 C179 ) C178_=_C180( C178 C180 ) C178_=_C181( C178 C181 ) \nC178_=_C284( C178 C284 ) C178_=_C562( C178 C562 ) C178_=_C642( C178 C642 ) C179_=_C180( C179 C180 ) C179_=_C181( C179 C181 ) C179_=_C285( C179 C285 ) \nC179_=_C563( C179 C563 ) C179_=_C705( C179 C705 ) C180_=_C181( C180 C181 ) C180_=_C286( C180 C286 ) C180_=_C564( C180 C564 ) C180_=_C762( C180 C762 ) \nC181_=_C388( C181 C388 ) C181_=_C642( C181 C642 ) C181_=_C705( C181 C705 ) C181_=_C762( C181 C762 ) C181_=_C782( C181 C782 ) C181_=_C795( C181 C795 ) \nC181_=_C802( C181 C802 ) C181_=_C803( C181 C803 ) C181_=_C804( C181 C804 ) C181_=_C805( C181 C805 ) C181_=_C806( C181 C806 ) C236_=_C251( C236 C251 ) \nC236_=_C261( C236 C261 ) C236_=_C275( C236 C275 ) C236_=_C276( C236 C276 ) C236_=_C277( C236 C277 ) C236_=_C278( C236 C278 ) C236_=_C279( C236 C279 ) \nC236_=_C280( C236 C280 ) C236_=_C281( C236 C281 ) C236_=_C282( C236 C282 ) C236_=_C283( C236 C283 ) C236_=_C284( C236 C284 ) C236_=_C285( C236 C285 ) \nC236_=_C286( C236 C286 ) C251_=_C261( C251 C261 ) C251_=_C275( C251 C275 ) C251_=_C276( C251 C276 ) C251_=_C277( C251 C277 ) C251_=_C278( C251 C278 ) \nC251_=_C279( C251 C279 ) C251_=_C280( C251 C280 ) C251_=_C281( C251 C281 ) C251_=_C282( C251 C282 ) C251_=_C283( C251 C283 ) C251_=_C284( C251 C284 ) \nC251_=_C285( C251 C285 ) C251_=_C286( C251 C286 ) C261_=_C275( C261 C275 ) C261_=_C276( C261 C276 ) C261_=_C277( C261 C277 ) C261_=_C278( C261 C278 ) \nC261_=_C279( C261 C279 ) C261_=_C280( C261 C280 ) C261_=_C281( C261 C281 ) C261_=_C282( C261 C282 ) C261_=_C283( C261 C283 ) C261_=_C284( C261 C284 ) \nC261_=_C285( C261 C285 ) C261_=_C286( C261 C286 ) C275_=_C276( C275 C276 ) C275_=_C277( C275 C277 ) C275_=_C278( C275 C278 ) C275_=_C279( C275 C279 ) \nC275_=_C280( C275 C280 ) C275_=_C281( C275 C281 ) C275_=_C282( C275 C282 ) C275_=_C283( C275 C283 ) C275_=_C284( C275 C284 ) C275_=_C285( C275 C285 ) \nC275_=_C286( C275 C286 ) C276_=_C277( C276 C277 ) C276_=_C278( C276 C278 ) C276_=_C279( C276 C279 ) C276_=_C280( C276 C280</w:t>
      </w:r>
    </w:p>
    <w:p>
      <w:pPr>
        <w:pStyle w:val="PreformattedText"/>
        <w:bidi w:val="0"/>
        <w:spacing w:before="0" w:after="0"/>
        <w:jc w:val="left"/>
        <w:rPr/>
      </w:pPr>
      <w:r>
        <w:rPr/>
        <w:t xml:space="preserve"> </w:t>
      </w:r>
      <w:r>
        <w:rPr/>
        <w:t>)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 ) C281_=_C284( C281 C284 ) C281_=_C285( C281 C285 ) C281_=_C286( C281 C286 ) C281_=_C384( C281 C384 ) C281_=_C388( C281 C388 ) \nC282_=_C283( C282 C283 ) C282_=_C284( C282 C284 ) C282_=_C285( C282 C285 ) C282_=_C286( C282 C286 ) C283_=_C284( C283 C284 ) C283_=_C285( C283 C285 ) \nC283_=_C286( C283 C286 ) C283_=_C384( C283 C384 ) C283_=_C527( C283 C527 ) C283_=_C539( C283 C539 ) C283_=_C558( C283 C558 ) C283_=_C559( C283 C559 ) \nC283_=_C560( C283 C560 ) C283_=_C561( C283 C561 ) C283_=_C562( C283 C562 ) C283_=_C563( C283 C563 ) C283_=_C564( C283 C564 ) C284_=_C285( C284 C285 ) \nC284_=_C286( C284 C286 ) C284_=_C562( C284 C562 ) C284_=_C642( C284 C642 ) C285_=_C286( C285 C286 ) C285_=_C563( C285 C563 ) C285_=_C705( C285 C705 ) \nC286_=_C564( C286 C564 ) C286_=_C762( C286 C762 ) C384_=_C388( C384 C388 ) C384_=_C527( C384 C527 ) C384_=_C539( C384 C539 ) C384_=_C558( C384 C558 ) \nC384_=_C559( C384 C559 ) C384_=_C560( C384 C560 ) C384_=_C561( C384 C561 ) C384_=_C562( C384 C562 ) C384_=_C563( C384 C563 ) C384_=_C564( C384 C564 ) \nC388_=_C642( C388 C642 ) C388_=_C705( C388 C705 ) C388_=_C762( C388 C762 ) C388_=_C782( C388 C782 ) C388_=_C795( C388 C795 ) C388_=_C802( C388 C802 ) \nC388_=_C803( C388 C803 ) C388_=_C804( C388 C804 ) C388_=_C805( C388 C805 ) C388_=_C806( C388 C806 ) C527_=_C539( C527 C539 ) C527_=_C558( C527 C558 ) \nC527_=_C559( C527 C559 ) C527_=_C560( C527 C560 ) C527_=_C561( C527 C561 ) C527_=_C562( C527 C562 ) C527_=_C563( C527 C563 ) C527_=_C564( C527 C564 ) \nC539_=_C558( C539 C558 ) C539_=_C559( C539 C559 ) C539_=_C560( C539 C560 ) C539_=_C561( C539 C561 ) C539_=_C562( C539 C562 ) C539_=_C563( C539 C563 ) \nC539_=_C564( C539 C564 ) C558_=_C559( C558 C559 ) C558_=_C560( C558 C560 ) C558_=_C561( C558 C561 ) C558_=_C562( C558 C562 ) C558_=_C563( C558 C563 ) \nC558_=_C564( C558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2_=_C642( C562 C642 ) C563_=_C564( C563 C564 ) C563_=_C705( C563 C705 ) \nC564_=_C762( C564 C762 ) C642_=_C705( C642 C705 ) C642_=_C762( C642 C762 ) C642_=_C782( C642 C782 ) C642_=_C795( C642 C795 ) C642_=_C802( C642 C802 ) \nC642_=_C803( C642 C803 ) C642_=_C804( C642 C804 ) C642_=_C805( C642 C805 ) C642_=_C806( C642 C806 ) C705_=_C762( C705 C762 ) C705_=_C782( C705 C782 ) \nC705_=_C795( C705 C795 ) C705_=_C802( C705 C802 ) C705_=_C803( C705 C803 ) C705_=_C804( C705 C804 ) C705_=_C805( C705 C805 ) C705_=_C806( C705 C806 ) \nC762_=_C782( C762 C782 ) C762_=_C795( C762 C795 ) C762_=_C802( C762 C802 ) C762_=_C803( C762 C803 ) C762_=_C804( C762 C804 ) C762_=_C805( C762 C805 ) \nC762_=_C806( C762 C806 ) C782_=_C795( C782 C795 ) C782_=_C802( C782 C802 ) C782_=_C803( C782 C803 ) C782_=_C804( C782 C804 ) C782_=_C805( C782 C805 ) \nC782_=_C806( C782 C806 ) C795_=_C802( C795 C802 ) C795_=_C803( C795 C803 ) C795_=_C804( C795 C804 ) C795_=_C805( C795 C805 ) C795_=_C806( C795 C806 ) \nC802_=_C803( C802 C803 ) C802_=_C804( C802 C804 ) C802_=_C805( C802 C805 ) C802_=_C806( C802 C806 ) C803_=_C804( C803 C804 ) C803_=_C805( C803 C805 ) \nC803_=_C806( C803 C806 ) C804_=_C805( C804 C805 ) C804_=_C806( C804 C806 ) C805_=_C806( C805 C806 ) "];87-&gt;122[label="53: C53 C54 C57 C61 C128 \nC144 C159 C168 C169 C170 C171 \nC172 C173 C175 C176 C178 C179 \nC180 C236 C251 C261 C275 C276 \nC277 C278 C279 C280 C281 C282 \nC284 C285 C286 C384 C388 C527 \nC539 C558 C559 C560 C561 C562 \nC563 C564 C642 C705 C762 C782 \nC795 C802 C803 C804 C805 C806 \n362: C53_=_C54 ,C53_=_C57 ,C53_=_C61 ,C53_=_C128 ,C53_=_C144 ,\nC53_=_C159 ,C53_=_C168 ,C53_=_C169 ,C53_=_C170 ,C53_=_C171 ,C53_=_C172 ,\nC53_=_C173 ,C53_=_C175 ,C53_=_C176 ,C53_=_C178 ,C53_=_C179 ,C53_=_C180 ,\nC54_=_C57 ,C54_=_C61 ,C54_=_C236 ,C54_=_C251 ,C54_=_C261 ,C54_=_C275 ,\nC54_=_C276 ,C54_=_C277 ,C54_=_C278 ,C54_=_C279 ,C54_=_C280 ,C54_=_C281 ,\nC54_=_C282 ,C54_=_C284 ,C54_=_C285 ,C54_=_C286 ,C57_=_C61 ,C57_=_C384 ,\nC57_=_C527 ,C57_=_C539 ,C57_=_C558 ,C57_=_C559 ,C57_=_C560 ,C57_=_C561 ,\nC57_=_C562 ,C57_=_C563 ,C57_=_C564 ,C61_=_C388 ,C61_=_C642 ,C61_=_C705 ,\nC61_=_C762 ,C61_=_C782 ,C61_=_C795 ,C61_=_C802 ,C61_=_C803 ,C61_=_C804 ,\nC61_=_C805 ,C61_=_C806 ,C128_=_C144 ,C128_=_C159 ,C128_=_C168 ,C128_=_C169 ,\nC128_=_C170 ,C128_=_C171 ,C128_=_C172 ,C128_=_C173 ,C128_=_C175 ,C128_=_C176 ,\nC128_=_C178 ,C128_=_C179 ,C128_=_C180 ,C144_=_C159 ,C144_=_C168 ,C144_=_C169 ,\nC144_=_C170 ,C144_=_C171 ,C144_=_C172 ,C144_=_C173 ,C144_=_C175 ,C144_=_C176 ,\nC144_=_C178 ,C144_=_C179 ,C144_=_C180 ,C159_=_C168 ,C159_=_C169 ,C159_=_C170 ,\nC159_=_C171 ,C159_=_C172 ,C159_=_C173 ,C159_=_C175 ,C159_=_C176 ,C159_=_C178 ,\nC159_=_C179 ,C159_=_C180 ,C168_=_C169 ,C168_=_C170 ,C168_=_C171 ,C168_=_C172 ,\nC168_=_C173 ,C168_=_C175 ,C168_=_C176 ,C168_=_C178 ,C168_=_C179 ,C168_=_C180 ,\nC169_=_C170 ,C169_=_C171 ,C169_=_C172 ,C169_=_C173 ,C169_=_C175 ,C169_=_C176 ,\nC169_=_C178 ,C169_=_C179 ,C169_=_C180 ,C170_=_C171 ,C170_=_C172 ,C170_=_C173 ,\nC170_=_C175 ,C170_=_C176 ,C170_=_C178 ,C170_=_C179 ,C170_=_C180 ,C171_=_C172 ,\nC171_=_C173 ,C171_=_C175 ,C171_=_C176 ,C171_=_C178 ,C171_=_C179 ,C171_=_C180 ,\nC172_=_C173 ,C172_=_C175 ,C172_=_C176 ,C172_=_C178 ,C172_=_C179 ,C172_=_C180 ,\nC173_=_C175 ,C173_=_C176 ,C173_=_C178 ,C173_=_C179 ,C173_=_C180 ,C175_=_C176 ,\nC175_=_C178 ,C175_=_C179 ,C175_=_C180 ,C175_=_C281 ,C175_=_C384 ,C175_=_C388 ,\nC176_=_C178 ,C176_=_C179 ,C176_=_C180 ,C176_=_C282 ,C178_=_C179 ,C178_=_C180 ,\nC178_=_C284 ,C178_=_C562 ,C178_=_C642 ,C179_=_C180 ,C179_=_C285 ,C179_=_C563 ,\nC179_=_C705 ,C180_=_C286 ,C180_=_C564 ,C180_=_C762 ,C236_=_C251 ,C236_=_C261 ,\nC236_=_C275 ,C236_=_C276 ,C236_=_C277 ,C236_=_C278 ,C236_=_C279 ,C236_=_C280 ,\nC236_=_C281 ,C236_=_C282 ,C236_=_C284 ,C236_=_C285 ,C236_=_C286 ,C251_=_C261 ,\nC251_=_C275 ,C251_=_C276 ,C251_=_C277 ,C251_=_C278 ,C251_=_C279 ,C251_=_C280 ,\nC251_=_C281 ,C251_=_C282 ,C251_=_C284 ,C251_=_C285 ,C251_=_C286 ,C261_=_C275 ,\nC261_=_C276 ,C261_=_C277 ,C261_=_C278 ,C261_=_C279 ,C261_=_C280 ,C261_=_C281 ,\nC261_=_C282 ,C261_=_C284 ,C261_=_C285 ,C261_=_C286 ,C275_=_C276 ,C275_=_C277 ,\nC275_=_C278 ,C275_=_C279 ,C275_=_C280 ,C275_=_C281 ,C275_=_C282 ,C275_=_C284 ,\nC275_=_C285 ,C275_=_C286 ,C276_=_C277 ,C276_=_C278 ,C276_=_C279 ,C276_=_C280 ,\nC276_=_C281 ,C276_=_C282 ,C276_=_C284 ,C276_=_C285 ,C276_=_C286 ,C277_=_C278 ,\nC277_=_C279 ,C277_=_C280 ,C277_=_C281 ,C277_=_C282 ,C277_=_C284 ,C277_=_C285 ,\nC277_=_C286 ,C278_=_C279 ,C278_=_C280 ,C278_=_C281 ,C278_=_C282 ,C278_=_C284 ,\nC278_=_C285 ,C278_=_C286 ,C279_=_C280 ,C279_=_C281 ,C279_=_C282 ,C279_=_C284 ,\nC279_=_C285 ,C279_=_C286 ,C280_=_C281 ,C280_=_C282 ,C280_=_C284 ,C280_=_C285 ,\nC280_=_C286 ,C281_=_C282 ,C281_=_C284 ,C281_=_C285 ,C281_=_C286 ,C281_=_C384 ,\nC281_=_C388 ,C282_=_C284 ,C282_=_C285 ,C282_=_C286 ,C284_=_C285 ,C284_=_C286 ,\nC284_=_C562 ,C284_=_C642 ,C285_=_C286 ,C285_=_C563 ,C285_=_C705 ,C286_=_C564 ,\nC286_=_C762 ,C384_=_C388 ,C384_=_C527 ,C384_=_C539 ,C384_=_C558 ,C384_=_C559 ,\nC384_=_C560 ,C384_=_C561 ,C384_=_C562 ,C384_=_C563 ,C384_=_C564 ,C388_=_C642 ,\nC388_=_C705 ,C388_=_C762 ,C388_=_C782 ,C388_=_C795 ,C388_=_C802 ,C388_=_C803 ,\nC388_=_C804 ,C388_=_C805 ,C388_=_C806 ,C527_=_C539 ,C527_=_C558 ,C527_=_C559 ,\nC527_=_C560 ,C527_=_C561 ,C527_=_C562 ,C527_=_C563 ,C527_=_C564 ,C539_=_C558 ,\nC539_=_C559 ,C539_=_C560 ,C539_=_C561 ,C539_=_C562 ,C539_=_C563 ,C539_=_C564 ,\nC558_=_C559 ,C558_=_C560 ,C558_=_C561 ,C558_=_C562 ,C558_=_C563 ,C558_=_C564 ,\nC559_=_C560 ,C559_=_C561 ,C559_=_C562 ,C559_=_C563 ,C559_=_C564 ,C560_=_C561 ,\nC560_=_C562 ,C560_=_C563 ,C560_=_C564 ,C561_=_C562 ,C561_=_C563 ,C561_=_C564 ,\nC562_=_C563 ,C562_=_C564 ,C562_=_C642 ,C563_=_C564 ,C563_=_C705 ,C564_=_C762 ,\nC642_=_C705 ,C642_=_C762 ,C642_=_C782 ,C642_=_C795 ,C642_=_C802 ,C642_=_C803 ,\nC642_=_C804 ,C642_=_C805 ,C642_=_C806 ,C705_=_C762 ,C705_=_C782 ,C705_=_C795 ,\nC705_=_C802 ,C705_=_C803 ,C705_=_C804 ,C705_=_C805 ,C705_=_C806 ,C762_=_C782 ,\nC762_=_C795 ,C762_=_C802 ,C762_=_C803 ,C762_=_C804 ,C762_=_C805 ,C762_=_C806 ,\nC782_=_C795 ,C782_=_C802 ,C782_=_C803 ,C782_=_C804 ,C782_=_C805 ,C782_=_C806 ,\nC795_=_C802 ,C795_=_C803 ,C795_=_C804 ,C795_=_C805 ,C795_=_C806 ,C802_=_C803 ,\nC802_=_C804 ,C802_=_C805 ,C802_=_C806 ,C803_=_C804 ,C803_=_C805 ,C803_=_C806 ,\nC804_=_C805 ,C804_=_C806 ,C805_=_C806 ,"];123[shape=box, label="id:123 level: 5\n60: C55 C56 C58 C60 C175 \nC176 C178 C180 C281 C282 C284 \nC286 C343 C356 C367 C377 C378 \nC379 C380 C381 C382 C383 C384 \nC386 C387 C388 C440 C453 C474 \nC475 C476 C477 C478 C479 C480 \nC562 C564 C603 C614 C624 C634 \nC635 C636 C637 C638 C639 C640 \nC641 C642 C704 C734 C740 C748 \nC756 C757 C758 C759 C760 C761 \nC762 \n516: C55_=_C56( C55 C56 ) C55_=_C58( C55 C58 ) C55_=_C60( C55 C60 ) C55_=_C175(</w:t>
      </w:r>
    </w:p>
    <w:p>
      <w:pPr>
        <w:pStyle w:val="PreformattedText"/>
        <w:bidi w:val="0"/>
        <w:spacing w:before="0" w:after="0"/>
        <w:jc w:val="left"/>
        <w:rPr/>
      </w:pPr>
      <w:r>
        <w:rPr/>
        <w:t xml:space="preserve"> </w:t>
      </w:r>
      <w:r>
        <w:rPr/>
        <w:t>C55 C175 ) C55_=_C281( C55 C281 ) \nC55_=_C343( C55 C343 ) C55_=_C356( C55 C356 ) C55_=_C367( C55 C367 ) C55_=_C377( C55 C377 ) C55_=_C378( C55 C378 ) C55_=_C379( C55 C379 ) \nC55_=_C380( C55 C380 ) C55_=_C381( C55 C381 ) C55_=_C382( C55 C382 ) C55_=_C383( C55 C383 ) C55_=_C384( C55 C384 ) C55_=_C386( C55 C386 ) \nC55_=_C387( C55 C387 ) C55_=_C388( C55 C388 ) C56_=_C58( C56 C58 ) C56_=_C60( C56 C60 ) C56_=_C176( C56 C176 ) C56_=_C282( C56 C282 ) \nC56_=_C383( C56 C383 ) C56_=_C440( C56 C440 ) C56_=_C453( C56 C453 ) C56_=_C474( C56 C474 ) C56_=_C475( C56 C475 ) C56_=_C476( C56 C476 ) \nC56_=_C477( C56 C477 ) C56_=_C478( C56 C478 ) C56_=_C479( C56 C479 ) C56_=_C480( C56 C480 ) C58_=_C60( C58 C60 ) C58_=_C178( C58 C178 ) \nC58_=_C284( C58 C284 ) C58_=_C479( C58 C479 ) C58_=_C562( C58 C562 ) C58_=_C603( C58 C603 ) C58_=_C614( C58 C614 ) C58_=_C624( C58 C624 ) \nC58_=_C634( C58 C634 ) C58_=_C635( C58 C635 ) C58_=_C636( C58 C636 ) C58_=_C637( C58 C637 ) C58_=_C638( C58 C638 ) C58_=_C639( C58 C639 ) \nC58_=_C640( C58 C640 ) C58_=_C641( C58 C641 ) C58_=_C642( C58 C642 ) C60_=_C180( C60 C180 ) C60_=_C286( C60 C286 ) C60_=_C387( C60 C387 ) \nC60_=_C564( C60 C564 ) C60_=_C641( C60 C641 ) C60_=_C704( C60 C704 ) C60_=_C734( C60 C734 ) C60_=_C740( C60 C740 ) C60_=_C748( C60 C748 ) \nC60_=_C756( C60 C756 ) C60_=_C757( C60 C757 ) C60_=_C758( C60 C758 ) C60_=_C759( C60 C759 ) C60_=_C760( C60 C760 ) C60_=_C761( C60 C761 ) \nC60_=_C762( C60 C762 ) C175_=_C176( C175 C176 ) C175_=_C178( C175 C178 ) C175_=_C180( C175 C180 ) C175_=_C281( C175 C281 ) C175_=_C343( C175 C343 ) \nC175_=_C356( C175 C356 ) C175_=_C367( C175 C367 ) C175_=_C377( C175 C377 ) C175_=_C378( C175 C378 ) C175_=_C379( C175 C379 ) C175_=_C380( C175 C380 ) \nC175_=_C381( C175 C381 ) C175_=_C382( C175 C382 ) C175_=_C383( C175 C383 ) C175_=_C384( C175 C384 ) C175_=_C386( C175 C386 ) C175_=_C387( C175 C387 ) \nC175_=_C388( C175 C388 ) C176_=_C178( C176 C178 ) C176_=_C180( C176 C180 ) C176_=_C282( C176 C282 ) C176_=_C383( C176 C383 ) C176_=_C440( C176 C440 ) \nC176_=_C453( C176 C453 ) C176_=_C474( C176 C474 ) C176_=_C475( C176 C475 ) C176_=_C476( C176 C476 ) C176_=_C477( C176 C477 ) C176_=_C478( C176 C478 ) \nC176_=_C479( C176 C479 ) C176_=_C480( C176 C480 ) C178_=_C180( C178 C180 ) C178_=_C284( C178 C284 ) C178_=_C479( C178 C479 ) C178_=_C562( C178 C562 ) \nC178_=_C603( C178 C603 ) C178_=_C614( C178 C614 ) C178_=_C624( C178 C624 ) C178_=_C634( C178 C634 ) C178_=_C635( C178 C635 ) C178_=_C636( C178 C636 ) \nC178_=_C637( C178 C637 ) C178_=_C638( C178 C638 ) C178_=_C639( C178 C639 ) C178_=_C640( C178 C640 ) C178_=_C641( C178 C641 ) C178_=_C642( C178 C642 ) \nC180_=_C286( C180 C286 ) C180_=_C387( C180 C387 ) C180_=_C564( C180 C564 ) C180_=_C641( C180 C641 ) C180_=_C704( C180 C704 ) C180_=_C734( C180 C734 ) \nC180_=_C740( C180 C740 ) C180_=_C748( C180 C748 ) C180_=_C756( C180 C756 ) C180_=_C757( C180 C757 ) C180_=_C758( C180 C758 ) C180_=_C759( C180 C759 ) \nC180_=_C760( C180 C760 ) C180_=_C761( C180 C761 ) C180_=_C762( C180 C762 ) C281_=_C282( C281 C282 ) C281_=_C284( C281 C284 ) C281_=_C286( C281 C286 ) \nC281_=_C343( C281 C343 ) C281_=_C356( C281 C356 ) C281_=_C367( C281 C367 ) C281_=_C377( C281 C377 ) C281_=_C378( C281 C378 ) C281_=_C379( C281 C379 ) \nC281_=_C380( C281 C380 ) C281_=_C381( C281 C381 ) C281_=_C382( C281 C382 ) C281_=_C383( C281 C383 ) C281_=_C384( C281 C384 ) C281_=_C386( C281 C386 ) \nC281_=_C387( C281 C387 ) C281_=_C388( C281 C388 ) C282_=_C284( C282 C284 ) C282_=_C286( C282 C286 ) C282_=_C383( C282 C383 ) C282_=_C440( C282 C440 ) \nC282_=_C453( C282 C453 ) C282_=_C474( C282 C474 ) C282_=_C475( C282 C475 ) C282_=_C476( C282 C476 ) C282_=_C477( C282 C477 ) C282_=_C478( C282 C478 ) \nC282_=_C479( C282 C479 ) C282_=_C480( C282 C480 ) C284_=_C286( C284 C286 ) C284_=_C479( C284 C479 ) C284_=_C562( C284 C562 ) C284_=_C603( C284 C603 ) \nC284_=_C614( C284 C614 ) C284_=_C624( C284 C624 ) C284_=_C634( C284 C634 ) C284_=_C635( C284 C635 ) C284_=_C636( C284 C636 ) C284_=_C637( C284 C637 ) \nC284_=_C638( C284 C638 ) C284_=_C639( C284 C639 ) C284_=_C640( C284 C640 ) C284_=_C641( C284 C641 ) C284_=_C642( C284 C642 ) C286_=_C387( C286 C387 ) \nC286_=_C564( C286 C564 ) C286_=_C641( C286 C641 ) C286_=_C704( C286 C704 ) C286_=_C734( C286 C734 ) C286_=_C740( C286 C740 ) C286_=_C748( C286 C748 ) \nC286_=_C756( C286 C756 ) C286_=_C757( C286 C757 ) C286_=_C758( C286 C758 ) C286_=_C759( C286 C759 ) C286_=_C760( C286 C760 ) C286_=_C761( C286 C761 ) \nC286_=_C762( C286 C762 ) C343_=_C356( C343 C356 ) C343_=_C367( C343 C367 ) C343_=_C377( C343 C377 ) C343_=_C378( C343 C378 ) C343_=_C379( C343 C379 ) \nC343_=_C380( C343 C380 ) C343_=_C381( C343 C381 ) C343_=_C382( C343 C382 ) C343_=_C383( C343 C383 ) C343_=_C384( C343 C384 ) C343_=_C386( C343 C386 ) \nC343_=_C387( C343 C387 ) C343_=_C388( C343 C388 ) C356_=_C367( C356 C367 ) C356_=_C377( C356 C377 ) C356_=_C378( C356 C378 ) C356_=_C379( C356 C379 ) \nC356_=_C380( C356 C380 ) C356_=_C381( C356 C381 ) C356_=_C382( C356 C382 ) C356_=_C383( C356 C383 ) C356_=_C384( C356 C384 ) C356_=_C386( C356 C386 ) \nC356_=_C387( C356 C387 ) C356_=_C388( C356 C388 ) C367_=_C377( C367 C377 ) C367_=_C378( C367 C378 ) C367_=_C379( C367 C379 ) C367_=_C380( C367 C380 ) \nC367_=_C381( C367 C381 ) C367_=_C382( C367 C382 ) C367_=_C383( C367 C383 ) C367_=_C384( C367 C384 ) C367_=_C386( C367 C386 ) C367_=_C387( C367 C387 ) \nC367_=_C388( C367 C388 ) C377_=_C378( C377 C378 ) C377_=_C379( C377 C379 ) C377_=_C380( C377 C380 ) C377_=_C381( C377 C381 ) C377_=_C382( C377 C382 ) \nC377_=_C383( C377 C383 ) C377_=_C384( C377 C384 ) C377_=_C386( C377 C386 ) C377_=_C387( C377 C387 ) C377_=_C388( C377 C388 ) C378_=_C379( C378 C379 ) \nC378_=_C380( C378 C380 ) C378_=_C381( C378 C381 ) C378_=_C382( C378 C382 ) C378_=_C383( C378 C383 ) C378_=_C384( C378 C384 ) C378_=_C386( C378 C386 ) \nC378_=_C387( C378 C387 ) C378_=_C388( C378 C388 ) C379_=_C380( C379 C380 ) C379_=_C381( C379 C381 ) C379_=_C382( C379 C382 ) C379_=_C383( C379 C383 ) \nC379_=_C384( C379 C384 ) C379_=_C386( C379 C386 ) C379_=_C387( C379 C387 ) C379_=_C388( C379 C388 ) C380_=_C381( C380 C381 ) C380_=_C382( C380 C382 ) \nC380_=_C383( C380 C383 ) C380_=_C384( C380 C384 ) C380_=_C386( C380 C386 ) C380_=_C387( C380 C387 ) C380_=_C388( C380 C388 ) C381_=_C382( C381 C382 ) \nC381_=_C383( C381 C383 ) C381_=_C384( C381 C384 ) C381_=_C386( C381 C386 ) C381_=_C387( C381 C387 ) C381_=_C388( C381 C388 ) C382_=_C383( C382 C383 ) \nC382_=_C384( C382 C384 ) C382_=_C386( C382 C386 ) C382_=_C387( C382 C387 ) C382_=_C388( C382 C388 ) C383_=_C384( C383 C384 ) C383_=_C386( C383 C386 ) \nC383_=_C387( C383 C387 ) C383_=_C388( C383 C388 ) C383_=_C440( C383 C440 ) C383_=_C453( C383 C453 ) C383_=_C474( C383 C474 ) C383_=_C475( C383 C475 ) \nC383_=_C476( C383 C476 ) C383_=_C477( C383 C477 ) C383_=_C478( C383 C478 ) C383_=_C479( C383 C479 ) C383_=_C480( C383 C480 ) C384_=_C386( C384 C386 ) \nC384_=_C387( C384 C387 ) C384_=_C388( C384 C388 ) C384_=_C562( C384 C562 ) C384_=_C564( C384 C564 ) C386_=_C387( C386 C387 ) C386_=_C388( C386 C388 ) \nC386_=_C480( C386 C480 ) C386_=_C640( C386 C640 ) C386_=_C704( C386 C704 ) C387_=_C388( C387 C388 ) C387_=_C564( C387 C564 ) C387_=_C641( C387 C641 ) \nC387_=_C704( C387 C704 ) C387_=_C734( C387 C734 ) C387_=_C740( C387 C740 ) C387_=_C748( C387 C748 ) C387_=_C756( C387 C756 ) C387_=_C757( C387 C757 ) \nC387_=_C758( C387 C758 ) C387_=_C759( C387 C759 ) C387_=_C760( C387 C760 ) C387_=_C761( C387 C761 ) C387_=_C762( C387 C762 ) C388_=_C642( C388 C642 ) \nC388_=_C762( C388 C762 ) C440_=_C453( C440 C453 ) C440_=_C474( C440 C474 ) C440_=_C475( C440 C475 ) C440_=_C476( C440 C476 ) C440_=_C477( C440 C477 ) \nC440_=_C478( C440 C478 ) C440_=_C479( C440 C479 ) C440_=_C480( C440 C480 ) C453_=_C474( C453 C474 ) C453_=_C475( C453 C475 ) C453_=_C476( C453 C476 ) \nC453_=_C477( C453 C477 ) C453_=_C478( C453 C478 ) C453_=_C479( C453 C479 ) C453_=_C480( C45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8_=_C479( C478 C479 ) C478_=_C480( C478 C480 ) \nC479_=_C480( C479 C480 ) C479_=_C562( C479 C562 ) C479_=_C603( C479 C603 ) C479_=_C614( C479 C614 ) C479_=_C624( C479 C624 ) C479_=_C634( C479 C634 ) \nC479_=_C635( C479 C635 ) C479_=_C636( C479 C636 ) C479_=_C637( C479 C637 ) C479_=_C638( C479 C638 ) C479_=_C639( C479 C639 ) C479_=_C640( C479 C640 ) \nC479_=_C641( C479 C641 ) C479_=_C642( C479 C642 ) C480_=_C640( C480 C640 ) C480_=_C704( C480 C704 ) C562_=_C564( C562 C564 ) C562_=_C603( C562 C603 ) \nC562_=_C614( C562 C614 ) C562_=_C624( C562 C624 ) C562_=_C634( C562 C634 ) C562_=_C635( C562 C635 ) C562_=_C636( C562 C636 ) C562_=_C637( C562 C637 ) \nC562_=_C638( C562 C638 ) C562_=_C639( C562 C639 ) C562_=_C640( C562 C640 ) C562_=_C641( C562 C641 ) C562_=_C642( C562 C642 ) C564_=_C641( C564 C641 ) \nC564_=_C704( C564 C704 ) C564_=_C734( C564 C734 ) C564_=_C740( C564 C740 ) C564_=_C748( C564 C748 ) C564_=_C756( C564 C756 ) C564_=_C757( C564 C757 ) \nC564_=_C758( C564 C758 ) C564_=_C759( C564 C759 ) C564_=_C760( C564 C760 ) C564_=_C761( C564 C761 ) C564_=_C762( C564 C762 ) C603_=_C614( C603 C614 ) \nC603_=_C624( C603 C624 ) C603_=_C634( C603 C634 ) C603_=_C635( C603 C635 ) C603_=_C636( C603 C636 ) C603_=_C637( C603 C637 ) C603_=_C638( C603 C638 ) \nC603_=_C639( C603 C639 ) C603_=_C640( C603 C640 ) C603_=_C641( C603 C641 ) C603_=_C642( C603 C642 ) C614_=_C624( C614 C624 ) C614_=_C634( C614 C634 ) \nC614_=_C635( C614 C635 ) C614_=_C636( C614 C636 ) C614_=_C637( C614 C637 ) C614_=_C638( C614 C638 ) C614_=_C639(</w:t>
      </w:r>
    </w:p>
    <w:p>
      <w:pPr>
        <w:pStyle w:val="PreformattedText"/>
        <w:bidi w:val="0"/>
        <w:spacing w:before="0" w:after="0"/>
        <w:jc w:val="left"/>
        <w:rPr/>
      </w:pPr>
      <w:r>
        <w:rPr/>
        <w:t xml:space="preserve"> </w:t>
      </w:r>
      <w:r>
        <w:rPr/>
        <w:t>C614 C639 ) C614_=_C640( C614 C640 ) \nC614_=_C641( C614 C641 ) C614_=_C642( C614 C642 ) C624_=_C634( C624 C634 ) C624_=_C635( C624 C635 ) C624_=_C636( C624 C636 ) C624_=_C637( C624 C637 ) \nC624_=_C638( C624 C638 ) C624_=_C639( C624 C639 ) C624_=_C640( C624 C640 ) C624_=_C641( C624 C641 ) C624_=_C642( C624 C642 ) C634_=_C635( C634 C635 ) \nC634_=_C636( C634 C636 ) C634_=_C637( C634 C637 ) C634_=_C638( C634 C638 ) C634_=_C639( C634 C639 ) C634_=_C640( C634 C640 ) C634_=_C641( C634 C641 ) \nC634_=_C642( C634 C642 ) C635_=_C636( C635 C636 ) C635_=_C637( C635 C637 ) C635_=_C638( C635 C638 ) C635_=_C639( C635 C639 ) C635_=_C640( C635 C640 ) \nC635_=_C641( C635 C641 ) C635_=_C642( C635 C642 ) C636_=_C637( C636 C637 ) C636_=_C638( C636 C638 ) C636_=_C639( C636 C639 ) C636_=_C640( C636 C640 ) \nC636_=_C641( C636 C641 ) C636_=_C642( C636 C642 ) C637_=_C638( C637 C638 ) C637_=_C639( C637 C639 ) C637_=_C640( C637 C640 ) C637_=_C641( C637 C641 ) \nC637_=_C642( C637 C642 ) C638_=_C639( C638 C639 ) C638_=_C640( C638 C640 ) C638_=_C641( C638 C641 ) C638_=_C642( C638 C642 ) C639_=_C640( C639 C640 ) \nC639_=_C641( C639 C641 ) C639_=_C642( C639 C642 ) C640_=_C641( C640 C641 ) C640_=_C642( C640 C642 ) C640_=_C704( C640 C704 ) C641_=_C642( C641 C642 ) \nC641_=_C704( C641 C704 ) C641_=_C734( C641 C734 ) C641_=_C740( C641 C740 ) C641_=_C748( C641 C748 ) C641_=_C756( C641 C756 ) C641_=_C757( C641 C757 ) \nC641_=_C758( C641 C758 ) C641_=_C759( C641 C759 ) C641_=_C760( C641 C760 ) C641_=_C761( C641 C761 ) C641_=_C762( C641 C762 ) C642_=_C762( C642 C762 ) \nC704_=_C734( C704 C734 ) C704_=_C740( C704 C740 ) C704_=_C748( C704 C748 ) C704_=_C756( C704 C756 ) C704_=_C757( C704 C757 ) C704_=_C758( C704 C758 ) \nC704_=_C759( C704 C759 ) C704_=_C760( C704 C760 ) C704_=_C761( C704 C761 ) C704_=_C762( C704 C762 ) C734_=_C740( C734 C740 ) C734_=_C748( C734 C748 ) \nC734_=_C756( C734 C756 ) C734_=_C757( C734 C757 ) C734_=_C758( C734 C758 ) C734_=_C759( C734 C759 ) C734_=_C760( C734 C760 ) C734_=_C761( C734 C761 ) \nC734_=_C762( C734 C762 ) C740_=_C748( C740 C748 ) C740_=_C756( C740 C756 ) C740_=_C757( C740 C757 ) C740_=_C758( C740 C758 ) C740_=_C759( C740 C759 ) \nC740_=_C760( C740 C760 ) C740_=_C761( C740 C761 ) C740_=_C762( C740 C762 ) C748_=_C756( C748 C756 ) C748_=_C757( C748 C757 ) C748_=_C758( C748 C758 ) \nC748_=_C759( C748 C759 ) C748_=_C760( C748 C760 ) C748_=_C761( C748 C761 ) C748_=_C762( C748 C762 ) C756_=_C757( C756 C757 ) C756_=_C758( C756 C758 ) \nC756_=_C759( C756 C759 ) C756_=_C760( C756 C760 ) C756_=_C761( C756 C761 ) C756_=_C762( C756 C762 ) C757_=_C758( C757 C758 ) C757_=_C759( C757 C759 ) \nC757_=_C760( C757 C760 ) C757_=_C761( C757 C761 ) C757_=_C762( C757 C762 ) C758_=_C759( C758 C759 ) C758_=_C760( C758 C760 ) C758_=_C761( C758 C761 ) \nC758_=_C762( C758 C762 ) C759_=_C760( C759 C760 ) C759_=_C761( C759 C761 ) C759_=_C762( C759 C762 ) C760_=_C761( C760 C761 ) C760_=_C762( C760 C762 ) \nC761_=_C762( C761 C762 ) "];87-&gt;123[label="56: C55 C56 C58 C60 C175 \nC176 C178 C180 C281 C282 C284 \nC286 C343 C356 C367 C377 C378 \nC379 C380 C381 C382 C384 C386 \nC388 C440 C453 C474 C475 C476 \nC477 C478 C480 C562 C564 C603 \nC614 C624 C634 C635 C636 C637 \nC638 C639 C640 C642 C704 C734 \nC740 C748 C756 C757 C758 C759 \nC760 C761 C762 \n400: C55_=_C56 ,C55_=_C58 ,C55_=_C60 ,C55_=_C175 ,C55_=_C281 ,\nC55_=_C343 ,C55_=_C356 ,C55_=_C367 ,C55_=_C377 ,C55_=_C378 ,C55_=_C379 ,\nC55_=_C380 ,C55_=_C381 ,C55_=_C382 ,C55_=_C384 ,C55_=_C386 ,C55_=_C388 ,\nC56_=_C58 ,C56_=_C60 ,C56_=_C176 ,C56_=_C282 ,C56_=_C440 ,C56_=_C453 ,\nC56_=_C474 ,C56_=_C475 ,C56_=_C476 ,C56_=_C477 ,C56_=_C478 ,C56_=_C480 ,\nC58_=_C60 ,C58_=_C178 ,C58_=_C284 ,C58_=_C562 ,C58_=_C603 ,C58_=_C614 ,\nC58_=_C624 ,C58_=_C634 ,C58_=_C635 ,C58_=_C636 ,C58_=_C637 ,C58_=_C638 ,\nC58_=_C639 ,C58_=_C640 ,C58_=_C642 ,C60_=_C180 ,C60_=_C286 ,C60_=_C564 ,\nC60_=_C704 ,C60_=_C734 ,C60_=_C740 ,C60_=_C748 ,C60_=_C756 ,C60_=_C757 ,\nC60_=_C758 ,C60_=_C759 ,C60_=_C760 ,C60_=_C761 ,C60_=_C762 ,C175_=_C176 ,\nC175_=_C178 ,C175_=_C180 ,C175_=_C281 ,C175_=_C343 ,C175_=_C356 ,C175_=_C367 ,\nC175_=_C377 ,C175_=_C378 ,C175_=_C379 ,C175_=_C380 ,C175_=_C381 ,C175_=_C382 ,\nC175_=_C384 ,C175_=_C386 ,C175_=_C388 ,C176_=_C178 ,C176_=_C180 ,C176_=_C282 ,\nC176_=_C440 ,C176_=_C453 ,C176_=_C474 ,C176_=_C475 ,C176_=_C476 ,C176_=_C477 ,\nC176_=_C478 ,C176_=_C480 ,C178_=_C180 ,C178_=_C284 ,C178_=_C562 ,C178_=_C603 ,\nC178_=_C614 ,C178_=_C624 ,C178_=_C634 ,C178_=_C635 ,C178_=_C636 ,C178_=_C637 ,\nC178_=_C638 ,C178_=_C639 ,C178_=_C640 ,C178_=_C642 ,C180_=_C286 ,C180_=_C564 ,\nC180_=_C704 ,C180_=_C734 ,C180_=_C740 ,C180_=_C748 ,C180_=_C756 ,C180_=_C757 ,\nC180_=_C758 ,C180_=_C759 ,C180_=_C760 ,C180_=_C761 ,C180_=_C762 ,C281_=_C282 ,\nC281_=_C284 ,C281_=_C286 ,C281_=_C343 ,C281_=_C356 ,C281_=_C367 ,C281_=_C377 ,\nC281_=_C378 ,C281_=_C379 ,C281_=_C380 ,C281_=_C381 ,C281_=_C382 ,C281_=_C384 ,\nC281_=_C386 ,C281_=_C388 ,C282_=_C284 ,C282_=_C286 ,C282_=_C440 ,C282_=_C453 ,\nC282_=_C474 ,C282_=_C475 ,C282_=_C476 ,C282_=_C477 ,C282_=_C478 ,C282_=_C480 ,\nC284_=_C286 ,C284_=_C562 ,C284_=_C603 ,C284_=_C614 ,C284_=_C624 ,C284_=_C634 ,\nC284_=_C635 ,C284_=_C636 ,C284_=_C637 ,C284_=_C638 ,C284_=_C639 ,C284_=_C640 ,\nC284_=_C642 ,C286_=_C564 ,C286_=_C704 ,C286_=_C734 ,C286_=_C740 ,C286_=_C748 ,\nC286_=_C756 ,C286_=_C757 ,C286_=_C758 ,C286_=_C759 ,C286_=_C760 ,C286_=_C761 ,\nC286_=_C762 ,C343_=_C356 ,C343_=_C367 ,C343_=_C377 ,C343_=_C378 ,C343_=_C379 ,\nC343_=_C380 ,C343_=_C381 ,C343_=_C382 ,C343_=_C384 ,C343_=_C386 ,C343_=_C388 ,\nC356_=_C367 ,C356_=_C377 ,C356_=_C378 ,C356_=_C379 ,C356_=_C380 ,C356_=_C381 ,\nC356_=_C382 ,C356_=_C384 ,C356_=_C386 ,C356_=_C388 ,C367_=_C377 ,C367_=_C378 ,\nC367_=_C379 ,C367_=_C380 ,C367_=_C381 ,C367_=_C382 ,C367_=_C384 ,C367_=_C386 ,\nC367_=_C388 ,C377_=_C378 ,C377_=_C379 ,C377_=_C380 ,C377_=_C381 ,C377_=_C382 ,\nC377_=_C384 ,C377_=_C386 ,C377_=_C388 ,C378_=_C379 ,C378_=_C380 ,C378_=_C381 ,\nC378_=_C382 ,C378_=_C384 ,C378_=_C386 ,C378_=_C388 ,C379_=_C380 ,C379_=_C381 ,\nC379_=_C382 ,C379_=_C384 ,C379_=_C386 ,C379_=_C388 ,C380_=_C381 ,C380_=_C382 ,\nC380_=_C384 ,C380_=_C386 ,C380_=_C388 ,C381_=_C382 ,C381_=_C384 ,C381_=_C386 ,\nC381_=_C388 ,C382_=_C384 ,C382_=_C386 ,C382_=_C388 ,C384_=_C386 ,C384_=_C388 ,\nC384_=_C562 ,C384_=_C564 ,C386_=_C388 ,C386_=_C480 ,C386_=_C640 ,C386_=_C704 ,\nC388_=_C642 ,C388_=_C762 ,C440_=_C453 ,C440_=_C474 ,C440_=_C475 ,C440_=_C476 ,\nC440_=_C477 ,C440_=_C478 ,C440_=_C480 ,C453_=_C474 ,C453_=_C475 ,C453_=_C476 ,\nC453_=_C477 ,C453_=_C478 ,C453_=_C480 ,C474_=_C475 ,C474_=_C476 ,C474_=_C477 ,\nC474_=_C478 ,C474_=_C480 ,C475_=_C476 ,C475_=_C477 ,C475_=_C478 ,C475_=_C480 ,\nC476_=_C477 ,C476_=_C478 ,C476_=_C480 ,C477_=_C478 ,C477_=_C480 ,C478_=_C480 ,\nC480_=_C640 ,C480_=_C704 ,C562_=_C564 ,C562_=_C603 ,C562_=_C614 ,C562_=_C624 ,\nC562_=_C634 ,C562_=_C635 ,C562_=_C636 ,C562_=_C637 ,C562_=_C638 ,C562_=_C639 ,\nC562_=_C640 ,C562_=_C642 ,C564_=_C704 ,C564_=_C734 ,C564_=_C740 ,C564_=_C748 ,\nC564_=_C756 ,C564_=_C757 ,C564_=_C758 ,C564_=_C759 ,C564_=_C760 ,C564_=_C761 ,\nC564_=_C762 ,C603_=_C614 ,C603_=_C624 ,C603_=_C634 ,C603_=_C635 ,C603_=_C636 ,\nC603_=_C637 ,C603_=_C638 ,C603_=_C639 ,C603_=_C640 ,C603_=_C642 ,C614_=_C624 ,\nC614_=_C634 ,C614_=_C635 ,C614_=_C636 ,C614_=_C637 ,C614_=_C638 ,C614_=_C639 ,\nC614_=_C640 ,C614_=_C642 ,C624_=_C634 ,C624_=_C635 ,C624_=_C636 ,C624_=_C637 ,\nC624_=_C638 ,C624_=_C639 ,C624_=_C640 ,C624_=_C642 ,C634_=_C635 ,C634_=_C636 ,\nC634_=_C637 ,C634_=_C638 ,C634_=_C639 ,C634_=_C640 ,C634_=_C642 ,C635_=_C636 ,\nC635_=_C637 ,C635_=_C638 ,C635_=_C639 ,C635_=_C640 ,C635_=_C642 ,C636_=_C637 ,\nC636_=_C638 ,C636_=_C639 ,C636_=_C640 ,C636_=_C642 ,C637_=_C638 ,C637_=_C639 ,\nC637_=_C640 ,C637_=_C642 ,C638_=_C639 ,C638_=_C640 ,C638_=_C642 ,C639_=_C640 ,\nC639_=_C642 ,C640_=_C642 ,C640_=_C704 ,C642_=_C762 ,C704_=_C734 ,C704_=_C740 ,\nC704_=_C748 ,C704_=_C756 ,C704_=_C757 ,C704_=_C758 ,C704_=_C759 ,C704_=_C760 ,\nC704_=_C761 ,C704_=_C762 ,C734_=_C740 ,C734_=_C748 ,C734_=_C756 ,C734_=_C757 ,\nC734_=_C758 ,C734_=_C759 ,C734_=_C760 ,C734_=_C761 ,C734_=_C762 ,C740_=_C748 ,\nC740_=_C756 ,C740_=_C757 ,C740_=_C758 ,C740_=_C759 ,C740_=_C760 ,C740_=_C761 ,\nC740_=_C762 ,C748_=_C756 ,C748_=_C757 ,C748_=_C758 ,C748_=_C759 ,C748_=_C760 ,\nC748_=_C761 ,C748_=_C762 ,C756_=_C757 ,C756_=_C758 ,C756_=_C759 ,C756_=_C760 ,\nC756_=_C761 ,C756_=_C762 ,C757_=_C758 ,C757_=_C759 ,C757_=_C760 ,C757_=_C761 ,\nC757_=_C762 ,C758_=_C759 ,C758_=_C760 ,C758_=_C761 ,C758_=_C762 ,C759_=_C760 ,\nC759_=_C761 ,C759_=_C762 ,C760_=_C761 ,C760_=_C762 ,C761_=_C762 ,"];124[shape=box, label="id:124 level: 6\n29: C101 C104 C215 C240 C253 \nC265 C278 C290 C300 C308 C317 \nC318 C319 C320 C321 C322 C323 \nC324 C325 C511 C531 C543 C567 \nC575 C582 C589 C590 C591 C592 \n224: C101_=_C104( C101 C104 ) C101_=_C215( C101 C215 ) C101_=_C240( C101 C240 ) C101_=_C253( C101 C253 ) C101_=_C265( C101 C265 ) \nC101_=_C278( C101 C278 ) C101_=_C290( C101 C290 ) C101_=_C300( C101 C300 ) C101_=_C308( C101 C308 ) C101_=_C317( C101 C317 ) C101_=_C318( C101 C318 ) \nC101_=_C319( C101 C319 ) C101_=_C320( C101 C320 ) C101_=_C321( C101 C321 ) C101_=_C322( C101 C322 ) C101_=_C323( C101 C323 ) C101_=_C324( C101 C324 ) \nC101_=_C325( C101 C325 ) C104_=_C321( C104 C321 ) C104_=_C511( C104 C511 ) C104_=_C531( C104 C531 ) C104_=_C543( C104 C543 ) C104_=_C567( C104 C567 ) \nC104_=_C575( C104 C575 ) C104_=_C582( C104 C582 ) C104_=_C589( C104 C589 ) C104_=_C590( C104 C590 ) C104_=_C591( C104 C591 ) C104_=_C592( C104 C592 ) \nC215_=_C240( C215 C240 ) C215_=_C253( C215 C253 ) C215_=_C265( C215 C265 ) C215_=_C278( C215 C278 ) C215_=_C290( C215 C290 ) C215_=_C300( C215 C300 ) \nC215_=_C308( C215 C308 ) C215_=_C317( C215 C317 ) C215_=_C318( C215 C318 ) C215_=_C319( C215 C319 ) C215_=_C320( C215 C320 ) C215_=_C321( C215 C321 ) \nC215_=_C322( C215 C322 ) C215_=_C323( C215 C323 ) C215_=_C324( C215 C324 ) C215_=_C325( C215 C325 ) C240_=_C253(</w:t>
      </w:r>
    </w:p>
    <w:p>
      <w:pPr>
        <w:pStyle w:val="PreformattedText"/>
        <w:bidi w:val="0"/>
        <w:spacing w:before="0" w:after="0"/>
        <w:jc w:val="left"/>
        <w:rPr/>
      </w:pPr>
      <w:r>
        <w:rPr/>
        <w:t xml:space="preserve"> </w:t>
      </w:r>
      <w:r>
        <w:rPr/>
        <w:t>C240 C253 ) C240_=_C265( C240 C265 ) \nC240_=_C278( C240 C278 ) C240_=_C290( C240 C290 ) C240_=_C300( C240 C300 ) C240_=_C308( C240 C308 ) C240_=_C317( C240 C317 ) C240_=_C318( C240 C318 ) \nC240_=_C319( C240 C319 ) C240_=_C320( C240 C320 ) C240_=_C321( C240 C321 ) C240_=_C322( C240 C322 ) C240_=_C323( C240 C323 ) C240_=_C324( C240 C324 ) \nC240_=_C325( C240 C325 ) C253_=_C265( C253 C265 ) C253_=_C278( C253 C278 ) C253_=_C290( C253 C290 ) C253_=_C300( C253 C300 ) C253_=_C308( C253 C308 ) \nC253_=_C317( C253 C317 ) C253_=_C318( C253 C318 ) C253_=_C319( C253 C319 ) C253_=_C320( C253 C320 ) C253_=_C321( C253 C321 ) C253_=_C322( C253 C322 ) \nC253_=_C323( C253 C323 ) C253_=_C324( C253 C324 ) C253_=_C325( C253 C325 ) C265_=_C278( C265 C278 ) C265_=_C290( C265 C290 ) C265_=_C300( C265 C300 ) \nC265_=_C308( C265 C308 ) C265_=_C317( C265 C317 ) C265_=_C318( C265 C318 ) C265_=_C319( C265 C319 ) C265_=_C320( C265 C320 ) C265_=_C321( C265 C321 ) \nC265_=_C322( C265 C322 ) C265_=_C323( C265 C323 ) C265_=_C324( C265 C324 ) C265_=_C325( C265 C325 ) C278_=_C290( C278 C290 ) C278_=_C300( C278 C300 ) \nC278_=_C308( C278 C308 ) C278_=_C317( C278 C317 ) C278_=_C318( C278 C318 ) C278_=_C319( C278 C319 ) C278_=_C320( C278 C320 ) C278_=_C321( C278 C321 ) \nC278_=_C322( C278 C322 ) C278_=_C323( C278 C323 ) C278_=_C324( C278 C324 ) C278_=_C325( C278 C325 ) C290_=_C300( C290 C300 ) C290_=_C308( C290 C308 ) \nC290_=_C317( C290 C317 ) C290_=_C318( C290 C318 ) C290_=_C319( C290 C319 ) C290_=_C320( C290 C320 ) C290_=_C321( C290 C321 ) C290_=_C322( C290 C322 ) \nC290_=_C323( C290 C323 ) C290_=_C324( C290 C324 ) C290_=_C325( C290 C325 ) C300_=_C308( C300 C308 ) C300_=_C317( C300 C317 ) C300_=_C318( C300 C318 ) \nC300_=_C319( C300 C319 ) C300_=_C320( C300 C320 ) C300_=_C321( C300 C321 ) C300_=_C322( C300 C322 ) C300_=_C323( C300 C323 ) C300_=_C324( C300 C324 ) \nC300_=_C325( C300 C325 ) C308_=_C317( C308 C317 ) C308_=_C318( C308 C318 ) C308_=_C319( C308 C319 ) C308_=_C320( C308 C320 ) C308_=_C321( C308 C321 ) \nC308_=_C322( C308 C322 ) C308_=_C323( C308 C323 ) C308_=_C324( C308 C324 ) C308_=_C325( C308 C325 ) C317_=_C318( C317 C318 ) C317_=_C319( C317 C319 ) \nC317_=_C320( C317 C320 ) C317_=_C321( C317 C321 ) C317_=_C322( C317 C322 ) C317_=_C323( C317 C323 ) C317_=_C324( C317 C324 ) C317_=_C325( C317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20_=_C321( C320 C321 ) C320_=_C322( C320 C322 ) C320_=_C323( C320 C323 ) C320_=_C324( C320 C324 ) C320_=_C325( C320 C325 ) \nC320_=_C511( C320 C511 ) C321_=_C322( C321 C322 ) C321_=_C323( C321 C323 ) C321_=_C324( C321 C324 ) C321_=_C325( C321 C325 ) C321_=_C511( C321 C511 ) \nC321_=_C531( C321 C531 ) C321_=_C543( C321 C543 ) C321_=_C567( C321 C567 ) C321_=_C575( C321 C575 ) C321_=_C582( C321 C582 ) C321_=_C589( C321 C589 ) \nC321_=_C590( C321 C590 ) C321_=_C591( C321 C591 ) C321_=_C592( C321 C592 ) C322_=_C323( C322 C323 ) C322_=_C324( C322 C324 ) C322_=_C325( C322 C325 ) \nC322_=_C590( C322 C590 ) C323_=_C324( C323 C324 ) C323_=_C325( C323 C325 ) C323_=_C591( C323 C591 ) C324_=_C325( C324 C325 ) C325_=_C592( C325 C592 ) \nC511_=_C531( C511 C531 ) C511_=_C543( C511 C543 ) C511_=_C567( C511 C567 ) C511_=_C575( C511 C575 ) C511_=_C582( C511 C582 ) C511_=_C589( C511 C589 ) \nC511_=_C590( C511 C590 ) C511_=_C591( C511 C591 ) C511_=_C592( C511 C592 ) C531_=_C543( C531 C543 ) C531_=_C567( C531 C567 ) C531_=_C575( C531 C575 ) \nC531_=_C582( C531 C582 ) C531_=_C589( C531 C589 ) C531_=_C590( C531 C590 ) C531_=_C591( C531 C591 ) C531_=_C592( C531 C592 ) C543_=_C567( C543 C567 ) \nC543_=_C575( C543 C575 ) C543_=_C582( C543 C582 ) C543_=_C589( C543 C589 ) C543_=_C590( C543 C590 ) C543_=_C591( C543 C591 ) C543_=_C592( C543 C592 ) \nC567_=_C575( C567 C575 ) C567_=_C582( C567 C582 ) C567_=_C589( C567 C589 ) C567_=_C590( C567 C590 ) C567_=_C591( C567 C591 ) C567_=_C592( C567 C592 ) \nC575_=_C582( C575 C582 ) C575_=_C589( C575 C589 ) C575_=_C590( C575 C590 ) C575_=_C591( C575 C591 ) C575_=_C592( C575 C592 ) C582_=_C589( C582 C589 ) \nC582_=_C590( C582 C590 ) C582_=_C591( C582 C591 ) C582_=_C592( C582 C592 ) C589_=_C590( C589 C590 ) C589_=_C591( C589 C591 ) C589_=_C592( C589 C592 ) \nC590_=_C591( C590 C591 ) C590_=_C592( C590 C592 ) C591_=_C592( C591 C592 ) "];95-&gt;124[label="28: C101 C104 C215 C240 C253 \nC265 C278 C290 C300 C308 C317 \nC318 C319 C320 C322 C323 C324 \nC325 C511 C531 C543 C567 C575 \nC582 C589 C590 C591 C592 \n196: C101_=_C104 ,C101_=_C215 ,C101_=_C240 ,C101_=_C253 ,C101_=_C265 ,\nC101_=_C278 ,C101_=_C290 ,C101_=_C300 ,C101_=_C308 ,C101_=_C317 ,C101_=_C318 ,\nC101_=_C319 ,C101_=_C320 ,C101_=_C322 ,C101_=_C323 ,C101_=_C324 ,C101_=_C325 ,\nC104_=_C511 ,C104_=_C531 ,C104_=_C543 ,C104_=_C567 ,C104_=_C575 ,C104_=_C582 ,\nC104_=_C589 ,C104_=_C590 ,C104_=_C591 ,C104_=_C592 ,C215_=_C240 ,C215_=_C253 ,\nC215_=_C265 ,C215_=_C278 ,C215_=_C290 ,C215_=_C300 ,C215_=_C308 ,C215_=_C317 ,\nC215_=_C318 ,C215_=_C319 ,C215_=_C320 ,C215_=_C322 ,C215_=_C323 ,C215_=_C324 ,\nC215_=_C325 ,C240_=_C253 ,C240_=_C265 ,C240_=_C278 ,C240_=_C290 ,C240_=_C300 ,\nC240_=_C308 ,C240_=_C317 ,C240_=_C318 ,C240_=_C319 ,C240_=_C320 ,C240_=_C322 ,\nC240_=_C323 ,C240_=_C324 ,C240_=_C325 ,C253_=_C265 ,C253_=_C278 ,C253_=_C290 ,\nC253_=_C300 ,C253_=_C308 ,C253_=_C317 ,C253_=_C318 ,C253_=_C319 ,C253_=_C320 ,\nC253_=_C322 ,C253_=_C323 ,C253_=_C324 ,C253_=_C325 ,C265_=_C278 ,C265_=_C290 ,\nC265_=_C300 ,C265_=_C308 ,C265_=_C317 ,C265_=_C318 ,C265_=_C319 ,C265_=_C320 ,\nC265_=_C322 ,C265_=_C323 ,C265_=_C324 ,C265_=_C325 ,C278_=_C290 ,C278_=_C300 ,\nC278_=_C308 ,C278_=_C317 ,C278_=_C318 ,C278_=_C319 ,C278_=_C320 ,C278_=_C322 ,\nC278_=_C323 ,C278_=_C324 ,C278_=_C325 ,C290_=_C300 ,C290_=_C308 ,C290_=_C317 ,\nC290_=_C318 ,C290_=_C319 ,C290_=_C320 ,C290_=_C322 ,C290_=_C323 ,C290_=_C324 ,\nC290_=_C325 ,C300_=_C308 ,C300_=_C317 ,C300_=_C318 ,C300_=_C319 ,C300_=_C320 ,\nC300_=_C322 ,C300_=_C323 ,C300_=_C324 ,C300_=_C325 ,C308_=_C317 ,C308_=_C318 ,\nC308_=_C319 ,C308_=_C320 ,C308_=_C322 ,C308_=_C323 ,C308_=_C324 ,C308_=_C325 ,\nC317_=_C318 ,C317_=_C319 ,C317_=_C320 ,C317_=_C322 ,C317_=_C323 ,C317_=_C324 ,\nC317_=_C325 ,C318_=_C319 ,C318_=_C320 ,C318_=_C322 ,C318_=_C323 ,C318_=_C324 ,\nC318_=_C325 ,C319_=_C320 ,C319_=_C322 ,C319_=_C323 ,C319_=_C324 ,C319_=_C325 ,\nC320_=_C322 ,C320_=_C323 ,C320_=_C324 ,C320_=_C325 ,C320_=_C511 ,C322_=_C323 ,\nC322_=_C324 ,C322_=_C325 ,C322_=_C590 ,C323_=_C324 ,C323_=_C325 ,C323_=_C591 ,\nC324_=_C325 ,C325_=_C592 ,C511_=_C531 ,C511_=_C543 ,C511_=_C567 ,C511_=_C575 ,\nC511_=_C582 ,C511_=_C589 ,C511_=_C590 ,C511_=_C591 ,C511_=_C592 ,C531_=_C543 ,\nC531_=_C567 ,C531_=_C575 ,C531_=_C582 ,C531_=_C589 ,C531_=_C590 ,C531_=_C591 ,\nC531_=_C592 ,C543_=_C567 ,C543_=_C575 ,C543_=_C582 ,C543_=_C589 ,C543_=_C590 ,\nC543_=_C591 ,C543_=_C592 ,C567_=_C575 ,C567_=_C582 ,C567_=_C589 ,C567_=_C590 ,\nC567_=_C591 ,C567_=_C592 ,C575_=_C582 ,C575_=_C589 ,C575_=_C590 ,C575_=_C591 ,\nC575_=_C592 ,C582_=_C589 ,C582_=_C590 ,C582_=_C591 ,C582_=_C592 ,C589_=_C590 ,\nC589_=_C591 ,C589_=_C592 ,C590_=_C591 ,C590_=_C592 ,C591_=_C592 ,"];125[shape=box, label="id:125 level: 6\n29: C5 C19 C35 C50 C64 \nC77 C89 C98 C99 C100 C101 \nC102 C103 C104 C105 C106 C107 \nC108 C132 C148 C171 C192 C203 \nC214 C215 C216 C217 C218 C219 \n224: C5_=_C19( C5 C19 ) C5_=_C35( C5 C35 ) C5_=_C50( C5 C50 ) C5_=_C64( C5 C64 ) C5_=_C77( C5 C77 ) \nC5_=_C89( C5 C89 ) C5_=_C98( C5 C98 ) C5_=_C99( C5 C99 ) C5_=_C100( C5 C100 ) C5_=_C101( C5 C101 ) C5_=_C102( C5 C102 ) \nC5_=_C103( C5 C103 ) C5_=_C104( C5 C104 ) C5_=_C105( C5 C105 ) C5_=_C106( C5 C106 ) C5_=_C107( C5 C107 ) C5_=_C108( C5 C108 ) \nC19_=_C35( C19 C35 ) C19_=_C50( C19 C50 ) C19_=_C64( C19 C64 ) C19_=_C77( C19 C77 ) C19_=_C89( C19 C89 ) C19_=_C98( C19 C98 ) \nC19_=_C99( C19 C99 ) C19_=_C100( C19 C100 ) C19_=_C101( C19 C101 ) C19_=_C102( C19 C102 ) C19_=_C103( C19 C103 ) C19_=_C104( C19 C104 ) \nC19_=_C105( C19 C105 ) C19_=_C106( C19 C106 ) C19_=_C107( C19 C107 ) C19_=_C108( C19 C108 ) C35_=_C50( C35 C50 ) C35_=_C64( C35 C64 ) \nC35_=_C77( C35 C77 ) C35_=_C89( C35 C89 ) C35_=_C98( C35 C98 ) C35_=_C99( C35 C99 ) C35_=_C100( C35 C100 ) C35_=_C101( C35 C101 ) \nC35_=_C102( C35 C102 ) C35_=_C103( C35 C103 ) C35_=_C104( C35 C104 ) C35_=_C105( C35 C105 ) C35_=_C106( C35 C106 ) C35_=_C107( C35 C107 ) \nC35_=_C108( C35 C108 ) C50_=_C64( C50 C64 ) C50_=_C77( C50 C77 ) C50_=_C89( C50 C89 ) C50_=_C98( C50 C98 ) C50_=_C99( C50 C99 ) \nC50_=_C100( C50 C100 ) C50_=_C101( C50 C101 ) C50_=_C102( C50 C102 ) C50_=_C103( C50 C103 ) C50_=_C104( C50 C104 ) C50_=_C105( C50 C105 ) \nC50_=_C106( C50 C106 ) C50_=_C107( C50 C107 ) C50_=_C108( C50 C108 ) C64_=_C77( C64 C77 ) C64_=_C89( C64 C89 ) C64_=_C98( C64 C98 ) \nC64_=_C99( C64 C99 ) C64_=_C100( C64 C100 ) C64_=_C101( C64 C101 ) C64_=_C102( C64 C102 ) C64_=_C103( C64 C103 ) C64_=_C104( C64 C104 ) \nC64_=_C105( C64 C105 ) C64_=_C106( C64 C106 ) C64_=_C107( C64 C107 ) C64_=_C108( C64 C108 ) C77_=_C89( C77 C89 ) C77_=_C98( C77 C98 ) \nC77_=_C99( C77 C99 ) C77_=_C100( C77 C100 ) C77_=_C101( C77 C101 ) C77_=_C102( C77 C102 ) C77_=_C103( C77 C103 ) C77_=_C104( C77 C104 ) \nC77_=_C105( C77 C105 ) C77_=_C106( C77 C106 ) C77_=_C107( C77 C107 ) C77_=_C108( C77 C108 ) C89_=_C98( C89 C98 ) C89_=_C99( C89 C99 ) \nC89_=_C100( C89 C100 ) C89_=_C101( C89 C101 ) C89_=_C102( C89 C102 ) C89_=_C103( C89 C103 ) C89_=_C104( C89 C104 ) C89_=_C105( C89 C105 ) \nC89_=_C106( C89 C106 ) C89_=_C107( C89 C107 ) C89_=_C108( C89 C108 ) C98_=_C99( C98 C99 ) C98_=_C100( C98 C100 ) C98_=_C101( C98 C101 ) \nC98_=_C102( C98 C102 ) C98_=_C103( C98 C103 ) C98_=_C104( C98 C104 ) C98_=_C105( C98 C105 ) C98_=_C106( C98 C106 ) C98_=_C107( C98 C107 ) \nC98_=_C108(</w:t>
      </w:r>
    </w:p>
    <w:p>
      <w:pPr>
        <w:pStyle w:val="PreformattedText"/>
        <w:bidi w:val="0"/>
        <w:spacing w:before="0" w:after="0"/>
        <w:jc w:val="left"/>
        <w:rPr/>
      </w:pPr>
      <w:r>
        <w:rPr/>
        <w:t xml:space="preserve"> </w:t>
      </w:r>
      <w:r>
        <w:rPr/>
        <w:t>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132( C100 C132 ) C100_=_C148( C100 C148 ) C100_=_C171( C100 C171 ) C100_=_C192( C100 C192 ) C100_=_C203( C100 C203 ) C100_=_C214( C100 C214 ) \nC100_=_C215( C100 C215 ) C100_=_C216( C100 C216 ) C100_=_C217( C100 C217 ) C100_=_C218( C100 C218 ) C100_=_C219( C100 C219 ) C101_=_C102( C101 C102 ) \nC101_=_C103( C101 C103 ) C101_=_C104( C101 C104 ) C101_=_C105( C101 C105 ) C101_=_C106( C101 C106 ) C101_=_C107( C101 C107 ) C101_=_C108( C101 C108 ) \nC101_=_C215( C101 C215 ) C102_=_C103( C102 C103 ) C102_=_C104( C102 C104 ) C102_=_C105( C102 C105 ) C102_=_C106( C102 C106 ) C102_=_C107( C102 C107 ) \nC102_=_C108( C102 C108 ) C103_=_C104( C103 C104 ) C103_=_C105( C103 C105 ) C103_=_C106( C103 C106 ) C103_=_C107( C103 C107 ) C103_=_C108( C103 C108 ) \nC103_=_C216( C103 C216 ) C104_=_C105( C104 C105 ) C104_=_C106( C104 C106 ) C104_=_C107( C104 C107 ) C104_=_C108( C104 C108 ) C105_=_C106( C105 C106 ) \nC105_=_C107( C105 C107 ) C105_=_C108( C105 C108 ) C105_=_C217( C105 C217 ) C106_=_C107( C106 C107 ) C106_=_C108( C106 C108 ) C106_=_C218( C106 C218 ) \nC107_=_C108( C107 C108 ) C108_=_C219( C108 C219 ) C132_=_C148( C132 C148 ) C132_=_C171( C132 C171 ) C132_=_C192( C132 C192 ) C132_=_C203( C132 C203 ) \nC132_=_C214( C132 C214 ) C132_=_C215( C132 C215 ) C132_=_C216( C132 C216 ) C132_=_C217( C132 C217 ) C132_=_C218( C132 C218 ) C132_=_C219( C132 C219 ) \nC148_=_C171( C148 C171 ) C148_=_C192( C148 C192 ) C148_=_C203( C148 C203 ) C148_=_C214( C148 C214 ) C148_=_C215( C148 C215 ) C148_=_C216( C148 C216 ) \nC148_=_C217( C148 C217 ) C148_=_C218( C148 C218 ) C148_=_C219( C148 C219 ) C171_=_C192( C171 C192 ) C171_=_C203( C171 C203 ) C171_=_C214( C171 C214 ) \nC171_=_C215( C171 C215 ) C171_=_C216( C171 C216 ) C171_=_C217( C171 C217 ) C171_=_C218( C171 C218 ) C171_=_C219( C171 C219 ) C192_=_C203( C192 C203 ) \nC192_=_C214( C192 C214 ) C192_=_C215( C192 C215 ) C192_=_C216( C192 C216 ) C192_=_C217( C192 C217 ) C192_=_C218( C192 C218 ) C192_=_C219( C192 C219 ) \nC203_=_C214( C203 C214 ) C203_=_C215( C203 C215 ) C203_=_C216( C203 C216 ) C203_=_C217( C203 C217 ) C203_=_C218( C203 C218 ) C203_=_C219( C20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95-&gt;125[label="28: C5 C19 C35 C50 C64 \nC77 C89 C98 C99 C101 C102 \nC103 C104 C105 C106 C107 C108 \nC132 C148 C171 C192 C203 C214 \nC215 C216 C217 C218 C219 \n196: C5_=_C19 ,C5_=_C35 ,C5_=_C50 ,C5_=_C64 ,C5_=_C77 ,\nC5_=_C89 ,C5_=_C98 ,C5_=_C99 ,C5_=_C101 ,C5_=_C102 ,C5_=_C103 ,\nC5_=_C104 ,C5_=_C105 ,C5_=_C106 ,C5_=_C107 ,C5_=_C108 ,C19_=_C35 ,\nC19_=_C50 ,C19_=_C64 ,C19_=_C77 ,C19_=_C89 ,C19_=_C98 ,C19_=_C99 ,\nC19_=_C101 ,C19_=_C102 ,C19_=_C103 ,C19_=_C104 ,C19_=_C105 ,C19_=_C106 ,\nC19_=_C107 ,C19_=_C108 ,C35_=_C50 ,C35_=_C64 ,C35_=_C77 ,C35_=_C89 ,\nC35_=_C98 ,C35_=_C99 ,C35_=_C101 ,C35_=_C102 ,C35_=_C103 ,C35_=_C104 ,\nC35_=_C105 ,C35_=_C106 ,C35_=_C107 ,C35_=_C108 ,C50_=_C64 ,C50_=_C77 ,\nC50_=_C89 ,C50_=_C98 ,C50_=_C99 ,C50_=_C101 ,C50_=_C102 ,C50_=_C103 ,\nC50_=_C104 ,C50_=_C105 ,C50_=_C106 ,C50_=_C107 ,C50_=_C108 ,C64_=_C77 ,\nC64_=_C89 ,C64_=_C98 ,C64_=_C99 ,C64_=_C101 ,C64_=_C102 ,C64_=_C103 ,\nC64_=_C104 ,C64_=_C105 ,C64_=_C106 ,C64_=_C107 ,C64_=_C108 ,C77_=_C89 ,\nC77_=_C98 ,C77_=_C99 ,C77_=_C101 ,C77_=_C102 ,C77_=_C103 ,C77_=_C104 ,\nC77_=_C105 ,C77_=_C106 ,C77_=_C107 ,C77_=_C108 ,C89_=_C98 ,C89_=_C99 ,\nC89_=_C101 ,C89_=_C102 ,C89_=_C103 ,C89_=_C104 ,C89_=_C105 ,C89_=_C106 ,\nC89_=_C107 ,C89_=_C108 ,C98_=_C99 ,C98_=_C101 ,C98_=_C102 ,C98_=_C103 ,\nC98_=_C104 ,C98_=_C105 ,C98_=_C106 ,C98_=_C107 ,C98_=_C108 ,C99_=_C101 ,\nC99_=_C102 ,C99_=_C103 ,C99_=_C104 ,C99_=_C105 ,C99_=_C106 ,C99_=_C107 ,\nC99_=_C108 ,C101_=_C102 ,C101_=_C103 ,C101_=_C104 ,C101_=_C105 ,C101_=_C106 ,\nC101_=_C107 ,C101_=_C108 ,C101_=_C215 ,C102_=_C103 ,C102_=_C104 ,C102_=_C105 ,\nC102_=_C106 ,C102_=_C107 ,C102_=_C108 ,C103_=_C104 ,C103_=_C105 ,C103_=_C106 ,\nC103_=_C107 ,C103_=_C108 ,C103_=_C216 ,C104_=_C105 ,C104_=_C106 ,C104_=_C107 ,\nC104_=_C108 ,C105_=_C106 ,C105_=_C107 ,C105_=_C108 ,C105_=_C217 ,C106_=_C107 ,\nC106_=_C108 ,C106_=_C218 ,C107_=_C108 ,C108_=_C219 ,C132_=_C148 ,C132_=_C171 ,\nC132_=_C192 ,C132_=_C203 ,C132_=_C214 ,C132_=_C215 ,C132_=_C216 ,C132_=_C217 ,\nC132_=_C218 ,C132_=_C219 ,C148_=_C171 ,C148_=_C192 ,C148_=_C203 ,C148_=_C214 ,\nC148_=_C215 ,C148_=_C216 ,C148_=_C217 ,C148_=_C218 ,C148_=_C219 ,C171_=_C192 ,\nC171_=_C203 ,C171_=_C214 ,C171_=_C215 ,C171_=_C216 ,C171_=_C217 ,C171_=_C218 ,\nC171_=_C219 ,C192_=_C203 ,C192_=_C214 ,C192_=_C215 ,C192_=_C216 ,C192_=_C217 ,\nC192_=_C218 ,C192_=_C219 ,C203_=_C214 ,C203_=_C215 ,C203_=_C216 ,C203_=_C217 ,\nC203_=_C218 ,C203_=_C219 ,C214_=_C215 ,C214_=_C216 ,C214_=_C217 ,C214_=_C218 ,\nC214_=_C219 ,C215_=_C216 ,C215_=_C217 ,C215_=_C218 ,C215_=_C219 ,C216_=_C217 ,\nC216_=_C218 ,C216_=_C219 ,C217_=_C218 ,C217_=_C219 ,C218_=_C219 ,"];126[shape=box, label="id:126 level: 6\n29: C6 C20 C36 C51 C65 \nC78 C90 C98 C109 C110 C111 \nC112 C113 C114 C115 C116 C117 \nC118 C133 C149 C172 C193 C204 \nC220 C221 C222 C223 C224 C225 \n224: C6_=_C20( C6 C20 ) C6_=_C36( C6 C36 ) C6_=_C51( C6 C51 ) C6_=_C65( C6 C65 ) C6_=_C78( C6 C78 ) \nC6_=_C90( C6 C90 ) C6_=_C98( C6 C98 ) C6_=_C109( C6 C109 ) C6_=_C110( C6 C110 ) C6_=_C111( C6 C111 ) C6_=_C112( C6 C112 ) \nC6_=_C113( C6 C113 ) C6_=_C114( C6 C114 ) C6_=_C115( C6 C115 ) C6_=_C116( C6 C116 ) C6_=_C117( C6 C117 ) C6_=_C118( C6 C118 ) \nC20_=_C36( C20 C36 ) C20_=_C51( C20 C51 ) C20_=_C65( C20 C65 ) C20_=_C78( C20 C78 ) C20_=_C90( C20 C90 ) C20_=_C98( C20 C98 ) \nC20_=_C109( C20 C109 ) C20_=_C110( C20 C110 ) C20_=_C111( C20 C111 ) C20_=_C112( C20 C112 ) C20_=_C113( C20 C113 ) C20_=_C114( C20 C114 ) \nC20_=_C115( C20 C115 ) C20_=_C116( C20 C116 ) C20_=_C117( C20 C117 ) C20_=_C118( C20 C118 ) C36_=_C51( C36 C51 ) C36_=_C65( C36 C65 ) \nC36_=_C78( C36 C78 ) C36_=_C90( C36 C90 ) C36_=_C98( C36 C98 ) C36_=_C109( C36 C109 ) C36_=_C110( C36 C110 ) C36_=_C111( C36 C111 ) \nC36_=_C112( C36 C112 ) C36_=_C113( C36 C113 ) C36_=_C114( C36 C114 ) C36_=_C115( C36 C115 ) C36_=_C116( C36 C116 ) C36_=_C117( C36 C117 ) \nC36_=_C118( C36 C118 ) C51_=_C65( C51 C65 ) C51_=_C78( C51 C78 ) C51_=_C90( C51 C90 ) C51_=_C98( C51 C98 ) C51_=_C109( C51 C109 ) \nC51_=_C110( C51 C110 ) C51_=_C111( C51 C111 ) C51_=_C112( C51 C112 ) C51_=_C113( C51 C113 ) C51_=_C114( C51 C114 ) C51_=_C115( C51 C115 ) \nC51_=_C116( C51 C116 ) C51_=_C117( C51 C117 ) C51_=_C118( C51 C118 ) C65_=_C78( C65 C78 ) C65_=_C90( C65 C90 ) C65_=_C98( C65 C98 ) \nC65_=_C109( C65 C109 ) C65_=_C110( C65 C110 ) C65_=_C111( C65 C111 ) C65_=_C112( C65 C112 ) C65_=_C113( C65 C113 ) C65_=_C114( C65 C114 ) \nC65_=_C115( C65 C115 ) C65_=_C116( C65 C116 ) C65_=_C117( C65 C117 ) C65_=_C118( C65 C118 ) C78_=_C90( C78 C90 ) C78_=_C98( C78 C98 ) \nC78_=_C109( C78 C109 ) C78_=_C110( C78 C110 ) C78_=_C111( C78 C111 ) C78_=_C112( C78 C112 ) C78_=_C113( C78 C113 ) C78_=_C114( C78 C114 ) \nC78_=_C115( C78 C115 ) C78_=_C116( C78 C116 ) C78_=_C117( C78 C117 ) C78_=_C118( C78 C118 ) C90_=_C98( C90 C98 ) C90_=_C109( C90 C109 ) \nC90_=_C110( C90 C110 ) C90_=_C111( C90 C111 ) C90_=_C112( C90 C112 ) C90_=_C113( C90 C113 ) C90_=_C114( C90 C114 ) C90_=_C115( C90 C115 ) \nC90_=_C116( C90 C116 ) C90_=_C117( C90 C117 ) C90_=_C118( C90 C118 ) C98_=_C109( C98 C109 ) C98_=_C110( C98 C110 ) C98_=_C111( C98 C111 ) \nC98_=_C112( C98 C112 ) C98_=_C113( C98 C113 ) C98_=_C114( C98 C114 ) C98_=_C115( C98 C115 ) C98_=_C116( C98 C116 ) C98_=_C117( C98 C117 ) \nC98_=_C118( C98 C118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0_=_C133( C110 C133 ) C110_=_C149( C110 C149 ) C110_=_C172( C110 C172 ) C110_=_C193( C110 C193 ) C110_=_C204( C110 C204 ) C110_=_C220( C110 C220 ) \nC110_=_C221( C110 C221 ) C110_=_C222( C110 C222 ) C110_=_C223( C110 C223 ) C110_=_C224( C110 C224 ) C110_=_C225( C110 C225 ) C111_=_C112( C111 C112 ) \nC111_=_C113( C111 C113 ) C111_=_C114( C111 C114 ) C111_=_C115( C111 C115 ) C111_=_C116( C111 C116 ) C111_=_C117( C111 C117 ) C111_=_C118( C111 C118 ) \nC111_=_C221( C111 C221 ) C112_=_C113( C112 C113 ) C112_=_C114( C112 C114 ) C112_=_C115( C112 C115 ) C112_=_C116( C112 C116 ) C112_=_C117( C112 C117 ) \nC112_=_C118( C112 C118 ) C112_=_C222( C112 C222 ) C113_=_C114( C113 C114 ) C113_=_C115( C113 C115 ) C113_=_C116( C113 C116 ) C113_=_C117( C113 C117 ) \nC113_=_C118( C113 C118 ) C114_=_C115( C114 C115 ) C114_=_C116( C114 C116 ) C114_=_C117( C114 C117 ) C114_=_C118( C114 C118 ) C114_=_C223( C114 C223 ) \nC115_=_C116( C115 C116 ) C115_=_C117( C115 C117 ) C115_=_C118( C115 C118 ) C116_=_C117( C116 C117 ) C116_=_C118( C116 C118 ) C117_=_C118( C117 C118 ) \nC117_=_C224( C117 C224 ) C118_=_C225( C118 C225 ) C133_=_C149( C133 C149 ) C133_=_C172( C133 C172 ) C133_=_C193( C133 C193 ) C133_=_C204( C133 C204 ) \nC133_=_C220( C133 C220 ) C133_=_C221( C133 C221 ) C133_=_C222( C133 C222 ) C133_=_C223(</w:t>
      </w:r>
    </w:p>
    <w:p>
      <w:pPr>
        <w:pStyle w:val="PreformattedText"/>
        <w:bidi w:val="0"/>
        <w:spacing w:before="0" w:after="0"/>
        <w:jc w:val="left"/>
        <w:rPr/>
      </w:pPr>
      <w:r>
        <w:rPr/>
        <w:t xml:space="preserve"> </w:t>
      </w:r>
      <w:r>
        <w:rPr/>
        <w:t>C133 C223 ) C133_=_C224( C133 C224 ) C133_=_C225( C133 C225 ) \nC149_=_C172( C149 C172 ) C149_=_C193( C149 C193 ) C149_=_C204( C149 C204 ) C149_=_C220( C149 C220 ) C149_=_C221( C149 C221 ) C149_=_C222( C149 C222 ) \nC149_=_C223( C149 C223 ) C149_=_C224( C149 C224 ) C149_=_C225( C149 C225 ) C172_=_C193( C172 C193 ) C172_=_C204( C172 C204 ) C172_=_C220( C172 C220 ) \nC172_=_C221( C172 C221 ) C172_=_C222( C172 C222 ) C172_=_C223( C172 C223 ) C172_=_C224( C172 C224 ) C172_=_C225( C172 C225 ) C193_=_C204( C193 C204 ) \nC193_=_C220( C193 C220 ) C193_=_C221( C193 C221 ) C193_=_C222( C193 C222 ) C193_=_C223( C193 C223 ) C193_=_C224( C193 C224 ) C193_=_C225( C193 C225 ) \nC204_=_C220( C204 C220 ) C204_=_C221( C204 C221 ) C204_=_C222( C204 C222 ) C204_=_C223( C204 C223 ) C204_=_C224( C204 C224 ) C204_=_C225( C204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99-&gt;126[label="28: C6 C20 C36 C51 C65 \nC78 C90 C98 C109 C111 C112 \nC113 C114 C115 C116 C117 C118 \nC133 C149 C172 C193 C204 C220 \nC221 C222 C223 C224 C225 \n196: C6_=_C20 ,C6_=_C36 ,C6_=_C51 ,C6_=_C65 ,C6_=_C78 ,\nC6_=_C90 ,C6_=_C98 ,C6_=_C109 ,C6_=_C111 ,C6_=_C112 ,C6_=_C113 ,\nC6_=_C114 ,C6_=_C115 ,C6_=_C116 ,C6_=_C117 ,C6_=_C118 ,C20_=_C36 ,\nC20_=_C51 ,C20_=_C65 ,C20_=_C78 ,C20_=_C90 ,C20_=_C98 ,C20_=_C109 ,\nC20_=_C111 ,C20_=_C112 ,C20_=_C113 ,C20_=_C114 ,C20_=_C115 ,C20_=_C116 ,\nC20_=_C117 ,C20_=_C118 ,C36_=_C51 ,C36_=_C65 ,C36_=_C78 ,C36_=_C90 ,\nC36_=_C98 ,C36_=_C109 ,C36_=_C111 ,C36_=_C112 ,C36_=_C113 ,C36_=_C114 ,\nC36_=_C115 ,C36_=_C116 ,C36_=_C117 ,C36_=_C118 ,C51_=_C65 ,C51_=_C78 ,\nC51_=_C90 ,C51_=_C98 ,C51_=_C109 ,C51_=_C111 ,C51_=_C112 ,C51_=_C113 ,\nC51_=_C114 ,C51_=_C115 ,C51_=_C116 ,C51_=_C117 ,C51_=_C118 ,C65_=_C78 ,\nC65_=_C90 ,C65_=_C98 ,C65_=_C109 ,C65_=_C111 ,C65_=_C112 ,C65_=_C113 ,\nC65_=_C114 ,C65_=_C115 ,C65_=_C116 ,C65_=_C117 ,C65_=_C118 ,C78_=_C90 ,\nC78_=_C98 ,C78_=_C109 ,C78_=_C111 ,C78_=_C112 ,C78_=_C113 ,C78_=_C114 ,\nC78_=_C115 ,C78_=_C116 ,C78_=_C117 ,C78_=_C118 ,C90_=_C98 ,C90_=_C109 ,\nC90_=_C111 ,C90_=_C112 ,C90_=_C113 ,C90_=_C114 ,C90_=_C115 ,C90_=_C116 ,\nC90_=_C117 ,C90_=_C118 ,C98_=_C109 ,C98_=_C111 ,C98_=_C112 ,C98_=_C113 ,\nC98_=_C114 ,C98_=_C115 ,C98_=_C116 ,C98_=_C117 ,C98_=_C118 ,C109_=_C111 ,\nC109_=_C112 ,C109_=_C113 ,C109_=_C114 ,C109_=_C115 ,C109_=_C116 ,C109_=_C117 ,\nC109_=_C118 ,C111_=_C112 ,C111_=_C113 ,C111_=_C114 ,C111_=_C115 ,C111_=_C116 ,\nC111_=_C117 ,C111_=_C118 ,C111_=_C221 ,C112_=_C113 ,C112_=_C114 ,C112_=_C115 ,\nC112_=_C116 ,C112_=_C117 ,C112_=_C118 ,C112_=_C222 ,C113_=_C114 ,C113_=_C115 ,\nC113_=_C116 ,C113_=_C117 ,C113_=_C118 ,C114_=_C115 ,C114_=_C116 ,C114_=_C117 ,\nC114_=_C118 ,C114_=_C223 ,C115_=_C116 ,C115_=_C117 ,C115_=_C118 ,C116_=_C117 ,\nC116_=_C118 ,C117_=_C118 ,C117_=_C224 ,C118_=_C225 ,C133_=_C149 ,C133_=_C172 ,\nC133_=_C193 ,C133_=_C204 ,C133_=_C220 ,C133_=_C221 ,C133_=_C222 ,C133_=_C223 ,\nC133_=_C224 ,C133_=_C225 ,C149_=_C172 ,C149_=_C193 ,C149_=_C204 ,C149_=_C220 ,\nC149_=_C221 ,C149_=_C222 ,C149_=_C223 ,C149_=_C224 ,C149_=_C225 ,C172_=_C193 ,\nC172_=_C204 ,C172_=_C220 ,C172_=_C221 ,C172_=_C222 ,C172_=_C223 ,C172_=_C224 ,\nC172_=_C225 ,C193_=_C204 ,C193_=_C220 ,C193_=_C221 ,C193_=_C222 ,C193_=_C223 ,\nC193_=_C224 ,C193_=_C225 ,C204_=_C220 ,C204_=_C221 ,C204_=_C222 ,C204_=_C223 ,\nC204_=_C224 ,C204_=_C225 ,C220_=_C221 ,C220_=_C222 ,C220_=_C223 ,C220_=_C224 ,\nC220_=_C225 ,C221_=_C222 ,C221_=_C223 ,C221_=_C224 ,C221_=_C225 ,C222_=_C223 ,\nC222_=_C224 ,C222_=_C225 ,C223_=_C224 ,C223_=_C225 ,C224_=_C225 ,"];127[shape=box, label="id:127 level: 6\n30: C111 C116 C221 C241 C254 \nC266 C279 C291 C301 C309 C317 \nC326 C327 C328 C329 C330 C331 \nC332 C333 C429 C595 C685 C694 \nC702 C714 C719 C723 C727 C728 \nC729 \n236: C111_=_C116( C111 C116 ) C111_=_C221( C111 C221 ) C111_=_C241( C111 C241 ) C111_=_C254( C111 C254 ) C111_=_C266( C111 C266 ) \nC111_=_C279( C111 C279 ) C111_=_C291( C111 C291 ) C111_=_C301( C111 C301 ) C111_=_C309( C111 C309 ) C111_=_C317( C111 C317 ) C111_=_C326( C111 C326 ) \nC111_=_C327( C111 C327 ) C111_=_C328( C111 C328 ) C111_=_C329( C111 C329 ) C111_=_C330( C111 C330 ) C111_=_C331( C111 C331 ) C111_=_C332( C111 C332 ) \nC111_=_C333( C111 C333 ) C116_=_C331( C116 C331 ) C116_=_C429( C116 C429 ) C116_=_C595( C116 C595 ) C116_=_C685( C116 C685 ) C116_=_C694( C116 C694 ) \nC116_=_C702( C116 C702 ) C116_=_C714( C116 C714 ) C116_=_C719( C116 C719 ) C116_=_C723( C116 C723 ) C116_=_C727( C116 C727 ) C116_=_C728( C116 C728 ) \nC116_=_C729( C116 C729 ) C221_=_C241( C221 C241 ) C221_=_C254( C221 C254 ) C221_=_C266( C221 C266 ) C221_=_C279( C221 C279 ) C221_=_C291( C221 C291 ) \nC221_=_C301( C221 C301 ) C221_=_C309( C221 C309 ) C221_=_C317( C221 C317 ) C221_=_C326( C221 C326 ) C221_=_C327( C221 C327 ) C221_=_C328( C221 C328 ) \nC221_=_C329( C221 C329 ) C221_=_C330( C221 C330 ) C221_=_C331( C221 C331 ) C221_=_C332( C221 C332 ) C221_=_C333( C221 C333 ) C241_=_C254( C241 C254 ) \nC241_=_C266( C241 C266 ) C241_=_C279( C241 C279 ) C241_=_C291( C241 C291 ) C241_=_C301( C241 C301 ) C241_=_C309( C241 C309 ) C241_=_C317( C241 C317 ) \nC241_=_C326( C241 C326 ) C241_=_C327( C241 C327 ) C241_=_C328( C241 C328 ) C241_=_C329( C241 C329 ) C241_=_C330( C241 C330 ) C241_=_C331( C241 C331 ) \nC241_=_C332( C241 C332 ) C241_=_C333( C241 C333 ) C254_=_C266( C254 C266 ) C254_=_C279( C254 C279 ) C254_=_C291( C254 C291 ) C254_=_C301( C254 C301 ) \nC254_=_C309( C254 C309 ) C254_=_C317( C254 C317 ) C254_=_C326( C254 C326 ) C254_=_C327( C254 C327 ) C254_=_C328( C254 C328 ) C254_=_C329( C254 C329 ) \nC254_=_C330( C254 C330 ) C254_=_C331( C254 C331 ) C254_=_C332( C254 C332 ) C254_=_C333( C254 C333 ) C266_=_C279( C266 C279 ) C266_=_C291( C266 C291 ) \nC266_=_C301( C266 C301 ) C266_=_C309( C266 C309 ) C266_=_C317( C266 C317 ) C266_=_C326( C266 C326 ) C266_=_C327( C266 C327 ) C266_=_C328( C266 C328 ) \nC266_=_C329( C266 C329 ) C266_=_C330( C266 C330 ) C266_=_C331( C266 C331 ) C266_=_C332( C266 C332 ) C266_=_C333( C266 C333 ) C279_=_C291( C279 C291 ) \nC279_=_C301( C279 C301 ) C279_=_C309( C279 C309 ) C279_=_C317( C279 C317 ) C279_=_C326( C279 C326 ) C279_=_C327( C279 C327 ) C279_=_C328( C279 C328 ) \nC279_=_C329( C279 C329 ) C279_=_C330( C279 C330 ) C279_=_C331( C279 C331 ) C279_=_C332( C279 C332 ) C279_=_C333( C279 C333 ) C291_=_C301( C291 C301 ) \nC291_=_C309( C291 C309 ) C291_=_C317( C291 C317 ) C291_=_C326( C291 C326 ) C291_=_C327( C291 C327 ) C291_=_C328( C291 C328 ) C291_=_C329( C291 C329 ) \nC291_=_C330( C291 C330 ) C291_=_C331( C291 C331 ) C291_=_C332( C291 C332 ) C291_=_C333( C291 C333 ) C301_=_C309( C301 C309 ) C301_=_C317( C301 C317 ) \nC301_=_C326( C301 C326 ) C301_=_C327( C301 C327 ) C301_=_C328( C301 C328 ) C301_=_C329( C301 C329 ) C301_=_C330( C301 C330 ) C301_=_C331( C301 C331 ) \nC301_=_C332( C301 C332 ) C301_=_C333( C301 C333 ) C309_=_C317( C309 C317 ) C309_=_C326( C309 C326 ) C309_=_C327( C309 C327 ) C309_=_C328( C309 C328 ) \nC309_=_C329( C309 C329 ) C309_=_C330( C309 C330 ) C309_=_C331( C309 C331 ) C309_=_C332( C309 C332 ) C309_=_C333( C309 C333 ) C317_=_C326( C317 C326 ) \nC317_=_C327( C317 C327 ) C317_=_C328( C317 C328 ) C317_=_C329( C317 C329 ) C317_=_C330( C317 C330 ) C317_=_C331( C317 C331 ) C317_=_C332( C317 C332 ) \nC317_=_C333( C317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7_=_C429( C327 C429 ) C328_=_C329( C328 C329 ) C328_=_C330( C328 C330 ) C328_=_C331( C328 C331 ) \nC328_=_C332( C328 C332 ) C328_=_C333( C328 C333 ) C329_=_C330( C329 C330 ) C329_=_C331( C329 C331 ) C329_=_C332( C329 C332 ) C329_=_C333( C329 C333 ) \nC329_=_C595( C329 C595 ) C330_=_C331( C330 C331 ) C330_=_C332( C330 C332 ) C330_=_C333( C330 C333 ) C331_=_C332( C331 C332 ) C331_=_C333( C331 C333 ) \nC331_=_C429( C331 C429 ) C331_=_C595( C331 C595 ) C331_=_C685( C331 C685 ) C331_=_C694( C331 C694 ) C331_=_C702( C331 C702 ) C331_=_C714( C331 C714 ) \nC331_=_C719( C331 C719 ) C331_=_C723( C331 C723 ) C331_=_C727( C331 C727 ) C331_=_C728( C331 C728 ) C331_=_C729( C331 C729 ) C332_=_C333( C332 C333 ) \nC332_=_C728( C332 C728 ) C333_=_C729( C333 C729 ) C429_=_C595( C429 C595 ) C429_=_C685( C429 C685 ) C429_=_C694( C429 C694 ) C429_=_C702( C429 C702 ) \nC429_=_C714( C429 C714 ) C429_=_C719( C429 C719 ) C429_=_C723( C429 C723 ) C429_=_C727( C429 C727 ) C429_=_C728( C429 C728 ) C429_=_C729( C429 C729 ) \nC595_=_C685( C595 C685 ) C595_=_C694( C595 C694 ) C595_=_C702( C595 C702 ) C595_=_C714( C595 C714 ) C595_=_C719( C595 C719 ) C595_=_C723( C595 C723 ) \nC595_=_C727( C595 C727 ) C595_=_C728( C595 C728 ) C595_=_C729( C595 C729 ) C685_=_C694( C685 C694 ) C685_=_C702( C685 C702 ) C685_=_C714( C685 C714 ) \nC685_=_C719( C685 C719 ) C685_=_C723( C685 C723 ) C685_=_C727( C685 C727 ) C685_=_C728( C685 C728 ) C685_=_C729( C685 C729 ) C694_=_C702( C694 C702 ) \nC694_=_C714( C694 C714 ) C694_=_C719( C694 C719 ) C694_=_C723( C694 C723 ) C694_=_C727( C694 C727 ) C694_=_C728( C694 C728 ) C694_=_C729( C694 C729 ) \nC702_=_C714( C702 C714 ) C702_=_C719( C702 C719 ) C702_=_C723( C702 C723 ) C702_=_C727( C702 C727 ) C702_=_C728( C702 C728 ) C702_=_C729( C702 C729 ) \nC714_=_C719( C714 C719 ) C714_=_C723( C714 C723 ) C714_=_C727( C714 C727 ) C714_=_C728( C714 C728 ) C714_=_C729( C714 C729 ) C719_=_C723( C719 C723 ) \nC719_=_C727( C719 C727 ) C719_=_C728( C719 C728 ) C719_=_C729( C719 C729 ) C723_=_C727( C723 C727</w:t>
      </w:r>
    </w:p>
    <w:p>
      <w:pPr>
        <w:pStyle w:val="PreformattedText"/>
        <w:bidi w:val="0"/>
        <w:spacing w:before="0" w:after="0"/>
        <w:jc w:val="left"/>
        <w:rPr/>
      </w:pPr>
      <w:r>
        <w:rPr/>
        <w:t xml:space="preserve"> </w:t>
      </w:r>
      <w:r>
        <w:rPr/>
        <w:t>) C723_=_C728( C723 C728 ) C723_=_C729( C723 C729 ) \nC727_=_C728( C727 C728 ) C727_=_C729( C727 C729 ) C728_=_C729( C728 C729 ) "];99-&gt;127[label="29: C111 C116 C221 C241 C254 \nC266 C279 C291 C301 C309 C317 \nC326 C327 C328 C329 C330 C332 \nC333 C429 C595 C685 C694 C702 \nC714 C719 C723 C727 C728 C729 \n207: C111_=_C116 ,C111_=_C221 ,C111_=_C241 ,C111_=_C254 ,C111_=_C266 ,\nC111_=_C279 ,C111_=_C291 ,C111_=_C301 ,C111_=_C309 ,C111_=_C317 ,C111_=_C326 ,\nC111_=_C327 ,C111_=_C328 ,C111_=_C329 ,C111_=_C330 ,C111_=_C332 ,C111_=_C333 ,\nC116_=_C429 ,C116_=_C595 ,C116_=_C685 ,C116_=_C694 ,C116_=_C702 ,C116_=_C714 ,\nC116_=_C719 ,C116_=_C723 ,C116_=_C727 ,C116_=_C728 ,C116_=_C729 ,C221_=_C241 ,\nC221_=_C254 ,C221_=_C266 ,C221_=_C279 ,C221_=_C291 ,C221_=_C301 ,C221_=_C309 ,\nC221_=_C317 ,C221_=_C326 ,C221_=_C327 ,C221_=_C328 ,C221_=_C329 ,C221_=_C330 ,\nC221_=_C332 ,C221_=_C333 ,C241_=_C254 ,C241_=_C266 ,C241_=_C279 ,C241_=_C291 ,\nC241_=_C301 ,C241_=_C309 ,C241_=_C317 ,C241_=_C326 ,C241_=_C327 ,C241_=_C328 ,\nC241_=_C329 ,C241_=_C330 ,C241_=_C332 ,C241_=_C333 ,C254_=_C266 ,C254_=_C279 ,\nC254_=_C291 ,C254_=_C301 ,C254_=_C309 ,C254_=_C317 ,C254_=_C326 ,C254_=_C327 ,\nC254_=_C328 ,C254_=_C329 ,C254_=_C330 ,C254_=_C332 ,C254_=_C333 ,C266_=_C279 ,\nC266_=_C291 ,C266_=_C301 ,C266_=_C309 ,C266_=_C317 ,C266_=_C326 ,C266_=_C327 ,\nC266_=_C328 ,C266_=_C329 ,C266_=_C330 ,C266_=_C332 ,C266_=_C333 ,C279_=_C291 ,\nC279_=_C301 ,C279_=_C309 ,C279_=_C317 ,C279_=_C326 ,C279_=_C327 ,C279_=_C328 ,\nC279_=_C329 ,C279_=_C330 ,C279_=_C332 ,C279_=_C333 ,C291_=_C301 ,C291_=_C309 ,\nC291_=_C317 ,C291_=_C326 ,C291_=_C327 ,C291_=_C328 ,C291_=_C329 ,C291_=_C330 ,\nC291_=_C332 ,C291_=_C333 ,C301_=_C309 ,C301_=_C317 ,C301_=_C326 ,C301_=_C327 ,\nC301_=_C328 ,C301_=_C329 ,C301_=_C330 ,C301_=_C332 ,C301_=_C333 ,C309_=_C317 ,\nC309_=_C326 ,C309_=_C327 ,C309_=_C328 ,C309_=_C329 ,C309_=_C330 ,C309_=_C332 ,\nC309_=_C333 ,C317_=_C326 ,C317_=_C327 ,C317_=_C328 ,C317_=_C329 ,C317_=_C330 ,\nC317_=_C332 ,C317_=_C333 ,C326_=_C327 ,C326_=_C328 ,C326_=_C329 ,C326_=_C330 ,\nC326_=_C332 ,C326_=_C333 ,C327_=_C328 ,C327_=_C329 ,C327_=_C330 ,C327_=_C332 ,\nC327_=_C333 ,C327_=_C429 ,C328_=_C329 ,C328_=_C330 ,C328_=_C332 ,C328_=_C333 ,\nC329_=_C330 ,C329_=_C332 ,C329_=_C333 ,C329_=_C595 ,C330_=_C332 ,C330_=_C333 ,\nC332_=_C333 ,C332_=_C728 ,C333_=_C729 ,C429_=_C595 ,C429_=_C685 ,C429_=_C694 ,\nC429_=_C702 ,C429_=_C714 ,C429_=_C719 ,C429_=_C723 ,C429_=_C727 ,C429_=_C728 ,\nC429_=_C729 ,C595_=_C685 ,C595_=_C694 ,C595_=_C702 ,C595_=_C714 ,C595_=_C719 ,\nC595_=_C723 ,C595_=_C727 ,C595_=_C728 ,C595_=_C729 ,C685_=_C694 ,C685_=_C702 ,\nC685_=_C714 ,C685_=_C719 ,C685_=_C723 ,C685_=_C727 ,C685_=_C728 ,C685_=_C729 ,\nC694_=_C702 ,C694_=_C714 ,C694_=_C719 ,C694_=_C723 ,C694_=_C727 ,C694_=_C728 ,\nC694_=_C729 ,C702_=_C714 ,C702_=_C719 ,C702_=_C723 ,C702_=_C727 ,C702_=_C728 ,\nC702_=_C729 ,C714_=_C719 ,C714_=_C723 ,C714_=_C727 ,C714_=_C728 ,C714_=_C729 ,\nC719_=_C723 ,C719_=_C727 ,C719_=_C728 ,C719_=_C729 ,C723_=_C727 ,C723_=_C728 ,\nC723_=_C729 ,C727_=_C728 ,C727_=_C729 ,C728_=_C729 ,"];128[shape=box, label="id:128 level: 6\n30: C122 C228 C232 C335 C339 \nC432 C436 C446 C459 C469 C478 \nC486 C495 C503 C510 C516 C520 \nC521 C522 C523 C524 C669 C730 \nC746 C754 C761 C767 C773 C777 \nC779 \n237: C122_=_C228( C122 C228 ) C122_=_C335( C122 C335 ) C122_=_C432( C122 C432 ) C122_=_C446( C122 C446 ) C122_=_C459( C122 C459 ) \nC122_=_C469( C122 C469 ) C122_=_C478( C122 C478 ) C122_=_C486( C122 C486 ) C122_=_C495( C122 C495 ) C122_=_C503( C122 C503 ) C122_=_C510( C122 C510 ) \nC122_=_C516( C122 C516 ) C122_=_C520( C122 C520 ) C122_=_C521( C122 C521 ) C122_=_C522( C122 C522 ) C122_=_C523( C122 C523 ) C122_=_C524( C122 C524 ) \nC228_=_C232( C228 C232 ) C228_=_C335( C228 C335 ) C228_=_C432( C228 C432 ) C228_=_C446( C228 C446 ) C228_=_C459( C228 C459 ) C228_=_C469( C228 C469 ) \nC228_=_C478( C228 C478 ) C228_=_C486( C228 C486 ) C228_=_C495( C228 C495 ) C228_=_C503( C228 C503 ) C228_=_C510( C228 C510 ) C228_=_C516( C228 C516 ) \nC228_=_C520( C228 C520 ) C228_=_C521( C228 C521 ) C228_=_C522( C228 C522 ) C228_=_C523( C228 C523 ) C228_=_C524( C228 C524 ) C232_=_C339( C232 C339 ) \nC232_=_C436( C232 C436 ) C232_=_C523( C232 C523 ) C232_=_C669( C232 C669 ) C232_=_C730( C232 C730 ) C232_=_C746( C232 C746 ) C232_=_C754( C232 C754 ) \nC232_=_C761( C232 C761 ) C232_=_C767( C232 C767 ) C232_=_C773( C232 C773 ) C232_=_C777( C232 C777 ) C232_=_C779( C232 C779 ) C335_=_C339( C335 C339 ) \nC335_=_C432( C335 C432 ) C335_=_C446( C335 C446 ) C335_=_C459( C335 C459 ) C335_=_C469( C335 C469 ) C335_=_C478( C335 C478 ) C335_=_C486( C335 C486 ) \nC335_=_C495( C335 C495 ) C335_=_C503( C335 C503 ) C335_=_C510( C335 C510 ) C335_=_C516( C335 C516 ) C335_=_C520( C335 C520 ) C335_=_C521( C335 C521 ) \nC335_=_C522( C335 C522 ) C335_=_C523( C335 C523 ) C335_=_C524( C335 C524 ) C339_=_C436( C339 C436 ) C339_=_C523( C339 C523 ) C339_=_C669( C339 C669 ) \nC339_=_C730( C339 C730 ) C339_=_C746( C339 C746 ) C339_=_C754( C339 C754 ) C339_=_C761( C339 C761 ) C339_=_C767( C339 C767 ) C339_=_C773( C339 C773 ) \nC339_=_C777( C339 C777 ) C339_=_C779( C339 C779 ) C432_=_C436( C432 C436 ) C432_=_C446( C432 C446 ) C432_=_C459( C432 C459 ) C432_=_C469( C432 C469 ) \nC432_=_C478( C432 C478 ) C432_=_C486( C432 C486 ) C432_=_C495( C432 C495 ) C432_=_C503( C432 C503 ) C432_=_C510( C432 C510 ) C432_=_C516( C432 C516 ) \nC432_=_C520( C432 C520 ) C432_=_C521( C432 C521 ) C432_=_C522( C432 C522 ) C432_=_C523( C432 C523 ) C432_=_C524( C432 C524 ) C436_=_C523( C436 C523 ) \nC436_=_C669( C436 C669 ) C436_=_C730( C436 C730 ) C436_=_C746( C436 C746 ) C436_=_C754( C436 C754 ) C436_=_C761( C436 C761 ) C436_=_C767( C436 C767 ) \nC436_=_C773( C436 C773 ) C436_=_C777( C436 C777 ) C436_=_C779( C436 C779 ) C446_=_C459( C446 C459 ) C446_=_C469( C446 C469 ) C446_=_C478( C446 C478 ) \nC446_=_C486( C446 C486 ) C446_=_C495( C446 C495 ) C446_=_C503( C446 C503 ) C446_=_C510( C446 C510 ) C446_=_C516( C446 C516 ) C446_=_C520( C446 C520 ) \nC446_=_C521( C446 C521 ) C446_=_C522( C446 C522 ) C446_=_C523( C446 C523 ) C446_=_C524( C446 C524 ) C459_=_C469( C459 C469 ) C459_=_C478( C459 C478 ) \nC459_=_C486( C459 C486 ) C459_=_C495( C459 C495 ) C459_=_C503( C459 C503 ) C459_=_C510( C459 C510 ) C459_=_C516( C459 C516 ) C459_=_C520( C459 C520 ) \nC459_=_C521( C459 C521 ) C459_=_C522( C459 C522 ) C459_=_C523( C459 C523 ) C459_=_C524( C459 C524 ) C469_=_C478( C469 C478 ) C469_=_C486( C469 C486 ) \nC469_=_C495( C469 C495 ) C469_=_C503( C469 C503 ) C469_=_C510( C469 C510 ) C469_=_C516( C469 C516 ) C469_=_C520( C469 C520 ) C469_=_C521( C469 C521 ) \nC469_=_C522( C469 C522 ) C469_=_C523( C469 C523 ) C469_=_C524( C469 C524 ) C478_=_C486( C478 C486 ) C478_=_C495( C478 C495 ) C478_=_C503( C478 C503 ) \nC478_=_C510( C478 C510 ) C478_=_C516( C478 C516 ) C478_=_C520( C478 C520 ) C478_=_C521( C478 C521 ) C478_=_C522( C478 C522 ) C478_=_C523( C478 C523 ) \nC478_=_C524( C478 C524 ) C486_=_C495( C486 C495 ) C486_=_C503( C486 C503 ) C486_=_C510( C486 C510 ) C486_=_C516( C486 C516 ) C486_=_C520( C486 C520 ) \nC486_=_C521( C486 C521 ) C486_=_C522( C486 C522 ) C486_=_C523( C486 C523 ) C486_=_C524( C486 C524 ) C495_=_C503( C495 C503 ) C495_=_C510( C495 C510 ) \nC495_=_C516( C495 C516 ) C495_=_C520( C495 C520 ) C495_=_C521( C495 C521 ) C495_=_C522( C495 C522 ) C495_=_C523( C495 C523 ) C495_=_C524( C495 C524 ) \nC503_=_C510( C503 C510 ) C503_=_C516( C503 C516 ) C503_=_C520( C503 C520 ) C503_=_C521( C503 C521 ) C503_=_C522( C503 C522 ) C503_=_C523( C503 C523 ) \nC503_=_C524( C503 C524 ) C510_=_C516( C510 C516 ) C510_=_C520( C510 C520 ) C510_=_C521( C510 C521 ) C510_=_C522( C510 C522 ) C510_=_C523( C510 C523 ) \nC510_=_C524( C510 C524 ) C516_=_C520( C516 C520 ) C516_=_C521( C516 C521 ) C516_=_C522( C516 C522 ) C516_=_C523( C516 C523 ) C516_=_C524( C516 C524 ) \nC520_=_C521( C520 C521 ) C520_=_C522( C520 C522 ) C520_=_C523( C520 C523 ) C520_=_C524( C520 C524 ) C521_=_C522( C521 C522 ) C521_=_C523( C521 C523 ) \nC521_=_C524( C521 C524 ) C521_=_C669( C521 C669 ) C522_=_C523( C522 C523 ) C522_=_C524( C522 C524 ) C522_=_C730( C522 C730 ) C523_=_C524( C523 C524 ) \nC523_=_C669( C523 C669 ) C523_=_C730( C523 C730 ) C523_=_C746( C523 C746 ) C523_=_C754( C523 C754 ) C523_=_C761( C523 C761 ) C523_=_C767( C523 C767 ) \nC523_=_C773( C523 C773 ) C523_=_C777( C523 C777 ) C523_=_C779( C523 C779 ) C524_=_C779( C524 C779 ) C669_=_C730( C669 C730 ) C669_=_C746( C669 C746 ) \nC669_=_C754( C669 C754 ) C669_=_C761( C669 C761 ) C669_=_C767( C669 C767 ) C669_=_C773( C669 C773 ) C669_=_C777( C669 C777 ) C669_=_C779( C669 C779 ) \nC730_=_C746( C730 C746 ) C730_=_C754( C730 C754 ) C730_=_C761( C730 C761 ) C730_=_C767( C730 C767 ) C730_=_C773( C730 C773 ) C730_=_C777( C730 C777 ) \nC730_=_C779( C730 C779 ) C746_=_C754( C746 C754 ) C746_=_C761( C746 C761 ) C746_=_C767( C746 C767 ) C746_=_C773( C746 C773 ) C746_=_C777( C746 C777 ) \nC746_=_C779( C746 C779 ) C754_=_C761( C754 C761 ) C754_=_C767( C754 C767 ) C754_=_C773( C754 C773 ) C754_=_C777( C754 C777 ) C754_=_C779( C754 C779 ) \nC761_=_C767( C761 C767 ) C761_=_C773( C761 C773 ) C761_=_C777( C761 C777 ) C761_=_C779( C761 C779 ) C767_=_C773( C767 C773 ) C767_=_C777( C767 C777 ) \nC767_=_C779( C767 C779 ) C773_=_C777( C773 C777 ) C773_=_C779( C773 C779 ) C777_=_C779( C777 C779 ) "];106-&gt;128[label="29: C122 C228 C232 C335 C339 \nC432 C436 C446 C459 C469 C478 \nC486 C495 C503 C510 C516 C520 \nC521 C522 C524 C669 C730 C746 \nC754 C761 C767 C773 C777 C779 \n208: C122_=_C228 ,C122_=_C335 ,C122_=_C432 ,C122_=_C446 ,C122_=_C459 ,\nC122_=_C469 ,C122_=_C478 ,C122_=_C486 ,C122_=_C495 ,C122_=_C503 ,C122_=_C510 ,\nC122_=_C516 ,C122_=_C520 ,C122_=_C521 ,C122_=_C522 ,C122_=_C524 ,C228_=_C232 ,\nC228_=_C335 ,C228_=_C432 ,C228_=_C446 ,C228_=_C459 ,C228_=_C469 ,C228_=_C478 ,\nC228_=_C486 ,C228_=_C495 ,C228_=_C503 ,C228_=_C510 ,C228_=_C516 ,C228_=_C520 ,\nC228_=_C521 ,C228_=_C522 ,C228_=_C524 ,C232_=_C339</w:t>
      </w:r>
    </w:p>
    <w:p>
      <w:pPr>
        <w:pStyle w:val="PreformattedText"/>
        <w:bidi w:val="0"/>
        <w:spacing w:before="0" w:after="0"/>
        <w:jc w:val="left"/>
        <w:rPr/>
      </w:pPr>
      <w:r>
        <w:rPr/>
        <w:t xml:space="preserve"> </w:t>
      </w:r>
      <w:r>
        <w:rPr/>
        <w:t>,C232_=_C436 ,C232_=_C669 ,\nC232_=_C730 ,C232_=_C746 ,C232_=_C754 ,C232_=_C761 ,C232_=_C767 ,C232_=_C773 ,\nC232_=_C777 ,C232_=_C779 ,C335_=_C339 ,C335_=_C432 ,C335_=_C446 ,C335_=_C459 ,\nC335_=_C469 ,C335_=_C478 ,C335_=_C486 ,C335_=_C495 ,C335_=_C503 ,C335_=_C510 ,\nC335_=_C516 ,C335_=_C520 ,C335_=_C521 ,C335_=_C522 ,C335_=_C524 ,C339_=_C436 ,\nC339_=_C669 ,C339_=_C730 ,C339_=_C746 ,C339_=_C754 ,C339_=_C761 ,C339_=_C767 ,\nC339_=_C773 ,C339_=_C777 ,C339_=_C779 ,C432_=_C436 ,C432_=_C446 ,C432_=_C459 ,\nC432_=_C469 ,C432_=_C478 ,C432_=_C486 ,C432_=_C495 ,C432_=_C503 ,C432_=_C510 ,\nC432_=_C516 ,C432_=_C520 ,C432_=_C521 ,C432_=_C522 ,C432_=_C524 ,C436_=_C669 ,\nC436_=_C730 ,C436_=_C746 ,C436_=_C754 ,C436_=_C761 ,C436_=_C767 ,C436_=_C773 ,\nC436_=_C777 ,C436_=_C779 ,C446_=_C459 ,C446_=_C469 ,C446_=_C478 ,C446_=_C486 ,\nC446_=_C495 ,C446_=_C503 ,C446_=_C510 ,C446_=_C516 ,C446_=_C520 ,C446_=_C521 ,\nC446_=_C522 ,C446_=_C524 ,C459_=_C469 ,C459_=_C478 ,C459_=_C486 ,C459_=_C495 ,\nC459_=_C503 ,C459_=_C510 ,C459_=_C516 ,C459_=_C520 ,C459_=_C521 ,C459_=_C522 ,\nC459_=_C524 ,C469_=_C478 ,C469_=_C486 ,C469_=_C495 ,C469_=_C503 ,C469_=_C510 ,\nC469_=_C516 ,C469_=_C520 ,C469_=_C521 ,C469_=_C522 ,C469_=_C524 ,C478_=_C486 ,\nC478_=_C495 ,C478_=_C503 ,C478_=_C510 ,C478_=_C516 ,C478_=_C520 ,C478_=_C521 ,\nC478_=_C522 ,C478_=_C524 ,C486_=_C495 ,C486_=_C503 ,C486_=_C510 ,C486_=_C516 ,\nC486_=_C520 ,C486_=_C521 ,C486_=_C522 ,C486_=_C524 ,C495_=_C503 ,C495_=_C510 ,\nC495_=_C516 ,C495_=_C520 ,C495_=_C521 ,C495_=_C522 ,C495_=_C524 ,C503_=_C510 ,\nC503_=_C516 ,C503_=_C520 ,C503_=_C521 ,C503_=_C522 ,C503_=_C524 ,C510_=_C516 ,\nC510_=_C520 ,C510_=_C521 ,C510_=_C522 ,C510_=_C524 ,C516_=_C520 ,C516_=_C521 ,\nC516_=_C522 ,C516_=_C524 ,C520_=_C521 ,C520_=_C522 ,C520_=_C524 ,C521_=_C522 ,\nC521_=_C524 ,C521_=_C669 ,C522_=_C524 ,C522_=_C730 ,C524_=_C779 ,C669_=_C730 ,\nC669_=_C746 ,C669_=_C754 ,C669_=_C761 ,C669_=_C767 ,C669_=_C773 ,C669_=_C777 ,\nC669_=_C779 ,C730_=_C746 ,C730_=_C754 ,C730_=_C761 ,C730_=_C767 ,C730_=_C773 ,\nC730_=_C777 ,C730_=_C779 ,C746_=_C754 ,C746_=_C761 ,C746_=_C767 ,C746_=_C773 ,\nC746_=_C777 ,C746_=_C779 ,C754_=_C761 ,C754_=_C767 ,C754_=_C773 ,C754_=_C777 ,\nC754_=_C779 ,C761_=_C767 ,C761_=_C773 ,C761_=_C777 ,C761_=_C779 ,C767_=_C773 ,\nC767_=_C777 ,C767_=_C779 ,C773_=_C777 ,C773_=_C779 ,C777_=_C779 ,"];129[shape=box, label="id:129 level: 6\n30: C119 C134 C150 C162 C173 \nC184 C194 C205 C214 C220 C226 \nC227 C228 C229 C230 C231 C232 \nC233 C336 C433 C520 C533 C545 \nC569 C577 C584 C593 C598 C599 \nC600 \n237: C119_=_C134( C119 C134 ) C119_=_C150( C119 C150 ) C119_=_C162( C119 C162 ) C119_=_C173( C119 C173 ) C119_=_C184( C119 C184 ) \nC119_=_C194( C119 C194 ) C119_=_C205( C119 C205 ) C119_=_C214( C119 C214 ) C119_=_C220( C119 C220 ) C119_=_C226( C119 C226 ) C119_=_C227( C119 C227 ) \nC119_=_C228( C119 C228 ) C119_=_C229( C119 C229 ) C119_=_C230( C119 C230 ) C119_=_C231( C119 C231 ) C119_=_C232( C119 C232 ) C119_=_C233( C119 C233 ) \nC134_=_C150( C134 C150 ) C134_=_C162( C134 C162 ) C134_=_C173( C134 C173 ) C134_=_C184( C134 C184 ) C134_=_C194( C134 C194 ) C134_=_C205( C134 C205 ) \nC134_=_C214( C134 C214 ) C134_=_C220( C134 C220 ) C134_=_C226( C134 C226 ) C134_=_C227( C134 C227 ) C134_=_C228( C134 C228 ) C134_=_C229( C134 C229 ) \nC134_=_C230( C134 C230 ) C134_=_C231( C134 C231 ) C134_=_C232( C134 C232 ) C134_=_C233( C134 C233 ) C150_=_C162( C150 C162 ) C150_=_C173( C150 C173 ) \nC150_=_C184( C150 C184 ) C150_=_C194( C150 C194 ) C150_=_C205( C150 C205 ) C150_=_C214( C150 C214 ) C150_=_C220( C150 C220 ) C150_=_C226( C150 C226 ) \nC150_=_C227( C150 C227 ) C150_=_C228( C150 C228 ) C150_=_C229( C150 C229 ) C150_=_C230( C150 C230 ) C150_=_C231( C150 C231 ) C150_=_C232( C150 C232 ) \nC150_=_C233( C150 C233 ) C162_=_C173( C162 C173 ) C162_=_C184( C162 C184 ) C162_=_C194( C162 C194 ) C162_=_C205( C162 C205 ) C162_=_C214( C162 C214 ) \nC162_=_C220( C162 C220 ) C162_=_C226( C162 C226 ) C162_=_C227( C162 C227 ) C162_=_C228( C162 C228 ) C162_=_C229( C162 C229 ) C162_=_C230( C162 C230 ) \nC162_=_C231( C162 C231 ) C162_=_C232( C162 C232 ) C162_=_C233( C162 C233 ) C173_=_C184( C173 C184 ) C173_=_C194( C173 C194 ) C173_=_C205( C173 C205 ) \nC173_=_C214( C173 C214 ) C173_=_C220( C173 C220 ) C173_=_C226( C173 C226 ) C173_=_C227( C173 C227 ) C173_=_C228( C173 C228 ) C173_=_C229( C173 C229 ) \nC173_=_C230( C173 C230 ) C173_=_C231( C173 C231 ) C173_=_C232( C173 C232 ) C173_=_C233( C173 C233 ) C184_=_C194( C184 C194 ) C184_=_C205( C184 C205 ) \nC184_=_C214( C184 C214 ) C184_=_C220( C184 C220 ) C184_=_C226( C184 C226 ) C184_=_C227( C184 C227 ) C184_=_C228( C184 C228 ) C184_=_C229( C184 C229 ) \nC184_=_C230( C184 C230 ) C184_=_C231( C184 C231 ) C184_=_C232( C184 C232 ) C184_=_C233( C184 C233 ) C194_=_C205( C194 C205 ) C194_=_C214( C194 C214 ) \nC194_=_C220( C194 C220 ) C194_=_C226( C194 C226 ) C194_=_C227( C194 C227 ) C194_=_C228( C194 C228 ) C194_=_C229( C194 C229 ) C194_=_C230( C194 C230 ) \nC194_=_C231( C194 C231 ) C194_=_C232( C194 C232 ) C194_=_C233( C194 C233 ) C205_=_C214( C205 C214 ) C205_=_C220( C205 C220 ) C205_=_C226( C205 C226 ) \nC205_=_C227( C205 C227 ) C205_=_C228( C205 C228 ) C205_=_C229( C205 C229 ) C205_=_C230( C205 C230 ) C205_=_C231( C205 C231 ) C205_=_C232( C205 C232 ) \nC205_=_C233( C205 C233 ) C214_=_C220( C214 C220 ) C214_=_C226( C214 C226 ) C214_=_C227( C214 C227 ) C214_=_C228( C214 C228 ) C214_=_C229( C214 C229 ) \nC214_=_C230( C214 C230 ) C214_=_C231( C214 C231 ) C214_=_C232( C214 C232 ) C214_=_C233( C214 C233 ) C220_=_C226( C220 C226 ) C220_=_C227( C220 C227 ) \nC220_=_C228( C220 C228 ) C220_=_C229( C220 C229 ) C220_=_C230( C220 C230 ) C220_=_C231( C220 C231 ) C220_=_C232( C220 C232 ) C220_=_C233( C220 C233 ) \nC226_=_C227( C226 C227 ) C226_=_C228( C226 C228 ) C226_=_C229( C226 C229 ) C226_=_C230( C226 C230 ) C226_=_C231( C226 C231 ) C226_=_C232( C226 C232 ) \nC226_=_C233( C226 C233 ) C226_=_C336( C226 C336 ) C227_=_C228( C227 C228 ) C227_=_C229( C227 C229 ) C227_=_C230( C227 C230 ) C227_=_C231( C227 C231 ) \nC227_=_C232( C227 C232 ) C227_=_C233( C227 C233 ) C227_=_C433( C227 C433 ) C228_=_C229( C228 C229 ) C228_=_C230( C228 C230 ) C228_=_C231( C228 C231 ) \nC228_=_C232( C228 C232 ) C228_=_C233( C228 C233 ) C228_=_C520( C228 C520 ) C229_=_C230( C229 C230 ) C229_=_C231( C229 C231 ) C229_=_C232( C229 C232 ) \nC229_=_C233( C229 C233 ) C229_=_C336( C229 C336 ) C229_=_C433( C229 C433 ) C229_=_C520( C229 C520 ) C229_=_C533( C229 C533 ) C229_=_C545( C229 C545 ) \nC229_=_C569( C229 C569 ) C229_=_C577( C229 C577 ) C229_=_C584( C229 C584 ) C229_=_C593( C229 C593 ) C229_=_C598( C229 C598 ) C229_=_C599( C229 C599 ) \nC229_=_C600( C229 C600 ) C230_=_C231( C230 C231 ) C230_=_C232( C230 C232 ) C230_=_C233( C230 C233 ) C230_=_C598( C230 C598 ) C231_=_C232( C231 C232 ) \nC231_=_C233( C231 C233 ) C231_=_C599( C231 C599 ) C232_=_C233( C232 C233 ) C233_=_C600( C233 C600 ) C336_=_C433( C336 C433 ) C336_=_C520( C336 C520 ) \nC336_=_C533( C336 C533 ) C336_=_C545( C336 C545 ) C336_=_C569( C336 C569 ) C336_=_C577( C336 C577 ) C336_=_C584( C336 C584 ) C336_=_C593( C336 C593 ) \nC336_=_C598( C336 C598 ) C336_=_C599( C336 C599 ) C336_=_C600( C336 C600 ) C433_=_C520( C433 C520 ) C433_=_C533( C433 C533 ) C433_=_C545( C433 C545 ) \nC433_=_C569( C433 C569 ) C433_=_C577( C433 C577 ) C433_=_C584( C433 C584 ) C433_=_C593( C433 C593 ) C433_=_C598( C433 C598 ) C433_=_C599( C433 C599 ) \nC433_=_C600( C433 C600 ) C520_=_C533( C520 C533 ) C520_=_C545( C520 C545 ) C520_=_C569( C520 C569 ) C520_=_C577( C520 C577 ) C520_=_C584( C520 C584 ) \nC520_=_C593( C520 C593 ) C520_=_C598( C520 C598 ) C520_=_C599( C520 C599 ) C520_=_C600( C520 C600 ) C533_=_C545( C533 C545 ) C533_=_C569( C533 C569 ) \nC533_=_C577( C533 C577 ) C533_=_C584( C533 C584 ) C533_=_C593( C533 C593 ) C533_=_C598( C533 C598 ) C533_=_C599( C533 C599 ) C533_=_C600( C533 C600 ) \nC545_=_C569( C545 C569 ) C545_=_C577( C545 C577 ) C545_=_C584( C545 C584 ) C545_=_C593( C545 C593 ) C545_=_C598( C545 C598 ) C545_=_C599( C545 C599 ) \nC545_=_C600( C545 C600 ) C569_=_C577( C569 C577 ) C569_=_C584( C569 C584 ) C569_=_C593( C569 C593 ) C569_=_C598( C569 C598 ) C569_=_C599( C569 C599 ) \nC569_=_C600( C569 C600 ) C577_=_C584( C577 C584 ) C577_=_C593( C577 C593 ) C577_=_C598( C577 C598 ) C577_=_C599( C577 C599 ) C577_=_C600( C577 C600 ) \nC584_=_C593( C584 C593 ) C584_=_C598( C584 C598 ) C584_=_C599( C584 C599 ) C584_=_C600( C584 C600 ) C593_=_C598( C593 C598 ) C593_=_C599( C593 C599 ) \nC593_=_C600( C593 C600 ) C598_=_C599( C598 C599 ) C598_=_C600( C598 C600 ) C599_=_C600( C599 C600 ) "];106-&gt;129[label="29: C119 C134 C150 C162 C173 \nC184 C194 C205 C214 C220 C226 \nC227 C228 C230 C231 C232 C233 \nC336 C433 C520 C533 C545 C569 \nC577 C584 C593 C598 C599 C600 \n208: C119_=_C134 ,C119_=_C150 ,C119_=_C162 ,C119_=_C173 ,C119_=_C184 ,\nC119_=_C194 ,C119_=_C205 ,C119_=_C214 ,C119_=_C220 ,C119_=_C226 ,C119_=_C227 ,\nC119_=_C228 ,C119_=_C230 ,C119_=_C231 ,C119_=_C232 ,C119_=_C233 ,C134_=_C150 ,\nC134_=_C162 ,C134_=_C173 ,C134_=_C184 ,C134_=_C194 ,C134_=_C205 ,C134_=_C214 ,\nC134_=_C220 ,C134_=_C226 ,C134_=_C227 ,C134_=_C228 ,C134_=_C230 ,C134_=_C231 ,\nC134_=_C232 ,C134_=_C233 ,C150_=_C162 ,C150_=_C173 ,C150_=_C184 ,C150_=_C194 ,\nC150_=_C205 ,C150_=_C214 ,C150_=_C220 ,C150_=_C226 ,C150_=_C227 ,C150_=_C228 ,\nC150_=_C230 ,C150_=_C231 ,C150_=_C232 ,C150_=_C233 ,C162_=_C173 ,C162_=_C184 ,\nC162_=_C194 ,C162_=_C205 ,C162_=_C214 ,C162_=_C220 ,C162_=_C226 ,C162_=_C227 ,\nC162_=_C228 ,C162_=_C230 ,C162_=_C231 ,C162_=_C232 ,C162_=_C233 ,C173_=_C184 ,\nC173_=_C194 ,C173_=_C205 ,C173_=_C214 ,C173_=_C220 ,C173_=_C226 ,C173_=_C227 ,\nC173_=_C228 ,C173_=_C230 ,C173_=_C231 ,C173_=_C232 ,C173_=_C233 ,C184_=_C194 ,\nC184_=_C205 ,C184_=_C214 ,C184_=_C220 ,C184_=_C226 ,C184_=_C227 ,C184_=_C228 ,\nC184_=_C230 ,C184_=_C231 ,C184_=_C232 ,C184_=_C233 ,C194_=_C205 ,C194_=_C214 ,\nC194_=_C220 ,C194_=_C226 ,C194_=_C227 ,C194_=_C228 ,C194_=_C230</w:t>
      </w:r>
    </w:p>
    <w:p>
      <w:pPr>
        <w:pStyle w:val="PreformattedText"/>
        <w:bidi w:val="0"/>
        <w:spacing w:before="0" w:after="0"/>
        <w:jc w:val="left"/>
        <w:rPr/>
      </w:pPr>
      <w:r>
        <w:rPr/>
        <w:t xml:space="preserve"> </w:t>
      </w:r>
      <w:r>
        <w:rPr/>
        <w:t>,C194_=_C231 ,\nC194_=_C232 ,C194_=_C233 ,C205_=_C214 ,C205_=_C220 ,C205_=_C226 ,C205_=_C227 ,\nC205_=_C228 ,C205_=_C230 ,C205_=_C231 ,C205_=_C232 ,C205_=_C233 ,C214_=_C220 ,\nC214_=_C226 ,C214_=_C227 ,C214_=_C228 ,C214_=_C230 ,C214_=_C231 ,C214_=_C232 ,\nC214_=_C233 ,C220_=_C226 ,C220_=_C227 ,C220_=_C228 ,C220_=_C230 ,C220_=_C231 ,\nC220_=_C232 ,C220_=_C233 ,C226_=_C227 ,C226_=_C228 ,C226_=_C230 ,C226_=_C231 ,\nC226_=_C232 ,C226_=_C233 ,C226_=_C336 ,C227_=_C228 ,C227_=_C230 ,C227_=_C231 ,\nC227_=_C232 ,C227_=_C233 ,C227_=_C433 ,C228_=_C230 ,C228_=_C231 ,C228_=_C232 ,\nC228_=_C233 ,C228_=_C520 ,C230_=_C231 ,C230_=_C232 ,C230_=_C233 ,C230_=_C598 ,\nC231_=_C232 ,C231_=_C233 ,C231_=_C599 ,C232_=_C233 ,C233_=_C600 ,C336_=_C433 ,\nC336_=_C520 ,C336_=_C533 ,C336_=_C545 ,C336_=_C569 ,C336_=_C577 ,C336_=_C584 ,\nC336_=_C593 ,C336_=_C598 ,C336_=_C599 ,C336_=_C600 ,C433_=_C520 ,C433_=_C533 ,\nC433_=_C545 ,C433_=_C569 ,C433_=_C577 ,C433_=_C584 ,C433_=_C593 ,C433_=_C598 ,\nC433_=_C599 ,C433_=_C600 ,C520_=_C533 ,C520_=_C545 ,C520_=_C569 ,C520_=_C577 ,\nC520_=_C584 ,C520_=_C593 ,C520_=_C598 ,C520_=_C599 ,C520_=_C600 ,C533_=_C545 ,\nC533_=_C569 ,C533_=_C577 ,C533_=_C584 ,C533_=_C593 ,C533_=_C598 ,C533_=_C599 ,\nC533_=_C600 ,C545_=_C569 ,C545_=_C577 ,C545_=_C584 ,C545_=_C593 ,C545_=_C598 ,\nC545_=_C599 ,C545_=_C600 ,C569_=_C577 ,C569_=_C584 ,C569_=_C593 ,C569_=_C598 ,\nC569_=_C599 ,C569_=_C600 ,C577_=_C584 ,C577_=_C593 ,C577_=_C598 ,C577_=_C599 ,\nC577_=_C600 ,C584_=_C593 ,C584_=_C598 ,C584_=_C599 ,C584_=_C600 ,C593_=_C598 ,\nC593_=_C599 ,C593_=_C600 ,C598_=_C599 ,C598_=_C600 ,C599_=_C600 ,"];130[shape=box, label="id:130 level: 6\n31: C21 C37 C52 C66 C79 \nC99 C109 C119 C120 C121 C122 \nC123 C124 C125 C226 C242 C255 \nC267 C280 C292 C302 C310 C318 \nC326 C334 C335 C336 C337 C338 \nC339 C340 \n250: C21_=_C37( C21 C37 ) C21_=_C52( C21 C52 ) C21_=_C66( C21 C66 ) C21_=_C79( C21 C79 ) C21_=_C99( C21 C99 ) \nC21_=_C109( C21 C109 ) C21_=_C119( C21 C119 ) C21_=_C120( C21 C120 ) C21_=_C121( C21 C121 ) C21_=_C122( C21 C122 ) C21_=_C123( C21 C123 ) \nC21_=_C124( C21 C124 ) C21_=_C125( C21 C125 ) C37_=_C52( C37 C52 ) C37_=_C66( C37 C66 ) C37_=_C79( C37 C79 ) C37_=_C99( C37 C99 ) \nC37_=_C109( C37 C109 ) C37_=_C119( C37 C119 ) C37_=_C120( C37 C120 ) C37_=_C121( C37 C121 ) C37_=_C122( C37 C122 ) C37_=_C123( C37 C123 ) \nC37_=_C124( C37 C124 ) C37_=_C125( C37 C125 ) C52_=_C66( C52 C66 ) C52_=_C79( C52 C79 ) C52_=_C99( C52 C99 ) C52_=_C109( C52 C109 ) \nC52_=_C119( C52 C119 ) C52_=_C120( C52 C120 ) C52_=_C121( C52 C121 ) C52_=_C122( C52 C122 ) C52_=_C123( C52 C123 ) C52_=_C124( C52 C124 ) \nC52_=_C125( C52 C125 ) C66_=_C79( C66 C79 ) C66_=_C99( C66 C99 ) C66_=_C109( C66 C109 ) C66_=_C119( C66 C119 ) C66_=_C120( C66 C120 ) \nC66_=_C121( C66 C121 ) C66_=_C122( C66 C122 ) C66_=_C123( C66 C123 ) C66_=_C124( C66 C124 ) C66_=_C125( C66 C125 ) C79_=_C99( C79 C99 ) \nC79_=_C109( C79 C109 ) C79_=_C119( C79 C119 ) C79_=_C120( C79 C120 ) C79_=_C121( C79 C121 ) C79_=_C122( C79 C122 ) C79_=_C123( C79 C123 ) \nC79_=_C124( C79 C124 ) C79_=_C125( C79 C125 ) C99_=_C109( C99 C109 ) C99_=_C119( C99 C119 ) C99_=_C120( C99 C120 ) C99_=_C121( C99 C121 ) \nC99_=_C122( C99 C122 ) C99_=_C123( C99 C123 ) C99_=_C124( C99 C124 ) C99_=_C125( C99 C125 ) C109_=_C119( C109 C119 ) C109_=_C120( C109 C120 ) \nC109_=_C121( C109 C121 ) C109_=_C122( C109 C122 ) C109_=_C123( C109 C123 ) C109_=_C124( C109 C124 ) C109_=_C125( C109 C125 ) C119_=_C120( C119 C120 ) \nC119_=_C121( C119 C121 ) C119_=_C122( C119 C122 ) C119_=_C123( C119 C123 ) C119_=_C124( C119 C124 ) C119_=_C125( C119 C125 ) C119_=_C226( C119 C226 ) \nC120_=_C121( C120 C121 ) C120_=_C122( C120 C122 ) C120_=_C123( C120 C123 ) C120_=_C124( C120 C124 ) C120_=_C125( C120 C125 ) C120_=_C226( C120 C226 ) \nC120_=_C242( C120 C242 ) C120_=_C255( C120 C255 ) C120_=_C267( C120 C267 ) C120_=_C280( C120 C280 ) C120_=_C292( C120 C292 ) C120_=_C302( C120 C302 ) \nC120_=_C310( C120 C310 ) C120_=_C318( C120 C318 ) C120_=_C326( C120 C326 ) C120_=_C334( C120 C334 ) C120_=_C335( C120 C335 ) C120_=_C336( C120 C336 ) \nC120_=_C337( C120 C337 ) C120_=_C338( C120 C338 ) C120_=_C339( C120 C339 ) C120_=_C340( C120 C340 ) C121_=_C122( C121 C122 ) C121_=_C123( C121 C123 ) \nC121_=_C124( C121 C124 ) C121_=_C125( C121 C125 ) C121_=_C334( C121 C334 ) C122_=_C123( C122 C123 ) C122_=_C124( C122 C124 ) C122_=_C125( C122 C125 ) \nC122_=_C335( C122 C335 ) C123_=_C124( C123 C124 ) C123_=_C125( C123 C125 ) C123_=_C337( C123 C337 ) C124_=_C125( C124 C125 ) C124_=_C338( C124 C338 ) \nC125_=_C340( C125 C340 ) C226_=_C242( C226 C242 ) C226_=_C255( C226 C255 ) C226_=_C267( C226 C267 ) C226_=_C280( C226 C280 ) C226_=_C292( C226 C292 ) \nC226_=_C302( C226 C302 ) C226_=_C310( C226 C310 ) C226_=_C318( C226 C318 ) C226_=_C326( C226 C326 ) C226_=_C334( C226 C334 ) C226_=_C335( C226 C335 ) \nC226_=_C336( C226 C336 ) C226_=_C337( C226 C337 ) C226_=_C338( C226 C338 ) C226_=_C339( C226 C339 ) C226_=_C340( C226 C340 ) C242_=_C255( C242 C255 ) \nC242_=_C267( C242 C267 ) C242_=_C280( C242 C280 ) C242_=_C292( C242 C292 ) C242_=_C302( C242 C302 ) C242_=_C310( C242 C310 ) C242_=_C318( C242 C318 ) \nC242_=_C326( C242 C326 ) C242_=_C334( C242 C334 ) C242_=_C335( C242 C335 ) C242_=_C336( C242 C336 ) C242_=_C337( C242 C337 ) C242_=_C338( C242 C338 ) \nC242_=_C339( C242 C339 ) C242_=_C340( C242 C340 ) C255_=_C267( C255 C267 ) C255_=_C280( C255 C280 ) C255_=_C292( C255 C292 ) C255_=_C302( C255 C302 ) \nC255_=_C310( C255 C310 ) C255_=_C318( C255 C318 ) C255_=_C326( C255 C326 ) C255_=_C334( C255 C334 ) C255_=_C335( C255 C335 ) C255_=_C336( C255 C336 ) \nC255_=_C337( C255 C337 ) C255_=_C338( C255 C338 ) C255_=_C339( C255 C339 ) C255_=_C340( C255 C340 ) C267_=_C280( C267 C280 ) C267_=_C292( C267 C292 ) \nC267_=_C302( C267 C302 ) C267_=_C310( C267 C310 ) C267_=_C318( C267 C318 ) C267_=_C326( C267 C326 ) C267_=_C334( C267 C334 ) C267_=_C335( C267 C335 ) \nC267_=_C336( C267 C336 ) C267_=_C337( C267 C337 ) C267_=_C338( C267 C338 ) C267_=_C339( C267 C339 ) C267_=_C340( C267 C340 ) C280_=_C292( C280 C292 ) \nC280_=_C302( C280 C302 ) C280_=_C310( C280 C310 ) C280_=_C318( C280 C318 ) C280_=_C326( C280 C326 ) C280_=_C334( C280 C334 ) C280_=_C335( C280 C335 ) \nC280_=_C336( C280 C336 ) C280_=_C337( C280 C337 ) C280_=_C338( C280 C338 ) C280_=_C339( C280 C339 ) C280_=_C340( C280 C340 ) C292_=_C302( C292 C302 ) \nC292_=_C310( C292 C310 ) C292_=_C318( C292 C318 ) C292_=_C326( C292 C326 ) C292_=_C334( C292 C334 ) C292_=_C335( C292 C335 ) C292_=_C336( C292 C336 ) \nC292_=_C337( C292 C337 ) C292_=_C338( C292 C338 ) C292_=_C339( C292 C339 ) C292_=_C340( C292 C340 ) C302_=_C310( C302 C310 ) C302_=_C318( C302 C318 ) \nC302_=_C326( C302 C326 ) C302_=_C334( C302 C334 ) C302_=_C335( C302 C335 ) C302_=_C336( C302 C336 ) C302_=_C337( C302 C337 ) C302_=_C338( C302 C338 ) \nC302_=_C339( C302 C339 ) C302_=_C340( C302 C340 ) C310_=_C318( C310 C318 ) C310_=_C326( C310 C326 ) C310_=_C334( C310 C334 ) C310_=_C335( C310 C335 ) \nC310_=_C336( C310 C336 ) C310_=_C337( C310 C337 ) C310_=_C338( C310 C338 ) C310_=_C339( C310 C339 ) C310_=_C340( C310 C340 ) C318_=_C326( C318 C326 ) \nC318_=_C334( C318 C334 ) C318_=_C335( C318 C335 ) C318_=_C336( C318 C336 ) C318_=_C337( C318 C337 ) C318_=_C338( C318 C338 ) C318_=_C339( C318 C339 ) \nC318_=_C340( C318 C340 ) C326_=_C334( C326 C334 ) C326_=_C335( C326 C335 ) C326_=_C336( C326 C336 ) C326_=_C337( C326 C337 ) C326_=_C338( C326 C338 ) \nC326_=_C339( C326 C339 ) C326_=_C340( C326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107-&gt;130[label="30: C21 C37 C52 C66 C79 \nC99 C109 C119 C121 C122 C123 \nC124 C125 C226 C242 C255 C267 \nC280 C292 C302 C310 C318 C326 \nC334 C335 C336 C337 C338 C339 \nC340 \n220: C21_=_C37 ,C21_=_C52 ,C21_=_C66 ,C21_=_C79 ,C21_=_C99 ,\nC21_=_C109 ,C21_=_C119 ,C21_=_C121 ,C21_=_C122 ,C21_=_C123 ,C21_=_C124 ,\nC21_=_C125 ,C37_=_C52 ,C37_=_C66 ,C37_=_C79 ,C37_=_C99 ,C37_=_C109 ,\nC37_=_C119 ,C37_=_C121 ,C37_=_C122 ,C37_=_C123 ,C37_=_C124 ,C37_=_C125 ,\nC52_=_C66 ,C52_=_C79 ,C52_=_C99 ,C52_=_C109 ,C52_=_C119 ,C52_=_C121 ,\nC52_=_C122 ,C52_=_C123 ,C52_=_C124 ,C52_=_C125 ,C66_=_C79 ,C66_=_C99 ,\nC66_=_C109 ,C66_=_C119 ,C66_=_C121 ,C66_=_C122 ,C66_=_C123 ,C66_=_C124 ,\nC66_=_C125 ,C79_=_C99 ,C79_=_C109 ,C79_=_C119 ,C79_=_C121 ,C79_=_C122 ,\nC79_=_C123 ,C79_=_C124 ,C79_=_C125 ,C99_=_C109 ,C99_=_C119 ,C99_=_C121 ,\nC99_=_C122 ,C99_=_C123 ,C99_=_C124 ,C99_=_C125 ,C109_=_C119 ,C109_=_C121 ,\nC109_=_C122 ,C109_=_C123 ,C109_=_C124 ,C109_=_C125 ,C119_=_C121 ,C119_=_C122 ,\nC119_=_C123 ,C119_=_C124 ,C119_=_C125 ,C119_=_C226 ,C121_=_C122 ,C121_=_C123 ,\nC121_=_C124 ,C121_=_C125 ,C121_=_C334 ,C122_=_C123 ,C122_=_C124 ,C122_=_C125 ,\nC122_=_C335 ,C123_=_C124 ,C123_=_C125 ,C123_=_C337 ,C124_=_C125 ,C124_=_C338 ,\nC125_=_C340 ,C226_=_C242 ,C226_=_C255 ,C226_=_C267 ,C226_=_C280 ,C226_=_C292 ,\nC226_=_C302 ,C226_=_C310 ,C226_=_C318 ,C226_=_C326 ,C226_=_C334 ,C226_=_C335 ,\nC226_=_C336 ,C226_=_C337 ,C226_=_C338 ,C226_=_C339 ,C226_=_C340 ,C242_=_C255 ,\nC242_=_C267 ,C242_=_C280 ,C242_=_C292 ,C242_=_C302 ,C242_=_C310 ,C242_=_C318 ,\nC242_=_C326 ,C242_=_C334 ,C242_=_C335 ,C242_=_C336 ,C242_=_C337 ,C242_=_C338 ,\nC242_=_C339 ,C242_=_C340 ,C255_=_C267 ,C255_=_C280 ,C255_=_C292 ,C255_=_C302 ,\nC255_=_C310 ,C255_=_C318 ,C255_=_C326 ,C255_=_C334 ,C255_=_C335 ,C255_=_C336 ,\nC255_=_C337 ,C255_=_C338 ,C255_=_C339 ,C255_=_C340 ,C267_=_C280 ,C267_=_C292 ,\nC267_=_C302 ,C267_=_C310 ,C267_=_C318 ,C267_=_C326 ,C267_=_C334</w:t>
      </w:r>
    </w:p>
    <w:p>
      <w:pPr>
        <w:pStyle w:val="PreformattedText"/>
        <w:bidi w:val="0"/>
        <w:spacing w:before="0" w:after="0"/>
        <w:jc w:val="left"/>
        <w:rPr/>
      </w:pPr>
      <w:r>
        <w:rPr/>
        <w:t xml:space="preserve"> </w:t>
      </w:r>
      <w:r>
        <w:rPr/>
        <w:t>,C267_=_C335 ,\nC267_=_C336 ,C267_=_C337 ,C267_=_C338 ,C267_=_C339 ,C267_=_C340 ,C280_=_C292 ,\nC280_=_C302 ,C280_=_C310 ,C280_=_C318 ,C280_=_C326 ,C280_=_C334 ,C280_=_C335 ,\nC280_=_C336 ,C280_=_C337 ,C280_=_C338 ,C280_=_C339 ,C280_=_C340 ,C292_=_C302 ,\nC292_=_C310 ,C292_=_C318 ,C292_=_C326 ,C292_=_C334 ,C292_=_C335 ,C292_=_C336 ,\nC292_=_C337 ,C292_=_C338 ,C292_=_C339 ,C292_=_C340 ,C302_=_C310 ,C302_=_C318 ,\nC302_=_C326 ,C302_=_C334 ,C302_=_C335 ,C302_=_C336 ,C302_=_C337 ,C302_=_C338 ,\nC302_=_C339 ,C302_=_C340 ,C310_=_C318 ,C310_=_C326 ,C310_=_C334 ,C310_=_C335 ,\nC310_=_C336 ,C310_=_C337 ,C310_=_C338 ,C310_=_C339 ,C310_=_C340 ,C318_=_C326 ,\nC318_=_C334 ,C318_=_C335 ,C318_=_C336 ,C318_=_C337 ,C318_=_C338 ,C318_=_C339 ,\nC318_=_C340 ,C326_=_C334 ,C326_=_C335 ,C326_=_C336 ,C326_=_C337 ,C326_=_C338 ,\nC326_=_C339 ,C326_=_C340 ,C334_=_C335 ,C334_=_C336 ,C334_=_C337 ,C334_=_C338 ,\nC334_=_C339 ,C334_=_C340 ,C335_=_C336 ,C335_=_C337 ,C335_=_C338 ,C335_=_C339 ,\nC335_=_C340 ,C336_=_C337 ,C336_=_C338 ,C336_=_C339 ,C336_=_C340 ,C337_=_C338 ,\nC337_=_C339 ,C337_=_C340 ,C338_=_C339 ,C338_=_C340 ,C339_=_C340 ,"];131[shape=box, label="id:131 level: 6\n35: C124 C125 C231 C233 C338 \nC340 C435 C437 C522 C524 C599 \nC600 C668 C670 C677 C686 C695 \nC703 C709 C715 C720 C724 C727 \nC730 C731 C779 C788 C794 C801 \nC806 C811 C815 C818 C820 C821 \n314: C124_=_C125( C124 C125 ) C124_=_C231( C124 C231 ) C124_=_C338( C124 C338 ) C124_=_C435( C124 C435 ) C124_=_C522( C124 C522 ) \nC124_=_C599( C124 C599 ) C124_=_C668( C124 C668 ) C124_=_C677( C124 C677 ) C124_=_C686( C124 C686 ) C124_=_C695( C124 C695 ) C124_=_C703( C124 C703 ) \nC124_=_C709( C124 C709 ) C124_=_C715( C124 C715 ) C124_=_C720( C124 C720 ) C124_=_C724( C124 C724 ) C124_=_C727( C124 C727 ) C124_=_C730( C124 C730 ) \nC124_=_C731( C124 C731 ) C125_=_C233( C125 C233 ) C125_=_C340( C125 C340 ) C125_=_C437( C125 C437 ) C125_=_C524( C125 C524 ) C125_=_C600( C125 C600 ) \nC125_=_C670( C125 C670 ) C125_=_C731( C125 C731 ) C125_=_C779( C125 C779 ) C125_=_C788( C125 C788 ) C125_=_C794( C125 C794 ) C125_=_C801( C125 C801 ) \nC125_=_C806( C125 C806 ) C125_=_C811( C125 C811 ) C125_=_C815( C125 C815 ) C125_=_C818( C125 C818 ) C125_=_C820( C125 C820 ) C125_=_C821( C125 C821 ) \nC231_=_C233( C231 C233 ) C231_=_C338( C231 C338 ) C231_=_C435( C231 C435 ) C231_=_C522( C231 C522 ) C231_=_C599( C231 C599 ) C231_=_C668( C231 C668 ) \nC231_=_C677( C231 C677 ) C231_=_C686( C231 C686 ) C231_=_C695( C231 C695 ) C231_=_C703( C231 C703 ) C231_=_C709( C231 C709 ) C231_=_C715( C231 C715 ) \nC231_=_C720( C231 C720 ) C231_=_C724( C231 C724 ) C231_=_C727( C231 C727 ) C231_=_C730( C231 C730 ) C231_=_C731( C231 C731 ) C233_=_C340( C233 C340 ) \nC233_=_C437( C233 C437 ) C233_=_C524( C233 C524 ) C233_=_C600( C233 C600 ) C233_=_C670( C233 C670 ) C233_=_C731( C233 C731 ) C233_=_C779( C233 C779 ) \nC233_=_C788( C233 C788 ) C233_=_C794( C233 C794 ) C233_=_C801( C233 C801 ) C233_=_C806( C233 C806 ) C233_=_C811( C233 C811 ) C233_=_C815( C233 C815 ) \nC233_=_C818( C233 C818 ) C233_=_C820( C233 C820 ) C233_=_C821( C233 C821 ) C338_=_C340( C338 C340 ) C338_=_C435( C338 C435 ) C338_=_C522( C338 C522 ) \nC338_=_C599( C338 C599 ) C338_=_C668( C338 C668 ) C338_=_C677( C338 C677 ) C338_=_C686( C338 C686 ) C338_=_C695( C338 C695 ) C338_=_C703( C338 C703 ) \nC338_=_C709( C338 C709 ) C338_=_C715( C338 C715 ) C338_=_C720( C338 C720 ) C338_=_C724( C338 C724 ) C338_=_C727( C338 C727 ) C338_=_C730( C338 C730 ) \nC338_=_C731( C338 C731 ) C340_=_C437( C340 C437 ) C340_=_C524( C340 C524 ) C340_=_C600( C340 C600 ) C340_=_C670( C340 C670 ) C340_=_C731( C340 C731 ) \nC340_=_C779( C340 C779 ) C340_=_C788( C340 C788 ) C340_=_C794( C340 C794 ) C340_=_C801( C340 C801 ) C340_=_C806( C340 C806 ) C340_=_C811( C340 C811 ) \nC340_=_C815( C340 C815 ) C340_=_C818( C340 C818 ) C340_=_C820( C340 C820 ) C340_=_C821( C340 C821 ) C435_=_C437( C435 C437 ) C435_=_C522( C435 C522 ) \nC435_=_C599( C435 C599 ) C435_=_C668( C435 C668 ) C435_=_C677( C435 C677 ) C435_=_C686( C435 C686 ) C435_=_C695( C435 C695 ) C435_=_C703( C435 C703 ) \nC435_=_C709( C435 C709 ) C435_=_C715( C435 C715 ) C435_=_C720( C435 C720 ) C435_=_C724( C435 C724 ) C435_=_C727( C435 C727 ) C435_=_C730( C435 C730 ) \nC435_=_C731( C435 C731 ) C437_=_C524( C437 C524 ) C437_=_C600( C437 C600 ) C437_=_C670( C437 C670 ) C437_=_C731( C437 C731 ) C437_=_C779( C437 C779 ) \nC437_=_C788( C437 C788 ) C437_=_C794( C437 C794 ) C437_=_C801( C437 C801 ) C437_=_C806( C437 C806 ) C437_=_C811( C437 C811 ) C437_=_C815( C437 C815 ) \nC437_=_C818( C437 C818 ) C437_=_C820( C437 C820 ) C437_=_C821( C437 C821 ) C522_=_C524( C522 C524 ) C522_=_C599( C522 C599 ) C522_=_C668( C522 C668 ) \nC522_=_C677( C522 C677 ) C522_=_C686( C522 C686 ) C522_=_C695( C522 C695 ) C522_=_C703( C522 C703 ) C522_=_C709( C522 C709 ) C522_=_C715( C522 C715 ) \nC522_=_C720( C522 C720 ) C522_=_C724( C522 C724 ) C522_=_C727( C522 C727 ) C522_=_C730( C522 C730 ) C522_=_C731( C522 C731 ) C524_=_C600( C524 C600 ) \nC524_=_C670( C524 C670 ) C524_=_C731( C524 C731 ) C524_=_C779( C524 C779 ) C524_=_C788( C524 C788 ) C524_=_C794( C524 C794 ) C524_=_C801( C524 C801 ) \nC524_=_C806( C524 C806 ) C524_=_C811( C524 C811 ) C524_=_C815( C524 C815 ) C524_=_C818( C524 C818 ) C524_=_C820( C524 C820 ) C524_=_C821( C524 C821 ) \nC599_=_C600( C599 C600 ) C599_=_C668( C599 C668 ) C599_=_C677( C599 C677 ) C599_=_C686( C599 C686 ) C599_=_C695( C599 C695 ) C599_=_C703( C599 C703 ) \nC599_=_C709( C599 C709 ) C599_=_C715( C599 C715 ) C599_=_C720( C599 C720 ) C599_=_C724( C599 C724 ) C599_=_C727( C599 C727 ) C599_=_C730( C599 C730 ) \nC599_=_C731( C599 C731 ) C600_=_C670( C600 C670 ) C600_=_C731( C600 C731 ) C600_=_C779( C600 C779 ) C600_=_C788( C600 C788 ) C600_=_C794( C600 C794 ) \nC600_=_C801( C600 C801 ) C600_=_C806( C600 C806 ) C600_=_C811( C600 C811 ) C600_=_C815( C600 C815 ) C600_=_C818( C600 C818 ) C600_=_C820( C600 C820 ) \nC600_=_C821( C600 C821 ) C668_=_C670( C668 C670 ) C668_=_C677( C668 C677 ) C668_=_C686( C668 C686 ) C668_=_C695( C668 C695 ) C668_=_C703( C668 C703 ) \nC668_=_C709( C668 C709 ) C668_=_C715( C668 C715 ) C668_=_C720( C668 C720 ) C668_=_C724( C668 C724 ) C668_=_C727( C668 C727 ) C668_=_C730( C668 C730 ) \nC668_=_C731( C668 C731 ) C670_=_C731( C670 C731 ) C670_=_C779( C670 C779 ) C670_=_C788( C670 C788 ) C670_=_C794( C670 C794 ) C670_=_C801( C670 C801 ) \nC670_=_C806( C670 C806 ) C670_=_C811( C670 C811 ) C670_=_C815( C670 C815 ) C670_=_C818( C670 C818 ) C670_=_C820( C670 C820 ) C670_=_C821( C670 C821 ) \nC677_=_C686( C677 C686 ) C677_=_C695( C677 C695 ) C677_=_C703( C677 C703 ) C677_=_C709( C677 C709 ) C677_=_C715( C677 C715 ) C677_=_C720( C677 C720 ) \nC677_=_C724( C677 C724 ) C677_=_C727( C677 C727 ) C677_=_C730( C677 C730 ) C677_=_C731( C677 C731 ) C686_=_C695( C686 C695 ) C686_=_C703( C686 C703 ) \nC686_=_C709( C686 C709 ) C686_=_C715( C686 C715 ) C686_=_C720( C686 C720 ) C686_=_C724( C686 C724 ) C686_=_C727( C686 C727 ) C686_=_C730( C686 C730 ) \nC686_=_C731( C686 C731 ) C695_=_C703( C695 C703 ) C695_=_C709( C695 C709 ) C695_=_C715( C695 C715 ) C695_=_C720( C695 C720 ) C695_=_C724( C695 C724 ) \nC695_=_C727( C695 C727 ) C695_=_C730( C695 C730 ) C695_=_C731( C695 C731 ) C703_=_C709( C703 C709 ) C703_=_C715( C703 C715 ) C703_=_C720( C703 C720 ) \nC703_=_C724( C703 C724 ) C703_=_C727( C703 C727 ) C703_=_C730( C703 C730 ) C703_=_C731( C703 C731 ) C709_=_C715( C709 C715 ) C709_=_C720( C709 C720 ) \nC709_=_C724( C709 C724 ) C709_=_C727( C709 C727 ) C709_=_C730( C709 C730 ) C709_=_C731( C709 C731 ) C715_=_C720( C715 C720 ) C715_=_C724( C715 C724 ) \nC715_=_C727( C715 C727 ) C715_=_C730( C715 C730 ) C715_=_C731( C715 C731 ) C720_=_C724( C720 C724 ) C720_=_C727( C720 C727 ) C720_=_C730( C720 C730 ) \nC720_=_C731( C720 C731 ) C724_=_C727( C724 C727 ) C724_=_C730( C724 C730 ) C724_=_C731( C724 C731 ) C727_=_C730( C727 C730 ) C727_=_C731( C727 C731 ) \nC730_=_C731( C730 C731 ) C730_=_C779( C730 C779 ) C731_=_C779( C731 C779 ) C731_=_C788( C731 C788 ) C731_=_C794( C731 C794 ) C731_=_C801( C731 C801 ) \nC731_=_C806( C731 C806 ) C731_=_C811( C731 C811 ) C731_=_C815( C731 C815 ) C731_=_C818( C731 C818 ) C731_=_C820( C731 C820 ) C731_=_C821( C731 C821 ) \nC779_=_C788( C779 C788 ) C779_=_C794( C779 C794 ) C779_=_C801( C779 C801 ) C779_=_C806( C779 C806 ) C779_=_C811( C779 C811 ) C779_=_C815( C779 C815 ) \nC779_=_C818( C779 C818 ) C779_=_C820( C779 C820 ) C779_=_C821( C779 C821 ) C788_=_C794( C788 C794 ) C788_=_C801( C788 C801 ) C788_=_C806( C788 C806 ) \nC788_=_C811( C788 C811 ) C788_=_C815( C788 C815 ) C788_=_C818( C788 C818 ) C788_=_C820( C788 C820 ) C788_=_C821( C788 C821 ) C794_=_C801( C794 C801 ) \nC794_=_C806( C794 C806 ) C794_=_C811( C794 C811 ) C794_=_C815( C794 C815 ) C794_=_C818( C794 C818 ) C794_=_C820( C794 C820 ) C794_=_C821( C794 C821 ) \nC801_=_C806( C801 C806 ) C801_=_C811( C801 C811 ) C801_=_C815( C801 C815 ) C801_=_C818( C801 C818 ) C801_=_C820( C801 C820 ) C801_=_C821( C801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107-&gt;131[label="34: C124 C125 C231 C233 C338 \nC340 C435 C437 C522 C524 C599 \nC600 C668 C670 C677 C686 C695 \nC703 C709 C715 C720 C724 C727 \nC730 C779 C788 C794 C801 C806 \nC811 C815 C818 C820 C821 \n280: C124_=_C125 ,C124_=_C231 ,C124_=_C338 ,C124_=_C435 ,C124_=_C522 ,\nC124_=_C599 ,C124_=_C668 ,C124_=_C677 ,C124_=_C686 ,C124_=_C695 ,C124_=_C703 ,\nC124_=_C709 ,C124_=_C715 ,C124_=_C720 ,C124_=_C724 ,C124_=_C727 ,C124_=_C730 ,\nC125_=_C233 ,C125_=_C340 ,C125_=_C437 ,C125_=_C524 ,C125_=_C600 ,C125_=_C670 ,\nC125_=_C779 ,C125_=_C788 ,C125_=_C794 ,C125_=_C801 ,C125_=_C806 ,C125_=_C811</w:t>
      </w:r>
    </w:p>
    <w:p>
      <w:pPr>
        <w:pStyle w:val="PreformattedText"/>
        <w:bidi w:val="0"/>
        <w:spacing w:before="0" w:after="0"/>
        <w:jc w:val="left"/>
        <w:rPr/>
      </w:pPr>
      <w:r>
        <w:rPr/>
        <w:t xml:space="preserve"> </w:t>
      </w:r>
      <w:r>
        <w:rPr/>
        <w:t>,\nC125_=_C815 ,C125_=_C818 ,C125_=_C820 ,C125_=_C821 ,C231_=_C233 ,C231_=_C338 ,\nC231_=_C435 ,C231_=_C522 ,C231_=_C599 ,C231_=_C668 ,C231_=_C677 ,C231_=_C686 ,\nC231_=_C695 ,C231_=_C703 ,C231_=_C709 ,C231_=_C715 ,C231_=_C720 ,C231_=_C724 ,\nC231_=_C727 ,C231_=_C730 ,C233_=_C340 ,C233_=_C437 ,C233_=_C524 ,C233_=_C600 ,\nC233_=_C670 ,C233_=_C779 ,C233_=_C788 ,C233_=_C794 ,C233_=_C801 ,C233_=_C806 ,\nC233_=_C811 ,C233_=_C815 ,C233_=_C818 ,C233_=_C820 ,C233_=_C821 ,C338_=_C340 ,\nC338_=_C435 ,C338_=_C522 ,C338_=_C599 ,C338_=_C668 ,C338_=_C677 ,C338_=_C686 ,\nC338_=_C695 ,C338_=_C703 ,C338_=_C709 ,C338_=_C715 ,C338_=_C720 ,C338_=_C724 ,\nC338_=_C727 ,C338_=_C730 ,C340_=_C437 ,C340_=_C524 ,C340_=_C600 ,C340_=_C670 ,\nC340_=_C779 ,C340_=_C788 ,C340_=_C794 ,C340_=_C801 ,C340_=_C806 ,C340_=_C811 ,\nC340_=_C815 ,C340_=_C818 ,C340_=_C820 ,C340_=_C821 ,C435_=_C437 ,C435_=_C522 ,\nC435_=_C599 ,C435_=_C668 ,C435_=_C677 ,C435_=_C686 ,C435_=_C695 ,C435_=_C703 ,\nC435_=_C709 ,C435_=_C715 ,C435_=_C720 ,C435_=_C724 ,C435_=_C727 ,C435_=_C730 ,\nC437_=_C524 ,C437_=_C600 ,C437_=_C670 ,C437_=_C779 ,C437_=_C788 ,C437_=_C794 ,\nC437_=_C801 ,C437_=_C806 ,C437_=_C811 ,C437_=_C815 ,C437_=_C818 ,C437_=_C820 ,\nC437_=_C821 ,C522_=_C524 ,C522_=_C599 ,C522_=_C668 ,C522_=_C677 ,C522_=_C686 ,\nC522_=_C695 ,C522_=_C703 ,C522_=_C709 ,C522_=_C715 ,C522_=_C720 ,C522_=_C724 ,\nC522_=_C727 ,C522_=_C730 ,C524_=_C600 ,C524_=_C670 ,C524_=_C779 ,C524_=_C788 ,\nC524_=_C794 ,C524_=_C801 ,C524_=_C806 ,C524_=_C811 ,C524_=_C815 ,C524_=_C818 ,\nC524_=_C820 ,C524_=_C821 ,C599_=_C600 ,C599_=_C668 ,C599_=_C677 ,C599_=_C686 ,\nC599_=_C695 ,C599_=_C703 ,C599_=_C709 ,C599_=_C715 ,C599_=_C720 ,C599_=_C724 ,\nC599_=_C727 ,C599_=_C730 ,C600_=_C670 ,C600_=_C779 ,C600_=_C788 ,C600_=_C794 ,\nC600_=_C801 ,C600_=_C806 ,C600_=_C811 ,C600_=_C815 ,C600_=_C818 ,C600_=_C820 ,\nC600_=_C821 ,C668_=_C670 ,C668_=_C677 ,C668_=_C686 ,C668_=_C695 ,C668_=_C703 ,\nC668_=_C709 ,C668_=_C715 ,C668_=_C720 ,C668_=_C724 ,C668_=_C727 ,C668_=_C730 ,\nC670_=_C779 ,C670_=_C788 ,C670_=_C794 ,C670_=_C801 ,C670_=_C806 ,C670_=_C811 ,\nC670_=_C815 ,C670_=_C818 ,C670_=_C820 ,C670_=_C821 ,C677_=_C686 ,C677_=_C695 ,\nC677_=_C703 ,C677_=_C709 ,C677_=_C715 ,C677_=_C720 ,C677_=_C724 ,C677_=_C727 ,\nC677_=_C730 ,C686_=_C695 ,C686_=_C703 ,C686_=_C709 ,C686_=_C715 ,C686_=_C720 ,\nC686_=_C724 ,C686_=_C727 ,C686_=_C730 ,C695_=_C703 ,C695_=_C709 ,C695_=_C715 ,\nC695_=_C720 ,C695_=_C724 ,C695_=_C727 ,C695_=_C730 ,C703_=_C709 ,C703_=_C715 ,\nC703_=_C720 ,C703_=_C724 ,C703_=_C727 ,C703_=_C730 ,C709_=_C715 ,C709_=_C720 ,\nC709_=_C724 ,C709_=_C727 ,C709_=_C730 ,C715_=_C720 ,C715_=_C724 ,C715_=_C727 ,\nC715_=_C730 ,C720_=_C724 ,C720_=_C727 ,C720_=_C730 ,C724_=_C727 ,C724_=_C730 ,\nC727_=_C730 ,C730_=_C779 ,C779_=_C788 ,C779_=_C794 ,C779_=_C801 ,C779_=_C806 ,\nC779_=_C811 ,C779_=_C815 ,C779_=_C818 ,C779_=_C820 ,C779_=_C821 ,C788_=_C794 ,\nC788_=_C801 ,C788_=_C806 ,C788_=_C811 ,C788_=_C815 ,C788_=_C818 ,C788_=_C820 ,\nC788_=_C821 ,C794_=_C801 ,C794_=_C806 ,C794_=_C811 ,C794_=_C815 ,C794_=_C818 ,\nC794_=_C820 ,C794_=_C821 ,C801_=_C806 ,C801_=_C811 ,C801_=_C815 ,C801_=_C818 ,\nC801_=_C820 ,C801_=_C821 ,C806_=_C811 ,C806_=_C815 ,C806_=_C818 ,C806_=_C820 ,\nC806_=_C821 ,C811_=_C815 ,C811_=_C818 ,C811_=_C820 ,C811_=_C821 ,C815_=_C818 ,\nC815_=_C820 ,C815_=_C821 ,C818_=_C820 ,C818_=_C821 ,C820_=_C821 ,"];132[shape=box, label="id:132 level: 6\n29: C39 C42 C163 C235 C250 \nC261 C262 C263 C264 C265 C266 \nC267 C268 C269 C270 C271 C272 \nC273 C274 C526 C538 C550 C551 \nC552 C553 C554 C555 C556 C557 \n224: C39_=_C42( C39 C42 ) C39_=_C163( C39 C163 ) C39_=_C235( C39 C235 ) C39_=_C250( C39 C250 ) C39_=_C261( C39 C261 ) \nC39_=_C262( C39 C262 ) C39_=_C263( C39 C263 ) C39_=_C264( C39 C264 ) C39_=_C265( C39 C265 ) C39_=_C266( C39 C266 ) C39_=_C267( C39 C267 ) \nC39_=_C268( C39 C268 ) C39_=_C269( C39 C269 ) C39_=_C270( C39 C270 ) C39_=_C271( C39 C271 ) C39_=_C272( C39 C272 ) C39_=_C273( C39 C273 ) \nC39_=_C274( C39 C274 ) C42_=_C270( C42 C270 ) C42_=_C526( C42 C526 ) C42_=_C538( C42 C538 ) C42_=_C550( C42 C550 ) C42_=_C551( C42 C551 ) \nC42_=_C552( C42 C552 ) C42_=_C553( C42 C553 ) C42_=_C554( C42 C554 ) C42_=_C555( C42 C555 ) C42_=_C556( C42 C556 ) C42_=_C557( C42 C557 ) \nC163_=_C235( C163 C235 ) C163_=_C250( C163 C250 ) C163_=_C261( C163 C261 ) C163_=_C262( C163 C262 ) C163_=_C263( C163 C263 ) C163_=_C264( C163 C264 ) \nC163_=_C265( C163 C265 ) C163_=_C266( C163 C266 ) C163_=_C267( C163 C267 ) C163_=_C268( C163 C268 ) C163_=_C269( C163 C269 ) C163_=_C270( C163 C270 ) \nC163_=_C271( C163 C271 ) C163_=_C272( C163 C272 ) C163_=_C273( C163 C273 ) C163_=_C274( C163 C274 ) C235_=_C250( C235 C250 ) C235_=_C261( C235 C261 ) \nC235_=_C262( C235 C262 ) C235_=_C263( C235 C263 ) C235_=_C264( C235 C264 ) C235_=_C265( C235 C265 ) C235_=_C266( C235 C266 ) C235_=_C267( C235 C267 ) \nC235_=_C268( C235 C268 ) C235_=_C269( C235 C269 ) C235_=_C270( C235 C270 ) C235_=_C271( C235 C271 ) C235_=_C272( C235 C272 ) C235_=_C273( C235 C273 ) \nC235_=_C274( C235 C274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2_=_C263( C262 C263 ) C262_=_C264( C262 C264 ) \nC262_=_C265( C262 C265 ) C262_=_C266( C262 C266 ) C262_=_C267( C262 C267 ) C262_=_C268( C262 C268 ) C262_=_C269( C262 C269 ) C262_=_C270( C262 C270 ) \nC262_=_C271( C262 C271 ) C262_=_C272( C262 C272 ) C262_=_C273( C262 C273 ) C262_=_C274( C262 C274 ) C263_=_C264( C263 C264 ) C263_=_C265( C263 C265 ) \nC263_=_C266( C263 C266 ) C263_=_C267( C263 C267 ) C263_=_C268( C263 C268 ) C263_=_C269( C263 C269 ) C263_=_C270( C263 C270 ) C263_=_C271( C263 C271 ) \nC263_=_C272( C263 C272 ) C263_=_C273( C263 C273 ) C263_=_C274( C263 C274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0_=_C526( C270 C526 ) C270_=_C538( C270 C538 ) \nC270_=_C550( C270 C550 ) C270_=_C551( C270 C551 ) C270_=_C552( C270 C552 ) C270_=_C553( C270 C553 ) C270_=_C554( C270 C554 ) C270_=_C555( C270 C555 ) \nC270_=_C556( C270 C556 ) C270_=_C557( C270 C557 ) C271_=_C272( C271 C272 ) C271_=_C273( C271 C273 ) C271_=_C274( C271 C274 ) C271_=_C554( C271 C554 ) \nC272_=_C273( C272 C273 ) C272_=_C274( C272 C274 ) C272_=_C555( C272 C555 ) C273_=_C274( C273 C274 ) C273_=_C556( C273 C556 ) C274_=_C557( C274 C557 ) \nC526_=_C538( C526 C538 ) C526_=_C550( C526 C550 ) C526_=_C551( C526 C551 ) C526_=_C552( C526 C552 ) C526_=_C553( C526 C553 ) C526_=_C554( C526 C554 ) \nC526_=_C555( C526 C555 ) C526_=_C556( C526 C556 ) C526_=_C557( C526 C557 ) C538_=_C550( C538 C550 ) C538_=_C551( C538 C551 ) C538_=_C552( C538 C552 ) \nC538_=_C553( C538 C553 ) C538_=_C554( C538 C554 ) C538_=_C555( C538 C555 ) C538_=_C556( C538 C556 ) C538_=_C557( C538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114-&gt;132[label="28: C39 C42 C163 C235 C250 \nC261 C262 C263 C264 C265 C266 \nC267 C268 C269 C271 C272 C273 \nC274 C526 C538 C550 C551 C552 \nC553 C554 C555 C556 C557 \n196: C39_=_C42 ,C39_=_C163 ,C39_=_C235 ,C39_=_C250 ,C39_=_C261 ,\nC39_=_C262 ,C39_=_C263 ,C39_=_C264 ,C39_=_C265 ,C39_=_C266 ,C39_=_C267 ,\nC39_=_C268 ,C39_=_C269 ,C39_=_C271 ,C39_=_C272 ,C39_=_C273 ,C39_=_C274 ,\nC42_=_C526 ,C42_=_C538 ,C42_=_C550 ,C42_=_C551 ,C42_=_C552 ,C42_=_C553 ,\nC42_=_C554 ,C42_=_C555 ,C42_=_C556 ,C42_=_C557 ,C163_=_C235 ,C163_=_C250 ,\nC163_=_C261 ,C163_=_C262 ,C163_=_C263 ,C163_=_C264 ,C163_=_C265 ,C163_=_C266 ,\nC163_=_C267 ,C163_=_C268 ,C163_=_C269 ,C163_=_C271 ,C163_=_C272 ,C163_=_C273 ,\nC163_=_C274 ,C235_=_C250 ,C235_=_C261 ,C235_=_C262</w:t>
      </w:r>
    </w:p>
    <w:p>
      <w:pPr>
        <w:pStyle w:val="PreformattedText"/>
        <w:bidi w:val="0"/>
        <w:spacing w:before="0" w:after="0"/>
        <w:jc w:val="left"/>
        <w:rPr/>
      </w:pPr>
      <w:r>
        <w:rPr/>
        <w:t xml:space="preserve"> </w:t>
      </w:r>
      <w:r>
        <w:rPr/>
        <w:t>,C235_=_C263 ,C235_=_C264 ,\nC235_=_C265 ,C235_=_C266 ,C235_=_C267 ,C235_=_C268 ,C235_=_C269 ,C235_=_C271 ,\nC235_=_C272 ,C235_=_C273 ,C235_=_C274 ,C250_=_C261 ,C250_=_C262 ,C250_=_C263 ,\nC250_=_C264 ,C250_=_C265 ,C250_=_C266 ,C250_=_C267 ,C250_=_C268 ,C250_=_C269 ,\nC250_=_C271 ,C250_=_C272 ,C250_=_C273 ,C250_=_C274 ,C261_=_C262 ,C261_=_C263 ,\nC261_=_C264 ,C261_=_C265 ,C261_=_C266 ,C261_=_C267 ,C261_=_C268 ,C261_=_C269 ,\nC261_=_C271 ,C261_=_C272 ,C261_=_C273 ,C261_=_C274 ,C262_=_C263 ,C262_=_C264 ,\nC262_=_C265 ,C262_=_C266 ,C262_=_C267 ,C262_=_C268 ,C262_=_C269 ,C262_=_C271 ,\nC262_=_C272 ,C262_=_C273 ,C262_=_C274 ,C263_=_C264 ,C263_=_C265 ,C263_=_C266 ,\nC263_=_C267 ,C263_=_C268 ,C263_=_C269 ,C263_=_C271 ,C263_=_C272 ,C263_=_C273 ,\nC263_=_C274 ,C264_=_C265 ,C264_=_C266 ,C264_=_C267 ,C264_=_C268 ,C264_=_C269 ,\nC264_=_C271 ,C264_=_C272 ,C264_=_C273 ,C264_=_C274 ,C265_=_C266 ,C265_=_C267 ,\nC265_=_C268 ,C265_=_C269 ,C265_=_C271 ,C265_=_C272 ,C265_=_C273 ,C265_=_C274 ,\nC266_=_C267 ,C266_=_C268 ,C266_=_C269 ,C266_=_C271 ,C266_=_C272 ,C266_=_C273 ,\nC266_=_C274 ,C267_=_C268 ,C267_=_C269 ,C267_=_C271 ,C267_=_C272 ,C267_=_C273 ,\nC267_=_C274 ,C268_=_C269 ,C268_=_C271 ,C268_=_C272 ,C268_=_C273 ,C268_=_C274 ,\nC269_=_C271 ,C269_=_C272 ,C269_=_C273 ,C269_=_C274 ,C271_=_C272 ,C271_=_C273 ,\nC271_=_C274 ,C271_=_C554 ,C272_=_C273 ,C272_=_C274 ,C272_=_C555 ,C273_=_C274 ,\nC273_=_C556 ,C274_=_C557 ,C526_=_C538 ,C526_=_C550 ,C526_=_C551 ,C526_=_C552 ,\nC526_=_C553 ,C526_=_C554 ,C526_=_C555 ,C526_=_C556 ,C526_=_C557 ,C538_=_C550 ,\nC538_=_C551 ,C538_=_C552 ,C538_=_C553 ,C538_=_C554 ,C538_=_C555 ,C538_=_C556 ,\nC538_=_C557 ,C550_=_C551 ,C550_=_C552 ,C550_=_C553 ,C550_=_C554 ,C550_=_C555 ,\nC550_=_C556 ,C550_=_C557 ,C551_=_C552 ,C551_=_C553 ,C551_=_C554 ,C551_=_C555 ,\nC551_=_C556 ,C551_=_C557 ,C552_=_C553 ,C552_=_C554 ,C552_=_C555 ,C552_=_C556 ,\nC552_=_C557 ,C553_=_C554 ,C553_=_C555 ,C553_=_C556 ,C553_=_C557 ,C554_=_C555 ,\nC554_=_C556 ,C554_=_C557 ,C555_=_C556 ,C555_=_C557 ,C556_=_C557 ,"];133[shape=box, label="id:133 level: 6\n30: C40 C43 C164 C268 C271 \nC342 C367 C368 C369 C370 C371 \nC372 C373 C374 C375 C376 C470 \nC554 C602 C613 C624 C625 C626 \nC627 C628 C629 C630 C631 C632 \nC633 \n236: C40_=_C43( C40 C43 ) C40_=_C268( C40 C268 ) C40_=_C342( C40 C342 ) C40_=_C367( C40 C367 ) C40_=_C368( C40 C368 ) \nC40_=_C369( C40 C369 ) C40_=_C370( C40 C370 ) C40_=_C371( C40 C371 ) C40_=_C372( C40 C372 ) C40_=_C373( C40 C373 ) C40_=_C374( C40 C374 ) \nC40_=_C375( C40 C375 ) C40_=_C376( C40 C376 ) C43_=_C164( C43 C164 ) C43_=_C271( C43 C271 ) C43_=_C373( C43 C373 ) C43_=_C470( C43 C470 ) \nC43_=_C554( C43 C554 ) C43_=_C602( C43 C602 ) C43_=_C613( C43 C613 ) C43_=_C624( C43 C624 ) C43_=_C625( C43 C625 ) C43_=_C626( C43 C626 ) \nC43_=_C627( C43 C627 ) C43_=_C628( C43 C628 ) C43_=_C629( C43 C629 ) C43_=_C630( C43 C630 ) C43_=_C631( C43 C631 ) C43_=_C632( C43 C632 ) \nC43_=_C633( C43 C633 ) C164_=_C271( C164 C271 ) C164_=_C373( C164 C373 ) C164_=_C470( C164 C470 ) C164_=_C554( C164 C554 ) C164_=_C602( C164 C602 ) \nC164_=_C613( C164 C613 ) C164_=_C624( C164 C624 ) C164_=_C625( C164 C625 ) C164_=_C626( C164 C626 ) C164_=_C627( C164 C627 ) C164_=_C628( C164 C628 ) \nC164_=_C629( C164 C629 ) C164_=_C630( C164 C630 ) C164_=_C631( C164 C631 ) C164_=_C632( C164 C632 ) C164_=_C633( C164 C633 ) C268_=_C271( C268 C271 ) \nC268_=_C342( C268 C342 ) C268_=_C367( C268 C367 ) C268_=_C368( C268 C368 ) C268_=_C369( C268 C369 ) C268_=_C370( C268 C370 ) C268_=_C371( C268 C371 ) \nC268_=_C372( C268 C372 ) C268_=_C373( C268 C373 ) C268_=_C374( C268 C374 ) C268_=_C375( C268 C375 ) C268_=_C376( C268 C376 ) C271_=_C373( C271 C373 ) \nC271_=_C470( C271 C470 ) C271_=_C554( C271 C554 ) C271_=_C602( C271 C602 ) C271_=_C613( C271 C613 ) C271_=_C624( C271 C624 ) C271_=_C625( C271 C625 ) \nC271_=_C626( C271 C626 ) C271_=_C627( C271 C627 ) C271_=_C628( C271 C628 ) C271_=_C629( C271 C629 ) C271_=_C630( C271 C630 ) C271_=_C631( C271 C631 ) \nC271_=_C632( C271 C632 ) C271_=_C633( C271 C633 ) C342_=_C367( C342 C367 ) C342_=_C368( C342 C368 ) C342_=_C369( C342 C369 ) C342_=_C370( C342 C370 ) \nC342_=_C371( C342 C371 ) C342_=_C372( C342 C372 ) C342_=_C373( C342 C373 ) C342_=_C374( C342 C374 ) C342_=_C375( C342 C375 ) C342_=_C376( C342 C376 ) \nC367_=_C368( C367 C368 ) C367_=_C369( C367 C369 ) C367_=_C370( C367 C370 ) C367_=_C371( C367 C371 ) C367_=_C372( C367 C372 ) C367_=_C373( C367 C373 ) \nC367_=_C374( C367 C374 ) C367_=_C375( C367 C375 ) C367_=_C376( C367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3_=_C470( C373 C470 ) C373_=_C554( C373 C554 ) C373_=_C602( C373 C602 ) C373_=_C613( C373 C613 ) C373_=_C624( C373 C624 ) C373_=_C625( C373 C625 ) \nC373_=_C626( C373 C626 ) C373_=_C627( C373 C627 ) C373_=_C628( C373 C628 ) C373_=_C629( C373 C629 ) C373_=_C630( C373 C630 ) C373_=_C631( C373 C631 ) \nC373_=_C632( C373 C632 ) C373_=_C633( C373 C633 ) C374_=_C375( C374 C375 ) C374_=_C376( C374 C376 ) C374_=_C631( C374 C631 ) C375_=_C376( C375 C376 ) \nC375_=_C632( C375 C632 ) C376_=_C633( C376 C633 ) C470_=_C554( C470 C554 ) C470_=_C602( C470 C602 ) C470_=_C613( C470 C613 ) C470_=_C624( C470 C624 ) \nC470_=_C625( C470 C625 ) C470_=_C626( C470 C626 ) C470_=_C627( C470 C627 ) C470_=_C628( C470 C628 ) C470_=_C629( C470 C629 ) C470_=_C630( C470 C630 ) \nC470_=_C631( C470 C631 ) C470_=_C632( C470 C632 ) C470_=_C633( C470 C633 ) C554_=_C602( C554 C602 ) C554_=_C613( C554 C613 ) C554_=_C624( C554 C624 ) \nC554_=_C625( C554 C625 ) C554_=_C626( C554 C626 ) C554_=_C627( C554 C627 ) C554_=_C628( C554 C628 ) C554_=_C629( C554 C629 ) C554_=_C630( C554 C630 ) \nC554_=_C631( C554 C631 ) C554_=_C632( C554 C632 ) C554_=_C633( C554 C633 ) C602_=_C613( C602 C613 ) C602_=_C624( C602 C624 ) C602_=_C625( C602 C625 ) \nC602_=_C626( C602 C626 ) C602_=_C627( C602 C627 ) C602_=_C628( C602 C628 ) C602_=_C629( C602 C629 ) C602_=_C630( C602 C630 ) C602_=_C631( C602 C631 ) \nC602_=_C632( C602 C632 ) C602_=_C633( C602 C633 ) C613_=_C624( C613 C624 ) C613_=_C625( C613 C625 ) C613_=_C626( C613 C626 ) C613_=_C627( C613 C627 ) \nC613_=_C628( C613 C628 ) C613_=_C629( C613 C629 ) C613_=_C630( C613 C630 ) C613_=_C631( C613 C631 ) C613_=_C632( C613 C632 ) C613_=_C633( C61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114-&gt;133[label="29: C40 C43 C164 C268 C271 \nC342 C367 C368 C369 C370 C371 \nC372 C374 C375 C376 C470 C554 \nC602 C613 C624 C625 C626 C627 \nC628 C629 C630 C631 C632 C633 \n207: C40_=_C43 ,C40_=_C268 ,C40_=_C342 ,C40_=_C367 ,C40_=_C368 ,\nC40_=_C369 ,C40_=_C370 ,C40_=_C371 ,C40_=_C372 ,C40_=_C374 ,C40_=_C375 ,\nC40_=_C376 ,C43_=_C164 ,C43_=_C271 ,C43_=_C470 ,C43_=_C554 ,C43_=_C602 ,\nC43_=_C613 ,C43_=_C624 ,C43_=_C625 ,C43_=_C626 ,C43_=_C627 ,C43_=_C628 ,\nC43_=_C629 ,C43_=_C630 ,C43_=_C631 ,C43_=_C632 ,C43_=_C633 ,C164_=_C271 ,\nC164_=_C470 ,C164_=_C554 ,C164_=_C602 ,C164_=_C613 ,C164_=_C624 ,C164_=_C625 ,\nC164_=_C626 ,C164_=_C627 ,C164_=_C628 ,C164_=_C629 ,C164_=_C630 ,C164_=_C631 ,\nC164_=_C632 ,C164_=_C633 ,C268_=_C271 ,C268_=_C342 ,C268_=_C367 ,C268_=_C368 ,\nC268_=_C369 ,C268_=_C370 ,C268_=_C371 ,C268_=_C372 ,C268_=_C374 ,C268_=_C375 ,\nC268_=_C376 ,C271_=_C470 ,C271_=_C554 ,C271_=_C602 ,C271_=_C613 ,C271_=_C624 ,\nC271_=_C625 ,C271_=_C626 ,C271_=_C627 ,C271_=_C628 ,C271_=_C629 ,C271_=_C630 ,\nC271_=_C631 ,C271_=_C632 ,C271_=_C633 ,C342_=_C367 ,C342_=_C368 ,C342_=_C369 ,\nC342_=_C370 ,C342_=_C371 ,C342_=_C372 ,C342_=_C374 ,C342_=_C375 ,C342_=_C376 ,\nC367_=_C368 ,C367_=_C369 ,C367_=_C370 ,C367_=_C371 ,C367_=_C372 ,C367_=_C374 ,\nC367_=_C375 ,C367_=_C376 ,C368_=_C369 ,C368_=_C370 ,C368_=_C371 ,C368_=_C372 ,\nC368_=_C374 ,C368_=_C375 ,C368_=_C376 ,C369_=_C370 ,C369_=_C371 ,C369_=_C372 ,\nC369_=_C374 ,C369_=_C375 ,C369_=_C376 ,C370_=_C371 ,C370_=_C372 ,C370_=_C374 ,\nC370_=_C375 ,C370_=_C376 ,C371_=_C372 ,C371_=_C374 ,C371_=_C375 ,C371_=_C376 ,\nC372_=_C374 ,C372_=_C375 ,C372_=_C376 ,C374_=_C375 ,C374_=_C376 ,C374_=_C631 ,\nC375_=_C376 ,C375_=_C632 ,C376_=_C633 ,C470_=_C554 ,C470_=_C602 ,C470_=_C613 ,\nC470_=_C624 ,C470_=_C625</w:t>
      </w:r>
    </w:p>
    <w:p>
      <w:pPr>
        <w:pStyle w:val="PreformattedText"/>
        <w:bidi w:val="0"/>
        <w:spacing w:before="0" w:after="0"/>
        <w:jc w:val="left"/>
        <w:rPr/>
      </w:pPr>
      <w:r>
        <w:rPr/>
        <w:t xml:space="preserve"> </w:t>
      </w:r>
      <w:r>
        <w:rPr/>
        <w:t>,C470_=_C626 ,C470_=_C627 ,C470_=_C628 ,C470_=_C629 ,\nC470_=_C630 ,C470_=_C631 ,C470_=_C632 ,C470_=_C633 ,C554_=_C602 ,C554_=_C613 ,\nC554_=_C624 ,C554_=_C625 ,C554_=_C626 ,C554_=_C627 ,C554_=_C628 ,C554_=_C629 ,\nC554_=_C630 ,C554_=_C631 ,C554_=_C632 ,C554_=_C633 ,C602_=_C613 ,C602_=_C624 ,\nC602_=_C625 ,C602_=_C626 ,C602_=_C627 ,C602_=_C628 ,C602_=_C629 ,C602_=_C630 ,\nC602_=_C631 ,C602_=_C632 ,C602_=_C633 ,C613_=_C624 ,C613_=_C625 ,C613_=_C626 ,\nC613_=_C627 ,C613_=_C628 ,C613_=_C629 ,C613_=_C630 ,C613_=_C631 ,C613_=_C632 ,\nC613_=_C633 ,C624_=_C625 ,C624_=_C626 ,C624_=_C627 ,C624_=_C628 ,C624_=_C629 ,\nC624_=_C630 ,C624_=_C631 ,C624_=_C632 ,C624_=_C633 ,C625_=_C626 ,C625_=_C627 ,\nC625_=_C628 ,C625_=_C629 ,C625_=_C630 ,C625_=_C631 ,C625_=_C632 ,C625_=_C633 ,\nC626_=_C627 ,C626_=_C628 ,C626_=_C629 ,C626_=_C630 ,C626_=_C631 ,C626_=_C632 ,\nC626_=_C633 ,C627_=_C628 ,C627_=_C629 ,C627_=_C630 ,C627_=_C631 ,C627_=_C632 ,\nC627_=_C633 ,C628_=_C629 ,C628_=_C630 ,C628_=_C631 ,C628_=_C632 ,C628_=_C633 ,\nC629_=_C630 ,C629_=_C631 ,C629_=_C632 ,C629_=_C633 ,C630_=_C631 ,C630_=_C632 ,\nC630_=_C633 ,C631_=_C632 ,C631_=_C633 ,C632_=_C633 ,"];134[shape=box, label="id:134 level: 6\n30: C41 C45 C166 C269 C273 \nC375 C439 C452 C465 C466 C467 \nC468 C469 C470 C471 C472 C473 \nC556 C632 C696 C733 C739 C748 \nC749 C750 C751 C752 C753 C754 \nC755 \n236: C41_=_C45( C41 C45 ) C41_=_C269( C41 C269 ) C41_=_C439( C41 C439 ) C41_=_C452( C41 C452 ) C41_=_C465( C41 C465 ) \nC41_=_C466( C41 C466 ) C41_=_C467( C41 C467 ) C41_=_C468( C41 C468 ) C41_=_C469( C41 C469 ) C41_=_C470( C41 C470 ) C41_=_C471( C41 C471 ) \nC41_=_C472( C41 C472 ) C41_=_C473( C41 C473 ) C45_=_C166( C45 C166 ) C45_=_C273( C45 C273 ) C45_=_C375( C45 C375 ) C45_=_C472( C45 C472 ) \nC45_=_C556( C45 C556 ) C45_=_C632( C45 C632 ) C45_=_C696( C45 C696 ) C45_=_C733( C45 C733 ) C45_=_C739( C45 C739 ) C45_=_C748( C45 C748 ) \nC45_=_C749( C45 C749 ) C45_=_C750( C45 C750 ) C45_=_C751( C45 C751 ) C45_=_C752( C45 C752 ) C45_=_C753( C45 C753 ) C45_=_C754( C45 C754 ) \nC45_=_C755( C45 C755 ) C166_=_C273( C166 C273 ) C166_=_C375( C166 C375 ) C166_=_C472( C166 C472 ) C166_=_C556( C166 C556 ) C166_=_C632( C166 C632 ) \nC166_=_C696( C166 C696 ) C166_=_C733( C166 C733 ) C166_=_C739( C166 C739 ) C166_=_C748( C166 C748 ) C166_=_C749( C166 C749 ) C166_=_C750( C166 C750 ) \nC166_=_C751( C166 C751 ) C166_=_C752( C166 C752 ) C166_=_C753( C166 C753 ) C166_=_C754( C166 C754 ) C166_=_C755( C166 C755 ) C269_=_C273( C269 C273 ) \nC269_=_C439( C269 C439 ) C269_=_C452( C269 C452 ) C269_=_C465( C269 C465 ) C269_=_C466( C269 C466 ) C269_=_C467( C269 C467 ) C269_=_C468( C269 C468 ) \nC269_=_C469( C269 C469 ) C269_=_C470( C269 C470 ) C269_=_C471( C269 C471 ) C269_=_C472( C269 C472 ) C269_=_C473( C269 C473 ) C273_=_C375( C273 C375 ) \nC273_=_C472( C273 C472 ) C273_=_C556( C273 C556 ) C273_=_C632( C273 C632 ) C273_=_C696( C273 C696 ) C273_=_C733( C273 C733 ) C273_=_C739( C273 C739 ) \nC273_=_C748( C273 C748 ) C273_=_C749( C273 C749 ) C273_=_C750( C273 C750 ) C273_=_C751( C273 C751 ) C273_=_C752( C273 C752 ) C273_=_C753( C273 C753 ) \nC273_=_C754( C273 C754 ) C273_=_C755( C273 C755 ) C375_=_C472( C375 C472 ) C375_=_C556( C375 C556 ) C375_=_C632( C375 C632 ) C375_=_C696( C375 C696 ) \nC375_=_C733( C375 C733 ) C375_=_C739( C375 C739 ) C375_=_C748( C375 C748 ) C375_=_C749( C375 C749 ) C375_=_C750( C375 C750 ) C375_=_C751( C375 C751 ) \nC375_=_C752( C375 C752 ) C375_=_C753( C375 C753 ) C375_=_C754( C375 C754 ) C375_=_C755( C375 C755 ) C439_=_C452( C439 C452 ) C439_=_C465( C439 C465 ) \nC439_=_C466( C439 C466 ) C439_=_C467( C439 C467 ) C439_=_C468( C439 C468 ) C439_=_C469( C439 C469 ) C439_=_C470( C439 C470 ) C439_=_C471( C439 C471 ) \nC439_=_C472( C439 C472 ) C439_=_C473( C439 C473 ) C452_=_C465( C452 C465 ) C452_=_C466( C452 C466 ) C452_=_C467( C452 C467 ) C452_=_C468( C452 C468 ) \nC452_=_C469( C452 C469 ) C452_=_C470( C452 C470 ) C452_=_C471( C452 C471 ) C452_=_C472( C452 C472 ) C452_=_C473( C452 C473 ) C465_=_C466( C465 C466 ) \nC465_=_C467( C465 C467 ) C465_=_C468( C465 C468 ) C465_=_C469( C465 C469 ) C465_=_C470( C465 C470 ) C465_=_C471( C465 C471 ) C465_=_C472( C465 C472 ) \nC465_=_C473( C465 C473 ) C466_=_C467( C466 C467 ) C466_=_C468( C466 C468 ) C466_=_C469( C466 C469 ) C466_=_C470( C466 C470 ) C466_=_C471( C466 C471 ) \nC466_=_C472( C466 C472 ) C466_=_C473( C466 C473 ) C467_=_C468( C467 C468 ) C467_=_C469( C467 C469 ) C467_=_C470( C467 C470 ) C467_=_C471( C467 C471 ) \nC467_=_C472( C467 C472 ) C467_=_C473( C467 C473 ) C468_=_C469( C468 C469 ) C468_=_C470( C468 C470 ) C468_=_C471( C468 C471 ) C468_=_C472( C468 C472 ) \nC468_=_C473( C468 C473 ) C469_=_C470( C469 C470 ) C469_=_C471( C469 C471 ) C469_=_C472( C469 C472 ) C469_=_C473( C469 C473 ) C470_=_C471( C470 C471 ) \nC470_=_C472( C470 C472 ) C470_=_C473( C470 C473 ) C470_=_C632( C470 C632 ) C471_=_C472( C471 C472 ) C471_=_C473( C471 C473 ) C471_=_C696( C471 C696 ) \nC472_=_C473( C472 C473 ) C472_=_C556( C472 C556 ) C472_=_C632( C472 C632 ) C472_=_C696( C472 C696 ) C472_=_C733( C472 C733 ) C472_=_C739( C472 C739 ) \nC472_=_C748( C472 C748 ) C472_=_C749( C472 C749 ) C472_=_C750( C472 C750 ) C472_=_C751( C472 C751 ) C472_=_C752( C472 C752 ) C472_=_C753( C472 C753 ) \nC472_=_C754( C472 C754 ) C472_=_C755( C472 C755 ) C473_=_C755( C473 C755 ) C556_=_C632( C556 C632 ) C556_=_C696( C556 C696 ) C556_=_C733( C556 C733 ) \nC556_=_C739( C556 C739 ) C556_=_C748( C556 C748 ) C556_=_C749( C556 C749 ) C556_=_C750( C556 C750 ) C556_=_C751( C556 C751 ) C556_=_C752( C556 C752 ) \nC556_=_C753( C556 C753 ) C556_=_C754( C556 C754 ) C556_=_C755( C556 C755 ) C632_=_C696( C632 C696 ) C632_=_C733( C632 C733 ) C632_=_C739( C632 C739 ) \nC632_=_C748( C632 C748 ) C632_=_C749( C632 C749 ) C632_=_C750( C632 C750 ) C632_=_C751( C632 C751 ) C632_=_C752( C632 C752 ) C632_=_C753( C632 C753 ) \nC632_=_C754( C632 C754 ) C632_=_C755( C632 C755 ) C696_=_C733( C696 C733 ) C696_=_C739( C696 C739 ) C696_=_C748( C696 C748 ) C696_=_C749( C696 C749 ) \nC696_=_C750( C696 C750 ) C696_=_C751( C696 C751 ) C696_=_C752( C696 C752 ) C696_=_C753( C696 C753 ) C696_=_C754( C696 C754 ) C696_=_C755( C696 C755 ) \nC733_=_C739( C733 C739 ) C733_=_C748( C733 C748 ) C733_=_C749( C733 C749 ) C733_=_C750( C733 C750 ) C733_=_C751( C733 C751 ) C733_=_C752( C733 C752 ) \nC733_=_C753( C733 C753 ) C733_=_C754( C733 C754 ) C733_=_C755( C733 C755 ) C739_=_C748( C739 C748 ) C739_=_C749( C739 C749 ) C739_=_C750( C739 C750 ) \nC739_=_C751( C739 C751 ) C739_=_C752( C739 C752 ) C739_=_C753( C739 C753 ) C739_=_C754( C739 C754 ) C739_=_C755( C739 C755 ) C748_=_C749( C748 C749 ) \nC748_=_C750( C748 C750 ) C748_=_C751( C748 C751 ) C748_=_C752( C748 C752 ) C748_=_C753( C748 C753 ) C748_=_C754( C748 C754 ) C748_=_C755( C748 C755 ) \nC749_=_C750( C749 C750 ) C749_=_C751( C749 C751 ) C749_=_C752( C749 C752 ) C749_=_C753( C749 C753 ) C749_=_C754( C749 C754 ) C749_=_C755( C749 C755 ) \nC750_=_C751( C750 C751 ) C750_=_C752( C750 C752 ) C750_=_C753( C750 C753 ) C750_=_C754( C750 C754 ) C750_=_C755( C750 C755 ) C751_=_C752( C751 C752 ) \nC751_=_C753( C751 C753 ) C751_=_C754( C751 C754 ) C751_=_C755( C751 C755 ) C752_=_C753( C752 C753 ) C752_=_C754( C752 C754 ) C752_=_C755( C752 C755 ) \nC753_=_C754( C753 C754 ) C753_=_C755( C753 C755 ) C754_=_C755( C754 C755 ) "];115-&gt;134[label="29: C41 C45 C166 C269 C273 \nC375 C439 C452 C465 C466 C467 \nC468 C469 C470 C471 C473 C556 \nC632 C696 C733 C739 C748 C749 \nC750 C751 C752 C753 C754 C755 \n207: C41_=_C45 ,C41_=_C269 ,C41_=_C439 ,C41_=_C452 ,C41_=_C465 ,\nC41_=_C466 ,C41_=_C467 ,C41_=_C468 ,C41_=_C469 ,C41_=_C470 ,C41_=_C471 ,\nC41_=_C473 ,C45_=_C166 ,C45_=_C273 ,C45_=_C375 ,C45_=_C556 ,C45_=_C632 ,\nC45_=_C696 ,C45_=_C733 ,C45_=_C739 ,C45_=_C748 ,C45_=_C749 ,C45_=_C750 ,\nC45_=_C751 ,C45_=_C752 ,C45_=_C753 ,C45_=_C754 ,C45_=_C755 ,C166_=_C273 ,\nC166_=_C375 ,C166_=_C556 ,C166_=_C632 ,C166_=_C696 ,C166_=_C733 ,C166_=_C739 ,\nC166_=_C748 ,C166_=_C749 ,C166_=_C750 ,C166_=_C751 ,C166_=_C752 ,C166_=_C753 ,\nC166_=_C754 ,C166_=_C755 ,C269_=_C273 ,C269_=_C439 ,C269_=_C452 ,C269_=_C465 ,\nC269_=_C466 ,C269_=_C467 ,C269_=_C468 ,C269_=_C469 ,C269_=_C470 ,C269_=_C471 ,\nC269_=_C473 ,C273_=_C375 ,C273_=_C556 ,C273_=_C632 ,C273_=_C696 ,C273_=_C733 ,\nC273_=_C739 ,C273_=_C748 ,C273_=_C749 ,C273_=_C750 ,C273_=_C751 ,C273_=_C752 ,\nC273_=_C753 ,C273_=_C754 ,C273_=_C755 ,C375_=_C556 ,C375_=_C632 ,C375_=_C696 ,\nC375_=_C733 ,C375_=_C739 ,C375_=_C748 ,C375_=_C749 ,C375_=_C750 ,C375_=_C751 ,\nC375_=_C752 ,C375_=_C753 ,C375_=_C754 ,C375_=_C755 ,C439_=_C452 ,C439_=_C465 ,\nC439_=_C466 ,C439_=_C467 ,C439_=_C468 ,C439_=_C469 ,C439_=_C470 ,C439_=_C471 ,\nC439_=_C473 ,C452_=_C465 ,C452_=_C466 ,C452_=_C467 ,C452_=_C468 ,C452_=_C469 ,\nC452_=_C470 ,C452_=_C471 ,C452_=_C473 ,C465_=_C466 ,C465_=_C467 ,C465_=_C468 ,\nC465_=_C469 ,C465_=_C470 ,C465_=_C471 ,C465_=_C473 ,C466_=_C467 ,C466_=_C468 ,\nC466_=_C469 ,C466_=_C470 ,C466_=_C471 ,C466_=_C473 ,C467_=_C468 ,C467_=_C469 ,\nC467_=_C470 ,C467_=_C471 ,C467_=_C473 ,C468_=_C469 ,C468_=_C470 ,C468_=_C471 ,\nC468_=_C473 ,C469_=_C470 ,C469_=_C471 ,C469_=_C473 ,C470_=_C471 ,C470_=_C473 ,\nC470_=_C632 ,C471_=_C473 ,C471_=_C696 ,C473_=_C755 ,C556_=_C632 ,C556_=_C696 ,\nC556_=_C733 ,C556_=_C739 ,C556_=_C748 ,C556_=_C749 ,C556_=_C750 ,C556_=_C751 ,\nC556_=_C752 ,C556_=_C753 ,C556_=_C754 ,C556_=_C755 ,C632_=_C696 ,C632_=_C733 ,\nC632_=_C739 ,C632_=_C748 ,C632_=_C749 ,C632_=_C750 ,C632_=_C751 ,C632_=_C752 ,\nC632_=_C753 ,C632_=_C754 ,C632_=_C755 ,C696_=_C733 ,C696_=_C739 ,C696_=_C748 ,\nC696_=_C749 ,C696_=_C750 ,C696_=_C751 ,C696_=_C752 ,C696_=_C753 ,C696_=_C754 ,\nC696_=_C755 ,C733_=_C739 ,C733_=_C748 ,C733_=_C749 ,C733_=_C750 ,C733_=_C751 ,\nC733_=_C752 ,C733_=_C753 ,C733_=_C754 ,C733_=_C755 ,C739_=_C748 ,C739_=_C749 ,\nC739_=_C750 ,C739_=_C751 ,C739_=_C752 ,C739_=_C753 ,C739_=_C754 ,C739_=_C755 ,\nC748_=_C749 ,C748_=_C750 ,C748_=_C751 ,C748_=_C752 ,C748_=_C753 ,C748_=_C754 ,\nC748_=_C755</w:t>
      </w:r>
    </w:p>
    <w:p>
      <w:pPr>
        <w:pStyle w:val="PreformattedText"/>
        <w:bidi w:val="0"/>
        <w:spacing w:before="0" w:after="0"/>
        <w:jc w:val="left"/>
        <w:rPr/>
      </w:pPr>
      <w:r>
        <w:rPr/>
        <w:t xml:space="preserve"> </w:t>
      </w:r>
      <w:r>
        <w:rPr/>
        <w:t>,C749_=_C750 ,C749_=_C751 ,C749_=_C752 ,C749_=_C753 ,C749_=_C754 ,\nC749_=_C755 ,C750_=_C751 ,C750_=_C752 ,C750_=_C753 ,C750_=_C754 ,C750_=_C755 ,\nC751_=_C752 ,C751_=_C753 ,C751_=_C754 ,C751_=_C755 ,C752_=_C753 ,C752_=_C754 ,\nC752_=_C755 ,C753_=_C754 ,C753_=_C755 ,C754_=_C755 ,"];135[shape=box, label="id:135 level: 6\n35: C44 C46 C165 C167 C272 \nC274 C374 C376 C471 C473 C555 \nC557 C631 C633 C672 C679 C689 \nC690 C691 C692 C693 C694 C695 \nC696 C697 C755 C781 C789 C795 \nC796 C797 C798 C799 C800 C801 \n314: C44_=_C46( C44 C46 ) C44_=_C165( C44 C165 ) C44_=_C272( C44 C272 ) C44_=_C374( C44 C374 ) C44_=_C471( C44 C471 ) \nC44_=_C555( C44 C555 ) C44_=_C631( C44 C631 ) C44_=_C672( C44 C672 ) C44_=_C679( C44 C679 ) C44_=_C689( C44 C689 ) C44_=_C690( C44 C690 ) \nC44_=_C691( C44 C691 ) C44_=_C692( C44 C692 ) C44_=_C693( C44 C693 ) C44_=_C694( C44 C694 ) C44_=_C695( C44 C695 ) C44_=_C696( C44 C696 ) \nC44_=_C697( C44 C697 ) C46_=_C167( C46 C167 ) C46_=_C274( C46 C274 ) C46_=_C376( C46 C376 ) C46_=_C473( C46 C473 ) C46_=_C557( C46 C557 ) \nC46_=_C633( C46 C633 ) C46_=_C697( C46 C697 ) C46_=_C755( C46 C755 ) C46_=_C781( C46 C781 ) C46_=_C789( C46 C789 ) C46_=_C795( C46 C795 ) \nC46_=_C796( C46 C796 ) C46_=_C797( C46 C797 ) C46_=_C798( C46 C798 ) C46_=_C799( C46 C799 ) C46_=_C800( C46 C800 ) C46_=_C801( C46 C801 ) \nC165_=_C167( C165 C167 ) C165_=_C272( C165 C272 ) C165_=_C374( C165 C374 ) C165_=_C471( C165 C471 ) C165_=_C555( C165 C555 ) C165_=_C631( C165 C631 ) \nC165_=_C672( C165 C672 ) C165_=_C679( C165 C679 ) C165_=_C689( C165 C689 ) C165_=_C690( C165 C690 ) C165_=_C691( C165 C691 ) C165_=_C692( C165 C692 ) \nC165_=_C693( C165 C693 ) C165_=_C694( C165 C694 ) C165_=_C695( C165 C695 ) C165_=_C696( C165 C696 ) C165_=_C697( C165 C697 ) C167_=_C274( C167 C274 ) \nC167_=_C376( C167 C376 ) C167_=_C473( C167 C473 ) C167_=_C557( C167 C557 ) C167_=_C633( C167 C633 ) C167_=_C697( C167 C697 ) C167_=_C755( C167 C755 ) \nC167_=_C781( C167 C781 ) C167_=_C789( C167 C789 ) C167_=_C795( C167 C795 ) C167_=_C796( C167 C796 ) C167_=_C797( C167 C797 ) C167_=_C798( C167 C798 ) \nC167_=_C799( C167 C799 ) C167_=_C800( C167 C800 ) C167_=_C801( C167 C801 ) C272_=_C274( C272 C274 ) C272_=_C374( C272 C374 ) C272_=_C471( C272 C471 ) \nC272_=_C555( C272 C555 ) C272_=_C631( C272 C631 ) C272_=_C672( C272 C672 ) C272_=_C679( C272 C679 ) C272_=_C689( C272 C689 ) C272_=_C690( C272 C690 ) \nC272_=_C691( C272 C691 ) C272_=_C692( C272 C692 ) C272_=_C693( C272 C693 ) C272_=_C694( C272 C694 ) C272_=_C695( C272 C695 ) C272_=_C696( C272 C696 ) \nC272_=_C697( C272 C697 ) C274_=_C376( C274 C376 ) C274_=_C473( C274 C473 ) C274_=_C557( C274 C557 ) C274_=_C633( C274 C633 ) C274_=_C697( C274 C697 ) \nC274_=_C755( C274 C755 ) C274_=_C781( C274 C781 ) C274_=_C789( C274 C789 ) C274_=_C795( C274 C795 ) C274_=_C796( C274 C796 ) C274_=_C797( C274 C797 ) \nC274_=_C798( C274 C798 ) C274_=_C799( C274 C799 ) C274_=_C800( C274 C800 ) C274_=_C801( C274 C801 ) C374_=_C376( C374 C376 ) C374_=_C471( C374 C471 ) \nC374_=_C555( C374 C555 ) C374_=_C631( C374 C631 ) C374_=_C672( C374 C672 ) C374_=_C679( C374 C679 ) C374_=_C689( C374 C689 ) C374_=_C690( C374 C690 ) \nC374_=_C691( C374 C691 ) C374_=_C692( C374 C692 ) C374_=_C693( C374 C693 ) C374_=_C694( C374 C694 ) C374_=_C695( C374 C695 ) C374_=_C696( C374 C696 ) \nC374_=_C697( C374 C697 ) C376_=_C473( C376 C473 ) C376_=_C557( C376 C557 ) C376_=_C633( C376 C633 ) C376_=_C697( C376 C697 ) C376_=_C755( C376 C755 ) \nC376_=_C781( C376 C781 ) C376_=_C789( C376 C789 ) C376_=_C795( C376 C795 ) C376_=_C796( C376 C796 ) C376_=_C797( C376 C797 ) C376_=_C798( C376 C798 ) \nC376_=_C799( C376 C799 ) C376_=_C800( C376 C800 ) C376_=_C801( C376 C801 ) C471_=_C473( C471 C473 ) C471_=_C555( C471 C555 ) C471_=_C631( C471 C631 ) \nC471_=_C672( C471 C672 ) C471_=_C679( C471 C679 ) C471_=_C689( C471 C689 ) C471_=_C690( C471 C690 ) C471_=_C691( C471 C691 ) C471_=_C692( C471 C692 ) \nC471_=_C693( C471 C693 ) C471_=_C694( C471 C694 ) C471_=_C695( C471 C695 ) C471_=_C696( C471 C696 ) C471_=_C697( C471 C697 ) C473_=_C557( C473 C557 ) \nC473_=_C633( C473 C633 ) C473_=_C697( C473 C697 ) C473_=_C755( C473 C755 ) C473_=_C781( C473 C781 ) C473_=_C789( C473 C789 ) C473_=_C795( C473 C795 ) \nC473_=_C796( C473 C796 ) C473_=_C797( C473 C797 ) C473_=_C798( C473 C798 ) C473_=_C799( C473 C799 ) C473_=_C800( C473 C800 ) C473_=_C801( C473 C801 ) \nC555_=_C557( C555 C557 ) C555_=_C631( C555 C631 ) C555_=_C672( C555 C672 ) C555_=_C679( C555 C679 ) C555_=_C689( C555 C689 ) C555_=_C690( C555 C690 ) \nC555_=_C691( C555 C691 ) C555_=_C692( C555 C692 ) C555_=_C693( C555 C693 ) C555_=_C694( C555 C694 ) C555_=_C695( C555 C695 ) C555_=_C696( C555 C696 ) \nC555_=_C697( C555 C697 ) C557_=_C633( C557 C633 ) C557_=_C697( C557 C697 ) C557_=_C755( C557 C755 ) C557_=_C781( C557 C781 ) C557_=_C789( C557 C789 ) \nC557_=_C795( C557 C795 ) C557_=_C796( C557 C796 ) C557_=_C797( C557 C797 ) C557_=_C798( C557 C798 ) C557_=_C799( C557 C799 ) C557_=_C800( C557 C800 ) \nC557_=_C801( C557 C801 ) C631_=_C633( C631 C633 ) C631_=_C672( C631 C672 ) C631_=_C679( C631 C679 ) C631_=_C689( C631 C689 ) C631_=_C690( C631 C690 ) \nC631_=_C691( C631 C691 ) C631_=_C692( C631 C692 ) C631_=_C693( C631 C693 ) C631_=_C694( C631 C694 ) C631_=_C695( C631 C695 ) C631_=_C696( C631 C696 ) \nC631_=_C697( C631 C697 ) C633_=_C697( C633 C697 ) C633_=_C755( C633 C755 ) C633_=_C781( C633 C781 ) C633_=_C789( C633 C789 ) C633_=_C795( C633 C795 ) \nC633_=_C796( C633 C796 ) C633_=_C797( C633 C797 ) C633_=_C798( C633 C798 ) C633_=_C799( C633 C799 ) C633_=_C800( C633 C800 ) C633_=_C801( C633 C801 ) \nC672_=_C679( C672 C679 ) C672_=_C689( C672 C689 ) C672_=_C690( C672 C690 ) C672_=_C691( C672 C691 ) C672_=_C692( C672 C692 ) C672_=_C693( C672 C693 ) \nC672_=_C694( C672 C694 ) C672_=_C695( C672 C695 ) C672_=_C696( C672 C696 ) C672_=_C697( C672 C697 ) C679_=_C689( C679 C689 ) C679_=_C690( C679 C690 ) \nC679_=_C691( C679 C691 ) C679_=_C692( C679 C692 ) C679_=_C693( C679 C693 ) C679_=_C694( C679 C694 ) C679_=_C695( C679 C695 ) C679_=_C696( C679 C696 ) \nC679_=_C697( C679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C696_=_C755( C696 C755 ) C697_=_C755( C697 C755 ) C697_=_C781( C697 C781 ) C697_=_C789( C697 C789 ) C697_=_C795( C697 C795 ) \nC697_=_C796( C697 C796 ) C697_=_C797( C697 C797 ) C697_=_C798( C697 C798 ) C697_=_C799( C697 C799 ) C697_=_C800( C697 C800 ) C697_=_C801( C697 C801 ) \nC755_=_C781( C755 C781 ) C755_=_C789( C755 C789 ) C755_=_C795( C755 C795 ) C755_=_C796( C755 C796 ) C755_=_C797( C755 C797 ) C755_=_C798( C755 C798 ) \nC755_=_C799( C755 C799 ) C755_=_C800( C755 C800 ) C755_=_C801( C755 C801 ) C781_=_C789( C781 C789 ) C781_=_C795( C781 C795 ) C781_=_C796( C781 C796 ) \nC781_=_C797( C781 C797 ) C781_=_C798( C781 C798 ) C781_=_C799( C781 C799 ) C781_=_C800( C781 C800 ) C781_=_C801( C781 C801 ) C789_=_C795( C789 C795 ) \nC789_=_C796( C789 C796 ) C789_=_C797( C789 C797 ) C789_=_C798( C789 C798 ) C789_=_C799( C789 C799 ) C789_=_C800( C789 C800 ) C789_=_C801( C789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115-&gt;135[label="34: C44 C46 C165 C167 C272 \nC274 C374 C376 C471 C473 C555 \nC557 C631 C633 C672 C679 C689 \nC690 C691 C692 C693 C694 C695 \nC696 C755 C781 C789 C795 C796 \nC797 C798 C799 C800 C801 \n280: C44_=_C46 ,C44_=_C165 ,C44_=_C272 ,C44_=_C374 ,C44_=_C471 ,\nC44_=_C555 ,C44_=_C631 ,C44_=_C672 ,C44_=_C679 ,C44_=_C689 ,C44_=_C690 ,\nC44_=_C691 ,C44_=_C692 ,C44_=_C693 ,C44_=_C694 ,C44_=_C695 ,C44_=_C696 ,\nC46_=_C167 ,C46_=_C274 ,C46_=_C376 ,C46_=_C473 ,C46_=_C557 ,C46_=_C633 ,\nC46_=_C755 ,C46_=_C781 ,C46_=_C789 ,C46_=_C795 ,C46_=_C796 ,C46_=_C797 ,\nC46_=_C798 ,C46_=_C799 ,C46_=_C800 ,C46_=_C801 ,C165_=_C167 ,C165_=_C272 ,\nC165_=_C374 ,C165_=_C471 ,C165_=_C555 ,C165_=_C631 ,C165_=_C672 ,C165_=_C679 ,\nC165_=_C689 ,C165_=_C690 ,C165_=_C691 ,C165_=_C692 ,C165_=_C693 ,C165_=_C694 ,\nC165_=_C695 ,C165_=_C696 ,C167_=_C274 ,C167_=_C376 ,C167_=_C473 ,C167_=_C557 ,\nC167_=_C633 ,C167_=_C755 ,C167_=_C781 ,C167_=_C789 ,C167_=_C795 ,C167_=_C796 ,\nC167_=_C797 ,C167_=_C798 ,C167_=_C799 ,C167_=_C800 ,C167_=_C801 ,C272_=_C274 ,\nC272_=_C374 ,C272_=_C471 ,C272_=_C555 ,C272_=_C631 ,C272_=_C672 ,C272_=_C679 ,\nC272_=_C689 ,C272_=_C690 ,C272_=_C691 ,C272_=_C692 ,C272_=_C693 ,C272_=_C694 ,\nC272_=_C695 ,C272_=_C696 ,C274_=_C376 ,C274_=_C473 ,C274_=_C557 ,C274_=_C633 ,\nC274_=_C755 ,C274_=_C781 ,C274_=_C789 ,C274_=_C795 ,C274_=_C796 ,C274_=_C797 ,\nC274_=_C798 ,C274_=_C799 ,C274_=_C800 ,C274_=_C801 ,C374_=_C376 ,C374_=_C471 ,\nC374_=_C555 ,C374_=_C631 ,C374_=_C672 ,C374_=_C679 ,C374_=_C689</w:t>
      </w:r>
    </w:p>
    <w:p>
      <w:pPr>
        <w:pStyle w:val="PreformattedText"/>
        <w:bidi w:val="0"/>
        <w:spacing w:before="0" w:after="0"/>
        <w:jc w:val="left"/>
        <w:rPr/>
      </w:pPr>
      <w:r>
        <w:rPr/>
        <w:t xml:space="preserve"> </w:t>
      </w:r>
      <w:r>
        <w:rPr/>
        <w:t>,C374_=_C690 ,\nC374_=_C691 ,C374_=_C692 ,C374_=_C693 ,C374_=_C694 ,C374_=_C695 ,C374_=_C696 ,\nC376_=_C473 ,C376_=_C557 ,C376_=_C633 ,C376_=_C755 ,C376_=_C781 ,C376_=_C789 ,\nC376_=_C795 ,C376_=_C796 ,C376_=_C797 ,C376_=_C798 ,C376_=_C799 ,C376_=_C800 ,\nC376_=_C801 ,C471_=_C473 ,C471_=_C555 ,C471_=_C631 ,C471_=_C672 ,C471_=_C679 ,\nC471_=_C689 ,C471_=_C690 ,C471_=_C691 ,C471_=_C692 ,C471_=_C693 ,C471_=_C694 ,\nC471_=_C695 ,C471_=_C696 ,C473_=_C557 ,C473_=_C633 ,C473_=_C755 ,C473_=_C781 ,\nC473_=_C789 ,C473_=_C795 ,C473_=_C796 ,C473_=_C797 ,C473_=_C798 ,C473_=_C799 ,\nC473_=_C800 ,C473_=_C801 ,C555_=_C557 ,C555_=_C631 ,C555_=_C672 ,C555_=_C679 ,\nC555_=_C689 ,C555_=_C690 ,C555_=_C691 ,C555_=_C692 ,C555_=_C693 ,C555_=_C694 ,\nC555_=_C695 ,C555_=_C696 ,C557_=_C633 ,C557_=_C755 ,C557_=_C781 ,C557_=_C789 ,\nC557_=_C795 ,C557_=_C796 ,C557_=_C797 ,C557_=_C798 ,C557_=_C799 ,C557_=_C800 ,\nC557_=_C801 ,C631_=_C633 ,C631_=_C672 ,C631_=_C679 ,C631_=_C689 ,C631_=_C690 ,\nC631_=_C691 ,C631_=_C692 ,C631_=_C693 ,C631_=_C694 ,C631_=_C695 ,C631_=_C696 ,\nC633_=_C755 ,C633_=_C781 ,C633_=_C789 ,C633_=_C795 ,C633_=_C796 ,C633_=_C797 ,\nC633_=_C798 ,C633_=_C799 ,C633_=_C800 ,C633_=_C801 ,C672_=_C679 ,C672_=_C689 ,\nC672_=_C690 ,C672_=_C691 ,C672_=_C692 ,C672_=_C693 ,C672_=_C694 ,C672_=_C695 ,\nC672_=_C696 ,C679_=_C689 ,C679_=_C690 ,C679_=_C691 ,C679_=_C692 ,C679_=_C693 ,\nC679_=_C694 ,C679_=_C695 ,C679_=_C696 ,C689_=_C690 ,C689_=_C691 ,C689_=_C692 ,\nC689_=_C693 ,C689_=_C694 ,C689_=_C695 ,C689_=_C696 ,C690_=_C691 ,C690_=_C692 ,\nC690_=_C693 ,C690_=_C694 ,C690_=_C695 ,C690_=_C696 ,C691_=_C692 ,C691_=_C693 ,\nC691_=_C694 ,C691_=_C695 ,C691_=_C696 ,C692_=_C693 ,C692_=_C694 ,C692_=_C695 ,\nC692_=_C696 ,C693_=_C694 ,C693_=_C695 ,C693_=_C696 ,C694_=_C695 ,C694_=_C696 ,\nC695_=_C696 ,C696_=_C755 ,C755_=_C781 ,C755_=_C789 ,C755_=_C795 ,C755_=_C796 ,\nC755_=_C797 ,C755_=_C798 ,C755_=_C799 ,C755_=_C800 ,C755_=_C801 ,C781_=_C789 ,\nC781_=_C795 ,C781_=_C796 ,C781_=_C797 ,C781_=_C798 ,C781_=_C799 ,C781_=_C800 ,\nC781_=_C801 ,C789_=_C795 ,C789_=_C796 ,C789_=_C797 ,C789_=_C798 ,C789_=_C799 ,\nC789_=_C800 ,C789_=_C801 ,C795_=_C796 ,C795_=_C797 ,C795_=_C798 ,C795_=_C799 ,\nC795_=_C800 ,C795_=_C801 ,C796_=_C797 ,C796_=_C798 ,C796_=_C799 ,C796_=_C800 ,\nC796_=_C801 ,C797_=_C798 ,C797_=_C799 ,C797_=_C800 ,C797_=_C801 ,C798_=_C799 ,\nC798_=_C800 ,C798_=_C801 ,C799_=_C800 ,C799_=_C801 ,C800_=_C801 ,"];136[shape=box, label="id:136 level: 6\n30: C53 C57 C128 C144 C159 \nC168 C169 C170 C171 C172 C173 \nC174 C175 C176 C177 C178 C179 \nC180 C181 C283 C384 C527 C539 \nC558 C559 C560 C561 C562 C563 \nC564 \n237: C53_=_C57( C53 C57 ) C53_=_C128( C53 C128 ) C53_=_C144( C53 C144 ) C53_=_C159( C53 C159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7_=_C177( C57 C177 ) C57_=_C283( C57 C283 ) C57_=_C384( C57 C384 ) C57_=_C527( C57 C527 ) C57_=_C539( C57 C539 ) \nC57_=_C558( C57 C558 ) C57_=_C559( C57 C559 ) C57_=_C560( C57 C560 ) C57_=_C561( C57 C561 ) C57_=_C562( C57 C562 ) C57_=_C563( C57 C563 ) \nC57_=_C564( C57 C564 ) C128_=_C144( C128 C144 ) C128_=_C159( C128 C159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44_=_C159( C144 C159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9_=_C170( C169 C170 ) \nC169_=_C171( C169 C171 ) C169_=_C172( C169 C172 ) C169_=_C173( C169 C173 ) C169_=_C174( C169 C174 ) C169_=_C175( C169 C175 ) C169_=_C176( C169 C176 ) \nC169_=_C177( C169 C177 ) C169_=_C178( C169 C178 ) C169_=_C179( C169 C179 ) C169_=_C180( C169 C180 ) C169_=_C181( C169 C181 ) C170_=_C171( C170 C171 ) \nC170_=_C172( C170 C172 ) C170_=_C173( C170 C173 ) C170_=_C174( C170 C174 ) C170_=_C175( C170 C175 ) C170_=_C176( C170 C176 ) C170_=_C177( C170 C177 ) \nC170_=_C178( C170 C178 ) C170_=_C179( C170 C179 ) C170_=_C180( C170 C180 ) C170_=_C181( C170 C181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4_=_C175( C174 C175 ) C174_=_C176( C174 C176 ) C174_=_C177( C174 C177 ) C174_=_C178( C174 C178 ) C174_=_C179( C174 C179 ) \nC174_=_C180( C174 C180 ) C174_=_C181( C174 C181 ) C174_=_C283( C174 C283 ) C175_=_C176( C175 C176 ) C175_=_C177( C175 C177 ) C175_=_C178( C175 C178 ) \nC175_=_C179( C175 C179 ) C175_=_C180( C175 C180 ) C175_=_C181( C175 C181 ) C175_=_C384( C175 C384 ) C176_=_C177( C176 C177 ) C176_=_C178( C176 C178 ) \nC176_=_C179( C176 C179 ) C176_=_C180( C176 C180 ) C176_=_C181( C176 C181 ) C177_=_C178( C177 C178 ) C177_=_C179( C177 C179 ) C177_=_C180( C177 C180 ) \nC177_=_C181( C177 C181 ) C177_=_C283( C177 C283 ) C177_=_C384( C177 C384 ) C177_=_C527( C177 C527 ) C177_=_C539( C177 C539 ) C177_=_C558( C177 C558 ) \nC177_=_C559( C177 C559 ) C177_=_C560( C177 C560 ) C177_=_C561( C177 C561 ) C177_=_C562( C177 C562 ) C177_=_C563( C177 C563 ) C177_=_C564( C177 C564 ) \nC178_=_C179( C178 C179 ) C178_=_C180( C178 C180 ) C178_=_C181( C178 C181 ) C178_=_C562( C178 C562 ) C179_=_C180( C179 C180 ) C179_=_C181( C179 C181 ) \nC179_=_C563( C179 C563 ) C180_=_C181( C180 C181 ) C180_=_C564( C180 C564 ) C283_=_C384( C283 C384 ) C283_=_C527( C283 C527 ) C283_=_C539( C283 C539 ) \nC283_=_C558( C283 C558 ) C283_=_C559( C283 C559 ) C283_=_C560( C283 C560 ) C283_=_C561( C283 C561 ) C283_=_C562( C283 C562 ) C283_=_C563( C283 C563 ) \nC283_=_C564( C283 C564 ) C384_=_C527( C384 C527 ) C384_=_C539( C384 C539 ) C384_=_C558( C384 C558 ) C384_=_C559( C384 C559 ) C384_=_C560( C384 C560 ) \nC384_=_C561( C384 C561 ) C384_=_C562( C384 C562 ) C384_=_C563( C384 C563 ) C384_=_C564( C384 C564 ) C527_=_C539( C527 C539 ) C527_=_C558( C527 C558 ) \nC527_=_C559( C527 C559 ) C527_=_C560( C527 C560 ) C527_=_C561( C527 C561 ) C527_=_C562( C527 C562 ) C527_=_C563( C527 C563 ) C527_=_C564( C527 C564 ) \nC539_=_C558( C539 C558 ) C539_=_C559( C539 C559 ) C539_=_C560( C539 C560 ) C539_=_C561( C539 C561 ) C539_=_C562( C539 C562 ) C539_=_C563( C539 C563 ) \nC539_=_C564( C539 C564 ) C558_=_C559( C558 C559 ) C558_=_C560( C558 C560 ) C558_=_C561( C558 C561 ) C558_=_C562( C558 C562 ) C558_=_C563( C558 C563 ) \nC558_=_C564( C558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122-&gt;136[label="29: C53 C57 C128 C144 C159 \nC168 C169 C170 C171 C172 C173 \nC174 C175 C176 C178 C179 C180 \nC181 C283 C384 C527 C539 C558 \nC559 C560 C561 C562 C563 C564 \n208: C53_=_C57 ,C53_=_C128 ,C53_=_C144 ,C53_=_C159 ,C53_=_C168 ,\nC53_=_C169 ,C53_=_C170 ,C53_=_C171 ,C53_=_C172 ,C53_=_C173 ,C53_=_C174 ,\nC53_=_C175 ,C53_=_C176 ,C53_=_C178 ,C53_=_C179 ,C53_=_C180 ,C53_=_C181 ,\nC57_=_C283 ,C57_=_C384 ,C57_=_C527 ,C57_=_C539 ,C57_=_C558 ,C57_=_C559 ,\nC57_=_C560 ,C57_=_C561 ,C57_=_C562 ,C57_=_C563 ,C57_=_C564 ,C128_=_C144 ,\nC128_=_C159 ,C128_=_C168 ,C128_=_C169 ,C128_=_C170 ,C128_=_C171 ,C128_=_C172 ,\nC128_=_C173 ,C128_=_C174 ,C128_=_C175 ,C128_=_C176 ,C128_=_C178 ,C128_=_C179 ,\nC128_=_C180 ,C128_=_C181 ,C144_=_C159 ,C144_=_C168 ,C144_=_C169 ,C144_=_C170 ,\nC144_=_C171 ,C144_=_C172 ,C144_=_C173 ,C144_=_C174 ,C144_=_C175 ,C144_=_C176 ,\nC144_=_C178 ,C144_=_C179 ,C144_=_C180 ,C144_=_C181 ,C159_=_C168 ,C159_=_C169 ,\nC159_=_C170 ,C159_=_C171 ,C159_=_C172 ,C159_=_C173 ,C159_=_C174 ,C159_=_C175 ,\nC159_=_C176 ,C159_=_C178 ,C159_=_C179 ,C159_=_C180 ,C159_=_C181 ,C168_=_C169 ,\nC168_=_C170 ,C168_=_C171 ,C168_=_C172 ,C168_=_C173 ,C168_=_C174 ,C168_=_C175 ,\nC168_=_C176 ,C168_=_C178 ,C168_=_C179 ,C168_=_C180 ,C168_=_C181 ,C169_=_C170 ,\nC169_=_C171 ,C169_=_C172 ,C169_=_C173 ,C169_=_C174 ,C169_=_C175 ,C169_=_C176 ,\nC169_=_C178</w:t>
      </w:r>
    </w:p>
    <w:p>
      <w:pPr>
        <w:pStyle w:val="PreformattedText"/>
        <w:bidi w:val="0"/>
        <w:spacing w:before="0" w:after="0"/>
        <w:jc w:val="left"/>
        <w:rPr/>
      </w:pPr>
      <w:r>
        <w:rPr/>
        <w:t xml:space="preserve"> </w:t>
      </w:r>
      <w:r>
        <w:rPr/>
        <w:t>,C169_=_C179 ,C169_=_C180 ,C169_=_C181 ,C170_=_C171 ,C170_=_C172 ,\nC170_=_C173 ,C170_=_C174 ,C170_=_C175 ,C170_=_C176 ,C170_=_C178 ,C170_=_C179 ,\nC170_=_C180 ,C170_=_C181 ,C171_=_C172 ,C171_=_C173 ,C171_=_C174 ,C171_=_C175 ,\nC171_=_C176 ,C171_=_C178 ,C171_=_C179 ,C171_=_C180 ,C171_=_C181 ,C172_=_C173 ,\nC172_=_C174 ,C172_=_C175 ,C172_=_C176 ,C172_=_C178 ,C172_=_C179 ,C172_=_C180 ,\nC172_=_C181 ,C173_=_C174 ,C173_=_C175 ,C173_=_C176 ,C173_=_C178 ,C173_=_C179 ,\nC173_=_C180 ,C173_=_C181 ,C174_=_C175 ,C174_=_C176 ,C174_=_C178 ,C174_=_C179 ,\nC174_=_C180 ,C174_=_C181 ,C174_=_C283 ,C175_=_C176 ,C175_=_C178 ,C175_=_C179 ,\nC175_=_C180 ,C175_=_C181 ,C175_=_C384 ,C176_=_C178 ,C176_=_C179 ,C176_=_C180 ,\nC176_=_C181 ,C178_=_C179 ,C178_=_C180 ,C178_=_C181 ,C178_=_C562 ,C179_=_C180 ,\nC179_=_C181 ,C179_=_C563 ,C180_=_C181 ,C180_=_C564 ,C283_=_C384 ,C283_=_C527 ,\nC283_=_C539 ,C283_=_C558 ,C283_=_C559 ,C283_=_C560 ,C283_=_C561 ,C283_=_C562 ,\nC283_=_C563 ,C283_=_C564 ,C384_=_C527 ,C384_=_C539 ,C384_=_C558 ,C384_=_C559 ,\nC384_=_C560 ,C384_=_C561 ,C384_=_C562 ,C384_=_C563 ,C384_=_C564 ,C527_=_C539 ,\nC527_=_C558 ,C527_=_C559 ,C527_=_C560 ,C527_=_C561 ,C527_=_C562 ,C527_=_C563 ,\nC527_=_C564 ,C539_=_C558 ,C539_=_C559 ,C539_=_C560 ,C539_=_C561 ,C539_=_C562 ,\nC539_=_C563 ,C539_=_C564 ,C558_=_C559 ,C558_=_C560 ,C558_=_C561 ,C558_=_C562 ,\nC558_=_C563 ,C558_=_C564 ,C559_=_C560 ,C559_=_C561 ,C559_=_C562 ,C559_=_C563 ,\nC559_=_C564 ,C560_=_C561 ,C560_=_C562 ,C560_=_C563 ,C560_=_C564 ,C561_=_C562 ,\nC561_=_C563 ,C561_=_C564 ,C562_=_C563 ,C562_=_C564 ,C563_=_C564 ,"];137[shape=box, label="id:137 level: 6\n31: C54 C61 C174 C181 C236 \nC251 C261 C275 C276 C277 C278 \nC279 C280 C281 C282 C283 C284 \nC285 C286 C287 C388 C642 C705 \nC762 C782 C795 C802 C803 C804 \nC805 C806 \n250: C54_=_C61( C54 C61 ) C54_=_C174( C54 C174 ) C54_=_C236( C54 C236 ) C54_=_C251( C54 C251 ) C54_=_C261( C54 C261 ) \nC54_=_C275( C54 C275 ) C54_=_C276( C54 C276 ) C54_=_C277( C54 C277 ) C54_=_C278( C54 C278 ) C54_=_C279( C54 C279 ) C54_=_C280( C54 C280 ) \nC54_=_C281( C54 C281 ) C54_=_C282( C54 C282 ) C54_=_C283( C54 C283 ) C54_=_C284( C54 C284 ) C54_=_C285( C54 C285 ) C54_=_C286( C54 C286 ) \nC54_=_C287( C54 C287 ) C61_=_C181( C61 C181 ) C61_=_C287( C61 C287 ) C61_=_C388( C61 C388 ) C61_=_C642( C61 C642 ) C61_=_C705( C61 C705 ) \nC61_=_C762( C61 C762 ) C61_=_C782( C61 C782 ) C61_=_C795( C61 C795 ) C61_=_C802( C61 C802 ) C61_=_C803( C61 C803 ) C61_=_C804( C61 C804 ) \nC61_=_C805( C61 C805 ) C61_=_C806( C61 C806 ) C174_=_C181( C174 C181 ) C174_=_C236( C174 C236 ) C174_=_C251( C174 C251 ) C174_=_C261( C174 C261 ) \nC174_=_C275( C174 C275 ) C174_=_C276( C174 C276 ) C174_=_C277( C174 C277 ) C174_=_C278( C174 C278 ) C174_=_C279( C174 C279 ) C174_=_C280( C174 C280 ) \nC174_=_C281( C174 C281 ) C174_=_C282( C174 C282 ) C174_=_C283( C174 C283 ) C174_=_C284( C174 C284 ) C174_=_C285( C174 C285 ) C174_=_C286( C174 C286 ) \nC174_=_C287( C174 C287 ) C181_=_C287( C181 C287 ) C181_=_C388( C181 C388 ) C181_=_C642( C181 C642 ) C181_=_C705( C181 C705 ) C181_=_C762( C181 C762 ) \nC181_=_C782( C181 C782 ) C181_=_C795( C181 C795 ) C181_=_C802( C181 C802 ) C181_=_C803( C181 C803 ) C181_=_C804( C181 C804 ) C181_=_C805( C181 C805 ) \nC181_=_C806( C181 C806 ) C236_=_C251( C236 C251 ) C236_=_C261( C236 C261 ) C236_=_C275( C236 C275 ) C236_=_C276( C236 C276 ) C236_=_C277( C236 C277 ) \nC236_=_C278( C236 C278 ) C236_=_C279( C236 C279 ) C236_=_C280( C236 C280 ) C236_=_C281( C236 C281 ) C236_=_C282( C236 C282 ) C236_=_C283( C236 C283 ) \nC236_=_C284( C236 C284 ) C236_=_C285( C236 C285 ) C236_=_C286( C236 C286 ) C236_=_C287( C236 C287 ) C251_=_C261( C251 C261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75_=_C276( C275 C276 ) C275_=_C277( C275 C277 ) C275_=_C278( C275 C278 ) C275_=_C279( C275 C279 ) C275_=_C280( C275 C280 ) \nC275_=_C281( C275 C281 ) C275_=_C282( C275 C282 ) C275_=_C283( C275 C283 ) C275_=_C284( C275 C284 ) C275_=_C285( C275 C285 ) C275_=_C286( C275 C286 ) \nC275_=_C287( C275 C287 ) C276_=_C277( C276 C277 ) C276_=_C278( C276 C278 ) C276_=_C279( C276 C279 ) C276_=_C280( C276 C280 ) C276_=_C281( C276 C281 ) \nC276_=_C282( C276 C282 ) C276_=_C283( C276 C283 ) C276_=_C284( C276 C284 ) C276_=_C285( C276 C285 ) C276_=_C286( C276 C286 ) C276_=_C287( C276 C287 ) \nC277_=_C278( C277 C278 ) C277_=_C279( C277 C279 ) C277_=_C280( C277 C280 ) C277_=_C281( C277 C281 ) C277_=_C282( C277 C282 ) C277_=_C283( C277 C283 ) \nC277_=_C284( C277 C284 ) C277_=_C285( C277 C285 ) C277_=_C286( C277 C286 ) C277_=_C287( C277 C287 ) C278_=_C279( C278 C279 ) C278_=_C280( C278 C280 ) \nC278_=_C281( C278 C281 ) C278_=_C282( C278 C282 ) C278_=_C283( C278 C283 ) C278_=_C284( C278 C284 ) C278_=_C285( C278 C285 ) C278_=_C286( C278 C286 ) \nC278_=_C287( C278 C287 ) C279_=_C280( C279 C280 ) C279_=_C281( C279 C281 ) C279_=_C282( C279 C282 ) C279_=_C283( C279 C283 ) C279_=_C284( C279 C284 ) \nC279_=_C285( C279 C285 ) C279_=_C286( C279 C286 ) C279_=_C287( C279 C287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1_=_C388( C281 C388 ) C282_=_C283( C282 C283 ) \nC282_=_C284( C282 C284 ) C282_=_C285( C282 C285 ) C282_=_C286( C282 C286 ) C282_=_C287( C282 C287 ) C283_=_C284( C283 C284 ) C283_=_C285( C283 C285 ) \nC283_=_C286( C283 C286 ) C283_=_C287( C283 C287 ) C284_=_C285( C284 C285 ) C284_=_C286( C284 C286 ) C284_=_C287( C284 C287 ) C284_=_C642( C284 C642 ) \nC285_=_C286( C285 C286 ) C285_=_C287( C285 C287 ) C285_=_C705( C285 C705 ) C286_=_C287( C286 C287 ) C286_=_C762( C286 C762 ) C287_=_C388( C287 C388 ) \nC287_=_C642( C287 C642 ) C287_=_C705( C287 C705 ) C287_=_C762( C287 C762 ) C287_=_C782( C287 C782 ) C287_=_C795( C287 C795 ) C287_=_C802( C287 C802 ) \nC287_=_C803( C287 C803 ) C287_=_C804( C287 C804 ) C287_=_C805( C287 C805 ) C287_=_C806( C287 C806 ) C388_=_C642( C388 C642 ) C388_=_C705( C388 C705 ) \nC388_=_C762( C388 C762 ) C388_=_C782( C388 C782 ) C388_=_C795( C388 C795 ) C388_=_C802( C388 C802 ) C388_=_C803( C388 C803 ) C388_=_C804( C388 C804 ) \nC388_=_C805( C388 C805 ) C388_=_C806( C388 C806 ) C642_=_C705( C642 C705 ) C642_=_C762( C642 C762 ) C642_=_C782( C642 C782 ) C642_=_C795( C642 C795 ) \nC642_=_C802( C642 C802 ) C642_=_C803( C642 C803 ) C642_=_C804( C642 C804 ) C642_=_C805( C642 C805 ) C642_=_C806( C642 C806 ) C705_=_C762( C705 C762 ) \nC705_=_C782( C705 C782 ) C705_=_C795( C705 C795 ) C705_=_C802( C705 C802 ) C705_=_C803( C705 C803 ) C705_=_C804( C705 C804 ) C705_=_C805( C705 C805 ) \nC705_=_C806( C705 C806 ) C762_=_C782( C762 C782 ) C762_=_C795( C762 C795 ) C762_=_C802( C762 C802 ) C762_=_C803( C762 C803 ) C762_=_C804( C762 C804 ) \nC762_=_C805( C762 C805 ) C762_=_C806( C762 C806 ) C782_=_C795( C782 C795 ) C782_=_C802( C782 C802 ) C782_=_C803( C782 C803 ) C782_=_C804( C782 C804 ) \nC782_=_C805( C782 C805 ) C782_=_C806( C782 C806 ) C795_=_C802( C795 C802 ) C795_=_C803( C795 C803 ) C795_=_C804( C795 C804 ) C795_=_C805( C795 C805 ) \nC795_=_C806( C795 C806 ) C802_=_C803( C802 C803 ) C802_=_C804( C802 C804 ) C802_=_C805( C802 C805 ) C802_=_C806( C802 C806 ) C803_=_C804( C803 C804 ) \nC803_=_C805( C803 C805 ) C803_=_C806( C803 C806 ) C804_=_C805( C804 C805 ) C804_=_C806( C804 C806 ) C805_=_C806( C805 C806 ) "];122-&gt;137[label="30: C54 C61 C174 C181 C236 \nC251 C261 C275 C276 C277 C278 \nC279 C280 C281 C282 C283 C284 \nC285 C286 C388 C642 C705 C762 \nC782 C795 C802 C803 C804 C805 \nC806 \n220: C54_=_C61 ,C54_=_C174 ,C54_=_C236 ,C54_=_C251 ,C54_=_C261 ,\nC54_=_C275 ,C54_=_C276 ,C54_=_C277 ,C54_=_C278 ,C54_=_C279 ,C54_=_C280 ,\nC54_=_C281 ,C54_=_C282 ,C54_=_C283 ,C54_=_C284 ,C54_=_C285 ,C54_=_C286 ,\nC61_=_C181 ,C61_=_C388 ,C61_=_C642 ,C61_=_C705 ,C61_=_C762 ,C61_=_C782 ,\nC61_=_C795 ,C61_=_C802 ,C61_=_C803 ,C61_=_C804 ,C61_=_C805 ,C61_=_C806 ,\nC174_=_C181 ,C174_=_C236 ,C174_=_C251 ,C174_=_C261 ,C174_=_C275 ,C174_=_C276 ,\nC174_=_C277 ,C174_=_C278 ,C174_=_C279 ,C174_=_C280 ,C174_=_C281 ,C174_=_C282 ,\nC174_=_C283 ,C174_=_C284 ,C174_=_C285 ,C174_=_C286 ,C181_=_C388 ,C181_=_C642 ,\nC181_=_C705 ,C181_=_C762 ,C181_=_C782 ,C181_=_C795 ,C181_=_C802 ,C181_=_C803 ,\nC181_=_C804 ,C181_=_C805 ,C181_=_C806 ,C236_=_C251 ,C236_=_C261 ,C236_=_C275 ,\nC236_=_C276 ,C236_=_C277 ,C236_=_C278 ,C236_=_C279 ,C236_=_C280 ,C236_=_C281 ,\nC236_=_C282 ,C236_=_C283 ,C236_=_C284 ,C236_=_C285 ,C236_=_C286 ,C251_=_C261 ,\nC251_=_C275 ,C251_=_C276 ,C251_=_C277 ,C251_=_C278 ,C251_=_C279 ,C251_=_C280 ,\nC251_=_C281 ,C251_=_C282 ,C251_=_C283 ,C251_=_C284 ,C251_=_C285 ,C251_=_C286 ,\nC261_=_C275 ,C261_=_C276 ,C261_=_C277 ,C261_=_C278 ,C261_=_C279 ,C261_=_C280 ,\nC261_=_C281 ,C261_=_C282 ,C261_=_C283 ,C261_=_C284 ,C261_=_C285 ,C261_=_C286 ,\nC275_=_C276 ,C275_=_C277 ,C275_=_C278 ,C275_=_C279 ,C275_=_C280 ,C275_=_C281 ,\nC275_=_C282 ,C275_=_C283 ,C275_=_C284 ,C275_=_C285 ,C275_=_C286 ,C276_=_C277 ,\nC276_=_C278 ,C276_=_C279 ,C276_=_C280 ,C276_=_C281 ,C276_=_C282 ,C276_=_C283 ,\nC276_=_C284 ,C276_=_C285 ,C276_=_C286 ,C277_=_C278 ,C277_=_C279 ,C277_=_C280 ,\nC277_=_C281 ,C277_=_C282 ,C277_=_C283 ,C277_=_C284 ,C277_=_C285 ,C277_=_C286 ,\nC278_=_C279 ,C278_=_C280</w:t>
      </w:r>
    </w:p>
    <w:p>
      <w:pPr>
        <w:pStyle w:val="PreformattedText"/>
        <w:bidi w:val="0"/>
        <w:spacing w:before="0" w:after="0"/>
        <w:jc w:val="left"/>
        <w:rPr/>
      </w:pPr>
      <w:r>
        <w:rPr/>
        <w:t xml:space="preserve"> </w:t>
      </w:r>
      <w:r>
        <w:rPr/>
        <w:t>,C278_=_C281 ,C278_=_C282 ,C278_=_C283 ,C278_=_C284 ,\nC278_=_C285 ,C278_=_C286 ,C279_=_C280 ,C279_=_C281 ,C279_=_C282 ,C279_=_C283 ,\nC279_=_C284 ,C279_=_C285 ,C279_=_C286 ,C280_=_C281 ,C280_=_C282 ,C280_=_C283 ,\nC280_=_C284 ,C280_=_C285 ,C280_=_C286 ,C281_=_C282 ,C281_=_C283 ,C281_=_C284 ,\nC281_=_C285 ,C281_=_C286 ,C281_=_C388 ,C282_=_C283 ,C282_=_C284 ,C282_=_C285 ,\nC282_=_C286 ,C283_=_C284 ,C283_=_C285 ,C283_=_C286 ,C284_=_C285 ,C284_=_C286 ,\nC284_=_C642 ,C285_=_C286 ,C285_=_C705 ,C286_=_C762 ,C388_=_C642 ,C388_=_C705 ,\nC388_=_C762 ,C388_=_C782 ,C388_=_C795 ,C388_=_C802 ,C388_=_C803 ,C388_=_C804 ,\nC388_=_C805 ,C388_=_C806 ,C642_=_C705 ,C642_=_C762 ,C642_=_C782 ,C642_=_C795 ,\nC642_=_C802 ,C642_=_C803 ,C642_=_C804 ,C642_=_C805 ,C642_=_C806 ,C705_=_C762 ,\nC705_=_C782 ,C705_=_C795 ,C705_=_C802 ,C705_=_C803 ,C705_=_C804 ,C705_=_C805 ,\nC705_=_C806 ,C762_=_C782 ,C762_=_C795 ,C762_=_C802 ,C762_=_C803 ,C762_=_C804 ,\nC762_=_C805 ,C762_=_C806 ,C782_=_C795 ,C782_=_C802 ,C782_=_C803 ,C782_=_C804 ,\nC782_=_C805 ,C782_=_C806 ,C795_=_C802 ,C795_=_C803 ,C795_=_C804 ,C795_=_C805 ,\nC795_=_C806 ,C802_=_C803 ,C802_=_C804 ,C802_=_C805 ,C802_=_C806 ,C803_=_C804 ,\nC803_=_C805 ,C803_=_C806 ,C804_=_C805 ,C804_=_C806 ,C805_=_C806 ,"];138[shape=box, label="id:138 level: 6\n31: C56 C60 C176 C180 C282 \nC286 C383 C387 C440 C453 C474 \nC475 C476 C477 C478 C479 C480 \nC481 C564 C641 C704 C734 C740 \nC748 C756 C757 C758 C759 C760 \nC761 C762 \n250: C56_=_C60( C56 C60 ) C56_=_C176( C56 C176 ) C56_=_C282( C56 C282 ) C56_=_C383( C56 C383 ) C56_=_C440( C56 C440 ) \nC56_=_C453( C56 C453 ) C56_=_C474( C56 C474 ) C56_=_C475( C56 C475 ) C56_=_C476( C56 C476 ) C56_=_C477( C56 C477 ) C56_=_C478( C56 C478 ) \nC56_=_C479( C56 C479 ) C56_=_C480( C56 C480 ) C56_=_C481( C56 C481 ) C60_=_C180( C60 C180 ) C60_=_C286( C60 C286 ) C60_=_C387( C60 C387 ) \nC60_=_C481( C60 C481 ) C60_=_C564( C60 C564 ) C60_=_C641( C60 C641 ) C60_=_C704( C60 C704 ) C60_=_C734( C60 C734 ) C60_=_C740( C60 C740 ) \nC60_=_C748( C60 C748 ) C60_=_C756( C60 C756 ) C60_=_C757( C60 C757 ) C60_=_C758( C60 C758 ) C60_=_C759( C60 C759 ) C60_=_C760( C60 C760 ) \nC60_=_C761( C60 C761 ) C60_=_C762( C60 C762 ) C176_=_C180( C176 C180 ) C176_=_C282( C176 C282 ) C176_=_C383( C176 C383 ) C176_=_C440( C176 C440 ) \nC176_=_C453( C176 C453 ) C176_=_C474( C176 C474 ) C176_=_C475( C176 C475 ) C176_=_C476( C176 C476 ) C176_=_C477( C176 C477 ) C176_=_C478( C176 C478 ) \nC176_=_C479( C176 C479 ) C176_=_C480( C176 C480 ) C176_=_C481( C176 C481 ) C180_=_C286( C180 C286 ) C180_=_C387( C180 C387 ) C180_=_C481( C180 C481 ) \nC180_=_C564( C180 C564 ) C180_=_C641( C180 C641 ) C180_=_C704( C180 C704 ) C180_=_C734( C180 C734 ) C180_=_C740( C180 C740 ) C180_=_C748( C180 C748 ) \nC180_=_C756( C180 C756 ) C180_=_C757( C180 C757 ) C180_=_C758( C180 C758 ) C180_=_C759( C180 C759 ) C180_=_C760( C180 C760 ) C180_=_C761( C180 C761 ) \nC180_=_C762( C180 C762 ) C282_=_C286( C282 C286 ) C282_=_C383( C282 C383 ) C282_=_C440( C282 C440 ) C282_=_C453( C282 C453 ) C282_=_C474( C282 C474 ) \nC282_=_C475( C282 C475 ) C282_=_C476( C282 C476 ) C282_=_C477( C282 C477 ) C282_=_C478( C282 C478 ) C282_=_C479( C282 C479 ) C282_=_C480( C282 C480 ) \nC282_=_C481( C282 C481 ) C286_=_C387( C286 C387 ) C286_=_C481( C286 C481 ) C286_=_C564( C286 C564 ) C286_=_C641( C286 C641 ) C286_=_C704( C286 C704 ) \nC286_=_C734( C286 C734 ) C286_=_C740( C286 C740 ) C286_=_C748( C286 C748 ) C286_=_C756( C286 C756 ) C286_=_C757( C286 C757 ) C286_=_C758( C286 C758 ) \nC286_=_C759( C286 C759 ) C286_=_C760( C286 C760 ) C286_=_C761( C286 C761 ) C286_=_C762( C286 C762 ) C383_=_C387( C383 C387 ) C383_=_C440( C383 C440 ) \nC383_=_C453( C383 C453 ) C383_=_C474( C383 C474 ) C383_=_C475( C383 C475 ) C383_=_C476( C383 C476 ) C383_=_C477( C383 C477 ) C383_=_C478( C383 C478 ) \nC383_=_C479( C383 C479 ) C383_=_C480( C383 C480 ) C383_=_C481( C383 C481 ) C387_=_C481( C387 C481 ) C387_=_C564( C387 C564 ) C387_=_C641( C387 C641 ) \nC387_=_C704( C387 C704 ) C387_=_C734( C387 C734 ) C387_=_C740( C387 C740 ) C387_=_C748( C387 C748 ) C387_=_C756( C387 C756 ) C387_=_C757( C387 C757 ) \nC387_=_C758( C387 C758 ) C387_=_C759( C387 C759 ) C387_=_C760( C387 C760 ) C387_=_C761( C387 C761 ) C387_=_C762( C387 C762 ) C440_=_C453( C440 C453 ) \nC440_=_C474( C440 C474 ) C440_=_C475( C440 C475 ) C440_=_C476( C440 C476 ) C440_=_C477( C440 C477 ) C440_=_C478( C440 C478 ) C440_=_C479( C440 C479 ) \nC440_=_C480( C440 C480 ) C440_=_C481( C440 C481 ) C453_=_C474( C453 C474 ) C453_=_C475( C453 C475 ) C453_=_C476( C453 C476 ) C453_=_C477( C453 C477 ) \nC453_=_C478( C453 C478 ) C453_=_C479( C453 C479 ) C453_=_C480( C453 C480 ) C453_=_C481( C453 C481 ) C474_=_C475( C474 C475 ) C474_=_C476( C474 C476 ) \nC474_=_C477( C474 C477 ) C474_=_C478( C474 C478 ) C474_=_C479( C474 C479 ) C474_=_C480( C474 C480 ) C474_=_C481( C474 C481 ) C475_=_C476( C475 C476 ) \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79_=_C641( C479 C641 ) C480_=_C481( C480 C481 ) C480_=_C704( C480 C704 ) C481_=_C564( C481 C564 ) C481_=_C641( C481 C641 ) \nC481_=_C704( C481 C704 ) C481_=_C734( C481 C734 ) C481_=_C740( C481 C740 ) C481_=_C748( C481 C748 ) C481_=_C756( C481 C756 ) C481_=_C757( C481 C757 ) \nC481_=_C758( C481 C758 ) C481_=_C759( C481 C759 ) C481_=_C760( C481 C760 ) C481_=_C761( C481 C761 ) C481_=_C762( C481 C762 ) C564_=_C641( C564 C641 ) \nC564_=_C704( C564 C704 ) C564_=_C734( C564 C734 ) C564_=_C740( C564 C740 ) C564_=_C748( C564 C748 ) C564_=_C756( C564 C756 ) C564_=_C757( C564 C757 ) \nC564_=_C758( C564 C758 ) C564_=_C759( C564 C759 ) C564_=_C760( C564 C760 ) C564_=_C761( C564 C761 ) C564_=_C762( C564 C762 ) C641_=_C704( C641 C704 ) \nC641_=_C734( C641 C734 ) C641_=_C740( C641 C740 ) C641_=_C748( C641 C748 ) C641_=_C756( C641 C756 ) C641_=_C757( C641 C757 ) C641_=_C758( C641 C758 ) \nC641_=_C759( C641 C759 ) C641_=_C760( C641 C760 ) C641_=_C761( C641 C761 ) C641_=_C762( C641 C762 ) C704_=_C734( C704 C734 ) C704_=_C740( C704 C740 ) \nC704_=_C748( C704 C748 ) C704_=_C756( C704 C756 ) C704_=_C757( C704 C757 ) C704_=_C758( C704 C758 ) C704_=_C759( C704 C759 ) C704_=_C760( C704 C760 ) \nC704_=_C761( C704 C761 ) C704_=_C762( C704 C762 ) C734_=_C740( C734 C740 ) C734_=_C748( C734 C748 ) C734_=_C756( C734 C756 ) C734_=_C757( C734 C757 ) \nC734_=_C758( C734 C758 ) C734_=_C759( C734 C759 ) C734_=_C760( C734 C760 ) C734_=_C761( C734 C761 ) C734_=_C762( C734 C762 ) C740_=_C748( C740 C748 ) \nC740_=_C756( C740 C756 ) C740_=_C757( C740 C757 ) C740_=_C758( C740 C758 ) C740_=_C759( C740 C759 ) C740_=_C760( C740 C760 ) C740_=_C761( C740 C761 ) \nC740_=_C762( C740 C762 ) C748_=_C756( C748 C756 ) C748_=_C757( C748 C757 ) C748_=_C758( C748 C758 ) C748_=_C759( C748 C759 ) C748_=_C760( C748 C760 ) \nC748_=_C761( C748 C761 ) C748_=_C762( C748 C762 ) C756_=_C757( C756 C757 ) C756_=_C758( C756 C758 ) C756_=_C759( C756 C759 ) C756_=_C760( C756 C760 ) \nC756_=_C761( C756 C761 ) C756_=_C762( C756 C762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123-&gt;138[label="30: C56 C60 C176 C180 C282 \nC286 C383 C387 C440 C453 C474 \nC475 C476 C477 C478 C479 C480 \nC564 C641 C704 C734 C740 C748 \nC756 C757 C758 C759 C760 C761 \nC762 \n220: C56_=_C60 ,C56_=_C176 ,C56_=_C282 ,C56_=_C383 ,C56_=_C440 ,\nC56_=_C453 ,C56_=_C474 ,C56_=_C475 ,C56_=_C476 ,C56_=_C477 ,C56_=_C478 ,\nC56_=_C479 ,C56_=_C480 ,C60_=_C180 ,C60_=_C286 ,C60_=_C387 ,C60_=_C564 ,\nC60_=_C641 ,C60_=_C704 ,C60_=_C734 ,C60_=_C740 ,C60_=_C748 ,C60_=_C756 ,\nC60_=_C757 ,C60_=_C758 ,C60_=_C759 ,C60_=_C760 ,C60_=_C761 ,C60_=_C762 ,\nC176_=_C180 ,C176_=_C282 ,C176_=_C383 ,C176_=_C440 ,C176_=_C453 ,C176_=_C474 ,\nC176_=_C475 ,C176_=_C476 ,C176_=_C477 ,C176_=_C478 ,C176_=_C479 ,C176_=_C480 ,\nC180_=_C286 ,C180_=_C387 ,C180_=_C564 ,C180_=_C641 ,C180_=_C704 ,C180_=_C734 ,\nC180_=_C740 ,C180_=_C748 ,C180_=_C756 ,C180_=_C757 ,C180_=_C758 ,C180_=_C759 ,\nC180_=_C760 ,C180_=_C761 ,C180_=_C762 ,C282_=_C286 ,C282_=_C383 ,C282_=_C440 ,\nC282_=_C453 ,C282_=_C474 ,C282_=_C475 ,C282_=_C476 ,C282_=_C477 ,C282_=_C478 ,\nC282_=_C479 ,C282_=_C480 ,C286_=_C387 ,C286_=_C564 ,C286_=_C641 ,C286_=_C704 ,\nC286_=_C734 ,C286_=_C740 ,C286_=_C748 ,C286_=_C756 ,C286_=_C757 ,C286_=_C758 ,\nC286_=_C759 ,C286_=_C760 ,C286_=_C761 ,C286_=_C762 ,C383_=_C387 ,C383_=_C440 ,\nC383_=_C453 ,C383_=_C474 ,C383_=_C475 ,C383_=_C476 ,C383_=_C477 ,C383_=_C478 ,\nC383_=_C479 ,C383_=_C480 ,C387_=_C564 ,C387_=_C641 ,C387_=_C704 ,C387_=_C734 ,\nC387_=_C740 ,C387_=_C748 ,C387_=_C756 ,C387_=_C757 ,C387_=_C758 ,C387_=_C759 ,\nC387_=_C760 ,C387_=_C761 ,C387_=_C762 ,C440_=_C453 ,C440_=_C474 ,C440_=_C475 ,\nC440_=_C476 ,C440_=_C477 ,C440_=_C478 ,C440_=_C479 ,C440_=_C480 ,C453_=_C474 ,\nC453_=_C475 ,C453_=_C476 ,C453_=_C477 ,C453_=_C478 ,C453_=_C479 ,C453_=_C480 ,\nC474_=_C475 ,C474_=_C476 ,C474_=_C477 ,C474_=_C478 ,C474_=_C479 ,C474_=_C480 ,\nC475_=_C476 ,C475_=_C477 ,C475_=_C478 ,C475_=_C479 ,C475_=_C480 ,C476_=_C477 ,\nC476_=_C478 ,C476_=_C479 ,C476_=_C480 ,C477_=_C478 ,C477_=_C479 ,C477_=_C480 ,\nC478_=_C479 ,C478_=_C480 ,C479_=_C480 ,C479_=_C641 ,C480_=_C704 ,C564_=_C641 ,\nC564_=_C704 ,C564_=_C734 ,C564_=_C740 ,C564_=_C748 ,C564_=_C756 ,C564_=_C757 ,\nC564_=_C758 ,C564_=_C759 ,C564_=_C760</w:t>
      </w:r>
    </w:p>
    <w:p>
      <w:pPr>
        <w:pStyle w:val="PreformattedText"/>
        <w:bidi w:val="0"/>
        <w:spacing w:before="0" w:after="0"/>
        <w:jc w:val="left"/>
        <w:rPr/>
      </w:pPr>
      <w:r>
        <w:rPr/>
        <w:t xml:space="preserve"> </w:t>
      </w:r>
      <w:r>
        <w:rPr/>
        <w:t>,C564_=_C761 ,C564_=_C762 ,C641_=_C704 ,\nC641_=_C734 ,C641_=_C740 ,C641_=_C748 ,C641_=_C756 ,C641_=_C757 ,C641_=_C758 ,\nC641_=_C759 ,C641_=_C760 ,C641_=_C761 ,C641_=_C762 ,C704_=_C734 ,C704_=_C740 ,\nC704_=_C748 ,C704_=_C756 ,C704_=_C757 ,C704_=_C758 ,C704_=_C759 ,C704_=_C760 ,\nC704_=_C761 ,C704_=_C762 ,C734_=_C740 ,C734_=_C748 ,C734_=_C756 ,C734_=_C757 ,\nC734_=_C758 ,C734_=_C759 ,C734_=_C760 ,C734_=_C761 ,C734_=_C762 ,C740_=_C748 ,\nC740_=_C756 ,C740_=_C757 ,C740_=_C758 ,C740_=_C759 ,C740_=_C760 ,C740_=_C761 ,\nC740_=_C762 ,C748_=_C756 ,C748_=_C757 ,C748_=_C758 ,C748_=_C759 ,C748_=_C760 ,\nC748_=_C761 ,C748_=_C762 ,C756_=_C757 ,C756_=_C758 ,C756_=_C759 ,C756_=_C760 ,\nC756_=_C761 ,C756_=_C762 ,C757_=_C758 ,C757_=_C759 ,C757_=_C760 ,C757_=_C761 ,\nC757_=_C762 ,C758_=_C759 ,C758_=_C760 ,C758_=_C761 ,C758_=_C762 ,C759_=_C760 ,\nC759_=_C761 ,C759_=_C762 ,C760_=_C761 ,C760_=_C762 ,C761_=_C762 ,"];139[shape=box, label="id:139 level: 6\n35: C55 C58 C175 C178 C281 \nC284 C343 C356 C367 C377 C378 \nC379 C380 C381 C382 C383 C384 \nC385 C386 C387 C388 C479 C562 \nC603 C614 C624 C634 C635 C636 \nC637 C638 C639 C640 C641 C642 \n314: C55_=_C58( C55 C58 ) C55_=_C175( C55 C175 ) C55_=_C281( C55 C281 ) C55_=_C343( C55 C343 ) C55_=_C356( C55 C356 ) \nC55_=_C367( C55 C367 ) C55_=_C377( C55 C377 ) C55_=_C378( C55 C378 ) C55_=_C379( C55 C379 ) C55_=_C380( C55 C380 ) C55_=_C381( C55 C381 ) \nC55_=_C382( C55 C382 ) C55_=_C383( C55 C383 ) C55_=_C384( C55 C384 ) C55_=_C385( C55 C385 ) C55_=_C386( C55 C386 ) C55_=_C387( C55 C387 ) \nC55_=_C388( C55 C388 ) C58_=_C178( C58 C178 ) C58_=_C284( C58 C284 ) C58_=_C385( C58 C385 ) C58_=_C479( C58 C479 ) C58_=_C562( C58 C562 ) \nC58_=_C603( C58 C603 ) C58_=_C614( C58 C614 ) C58_=_C624( C58 C624 ) C58_=_C634( C58 C634 ) C58_=_C635( C58 C635 ) C58_=_C636( C58 C636 ) \nC58_=_C637( C58 C637 ) C58_=_C638( C58 C638 ) C58_=_C639( C58 C639 ) C58_=_C640( C58 C640 ) C58_=_C641( C58 C641 ) C58_=_C642( C58 C642 ) \nC175_=_C178( C175 C178 ) C175_=_C281( C175 C281 ) C175_=_C343( C175 C343 ) C175_=_C356( C175 C356 ) C175_=_C367( C175 C367 ) C175_=_C377( C175 C377 ) \nC175_=_C378( C175 C378 ) C175_=_C379( C175 C379 ) C175_=_C380( C175 C380 ) C175_=_C381( C175 C381 ) C175_=_C382( C175 C382 ) C175_=_C383( C175 C383 ) \nC175_=_C384( C175 C384 ) C175_=_C385( C175 C385 ) C175_=_C386( C175 C386 ) C175_=_C387( C175 C387 ) C175_=_C388( C175 C388 ) C178_=_C284( C178 C284 ) \nC178_=_C385( C178 C385 ) C178_=_C479( C178 C479 ) C178_=_C562( C178 C562 ) C178_=_C603( C178 C603 ) C178_=_C614( C178 C614 ) C178_=_C624( C178 C624 ) \nC178_=_C634( C178 C634 ) C178_=_C635( C178 C635 ) C178_=_C636( C178 C636 ) C178_=_C637( C178 C637 ) C178_=_C638( C178 C638 ) C178_=_C639( C178 C639 ) \nC178_=_C640( C178 C640 ) C178_=_C641( C178 C641 ) C178_=_C642( C178 C642 ) C281_=_C284( C281 C284 ) C281_=_C343( C281 C343 ) C281_=_C356( C281 C356 ) \nC281_=_C367( C281 C367 ) C281_=_C377( C281 C377 ) C281_=_C378( C281 C378 ) C281_=_C379( C281 C379 ) C281_=_C380( C281 C380 ) C281_=_C381( C281 C381 ) \nC281_=_C382( C281 C382 ) C281_=_C383( C281 C383 ) C281_=_C384( C281 C384 ) C281_=_C385( C281 C385 ) C281_=_C386( C281 C386 ) C281_=_C387( C281 C387 ) \nC281_=_C388( C281 C388 ) C284_=_C385( C284 C385 ) C284_=_C479( C284 C479 ) C284_=_C562( C284 C562 ) C284_=_C603( C284 C603 ) C284_=_C614( C284 C614 ) \nC284_=_C624( C284 C624 ) C284_=_C634( C284 C634 ) C284_=_C635( C284 C635 ) C284_=_C636( C284 C636 ) C284_=_C637( C284 C637 ) C284_=_C638( C284 C638 ) \nC284_=_C639( C284 C639 ) C284_=_C640( C284 C640 ) C284_=_C641( C284 C641 ) C284_=_C642( C284 C642 ) C343_=_C356( C343 C356 ) C343_=_C367( C343 C367 ) \nC343_=_C377( C343 C377 ) C343_=_C378( C343 C378 ) C343_=_C379( C343 C379 ) C343_=_C380( C343 C380 ) C343_=_C381( C343 C381 ) C343_=_C382( C343 C382 ) \nC343_=_C383( C343 C383 ) C343_=_C384( C343 C384 ) C343_=_C385( C343 C385 ) C343_=_C386( C343 C386 ) C343_=_C387( C343 C387 ) C343_=_C388( C343 C388 ) \nC356_=_C367( C356 C367 ) C356_=_C377( C356 C377 ) C356_=_C378( C356 C378 ) C356_=_C379( C356 C379 ) C356_=_C380( C356 C380 ) C356_=_C381( C356 C381 ) \nC356_=_C382( C356 C382 ) C356_=_C383( C356 C383 ) C356_=_C384( C356 C384 ) C356_=_C385( C356 C385 ) C356_=_C386( C356 C386 ) C356_=_C387( C356 C387 ) \nC356_=_C388( C356 C388 ) C367_=_C377( C367 C377 ) C367_=_C378( C367 C378 ) C367_=_C379( C367 C379 ) C367_=_C380( C367 C380 ) C367_=_C381( C367 C381 ) \nC367_=_C382( C367 C382 ) C367_=_C383( C367 C383 ) C367_=_C384( C367 C384 ) C367_=_C385( C367 C385 ) C367_=_C386( C367 C386 ) C367_=_C387( C367 C387 ) \nC367_=_C388( C367 C388 ) C377_=_C378( C377 C378 ) C377_=_C379( C377 C379 ) C377_=_C380( C377 C380 ) C377_=_C381( C377 C381 ) C377_=_C382( C377 C382 ) \nC377_=_C383( C377 C383 ) C377_=_C384( C377 C384 ) C377_=_C385( C377 C385 ) C377_=_C386( C377 C386 ) C377_=_C387( C377 C387 ) C377_=_C388( C377 C388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3_=_C479( C383 C479 ) C384_=_C385( C384 C385 ) C384_=_C386( C384 C386 ) \nC384_=_C387( C384 C387 ) C384_=_C388( C384 C388 ) C384_=_C562( C384 C562 ) C385_=_C386( C385 C386 ) C385_=_C387( C385 C387 ) C385_=_C388( C385 C388 ) \nC385_=_C479( C385 C479 ) C385_=_C562( C385 C562 ) C385_=_C603( C385 C603 ) C385_=_C614( C385 C614 ) C385_=_C624( C385 C624 ) C385_=_C634( C385 C634 ) \nC385_=_C635( C385 C635 ) C385_=_C636( C385 C636 ) C385_=_C637( C385 C637 ) C385_=_C638( C385 C638 ) C385_=_C639( C385 C639 ) C385_=_C640( C385 C640 ) \nC385_=_C641( C385 C641 ) C385_=_C642( C385 C642 ) C386_=_C387( C386 C387 ) C386_=_C388( C386 C388 ) C386_=_C640( C386 C640 ) C387_=_C388( C387 C388 ) \nC387_=_C641( C387 C641 ) C388_=_C642( C388 C642 ) C479_=_C562( C479 C562 ) C479_=_C603( C479 C603 ) C479_=_C614( C479 C614 ) C479_=_C624( C479 C624 ) \nC479_=_C634( C479 C634 ) C479_=_C635( C479 C635 ) C479_=_C636( C479 C636 ) C479_=_C637( C479 C637 ) C479_=_C638( C479 C638 ) C479_=_C639( C479 C639 ) \nC479_=_C640( C479 C640 ) C479_=_C641( C479 C641 ) C479_=_C642( C479 C642 ) C562_=_C603( C562 C603 ) C562_=_C614( C562 C614 ) C562_=_C624( C562 C624 ) \nC562_=_C634( C562 C634 ) C562_=_C635( C562 C635 ) C562_=_C636( C562 C636 ) C562_=_C637( C562 C637 ) C562_=_C638( C562 C638 ) C562_=_C639( C562 C639 ) \nC562_=_C640( C562 C640 ) C562_=_C641( C562 C641 ) C562_=_C642( C562 C642 ) C603_=_C614( C603 C614 ) C603_=_C624( C603 C624 ) C603_=_C634( C603 C634 ) \nC603_=_C635( C603 C635 ) C603_=_C636( C603 C636 ) C603_=_C637( C603 C637 ) C603_=_C638( C603 C638 ) C603_=_C639( C603 C639 ) C603_=_C640( C603 C640 ) \nC603_=_C641( C603 C641 ) C603_=_C642( C603 C642 ) C614_=_C624( C614 C624 ) C614_=_C634( C614 C634 ) C614_=_C635( C614 C635 ) C614_=_C636( C614 C636 ) \nC614_=_C637( C614 C637 ) C614_=_C638( C614 C638 ) C614_=_C639( C614 C639 ) C614_=_C640( C614 C640 ) C614_=_C641( C614 C641 ) C614_=_C642( C614 C642 ) \nC624_=_C634( C624 C634 ) C624_=_C635( C624 C635 ) C624_=_C636( C624 C636 ) C624_=_C637( C624 C637 ) C624_=_C638( C624 C638 ) C624_=_C639( C624 C639 ) \nC624_=_C640( C624 C640 ) C624_=_C641( C624 C641 ) C624_=_C642( C624 C642 ) C634_=_C635( C634 C635 ) C634_=_C636( C634 C636 ) C634_=_C637( C634 C637 ) \nC634_=_C638( C634 C638 ) C634_=_C639( C634 C639 ) C634_=_C640( C634 C640 ) C634_=_C641( C634 C641 ) C634_=_C642( C634 C642 ) C635_=_C636( C635 C636 ) \nC635_=_C637( C635 C637 ) C635_=_C638( C635 C638 ) C635_=_C639( C635 C639 ) C635_=_C640( C635 C640 ) C635_=_C641( C635 C641 ) C635_=_C642( C635 C642 ) \nC636_=_C637( C636 C637 ) C636_=_C638( C636 C638 ) C636_=_C639( C636 C639 ) C636_=_C640( C636 C640 ) C636_=_C641( C636 C641 ) C636_=_C642( C63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123-&gt;139[label="34: C55 C58 C175 C178 C281 \nC284 C343 C356 C367 C377 C378 \nC379 C380 C381 C382 C383 C384 \nC386 C387 C388 C479 C562 C603 \nC614 C624 C634 C635 C636 C637 \nC638 C639 C640 C641 C642 \n280: C55_=_C58 ,C55_=_C175 ,C55_=_C281 ,C55_=_C343 ,C55_=_C356 ,\nC55_=_C367 ,C55_=_C377 ,C55_=_C378 ,C55_=_C379 ,C55_=_C380 ,C55_=_C381 ,\nC55_=_C382 ,C55_=_C383 ,C55_=_C384 ,C55_=_C386 ,C55_=_C387 ,C55_=_C388 ,\nC58_=_C178 ,C58_=_C284 ,C58_=_C479 ,C58_=_C562 ,C58_=_C603 ,C58_=_C614 ,\nC58_=_C624 ,C58_=_C634 ,C58_=_C635 ,C58_=_C636 ,C58_=_C637 ,C58_=_C638 ,\nC58_=_C639 ,C58_=_C640 ,C58_=_C641 ,C58_=_C642 ,C175_=_C178 ,C175_=_C281 ,\nC175_=_C343 ,C175_=_C356 ,C175_=_C367 ,C175_=_C377 ,C175_=_C378 ,C175_=_C379 ,\nC175_=_C380 ,C175_=_C381 ,C175_=_C382 ,C175_=_C383 ,C175_=_C384 ,C175_=_C386 ,\nC175_=_C387 ,C175_=_C388 ,C178_=_C284 ,C178_=_C479 ,C178_=_C562 ,C178_=_C603</w:t>
      </w:r>
    </w:p>
    <w:p>
      <w:pPr>
        <w:pStyle w:val="PreformattedText"/>
        <w:bidi w:val="0"/>
        <w:spacing w:before="0" w:after="0"/>
        <w:jc w:val="left"/>
        <w:rPr/>
      </w:pPr>
      <w:r>
        <w:rPr/>
        <w:t xml:space="preserve"> </w:t>
      </w:r>
      <w:r>
        <w:rPr/>
        <w:t>,\nC178_=_C614 ,C178_=_C624 ,C178_=_C634 ,C178_=_C635 ,C178_=_C636 ,C178_=_C637 ,\nC178_=_C638 ,C178_=_C639 ,C178_=_C640 ,C178_=_C641 ,C178_=_C642 ,C281_=_C284 ,\nC281_=_C343 ,C281_=_C356 ,C281_=_C367 ,C281_=_C377 ,C281_=_C378 ,C281_=_C379 ,\nC281_=_C380 ,C281_=_C381 ,C281_=_C382 ,C281_=_C383 ,C281_=_C384 ,C281_=_C386 ,\nC281_=_C387 ,C281_=_C388 ,C284_=_C479 ,C284_=_C562 ,C284_=_C603 ,C284_=_C614 ,\nC284_=_C624 ,C284_=_C634 ,C284_=_C635 ,C284_=_C636 ,C284_=_C637 ,C284_=_C638 ,\nC284_=_C639 ,C284_=_C640 ,C284_=_C641 ,C284_=_C642 ,C343_=_C356 ,C343_=_C367 ,\nC343_=_C377 ,C343_=_C378 ,C343_=_C379 ,C343_=_C380 ,C343_=_C381 ,C343_=_C382 ,\nC343_=_C383 ,C343_=_C384 ,C343_=_C386 ,C343_=_C387 ,C343_=_C388 ,C356_=_C367 ,\nC356_=_C377 ,C356_=_C378 ,C356_=_C379 ,C356_=_C380 ,C356_=_C381 ,C356_=_C382 ,\nC356_=_C383 ,C356_=_C384 ,C356_=_C386 ,C356_=_C387 ,C356_=_C388 ,C367_=_C377 ,\nC367_=_C378 ,C367_=_C379 ,C367_=_C380 ,C367_=_C381 ,C367_=_C382 ,C367_=_C383 ,\nC367_=_C384 ,C367_=_C386 ,C367_=_C387 ,C367_=_C388 ,C377_=_C378 ,C377_=_C379 ,\nC377_=_C380 ,C377_=_C381 ,C377_=_C382 ,C377_=_C383 ,C377_=_C384 ,C377_=_C386 ,\nC377_=_C387 ,C377_=_C388 ,C378_=_C379 ,C378_=_C380 ,C378_=_C381 ,C378_=_C382 ,\nC378_=_C383 ,C378_=_C384 ,C378_=_C386 ,C378_=_C387 ,C378_=_C388 ,C379_=_C380 ,\nC379_=_C381 ,C379_=_C382 ,C379_=_C383 ,C379_=_C384 ,C379_=_C386 ,C379_=_C387 ,\nC379_=_C388 ,C380_=_C381 ,C380_=_C382 ,C380_=_C383 ,C380_=_C384 ,C380_=_C386 ,\nC380_=_C387 ,C380_=_C388 ,C381_=_C382 ,C381_=_C383 ,C381_=_C384 ,C381_=_C386 ,\nC381_=_C387 ,C381_=_C388 ,C382_=_C383 ,C382_=_C384 ,C382_=_C386 ,C382_=_C387 ,\nC382_=_C388 ,C383_=_C384 ,C383_=_C386 ,C383_=_C387 ,C383_=_C388 ,C383_=_C479 ,\nC384_=_C386 ,C384_=_C387 ,C384_=_C388 ,C384_=_C562 ,C386_=_C387 ,C386_=_C388 ,\nC386_=_C640 ,C387_=_C388 ,C387_=_C641 ,C388_=_C642 ,C479_=_C562 ,C479_=_C603 ,\nC479_=_C614 ,C479_=_C624 ,C479_=_C634 ,C479_=_C635 ,C479_=_C636 ,C479_=_C637 ,\nC479_=_C638 ,C479_=_C639 ,C479_=_C640 ,C479_=_C641 ,C479_=_C642 ,C562_=_C603 ,\nC562_=_C614 ,C562_=_C624 ,C562_=_C634 ,C562_=_C635 ,C562_=_C636 ,C562_=_C637 ,\nC562_=_C638 ,C562_=_C639 ,C562_=_C640 ,C562_=_C641 ,C562_=_C642 ,C603_=_C614 ,\nC603_=_C624 ,C603_=_C634 ,C603_=_C635 ,C603_=_C636 ,C603_=_C637 ,C603_=_C638 ,\nC603_=_C639 ,C603_=_C640 ,C603_=_C641 ,C603_=_C642 ,C614_=_C624 ,C614_=_C634 ,\nC614_=_C635 ,C614_=_C636 ,C614_=_C637 ,C614_=_C638 ,C614_=_C639 ,C614_=_C640 ,\nC614_=_C641 ,C614_=_C642 ,C624_=_C634 ,C624_=_C635 ,C624_=_C636 ,C624_=_C637 ,\nC624_=_C638 ,C624_=_C639 ,C624_=_C640 ,C624_=_C641 ,C624_=_C642 ,C634_=_C635 ,\nC634_=_C636 ,C634_=_C637 ,C634_=_C638 ,C634_=_C639 ,C634_=_C640 ,C634_=_C641 ,\nC634_=_C642 ,C635_=_C636 ,C635_=_C637 ,C635_=_C638 ,C635_=_C639 ,C635_=_C640 ,\nC635_=_C641 ,C635_=_C642 ,C636_=_C637 ,C636_=_C638 ,C636_=_C639 ,C636_=_C640 ,\nC636_=_C641 ,C636_=_C642 ,C637_=_C638 ,C637_=_C639 ,C637_=_C640 ,C637_=_C641 ,\nC637_=_C642 ,C638_=_C639 ,C638_=_C640 ,C638_=_C641 ,C638_=_C642 ,C639_=_C640 ,\nC639_=_C641 ,C639_=_C642 ,C640_=_C641 ,C640_=_C642 ,C641_=_C6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