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290: C0 C2 C3 C6 C14 \nC15 C16 C17 C18 C19 C21 \nC31 C32 C33 C36 C37 C49 \nC50 C51 C60 C61 C62 C73 \nC74 C75 C87 C88 C98 C99 \nC109 C126 C128 C129 C130 C133 \nC134 C143 C144 C145 C146 C147 \nC148 C150 C159 C160 C161 C164 \nC165 C175 C176 C186 C187 C195 \nC196 C197 C208 C209 C215 C216 \nC225 C243 C246 C247 C254 C255 \nC256 C257 C259 C264 C265 C266 \nC269 C270 C280 C281 C282 C291 \nC292 C293 C301 C302 C303 C310 \nC311 C319 C320 C328 C343 C345 \nC346 C347 C350 C351 C358 C359 \nC360 C361 C362 C363 C365 C372 \nC373 C375 C376 C383 C384 C385 \nC394 C395 C396 C404 C405 C412 \nC413 C418 C419 C426 C439 C441 \nC442 C443 C446 C447 C453 C454 \nC455 C456 C457 C458 C460 C466 \nC467 C468 C471 C472 C480 C488 \nC489 C490 C497 C498 C499 C507 \nC508 C514 C518 C527 C529 C530 \nC531 C534 C535 C540 C541 C542 \nC543 C544 C545 C547 C552 C553 \nC554 C556 C562 C563 C564 C571 \nC572 C573 C579 C580 C581 C588 \nC589 C594 C598 C606 C608 C609 \nC610 C613 C614 C618 C619 C620 \nC621 C622 C623 C625 C626 C627 \nC630 C636 C637 C638 C644 C645 \nC646 C651 C652 C653 C659 C660 \nC664 C665 C669 C675 C677 C678 \nC680 C681 C684 C685 C686 C687 \nC688 C689 C691 C694 C695 C696 \nC699 C700 C705 C706 C707 C712 \nC713 C714 C718 C719 C723 C724 \nC726 C727 C730 C735 C737 C738 \nC739 C742 C743 C745 C746 C747 \nC748 C750 C751 C752 C755 C756 \nC760 C761 C762 C766 C767 C769 \nC770 C771 C775 C776 C778 C780 \nC783 C785 C786 C787 C790 C791 \nC792 C793 C794 C795 C796 C797 \nC798 C799 C802 C803 C806 C807 \nC808 C811 C812 C813 C815 C818 \nC819 C820 C821 \n1465: C0_=_C2( C0 C2 ) C0_=_C3( C0 C3 ) C0_=_C6( C0 C6 ) C0_=_C14( C0 C14 ) C0_=_C15( C0 C15 ) \nC0_=_C16( C0 C16 ) C0_=_C17( C0 C17 ) C0_=_C18( C0 C18 ) C0_=_C19( C0 C19 ) C0_=_C21( C0 C21 ) C2_=_C3( C2 C3 ) \nC2_=_C6( C2 C6 ) C2_=_C16( C2 C16 ) C2_=_C32( C2 C32 ) C2_=_C60( C2 C60 ) C2_=_C61( C2 C61 ) C2_=_C62( C2 C62 ) \nC3_=_C6( C3 C6 ) C3_=_C17( C3 C17 ) C3_=_C33( C3 C33 ) C3_=_C73( C3 C73 ) C3_=_C74( C3 C74 ) C3_=_C75( C3 C75 ) \nC6_=_C36( C6 C36 ) C6_=_C51( C6 C51 ) C6_=_C62( C6 C62 ) C6_=_C75( C6 C75 ) C6_=_C87( C6 C87 ) C6_=_C98( C6 C98 ) \nC6_=_C109( C6 C109 ) C14_=_C15( C14 C15 ) C14_=_C16( C14 C16 ) C14_=_C17( C14 C17 ) C14_=_C18( C14 C18 ) C14_=_C19( C14 C19 ) \nC14_=_C21( C14 C21 ) C14_=_C31( C14 C31 ) C14_=_C32( C14 C32 ) C14_=_C33( C14 C33 ) C14_=_C36( C14 C36 ) C14_=_C37( C14 C37 ) \nC15_=_C16( C15 C16 ) C15_=_C17( C15 C17 ) C15_=_C18( C15 C18 ) C15_=_C19( C15 C19 ) C15_=_C21( C15 C21 ) C15_=_C31( C15 C31 ) \nC15_=_C49( C15 C49 ) C15_=_C50( C15 C50 ) C15_=_C51( C15 C51 ) C16_=_C17( C16 C17 ) C16_=_C18( C16 C18 ) C16_=_C19( C16 C19 ) \nC16_=_C21( C16 C21 ) C16_=_C32( C16 C32 ) C16_=_C60( C16 C60 ) C16_=_C61( C16 C61 ) C16_=_C62( C16 C62 ) C17_=_C18( C17 C18 ) \nC17_=_C19( C17 C19 ) C17_=_C21( C17 C21 ) C17_=_C33( C17 C33 ) C17_=_C73( C17 C73 ) C17_=_C74( C17 C74 ) C17_=_C75( C17 C75 ) \nC18_=_C19( C18 C19 ) C18_=_C21( C18 C21 ) C18_=_C49( C18 C49 ) C18_=_C60( C18 C60 ) C18_=_C73( C18 C73 ) C18_=_C87( C18 C87 ) \nC18_=_C88( C18 C88 ) C19_=_C21( C19 C21 ) C19_=_C50( C19 C50 ) C19_=_C61( C19 C61 ) C19_=_C74( C19 C74 ) C19_=_C98( C19 C98 ) \nC19_=_C99( C19 C99 ) C21_=_C37( C21 C37 ) C21_=_C88( C21 C88 ) C21_=_C99( C21 C99 ) C21_=_C109( C21 C109 ) C31_=_C32( C31 C32 ) \nC31_=_C33( C31 C33 ) C31_=_C36( C31 C36 ) C31_=_C37( C31 C37 ) C31_=_C49( C31 C49 ) C31_=_C50( C31 C50 ) C31_=_C51( C31 C51 ) \nC32_=_C33( C32 C33 ) C32_=_C36( C32 C36 ) C32_=_C37( C32 C37 ) C32_=_C60( C32 C60 ) C32_=_C61( C32 C61 ) C32_=_C62( C32 C62 ) \nC33_=_C36( C33 C36 ) C33_=_C37( C33 C37 ) C33_=_C73( C33 C73 ) C33_=_C74( C33 C74 ) C33_=_C75( C33 C75 ) C36_=_C37( C36 C37 ) \nC36_=_C51( C36 C51 ) C36_=_C62( C36 C62 ) C36_=_C75( C36 C75 ) C36_=_C87( C36 C87 ) C36_=_C98( C36 C98 ) C36_=_C109( C36 C109 ) \nC37_=_C88( C37 C88 ) C37_=_C99( C37 C99 ) C37_=_C109( C37 C109 ) C49_=_C50( C49 C50 ) C49_=_C51( C49 C51 ) C49_=_C60( C49 C60 ) \nC49_=_C73( C49 C73 ) C49_=_C87( C49 C87 ) C49_=_C88( C49 C88 ) C50_=_C51( C50 C51 ) C50_=_C61( C50 C61 ) C50_=_C74( C50 C74 ) \nC50_=_C98( C50 C98 ) C50_=_C99( C50 C99 ) C51_=_C62( C51 C62 ) C51_=_C75( C51 C75 ) C51_=_C87( C51 C87 ) C51_=_C98( C51 C98 ) \nC51_=_C109( C51 C109 ) C60_=_C61( C60 C61 ) C60_=_C62( C60 C62 ) C60_=_C73( C60 C73 ) C60_=_C87( C60 C87 ) C60_=_C88( C60 C88 ) \nC61_=_C62( C61 C62 ) C61_=_C74( C61 C74 ) C61_=_C98( C61 C98 ) C61_=_C99( C61 C99 ) C62_=_C75( C62 C75 ) C62_=_C87( C62 C87 ) \nC62_=_C98( C62 C98 ) C62_=_C109( C62 C109 ) C73_=_C74( C73 C74 ) C73_=_C75( C73 C75 ) C73_=_C87( C73 C87 ) C73_=_C88( C73 C88 ) \nC74_=_C75( C74 C75 ) C74_=_C98( C74 C98 ) C74_=_C99( C74 C99 ) C75_=_C87( C75 C87 ) C75_=_C98( C75 C98 ) C75_=_C109( C75 C109 ) \nC87_=_C88( C87 C88 ) C87_=_C98( C87 C98 ) C87_=_C109( C87 C109 ) C88_=_C99( C88 C99 ) C88_=_C109( C88 C109 ) C98_=_C99( C98 C99 ) \nC98_=_C109( C98 C109 ) C99_=_C109( C99 C109 ) C126_=_C128( C126 C128 ) C126_=_C129( C126 C129 ) C126_=_C130( C126 C130 ) C126_=_C133( C126 C133 ) \nC126_=_C134( C126 C134 ) C126_=_C143( C126 C143 ) C126_=_C144( C126 C144 ) C126_=_C145( C126 C145 ) C126_=_C146( C126 C146 ) C126_=_C147( C126 C147 ) \nC126_=_C148( C126 C148 ) C126_=_C150( C126 C150 ) C128_=_C129( C128 C129 ) C128_=_C130( C128 C130 ) C128_=_C133( C128 C133 ) C128_=_C134( C128 C134 ) \nC128_=_C144( C128 C144 ) C128_=_C159( C128 C159 ) C128_=_C175( C128 C175 ) C128_=_C176( C128 C176 ) C129_=_C130( C129 C130 ) C129_=_C133( C129 C133 ) \nC129_=_C134( C129 C134 ) C129_=_C145( C129 C145 ) C129_=_C160( C129 C160 ) C129_=_C186( C129 C186 ) C129_=_C187( C129 C187 ) C130_=_C133( C130 C133 ) \nC130_=_C134( C130 C134 ) C130_=_C146( C130 C146 ) C130_=_C161( C130 C161 ) C130_=_C195( C130 C195 ) C130_=_C196( C130 C196 ) C130_=_C197( C130 C197 ) \nC133_=_C134( C133 C134 ) C133_=_C164( C133 C164 ) C133_=_C176( C133 C176 ) C133_=_C187( C133 C187 ) C133_=_C197( C133 C197 ) C133_=_C208( C133 C208 ) \nC133_=_C215( C133 C215 ) C133_=_C225( C133 C225 ) C134_=_C150( C134 C150 ) C134_=_C165( C134 C165 ) C134_=_C209( C134 C209 ) C134_=_C216( C134 C216 ) \nC134_=_C225( C134 C225 ) C143_=_C144( C143 C144 ) C143_=_C145( C143 C145 ) C143_=_C146( C143 C146 ) C143_=_C147( C143 C147 ) C143_=_C148( C143 C148 ) \nC143_=_C150( C143 C150 ) C143_=_C159( C143 C159 ) C143_=_C160( C143 C160 ) C143_=_C161( C143 C161 ) C143_=_C164( C143 C164 ) C143_=_C165( C143 C165 ) \nC144_=_C145( C144 C145 ) C144_=_C146( C144 C146 ) C144_=_C147( C144 C147 ) C144_=_C148( C144 C148 ) C144_=_C150( C144 C150 ) C144_=_C159( C144 C159 ) \nC144_=_C175( C144 C175 ) C144_=_C176( C144 C176 ) C145_=_C146( C145 C146 ) C145_=_C147( C145 C147 ) C145_=_C148( C145 C148 ) C145_=_C150( C145 C150 ) \nC145_=_C160( C145 C160 ) C145_=_C186( C145 C186 ) C145_=_C187( C145 C187 ) C146_=_C147( C146 C147 ) C146_=_C148( C146 C148 ) C146_=_C150( C146 C150 ) \nC146_=_C161( C146 C161 ) C146_=_C195( C146 C195 ) C146_=_C196( C146 C196 ) C146_=_C197( C146 C197 ) C147_=_C148( C147 C148 ) C147_=_C150( C147 C150 ) \nC147_=_C195( C147 C195 ) C147_=_C208( C147 C208 ) C147_=_C209( C147 C209 ) C148_=_C150( C148 C150 ) C148_=_C175( C148 C175 ) C148_=_C186( C148 C186 ) \nC148_=_C196( C148 C196 ) C148_=_C215( C148 C215 ) C148_=_C216( C148 C216 ) C150_=_C165( C150 C165 ) C150_=_C209( C150 C209 ) C150_=_C216( C150 C216 ) \nC150_=_C225( C150 C225 ) C159_=_C160( C159 C160 ) C159_=_C161( C159 C161 ) C159_=_C164( C159 C164 ) C159_=_C165( C159 C165 ) C159_=_C175( C159 C175 ) \nC159_=_C176( C159 C176 ) C160_=_C161( C160 C161 ) C160_=_C164( C160 C164 ) C160_=_C165( C160 C165 ) C160_=_C186( C160 C186 ) C160_=_C187( C160 C187 ) \nC161_=_C164( C161 C164 ) C161_=_C165( C161 C165 ) C161_=_C195( C161 C195 ) C161_=_C196( C161 C196 ) C161_=_C197( C161 C197 ) C164_=_C165( C164 C165 ) \nC164_=_C176( C164 C176 ) C164_=_C187( C164 C187 ) C164_=_C197( C164 C197 ) C164_=_C208( C164 C208 ) C164_=_C215( C164 C215 ) C164_=_C225( C164 C225 ) \nC165_=_C209( C165 C209 ) C165_=_C216( C165 C216 ) C165_=_C225( C165 C225 ) C175_=_C176( C175 C176 ) C175_=_C186( C175 C186 ) C175_=_C196( C175 C196 ) \nC175_=_C215( C175 C215 ) C175_=_C216( C175 C216 ) C176_=_C187( C176 C187 ) C176_=_C197( C176 C197 ) C176_=_C208( C176 C208 ) C176_=_C215( C176 C215 ) \nC176_=_C225( C176 C225 ) C186_=_C187( C186 C187 ) C186_=_C196( C186 C196 ) C186_=_C215( C186 C215 ) C186_=_C216( C186 C216 ) C187_=_C197( C187 C197 ) \nC187_=_C208( C187 C208 ) C187_=_C215( C187 C215 ) C187_=_C225( C187 C225 ) C195_=_C196( C195 C196 ) C195_=_C197( C195 C197 ) C195_=_C208( C195 C208 ) \nC195_=_C209( C195 C209 ) C196_=_C197( C196 C197 ) C196_=_C215( C196 C215 ) C196_=_C216( C196 C216 ) C197_=_C208( C197 C208 ) C197_=_C215( C197 C215 ) \nC197_=_C225( C197 C225 ) C208_=_C209( C208 C209 ) C208_=_C215( C208 C215 ) C208_=_C225( C208 C225 ) C209_=_C216( C209 C216 ) C209_=_C225( C209 C225 ) \nC215_=_C216( C215 C216 ) C215_=_C225( C215 C225 ) C216_=_C225( C216 C225 ) C243_=_C246( C243 C246 ) C243_=_C247( C243 C247 ) C243_=_C255( C243 C255 ) \nC243_=_C264( C243 C264 ) C243_=_C280( C243 C280 ) C243_=_C281( C243 C281 ) C243_=_C282( C243 C282 ) C246_=_C247( C246 C247 ) C246_=_C269( C246 C269 ) \nC246_=_C282( C246 C282 ) C246_=_C293( C246 C293 ) C246_=_C303( C246 C303 ) C246_=_C310( C246 C310 ) C246_=_C319( C246 C319 ) C246_=_C328( C246 C328 ) \nC247_=_C259( C247 C259 ) C247_=_C270( C247 C270 ) C247_=_C311( C247 C311 ) C247_=_C320( C247 C320 ) C247_=_C328( C247 C328 ) C254_=_C255( C254 C255 ) \nC254_=_C256( C254 C256 ) C254_=_C257( C254 C257 ) C254_=_C259( C254 C259 ) C254_=_C264( C254 C264 ) C254_=_C265( C254 C265 ) C254_=_C266( C254 C266 ) \nC254_=_C269( C254 C269 ) C254_=_C270( C254 C270 ) C255_=_C256( C255 C256 ) C255_=_C257( C255 C257 ) C255_=_C259( C255 C259 ) C255_=_C264( C255 C264 ) \nC255_=_C280( C255 C280 ) C255_=_C281( C255 C281 ) C255_=_C282( C255 C282 ) C256_=_C257( C256 C257 ) C256_=_C259( C256 C259 ) C256_=_C280( C256 C280 ) \nC256_=_C291( C256 C291 ) C256_=_C301(</w:t>
      </w:r>
    </w:p>
    <w:p>
      <w:pPr>
        <w:pStyle w:val="PreformattedText"/>
        <w:bidi w:val="0"/>
        <w:spacing w:before="0" w:after="0"/>
        <w:jc w:val="left"/>
        <w:rPr/>
      </w:pPr>
      <w:r>
        <w:rPr/>
        <w:t xml:space="preserve"> </w:t>
      </w:r>
      <w:r>
        <w:rPr/>
        <w:t>C256 C301 ) C256_=_C310( C256 C310 ) C256_=_C311( C256 C311 ) C257_=_C259( C257 C259 ) C257_=_C281( C257 C281 ) \nC257_=_C292( C257 C292 ) C257_=_C302( C257 C302 ) C257_=_C319( C257 C319 ) C257_=_C320( C257 C320 ) C259_=_C270( C259 C270 ) C259_=_C311( C259 C311 ) \nC259_=_C320( C259 C320 ) C259_=_C328( C259 C328 ) C264_=_C265( C264 C265 ) C264_=_C266( C264 C266 ) C264_=_C269( C264 C269 ) C264_=_C270( C264 C270 ) \nC264_=_C280( C264 C280 ) C264_=_C281( C264 C281 ) C264_=_C282( C264 C282 ) C265_=_C266( C265 C266 ) C265_=_C269( C265 C269 ) C265_=_C270( C265 C270 ) \nC265_=_C291( C265 C291 ) C265_=_C292( C265 C292 ) C265_=_C293( C265 C293 ) C266_=_C269( C266 C269 ) C266_=_C270( C266 C270 ) C266_=_C301( C266 C301 ) \nC266_=_C302( C266 C302 ) C266_=_C303( C266 C303 ) C269_=_C270( C269 C270 ) C269_=_C282( C269 C282 ) C269_=_C293( C269 C293 ) C269_=_C303( C269 C303 ) \nC269_=_C310( C269 C310 ) C269_=_C319( C269 C319 ) C269_=_C328( C269 C328 ) C270_=_C311( C270 C311 ) C270_=_C320( C270 C320 ) C270_=_C328( C270 C328 ) \nC280_=_C281( C280 C281 ) C280_=_C282( C280 C282 ) C280_=_C291( C280 C291 ) C280_=_C301( C280 C301 ) C280_=_C310( C280 C310 ) C280_=_C311( C280 C311 ) \nC281_=_C282( C281 C282 ) C281_=_C292( C281 C292 ) C281_=_C302( C281 C302 ) C281_=_C319( C281 C319 ) C281_=_C320( C281 C320 ) C282_=_C293( C282 C293 ) \nC282_=_C303( C282 C303 ) C282_=_C310( C282 C310 ) C282_=_C319( C282 C319 ) C282_=_C328( C282 C328 ) C291_=_C292( C291 C292 ) C291_=_C293( C291 C293 ) \nC291_=_C301( C291 C301 ) C291_=_C310( C291 C310 ) C291_=_C311( C291 C311 ) C292_=_C293( C292 C293 ) C292_=_C302( C292 C302 ) C292_=_C319( C292 C319 ) \nC292_=_C320( C292 C320 ) C293_=_C303( C293 C303 ) C293_=_C310( C293 C310 ) C293_=_C319( C293 C319 ) C293_=_C328( C293 C328 ) C301_=_C302( C301 C302 ) \nC301_=_C303( C301 C303 ) C301_=_C310( C301 C310 ) C301_=_C311( C301 C311 ) C302_=_C303( C302 C303 ) C302_=_C319( C302 C319 ) C302_=_C320( C302 C320 ) \nC303_=_C310( C303 C310 ) C303_=_C319( C303 C319 ) C303_=_C328( C303 C328 ) C310_=_C311( C310 C311 ) C310_=_C319( C310 C319 ) C310_=_C328( C310 C328 ) \nC311_=_C320( C311 C320 ) C311_=_C328( C311 C328 ) C319_=_C320( C319 C320 ) C319_=_C328( C319 C328 ) C320_=_C328( C320 C328 ) C343_=_C345( C343 C345 ) \nC343_=_C346( C343 C346 ) C343_=_C347( C343 C347 ) C343_=_C350( C343 C350 ) C343_=_C351( C343 C351 ) C343_=_C358( C343 C358 ) C343_=_C359( C343 C359 ) \nC343_=_C360( C343 C360 ) C343_=_C361( C343 C361 ) C343_=_C362( C343 C362 ) C343_=_C363( C343 C363 ) C343_=_C365( C343 C365 ) C345_=_C346( C345 C346 ) \nC345_=_C347( C345 C347 ) C345_=_C350( C345 C350 ) C345_=_C351( C345 C351 ) C345_=_C359( C345 C359 ) C345_=_C372( C345 C372 ) C345_=_C383( C345 C383 ) \nC345_=_C384( C345 C384 ) C345_=_C385( C345 C385 ) C346_=_C347( C346 C347 ) C346_=_C350( C346 C350 ) C346_=_C351( C346 C351 ) C346_=_C360( C346 C360 ) \nC346_=_C373( C346 C373 ) C346_=_C394( C346 C394 ) C346_=_C395( C346 C395 ) C346_=_C396( C346 C396 ) C347_=_C350( C347 C350 ) C347_=_C351( C347 C351 ) \nC347_=_C361( C347 C361 ) C347_=_C404( C347 C404 ) C347_=_C405( C347 C405 ) C350_=_C351( C350 C351 ) C350_=_C375( C350 C375 ) C350_=_C385( C350 C385 ) \nC350_=_C396( C350 C396 ) C350_=_C405( C350 C405 ) C350_=_C412( C350 C412 ) C350_=_C418( C350 C418 ) C350_=_C426( C350 C426 ) C351_=_C365( C351 C365 ) \nC351_=_C376( C351 C376 ) C351_=_C413( C351 C413 ) C351_=_C419( C351 C419 ) C351_=_C426( C351 C426 ) C358_=_C359( C358 C359 ) C358_=_C360( C358 C360 ) \nC358_=_C361( C358 C361 ) C358_=_C362( C358 C362 ) C358_=_C363( C358 C363 ) C358_=_C365( C358 C365 ) C358_=_C372( C358 C372 ) C358_=_C373( C358 C373 ) \nC358_=_C375( C358 C375 ) C358_=_C376( C358 C376 ) C359_=_C360( C359 C360 ) C359_=_C361( C359 C361 ) C359_=_C362( C359 C362 ) C359_=_C363( C359 C363 ) \nC359_=_C365( C359 C365 ) C359_=_C372( C359 C372 ) C359_=_C383( C359 C383 ) C359_=_C384( C359 C384 ) C359_=_C385( C359 C385 ) C360_=_C361( C360 C361 ) \nC360_=_C362( C360 C362 ) C360_=_C363( C360 C363 ) C360_=_C365( C360 C365 ) C360_=_C373( C360 C373 ) C360_=_C394( C360 C394 ) C360_=_C395( C360 C395 ) \nC360_=_C396( C360 C396 ) C361_=_C362( C361 C362 ) C361_=_C363( C361 C363 ) C361_=_C365( C361 C365 ) C361_=_C404( C361 C404 ) C361_=_C405( C361 C405 ) \nC362_=_C363( C362 C363 ) C362_=_C365( C362 C365 ) C362_=_C383( C362 C383 ) C362_=_C394( C362 C394 ) C362_=_C412( C362 C412 ) C362_=_C413( C362 C413 ) \nC363_=_C365( C363 C365 ) C363_=_C384( C363 C384 ) C363_=_C395( C363 C395 ) C363_=_C404( C363 C404 ) C363_=_C418( C363 C418 ) C363_=_C419( C363 C419 ) \nC365_=_C376( C365 C376 ) C365_=_C413( C365 C413 ) C365_=_C419( C365 C419 ) C365_=_C426( C365 C426 ) C372_=_C373( C372 C373 ) C372_=_C375( C372 C375 ) \nC372_=_C376( C372 C376 ) C372_=_C383( C372 C383 ) C372_=_C384( C372 C384 ) C372_=_C385( C372 C385 ) C373_=_C375( C373 C375 ) C373_=_C376( C373 C376 ) \nC373_=_C394( C373 C394 ) C373_=_C395( C373 C395 ) C373_=_C396( C373 C396 ) C375_=_C376( C375 C376 ) C375_=_C385( C375 C385 ) C375_=_C396( C375 C396 ) \nC375_=_C405( C375 C405 ) C375_=_C412( C375 C412 ) C375_=_C418( C375 C418 ) C375_=_C426( C375 C426 ) C376_=_C413( C376 C413 ) C376_=_C419( C376 C419 ) \nC376_=_C426( C376 C426 ) C383_=_C384( C383 C384 ) C383_=_C385( C383 C385 ) C383_=_C394( C383 C394 ) C383_=_C412( C383 C412 ) C383_=_C413( C383 C413 ) \nC384_=_C385( C384 C385 ) C384_=_C395( C384 C395 ) C384_=_C404( C384 C404 ) C384_=_C418( C384 C418 ) C384_=_C419( C384 C419 ) C385_=_C396( C385 C396 ) \nC385_=_C405( C385 C405 ) C385_=_C412( C385 C412 ) C385_=_C418( C385 C418 ) C385_=_C426( C385 C426 ) C394_=_C395( C394 C395 ) C394_=_C396( C394 C396 ) \nC394_=_C412( C394 C412 ) C394_=_C413( C394 C413 ) C395_=_C396( C395 C396 ) C395_=_C404( C395 C404 ) C395_=_C418( C395 C418 ) C395_=_C419( C395 C419 ) \nC396_=_C405( C396 C405 ) C396_=_C412( C396 C412 ) C396_=_C418( C396 C418 ) C396_=_C426( C396 C426 ) C404_=_C405( C404 C405 ) C404_=_C418( C404 C418 ) \nC404_=_C419( C404 C419 ) C405_=_C412( C405 C412 ) C405_=_C418( C405 C418 ) C405_=_C426( C405 C426 ) C412_=_C413( C412 C413 ) C412_=_C418( C412 C418 ) \nC412_=_C426( C412 C426 ) C413_=_C419( C413 C419 ) C413_=_C426( C413 C426 ) C418_=_C419( C418 C419 ) C418_=_C426( C418 C426 ) C419_=_C426( C419 C426 ) \nC439_=_C441( C439 C441 ) C439_=_C442( C439 C442 ) C439_=_C443( C439 C443 ) C439_=_C446( C439 C446 ) C439_=_C447( C439 C447 ) C439_=_C453( C439 C453 ) \nC439_=_C454( C439 C454 ) C439_=_C455( C439 C455 ) C439_=_C456( C439 C456 ) C439_=_C457( C439 C457 ) C439_=_C458( C439 C458 ) C439_=_C460( C439 C460 ) \nC441_=_C442( C441 C442 ) C441_=_C443( C441 C443 ) C441_=_C446( C441 C446 ) C441_=_C447( C441 C447 ) C441_=_C454( C441 C454 ) C441_=_C466( C441 C466 ) \nC441_=_C480( C441 C480 ) C442_=_C443( C442 C443 ) C442_=_C446( C442 C446 ) C442_=_C447( C442 C447 ) C442_=_C455( C442 C455 ) C442_=_C467( C442 C467 ) \nC442_=_C488( C442 C488 ) C442_=_C489( C442 C489 ) C442_=_C490( C442 C490 ) C443_=_C446( C443 C446 ) C443_=_C447( C443 C447 ) C443_=_C456( C443 C456 ) \nC443_=_C468( C443 C468 ) C443_=_C497( C443 C497 ) C443_=_C498( C443 C498 ) C443_=_C499( C443 C499 ) C446_=_C447( C446 C447 ) C446_=_C471( C446 C471 ) \nC446_=_C490( C446 C490 ) C446_=_C499( C446 C499 ) C446_=_C507( C446 C507 ) C446_=_C518( C446 C518 ) C447_=_C460( C447 C460 ) C447_=_C472( C447 C472 ) \nC447_=_C508( C447 C508 ) C447_=_C514( C447 C514 ) C447_=_C518( C447 C518 ) C453_=_C454( C453 C454 ) C453_=_C455( C453 C455 ) C453_=_C456( C453 C456 ) \nC453_=_C457( C453 C457 ) C453_=_C458( C453 C458 ) C453_=_C460( C453 C460 ) C453_=_C466( C453 C466 ) C453_=_C467( C453 C467 ) C453_=_C468( C453 C468 ) \nC453_=_C471( C453 C471 ) C453_=_C472( C453 C472 ) C454_=_C455( C454 C455 ) C454_=_C456( C454 C456 ) C454_=_C457( C454 C457 ) C454_=_C458( C454 C458 ) \nC454_=_C460( C454 C460 ) C454_=_C466( C454 C466 ) C454_=_C480( C454 C480 ) C455_=_C456( C455 C456 ) C455_=_C457( C455 C457 ) C455_=_C458( C455 C458 ) \nC455_=_C460( C455 C460 ) C455_=_C467( C455 C467 ) C455_=_C488( C455 C488 ) C455_=_C489( C455 C489 ) C455_=_C490( C455 C490 ) C456_=_C457( C456 C457 ) \nC456_=_C458( C456 C458 ) C456_=_C460( C456 C460 ) C456_=_C468( C456 C468 ) C456_=_C497( C456 C497 ) C456_=_C498( C456 C498 ) C456_=_C499( C456 C499 ) \nC457_=_C458( C457 C458 ) C457_=_C460( C457 C460 ) C457_=_C480( C457 C480 ) C457_=_C488( C457 C488 ) C457_=_C497( C457 C497 ) C457_=_C507( C457 C507 ) \nC457_=_C508( C457 C508 ) C458_=_C460( C458 C460 ) C458_=_C489( C458 C489 ) C458_=_C498( C458 C498 ) C458_=_C514( C458 C514 ) C460_=_C472( C460 C472 ) \nC460_=_C508( C460 C508 ) C460_=_C514( C460 C514 ) C460_=_C518( C460 C518 ) C466_=_C467( C466 C467 ) C466_=_C468( C466 C468 ) C466_=_C471( C466 C471 ) \nC466_=_C472( C466 C472 ) C466_=_C480( C466 C480 ) C467_=_C468( C467 C468 ) C467_=_C471( C467 C471 ) C467_=_C472( C467 C472 ) C467_=_C488( C467 C488 ) \nC467_=_C489( C467 C489 ) C467_=_C490( C467 C490 ) C468_=_C471( C468 C471 ) C468_=_C472( C468 C472 ) C468_=_C497( C468 C497 ) C468_=_C498( C468 C498 ) \nC468_=_C499( C468 C499 ) C471_=_C472( C471 C472 ) C471_=_C490( C471 C490 ) C471_=_C499( C471 C499 ) C471_=_C507( C471 C507 ) C471_=_C518( C471 C518 ) \nC472_=_C508( C472 C508 ) C472_=_C514( C472 C514 ) C472_=_C518( C472 C518 ) C480_=_C488( C480 C488 ) C480_=_C497( C480 C497 ) C480_=_C507( C480 C507 ) \nC480_=_C508( C480 C508 ) C488_=_C489( C488 C489 ) C488_=_C490( C488 C490 ) C488_=_C497( C488 C497 ) C488_=_C507( C488 C507 ) C488_=_C508( C488 C508 ) \nC489_=_C490( C489 C490 ) C489_=_C498( C489 C498 ) C489_=_C514( C489 C514 ) C490_=_C499( C490 C499 ) C490_=_C507( C490 C507 ) C490_=_C518( C490 C518 ) \nC497_=_C498( C497 C498 ) C497_=_C499( C497 C499 ) C497_=_C507( C497 C507 ) C497_=_C508( C497 C508 ) C498_=_C499( C498 C499 ) C498_=_C514( C498 C514 ) \nC499_=_C507( C499 C507 ) C499_=_C518( C499 C518 ) C507_=_C508( C507 C508 ) C507_=_C518( C507 C518 ) C508_=_C514( C508 C514 ) C508_=_C518( C508 C518 ) \nC514_=_C518( C514 C518 ) C527_=_C529( C527 C529 ) C527_=_C530(</w:t>
      </w:r>
    </w:p>
    <w:p>
      <w:pPr>
        <w:pStyle w:val="PreformattedText"/>
        <w:bidi w:val="0"/>
        <w:spacing w:before="0" w:after="0"/>
        <w:jc w:val="left"/>
        <w:rPr/>
      </w:pPr>
      <w:r>
        <w:rPr/>
        <w:t xml:space="preserve"> </w:t>
      </w:r>
      <w:r>
        <w:rPr/>
        <w:t>C527 C530 ) C527_=_C531( C527 C531 ) C527_=_C534( C527 C534 ) C527_=_C535( C527 C535 ) \nC527_=_C540( C527 C540 ) C527_=_C541( C527 C541 ) C527_=_C542( C527 C542 ) C527_=_C543( C527 C543 ) C527_=_C544( C527 C544 ) C527_=_C545( C527 C545 ) \nC527_=_C547( C527 C547 ) C529_=_C530( C529 C530 ) C529_=_C531( C529 C531 ) C529_=_C534( C529 C534 ) C529_=_C535( C529 C535 ) C529_=_C541( C529 C541 ) \nC529_=_C552( C529 C552 ) C529_=_C562( C529 C562 ) C529_=_C563( C529 C563 ) C529_=_C564( C529 C564 ) C530_=_C531( C530 C531 ) C530_=_C534( C530 C534 ) \nC530_=_C535( C530 C535 ) C530_=_C542( C530 C542 ) C530_=_C553( C530 C553 ) C530_=_C571( C530 C571 ) C530_=_C572( C530 C572 ) C530_=_C573( C530 C573 ) \nC531_=_C534( C531 C534 ) C531_=_C535( C531 C535 ) C531_=_C543( C531 C543 ) C531_=_C554( C531 C554 ) C531_=_C579( C531 C579 ) C531_=_C580( C531 C580 ) \nC531_=_C581( C531 C581 ) C534_=_C535( C534 C535 ) C534_=_C556( C534 C556 ) C534_=_C564( C534 C564 ) C534_=_C573( C534 C573 ) C534_=_C581( C534 C581 ) \nC534_=_C588( C534 C588 ) C534_=_C594( C534 C594 ) C534_=_C598( C534 C598 ) C535_=_C547( C535 C547 ) C535_=_C589( C535 C589 ) C535_=_C598( C535 C598 ) \nC540_=_C541( C540 C541 ) C540_=_C542( C540 C542 ) C540_=_C543( C540 C543 ) C540_=_C544( C540 C544 ) C540_=_C545( C540 C545 ) C540_=_C547( C540 C547 ) \nC540_=_C552( C540 C552 ) C540_=_C553( C540 C553 ) C540_=_C554( C540 C554 ) C540_=_C556( C540 C556 ) C541_=_C542( C541 C542 ) C541_=_C543( C541 C543 ) \nC541_=_C544( C541 C544 ) C541_=_C545( C541 C545 ) C541_=_C547( C541 C547 ) C541_=_C552( C541 C552 ) C541_=_C562( C541 C562 ) C541_=_C563( C541 C563 ) \nC541_=_C564( C541 C564 ) C542_=_C543( C542 C543 ) C542_=_C544( C542 C544 ) C542_=_C545( C542 C545 ) C542_=_C547( C542 C547 ) C542_=_C553( C542 C553 ) \nC542_=_C571( C542 C571 ) C542_=_C572( C542 C572 ) C542_=_C573( C542 C573 ) C543_=_C544( C543 C544 ) C543_=_C545( C543 C545 ) C543_=_C547( C543 C547 ) \nC543_=_C554( C543 C554 ) C543_=_C579( C543 C579 ) C543_=_C580( C543 C580 ) C543_=_C581( C543 C581 ) C544_=_C545( C544 C545 ) C544_=_C547( C544 C547 ) \nC544_=_C562( C544 C562 ) C544_=_C571( C544 C571 ) C544_=_C579( C544 C579 ) C544_=_C588( C544 C588 ) C544_=_C589( C544 C589 ) C545_=_C547( C545 C547 ) \nC545_=_C563( C545 C563 ) C545_=_C572( C545 C572 ) C545_=_C580( C545 C580 ) C545_=_C594( C545 C594 ) C547_=_C589( C547 C589 ) C547_=_C598( C547 C598 ) \nC552_=_C553( C552 C553 ) C552_=_C554( C552 C554 ) C552_=_C556( C552 C556 ) C552_=_C562( C552 C562 ) C552_=_C563( C552 C563 ) C552_=_C564( C552 C564 ) \nC553_=_C554( C553 C554 ) C553_=_C556( C553 C556 ) C553_=_C571( C553 C571 ) C553_=_C572( C553 C572 ) C553_=_C573( C553 C573 ) C554_=_C556( C554 C556 ) \nC554_=_C579( C554 C579 ) C554_=_C580( C554 C580 ) C554_=_C581( C554 C581 ) C556_=_C564( C556 C564 ) C556_=_C573( C556 C573 ) C556_=_C581( C556 C581 ) \nC556_=_C588( C556 C588 ) C556_=_C594( C556 C594 ) C556_=_C598( C556 C598 ) C562_=_C563( C562 C563 ) C562_=_C564( C562 C564 ) C562_=_C571( C562 C571 ) \nC562_=_C579( C562 C579 ) C562_=_C588( C562 C588 ) C562_=_C589( C562 C589 ) C563_=_C564( C563 C564 ) C563_=_C572( C563 C572 ) C563_=_C580( C563 C580 ) \nC563_=_C594( C563 C594 ) C564_=_C573( C564 C573 ) C564_=_C581( C564 C581 ) C564_=_C588( C564 C588 ) C564_=_C594( C564 C594 ) C564_=_C598( C564 C598 ) \nC571_=_C572( C571 C572 ) C571_=_C573( C571 C573 ) C571_=_C579( C571 C579 ) C571_=_C588( C571 C588 ) C571_=_C589( C571 C589 ) C572_=_C573( C572 C573 ) \nC572_=_C580( C572 C580 ) C572_=_C594( C572 C594 ) C573_=_C581( C573 C581 ) C573_=_C588( C573 C588 ) C573_=_C594( C573 C594 ) C573_=_C598( C573 C598 ) \nC579_=_C580( C579 C580 ) C579_=_C581( C579 C581 ) C579_=_C588( C579 C588 ) C579_=_C589( C579 C589 ) C580_=_C581( C580 C581 ) C580_=_C594( C580 C594 ) \nC581_=_C588( C581 C588 ) C581_=_C594( C581 C594 ) C581_=_C598( C581 C598 ) C588_=_C589( C588 C589 ) C588_=_C594( C588 C594 ) C588_=_C598( C588 C598 ) \nC589_=_C598( C589 C598 ) C594_=_C598( C594 C598 ) C606_=_C608( C606 C608 ) C606_=_C609( C606 C609 ) C606_=_C610( C606 C610 ) C606_=_C613( C606 C613 ) \nC606_=_C614( C606 C614 ) C606_=_C618( C606 C618 ) C606_=_C619( C606 C619 ) C606_=_C620( C606 C620 ) C606_=_C621( C606 C621 ) C606_=_C622( C606 C622 ) \nC606_=_C623( C606 C623 ) C608_=_C609( C608 C609 ) C608_=_C610( C608 C610 ) C608_=_C613( C608 C613 ) C608_=_C614( C608 C614 ) C608_=_C618( C608 C618 ) \nC608_=_C625( C608 C625 ) C608_=_C636( C608 C636 ) C608_=_C637( C608 C637 ) C608_=_C638( C608 C638 ) C609_=_C610( C609 C610 ) C609_=_C613( C609 C613 ) \nC609_=_C614( C609 C614 ) C609_=_C619( C609 C619 ) C609_=_C626( C609 C626 ) C609_=_C644( C609 C644 ) C609_=_C645( C609 C645 ) C609_=_C646( C609 C646 ) \nC610_=_C613( C610 C613 ) C610_=_C614( C610 C614 ) C610_=_C620( C610 C620 ) C610_=_C627( C610 C627 ) C610_=_C651( C610 C651 ) C610_=_C652( C610 C652 ) \nC610_=_C653( C610 C653 ) C613_=_C614( C613 C614 ) C613_=_C638( C613 C638 ) C613_=_C646( C613 C646 ) C613_=_C653( C613 C653 ) C613_=_C659( C613 C659 ) \nC613_=_C664( C613 C664 ) C613_=_C669( C613 C669 ) C614_=_C623( C614 C623 ) C614_=_C630( C614 C630 ) C614_=_C660( C614 C660 ) C614_=_C665( C614 C665 ) \nC614_=_C669( C614 C669 ) C618_=_C619( C618 C619 ) C618_=_C620( C618 C620 ) C618_=_C621( C618 C621 ) C618_=_C622( C618 C622 ) C618_=_C623( C618 C623 ) \nC618_=_C625( C618 C625 ) C618_=_C636( C618 C636 ) C618_=_C637( C618 C637 ) C618_=_C638( C618 C638 ) C619_=_C620( C619 C620 ) C619_=_C621( C619 C621 ) \nC619_=_C622( C619 C622 ) C619_=_C623( C619 C623 ) C619_=_C626( C619 C626 ) C619_=_C644( C619 C644 ) C619_=_C645( C619 C645 ) C619_=_C646( C619 C646 ) \nC620_=_C621( C620 C621 ) C620_=_C622( C620 C622 ) C620_=_C623( C620 C623 ) C620_=_C627( C620 C627 ) C620_=_C651( C620 C651 ) C620_=_C652( C620 C652 ) \nC620_=_C653( C620 C653 ) C621_=_C622( C621 C622 ) C621_=_C623( C621 C623 ) C621_=_C636( C621 C636 ) C621_=_C644( C621 C644 ) C621_=_C651( C621 C651 ) \nC621_=_C659( C621 C659 ) C621_=_C660( C621 C660 ) C622_=_C623( C622 C623 ) C622_=_C637( C622 C637 ) C622_=_C645( C622 C645 ) C622_=_C652( C622 C652 ) \nC622_=_C664( C622 C664 ) C622_=_C665( C622 C665 ) C623_=_C630( C623 C630 ) C623_=_C660( C623 C660 ) C623_=_C665( C623 C665 ) C623_=_C669( C623 C669 ) \nC625_=_C626( C625 C626 ) C625_=_C627( C625 C627 ) C625_=_C630( C625 C630 ) C625_=_C636( C625 C636 ) C625_=_C637( C625 C637 ) C625_=_C638( C625 C638 ) \nC626_=_C627( C626 C627 ) C626_=_C630( C626 C630 ) C626_=_C644( C626 C644 ) C626_=_C645( C626 C645 ) C626_=_C646( C626 C646 ) C627_=_C630( C627 C630 ) \nC627_=_C651( C627 C651 ) C627_=_C652( C627 C652 ) C627_=_C653( C627 C653 ) C630_=_C660( C630 C660 ) C630_=_C665( C630 C665 ) C630_=_C669( C630 C669 ) \nC636_=_C637( C636 C637 ) C636_=_C638( C636 C638 ) C636_=_C644( C636 C644 ) C636_=_C651( C636 C651 ) C636_=_C659( C636 C659 ) C636_=_C660( C636 C660 ) \nC637_=_C638( C637 C638 ) C637_=_C645( C637 C645 ) C637_=_C652( C637 C652 ) C637_=_C664( C637 C664 ) C637_=_C665( C637 C665 ) C638_=_C646( C638 C646 ) \nC638_=_C653( C638 C653 ) C638_=_C659( C638 C659 ) C638_=_C664( C638 C664 ) C638_=_C669( C638 C669 ) C644_=_C645( C644 C645 ) C644_=_C646( C644 C646 ) \nC644_=_C651( C644 C651 ) C644_=_C659( C644 C659 ) C644_=_C660( C644 C660 ) C645_=_C646( C645 C646 ) C645_=_C652( C645 C652 ) C645_=_C664( C645 C664 ) \nC645_=_C665( C645 C665 ) C646_=_C653( C646 C653 ) C646_=_C659( C646 C659 ) C646_=_C664( C646 C664 ) C646_=_C669( C646 C669 ) C651_=_C652( C651 C652 ) \nC651_=_C653( C651 C653 ) C651_=_C659( C651 C659 ) C651_=_C660( C651 C660 ) C652_=_C653( C652 C653 ) C652_=_C664( C652 C664 ) C652_=_C665( C652 C665 ) \nC653_=_C659( C653 C659 ) C653_=_C664( C653 C664 ) C653_=_C669( C653 C669 ) C659_=_C660( C659 C660 ) C659_=_C664( C659 C664 ) C659_=_C669( C659 C669 ) \nC660_=_C665( C660 C665 ) C660_=_C669( C660 C669 ) C664_=_C665( C664 C665 ) C664_=_C669( C664 C669 ) C665_=_C669( C665 C669 ) C675_=_C677( C675 C677 ) \nC675_=_C678( C675 C678 ) C675_=_C680( C675 C680 ) C675_=_C681( C675 C681 ) C675_=_C684( C675 C684 ) C675_=_C685( C675 C685 ) C675_=_C686( C675 C686 ) \nC675_=_C687( C675 C687 ) C675_=_C688( C675 C688 ) C675_=_C689( C675 C689 ) C675_=_C691( C675 C691 ) C677_=_C678( C677 C678 ) C677_=_C680( C677 C680 ) \nC677_=_C681( C677 C681 ) C677_=_C685( C677 C685 ) C677_=_C694( C677 C694 ) C677_=_C705( C677 C705 ) C677_=_C706( C677 C706 ) C677_=_C707( C677 C707 ) \nC678_=_C680( C678 C680 ) C678_=_C681( C678 C681 ) C678_=_C686( C678 C686 ) C678_=_C695( C678 C695 ) C678_=_C712( C678 C712 ) C678_=_C713( C678 C713 ) \nC678_=_C714( C678 C714 ) C680_=_C681( C680 C681 ) C680_=_C699( C680 C699 ) C680_=_C707( C680 C707 ) C680_=_C714( C680 C714 ) C680_=_C719( C680 C719 ) \nC680_=_C723( C680 C723 ) C680_=_C726( C680 C726 ) C680_=_C730( C680 C730 ) C681_=_C691( C681 C691 ) C681_=_C700( C681 C700 ) C681_=_C724( C681 C724 ) \nC681_=_C727( C681 C727 ) C681_=_C730( C681 C730 ) C684_=_C685( C684 C685 ) C684_=_C686( C684 C686 ) C684_=_C687( C684 C687 ) C684_=_C688( C684 C688 ) \nC684_=_C689( C684 C689 ) C684_=_C691( C684 C691 ) C684_=_C694( C684 C694 ) C684_=_C695( C684 C695 ) C684_=_C696( C684 C696 ) C684_=_C699( C684 C699 ) \nC684_=_C700( C684 C700 ) C685_=_C686( C685 C686 ) C685_=_C687( C685 C687 ) C685_=_C688( C685 C688 ) C685_=_C689( C685 C689 ) C685_=_C691( C685 C691 ) \nC685_=_C694( C685 C694 ) C685_=_C705( C685 C705 ) C685_=_C706( C685 C706 ) C685_=_C707( C685 C707 ) C686_=_C687( C686 C687 ) C686_=_C688( C686 C688 ) \nC686_=_C689( C686 C689 ) C686_=_C691( C686 C691 ) C686_=_C695( C686 C695 ) C686_=_C712( C686 C712 ) C686_=_C713( C686 C713 ) C686_=_C714( C686 C714 ) \nC687_=_C688( C687 C688 ) C687_=_C689( C687 C689 ) C687_=_C691( C687 C691 ) C687_=_C696( C687 C696 ) C687_=_C718( C687 C718 ) C687_=_C719( C687 C719 ) \nC688_=_C689( C688 C689 ) C688_=_C691( C688 C691 ) C688_=_C705( C688 C705 ) C688_=_C712( C688 C712 ) C688_=_C723( C688 C723 ) C688_=_C724( C688 C724 ) \nC689_=_C691( C689 C691 ) C689_=_C706( C689 C706 ) C689_=_C713( C689 C713 ) C689_=_C718(</w:t>
      </w:r>
    </w:p>
    <w:p>
      <w:pPr>
        <w:pStyle w:val="PreformattedText"/>
        <w:bidi w:val="0"/>
        <w:spacing w:before="0" w:after="0"/>
        <w:jc w:val="left"/>
        <w:rPr/>
      </w:pPr>
      <w:r>
        <w:rPr/>
        <w:t xml:space="preserve"> </w:t>
      </w:r>
      <w:r>
        <w:rPr/>
        <w:t>C689 C718 ) C689_=_C726( C689 C726 ) C689_=_C727( C689 C727 ) \nC691_=_C700( C691 C700 ) C691_=_C724( C691 C724 ) C691_=_C727( C691 C727 ) C691_=_C730( C691 C730 ) C694_=_C695( C694 C695 ) C694_=_C696( C694 C696 ) \nC694_=_C699( C694 C699 ) C694_=_C700( C694 C700 ) C694_=_C705( C694 C705 ) C694_=_C706( C694 C706 ) C694_=_C707( C694 C707 ) C695_=_C696( C695 C696 ) \nC695_=_C699( C695 C699 ) C695_=_C700( C695 C700 ) C695_=_C712( C695 C712 ) C695_=_C713( C695 C713 ) C695_=_C714( C695 C714 ) C696_=_C699( C696 C699 ) \nC696_=_C700( C696 C700 ) C696_=_C718( C696 C718 ) C696_=_C719( C696 C719 ) C699_=_C700( C699 C700 ) C699_=_C707( C699 C707 ) C699_=_C714( C699 C714 ) \nC699_=_C719( C699 C719 ) C699_=_C723( C699 C723 ) C699_=_C726( C699 C726 ) C699_=_C730( C699 C730 ) C700_=_C724( C700 C724 ) C700_=_C727( C700 C727 ) \nC700_=_C730( C700 C730 ) C705_=_C706( C705 C706 ) C705_=_C707( C705 C707 ) C705_=_C712( C705 C712 ) C705_=_C723( C705 C723 ) C705_=_C724( C705 C724 ) \nC706_=_C707( C706 C707 ) C706_=_C713( C706 C713 ) C706_=_C718( C706 C718 ) C706_=_C726( C706 C726 ) C706_=_C727( C706 C727 ) C707_=_C714( C707 C714 ) \nC707_=_C719( C707 C719 ) C707_=_C723( C707 C723 ) C707_=_C726( C707 C726 ) C707_=_C730( C707 C730 ) C712_=_C713( C712 C713 ) C712_=_C714( C712 C714 ) \nC712_=_C723( C712 C723 ) C712_=_C724( C712 C724 ) C713_=_C714( C713 C714 ) C713_=_C718( C713 C718 ) C713_=_C726( C713 C726 ) C713_=_C727( C713 C727 ) \nC714_=_C719( C714 C719 ) C714_=_C723( C714 C723 ) C714_=_C726( C714 C726 ) C714_=_C730( C714 C730 ) C718_=_C719( C718 C719 ) C718_=_C726( C718 C726 ) \nC718_=_C727( C718 C727 ) C719_=_C723( C719 C723 ) C719_=_C726( C719 C726 ) C719_=_C730( C719 C730 ) C723_=_C724( C723 C724 ) C723_=_C726( C723 C726 ) \nC723_=_C730( C723 C730 ) C724_=_C727( C724 C727 ) C724_=_C730( C724 C730 ) C726_=_C727( C726 C727 ) C726_=_C730( C726 C730 ) C727_=_C730( C727 C730 ) \nC735_=_C737( C735 C737 ) C735_=_C738( C735 C738 ) C735_=_C739( C735 C739 ) C735_=_C742( C735 C742 ) C735_=_C743( C735 C743 ) C735_=_C745( C735 C745 ) \nC735_=_C746( C735 C746 ) C735_=_C747( C735 C747 ) C735_=_C748( C735 C748 ) C737_=_C738( C737 C738 ) C737_=_C739( C737 C739 ) C737_=_C742( C737 C742 ) \nC737_=_C743( C737 C743 ) C737_=_C746( C737 C746 ) C737_=_C750( C737 C750 ) C737_=_C760( C737 C760 ) C737_=_C761( C737 C761 ) C737_=_C762( C737 C762 ) \nC738_=_C739( C738 C739 ) C738_=_C742( C738 C742 ) C738_=_C743( C738 C743 ) C738_=_C751( C738 C751 ) C738_=_C766( C738 C766 ) C738_=_C767( C738 C767 ) \nC739_=_C742( C739 C742 ) C739_=_C743( C739 C743 ) C739_=_C747( C739 C747 ) C739_=_C752( C739 C752 ) C739_=_C769( C739 C769 ) C739_=_C770( C739 C770 ) \nC739_=_C771( C739 C771 ) C742_=_C743( C742 C743 ) C742_=_C755( C742 C755 ) C742_=_C762( C742 C762 ) C742_=_C767( C742 C767 ) C742_=_C771( C742 C771 ) \nC742_=_C775( C742 C775 ) C742_=_C778( C742 C778 ) C742_=_C780( C742 C780 ) C743_=_C756( C743 C756 ) C743_=_C776( C743 C776 ) C743_=_C780( C743 C780 ) \nC745_=_C746( C745 C746 ) C745_=_C747( C745 C747 ) C745_=_C748( C745 C748 ) C745_=_C750( C745 C750 ) C745_=_C751( C745 C751 ) C745_=_C752( C745 C752 ) \nC745_=_C755( C745 C755 ) C745_=_C756( C745 C756 ) C746_=_C747( C746 C747 ) C746_=_C748( C746 C748 ) C746_=_C750( C746 C750 ) C746_=_C760( C746 C760 ) \nC746_=_C761( C746 C761 ) C746_=_C762( C746 C762 ) C747_=_C748( C747 C748 ) C747_=_C752( C747 C752 ) C747_=_C769( C747 C769 ) C747_=_C770( C747 C770 ) \nC747_=_C771( C747 C771 ) C748_=_C760( C748 C760 ) C748_=_C766( C748 C766 ) C748_=_C769( C748 C769 ) C748_=_C775( C748 C775 ) C748_=_C776( C748 C776 ) \nC750_=_C751( C750 C751 ) C750_=_C752( C750 C752 ) C750_=_C755( C750 C755 ) C750_=_C756( C750 C756 ) C750_=_C760( C750 C760 ) C750_=_C761( C750 C761 ) \nC750_=_C762( C750 C762 ) C751_=_C752( C751 C752 ) C751_=_C755( C751 C755 ) C751_=_C756( C751 C756 ) C751_=_C766( C751 C766 ) C751_=_C767( C751 C767 ) \nC752_=_C755( C752 C755 ) C752_=_C756( C752 C756 ) C752_=_C769( C752 C769 ) C752_=_C770( C752 C770 ) C752_=_C771( C752 C771 ) C755_=_C756( C755 C756 ) \nC755_=_C762( C755 C762 ) C755_=_C767( C755 C767 ) C755_=_C771( C755 C771 ) C755_=_C775( C755 C775 ) C755_=_C778( C755 C778 ) C755_=_C780( C755 C780 ) \nC756_=_C776( C756 C776 ) C756_=_C780( C756 C780 ) C760_=_C761( C760 C761 ) C760_=_C762( C760 C762 ) C760_=_C766( C760 C766 ) C760_=_C769( C760 C769 ) \nC760_=_C775( C760 C775 ) C760_=_C776( C760 C776 ) C761_=_C762( C761 C762 ) C761_=_C770( C761 C770 ) C761_=_C778( C761 C778 ) C762_=_C767( C762 C767 ) \nC762_=_C771( C762 C771 ) C762_=_C775( C762 C775 ) C762_=_C778( C762 C778 ) C762_=_C780( C762 C780 ) C766_=_C767( C766 C767 ) C766_=_C769( C766 C769 ) \nC766_=_C775( C766 C775 ) C766_=_C776( C766 C776 ) C767_=_C771( C767 C771 ) C767_=_C775( C767 C775 ) C767_=_C778( C767 C778 ) C767_=_C780( C767 C780 ) \nC769_=_C770( C769 C770 ) C769_=_C771( C769 C771 ) C769_=_C775( C769 C775 ) C769_=_C776( C769 C776 ) C770_=_C771( C770 C771 ) C770_=_C778( C770 C778 ) \nC771_=_C775( C771 C775 ) C771_=_C778( C771 C778 ) C771_=_C780( C771 C780 ) C775_=_C776( C775 C776 ) C775_=_C778( C775 C778 ) C775_=_C780( C775 C780 ) \nC776_=_C780( C776 C780 ) C778_=_C780( C778 C780 ) C783_=_C785( C783 C785 ) C783_=_C786( C783 C786 ) C783_=_C787( C783 C787 ) C783_=_C790( C783 C790 ) \nC783_=_C791( C783 C791 ) C783_=_C792( C783 C792 ) C783_=_C793( C783 C793 ) C783_=_C794( C783 C794 ) C783_=_C795( C783 C795 ) C783_=_C796( C783 C796 ) \nC785_=_C786( C785 C786 ) C785_=_C787( C785 C787 ) C785_=_C790( C785 C790 ) C785_=_C791( C785 C791 ) C785_=_C793( C785 C793 ) C785_=_C797( C785 C797 ) \nC785_=_C806( C785 C806 ) C785_=_C807( C785 C807 ) C785_=_C808( C785 C808 ) C786_=_C787( C786 C787 ) C786_=_C790( C786 C790 ) C786_=_C791( C786 C791 ) \nC786_=_C794( C786 C794 ) C786_=_C798( C786 C798 ) C786_=_C811( C786 C811 ) C786_=_C812( C786 C812 ) C786_=_C813( C786 C813 ) C787_=_C790( C787 C790 ) \nC787_=_C791( C787 C791 ) C787_=_C799( C787 C799 ) C787_=_C815( C787 C815 ) C790_=_C791( C790 C791 ) C790_=_C802( C790 C802 ) C790_=_C808( C790 C808 ) \nC790_=_C813( C790 C813 ) C790_=_C819( C790 C819 ) C790_=_C821( C790 C821 ) C791_=_C796( C791 C796 ) C791_=_C803( C791 C803 ) C791_=_C818( C791 C818 ) \nC791_=_C820( C791 C820 ) C791_=_C821( C791 C821 ) C792_=_C793( C792 C793 ) C792_=_C794( C792 C794 ) C792_=_C795( C792 C795 ) C792_=_C796( C792 C796 ) \nC792_=_C797( C792 C797 ) C792_=_C798( C792 C798 ) C792_=_C799( C792 C799 ) C792_=_C802( C792 C802 ) C792_=_C803( C792 C803 ) C793_=_C794( C793 C794 ) \nC793_=_C795( C793 C795 ) C793_=_C796( C793 C796 ) C793_=_C797( C793 C797 ) C793_=_C806( C793 C806 ) C793_=_C807( C793 C807 ) C793_=_C808( C793 C808 ) \nC794_=_C795( C794 C795 ) C794_=_C796( C794 C796 ) C794_=_C798( C794 C798 ) C794_=_C811( C794 C811 ) C794_=_C812( C794 C812 ) C794_=_C813( C794 C813 ) \nC795_=_C796( C795 C796 ) C795_=_C807( C795 C807 ) C795_=_C812( C795 C812 ) C795_=_C815( C795 C815 ) C795_=_C819( C795 C819 ) C795_=_C820( C795 C820 ) \nC796_=_C803( C796 C803 ) C796_=_C818( C796 C818 ) C796_=_C820( C796 C820 ) C796_=_C821( C796 C821 ) C797_=_C798( C797 C798 ) C797_=_C799( C797 C799 ) \nC797_=_C802( C797 C802 ) C797_=_C803( C797 C803 ) C797_=_C806( C797 C806 ) C797_=_C807( C797 C807 ) C797_=_C808( C797 C808 ) C798_=_C799( C798 C799 ) \nC798_=_C802( C798 C802 ) C798_=_C803( C798 C803 ) C798_=_C811( C798 C811 ) C798_=_C812( C798 C812 ) C798_=_C813( C798 C813 ) C799_=_C802( C799 C802 ) \nC799_=_C803( C799 C803 ) C799_=_C815( C799 C815 ) C802_=_C803( C802 C803 ) C802_=_C808( C802 C808 ) C802_=_C813( C802 C813 ) C802_=_C819( C802 C819 ) \nC802_=_C821( C802 C821 ) C803_=_C818( C803 C818 ) C803_=_C820( C803 C820 ) C803_=_C821( C803 C821 ) C806_=_C807( C806 C807 ) C806_=_C808( C806 C808 ) \nC806_=_C811( C806 C811 ) C806_=_C818( C806 C818 ) C807_=_C808( C807 C808 ) C807_=_C812( C807 C812 ) C807_=_C815( C807 C815 ) C807_=_C819( C807 C819 ) \nC807_=_C820( C807 C820 ) C808_=_C813( C808 C813 ) C808_=_C819( C808 C819 ) C808_=_C821( C808 C821 ) C811_=_C812( C811 C812 ) C811_=_C813( C811 C813 ) \nC811_=_C818( C811 C818 ) C812_=_C813( C812 C813 ) C812_=_C815( C812 C815 ) C812_=_C819( C812 C819 ) C812_=_C820( C812 C820 ) C813_=_C819( C813 C819 ) \nC813_=_C821( C813 C821 ) C815_=_C819( C815 C819 ) C815_=_C820( C815 C820 ) C818_=_C820( C818 C820 ) C818_=_C821( C818 C821 ) C819_=_C820( C819 C820 ) \nC819_=_C821( C819 C821 ) C820_=_C821( C820 C821 ) "]43[shape=box, label="id:43 level: 1\n154: C0 C6 C14 C15 C16 \nC17 C18 C19 C20 C21 C36 \nC51 C62 C75 C87 C98 C109 \nC126 C133 C143 C144 C145 C146 \nC147 C148 C149 C150 C164 C176 \nC187 C197 C208 C215 C225 C246 \nC254 C255 C256 C257 C258 C259 \nC269 C282 C293 C303 C310 C319 \nC328 C343 C350 C358 C359 C360 \nC361 C362 C363 C364 C365 C375 \nC385 C396 C405 C412 C418 C426 \nC439 C446 C453 C454 C455 C456 \nC457 C458 C459 C460 C471 C490 \nC499 C507 C518 C527 C534 C540 \nC541 C542 C543 C544 C545 C546 \nC547 C556 C564 C573 C581 C588 \nC594 C598 C606 C613 C618 C619 \nC620 C621 C622 C623 C638 C646 \nC653 C659 C664 C669 C675 C680 \nC684 C685 C686 C687 C688 C689 \nC690 C691 C699 C707 C714 C719 \nC723 C726 C730 C735 C742 C745 \nC746 C747 C748 C749 C755 C762 \nC767 C771 C775 C778 C780 C783 \nC790 C792 C793 C794 C795 C796 \nC802 C808 C813 C819 C821 \n660: C0_=_C6( C0 C6 ) C0_=_C14( C0 C14 ) C0_=_C15( C0 C15 ) C0_=_C16( C0 C16 ) C0_=_C17( C0 C17 ) \nC0_=_C18( C0 C18 ) C0_=_C19( C0 C19 ) C0_=_C20( C0 C20 ) C0_=_C21( C0 C21 ) C6_=_C20( C6 C20 ) C6_=_C36( C6 C36 ) \nC6_=_C51( C6 C51 ) C6_=_C62( C6 C62 ) C6_=_C75( C6 C75 ) C6_=_C87( C6 C87 ) C6_=_C98( C6 C98 ) C6_=_C109( C6 C109 ) \nC14_=_C15( C14 C15 ) C14_=_C16( C14 C16 ) C14_=_C17( C14 C17 ) C14_=_C18( C14 C18 ) C14_=_C19( C14 C19 ) C14_=_C20( C14 C20 ) \nC14_=_C21( C14 C21 ) C14_=_C36( C14 C36 ) C15_=_C16( C15 C16 ) C15_=_C17( C15 C17 ) C15_=_C18( C15 C18 ) C15_=_C19( C15 C19 ) \nC15_=_C20( C15 C20 ) C15_=_C21( C15 C21 ) C15_=_C51( C15 C51 ) C16_=_C17( C16 C17 ) C16_=_C18( C16 C18 ) C16_=_C19( C16 C19 ) \nC16_=_C20( C16</w:t>
      </w:r>
    </w:p>
    <w:p>
      <w:pPr>
        <w:pStyle w:val="PreformattedText"/>
        <w:bidi w:val="0"/>
        <w:spacing w:before="0" w:after="0"/>
        <w:jc w:val="left"/>
        <w:rPr/>
      </w:pPr>
      <w:r>
        <w:rPr/>
        <w:t xml:space="preserve"> </w:t>
      </w:r>
      <w:r>
        <w:rPr/>
        <w:t>C20 ) C16_=_C21( C16 C21 ) C16_=_C62( C16 C62 ) C17_=_C18( C17 C18 ) C17_=_C19( C17 C19 ) C17_=_C20( C17 C20 ) \nC17_=_C21( C17 C21 ) C17_=_C75( C17 C75 ) C18_=_C19( C18 C19 ) C18_=_C20( C18 C20 ) C18_=_C21( C18 C21 ) C18_=_C87( C18 C87 ) \nC19_=_C20( C19 C20 ) C19_=_C21( C19 C21 ) C19_=_C98( C19 C98 ) C20_=_C21( C20 C21 ) C20_=_C36( C20 C36 ) C20_=_C51( C20 C51 ) \nC20_=_C62( C20 C62 ) C20_=_C75( C20 C75 ) C20_=_C87( C20 C87 ) C20_=_C98( C20 C98 ) C20_=_C109( C20 C109 ) C21_=_C109( C21 C109 ) \nC36_=_C51( C36 C51 ) C36_=_C62( C36 C62 ) C36_=_C75( C36 C75 ) C36_=_C87( C36 C87 ) C36_=_C98( C36 C98 ) C36_=_C109( C36 C109 ) \nC51_=_C62( C51 C62 ) C51_=_C75( C51 C75 ) C51_=_C87( C51 C87 ) C51_=_C98( C51 C98 ) C51_=_C109( C51 C109 ) C62_=_C75( C62 C75 ) \nC62_=_C87( C62 C87 ) C62_=_C98( C62 C98 ) C62_=_C109( C62 C109 ) C75_=_C87( C75 C87 ) C75_=_C98( C75 C98 ) C75_=_C109( C75 C109 ) \nC87_=_C98( C87 C98 ) C87_=_C109( C87 C109 ) C98_=_C109( C98 C109 ) C126_=_C133( C126 C133 ) C126_=_C143( C126 C143 ) C126_=_C144( C126 C144 ) \nC126_=_C145( C126 C145 ) C126_=_C146( C126 C146 ) C126_=_C147( C126 C147 ) C126_=_C148( C126 C148 ) C126_=_C149( C126 C149 ) C126_=_C150( C126 C150 ) \nC133_=_C149( C133 C149 ) C133_=_C164( C133 C164 ) C133_=_C176( C133 C176 ) C133_=_C187( C133 C187 ) C133_=_C197( C133 C197 ) C133_=_C208( C133 C208 ) \nC133_=_C215( C133 C215 ) C133_=_C225( C133 C225 ) C143_=_C144( C143 C144 ) C143_=_C145( C143 C145 ) C143_=_C146( C143 C146 ) C143_=_C147( C143 C147 ) \nC143_=_C148( C143 C148 ) C143_=_C149( C143 C149 ) C143_=_C150( C143 C150 ) C143_=_C164( C143 C164 ) C144_=_C145( C144 C145 ) C144_=_C146( C144 C146 ) \nC144_=_C147( C144 C147 ) C144_=_C148( C144 C148 ) C144_=_C149( C144 C149 ) C144_=_C150( C144 C150 ) C144_=_C176( C144 C176 ) C145_=_C146( C145 C146 ) \nC145_=_C147( C145 C147 ) C145_=_C148( C145 C148 ) C145_=_C149( C145 C149 ) C145_=_C150( C145 C150 ) C145_=_C187( C145 C187 ) C146_=_C147( C146 C147 ) \nC146_=_C148( C146 C148 ) C146_=_C149( C146 C149 ) C146_=_C150( C146 C150 ) C146_=_C197( C146 C197 ) C147_=_C148( C147 C148 ) C147_=_C149( C147 C149 ) \nC147_=_C150( C147 C150 ) C147_=_C208( C147 C208 ) C148_=_C149( C148 C149 ) C148_=_C150( C148 C150 ) C148_=_C215( C148 C215 ) C149_=_C150( C149 C150 ) \nC149_=_C164( C149 C164 ) C149_=_C176( C149 C176 ) C149_=_C187( C149 C187 ) C149_=_C197( C149 C197 ) C149_=_C208( C149 C208 ) C149_=_C215( C149 C215 ) \nC149_=_C225( C149 C225 ) C150_=_C225( C150 C225 ) C164_=_C176( C164 C176 ) C164_=_C187( C164 C187 ) C164_=_C197( C164 C197 ) C164_=_C208( C164 C208 ) \nC164_=_C215( C164 C215 ) C164_=_C225( C164 C225 ) C176_=_C187( C176 C187 ) C176_=_C197( C176 C197 ) C176_=_C208( C176 C208 ) C176_=_C215( C176 C215 ) \nC176_=_C225( C176 C225 ) C187_=_C197( C187 C197 ) C187_=_C208( C187 C208 ) C187_=_C215( C187 C215 ) C187_=_C225( C187 C225 ) C197_=_C208( C197 C208 ) \nC197_=_C215( C197 C215 ) C197_=_C225( C197 C225 ) C208_=_C215( C208 C215 ) C208_=_C225( C208 C225 ) C215_=_C225( C215 C225 ) C246_=_C258( C246 C258 ) \nC246_=_C269( C246 C269 ) C246_=_C282( C246 C282 ) C246_=_C293( C246 C293 ) C246_=_C303( C246 C303 ) C246_=_C310( C246 C310 ) C246_=_C319( C246 C319 ) \nC246_=_C328( C246 C328 ) C254_=_C255( C254 C255 ) C254_=_C256( C254 C256 ) C254_=_C257( C254 C257 ) C254_=_C258( C254 C258 ) C254_=_C259( C254 C259 ) \nC254_=_C269( C254 C269 ) C255_=_C256( C255 C256 ) C255_=_C257( C255 C257 ) C255_=_C258( C255 C258 ) C255_=_C259( C255 C259 ) C255_=_C282( C255 C282 ) \nC256_=_C257( C256 C257 ) C256_=_C258( C256 C258 ) C256_=_C259( C256 C259 ) C256_=_C310( C256 C310 ) C257_=_C258( C257 C258 ) C257_=_C259( C257 C259 ) \nC257_=_C319( C257 C319 ) C258_=_C259( C258 C259 ) C258_=_C269( C258 C269 ) C258_=_C282( C258 C282 ) C258_=_C293( C258 C293 ) C258_=_C303( C258 C303 ) \nC258_=_C310( C258 C310 ) C258_=_C319( C258 C319 ) C258_=_C328( C258 C328 ) C259_=_C328( C259 C328 ) C269_=_C282( C269 C282 ) C269_=_C293( C269 C293 ) \nC269_=_C303( C269 C303 ) C269_=_C310( C269 C310 ) C269_=_C319( C269 C319 ) C269_=_C328( C269 C328 ) C282_=_C293( C282 C293 ) C282_=_C303( C282 C303 ) \nC282_=_C310( C282 C310 ) C282_=_C319( C282 C319 ) C282_=_C328( C282 C328 ) C293_=_C303( C293 C303 ) C293_=_C310( C293 C310 ) C293_=_C319( C293 C319 ) \nC293_=_C328( C293 C328 ) C303_=_C310( C303 C310 ) C303_=_C319( C303 C319 ) C303_=_C328( C303 C328 ) C310_=_C319( C310 C319 ) C310_=_C328( C310 C328 ) \nC319_=_C328( C319 C328 ) C343_=_C350( C343 C350 ) C343_=_C358( C343 C358 ) C343_=_C359( C343 C359 ) C343_=_C360( C343 C360 ) C343_=_C361( C343 C361 ) \nC343_=_C362( C343 C362 ) C343_=_C363( C343 C363 ) C343_=_C364( C343 C364 ) C343_=_C365( C343 C365 ) C350_=_C364( C350 C364 ) C350_=_C375( C350 C375 ) \nC350_=_C385( C350 C385 ) C350_=_C396( C350 C396 ) C350_=_C405( C350 C405 ) C350_=_C412( C350 C412 ) C350_=_C418( C350 C418 ) C350_=_C426( C350 C426 ) \nC358_=_C359( C358 C359 ) C358_=_C360( C358 C360 ) C358_=_C361( C358 C361 ) C358_=_C362( C358 C362 ) C358_=_C363( C358 C363 ) C358_=_C364( C358 C364 ) \nC358_=_C365( C358 C365 ) C358_=_C375( C358 C375 ) C359_=_C360( C359 C360 ) C359_=_C361( C359 C361 ) C359_=_C362( C359 C362 ) C359_=_C363( C359 C363 ) \nC359_=_C364( C359 C364 ) C359_=_C365( C359 C365 ) C359_=_C385( C359 C385 ) C360_=_C361( C360 C361 ) C360_=_C362( C360 C362 ) C360_=_C363( C360 C363 ) \nC360_=_C364( C360 C364 ) C360_=_C365( C360 C365 ) C360_=_C396( C360 C396 ) C361_=_C362( C361 C362 ) C361_=_C363( C361 C363 ) C361_=_C364( C361 C364 ) \nC361_=_C365( C361 C365 ) C361_=_C405( C361 C405 ) C362_=_C363( C362 C363 ) C362_=_C364( C362 C364 ) C362_=_C365( C362 C365 ) C362_=_C412( C362 C412 ) \nC363_=_C364( C363 C364 ) C363_=_C365( C363 C365 ) C363_=_C418( C363 C418 ) C364_=_C365( C364 C365 ) C364_=_C375( C364 C375 ) C364_=_C385( C364 C385 ) \nC364_=_C396( C364 C396 ) C364_=_C405( C364 C405 ) C364_=_C412( C364 C412 ) C364_=_C418( C364 C418 ) C364_=_C426( C364 C426 ) C365_=_C426( C365 C426 ) \nC375_=_C385( C375 C385 ) C375_=_C396( C375 C396 ) C375_=_C405( C375 C405 ) C375_=_C412( C375 C412 ) C375_=_C418( C375 C418 ) C375_=_C426( C375 C426 ) \nC385_=_C396( C385 C396 ) C385_=_C405( C385 C405 ) C385_=_C412( C385 C412 ) C385_=_C418( C385 C418 ) C385_=_C426( C385 C426 ) C396_=_C405( C396 C405 ) \nC396_=_C412( C396 C412 ) C396_=_C418( C396 C418 ) C396_=_C426( C396 C426 ) C405_=_C412( C405 C412 ) C405_=_C418( C405 C418 ) C405_=_C426( C405 C426 ) \nC412_=_C418( C412 C418 ) C412_=_C426( C412 C426 ) C418_=_C426( C418 C426 ) C439_=_C446( C439 C446 ) C439_=_C453( C439 C453 ) C439_=_C454( C439 C454 ) \nC439_=_C455( C439 C455 ) C439_=_C456( C439 C456 ) C439_=_C457( C439 C457 ) C439_=_C458( C439 C458 ) C439_=_C459( C439 C459 ) C439_=_C460( C439 C460 ) \nC446_=_C459( C446 C459 ) C446_=_C471( C446 C471 ) C446_=_C490( C446 C490 ) C446_=_C499( C446 C499 ) C446_=_C507( C446 C507 ) C446_=_C518( C446 C518 ) \nC453_=_C454( C453 C454 ) C453_=_C455( C453 C455 ) C453_=_C456( C453 C456 ) C453_=_C457( C453 C457 ) C453_=_C458( C453 C458 ) C453_=_C459( C453 C459 ) \nC453_=_C460( C453 C460 ) C453_=_C471( C453 C471 ) C454_=_C455( C454 C455 ) C454_=_C456( C454 C456 ) C454_=_C457( C454 C457 ) C454_=_C458( C454 C458 ) \nC454_=_C459( C454 C459 ) C454_=_C460( C454 C460 ) C455_=_C456( C455 C456 ) C455_=_C457( C455 C457 ) C455_=_C458( C455 C458 ) C455_=_C459( C455 C459 ) \nC455_=_C460( C455 C460 ) C455_=_C490( C455 C490 ) C456_=_C457( C456 C457 ) C456_=_C458( C456 C458 ) C456_=_C459( C456 C459 ) C456_=_C460( C456 C460 ) \nC456_=_C499( C456 C499 ) C457_=_C458( C457 C458 ) C457_=_C459( C457 C459 ) C457_=_C460( C457 C460 ) C457_=_C507( C457 C507 ) C458_=_C459( C458 C459 ) \nC458_=_C460( C458 C460 ) C459_=_C460( C459 C460 ) C459_=_C471( C459 C471 ) C459_=_C490( C459 C490 ) C459_=_C499( C459 C499 ) C459_=_C507( C459 C507 ) \nC459_=_C518( C459 C518 ) C460_=_C518( C460 C518 ) C471_=_C490( C471 C490 ) C471_=_C499( C471 C499 ) C471_=_C507( C471 C507 ) C471_=_C518( C471 C518 ) \nC490_=_C499( C490 C499 ) C490_=_C507( C490 C507 ) C490_=_C518( C490 C518 ) C499_=_C507( C499 C507 ) C499_=_C518( C499 C518 ) C507_=_C518( C507 C518 ) \nC527_=_C534( C527 C534 ) C527_=_C540( C527 C540 ) C527_=_C541( C527 C541 ) C527_=_C542( C527 C542 ) C527_=_C543( C527 C543 ) C527_=_C544( C527 C544 ) \nC527_=_C545( C527 C545 ) C527_=_C546( C527 C546 ) C527_=_C547( C527 C547 ) C534_=_C546( C534 C546 ) C534_=_C556( C534 C556 ) C534_=_C564( C534 C564 ) \nC534_=_C573( C534 C573 ) C534_=_C581( C534 C581 ) C534_=_C588( C534 C588 ) C534_=_C594( C534 C594 ) C534_=_C598( C534 C598 ) C540_=_C541( C540 C541 ) \nC540_=_C542( C540 C542 ) C540_=_C543( C540 C543 ) C540_=_C544( C540 C544 ) C540_=_C545( C540 C545 ) C540_=_C546( C540 C546 ) C540_=_C547( C540 C547 ) \nC540_=_C556( C540 C556 ) C541_=_C542( C541 C542 ) C541_=_C543( C541 C543 ) C541_=_C544( C541 C544 ) C541_=_C545( C541 C545 ) C541_=_C546( C541 C546 ) \nC541_=_C547( C541 C547 ) C541_=_C564( C541 C564 ) C542_=_C543( C542 C543 ) C542_=_C544( C542 C544 ) C542_=_C545( C542 C545 ) C542_=_C546( C542 C546 ) \nC542_=_C547( C542 C547 ) C542_=_C573( C542 C573 ) C543_=_C544( C543 C544 ) C543_=_C545( C543 C545 ) C543_=_C546( C543 C546 ) C543_=_C547( C543 C547 ) \nC543_=_C581( C543 C581 ) C544_=_C545( C544 C545 ) C544_=_C546( C544 C546 ) C544_=_C547( C544 C547 ) C544_=_C588( C544 C588 ) C545_=_C546( C545 C546 ) \nC545_=_C547( C545 C547 ) C545_=_C594( C545 C594 ) C546_=_C547( C546 C547 ) C546_=_C556( C546 C556 ) C546_=_C564( C546 C564 ) C546_=_C573( C546 C573 ) \nC546_=_C581( C546 C581 ) C546_=_C588( C546 C588 ) C546_=_C594( C546 C594 ) C546_=_C598( C546 C598 ) C547_=_C598( C547 C598 ) C556_=_C564( C556 C564 ) \nC556_=_C573( C556 C573 ) C556_=_C581( C556 C581 ) C556_=_C588( C556 C588 ) C556_=_C594( C556 C594 ) C556_=_C598( C556 C598 ) C564_=_C573( C564 C573 ) \nC564_=_C581( C564 C581 ) C564_=_C588( C564 C588 ) C564_=_C594( C564 C594 ) C564_=_C598( C564 C598 ) C573_=_C581( C573 C581 ) C573_=_C588( C573 C588 ) \nC573_=_C594( C573 C594 ) C573_=_C598( C573 C598</w:t>
      </w:r>
    </w:p>
    <w:p>
      <w:pPr>
        <w:pStyle w:val="PreformattedText"/>
        <w:bidi w:val="0"/>
        <w:spacing w:before="0" w:after="0"/>
        <w:jc w:val="left"/>
        <w:rPr/>
      </w:pPr>
      <w:r>
        <w:rPr/>
        <w:t xml:space="preserve"> </w:t>
      </w:r>
      <w:r>
        <w:rPr/>
        <w:t>) C581_=_C588( C581 C588 ) C581_=_C594( C581 C594 ) C581_=_C598( C581 C598 ) C588_=_C594( C588 C594 ) \nC588_=_C598( C588 C598 ) C594_=_C598( C594 C598 ) C606_=_C613( C606 C613 ) C606_=_C618( C606 C618 ) C606_=_C619( C606 C619 ) C606_=_C620( C606 C620 ) \nC606_=_C621( C606 C621 ) C606_=_C622( C606 C622 ) C606_=_C623( C606 C623 ) C613_=_C638( C613 C638 ) C613_=_C646( C613 C646 ) C613_=_C653( C613 C653 ) \nC613_=_C659( C613 C659 ) C613_=_C664( C613 C664 ) C613_=_C669( C613 C669 ) C618_=_C619( C618 C619 ) C618_=_C620( C618 C620 ) C618_=_C621( C618 C621 ) \nC618_=_C622( C618 C622 ) C618_=_C623( C618 C623 ) C618_=_C638( C618 C638 ) C619_=_C620( C619 C620 ) C619_=_C621( C619 C621 ) C619_=_C622( C619 C622 ) \nC619_=_C623( C619 C623 ) C619_=_C646( C619 C646 ) C620_=_C621( C620 C621 ) C620_=_C622( C620 C622 ) C620_=_C623( C620 C623 ) C620_=_C653( C620 C653 ) \nC621_=_C622( C621 C622 ) C621_=_C623( C621 C623 ) C621_=_C659( C621 C659 ) C622_=_C623( C622 C623 ) C622_=_C664( C622 C664 ) C623_=_C669( C623 C669 ) \nC638_=_C646( C638 C646 ) C638_=_C653( C638 C653 ) C638_=_C659( C638 C659 ) C638_=_C664( C638 C664 ) C638_=_C669( C638 C669 ) C646_=_C653( C646 C653 ) \nC646_=_C659( C646 C659 ) C646_=_C664( C646 C664 ) C646_=_C669( C646 C669 ) C653_=_C659( C653 C659 ) C653_=_C664( C653 C664 ) C653_=_C669( C653 C669 ) \nC659_=_C664( C659 C664 ) C659_=_C669( C659 C669 ) C664_=_C669( C664 C669 ) C675_=_C680( C675 C680 ) C675_=_C684( C675 C684 ) C675_=_C685( C675 C685 ) \nC675_=_C686( C675 C686 ) C675_=_C687( C675 C687 ) C675_=_C688( C675 C688 ) C675_=_C689( C675 C689 ) C675_=_C690( C675 C690 ) C675_=_C691( C675 C691 ) \nC680_=_C690( C680 C690 ) C680_=_C699( C680 C699 ) C680_=_C707( C680 C707 ) C680_=_C714( C680 C714 ) C680_=_C719( C680 C719 ) C680_=_C723( C680 C723 ) \nC680_=_C726( C680 C726 ) C680_=_C730( C680 C730 ) C684_=_C685( C684 C685 ) C684_=_C686( C684 C686 ) C684_=_C687( C684 C687 ) C684_=_C688( C684 C688 ) \nC684_=_C689( C684 C689 ) C684_=_C690( C684 C690 ) C684_=_C691( C684 C691 ) C684_=_C699( C684 C699 ) C685_=_C686( C685 C686 ) C685_=_C687( C685 C687 ) \nC685_=_C688( C685 C688 ) C685_=_C689( C685 C689 ) C685_=_C690( C685 C690 ) C685_=_C691( C685 C691 ) C685_=_C707( C685 C707 ) C686_=_C687( C686 C687 ) \nC686_=_C688( C686 C688 ) C686_=_C689( C686 C689 ) C686_=_C690( C686 C690 ) C686_=_C691( C686 C691 ) C686_=_C714( C686 C714 ) C687_=_C688( C687 C688 ) \nC687_=_C689( C687 C689 ) C687_=_C690( C687 C690 ) C687_=_C691( C687 C691 ) C687_=_C719( C687 C719 ) C688_=_C689( C688 C689 ) C688_=_C690( C688 C690 ) \nC688_=_C691( C688 C691 ) C688_=_C723( C688 C723 ) C689_=_C690( C689 C690 ) C689_=_C691( C689 C691 ) C689_=_C726( C689 C726 ) C690_=_C691( C690 C691 ) \nC690_=_C699( C690 C699 ) C690_=_C707( C690 C707 ) C690_=_C714( C690 C714 ) C690_=_C719( C690 C719 ) C690_=_C723( C690 C723 ) C690_=_C726( C690 C726 ) \nC690_=_C730( C690 C730 ) C691_=_C730( C691 C730 ) C699_=_C707( C699 C707 ) C699_=_C714( C699 C714 ) C699_=_C719( C699 C719 ) C699_=_C723( C699 C723 ) \nC699_=_C726( C699 C726 ) C699_=_C730( C699 C730 ) C707_=_C714( C707 C714 ) C707_=_C719( C707 C719 ) C707_=_C723( C707 C723 ) C707_=_C726( C707 C726 ) \nC707_=_C730( C707 C730 ) C714_=_C719( C714 C719 ) C714_=_C723( C714 C723 ) C714_=_C726( C714 C726 ) C714_=_C730( C714 C730 ) C719_=_C723( C719 C723 ) \nC719_=_C726( C719 C726 ) C719_=_C730( C719 C730 ) C723_=_C726( C723 C726 ) C723_=_C730( C723 C730 ) C726_=_C730( C726 C730 ) C735_=_C742( C735 C742 ) \nC735_=_C745( C735 C745 ) C735_=_C746( C735 C746 ) C735_=_C747( C735 C747 ) C735_=_C748( C735 C748 ) C735_=_C749( C735 C749 ) C742_=_C749( C742 C749 ) \nC742_=_C755( C742 C755 ) C742_=_C762( C742 C762 ) C742_=_C767( C742 C767 ) C742_=_C771( C742 C771 ) C742_=_C775( C742 C775 ) C742_=_C778( C742 C778 ) \nC742_=_C780( C742 C780 ) C745_=_C746( C745 C746 ) C745_=_C747( C745 C747 ) C745_=_C748( C745 C748 ) C745_=_C749( C745 C749 ) C745_=_C755( C745 C755 ) \nC746_=_C747( C746 C747 ) C746_=_C748( C746 C748 ) C746_=_C749( C746 C749 ) C746_=_C762( C746 C762 ) C747_=_C748( C747 C748 ) C747_=_C749( C747 C749 ) \nC747_=_C771( C747 C771 ) C748_=_C749( C748 C749 ) C748_=_C775( C748 C775 ) C749_=_C755( C749 C755 ) C749_=_C762( C749 C762 ) C749_=_C767( C749 C767 ) \nC749_=_C771( C749 C771 ) C749_=_C775( C749 C775 ) C749_=_C778( C749 C778 ) C749_=_C780( C749 C780 ) C755_=_C762( C755 C762 ) C755_=_C767( C755 C767 ) \nC755_=_C771( C755 C771 ) C755_=_C775( C755 C775 ) C755_=_C778( C755 C778 ) C755_=_C780( C755 C780 ) C762_=_C767( C762 C767 ) C762_=_C771( C762 C771 ) \nC762_=_C775( C762 C775 ) C762_=_C778( C762 C778 ) C762_=_C780( C762 C780 ) C767_=_C771( C767 C771 ) C767_=_C775( C767 C775 ) C767_=_C778( C767 C778 ) \nC767_=_C780( C767 C780 ) C771_=_C775( C771 C775 ) C771_=_C778( C771 C778 ) C771_=_C780( C771 C780 ) C775_=_C778( C775 C778 ) C775_=_C780( C775 C780 ) \nC778_=_C780( C778 C780 ) C783_=_C790( C783 C790 ) C783_=_C792( C783 C792 ) C783_=_C793( C783 C793 ) C783_=_C794( C783 C794 ) C783_=_C795( C783 C795 ) \nC783_=_C796( C783 C796 ) C790_=_C802( C790 C802 ) C790_=_C808( C790 C808 ) C790_=_C813( C790 C813 ) C790_=_C819( C790 C819 ) C790_=_C821( C790 C821 ) \nC792_=_C793( C792 C793 ) C792_=_C794( C792 C794 ) C792_=_C795( C792 C795 ) C792_=_C796( C792 C796 ) C792_=_C802( C792 C802 ) C793_=_C794( C793 C794 ) \nC793_=_C795( C793 C795 ) C793_=_C796( C793 C796 ) C793_=_C808( C793 C808 ) C794_=_C795( C794 C795 ) C794_=_C796( C794 C796 ) C794_=_C813( C794 C813 ) \nC795_=_C796( C795 C796 ) C795_=_C819( C795 C819 ) C796_=_C821( C796 C821 ) C802_=_C808( C802 C808 ) C802_=_C813( C802 C813 ) C802_=_C819( C802 C819 ) \nC802_=_C821( C802 C821 ) C808_=_C813( C808 C813 ) C808_=_C819( C808 C819 ) C808_=_C821( C808 C821 ) C813_=_C819( C813 C819 ) C813_=_C821( C813 C821 ) \nC819_=_C821( C819 C821 ) "];42-&gt;43[label="146: C0 C6 C14 C15 C16 \nC17 C18 C19 C21 C36 C51 \nC62 C75 C87 C98 C109 C126 \nC133 C143 C144 C145 C146 C147 \nC148 C150 C164 C176 C187 C197 \nC208 C215 C225 C246 C254 C255 \nC256 C257 C259 C269 C282 C293 \nC303 C310 C319 C328 C343 C350 \nC358 C359 C360 C361 C362 C363 \nC365 C375 C385 C396 C405 C412 \nC418 C426 C439 C446 C453 C454 \nC455 C456 C457 C458 C460 C471 \nC490 C499 C507 C518 C527 C534 \nC540 C541 C542 C543 C544 C545 \nC547 C556 C564 C573 C581 C588 \nC594 C598 C606 C613 C618 C619 \nC620 C621 C622 C623 C638 C646 \nC653 C659 C664 C669 C675 C680 \nC684 C685 C686 C687 C688 C689 \nC691 C699 C707 C714 C719 C723 \nC726 C730 C735 C742 C745 C746 \nC747 C748 C755 C762 C767 C771 \nC775 C778 C780 C783 C790 C792 \nC793 C794 C795 C796 C802 C808 \nC813 C819 C821 \n540: C0_=_C6 ,C0_=_C14 ,C0_=_C15 ,C0_=_C16 ,C0_=_C17 ,\nC0_=_C18 ,C0_=_C19 ,C0_=_C21 ,C6_=_C36 ,C6_=_C51 ,C6_=_C62 ,\nC6_=_C75 ,C6_=_C87 ,C6_=_C98 ,C6_=_C109 ,C14_=_C15 ,C14_=_C16 ,\nC14_=_C17 ,C14_=_C18 ,C14_=_C19 ,C14_=_C21 ,C14_=_C36 ,C15_=_C16 ,\nC15_=_C17 ,C15_=_C18 ,C15_=_C19 ,C15_=_C21 ,C15_=_C51 ,C16_=_C17 ,\nC16_=_C18 ,C16_=_C19 ,C16_=_C21 ,C16_=_C62 ,C17_=_C18 ,C17_=_C19 ,\nC17_=_C21 ,C17_=_C75 ,C18_=_C19 ,C18_=_C21 ,C18_=_C87 ,C19_=_C21 ,\nC19_=_C98 ,C21_=_C109 ,C36_=_C51 ,C36_=_C62 ,C36_=_C75 ,C36_=_C87 ,\nC36_=_C98 ,C36_=_C109 ,C51_=_C62 ,C51_=_C75 ,C51_=_C87 ,C51_=_C98 ,\nC51_=_C109 ,C62_=_C75 ,C62_=_C87 ,C62_=_C98 ,C62_=_C109 ,C75_=_C87 ,\nC75_=_C98 ,C75_=_C109 ,C87_=_C98 ,C87_=_C109 ,C98_=_C109 ,C126_=_C133 ,\nC126_=_C143 ,C126_=_C144 ,C126_=_C145 ,C126_=_C146 ,C126_=_C147 ,C126_=_C148 ,\nC126_=_C150 ,C133_=_C164 ,C133_=_C176 ,C133_=_C187 ,C133_=_C197 ,C133_=_C208 ,\nC133_=_C215 ,C133_=_C225 ,C143_=_C144 ,C143_=_C145 ,C143_=_C146 ,C143_=_C147 ,\nC143_=_C148 ,C143_=_C150 ,C143_=_C164 ,C144_=_C145 ,C144_=_C146 ,C144_=_C147 ,\nC144_=_C148 ,C144_=_C150 ,C144_=_C176 ,C145_=_C146 ,C145_=_C147 ,C145_=_C148 ,\nC145_=_C150 ,C145_=_C187 ,C146_=_C147 ,C146_=_C148 ,C146_=_C150 ,C146_=_C197 ,\nC147_=_C148 ,C147_=_C150 ,C147_=_C208 ,C148_=_C150 ,C148_=_C215 ,C150_=_C225 ,\nC164_=_C176 ,C164_=_C187 ,C164_=_C197 ,C164_=_C208 ,C164_=_C215 ,C164_=_C225 ,\nC176_=_C187 ,C176_=_C197 ,C176_=_C208 ,C176_=_C215 ,C176_=_C225 ,C187_=_C197 ,\nC187_=_C208 ,C187_=_C215 ,C187_=_C225 ,C197_=_C208 ,C197_=_C215 ,C197_=_C225 ,\nC208_=_C215 ,C208_=_C225 ,C215_=_C225 ,C246_=_C269 ,C246_=_C282 ,C246_=_C293 ,\nC246_=_C303 ,C246_=_C310 ,C246_=_C319 ,C246_=_C328 ,C254_=_C255 ,C254_=_C256 ,\nC254_=_C257 ,C254_=_C259 ,C254_=_C269 ,C255_=_C256 ,C255_=_C257 ,C255_=_C259 ,\nC255_=_C282 ,C256_=_C257 ,C256_=_C259 ,C256_=_C310 ,C257_=_C259 ,C257_=_C319 ,\nC259_=_C328 ,C269_=_C282 ,C269_=_C293 ,C269_=_C303 ,C269_=_C310 ,C269_=_C319 ,\nC269_=_C328 ,C282_=_C293 ,C282_=_C303 ,C282_=_C310 ,C282_=_C319 ,C282_=_C328 ,\nC293_=_C303 ,C293_=_C310 ,C293_=_C319 ,C293_=_C328 ,C303_=_C310 ,C303_=_C319 ,\nC303_=_C328 ,C310_=_C319 ,C310_=_C328 ,C319_=_C328 ,C343_=_C350 ,C343_=_C358 ,\nC343_=_C359 ,C343_=_C360 ,C343_=_C361 ,C343_=_C362 ,C343_=_C363 ,C343_=_C365 ,\nC350_=_C375 ,C350_=_C385 ,C350_=_C396 ,C350_=_C405 ,C350_=_C412 ,C350_=_C418 ,\nC350_=_C426 ,C358_=_C359 ,C358_=_C360 ,C358_=_C361 ,C358_=_C362 ,C358_=_C363 ,\nC358_=_C365 ,C358_=_C375 ,C359_=_C360 ,C359_=_C361 ,C359_=_C362 ,C359_=_C363 ,\nC359_=_C365 ,C359_=_C385 ,C360_=_C361 ,C360_=_C362 ,C360_=_C363 ,C360_=_C365 ,\nC360_=_C396 ,C361_=_C362 ,C361_=_C363 ,C361_=_C365 ,C361_=_C405 ,C362_=_C363 ,\nC362_=_C365 ,C362_=_C412 ,C363_=_C365 ,C363_=_C418 ,C365_=_C426 ,C375_=_C385 ,\nC375_=_C396 ,C375_=_C405 ,C375_=_C412 ,C375_=_C418 ,C375_=_C426 ,C385_=_C396 ,\nC385_=_C405 ,C385_=_C412 ,C385_=_C418 ,C385_=_C426 ,C396_=_C405 ,C396_=_C412 ,\nC396_=_C418 ,C396_=_C426 ,C405_=_C412 ,C405_=_C418 ,C405_=_C426 ,C412_=_C418 ,\nC412_=_C426 ,C418_=_C426 ,C439_=_C446 ,C439_=_C453 ,C439_=_C454 ,C439_=_C455 ,\nC439_=_C456 ,C439_=_C457 ,C439_=_C458 ,C439_=_C460 ,C446_=_C471 ,C446_=_C490 ,\nC446_=_C499 ,C446_=_C507 ,C446_=_C518 ,C453_=_C454 ,C453_=_C455 ,C453_=_C456 ,\nC453_=_C457 ,C453_=_C458 ,C453_=_C460 ,C453_=_C471 ,C454_=_C455 ,C454_=_C456 ,\nC454_=_C457 ,C454_=_C458 ,C454_=_C460 ,C455_=_C456 ,C455_=_C457 ,C455_=_C458</w:t>
      </w:r>
    </w:p>
    <w:p>
      <w:pPr>
        <w:pStyle w:val="PreformattedText"/>
        <w:bidi w:val="0"/>
        <w:spacing w:before="0" w:after="0"/>
        <w:jc w:val="left"/>
        <w:rPr/>
      </w:pPr>
      <w:r>
        <w:rPr/>
        <w:t xml:space="preserve"> </w:t>
      </w:r>
      <w:r>
        <w:rPr/>
        <w:t>,\nC455_=_C460 ,C455_=_C490 ,C456_=_C457 ,C456_=_C458 ,C456_=_C460 ,C456_=_C499 ,\nC457_=_C458 ,C457_=_C460 ,C457_=_C507 ,C458_=_C460 ,C460_=_C518 ,C471_=_C490 ,\nC471_=_C499 ,C471_=_C507 ,C471_=_C518 ,C490_=_C499 ,C490_=_C507 ,C490_=_C518 ,\nC499_=_C507 ,C499_=_C518 ,C507_=_C518 ,C527_=_C534 ,C527_=_C540 ,C527_=_C541 ,\nC527_=_C542 ,C527_=_C543 ,C527_=_C544 ,C527_=_C545 ,C527_=_C547 ,C534_=_C556 ,\nC534_=_C564 ,C534_=_C573 ,C534_=_C581 ,C534_=_C588 ,C534_=_C594 ,C534_=_C598 ,\nC540_=_C541 ,C540_=_C542 ,C540_=_C543 ,C540_=_C544 ,C540_=_C545 ,C540_=_C547 ,\nC540_=_C556 ,C541_=_C542 ,C541_=_C543 ,C541_=_C544 ,C541_=_C545 ,C541_=_C547 ,\nC541_=_C564 ,C542_=_C543 ,C542_=_C544 ,C542_=_C545 ,C542_=_C547 ,C542_=_C573 ,\nC543_=_C544 ,C543_=_C545 ,C543_=_C547 ,C543_=_C581 ,C544_=_C545 ,C544_=_C547 ,\nC544_=_C588 ,C545_=_C547 ,C545_=_C594 ,C547_=_C598 ,C556_=_C564 ,C556_=_C573 ,\nC556_=_C581 ,C556_=_C588 ,C556_=_C594 ,C556_=_C598 ,C564_=_C573 ,C564_=_C581 ,\nC564_=_C588 ,C564_=_C594 ,C564_=_C598 ,C573_=_C581 ,C573_=_C588 ,C573_=_C594 ,\nC573_=_C598 ,C581_=_C588 ,C581_=_C594 ,C581_=_C598 ,C588_=_C594 ,C588_=_C598 ,\nC594_=_C598 ,C606_=_C613 ,C606_=_C618 ,C606_=_C619 ,C606_=_C620 ,C606_=_C621 ,\nC606_=_C622 ,C606_=_C623 ,C613_=_C638 ,C613_=_C646 ,C613_=_C653 ,C613_=_C659 ,\nC613_=_C664 ,C613_=_C669 ,C618_=_C619 ,C618_=_C620 ,C618_=_C621 ,C618_=_C622 ,\nC618_=_C623 ,C618_=_C638 ,C619_=_C620 ,C619_=_C621 ,C619_=_C622 ,C619_=_C623 ,\nC619_=_C646 ,C620_=_C621 ,C620_=_C622 ,C620_=_C623 ,C620_=_C653 ,C621_=_C622 ,\nC621_=_C623 ,C621_=_C659 ,C622_=_C623 ,C622_=_C664 ,C623_=_C669 ,C638_=_C646 ,\nC638_=_C653 ,C638_=_C659 ,C638_=_C664 ,C638_=_C669 ,C646_=_C653 ,C646_=_C659 ,\nC646_=_C664 ,C646_=_C669 ,C653_=_C659 ,C653_=_C664 ,C653_=_C669 ,C659_=_C664 ,\nC659_=_C669 ,C664_=_C669 ,C675_=_C680 ,C675_=_C684 ,C675_=_C685 ,C675_=_C686 ,\nC675_=_C687 ,C675_=_C688 ,C675_=_C689 ,C675_=_C691 ,C680_=_C699 ,C680_=_C707 ,\nC680_=_C714 ,C680_=_C719 ,C680_=_C723 ,C680_=_C726 ,C680_=_C730 ,C684_=_C685 ,\nC684_=_C686 ,C684_=_C687 ,C684_=_C688 ,C684_=_C689 ,C684_=_C691 ,C684_=_C699 ,\nC685_=_C686 ,C685_=_C687 ,C685_=_C688 ,C685_=_C689 ,C685_=_C691 ,C685_=_C707 ,\nC686_=_C687 ,C686_=_C688 ,C686_=_C689 ,C686_=_C691 ,C686_=_C714 ,C687_=_C688 ,\nC687_=_C689 ,C687_=_C691 ,C687_=_C719 ,C688_=_C689 ,C688_=_C691 ,C688_=_C723 ,\nC689_=_C691 ,C689_=_C726 ,C691_=_C730 ,C699_=_C707 ,C699_=_C714 ,C699_=_C719 ,\nC699_=_C723 ,C699_=_C726 ,C699_=_C730 ,C707_=_C714 ,C707_=_C719 ,C707_=_C723 ,\nC707_=_C726 ,C707_=_C730 ,C714_=_C719 ,C714_=_C723 ,C714_=_C726 ,C714_=_C730 ,\nC719_=_C723 ,C719_=_C726 ,C719_=_C730 ,C723_=_C726 ,C723_=_C730 ,C726_=_C730 ,\nC735_=_C742 ,C735_=_C745 ,C735_=_C746 ,C735_=_C747 ,C735_=_C748 ,C742_=_C755 ,\nC742_=_C762 ,C742_=_C767 ,C742_=_C771 ,C742_=_C775 ,C742_=_C778 ,C742_=_C780 ,\nC745_=_C746 ,C745_=_C747 ,C745_=_C748 ,C745_=_C755 ,C746_=_C747 ,C746_=_C748 ,\nC746_=_C762 ,C747_=_C748 ,C747_=_C771 ,C748_=_C775 ,C755_=_C762 ,C755_=_C767 ,\nC755_=_C771 ,C755_=_C775 ,C755_=_C778 ,C755_=_C780 ,C762_=_C767 ,C762_=_C771 ,\nC762_=_C775 ,C762_=_C778 ,C762_=_C780 ,C767_=_C771 ,C767_=_C775 ,C767_=_C778 ,\nC767_=_C780 ,C771_=_C775 ,C771_=_C778 ,C771_=_C780 ,C775_=_C778 ,C775_=_C780 ,\nC778_=_C780 ,C783_=_C790 ,C783_=_C792 ,C783_=_C793 ,C783_=_C794 ,C783_=_C795 ,\nC783_=_C796 ,C790_=_C802 ,C790_=_C808 ,C790_=_C813 ,C790_=_C819 ,C790_=_C821 ,\nC792_=_C793 ,C792_=_C794 ,C792_=_C795 ,C792_=_C796 ,C792_=_C802 ,C793_=_C794 ,\nC793_=_C795 ,C793_=_C796 ,C793_=_C808 ,C794_=_C795 ,C794_=_C796 ,C794_=_C813 ,\nC795_=_C796 ,C795_=_C819 ,C796_=_C821 ,C802_=_C808 ,C802_=_C813 ,C802_=_C819 ,\nC802_=_C821 ,C808_=_C813 ,C808_=_C819 ,C808_=_C821 ,C813_=_C819 ,C813_=_C821 ,\nC819_=_C821 ,"];44[shape=box, label="id:44 level: 1\n254: C2 C3 C15 C16 C17 \nC21 C31 C32 C33 C37 C48 \nC49 C50 C51 C59 C60 C61 \nC62 C63 C73 C74 C75 C88 \nC99 C109 C128 C129 C130 C134 \nC144 C145 C146 C150 C159 C160 \nC161 C165 C174 C175 C176 C177 \nC185 C186 C187 C188 C195 C196 \nC197 C209 C216 C225 C243 C247 \nC255 C259 C264 C265 C266 C270 \nC279 C280 C281 C282 C283 C291 \nC292 C293 C294 C301 C302 C303 \nC311 C320 C328 C345 C346 C347 \nC351 C359 C360 C361 C365 C372 \nC373 C376 C382 C383 C384 C385 \nC386 C393 C394 C395 C396 C397 \nC404 C405 C413 C419 C426 C441 \nC442 C443 C447 C454 C455 C456 \nC460 C466 C467 C468 C472 C479 \nC480 C481 C487 C488 C489 C490 \nC491 C497 C498 C499 C508 C514 \nC518 C529 C530 C531 C535 C541 \nC542 C543 C547 C552 C553 C554 \nC561 C562 C563 C564 C565 C570 \nC571 C572 C573 C574 C579 C580 \nC581 C589 C598 C608 C609 C610 \nC614 C618 C619 C620 C623 C625 \nC626 C627 C630 C635 C636 C637 \nC638 C639 C643 C644 C645 C646 \nC647 C651 C652 C653 C660 C665 \nC669 C677 C678 C681 C685 C686 \nC687 C691 C694 C695 C696 C700 \nC704 C705 C706 C707 C708 C711 \nC712 C713 C714 C715 C718 C719 \nC724 C727 C730 C737 C738 C739 \nC743 C746 C747 C750 C751 C752 \nC756 C759 C760 C761 C762 C763 \nC765 C766 C767 C769 C770 C771 \nC776 C780 C785 C786 C787 C791 \nC793 C794 C796 C797 C798 C799 \nC803 C805 C806 C807 C808 C809 \nC810 C811 C812 C813 C814 C815 \nC818 C820 C821 \n1235: C2_=_C3( C2 C3 ) C2_=_C16( C2 C16 ) C2_=_C32( C2 C32 ) C2_=_C59( C2 C59 ) C2_=_C60( C2 C60 ) \nC2_=_C61( C2 C61 ) C2_=_C62( C2 C62 ) C2_=_C63( C2 C63 ) C3_=_C17( C3 C17 ) C3_=_C33( C3 C33 ) C3_=_C48( C3 C48 ) \nC3_=_C59( C3 C59 ) C3_=_C73( C3 C73 ) C3_=_C74( C3 C74 ) C3_=_C75( C3 C75 ) C15_=_C16( C15 C16 ) C15_=_C17( C15 C17 ) \nC15_=_C21( C15 C21 ) C15_=_C31( C15 C31 ) C15_=_C48( C15 C48 ) C15_=_C49( C15 C49 ) C15_=_C50( C15 C50 ) C15_=_C51( C15 C51 ) \nC16_=_C17( C16 C17 ) C16_=_C21( C16 C21 ) C16_=_C32( C16 C32 ) C16_=_C59( C16 C59 ) C16_=_C60( C16 C60 ) C16_=_C61( C16 C61 ) \nC16_=_C62( C16 C62 ) C16_=_C63( C16 C63 ) C17_=_C21( C17 C21 ) C17_=_C33( C17 C33 ) C17_=_C48( C17 C48 ) C17_=_C59( C17 C59 ) \nC17_=_C73( C17 C73 ) C17_=_C74( C17 C74 ) C17_=_C75( C17 C75 ) C21_=_C37( C21 C37 ) C21_=_C63( C21 C63 ) C21_=_C88( C21 C88 ) \nC21_=_C99( C21 C99 ) C21_=_C109( C21 C109 ) C31_=_C32( C31 C32 ) C31_=_C33( C31 C33 ) C31_=_C37( C31 C37 ) C31_=_C48( C31 C48 ) \nC31_=_C49( C31 C49 ) C31_=_C50( C31 C50 ) C31_=_C51( C31 C51 ) C32_=_C33( C32 C33 ) C32_=_C37( C32 C37 ) C32_=_C59( C32 C59 ) \nC32_=_C60( C32 C60 ) C32_=_C61( C32 C61 ) C32_=_C62( C32 C62 ) C32_=_C63( C32 C63 ) C33_=_C37( C33 C37 ) C33_=_C48( C33 C48 ) \nC33_=_C59( C33 C59 ) C33_=_C73( C33 C73 ) C33_=_C74( C33 C74 ) C33_=_C75( C33 C75 ) C37_=_C63( C37 C63 ) C37_=_C88( C37 C88 ) \nC37_=_C99( C37 C99 ) C37_=_C109( C37 C109 ) C48_=_C49( C48 C49 ) C48_=_C50( C48 C50 ) C48_=_C51( C48 C51 ) C48_=_C59( C48 C59 ) \nC48_=_C73( C48 C73 ) C48_=_C74( C48 C74 ) C48_=_C75( C48 C75 ) C49_=_C50( C49 C50 ) C49_=_C51( C49 C51 ) C49_=_C60( C49 C60 ) \nC49_=_C73( C49 C73 ) C49_=_C88( C49 C88 ) C50_=_C51( C50 C51 ) C50_=_C61( C50 C61 ) C50_=_C74( C50 C74 ) C50_=_C99( C50 C99 ) \nC51_=_C62( C51 C62 ) C51_=_C75( C51 C75 ) C51_=_C109( C51 C109 ) C59_=_C60( C59 C60 ) C59_=_C61( C59 C61 ) C59_=_C62( C59 C62 ) \nC59_=_C63( C59 C63 ) C59_=_C73( C59 C73 ) C59_=_C74( C59 C74 ) C59_=_C75( C59 C75 ) C60_=_C61( C60 C61 ) C60_=_C62( C60 C62 ) \nC60_=_C63( C60 C63 ) C60_=_C73( C60 C73 ) C60_=_C88( C60 C88 ) C61_=_C62( C61 C62 ) C61_=_C63( C61 C63 ) C61_=_C74( C61 C74 ) \nC61_=_C99( C61 C99 ) C62_=_C63( C62 C63 ) C62_=_C75( C62 C75 ) C62_=_C109( C62 C109 ) C63_=_C88( C63 C88 ) C63_=_C99( C63 C99 ) \nC63_=_C109( C63 C109 ) C73_=_C74( C73 C74 ) C73_=_C75( C73 C75 ) C73_=_C88( C73 C88 ) C74_=_C75( C74 C75 ) C74_=_C99( C74 C99 ) \nC75_=_C109( C75 C109 ) C88_=_C99( C88 C99 ) C88_=_C109( C88 C109 ) C99_=_C109( C99 C109 ) C128_=_C129( C128 C129 ) C128_=_C130( C128 C130 ) \nC128_=_C134( C128 C134 ) C128_=_C144( C128 C144 ) C128_=_C159( C128 C159 ) C128_=_C174( C128 C174 ) C128_=_C175( C128 C175 ) C128_=_C176( C128 C176 ) \nC128_=_C177( C128 C177 ) C129_=_C130( C129 C130 ) C129_=_C134( C129 C134 ) C129_=_C145( C129 C145 ) C129_=_C160( C129 C160 ) C129_=_C185( C129 C185 ) \nC129_=_C186( C129 C186 ) C129_=_C187( C129 C187 ) C129_=_C188( C129 C188 ) C130_=_C134( C130 C134 ) C130_=_C146( C130 C146 ) C130_=_C161( C130 C161 ) \nC130_=_C174( C130 C174 ) C130_=_C185( C130 C185 ) C130_=_C195( C130 C195 ) C130_=_C196( C130 C196 ) C130_=_C197( C130 C197 ) C134_=_C150( C134 C150 ) \nC134_=_C165( C134 C165 ) C134_=_C177( C134 C177 ) C134_=_C188( C134 C188 ) C134_=_C209( C134 C209 ) C134_=_C216( C134 C216 ) C134_=_C225( C134 C225 ) \nC144_=_C145( C144 C145 ) C144_=_C146( C144 C146 ) C144_=_C150( C144 C150 ) C144_=_C159( C144 C159 ) C144_=_C174( C144 C174 ) C144_=_C175( C144 C175 ) \nC144_=_C176( C144 C176 ) C144_=_C177( C144 C177 ) C145_=_C146( C145 C146 ) C145_=_C150( C145 C150 ) C145_=_C160( C145 C160 ) C145_=_C185( C145 C185 ) \nC145_=_C186( C145 C186 ) C145_=_C187( C145 C187 ) C145_=_C188( C145 C188 ) C146_=_C150( C146 C150 ) C146_=_C161( C146 C161 ) C146_=_C174( C146 C174 ) \nC146_=_C185( C146 C185 ) C146_=_C195( C146 C195 ) C146_=_C196( C146 C196 ) C146_=_C197( C146 C197 ) C150_=_C165( C150 C165 ) C150_=_C177( C150 C177 ) \nC150_=_C188( C150 C188 ) C150_=_C209( C150 C209 ) C150_=_C216( C150 C216 ) C150_=_C225( C150 C225 ) C159_=_C160( C159 C160 ) C159_=_C161( C159 C161 ) \nC159_=_C165( C159 C165 ) C159_=_C174( C159 C174 ) C159_=_C175( C159 C175 ) C159_=_C176( C159 C176 ) C159_=_C177( C159 C177 ) C160_=_C161( C160 C161 ) \nC160_=_C165( C160 C165 ) C160_=_C185( C160 C185 ) C160_=_C186( C160 C186 ) C160_=_C187( C160 C187 ) C160_=_C188( C160 C188 ) C161_=_C165( C161 C165 ) \nC161_=_C174( C161 C174 ) C161_=_C185( C161 C185 ) C161_=_C195( C161 C195 ) C161_=_C196( C161 C196 ) C161_=_C197( C161 C197 ) C165_=_C177( C165 C177 ) \nC165_=_C188( C165 C188 ) C165_=_C209( C165 C209 ) C165_=_C216( C165 C216 ) C165_=_C225( C165 C225 ) C174_=_C175( C174 C175 ) C174_=_C176( C174 C176 ) \nC174_=_C177( C174 C177 ) C174_=_C185( C174 C185 ) C174_=_C195( C174 C195 ) C174_=_C196( C174 C196 ) C174_=_C197( C174 C197 ) C175_=_C176( C175 C176 ) \nC175_=_C177(</w:t>
      </w:r>
    </w:p>
    <w:p>
      <w:pPr>
        <w:pStyle w:val="PreformattedText"/>
        <w:bidi w:val="0"/>
        <w:spacing w:before="0" w:after="0"/>
        <w:jc w:val="left"/>
        <w:rPr/>
      </w:pPr>
      <w:r>
        <w:rPr/>
        <w:t xml:space="preserve"> </w:t>
      </w:r>
      <w:r>
        <w:rPr/>
        <w:t>C175 C177 ) C175_=_C186( C175 C186 ) C175_=_C196( C175 C196 ) C175_=_C216( C175 C216 ) C176_=_C177( C176 C177 ) C176_=_C187( C176 C187 ) \nC176_=_C197( C176 C197 ) C176_=_C225( C176 C225 ) C177_=_C188( C177 C188 ) C177_=_C209( C177 C209 ) C177_=_C216( C177 C216 ) C177_=_C225( C177 C225 ) \nC185_=_C186( C185 C186 ) C185_=_C187( C185 C187 ) C185_=_C188( C185 C188 ) C185_=_C195( C185 C195 ) C185_=_C196( C185 C196 ) C185_=_C197( C185 C197 ) \nC186_=_C187( C186 C187 ) C186_=_C188( C186 C188 ) C186_=_C196( C186 C196 ) C186_=_C216( C186 C216 ) C187_=_C188( C187 C188 ) C187_=_C197( C187 C197 ) \nC187_=_C225( C187 C225 ) C188_=_C209( C188 C209 ) C188_=_C216( C188 C216 ) C188_=_C225( C188 C225 ) C195_=_C196( C195 C196 ) C195_=_C197( C195 C197 ) \nC195_=_C209( C195 C209 ) C196_=_C197( C196 C197 ) C196_=_C216( C196 C216 ) C197_=_C225( C197 C225 ) C209_=_C216( C209 C216 ) C209_=_C225( C209 C225 ) \nC216_=_C225( C216 C225 ) C243_=_C247( C243 C247 ) C243_=_C255( C243 C255 ) C243_=_C264( C243 C264 ) C243_=_C279( C243 C279 ) C243_=_C280( C243 C280 ) \nC243_=_C281( C243 C281 ) C243_=_C282( C243 C282 ) C243_=_C283( C243 C283 ) C247_=_C259( C247 C259 ) C247_=_C270( C247 C270 ) C247_=_C283( C247 C283 ) \nC247_=_C294( C247 C294 ) C247_=_C311( C247 C311 ) C247_=_C320( C247 C320 ) C247_=_C328( C247 C328 ) C255_=_C259( C255 C259 ) C255_=_C264( C255 C264 ) \nC255_=_C279( C255 C279 ) C255_=_C280( C255 C280 ) C255_=_C281( C255 C281 ) C255_=_C282( C255 C282 ) C255_=_C283( C255 C283 ) C259_=_C270( C259 C270 ) \nC259_=_C283( C259 C283 ) C259_=_C294( C259 C294 ) C259_=_C311( C259 C311 ) C259_=_C320( C259 C320 ) C259_=_C328( C259 C328 ) C264_=_C265( C264 C265 ) \nC264_=_C266( C264 C266 ) C264_=_C270( C264 C270 ) C264_=_C279( C264 C279 ) C264_=_C280( C264 C280 ) C264_=_C281( C264 C281 ) C264_=_C282( C264 C282 ) \nC264_=_C283( C264 C283 ) C265_=_C266( C265 C266 ) C265_=_C270( C265 C270 ) C265_=_C291( C265 C291 ) C265_=_C292( C265 C292 ) C265_=_C293( C265 C293 ) \nC265_=_C294( C265 C294 ) C266_=_C270( C266 C270 ) C266_=_C279( C266 C279 ) C266_=_C301( C266 C301 ) C266_=_C302( C266 C302 ) C266_=_C303( C266 C303 ) \nC270_=_C283( C270 C283 ) C270_=_C294( C270 C294 ) C270_=_C311( C270 C311 ) C270_=_C320( C270 C320 ) C270_=_C328( C270 C328 ) C279_=_C280( C279 C280 ) \nC279_=_C281( C279 C281 ) C279_=_C282( C279 C282 ) C279_=_C283( C279 C283 ) C279_=_C301( C279 C301 ) C279_=_C302( C279 C302 ) C279_=_C303( C279 C303 ) \nC280_=_C281( C280 C281 ) C280_=_C282( C280 C282 ) C280_=_C283( C280 C283 ) C280_=_C291( C280 C291 ) C280_=_C301( C280 C301 ) C280_=_C311( C280 C311 ) \nC281_=_C282( C281 C282 ) C281_=_C283( C281 C283 ) C281_=_C292( C281 C292 ) C281_=_C302( C281 C302 ) C281_=_C320( C281 C320 ) C282_=_C283( C282 C283 ) \nC282_=_C293( C282 C293 ) C282_=_C303( C282 C303 ) C282_=_C328( C282 C328 ) C283_=_C294( C283 C294 ) C283_=_C311( C283 C311 ) C283_=_C320( C283 C320 ) \nC283_=_C328( C283 C328 ) C291_=_C292( C291 C292 ) C291_=_C293( C291 C293 ) C291_=_C294( C291 C294 ) C291_=_C301( C291 C301 ) C291_=_C311( C291 C311 ) \nC292_=_C293( C292 C293 ) C292_=_C294( C292 C294 ) C292_=_C302( C292 C302 ) C292_=_C320( C292 C320 ) C293_=_C294( C293 C294 ) C293_=_C303( C293 C303 ) \nC293_=_C328( C293 C328 ) C294_=_C311( C294 C311 ) C294_=_C320( C294 C320 ) C294_=_C328( C294 C328 ) C301_=_C302( C301 C302 ) C301_=_C303( C301 C303 ) \nC301_=_C311( C301 C311 ) C302_=_C303( C302 C303 ) C302_=_C320( C302 C320 ) C303_=_C328( C303 C328 ) C311_=_C320( C311 C320 ) C311_=_C328( C311 C328 ) \nC320_=_C328( C320 C328 ) C345_=_C346( C345 C346 ) C345_=_C347( C345 C347 ) C345_=_C351( C345 C351 ) C345_=_C359( C345 C359 ) C345_=_C372( C345 C372 ) \nC345_=_C382( C345 C382 ) C345_=_C383( C345 C383 ) C345_=_C384( C345 C384 ) C345_=_C385( C345 C385 ) C345_=_C386( C345 C386 ) C346_=_C347( C346 C347 ) \nC346_=_C351( C346 C351 ) C346_=_C360( C346 C360 ) C346_=_C373( C346 C373 ) C346_=_C393( C346 C393 ) C346_=_C394( C346 C394 ) C346_=_C395( C346 C395 ) \nC346_=_C396( C346 C396 ) C346_=_C397( C346 C397 ) C347_=_C351( C347 C351 ) C347_=_C361( C347 C361 ) C347_=_C382( C347 C382 ) C347_=_C393( C347 C393 ) \nC347_=_C404( C347 C404 ) C347_=_C405( C347 C405 ) C351_=_C365( C351 C365 ) C351_=_C376( C351 C376 ) C351_=_C386( C351 C386 ) C351_=_C397( C351 C397 ) \nC351_=_C413( C351 C413 ) C351_=_C419( C351 C419 ) C351_=_C426( C351 C426 ) C359_=_C360( C359 C360 ) C359_=_C361( C359 C361 ) C359_=_C365( C359 C365 ) \nC359_=_C372( C359 C372 ) C359_=_C382( C359 C382 ) C359_=_C383( C359 C383 ) C359_=_C384( C359 C384 ) C359_=_C385( C359 C385 ) C359_=_C386( C359 C386 ) \nC360_=_C361( C360 C361 ) C360_=_C365( C360 C365 ) C360_=_C373( C360 C373 ) C360_=_C393( C360 C393 ) C360_=_C394( C360 C394 ) C360_=_C395( C360 C395 ) \nC360_=_C396( C360 C396 ) C360_=_C397( C360 C397 ) C361_=_C365( C361 C365 ) C361_=_C382( C361 C382 ) C361_=_C393( C361 C393 ) C361_=_C404( C361 C404 ) \nC361_=_C405( C361 C405 ) C365_=_C376( C365 C376 ) C365_=_C386( C365 C386 ) C365_=_C397( C365 C397 ) C365_=_C413( C365 C413 ) C365_=_C419( C365 C419 ) \nC365_=_C426( C365 C426 ) C372_=_C373( C372 C373 ) C372_=_C376( C372 C376 ) C372_=_C382( C372 C382 ) C372_=_C383( C372 C383 ) C372_=_C384( C372 C384 ) \nC372_=_C385( C372 C385 ) C372_=_C386( C372 C386 ) C373_=_C376( C373 C376 ) C373_=_C393( C373 C393 ) C373_=_C394( C373 C394 ) C373_=_C395( C373 C395 ) \nC373_=_C396( C373 C396 ) C373_=_C397( C373 C397 ) C376_=_C386( C376 C386 ) C376_=_C397( C376 C397 ) C376_=_C413( C376 C413 ) C376_=_C419( C376 C419 ) \nC376_=_C426( C376 C426 ) C382_=_C383( C382 C383 ) C382_=_C384( C382 C384 ) C382_=_C385( C382 C385 ) C382_=_C386( C382 C386 ) C382_=_C393( C382 C393 ) \nC382_=_C404( C382 C404 ) C382_=_C405( C382 C405 ) C383_=_C384( C383 C384 ) C383_=_C385( C383 C385 ) C383_=_C386( C383 C386 ) C383_=_C394( C383 C394 ) \nC383_=_C413( C383 C413 ) C384_=_C385( C384 C385 ) C384_=_C386( C384 C386 ) C384_=_C395( C384 C395 ) C384_=_C404( C384 C404 ) C384_=_C419( C384 C419 ) \nC385_=_C386( C385 C386 ) C385_=_C396( C385 C396 ) C385_=_C405( C385 C405 ) C385_=_C426( C385 C426 ) C386_=_C397( C386 C397 ) C386_=_C413( C386 C413 ) \nC386_=_C419( C386 C419 ) C386_=_C426( C386 C426 ) C393_=_C394( C393 C394 ) C393_=_C395( C393 C395 ) C393_=_C396( C393 C396 ) C393_=_C397( C393 C397 ) \nC393_=_C404( C393 C404 ) C393_=_C405( C393 C405 ) C394_=_C395( C394 C395 ) C394_=_C396( C394 C396 ) C394_=_C397( C394 C397 ) C394_=_C413( C394 C413 ) \nC395_=_C396( C395 C396 ) C395_=_C397( C395 C397 ) C395_=_C404( C395 C404 ) C395_=_C419( C395 C419 ) C396_=_C397( C396 C397 ) C396_=_C405( C396 C405 ) \nC396_=_C426( C396 C426 ) C397_=_C413( C397 C413 ) C397_=_C419( C397 C419 ) C397_=_C426( C397 C426 ) C404_=_C405( C404 C405 ) C404_=_C419( C404 C419 ) \nC405_=_C426( C405 C426 ) C413_=_C419( C413 C419 ) C413_=_C426( C413 C426 ) C419_=_C426( C419 C426 ) C441_=_C442( C441 C442 ) C441_=_C443( C441 C443 ) \nC441_=_C447( C441 C447 ) C441_=_C454( C441 C454 ) C441_=_C466( C441 C466 ) C441_=_C479( C441 C479 ) C441_=_C480( C441 C480 ) C441_=_C481( C441 C481 ) \nC442_=_C443( C442 C443 ) C442_=_C447( C442 C447 ) C442_=_C455( C442 C455 ) C442_=_C467( C442 C467 ) C442_=_C487( C442 C487 ) C442_=_C488( C442 C488 ) \nC442_=_C489( C442 C489 ) C442_=_C490( C442 C490 ) C442_=_C491( C442 C491 ) C443_=_C447( C443 C447 ) C443_=_C456( C443 C456 ) C443_=_C468( C443 C468 ) \nC443_=_C479( C443 C479 ) C443_=_C487( C443 C487 ) C443_=_C497( C443 C497 ) C443_=_C498( C443 C498 ) C443_=_C499( C443 C499 ) C447_=_C460( C447 C460 ) \nC447_=_C472( C447 C472 ) C447_=_C481( C447 C481 ) C447_=_C491( C447 C491 ) C447_=_C508( C447 C508 ) C447_=_C514( C447 C514 ) C447_=_C518( C447 C518 ) \nC454_=_C455( C454 C455 ) C454_=_C456( C454 C456 ) C454_=_C460( C454 C460 ) C454_=_C466( C454 C466 ) C454_=_C479( C454 C479 ) C454_=_C480( C454 C480 ) \nC454_=_C481( C454 C481 ) C455_=_C456( C455 C456 ) C455_=_C460( C455 C460 ) C455_=_C467( C455 C467 ) C455_=_C487( C455 C487 ) C455_=_C488( C455 C488 ) \nC455_=_C489( C455 C489 ) C455_=_C490( C455 C490 ) C455_=_C491( C455 C491 ) C456_=_C460( C456 C460 ) C456_=_C468( C456 C468 ) C456_=_C479( C456 C479 ) \nC456_=_C487( C456 C487 ) C456_=_C497( C456 C497 ) C456_=_C498( C456 C498 ) C456_=_C499( C456 C499 ) C460_=_C472( C460 C472 ) C460_=_C481( C460 C481 ) \nC460_=_C491( C460 C491 ) C460_=_C508( C460 C508 ) C460_=_C514( C460 C514 ) C460_=_C518( C460 C518 ) C466_=_C467( C466 C467 ) C466_=_C468( C466 C468 ) \nC466_=_C472( C466 C472 ) C466_=_C479( C466 C479 ) C466_=_C480( C466 C480 ) C466_=_C481( C466 C481 ) C467_=_C468( C467 C468 ) C467_=_C472( C467 C472 ) \nC467_=_C487( C467 C487 ) C467_=_C488( C467 C488 ) C467_=_C489( C467 C489 ) C467_=_C490( C467 C490 ) C467_=_C491( C467 C491 ) C468_=_C472( C468 C472 ) \nC468_=_C479( C468 C479 ) C468_=_C487( C468 C487 ) C468_=_C497( C468 C497 ) C468_=_C498( C468 C498 ) C468_=_C499( C468 C499 ) C472_=_C481( C472 C481 ) \nC472_=_C491( C472 C491 ) C472_=_C508( C472 C508 ) C472_=_C514( C472 C514 ) C472_=_C518( C472 C518 ) C479_=_C480( C479 C480 ) C479_=_C481( C479 C481 ) \nC479_=_C487( C479 C487 ) C479_=_C497( C479 C497 ) C479_=_C498( C479 C498 ) C479_=_C499( C479 C499 ) C480_=_C481( C480 C481 ) C480_=_C488( C480 C488 ) \nC480_=_C497( C480 C497 ) C480_=_C508( C480 C508 ) C481_=_C491( C481 C491 ) C481_=_C508( C481 C508 ) C481_=_C514( C481 C514 ) C481_=_C518( C481 C518 ) \nC487_=_C488( C487 C488 ) C487_=_C489( C487 C489 ) C487_=_C490( C487 C490 ) C487_=_C491( C487 C491 ) C487_=_C497( C487 C497 ) C487_=_C498( C487 C498 ) \nC487_=_C499( C487 C499 ) C488_=_C489( C488 C489 ) C488_=_C490( C488 C490 ) C488_=_C491( C488 C491 ) C488_=_C497( C488 C497 ) C488_=_C508( C488 C508 ) \nC489_=_C490( C489 C490 ) C489_=_C491( C489 C491 ) C489_=_C498( C489 C498 ) C489_=_C514( C489 C514 ) C490_=_C491( C490 C491 ) C490_=_C499( C490 C499 ) \nC490_=_C518( C490 C518 ) C491_=_C508( C491 C508 ) C491_=_C514( C491 C514 ) C491_=_C518( C491 C518 ) C497_=_C498( C497 C498 ) C497_=_C499( C497 C499 ) \nC497_=_C508( C497 C508 ) C498_=_C499(</w:t>
      </w:r>
    </w:p>
    <w:p>
      <w:pPr>
        <w:pStyle w:val="PreformattedText"/>
        <w:bidi w:val="0"/>
        <w:spacing w:before="0" w:after="0"/>
        <w:jc w:val="left"/>
        <w:rPr/>
      </w:pPr>
      <w:r>
        <w:rPr/>
        <w:t xml:space="preserve"> </w:t>
      </w:r>
      <w:r>
        <w:rPr/>
        <w:t>C498 C499 ) C498_=_C514( C498 C514 ) C499_=_C518( C499 C518 ) C508_=_C514( C508 C514 ) C508_=_C518( C508 C518 ) \nC514_=_C518( C514 C518 ) C529_=_C530( C529 C530 ) C529_=_C531( C529 C531 ) C529_=_C535( C529 C535 ) C529_=_C541( C529 C541 ) C529_=_C552( C529 C552 ) \nC529_=_C561( C529 C561 ) C529_=_C562( C529 C562 ) C529_=_C563( C529 C563 ) C529_=_C564( C529 C564 ) C529_=_C565( C529 C565 ) C530_=_C531( C530 C531 ) \nC530_=_C535( C530 C535 ) C530_=_C542( C530 C542 ) C530_=_C553( C530 C553 ) C530_=_C570( C530 C570 ) C530_=_C571( C530 C571 ) C530_=_C572( C530 C572 ) \nC530_=_C573( C530 C573 ) C530_=_C574( C530 C574 ) C531_=_C535( C531 C535 ) C531_=_C543( C531 C543 ) C531_=_C554( C531 C554 ) C531_=_C561( C531 C561 ) \nC531_=_C570( C531 C570 ) C531_=_C579( C531 C579 ) C531_=_C580( C531 C580 ) C531_=_C581( C531 C581 ) C535_=_C547( C535 C547 ) C535_=_C565( C535 C565 ) \nC535_=_C574( C535 C574 ) C535_=_C589( C535 C589 ) C535_=_C598( C535 C598 ) C541_=_C542( C541 C542 ) C541_=_C543( C541 C543 ) C541_=_C547( C541 C547 ) \nC541_=_C552( C541 C552 ) C541_=_C561( C541 C561 ) C541_=_C562( C541 C562 ) C541_=_C563( C541 C563 ) C541_=_C564( C541 C564 ) C541_=_C565( C541 C565 ) \nC542_=_C543( C542 C543 ) C542_=_C547( C542 C547 ) C542_=_C553( C542 C553 ) C542_=_C570( C542 C570 ) C542_=_C571( C542 C571 ) C542_=_C572( C542 C572 ) \nC542_=_C573( C542 C573 ) C542_=_C574( C542 C574 ) C543_=_C547( C543 C547 ) C543_=_C554( C543 C554 ) C543_=_C561( C543 C561 ) C543_=_C570( C543 C570 ) \nC543_=_C579( C543 C579 ) C543_=_C580( C543 C580 ) C543_=_C581( C543 C581 ) C547_=_C565( C547 C565 ) C547_=_C574( C547 C574 ) C547_=_C589( C547 C589 ) \nC547_=_C598( C547 C598 ) C552_=_C553( C552 C553 ) C552_=_C554( C552 C554 ) C552_=_C561( C552 C561 ) C552_=_C562( C552 C562 ) C552_=_C563( C552 C563 ) \nC552_=_C564( C552 C564 ) C552_=_C565( C552 C565 ) C553_=_C554( C553 C554 ) C553_=_C570( C553 C570 ) C553_=_C571( C553 C571 ) C553_=_C572( C553 C572 ) \nC553_=_C573( C553 C573 ) C553_=_C574( C553 C574 ) C554_=_C561( C554 C561 ) C554_=_C570( C554 C570 ) C554_=_C579( C554 C579 ) C554_=_C580( C554 C580 ) \nC554_=_C581( C554 C581 ) C561_=_C562( C561 C562 ) C561_=_C563( C561 C563 ) C561_=_C564( C561 C564 ) C561_=_C565( C561 C565 ) C561_=_C570( C561 C570 ) \nC561_=_C579( C561 C579 ) C561_=_C580( C561 C580 ) C561_=_C581( C561 C581 ) C562_=_C563( C562 C563 ) C562_=_C564( C562 C564 ) C562_=_C565( C562 C565 ) \nC562_=_C571( C562 C571 ) C562_=_C579( C562 C579 ) C562_=_C589( C562 C589 ) C563_=_C564( C563 C564 ) C563_=_C565( C563 C565 ) C563_=_C572( C563 C572 ) \nC563_=_C580( C563 C580 ) C564_=_C565( C564 C565 ) C564_=_C573( C564 C573 ) C564_=_C581( C564 C581 ) C564_=_C598( C564 C598 ) C565_=_C574( C565 C574 ) \nC565_=_C589( C565 C589 ) C565_=_C598( C565 C598 ) C570_=_C571( C570 C571 ) C570_=_C572( C570 C572 ) C570_=_C573( C570 C573 ) C570_=_C574( C570 C574 ) \nC570_=_C579( C570 C579 ) C570_=_C580( C570 C580 ) C570_=_C581( C570 C581 ) C571_=_C572( C571 C572 ) C571_=_C573( C571 C573 ) C571_=_C574( C571 C574 ) \nC571_=_C579( C571 C579 ) C571_=_C589( C571 C589 ) C572_=_C573( C572 C573 ) C572_=_C574( C572 C574 ) C572_=_C580( C572 C580 ) C573_=_C574( C573 C574 ) \nC573_=_C581( C573 C581 ) C573_=_C598( C573 C598 ) C574_=_C589( C574 C589 ) C574_=_C598( C574 C598 ) C579_=_C580( C579 C580 ) C579_=_C581( C579 C581 ) \nC579_=_C589( C579 C589 ) C580_=_C581( C580 C581 ) C581_=_C598( C581 C598 ) C589_=_C598( C589 C598 ) C608_=_C609( C608 C609 ) C608_=_C610( C608 C610 ) \nC608_=_C614( C608 C614 ) C608_=_C618( C608 C618 ) C608_=_C625( C608 C625 ) C608_=_C635( C608 C635 ) C608_=_C636( C608 C636 ) C608_=_C637( C608 C637 ) \nC608_=_C638( C608 C638 ) C608_=_C639( C608 C639 ) C609_=_C610( C609 C610 ) C609_=_C614( C609 C614 ) C609_=_C619( C609 C619 ) C609_=_C626( C609 C626 ) \nC609_=_C643( C609 C643 ) C609_=_C644( C609 C644 ) C609_=_C645( C609 C645 ) C609_=_C646( C609 C646 ) C609_=_C647( C609 C647 ) C610_=_C614( C610 C614 ) \nC610_=_C620( C610 C620 ) C610_=_C627( C610 C627 ) C610_=_C635( C610 C635 ) C610_=_C643( C610 C643 ) C610_=_C651( C610 C651 ) C610_=_C652( C610 C652 ) \nC610_=_C653( C610 C653 ) C614_=_C623( C614 C623 ) C614_=_C630( C614 C630 ) C614_=_C639( C614 C639 ) C614_=_C647( C614 C647 ) C614_=_C660( C614 C660 ) \nC614_=_C665( C614 C665 ) C614_=_C669( C614 C669 ) C618_=_C619( C618 C619 ) C618_=_C620( C618 C620 ) C618_=_C623( C618 C623 ) C618_=_C625( C618 C625 ) \nC618_=_C635( C618 C635 ) C618_=_C636( C618 C636 ) C618_=_C637( C618 C637 ) C618_=_C638( C618 C638 ) C618_=_C639( C618 C639 ) C619_=_C620( C619 C620 ) \nC619_=_C623( C619 C623 ) C619_=_C626( C619 C626 ) C619_=_C643( C619 C643 ) C619_=_C644( C619 C644 ) C619_=_C645( C619 C645 ) C619_=_C646( C619 C646 ) \nC619_=_C647( C619 C647 ) C620_=_C623( C620 C623 ) C620_=_C627( C620 C627 ) C620_=_C635( C620 C635 ) C620_=_C643( C620 C643 ) C620_=_C651( C620 C651 ) \nC620_=_C652( C620 C652 ) C620_=_C653( C620 C653 ) C623_=_C630( C623 C630 ) C623_=_C639( C623 C639 ) C623_=_C647( C623 C647 ) C623_=_C660( C623 C660 ) \nC623_=_C665( C623 C665 ) C623_=_C669( C623 C669 ) C625_=_C626( C625 C626 ) C625_=_C627( C625 C627 ) C625_=_C630( C625 C630 ) C625_=_C635( C625 C635 ) \nC625_=_C636( C625 C636 ) C625_=_C637( C625 C637 ) C625_=_C638( C625 C638 ) C625_=_C639( C625 C639 ) C626_=_C627( C626 C627 ) C626_=_C630( C626 C630 ) \nC626_=_C643( C626 C643 ) C626_=_C644( C626 C644 ) C626_=_C645( C626 C645 ) C626_=_C646( C626 C646 ) C626_=_C647( C626 C647 ) C627_=_C630( C627 C630 ) \nC627_=_C635( C627 C635 ) C627_=_C643( C627 C643 ) C627_=_C651( C627 C651 ) C627_=_C652( C627 C652 ) C627_=_C653( C627 C653 ) C630_=_C639( C630 C639 ) \nC630_=_C647( C630 C647 ) C630_=_C660( C630 C660 ) C630_=_C665( C630 C665 ) C630_=_C669( C630 C669 ) C635_=_C636( C635 C636 ) C635_=_C637( C635 C637 ) \nC635_=_C638( C635 C638 ) C635_=_C639( C635 C639 ) C635_=_C643( C635 C643 ) C635_=_C651( C635 C651 ) C635_=_C652( C635 C652 ) C635_=_C653( C635 C653 ) \nC636_=_C637( C636 C637 ) C636_=_C638( C636 C638 ) C636_=_C639( C636 C639 ) C636_=_C644( C636 C644 ) C636_=_C651( C636 C651 ) C636_=_C660( C636 C660 ) \nC637_=_C638( C637 C638 ) C637_=_C639( C637 C639 ) C637_=_C645( C637 C645 ) C637_=_C652( C637 C652 ) C637_=_C665( C637 C665 ) C638_=_C639( C638 C639 ) \nC638_=_C646( C638 C646 ) C638_=_C653( C638 C653 ) C638_=_C669( C638 C669 ) C639_=_C647( C639 C647 ) C639_=_C660( C639 C660 ) C639_=_C665( C639 C665 ) \nC639_=_C669( C639 C669 ) C643_=_C644( C643 C644 ) C643_=_C645( C643 C645 ) C643_=_C646( C643 C646 ) C643_=_C647( C643 C647 ) C643_=_C651( C643 C651 ) \nC643_=_C652( C643 C652 ) C643_=_C653( C643 C653 ) C644_=_C645( C644 C645 ) C644_=_C646( C644 C646 ) C644_=_C647( C644 C647 ) C644_=_C651( C644 C651 ) \nC644_=_C660( C644 C660 ) C645_=_C646( C645 C646 ) C645_=_C647( C645 C647 ) C645_=_C652( C645 C652 ) C645_=_C665( C645 C665 ) C646_=_C647( C646 C647 ) \nC646_=_C653( C646 C653 ) C646_=_C669( C646 C669 ) C647_=_C660( C647 C660 ) C647_=_C665( C647 C665 ) C647_=_C669( C647 C669 ) C651_=_C652( C651 C652 ) \nC651_=_C653( C651 C653 ) C651_=_C660( C651 C660 ) C652_=_C653( C652 C653 ) C652_=_C665( C652 C665 ) C653_=_C669( C653 C669 ) C660_=_C665( C660 C665 ) \nC660_=_C669( C660 C669 ) C665_=_C669( C665 C669 ) C677_=_C678( C677 C678 ) C677_=_C681( C677 C681 ) C677_=_C685( C677 C685 ) C677_=_C694( C677 C694 ) \nC677_=_C704( C677 C704 ) C677_=_C705( C677 C705 ) C677_=_C706( C677 C706 ) C677_=_C707( C677 C707 ) C677_=_C708( C677 C708 ) C678_=_C681( C678 C681 ) \nC678_=_C686( C678 C686 ) C678_=_C695( C678 C695 ) C678_=_C711( C678 C711 ) C678_=_C712( C678 C712 ) C678_=_C713( C678 C713 ) C678_=_C714( C678 C714 ) \nC678_=_C715( C678 C715 ) C681_=_C691( C681 C691 ) C681_=_C700( C681 C700 ) C681_=_C708( C681 C708 ) C681_=_C715( C681 C715 ) C681_=_C724( C681 C724 ) \nC681_=_C727( C681 C727 ) C681_=_C730( C681 C730 ) C685_=_C686( C685 C686 ) C685_=_C687( C685 C687 ) C685_=_C691( C685 C691 ) C685_=_C694( C685 C694 ) \nC685_=_C704( C685 C704 ) C685_=_C705( C685 C705 ) C685_=_C706( C685 C706 ) C685_=_C707( C685 C707 ) C685_=_C708( C685 C708 ) C686_=_C687( C686 C687 ) \nC686_=_C691( C686 C691 ) C686_=_C695( C686 C695 ) C686_=_C711( C686 C711 ) C686_=_C712( C686 C712 ) C686_=_C713( C686 C713 ) C686_=_C714( C686 C714 ) \nC686_=_C715( C686 C715 ) C687_=_C691( C687 C691 ) C687_=_C696( C687 C696 ) C687_=_C704( C687 C704 ) C687_=_C711( C687 C711 ) C687_=_C718( C687 C718 ) \nC687_=_C719( C687 C719 ) C691_=_C700( C691 C700 ) C691_=_C708( C691 C708 ) C691_=_C715( C691 C715 ) C691_=_C724( C691 C724 ) C691_=_C727( C691 C727 ) \nC691_=_C730( C691 C730 ) C694_=_C695( C694 C695 ) C694_=_C696( C694 C696 ) C694_=_C700( C694 C700 ) C694_=_C704( C694 C704 ) C694_=_C705( C694 C705 ) \nC694_=_C706( C694 C706 ) C694_=_C707( C694 C707 ) C694_=_C708( C694 C708 ) C695_=_C696( C695 C696 ) C695_=_C700( C695 C700 ) C695_=_C711( C695 C711 ) \nC695_=_C712( C695 C712 ) C695_=_C713( C695 C713 ) C695_=_C714( C695 C714 ) C695_=_C715( C695 C715 ) C696_=_C700( C696 C700 ) C696_=_C704( C696 C704 ) \nC696_=_C711( C696 C711 ) C696_=_C718( C696 C718 ) C696_=_C719( C696 C719 ) C700_=_C708( C700 C708 ) C700_=_C715( C700 C715 ) C700_=_C724( C700 C724 ) \nC700_=_C727( C700 C727 ) C700_=_C730( C700 C730 ) C704_=_C705( C704 C705 ) C704_=_C706( C704 C706 ) C704_=_C707( C704 C707 ) C704_=_C708( C704 C708 ) \nC704_=_C711( C704 C711 ) C704_=_C718( C704 C718 ) C704_=_C719( C704 C719 ) C705_=_C706( C705 C706 ) C705_=_C707( C705 C707 ) C705_=_C708( C705 C708 ) \nC705_=_C712( C705 C712 ) C705_=_C724( C705 C724 ) C706_=_C707( C706 C707 ) C706_=_C708( C706 C708 ) C706_=_C713( C706 C713 ) C706_=_C718( C706 C718 ) \nC706_=_C727( C706 C727 ) C707_=_C708( C707 C708 ) C707_=_C714( C707 C714 ) C707_=_C719( C707 C719 ) C707_=_C730( C707 C730 ) C708_=_C715( C708 C715 ) \nC708_=_C724( C708 C724 ) C708_=_C727( C708 C727 ) C708_=_C730( C708 C730 ) C711_=_C712( C711 C712 ) C711_=_C713( C711 C713 ) C711_=_C714( C711 C714 ) \nC711_=_C715( C711 C715 ) C711_=_C718( C711 C718 ) C711_=_C719(</w:t>
      </w:r>
    </w:p>
    <w:p>
      <w:pPr>
        <w:pStyle w:val="PreformattedText"/>
        <w:bidi w:val="0"/>
        <w:spacing w:before="0" w:after="0"/>
        <w:jc w:val="left"/>
        <w:rPr/>
      </w:pPr>
      <w:r>
        <w:rPr/>
        <w:t xml:space="preserve"> </w:t>
      </w:r>
      <w:r>
        <w:rPr/>
        <w:t>C711 C719 ) C712_=_C713( C712 C713 ) C712_=_C714( C712 C714 ) C712_=_C715( C712 C715 ) \nC712_=_C724( C712 C724 ) C713_=_C714( C713 C714 ) C713_=_C715( C713 C715 ) C713_=_C718( C713 C718 ) C713_=_C727( C713 C727 ) C714_=_C715( C714 C715 ) \nC714_=_C719( C714 C719 ) C714_=_C730( C714 C730 ) C715_=_C724( C715 C724 ) C715_=_C727( C715 C727 ) C715_=_C730( C715 C730 ) C718_=_C719( C718 C719 ) \nC718_=_C727( C718 C727 ) C719_=_C730( C719 C730 ) C724_=_C727( C724 C727 ) C724_=_C730( C724 C730 ) C727_=_C730( C727 C730 ) C737_=_C738( C737 C738 ) \nC737_=_C739( C737 C739 ) C737_=_C743( C737 C743 ) C737_=_C746( C737 C746 ) C737_=_C750( C737 C750 ) C737_=_C759( C737 C759 ) C737_=_C760( C737 C760 ) \nC737_=_C761( C737 C761 ) C737_=_C762( C737 C762 ) C737_=_C763( C737 C763 ) C738_=_C739( C738 C739 ) C738_=_C743( C738 C743 ) C738_=_C751( C738 C751 ) \nC738_=_C765( C738 C765 ) C738_=_C766( C738 C766 ) C738_=_C767( C738 C767 ) C739_=_C743( C739 C743 ) C739_=_C747( C739 C747 ) C739_=_C752( C739 C752 ) \nC739_=_C759( C739 C759 ) C739_=_C765( C739 C765 ) C739_=_C769( C739 C769 ) C739_=_C770( C739 C770 ) C739_=_C771( C739 C771 ) C743_=_C756( C743 C756 ) \nC743_=_C763( C743 C763 ) C743_=_C776( C743 C776 ) C743_=_C780( C743 C780 ) C746_=_C747( C746 C747 ) C746_=_C750( C746 C750 ) C746_=_C759( C746 C759 ) \nC746_=_C760( C746 C760 ) C746_=_C761( C746 C761 ) C746_=_C762( C746 C762 ) C746_=_C763( C746 C763 ) C747_=_C752( C747 C752 ) C747_=_C759( C747 C759 ) \nC747_=_C765( C747 C765 ) C747_=_C769( C747 C769 ) C747_=_C770( C747 C770 ) C747_=_C771( C747 C771 ) C750_=_C751( C750 C751 ) C750_=_C752( C750 C752 ) \nC750_=_C756( C750 C756 ) C750_=_C759( C750 C759 ) C750_=_C760( C750 C760 ) C750_=_C761( C750 C761 ) C750_=_C762( C750 C762 ) C750_=_C763( C750 C763 ) \nC751_=_C752( C751 C752 ) C751_=_C756( C751 C756 ) C751_=_C765( C751 C765 ) C751_=_C766( C751 C766 ) C751_=_C767( C751 C767 ) C752_=_C756( C752 C756 ) \nC752_=_C759( C752 C759 ) C752_=_C765( C752 C765 ) C752_=_C769( C752 C769 ) C752_=_C770( C752 C770 ) C752_=_C771( C752 C771 ) C756_=_C763( C756 C763 ) \nC756_=_C776( C756 C776 ) C756_=_C780( C756 C780 ) C759_=_C760( C759 C760 ) C759_=_C761( C759 C761 ) C759_=_C762( C759 C762 ) C759_=_C763( C759 C763 ) \nC759_=_C765( C759 C765 ) C759_=_C769( C759 C769 ) C759_=_C770( C759 C770 ) C759_=_C771( C759 C771 ) C760_=_C761( C760 C761 ) C760_=_C762( C760 C762 ) \nC760_=_C763( C760 C763 ) C760_=_C766( C760 C766 ) C760_=_C769( C760 C769 ) C760_=_C776( C760 C776 ) C761_=_C762( C761 C762 ) C761_=_C763( C761 C763 ) \nC761_=_C770( C761 C770 ) C762_=_C763( C762 C763 ) C762_=_C767( C762 C767 ) C762_=_C771( C762 C771 ) C762_=_C780( C762 C780 ) C763_=_C776( C763 C776 ) \nC763_=_C780( C763 C780 ) C765_=_C766( C765 C766 ) C765_=_C767( C765 C767 ) C765_=_C769( C765 C769 ) C765_=_C770( C765 C770 ) C765_=_C771( C765 C771 ) \nC766_=_C767( C766 C767 ) C766_=_C769( C766 C769 ) C766_=_C776( C766 C776 ) C767_=_C771( C767 C771 ) C767_=_C780( C767 C780 ) C769_=_C770( C769 C770 ) \nC769_=_C771( C769 C771 ) C769_=_C776( C769 C776 ) C770_=_C771( C770 C771 ) C771_=_C780( C771 C780 ) C776_=_C780( C776 C780 ) C785_=_C786( C785 C786 ) \nC785_=_C787( C785 C787 ) C785_=_C791( C785 C791 ) C785_=_C793( C785 C793 ) C785_=_C797( C785 C797 ) C785_=_C805( C785 C805 ) C785_=_C806( C785 C806 ) \nC785_=_C807( C785 C807 ) C785_=_C808( C785 C808 ) C785_=_C809( C785 C809 ) C786_=_C787( C786 C787 ) C786_=_C791( C786 C791 ) C786_=_C794( C786 C794 ) \nC786_=_C798( C786 C798 ) C786_=_C810( C786 C810 ) C786_=_C811( C786 C811 ) C786_=_C812( C786 C812 ) C786_=_C813( C786 C813 ) C786_=_C814( C786 C814 ) \nC787_=_C791( C787 C791 ) C787_=_C799( C787 C799 ) C787_=_C805( C787 C805 ) C787_=_C810( C787 C810 ) C787_=_C815( C787 C815 ) C791_=_C796( C791 C796 ) \nC791_=_C803( C791 C803 ) C791_=_C809( C791 C809 ) C791_=_C814( C791 C814 ) C791_=_C818( C791 C818 ) C791_=_C820( C791 C820 ) C791_=_C821( C791 C821 ) \nC793_=_C794( C793 C794 ) C793_=_C796( C793 C796 ) C793_=_C797( C793 C797 ) C793_=_C805( C793 C805 ) C793_=_C806( C793 C806 ) C793_=_C807( C793 C807 ) \nC793_=_C808( C793 C808 ) C793_=_C809( C793 C809 ) C794_=_C796( C794 C796 ) C794_=_C798( C794 C798 ) C794_=_C810( C794 C810 ) C794_=_C811( C794 C811 ) \nC794_=_C812( C794 C812 ) C794_=_C813( C794 C813 ) C794_=_C814( C794 C814 ) C796_=_C803( C796 C803 ) C796_=_C809( C796 C809 ) C796_=_C814( C796 C814 ) \nC796_=_C818( C796 C818 ) C796_=_C820( C796 C820 ) C796_=_C821( C796 C821 ) C797_=_C798( C797 C798 ) C797_=_C799( C797 C799 ) C797_=_C803( C797 C803 ) \nC797_=_C805( C797 C805 ) C797_=_C806( C797 C806 ) C797_=_C807( C797 C807 ) C797_=_C808( C797 C808 ) C797_=_C809( C797 C809 ) C798_=_C799( C798 C799 ) \nC798_=_C803( C798 C803 ) C798_=_C810( C798 C810 ) C798_=_C811( C798 C811 ) C798_=_C812( C798 C812 ) C798_=_C813( C798 C813 ) C798_=_C814( C798 C814 ) \nC799_=_C803( C799 C803 ) C799_=_C805( C799 C805 ) C799_=_C810( C799 C810 ) C799_=_C815( C799 C815 ) C803_=_C809( C803 C809 ) C803_=_C814( C803 C814 ) \nC803_=_C818( C803 C818 ) C803_=_C820( C803 C820 ) C803_=_C821( C803 C821 ) C805_=_C806( C805 C806 ) C805_=_C807( C805 C807 ) C805_=_C808( C805 C808 ) \nC805_=_C809( C805 C809 ) C805_=_C810( C805 C810 ) C805_=_C815( C805 C815 ) C806_=_C807( C806 C807 ) C806_=_C808( C806 C808 ) C806_=_C809( C806 C809 ) \nC806_=_C811( C806 C811 ) C806_=_C818( C806 C818 ) C807_=_C808( C807 C808 ) C807_=_C809( C807 C809 ) C807_=_C812( C807 C812 ) C807_=_C815( C807 C815 ) \nC807_=_C820( C807 C820 ) C808_=_C809( C808 C809 ) C808_=_C813( C808 C813 ) C808_=_C821( C808 C821 ) C809_=_C814( C809 C814 ) C809_=_C818( C809 C818 ) \nC809_=_C820( C809 C820 ) C809_=_C821( C809 C821 ) C810_=_C811( C810 C811 ) C810_=_C812( C810 C812 ) C810_=_C813( C810 C813 ) C810_=_C814( C810 C814 ) \nC810_=_C815( C810 C815 ) C811_=_C812( C811 C812 ) C811_=_C813( C811 C813 ) C811_=_C814( C811 C814 ) C811_=_C818( C811 C818 ) C812_=_C813( C812 C813 ) \nC812_=_C814( C812 C814 ) C812_=_C815( C812 C815 ) C812_=_C820( C812 C820 ) C813_=_C814( C813 C814 ) C813_=_C821( C813 C821 ) C814_=_C818( C814 C818 ) \nC814_=_C820( C814 C820 ) C814_=_C821( C814 C821 ) C815_=_C820( C815 C820 ) C818_=_C820( C818 C820 ) C818_=_C821( C818 C821 ) C820_=_C821( C820 C821 ) "];42-&gt;44[label="217: C2 C3 C15 C16 C17 \nC21 C31 C32 C33 C37 C49 \nC50 C51 C60 C61 C62 C73 \nC74 C75 C88 C99 C109 C128 \nC129 C130 C134 C144 C145 C146 \nC150 C159 C160 C161 C165 C175 \nC176 C186 C187 C195 C196 C197 \nC209 C216 C225 C243 C247 C255 \nC259 C264 C265 C266 C270 C280 \nC281 C282 C291 C292 C293 C301 \nC302 C303 C311 C320 C328 C345 \nC346 C347 C351 C359 C360 C361 \nC365 C372 C373 C376 C383 C384 \nC385 C394 C395 C396 C404 C405 \nC413 C419 C426 C441 C442 C443 \nC447 C454 C455 C456 C460 C466 \nC467 C468 C472 C480 C488 C489 \nC490 C497 C498 C499 C508 C514 \nC518 C529 C530 C531 C535 C541 \nC542 C543 C547 C552 C553 C554 \nC562 C563 C564 C571 C572 C573 \nC579 C580 C581 C589 C598 C608 \nC609 C610 C614 C618 C619 C620 \nC623 C625 C626 C627 C630 C636 \nC637 C638 C644 C645 C646 C651 \nC652 C653 C660 C665 C669 C677 \nC678 C681 C685 C686 C687 C691 \nC694 C695 C696 C700 C705 C706 \nC707 C712 C713 C714 C718 C719 \nC724 C727 C730 C737 C738 C739 \nC743 C746 C747 C750 C751 C752 \nC756 C760 C761 C762 C766 C767 \nC769 C770 C771 C776 C780 C785 \nC786 C787 C791 C793 C794 C796 \nC797 C798 C799 C803 C806 C807 \nC808 C811 C812 C813 C815 C818 \nC820 C821 \n793: C2_=_C3 ,C2_=_C16 ,C2_=_C32 ,C2_=_C60 ,C2_=_C61 ,\nC2_=_C62 ,C3_=_C17 ,C3_=_C33 ,C3_=_C73 ,C3_=_C74 ,C3_=_C75 ,\nC15_=_C16 ,C15_=_C17 ,C15_=_C21 ,C15_=_C31 ,C15_=_C49 ,C15_=_C50 ,\nC15_=_C51 ,C16_=_C17 ,C16_=_C21 ,C16_=_C32 ,C16_=_C60 ,C16_=_C61 ,\nC16_=_C62 ,C17_=_C21 ,C17_=_C33 ,C17_=_C73 ,C17_=_C74 ,C17_=_C75 ,\nC21_=_C37 ,C21_=_C88 ,C21_=_C99 ,C21_=_C109 ,C31_=_C32 ,C31_=_C33 ,\nC31_=_C37 ,C31_=_C49 ,C31_=_C50 ,C31_=_C51 ,C32_=_C33 ,C32_=_C37 ,\nC32_=_C60 ,C32_=_C61 ,C32_=_C62 ,C33_=_C37 ,C33_=_C73 ,C33_=_C74 ,\nC33_=_C75 ,C37_=_C88 ,C37_=_C99 ,C37_=_C109 ,C49_=_C50 ,C49_=_C51 ,\nC49_=_C60 ,C49_=_C73 ,C49_=_C88 ,C50_=_C51 ,C50_=_C61 ,C50_=_C74 ,\nC50_=_C99 ,C51_=_C62 ,C51_=_C75 ,C51_=_C109 ,C60_=_C61 ,C60_=_C62 ,\nC60_=_C73 ,C60_=_C88 ,C61_=_C62 ,C61_=_C74 ,C61_=_C99 ,C62_=_C75 ,\nC62_=_C109 ,C73_=_C74 ,C73_=_C75 ,C73_=_C88 ,C74_=_C75 ,C74_=_C99 ,\nC75_=_C109 ,C88_=_C99 ,C88_=_C109 ,C99_=_C109 ,C128_=_C129 ,C128_=_C130 ,\nC128_=_C134 ,C128_=_C144 ,C128_=_C159 ,C128_=_C175 ,C128_=_C176 ,C129_=_C130 ,\nC129_=_C134 ,C129_=_C145 ,C129_=_C160 ,C129_=_C186 ,C129_=_C187 ,C130_=_C134 ,\nC130_=_C146 ,C130_=_C161 ,C130_=_C195 ,C130_=_C196 ,C130_=_C197 ,C134_=_C150 ,\nC134_=_C165 ,C134_=_C209 ,C134_=_C216 ,C134_=_C225 ,C144_=_C145 ,C144_=_C146 ,\nC144_=_C150 ,C144_=_C159 ,C144_=_C175 ,C144_=_C176 ,C145_=_C146 ,C145_=_C150 ,\nC145_=_C160 ,C145_=_C186 ,C145_=_C187 ,C146_=_C150 ,C146_=_C161 ,C146_=_C195 ,\nC146_=_C196 ,C146_=_C197 ,C150_=_C165 ,C150_=_C209 ,C150_=_C216 ,C150_=_C225 ,\nC159_=_C160 ,C159_=_C161 ,C159_=_C165 ,C159_=_C175 ,C159_=_C176 ,C160_=_C161 ,\nC160_=_C165 ,C160_=_C186 ,C160_=_C187 ,C161_=_C165 ,C161_=_C195 ,C161_=_C196 ,\nC161_=_C197 ,C165_=_C209 ,C165_=_C216 ,C165_=_C225 ,C175_=_C176 ,C175_=_C186 ,\nC175_=_C196 ,C175_=_C216 ,C176_=_C187 ,C176_=_C197 ,C176_=_C225 ,C186_=_C187 ,\nC186_=_C196 ,C186_=_C216 ,C187_=_C197 ,C187_=_C225 ,C195_=_C196 ,C195_=_C197 ,\nC195_=_C209 ,C196_=_C197 ,C196_=_C216 ,C197_=_C225 ,C209_=_C216 ,C209_=_C225 ,\nC216_=_C225 ,C243_=_C247 ,C243_=_C255 ,C243_=_C264 ,C243_=_C280 ,C243_=_C281 ,\nC243_=_C282 ,C247_=_C259 ,C247_=_C270 ,C247_=_C311 ,C247_=_C320 ,C247_=_C328 ,\nC255_=_C259 ,C255_=_C264 ,C255_=_C280 ,C255_=_C281 ,C255_=_C282 ,C259_=_C270 ,\nC259_=_C311 ,C259_=_C320 ,C259_=_C328 ,C264_=_C265 ,C264_=_C266 ,C264_=_C270 ,\nC264_=_C280 ,C264_=_C281 ,C264_=_C282 ,C265_=_C266 ,C265_=_C270 ,C265_=_C291 ,\nC265_=_C292 ,C265_=_C293 ,C266_=_C270 ,C266_=_C301 ,C266_=_C302 ,C266_=_C303 ,\nC270_=_C311 ,C270_=_C320 ,C270_=_C328 ,C280_=_C281 ,C280_=_C282 ,C280_=_C291 ,\nC280_=_C301 ,C280_=_C311 ,C281_=_C282</w:t>
      </w:r>
    </w:p>
    <w:p>
      <w:pPr>
        <w:pStyle w:val="PreformattedText"/>
        <w:bidi w:val="0"/>
        <w:spacing w:before="0" w:after="0"/>
        <w:jc w:val="left"/>
        <w:rPr/>
      </w:pPr>
      <w:r>
        <w:rPr/>
        <w:t xml:space="preserve"> </w:t>
      </w:r>
      <w:r>
        <w:rPr/>
        <w:t>,C281_=_C292 ,C281_=_C302 ,C281_=_C320 ,\nC282_=_C293 ,C282_=_C303 ,C282_=_C328 ,C291_=_C292 ,C291_=_C293 ,C291_=_C301 ,\nC291_=_C311 ,C292_=_C293 ,C292_=_C302 ,C292_=_C320 ,C293_=_C303 ,C293_=_C328 ,\nC301_=_C302 ,C301_=_C303 ,C301_=_C311 ,C302_=_C303 ,C302_=_C320 ,C303_=_C328 ,\nC311_=_C320 ,C311_=_C328 ,C320_=_C328 ,C345_=_C346 ,C345_=_C347 ,C345_=_C351 ,\nC345_=_C359 ,C345_=_C372 ,C345_=_C383 ,C345_=_C384 ,C345_=_C385 ,C346_=_C347 ,\nC346_=_C351 ,C346_=_C360 ,C346_=_C373 ,C346_=_C394 ,C346_=_C395 ,C346_=_C396 ,\nC347_=_C351 ,C347_=_C361 ,C347_=_C404 ,C347_=_C405 ,C351_=_C365 ,C351_=_C376 ,\nC351_=_C413 ,C351_=_C419 ,C351_=_C426 ,C359_=_C360 ,C359_=_C361 ,C359_=_C365 ,\nC359_=_C372 ,C359_=_C383 ,C359_=_C384 ,C359_=_C385 ,C360_=_C361 ,C360_=_C365 ,\nC360_=_C373 ,C360_=_C394 ,C360_=_C395 ,C360_=_C396 ,C361_=_C365 ,C361_=_C404 ,\nC361_=_C405 ,C365_=_C376 ,C365_=_C413 ,C365_=_C419 ,C365_=_C426 ,C372_=_C373 ,\nC372_=_C376 ,C372_=_C383 ,C372_=_C384 ,C372_=_C385 ,C373_=_C376 ,C373_=_C394 ,\nC373_=_C395 ,C373_=_C396 ,C376_=_C413 ,C376_=_C419 ,C376_=_C426 ,C383_=_C384 ,\nC383_=_C385 ,C383_=_C394 ,C383_=_C413 ,C384_=_C385 ,C384_=_C395 ,C384_=_C404 ,\nC384_=_C419 ,C385_=_C396 ,C385_=_C405 ,C385_=_C426 ,C394_=_C395 ,C394_=_C396 ,\nC394_=_C413 ,C395_=_C396 ,C395_=_C404 ,C395_=_C419 ,C396_=_C405 ,C396_=_C426 ,\nC404_=_C405 ,C404_=_C419 ,C405_=_C426 ,C413_=_C419 ,C413_=_C426 ,C419_=_C426 ,\nC441_=_C442 ,C441_=_C443 ,C441_=_C447 ,C441_=_C454 ,C441_=_C466 ,C441_=_C480 ,\nC442_=_C443 ,C442_=_C447 ,C442_=_C455 ,C442_=_C467 ,C442_=_C488 ,C442_=_C489 ,\nC442_=_C490 ,C443_=_C447 ,C443_=_C456 ,C443_=_C468 ,C443_=_C497 ,C443_=_C498 ,\nC443_=_C499 ,C447_=_C460 ,C447_=_C472 ,C447_=_C508 ,C447_=_C514 ,C447_=_C518 ,\nC454_=_C455 ,C454_=_C456 ,C454_=_C460 ,C454_=_C466 ,C454_=_C480 ,C455_=_C456 ,\nC455_=_C460 ,C455_=_C467 ,C455_=_C488 ,C455_=_C489 ,C455_=_C490 ,C456_=_C460 ,\nC456_=_C468 ,C456_=_C497 ,C456_=_C498 ,C456_=_C499 ,C460_=_C472 ,C460_=_C508 ,\nC460_=_C514 ,C460_=_C518 ,C466_=_C467 ,C466_=_C468 ,C466_=_C472 ,C466_=_C480 ,\nC467_=_C468 ,C467_=_C472 ,C467_=_C488 ,C467_=_C489 ,C467_=_C490 ,C468_=_C472 ,\nC468_=_C497 ,C468_=_C498 ,C468_=_C499 ,C472_=_C508 ,C472_=_C514 ,C472_=_C518 ,\nC480_=_C488 ,C480_=_C497 ,C480_=_C508 ,C488_=_C489 ,C488_=_C490 ,C488_=_C497 ,\nC488_=_C508 ,C489_=_C490 ,C489_=_C498 ,C489_=_C514 ,C490_=_C499 ,C490_=_C518 ,\nC497_=_C498 ,C497_=_C499 ,C497_=_C508 ,C498_=_C499 ,C498_=_C514 ,C499_=_C518 ,\nC508_=_C514 ,C508_=_C518 ,C514_=_C518 ,C529_=_C530 ,C529_=_C531 ,C529_=_C535 ,\nC529_=_C541 ,C529_=_C552 ,C529_=_C562 ,C529_=_C563 ,C529_=_C564 ,C530_=_C531 ,\nC530_=_C535 ,C530_=_C542 ,C530_=_C553 ,C530_=_C571 ,C530_=_C572 ,C530_=_C573 ,\nC531_=_C535 ,C531_=_C543 ,C531_=_C554 ,C531_=_C579 ,C531_=_C580 ,C531_=_C581 ,\nC535_=_C547 ,C535_=_C589 ,C535_=_C598 ,C541_=_C542 ,C541_=_C543 ,C541_=_C547 ,\nC541_=_C552 ,C541_=_C562 ,C541_=_C563 ,C541_=_C564 ,C542_=_C543 ,C542_=_C547 ,\nC542_=_C553 ,C542_=_C571 ,C542_=_C572 ,C542_=_C573 ,C543_=_C547 ,C543_=_C554 ,\nC543_=_C579 ,C543_=_C580 ,C543_=_C581 ,C547_=_C589 ,C547_=_C598 ,C552_=_C553 ,\nC552_=_C554 ,C552_=_C562 ,C552_=_C563 ,C552_=_C564 ,C553_=_C554 ,C553_=_C571 ,\nC553_=_C572 ,C553_=_C573 ,C554_=_C579 ,C554_=_C580 ,C554_=_C581 ,C562_=_C563 ,\nC562_=_C564 ,C562_=_C571 ,C562_=_C579 ,C562_=_C589 ,C563_=_C564 ,C563_=_C572 ,\nC563_=_C580 ,C564_=_C573 ,C564_=_C581 ,C564_=_C598 ,C571_=_C572 ,C571_=_C573 ,\nC571_=_C579 ,C571_=_C589 ,C572_=_C573 ,C572_=_C580 ,C573_=_C581 ,C573_=_C598 ,\nC579_=_C580 ,C579_=_C581 ,C579_=_C589 ,C580_=_C581 ,C581_=_C598 ,C589_=_C598 ,\nC608_=_C609 ,C608_=_C610 ,C608_=_C614 ,C608_=_C618 ,C608_=_C625 ,C608_=_C636 ,\nC608_=_C637 ,C608_=_C638 ,C609_=_C610 ,C609_=_C614 ,C609_=_C619 ,C609_=_C626 ,\nC609_=_C644 ,C609_=_C645 ,C609_=_C646 ,C610_=_C614 ,C610_=_C620 ,C610_=_C627 ,\nC610_=_C651 ,C610_=_C652 ,C610_=_C653 ,C614_=_C623 ,C614_=_C630 ,C614_=_C660 ,\nC614_=_C665 ,C614_=_C669 ,C618_=_C619 ,C618_=_C620 ,C618_=_C623 ,C618_=_C625 ,\nC618_=_C636 ,C618_=_C637 ,C618_=_C638 ,C619_=_C620 ,C619_=_C623 ,C619_=_C626 ,\nC619_=_C644 ,C619_=_C645 ,C619_=_C646 ,C620_=_C623 ,C620_=_C627 ,C620_=_C651 ,\nC620_=_C652 ,C620_=_C653 ,C623_=_C630 ,C623_=_C660 ,C623_=_C665 ,C623_=_C669 ,\nC625_=_C626 ,C625_=_C627 ,C625_=_C630 ,C625_=_C636 ,C625_=_C637 ,C625_=_C638 ,\nC626_=_C627 ,C626_=_C630 ,C626_=_C644 ,C626_=_C645 ,C626_=_C646 ,C627_=_C630 ,\nC627_=_C651 ,C627_=_C652 ,C627_=_C653 ,C630_=_C660 ,C630_=_C665 ,C630_=_C669 ,\nC636_=_C637 ,C636_=_C638 ,C636_=_C644 ,C636_=_C651 ,C636_=_C660 ,C637_=_C638 ,\nC637_=_C645 ,C637_=_C652 ,C637_=_C665 ,C638_=_C646 ,C638_=_C653 ,C638_=_C669 ,\nC644_=_C645 ,C644_=_C646 ,C644_=_C651 ,C644_=_C660 ,C645_=_C646 ,C645_=_C652 ,\nC645_=_C665 ,C646_=_C653 ,C646_=_C669 ,C651_=_C652 ,C651_=_C653 ,C651_=_C660 ,\nC652_=_C653 ,C652_=_C665 ,C653_=_C669 ,C660_=_C665 ,C660_=_C669 ,C665_=_C669 ,\nC677_=_C678 ,C677_=_C681 ,C677_=_C685 ,C677_=_C694 ,C677_=_C705 ,C677_=_C706 ,\nC677_=_C707 ,C678_=_C681 ,C678_=_C686 ,C678_=_C695 ,C678_=_C712 ,C678_=_C713 ,\nC678_=_C714 ,C681_=_C691 ,C681_=_C700 ,C681_=_C724 ,C681_=_C727 ,C681_=_C730 ,\nC685_=_C686 ,C685_=_C687 ,C685_=_C691 ,C685_=_C694 ,C685_=_C705 ,C685_=_C706 ,\nC685_=_C707 ,C686_=_C687 ,C686_=_C691 ,C686_=_C695 ,C686_=_C712 ,C686_=_C713 ,\nC686_=_C714 ,C687_=_C691 ,C687_=_C696 ,C687_=_C718 ,C687_=_C719 ,C691_=_C700 ,\nC691_=_C724 ,C691_=_C727 ,C691_=_C730 ,C694_=_C695 ,C694_=_C696 ,C694_=_C700 ,\nC694_=_C705 ,C694_=_C706 ,C694_=_C707 ,C695_=_C696 ,C695_=_C700 ,C695_=_C712 ,\nC695_=_C713 ,C695_=_C714 ,C696_=_C700 ,C696_=_C718 ,C696_=_C719 ,C700_=_C724 ,\nC700_=_C727 ,C700_=_C730 ,C705_=_C706 ,C705_=_C707 ,C705_=_C712 ,C705_=_C724 ,\nC706_=_C707 ,C706_=_C713 ,C706_=_C718 ,C706_=_C727 ,C707_=_C714 ,C707_=_C719 ,\nC707_=_C730 ,C712_=_C713 ,C712_=_C714 ,C712_=_C724 ,C713_=_C714 ,C713_=_C718 ,\nC713_=_C727 ,C714_=_C719 ,C714_=_C730 ,C718_=_C719 ,C718_=_C727 ,C719_=_C730 ,\nC724_=_C727 ,C724_=_C730 ,C727_=_C730 ,C737_=_C738 ,C737_=_C739 ,C737_=_C743 ,\nC737_=_C746 ,C737_=_C750 ,C737_=_C760 ,C737_=_C761 ,C737_=_C762 ,C738_=_C739 ,\nC738_=_C743 ,C738_=_C751 ,C738_=_C766 ,C738_=_C767 ,C739_=_C743 ,C739_=_C747 ,\nC739_=_C752 ,C739_=_C769 ,C739_=_C770 ,C739_=_C771 ,C743_=_C756 ,C743_=_C776 ,\nC743_=_C780 ,C746_=_C747 ,C746_=_C750 ,C746_=_C760 ,C746_=_C761 ,C746_=_C762 ,\nC747_=_C752 ,C747_=_C769 ,C747_=_C770 ,C747_=_C771 ,C750_=_C751 ,C750_=_C752 ,\nC750_=_C756 ,C750_=_C760 ,C750_=_C761 ,C750_=_C762 ,C751_=_C752 ,C751_=_C756 ,\nC751_=_C766 ,C751_=_C767 ,C752_=_C756 ,C752_=_C769 ,C752_=_C770 ,C752_=_C771 ,\nC756_=_C776 ,C756_=_C780 ,C760_=_C761 ,C760_=_C762 ,C760_=_C766 ,C760_=_C769 ,\nC760_=_C776 ,C761_=_C762 ,C761_=_C770 ,C762_=_C767 ,C762_=_C771 ,C762_=_C780 ,\nC766_=_C767 ,C766_=_C769 ,C766_=_C776 ,C767_=_C771 ,C767_=_C780 ,C769_=_C770 ,\nC769_=_C771 ,C769_=_C776 ,C770_=_C771 ,C771_=_C780 ,C776_=_C780 ,C785_=_C786 ,\nC785_=_C787 ,C785_=_C791 ,C785_=_C793 ,C785_=_C797 ,C785_=_C806 ,C785_=_C807 ,\nC785_=_C808 ,C786_=_C787 ,C786_=_C791 ,C786_=_C794 ,C786_=_C798 ,C786_=_C811 ,\nC786_=_C812 ,C786_=_C813 ,C787_=_C791 ,C787_=_C799 ,C787_=_C815 ,C791_=_C796 ,\nC791_=_C803 ,C791_=_C818 ,C791_=_C820 ,C791_=_C821 ,C793_=_C794 ,C793_=_C796 ,\nC793_=_C797 ,C793_=_C806 ,C793_=_C807 ,C793_=_C808 ,C794_=_C796 ,C794_=_C798 ,\nC794_=_C811 ,C794_=_C812 ,C794_=_C813 ,C796_=_C803 ,C796_=_C818 ,C796_=_C820 ,\nC796_=_C821 ,C797_=_C798 ,C797_=_C799 ,C797_=_C803 ,C797_=_C806 ,C797_=_C807 ,\nC797_=_C808 ,C798_=_C799 ,C798_=_C803 ,C798_=_C811 ,C798_=_C812 ,C798_=_C813 ,\nC799_=_C803 ,C799_=_C815 ,C803_=_C818 ,C803_=_C820 ,C803_=_C821 ,C806_=_C807 ,\nC806_=_C808 ,C806_=_C811 ,C806_=_C818 ,C807_=_C808 ,C807_=_C812 ,C807_=_C815 ,\nC807_=_C820 ,C808_=_C813 ,C808_=_C821 ,C811_=_C812 ,C811_=_C813 ,C811_=_C818 ,\nC812_=_C813 ,C812_=_C815 ,C812_=_C820 ,C813_=_C821 ,C815_=_C820 ,C818_=_C820 ,\nC818_=_C821 ,C820_=_C821 ,"];45[shape=box, label="id:45 level: 1\n254: C0 C2 C3 C4 C5 \nC6 C14 C18 C19 C31 C32 \nC33 C34 C35 C36 C37 C49 \nC50 C60 C61 C73 C74 C87 \nC88 C98 C99 C126 C128 C129 \nC130 C131 C132 C133 C134 C143 \nC147 C148 C159 C160 C161 C162 \nC163 C164 C165 C175 C186 C195 \nC196 C208 C209 C215 C216 C243 \nC244 C245 C246 C247 C254 C256 \nC257 C264 C265 C266 C267 C268 \nC269 C270 C280 C281 C291 C292 \nC301 C302 C310 C311 C319 C320 \nC343 C345 C346 C347 C348 C349 \nC350 C351 C358 C362 C363 C372 \nC373 C374 C375 C376 C383 C384 \nC394 C395 C404 C412 C413 C418 \nC419 C439 C441 C442 C443 C444 \nC445 C446 C447 C453 C457 C458 \nC466 C467 C468 C469 C470 C471 \nC472 C480 C488 C489 C497 C498 \nC507 C508 C514 C527 C529 C530 \nC531 C532 C533 C534 C535 C540 \nC544 C545 C552 C553 C554 C555 \nC556 C562 C563 C571 C572 C579 \nC580 C588 C589 C594 C606 C608 \nC609 C610 C611 C612 C613 C614 \nC621 C622 C625 C626 C627 C628 \nC629 C630 C636 C637 C644 C645 \nC651 C652 C659 C660 C664 C665 \nC675 C677 C678 C679 C680 C681 \nC684 C688 C689 C694 C695 C696 \nC697 C698 C699 C700 C705 C706 \nC712 C713 C718 C723 C724 C726 \nC727 C735 C737 C738 C739 C740 \nC741 C742 C743 C745 C748 C750 \nC751 C752 C753 C754 C755 C756 \nC760 C761 C766 C769 C770 C775 \nC776 C778 C783 C785 C786 C787 \nC788 C789 C790 C791 C792 C795 \nC797 C798 C799 C800 C801 C802 \nC803 C806 C807 C811 C812 C815 \nC818 C819 C820 \n1230: C0_=_C2( C0 C2 ) C0_=_C3( C0 C3 ) C0_=_C4( C0 C4 ) C0_=_C5( C0 C5 ) C0_=_C6( C0 C6 ) \nC0_=_C14( C0 C14 ) C0_=_C18( C0 C18 ) C0_=_C19( C0 C19 ) C2_=_C3( C2 C3 ) C2_=_C4( C2 C4 ) C2_=_C5( C2 C5 ) \nC2_=_C6( C2 C6 ) C2_=_C32( C2 C32 ) C2_=_C60( C2 C60 ) C2_=_C61( C2 C61 ) C3_=_C4( C3 C4 ) C3_=_C5( C3 C5 ) \nC3_=_C6( C3 C6 ) C3_=_C33( C3 C33 ) C3_=_C73( C3 C73 ) C3_=_C74( C3 C74 ) C4_=_C5( C4 C5 ) C4_=_C6( C4 C6 ) \nC4_=_C18( C4 C18 ) C4_=_C34( C4 C34 ) C4_=_C49( C4 C49 ) C4_=_C60( C4 C60 ) C4_=_C73( C4 C73 ) C4_=_C87( C4 C87 ) \nC4_=_C88( C4 C88 ) C5_=_C6( C5 C6 ) C5_=_C19( C5 C19 ) C5_=_C35( C5 C35 ) C5_=_C50( C5 C50 ) C5_=_C61( C5 C61 ) \nC5_=_C74( C5 C74 ) C5_=_C98( C5 C98 ) C5_=_C99( C5</w:t>
      </w:r>
    </w:p>
    <w:p>
      <w:pPr>
        <w:pStyle w:val="PreformattedText"/>
        <w:bidi w:val="0"/>
        <w:spacing w:before="0" w:after="0"/>
        <w:jc w:val="left"/>
        <w:rPr/>
      </w:pPr>
      <w:r>
        <w:rPr/>
        <w:t xml:space="preserve"> </w:t>
      </w:r>
      <w:r>
        <w:rPr/>
        <w:t>C99 ) C6_=_C36( C6 C36 ) C6_=_C87( C6 C87 ) C6_=_C98( C6 C98 ) \nC14_=_C18( C14 C18 ) C14_=_C19( C14 C19 ) C14_=_C31( C14 C31 ) C14_=_C32( C14 C32 ) C14_=_C33( C14 C33 ) C14_=_C34( C14 C34 ) \nC14_=_C35( C14 C35 ) C14_=_C36( C14 C36 ) C14_=_C37( C14 C37 ) C18_=_C19( C18 C19 ) C18_=_C34( C18 C34 ) C18_=_C49( C18 C49 ) \nC18_=_C60( C18 C60 ) C18_=_C73( C18 C73 ) C18_=_C87( C18 C87 ) C18_=_C88( C18 C88 ) C19_=_C35( C19 C35 ) C19_=_C50( C19 C50 ) \nC19_=_C61( C19 C61 ) C19_=_C74( C19 C74 ) C19_=_C98( C19 C98 ) C19_=_C99( C19 C99 ) C31_=_C32( C31 C32 ) C31_=_C33( C31 C33 ) \nC31_=_C34( C31 C34 ) C31_=_C35( C31 C35 ) C31_=_C36( C31 C36 ) C31_=_C37( C31 C37 ) C31_=_C49( C31 C49 ) C31_=_C50( C31 C50 ) \nC32_=_C33( C32 C33 ) C32_=_C34( C32 C34 ) C32_=_C35( C32 C35 ) C32_=_C36( C32 C36 ) C32_=_C37( C32 C37 ) C32_=_C60( C32 C60 ) \nC32_=_C61( C32 C61 ) C33_=_C34( C33 C34 ) C33_=_C35( C33 C35 ) C33_=_C36( C33 C36 ) C33_=_C37( C33 C37 ) C33_=_C73( C33 C73 ) \nC33_=_C74( C33 C74 ) C34_=_C35( C34 C35 ) C34_=_C36( C34 C36 ) C34_=_C37( C34 C37 ) C34_=_C49( C34 C49 ) C34_=_C60( C34 C60 ) \nC34_=_C73( C34 C73 ) C34_=_C87( C34 C87 ) C34_=_C88( C34 C88 ) C35_=_C36( C35 C36 ) C35_=_C37( C35 C37 ) C35_=_C50( C35 C50 ) \nC35_=_C61( C35 C61 ) C35_=_C74( C35 C74 ) C35_=_C98( C35 C98 ) C35_=_C99( C35 C99 ) C36_=_C37( C36 C37 ) C36_=_C87( C36 C87 ) \nC36_=_C98( C36 C98 ) C37_=_C88( C37 C88 ) C37_=_C99( C37 C99 ) C49_=_C50( C49 C50 ) C49_=_C60( C49 C60 ) C49_=_C73( C49 C73 ) \nC49_=_C87( C49 C87 ) C49_=_C88( C49 C88 ) C50_=_C61( C50 C61 ) C50_=_C74( C50 C74 ) C50_=_C98( C50 C98 ) C50_=_C99( C50 C99 ) \nC60_=_C61( C60 C61 ) C60_=_C73( C60 C73 ) C60_=_C87( C60 C87 ) C60_=_C88( C60 C88 ) C61_=_C74( C61 C74 ) C61_=_C98( C61 C98 ) \nC61_=_C99( C61 C99 ) C73_=_C74( C73 C74 ) C73_=_C87( C73 C87 ) C73_=_C88( C73 C88 ) C74_=_C98( C74 C98 ) C74_=_C99( C74 C99 ) \nC87_=_C88( C87 C88 ) C87_=_C98( C87 C98 ) C88_=_C99( C88 C99 ) C98_=_C99( C98 C99 ) C126_=_C128( C126 C128 ) C126_=_C129( C126 C129 ) \nC126_=_C130( C126 C130 ) C126_=_C131( C126 C131 ) C126_=_C132( C126 C132 ) C126_=_C133( C126 C133 ) C126_=_C134( C126 C134 ) C126_=_C143( C126 C143 ) \nC126_=_C147( C126 C147 ) C126_=_C148( C126 C148 ) C128_=_C129( C128 C129 ) C128_=_C130( C128 C130 ) C128_=_C131( C128 C131 ) C128_=_C132( C128 C132 ) \nC128_=_C133( C128 C133 ) C128_=_C134( C128 C134 ) C128_=_C159( C128 C159 ) C128_=_C175( C128 C175 ) C129_=_C130( C129 C130 ) C129_=_C131( C129 C131 ) \nC129_=_C132( C129 C132 ) C129_=_C133( C129 C133 ) C129_=_C134( C129 C134 ) C129_=_C160( C129 C160 ) C129_=_C186( C129 C186 ) C130_=_C131( C130 C131 ) \nC130_=_C132( C130 C132 ) C130_=_C133( C130 C133 ) C130_=_C134( C130 C134 ) C130_=_C161( C130 C161 ) C130_=_C195( C130 C195 ) C130_=_C196( C130 C196 ) \nC131_=_C132( C131 C132 ) C131_=_C133( C131 C133 ) C131_=_C134( C131 C134 ) C131_=_C147( C131 C147 ) C131_=_C162( C131 C162 ) C131_=_C195( C131 C195 ) \nC131_=_C208( C131 C208 ) C131_=_C209( C131 C209 ) C132_=_C133( C132 C133 ) C132_=_C134( C132 C134 ) C132_=_C148( C132 C148 ) C132_=_C163( C132 C163 ) \nC132_=_C175( C132 C175 ) C132_=_C186( C132 C186 ) C132_=_C196( C132 C196 ) C132_=_C215( C132 C215 ) C132_=_C216( C132 C216 ) C133_=_C134( C133 C134 ) \nC133_=_C164( C133 C164 ) C133_=_C208( C133 C208 ) C133_=_C215( C133 C215 ) C134_=_C165( C134 C165 ) C134_=_C209( C134 C209 ) C134_=_C216( C134 C216 ) \nC143_=_C147( C143 C147 ) C143_=_C148( C143 C148 ) C143_=_C159( C143 C159 ) C143_=_C160( C143 C160 ) C143_=_C161( C143 C161 ) C143_=_C162( C143 C162 ) \nC143_=_C163( C143 C163 ) C143_=_C164( C143 C164 ) C143_=_C165( C143 C165 ) C147_=_C148( C147 C148 ) C147_=_C162( C147 C162 ) C147_=_C195( C147 C195 ) \nC147_=_C208( C147 C208 ) C147_=_C209( C147 C209 ) C148_=_C163( C148 C163 ) C148_=_C175( C148 C175 ) C148_=_C186( C148 C186 ) C148_=_C196( C148 C196 ) \nC148_=_C215( C148 C215 ) C148_=_C216( C148 C216 ) C159_=_C160( C159 C160 ) C159_=_C161( C159 C161 ) C159_=_C162( C159 C162 ) C159_=_C163( C159 C163 ) \nC159_=_C164( C159 C164 ) C159_=_C165( C159 C165 ) C159_=_C175( C159 C175 ) C160_=_C161( C160 C161 ) C160_=_C162( C160 C162 ) C160_=_C163( C160 C163 ) \nC160_=_C164( C160 C164 ) C160_=_C165( C160 C165 ) C160_=_C186( C160 C186 ) C161_=_C162( C161 C162 ) C161_=_C163( C161 C163 ) C161_=_C164( C161 C164 ) \nC161_=_C165( C161 C165 ) C161_=_C195( C161 C195 ) C161_=_C196( C161 C196 ) C162_=_C163( C162 C163 ) C162_=_C164( C162 C164 ) C162_=_C165( C162 C165 ) \nC162_=_C195( C162 C195 ) C162_=_C208( C162 C208 ) C162_=_C209( C162 C209 ) C163_=_C164( C163 C164 ) C163_=_C165( C163 C165 ) C163_=_C175( C163 C175 ) \nC163_=_C186( C163 C186 ) C163_=_C196( C163 C196 ) C163_=_C215( C163 C215 ) C163_=_C216( C163 C216 ) C164_=_C165( C164 C165 ) C164_=_C208( C164 C208 ) \nC164_=_C215( C164 C215 ) C165_=_C209( C165 C209 ) C165_=_C216( C165 C216 ) C175_=_C186( C175 C186 ) C175_=_C196( C175 C196 ) C175_=_C215( C175 C215 ) \nC175_=_C216( C175 C216 ) C186_=_C196( C186 C196 ) C186_=_C215( C186 C215 ) C186_=_C216( C186 C216 ) C195_=_C196( C195 C196 ) C195_=_C208( C195 C208 ) \nC195_=_C209( C195 C209 ) C196_=_C215( C196 C215 ) C196_=_C216( C196 C216 ) C208_=_C209( C208 C209 ) C208_=_C215( C208 C215 ) C209_=_C216( C209 C216 ) \nC215_=_C216( C215 C216 ) C243_=_C244( C243 C244 ) C243_=_C245( C243 C245 ) C243_=_C246( C243 C246 ) C243_=_C247( C243 C247 ) C243_=_C264( C243 C264 ) \nC243_=_C280( C243 C280 ) C243_=_C281( C243 C281 ) C244_=_C245( C244 C245 ) C244_=_C246( C244 C246 ) C244_=_C247( C244 C247 ) C244_=_C256( C244 C256 ) \nC244_=_C267( C244 C267 ) C244_=_C280( C244 C280 ) C244_=_C291( C244 C291 ) C244_=_C301( C244 C301 ) C244_=_C310( C244 C310 ) C244_=_C311( C244 C311 ) \nC245_=_C246( C245 C246 ) C245_=_C247( C245 C247 ) C245_=_C257( C245 C257 ) C245_=_C268( C245 C268 ) C245_=_C281( C245 C281 ) C245_=_C292( C245 C292 ) \nC245_=_C302( C245 C302 ) C245_=_C319( C245 C319 ) C245_=_C320( C245 C320 ) C246_=_C247( C246 C247 ) C246_=_C269( C246 C269 ) C246_=_C310( C246 C310 ) \nC246_=_C319( C246 C319 ) C247_=_C270( C247 C270 ) C247_=_C311( C247 C311 ) C247_=_C320( C247 C320 ) C254_=_C256( C254 C256 ) C254_=_C257( C254 C257 ) \nC254_=_C264( C254 C264 ) C254_=_C265( C254 C265 ) C254_=_C266( C254 C266 ) C254_=_C267( C254 C267 ) C254_=_C268( C254 C268 ) C254_=_C269( C254 C269 ) \nC254_=_C270( C254 C270 ) C256_=_C257( C256 C257 ) C256_=_C267( C256 C267 ) C256_=_C280( C256 C280 ) C256_=_C291( C256 C291 ) C256_=_C301( C256 C301 ) \nC256_=_C310( C256 C310 ) C256_=_C311( C256 C311 ) C257_=_C268( C257 C268 ) C257_=_C281( C257 C281 ) C257_=_C292( C257 C292 ) C257_=_C302( C257 C302 ) \nC257_=_C319( C257 C319 ) C257_=_C320( C257 C320 ) C264_=_C265( C264 C265 ) C264_=_C266( C264 C266 ) C264_=_C267( C264 C267 ) C264_=_C268( C264 C268 ) \nC264_=_C269( C264 C269 ) C264_=_C270( C264 C270 ) C264_=_C280( C264 C280 ) C264_=_C281( C264 C281 ) C265_=_C266( C265 C266 ) C265_=_C267( C265 C267 ) \nC265_=_C268( C265 C268 ) C265_=_C269( C265 C269 ) C265_=_C270( C265 C270 ) C265_=_C291( C265 C291 ) C265_=_C292( C265 C292 ) C266_=_C267( C266 C267 ) \nC266_=_C268( C266 C268 ) C266_=_C269( C266 C269 ) C266_=_C270( C266 C270 ) C266_=_C301( C266 C301 ) C266_=_C302( C266 C302 ) C267_=_C268( C267 C268 ) \nC267_=_C269( C267 C269 ) C267_=_C270( C267 C270 ) C267_=_C280( C267 C280 ) C267_=_C291( C267 C291 ) C267_=_C301( C267 C301 ) C267_=_C310( C267 C310 ) \nC267_=_C311( C267 C311 ) C268_=_C269( C268 C269 ) C268_=_C270( C268 C270 ) C268_=_C281( C268 C281 ) C268_=_C292( C268 C292 ) C268_=_C302( C268 C302 ) \nC268_=_C319( C268 C319 ) C268_=_C320( C268 C320 ) C269_=_C270( C269 C270 ) C269_=_C310( C269 C310 ) C269_=_C319( C269 C319 ) C270_=_C311( C270 C311 ) \nC270_=_C320( C270 C320 ) C280_=_C281( C280 C281 ) C280_=_C291( C280 C291 ) C280_=_C301( C280 C301 ) C280_=_C310( C280 C310 ) C280_=_C311( C280 C311 ) \nC281_=_C292( C281 C292 ) C281_=_C302( C281 C302 ) C281_=_C319( C281 C319 ) C281_=_C320( C281 C320 ) C291_=_C292( C291 C292 ) C291_=_C301( C291 C301 ) \nC291_=_C310( C291 C310 ) C291_=_C311( C291 C311 ) C292_=_C302( C292 C302 ) C292_=_C319( C292 C319 ) C292_=_C320( C292 C320 ) C301_=_C302( C301 C302 ) \nC301_=_C310( C301 C310 ) C301_=_C311( C301 C311 ) C302_=_C319( C302 C319 ) C302_=_C320( C302 C320 ) C310_=_C311( C310 C311 ) C310_=_C319( C310 C319 ) \nC311_=_C320( C311 C320 ) C319_=_C320( C319 C320 ) C343_=_C345( C343 C345 ) C343_=_C346( C343 C346 ) C343_=_C347( C343 C347 ) C343_=_C348( C343 C348 ) \nC343_=_C349( C343 C349 ) C343_=_C350( C343 C350 ) C343_=_C351( C343 C351 ) C343_=_C358( C343 C358 ) C343_=_C362( C343 C362 ) C343_=_C363( C343 C363 ) \nC345_=_C346( C345 C346 ) C345_=_C347( C345 C347 ) C345_=_C348( C345 C348 ) C345_=_C349( C345 C349 ) C345_=_C350( C345 C350 ) C345_=_C351( C345 C351 ) \nC345_=_C372( C345 C372 ) C345_=_C383( C345 C383 ) C345_=_C384( C345 C384 ) C346_=_C347( C346 C347 ) C346_=_C348( C346 C348 ) C346_=_C349( C346 C349 ) \nC346_=_C350( C346 C350 ) C346_=_C351( C346 C351 ) C346_=_C373( C346 C373 ) C346_=_C394( C346 C394 ) C346_=_C395( C346 C395 ) C347_=_C348( C347 C348 ) \nC347_=_C349( C347 C349 ) C347_=_C350( C347 C350 ) C347_=_C351( C347 C351 ) C347_=_C404( C347 C404 ) C348_=_C349( C348 C349 ) C348_=_C350( C348 C350 ) \nC348_=_C351( C348 C351 ) C348_=_C362( C348 C362 ) C348_=_C383( C348 C383 ) C348_=_C394( C348 C394 ) C348_=_C412( C348 C412 ) C348_=_C413( C348 C413 ) \nC349_=_C350( C349 C350 ) C349_=_C351( C349 C351 ) C349_=_C363( C349 C363 ) C349_=_C374( C349 C374 ) C349_=_C384( C349 C384 ) C349_=_C395( C349 C395 ) \nC349_=_C404( C349 C404 ) C349_=_C418( C349 C418 ) C349_=_C419( C349 C419 ) C350_=_C351( C350 C351 ) C350_=_C375( C350 C375 ) C350_=_C412( C350 C412 ) \nC350_=_C418( C350 C418 ) C351_=_C376( C351 C376 ) C351_=_C413( C351 C413 ) C351_=_C419( C351 C419 ) C358_=_C362( C358 C362 ) C358_=_C363( C358 C363 ) \nC358_=_C372( C358 C372 ) C358_=_C373( C358 C373 ) C358_=_C374( C358 C374 ) C358_=_C375( C358 C375 ) C358_=_C376( C358 C376 ) C362_=_C363( C362 C363 ) \nC362_=_C383(</w:t>
      </w:r>
    </w:p>
    <w:p>
      <w:pPr>
        <w:pStyle w:val="PreformattedText"/>
        <w:bidi w:val="0"/>
        <w:spacing w:before="0" w:after="0"/>
        <w:jc w:val="left"/>
        <w:rPr/>
      </w:pPr>
      <w:r>
        <w:rPr/>
        <w:t xml:space="preserve"> </w:t>
      </w:r>
      <w:r>
        <w:rPr/>
        <w:t>C362 C383 ) C362_=_C394( C362 C394 ) C362_=_C412( C362 C412 ) C362_=_C413( C362 C413 ) C363_=_C374( C363 C374 ) C363_=_C384( C363 C384 ) \nC363_=_C395( C363 C395 ) C363_=_C404( C363 C404 ) C363_=_C418( C363 C418 ) C363_=_C419( C363 C419 ) C372_=_C373( C372 C373 ) C372_=_C374( C372 C374 ) \nC372_=_C375( C372 C375 ) C372_=_C376( C372 C376 ) C372_=_C383( C372 C383 ) C372_=_C384( C372 C384 ) C373_=_C374( C373 C374 ) C373_=_C375( C373 C375 ) \nC373_=_C376( C373 C376 ) C373_=_C394( C373 C394 ) C373_=_C395( C373 C395 ) C374_=_C375( C374 C375 ) C374_=_C376( C374 C376 ) C374_=_C384( C374 C384 ) \nC374_=_C395( C374 C395 ) C374_=_C404( C374 C404 ) C374_=_C418( C374 C418 ) C374_=_C419( C374 C419 ) C375_=_C376( C375 C376 ) C375_=_C412( C375 C412 ) \nC375_=_C418( C375 C418 ) C376_=_C413( C376 C413 ) C376_=_C419( C376 C419 ) C383_=_C384( C383 C384 ) C383_=_C394( C383 C394 ) C383_=_C412( C383 C412 ) \nC383_=_C413( C383 C413 ) C384_=_C395( C384 C395 ) C384_=_C404( C384 C404 ) C384_=_C418( C384 C418 ) C384_=_C419( C384 C419 ) C394_=_C395( C394 C395 ) \nC394_=_C412( C394 C412 ) C394_=_C413( C394 C413 ) C395_=_C404( C395 C404 ) C395_=_C418( C395 C418 ) C395_=_C419( C395 C419 ) C404_=_C418( C404 C418 ) \nC404_=_C419( C404 C419 ) C412_=_C413( C412 C413 ) C412_=_C418( C412 C418 ) C413_=_C419( C413 C419 ) C418_=_C419( C418 C419 ) C439_=_C441( C439 C441 ) \nC439_=_C442( C439 C442 ) C439_=_C443( C439 C443 ) C439_=_C444( C439 C444 ) C439_=_C445( C439 C445 ) C439_=_C446( C439 C446 ) C439_=_C447( C439 C447 ) \nC439_=_C453( C439 C453 ) C439_=_C457( C439 C457 ) C439_=_C458( C439 C458 ) C441_=_C442( C441 C442 ) C441_=_C443( C441 C443 ) C441_=_C444( C441 C444 ) \nC441_=_C445( C441 C445 ) C441_=_C446( C441 C446 ) C441_=_C447( C441 C447 ) C441_=_C466( C441 C466 ) C441_=_C480( C441 C480 ) C442_=_C443( C442 C443 ) \nC442_=_C444( C442 C444 ) C442_=_C445( C442 C445 ) C442_=_C446( C442 C446 ) C442_=_C447( C442 C447 ) C442_=_C467( C442 C467 ) C442_=_C488( C442 C488 ) \nC442_=_C489( C442 C489 ) C443_=_C444( C443 C444 ) C443_=_C445( C443 C445 ) C443_=_C446( C443 C446 ) C443_=_C447( C443 C447 ) C443_=_C468( C443 C468 ) \nC443_=_C497( C443 C497 ) C443_=_C498( C443 C498 ) C444_=_C445( C444 C445 ) C444_=_C446( C444 C446 ) C444_=_C447( C444 C447 ) C444_=_C457( C444 C457 ) \nC444_=_C469( C444 C469 ) C444_=_C480( C444 C480 ) C444_=_C488( C444 C488 ) C444_=_C497( C444 C497 ) C444_=_C507( C444 C507 ) C444_=_C508( C444 C508 ) \nC445_=_C446( C445 C446 ) C445_=_C447( C445 C447 ) C445_=_C458( C445 C458 ) C445_=_C470( C445 C470 ) C445_=_C489( C445 C489 ) C445_=_C498( C445 C498 ) \nC445_=_C514( C445 C514 ) C446_=_C447( C446 C447 ) C446_=_C471( C446 C471 ) C446_=_C507( C446 C507 ) C447_=_C472( C447 C472 ) C447_=_C508( C447 C508 ) \nC447_=_C514( C447 C514 ) C453_=_C457( C453 C457 ) C453_=_C458( C453 C458 ) C453_=_C466( C453 C466 ) C453_=_C467( C453 C467 ) C453_=_C468( C453 C468 ) \nC453_=_C469( C453 C469 ) C453_=_C470( C453 C470 ) C453_=_C471( C453 C471 ) C453_=_C472( C453 C472 ) C457_=_C458( C457 C458 ) C457_=_C469( C457 C469 ) \nC457_=_C480( C457 C480 ) C457_=_C488( C457 C488 ) C457_=_C497( C457 C497 ) C457_=_C507( C457 C507 ) C457_=_C508( C457 C508 ) C458_=_C470( C458 C470 ) \nC458_=_C489( C458 C489 ) C458_=_C498( C458 C498 ) C458_=_C514( C458 C514 ) C466_=_C467( C466 C467 ) C466_=_C468( C466 C468 ) C466_=_C469( C466 C469 ) \nC466_=_C470( C466 C470 ) C466_=_C471( C466 C471 ) C466_=_C472( C466 C472 ) C466_=_C480( C466 C480 ) C467_=_C468( C467 C468 ) C467_=_C469( C467 C469 ) \nC467_=_C470( C467 C470 ) C467_=_C471( C467 C471 ) C467_=_C472( C467 C472 ) C467_=_C488( C467 C488 ) C467_=_C489( C467 C489 ) C468_=_C469( C468 C469 ) \nC468_=_C470( C468 C470 ) C468_=_C471( C468 C471 ) C468_=_C472( C468 C472 ) C468_=_C497( C468 C497 ) C468_=_C498( C468 C498 ) C469_=_C470( C469 C470 ) \nC469_=_C471( C469 C471 ) C469_=_C472( C469 C472 ) C469_=_C480( C469 C480 ) C469_=_C488( C469 C488 ) C469_=_C497( C469 C497 ) C469_=_C507( C469 C507 ) \nC469_=_C508( C469 C508 ) C470_=_C471( C470 C471 ) C470_=_C472( C470 C472 ) C470_=_C489( C470 C489 ) C470_=_C498( C470 C498 ) C470_=_C514( C470 C514 ) \nC471_=_C472( C471 C472 ) C471_=_C507( C471 C507 ) C472_=_C508( C472 C508 ) C472_=_C514( C472 C514 ) C480_=_C488( C480 C488 ) C480_=_C497( C480 C497 ) \nC480_=_C507( C480 C507 ) C480_=_C508( C480 C508 ) C488_=_C489( C488 C489 ) C488_=_C497( C488 C497 ) C488_=_C507( C488 C507 ) C488_=_C508( C488 C508 ) \nC489_=_C498( C489 C498 ) C489_=_C514( C489 C514 ) C497_=_C498( C497 C498 ) C497_=_C507( C497 C507 ) C497_=_C508( C497 C508 ) C498_=_C514( C498 C514 ) \nC507_=_C508( C507 C508 ) C508_=_C514( C508 C514 ) C527_=_C529( C527 C529 ) C527_=_C530( C527 C530 ) C527_=_C531( C527 C531 ) C527_=_C532( C527 C532 ) \nC527_=_C533( C527 C533 ) C527_=_C534( C527 C534 ) C527_=_C535( C527 C535 ) C527_=_C540( C527 C540 ) C527_=_C544( C527 C544 ) C527_=_C545( C527 C545 ) \nC529_=_C530( C529 C530 ) C529_=_C531( C529 C531 ) C529_=_C532( C529 C532 ) C529_=_C533( C529 C533 ) C529_=_C534( C529 C534 ) C529_=_C535( C529 C535 ) \nC529_=_C552( C529 C552 ) C529_=_C562( C529 C562 ) C529_=_C563( C529 C563 ) C530_=_C531( C530 C531 ) C530_=_C532( C530 C532 ) C530_=_C533( C530 C533 ) \nC530_=_C534( C530 C534 ) C530_=_C535( C530 C535 ) C530_=_C553( C530 C553 ) C530_=_C571( C530 C571 ) C530_=_C572( C530 C572 ) C531_=_C532( C531 C532 ) \nC531_=_C533( C531 C533 ) C531_=_C534( C531 C534 ) C531_=_C535( C531 C535 ) C531_=_C554( C531 C554 ) C531_=_C579( C531 C579 ) C531_=_C580( C531 C580 ) \nC532_=_C533( C532 C533 ) C532_=_C534( C532 C534 ) C532_=_C535( C532 C535 ) C532_=_C544( C532 C544 ) C532_=_C555( C532 C555 ) C532_=_C562( C532 C562 ) \nC532_=_C571( C532 C571 ) C532_=_C579( C532 C579 ) C532_=_C588( C532 C588 ) C532_=_C589( C532 C589 ) C533_=_C534( C533 C534 ) C533_=_C535( C533 C535 ) \nC533_=_C545( C533 C545 ) C533_=_C563( C533 C563 ) C533_=_C572( C533 C572 ) C533_=_C580( C533 C580 ) C533_=_C594( C533 C594 ) C534_=_C535( C534 C535 ) \nC534_=_C556( C534 C556 ) C534_=_C588( C534 C588 ) C534_=_C594( C534 C594 ) C535_=_C589( C535 C589 ) C540_=_C544( C540 C544 ) C540_=_C545( C540 C545 ) \nC540_=_C552( C540 C552 ) C540_=_C553( C540 C553 ) C540_=_C554( C540 C554 ) C540_=_C555( C540 C555 ) C540_=_C556( C540 C556 ) C544_=_C545( C544 C545 ) \nC544_=_C555( C544 C555 ) C544_=_C562( C544 C562 ) C544_=_C571( C544 C571 ) C544_=_C579( C544 C579 ) C544_=_C588( C544 C588 ) C544_=_C589( C544 C589 ) \nC545_=_C563( C545 C563 ) C545_=_C572( C545 C572 ) C545_=_C580( C545 C580 ) C545_=_C594( C545 C594 ) C552_=_C553( C552 C553 ) C552_=_C554( C552 C554 ) \nC552_=_C555( C552 C555 ) C552_=_C556( C552 C556 ) C552_=_C562( C552 C562 ) C552_=_C563( C552 C563 ) C553_=_C554( C553 C554 ) C553_=_C555( C553 C555 ) \nC553_=_C556( C553 C556 ) C553_=_C571( C553 C571 ) C553_=_C572( C553 C572 ) C554_=_C555( C554 C555 ) C554_=_C556( C554 C556 ) C554_=_C579( C554 C579 ) \nC554_=_C580( C554 C580 ) C555_=_C556( C555 C556 ) C555_=_C562( C555 C562 ) C555_=_C571( C555 C571 ) C555_=_C579( C555 C579 ) C555_=_C588( C555 C588 ) \nC555_=_C589( C555 C589 ) C556_=_C588( C556 C588 ) C556_=_C594( C556 C594 ) C562_=_C563( C562 C563 ) C562_=_C571( C562 C571 ) C562_=_C579( C562 C579 ) \nC562_=_C588( C562 C588 ) C562_=_C589( C562 C589 ) C563_=_C572( C563 C572 ) C563_=_C580( C563 C580 ) C563_=_C594( C563 C594 ) C571_=_C572( C571 C572 ) \nC571_=_C579( C571 C579 ) C571_=_C588( C571 C588 ) C571_=_C589( C571 C589 ) C572_=_C580( C572 C580 ) C572_=_C594( C572 C594 ) C579_=_C580( C579 C580 ) \nC579_=_C588( C579 C588 ) C579_=_C589( C579 C589 ) C580_=_C594( C580 C594 ) C588_=_C589( C588 C589 ) C588_=_C594( C588 C594 ) C606_=_C608( C606 C608 ) \nC606_=_C609( C606 C609 ) C606_=_C610( C606 C610 ) C606_=_C611( C606 C611 ) C606_=_C612( C606 C612 ) C606_=_C613( C606 C613 ) C606_=_C614( C606 C614 ) \nC606_=_C621( C606 C621 ) C606_=_C622( C606 C622 ) C608_=_C609( C608 C609 ) C608_=_C610( C608 C610 ) C608_=_C611( C608 C611 ) C608_=_C612( C608 C612 ) \nC608_=_C613( C608 C613 ) C608_=_C614( C608 C614 ) C608_=_C625( C608 C625 ) C608_=_C636( C608 C636 ) C608_=_C637( C608 C637 ) C609_=_C610( C609 C610 ) \nC609_=_C611( C609 C611 ) C609_=_C612( C609 C612 ) C609_=_C613( C609 C613 ) C609_=_C614( C609 C614 ) C609_=_C626( C609 C626 ) C609_=_C644( C609 C644 ) \nC609_=_C645( C609 C645 ) C610_=_C611( C610 C611 ) C610_=_C612( C610 C612 ) C610_=_C613( C610 C613 ) C610_=_C614( C610 C614 ) C610_=_C627( C610 C627 ) \nC610_=_C651( C610 C651 ) C610_=_C652( C610 C652 ) C611_=_C612( C611 C612 ) C611_=_C613( C611 C613 ) C611_=_C614( C611 C614 ) C611_=_C621( C611 C621 ) \nC611_=_C628( C611 C628 ) C611_=_C636( C611 C636 ) C611_=_C644( C611 C644 ) C611_=_C651( C611 C651 ) C611_=_C659( C611 C659 ) C611_=_C660( C611 C660 ) \nC612_=_C613( C612 C613 ) C612_=_C614( C612 C614 ) C612_=_C622( C612 C622 ) C612_=_C629( C612 C629 ) C612_=_C637( C612 C637 ) C612_=_C645( C612 C645 ) \nC612_=_C652( C612 C652 ) C612_=_C664( C612 C664 ) C612_=_C665( C612 C665 ) C613_=_C614( C613 C614 ) C613_=_C659( C613 C659 ) C613_=_C664( C613 C664 ) \nC614_=_C630( C614 C630 ) C614_=_C660( C614 C660 ) C614_=_C665( C614 C665 ) C621_=_C622( C621 C622 ) C621_=_C628( C621 C628 ) C621_=_C636( C621 C636 ) \nC621_=_C644( C621 C644 ) C621_=_C651( C621 C651 ) C621_=_C659( C621 C659 ) C621_=_C660( C621 C660 ) C622_=_C629( C622 C629 ) C622_=_C637( C622 C637 ) \nC622_=_C645( C622 C645 ) C622_=_C652( C622 C652 ) C622_=_C664( C622 C664 ) C622_=_C665( C622 C665 ) C625_=_C626( C625 C626 ) C625_=_C627( C625 C627 ) \nC625_=_C628( C625 C628 ) C625_=_C629( C625 C629 ) C625_=_C630( C625 C630 ) C625_=_C636( C625 C636 ) C625_=_C637( C625 C637 ) C626_=_C627( C626 C627 ) \nC626_=_C628( C626 C628 ) C626_=_C629( C626 C629 ) C626_=_C630( C626 C630 ) C626_=_C644( C626 C644 ) C626_=_C645( C626 C645 ) C627_=_C628( C627 C628 ) \nC627_=_C629( C627 C629 ) C627_=_C630( C627 C630 ) C627_=_C651( C627 C651 ) C627_=_C652( C627 C652 ) C628_=_C629( C628 C629 ) C628_=_C630( C628 C630 ) \nC628_=_C636( C628 C636 ) C628_=_C644(</w:t>
      </w:r>
    </w:p>
    <w:p>
      <w:pPr>
        <w:pStyle w:val="PreformattedText"/>
        <w:bidi w:val="0"/>
        <w:spacing w:before="0" w:after="0"/>
        <w:jc w:val="left"/>
        <w:rPr/>
      </w:pPr>
      <w:r>
        <w:rPr/>
        <w:t xml:space="preserve"> </w:t>
      </w:r>
      <w:r>
        <w:rPr/>
        <w:t>C628 C644 ) C628_=_C651( C628 C651 ) C628_=_C659( C628 C659 ) C628_=_C660( C628 C660 ) C629_=_C630( C629 C630 ) \nC629_=_C637( C629 C637 ) C629_=_C645( C629 C645 ) C629_=_C652( C629 C652 ) C629_=_C664( C629 C664 ) C629_=_C665( C629 C665 ) C630_=_C660( C630 C660 ) \nC630_=_C665( C630 C665 ) C636_=_C637( C636 C637 ) C636_=_C644( C636 C644 ) C636_=_C651( C636 C651 ) C636_=_C659( C636 C659 ) C636_=_C660( C636 C660 ) \nC637_=_C645( C637 C645 ) C637_=_C652( C637 C652 ) C637_=_C664( C637 C664 ) C637_=_C665( C637 C665 ) C644_=_C645( C644 C645 ) C644_=_C651( C644 C651 ) \nC644_=_C659( C644 C659 ) C644_=_C660( C644 C660 ) C645_=_C652( C645 C652 ) C645_=_C664( C645 C664 ) C645_=_C665( C645 C665 ) C651_=_C652( C651 C652 ) \nC651_=_C659( C651 C659 ) C651_=_C660( C651 C660 ) C652_=_C664( C652 C664 ) C652_=_C665( C652 C665 ) C659_=_C660( C659 C660 ) C659_=_C664( C659 C664 ) \nC660_=_C665( C660 C665 ) C664_=_C665( C664 C665 ) C675_=_C677( C675 C677 ) C675_=_C678( C675 C678 ) C675_=_C679( C675 C679 ) C675_=_C680( C675 C680 ) \nC675_=_C681( C675 C681 ) C675_=_C684( C675 C684 ) C675_=_C688( C675 C688 ) C675_=_C689( C675 C689 ) C677_=_C678( C677 C678 ) C677_=_C679( C677 C679 ) \nC677_=_C680( C677 C680 ) C677_=_C681( C677 C681 ) C677_=_C694( C677 C694 ) C677_=_C705( C677 C705 ) C677_=_C706( C677 C706 ) C678_=_C679( C678 C679 ) \nC678_=_C680( C678 C680 ) C678_=_C681( C678 C681 ) C678_=_C695( C678 C695 ) C678_=_C712( C678 C712 ) C678_=_C713( C678 C713 ) C679_=_C680( C679 C680 ) \nC679_=_C681( C679 C681 ) C679_=_C689( C679 C689 ) C679_=_C698( C679 C698 ) C679_=_C706( C679 C706 ) C679_=_C713( C679 C713 ) C679_=_C718( C679 C718 ) \nC679_=_C726( C679 C726 ) C679_=_C727( C679 C727 ) C680_=_C681( C680 C681 ) C680_=_C699( C680 C699 ) C680_=_C723( C680 C723 ) C680_=_C726( C680 C726 ) \nC681_=_C700( C681 C700 ) C681_=_C724( C681 C724 ) C681_=_C727( C681 C727 ) C684_=_C688( C684 C688 ) C684_=_C689( C684 C689 ) C684_=_C694( C684 C694 ) \nC684_=_C695( C684 C695 ) C684_=_C696( C684 C696 ) C684_=_C697( C684 C697 ) C684_=_C698( C684 C698 ) C684_=_C699( C684 C699 ) C684_=_C700( C684 C700 ) \nC688_=_C689( C688 C689 ) C688_=_C697( C688 C697 ) C688_=_C705( C688 C705 ) C688_=_C712( C688 C712 ) C688_=_C723( C688 C723 ) C688_=_C724( C688 C724 ) \nC689_=_C698( C689 C698 ) C689_=_C706( C689 C706 ) C689_=_C713( C689 C713 ) C689_=_C718( C689 C718 ) C689_=_C726( C689 C726 ) C689_=_C727( C689 C727 ) \nC694_=_C695( C694 C695 ) C694_=_C696( C694 C696 ) C694_=_C697( C694 C697 ) C694_=_C698( C694 C698 ) C694_=_C699( C694 C699 ) C694_=_C700( C694 C700 ) \nC694_=_C705( C694 C705 ) C694_=_C706( C694 C706 ) C695_=_C696( C695 C696 ) C695_=_C697( C695 C697 ) C695_=_C698( C695 C698 ) C695_=_C699( C695 C699 ) \nC695_=_C700( C695 C700 ) C695_=_C712( C695 C712 ) C695_=_C713( C695 C713 ) C696_=_C697( C696 C697 ) C696_=_C698( C696 C698 ) C696_=_C699( C696 C699 ) \nC696_=_C700( C696 C700 ) C696_=_C718( C696 C718 ) C697_=_C698( C697 C698 ) C697_=_C699( C697 C699 ) C697_=_C700( C697 C700 ) C697_=_C705( C697 C705 ) \nC697_=_C712( C697 C712 ) C697_=_C723( C697 C723 ) C697_=_C724( C697 C724 ) C698_=_C699( C698 C699 ) C698_=_C700( C698 C700 ) C698_=_C706( C698 C706 ) \nC698_=_C713( C698 C713 ) C698_=_C718( C698 C718 ) C698_=_C726( C698 C726 ) C698_=_C727( C698 C727 ) C699_=_C700( C699 C700 ) C699_=_C723( C699 C723 ) \nC699_=_C726( C699 C726 ) C700_=_C724( C700 C724 ) C700_=_C727( C700 C727 ) C705_=_C706( C705 C706 ) C705_=_C712( C705 C712 ) C705_=_C723( C705 C723 ) \nC705_=_C724( C705 C724 ) C706_=_C713( C706 C713 ) C706_=_C718( C706 C718 ) C706_=_C726( C706 C726 ) C706_=_C727( C706 C727 ) C712_=_C713( C712 C713 ) \nC712_=_C723( C712 C723 ) C712_=_C724( C712 C724 ) C713_=_C718( C713 C718 ) C713_=_C726( C713 C726 ) C713_=_C727( C713 C727 ) C718_=_C726( C718 C726 ) \nC718_=_C727( C718 C727 ) C723_=_C724( C723 C724 ) C723_=_C726( C723 C726 ) C724_=_C727( C724 C727 ) C726_=_C727( C726 C727 ) C735_=_C737( C735 C737 ) \nC735_=_C738( C735 C738 ) C735_=_C739( C735 C739 ) C735_=_C740( C735 C740 ) C735_=_C741( C735 C741 ) C735_=_C742( C735 C742 ) C735_=_C743( C735 C743 ) \nC735_=_C745( C735 C745 ) C735_=_C748( C735 C748 ) C737_=_C738( C737 C738 ) C737_=_C739( C737 C739 ) C737_=_C740( C737 C740 ) C737_=_C741( C737 C741 ) \nC737_=_C742( C737 C742 ) C737_=_C743( C737 C743 ) C737_=_C750( C737 C750 ) C737_=_C760( C737 C760 ) C737_=_C761( C737 C761 ) C738_=_C739( C738 C739 ) \nC738_=_C740( C738 C740 ) C738_=_C741( C738 C741 ) C738_=_C742( C738 C742 ) C738_=_C743( C738 C743 ) C738_=_C751( C738 C751 ) C738_=_C766( C738 C766 ) \nC739_=_C740( C739 C740 ) C739_=_C741( C739 C741 ) C739_=_C742( C739 C742 ) C739_=_C743( C739 C743 ) C739_=_C752( C739 C752 ) C739_=_C769( C739 C769 ) \nC739_=_C770( C739 C770 ) C740_=_C741( C740 C741 ) C740_=_C742( C740 C742 ) C740_=_C743( C740 C743 ) C740_=_C748( C740 C748 ) C740_=_C753( C740 C753 ) \nC740_=_C760( C740 C760 ) C740_=_C766( C740 C766 ) C740_=_C769( C740 C769 ) C740_=_C775( C740 C775 ) C740_=_C776( C740 C776 ) C741_=_C742( C741 C742 ) \nC741_=_C743( C741 C743 ) C741_=_C754( C741 C754 ) C741_=_C761( C741 C761 ) C741_=_C770( C741 C770 ) C741_=_C778( C741 C778 ) C742_=_C743( C742 C743 ) \nC742_=_C755( C742 C755 ) C742_=_C775( C742 C775 ) C742_=_C778( C742 C778 ) C743_=_C756( C743 C756 ) C743_=_C776( C743 C776 ) C745_=_C748( C745 C748 ) \nC745_=_C750( C745 C750 ) C745_=_C751( C745 C751 ) C745_=_C752( C745 C752 ) C745_=_C753( C745 C753 ) C745_=_C754( C745 C754 ) C745_=_C755( C745 C755 ) \nC745_=_C756( C745 C756 ) C748_=_C753( C748 C753 ) C748_=_C760( C748 C760 ) C748_=_C766( C748 C766 ) C748_=_C769( C748 C769 ) C748_=_C775( C748 C775 ) \nC748_=_C776( C748 C776 ) C750_=_C751( C750 C751 ) C750_=_C752( C750 C752 ) C750_=_C753( C750 C753 ) C750_=_C754( C750 C754 ) C750_=_C755( C750 C755 ) \nC750_=_C756( C750 C756 ) C750_=_C760( C750 C760 ) C750_=_C761( C750 C761 ) C751_=_C752( C751 C752 ) C751_=_C753( C751 C753 ) C751_=_C754( C751 C754 ) \nC751_=_C755( C751 C755 ) C751_=_C756( C751 C756 ) C751_=_C766( C751 C766 ) C752_=_C753( C752 C753 ) C752_=_C754( C752 C754 ) C752_=_C755( C752 C755 ) \nC752_=_C756( C752 C756 ) C752_=_C769( C752 C769 ) C752_=_C770( C752 C770 ) C753_=_C754( C753 C754 ) C753_=_C755( C753 C755 ) C753_=_C756( C753 C756 ) \nC753_=_C760( C753 C760 ) C753_=_C766( C753 C766 ) C753_=_C769( C753 C769 ) C753_=_C775( C753 C775 ) C753_=_C776( C753 C776 ) C754_=_C755( C754 C755 ) \nC754_=_C756( C754 C756 ) C754_=_C761( C754 C761 ) C754_=_C770( C754 C770 ) C754_=_C778( C754 C778 ) C755_=_C756( C755 C756 ) C755_=_C775( C755 C775 ) \nC755_=_C778( C755 C778 ) C756_=_C776( C756 C776 ) C760_=_C761( C760 C761 ) C760_=_C766( C760 C766 ) C760_=_C769( C760 C769 ) C760_=_C775( C760 C775 ) \nC760_=_C776( C760 C776 ) C761_=_C770( C761 C770 ) C761_=_C778( C761 C778 ) C766_=_C769( C766 C769 ) C766_=_C775( C766 C775 ) C766_=_C776( C766 C776 ) \nC769_=_C770( C769 C770 ) C769_=_C775( C769 C775 ) C769_=_C776( C769 C776 ) C770_=_C778( C770 C778 ) C775_=_C776( C775 C776 ) C775_=_C778( C775 C778 ) \nC783_=_C785( C783 C785 ) C783_=_C786( C783 C786 ) C783_=_C787( C783 C787 ) C783_=_C788( C783 C788 ) C783_=_C789( C783 C789 ) C783_=_C790( C783 C790 ) \nC783_=_C791( C783 C791 ) C783_=_C792( C783 C792 ) C783_=_C795( C783 C795 ) C785_=_C786( C785 C786 ) C785_=_C787( C785 C787 ) C785_=_C788( C785 C788 ) \nC785_=_C789( C785 C789 ) C785_=_C790( C785 C790 ) C785_=_C791( C785 C791 ) C785_=_C797( C785 C797 ) C785_=_C806( C785 C806 ) C785_=_C807( C785 C807 ) \nC786_=_C787( C786 C787 ) C786_=_C788( C786 C788 ) C786_=_C789( C786 C789 ) C786_=_C790( C786 C790 ) C786_=_C791( C786 C791 ) C786_=_C798( C786 C798 ) \nC786_=_C811( C786 C811 ) C786_=_C812( C786 C812 ) C787_=_C788( C787 C788 ) C787_=_C789( C787 C789 ) C787_=_C790( C787 C790 ) C787_=_C791( C787 C791 ) \nC787_=_C799( C787 C799 ) C787_=_C815( C787 C815 ) C788_=_C789( C788 C789 ) C788_=_C790( C788 C790 ) C788_=_C791( C788 C791 ) C788_=_C800( C788 C800 ) \nC788_=_C806( C788 C806 ) C788_=_C811( C788 C811 ) C788_=_C818( C788 C818 ) C789_=_C790( C789 C790 ) C789_=_C791( C789 C791 ) C789_=_C795( C789 C795 ) \nC789_=_C801( C789 C801 ) C789_=_C807( C789 C807 ) C789_=_C812( C789 C812 ) C789_=_C815( C789 C815 ) C789_=_C819( C789 C819 ) C789_=_C820( C789 C820 ) \nC790_=_C791( C790 C791 ) C790_=_C802( C790 C802 ) C790_=_C819( C790 C819 ) C791_=_C803( C791 C803 ) C791_=_C818( C791 C818 ) C791_=_C820( C791 C820 ) \nC792_=_C795( C792 C795 ) C792_=_C797( C792 C797 ) C792_=_C798( C792 C798 ) C792_=_C799( C792 C799 ) C792_=_C800( C792 C800 ) C792_=_C801( C792 C801 ) \nC792_=_C802( C792 C802 ) C792_=_C803( C792 C803 ) C795_=_C801( C795 C801 ) C795_=_C807( C795 C807 ) C795_=_C812( C795 C812 ) C795_=_C815( C795 C815 ) \nC795_=_C819( C795 C819 ) C795_=_C820( C795 C820 ) C797_=_C798( C797 C798 ) C797_=_C799( C797 C799 ) C797_=_C800( C797 C800 ) C797_=_C801( C797 C801 ) \nC797_=_C802( C797 C802 ) C797_=_C803( C797 C803 ) C797_=_C806( C797 C806 ) C797_=_C807( C797 C807 ) C798_=_C799( C798 C799 ) C798_=_C800( C798 C800 ) \nC798_=_C801( C798 C801 ) C798_=_C802( C798 C802 ) C798_=_C803( C798 C803 ) C798_=_C811( C798 C811 ) C798_=_C812( C798 C812 ) C799_=_C800( C799 C800 ) \nC799_=_C801( C799 C801 ) C799_=_C802( C799 C802 ) C799_=_C803( C799 C803 ) C799_=_C815( C799 C815 ) C800_=_C801( C800 C801 ) C800_=_C802( C800 C802 ) \nC800_=_C803( C800 C803 ) C800_=_C806( C800 C806 ) C800_=_C811( C800 C811 ) C800_=_C818( C800 C818 ) C801_=_C802( C801 C802 ) C801_=_C803( C801 C803 ) \nC801_=_C807( C801 C807 ) C801_=_C812( C801 C812 ) C801_=_C815( C801 C815 ) C801_=_C819( C801 C819 ) C801_=_C820( C801 C820 ) C802_=_C803( C802 C803 ) \nC802_=_C819( C802 C819 ) C803_=_C818( C803 C818 ) C803_=_C820( C803 C820 ) C806_=_C807( C806 C807 ) C806_=_C811( C806 C811 ) C806_=_C818( C806 C818 ) \nC807_=_C812( C807 C812 ) C807_=_C815( C807 C815 ) C807_=_C819( C807 C819 ) C807_=_C820( C807 C820 ) C811_=_C812( C811 C812 ) C811_=_C818( C811 C818 ) \nC812_=_C815( C812 C815 ) C812_=_C819( C812 C819 ) C812_=_C820(</w:t>
      </w:r>
    </w:p>
    <w:p>
      <w:pPr>
        <w:pStyle w:val="PreformattedText"/>
        <w:bidi w:val="0"/>
        <w:spacing w:before="0" w:after="0"/>
        <w:jc w:val="left"/>
        <w:rPr/>
      </w:pPr>
      <w:r>
        <w:rPr/>
        <w:t xml:space="preserve"> </w:t>
      </w:r>
      <w:r>
        <w:rPr/>
        <w:t>C812 C820 ) C815_=_C819( C815 C819 ) C815_=_C820( C815 C820 ) C818_=_C820( C818 C820 ) \nC819_=_C820( C819 C820 ) "];42-&gt;45[label="217: C0 C2 C3 C6 C14 \nC18 C19 C31 C32 C33 C36 \nC37 C49 C50 C60 C61 C73 \nC74 C87 C88 C98 C99 C126 \nC128 C129 C130 C133 C134 C143 \nC147 C148 C159 C160 C161 C164 \nC165 C175 C186 C195 C196 C208 \nC209 C215 C216 C243 C246 C247 \nC254 C256 C257 C264 C265 C266 \nC269 C270 C280 C281 C291 C292 \nC301 C302 C310 C311 C319 C320 \nC343 C345 C346 C347 C350 C351 \nC358 C362 C363 C372 C373 C375 \nC376 C383 C384 C394 C395 C404 \nC412 C413 C418 C419 C439 C441 \nC442 C443 C446 C447 C453 C457 \nC458 C466 C467 C468 C471 C472 \nC480 C488 C489 C497 C498 C507 \nC508 C514 C527 C529 C530 C531 \nC534 C535 C540 C544 C545 C552 \nC553 C554 C556 C562 C563 C571 \nC572 C579 C580 C588 C589 C594 \nC606 C608 C609 C610 C613 C614 \nC621 C622 C625 C626 C627 C630 \nC636 C637 C644 C645 C651 C652 \nC659 C660 C664 C665 C675 C677 \nC678 C680 C681 C684 C688 C689 \nC694 C695 C696 C699 C700 C705 \nC706 C712 C713 C718 C723 C724 \nC726 C727 C735 C737 C738 C739 \nC742 C743 C745 C748 C750 C751 \nC752 C755 C756 C760 C761 C766 \nC769 C770 C775 C776 C778 C783 \nC785 C786 C787 C790 C791 C792 \nC795 C797 C798 C799 C802 C803 \nC806 C807 C811 C812 C815 C818 \nC819 C820 \n792: C0_=_C2 ,C0_=_C3 ,C0_=_C6 ,C0_=_C14 ,C0_=_C18 ,\nC0_=_C19 ,C2_=_C3 ,C2_=_C6 ,C2_=_C32 ,C2_=_C60 ,C2_=_C61 ,\nC3_=_C6 ,C3_=_C33 ,C3_=_C73 ,C3_=_C74 ,C6_=_C36 ,C6_=_C87 ,\nC6_=_C98 ,C14_=_C18 ,C14_=_C19 ,C14_=_C31 ,C14_=_C32 ,C14_=_C33 ,\nC14_=_C36 ,C14_=_C37 ,C18_=_C19 ,C18_=_C49 ,C18_=_C60 ,C18_=_C73 ,\nC18_=_C87 ,C18_=_C88 ,C19_=_C50 ,C19_=_C61 ,C19_=_C74 ,C19_=_C98 ,\nC19_=_C99 ,C31_=_C32 ,C31_=_C33 ,C31_=_C36 ,C31_=_C37 ,C31_=_C49 ,\nC31_=_C50 ,C32_=_C33 ,C32_=_C36 ,C32_=_C37 ,C32_=_C60 ,C32_=_C61 ,\nC33_=_C36 ,C33_=_C37 ,C33_=_C73 ,C33_=_C74 ,C36_=_C37 ,C36_=_C87 ,\nC36_=_C98 ,C37_=_C88 ,C37_=_C99 ,C49_=_C50 ,C49_=_C60 ,C49_=_C73 ,\nC49_=_C87 ,C49_=_C88 ,C50_=_C61 ,C50_=_C74 ,C50_=_C98 ,C50_=_C99 ,\nC60_=_C61 ,C60_=_C73 ,C60_=_C87 ,C60_=_C88 ,C61_=_C74 ,C61_=_C98 ,\nC61_=_C99 ,C73_=_C74 ,C73_=_C87 ,C73_=_C88 ,C74_=_C98 ,C74_=_C99 ,\nC87_=_C88 ,C87_=_C98 ,C88_=_C99 ,C98_=_C99 ,C126_=_C128 ,C126_=_C129 ,\nC126_=_C130 ,C126_=_C133 ,C126_=_C134 ,C126_=_C143 ,C126_=_C147 ,C126_=_C148 ,\nC128_=_C129 ,C128_=_C130 ,C128_=_C133 ,C128_=_C134 ,C128_=_C159 ,C128_=_C175 ,\nC129_=_C130 ,C129_=_C133 ,C129_=_C134 ,C129_=_C160 ,C129_=_C186 ,C130_=_C133 ,\nC130_=_C134 ,C130_=_C161 ,C130_=_C195 ,C130_=_C196 ,C133_=_C134 ,C133_=_C164 ,\nC133_=_C208 ,C133_=_C215 ,C134_=_C165 ,C134_=_C209 ,C134_=_C216 ,C143_=_C147 ,\nC143_=_C148 ,C143_=_C159 ,C143_=_C160 ,C143_=_C161 ,C143_=_C164 ,C143_=_C165 ,\nC147_=_C148 ,C147_=_C195 ,C147_=_C208 ,C147_=_C209 ,C148_=_C175 ,C148_=_C186 ,\nC148_=_C196 ,C148_=_C215 ,C148_=_C216 ,C159_=_C160 ,C159_=_C161 ,C159_=_C164 ,\nC159_=_C165 ,C159_=_C175 ,C160_=_C161 ,C160_=_C164 ,C160_=_C165 ,C160_=_C186 ,\nC161_=_C164 ,C161_=_C165 ,C161_=_C195 ,C161_=_C196 ,C164_=_C165 ,C164_=_C208 ,\nC164_=_C215 ,C165_=_C209 ,C165_=_C216 ,C175_=_C186 ,C175_=_C196 ,C175_=_C215 ,\nC175_=_C216 ,C186_=_C196 ,C186_=_C215 ,C186_=_C216 ,C195_=_C196 ,C195_=_C208 ,\nC195_=_C209 ,C196_=_C215 ,C196_=_C216 ,C208_=_C209 ,C208_=_C215 ,C209_=_C216 ,\nC215_=_C216 ,C243_=_C246 ,C243_=_C247 ,C243_=_C264 ,C243_=_C280 ,C243_=_C281 ,\nC246_=_C247 ,C246_=_C269 ,C246_=_C310 ,C246_=_C319 ,C247_=_C270 ,C247_=_C311 ,\nC247_=_C320 ,C254_=_C256 ,C254_=_C257 ,C254_=_C264 ,C254_=_C265 ,C254_=_C266 ,\nC254_=_C269 ,C254_=_C270 ,C256_=_C257 ,C256_=_C280 ,C256_=_C291 ,C256_=_C301 ,\nC256_=_C310 ,C256_=_C311 ,C257_=_C281 ,C257_=_C292 ,C257_=_C302 ,C257_=_C319 ,\nC257_=_C320 ,C264_=_C265 ,C264_=_C266 ,C264_=_C269 ,C264_=_C270 ,C264_=_C280 ,\nC264_=_C281 ,C265_=_C266 ,C265_=_C269 ,C265_=_C270 ,C265_=_C291 ,C265_=_C292 ,\nC266_=_C269 ,C266_=_C270 ,C266_=_C301 ,C266_=_C302 ,C269_=_C270 ,C269_=_C310 ,\nC269_=_C319 ,C270_=_C311 ,C270_=_C320 ,C280_=_C281 ,C280_=_C291 ,C280_=_C301 ,\nC280_=_C310 ,C280_=_C311 ,C281_=_C292 ,C281_=_C302 ,C281_=_C319 ,C281_=_C320 ,\nC291_=_C292 ,C291_=_C301 ,C291_=_C310 ,C291_=_C311 ,C292_=_C302 ,C292_=_C319 ,\nC292_=_C320 ,C301_=_C302 ,C301_=_C310 ,C301_=_C311 ,C302_=_C319 ,C302_=_C320 ,\nC310_=_C311 ,C310_=_C319 ,C311_=_C320 ,C319_=_C320 ,C343_=_C345 ,C343_=_C346 ,\nC343_=_C347 ,C343_=_C350 ,C343_=_C351 ,C343_=_C358 ,C343_=_C362 ,C343_=_C363 ,\nC345_=_C346 ,C345_=_C347 ,C345_=_C350 ,C345_=_C351 ,C345_=_C372 ,C345_=_C383 ,\nC345_=_C384 ,C346_=_C347 ,C346_=_C350 ,C346_=_C351 ,C346_=_C373 ,C346_=_C394 ,\nC346_=_C395 ,C347_=_C350 ,C347_=_C351 ,C347_=_C404 ,C350_=_C351 ,C350_=_C375 ,\nC350_=_C412 ,C350_=_C418 ,C351_=_C376 ,C351_=_C413 ,C351_=_C419 ,C358_=_C362 ,\nC358_=_C363 ,C358_=_C372 ,C358_=_C373 ,C358_=_C375 ,C358_=_C376 ,C362_=_C363 ,\nC362_=_C383 ,C362_=_C394 ,C362_=_C412 ,C362_=_C413 ,C363_=_C384 ,C363_=_C395 ,\nC363_=_C404 ,C363_=_C418 ,C363_=_C419 ,C372_=_C373 ,C372_=_C375 ,C372_=_C376 ,\nC372_=_C383 ,C372_=_C384 ,C373_=_C375 ,C373_=_C376 ,C373_=_C394 ,C373_=_C395 ,\nC375_=_C376 ,C375_=_C412 ,C375_=_C418 ,C376_=_C413 ,C376_=_C419 ,C383_=_C384 ,\nC383_=_C394 ,C383_=_C412 ,C383_=_C413 ,C384_=_C395 ,C384_=_C404 ,C384_=_C418 ,\nC384_=_C419 ,C394_=_C395 ,C394_=_C412 ,C394_=_C413 ,C395_=_C404 ,C395_=_C418 ,\nC395_=_C419 ,C404_=_C418 ,C404_=_C419 ,C412_=_C413 ,C412_=_C418 ,C413_=_C419 ,\nC418_=_C419 ,C439_=_C441 ,C439_=_C442 ,C439_=_C443 ,C439_=_C446 ,C439_=_C447 ,\nC439_=_C453 ,C439_=_C457 ,C439_=_C458 ,C441_=_C442 ,C441_=_C443 ,C441_=_C446 ,\nC441_=_C447 ,C441_=_C466 ,C441_=_C480 ,C442_=_C443 ,C442_=_C446 ,C442_=_C447 ,\nC442_=_C467 ,C442_=_C488 ,C442_=_C489 ,C443_=_C446 ,C443_=_C447 ,C443_=_C468 ,\nC443_=_C497 ,C443_=_C498 ,C446_=_C447 ,C446_=_C471 ,C446_=_C507 ,C447_=_C472 ,\nC447_=_C508 ,C447_=_C514 ,C453_=_C457 ,C453_=_C458 ,C453_=_C466 ,C453_=_C467 ,\nC453_=_C468 ,C453_=_C471 ,C453_=_C472 ,C457_=_C458 ,C457_=_C480 ,C457_=_C488 ,\nC457_=_C497 ,C457_=_C507 ,C457_=_C508 ,C458_=_C489 ,C458_=_C498 ,C458_=_C514 ,\nC466_=_C467 ,C466_=_C468 ,C466_=_C471 ,C466_=_C472 ,C466_=_C480 ,C467_=_C468 ,\nC467_=_C471 ,C467_=_C472 ,C467_=_C488 ,C467_=_C489 ,C468_=_C471 ,C468_=_C472 ,\nC468_=_C497 ,C468_=_C498 ,C471_=_C472 ,C471_=_C507 ,C472_=_C508 ,C472_=_C514 ,\nC480_=_C488 ,C480_=_C497 ,C480_=_C507 ,C480_=_C508 ,C488_=_C489 ,C488_=_C497 ,\nC488_=_C507 ,C488_=_C508 ,C489_=_C498 ,C489_=_C514 ,C497_=_C498 ,C497_=_C507 ,\nC497_=_C508 ,C498_=_C514 ,C507_=_C508 ,C508_=_C514 ,C527_=_C529 ,C527_=_C530 ,\nC527_=_C531 ,C527_=_C534 ,C527_=_C535 ,C527_=_C540 ,C527_=_C544 ,C527_=_C545 ,\nC529_=_C530 ,C529_=_C531 ,C529_=_C534 ,C529_=_C535 ,C529_=_C552 ,C529_=_C562 ,\nC529_=_C563 ,C530_=_C531 ,C530_=_C534 ,C530_=_C535 ,C530_=_C553 ,C530_=_C571 ,\nC530_=_C572 ,C531_=_C534 ,C531_=_C535 ,C531_=_C554 ,C531_=_C579 ,C531_=_C580 ,\nC534_=_C535 ,C534_=_C556 ,C534_=_C588 ,C534_=_C594 ,C535_=_C589 ,C540_=_C544 ,\nC540_=_C545 ,C540_=_C552 ,C540_=_C553 ,C540_=_C554 ,C540_=_C556 ,C544_=_C545 ,\nC544_=_C562 ,C544_=_C571 ,C544_=_C579 ,C544_=_C588 ,C544_=_C589 ,C545_=_C563 ,\nC545_=_C572 ,C545_=_C580 ,C545_=_C594 ,C552_=_C553 ,C552_=_C554 ,C552_=_C556 ,\nC552_=_C562 ,C552_=_C563 ,C553_=_C554 ,C553_=_C556 ,C553_=_C571 ,C553_=_C572 ,\nC554_=_C556 ,C554_=_C579 ,C554_=_C580 ,C556_=_C588 ,C556_=_C594 ,C562_=_C563 ,\nC562_=_C571 ,C562_=_C579 ,C562_=_C588 ,C562_=_C589 ,C563_=_C572 ,C563_=_C580 ,\nC563_=_C594 ,C571_=_C572 ,C571_=_C579 ,C571_=_C588 ,C571_=_C589 ,C572_=_C580 ,\nC572_=_C594 ,C579_=_C580 ,C579_=_C588 ,C579_=_C589 ,C580_=_C594 ,C588_=_C589 ,\nC588_=_C594 ,C606_=_C608 ,C606_=_C609 ,C606_=_C610 ,C606_=_C613 ,C606_=_C614 ,\nC606_=_C621 ,C606_=_C622 ,C608_=_C609 ,C608_=_C610 ,C608_=_C613 ,C608_=_C614 ,\nC608_=_C625 ,C608_=_C636 ,C608_=_C637 ,C609_=_C610 ,C609_=_C613 ,C609_=_C614 ,\nC609_=_C626 ,C609_=_C644 ,C609_=_C645 ,C610_=_C613 ,C610_=_C614 ,C610_=_C627 ,\nC610_=_C651 ,C610_=_C652 ,C613_=_C614 ,C613_=_C659 ,C613_=_C664 ,C614_=_C630 ,\nC614_=_C660 ,C614_=_C665 ,C621_=_C622 ,C621_=_C636 ,C621_=_C644 ,C621_=_C651 ,\nC621_=_C659 ,C621_=_C660 ,C622_=_C637 ,C622_=_C645 ,C622_=_C652 ,C622_=_C664 ,\nC622_=_C665 ,C625_=_C626 ,C625_=_C627 ,C625_=_C630 ,C625_=_C636 ,C625_=_C637 ,\nC626_=_C627 ,C626_=_C630 ,C626_=_C644 ,C626_=_C645 ,C627_=_C630 ,C627_=_C651 ,\nC627_=_C652 ,C630_=_C660 ,C630_=_C665 ,C636_=_C637 ,C636_=_C644 ,C636_=_C651 ,\nC636_=_C659 ,C636_=_C660 ,C637_=_C645 ,C637_=_C652 ,C637_=_C664 ,C637_=_C665 ,\nC644_=_C645 ,C644_=_C651 ,C644_=_C659 ,C644_=_C660 ,C645_=_C652 ,C645_=_C664 ,\nC645_=_C665 ,C651_=_C652 ,C651_=_C659 ,C651_=_C660 ,C652_=_C664 ,C652_=_C665 ,\nC659_=_C660 ,C659_=_C664 ,C660_=_C665 ,C664_=_C665 ,C675_=_C677 ,C675_=_C678 ,\nC675_=_C680 ,C675_=_C681 ,C675_=_C684 ,C675_=_C688 ,C675_=_C689 ,C677_=_C678 ,\nC677_=_C680 ,C677_=_C681 ,C677_=_C694 ,C677_=_C705 ,C677_=_C706 ,C678_=_C680 ,\nC678_=_C681 ,C678_=_C695 ,C678_=_C712 ,C678_=_C713 ,C680_=_C681 ,C680_=_C699 ,\nC680_=_C723 ,C680_=_C726 ,C681_=_C700 ,C681_=_C724 ,C681_=_C727 ,C684_=_C688 ,\nC684_=_C689 ,C684_=_C694 ,C684_=_C695 ,C684_=_C696 ,C684_=_C699 ,C684_=_C700 ,\nC688_=_C689 ,C688_=_C705 ,C688_=_C712 ,C688_=_C723 ,C688_=_C724 ,C689_=_C706 ,\nC689_=_C713 ,C689_=_C718 ,C689_=_C726 ,C689_=_C727 ,C694_=_C695 ,C694_=_C696 ,\nC694_=_C699 ,C694_=_C700 ,C694_=_C705 ,C694_=_C706 ,C695_=_C696 ,C695_=_C699 ,\nC695_=_C700 ,C695_=_C712 ,C695_=_C713 ,C696_=_C699 ,C696_=_C700 ,C696_=_C718 ,\nC699_=_C700 ,C699_=_C723 ,C699_=_C726 ,C700_=_C724 ,C700_=_C727 ,C705_=_C706 ,\nC705_=_C712 ,C705_=_C723 ,C705_=_C724 ,C706_=_C713 ,C706_=_C718 ,C706_=_C726 ,\nC706_=_C727 ,C712_=_C713 ,C712_=_C723 ,C712_=_C724 ,C713_=_C718 ,C713_=_C726 ,\nC713_=_C727 ,C718_=_C726 ,C718_=_C727 ,C723_=_C724 ,C723_=_C726 ,C724_=_C727 ,\nC726_=_C727 ,C735_=_C737 ,C735_=_C738 ,C735_=_C739 ,C735_=_C742 ,C735_=_C743 ,\nC735_=_C745 ,C735_=_C748 ,C737_=_C738 ,C737_=_C739 ,C737_=_C742 ,C737_=_C743 ,\nC737_=_C750 ,C737_=_C760 ,C737_=_C761 ,C738_=_C739 ,C738_=_C742 ,C738_=_C743 ,\nC738_=_C751 ,C738_=_C766</w:t>
      </w:r>
    </w:p>
    <w:p>
      <w:pPr>
        <w:pStyle w:val="PreformattedText"/>
        <w:bidi w:val="0"/>
        <w:spacing w:before="0" w:after="0"/>
        <w:jc w:val="left"/>
        <w:rPr/>
      </w:pPr>
      <w:r>
        <w:rPr/>
        <w:t xml:space="preserve"> </w:t>
      </w:r>
      <w:r>
        <w:rPr/>
        <w:t>,C739_=_C742 ,C739_=_C743 ,C739_=_C752 ,C739_=_C769 ,\nC739_=_C770 ,C742_=_C743 ,C742_=_C755 ,C742_=_C775 ,C742_=_C778 ,C743_=_C756 ,\nC743_=_C776 ,C745_=_C748 ,C745_=_C750 ,C745_=_C751 ,C745_=_C752 ,C745_=_C755 ,\nC745_=_C756 ,C748_=_C760 ,C748_=_C766 ,C748_=_C769 ,C748_=_C775 ,C748_=_C776 ,\nC750_=_C751 ,C750_=_C752 ,C750_=_C755 ,C750_=_C756 ,C750_=_C760 ,C750_=_C761 ,\nC751_=_C752 ,C751_=_C755 ,C751_=_C756 ,C751_=_C766 ,C752_=_C755 ,C752_=_C756 ,\nC752_=_C769 ,C752_=_C770 ,C755_=_C756 ,C755_=_C775 ,C755_=_C778 ,C756_=_C776 ,\nC760_=_C761 ,C760_=_C766 ,C760_=_C769 ,C760_=_C775 ,C760_=_C776 ,C761_=_C770 ,\nC761_=_C778 ,C766_=_C769 ,C766_=_C775 ,C766_=_C776 ,C769_=_C770 ,C769_=_C775 ,\nC769_=_C776 ,C770_=_C778 ,C775_=_C776 ,C775_=_C778 ,C783_=_C785 ,C783_=_C786 ,\nC783_=_C787 ,C783_=_C790 ,C783_=_C791 ,C783_=_C792 ,C783_=_C795 ,C785_=_C786 ,\nC785_=_C787 ,C785_=_C790 ,C785_=_C791 ,C785_=_C797 ,C785_=_C806 ,C785_=_C807 ,\nC786_=_C787 ,C786_=_C790 ,C786_=_C791 ,C786_=_C798 ,C786_=_C811 ,C786_=_C812 ,\nC787_=_C790 ,C787_=_C791 ,C787_=_C799 ,C787_=_C815 ,C790_=_C791 ,C790_=_C802 ,\nC790_=_C819 ,C791_=_C803 ,C791_=_C818 ,C791_=_C820 ,C792_=_C795 ,C792_=_C797 ,\nC792_=_C798 ,C792_=_C799 ,C792_=_C802 ,C792_=_C803 ,C795_=_C807 ,C795_=_C812 ,\nC795_=_C815 ,C795_=_C819 ,C795_=_C820 ,C797_=_C798 ,C797_=_C799 ,C797_=_C802 ,\nC797_=_C803 ,C797_=_C806 ,C797_=_C807 ,C798_=_C799 ,C798_=_C802 ,C798_=_C803 ,\nC798_=_C811 ,C798_=_C812 ,C799_=_C802 ,C799_=_C803 ,C799_=_C815 ,C802_=_C803 ,\nC802_=_C819 ,C803_=_C818 ,C803_=_C820 ,C806_=_C807 ,C806_=_C811 ,C806_=_C818 ,\nC807_=_C812 ,C807_=_C815 ,C807_=_C819 ,C807_=_C820 ,C811_=_C812 ,C811_=_C818 ,\nC812_=_C815 ,C812_=_C819 ,C812_=_C820 ,C815_=_C819 ,C815_=_C820 ,C818_=_C820 ,\nC819_=_C820 ,"];46[shape=box, label="id:46 level: 2\n99: C0 C14 C15 C16 C17 \nC18 C19 C20 C21 C22 C23 \nC25 C27 C126 C143 C144 C145 \nC146 C147 C148 C149 C150 C152 \nC154 C156 C157 C158 C254 C255 \nC256 C257 C258 C259 C260 C262 \nC263 C343 C358 C359 C360 C361 \nC362 C363 C364 C365 C366 C368 \nC439 C453 C454 C455 C456 C457 \nC458 C459 C460 C461 C463 C464 \nC465 C527 C540 C541 C542 C543 \nC544 C545 C546 C547 C548 C606 \nC618 C619 C620 C621 C622 C623 \nC624 C675 C684 C685 C686 C687 \nC688 C689 C690 C691 C735 C745 \nC746 C747 C748 C749 C783 C792 \nC793 C794 C795 C796 \n678: C0_=_C14( C0 C14 ) C0_=_C15( C0 C15 ) C0_=_C16( C0 C16 ) C0_=_C17( C0 C17 ) C0_=_C18( C0 C18 ) \nC0_=_C19( C0 C19 ) C0_=_C20( C0 C20 ) C0_=_C21( C0 C21 ) C0_=_C22( C0 C22 ) C0_=_C23( C0 C23 ) C0_=_C25( C0 C25 ) \nC0_=_C27( C0 C27 ) C14_=_C15( C14 C15 ) C14_=_C16( C14 C16 ) C14_=_C17( C14 C17 ) C14_=_C18( C14 C18 ) C14_=_C19( C14 C19 ) \nC14_=_C20( C14 C20 ) C14_=_C21( C14 C21 ) C14_=_C22( C14 C22 ) C14_=_C23( C14 C23 ) C14_=_C25( C14 C25 ) C14_=_C27( C14 C27 ) \nC15_=_C16( C15 C16 ) C15_=_C17( C15 C17 ) C15_=_C18( C15 C18 ) C15_=_C19( C15 C19 ) C15_=_C20( C15 C20 ) C15_=_C21( C15 C21 ) \nC15_=_C22( C15 C22 ) C15_=_C23( C15 C23 ) C15_=_C25( C15 C25 ) C15_=_C27( C15 C27 ) C16_=_C17( C16 C17 ) C16_=_C18( C16 C18 ) \nC16_=_C19( C16 C19 ) C16_=_C20( C16 C20 ) C16_=_C21( C16 C21 ) C16_=_C22( C16 C22 ) C16_=_C23( C16 C23 ) C16_=_C25( C16 C25 ) \nC16_=_C27( C16 C27 ) C17_=_C18( C17 C18 ) C17_=_C19( C17 C19 ) C17_=_C20( C17 C20 ) C17_=_C21( C17 C21 ) C17_=_C22( C17 C22 ) \nC17_=_C23( C17 C23 ) C17_=_C25( C17 C25 ) C17_=_C27( C17 C27 ) C18_=_C19( C18 C19 ) C18_=_C20( C18 C20 ) C18_=_C21( C18 C21 ) \nC18_=_C22( C18 C22 ) C18_=_C23( C18 C23 ) C18_=_C25( C18 C25 ) C18_=_C27( C18 C27 ) C19_=_C20( C19 C20 ) C19_=_C21( C19 C21 ) \nC19_=_C22( C19 C22 ) C19_=_C23( C19 C23 ) C19_=_C25( C19 C25 ) C19_=_C27( C19 C27 ) C20_=_C21( C20 C21 ) C20_=_C22( C20 C22 ) \nC20_=_C23( C20 C23 ) C20_=_C25( C20 C25 ) C20_=_C27( C20 C27 ) C21_=_C22( C21 C22 ) C21_=_C23( C21 C23 ) C21_=_C25( C21 C25 ) \nC21_=_C27( C21 C27 ) C22_=_C23( C22 C23 ) C22_=_C25( C22 C25 ) C22_=_C27( C22 C27 ) C22_=_C126( C22 C126 ) C22_=_C143( C22 C143 ) \nC22_=_C144( C22 C144 ) C22_=_C145( C22 C145 ) C22_=_C146( C22 C146 ) C22_=_C147( C22 C147 ) C22_=_C148( C22 C148 ) C22_=_C149( C22 C149 ) \nC22_=_C150( C22 C150 ) C22_=_C152( C22 C152 ) C22_=_C154( C22 C154 ) C22_=_C156( C22 C156 ) C22_=_C157( C22 C157 ) C22_=_C158( C22 C158 ) \nC23_=_C25( C23 C25 ) C23_=_C27( C23 C27 ) C23_=_C254( C23 C254 ) C23_=_C255( C23 C255 ) C23_=_C256( C23 C256 ) C23_=_C257( C23 C257 ) \nC23_=_C258( C23 C258 ) C23_=_C259( C23 C259 ) C23_=_C260( C23 C260 ) C23_=_C262( C23 C262 ) C23_=_C263( C23 C263 ) C25_=_C27( C25 C27 ) \nC25_=_C366( C25 C366 ) C25_=_C439( C25 C439 ) C25_=_C453( C25 C453 ) C25_=_C454( C25 C454 ) C25_=_C455( C25 C455 ) C25_=_C456( C25 C456 ) \nC25_=_C457( C25 C457 ) C25_=_C458( C25 C458 ) C25_=_C459( C25 C459 ) C25_=_C460( C25 C460 ) C25_=_C461( C25 C461 ) C25_=_C463( C25 C463 ) \nC25_=_C464( C25 C464 ) C25_=_C465( C25 C465 ) C27_=_C368( C27 C368 ) C27_=_C548( C27 C548 ) C27_=_C606( C27 C606 ) C27_=_C618( C27 C618 ) \nC27_=_C619( C27 C619 ) C27_=_C620( C27 C620 ) C27_=_C621( C27 C621 ) C27_=_C622( C27 C622 ) C27_=_C623( C27 C623 ) C27_=_C624( C27 C624 ) \nC126_=_C143( C126 C143 ) C126_=_C144( C126 C144 ) C126_=_C145( C126 C145 ) C126_=_C146( C126 C146 ) C126_=_C147( C126 C147 ) C126_=_C148( C126 C148 ) \nC126_=_C149( C126 C149 ) C126_=_C150( C126 C150 ) C126_=_C152( C126 C152 ) C126_=_C154( C126 C154 ) C126_=_C156( C126 C156 ) C126_=_C157( C126 C157 ) \nC126_=_C158( C126 C158 ) C143_=_C144( C143 C144 ) C143_=_C145( C143 C145 ) C143_=_C146( C143 C146 ) C143_=_C147( C143 C147 ) C143_=_C148( C143 C148 ) \nC143_=_C149( C143 C149 ) C143_=_C150( C143 C150 ) C143_=_C152( C143 C152 ) C143_=_C154( C143 C154 ) C143_=_C156( C143 C156 ) C143_=_C157( C143 C157 ) \nC143_=_C158( C143 C158 ) C144_=_C145( C144 C145 ) C144_=_C146( C144 C146 ) C144_=_C147( C144 C147 ) C144_=_C148( C144 C148 ) C144_=_C149( C144 C149 ) \nC144_=_C150( C144 C150 ) C144_=_C152( C144 C152 ) C144_=_C154( C144 C154 ) C144_=_C156( C144 C156 ) C144_=_C157( C144 C157 ) C144_=_C158( C144 C158 ) \nC145_=_C146( C145 C146 ) C145_=_C147( C145 C147 ) C145_=_C148( C145 C148 ) C145_=_C149( C145 C149 ) C145_=_C150( C145 C150 ) C145_=_C152( C145 C152 ) \nC145_=_C154( C145 C154 ) C145_=_C156( C145 C156 ) C145_=_C157( C145 C157 ) C145_=_C158( C145 C158 ) C146_=_C147( C146 C147 ) C146_=_C148( C146 C148 ) \nC146_=_C149( C146 C149 ) C146_=_C150( C146 C150 ) C146_=_C152( C146 C152 ) C146_=_C154( C146 C154 ) C146_=_C156( C146 C156 ) C146_=_C157( C146 C157 ) \nC146_=_C158( C146 C158 ) C147_=_C148( C147 C148 ) C147_=_C149( C147 C149 ) C147_=_C150( C147 C150 ) C147_=_C152( C147 C152 ) C147_=_C154( C147 C154 ) \nC147_=_C156( C147 C156 ) C147_=_C157( C147 C157 ) C147_=_C158( C147 C158 ) C148_=_C149( C148 C149 ) C148_=_C150( C148 C150 ) C148_=_C152( C148 C152 ) \nC148_=_C154( C148 C154 ) C148_=_C156( C148 C156 ) C148_=_C157( C148 C157 ) C148_=_C158( C148 C158 ) C149_=_C150( C149 C150 ) C149_=_C152( C149 C152 ) \nC149_=_C154( C149 C154 ) C149_=_C156( C149 C156 ) C149_=_C157( C149 C157 ) C149_=_C158( C149 C158 ) C150_=_C152( C150 C152 ) C150_=_C154( C150 C154 ) \nC150_=_C156( C150 C156 ) C150_=_C157( C150 C157 ) C150_=_C158( C150 C158 ) C152_=_C154( C152 C154 ) C152_=_C156( C152 C156 ) C152_=_C157( C152 C157 ) \nC152_=_C158( C152 C158 ) C152_=_C260( C152 C260 ) C152_=_C343( C152 C343 ) C152_=_C358( C152 C358 ) C152_=_C359( C152 C359 ) C152_=_C360( C152 C360 ) \nC152_=_C361( C152 C361 ) C152_=_C362( C152 C362 ) C152_=_C363( C152 C363 ) C152_=_C364( C152 C364 ) C152_=_C365( C152 C365 ) C152_=_C366( C152 C366 ) \nC152_=_C368( C152 C368 ) C154_=_C156( C154 C156 ) C154_=_C157( C154 C157 ) C154_=_C158( C154 C158 ) C154_=_C262( C154 C262 ) C154_=_C461( C154 C461 ) \nC154_=_C527( C154 C527 ) C154_=_C540( C154 C540 ) C154_=_C541( C154 C541 ) C154_=_C542( C154 C542 ) C154_=_C543( C154 C543 ) C154_=_C544( C154 C544 ) \nC154_=_C545( C154 C545 ) C154_=_C546( C154 C546 ) C154_=_C547( C154 C547 ) C154_=_C548( C154 C548 ) C156_=_C157( C156 C157 ) C156_=_C158( C156 C158 ) \nC156_=_C263( C156 C263 ) C156_=_C463( C156 C463 ) C156_=_C624( C156 C624 ) C156_=_C675( C156 C675 ) C156_=_C684( C156 C684 ) C156_=_C685( C156 C685 ) \nC156_=_C686( C156 C686 ) C156_=_C687( C156 C687 ) C156_=_C688( C156 C688 ) C156_=_C689( C156 C689 ) C156_=_C690( C156 C690 ) C156_=_C691( C156 C691 ) \nC157_=_C158( C157 C158 ) C157_=_C464( C157 C464 ) C157_=_C735( C157 C735 ) C157_=_C745( C157 C745 ) C157_=_C746( C157 C746 ) C157_=_C747( C157 C747 ) \nC157_=_C748( C157 C748 ) C157_=_C749( C157 C749 ) C158_=_C465( C158 C465 ) C158_=_C783( C158 C783 ) C158_=_C792( C158 C792 ) C158_=_C793( C158 C793 ) \nC158_=_C794( C158 C794 ) C158_=_C795( C158 C795 ) C158_=_C796( C158 C796 ) C254_=_C255( C254 C255 ) C254_=_C256( C254 C256 ) C254_=_C257( C254 C257 ) \nC254_=_C258( C254 C258 ) C254_=_C259( C254 C259 ) C254_=_C260( C254 C260 ) C254_=_C262( C254 C262 ) C254_=_C263( C254 C263 ) C255_=_C256( C255 C256 ) \nC255_=_C257( C255 C257 ) C255_=_C258( C255 C258 ) C255_=_C259( C255 C259 ) C255_=_C260( C255 C260 ) C255_=_C262( C255 C262 ) C255_=_C263( C255 C263 ) \nC256_=_C257( C256 C257 ) C256_=_C258( C256 C258 ) C256_=_C259( C256 C259 ) C256_=_C260( C256 C260 ) C256_=_C262( C256 C262 ) C256_=_C263( C256 C263 ) \nC257_=_C258( C257 C258 ) C257_=_C259( C257 C259 ) C257_=_C260( C257 C260 ) C257_=_C262( C257 C262 ) C257_=_C263( C257 C263 ) C258_=_C259( C258 C259 ) \nC258_=_C260( C258 C260 ) C258_=_C262( C258 C262 ) C258_=_C263( C258 C263 ) C259_=_C260( C259 C260 ) C259_=_C262( C259 C262 ) C259_=_C263( C259 C263 ) \nC260_=_C262( C260 C262 ) C260_=_C263( C260 C263 ) C260_=_C343( C260 C343 ) C260_=_C358( C260 C358 ) C260_=_C359( C260 C359 ) C260_=_C360( C260 C360 ) \nC260_=_C361( C260 C361 ) C260_=_C362( C260 C362 ) C260_=_C363( C260 C363 ) C260_=_C364( C260 C364 ) C260_=_C365( C260 C365 ) C260_=_C366( C260 C366 ) \nC260_=_C368( C260 C368 ) C262_=_C263( C262 C263 ) C262_=_C461( C262 C461 ) C262_=_C527( C262 C527 ) C262_=_C540( C262 C540 ) C262_=_C541( C262</w:t>
      </w:r>
    </w:p>
    <w:p>
      <w:pPr>
        <w:pStyle w:val="PreformattedText"/>
        <w:bidi w:val="0"/>
        <w:spacing w:before="0" w:after="0"/>
        <w:jc w:val="left"/>
        <w:rPr/>
      </w:pPr>
      <w:r>
        <w:rPr/>
        <w:t xml:space="preserve"> </w:t>
      </w:r>
      <w:r>
        <w:rPr/>
        <w:t>C541 ) \nC262_=_C542( C262 C542 ) C262_=_C543( C262 C543 ) C262_=_C544( C262 C544 ) C262_=_C545( C262 C545 ) C262_=_C546( C262 C546 ) C262_=_C547( C262 C547 ) \nC262_=_C548( C262 C548 ) C263_=_C463( C263 C463 ) C263_=_C624( C263 C624 ) C263_=_C675( C263 C675 ) C263_=_C684( C263 C684 ) C263_=_C685( C263 C685 ) \nC263_=_C686( C263 C686 ) C263_=_C687( C263 C687 ) C263_=_C688( C263 C688 ) C263_=_C689( C263 C689 ) C263_=_C690( C263 C690 ) C263_=_C691( C263 C691 ) \nC343_=_C358( C343 C358 ) C343_=_C359( C343 C359 ) C343_=_C360( C343 C360 ) C343_=_C361( C343 C361 ) C343_=_C362( C343 C362 ) C343_=_C363( C343 C363 ) \nC343_=_C364( C343 C364 ) C343_=_C365( C343 C365 ) C343_=_C366( C343 C366 ) C343_=_C368( C343 C368 ) C358_=_C359( C358 C359 ) C358_=_C360( C358 C360 ) \nC358_=_C361( C358 C361 ) C358_=_C362( C358 C362 ) C358_=_C363( C358 C363 ) C358_=_C364( C358 C364 ) C358_=_C365( C358 C365 ) C358_=_C366( C358 C366 ) \nC358_=_C368( C358 C368 ) C359_=_C360( C359 C360 ) C359_=_C361( C359 C361 ) C359_=_C362( C359 C362 ) C359_=_C363( C359 C363 ) C359_=_C364( C359 C364 ) \nC359_=_C365( C359 C365 ) C359_=_C366( C359 C366 ) C359_=_C368( C359 C368 ) C360_=_C361( C360 C361 ) C360_=_C362( C360 C362 ) C360_=_C363( C360 C363 ) \nC360_=_C364( C360 C364 ) C360_=_C365( C360 C365 ) C360_=_C366( C360 C366 ) C360_=_C368( C360 C368 ) C361_=_C362( C361 C362 ) C361_=_C363( C361 C363 ) \nC361_=_C364( C361 C364 ) C361_=_C365( C361 C365 ) C361_=_C366( C361 C366 ) C361_=_C368( C361 C368 ) C362_=_C363( C362 C363 ) C362_=_C364( C362 C364 ) \nC362_=_C365( C362 C365 ) C362_=_C366( C362 C366 ) C362_=_C368( C362 C368 ) C363_=_C364( C363 C364 ) C363_=_C365( C363 C365 ) C363_=_C366( C363 C366 ) \nC363_=_C368( C363 C368 ) C364_=_C365( C364 C365 ) C364_=_C366( C364 C366 ) C364_=_C368( C364 C368 ) C365_=_C366( C365 C366 ) C365_=_C368( C365 C368 ) \nC366_=_C368( C366 C368 ) C366_=_C439( C366 C439 ) C366_=_C453( C366 C453 ) C366_=_C454( C366 C454 ) C366_=_C455( C366 C455 ) C366_=_C456( C366 C456 ) \nC366_=_C457( C366 C457 ) C366_=_C458( C366 C458 ) C366_=_C459( C366 C459 ) C366_=_C460( C366 C460 ) C366_=_C461( C366 C461 ) C366_=_C463( C366 C463 ) \nC366_=_C464( C366 C464 ) C366_=_C465( C366 C465 ) C368_=_C548( C368 C548 ) C368_=_C606( C368 C606 ) C368_=_C618( C368 C618 ) C368_=_C619( C368 C619 ) \nC368_=_C620( C368 C620 ) C368_=_C621( C368 C621 ) C368_=_C622( C368 C622 ) C368_=_C623( C368 C623 ) C368_=_C624( C368 C624 ) C439_=_C453( C439 C453 ) \nC439_=_C454( C439 C454 ) C439_=_C455( C439 C455 ) C439_=_C456( C439 C456 ) C439_=_C457( C439 C457 ) C439_=_C458( C439 C458 ) C439_=_C459( C439 C459 ) \nC439_=_C460( C439 C460 ) C439_=_C461( C439 C461 ) C439_=_C463( C439 C463 ) C439_=_C464( C439 C464 ) C439_=_C465( C439 C465 ) C453_=_C454( C453 C454 ) \nC453_=_C455( C453 C455 ) C453_=_C456( C453 C456 ) C453_=_C457( C453 C457 ) C453_=_C458( C453 C458 ) C453_=_C459( C453 C459 ) C453_=_C460( C453 C460 ) \nC453_=_C461( C453 C461 ) C453_=_C463( C453 C463 ) C453_=_C464( C453 C464 ) C453_=_C465( C453 C465 ) C454_=_C455( C454 C455 ) C454_=_C456( C454 C456 ) \nC454_=_C457( C454 C457 ) C454_=_C458( C454 C458 ) C454_=_C459( C454 C459 ) C454_=_C460( C454 C460 ) C454_=_C461( C454 C461 ) C454_=_C463( C454 C463 ) \nC454_=_C464( C454 C464 ) C454_=_C465( C454 C465 ) C455_=_C456( C455 C456 ) C455_=_C457( C455 C457 ) C455_=_C458( C455 C458 ) C455_=_C459( C455 C459 ) \nC455_=_C460( C455 C460 ) C455_=_C461( C455 C461 ) C455_=_C463( C455 C463 ) C455_=_C464( C455 C464 ) C455_=_C465( C455 C465 ) C456_=_C457( C456 C457 ) \nC456_=_C458( C456 C458 ) C456_=_C459( C456 C459 ) C456_=_C460( C456 C460 ) C456_=_C461( C456 C461 ) C456_=_C463( C456 C463 ) C456_=_C464( C456 C464 ) \nC456_=_C465( C456 C465 ) C457_=_C458( C457 C458 ) C457_=_C459( C457 C459 ) C457_=_C460( C457 C460 ) C457_=_C461( C457 C461 ) C457_=_C463( C457 C463 ) \nC457_=_C464( C457 C464 ) C457_=_C465( C457 C465 ) C458_=_C459( C458 C459 ) C458_=_C460( C458 C460 ) C458_=_C461( C458 C461 ) C458_=_C463( C458 C463 ) \nC458_=_C464( C458 C464 ) C458_=_C465( C458 C465 ) C459_=_C460( C459 C460 ) C459_=_C461( C459 C461 ) C459_=_C463( C459 C463 ) C459_=_C464( C459 C464 ) \nC459_=_C465( C459 C465 ) C460_=_C461( C460 C461 ) C460_=_C463( C460 C463 ) C460_=_C464( C460 C464 ) C460_=_C465( C460 C465 ) C461_=_C463( C461 C463 ) \nC461_=_C464( C461 C464 ) C461_=_C465( C461 C465 ) C461_=_C527( C461 C527 ) C461_=_C540( C461 C540 ) C461_=_C541( C461 C541 ) C461_=_C542( C461 C542 ) \nC461_=_C543( C461 C543 ) C461_=_C544( C461 C544 ) C461_=_C545( C461 C545 ) C461_=_C546( C461 C546 ) C461_=_C547( C461 C547 ) C461_=_C548( C461 C548 ) \nC463_=_C464( C463 C464 ) C463_=_C465( C463 C465 ) C463_=_C624( C463 C624 ) C463_=_C675( C463 C675 ) C463_=_C684( C463 C684 ) C463_=_C685( C463 C685 ) \nC463_=_C686( C463 C686 ) C463_=_C687( C463 C687 ) C463_=_C688( C463 C688 ) C463_=_C689( C463 C689 ) C463_=_C690( C463 C690 ) C463_=_C691( C463 C691 ) \nC464_=_C465( C464 C465 ) C464_=_C735( C464 C735 ) C464_=_C745( C464 C745 ) C464_=_C746( C464 C746 ) C464_=_C747( C464 C747 ) C464_=_C748( C464 C748 ) \nC464_=_C749( C464 C749 ) C465_=_C783( C465 C783 ) C465_=_C792( C465 C792 ) C465_=_C793( C465 C793 ) C465_=_C794( C465 C794 ) C465_=_C795( C465 C795 ) \nC465_=_C796( C465 C796 ) C527_=_C540( C527 C540 ) C527_=_C541( C527 C541 ) C527_=_C542( C527 C542 ) C527_=_C543( C527 C543 ) C527_=_C544( C527 C544 ) \nC527_=_C545( C527 C545 ) C527_=_C546( C527 C546 ) C527_=_C547( C527 C547 ) C527_=_C548( C527 C548 ) C540_=_C541( C540 C541 ) C540_=_C542( C540 C542 ) \nC540_=_C543( C540 C543 ) C540_=_C544( C540 C544 ) C540_=_C545( C540 C545 ) C540_=_C546( C540 C546 ) C540_=_C547( C540 C547 ) C540_=_C548( C540 C548 ) \nC541_=_C542( C541 C542 ) C541_=_C543( C541 C543 ) C541_=_C544( C541 C544 ) C541_=_C545( C541 C545 ) C541_=_C546( C541 C546 ) C541_=_C547( C541 C547 ) \nC541_=_C548( C541 C548 ) C542_=_C543( C542 C543 ) C542_=_C544( C542 C544 ) C542_=_C545( C542 C545 ) C542_=_C546( C542 C546 ) C542_=_C547( C542 C547 ) \nC542_=_C548( C542 C548 ) C543_=_C544( C543 C544 ) C543_=_C545( C543 C545 ) C543_=_C546( C543 C546 ) C543_=_C547( C543 C547 ) C543_=_C548( C543 C548 ) \nC544_=_C545( C544 C545 ) C544_=_C546( C544 C546 ) C544_=_C547( C544 C547 ) C544_=_C548( C544 C548 ) C545_=_C546( C545 C546 ) C545_=_C547( C545 C547 ) \nC545_=_C548( C545 C548 ) C546_=_C547( C546 C547 ) C546_=_C548( C546 C548 ) C547_=_C548( C547 C548 ) C548_=_C606( C548 C606 ) C548_=_C618( C548 C618 ) \nC548_=_C619( C548 C619 ) C548_=_C620( C548 C620 ) C548_=_C621( C548 C621 ) C548_=_C622( C548 C622 ) C548_=_C623( C548 C623 ) C548_=_C624( C548 C624 ) \nC606_=_C618( C606 C618 ) C606_=_C619( C606 C619 ) C606_=_C620( C606 C620 ) C606_=_C621( C606 C621 ) C606_=_C622( C606 C622 ) C606_=_C623( C606 C623 ) \nC606_=_C624( C606 C624 ) C618_=_C619( C618 C619 ) C618_=_C620( C618 C620 ) C618_=_C621( C618 C621 ) C618_=_C622( C618 C622 ) C618_=_C623( C618 C623 ) \nC618_=_C624( C618 C624 ) C619_=_C620( C619 C620 ) C619_=_C621( C619 C621 ) C619_=_C622( C619 C622 ) C619_=_C623( C619 C623 ) C619_=_C624( C619 C624 ) \nC620_=_C621( C620 C621 ) C620_=_C622( C620 C622 ) C620_=_C623( C620 C623 ) C620_=_C624( C620 C624 ) C621_=_C622( C621 C622 ) C621_=_C623( C621 C623 ) \nC621_=_C624( C621 C624 ) C622_=_C623( C622 C623 ) C622_=_C624( C622 C624 ) C623_=_C624( C623 C624 ) C624_=_C675( C624 C675 ) C624_=_C684( C624 C684 ) \nC624_=_C685( C624 C685 ) C624_=_C686( C624 C686 ) C624_=_C687( C624 C687 ) C624_=_C688( C624 C688 ) C624_=_C689( C624 C689 ) C624_=_C690( C624 C690 ) \nC624_=_C691( C624 C691 ) C675_=_C684( C675 C684 ) C675_=_C685( C675 C685 ) C675_=_C686( C675 C686 ) C675_=_C687( C675 C687 ) C675_=_C688( C675 C688 ) \nC675_=_C689( C675 C689 ) C675_=_C690( C675 C690 ) C675_=_C691( C675 C691 ) C684_=_C685( C684 C685 ) C684_=_C686( C684 C686 ) C684_=_C687( C684 C687 ) \nC684_=_C688( C684 C688 ) C684_=_C689( C684 C689 ) C684_=_C690( C684 C690 ) C684_=_C691( C684 C691 ) C685_=_C686( C685 C686 ) C685_=_C687( C685 C687 ) \nC685_=_C688( C685 C688 ) C685_=_C689( C685 C689 ) C685_=_C690( C685 C690 ) C685_=_C691( C685 C691 ) C686_=_C687( C686 C687 ) C686_=_C688( C686 C688 ) \nC686_=_C689( C686 C689 ) C686_=_C690( C686 C690 ) C686_=_C691( C686 C691 ) C687_=_C688( C687 C688 ) C687_=_C689( C687 C689 ) C687_=_C690( C687 C690 ) \nC687_=_C691( C687 C691 ) C688_=_C689( C688 C689 ) C688_=_C690( C688 C690 ) C688_=_C691( C688 C691 ) C689_=_C690( C689 C690 ) C689_=_C691( C689 C691 ) \nC690_=_C691( C690 C691 ) C735_=_C745( C735 C745 ) C735_=_C746( C735 C746 ) C735_=_C747( C735 C747 ) C735_=_C748( C735 C748 ) C735_=_C749( C735 C749 ) \nC745_=_C746( C745 C746 ) C745_=_C747( C745 C747 ) C745_=_C748( C745 C748 ) C745_=_C749( C745 C749 ) C746_=_C747( C746 C747 ) C746_=_C748( C746 C748 ) \nC746_=_C749( C746 C749 ) C747_=_C748( C747 C748 ) C747_=_C749( C747 C749 ) C748_=_C749( C748 C749 ) C783_=_C792( C783 C792 ) C783_=_C793( C783 C793 ) \nC783_=_C794( C783 C794 ) C783_=_C795( C783 C795 ) C783_=_C796( C783 C796 ) C792_=_C793( C792 C793 ) C792_=_C794( C792 C794 ) C792_=_C795( C792 C795 ) \nC792_=_C796( C792 C796 ) C793_=_C794( C793 C794 ) C793_=_C795( C793 C795 ) C793_=_C796( C793 C796 ) C794_=_C795( C794 C795 ) C794_=_C796( C794 C796 ) \nC795_=_C796( C795 C796 ) "];43-&gt;46[label="79: C0 C14 C15 C16 C17 \nC18 C19 C20 C21 C126 C143 \nC144 C145 C146 C147 C148 C149 \nC150 C254 C255 C256 C257 C258 \nC259 C343 C358 C359 C360 C361 \nC362 C363 C364 C365 C439 C453 \nC454 C455 C456 C457 C458 C459 \nC460 C527 C540 C541 C542 C543 \nC544 C545 C546 C547 C606 C618 \nC619 C620 C621 C622 C623 C675 \nC684 C685 C686 C687 C688 C689 \nC690 C691 C735 C745 C746 C747 \nC748 C749 C783 C792 C793 C794 \nC795 C796 \n282: C0_=_C14 ,C0_=_C15 ,C0_=_C16 ,C0_=_C17 ,C0_=_C18 ,\nC0_=_C19 ,C0_=_C20 ,C0_=_C21 ,C14_=_C15 ,C14_=_C16 ,C14_=_C17 ,\nC14_=_C18 ,C14_=_C19 ,C14_=_C20 ,C14_=_C21 ,C15_=_C16 ,C15_=_C17 ,\nC15_=_C18 ,C15_=_C19 ,C15_=_C20 ,C15_=_C21 ,C16_=_C17 ,C16_=_C18 ,\nC16_=_C19 ,C16_=_C20 ,C16_=_C21 ,C17_=_C18 ,C17_=_C19</w:t>
      </w:r>
    </w:p>
    <w:p>
      <w:pPr>
        <w:pStyle w:val="PreformattedText"/>
        <w:bidi w:val="0"/>
        <w:spacing w:before="0" w:after="0"/>
        <w:jc w:val="left"/>
        <w:rPr/>
      </w:pPr>
      <w:r>
        <w:rPr/>
        <w:t xml:space="preserve"> </w:t>
      </w:r>
      <w:r>
        <w:rPr/>
        <w:t>,C17_=_C20 ,\nC17_=_C21 ,C18_=_C19 ,C18_=_C20 ,C18_=_C21 ,C19_=_C20 ,C19_=_C21 ,\nC20_=_C21 ,C126_=_C143 ,C126_=_C144 ,C126_=_C145 ,C126_=_C146 ,C126_=_C147 ,\nC126_=_C148 ,C126_=_C149 ,C126_=_C150 ,C143_=_C144 ,C143_=_C145 ,C143_=_C146 ,\nC143_=_C147 ,C143_=_C148 ,C143_=_C149 ,C143_=_C150 ,C144_=_C145 ,C144_=_C146 ,\nC144_=_C147 ,C144_=_C148 ,C144_=_C149 ,C144_=_C150 ,C145_=_C146 ,C145_=_C147 ,\nC145_=_C148 ,C145_=_C149 ,C145_=_C150 ,C146_=_C147 ,C146_=_C148 ,C146_=_C149 ,\nC146_=_C150 ,C147_=_C148 ,C147_=_C149 ,C147_=_C150 ,C148_=_C149 ,C148_=_C150 ,\nC149_=_C150 ,C254_=_C255 ,C254_=_C256 ,C254_=_C257 ,C254_=_C258 ,C254_=_C259 ,\nC255_=_C256 ,C255_=_C257 ,C255_=_C258 ,C255_=_C259 ,C256_=_C257 ,C256_=_C258 ,\nC256_=_C259 ,C257_=_C258 ,C257_=_C259 ,C258_=_C259 ,C343_=_C358 ,C343_=_C359 ,\nC343_=_C360 ,C343_=_C361 ,C343_=_C362 ,C343_=_C363 ,C343_=_C364 ,C343_=_C365 ,\nC358_=_C359 ,C358_=_C360 ,C358_=_C361 ,C358_=_C362 ,C358_=_C363 ,C358_=_C364 ,\nC358_=_C365 ,C359_=_C360 ,C359_=_C361 ,C359_=_C362 ,C359_=_C363 ,C359_=_C364 ,\nC359_=_C365 ,C360_=_C361 ,C360_=_C362 ,C360_=_C363 ,C360_=_C364 ,C360_=_C365 ,\nC361_=_C362 ,C361_=_C363 ,C361_=_C364 ,C361_=_C365 ,C362_=_C363 ,C362_=_C364 ,\nC362_=_C365 ,C363_=_C364 ,C363_=_C365 ,C364_=_C365 ,C439_=_C453 ,C439_=_C454 ,\nC439_=_C455 ,C439_=_C456 ,C439_=_C457 ,C439_=_C458 ,C439_=_C459 ,C439_=_C460 ,\nC453_=_C454 ,C453_=_C455 ,C453_=_C456 ,C453_=_C457 ,C453_=_C458 ,C453_=_C459 ,\nC453_=_C460 ,C454_=_C455 ,C454_=_C456 ,C454_=_C457 ,C454_=_C458 ,C454_=_C459 ,\nC454_=_C460 ,C455_=_C456 ,C455_=_C457 ,C455_=_C458 ,C455_=_C459 ,C455_=_C460 ,\nC456_=_C457 ,C456_=_C458 ,C456_=_C459 ,C456_=_C460 ,C457_=_C458 ,C457_=_C459 ,\nC457_=_C460 ,C458_=_C459 ,C458_=_C460 ,C459_=_C460 ,C527_=_C540 ,C527_=_C541 ,\nC527_=_C542 ,C527_=_C543 ,C527_=_C544 ,C527_=_C545 ,C527_=_C546 ,C527_=_C547 ,\nC540_=_C541 ,C540_=_C542 ,C540_=_C543 ,C540_=_C544 ,C540_=_C545 ,C540_=_C546 ,\nC540_=_C547 ,C541_=_C542 ,C541_=_C543 ,C541_=_C544 ,C541_=_C545 ,C541_=_C546 ,\nC541_=_C547 ,C542_=_C543 ,C542_=_C544 ,C542_=_C545 ,C542_=_C546 ,C542_=_C547 ,\nC543_=_C544 ,C543_=_C545 ,C543_=_C546 ,C543_=_C547 ,C544_=_C545 ,C544_=_C546 ,\nC544_=_C547 ,C545_=_C546 ,C545_=_C547 ,C546_=_C547 ,C606_=_C618 ,C606_=_C619 ,\nC606_=_C620 ,C606_=_C621 ,C606_=_C622 ,C606_=_C623 ,C618_=_C619 ,C618_=_C620 ,\nC618_=_C621 ,C618_=_C622 ,C618_=_C623 ,C619_=_C620 ,C619_=_C621 ,C619_=_C622 ,\nC619_=_C623 ,C620_=_C621 ,C620_=_C622 ,C620_=_C623 ,C621_=_C622 ,C621_=_C623 ,\nC622_=_C623 ,C675_=_C684 ,C675_=_C685 ,C675_=_C686 ,C675_=_C687 ,C675_=_C688 ,\nC675_=_C689 ,C675_=_C690 ,C675_=_C691 ,C684_=_C685 ,C684_=_C686 ,C684_=_C687 ,\nC684_=_C688 ,C684_=_C689 ,C684_=_C690 ,C684_=_C691 ,C685_=_C686 ,C685_=_C687 ,\nC685_=_C688 ,C685_=_C689 ,C685_=_C690 ,C685_=_C691 ,C686_=_C687 ,C686_=_C688 ,\nC686_=_C689 ,C686_=_C690 ,C686_=_C691 ,C687_=_C688 ,C687_=_C689 ,C687_=_C690 ,\nC687_=_C691 ,C688_=_C689 ,C688_=_C690 ,C688_=_C691 ,C689_=_C690 ,C689_=_C691 ,\nC690_=_C691 ,C735_=_C745 ,C735_=_C746 ,C735_=_C747 ,C735_=_C748 ,C735_=_C749 ,\nC745_=_C746 ,C745_=_C747 ,C745_=_C748 ,C745_=_C749 ,C746_=_C747 ,C746_=_C748 ,\nC746_=_C749 ,C747_=_C748 ,C747_=_C749 ,C748_=_C749 ,C783_=_C792 ,C783_=_C793 ,\nC783_=_C794 ,C783_=_C795 ,C783_=_C796 ,C792_=_C793 ,C792_=_C794 ,C792_=_C795 ,\nC792_=_C796 ,C793_=_C794 ,C793_=_C795 ,C793_=_C796 ,C794_=_C795 ,C794_=_C796 ,\nC795_=_C796 ,"];47[shape=box, label="id:47 level: 2\n105: C6 C20 C36 C51 C62 \nC75 C87 C98 C109 C110 C111 \nC113 C114 C116 C118 C133 C149 \nC164 C176 C187 C197 C208 C215 \nC225 C227 C230 C232 C246 C258 \nC269 C282 C293 C303 C310 C319 \nC328 C329 C332 C334 C350 C364 \nC375 C385 C396 C405 C412 C418 \nC426 C427 C428 C430 C432 C446 \nC459 C471 C490 C499 C507 C518 \nC521 C534 C546 C556 C564 C573 \nC581 C588 C594 C598 C599 C601 \nC613 C638 C646 C653 C659 C664 \nC669 C670 C680 C690 C699 C707 \nC714 C719 C723 C726 C730 C731 \nC742 C749 C755 C762 C767 C771 \nC775 C778 C780 C781 C790 C802 \nC808 C813 C819 C821 \n763: C6_=_C20( C6 C20 ) C6_=_C36( C6 C36 ) C6_=_C51( C6 C51 ) C6_=_C62( C6 C62 ) C6_=_C75( C6 C75 ) \nC6_=_C87( C6 C87 ) C6_=_C98( C6 C98 ) C6_=_C109( C6 C109 ) C6_=_C110( C6 C110 ) C6_=_C111( C6 C111 ) C6_=_C113( C6 C113 ) \nC6_=_C114( C6 C114 ) C6_=_C116( C6 C116 ) C6_=_C118( C6 C118 ) C20_=_C36( C20 C36 ) C20_=_C51( C20 C51 ) C20_=_C62( C20 C62 ) \nC20_=_C75( C20 C75 ) C20_=_C87( C20 C87 ) C20_=_C98( C20 C98 ) C20_=_C109( C20 C109 ) C20_=_C110( C20 C110 ) C20_=_C111( C20 C111 ) \nC20_=_C113( C20 C113 ) C20_=_C114( C20 C114 ) C20_=_C116( C20 C116 ) C20_=_C118( C20 C118 ) C36_=_C51( C36 C51 ) C36_=_C62( C36 C62 ) \nC36_=_C75( C36 C75 ) C36_=_C87( C36 C87 ) C36_=_C98( C36 C98 ) C36_=_C109( C36 C109 ) C36_=_C110( C36 C110 ) C36_=_C111( C36 C111 ) \nC36_=_C113( C36 C113 ) C36_=_C114( C36 C114 ) C36_=_C116( C36 C116 ) C36_=_C118( C36 C118 ) C51_=_C62( C51 C62 ) C51_=_C75( C51 C75 ) \nC51_=_C87( C51 C87 ) C51_=_C98( C51 C98 ) C51_=_C109( C51 C109 ) C51_=_C110( C51 C110 ) C51_=_C111( C51 C111 ) C51_=_C113( C51 C113 ) \nC51_=_C114( C51 C114 ) C51_=_C116( C51 C116 ) C51_=_C118( C51 C118 ) C62_=_C75( C62 C75 ) C62_=_C87( C62 C87 ) C62_=_C98( C62 C98 ) \nC62_=_C109( C62 C109 ) C62_=_C110( C62 C110 ) C62_=_C111( C62 C111 ) C62_=_C113( C62 C113 ) C62_=_C114( C62 C114 ) C62_=_C116( C62 C116 ) \nC62_=_C118( C62 C118 ) C75_=_C87( C75 C87 ) C75_=_C98( C75 C98 ) C75_=_C109( C75 C109 ) C75_=_C110( C75 C110 ) C75_=_C111( C75 C111 ) \nC75_=_C113( C75 C113 ) C75_=_C114( C75 C114 ) C75_=_C116( C75 C116 ) C75_=_C118( C75 C118 ) C87_=_C98( C87 C98 ) C87_=_C109( C87 C109 ) \nC87_=_C110( C87 C110 ) C87_=_C111( C87 C111 ) C87_=_C113( C87 C113 ) C87_=_C114( C87 C114 ) C87_=_C116( C87 C116 ) C87_=_C118( C87 C118 ) \nC98_=_C109( C98 C109 ) C98_=_C110( C98 C110 ) C98_=_C111( C98 C111 ) C98_=_C113( C98 C113 ) C98_=_C114( C98 C114 ) C98_=_C116( C98 C116 ) \nC98_=_C118( C98 C118 ) C109_=_C110( C109 C110 ) C109_=_C111( C109 C111 ) C109_=_C113( C109 C113 ) C109_=_C114( C109 C114 ) C109_=_C116( C109 C116 ) \nC109_=_C118( C109 C118 ) C110_=_C111( C110 C111 ) C110_=_C113( C110 C113 ) C110_=_C114( C110 C114 ) C110_=_C116( C110 C116 ) C110_=_C118( C110 C118 ) \nC110_=_C133( C110 C133 ) C110_=_C149( C110 C149 ) C110_=_C164( C110 C164 ) C110_=_C176( C110 C176 ) C110_=_C187( C110 C187 ) C110_=_C197( C110 C197 ) \nC110_=_C208( C110 C208 ) C110_=_C215( C110 C215 ) C110_=_C225( C110 C225 ) C110_=_C227( C110 C227 ) C110_=_C230( C110 C230 ) C110_=_C232( C110 C232 ) \nC111_=_C113( C111 C113 ) C111_=_C114( C111 C114 ) C111_=_C116( C111 C116 ) C111_=_C118( C111 C118 ) C111_=_C246( C111 C246 ) C111_=_C258( C111 C258 ) \nC111_=_C269( C111 C269 ) C111_=_C282( C111 C282 ) C111_=_C293( C111 C293 ) C111_=_C303( C111 C303 ) C111_=_C310( C111 C310 ) C111_=_C319( C111 C319 ) \nC111_=_C328( C111 C328 ) C111_=_C329( C111 C329 ) C111_=_C332( C111 C332 ) C111_=_C334( C111 C334 ) C113_=_C114( C113 C114 ) C113_=_C116( C113 C116 ) \nC113_=_C118( C113 C118 ) C113_=_C427( C113 C427 ) C113_=_C446( C113 C446 ) C113_=_C459( C113 C459 ) C113_=_C471( C113 C471 ) C113_=_C490( C113 C490 ) \nC113_=_C499( C113 C499 ) C113_=_C507( C113 C507 ) C113_=_C518( C113 C518 ) C113_=_C521( C113 C521 ) C114_=_C116( C114 C116 ) C114_=_C118( C114 C118 ) \nC114_=_C428( C114 C428 ) C114_=_C534( C114 C534 ) C114_=_C546( C114 C546 ) C114_=_C556( C114 C556 ) C114_=_C564( C114 C564 ) C114_=_C573( C114 C573 ) \nC114_=_C581( C114 C581 ) C114_=_C588( C114 C588 ) C114_=_C594( C114 C594 ) C114_=_C598( C114 C598 ) C114_=_C599( C114 C599 ) C114_=_C601( C114 C601 ) \nC116_=_C118( C116 C118 ) C116_=_C430( C116 C430 ) C116_=_C670( C116 C670 ) C116_=_C680( C116 C680 ) C116_=_C690( C116 C690 ) C116_=_C699( C116 C699 ) \nC116_=_C707( C116 C707 ) C116_=_C714( C116 C714 ) C116_=_C719( C116 C719 ) C116_=_C723( C116 C723 ) C116_=_C726( C116 C726 ) C116_=_C730( C116 C730 ) \nC116_=_C731( C116 C731 ) C118_=_C432( C118 C432 ) C118_=_C781( C118 C781 ) C118_=_C790( C118 C790 ) C118_=_C802( C118 C802 ) C118_=_C808( C118 C808 ) \nC118_=_C813( C118 C813 ) C118_=_C819( C118 C819 ) C118_=_C821( C118 C821 ) C133_=_C149( C133 C149 ) C133_=_C164( C133 C164 ) C133_=_C176( C133 C176 ) \nC133_=_C187( C133 C187 ) C133_=_C197( C133 C197 ) C133_=_C208( C133 C208 ) C133_=_C215( C133 C215 ) C133_=_C225( C133 C225 ) C133_=_C227( C133 C227 ) \nC133_=_C230( C133 C230 ) C133_=_C232( C133 C232 ) C149_=_C164( C149 C164 ) C149_=_C176( C149 C176 ) C149_=_C187( C149 C187 ) C149_=_C197( C149 C197 ) \nC149_=_C208( C149 C208 ) C149_=_C215( C149 C215 ) C149_=_C225( C149 C225 ) C149_=_C227( C149 C227 ) C149_=_C230( C149 C230 ) C149_=_C232( C149 C232 ) \nC164_=_C176( C164 C176 ) C164_=_C187( C164 C187 ) C164_=_C197( C164 C197 ) C164_=_C208( C164 C208 ) C164_=_C215( C164 C215 ) C164_=_C225( C164 C225 ) \nC164_=_C227( C164 C227 ) C164_=_C230( C164 C230 ) C164_=_C232( C164 C232 ) C176_=_C187( C176 C187 ) C176_=_C197( C176 C197 ) C176_=_C208( C176 C208 ) \nC176_=_C215( C176 C215 ) C176_=_C225( C176 C225 ) C176_=_C227( C176 C227 ) C176_=_C230( C176 C230 ) C176_=_C232( C176 C232 ) C187_=_C197( C187 C197 ) \nC187_=_C208( C187 C208 ) C187_=_C215( C187 C215 ) C187_=_C225( C187 C225 ) C187_=_C227( C187 C227 ) C187_=_C230( C187 C230 ) C187_=_C232( C187 C232 ) \nC197_=_C208( C197 C208 ) C197_=_C215( C197 C215 ) C197_=_C225( C197 C225 ) C197_=_C227( C197 C227 ) C197_=_C230( C197 C230 ) C197_=_C232( C197 C232 ) \nC208_=_C215( C208 C215 ) C208_=_C225( C208 C225 ) C208_=_C227( C208 C227 ) C208_=_C230( C208 C230 ) C208_=_C232( C208 C232 ) C215_=_C225( C215 C225 ) \nC215_=_C227( C215 C227 ) C215_=_C230( C215 C230 ) C215_=_C232( C215 C232 ) C225_=_C227( C225 C227 ) C225_=_C230( C225 C230 ) C225_=_C232( C225 C232 ) \nC227_=_C230( C227 C230 ) C227_=_C232( C227 C232 ) C227_=_C329( C227 C329 ) C227_=_C350( C227 C350 ) C227_=_C364( C227 C364 ) C227_=_C375( C227 C375 ) \nC227_=_C385( C227 C385 ) C227_=_C396( C227 C396 ) C227_=_C405( C227 C405 ) C227_=_C412( C227 C412 ) C227_=_C418( C227 C418</w:t>
      </w:r>
    </w:p>
    <w:p>
      <w:pPr>
        <w:pStyle w:val="PreformattedText"/>
        <w:bidi w:val="0"/>
        <w:spacing w:before="0" w:after="0"/>
        <w:jc w:val="left"/>
        <w:rPr/>
      </w:pPr>
      <w:r>
        <w:rPr/>
        <w:t xml:space="preserve"> </w:t>
      </w:r>
      <w:r>
        <w:rPr/>
        <w:t>) C227_=_C426( C227 C426 ) \nC227_=_C427( C227 C427 ) C227_=_C428( C227 C428 ) C227_=_C430( C227 C430 ) C227_=_C432( C227 C432 ) C230_=_C232( C230 C232 ) C230_=_C332( C230 C332 ) \nC230_=_C599( C230 C599 ) C230_=_C613( C230 C613 ) C230_=_C638( C230 C638 ) C230_=_C646( C230 C646 ) C230_=_C653( C230 C653 ) C230_=_C659( C230 C659 ) \nC230_=_C664( C230 C664 ) C230_=_C669( C230 C669 ) C230_=_C670( C230 C670 ) C232_=_C334( C232 C334 ) C232_=_C521( C232 C521 ) C232_=_C601( C232 C601 ) \nC232_=_C731( C232 C731 ) C232_=_C742( C232 C742 ) C232_=_C749( C232 C749 ) C232_=_C755( C232 C755 ) C232_=_C762( C232 C762 ) C232_=_C767( C232 C767 ) \nC232_=_C771( C232 C771 ) C232_=_C775( C232 C775 ) C232_=_C778( C232 C778 ) C232_=_C780( C232 C780 ) C232_=_C781( C232 C781 ) C246_=_C258( C246 C258 ) \nC246_=_C269( C246 C269 ) C246_=_C282( C246 C282 ) C246_=_C293( C246 C293 ) C246_=_C303( C246 C303 ) C246_=_C310( C246 C310 ) C246_=_C319( C246 C319 ) \nC246_=_C328( C246 C328 ) C246_=_C329( C246 C329 ) C246_=_C332( C246 C332 ) C246_=_C334( C246 C334 ) C258_=_C269( C258 C269 ) C258_=_C282( C258 C282 ) \nC258_=_C293( C258 C293 ) C258_=_C303( C258 C303 ) C258_=_C310( C258 C310 ) C258_=_C319( C258 C319 ) C258_=_C328( C258 C328 ) C258_=_C329( C258 C329 ) \nC258_=_C332( C258 C332 ) C258_=_C334( C258 C334 ) C269_=_C282( C269 C282 ) C269_=_C293( C269 C293 ) C269_=_C303( C269 C303 ) C269_=_C310( C269 C310 ) \nC269_=_C319( C269 C319 ) C269_=_C328( C269 C328 ) C269_=_C329( C269 C329 ) C269_=_C332( C269 C332 ) C269_=_C334( C269 C334 ) C282_=_C293( C282 C293 ) \nC282_=_C303( C282 C303 ) C282_=_C310( C282 C310 ) C282_=_C319( C282 C319 ) C282_=_C328( C282 C328 ) C282_=_C329( C282 C329 ) C282_=_C332( C282 C332 ) \nC282_=_C334( C282 C334 ) C293_=_C303( C293 C303 ) C293_=_C310( C293 C310 ) C293_=_C319( C293 C319 ) C293_=_C328( C293 C328 ) C293_=_C329( C293 C329 ) \nC293_=_C332( C293 C332 ) C293_=_C334( C293 C334 ) C303_=_C310( C303 C310 ) C303_=_C319( C303 C319 ) C303_=_C328( C303 C328 ) C303_=_C329( C303 C329 ) \nC303_=_C332( C303 C332 ) C303_=_C334( C303 C334 ) C310_=_C319( C310 C319 ) C310_=_C328( C310 C328 ) C310_=_C329( C310 C329 ) C310_=_C332( C310 C332 ) \nC310_=_C334( C310 C334 ) C319_=_C328( C319 C328 ) C319_=_C329( C319 C329 ) C319_=_C332( C319 C332 ) C319_=_C334( C319 C334 ) C328_=_C329( C328 C329 ) \nC328_=_C332( C328 C332 ) C328_=_C334( C328 C334 ) C329_=_C332( C329 C332 ) C329_=_C334( C329 C334 ) C329_=_C350( C329 C350 ) C329_=_C364( C329 C364 ) \nC329_=_C375( C329 C375 ) C329_=_C385( C329 C385 ) C329_=_C396( C329 C396 ) C329_=_C405( C329 C405 ) C329_=_C412( C329 C412 ) C329_=_C418( C329 C418 ) \nC329_=_C426( C329 C426 ) C329_=_C427( C329 C427 ) C329_=_C428( C329 C428 ) C329_=_C430( C329 C430 ) C329_=_C432( C329 C432 ) C332_=_C334( C332 C334 ) \nC332_=_C599( C332 C599 ) C332_=_C613( C332 C613 ) C332_=_C638( C332 C638 ) C332_=_C646( C332 C646 ) C332_=_C653( C332 C653 ) C332_=_C659( C332 C659 ) \nC332_=_C664( C332 C664 ) C332_=_C669( C332 C669 ) C332_=_C670( C332 C670 ) C334_=_C521( C334 C521 ) C334_=_C601( C334 C601 ) C334_=_C731( C334 C731 ) \nC334_=_C742( C334 C742 ) C334_=_C749( C334 C749 ) C334_=_C755( C334 C755 ) C334_=_C762( C334 C762 ) C334_=_C767( C334 C767 ) C334_=_C771( C334 C771 ) \nC334_=_C775( C334 C775 ) C334_=_C778( C334 C778 ) C334_=_C780( C334 C780 ) C334_=_C781( C334 C781 ) C350_=_C364( C350 C364 ) C350_=_C375( C350 C375 ) \nC350_=_C385( C350 C385 ) C350_=_C396( C350 C396 ) C350_=_C405( C350 C405 ) C350_=_C412( C350 C412 ) C350_=_C418( C350 C418 ) C350_=_C426( C350 C426 ) \nC350_=_C427( C350 C427 ) C350_=_C428( C350 C428 ) C350_=_C430( C350 C430 ) C350_=_C432( C350 C432 ) C364_=_C375( C364 C375 ) C364_=_C385( C364 C385 ) \nC364_=_C396( C364 C396 ) C364_=_C405( C364 C405 ) C364_=_C412( C364 C412 ) C364_=_C418( C364 C418 ) C364_=_C426( C364 C426 ) C364_=_C427( C364 C427 ) \nC364_=_C428( C364 C428 ) C364_=_C430( C364 C430 ) C364_=_C432( C364 C432 ) C375_=_C385( C375 C385 ) C375_=_C396( C375 C396 ) C375_=_C405( C375 C405 ) \nC375_=_C412( C375 C412 ) C375_=_C418( C375 C418 ) C375_=_C426( C375 C426 ) C375_=_C427( C375 C427 ) C375_=_C428( C375 C428 ) C375_=_C430( C375 C430 ) \nC375_=_C432( C375 C432 ) C385_=_C396( C385 C396 ) C385_=_C405( C385 C405 ) C385_=_C412( C385 C412 ) C385_=_C418( C385 C418 ) C385_=_C426( C385 C426 ) \nC385_=_C427( C385 C427 ) C385_=_C428( C385 C428 ) C385_=_C430( C385 C430 ) C385_=_C432( C385 C432 ) C396_=_C405( C396 C405 ) C396_=_C412( C396 C412 ) \nC396_=_C418( C396 C418 ) C396_=_C426( C396 C426 ) C396_=_C427( C396 C427 ) C396_=_C428( C396 C428 ) C396_=_C430( C396 C430 ) C396_=_C432( C396 C432 ) \nC405_=_C412( C405 C412 ) C405_=_C418( C405 C418 ) C405_=_C426( C405 C426 ) C405_=_C427( C405 C427 ) C405_=_C428( C405 C428 ) C405_=_C430( C405 C430 ) \nC405_=_C432( C405 C432 ) C412_=_C418( C412 C418 ) C412_=_C426( C412 C426 ) C412_=_C427( C412 C427 ) C412_=_C428( C412 C428 ) C412_=_C430( C412 C430 ) \nC412_=_C432( C412 C432 ) C418_=_C426( C418 C426 ) C418_=_C427( C418 C427 ) C418_=_C428( C418 C428 ) C418_=_C430( C418 C430 ) C418_=_C432( C418 C432 ) \nC426_=_C427( C426 C427 ) C426_=_C428( C426 C428 ) C426_=_C430( C426 C430 ) C426_=_C432( C426 C432 ) C427_=_C428( C427 C428 ) C427_=_C430( C427 C430 ) \nC427_=_C432( C427 C432 ) C427_=_C446( C427 C446 ) C427_=_C459( C427 C459 ) C427_=_C471( C427 C471 ) C427_=_C490( C427 C490 ) C427_=_C499( C427 C499 ) \nC427_=_C507( C427 C507 ) C427_=_C518( C427 C518 ) C427_=_C521( C427 C521 ) C428_=_C430( C428 C430 ) C428_=_C432( C428 C432 ) C428_=_C534( C428 C534 ) \nC428_=_C546( C428 C546 ) C428_=_C556( C428 C556 ) C428_=_C564( C428 C564 ) C428_=_C573( C428 C573 ) C428_=_C581( C428 C581 ) C428_=_C588( C428 C588 ) \nC428_=_C594( C428 C594 ) C428_=_C598( C428 C598 ) C428_=_C599( C428 C599 ) C428_=_C601( C428 C601 ) C430_=_C432( C430 C432 ) C430_=_C670( C430 C670 ) \nC430_=_C680( C430 C680 ) C430_=_C690( C430 C690 ) C430_=_C699( C430 C699 ) C430_=_C707( C430 C707 ) C430_=_C714( C430 C714 ) C430_=_C719( C430 C719 ) \nC430_=_C723( C430 C723 ) C430_=_C726( C430 C726 ) C430_=_C730( C430 C730 ) C430_=_C731( C430 C731 ) C432_=_C781( C432 C781 ) C432_=_C790( C432 C790 ) \nC432_=_C802( C432 C802 ) C432_=_C808( C432 C808 ) C432_=_C813( C432 C813 ) C432_=_C819( C432 C819 ) C432_=_C821( C432 C821 ) C446_=_C459( C446 C459 ) \nC446_=_C471( C446 C471 ) C446_=_C490( C446 C490 ) C446_=_C499( C446 C499 ) C446_=_C507( C446 C507 ) C446_=_C518( C446 C518 ) C446_=_C521( C446 C521 ) \nC459_=_C471( C459 C471 ) C459_=_C490( C459 C490 ) C459_=_C499( C459 C499 ) C459_=_C507( C459 C507 ) C459_=_C518( C459 C518 ) C459_=_C521( C459 C521 ) \nC471_=_C490( C471 C490 ) C471_=_C499( C471 C499 ) C471_=_C507( C471 C507 ) C471_=_C518( C471 C518 ) C471_=_C521( C471 C521 ) C490_=_C499( C490 C499 ) \nC490_=_C507( C490 C507 ) C490_=_C518( C490 C518 ) C490_=_C521( C490 C521 ) C499_=_C507( C499 C507 ) C499_=_C518( C499 C518 ) C499_=_C521( C499 C521 ) \nC507_=_C518( C507 C518 ) C507_=_C521( C507 C521 ) C518_=_C521( C518 C521 ) C521_=_C601( C521 C601 ) C521_=_C731( C521 C731 ) C521_=_C742( C521 C742 ) \nC521_=_C749( C521 C749 ) C521_=_C755( C521 C755 ) C521_=_C762( C521 C762 ) C521_=_C767( C521 C767 ) C521_=_C771( C521 C771 ) C521_=_C775( C521 C775 ) \nC521_=_C778( C521 C778 ) C521_=_C780( C521 C780 ) C521_=_C781( C521 C781 ) C534_=_C546( C534 C546 ) C534_=_C556( C534 C556 ) C534_=_C564( C534 C564 ) \nC534_=_C573( C534 C573 ) C534_=_C581( C534 C581 ) C534_=_C588( C534 C588 ) C534_=_C594( C534 C594 ) C534_=_C598( C534 C598 ) C534_=_C599( C534 C599 ) \nC534_=_C601( C534 C601 ) C546_=_C556( C546 C556 ) C546_=_C564( C546 C564 ) C546_=_C573( C546 C573 ) C546_=_C581( C546 C581 ) C546_=_C588( C546 C588 ) \nC546_=_C594( C546 C594 ) C546_=_C598( C546 C598 ) C546_=_C599( C546 C599 ) C546_=_C601( C546 C601 ) C556_=_C564( C556 C564 ) C556_=_C573( C556 C573 ) \nC556_=_C581( C556 C581 ) C556_=_C588( C556 C588 ) C556_=_C594( C556 C594 ) C556_=_C598( C556 C598 ) C556_=_C599( C556 C599 ) C556_=_C601( C556 C601 ) \nC564_=_C573( C564 C573 ) C564_=_C581( C564 C581 ) C564_=_C588( C564 C588 ) C564_=_C594( C564 C594 ) C564_=_C598( C564 C598 ) C564_=_C599( C564 C599 ) \nC564_=_C601( C564 C601 ) C573_=_C581( C573 C581 ) C573_=_C588( C573 C588 ) C573_=_C594( C573 C594 ) C573_=_C598( C573 C598 ) C573_=_C599( C573 C599 ) \nC573_=_C601( C573 C601 ) C581_=_C588( C581 C588 ) C581_=_C594( C581 C594 ) C581_=_C598( C581 C598 ) C581_=_C599( C581 C599 ) C581_=_C601( C581 C601 ) \nC588_=_C594( C588 C594 ) C588_=_C598( C588 C598 ) C588_=_C599( C588 C599 ) C588_=_C601( C588 C601 ) C594_=_C598( C594 C598 ) C594_=_C599( C594 C599 ) \nC594_=_C601( C594 C601 ) C598_=_C599( C598 C599 ) C598_=_C601( C598 C601 ) C599_=_C601( C599 C601 ) C599_=_C613( C599 C613 ) C599_=_C638( C599 C638 ) \nC599_=_C646( C599 C646 ) C599_=_C653( C599 C653 ) C599_=_C659( C599 C659 ) C599_=_C664( C599 C664 ) C599_=_C669( C599 C669 ) C599_=_C670( C599 C670 ) \nC601_=_C731( C601 C731 ) C601_=_C742( C601 C742 ) C601_=_C749( C601 C749 ) C601_=_C755( C601 C755 ) C601_=_C762( C601 C762 ) C601_=_C767( C601 C767 ) \nC601_=_C771( C601 C771 ) C601_=_C775( C601 C775 ) C601_=_C778( C601 C778 ) C601_=_C780( C601 C780 ) C601_=_C781( C601 C781 ) C613_=_C638( C613 C638 ) \nC613_=_C646( C613 C646 ) C613_=_C653( C613 C653 ) C613_=_C659( C613 C659 ) C613_=_C664( C613 C664 ) C613_=_C669( C613 C669 ) C613_=_C670( C613 C670 ) \nC638_=_C646( C638 C646 ) C638_=_C653( C638 C653 ) C638_=_C659( C638 C659 ) C638_=_C664( C638 C664 ) C638_=_C669( C638 C669 ) C638_=_C670( C638 C670 ) \nC646_=_C653( C646 C653 ) C646_=_C659( C646 C659 ) C646_=_C664( C646 C664 ) C646_=_C669( C646 C669 ) C646_=_C670( C646 C670 ) C653_=_C659( C653 C659 ) \nC653_=_C664( C653 C664 ) C653_=_C669( C653 C669 ) C653_=_C670( C653 C670 ) C659_=_C664( C659 C664 ) C659_=_C669( C659 C669 ) C659_=_C670( C659 C670 ) \nC664_=_C669( C664 C669 ) C664_=_C670( C664 C670 ) C669_=_C670( C669 C670 ) C670_=_C680( C670 C680 ) C670_=_C690( C670 C690 ) C670_=_C699( C670</w:t>
      </w:r>
    </w:p>
    <w:p>
      <w:pPr>
        <w:pStyle w:val="PreformattedText"/>
        <w:bidi w:val="0"/>
        <w:spacing w:before="0" w:after="0"/>
        <w:jc w:val="left"/>
        <w:rPr/>
      </w:pPr>
      <w:r>
        <w:rPr/>
        <w:t xml:space="preserve"> </w:t>
      </w:r>
      <w:r>
        <w:rPr/>
        <w:t>C699 ) \nC670_=_C707( C670 C707 ) C670_=_C714( C670 C714 ) C670_=_C719( C670 C719 ) C670_=_C723( C670 C723 ) C670_=_C726( C670 C726 ) C670_=_C730( C670 C730 ) \nC670_=_C731( C670 C731 ) C680_=_C690( C680 C690 ) C680_=_C699( C680 C699 ) C680_=_C707( C680 C707 ) C680_=_C714( C680 C714 ) C680_=_C719( C680 C719 ) \nC680_=_C723( C680 C723 ) C680_=_C726( C680 C726 ) C680_=_C730( C680 C730 ) C680_=_C731( C680 C731 ) C690_=_C699( C690 C699 ) C690_=_C707( C690 C707 ) \nC690_=_C714( C690 C714 ) C690_=_C719( C690 C719 ) C690_=_C723( C690 C723 ) C690_=_C726( C690 C726 ) C690_=_C730( C690 C730 ) C690_=_C731( C690 C731 ) \nC699_=_C707( C699 C707 ) C699_=_C714( C699 C714 ) C699_=_C719( C699 C719 ) C699_=_C723( C699 C723 ) C699_=_C726( C699 C726 ) C699_=_C730( C699 C730 ) \nC699_=_C731( C699 C731 ) C707_=_C714( C707 C714 ) C707_=_C719( C707 C719 ) C707_=_C723( C707 C723 ) C707_=_C726( C707 C726 ) C707_=_C730( C707 C730 ) \nC707_=_C731( C707 C731 ) C714_=_C719( C714 C719 ) C714_=_C723( C714 C723 ) C714_=_C726( C714 C726 ) C714_=_C730( C714 C730 ) C714_=_C731( C714 C731 ) \nC719_=_C723( C719 C723 ) C719_=_C726( C719 C726 ) C719_=_C730( C719 C730 ) C719_=_C731( C719 C731 ) C723_=_C726( C723 C726 ) C723_=_C730( C723 C730 ) \nC723_=_C731( C723 C731 ) C726_=_C730( C726 C730 ) C726_=_C731( C726 C731 ) C730_=_C731( C730 C731 ) C731_=_C742( C731 C742 ) C731_=_C749( C731 C749 ) \nC731_=_C755( C731 C755 ) C731_=_C762( C731 C762 ) C731_=_C767( C731 C767 ) C731_=_C771( C731 C771 ) C731_=_C775( C731 C775 ) C731_=_C778( C731 C778 ) \nC731_=_C780( C731 C780 ) C731_=_C781( C731 C781 ) C742_=_C749( C742 C749 ) C742_=_C755( C742 C755 ) C742_=_C762( C742 C762 ) C742_=_C767( C742 C767 ) \nC742_=_C771( C742 C771 ) C742_=_C775( C742 C775 ) C742_=_C778( C742 C778 ) C742_=_C780( C742 C780 ) C742_=_C781( C742 C781 ) C749_=_C755( C749 C755 ) \nC749_=_C762( C749 C762 ) C749_=_C767( C749 C767 ) C749_=_C771( C749 C771 ) C749_=_C775( C749 C775 ) C749_=_C778( C749 C778 ) C749_=_C780( C749 C780 ) \nC749_=_C781( C749 C781 ) C755_=_C762( C755 C762 ) C755_=_C767( C755 C767 ) C755_=_C771( C755 C771 ) C755_=_C775( C755 C775 ) C755_=_C778( C755 C778 ) \nC755_=_C780( C755 C780 ) C755_=_C781( C755 C781 ) C762_=_C767( C762 C767 ) C762_=_C771( C762 C771 ) C762_=_C775( C762 C775 ) C762_=_C778( C762 C778 ) \nC762_=_C780( C762 C780 ) C762_=_C781( C762 C781 ) C767_=_C771( C767 C771 ) C767_=_C775( C767 C775 ) C767_=_C778( C767 C778 ) C767_=_C780( C767 C780 ) \nC767_=_C781( C767 C781 ) C771_=_C775( C771 C775 ) C771_=_C778( C771 C778 ) C771_=_C780( C771 C780 ) C771_=_C781( C771 C781 ) C775_=_C778( C775 C778 ) \nC775_=_C780( C775 C780 ) C775_=_C781( C775 C781 ) C778_=_C780( C778 C780 ) C778_=_C781( C778 C781 ) C780_=_C781( C780 C781 ) C781_=_C790( C781 C790 ) \nC781_=_C802( C781 C802 ) C781_=_C808( C781 C808 ) C781_=_C813( C781 C813 ) C781_=_C819( C781 C819 ) C781_=_C821( C781 C821 ) C790_=_C802( C790 C802 ) \nC790_=_C808( C790 C808 ) C790_=_C813( C790 C813 ) C790_=_C819( C790 C819 ) C790_=_C821( C790 C821 ) C802_=_C808( C802 C808 ) C802_=_C813( C802 C813 ) \nC802_=_C819( C802 C819 ) C802_=_C821( C802 C821 ) C808_=_C813( C808 C813 ) C808_=_C819( C808 C819 ) C808_=_C821( C808 C821 ) C813_=_C819( C813 C819 ) \nC813_=_C821( C813 C821 ) C819_=_C821( C819 C821 ) "];43-&gt;47[label="83: C6 C20 C36 C51 C62 \nC75 C87 C98 C109 C133 C149 \nC164 C176 C187 C197 C208 C215 \nC225 C246 C258 C269 C282 C293 \nC303 C310 C319 C328 C350 C364 \nC375 C385 C396 C405 C412 C418 \nC426 C446 C459 C471 C490 C499 \nC507 C518 C534 C546 C556 C564 \nC573 C581 C588 C594 C598 C613 \nC638 C646 C653 C659 C664 C669 \nC680 C690 C699 C707 C714 C719 \nC723 C726 C730 C742 C749 C755 \nC762 C767 C771 C775 C778 C780 \nC790 C802 C808 C813 C819 C821 \n309: C6_=_C20 ,C6_=_C36 ,C6_=_C51 ,C6_=_C62 ,C6_=_C75 ,\nC6_=_C87 ,C6_=_C98 ,C6_=_C109 ,C20_=_C36 ,C20_=_C51 ,C20_=_C62 ,\nC20_=_C75 ,C20_=_C87 ,C20_=_C98 ,C20_=_C109 ,C36_=_C51 ,C36_=_C62 ,\nC36_=_C75 ,C36_=_C87 ,C36_=_C98 ,C36_=_C109 ,C51_=_C62 ,C51_=_C75 ,\nC51_=_C87 ,C51_=_C98 ,C51_=_C109 ,C62_=_C75 ,C62_=_C87 ,C62_=_C98 ,\nC62_=_C109 ,C75_=_C87 ,C75_=_C98 ,C75_=_C109 ,C87_=_C98 ,C87_=_C109 ,\nC98_=_C109 ,C133_=_C149 ,C133_=_C164 ,C133_=_C176 ,C133_=_C187 ,C133_=_C197 ,\nC133_=_C208 ,C133_=_C215 ,C133_=_C225 ,C149_=_C164 ,C149_=_C176 ,C149_=_C187 ,\nC149_=_C197 ,C149_=_C208 ,C149_=_C215 ,C149_=_C225 ,C164_=_C176 ,C164_=_C187 ,\nC164_=_C197 ,C164_=_C208 ,C164_=_C215 ,C164_=_C225 ,C176_=_C187 ,C176_=_C197 ,\nC176_=_C208 ,C176_=_C215 ,C176_=_C225 ,C187_=_C197 ,C187_=_C208 ,C187_=_C215 ,\nC187_=_C225 ,C197_=_C208 ,C197_=_C215 ,C197_=_C225 ,C208_=_C215 ,C208_=_C225 ,\nC215_=_C225 ,C246_=_C258 ,C246_=_C269 ,C246_=_C282 ,C246_=_C293 ,C246_=_C303 ,\nC246_=_C310 ,C246_=_C319 ,C246_=_C328 ,C258_=_C269 ,C258_=_C282 ,C258_=_C293 ,\nC258_=_C303 ,C258_=_C310 ,C258_=_C319 ,C258_=_C328 ,C269_=_C282 ,C269_=_C293 ,\nC269_=_C303 ,C269_=_C310 ,C269_=_C319 ,C269_=_C328 ,C282_=_C293 ,C282_=_C303 ,\nC282_=_C310 ,C282_=_C319 ,C282_=_C328 ,C293_=_C303 ,C293_=_C310 ,C293_=_C319 ,\nC293_=_C328 ,C303_=_C310 ,C303_=_C319 ,C303_=_C328 ,C310_=_C319 ,C310_=_C328 ,\nC319_=_C328 ,C350_=_C364 ,C350_=_C375 ,C350_=_C385 ,C350_=_C396 ,C350_=_C405 ,\nC350_=_C412 ,C350_=_C418 ,C350_=_C426 ,C364_=_C375 ,C364_=_C385 ,C364_=_C396 ,\nC364_=_C405 ,C364_=_C412 ,C364_=_C418 ,C364_=_C426 ,C375_=_C385 ,C375_=_C396 ,\nC375_=_C405 ,C375_=_C412 ,C375_=_C418 ,C375_=_C426 ,C385_=_C396 ,C385_=_C405 ,\nC385_=_C412 ,C385_=_C418 ,C385_=_C426 ,C396_=_C405 ,C396_=_C412 ,C396_=_C418 ,\nC396_=_C426 ,C405_=_C412 ,C405_=_C418 ,C405_=_C426 ,C412_=_C418 ,C412_=_C426 ,\nC418_=_C426 ,C446_=_C459 ,C446_=_C471 ,C446_=_C490 ,C446_=_C499 ,C446_=_C507 ,\nC446_=_C518 ,C459_=_C471 ,C459_=_C490 ,C459_=_C499 ,C459_=_C507 ,C459_=_C518 ,\nC471_=_C490 ,C471_=_C499 ,C471_=_C507 ,C471_=_C518 ,C490_=_C499 ,C490_=_C507 ,\nC490_=_C518 ,C499_=_C507 ,C499_=_C518 ,C507_=_C518 ,C534_=_C546 ,C534_=_C556 ,\nC534_=_C564 ,C534_=_C573 ,C534_=_C581 ,C534_=_C588 ,C534_=_C594 ,C534_=_C598 ,\nC546_=_C556 ,C546_=_C564 ,C546_=_C573 ,C546_=_C581 ,C546_=_C588 ,C546_=_C594 ,\nC546_=_C598 ,C556_=_C564 ,C556_=_C573 ,C556_=_C581 ,C556_=_C588 ,C556_=_C594 ,\nC556_=_C598 ,C564_=_C573 ,C564_=_C581 ,C564_=_C588 ,C564_=_C594 ,C564_=_C598 ,\nC573_=_C581 ,C573_=_C588 ,C573_=_C594 ,C573_=_C598 ,C581_=_C588 ,C581_=_C594 ,\nC581_=_C598 ,C588_=_C594 ,C588_=_C598 ,C594_=_C598 ,C613_=_C638 ,C613_=_C646 ,\nC613_=_C653 ,C613_=_C659 ,C613_=_C664 ,C613_=_C669 ,C638_=_C646 ,C638_=_C653 ,\nC638_=_C659 ,C638_=_C664 ,C638_=_C669 ,C646_=_C653 ,C646_=_C659 ,C646_=_C664 ,\nC646_=_C669 ,C653_=_C659 ,C653_=_C664 ,C653_=_C669 ,C659_=_C664 ,C659_=_C669 ,\nC664_=_C669 ,C680_=_C690 ,C680_=_C699 ,C680_=_C707 ,C680_=_C714 ,C680_=_C719 ,\nC680_=_C723 ,C680_=_C726 ,C680_=_C730 ,C690_=_C699 ,C690_=_C707 ,C690_=_C714 ,\nC690_=_C719 ,C690_=_C723 ,C690_=_C726 ,C690_=_C730 ,C699_=_C707 ,C699_=_C714 ,\nC699_=_C719 ,C699_=_C723 ,C699_=_C726 ,C699_=_C730 ,C707_=_C714 ,C707_=_C719 ,\nC707_=_C723 ,C707_=_C726 ,C707_=_C730 ,C714_=_C719 ,C714_=_C723 ,C714_=_C726 ,\nC714_=_C730 ,C719_=_C723 ,C719_=_C726 ,C719_=_C730 ,C723_=_C726 ,C723_=_C730 ,\nC726_=_C730 ,C742_=_C749 ,C742_=_C755 ,C742_=_C762 ,C742_=_C767 ,C742_=_C771 ,\nC742_=_C775 ,C742_=_C778 ,C742_=_C780 ,C749_=_C755 ,C749_=_C762 ,C749_=_C767 ,\nC749_=_C771 ,C749_=_C775 ,C749_=_C778 ,C749_=_C780 ,C755_=_C762 ,C755_=_C767 ,\nC755_=_C771 ,C755_=_C775 ,C755_=_C778 ,C755_=_C780 ,C762_=_C767 ,C762_=_C771 ,\nC762_=_C775 ,C762_=_C778 ,C762_=_C780 ,C767_=_C771 ,C767_=_C775 ,C767_=_C778 ,\nC767_=_C780 ,C771_=_C775 ,C771_=_C778 ,C771_=_C780 ,C775_=_C778 ,C775_=_C780 ,\nC778_=_C780 ,C790_=_C802 ,C790_=_C808 ,C790_=_C813 ,C790_=_C819 ,C790_=_C821 ,\nC802_=_C808 ,C802_=_C813 ,C802_=_C819 ,C802_=_C821 ,C808_=_C813 ,C808_=_C819 ,\nC808_=_C821 ,C813_=_C819 ,C813_=_C821 ,C819_=_C821 ,"];48[shape=box, label="id:48 level: 2\n153: C3 C17 C21 C33 C37 \nC48 C59 C63 C73 C74 C75 \nC76 C88 C99 C109 C130 C134 \nC146 C150 C161 C165 C174 C177 \nC185 C188 C195 C196 C197 C198 \nC209 C216 C225 C247 C259 C266 \nC270 C279 C283 C294 C301 C302 \nC303 C304 C311 C320 C328 C347 \nC351 C361 C365 C376 C382 C386 \nC393 C397 C404 C405 C406 C413 \nC419 C426 C443 C447 C456 C460 \nC468 C472 C479 C481 C487 C491 \nC497 C498 C499 C500 C508 C514 \nC518 C531 C535 C543 C547 C554 \nC561 C565 C570 C574 C579 C580 \nC581 C582 C589 C598 C610 C614 \nC620 C623 C627 C630 C635 C639 \nC643 C647 C651 C652 C653 C654 \nC660 C665 C669 C681 C687 C691 \nC696 C700 C704 C708 C711 C715 \nC718 C719 C720 C724 C727 C730 \nC739 C743 C747 C752 C756 C759 \nC763 C765 C769 C770 C771 C772 \nC776 C780 C787 C791 C796 C799 \nC803 C805 C809 C810 C814 C815 \nC816 C818 C820 C821 \n660: C3_=_C17( C3 C17 ) C3_=_C33( C3 C33 ) C3_=_C48( C3 C48 ) C3_=_C59( C3 C59 ) C3_=_C73( C3 C73 ) \nC3_=_C74( C3 C74 ) C3_=_C75( C3 C75 ) C3_=_C76( C3 C76 ) C17_=_C21( C17 C21 ) C17_=_C33( C17 C33 ) C17_=_C48( C17 C48 ) \nC17_=_C59( C17 C59 ) C17_=_C73( C17 C73 ) C17_=_C74( C17 C74 ) C17_=_C75( C17 C75 ) C17_=_C76( C17 C76 ) C21_=_C37( C21 C37 ) \nC21_=_C63( C21 C63 ) C21_=_C76( C21 C76 ) C21_=_C88( C21 C88 ) C21_=_C99( C21 C99 ) C21_=_C109( C21 C109 ) C33_=_C37( C33 C37 ) \nC33_=_C48( C33 C48 ) C33_=_C59( C33 C59 ) C33_=_C73( C33 C73 ) C33_=_C74( C33 C74 ) C33_=_C75( C33 C75 ) C33_=_C76( C33 C76 ) \nC37_=_C63( C37 C63 ) C37_=_C76( C37 C76 ) C37_=_C88( C37 C88 ) C37_=_C99( C37 C99 ) C37_=_C109( C37 C109 ) C48_=_C59( C48 C59 ) \nC48_=_C73( C48 C73 ) C48_=_C74( C48 C74 ) C48_=_C75( C48 C75 ) C48_=_C76( C48 C76 ) C59_=_C63( C59 C63 ) C59_=_C73( C59 C73 ) \nC59_=_C74( C59 C74 ) C59_=_C75( C59 C75 ) C59_=_C76( C59 C76 ) C63_=_C76( C63 C76 ) C63_=_C88( C63 C88 ) C63_=_C99( C63 C99 ) \nC63_=_C109( C63 C109 ) C73_=_C74( C73 C74 ) C73_=_C75( C73 C75 ) C73_=_C76( C73 C76 ) C73_=_C88( C73 C88 ) C74_=_C75( C74 C75 ) \nC74_=_C76( C74 C76 ) C74_=_C99( C74 C99 ) C75_=_C76( C75 C76 ) C75_=_C109( C75 C109 ) C76_=_C88( C76 C88 ) C76_=_C99( C76 C99 ) \nC76_=_C109( C76 C109 ) C88_=_C99( C88 C99</w:t>
      </w:r>
    </w:p>
    <w:p>
      <w:pPr>
        <w:pStyle w:val="PreformattedText"/>
        <w:bidi w:val="0"/>
        <w:spacing w:before="0" w:after="0"/>
        <w:jc w:val="left"/>
        <w:rPr/>
      </w:pPr>
      <w:r>
        <w:rPr/>
        <w:t xml:space="preserve"> </w:t>
      </w:r>
      <w:r>
        <w:rPr/>
        <w:t>) C88_=_C109( C88 C109 ) C99_=_C109( C99 C109 ) C130_=_C134( C130 C134 ) C130_=_C146( C130 C146 ) \nC130_=_C161( C130 C161 ) C130_=_C174( C130 C174 ) C130_=_C185( C130 C185 ) C130_=_C195( C130 C195 ) C130_=_C196( C130 C196 ) C130_=_C197( C130 C197 ) \nC130_=_C198( C130 C198 ) C134_=_C150( C134 C150 ) C134_=_C165( C134 C165 ) C134_=_C177( C134 C177 ) C134_=_C188( C134 C188 ) C134_=_C198( C134 C198 ) \nC134_=_C209( C134 C209 ) C134_=_C216( C134 C216 ) C134_=_C225( C134 C225 ) C146_=_C150( C146 C150 ) C146_=_C161( C146 C161 ) C146_=_C174( C146 C174 ) \nC146_=_C185( C146 C185 ) C146_=_C195( C146 C195 ) C146_=_C196( C146 C196 ) C146_=_C197( C146 C197 ) C146_=_C198( C146 C198 ) C150_=_C165( C150 C165 ) \nC150_=_C177( C150 C177 ) C150_=_C188( C150 C188 ) C150_=_C198( C150 C198 ) C150_=_C209( C150 C209 ) C150_=_C216( C150 C216 ) C150_=_C225( C150 C225 ) \nC161_=_C165( C161 C165 ) C161_=_C174( C161 C174 ) C161_=_C185( C161 C185 ) C161_=_C195( C161 C195 ) C161_=_C196( C161 C196 ) C161_=_C197( C161 C197 ) \nC161_=_C198( C161 C198 ) C165_=_C177( C165 C177 ) C165_=_C188( C165 C188 ) C165_=_C198( C165 C198 ) C165_=_C209( C165 C209 ) C165_=_C216( C165 C216 ) \nC165_=_C225( C165 C225 ) C174_=_C177( C174 C177 ) C174_=_C185( C174 C185 ) C174_=_C195( C174 C195 ) C174_=_C196( C174 C196 ) C174_=_C197( C174 C197 ) \nC174_=_C198( C174 C198 ) C177_=_C188( C177 C188 ) C177_=_C198( C177 C198 ) C177_=_C209( C177 C209 ) C177_=_C216( C177 C216 ) C177_=_C225( C177 C225 ) \nC185_=_C188( C185 C188 ) C185_=_C195( C185 C195 ) C185_=_C196( C185 C196 ) C185_=_C197( C185 C197 ) C185_=_C198( C185 C198 ) C188_=_C198( C188 C198 ) \nC188_=_C209( C188 C209 ) C188_=_C216( C188 C216 ) C188_=_C225( C188 C225 ) C195_=_C196( C195 C196 ) C195_=_C197( C195 C197 ) C195_=_C198( C195 C198 ) \nC195_=_C209( C195 C209 ) C196_=_C197( C196 C197 ) C196_=_C198( C196 C198 ) C196_=_C216( C196 C216 ) C197_=_C198( C197 C198 ) C197_=_C225( C197 C225 ) \nC198_=_C209( C198 C209 ) C198_=_C216( C198 C216 ) C198_=_C225( C198 C225 ) C209_=_C216( C209 C216 ) C209_=_C225( C209 C225 ) C216_=_C225( C216 C225 ) \nC247_=_C259( C247 C259 ) C247_=_C270( C247 C270 ) C247_=_C283( C247 C283 ) C247_=_C294( C247 C294 ) C247_=_C304( C247 C304 ) C247_=_C311( C247 C311 ) \nC247_=_C320( C247 C320 ) C247_=_C328( C247 C328 ) C259_=_C270( C259 C270 ) C259_=_C283( C259 C283 ) C259_=_C294( C259 C294 ) C259_=_C304( C259 C304 ) \nC259_=_C311( C259 C311 ) C259_=_C320( C259 C320 ) C259_=_C328( C259 C328 ) C266_=_C270( C266 C270 ) C266_=_C279( C266 C279 ) C266_=_C301( C266 C301 ) \nC266_=_C302( C266 C302 ) C266_=_C303( C266 C303 ) C266_=_C304( C266 C304 ) C270_=_C283( C270 C283 ) C270_=_C294( C270 C294 ) C270_=_C304( C270 C304 ) \nC270_=_C311( C270 C311 ) C270_=_C320( C270 C320 ) C270_=_C328( C270 C328 ) C279_=_C283( C279 C283 ) C279_=_C301( C279 C301 ) C279_=_C302( C279 C302 ) \nC279_=_C303( C279 C303 ) C279_=_C304( C279 C304 ) C283_=_C294( C283 C294 ) C283_=_C304( C283 C304 ) C283_=_C311( C283 C311 ) C283_=_C320( C283 C320 ) \nC283_=_C328( C283 C328 ) C294_=_C304( C294 C304 ) C294_=_C311( C294 C311 ) C294_=_C320( C294 C320 ) C294_=_C328( C294 C328 ) C301_=_C302( C301 C302 ) \nC301_=_C303( C301 C303 ) C301_=_C304( C301 C304 ) C301_=_C311( C301 C311 ) C302_=_C303( C302 C303 ) C302_=_C304( C302 C304 ) C302_=_C320( C302 C320 ) \nC303_=_C304( C303 C304 ) C303_=_C328( C303 C328 ) C304_=_C311( C304 C311 ) C304_=_C320( C304 C320 ) C304_=_C328( C304 C328 ) C311_=_C320( C311 C320 ) \nC311_=_C328( C311 C328 ) C320_=_C328( C320 C328 ) C347_=_C351( C347 C351 ) C347_=_C361( C347 C361 ) C347_=_C382( C347 C382 ) C347_=_C393( C347 C393 ) \nC347_=_C404( C347 C404 ) C347_=_C405( C347 C405 ) C347_=_C406( C347 C406 ) C351_=_C365( C351 C365 ) C351_=_C376( C351 C376 ) C351_=_C386( C351 C386 ) \nC351_=_C397( C351 C397 ) C351_=_C406( C351 C406 ) C351_=_C413( C351 C413 ) C351_=_C419( C351 C419 ) C351_=_C426( C351 C426 ) C361_=_C365( C361 C365 ) \nC361_=_C382( C361 C382 ) C361_=_C393( C361 C393 ) C361_=_C404( C361 C404 ) C361_=_C405( C361 C405 ) C361_=_C406( C361 C406 ) C365_=_C376( C365 C376 ) \nC365_=_C386( C365 C386 ) C365_=_C397( C365 C397 ) C365_=_C406( C365 C406 ) C365_=_C413( C365 C413 ) C365_=_C419( C365 C419 ) C365_=_C426( C365 C426 ) \nC376_=_C386( C376 C386 ) C376_=_C397( C376 C397 ) C376_=_C406( C376 C406 ) C376_=_C413( C376 C413 ) C376_=_C419( C376 C419 ) C376_=_C426( C376 C426 ) \nC382_=_C386( C382 C386 ) C382_=_C393( C382 C393 ) C382_=_C404( C382 C404 ) C382_=_C405( C382 C405 ) C382_=_C406( C382 C406 ) C386_=_C397( C386 C397 ) \nC386_=_C406( C386 C406 ) C386_=_C413( C386 C413 ) C386_=_C419( C386 C419 ) C386_=_C426( C386 C426 ) C393_=_C397( C393 C397 ) C393_=_C404( C393 C404 ) \nC393_=_C405( C393 C405 ) C393_=_C406( C393 C406 ) C397_=_C406( C397 C406 ) C397_=_C413( C397 C413 ) C397_=_C419( C397 C419 ) C397_=_C426( C397 C426 ) \nC404_=_C405( C404 C405 ) C404_=_C406( C404 C406 ) C404_=_C419( C404 C419 ) C405_=_C406( C405 C406 ) C405_=_C426( C405 C426 ) C406_=_C413( C406 C413 ) \nC406_=_C419( C406 C419 ) C406_=_C426( C406 C426 ) C413_=_C419( C413 C419 ) C413_=_C426( C413 C426 ) C419_=_C426( C419 C426 ) C443_=_C447( C443 C447 ) \nC443_=_C456( C443 C456 ) C443_=_C468( C443 C468 ) C443_=_C479( C443 C479 ) C443_=_C487( C443 C487 ) C443_=_C497( C443 C497 ) C443_=_C498( C443 C498 ) \nC443_=_C499( C443 C499 ) C443_=_C500( C443 C500 ) C447_=_C460( C447 C460 ) C447_=_C472( C447 C472 ) C447_=_C481( C447 C481 ) C447_=_C491( C447 C491 ) \nC447_=_C500( C447 C500 ) C447_=_C508( C447 C508 ) C447_=_C514( C447 C514 ) C447_=_C518( C447 C518 ) C456_=_C460( C456 C460 ) C456_=_C468( C456 C468 ) \nC456_=_C479( C456 C479 ) C456_=_C487( C456 C487 ) C456_=_C497( C456 C497 ) C456_=_C498( C456 C498 ) C456_=_C499( C456 C499 ) C456_=_C500( C456 C500 ) \nC460_=_C472( C460 C472 ) C460_=_C481( C460 C481 ) C460_=_C491( C460 C491 ) C460_=_C500( C460 C500 ) C460_=_C508( C460 C508 ) C460_=_C514( C460 C514 ) \nC460_=_C518( C460 C518 ) C468_=_C472( C468 C472 ) C468_=_C479( C468 C479 ) C468_=_C487( C468 C487 ) C468_=_C497( C468 C497 ) C468_=_C498( C468 C498 ) \nC468_=_C499( C468 C499 ) C468_=_C500( C468 C500 ) C472_=_C481( C472 C481 ) C472_=_C491( C472 C491 ) C472_=_C500( C472 C500 ) C472_=_C508( C472 C508 ) \nC472_=_C514( C472 C514 ) C472_=_C518( C472 C518 ) C479_=_C481( C479 C481 ) C479_=_C487( C479 C487 ) C479_=_C497( C479 C497 ) C479_=_C498( C479 C498 ) \nC479_=_C499( C479 C499 ) C479_=_C500( C479 C500 ) C481_=_C491( C481 C491 ) C481_=_C500( C481 C500 ) C481_=_C508( C481 C508 ) C481_=_C514( C481 C514 ) \nC481_=_C518( C481 C518 ) C487_=_C491( C487 C491 ) C487_=_C497( C487 C497 ) C487_=_C498( C487 C498 ) C487_=_C499( C487 C499 ) C487_=_C500( C487 C500 ) \nC491_=_C500( C491 C500 ) C491_=_C508( C491 C508 ) C491_=_C514( C491 C514 ) C491_=_C518( C491 C518 ) C497_=_C498( C497 C498 ) C497_=_C499( C497 C499 ) \nC497_=_C500( C497 C500 ) C497_=_C508( C497 C508 ) C498_=_C499( C498 C499 ) C498_=_C500( C498 C500 ) C498_=_C514( C498 C514 ) C499_=_C500( C499 C500 ) \nC499_=_C518( C499 C518 ) C500_=_C508( C500 C508 ) C500_=_C514( C500 C514 ) C500_=_C518( C500 C518 ) C508_=_C514( C508 C514 ) C508_=_C518( C508 C518 ) \nC514_=_C518( C514 C518 ) C531_=_C535( C531 C535 ) C531_=_C543( C531 C543 ) C531_=_C554( C531 C554 ) C531_=_C561( C531 C561 ) C531_=_C570( C531 C570 ) \nC531_=_C579( C531 C579 ) C531_=_C580( C531 C580 ) C531_=_C581( C531 C581 ) C531_=_C582( C531 C582 ) C535_=_C547( C535 C547 ) C535_=_C565( C535 C565 ) \nC535_=_C574( C535 C574 ) C535_=_C582( C535 C582 ) C535_=_C589( C535 C589 ) C535_=_C598( C535 C598 ) C543_=_C547( C543 C547 ) C543_=_C554( C543 C554 ) \nC543_=_C561( C543 C561 ) C543_=_C570( C543 C570 ) C543_=_C579( C543 C579 ) C543_=_C580( C543 C580 ) C543_=_C581( C543 C581 ) C543_=_C582( C543 C582 ) \nC547_=_C565( C547 C565 ) C547_=_C574( C547 C574 ) C547_=_C582( C547 C582 ) C547_=_C589( C547 C589 ) C547_=_C598( C547 C598 ) C554_=_C561( C554 C561 ) \nC554_=_C570( C554 C570 ) C554_=_C579( C554 C579 ) C554_=_C580( C554 C580 ) C554_=_C581( C554 C581 ) C554_=_C582( C554 C582 ) C561_=_C565( C561 C565 ) \nC561_=_C570( C561 C570 ) C561_=_C579( C561 C579 ) C561_=_C580( C561 C580 ) C561_=_C581( C561 C581 ) C561_=_C582( C561 C582 ) C565_=_C574( C565 C574 ) \nC565_=_C582( C565 C582 ) C565_=_C589( C565 C589 ) C565_=_C598( C565 C598 ) C570_=_C574( C570 C574 ) C570_=_C579( C570 C579 ) C570_=_C580( C570 C580 ) \nC570_=_C581( C570 C581 ) C570_=_C582( C570 C582 ) C574_=_C582( C574 C582 ) C574_=_C589( C574 C589 ) C574_=_C598( C574 C598 ) C579_=_C580( C579 C580 ) \nC579_=_C581( C579 C581 ) C579_=_C582( C579 C582 ) C579_=_C589( C579 C589 ) C580_=_C581( C580 C581 ) C580_=_C582( C580 C582 ) C581_=_C582( C581 C582 ) \nC581_=_C598( C581 C598 ) C582_=_C589( C582 C589 ) C582_=_C598( C582 C598 ) C589_=_C598( C589 C598 ) C610_=_C614( C610 C614 ) C610_=_C620( C610 C620 ) \nC610_=_C627( C610 C627 ) C610_=_C635( C610 C635 ) C610_=_C643( C610 C643 ) C610_=_C651( C610 C651 ) C610_=_C652( C610 C652 ) C610_=_C653( C610 C653 ) \nC610_=_C654( C610 C654 ) C614_=_C623( C614 C623 ) C614_=_C630( C614 C630 ) C614_=_C639( C614 C639 ) C614_=_C647( C614 C647 ) C614_=_C654( C614 C654 ) \nC614_=_C660( C614 C660 ) C614_=_C665( C614 C665 ) C614_=_C669( C614 C669 ) C620_=_C623( C620 C623 ) C620_=_C627( C620 C627 ) C620_=_C635( C620 C635 ) \nC620_=_C643( C620 C643 ) C620_=_C651( C620 C651 ) C620_=_C652( C620 C652 ) C620_=_C653( C620 C653 ) C620_=_C654( C620 C654 ) C623_=_C630( C623 C630 ) \nC623_=_C639( C623 C639 ) C623_=_C647( C623 C647 ) C623_=_C654( C623 C654 ) C623_=_C660( C623 C660 ) C623_=_C665( C623 C665 ) C623_=_C669( C623 C669 ) \nC627_=_C630( C627 C630 ) C627_=_C635( C627 C635 ) C627_=_C643( C627 C643 ) C627_=_C651( C627 C651 ) C627_=_C652( C627 C652 ) C627_=_C653( C627 C653 ) \nC627_=_C654( C627 C654 ) C630_=_C639( C630 C639 ) C630_=_C647( C630 C647 ) C630_=_C654( C630 C654 ) C630_=_C660( C630 C660 ) C630_=_C665( C630 C665 ) \nC630_=_C669( C630 C669 ) C635_=_C639( C635 C639 ) C635_=_C643( C635 C643</w:t>
      </w:r>
    </w:p>
    <w:p>
      <w:pPr>
        <w:pStyle w:val="PreformattedText"/>
        <w:bidi w:val="0"/>
        <w:spacing w:before="0" w:after="0"/>
        <w:jc w:val="left"/>
        <w:rPr/>
      </w:pPr>
      <w:r>
        <w:rPr/>
        <w:t xml:space="preserve"> </w:t>
      </w:r>
      <w:r>
        <w:rPr/>
        <w:t>) C635_=_C651( C635 C651 ) C635_=_C652( C635 C652 ) C635_=_C653( C635 C653 ) \nC635_=_C654( C635 C654 ) C639_=_C647( C639 C647 ) C639_=_C654( C639 C654 ) C639_=_C660( C639 C660 ) C639_=_C665( C639 C665 ) C639_=_C669( C639 C669 ) \nC643_=_C647( C643 C647 ) C643_=_C651( C643 C651 ) C643_=_C652( C643 C652 ) C643_=_C653( C643 C653 ) C643_=_C654( C643 C654 ) C647_=_C654( C647 C654 ) \nC647_=_C660( C647 C660 ) C647_=_C665( C647 C665 ) C647_=_C669( C647 C669 ) C651_=_C652( C651 C652 ) C651_=_C653( C651 C653 ) C651_=_C654( C651 C654 ) \nC651_=_C660( C651 C660 ) C652_=_C653( C652 C653 ) C652_=_C654( C652 C654 ) C652_=_C665( C652 C665 ) C653_=_C654( C653 C654 ) C653_=_C669( C653 C669 ) \nC654_=_C660( C654 C660 ) C654_=_C665( C654 C665 ) C654_=_C669( C654 C669 ) C660_=_C665( C660 C665 ) C660_=_C669( C660 C669 ) C665_=_C669( C665 C669 ) \nC681_=_C691( C681 C691 ) C681_=_C700( C681 C700 ) C681_=_C708( C681 C708 ) C681_=_C715( C681 C715 ) C681_=_C720( C681 C720 ) C681_=_C724( C681 C724 ) \nC681_=_C727( C681 C727 ) C681_=_C730( C681 C730 ) C687_=_C691( C687 C691 ) C687_=_C696( C687 C696 ) C687_=_C704( C687 C704 ) C687_=_C711( C687 C711 ) \nC687_=_C718( C687 C718 ) C687_=_C719( C687 C719 ) C687_=_C720( C687 C720 ) C691_=_C700( C691 C700 ) C691_=_C708( C691 C708 ) C691_=_C715( C691 C715 ) \nC691_=_C720( C691 C720 ) C691_=_C724( C691 C724 ) C691_=_C727( C691 C727 ) C691_=_C730( C691 C730 ) C696_=_C700( C696 C700 ) C696_=_C704( C696 C704 ) \nC696_=_C711( C696 C711 ) C696_=_C718( C696 C718 ) C696_=_C719( C696 C719 ) C696_=_C720( C696 C720 ) C700_=_C708( C700 C708 ) C700_=_C715( C700 C715 ) \nC700_=_C720( C700 C720 ) C700_=_C724( C700 C724 ) C700_=_C727( C700 C727 ) C700_=_C730( C700 C730 ) C704_=_C708( C704 C708 ) C704_=_C711( C704 C711 ) \nC704_=_C718( C704 C718 ) C704_=_C719( C704 C719 ) C704_=_C720( C704 C720 ) C708_=_C715( C708 C715 ) C708_=_C720( C708 C720 ) C708_=_C724( C708 C724 ) \nC708_=_C727( C708 C727 ) C708_=_C730( C708 C730 ) C711_=_C715( C711 C715 ) C711_=_C718( C711 C718 ) C711_=_C719( C711 C719 ) C711_=_C720( C711 C720 ) \nC715_=_C720( C715 C720 ) C715_=_C724( C715 C724 ) C715_=_C727( C715 C727 ) C715_=_C730( C715 C730 ) C718_=_C719( C718 C719 ) C718_=_C720( C718 C720 ) \nC718_=_C727( C718 C727 ) C719_=_C720( C719 C720 ) C719_=_C730( C719 C730 ) C720_=_C724( C720 C724 ) C720_=_C727( C720 C727 ) C720_=_C730( C720 C730 ) \nC724_=_C727( C724 C727 ) C724_=_C730( C724 C730 ) C727_=_C730( C727 C730 ) C739_=_C743( C739 C743 ) C739_=_C747( C739 C747 ) C739_=_C752( C739 C752 ) \nC739_=_C759( C739 C759 ) C739_=_C765( C739 C765 ) C739_=_C769( C739 C769 ) C739_=_C770( C739 C770 ) C739_=_C771( C739 C771 ) C739_=_C772( C739 C772 ) \nC743_=_C756( C743 C756 ) C743_=_C763( C743 C763 ) C743_=_C772( C743 C772 ) C743_=_C776( C743 C776 ) C743_=_C780( C743 C780 ) C747_=_C752( C747 C752 ) \nC747_=_C759( C747 C759 ) C747_=_C765( C747 C765 ) C747_=_C769( C747 C769 ) C747_=_C770( C747 C770 ) C747_=_C771( C747 C771 ) C747_=_C772( C747 C772 ) \nC752_=_C756( C752 C756 ) C752_=_C759( C752 C759 ) C752_=_C765( C752 C765 ) C752_=_C769( C752 C769 ) C752_=_C770( C752 C770 ) C752_=_C771( C752 C771 ) \nC752_=_C772( C752 C772 ) C756_=_C763( C756 C763 ) C756_=_C772( C756 C772 ) C756_=_C776( C756 C776 ) C756_=_C780( C756 C780 ) C759_=_C763( C759 C763 ) \nC759_=_C765( C759 C765 ) C759_=_C769( C759 C769 ) C759_=_C770( C759 C770 ) C759_=_C771( C759 C771 ) C759_=_C772( C759 C772 ) C763_=_C772( C763 C772 ) \nC763_=_C776( C763 C776 ) C763_=_C780( C763 C780 ) C765_=_C769( C765 C769 ) C765_=_C770( C765 C770 ) C765_=_C771( C765 C771 ) C765_=_C772( C765 C772 ) \nC769_=_C770( C769 C770 ) C769_=_C771( C769 C771 ) C769_=_C772( C769 C772 ) C769_=_C776( C769 C776 ) C770_=_C771( C770 C771 ) C770_=_C772( C770 C772 ) \nC771_=_C772( C771 C772 ) C771_=_C780( C771 C780 ) C772_=_C776( C772 C776 ) C772_=_C780( C772 C780 ) C776_=_C780( C776 C780 ) C787_=_C791( C787 C791 ) \nC787_=_C799( C787 C799 ) C787_=_C805( C787 C805 ) C787_=_C810( C787 C810 ) C787_=_C815( C787 C815 ) C787_=_C816( C787 C816 ) C791_=_C796( C791 C796 ) \nC791_=_C803( C791 C803 ) C791_=_C809( C791 C809 ) C791_=_C814( C791 C814 ) C791_=_C816( C791 C816 ) C791_=_C818( C791 C818 ) C791_=_C820( C791 C820 ) \nC791_=_C821( C791 C821 ) C796_=_C803( C796 C803 ) C796_=_C809( C796 C809 ) C796_=_C814( C796 C814 ) C796_=_C816( C796 C816 ) C796_=_C818( C796 C818 ) \nC796_=_C820( C796 C820 ) C796_=_C821( C796 C821 ) C799_=_C803( C799 C803 ) C799_=_C805( C799 C805 ) C799_=_C810( C799 C810 ) C799_=_C815( C799 C815 ) \nC799_=_C816( C799 C816 ) C803_=_C809( C803 C809 ) C803_=_C814( C803 C814 ) C803_=_C816( C803 C816 ) C803_=_C818( C803 C818 ) C803_=_C820( C803 C820 ) \nC803_=_C821( C803 C821 ) C805_=_C809( C805 C809 ) C805_=_C810( C805 C810 ) C805_=_C815( C805 C815 ) C805_=_C816( C805 C816 ) C809_=_C814( C809 C814 ) \nC809_=_C816( C809 C816 ) C809_=_C818( C809 C818 ) C809_=_C820( C809 C820 ) C809_=_C821( C809 C821 ) C810_=_C814( C810 C814 ) C810_=_C815( C810 C815 ) \nC810_=_C816( C810 C816 ) C814_=_C816( C814 C816 ) C814_=_C818( C814 C818 ) C814_=_C820( C814 C820 ) C814_=_C821( C814 C821 ) C815_=_C816( C815 C816 ) \nC815_=_C820( C815 C820 ) C816_=_C818( C816 C818 ) C816_=_C820( C816 C820 ) C816_=_C821( C816 C821 ) C818_=_C820( C818 C820 ) C818_=_C821( C818 C821 ) \nC820_=_C821( C820 C821 ) "];44-&gt;48[label="143: C3 C17 C21 C33 C37 \nC48 C59 C63 C73 C74 C75 \nC88 C99 C109 C130 C134 C146 \nC150 C161 C165 C174 C177 C185 \nC188 C195 C196 C197 C209 C216 \nC225 C247 C259 C266 C270 C279 \nC283 C294 C301 C302 C303 C311 \nC320 C328 C347 C351 C361 C365 \nC376 C382 C386 C393 C397 C404 \nC405 C413 C419 C426 C443 C447 \nC456 C460 C468 C472 C479 C481 \nC487 C491 C497 C498 C499 C508 \nC514 C518 C531 C535 C543 C547 \nC554 C561 C565 C570 C574 C579 \nC580 C581 C589 C598 C610 C614 \nC620 C623 C627 C630 C635 C639 \nC643 C647 C651 C652 C653 C660 \nC665 C669 C681 C687 C691 C696 \nC700 C704 C708 C711 C715 C718 \nC719 C724 C727 C730 C739 C743 \nC747 C752 C756 C759 C763 C765 \nC769 C770 C771 C776 C780 C787 \nC791 C796 C799 C803 C805 C809 \nC810 C814 C815 C818 C820 C821 \n517: C3_=_C17 ,C3_=_C33 ,C3_=_C48 ,C3_=_C59 ,C3_=_C73 ,\nC3_=_C74 ,C3_=_C75 ,C17_=_C21 ,C17_=_C33 ,C17_=_C48 ,C17_=_C59 ,\nC17_=_C73 ,C17_=_C74 ,C17_=_C75 ,C21_=_C37 ,C21_=_C63 ,C21_=_C88 ,\nC21_=_C99 ,C21_=_C109 ,C33_=_C37 ,C33_=_C48 ,C33_=_C59 ,C33_=_C73 ,\nC33_=_C74 ,C33_=_C75 ,C37_=_C63 ,C37_=_C88 ,C37_=_C99 ,C37_=_C109 ,\nC48_=_C59 ,C48_=_C73 ,C48_=_C74 ,C48_=_C75 ,C59_=_C63 ,C59_=_C73 ,\nC59_=_C74 ,C59_=_C75 ,C63_=_C88 ,C63_=_C99 ,C63_=_C109 ,C73_=_C74 ,\nC73_=_C75 ,C73_=_C88 ,C74_=_C75 ,C74_=_C99 ,C75_=_C109 ,C88_=_C99 ,\nC88_=_C109 ,C99_=_C109 ,C130_=_C134 ,C130_=_C146 ,C130_=_C161 ,C130_=_C174 ,\nC130_=_C185 ,C130_=_C195 ,C130_=_C196 ,C130_=_C197 ,C134_=_C150 ,C134_=_C165 ,\nC134_=_C177 ,C134_=_C188 ,C134_=_C209 ,C134_=_C216 ,C134_=_C225 ,C146_=_C150 ,\nC146_=_C161 ,C146_=_C174 ,C146_=_C185 ,C146_=_C195 ,C146_=_C196 ,C146_=_C197 ,\nC150_=_C165 ,C150_=_C177 ,C150_=_C188 ,C150_=_C209 ,C150_=_C216 ,C150_=_C225 ,\nC161_=_C165 ,C161_=_C174 ,C161_=_C185 ,C161_=_C195 ,C161_=_C196 ,C161_=_C197 ,\nC165_=_C177 ,C165_=_C188 ,C165_=_C209 ,C165_=_C216 ,C165_=_C225 ,C174_=_C177 ,\nC174_=_C185 ,C174_=_C195 ,C174_=_C196 ,C174_=_C197 ,C177_=_C188 ,C177_=_C209 ,\nC177_=_C216 ,C177_=_C225 ,C185_=_C188 ,C185_=_C195 ,C185_=_C196 ,C185_=_C197 ,\nC188_=_C209 ,C188_=_C216 ,C188_=_C225 ,C195_=_C196 ,C195_=_C197 ,C195_=_C209 ,\nC196_=_C197 ,C196_=_C216 ,C197_=_C225 ,C209_=_C216 ,C209_=_C225 ,C216_=_C225 ,\nC247_=_C259 ,C247_=_C270 ,C247_=_C283 ,C247_=_C294 ,C247_=_C311 ,C247_=_C320 ,\nC247_=_C328 ,C259_=_C270 ,C259_=_C283 ,C259_=_C294 ,C259_=_C311 ,C259_=_C320 ,\nC259_=_C328 ,C266_=_C270 ,C266_=_C279 ,C266_=_C301 ,C266_=_C302 ,C266_=_C303 ,\nC270_=_C283 ,C270_=_C294 ,C270_=_C311 ,C270_=_C320 ,C270_=_C328 ,C279_=_C283 ,\nC279_=_C301 ,C279_=_C302 ,C279_=_C303 ,C283_=_C294 ,C283_=_C311 ,C283_=_C320 ,\nC283_=_C328 ,C294_=_C311 ,C294_=_C320 ,C294_=_C328 ,C301_=_C302 ,C301_=_C303 ,\nC301_=_C311 ,C302_=_C303 ,C302_=_C320 ,C303_=_C328 ,C311_=_C320 ,C311_=_C328 ,\nC320_=_C328 ,C347_=_C351 ,C347_=_C361 ,C347_=_C382 ,C347_=_C393 ,C347_=_C404 ,\nC347_=_C405 ,C351_=_C365 ,C351_=_C376 ,C351_=_C386 ,C351_=_C397 ,C351_=_C413 ,\nC351_=_C419 ,C351_=_C426 ,C361_=_C365 ,C361_=_C382 ,C361_=_C393 ,C361_=_C404 ,\nC361_=_C405 ,C365_=_C376 ,C365_=_C386 ,C365_=_C397 ,C365_=_C413 ,C365_=_C419 ,\nC365_=_C426 ,C376_=_C386 ,C376_=_C397 ,C376_=_C413 ,C376_=_C419 ,C376_=_C426 ,\nC382_=_C386 ,C382_=_C393 ,C382_=_C404 ,C382_=_C405 ,C386_=_C397 ,C386_=_C413 ,\nC386_=_C419 ,C386_=_C426 ,C393_=_C397 ,C393_=_C404 ,C393_=_C405 ,C397_=_C413 ,\nC397_=_C419 ,C397_=_C426 ,C404_=_C405 ,C404_=_C419 ,C405_=_C426 ,C413_=_C419 ,\nC413_=_C426 ,C419_=_C426 ,C443_=_C447 ,C443_=_C456 ,C443_=_C468 ,C443_=_C479 ,\nC443_=_C487 ,C443_=_C497 ,C443_=_C498 ,C443_=_C499 ,C447_=_C460 ,C447_=_C472 ,\nC447_=_C481 ,C447_=_C491 ,C447_=_C508 ,C447_=_C514 ,C447_=_C518 ,C456_=_C460 ,\nC456_=_C468 ,C456_=_C479 ,C456_=_C487 ,C456_=_C497 ,C456_=_C498 ,C456_=_C499 ,\nC460_=_C472 ,C460_=_C481 ,C460_=_C491 ,C460_=_C508 ,C460_=_C514 ,C460_=_C518 ,\nC468_=_C472 ,C468_=_C479 ,C468_=_C487 ,C468_=_C497 ,C468_=_C498 ,C468_=_C499 ,\nC472_=_C481 ,C472_=_C491 ,C472_=_C508 ,C472_=_C514 ,C472_=_C518 ,C479_=_C481 ,\nC479_=_C487 ,C479_=_C497 ,C479_=_C498 ,C479_=_C499 ,C481_=_C491 ,C481_=_C508 ,\nC481_=_C514 ,C481_=_C518 ,C487_=_C491 ,C487_=_C497 ,C487_=_C498 ,C487_=_C499 ,\nC491_=_C508 ,C491_=_C514 ,C491_=_C518 ,C497_=_C498 ,C497_=_C499 ,C497_=_C508 ,\nC498_=_C499 ,C498_=_C514 ,C499_=_C518 ,C508_=_C514 ,C508_=_C518 ,C514_=_C518 ,\nC531_=_C535 ,C531_=_C543 ,C531_=_C554 ,C531_=_C561 ,C531_=_C570 ,C531_=_C579 ,\nC531_=_C580 ,C531_=_C581 ,C535_=_C547 ,C535_=_C565 ,C535_=_C574 ,C535_=_C589 ,\nC535_=_C598 ,C543_=_C547 ,C543_=_C554 ,C543_=_C561 ,C543_=_C570 ,C543_=_C579 ,\nC543_=_C580 ,C543_=_C581 ,C547_=_C565 ,C547_=_C574 ,C547_=_C589 ,C547_=_C598 ,\nC554_=_C561 ,C554_=_C570 ,C554_=_C579 ,C554_=_C580</w:t>
      </w:r>
    </w:p>
    <w:p>
      <w:pPr>
        <w:pStyle w:val="PreformattedText"/>
        <w:bidi w:val="0"/>
        <w:spacing w:before="0" w:after="0"/>
        <w:jc w:val="left"/>
        <w:rPr/>
      </w:pPr>
      <w:r>
        <w:rPr/>
        <w:t xml:space="preserve"> </w:t>
      </w:r>
      <w:r>
        <w:rPr/>
        <w:t>,C554_=_C581 ,C561_=_C565 ,\nC561_=_C570 ,C561_=_C579 ,C561_=_C580 ,C561_=_C581 ,C565_=_C574 ,C565_=_C589 ,\nC565_=_C598 ,C570_=_C574 ,C570_=_C579 ,C570_=_C580 ,C570_=_C581 ,C574_=_C589 ,\nC574_=_C598 ,C579_=_C580 ,C579_=_C581 ,C579_=_C589 ,C580_=_C581 ,C581_=_C598 ,\nC589_=_C598 ,C610_=_C614 ,C610_=_C620 ,C610_=_C627 ,C610_=_C635 ,C610_=_C643 ,\nC610_=_C651 ,C610_=_C652 ,C610_=_C653 ,C614_=_C623 ,C614_=_C630 ,C614_=_C639 ,\nC614_=_C647 ,C614_=_C660 ,C614_=_C665 ,C614_=_C669 ,C620_=_C623 ,C620_=_C627 ,\nC620_=_C635 ,C620_=_C643 ,C620_=_C651 ,C620_=_C652 ,C620_=_C653 ,C623_=_C630 ,\nC623_=_C639 ,C623_=_C647 ,C623_=_C660 ,C623_=_C665 ,C623_=_C669 ,C627_=_C630 ,\nC627_=_C635 ,C627_=_C643 ,C627_=_C651 ,C627_=_C652 ,C627_=_C653 ,C630_=_C639 ,\nC630_=_C647 ,C630_=_C660 ,C630_=_C665 ,C630_=_C669 ,C635_=_C639 ,C635_=_C643 ,\nC635_=_C651 ,C635_=_C652 ,C635_=_C653 ,C639_=_C647 ,C639_=_C660 ,C639_=_C665 ,\nC639_=_C669 ,C643_=_C647 ,C643_=_C651 ,C643_=_C652 ,C643_=_C653 ,C647_=_C660 ,\nC647_=_C665 ,C647_=_C669 ,C651_=_C652 ,C651_=_C653 ,C651_=_C660 ,C652_=_C653 ,\nC652_=_C665 ,C653_=_C669 ,C660_=_C665 ,C660_=_C669 ,C665_=_C669 ,C681_=_C691 ,\nC681_=_C700 ,C681_=_C708 ,C681_=_C715 ,C681_=_C724 ,C681_=_C727 ,C681_=_C730 ,\nC687_=_C691 ,C687_=_C696 ,C687_=_C704 ,C687_=_C711 ,C687_=_C718 ,C687_=_C719 ,\nC691_=_C700 ,C691_=_C708 ,C691_=_C715 ,C691_=_C724 ,C691_=_C727 ,C691_=_C730 ,\nC696_=_C700 ,C696_=_C704 ,C696_=_C711 ,C696_=_C718 ,C696_=_C719 ,C700_=_C708 ,\nC700_=_C715 ,C700_=_C724 ,C700_=_C727 ,C700_=_C730 ,C704_=_C708 ,C704_=_C711 ,\nC704_=_C718 ,C704_=_C719 ,C708_=_C715 ,C708_=_C724 ,C708_=_C727 ,C708_=_C730 ,\nC711_=_C715 ,C711_=_C718 ,C711_=_C719 ,C715_=_C724 ,C715_=_C727 ,C715_=_C730 ,\nC718_=_C719 ,C718_=_C727 ,C719_=_C730 ,C724_=_C727 ,C724_=_C730 ,C727_=_C730 ,\nC739_=_C743 ,C739_=_C747 ,C739_=_C752 ,C739_=_C759 ,C739_=_C765 ,C739_=_C769 ,\nC739_=_C770 ,C739_=_C771 ,C743_=_C756 ,C743_=_C763 ,C743_=_C776 ,C743_=_C780 ,\nC747_=_C752 ,C747_=_C759 ,C747_=_C765 ,C747_=_C769 ,C747_=_C770 ,C747_=_C771 ,\nC752_=_C756 ,C752_=_C759 ,C752_=_C765 ,C752_=_C769 ,C752_=_C770 ,C752_=_C771 ,\nC756_=_C763 ,C756_=_C776 ,C756_=_C780 ,C759_=_C763 ,C759_=_C765 ,C759_=_C769 ,\nC759_=_C770 ,C759_=_C771 ,C763_=_C776 ,C763_=_C780 ,C765_=_C769 ,C765_=_C770 ,\nC765_=_C771 ,C769_=_C770 ,C769_=_C771 ,C769_=_C776 ,C770_=_C771 ,C771_=_C780 ,\nC776_=_C780 ,C787_=_C791 ,C787_=_C799 ,C787_=_C805 ,C787_=_C810 ,C787_=_C815 ,\nC791_=_C796 ,C791_=_C803 ,C791_=_C809 ,C791_=_C814 ,C791_=_C818 ,C791_=_C820 ,\nC791_=_C821 ,C796_=_C803 ,C796_=_C809 ,C796_=_C814 ,C796_=_C818 ,C796_=_C820 ,\nC796_=_C821 ,C799_=_C803 ,C799_=_C805 ,C799_=_C810 ,C799_=_C815 ,C803_=_C809 ,\nC803_=_C814 ,C803_=_C818 ,C803_=_C820 ,C803_=_C821 ,C805_=_C809 ,C805_=_C810 ,\nC805_=_C815 ,C809_=_C814 ,C809_=_C818 ,C809_=_C820 ,C809_=_C821 ,C810_=_C814 ,\nC810_=_C815 ,C814_=_C818 ,C814_=_C820 ,C814_=_C821 ,C815_=_C820 ,C818_=_C820 ,\nC818_=_C821 ,C820_=_C821 ,"];49[shape=box, label="id:49 level: 2\n171: C2 C15 C16 C31 C32 \nC47 C48 C49 C50 C51 C54 \nC56 C59 C60 C61 C62 C63 \nC128 C129 C144 C145 C159 C160 \nC174 C175 C176 C177 C180 C182 \nC185 C186 C187 C188 C243 C255 \nC264 C265 C278 C279 C280 C281 \nC282 C283 C286 C288 C291 C292 \nC293 C294 C345 C346 C359 C360 \nC372 C373 C381 C382 C383 C384 \nC385 C386 C388 C390 C393 C394 \nC395 C396 C397 C441 C442 C454 \nC455 C466 C467 C478 C479 C480 \nC481 C482 C484 C487 C488 C489 \nC490 C491 C529 C530 C541 C542 \nC552 C553 C561 C562 C563 C564 \nC565 C566 C568 C569 C570 C571 \nC572 C573 C574 C608 C609 C618 \nC619 C625 C626 C634 C635 C636 \nC637 C638 C639 C640 C643 C644 \nC645 C646 C647 C677 C678 C685 \nC686 C694 C695 C704 C705 C706 \nC707 C708 C709 C710 C711 C712 \nC713 C714 C715 C737 C738 C746 \nC750 C751 C758 C759 C760 C761 \nC762 C763 C765 C766 C767 C785 \nC786 C793 C794 C797 C798 C804 \nC805 C806 C807 C808 C809 C810 \nC811 C812 C813 C814 \n979: C2_=_C16( C2 C16 ) C2_=_C32( C2 C32 ) C2_=_C47( C2 C47 ) C2_=_C59( C2 C59 ) C2_=_C60( C2 C60 ) \nC2_=_C61( C2 C61 ) C2_=_C62( C2 C62 ) C2_=_C63( C2 C63 ) C15_=_C16( C15 C16 ) C15_=_C31( C15 C31 ) C15_=_C47( C15 C47 ) \nC15_=_C48( C15 C48 ) C15_=_C49( C15 C49 ) C15_=_C50( C15 C50 ) C15_=_C51( C15 C51 ) C15_=_C54( C15 C54 ) C15_=_C56( C15 C56 ) \nC16_=_C32( C16 C32 ) C16_=_C47( C16 C47 ) C16_=_C59( C16 C59 ) C16_=_C60( C16 C60 ) C16_=_C61( C16 C61 ) C16_=_C62( C16 C62 ) \nC16_=_C63( C16 C63 ) C31_=_C32( C31 C32 ) C31_=_C47( C31 C47 ) C31_=_C48( C31 C48 ) C31_=_C49( C31 C49 ) C31_=_C50( C31 C50 ) \nC31_=_C51( C31 C51 ) C31_=_C54( C31 C54 ) C31_=_C56( C31 C56 ) C32_=_C47( C32 C47 ) C32_=_C59( C32 C59 ) C32_=_C60( C32 C60 ) \nC32_=_C61( C32 C61 ) C32_=_C62( C32 C62 ) C32_=_C63( C32 C63 ) C47_=_C48( C47 C48 ) C47_=_C49( C47 C49 ) C47_=_C50( C47 C50 ) \nC47_=_C51( C47 C51 ) C47_=_C54( C47 C54 ) C47_=_C56( C47 C56 ) C47_=_C59( C47 C59 ) C47_=_C60( C47 C60 ) C47_=_C61( C47 C61 ) \nC47_=_C62( C47 C62 ) C47_=_C63( C47 C63 ) C48_=_C49( C48 C49 ) C48_=_C50( C48 C50 ) C48_=_C51( C48 C51 ) C48_=_C54( C48 C54 ) \nC48_=_C56( C48 C56 ) C48_=_C59( C48 C59 ) C49_=_C50( C49 C50 ) C49_=_C51( C49 C51 ) C49_=_C54( C49 C54 ) C49_=_C56( C49 C56 ) \nC49_=_C60( C49 C60 ) C50_=_C51( C50 C51 ) C50_=_C54( C50 C54 ) C50_=_C56( C50 C56 ) C50_=_C61( C50 C61 ) C51_=_C54( C51 C54 ) \nC51_=_C56( C51 C56 ) C51_=_C62( C51 C62 ) C54_=_C56( C54 C56 ) C54_=_C180( C54 C180 ) C54_=_C286( C54 C286 ) C54_=_C388( C54 C388 ) \nC54_=_C482( C54 C482 ) C54_=_C529( C54 C529 ) C54_=_C541( C54 C541 ) C54_=_C552( C54 C552 ) C54_=_C561( C54 C561 ) C54_=_C562( C54 C562 ) \nC54_=_C563( C54 C563 ) C54_=_C564( C54 C564 ) C54_=_C565( C54 C565 ) C54_=_C566( C54 C566 ) C54_=_C568( C54 C568 ) C54_=_C569( C54 C569 ) \nC56_=_C182( C56 C182 ) C56_=_C288( C56 C288 ) C56_=_C390( C56 C390 ) C56_=_C484( C56 C484 ) C56_=_C640( C56 C640 ) C56_=_C677( C56 C677 ) \nC56_=_C685( C56 C685 ) C56_=_C694( C56 C694 ) C56_=_C704( C56 C704 ) C56_=_C705( C56 C705 ) C56_=_C706( C56 C706 ) C56_=_C707( C56 C707 ) \nC56_=_C708( C56 C708 ) C56_=_C709( C56 C709 ) C56_=_C710( C56 C710 ) C59_=_C60( C59 C60 ) C59_=_C61( C59 C61 ) C59_=_C62( C59 C62 ) \nC59_=_C63( C59 C63 ) C60_=_C61( C60 C61 ) C60_=_C62( C60 C62 ) C60_=_C63( C60 C63 ) C61_=_C62( C61 C62 ) C61_=_C63( C61 C63 ) \nC62_=_C63( C62 C63 ) C128_=_C129( C128 C129 ) C128_=_C144( C128 C144 ) C128_=_C159( C128 C159 ) C128_=_C174( C128 C174 ) C128_=_C175( C128 C175 ) \nC128_=_C176( C128 C176 ) C128_=_C177( C128 C177 ) C128_=_C180( C128 C180 ) C128_=_C182( C128 C182 ) C129_=_C145( C129 C145 ) C129_=_C160( C129 C160 ) \nC129_=_C185( C129 C185 ) C129_=_C186( C129 C186 ) C129_=_C187( C129 C187 ) C129_=_C188( C129 C188 ) C144_=_C145( C144 C145 ) C144_=_C159( C144 C159 ) \nC144_=_C174( C144 C174 ) C144_=_C175( C144 C175 ) C144_=_C176( C144 C176 ) C144_=_C177( C144 C177 ) C144_=_C180( C144 C180 ) C144_=_C182( C144 C182 ) \nC145_=_C160( C145 C160 ) C145_=_C185( C145 C185 ) C145_=_C186( C145 C186 ) C145_=_C187( C145 C187 ) C145_=_C188( C145 C188 ) C159_=_C160( C159 C160 ) \nC159_=_C174( C159 C174 ) C159_=_C175( C159 C175 ) C159_=_C176( C159 C176 ) C159_=_C177( C159 C177 ) C159_=_C180( C159 C180 ) C159_=_C182( C159 C182 ) \nC160_=_C185( C160 C185 ) C160_=_C186( C160 C186 ) C160_=_C187( C160 C187 ) C160_=_C188( C160 C188 ) C174_=_C175( C174 C175 ) C174_=_C176( C174 C176 ) \nC174_=_C177( C174 C177 ) C174_=_C180( C174 C180 ) C174_=_C182( C174 C182 ) C174_=_C185( C174 C185 ) C175_=_C176( C175 C176 ) C175_=_C177( C175 C177 ) \nC175_=_C180( C175 C180 ) C175_=_C182( C175 C182 ) C175_=_C186( C175 C186 ) C176_=_C177( C176 C177 ) C176_=_C180( C176 C180 ) C176_=_C182( C176 C182 ) \nC176_=_C187( C176 C187 ) C177_=_C180( C177 C180 ) C177_=_C182( C177 C182 ) C177_=_C188( C177 C188 ) C180_=_C182( C180 C182 ) C180_=_C286( C180 C286 ) \nC180_=_C388( C180 C388 ) C180_=_C482( C180 C482 ) C180_=_C529( C180 C529 ) C180_=_C541( C180 C541 ) C180_=_C552( C180 C552 ) C180_=_C561( C180 C561 ) \nC180_=_C562( C180 C562 ) C180_=_C563( C180 C563 ) C180_=_C564( C180 C564 ) C180_=_C565( C180 C565 ) C180_=_C566( C180 C566 ) C180_=_C568( C180 C568 ) \nC180_=_C569( C180 C569 ) C182_=_C288( C182 C288 ) C182_=_C390( C182 C390 ) C182_=_C484( C182 C484 ) C182_=_C640( C182 C640 ) C182_=_C677( C182 C677 ) \nC182_=_C685( C182 C685 ) C182_=_C694( C182 C694 ) C182_=_C704( C182 C704 ) C182_=_C705( C182 C705 ) C182_=_C706( C182 C706 ) C182_=_C707( C182 C707 ) \nC182_=_C708( C182 C708 ) C182_=_C709( C182 C709 ) C182_=_C710( C182 C710 ) C185_=_C186( C185 C186 ) C185_=_C187( C185 C187 ) C185_=_C188( C185 C188 ) \nC186_=_C187( C186 C187 ) C186_=_C188( C186 C188 ) C187_=_C188( C187 C188 ) C243_=_C255( C243 C255 ) C243_=_C264( C243 C264 ) C243_=_C278( C243 C278 ) \nC243_=_C279( C243 C279 ) C243_=_C280( C243 C280 ) C243_=_C281( C243 C281 ) C243_=_C282( C243 C282 ) C243_=_C283( C243 C283 ) C243_=_C286( C243 C286 ) \nC243_=_C288( C243 C288 ) C255_=_C264( C255 C264 ) C255_=_C278( C255 C278 ) C255_=_C279( C255 C279 ) C255_=_C280( C255 C280 ) C255_=_C281( C255 C281 ) \nC255_=_C282( C255 C282 ) C255_=_C283( C255 C283 ) C255_=_C286( C255 C286 ) C255_=_C288( C255 C288 ) C264_=_C265( C264 C265 ) C264_=_C278( C264 C278 ) \nC264_=_C279( C264 C279 ) C264_=_C280( C264 C280 ) C264_=_C281( C264 C281 ) C264_=_C282( C264 C282 ) C264_=_C283( C264 C283 ) C264_=_C286( C264 C286 ) \nC264_=_C288( C264 C288 ) C265_=_C278( C265 C278 ) C265_=_C291( C265 C291 ) C265_=_C292( C265 C292 ) C265_=_C293( C265 C293 ) C265_=_C294( C265 C294 ) \nC278_=_C279( C278 C279 ) C278_=_C280( C278 C280 ) C278_=_C281( C278 C281 ) C278_=_C282( C278 C282 ) C278_=_C283( C278 C283 ) C278_=_C286( C278 C286 ) \nC278_=_C288( C278 C288 ) C278_=_C291( C278 C291 ) C278_=_C292( C278 C292 ) C278_=_C293( C278 C293 ) C278_=_C294( C278 C294 ) C279_=_C280( C279 C280 ) \nC279_=_C281( C279 C281 ) C279_=_C282( C279 C282 ) C279_=_C283( C279 C283 ) C279_=_C286( C279 C286 ) C279_=_C288( C279 C288 ) C280_=_C281( C280 C281 ) \nC280_=_C282( C280 C282 ) C280_=_C283( C280 C283 )</w:t>
      </w:r>
    </w:p>
    <w:p>
      <w:pPr>
        <w:pStyle w:val="PreformattedText"/>
        <w:bidi w:val="0"/>
        <w:spacing w:before="0" w:after="0"/>
        <w:jc w:val="left"/>
        <w:rPr/>
      </w:pPr>
      <w:r>
        <w:rPr/>
        <w:t xml:space="preserve"> </w:t>
      </w:r>
      <w:r>
        <w:rPr/>
        <w:t>C280_=_C286( C280 C286 ) C280_=_C288( C280 C288 ) C280_=_C291( C280 C291 ) C281_=_C282( C281 C282 ) \nC281_=_C283( C281 C283 ) C281_=_C286( C281 C286 ) C281_=_C288( C281 C288 ) C281_=_C292( C281 C292 ) C282_=_C283( C282 C283 ) C282_=_C286( C282 C286 ) \nC282_=_C288( C282 C288 ) C282_=_C293( C282 C293 ) C283_=_C286( C283 C286 ) C283_=_C288( C283 C288 ) C283_=_C294( C283 C294 ) C286_=_C288( C286 C288 ) \nC286_=_C388( C286 C388 ) C286_=_C482( C286 C482 ) C286_=_C529( C286 C529 ) C286_=_C541( C286 C541 ) C286_=_C552( C286 C552 ) C286_=_C561( C286 C561 ) \nC286_=_C562( C286 C562 ) C286_=_C563( C286 C563 ) C286_=_C564( C286 C564 ) C286_=_C565( C286 C565 ) C286_=_C566( C286 C566 ) C286_=_C568( C286 C568 ) \nC286_=_C569( C286 C569 ) C288_=_C390( C288 C390 ) C288_=_C484( C288 C484 ) C288_=_C640( C288 C640 ) C288_=_C677( C288 C677 ) C288_=_C685( C288 C685 ) \nC288_=_C694( C288 C694 ) C288_=_C704( C288 C704 ) C288_=_C705( C288 C705 ) C288_=_C706( C288 C706 ) C288_=_C707( C288 C707 ) C288_=_C708( C288 C708 ) \nC288_=_C709( C288 C709 ) C288_=_C710( C288 C710 ) C291_=_C292( C291 C292 ) C291_=_C293( C291 C293 ) C291_=_C294( C291 C294 ) C292_=_C293( C292 C293 ) \nC292_=_C294( C292 C294 ) C293_=_C294( C293 C294 ) C345_=_C346( C345 C346 ) C345_=_C359( C345 C359 ) C345_=_C372( C345 C372 ) C345_=_C381( C345 C381 ) \nC345_=_C382( C345 C382 ) C345_=_C383( C345 C383 ) C345_=_C384( C345 C384 ) C345_=_C385( C345 C385 ) C345_=_C386( C345 C386 ) C345_=_C388( C345 C388 ) \nC345_=_C390( C345 C390 ) C346_=_C360( C346 C360 ) C346_=_C373( C346 C373 ) C346_=_C381( C346 C381 ) C346_=_C393( C346 C393 ) C346_=_C394( C346 C394 ) \nC346_=_C395( C346 C395 ) C346_=_C396( C346 C396 ) C346_=_C397( C346 C397 ) C359_=_C360( C359 C360 ) C359_=_C372( C359 C372 ) C359_=_C381( C359 C381 ) \nC359_=_C382( C359 C382 ) C359_=_C383( C359 C383 ) C359_=_C384( C359 C384 ) C359_=_C385( C359 C385 ) C359_=_C386( C359 C386 ) C359_=_C388( C359 C388 ) \nC359_=_C390( C359 C390 ) C360_=_C373( C360 C373 ) C360_=_C381( C360 C381 ) C360_=_C393( C360 C393 ) C360_=_C394( C360 C394 ) C360_=_C395( C360 C395 ) \nC360_=_C396( C360 C396 ) C360_=_C397( C360 C397 ) C372_=_C373( C372 C373 ) C372_=_C381( C372 C381 ) C372_=_C382( C372 C382 ) C372_=_C383( C372 C383 ) \nC372_=_C384( C372 C384 ) C372_=_C385( C372 C385 ) C372_=_C386( C372 C386 ) C372_=_C388( C372 C388 ) C372_=_C390( C372 C390 ) C373_=_C381( C373 C381 ) \nC373_=_C393( C373 C393 ) C373_=_C394( C373 C394 ) C373_=_C395( C373 C395 ) C373_=_C396( C373 C396 ) C373_=_C397( C373 C397 ) C381_=_C382( C381 C382 ) \nC381_=_C383( C381 C383 ) C381_=_C384( C381 C384 ) C381_=_C385( C381 C385 ) C381_=_C386( C381 C386 ) C381_=_C388( C381 C388 ) C381_=_C390( C381 C390 ) \nC381_=_C393( C381 C393 ) C381_=_C394( C381 C394 ) C381_=_C395( C381 C395 ) C381_=_C396( C381 C396 ) C381_=_C397( C381 C397 ) C382_=_C383( C382 C383 ) \nC382_=_C384( C382 C384 ) C382_=_C385( C382 C385 ) C382_=_C386( C382 C386 ) C382_=_C388( C382 C388 ) C382_=_C390( C382 C390 ) C382_=_C393( C382 C393 ) \nC383_=_C384( C383 C384 ) C383_=_C385( C383 C385 ) C383_=_C386( C383 C386 ) C383_=_C388( C383 C388 ) C383_=_C390( C383 C390 ) C383_=_C394( C383 C394 ) \nC384_=_C385( C384 C385 ) C384_=_C386( C384 C386 ) C384_=_C388( C384 C388 ) C384_=_C390( C384 C390 ) C384_=_C395( C384 C395 ) C385_=_C386( C385 C386 ) \nC385_=_C388( C385 C388 ) C385_=_C390( C385 C390 ) C385_=_C396( C385 C396 ) C386_=_C388( C386 C388 ) C386_=_C390( C386 C390 ) C386_=_C397( C386 C397 ) \nC388_=_C390( C388 C390 ) C388_=_C482( C388 C482 ) C388_=_C529( C388 C529 ) C388_=_C541( C388 C541 ) C388_=_C552( C388 C552 ) C388_=_C561( C388 C561 ) \nC388_=_C562( C388 C562 ) C388_=_C563( C388 C563 ) C388_=_C564( C388 C564 ) C388_=_C565( C388 C565 ) C388_=_C566( C388 C566 ) C388_=_C568( C388 C568 ) \nC388_=_C569( C388 C569 ) C390_=_C484( C390 C484 ) C390_=_C640( C390 C640 ) C390_=_C677( C390 C677 ) C390_=_C685( C390 C685 ) C390_=_C694( C390 C694 ) \nC390_=_C704( C390 C704 ) C390_=_C705( C390 C705 ) C390_=_C706( C390 C706 ) C390_=_C707( C390 C707 ) C390_=_C708( C390 C708 ) C390_=_C709( C390 C709 ) \nC390_=_C710( C390 C710 ) C393_=_C394( C393 C394 ) C393_=_C395( C393 C395 ) C393_=_C396( C393 C396 ) C393_=_C397( C393 C397 ) C394_=_C395( C394 C395 ) \nC394_=_C396( C394 C396 ) C394_=_C397( C394 C397 ) C395_=_C396( C395 C396 ) C395_=_C397( C395 C397 ) C396_=_C397( C396 C397 ) C441_=_C442( C441 C442 ) \nC441_=_C454( C441 C454 ) C441_=_C466( C441 C466 ) C441_=_C478( C441 C478 ) C441_=_C479( C441 C479 ) C441_=_C480( C441 C480 ) C441_=_C481( C441 C481 ) \nC441_=_C482( C441 C482 ) C441_=_C484( C441 C484 ) C442_=_C455( C442 C455 ) C442_=_C467( C442 C467 ) C442_=_C478( C442 C478 ) C442_=_C487( C442 C487 ) \nC442_=_C488( C442 C488 ) C442_=_C489( C442 C489 ) C442_=_C490( C442 C490 ) C442_=_C491( C442 C491 ) C454_=_C455( C454 C455 ) C454_=_C466( C454 C466 ) \nC454_=_C478( C454 C478 ) C454_=_C479( C454 C479 ) C454_=_C480( C454 C480 ) C454_=_C481( C454 C481 ) C454_=_C482( C454 C482 ) C454_=_C484( C454 C484 ) \nC455_=_C467( C455 C467 ) C455_=_C478( C455 C478 ) C455_=_C487( C455 C487 ) C455_=_C488( C455 C488 ) C455_=_C489( C455 C489 ) C455_=_C490( C455 C490 ) \nC455_=_C491( C455 C491 ) C466_=_C467( C466 C467 ) C466_=_C478( C466 C478 ) C466_=_C479( C466 C479 ) C466_=_C480( C466 C480 ) C466_=_C481( C466 C481 ) \nC466_=_C482( C466 C482 ) C466_=_C484( C466 C484 ) C467_=_C478( C467 C478 ) C467_=_C487( C467 C487 ) C467_=_C488( C467 C488 ) C467_=_C489( C467 C489 ) \nC467_=_C490( C467 C490 ) C467_=_C491( C467 C491 ) C478_=_C479( C478 C479 ) C478_=_C480( C478 C480 ) C478_=_C481( C478 C481 ) C478_=_C482( C478 C482 ) \nC478_=_C484( C478 C484 ) C478_=_C487( C478 C487 ) C478_=_C488( C478 C488 ) C478_=_C489( C478 C489 ) C478_=_C490( C478 C490 ) C478_=_C491( C478 C491 ) \nC479_=_C480( C479 C480 ) C479_=_C481( C479 C481 ) C479_=_C482( C479 C482 ) C479_=_C484( C479 C484 ) C479_=_C487( C479 C487 ) C480_=_C481( C480 C481 ) \nC480_=_C482( C480 C482 ) C480_=_C484( C480 C484 ) C480_=_C488( C480 C488 ) C481_=_C482( C481 C482 ) C481_=_C484( C481 C484 ) C481_=_C491( C481 C491 ) \nC482_=_C484( C482 C484 ) C482_=_C529( C482 C529 ) C482_=_C541( C482 C541 ) C482_=_C552( C482 C552 ) C482_=_C561( C482 C561 ) C482_=_C562( C482 C562 ) \nC482_=_C563( C482 C563 ) C482_=_C564( C482 C564 ) C482_=_C565( C482 C565 ) C482_=_C566( C482 C566 ) C482_=_C568( C482 C568 ) C482_=_C569( C482 C569 ) \nC484_=_C640( C484 C640 ) C484_=_C677( C484 C677 ) C484_=_C685( C484 C685 ) C484_=_C694( C484 C694 ) C484_=_C704( C484 C704 ) C484_=_C705( C484 C705 ) \nC484_=_C706( C484 C706 ) C484_=_C707( C484 C707 ) C484_=_C708( C484 C708 ) C484_=_C709( C484 C709 ) C484_=_C710( C484 C710 ) C487_=_C488( C487 C488 ) \nC487_=_C489( C487 C489 ) C487_=_C490( C487 C490 ) C487_=_C491( C487 C491 ) C488_=_C489( C488 C489 ) C488_=_C490( C488 C490 ) C488_=_C491( C488 C491 ) \nC489_=_C490( C489 C490 ) C489_=_C491( C489 C491 ) C490_=_C491( C490 C491 ) C529_=_C530( C529 C530 ) C529_=_C541( C529 C541 ) C529_=_C552( C529 C552 ) \nC529_=_C561( C529 C561 ) C529_=_C562( C529 C562 ) C529_=_C563( C529 C563 ) C529_=_C564( C529 C564 ) C529_=_C565( C529 C565 ) C529_=_C566( C529 C566 ) \nC529_=_C568( C529 C568 ) C529_=_C569( C529 C569 ) C530_=_C542( C530 C542 ) C530_=_C553( C530 C553 ) C530_=_C570( C530 C570 ) C530_=_C571( C530 C571 ) \nC530_=_C572( C530 C572 ) C530_=_C573( C530 C573 ) C530_=_C574( C530 C574 ) C541_=_C542( C541 C542 ) C541_=_C552( C541 C552 ) C541_=_C561( C541 C561 ) \nC541_=_C562( C541 C562 ) C541_=_C563( C541 C563 ) C541_=_C564( C541 C564 ) C541_=_C565( C541 C565 ) C541_=_C566( C541 C566 ) C541_=_C568( C541 C568 ) \nC541_=_C569( C541 C569 ) C542_=_C553( C542 C553 ) C542_=_C570( C542 C570 ) C542_=_C571( C542 C571 ) C542_=_C572( C542 C572 ) C542_=_C573( C542 C573 ) \nC542_=_C574( C542 C574 ) C552_=_C553( C552 C553 ) C552_=_C561( C552 C561 ) C552_=_C562( C552 C562 ) C552_=_C563( C552 C563 ) C552_=_C564( C552 C564 ) \nC552_=_C565( C552 C565 ) C552_=_C566( C552 C566 ) C552_=_C568( C552 C568 ) C552_=_C569( C552 C569 ) C553_=_C570( C553 C570 ) C553_=_C571( C553 C571 ) \nC553_=_C572( C553 C572 ) C553_=_C573( C553 C573 ) C553_=_C574( C553 C574 ) C561_=_C562( C561 C562 ) C561_=_C563( C561 C563 ) C561_=_C564( C561 C564 ) \nC561_=_C565( C561 C565 ) C561_=_C566( C561 C566 ) C561_=_C568( C561 C568 ) C561_=_C569( C561 C569 ) C561_=_C570( C561 C570 ) C562_=_C563( C562 C563 ) \nC562_=_C564( C562 C564 ) C562_=_C565( C562 C565 ) C562_=_C566( C562 C566 ) C562_=_C568( C562 C568 ) C562_=_C569( C562 C569 ) C562_=_C571( C562 C571 ) \nC563_=_C564( C563 C564 ) C563_=_C565( C563 C565 ) C563_=_C566( C563 C566 ) C563_=_C568( C563 C568 ) C563_=_C569( C563 C569 ) C563_=_C572( C563 C572 ) \nC564_=_C565( C564 C565 ) C564_=_C566( C564 C566 ) C564_=_C568( C564 C568 ) C564_=_C569( C564 C569 ) C564_=_C573( C564 C573 ) C565_=_C566( C565 C566 ) \nC565_=_C568( C565 C568 ) C565_=_C569( C565 C569 ) C565_=_C574( C565 C574 ) C566_=_C568( C566 C568 ) C566_=_C569( C566 C569 ) C566_=_C608( C566 C608 ) \nC566_=_C618( C566 C618 ) C566_=_C625( C566 C625 ) C566_=_C634( C566 C634 ) C566_=_C635( C566 C635 ) C566_=_C636( C566 C636 ) C566_=_C637( C566 C637 ) \nC566_=_C638( C566 C638 ) C566_=_C639( C566 C639 ) C566_=_C640( C566 C640 ) C568_=_C569( C568 C569 ) C568_=_C709( C568 C709 ) C568_=_C737( C568 C737 ) \nC568_=_C746( C568 C746 ) C568_=_C750( C568 C750 ) C568_=_C758( C568 C758 ) C568_=_C759( C568 C759 ) C568_=_C760( C568 C760 ) C568_=_C761( C568 C761 ) \nC568_=_C762( C568 C762 ) C568_=_C763( C568 C763 ) C569_=_C710( C569 C710 ) C569_=_C785( C569 C785 ) C569_=_C793( C569 C793 ) C569_=_C797( C569 C797 ) \nC569_=_C804( C569 C804 ) C569_=_C805( C569 C805 ) C569_=_C806( C569 C806 ) C569_=_C807( C569 C807 ) C569_=_C808( C569 C808 ) C569_=_C809( C569 C809 ) \nC570_=_C571( C570 C571 ) C570_=_C572( C570 C572 ) C570_=_C573( C570 C573 ) C570_=_C574( C570 C574 ) C571_=_C572( C571 C572 ) C571_=_C573( C571 C573 ) \nC571_=_C574( C571 C574 ) C572_=_C573( C572 C573 ) C572_=_C574( C572 C574</w:t>
      </w:r>
    </w:p>
    <w:p>
      <w:pPr>
        <w:pStyle w:val="PreformattedText"/>
        <w:bidi w:val="0"/>
        <w:spacing w:before="0" w:after="0"/>
        <w:jc w:val="left"/>
        <w:rPr/>
      </w:pPr>
      <w:r>
        <w:rPr/>
        <w:t xml:space="preserve"> </w:t>
      </w:r>
      <w:r>
        <w:rPr/>
        <w:t>) C573_=_C574( C573 C574 ) C608_=_C609( C608 C609 ) C608_=_C618( C608 C618 ) \nC608_=_C625( C608 C625 ) C608_=_C634( C608 C634 ) C608_=_C635( C608 C635 ) C608_=_C636( C608 C636 ) C608_=_C637( C608 C637 ) C608_=_C638( C608 C638 ) \nC608_=_C639( C608 C639 ) C608_=_C640( C608 C640 ) C609_=_C619( C609 C619 ) C609_=_C626( C609 C626 ) C609_=_C634( C609 C634 ) C609_=_C643( C609 C643 ) \nC609_=_C644( C609 C644 ) C609_=_C645( C609 C645 ) C609_=_C646( C609 C646 ) C609_=_C647( C609 C647 ) C618_=_C619( C618 C619 ) C618_=_C625( C618 C625 ) \nC618_=_C634( C618 C634 ) C618_=_C635( C618 C635 ) C618_=_C636( C618 C636 ) C618_=_C637( C618 C637 ) C618_=_C638( C618 C638 ) C618_=_C639( C618 C639 ) \nC618_=_C640( C618 C640 ) C619_=_C626( C619 C626 ) C619_=_C634( C619 C634 ) C619_=_C643( C619 C643 ) C619_=_C644( C619 C644 ) C619_=_C645( C619 C645 ) \nC619_=_C646( C619 C646 ) C619_=_C647( C619 C647 ) C625_=_C626( C625 C626 ) C625_=_C634( C625 C634 ) C625_=_C635( C625 C635 ) C625_=_C636( C625 C636 ) \nC625_=_C637( C625 C637 ) C625_=_C638( C625 C638 ) C625_=_C639( C625 C639 ) C625_=_C640( C625 C640 ) C626_=_C634( C626 C634 ) C626_=_C643( C626 C643 ) \nC626_=_C644( C626 C644 ) C626_=_C645( C626 C645 ) C626_=_C646( C626 C646 ) C626_=_C647( C626 C647 ) C634_=_C635( C634 C635 ) C634_=_C636( C634 C636 ) \nC634_=_C637( C634 C637 ) C634_=_C638( C634 C638 ) C634_=_C639( C634 C639 ) C634_=_C640( C634 C640 ) C634_=_C643( C634 C643 ) C634_=_C644( C634 C644 ) \nC634_=_C645( C634 C645 ) C634_=_C646( C634 C646 ) C634_=_C647( C634 C647 ) C635_=_C636( C635 C636 ) C635_=_C637( C635 C637 ) C635_=_C638( C635 C638 ) \nC635_=_C639( C635 C639 ) C635_=_C640( C635 C640 ) C635_=_C643( C635 C643 ) C636_=_C637( C636 C637 ) C636_=_C638( C636 C638 ) C636_=_C639( C636 C639 ) \nC636_=_C640( C636 C640 ) C636_=_C644( C636 C644 ) C637_=_C638( C637 C638 ) C637_=_C639( C637 C639 ) C637_=_C640( C637 C640 ) C637_=_C645( C637 C645 ) \nC638_=_C639( C638 C639 ) C638_=_C640( C638 C640 ) C638_=_C646( C638 C646 ) C639_=_C640( C639 C640 ) C639_=_C647( C639 C647 ) C640_=_C677( C640 C677 ) \nC640_=_C685( C640 C685 ) C640_=_C694( C640 C694 ) C640_=_C704( C640 C704 ) C640_=_C705( C640 C705 ) C640_=_C706( C640 C706 ) C640_=_C707( C640 C707 ) \nC640_=_C708( C640 C708 ) C640_=_C709( C640 C709 ) C640_=_C710( C640 C710 ) C643_=_C644( C643 C644 ) C643_=_C645( C643 C645 ) C643_=_C646( C643 C646 ) \nC643_=_C647( C643 C647 ) C644_=_C645( C644 C645 ) C644_=_C646( C644 C646 ) C644_=_C647( C644 C647 ) C645_=_C646( C645 C646 ) C645_=_C647( C645 C647 ) \nC646_=_C647( C646 C647 ) C677_=_C678( C677 C678 ) C677_=_C685( C677 C685 ) C677_=_C694( C677 C694 ) C677_=_C704( C677 C704 ) C677_=_C705( C677 C705 ) \nC677_=_C706( C677 C706 ) C677_=_C707( C677 C707 ) C677_=_C708( C677 C708 ) C677_=_C709( C677 C709 ) C677_=_C710( C677 C710 ) C678_=_C686( C678 C686 ) \nC678_=_C695( C678 C695 ) C678_=_C711( C678 C711 ) C678_=_C712( C678 C712 ) C678_=_C713( C678 C713 ) C678_=_C714( C678 C714 ) C678_=_C715( C678 C715 ) \nC685_=_C686( C685 C686 ) C685_=_C694( C685 C694 ) C685_=_C704( C685 C704 ) C685_=_C705( C685 C705 ) C685_=_C706( C685 C706 ) C685_=_C707( C685 C707 ) \nC685_=_C708( C685 C708 ) C685_=_C709( C685 C709 ) C685_=_C710( C685 C710 ) C686_=_C695( C686 C695 ) C686_=_C711( C686 C711 ) C686_=_C712( C686 C712 ) \nC686_=_C713( C686 C713 ) C686_=_C714( C686 C714 ) C686_=_C715( C686 C715 ) C694_=_C695( C694 C695 ) C694_=_C704( C694 C704 ) C694_=_C705( C694 C705 ) \nC694_=_C706( C694 C706 ) C694_=_C707( C694 C707 ) C694_=_C708( C694 C708 ) C694_=_C709( C694 C709 ) C694_=_C710( C694 C710 ) C695_=_C711( C695 C711 ) \nC695_=_C712( C695 C712 ) C695_=_C713( C695 C713 ) C695_=_C714( C695 C714 ) C695_=_C715( C695 C715 ) C704_=_C705( C704 C705 ) C704_=_C706( C704 C706 ) \nC704_=_C707( C704 C707 ) C704_=_C708( C704 C708 ) C704_=_C709( C704 C709 ) C704_=_C710( C704 C710 ) C704_=_C711( C704 C711 ) C705_=_C706( C705 C706 ) \nC705_=_C707( C705 C707 ) C705_=_C708( C705 C708 ) C705_=_C709( C705 C709 ) C705_=_C710( C705 C710 ) C705_=_C712( C705 C712 ) C706_=_C707( C706 C707 ) \nC706_=_C708( C706 C708 ) C706_=_C709( C706 C709 ) C706_=_C710( C706 C710 ) C706_=_C713( C706 C713 ) C707_=_C708( C707 C708 ) C707_=_C709( C707 C709 ) \nC707_=_C710( C707 C710 ) C707_=_C714( C707 C714 ) C708_=_C709( C708 C709 ) C708_=_C710( C708 C710 ) C708_=_C715( C708 C715 ) C709_=_C710( C709 C710 ) \nC709_=_C737( C709 C737 ) C709_=_C746( C709 C746 ) C709_=_C750( C709 C750 ) C709_=_C758( C709 C758 ) C709_=_C759( C709 C759 ) C709_=_C760( C709 C760 ) \nC709_=_C761( C709 C761 ) C709_=_C762( C709 C762 ) C709_=_C763( C709 C763 ) C710_=_C785( C710 C785 ) C710_=_C793( C710 C793 ) C710_=_C797( C710 C797 ) \nC710_=_C804( C710 C804 ) C710_=_C805( C710 C805 ) C710_=_C806( C710 C806 ) C710_=_C807( C710 C807 ) C710_=_C808( C710 C808 ) C710_=_C809( C710 C809 ) \nC711_=_C712( C711 C712 ) C711_=_C713( C711 C713 ) C711_=_C714( C711 C714 ) C711_=_C715( C711 C715 ) C712_=_C713( C712 C713 ) C712_=_C714( C712 C714 ) \nC712_=_C715( C712 C715 ) C713_=_C714( C713 C714 ) C713_=_C715( C713 C715 ) C714_=_C715( C714 C715 ) C737_=_C738( C737 C738 ) C737_=_C746( C737 C746 ) \nC737_=_C750( C737 C750 ) C737_=_C758( C737 C758 ) C737_=_C759( C737 C759 ) C737_=_C760( C737 C760 ) C737_=_C761( C737 C761 ) C737_=_C762( C737 C762 ) \nC737_=_C763( C737 C763 ) C738_=_C751( C738 C751 ) C738_=_C758( C738 C758 ) C738_=_C765( C738 C765 ) C738_=_C766( C738 C766 ) C738_=_C767( C738 C767 ) \nC746_=_C750( C746 C750 ) C746_=_C758( C746 C758 ) C746_=_C759( C746 C759 ) C746_=_C760( C746 C760 ) C746_=_C761( C746 C761 ) C746_=_C762( C746 C762 ) \nC746_=_C763( C746 C763 ) C750_=_C751( C750 C751 ) C750_=_C758( C750 C758 ) C750_=_C759( C750 C759 ) C750_=_C760( C750 C760 ) C750_=_C761( C750 C761 ) \nC750_=_C762( C750 C762 ) C750_=_C763( C750 C763 ) C751_=_C758( C751 C758 ) C751_=_C765( C751 C765 ) C751_=_C766( C751 C766 ) C751_=_C767( C751 C767 ) \nC758_=_C759( C758 C759 ) C758_=_C760( C758 C760 ) C758_=_C761( C758 C761 ) C758_=_C762( C758 C762 ) C758_=_C763( C758 C763 ) C758_=_C765( C758 C765 ) \nC758_=_C766( C758 C766 ) C758_=_C767( C758 C767 ) C759_=_C760( C759 C760 ) C759_=_C761( C759 C761 ) C759_=_C762( C759 C762 ) C759_=_C763( C759 C763 ) \nC759_=_C765( C759 C765 ) C760_=_C761( C760 C761 ) C760_=_C762( C760 C762 ) C760_=_C763( C760 C763 ) C760_=_C766( C760 C766 ) C761_=_C762( C761 C762 ) \nC761_=_C763( C761 C763 ) C762_=_C763( C762 C763 ) C762_=_C767( C762 C767 ) C765_=_C766( C765 C766 ) C765_=_C767( C765 C767 ) C766_=_C767( C766 C767 ) \nC785_=_C786( C785 C786 ) C785_=_C793( C785 C793 ) C785_=_C797( C785 C797 ) C785_=_C804( C785 C804 ) C785_=_C805( C785 C805 ) C785_=_C806( C785 C806 ) \nC785_=_C807( C785 C807 ) C785_=_C808( C785 C808 ) C785_=_C809( C785 C809 ) C786_=_C794( C786 C794 ) C786_=_C798( C786 C798 ) C786_=_C804( C786 C804 ) \nC786_=_C810( C786 C810 ) C786_=_C811( C786 C811 ) C786_=_C812( C786 C812 ) C786_=_C813( C786 C813 ) C786_=_C814( C786 C814 ) C793_=_C794( C793 C794 ) \nC793_=_C797( C793 C797 ) C793_=_C804( C793 C804 ) C793_=_C805( C793 C805 ) C793_=_C806( C793 C806 ) C793_=_C807( C793 C807 ) C793_=_C808( C793 C808 ) \nC793_=_C809( C793 C809 ) C794_=_C798( C794 C798 ) C794_=_C804( C794 C804 ) C794_=_C810( C794 C810 ) C794_=_C811( C794 C811 ) C794_=_C812( C794 C812 ) \nC794_=_C813( C794 C813 ) C794_=_C814( C794 C814 ) C797_=_C798( C797 C798 ) C797_=_C804( C797 C804 ) C797_=_C805( C797 C805 ) C797_=_C806( C797 C806 ) \nC797_=_C807( C797 C807 ) C797_=_C808( C797 C808 ) C797_=_C809( C797 C809 ) C798_=_C804( C798 C804 ) C798_=_C810( C798 C810 ) C798_=_C811( C798 C811 ) \nC798_=_C812( C798 C812 ) C798_=_C813( C798 C813 ) C798_=_C814( C798 C814 ) C804_=_C805( C804 C805 ) C804_=_C806( C804 C806 ) C804_=_C807( C804 C807 ) \nC804_=_C808( C804 C808 ) C804_=_C809( C804 C809 ) C804_=_C810( C804 C810 ) C804_=_C811( C804 C811 ) C804_=_C812( C804 C812 ) C804_=_C813( C804 C813 ) \nC804_=_C814( C804 C814 ) C805_=_C806( C805 C806 ) C805_=_C807( C805 C807 ) C805_=_C808( C805 C808 ) C805_=_C809( C805 C809 ) C805_=_C810( C805 C810 ) \nC806_=_C807( C806 C807 ) C806_=_C808( C806 C808 ) C806_=_C809( C806 C809 ) C806_=_C811( C806 C811 ) C807_=_C808( C807 C808 ) C807_=_C809( C807 C809 ) \nC807_=_C812( C807 C812 ) C808_=_C809( C808 C809 ) C808_=_C813( C808 C813 ) C809_=_C814( C809 C814 ) C810_=_C811( C810 C811 ) C810_=_C812( C810 C812 ) \nC810_=_C813( C810 C813 ) C810_=_C814( C810 C814 ) C811_=_C812( C811 C812 ) C811_=_C813( C811 C813 ) C811_=_C814( C811 C814 ) C812_=_C813( C812 C813 ) \nC812_=_C814( C812 C814 ) C813_=_C814( C813 C814 ) "];44-&gt;49[label="148: C2 C15 C16 C31 C32 \nC48 C49 C50 C51 C59 C60 \nC61 C62 C63 C128 C129 C144 \nC145 C159 C160 C174 C175 C176 \nC177 C185 C186 C187 C188 C243 \nC255 C264 C265 C279 C280 C281 \nC282 C283 C291 C292 C293 C294 \nC345 C346 C359 C360 C372 C373 \nC382 C383 C384 C385 C386 C393 \nC394 C395 C396 C397 C441 C442 \nC454 C455 C466 C467 C479 C480 \nC481 C487 C488 C489 C490 C491 \nC529 C530 C541 C542 C552 C553 \nC561 C562 C563 C564 C565 C570 \nC571 C572 C573 C574 C608 C609 \nC618 C619 C625 C626 C635 C636 \nC637 C638 C639 C643 C644 C645 \nC646 C647 C677 C678 C685 C686 \nC694 C695 C704 C705 C706 C707 \nC708 C711 C712 C713 C714 C715 \nC737 C738 C746 C750 C751 C759 \nC760 C761 C762 C763 C765 C766 \nC767 C785 C786 C793 C794 C797 \nC798 C805 C806 C807 C808 C809 \nC810 C811 C812 C813 C814 \n553: C2_=_C16 ,C2_=_C32 ,C2_=_C59 ,C2_=_C60 ,C2_=_C61 ,\nC2_=_C62 ,C2_=_C63 ,C15_=_C16 ,C15_=_C31 ,C15_=_C48 ,C15_=_C49 ,\nC15_=_C50 ,C15_=_C51 ,C16_=_C32 ,C16_=_C59 ,C16_=_C60 ,C16_=_C61 ,\nC16_=_C62 ,C16_=_C63 ,C31_=_C32 ,C31_=_C48 ,C31_=_C49 ,C31_=_C50 ,\nC31_=_C51 ,C32_=_C59 ,C32_=_C60 ,C32_=_C61 ,C32_=_C62 ,C32_=_C63 ,\nC48_=_C49 ,C48_=_C50 ,C48_=_C51 ,C48_=_C59 ,C49_=_C50 ,C49_=_C51 ,\nC49_=_C60 ,C50_=_C51 ,C50_=_C61 ,C51_=_C62 ,C59_=_C60 ,C59_=_C61 ,\nC59_=_C62 ,C59_=_C63 ,C60_=_C61 ,C60_=_C62 ,C60_=_C63 ,C61_=_C62 ,\nC61_=_C63 ,C62_=_C63 ,C128_=_C129 ,C128_=_C144 ,C128_=_C159 ,C128_=_C174 ,\nC128_=_C175</w:t>
      </w:r>
    </w:p>
    <w:p>
      <w:pPr>
        <w:pStyle w:val="PreformattedText"/>
        <w:bidi w:val="0"/>
        <w:spacing w:before="0" w:after="0"/>
        <w:jc w:val="left"/>
        <w:rPr/>
      </w:pPr>
      <w:r>
        <w:rPr/>
        <w:t xml:space="preserve"> </w:t>
      </w:r>
      <w:r>
        <w:rPr/>
        <w:t>,C128_=_C176 ,C128_=_C177 ,C129_=_C145 ,C129_=_C160 ,C129_=_C185 ,\nC129_=_C186 ,C129_=_C187 ,C129_=_C188 ,C144_=_C145 ,C144_=_C159 ,C144_=_C174 ,\nC144_=_C175 ,C144_=_C176 ,C144_=_C177 ,C145_=_C160 ,C145_=_C185 ,C145_=_C186 ,\nC145_=_C187 ,C145_=_C188 ,C159_=_C160 ,C159_=_C174 ,C159_=_C175 ,C159_=_C176 ,\nC159_=_C177 ,C160_=_C185 ,C160_=_C186 ,C160_=_C187 ,C160_=_C188 ,C174_=_C175 ,\nC174_=_C176 ,C174_=_C177 ,C174_=_C185 ,C175_=_C176 ,C175_=_C177 ,C175_=_C186 ,\nC176_=_C177 ,C176_=_C187 ,C177_=_C188 ,C185_=_C186 ,C185_=_C187 ,C185_=_C188 ,\nC186_=_C187 ,C186_=_C188 ,C187_=_C188 ,C243_=_C255 ,C243_=_C264 ,C243_=_C279 ,\nC243_=_C280 ,C243_=_C281 ,C243_=_C282 ,C243_=_C283 ,C255_=_C264 ,C255_=_C279 ,\nC255_=_C280 ,C255_=_C281 ,C255_=_C282 ,C255_=_C283 ,C264_=_C265 ,C264_=_C279 ,\nC264_=_C280 ,C264_=_C281 ,C264_=_C282 ,C264_=_C283 ,C265_=_C291 ,C265_=_C292 ,\nC265_=_C293 ,C265_=_C294 ,C279_=_C280 ,C279_=_C281 ,C279_=_C282 ,C279_=_C283 ,\nC280_=_C281 ,C280_=_C282 ,C280_=_C283 ,C280_=_C291 ,C281_=_C282 ,C281_=_C283 ,\nC281_=_C292 ,C282_=_C283 ,C282_=_C293 ,C283_=_C294 ,C291_=_C292 ,C291_=_C293 ,\nC291_=_C294 ,C292_=_C293 ,C292_=_C294 ,C293_=_C294 ,C345_=_C346 ,C345_=_C359 ,\nC345_=_C372 ,C345_=_C382 ,C345_=_C383 ,C345_=_C384 ,C345_=_C385 ,C345_=_C386 ,\nC346_=_C360 ,C346_=_C373 ,C346_=_C393 ,C346_=_C394 ,C346_=_C395 ,C346_=_C396 ,\nC346_=_C397 ,C359_=_C360 ,C359_=_C372 ,C359_=_C382 ,C359_=_C383 ,C359_=_C384 ,\nC359_=_C385 ,C359_=_C386 ,C360_=_C373 ,C360_=_C393 ,C360_=_C394 ,C360_=_C395 ,\nC360_=_C396 ,C360_=_C397 ,C372_=_C373 ,C372_=_C382 ,C372_=_C383 ,C372_=_C384 ,\nC372_=_C385 ,C372_=_C386 ,C373_=_C393 ,C373_=_C394 ,C373_=_C395 ,C373_=_C396 ,\nC373_=_C397 ,C382_=_C383 ,C382_=_C384 ,C382_=_C385 ,C382_=_C386 ,C382_=_C393 ,\nC383_=_C384 ,C383_=_C385 ,C383_=_C386 ,C383_=_C394 ,C384_=_C385 ,C384_=_C386 ,\nC384_=_C395 ,C385_=_C386 ,C385_=_C396 ,C386_=_C397 ,C393_=_C394 ,C393_=_C395 ,\nC393_=_C396 ,C393_=_C397 ,C394_=_C395 ,C394_=_C396 ,C394_=_C397 ,C395_=_C396 ,\nC395_=_C397 ,C396_=_C397 ,C441_=_C442 ,C441_=_C454 ,C441_=_C466 ,C441_=_C479 ,\nC441_=_C480 ,C441_=_C481 ,C442_=_C455 ,C442_=_C467 ,C442_=_C487 ,C442_=_C488 ,\nC442_=_C489 ,C442_=_C490 ,C442_=_C491 ,C454_=_C455 ,C454_=_C466 ,C454_=_C479 ,\nC454_=_C480 ,C454_=_C481 ,C455_=_C467 ,C455_=_C487 ,C455_=_C488 ,C455_=_C489 ,\nC455_=_C490 ,C455_=_C491 ,C466_=_C467 ,C466_=_C479 ,C466_=_C480 ,C466_=_C481 ,\nC467_=_C487 ,C467_=_C488 ,C467_=_C489 ,C467_=_C490 ,C467_=_C491 ,C479_=_C480 ,\nC479_=_C481 ,C479_=_C487 ,C480_=_C481 ,C480_=_C488 ,C481_=_C491 ,C487_=_C488 ,\nC487_=_C489 ,C487_=_C490 ,C487_=_C491 ,C488_=_C489 ,C488_=_C490 ,C488_=_C491 ,\nC489_=_C490 ,C489_=_C491 ,C490_=_C491 ,C529_=_C530 ,C529_=_C541 ,C529_=_C552 ,\nC529_=_C561 ,C529_=_C562 ,C529_=_C563 ,C529_=_C564 ,C529_=_C565 ,C530_=_C542 ,\nC530_=_C553 ,C530_=_C570 ,C530_=_C571 ,C530_=_C572 ,C530_=_C573 ,C530_=_C574 ,\nC541_=_C542 ,C541_=_C552 ,C541_=_C561 ,C541_=_C562 ,C541_=_C563 ,C541_=_C564 ,\nC541_=_C565 ,C542_=_C553 ,C542_=_C570 ,C542_=_C571 ,C542_=_C572 ,C542_=_C573 ,\nC542_=_C574 ,C552_=_C553 ,C552_=_C561 ,C552_=_C562 ,C552_=_C563 ,C552_=_C564 ,\nC552_=_C565 ,C553_=_C570 ,C553_=_C571 ,C553_=_C572 ,C553_=_C573 ,C553_=_C574 ,\nC561_=_C562 ,C561_=_C563 ,C561_=_C564 ,C561_=_C565 ,C561_=_C570 ,C562_=_C563 ,\nC562_=_C564 ,C562_=_C565 ,C562_=_C571 ,C563_=_C564 ,C563_=_C565 ,C563_=_C572 ,\nC564_=_C565 ,C564_=_C573 ,C565_=_C574 ,C570_=_C571 ,C570_=_C572 ,C570_=_C573 ,\nC570_=_C574 ,C571_=_C572 ,C571_=_C573 ,C571_=_C574 ,C572_=_C573 ,C572_=_C574 ,\nC573_=_C574 ,C608_=_C609 ,C608_=_C618 ,C608_=_C625 ,C608_=_C635 ,C608_=_C636 ,\nC608_=_C637 ,C608_=_C638 ,C608_=_C639 ,C609_=_C619 ,C609_=_C626 ,C609_=_C643 ,\nC609_=_C644 ,C609_=_C645 ,C609_=_C646 ,C609_=_C647 ,C618_=_C619 ,C618_=_C625 ,\nC618_=_C635 ,C618_=_C636 ,C618_=_C637 ,C618_=_C638 ,C618_=_C639 ,C619_=_C626 ,\nC619_=_C643 ,C619_=_C644 ,C619_=_C645 ,C619_=_C646 ,C619_=_C647 ,C625_=_C626 ,\nC625_=_C635 ,C625_=_C636 ,C625_=_C637 ,C625_=_C638 ,C625_=_C639 ,C626_=_C643 ,\nC626_=_C644 ,C626_=_C645 ,C626_=_C646 ,C626_=_C647 ,C635_=_C636 ,C635_=_C637 ,\nC635_=_C638 ,C635_=_C639 ,C635_=_C643 ,C636_=_C637 ,C636_=_C638 ,C636_=_C639 ,\nC636_=_C644 ,C637_=_C638 ,C637_=_C639 ,C637_=_C645 ,C638_=_C639 ,C638_=_C646 ,\nC639_=_C647 ,C643_=_C644 ,C643_=_C645 ,C643_=_C646 ,C643_=_C647 ,C644_=_C645 ,\nC644_=_C646 ,C644_=_C647 ,C645_=_C646 ,C645_=_C647 ,C646_=_C647 ,C677_=_C678 ,\nC677_=_C685 ,C677_=_C694 ,C677_=_C704 ,C677_=_C705 ,C677_=_C706 ,C677_=_C707 ,\nC677_=_C708 ,C678_=_C686 ,C678_=_C695 ,C678_=_C711 ,C678_=_C712 ,C678_=_C713 ,\nC678_=_C714 ,C678_=_C715 ,C685_=_C686 ,C685_=_C694 ,C685_=_C704 ,C685_=_C705 ,\nC685_=_C706 ,C685_=_C707 ,C685_=_C708 ,C686_=_C695 ,C686_=_C711 ,C686_=_C712 ,\nC686_=_C713 ,C686_=_C714 ,C686_=_C715 ,C694_=_C695 ,C694_=_C704 ,C694_=_C705 ,\nC694_=_C706 ,C694_=_C707 ,C694_=_C708 ,C695_=_C711 ,C695_=_C712 ,C695_=_C713 ,\nC695_=_C714 ,C695_=_C715 ,C704_=_C705 ,C704_=_C706 ,C704_=_C707 ,C704_=_C708 ,\nC704_=_C711 ,C705_=_C706 ,C705_=_C707 ,C705_=_C708 ,C705_=_C712 ,C706_=_C707 ,\nC706_=_C708 ,C706_=_C713 ,C707_=_C708 ,C707_=_C714 ,C708_=_C715 ,C711_=_C712 ,\nC711_=_C713 ,C711_=_C714 ,C711_=_C715 ,C712_=_C713 ,C712_=_C714 ,C712_=_C715 ,\nC713_=_C714 ,C713_=_C715 ,C714_=_C715 ,C737_=_C738 ,C737_=_C746 ,C737_=_C750 ,\nC737_=_C759 ,C737_=_C760 ,C737_=_C761 ,C737_=_C762 ,C737_=_C763 ,C738_=_C751 ,\nC738_=_C765 ,C738_=_C766 ,C738_=_C767 ,C746_=_C750 ,C746_=_C759 ,C746_=_C760 ,\nC746_=_C761 ,C746_=_C762 ,C746_=_C763 ,C750_=_C751 ,C750_=_C759 ,C750_=_C760 ,\nC750_=_C761 ,C750_=_C762 ,C750_=_C763 ,C751_=_C765 ,C751_=_C766 ,C751_=_C767 ,\nC759_=_C760 ,C759_=_C761 ,C759_=_C762 ,C759_=_C763 ,C759_=_C765 ,C760_=_C761 ,\nC760_=_C762 ,C760_=_C763 ,C760_=_C766 ,C761_=_C762 ,C761_=_C763 ,C762_=_C763 ,\nC762_=_C767 ,C765_=_C766 ,C765_=_C767 ,C766_=_C767 ,C785_=_C786 ,C785_=_C793 ,\nC785_=_C797 ,C785_=_C805 ,C785_=_C806 ,C785_=_C807 ,C785_=_C808 ,C785_=_C809 ,\nC786_=_C794 ,C786_=_C798 ,C786_=_C810 ,C786_=_C811 ,C786_=_C812 ,C786_=_C813 ,\nC786_=_C814 ,C793_=_C794 ,C793_=_C797 ,C793_=_C805 ,C793_=_C806 ,C793_=_C807 ,\nC793_=_C808 ,C793_=_C809 ,C794_=_C798 ,C794_=_C810 ,C794_=_C811 ,C794_=_C812 ,\nC794_=_C813 ,C794_=_C814 ,C797_=_C798 ,C797_=_C805 ,C797_=_C806 ,C797_=_C807 ,\nC797_=_C808 ,C797_=_C809 ,C798_=_C810 ,C798_=_C811 ,C798_=_C812 ,C798_=_C813 ,\nC798_=_C814 ,C805_=_C806 ,C805_=_C807 ,C805_=_C808 ,C805_=_C809 ,C805_=_C810 ,\nC806_=_C807 ,C806_=_C808 ,C806_=_C809 ,C806_=_C811 ,C807_=_C808 ,C807_=_C809 ,\nC807_=_C812 ,C808_=_C809 ,C808_=_C813 ,C809_=_C814 ,C810_=_C811 ,C810_=_C812 ,\nC810_=_C813 ,C810_=_C814 ,C811_=_C812 ,C811_=_C813 ,C811_=_C814 ,C812_=_C813 ,\nC812_=_C814 ,C813_=_C814 ,"];50[shape=box, label="id:50 level: 2\n168: C4 C5 C18 C19 C34 \nC35 C49 C50 C60 C61 C73 \nC74 C87 C88 C98 C99 C100 \nC101 C102 C103 C104 C106 C107 \nC108 C131 C132 C147 C148 C162 \nC163 C175 C186 C195 C196 C207 \nC208 C209 C215 C216 C221 C244 \nC245 C256 C257 C267 C268 C280 \nC281 C291 C292 C301 C302 C309 \nC310 C311 C319 C320 C324 C348 \nC349 C362 C363 C374 C383 C384 \nC394 C395 C404 C411 C412 C413 \nC418 C419 C422 C444 C445 C457 \nC458 C469 C470 C480 C488 C489 \nC497 C498 C506 C507 C508 C514 \nC515 C532 C533 C544 C545 C555 \nC562 C563 C571 C572 C579 C580 \nC587 C588 C589 C594 C595 C611 \nC612 C621 C622 C628 C629 C636 \nC637 C644 C645 C651 C652 C659 \nC660 C664 C665 C666 C667 C668 \nC679 C688 C689 C697 C698 C705 \nC706 C712 C713 C718 C722 C723 \nC724 C726 C727 C740 C741 C748 \nC753 C754 C760 C761 C766 C769 \nC770 C774 C775 C776 C778 C788 \nC789 C795 C800 C801 C806 C807 \nC811 C812 C815 C817 C818 C819 \nC820 \n957: C4_=_C5( C4 C5 ) C4_=_C18( C4 C18 ) C4_=_C34( C4 C34 ) C4_=_C49( C4 C49 ) C4_=_C60( C4 C60 ) \nC4_=_C73( C4 C73 ) C4_=_C87( C4 C87 ) C4_=_C88( C4 C88 ) C5_=_C19( C5 C19 ) C5_=_C35( C5 C35 ) C5_=_C50( C5 C50 ) \nC5_=_C61( C5 C61 ) C5_=_C74( C5 C74 ) C5_=_C98( C5 C98 ) C5_=_C99( C5 C99 ) C5_=_C100( C5 C100 ) C5_=_C101( C5 C101 ) \nC5_=_C102( C5 C102 ) C5_=_C103( C5 C103 ) C5_=_C104( C5 C104 ) C5_=_C106( C5 C106 ) C5_=_C107( C5 C107 ) C5_=_C108( C5 C108 ) \nC18_=_C19( C18 C19 ) C18_=_C34( C18 C34 ) C18_=_C49( C18 C49 ) C18_=_C60( C18 C60 ) C18_=_C73( C18 C73 ) C18_=_C87( C18 C87 ) \nC18_=_C88( C18 C88 ) C19_=_C35( C19 C35 ) C19_=_C50( C19 C50 ) C19_=_C61( C19 C61 ) C19_=_C74( C19 C74 ) C19_=_C98( C19 C98 ) \nC19_=_C99( C19 C99 ) C19_=_C100( C19 C100 ) C19_=_C101( C19 C101 ) C19_=_C102( C19 C102 ) C19_=_C103( C19 C103 ) C19_=_C104( C19 C104 ) \nC19_=_C106( C19 C106 ) C19_=_C107( C19 C107 ) C19_=_C108( C19 C108 ) C34_=_C35( C34 C35 ) C34_=_C49( C34 C49 ) C34_=_C60( C34 C60 ) \nC34_=_C73( C34 C73 ) C34_=_C87( C34 C87 ) C34_=_C88( C34 C88 ) C35_=_C50( C35 C50 ) C35_=_C61( C35 C61 ) C35_=_C74( C35 C74 ) \nC35_=_C98( C35 C98 ) C35_=_C99( C35 C99 ) C35_=_C100( C35 C100 ) C35_=_C101( C35 C101 ) C35_=_C102( C35 C102 ) C35_=_C103( C35 C103 ) \nC35_=_C104( C35 C104 ) C35_=_C106( C35 C106 ) C35_=_C107( C35 C107 ) C35_=_C108( C35 C108 ) C49_=_C50( C49 C50 ) C49_=_C60( C49 C60 ) \nC49_=_C73( C49 C73 ) C49_=_C87( C49 C87 ) C49_=_C88( C49 C88 ) C50_=_C61( C50 C61 ) C50_=_C74( C50 C74 ) C50_=_C98( C50 C98 ) \nC50_=_C99( C50 C99 ) C50_=_C100( C50 C100 ) C50_=_C101( C50 C101 ) C50_=_C102( C50 C102 ) C50_=_C103( C50 C103 ) C50_=_C104( C50 C104 ) \nC50_=_C106( C50 C106 ) C50_=_C107( C50 C107 ) C50_=_C108( C50 C108 ) C60_=_C61( C60 C61 ) C60_=_C73( C60 C73 ) C60_=_C87( C60 C87 ) \nC60_=_C88( C60 C88 ) C61_=_C74( C61 C74 ) C61_=_C98( C61 C98 ) C61_=_C99( C61 C99 ) C61_=_C100( C61 C100 ) C61_=_C101( C61 C101 ) \nC61_=_C102( C61 C102 ) C61_=_C103( C61 C103 ) C61_=_C104( C61 C104 ) C61_=_C106( C61 C106 ) C61_=_C107( C61 C107 ) C61_=_C108( C61 C108 ) \nC73_=_C74( C73 C74 ) C73_=_C87( C73 C87 ) C73_=_C88( C73 C88 ) C74_=_C98( C74 C98 ) C74_=_C99( C74 C99 ) C74_=_C100( C74 C100 ) \nC74_=_C101( C74 C101 ) C74_=_C102( C74 C102 ) C74_=_C103( C74 C103 ) C74_=_C104( C74 C104 ) C74_=_C106( C74 C106 ) C74_=_C107(</w:t>
      </w:r>
    </w:p>
    <w:p>
      <w:pPr>
        <w:pStyle w:val="PreformattedText"/>
        <w:bidi w:val="0"/>
        <w:spacing w:before="0" w:after="0"/>
        <w:jc w:val="left"/>
        <w:rPr/>
      </w:pPr>
      <w:r>
        <w:rPr/>
        <w:t xml:space="preserve"> </w:t>
      </w:r>
      <w:r>
        <w:rPr/>
        <w:t>C74 C107 ) \nC74_=_C108( C74 C108 ) C87_=_C88( C87 C88 ) C87_=_C98( C87 C98 ) C88_=_C99( C88 C99 ) C98_=_C99( C98 C99 ) C98_=_C100( C98 C100 ) \nC98_=_C101( C98 C101 ) C98_=_C102( C98 C102 ) C98_=_C103( C98 C103 ) C98_=_C104( C98 C104 ) C98_=_C106( C98 C106 ) C98_=_C107( C98 C107 ) \nC98_=_C108( C98 C108 ) C99_=_C100( C99 C100 ) C99_=_C101( C99 C101 ) C99_=_C102( C99 C102 ) C99_=_C103( C99 C103 ) C99_=_C104( C99 C104 ) \nC99_=_C106( C99 C106 ) C99_=_C107( C99 C107 ) C99_=_C108( C99 C108 ) C100_=_C101( C100 C101 ) C100_=_C102( C100 C102 ) C100_=_C103( C100 C103 ) \nC100_=_C104( C100 C104 ) C100_=_C106( C100 C106 ) C100_=_C107( C100 C107 ) C100_=_C108( C100 C108 ) C100_=_C132( C100 C132 ) C100_=_C148( C100 C148 ) \nC100_=_C163( C100 C163 ) C100_=_C175( C100 C175 ) C100_=_C186( C100 C186 ) C100_=_C196( C100 C196 ) C100_=_C207( C100 C207 ) C100_=_C215( C100 C215 ) \nC100_=_C216( C100 C216 ) C100_=_C221( C100 C221 ) C101_=_C102( C101 C102 ) C101_=_C103( C101 C103 ) C101_=_C104( C101 C104 ) C101_=_C106( C101 C106 ) \nC101_=_C107( C101 C107 ) C101_=_C108( C101 C108 ) C101_=_C245( C101 C245 ) C101_=_C257( C101 C257 ) C101_=_C268( C101 C268 ) C101_=_C281( C101 C281 ) \nC101_=_C292( C101 C292 ) C101_=_C302( C101 C302 ) C101_=_C309( C101 C309 ) C101_=_C319( C101 C319 ) C101_=_C320( C101 C320 ) C101_=_C324( C101 C324 ) \nC102_=_C103( C102 C103 ) C102_=_C104( C102 C104 ) C102_=_C106( C102 C106 ) C102_=_C107( C102 C107 ) C102_=_C108( C102 C108 ) C102_=_C349( C102 C349 ) \nC102_=_C363( C102 C363 ) C102_=_C374( C102 C374 ) C102_=_C384( C102 C384 ) C102_=_C395( C102 C395 ) C102_=_C404( C102 C404 ) C102_=_C411( C102 C411 ) \nC102_=_C418( C102 C418 ) C102_=_C419( C102 C419 ) C102_=_C422( C102 C422 ) C103_=_C104( C103 C104 ) C103_=_C106( C103 C106 ) C103_=_C107( C103 C107 ) \nC103_=_C108( C103 C108 ) C103_=_C445( C103 C445 ) C103_=_C458( C103 C458 ) C103_=_C470( C103 C470 ) C103_=_C489( C103 C489 ) C103_=_C498( C103 C498 ) \nC103_=_C506( C103 C506 ) C103_=_C514( C103 C514 ) C103_=_C515( C103 C515 ) C104_=_C106( C104 C106 ) C104_=_C107( C104 C107 ) C104_=_C108( C104 C108 ) \nC104_=_C533( C104 C533 ) C104_=_C545( C104 C545 ) C104_=_C563( C104 C563 ) C104_=_C572( C104 C572 ) C104_=_C580( C104 C580 ) C104_=_C587( C104 C587 ) \nC104_=_C594( C104 C594 ) C104_=_C595( C104 C595 ) C106_=_C107( C106 C107 ) C106_=_C108( C106 C108 ) C106_=_C666( C106 C666 ) C106_=_C679( C106 C679 ) \nC106_=_C689( C106 C689 ) C106_=_C698( C106 C698 ) C106_=_C706( C106 C706 ) C106_=_C713( C106 C713 ) C106_=_C718( C106 C718 ) C106_=_C722( C106 C722 ) \nC106_=_C726( C106 C726 ) C106_=_C727( C106 C727 ) C107_=_C108( C107 C108 ) C107_=_C667( C107 C667 ) C107_=_C741( C107 C741 ) C107_=_C754( C107 C754 ) \nC107_=_C761( C107 C761 ) C107_=_C770( C107 C770 ) C107_=_C774( C107 C774 ) C107_=_C778( C107 C778 ) C108_=_C668( C108 C668 ) C108_=_C789( C108 C789 ) \nC108_=_C795( C108 C795 ) C108_=_C801( C108 C801 ) C108_=_C807( C108 C807 ) C108_=_C812( C108 C812 ) C108_=_C815( C108 C815 ) C108_=_C817( C108 C817 ) \nC108_=_C819( C108 C819 ) C108_=_C820( C108 C820 ) C131_=_C132( C131 C132 ) C131_=_C147( C131 C147 ) C131_=_C162( C131 C162 ) C131_=_C195( C131 C195 ) \nC131_=_C207( C131 C207 ) C131_=_C208( C131 C208 ) C131_=_C209( C131 C209 ) C132_=_C148( C132 C148 ) C132_=_C163( C132 C163 ) C132_=_C175( C132 C175 ) \nC132_=_C186( C132 C186 ) C132_=_C196( C132 C196 ) C132_=_C207( C132 C207 ) C132_=_C215( C132 C215 ) C132_=_C216( C132 C216 ) C132_=_C221( C132 C221 ) \nC147_=_C148( C147 C148 ) C147_=_C162( C147 C162 ) C147_=_C195( C147 C195 ) C147_=_C207( C147 C207 ) C147_=_C208( C147 C208 ) C147_=_C209( C147 C209 ) \nC148_=_C163( C148 C163 ) C148_=_C175( C148 C175 ) C148_=_C186( C148 C186 ) C148_=_C196( C148 C196 ) C148_=_C207( C148 C207 ) C148_=_C215( C148 C215 ) \nC148_=_C216( C148 C216 ) C148_=_C221( C148 C221 ) C162_=_C163( C162 C163 ) C162_=_C195( C162 C195 ) C162_=_C207( C162 C207 ) C162_=_C208( C162 C208 ) \nC162_=_C209( C162 C209 ) C163_=_C175( C163 C175 ) C163_=_C186( C163 C186 ) C163_=_C196( C163 C196 ) C163_=_C207( C163 C207 ) C163_=_C215( C163 C215 ) \nC163_=_C216( C163 C216 ) C163_=_C221( C163 C221 ) C175_=_C186( C175 C186 ) C175_=_C196( C175 C196 ) C175_=_C207( C175 C207 ) C175_=_C215( C175 C215 ) \nC175_=_C216( C175 C216 ) C175_=_C221( C175 C221 ) C186_=_C196( C186 C196 ) C186_=_C207( C186 C207 ) C186_=_C215( C186 C215 ) C186_=_C216( C186 C216 ) \nC186_=_C221( C186 C221 ) C195_=_C196( C195 C196 ) C195_=_C207( C195 C207 ) C195_=_C208( C195 C208 ) C195_=_C209( C195 C209 ) C196_=_C207( C196 C207 ) \nC196_=_C215( C196 C215 ) C196_=_C216( C196 C216 ) C196_=_C221( C196 C221 ) C207_=_C208( C207 C208 ) C207_=_C209( C207 C209 ) C207_=_C215( C207 C215 ) \nC207_=_C216( C207 C216 ) C207_=_C221( C207 C221 ) C208_=_C209( C208 C209 ) C208_=_C215( C208 C215 ) C209_=_C216( C209 C216 ) C215_=_C216( C215 C216 ) \nC215_=_C221( C215 C221 ) C216_=_C221( C216 C221 ) C221_=_C324( C221 C324 ) C221_=_C422( C221 C422 ) C221_=_C515( C221 C515 ) C221_=_C595( C221 C595 ) \nC221_=_C612( C221 C612 ) C221_=_C622( C221 C622 ) C221_=_C629( C221 C629 ) C221_=_C637( C221 C637 ) C221_=_C645( C221 C645 ) C221_=_C652( C221 C652 ) \nC221_=_C664( C221 C664 ) C221_=_C665( C221 C665 ) C221_=_C666( C221 C666 ) C221_=_C667( C221 C667 ) C221_=_C668( C221 C668 ) C244_=_C245( C244 C245 ) \nC244_=_C256( C244 C256 ) C244_=_C267( C244 C267 ) C244_=_C280( C244 C280 ) C244_=_C291( C244 C291 ) C244_=_C301( C244 C301 ) C244_=_C309( C244 C309 ) \nC244_=_C310( C244 C310 ) C244_=_C311( C244 C311 ) C245_=_C257( C245 C257 ) C245_=_C268( C245 C268 ) C245_=_C281( C245 C281 ) C245_=_C292( C245 C292 ) \nC245_=_C302( C245 C302 ) C245_=_C309( C245 C309 ) C245_=_C319( C245 C319 ) C245_=_C320( C245 C320 ) C245_=_C324( C245 C324 ) C256_=_C257( C256 C257 ) \nC256_=_C267( C256 C267 ) C256_=_C280( C256 C280 ) C256_=_C291( C256 C291 ) C256_=_C301( C256 C301 ) C256_=_C309( C256 C309 ) C256_=_C310( C256 C310 ) \nC256_=_C311( C256 C311 ) C257_=_C268( C257 C268 ) C257_=_C281( C257 C281 ) C257_=_C292( C257 C292 ) C257_=_C302( C257 C302 ) C257_=_C309( C257 C309 ) \nC257_=_C319( C257 C319 ) C257_=_C320( C257 C320 ) C257_=_C324( C257 C324 ) C267_=_C268( C267 C268 ) C267_=_C280( C267 C280 ) C267_=_C291( C267 C291 ) \nC267_=_C301( C267 C301 ) C267_=_C309( C267 C309 ) C267_=_C310( C267 C310 ) C267_=_C311( C267 C311 ) C268_=_C281( C268 C281 ) C268_=_C292( C268 C292 ) \nC268_=_C302( C268 C302 ) C268_=_C309( C268 C309 ) C268_=_C319( C268 C319 ) C268_=_C320( C268 C320 ) C268_=_C324( C268 C324 ) C280_=_C281( C280 C281 ) \nC280_=_C291( C280 C291 ) C280_=_C301( C280 C301 ) C280_=_C309( C280 C309 ) C280_=_C310( C280 C310 ) C280_=_C311( C280 C311 ) C281_=_C292( C281 C292 ) \nC281_=_C302( C281 C302 ) C281_=_C309( C281 C309 ) C281_=_C319( C281 C319 ) C281_=_C320( C281 C320 ) C281_=_C324( C281 C324 ) C291_=_C292( C291 C292 ) \nC291_=_C301( C291 C301 ) C291_=_C309( C291 C309 ) C291_=_C310( C291 C310 ) C291_=_C311( C291 C311 ) C292_=_C302( C292 C302 ) C292_=_C309( C292 C309 ) \nC292_=_C319( C292 C319 ) C292_=_C320( C292 C320 ) C292_=_C324( C292 C324 ) C301_=_C302( C301 C302 ) C301_=_C309( C301 C309 ) C301_=_C310( C301 C310 ) \nC301_=_C311( C301 C311 ) C302_=_C309( C302 C309 ) C302_=_C319( C302 C319 ) C302_=_C320( C302 C320 ) C302_=_C324( C302 C324 ) C309_=_C310( C309 C310 ) \nC309_=_C311( C309 C311 ) C309_=_C319( C309 C319 ) C309_=_C320( C309 C320 ) C309_=_C324( C309 C324 ) C310_=_C311( C310 C311 ) C310_=_C319( C310 C319 ) \nC311_=_C320( C311 C320 ) C319_=_C320( C319 C320 ) C319_=_C324( C319 C324 ) C320_=_C324( C320 C324 ) C324_=_C422( C324 C422 ) C324_=_C515( C324 C515 ) \nC324_=_C595( C324 C595 ) C324_=_C612( C324 C612 ) C324_=_C622( C324 C622 ) C324_=_C629( C324 C629 ) C324_=_C637( C324 C637 ) C324_=_C645( C324 C645 ) \nC324_=_C652( C324 C652 ) C324_=_C664( C324 C664 ) C324_=_C665( C324 C665 ) C324_=_C666( C324 C666 ) C324_=_C667( C324 C667 ) C324_=_C668( C324 C668 ) \nC348_=_C349( C348 C349 ) C348_=_C362( C348 C362 ) C348_=_C383( C348 C383 ) C348_=_C394( C348 C394 ) C348_=_C411( C348 C411 ) C348_=_C412( C348 C412 ) \nC348_=_C413( C348 C413 ) C349_=_C363( C349 C363 ) C349_=_C374( C349 C374 ) C349_=_C384( C349 C384 ) C349_=_C395( C349 C395 ) C349_=_C404( C349 C404 ) \nC349_=_C411( C349 C411 ) C349_=_C418( C349 C418 ) C349_=_C419( C349 C419 ) C349_=_C422( C349 C422 ) C362_=_C363( C362 C363 ) C362_=_C383( C362 C383 ) \nC362_=_C394( C362 C394 ) C362_=_C411( C362 C411 ) C362_=_C412( C362 C412 ) C362_=_C413( C362 C413 ) C363_=_C374( C363 C374 ) C363_=_C384( C363 C384 ) \nC363_=_C395( C363 C395 ) C363_=_C404( C363 C404 ) C363_=_C411( C363 C411 ) C363_=_C418( C363 C418 ) C363_=_C419( C363 C419 ) C363_=_C422( C363 C422 ) \nC374_=_C384( C374 C384 ) C374_=_C395( C374 C395 ) C374_=_C404( C374 C404 ) C374_=_C411( C374 C411 ) C374_=_C418( C374 C418 ) C374_=_C419( C374 C419 ) \nC374_=_C422( C374 C422 ) C383_=_C384( C383 C384 ) C383_=_C394( C383 C394 ) C383_=_C411( C383 C411 ) C383_=_C412( C383 C412 ) C383_=_C413( C383 C413 ) \nC384_=_C395( C384 C395 ) C384_=_C404( C384 C404 ) C384_=_C411( C384 C411 ) C384_=_C418( C384 C418 ) C384_=_C419( C384 C419 ) C384_=_C422( C384 C422 ) \nC394_=_C395( C394 C395 ) C394_=_C411( C394 C411 ) C394_=_C412( C394 C412 ) C394_=_C413( C394 C413 ) C395_=_C404( C395 C404 ) C395_=_C411( C395 C411 ) \nC395_=_C418( C395 C418 ) C395_=_C419( C395 C419 ) C395_=_C422( C395 C422 ) C404_=_C411( C404 C411 ) C404_=_C418( C404 C418 ) C404_=_C419( C404 C419 ) \nC404_=_C422( C404 C422 ) C411_=_C412( C411 C412 ) C411_=_C413( C411 C413 ) C411_=_C418( C411 C418 ) C411_=_C419( C411 C419 ) C411_=_C422( C411 C422 ) \nC412_=_C413( C412 C413 ) C412_=_C418( C412 C418 ) C413_=_C419( C413 C419 ) C418_=_C419( C418 C419 ) C418_=_C422( C418 C422 ) C419_=_C422( C419 C422 ) \nC422_=_C515( C422 C515 ) C422_=_C595( C422 C595 ) C422_=_C612( C422 C612 ) C422_=_C622( C422 C622 ) C422_=_C629( C422 C629 ) C422_=_C637( C422 C637 ) \nC422_=_C645( C422 C645 ) C422_=_C652( C422 C652 ) C422_=_C664(</w:t>
      </w:r>
    </w:p>
    <w:p>
      <w:pPr>
        <w:pStyle w:val="PreformattedText"/>
        <w:bidi w:val="0"/>
        <w:spacing w:before="0" w:after="0"/>
        <w:jc w:val="left"/>
        <w:rPr/>
      </w:pPr>
      <w:r>
        <w:rPr/>
        <w:t xml:space="preserve"> </w:t>
      </w:r>
      <w:r>
        <w:rPr/>
        <w:t>C422 C664 ) C422_=_C665( C422 C665 ) C422_=_C666( C422 C666 ) C422_=_C667( C422 C667 ) \nC422_=_C668( C422 C668 ) C444_=_C445( C444 C445 ) C444_=_C457( C444 C457 ) C444_=_C469( C444 C469 ) C444_=_C480( C444 C480 ) C444_=_C488( C444 C488 ) \nC444_=_C497( C444 C497 ) C444_=_C506( C444 C506 ) C444_=_C507( C444 C507 ) C444_=_C508( C444 C508 ) C445_=_C458( C445 C458 ) C445_=_C470( C445 C470 ) \nC445_=_C489( C445 C489 ) C445_=_C498( C445 C498 ) C445_=_C506( C445 C506 ) C445_=_C514( C445 C514 ) C445_=_C515( C445 C515 ) C457_=_C458( C457 C458 ) \nC457_=_C469( C457 C469 ) C457_=_C480( C457 C480 ) C457_=_C488( C457 C488 ) C457_=_C497( C457 C497 ) C457_=_C506( C457 C506 ) C457_=_C507( C457 C507 ) \nC457_=_C508( C457 C508 ) C458_=_C470( C458 C470 ) C458_=_C489( C458 C489 ) C458_=_C498( C458 C498 ) C458_=_C506( C458 C506 ) C458_=_C514( C458 C514 ) \nC458_=_C515( C458 C515 ) C469_=_C470( C469 C470 ) C469_=_C480( C469 C480 ) C469_=_C488( C469 C488 ) C469_=_C497( C469 C497 ) C469_=_C506( C469 C506 ) \nC469_=_C507( C469 C507 ) C469_=_C508( C469 C508 ) C470_=_C489( C470 C489 ) C470_=_C498( C470 C498 ) C470_=_C506( C470 C506 ) C470_=_C514( C470 C514 ) \nC470_=_C515( C470 C515 ) C480_=_C488( C480 C488 ) C480_=_C497( C480 C497 ) C480_=_C506( C480 C506 ) C480_=_C507( C480 C507 ) C480_=_C508( C480 C508 ) \nC488_=_C489( C488 C489 ) C488_=_C497( C488 C497 ) C488_=_C506( C488 C506 ) C488_=_C507( C488 C507 ) C488_=_C508( C488 C508 ) C489_=_C498( C489 C498 ) \nC489_=_C506( C489 C506 ) C489_=_C514( C489 C514 ) C489_=_C515( C489 C515 ) C497_=_C498( C497 C498 ) C497_=_C506( C497 C506 ) C497_=_C507( C497 C507 ) \nC497_=_C508( C497 C508 ) C498_=_C506( C498 C506 ) C498_=_C514( C498 C514 ) C498_=_C515( C498 C515 ) C506_=_C507( C506 C507 ) C506_=_C508( C506 C508 ) \nC506_=_C514( C506 C514 ) C506_=_C515( C506 C515 ) C507_=_C508( C507 C508 ) C508_=_C514( C508 C514 ) C514_=_C515( C514 C515 ) C515_=_C595( C515 C595 ) \nC515_=_C612( C515 C612 ) C515_=_C622( C515 C622 ) C515_=_C629( C515 C629 ) C515_=_C637( C515 C637 ) C515_=_C645( C515 C645 ) C515_=_C652( C515 C652 ) \nC515_=_C664( C515 C664 ) C515_=_C665( C515 C665 ) C515_=_C666( C515 C666 ) C515_=_C667( C515 C667 ) C515_=_C668( C515 C668 ) C532_=_C533( C532 C533 ) \nC532_=_C544( C532 C544 ) C532_=_C555( C532 C555 ) C532_=_C562( C532 C562 ) C532_=_C571( C532 C571 ) C532_=_C579( C532 C579 ) C532_=_C587( C532 C587 ) \nC532_=_C588( C532 C588 ) C532_=_C589( C532 C589 ) C533_=_C545( C533 C545 ) C533_=_C563( C533 C563 ) C533_=_C572( C533 C572 ) C533_=_C580( C533 C580 ) \nC533_=_C587( C533 C587 ) C533_=_C594( C533 C594 ) C533_=_C595( C533 C595 ) C544_=_C545( C544 C545 ) C544_=_C555( C544 C555 ) C544_=_C562( C544 C562 ) \nC544_=_C571( C544 C571 ) C544_=_C579( C544 C579 ) C544_=_C587( C544 C587 ) C544_=_C588( C544 C588 ) C544_=_C589( C544 C589 ) C545_=_C563( C545 C563 ) \nC545_=_C572( C545 C572 ) C545_=_C580( C545 C580 ) C545_=_C587( C545 C587 ) C545_=_C594( C545 C594 ) C545_=_C595( C545 C595 ) C555_=_C562( C555 C562 ) \nC555_=_C571( C555 C571 ) C555_=_C579( C555 C579 ) C555_=_C587( C555 C587 ) C555_=_C588( C555 C588 ) C555_=_C589( C555 C589 ) C562_=_C563( C562 C563 ) \nC562_=_C571( C562 C571 ) C562_=_C579( C562 C579 ) C562_=_C587( C562 C587 ) C562_=_C588( C562 C588 ) C562_=_C589( C562 C589 ) C563_=_C572( C563 C572 ) \nC563_=_C580( C563 C580 ) C563_=_C587( C563 C587 ) C563_=_C594( C563 C594 ) C563_=_C595( C563 C595 ) C571_=_C572( C571 C572 ) C571_=_C579( C571 C579 ) \nC571_=_C587( C571 C587 ) C571_=_C588( C571 C588 ) C571_=_C589( C571 C589 ) C572_=_C580( C572 C580 ) C572_=_C587( C572 C587 ) C572_=_C594( C572 C594 ) \nC572_=_C595( C572 C595 ) C579_=_C580( C579 C580 ) C579_=_C587( C579 C587 ) C579_=_C588( C579 C588 ) C579_=_C589( C579 C589 ) C580_=_C587( C580 C587 ) \nC580_=_C594( C580 C594 ) C580_=_C595( C580 C595 ) C587_=_C588( C587 C588 ) C587_=_C589( C587 C589 ) C587_=_C594( C587 C594 ) C587_=_C595( C587 C595 ) \nC588_=_C589( C588 C589 ) C588_=_C594( C588 C594 ) C594_=_C595( C594 C595 ) C595_=_C612( C595 C612 ) C595_=_C622( C595 C622 ) C595_=_C629( C595 C629 ) \nC595_=_C637( C595 C637 ) C595_=_C645( C595 C645 ) C595_=_C652( C595 C652 ) C595_=_C664( C595 C664 ) C595_=_C665( C595 C665 ) C595_=_C666( C595 C666 ) \nC595_=_C667( C595 C667 ) C595_=_C668( C595 C668 ) C611_=_C612( C611 C612 ) C611_=_C621( C611 C621 ) C611_=_C628( C611 C628 ) C611_=_C636( C611 C636 ) \nC611_=_C644( C611 C644 ) C611_=_C651( C611 C651 ) C611_=_C659( C611 C659 ) C611_=_C660( C611 C660 ) C612_=_C622( C612 C622 ) C612_=_C629( C612 C629 ) \nC612_=_C637( C612 C637 ) C612_=_C645( C612 C645 ) C612_=_C652( C612 C652 ) C612_=_C664( C612 C664 ) C612_=_C665( C612 C665 ) C612_=_C666( C612 C666 ) \nC612_=_C667( C612 C667 ) C612_=_C668( C612 C668 ) C621_=_C622( C621 C622 ) C621_=_C628( C621 C628 ) C621_=_C636( C621 C636 ) C621_=_C644( C621 C644 ) \nC621_=_C651( C621 C651 ) C621_=_C659( C621 C659 ) C621_=_C660( C621 C660 ) C622_=_C629( C622 C629 ) C622_=_C637( C622 C637 ) C622_=_C645( C622 C645 ) \nC622_=_C652( C622 C652 ) C622_=_C664( C622 C664 ) C622_=_C665( C622 C665 ) C622_=_C666( C622 C666 ) C622_=_C667( C622 C667 ) C622_=_C668( C622 C668 ) \nC628_=_C629( C628 C629 ) C628_=_C636( C628 C636 ) C628_=_C644( C628 C644 ) C628_=_C651( C628 C651 ) C628_=_C659( C628 C659 ) C628_=_C660( C628 C660 ) \nC629_=_C637( C629 C637 ) C629_=_C645( C629 C645 ) C629_=_C652( C629 C652 ) C629_=_C664( C629 C664 ) C629_=_C665( C629 C665 ) C629_=_C666( C629 C666 ) \nC629_=_C667( C629 C667 ) C629_=_C668( C629 C668 ) C636_=_C637( C636 C637 ) C636_=_C644( C636 C644 ) C636_=_C651( C636 C651 ) C636_=_C659( C636 C659 ) \nC636_=_C660( C636 C660 ) C637_=_C645( C637 C645 ) C637_=_C652( C637 C652 ) C637_=_C664( C637 C664 ) C637_=_C665( C637 C665 ) C637_=_C666( C637 C666 ) \nC637_=_C667( C637 C667 ) C637_=_C668( C637 C668 ) C644_=_C645( C644 C645 ) C644_=_C651( C644 C651 ) C644_=_C659( C644 C659 ) C644_=_C660( C644 C660 ) \nC645_=_C652( C645 C652 ) C645_=_C664( C645 C664 ) C645_=_C665( C645 C665 ) C645_=_C666( C645 C666 ) C645_=_C667( C645 C667 ) C645_=_C668( C645 C668 ) \nC651_=_C652( C651 C652 ) C651_=_C659( C651 C659 ) C651_=_C660( C651 C660 ) C652_=_C664( C652 C664 ) C652_=_C665( C652 C665 ) C652_=_C666( C652 C666 ) \nC652_=_C667( C652 C667 ) C652_=_C668( C652 C668 ) C659_=_C660( C659 C660 ) C659_=_C664( C659 C664 ) C660_=_C665( C660 C665 ) C664_=_C665( C664 C665 ) \nC664_=_C666( C664 C666 ) C664_=_C667( C664 C667 ) C664_=_C668( C664 C668 ) C665_=_C666( C665 C666 ) C665_=_C667( C665 C667 ) C665_=_C668( C665 C668 ) \nC666_=_C667( C666 C667 ) C666_=_C668( C666 C668 ) C666_=_C679( C666 C679 ) C666_=_C689( C666 C689 ) C666_=_C698( C666 C698 ) C666_=_C706( C666 C706 ) \nC666_=_C713( C666 C713 ) C666_=_C718( C666 C718 ) C666_=_C722( C666 C722 ) C666_=_C726( C666 C726 ) C666_=_C727( C666 C727 ) C667_=_C668( C667 C668 ) \nC667_=_C741( C667 C741 ) C667_=_C754( C667 C754 ) C667_=_C761( C667 C761 ) C667_=_C770( C667 C770 ) C667_=_C774( C667 C774 ) C667_=_C778( C667 C778 ) \nC668_=_C789( C668 C789 ) C668_=_C795( C668 C795 ) C668_=_C801( C668 C801 ) C668_=_C807( C668 C807 ) C668_=_C812( C668 C812 ) C668_=_C815( C668 C815 ) \nC668_=_C817( C668 C817 ) C668_=_C819( C668 C819 ) C668_=_C820( C668 C820 ) C679_=_C689( C679 C689 ) C679_=_C698( C679 C698 ) C679_=_C706( C679 C706 ) \nC679_=_C713( C679 C713 ) C679_=_C718( C679 C718 ) C679_=_C722( C679 C722 ) C679_=_C726( C679 C726 ) C679_=_C727( C679 C727 ) C688_=_C689( C688 C689 ) \nC688_=_C697( C688 C697 ) C688_=_C705( C688 C705 ) C688_=_C712( C688 C712 ) C688_=_C722( C688 C722 ) C688_=_C723( C688 C723 ) C688_=_C724( C688 C724 ) \nC689_=_C698( C689 C698 ) C689_=_C706( C689 C706 ) C689_=_C713( C689 C713 ) C689_=_C718( C689 C718 ) C689_=_C722( C689 C722 ) C689_=_C726( C689 C726 ) \nC689_=_C727( C689 C727 ) C697_=_C698( C697 C698 ) C697_=_C705( C697 C705 ) C697_=_C712( C697 C712 ) C697_=_C722( C697 C722 ) C697_=_C723( C697 C723 ) \nC697_=_C724( C697 C724 ) C698_=_C706( C698 C706 ) C698_=_C713( C698 C713 ) C698_=_C718( C698 C718 ) C698_=_C722( C698 C722 ) C698_=_C726( C698 C726 ) \nC698_=_C727( C698 C727 ) C705_=_C706( C705 C706 ) C705_=_C712( C705 C712 ) C705_=_C722( C705 C722 ) C705_=_C723( C705 C723 ) C705_=_C724( C705 C724 ) \nC706_=_C713( C706 C713 ) C706_=_C718( C706 C718 ) C706_=_C722( C706 C722 ) C706_=_C726( C706 C726 ) C706_=_C727( C706 C727 ) C712_=_C713( C712 C713 ) \nC712_=_C722( C712 C722 ) C712_=_C723( C712 C723 ) C712_=_C724( C712 C724 ) C713_=_C718( C713 C718 ) C713_=_C722( C713 C722 ) C713_=_C726( C713 C726 ) \nC713_=_C727( C713 C727 ) C718_=_C722( C718 C722 ) C718_=_C726( C718 C726 ) C718_=_C727( C718 C727 ) C722_=_C723( C722 C723 ) C722_=_C724( C722 C724 ) \nC722_=_C726( C722 C726 ) C722_=_C727( C722 C727 ) C723_=_C724( C723 C724 ) C723_=_C726( C723 C726 ) C724_=_C727( C724 C727 ) C726_=_C727( C726 C727 ) \nC740_=_C741( C740 C741 ) C740_=_C748( C740 C748 ) C740_=_C753( C740 C753 ) C740_=_C760( C740 C760 ) C740_=_C766( C740 C766 ) C740_=_C769( C740 C769 ) \nC740_=_C774( C740 C774 ) C740_=_C775( C740 C775 ) C740_=_C776( C740 C776 ) C741_=_C754( C741 C754 ) C741_=_C761( C741 C761 ) C741_=_C770( C741 C770 ) \nC741_=_C774( C741 C774 ) C741_=_C778( C741 C778 ) C748_=_C753( C748 C753 ) C748_=_C760( C748 C760 ) C748_=_C766( C748 C766 ) C748_=_C769( C748 C769 ) \nC748_=_C774( C748 C774 ) C748_=_C775( C748 C775 ) C748_=_C776( C748 C776 ) C753_=_C754( C753 C754 ) C753_=_C760( C753 C760 ) C753_=_C766( C753 C766 ) \nC753_=_C769( C753 C769 ) C753_=_C774( C753 C774 ) C753_=_C775( C753 C775 ) C753_=_C776( C753 C776 ) C754_=_C761( C754 C761 ) C754_=_C770( C754 C770 ) \nC754_=_C774( C754 C774 ) C754_=_C778( C754 C778 ) C760_=_C761( C760 C761 ) C760_=_C766( C760 C766 ) C760_=_C769( C760 C769 ) C760_=_C774( C760 C774 ) \nC760_=_C775( C760 C775 ) C760_=_C776( C760 C776 ) C761_=_C770( C761 C770 ) C761_=_C774( C761 C774 ) C761_=_C778( C761 C778 ) C766_=_C769( C766 C769 ) \nC766_=_C774( C766 C774 ) C766_=_C775( C766 C775 ) C766_=_C776( C766 C776 ) C769_=_C770(</w:t>
      </w:r>
    </w:p>
    <w:p>
      <w:pPr>
        <w:pStyle w:val="PreformattedText"/>
        <w:bidi w:val="0"/>
        <w:spacing w:before="0" w:after="0"/>
        <w:jc w:val="left"/>
        <w:rPr/>
      </w:pPr>
      <w:r>
        <w:rPr/>
        <w:t xml:space="preserve"> </w:t>
      </w:r>
      <w:r>
        <w:rPr/>
        <w:t>C769 C770 ) C769_=_C774( C769 C774 ) C769_=_C775( C769 C775 ) \nC769_=_C776( C769 C776 ) C770_=_C774( C770 C774 ) C770_=_C778( C770 C778 ) C774_=_C775( C774 C775 ) C774_=_C776( C774 C776 ) C774_=_C778( C774 C778 ) \nC775_=_C776( C775 C776 ) C775_=_C778( C775 C778 ) C788_=_C789( C788 C789 ) C788_=_C800( C788 C800 ) C788_=_C806( C788 C806 ) C788_=_C811( C788 C811 ) \nC788_=_C817( C788 C817 ) C788_=_C818( C788 C818 ) C789_=_C795( C789 C795 ) C789_=_C801( C789 C801 ) C789_=_C807( C789 C807 ) C789_=_C812( C789 C812 ) \nC789_=_C815( C789 C815 ) C789_=_C817( C789 C817 ) C789_=_C819( C789 C819 ) C789_=_C820( C789 C820 ) C795_=_C801( C795 C801 ) C795_=_C807( C795 C807 ) \nC795_=_C812( C795 C812 ) C795_=_C815( C795 C815 ) C795_=_C817( C795 C817 ) C795_=_C819( C795 C819 ) C795_=_C820( C795 C820 ) C800_=_C801( C800 C801 ) \nC800_=_C806( C800 C806 ) C800_=_C811( C800 C811 ) C800_=_C817( C800 C817 ) C800_=_C818( C800 C818 ) C801_=_C807( C801 C807 ) C801_=_C812( C801 C812 ) \nC801_=_C815( C801 C815 ) C801_=_C817( C801 C817 ) C801_=_C819( C801 C819 ) C801_=_C820( C801 C820 ) C806_=_C807( C806 C807 ) C806_=_C811( C806 C811 ) \nC806_=_C817( C806 C817 ) C806_=_C818( C806 C818 ) C807_=_C812( C807 C812 ) C807_=_C815( C807 C815 ) C807_=_C817( C807 C817 ) C807_=_C819( C807 C819 ) \nC807_=_C820( C807 C820 ) C811_=_C812( C811 C812 ) C811_=_C817( C811 C817 ) C811_=_C818( C811 C818 ) C812_=_C815( C812 C815 ) C812_=_C817( C812 C817 ) \nC812_=_C819( C812 C819 ) C812_=_C820( C812 C820 ) C815_=_C817( C815 C817 ) C815_=_C819( C815 C819 ) C815_=_C820( C815 C820 ) C817_=_C818( C817 C818 ) \nC817_=_C819( C817 C819 ) C817_=_C820( C817 C820 ) C818_=_C820( C818 C820 ) C819_=_C820( C819 C820 ) "];45-&gt;50[label="144: C4 C5 C18 C19 C34 \nC35 C49 C50 C60 C61 C73 \nC74 C87 C88 C98 C99 C131 \nC132 C147 C148 C162 C163 C175 \nC186 C195 C196 C208 C209 C215 \nC216 C244 C245 C256 C257 C267 \nC268 C280 C281 C291 C292 C301 \nC302 C310 C311 C319 C320 C348 \nC349 C362 C363 C374 C383 C384 \nC394 C395 C404 C412 C413 C418 \nC419 C444 C445 C457 C458 C469 \nC470 C480 C488 C489 C497 C498 \nC507 C508 C514 C532 C533 C544 \nC545 C555 C562 C563 C571 C572 \nC579 C580 C588 C589 C594 C611 \nC612 C621 C622 C628 C629 C636 \nC637 C644 C645 C651 C652 C659 \nC660 C664 C665 C679 C688 C689 \nC697 C698 C705 C706 C712 C713 \nC718 C723 C724 C726 C727 C740 \nC741 C748 C753 C754 C760 C761 \nC766 C769 C770 C775 C776 C778 \nC788 C789 C795 C800 C801 C806 \nC807 C811 C812 C815 C818 C819 \nC820 \n523: C4_=_C5 ,C4_=_C18 ,C4_=_C34 ,C4_=_C49 ,C4_=_C60 ,\nC4_=_C73 ,C4_=_C87 ,C4_=_C88 ,C5_=_C19 ,C5_=_C35 ,C5_=_C50 ,\nC5_=_C61 ,C5_=_C74 ,C5_=_C98 ,C5_=_C99 ,C18_=_C19 ,C18_=_C34 ,\nC18_=_C49 ,C18_=_C60 ,C18_=_C73 ,C18_=_C87 ,C18_=_C88 ,C19_=_C35 ,\nC19_=_C50 ,C19_=_C61 ,C19_=_C74 ,C19_=_C98 ,C19_=_C99 ,C34_=_C35 ,\nC34_=_C49 ,C34_=_C60 ,C34_=_C73 ,C34_=_C87 ,C34_=_C88 ,C35_=_C50 ,\nC35_=_C61 ,C35_=_C74 ,C35_=_C98 ,C35_=_C99 ,C49_=_C50 ,C49_=_C60 ,\nC49_=_C73 ,C49_=_C87 ,C49_=_C88 ,C50_=_C61 ,C50_=_C74 ,C50_=_C98 ,\nC50_=_C99 ,C60_=_C61 ,C60_=_C73 ,C60_=_C87 ,C60_=_C88 ,C61_=_C74 ,\nC61_=_C98 ,C61_=_C99 ,C73_=_C74 ,C73_=_C87 ,C73_=_C88 ,C74_=_C98 ,\nC74_=_C99 ,C87_=_C88 ,C87_=_C98 ,C88_=_C99 ,C98_=_C99 ,C131_=_C132 ,\nC131_=_C147 ,C131_=_C162 ,C131_=_C195 ,C131_=_C208 ,C131_=_C209 ,C132_=_C148 ,\nC132_=_C163 ,C132_=_C175 ,C132_=_C186 ,C132_=_C196 ,C132_=_C215 ,C132_=_C216 ,\nC147_=_C148 ,C147_=_C162 ,C147_=_C195 ,C147_=_C208 ,C147_=_C209 ,C148_=_C163 ,\nC148_=_C175 ,C148_=_C186 ,C148_=_C196 ,C148_=_C215 ,C148_=_C216 ,C162_=_C163 ,\nC162_=_C195 ,C162_=_C208 ,C162_=_C209 ,C163_=_C175 ,C163_=_C186 ,C163_=_C196 ,\nC163_=_C215 ,C163_=_C216 ,C175_=_C186 ,C175_=_C196 ,C175_=_C215 ,C175_=_C216 ,\nC186_=_C196 ,C186_=_C215 ,C186_=_C216 ,C195_=_C196 ,C195_=_C208 ,C195_=_C209 ,\nC196_=_C215 ,C196_=_C216 ,C208_=_C209 ,C208_=_C215 ,C209_=_C216 ,C215_=_C216 ,\nC244_=_C245 ,C244_=_C256 ,C244_=_C267 ,C244_=_C280 ,C244_=_C291 ,C244_=_C301 ,\nC244_=_C310 ,C244_=_C311 ,C245_=_C257 ,C245_=_C268 ,C245_=_C281 ,C245_=_C292 ,\nC245_=_C302 ,C245_=_C319 ,C245_=_C320 ,C256_=_C257 ,C256_=_C267 ,C256_=_C280 ,\nC256_=_C291 ,C256_=_C301 ,C256_=_C310 ,C256_=_C311 ,C257_=_C268 ,C257_=_C281 ,\nC257_=_C292 ,C257_=_C302 ,C257_=_C319 ,C257_=_C320 ,C267_=_C268 ,C267_=_C280 ,\nC267_=_C291 ,C267_=_C301 ,C267_=_C310 ,C267_=_C311 ,C268_=_C281 ,C268_=_C292 ,\nC268_=_C302 ,C268_=_C319 ,C268_=_C320 ,C280_=_C281 ,C280_=_C291 ,C280_=_C301 ,\nC280_=_C310 ,C280_=_C311 ,C281_=_C292 ,C281_=_C302 ,C281_=_C319 ,C281_=_C320 ,\nC291_=_C292 ,C291_=_C301 ,C291_=_C310 ,C291_=_C311 ,C292_=_C302 ,C292_=_C319 ,\nC292_=_C320 ,C301_=_C302 ,C301_=_C310 ,C301_=_C311 ,C302_=_C319 ,C302_=_C320 ,\nC310_=_C311 ,C310_=_C319 ,C311_=_C320 ,C319_=_C320 ,C348_=_C349 ,C348_=_C362 ,\nC348_=_C383 ,C348_=_C394 ,C348_=_C412 ,C348_=_C413 ,C349_=_C363 ,C349_=_C374 ,\nC349_=_C384 ,C349_=_C395 ,C349_=_C404 ,C349_=_C418 ,C349_=_C419 ,C362_=_C363 ,\nC362_=_C383 ,C362_=_C394 ,C362_=_C412 ,C362_=_C413 ,C363_=_C374 ,C363_=_C384 ,\nC363_=_C395 ,C363_=_C404 ,C363_=_C418 ,C363_=_C419 ,C374_=_C384 ,C374_=_C395 ,\nC374_=_C404 ,C374_=_C418 ,C374_=_C419 ,C383_=_C384 ,C383_=_C394 ,C383_=_C412 ,\nC383_=_C413 ,C384_=_C395 ,C384_=_C404 ,C384_=_C418 ,C384_=_C419 ,C394_=_C395 ,\nC394_=_C412 ,C394_=_C413 ,C395_=_C404 ,C395_=_C418 ,C395_=_C419 ,C404_=_C418 ,\nC404_=_C419 ,C412_=_C413 ,C412_=_C418 ,C413_=_C419 ,C418_=_C419 ,C444_=_C445 ,\nC444_=_C457 ,C444_=_C469 ,C444_=_C480 ,C444_=_C488 ,C444_=_C497 ,C444_=_C507 ,\nC444_=_C508 ,C445_=_C458 ,C445_=_C470 ,C445_=_C489 ,C445_=_C498 ,C445_=_C514 ,\nC457_=_C458 ,C457_=_C469 ,C457_=_C480 ,C457_=_C488 ,C457_=_C497 ,C457_=_C507 ,\nC457_=_C508 ,C458_=_C470 ,C458_=_C489 ,C458_=_C498 ,C458_=_C514 ,C469_=_C470 ,\nC469_=_C480 ,C469_=_C488 ,C469_=_C497 ,C469_=_C507 ,C469_=_C508 ,C470_=_C489 ,\nC470_=_C498 ,C470_=_C514 ,C480_=_C488 ,C480_=_C497 ,C480_=_C507 ,C480_=_C508 ,\nC488_=_C489 ,C488_=_C497 ,C488_=_C507 ,C488_=_C508 ,C489_=_C498 ,C489_=_C514 ,\nC497_=_C498 ,C497_=_C507 ,C497_=_C508 ,C498_=_C514 ,C507_=_C508 ,C508_=_C514 ,\nC532_=_C533 ,C532_=_C544 ,C532_=_C555 ,C532_=_C562 ,C532_=_C571 ,C532_=_C579 ,\nC532_=_C588 ,C532_=_C589 ,C533_=_C545 ,C533_=_C563 ,C533_=_C572 ,C533_=_C580 ,\nC533_=_C594 ,C544_=_C545 ,C544_=_C555 ,C544_=_C562 ,C544_=_C571 ,C544_=_C579 ,\nC544_=_C588 ,C544_=_C589 ,C545_=_C563 ,C545_=_C572 ,C545_=_C580 ,C545_=_C594 ,\nC555_=_C562 ,C555_=_C571 ,C555_=_C579 ,C555_=_C588 ,C555_=_C589 ,C562_=_C563 ,\nC562_=_C571 ,C562_=_C579 ,C562_=_C588 ,C562_=_C589 ,C563_=_C572 ,C563_=_C580 ,\nC563_=_C594 ,C571_=_C572 ,C571_=_C579 ,C571_=_C588 ,C571_=_C589 ,C572_=_C580 ,\nC572_=_C594 ,C579_=_C580 ,C579_=_C588 ,C579_=_C589 ,C580_=_C594 ,C588_=_C589 ,\nC588_=_C594 ,C611_=_C612 ,C611_=_C621 ,C611_=_C628 ,C611_=_C636 ,C611_=_C644 ,\nC611_=_C651 ,C611_=_C659 ,C611_=_C660 ,C612_=_C622 ,C612_=_C629 ,C612_=_C637 ,\nC612_=_C645 ,C612_=_C652 ,C612_=_C664 ,C612_=_C665 ,C621_=_C622 ,C621_=_C628 ,\nC621_=_C636 ,C621_=_C644 ,C621_=_C651 ,C621_=_C659 ,C621_=_C660 ,C622_=_C629 ,\nC622_=_C637 ,C622_=_C645 ,C622_=_C652 ,C622_=_C664 ,C622_=_C665 ,C628_=_C629 ,\nC628_=_C636 ,C628_=_C644 ,C628_=_C651 ,C628_=_C659 ,C628_=_C660 ,C629_=_C637 ,\nC629_=_C645 ,C629_=_C652 ,C629_=_C664 ,C629_=_C665 ,C636_=_C637 ,C636_=_C644 ,\nC636_=_C651 ,C636_=_C659 ,C636_=_C660 ,C637_=_C645 ,C637_=_C652 ,C637_=_C664 ,\nC637_=_C665 ,C644_=_C645 ,C644_=_C651 ,C644_=_C659 ,C644_=_C660 ,C645_=_C652 ,\nC645_=_C664 ,C645_=_C665 ,C651_=_C652 ,C651_=_C659 ,C651_=_C660 ,C652_=_C664 ,\nC652_=_C665 ,C659_=_C660 ,C659_=_C664 ,C660_=_C665 ,C664_=_C665 ,C679_=_C689 ,\nC679_=_C698 ,C679_=_C706 ,C679_=_C713 ,C679_=_C718 ,C679_=_C726 ,C679_=_C727 ,\nC688_=_C689 ,C688_=_C697 ,C688_=_C705 ,C688_=_C712 ,C688_=_C723 ,C688_=_C724 ,\nC689_=_C698 ,C689_=_C706 ,C689_=_C713 ,C689_=_C718 ,C689_=_C726 ,C689_=_C727 ,\nC697_=_C698 ,C697_=_C705 ,C697_=_C712 ,C697_=_C723 ,C697_=_C724 ,C698_=_C706 ,\nC698_=_C713 ,C698_=_C718 ,C698_=_C726 ,C698_=_C727 ,C705_=_C706 ,C705_=_C712 ,\nC705_=_C723 ,C705_=_C724 ,C706_=_C713 ,C706_=_C718 ,C706_=_C726 ,C706_=_C727 ,\nC712_=_C713 ,C712_=_C723 ,C712_=_C724 ,C713_=_C718 ,C713_=_C726 ,C713_=_C727 ,\nC718_=_C726 ,C718_=_C727 ,C723_=_C724 ,C723_=_C726 ,C724_=_C727 ,C726_=_C727 ,\nC740_=_C741 ,C740_=_C748 ,C740_=_C753 ,C740_=_C760 ,C740_=_C766 ,C740_=_C769 ,\nC740_=_C775 ,C740_=_C776 ,C741_=_C754 ,C741_=_C761 ,C741_=_C770 ,C741_=_C778 ,\nC748_=_C753 ,C748_=_C760 ,C748_=_C766 ,C748_=_C769 ,C748_=_C775 ,C748_=_C776 ,\nC753_=_C754 ,C753_=_C760 ,C753_=_C766 ,C753_=_C769 ,C753_=_C775 ,C753_=_C776 ,\nC754_=_C761 ,C754_=_C770 ,C754_=_C778 ,C760_=_C761 ,C760_=_C766 ,C760_=_C769 ,\nC760_=_C775 ,C760_=_C776 ,C761_=_C770 ,C761_=_C778 ,C766_=_C769 ,C766_=_C775 ,\nC766_=_C776 ,C769_=_C770 ,C769_=_C775 ,C769_=_C776 ,C770_=_C778 ,C775_=_C776 ,\nC775_=_C778 ,C788_=_C789 ,C788_=_C800 ,C788_=_C806 ,C788_=_C811 ,C788_=_C818 ,\nC789_=_C795 ,C789_=_C801 ,C789_=_C807 ,C789_=_C812 ,C789_=_C815 ,C789_=_C819 ,\nC789_=_C820 ,C795_=_C801 ,C795_=_C807 ,C795_=_C812 ,C795_=_C815 ,C795_=_C819 ,\nC795_=_C820 ,C800_=_C801 ,C800_=_C806 ,C800_=_C811 ,C800_=_C818 ,C801_=_C807 ,\nC801_=_C812 ,C801_=_C815 ,C801_=_C819 ,C801_=_C820 ,C806_=_C807 ,C806_=_C811 ,\nC806_=_C818 ,C807_=_C812 ,C807_=_C815 ,C807_=_C819 ,C807_=_C820 ,C811_=_C812 ,\nC811_=_C818 ,C812_=_C815 ,C812_=_C819 ,C812_=_C820 ,C815_=_C819 ,C815_=_C820 ,\nC818_=_C820 ,C819_=_C820 ,"];51[shape=box, label="id:51 level: 2\n171: C0 C1 C2 C3 C4 \nC5 C6 C14 C31 C32 C33 \nC34 C35 C36 C37 C38 C41 \nC126 C128 C129 C130 C131 C132 \nC133 C134 C143 C159 C160 C161 \nC162 C163 C164 C165 C166 C167 \nC169 C170 C171 C172 C173 C242 \nC243 C244 C245 C246 C247 C254 \nC264 C265 C266 C267 C268 C269 \nC270 C272 C343 C344 C345 C346 \nC347 C348 C349 C350 C351 C358 \nC372 C373 C374 C375 C376 C377 \nC439 C441 C442 C443 C444 C445 \nC446 C447 C453 C466 C467 C468 \nC469 C470 C471 C472 C473 C474 \nC475 C476 C477 C527 C528 C529 \nC530 C531 C532 C533 C534 C535 \nC540 C552 C553 C554 C555 C556 \nC606 C607 C608 C609</w:t>
      </w:r>
    </w:p>
    <w:p>
      <w:pPr>
        <w:pStyle w:val="PreformattedText"/>
        <w:bidi w:val="0"/>
        <w:spacing w:before="0" w:after="0"/>
        <w:jc w:val="left"/>
        <w:rPr/>
      </w:pPr>
      <w:r>
        <w:rPr/>
        <w:t xml:space="preserve"> </w:t>
      </w:r>
      <w:r>
        <w:rPr/>
        <w:t>C610 C611 \nC612 C613 C614 C625 C626 C627 \nC628 C629 C630 C675 C676 C677 \nC678 C679 C680 C681 C684 C694 \nC695 C696 C697 C698 C699 C700 \nC735 C736 C737 C738 C739 C740 \nC741 C742 C743 C745 C750 C751 \nC752 C753 C754 C755 C756 C783 \nC784 C785 C786 C787 C788 C789 \nC790 C791 C792 C797 C798 C799 \nC800 C801 C802 C803 \n983: C0_=_C1( C0 C1 ) C0_=_C2( C0 C2 ) C0_=_C3( C0 C3 ) C0_=_C4( C0 C4 ) C0_=_C5( C0 C5 ) \nC0_=_C6( C0 C6 ) C0_=_C14( C0 C14 ) C1_=_C2( C1 C2 ) C1_=_C3( C1 C3 ) C1_=_C4( C1 C4 ) C1_=_C5( C1 C5 ) \nC1_=_C6( C1 C6 ) C1_=_C14( C1 C14 ) C1_=_C31( C1 C31 ) C1_=_C32( C1 C32 ) C1_=_C33( C1 C33 ) C1_=_C34( C1 C34 ) \nC1_=_C35( C1 C35 ) C1_=_C36( C1 C36 ) C1_=_C37( C1 C37 ) C1_=_C38( C1 C38 ) C1_=_C41( C1 C41 ) C2_=_C3( C2 C3 ) \nC2_=_C4( C2 C4 ) C2_=_C5( C2 C5 ) C2_=_C6( C2 C6 ) C2_=_C32( C2 C32 ) C3_=_C4( C3 C4 ) C3_=_C5( C3 C5 ) \nC3_=_C6( C3 C6 ) C3_=_C33( C3 C33 ) C4_=_C5( C4 C5 ) C4_=_C6( C4 C6 ) C4_=_C34( C4 C34 ) C5_=_C6( C5 C6 ) \nC5_=_C35( C5 C35 ) C6_=_C36( C6 C36 ) C14_=_C31( C14 C31 ) C14_=_C32( C14 C32 ) C14_=_C33( C14 C33 ) C14_=_C34( C14 C34 ) \nC14_=_C35( C14 C35 ) C14_=_C36( C14 C36 ) C14_=_C37( C14 C37 ) C14_=_C38( C14 C38 ) C14_=_C41( C14 C41 ) C31_=_C32( C31 C32 ) \nC31_=_C33( C31 C33 ) C31_=_C34( C31 C34 ) C31_=_C35( C31 C35 ) C31_=_C36( C31 C36 ) C31_=_C37( C31 C37 ) C31_=_C38( C31 C38 ) \nC31_=_C41( C31 C41 ) C32_=_C33( C32 C33 ) C32_=_C34( C32 C34 ) C32_=_C35( C32 C35 ) C32_=_C36( C32 C36 ) C32_=_C37( C32 C37 ) \nC32_=_C38( C32 C38 ) C32_=_C41( C32 C41 ) C33_=_C34( C33 C34 ) C33_=_C35( C33 C35 ) C33_=_C36( C33 C36 ) C33_=_C37( C33 C37 ) \nC33_=_C38( C33 C38 ) C33_=_C41( C33 C41 ) C34_=_C35( C34 C35 ) C34_=_C36( C34 C36 ) C34_=_C37( C34 C37 ) C34_=_C38( C34 C38 ) \nC34_=_C41( C34 C41 ) C35_=_C36( C35 C36 ) C35_=_C37( C35 C37 ) C35_=_C38( C35 C38 ) C35_=_C41( C35 C41 ) C36_=_C37( C36 C37 ) \nC36_=_C38( C36 C38 ) C36_=_C41( C36 C41 ) C37_=_C38( C37 C38 ) C37_=_C41( C37 C41 ) C38_=_C41( C38 C41 ) C38_=_C143( C38 C143 ) \nC38_=_C159( C38 C159 ) C38_=_C160( C38 C160 ) C38_=_C161( C38 C161 ) C38_=_C162( C38 C162 ) C38_=_C163( C38 C163 ) C38_=_C164( C38 C164 ) \nC38_=_C165( C38 C165 ) C38_=_C166( C38 C166 ) C38_=_C167( C38 C167 ) C38_=_C169( C38 C169 ) C38_=_C170( C38 C170 ) C38_=_C171( C38 C171 ) \nC38_=_C172( C38 C172 ) C38_=_C173( C38 C173 ) C41_=_C272( C41 C272 ) C41_=_C377( C41 C377 ) C41_=_C453( C41 C453 ) C41_=_C466( C41 C466 ) \nC41_=_C467( C41 C467 ) C41_=_C468( C41 C468 ) C41_=_C469( C41 C469 ) C41_=_C470( C41 C470 ) C41_=_C471( C41 C471 ) C41_=_C472( C41 C472 ) \nC41_=_C473( C41 C473 ) C41_=_C474( C41 C474 ) C41_=_C475( C41 C475 ) C41_=_C476( C41 C476 ) C41_=_C477( C41 C477 ) C126_=_C128( C126 C128 ) \nC126_=_C129( C126 C129 ) C126_=_C130( C126 C130 ) C126_=_C131( C126 C131 ) C126_=_C132( C126 C132 ) C126_=_C133( C126 C133 ) C126_=_C134( C126 C134 ) \nC126_=_C143( C126 C143 ) C128_=_C129( C128 C129 ) C128_=_C130( C128 C130 ) C128_=_C131( C128 C131 ) C128_=_C132( C128 C132 ) C128_=_C133( C128 C133 ) \nC128_=_C134( C128 C134 ) C128_=_C159( C128 C159 ) C129_=_C130( C129 C130 ) C129_=_C131( C129 C131 ) C129_=_C132( C129 C132 ) C129_=_C133( C129 C133 ) \nC129_=_C134( C129 C134 ) C129_=_C160( C129 C160 ) C130_=_C131( C130 C131 ) C130_=_C132( C130 C132 ) C130_=_C133( C130 C133 ) C130_=_C134( C130 C134 ) \nC130_=_C161( C130 C161 ) C131_=_C132( C131 C132 ) C131_=_C133( C131 C133 ) C131_=_C134( C131 C134 ) C131_=_C162( C131 C162 ) C132_=_C133( C132 C133 ) \nC132_=_C134( C132 C134 ) C132_=_C163( C132 C163 ) C133_=_C134( C133 C134 ) C133_=_C164( C133 C164 ) C134_=_C165( C134 C165 ) C143_=_C159( C143 C159 ) \nC143_=_C160( C143 C160 ) C143_=_C161( C143 C161 ) C143_=_C162( C143 C162 ) C143_=_C163( C143 C163 ) C143_=_C164( C143 C164 ) C143_=_C165( C143 C165 ) \nC143_=_C166( C143 C166 ) C143_=_C167( C143 C167 ) C143_=_C169( C143 C169 ) C143_=_C170( C143 C170 ) C143_=_C171( C143 C171 ) C143_=_C172( C143 C172 ) \nC143_=_C173( C143 C173 ) C159_=_C160( C159 C160 ) C159_=_C161( C159 C161 ) C159_=_C162( C159 C162 ) C159_=_C163( C159 C163 ) C159_=_C164( C159 C164 ) \nC159_=_C165( C159 C165 ) C159_=_C166( C159 C166 ) C159_=_C167( C159 C167 ) C159_=_C169( C159 C169 ) C159_=_C170( C159 C170 ) C159_=_C171( C159 C171 ) \nC159_=_C172( C159 C172 ) C159_=_C173( C159 C173 ) C160_=_C161( C160 C161 ) C160_=_C162( C160 C162 ) C160_=_C163( C160 C163 ) C160_=_C164( C160 C164 ) \nC160_=_C165( C160 C165 ) C160_=_C166( C160 C166 ) C160_=_C167( C160 C167 ) C160_=_C169( C160 C169 ) C160_=_C170( C160 C170 ) C160_=_C171( C160 C171 ) \nC160_=_C172( C160 C172 ) C160_=_C173( C160 C173 ) C161_=_C162( C161 C162 ) C161_=_C163( C161 C163 ) C161_=_C164( C161 C164 ) C161_=_C165( C161 C165 ) \nC161_=_C166( C161 C166 ) C161_=_C167( C161 C167 ) C161_=_C169( C161 C169 ) C161_=_C170( C161 C170 ) C161_=_C171( C161 C171 ) C161_=_C172( C161 C172 ) \nC161_=_C173( C161 C173 ) C162_=_C163( C162 C163 ) C162_=_C164( C162 C164 ) C162_=_C165( C162 C165 ) C162_=_C166( C162 C166 ) C162_=_C167( C162 C167 ) \nC162_=_C169( C162 C169 ) C162_=_C170( C162 C170 ) C162_=_C171( C162 C171 ) C162_=_C172( C162 C172 ) C162_=_C173( C162 C173 ) C163_=_C164( C163 C164 ) \nC163_=_C165( C163 C165 ) C163_=_C166( C163 C166 ) C163_=_C167( C163 C167 ) C163_=_C169( C163 C169 ) C163_=_C170( C163 C170 ) C163_=_C171( C163 C171 ) \nC163_=_C172( C163 C172 ) C163_=_C173( C163 C173 ) C164_=_C165( C164 C165 ) C164_=_C166( C164 C166 ) C164_=_C167( C164 C167 ) C164_=_C169( C164 C169 ) \nC164_=_C170( C164 C170 ) C164_=_C171( C164 C171 ) C164_=_C172( C164 C172 ) C164_=_C173( C164 C173 ) C165_=_C166( C165 C166 ) C165_=_C167( C165 C167 ) \nC165_=_C169( C165 C169 ) C165_=_C170( C165 C170 ) C165_=_C171( C165 C171 ) C165_=_C172( C165 C172 ) C165_=_C173( C165 C173 ) C166_=_C167( C166 C167 ) \nC166_=_C169( C166 C169 ) C166_=_C170( C166 C170 ) C166_=_C171( C166 C171 ) C166_=_C172( C166 C172 ) C166_=_C173( C166 C173 ) C166_=_C242( C166 C242 ) \nC166_=_C254( C166 C254 ) C166_=_C264( C166 C264 ) C166_=_C265( C166 C265 ) C166_=_C266( C166 C266 ) C166_=_C267( C166 C267 ) C166_=_C268( C166 C268 ) \nC166_=_C269( C166 C269 ) C166_=_C270( C166 C270 ) C166_=_C272( C166 C272 ) C167_=_C169( C167 C169 ) C167_=_C170( C167 C170 ) C167_=_C171( C167 C171 ) \nC167_=_C172( C167 C172 ) C167_=_C173( C167 C173 ) C167_=_C344( C167 C344 ) C167_=_C358( C167 C358 ) C167_=_C372( C167 C372 ) C167_=_C373( C167 C373 ) \nC167_=_C374( C167 C374 ) C167_=_C375( C167 C375 ) C167_=_C376( C167 C376 ) C167_=_C377( C167 C377 ) C169_=_C170( C169 C170 ) C169_=_C171( C169 C171 ) \nC169_=_C172( C169 C172 ) C169_=_C173( C169 C173 ) C169_=_C473( C169 C473 ) C169_=_C528( C169 C528 ) C169_=_C540( C169 C540 ) C169_=_C552( C169 C552 ) \nC169_=_C553( C169 C553 ) C169_=_C554( C169 C554 ) C169_=_C555( C169 C555 ) C169_=_C556( C169 C556 ) C170_=_C171( C170 C171 ) C170_=_C172( C170 C172 ) \nC170_=_C173( C170 C173 ) C170_=_C474( C170 C474 ) C170_=_C607( C170 C607 ) C170_=_C625( C170 C625 ) C170_=_C626( C170 C626 ) C170_=_C627( C170 C627 ) \nC170_=_C628( C170 C628 ) C170_=_C629( C170 C629 ) C170_=_C630( C170 C630 ) C171_=_C172( C171 C172 ) C171_=_C173( C171 C173 ) C171_=_C475( C171 C475 ) \nC171_=_C676( C171 C676 ) C171_=_C684( C171 C684 ) C171_=_C694( C171 C694 ) C171_=_C695( C171 C695 ) C171_=_C696( C171 C696 ) C171_=_C697( C171 C697 ) \nC171_=_C698( C171 C698 ) C171_=_C699( C171 C699 ) C171_=_C700( C171 C700 ) C172_=_C173( C172 C173 ) C172_=_C476( C172 C476 ) C172_=_C736( C172 C736 ) \nC172_=_C745( C172 C745 ) C172_=_C750( C172 C750 ) C172_=_C751( C172 C751 ) C172_=_C752( C172 C752 ) C172_=_C753( C172 C753 ) C172_=_C754( C172 C754 ) \nC172_=_C755( C172 C755 ) C172_=_C756( C172 C756 ) C173_=_C477( C173 C477 ) C173_=_C784( C173 C784 ) C173_=_C792( C173 C792 ) C173_=_C797( C173 C797 ) \nC173_=_C798( C173 C798 ) C173_=_C799( C173 C799 ) C173_=_C800( C173 C800 ) C173_=_C801( C173 C801 ) C173_=_C802( C173 C802 ) C173_=_C803( C173 C803 ) \nC242_=_C243( C242 C243 ) C242_=_C244( C242 C244 ) C242_=_C245( C242 C245 ) C242_=_C246( C242 C246 ) C242_=_C247( C242 C247 ) C242_=_C254( C242 C254 ) \nC242_=_C264( C242 C264 ) C242_=_C265( C242 C265 ) C242_=_C266( C242 C266 ) C242_=_C267( C242 C267 ) C242_=_C268( C242 C268 ) C242_=_C269( C242 C269 ) \nC242_=_C270( C242 C270 ) C242_=_C272( C242 C272 ) C243_=_C244( C243 C244 ) C243_=_C245( C243 C245 ) C243_=_C246( C243 C246 ) C243_=_C247( C243 C247 ) \nC243_=_C264( C243 C264 ) C244_=_C245( C244 C245 ) C244_=_C246( C244 C246 ) C244_=_C247( C244 C247 ) C244_=_C267( C244 C267 ) C245_=_C246( C245 C246 ) \nC245_=_C247( C245 C247 ) C245_=_C268( C245 C268 ) C246_=_C247( C246 C247 ) C246_=_C269( C246 C269 ) C247_=_C270( C247 C270 ) C254_=_C264( C254 C264 ) \nC254_=_C265( C254 C265 ) C254_=_C266( C254 C266 ) C254_=_C267( C254 C267 ) C254_=_C268( C254 C268 ) C254_=_C269( C254 C269 ) C254_=_C270( C254 C270 ) \nC254_=_C272( C254 C272 ) C264_=_C265( C264 C265 ) C264_=_C266( C264 C266 ) C264_=_C267( C264 C267 ) C264_=_C268( C264 C268 ) C264_=_C269( C264 C269 ) \nC264_=_C270( C264 C270 ) C264_=_C272( C264 C272 ) C265_=_C266( C265 C266 ) C265_=_C267( C265 C267 ) C265_=_C268( C265 C268 ) C265_=_C269( C265 C269 ) \nC265_=_C270( C265 C270 ) C265_=_C272( C265 C272 ) C266_=_C267( C266 C267 ) C266_=_C268( C266 C268 ) C266_=_C269( C266 C269 ) C266_=_C270( C266 C270 ) \nC266_=_C272( C266 C272 ) C267_=_C268( C267 C268 ) C267_=_C269( C267 C269 ) C267_=_C270( C267 C270 ) C267_=_C272( C267 C272 ) C268_=_C269( C268 C269 ) \nC268_=_C270( C268 C270 ) C268_=_C272( C268 C272 ) C269_=_C270( C269 C270 ) C269_=_C272( C269 C272 ) C270_=_C272( C270 C272 ) C272_=_C377( C272 C377 ) \nC272_=_C453( C272 C453 ) C272_=_C466( C272 C466 ) C272_=_C467( C272 C467 ) C272_=_C468( C272 C468 ) C272_=_C469( C272 C469 ) C272_=_C470( C272 C470 ) \nC272_=_C471( C272 C471 ) C272_=_C472( C272 C472 ) C272_=_C473( C272 C473 ) C272_=_C474( C272 C474 ) C272_=_C475( C272 C475 ) C272_=_C476( C272 C476 ) \nC272_=_C477( C272 C477 ) C343_=_C344( C343 C344 ) C343_=_C345( C343 C345</w:t>
      </w:r>
    </w:p>
    <w:p>
      <w:pPr>
        <w:pStyle w:val="PreformattedText"/>
        <w:bidi w:val="0"/>
        <w:spacing w:before="0" w:after="0"/>
        <w:jc w:val="left"/>
        <w:rPr/>
      </w:pPr>
      <w:r>
        <w:rPr/>
        <w:t xml:space="preserve"> </w:t>
      </w:r>
      <w:r>
        <w:rPr/>
        <w:t>) C343_=_C346( C343 C346 ) C343_=_C347( C343 C347 ) C343_=_C348( C343 C348 ) \nC343_=_C349( C343 C349 ) C343_=_C350( C343 C350 ) C343_=_C351( C343 C351 ) C343_=_C358( C343 C358 ) C344_=_C345( C344 C345 ) C344_=_C346( C344 C346 ) \nC344_=_C347( C344 C347 ) C344_=_C348( C344 C348 ) C344_=_C349( C344 C349 ) C344_=_C350( C344 C350 ) C344_=_C351( C344 C351 ) C344_=_C358( C344 C358 ) \nC344_=_C372( C344 C372 ) C344_=_C373( C344 C373 ) C344_=_C374( C344 C374 ) C344_=_C375( C344 C375 ) C344_=_C376( C344 C376 ) C344_=_C377( C344 C377 ) \nC345_=_C346( C345 C346 ) C345_=_C347( C345 C347 ) C345_=_C348( C345 C348 ) C345_=_C349( C345 C349 ) C345_=_C350( C345 C350 ) C345_=_C351( C345 C351 ) \nC345_=_C372( C345 C372 ) C346_=_C347( C346 C347 ) C346_=_C348( C346 C348 ) C346_=_C349( C346 C349 ) C346_=_C350( C346 C350 ) C346_=_C351( C346 C351 ) \nC346_=_C373( C346 C373 ) C347_=_C348( C347 C348 ) C347_=_C349( C347 C349 ) C347_=_C350( C347 C350 ) C347_=_C351( C347 C351 ) C348_=_C349( C348 C349 ) \nC348_=_C350( C348 C350 ) C348_=_C351( C348 C351 ) C349_=_C350( C349 C350 ) C349_=_C351( C349 C351 ) C349_=_C374( C349 C374 ) C350_=_C351( C350 C351 ) \nC350_=_C375( C350 C375 ) C351_=_C376( C351 C376 ) C358_=_C372( C358 C372 ) C358_=_C373( C358 C373 ) C358_=_C374( C358 C374 ) C358_=_C375( C358 C375 ) \nC358_=_C376( C358 C376 ) C358_=_C377( C358 C377 ) C372_=_C373( C372 C373 ) C372_=_C374( C372 C374 ) C372_=_C375( C372 C375 ) C372_=_C376( C372 C376 ) \nC372_=_C377( C372 C377 ) C373_=_C374( C373 C374 ) C373_=_C375( C373 C375 ) C373_=_C376( C373 C376 ) C373_=_C377( C373 C377 ) C374_=_C375( C374 C375 ) \nC374_=_C376( C374 C376 ) C374_=_C377( C374 C377 ) C375_=_C376( C375 C376 ) C375_=_C377( C375 C377 ) C376_=_C377( C376 C377 ) C377_=_C453( C377 C453 ) \nC377_=_C466( C377 C466 ) C377_=_C467( C377 C467 ) C377_=_C468( C377 C468 ) C377_=_C469( C377 C469 ) C377_=_C470( C377 C470 ) C377_=_C471( C377 C471 ) \nC377_=_C472( C377 C472 ) C377_=_C473( C377 C473 ) C377_=_C474( C377 C474 ) C377_=_C475( C377 C475 ) C377_=_C476( C377 C476 ) C377_=_C477( C377 C477 ) \nC439_=_C441( C439 C441 ) C439_=_C442( C439 C442 ) C439_=_C443( C439 C443 ) C439_=_C444( C439 C444 ) C439_=_C445( C439 C445 ) C439_=_C446( C439 C446 ) \nC439_=_C447( C439 C447 ) C439_=_C453( C439 C453 ) C441_=_C442( C441 C442 ) C441_=_C443( C441 C443 ) C441_=_C444( C441 C444 ) C441_=_C445( C441 C445 ) \nC441_=_C446( C441 C446 ) C441_=_C447( C441 C447 ) C441_=_C466( C441 C466 ) C442_=_C443( C442 C443 ) C442_=_C444( C442 C444 ) C442_=_C445( C442 C445 ) \nC442_=_C446( C442 C446 ) C442_=_C447( C442 C447 ) C442_=_C467( C442 C467 ) C443_=_C444( C443 C444 ) C443_=_C445( C443 C445 ) C443_=_C446( C443 C446 ) \nC443_=_C447( C443 C447 ) C443_=_C468( C443 C468 ) C444_=_C445( C444 C445 ) C444_=_C446( C444 C446 ) C444_=_C447( C444 C447 ) C444_=_C469( C444 C469 ) \nC445_=_C446( C445 C446 ) C445_=_C447( C445 C447 ) C445_=_C470( C445 C470 ) C446_=_C447( C446 C447 ) C446_=_C471( C446 C471 ) C447_=_C472( C447 C472 ) \nC453_=_C466( C453 C466 ) C453_=_C467( C453 C467 ) C453_=_C468( C453 C468 ) C453_=_C469( C453 C469 ) C453_=_C470( C453 C470 ) C453_=_C471( C453 C471 ) \nC453_=_C472( C453 C472 ) C453_=_C473( C453 C473 ) C453_=_C474( C453 C474 ) C453_=_C475( C453 C475 ) C453_=_C476( C453 C476 ) C453_=_C477( C453 C477 ) \nC466_=_C467( C466 C467 ) C466_=_C468( C466 C468 ) C466_=_C469( C466 C469 ) C466_=_C470( C466 C470 ) C466_=_C471( C466 C471 ) C466_=_C472( C466 C472 ) \nC466_=_C473( C466 C473 ) C466_=_C474( C466 C474 ) C466_=_C475( C466 C475 ) C466_=_C476( C466 C476 ) C466_=_C477( C466 C477 ) C467_=_C468( C467 C468 ) \nC467_=_C469( C467 C469 ) C467_=_C470( C467 C470 ) C467_=_C471( C467 C471 ) C467_=_C472( C467 C472 ) C467_=_C473( C467 C473 ) C467_=_C474( C467 C474 ) \nC467_=_C475( C467 C475 ) C467_=_C476( C467 C476 ) C467_=_C477( C467 C477 ) C468_=_C469( C468 C469 ) C468_=_C470( C468 C470 ) C468_=_C471( C468 C471 ) \nC468_=_C472( C468 C472 ) C468_=_C473( C468 C473 ) C468_=_C474( C468 C474 ) C468_=_C475( C468 C475 ) C468_=_C476( C468 C476 ) C468_=_C477( C468 C477 ) \nC469_=_C470( C469 C470 ) C469_=_C471( C469 C471 ) C469_=_C472( C469 C472 ) C469_=_C473( C469 C473 ) C469_=_C474( C469 C474 ) C469_=_C475( C469 C475 ) \nC469_=_C476( C469 C476 ) C469_=_C477( C469 C477 ) C470_=_C471( C470 C471 ) C470_=_C472( C470 C472 ) C470_=_C473( C470 C473 ) C470_=_C474( C470 C474 ) \nC470_=_C475( C470 C475 ) C470_=_C476( C470 C476 ) C470_=_C477( C470 C477 ) C471_=_C472( C471 C472 ) C471_=_C473( C471 C473 ) C471_=_C474( C471 C474 ) \nC471_=_C475( C471 C475 ) C471_=_C476( C471 C476 ) C471_=_C477( C471 C477 ) C472_=_C473( C472 C473 ) C472_=_C474( C472 C474 ) C472_=_C475( C472 C475 ) \nC472_=_C476( C472 C476 ) C472_=_C477( C472 C477 ) C473_=_C474( C473 C474 ) C473_=_C475( C473 C475 ) C473_=_C476( C473 C476 ) C473_=_C477( C473 C477 ) \nC473_=_C528( C473 C528 ) C473_=_C540( C473 C540 ) C473_=_C552( C473 C552 ) C473_=_C553( C473 C553 ) C473_=_C554( C473 C554 ) C473_=_C555( C473 C555 ) \nC473_=_C556( C473 C556 ) C474_=_C475( C474 C475 ) C474_=_C476( C474 C476 ) C474_=_C477( C474 C477 ) C474_=_C607( C474 C607 ) C474_=_C625( C474 C625 ) \nC474_=_C626( C474 C626 ) C474_=_C627( C474 C627 ) C474_=_C628( C474 C628 ) C474_=_C629( C474 C629 ) C474_=_C630( C474 C630 ) C475_=_C476( C475 C476 ) \nC475_=_C477( C475 C477 ) C475_=_C676( C475 C676 ) C475_=_C684( C475 C684 ) C475_=_C694( C475 C694 ) C475_=_C695( C475 C695 ) C475_=_C696( C475 C696 ) \nC475_=_C697( C475 C697 ) C475_=_C698( C475 C698 ) C475_=_C699( C475 C699 ) C475_=_C700( C475 C700 ) C476_=_C477( C476 C477 ) C476_=_C736( C476 C736 ) \nC476_=_C745( C476 C745 ) C476_=_C750( C476 C750 ) C476_=_C751( C476 C751 ) C476_=_C752( C476 C752 ) C476_=_C753( C476 C753 ) C476_=_C754( C476 C754 ) \nC476_=_C755( C476 C755 ) C476_=_C756( C476 C756 ) C477_=_C784( C477 C784 ) C477_=_C792( C477 C792 ) C477_=_C797( C477 C797 ) C477_=_C798( C477 C798 ) \nC477_=_C799( C477 C799 ) C477_=_C800( C477 C800 ) C477_=_C801( C477 C801 ) C477_=_C802( C477 C802 ) C477_=_C803( C477 C803 ) C527_=_C528( C527 C528 ) \nC527_=_C529( C527 C529 ) C527_=_C530( C527 C530 ) C527_=_C531( C527 C531 ) C527_=_C532( C527 C532 ) C527_=_C533( C527 C533 ) C527_=_C534( C527 C534 ) \nC527_=_C535( C527 C535 ) C527_=_C540( C527 C540 ) C528_=_C529( C528 C529 ) C528_=_C530( C528 C530 ) C528_=_C531( C528 C531 ) C528_=_C532( C528 C532 ) \nC528_=_C533( C528 C533 ) C528_=_C534( C528 C534 ) C528_=_C535( C528 C535 ) C528_=_C540( C528 C540 ) C528_=_C552( C528 C552 ) C528_=_C553( C528 C553 ) \nC528_=_C554( C528 C554 ) C528_=_C555( C528 C555 ) C528_=_C556( C528 C556 ) C529_=_C530( C529 C530 ) C529_=_C531( C529 C531 ) C529_=_C532( C529 C532 ) \nC529_=_C533( C529 C533 ) C529_=_C534( C529 C534 ) C529_=_C535( C529 C535 ) C529_=_C552( C529 C552 ) C530_=_C531( C530 C531 ) C530_=_C532( C530 C532 ) \nC530_=_C533( C530 C533 ) C530_=_C534( C530 C534 ) C530_=_C535( C530 C535 ) C530_=_C553( C530 C553 ) C531_=_C532( C531 C532 ) C531_=_C533( C531 C533 ) \nC531_=_C534( C531 C534 ) C531_=_C535( C531 C535 ) C531_=_C554( C531 C554 ) C532_=_C533( C532 C533 ) C532_=_C534( C532 C534 ) C532_=_C535( C532 C535 ) \nC532_=_C555( C532 C555 ) C533_=_C534( C533 C534 ) C533_=_C535( C533 C535 ) C534_=_C535( C534 C535 ) C534_=_C556( C534 C556 ) C540_=_C552( C540 C552 ) \nC540_=_C553( C540 C553 ) C540_=_C554( C540 C554 ) C540_=_C555( C540 C555 ) C540_=_C556( C540 C556 ) C552_=_C553( C552 C553 ) C552_=_C554( C552 C554 ) \nC552_=_C555( C552 C555 ) C552_=_C556( C552 C556 ) C553_=_C554( C553 C554 ) C553_=_C555( C553 C555 ) C553_=_C556( C553 C556 ) C554_=_C555( C554 C555 ) \nC554_=_C556( C554 C556 ) C555_=_C556( C555 C556 ) C606_=_C607( C606 C607 ) C606_=_C608( C606 C608 ) C606_=_C609( C606 C609 ) C606_=_C610( C606 C610 ) \nC606_=_C611( C606 C611 ) C606_=_C612( C606 C612 ) C606_=_C613( C606 C613 ) C606_=_C614( C606 C614 ) C607_=_C608( C607 C608 ) C607_=_C609( C607 C609 ) \nC607_=_C610( C607 C610 ) C607_=_C611( C607 C611 ) C607_=_C612( C607 C612 ) C607_=_C613( C607 C613 ) C607_=_C614( C607 C614 ) C607_=_C625( C607 C625 ) \nC607_=_C626( C607 C626 ) C607_=_C627( C607 C627 ) C607_=_C628( C607 C628 ) C607_=_C629( C607 C629 ) C607_=_C630( C607 C630 ) C608_=_C609( C608 C609 ) \nC608_=_C610( C608 C610 ) C608_=_C611( C608 C611 ) C608_=_C612( C608 C612 ) C608_=_C613( C608 C613 ) C608_=_C614( C608 C614 ) C608_=_C625( C608 C625 ) \nC609_=_C610( C609 C610 ) C609_=_C611( C609 C611 ) C609_=_C612( C609 C612 ) C609_=_C613( C609 C613 ) C609_=_C614( C609 C614 ) C609_=_C626( C609 C626 ) \nC610_=_C611( C610 C611 ) C610_=_C612( C610 C612 ) C610_=_C613( C610 C613 ) C610_=_C614( C610 C614 ) C610_=_C627( C610 C627 ) C611_=_C612( C611 C612 ) \nC611_=_C613( C611 C613 ) C611_=_C614( C611 C614 ) C611_=_C628( C611 C628 ) C612_=_C613( C612 C613 ) C612_=_C614( C612 C614 ) C612_=_C629( C612 C629 ) \nC613_=_C614( C613 C614 ) C614_=_C630( C614 C630 ) C625_=_C626( C625 C626 ) C625_=_C627( C625 C627 ) C625_=_C628( C625 C628 ) C625_=_C629( C625 C629 ) \nC625_=_C630( C625 C630 ) C626_=_C627( C626 C627 ) C626_=_C628( C626 C628 ) C626_=_C629( C626 C629 ) C626_=_C630( C626 C630 ) C627_=_C628( C627 C628 ) \nC627_=_C629( C627 C629 ) C627_=_C630( C627 C630 ) C628_=_C629( C628 C629 ) C628_=_C630( C628 C630 ) C629_=_C630( C629 C630 ) C675_=_C676( C675 C676 ) \nC675_=_C677( C675 C677 ) C675_=_C678( C675 C678 ) C675_=_C679( C675 C679 ) C675_=_C680( C675 C680 ) C675_=_C681( C675 C681 ) C675_=_C684( C675 C684 ) \nC676_=_C677( C676 C677 ) C676_=_C678( C676 C678 ) C676_=_C679( C676 C679 ) C676_=_C680( C676 C680 ) C676_=_C681( C676 C681 ) C676_=_C684( C676 C684 ) \nC676_=_C694( C676 C694 ) C676_=_C695( C676 C695 ) C676_=_C696( C676 C696 ) C676_=_C697( C676 C697 ) C676_=_C698( C676 C698 ) C676_=_C699( C676 C699 ) \nC676_=_C700( C676 C700 ) C677_=_C678( C677 C678 ) C677_=_C679( C677 C679 ) C677_=_C680( C677 C680 ) C677_=_C681( C677 C681 ) C677_=_C694( C677 C694 ) \nC678_=_C679( C678 C679 ) C678_=_C680( C678 C680 ) C678_=_C681( C678 C681 ) C678_=_C695( C678</w:t>
      </w:r>
    </w:p>
    <w:p>
      <w:pPr>
        <w:pStyle w:val="PreformattedText"/>
        <w:bidi w:val="0"/>
        <w:spacing w:before="0" w:after="0"/>
        <w:jc w:val="left"/>
        <w:rPr/>
      </w:pPr>
      <w:r>
        <w:rPr/>
        <w:t xml:space="preserve"> </w:t>
      </w:r>
      <w:r>
        <w:rPr/>
        <w:t>C695 ) C679_=_C680( C679 C680 ) C679_=_C681( C679 C681 ) \nC679_=_C698( C679 C698 ) C680_=_C681( C680 C681 ) C680_=_C699( C680 C699 ) C681_=_C700( C681 C700 ) C684_=_C694( C684 C694 ) C684_=_C695( C684 C695 ) \nC684_=_C696( C684 C696 ) C684_=_C697( C684 C697 ) C684_=_C698( C684 C698 ) C684_=_C699( C684 C699 ) C684_=_C700( C684 C700 ) C694_=_C695( C694 C695 ) \nC694_=_C696( C694 C696 ) C694_=_C697( C694 C697 ) C694_=_C698( C694 C698 ) C694_=_C699( C694 C699 ) C694_=_C700( C694 C700 ) C695_=_C696( C695 C696 ) \nC695_=_C697( C695 C697 ) C695_=_C698( C695 C698 ) C695_=_C699( C695 C699 ) C695_=_C700( C695 C700 ) C696_=_C697( C696 C697 ) C696_=_C698( C696 C698 ) \nC696_=_C699( C696 C699 ) C696_=_C700( C696 C700 ) C697_=_C698( C697 C698 ) C697_=_C699( C697 C699 ) C697_=_C700( C697 C700 ) C698_=_C699( C698 C699 ) \nC698_=_C700( C698 C700 ) C699_=_C700( C699 C700 ) C735_=_C736( C735 C736 ) C735_=_C737( C735 C737 ) C735_=_C738( C735 C738 ) C735_=_C739( C735 C739 ) \nC735_=_C740( C735 C740 ) C735_=_C741( C735 C741 ) C735_=_C742( C735 C742 ) C735_=_C743( C735 C743 ) C735_=_C745( C735 C745 ) C736_=_C737( C736 C737 ) \nC736_=_C738( C736 C738 ) C736_=_C739( C736 C739 ) C736_=_C740( C736 C740 ) C736_=_C741( C736 C741 ) C736_=_C742( C736 C742 ) C736_=_C743( C736 C743 ) \nC736_=_C745( C736 C745 ) C736_=_C750( C736 C750 ) C736_=_C751( C736 C751 ) C736_=_C752( C736 C752 ) C736_=_C753( C736 C753 ) C736_=_C754( C736 C754 ) \nC736_=_C755( C736 C755 ) C736_=_C756( C736 C756 ) C737_=_C738( C737 C738 ) C737_=_C739( C737 C739 ) C737_=_C740( C737 C740 ) C737_=_C741( C737 C741 ) \nC737_=_C742( C737 C742 ) C737_=_C743( C737 C743 ) C737_=_C750( C737 C750 ) C738_=_C739( C738 C739 ) C738_=_C740( C738 C740 ) C738_=_C741( C738 C741 ) \nC738_=_C742( C738 C742 ) C738_=_C743( C738 C743 ) C738_=_C751( C738 C751 ) C739_=_C740( C739 C740 ) C739_=_C741( C739 C741 ) C739_=_C742( C739 C742 ) \nC739_=_C743( C739 C743 ) C739_=_C752( C739 C752 ) C740_=_C741( C740 C741 ) C740_=_C742( C740 C742 ) C740_=_C743( C740 C743 ) C740_=_C753( C740 C753 ) \nC741_=_C742( C741 C742 ) C741_=_C743( C741 C743 ) C741_=_C754( C741 C754 ) C742_=_C743( C742 C743 ) C742_=_C755( C742 C755 ) C743_=_C756( C743 C756 ) \nC745_=_C750( C745 C750 ) C745_=_C751( C745 C751 ) C745_=_C752( C745 C752 ) C745_=_C753( C745 C753 ) C745_=_C754( C745 C754 ) C745_=_C755( C745 C755 ) \nC745_=_C756( C745 C756 ) C750_=_C751( C750 C751 ) C750_=_C752( C750 C752 ) C750_=_C753( C750 C753 ) C750_=_C754( C750 C754 ) C750_=_C755( C750 C755 ) \nC750_=_C756( C750 C756 ) C751_=_C752( C751 C752 ) C751_=_C753( C751 C753 ) C751_=_C754( C751 C754 ) C751_=_C755( C751 C755 ) C751_=_C756( C751 C756 ) \nC752_=_C753( C752 C753 ) C752_=_C754( C752 C754 ) C752_=_C755( C752 C755 ) C752_=_C756( C752 C756 ) C753_=_C754( C753 C754 ) C753_=_C755( C753 C755 ) \nC753_=_C756( C753 C756 ) C754_=_C755( C754 C755 ) C754_=_C756( C754 C756 ) C755_=_C756( C755 C756 ) C783_=_C784( C783 C784 ) C783_=_C785( C783 C785 ) \nC783_=_C786( C783 C786 ) C783_=_C787( C783 C787 ) C783_=_C788( C783 C788 ) C783_=_C789( C783 C789 ) C783_=_C790( C783 C790 ) C783_=_C791( C783 C791 ) \nC783_=_C792( C783 C792 ) C784_=_C785( C784 C785 ) C784_=_C786( C784 C786 ) C784_=_C787( C784 C787 ) C784_=_C788( C784 C788 ) C784_=_C789( C784 C789 ) \nC784_=_C790( C784 C790 ) C784_=_C791( C784 C791 ) C784_=_C792( C784 C792 ) C784_=_C797( C784 C797 ) C784_=_C798( C784 C798 ) C784_=_C799( C784 C799 ) \nC784_=_C800( C784 C800 ) C784_=_C801( C784 C801 ) C784_=_C802( C784 C802 ) C784_=_C803( C784 C803 ) C785_=_C786( C785 C786 ) C785_=_C787( C785 C787 ) \nC785_=_C788( C785 C788 ) C785_=_C789( C785 C789 ) C785_=_C790( C785 C790 ) C785_=_C791( C785 C791 ) C785_=_C797( C785 C797 ) C786_=_C787( C786 C787 ) \nC786_=_C788( C786 C788 ) C786_=_C789( C786 C789 ) C786_=_C790( C786 C790 ) C786_=_C791( C786 C791 ) C786_=_C798( C786 C798 ) C787_=_C788( C787 C788 ) \nC787_=_C789( C787 C789 ) C787_=_C790( C787 C790 ) C787_=_C791( C787 C791 ) C787_=_C799( C787 C799 ) C788_=_C789( C788 C789 ) C788_=_C790( C788 C790 ) \nC788_=_C791( C788 C791 ) C788_=_C800( C788 C800 ) C789_=_C790( C789 C790 ) C789_=_C791( C789 C791 ) C789_=_C801( C789 C801 ) C790_=_C791( C790 C791 ) \nC790_=_C802( C790 C802 ) C791_=_C803( C791 C803 ) C792_=_C797( C792 C797 ) C792_=_C798( C792 C798 ) C792_=_C799( C792 C799 ) C792_=_C800( C792 C800 ) \nC792_=_C801( C792 C801 ) C792_=_C802( C792 C802 ) C792_=_C803( C792 C803 ) C797_=_C798( C797 C798 ) C797_=_C799( C797 C799 ) C797_=_C800( C797 C800 ) \nC797_=_C801( C797 C801 ) C797_=_C802( C797 C802 ) C797_=_C803( C797 C803 ) C798_=_C799( C798 C799 ) C798_=_C800( C798 C800 ) C798_=_C801( C798 C801 ) \nC798_=_C802( C798 C802 ) C798_=_C803( C798 C803 ) C799_=_C800( C799 C800 ) C799_=_C801( C799 C801 ) C799_=_C802( C799 C802 ) C799_=_C803( C799 C803 ) \nC800_=_C801( C800 C801 ) C800_=_C802( C800 C802 ) C800_=_C803( C800 C803 ) C801_=_C802( C801 C802 ) C801_=_C803( C801 C803 ) C802_=_C803( C802 C803 ) "];45-&gt;51[label="147: C0 C2 C3 C4 C5 \nC6 C14 C31 C32 C33 C34 \nC35 C36 C37 C126 C128 C129 \nC130 C131 C132 C133 C134 C143 \nC159 C160 C161 C162 C163 C164 \nC165 C243 C244 C245 C246 C247 \nC254 C264 C265 C266 C267 C268 \nC269 C270 C343 C345 C346 C347 \nC348 C349 C350 C351 C358 C372 \nC373 C374 C375 C376 C439 C441 \nC442 C443 C444 C445 C446 C447 \nC453 C466 C467 C468 C469 C470 \nC471 C472 C527 C529 C530 C531 \nC532 C533 C534 C535 C540 C552 \nC553 C554 C555 C556 C606 C608 \nC609 C610 C611 C612 C613 C614 \nC625 C626 C627 C628 C629 C630 \nC675 C677 C678 C679 C680 C681 \nC684 C694 C695 C696 C697 C698 \nC699 C700 C735 C737 C738 C739 \nC740 C741 C742 C743 C745 C750 \nC751 C752 C753 C754 C755 C756 \nC783 C785 C786 C787 C788 C789 \nC790 C791 C792 C797 C798 C799 \nC800 C801 C802 C803 \n544: C0_=_C2 ,C0_=_C3 ,C0_=_C4 ,C0_=_C5 ,C0_=_C6 ,\nC0_=_C14 ,C2_=_C3 ,C2_=_C4 ,C2_=_C5 ,C2_=_C6 ,C2_=_C32 ,\nC3_=_C4 ,C3_=_C5 ,C3_=_C6 ,C3_=_C33 ,C4_=_C5 ,C4_=_C6 ,\nC4_=_C34 ,C5_=_C6 ,C5_=_C35 ,C6_=_C36 ,C14_=_C31 ,C14_=_C32 ,\nC14_=_C33 ,C14_=_C34 ,C14_=_C35 ,C14_=_C36 ,C14_=_C37 ,C31_=_C32 ,\nC31_=_C33 ,C31_=_C34 ,C31_=_C35 ,C31_=_C36 ,C31_=_C37 ,C32_=_C33 ,\nC32_=_C34 ,C32_=_C35 ,C32_=_C36 ,C32_=_C37 ,C33_=_C34 ,C33_=_C35 ,\nC33_=_C36 ,C33_=_C37 ,C34_=_C35 ,C34_=_C36 ,C34_=_C37 ,C35_=_C36 ,\nC35_=_C37 ,C36_=_C37 ,C126_=_C128 ,C126_=_C129 ,C126_=_C130 ,C126_=_C131 ,\nC126_=_C132 ,C126_=_C133 ,C126_=_C134 ,C126_=_C143 ,C128_=_C129 ,C128_=_C130 ,\nC128_=_C131 ,C128_=_C132 ,C128_=_C133 ,C128_=_C134 ,C128_=_C159 ,C129_=_C130 ,\nC129_=_C131 ,C129_=_C132 ,C129_=_C133 ,C129_=_C134 ,C129_=_C160 ,C130_=_C131 ,\nC130_=_C132 ,C130_=_C133 ,C130_=_C134 ,C130_=_C161 ,C131_=_C132 ,C131_=_C133 ,\nC131_=_C134 ,C131_=_C162 ,C132_=_C133 ,C132_=_C134 ,C132_=_C163 ,C133_=_C134 ,\nC133_=_C164 ,C134_=_C165 ,C143_=_C159 ,C143_=_C160 ,C143_=_C161 ,C143_=_C162 ,\nC143_=_C163 ,C143_=_C164 ,C143_=_C165 ,C159_=_C160 ,C159_=_C161 ,C159_=_C162 ,\nC159_=_C163 ,C159_=_C164 ,C159_=_C165 ,C160_=_C161 ,C160_=_C162 ,C160_=_C163 ,\nC160_=_C164 ,C160_=_C165 ,C161_=_C162 ,C161_=_C163 ,C161_=_C164 ,C161_=_C165 ,\nC162_=_C163 ,C162_=_C164 ,C162_=_C165 ,C163_=_C164 ,C163_=_C165 ,C164_=_C165 ,\nC243_=_C244 ,C243_=_C245 ,C243_=_C246 ,C243_=_C247 ,C243_=_C264 ,C244_=_C245 ,\nC244_=_C246 ,C244_=_C247 ,C244_=_C267 ,C245_=_C246 ,C245_=_C247 ,C245_=_C268 ,\nC246_=_C247 ,C246_=_C269 ,C247_=_C270 ,C254_=_C264 ,C254_=_C265 ,C254_=_C266 ,\nC254_=_C267 ,C254_=_C268 ,C254_=_C269 ,C254_=_C270 ,C264_=_C265 ,C264_=_C266 ,\nC264_=_C267 ,C264_=_C268 ,C264_=_C269 ,C264_=_C270 ,C265_=_C266 ,C265_=_C267 ,\nC265_=_C268 ,C265_=_C269 ,C265_=_C270 ,C266_=_C267 ,C266_=_C268 ,C266_=_C269 ,\nC266_=_C270 ,C267_=_C268 ,C267_=_C269 ,C267_=_C270 ,C268_=_C269 ,C268_=_C270 ,\nC269_=_C270 ,C343_=_C345 ,C343_=_C346 ,C343_=_C347 ,C343_=_C348 ,C343_=_C349 ,\nC343_=_C350 ,C343_=_C351 ,C343_=_C358 ,C345_=_C346 ,C345_=_C347 ,C345_=_C348 ,\nC345_=_C349 ,C345_=_C350 ,C345_=_C351 ,C345_=_C372 ,C346_=_C347 ,C346_=_C348 ,\nC346_=_C349 ,C346_=_C350 ,C346_=_C351 ,C346_=_C373 ,C347_=_C348 ,C347_=_C349 ,\nC347_=_C350 ,C347_=_C351 ,C348_=_C349 ,C348_=_C350 ,C348_=_C351 ,C349_=_C350 ,\nC349_=_C351 ,C349_=_C374 ,C350_=_C351 ,C350_=_C375 ,C351_=_C376 ,C358_=_C372 ,\nC358_=_C373 ,C358_=_C374 ,C358_=_C375 ,C358_=_C376 ,C372_=_C373 ,C372_=_C374 ,\nC372_=_C375 ,C372_=_C376 ,C373_=_C374 ,C373_=_C375 ,C373_=_C376 ,C374_=_C375 ,\nC374_=_C376 ,C375_=_C376 ,C439_=_C441 ,C439_=_C442 ,C439_=_C443 ,C439_=_C444 ,\nC439_=_C445 ,C439_=_C446 ,C439_=_C447 ,C439_=_C453 ,C441_=_C442 ,C441_=_C443 ,\nC441_=_C444 ,C441_=_C445 ,C441_=_C446 ,C441_=_C447 ,C441_=_C466 ,C442_=_C443 ,\nC442_=_C444 ,C442_=_C445 ,C442_=_C446 ,C442_=_C447 ,C442_=_C467 ,C443_=_C444 ,\nC443_=_C445 ,C443_=_C446 ,C443_=_C447 ,C443_=_C468 ,C444_=_C445 ,C444_=_C446 ,\nC444_=_C447 ,C444_=_C469 ,C445_=_C446 ,C445_=_C447 ,C445_=_C470 ,C446_=_C447 ,\nC446_=_C471 ,C447_=_C472 ,C453_=_C466 ,C453_=_C467 ,C453_=_C468 ,C453_=_C469 ,\nC453_=_C470 ,C453_=_C471 ,C453_=_C472 ,C466_=_C467 ,C466_=_C468 ,C466_=_C469 ,\nC466_=_C470 ,C466_=_C471 ,C466_=_C472 ,C467_=_C468 ,C467_=_C469 ,C467_=_C470 ,\nC467_=_C471 ,C467_=_C472 ,C468_=_C469 ,C468_=_C470 ,C468_=_C471 ,C468_=_C472 ,\nC469_=_C470 ,C469_=_C471 ,C469_=_C472 ,C470_=_C471 ,C470_=_C472 ,C471_=_C472 ,\nC527_=_C529 ,C527_=_C530 ,C527_=_C531 ,C527_=_C532 ,C527_=_C533 ,C527_=_C534 ,\nC527_=_C535 ,C527_=_C540 ,C529_=_C530 ,C529_=_C531 ,C529_=_C532 ,C529_=_C533 ,\nC529_=_C534 ,C529_=_C535 ,C529_=_C552 ,C530_=_C531 ,C530_=_C532 ,C530_=_C533 ,\nC530_=_C534 ,C530_=_C535 ,C530_=_C553 ,C531_=_C532 ,C531_=_C533 ,C531_=_C534 ,\nC531_=_C535 ,C531_=_C554 ,C532_=_C533 ,C532_=_C534 ,C532_=_C535 ,C532_=_C555 ,\nC533_=_C534 ,C533_=_C535 ,C534_=_C535 ,C534_=_C556 ,C540_=_C552 ,C540_=_C553 ,\nC540_=_C554 ,C540_=_C555 ,C540_=_C556 ,C552_=_C553 ,C552_=_C554 ,C552_=_C555 ,\nC552_=_C556 ,C553_=_C554 ,C553_=_C555 ,C553_=_C556 ,C554_=_C555 ,C554_=_C556 ,\nC555_=_C556 ,C606_=_C608 ,C606_=_C609 ,C606_=_C610 ,C606_=_C611 ,C606_=_C612 ,\nC606_=_C613 ,C606_=_C614</w:t>
      </w:r>
    </w:p>
    <w:p>
      <w:pPr>
        <w:pStyle w:val="PreformattedText"/>
        <w:bidi w:val="0"/>
        <w:spacing w:before="0" w:after="0"/>
        <w:jc w:val="left"/>
        <w:rPr/>
      </w:pPr>
      <w:r>
        <w:rPr/>
        <w:t xml:space="preserve"> </w:t>
      </w:r>
      <w:r>
        <w:rPr/>
        <w:t>,C608_=_C609 ,C608_=_C610 ,C608_=_C611 ,C608_=_C612 ,\nC608_=_C613 ,C608_=_C614 ,C608_=_C625 ,C609_=_C610 ,C609_=_C611 ,C609_=_C612 ,\nC609_=_C613 ,C609_=_C614 ,C609_=_C626 ,C610_=_C611 ,C610_=_C612 ,C610_=_C613 ,\nC610_=_C614 ,C610_=_C627 ,C611_=_C612 ,C611_=_C613 ,C611_=_C614 ,C611_=_C628 ,\nC612_=_C613 ,C612_=_C614 ,C612_=_C629 ,C613_=_C614 ,C614_=_C630 ,C625_=_C626 ,\nC625_=_C627 ,C625_=_C628 ,C625_=_C629 ,C625_=_C630 ,C626_=_C627 ,C626_=_C628 ,\nC626_=_C629 ,C626_=_C630 ,C627_=_C628 ,C627_=_C629 ,C627_=_C630 ,C628_=_C629 ,\nC628_=_C630 ,C629_=_C630 ,C675_=_C677 ,C675_=_C678 ,C675_=_C679 ,C675_=_C680 ,\nC675_=_C681 ,C675_=_C684 ,C677_=_C678 ,C677_=_C679 ,C677_=_C680 ,C677_=_C681 ,\nC677_=_C694 ,C678_=_C679 ,C678_=_C680 ,C678_=_C681 ,C678_=_C695 ,C679_=_C680 ,\nC679_=_C681 ,C679_=_C698 ,C680_=_C681 ,C680_=_C699 ,C681_=_C700 ,C684_=_C694 ,\nC684_=_C695 ,C684_=_C696 ,C684_=_C697 ,C684_=_C698 ,C684_=_C699 ,C684_=_C700 ,\nC694_=_C695 ,C694_=_C696 ,C694_=_C697 ,C694_=_C698 ,C694_=_C699 ,C694_=_C700 ,\nC695_=_C696 ,C695_=_C697 ,C695_=_C698 ,C695_=_C699 ,C695_=_C700 ,C696_=_C697 ,\nC696_=_C698 ,C696_=_C699 ,C696_=_C700 ,C697_=_C698 ,C697_=_C699 ,C697_=_C700 ,\nC698_=_C699 ,C698_=_C700 ,C699_=_C700 ,C735_=_C737 ,C735_=_C738 ,C735_=_C739 ,\nC735_=_C740 ,C735_=_C741 ,C735_=_C742 ,C735_=_C743 ,C735_=_C745 ,C737_=_C738 ,\nC737_=_C739 ,C737_=_C740 ,C737_=_C741 ,C737_=_C742 ,C737_=_C743 ,C737_=_C750 ,\nC738_=_C739 ,C738_=_C740 ,C738_=_C741 ,C738_=_C742 ,C738_=_C743 ,C738_=_C751 ,\nC739_=_C740 ,C739_=_C741 ,C739_=_C742 ,C739_=_C743 ,C739_=_C752 ,C740_=_C741 ,\nC740_=_C742 ,C740_=_C743 ,C740_=_C753 ,C741_=_C742 ,C741_=_C743 ,C741_=_C754 ,\nC742_=_C743 ,C742_=_C755 ,C743_=_C756 ,C745_=_C750 ,C745_=_C751 ,C745_=_C752 ,\nC745_=_C753 ,C745_=_C754 ,C745_=_C755 ,C745_=_C756 ,C750_=_C751 ,C750_=_C752 ,\nC750_=_C753 ,C750_=_C754 ,C750_=_C755 ,C750_=_C756 ,C751_=_C752 ,C751_=_C753 ,\nC751_=_C754 ,C751_=_C755 ,C751_=_C756 ,C752_=_C753 ,C752_=_C754 ,C752_=_C755 ,\nC752_=_C756 ,C753_=_C754 ,C753_=_C755 ,C753_=_C756 ,C754_=_C755 ,C754_=_C756 ,\nC755_=_C756 ,C783_=_C785 ,C783_=_C786 ,C783_=_C787 ,C783_=_C788 ,C783_=_C789 ,\nC783_=_C790 ,C783_=_C791 ,C783_=_C792 ,C785_=_C786 ,C785_=_C787 ,C785_=_C788 ,\nC785_=_C789 ,C785_=_C790 ,C785_=_C791 ,C785_=_C797 ,C786_=_C787 ,C786_=_C788 ,\nC786_=_C789 ,C786_=_C790 ,C786_=_C791 ,C786_=_C798 ,C787_=_C788 ,C787_=_C789 ,\nC787_=_C790 ,C787_=_C791 ,C787_=_C799 ,C788_=_C789 ,C788_=_C790 ,C788_=_C791 ,\nC788_=_C800 ,C789_=_C790 ,C789_=_C791 ,C789_=_C801 ,C790_=_C791 ,C790_=_C802 ,\nC791_=_C803 ,C792_=_C797 ,C792_=_C798 ,C792_=_C799 ,C792_=_C800 ,C792_=_C801 ,\nC792_=_C802 ,C792_=_C803 ,C797_=_C798 ,C797_=_C799 ,C797_=_C800 ,C797_=_C801 ,\nC797_=_C802 ,C797_=_C803 ,C798_=_C799 ,C798_=_C800 ,C798_=_C801 ,C798_=_C802 ,\nC798_=_C803 ,C799_=_C800 ,C799_=_C801 ,C799_=_C802 ,C799_=_C803 ,C800_=_C801 ,\nC800_=_C802 ,C800_=_C803 ,C801_=_C802 ,C801_=_C803 ,C802_=_C803 ,"];52[shape=box, label="id:52 level: 3\n54: C22 C23 C25 C27 C126 \nC143 C144 C145 C146 C147 C148 \nC149 C150 C152 C153 C154 C155 \nC156 C157 C158 C254 C255 C256 \nC257 C258 C259 C260 C261 C262 \nC263 C366 C368 C439 C453 C454 \nC455 C456 C457 C458 C459 C460 \nC461 C463 C464 C465 C548 C606 \nC618 C619 C620 C621 C622 C623 \nC624 \n419: C22_=_C23( C22 C23 ) C22_=_C25( C22 C25 ) C22_=_C27( C22 C27 ) C22_=_C126( C22 C126 ) C22_=_C143( C22 C143 ) \nC22_=_C144( C22 C144 ) C22_=_C145( C22 C145 ) C22_=_C146( C22 C146 ) C22_=_C147( C22 C147 ) C22_=_C148( C22 C148 ) C22_=_C149( C22 C149 ) \nC22_=_C150( C22 C150 ) C22_=_C152( C22 C152 ) C22_=_C153( C22 C153 ) C22_=_C154( C22 C154 ) C22_=_C155( C22 C155 ) C22_=_C156( C22 C156 ) \nC22_=_C157( C22 C157 ) C22_=_C158( C22 C158 ) C23_=_C25( C23 C25 ) C23_=_C27( C23 C27 ) C23_=_C254( C23 C254 ) C23_=_C255( C23 C255 ) \nC23_=_C256( C23 C256 ) C23_=_C257( C23 C257 ) C23_=_C258( C23 C258 ) C23_=_C259( C23 C259 ) C23_=_C260( C23 C260 ) C23_=_C261( C23 C261 ) \nC23_=_C262( C23 C262 ) C23_=_C263( C23 C263 ) C25_=_C27( C25 C27 ) C25_=_C153( C25 C153 ) C25_=_C261( C25 C261 ) C25_=_C366( C25 C366 ) \nC25_=_C439( C25 C439 ) C25_=_C453( C25 C453 ) C25_=_C454( C25 C454 ) C25_=_C455( C25 C455 ) C25_=_C456( C25 C456 ) C25_=_C457( C25 C457 ) \nC25_=_C458( C25 C458 ) C25_=_C459( C25 C459 ) C25_=_C460( C25 C460 ) C25_=_C461( C25 C461 ) C25_=_C463( C25 C463 ) C25_=_C464( C25 C464 ) \nC25_=_C465( C25 C465 ) C27_=_C155( C27 C155 ) C27_=_C368( C27 C368 ) C27_=_C548( C27 C548 ) C27_=_C606( C27 C606 ) C27_=_C618( C27 C618 ) \nC27_=_C619( C27 C619 ) C27_=_C620( C27 C620 ) C27_=_C621( C27 C621 ) C27_=_C622( C27 C622 ) C27_=_C623( C27 C623 ) C27_=_C624( C27 C624 ) \nC126_=_C143( C126 C143 ) C126_=_C144( C126 C144 ) C126_=_C145( C126 C145 ) C126_=_C146( C126 C146 ) C126_=_C147( C126 C147 ) C126_=_C148( C126 C148 ) \nC126_=_C149( C126 C149 ) C126_=_C150( C126 C150 ) C126_=_C152( C126 C152 ) C126_=_C153( C126 C153 ) C126_=_C154( C126 C154 ) C126_=_C155( C126 C155 ) \nC126_=_C156( C126 C156 ) C126_=_C157( C126 C157 ) C126_=_C158( C126 C158 ) C143_=_C144( C143 C144 ) C143_=_C145( C143 C145 ) C143_=_C146( C143 C146 ) \nC143_=_C147( C143 C147 ) C143_=_C148( C143 C148 ) C143_=_C149( C143 C149 ) C143_=_C150( C143 C150 ) C143_=_C152( C143 C152 ) C143_=_C153( C143 C153 ) \nC143_=_C154( C143 C154 ) C143_=_C155( C143 C155 ) C143_=_C156( C143 C156 ) C143_=_C157( C143 C157 ) C143_=_C158( C143 C158 ) C144_=_C145( C144 C145 ) \nC144_=_C146( C144 C146 ) C144_=_C147( C144 C147 ) C144_=_C148( C144 C148 ) C144_=_C149( C144 C149 ) C144_=_C150( C144 C150 ) C144_=_C152( C144 C152 ) \nC144_=_C153( C144 C153 ) C144_=_C154( C144 C154 ) C144_=_C155( C144 C155 ) C144_=_C156( C144 C156 ) C144_=_C157( C144 C157 ) C144_=_C158( C144 C158 ) \nC145_=_C146( C145 C146 ) C145_=_C147( C145 C147 ) C145_=_C148( C145 C148 ) C145_=_C149( C145 C149 ) C145_=_C150( C145 C150 ) C145_=_C152( C145 C152 ) \nC145_=_C153( C145 C153 ) C145_=_C154( C145 C154 ) C145_=_C155( C145 C155 ) C145_=_C156( C145 C156 ) C145_=_C157( C145 C157 ) C145_=_C158( C145 C158 ) \nC146_=_C147( C146 C147 ) C146_=_C148( C146 C148 ) C146_=_C149( C146 C149 ) C146_=_C150( C146 C150 ) C146_=_C152( C146 C152 ) C146_=_C153( C146 C153 ) \nC146_=_C154( C146 C154 ) C146_=_C155( C146 C155 ) C146_=_C156( C146 C156 ) C146_=_C157( C146 C157 ) C146_=_C158( C146 C158 ) C147_=_C148( C147 C148 ) \nC147_=_C149( C147 C149 ) C147_=_C150( C147 C150 ) C147_=_C152( C147 C152 ) C147_=_C153( C147 C153 ) C147_=_C154( C147 C154 ) C147_=_C155( C147 C155 ) \nC147_=_C156( C147 C156 ) C147_=_C157( C147 C157 ) C147_=_C158( C147 C158 ) C148_=_C149( C148 C149 ) C148_=_C150( C148 C150 ) C148_=_C152( C148 C152 ) \nC148_=_C153( C148 C153 ) C148_=_C154( C148 C154 ) C148_=_C155( C148 C155 ) C148_=_C156( C148 C156 ) C148_=_C157( C148 C157 ) C148_=_C158( C148 C158 ) \nC149_=_C150( C149 C150 ) C149_=_C152( C149 C152 ) C149_=_C153( C149 C153 ) C149_=_C154( C149 C154 ) C149_=_C155( C149 C155 ) C149_=_C156( C149 C156 ) \nC149_=_C157( C149 C157 ) C149_=_C158( C149 C158 ) C150_=_C152( C150 C152 ) C150_=_C153( C150 C153 ) C150_=_C154( C150 C154 ) C150_=_C155( C150 C155 ) \nC150_=_C156( C150 C156 ) C150_=_C157( C150 C157 ) C150_=_C158( C150 C158 ) C152_=_C153( C152 C153 ) C152_=_C154( C152 C154 ) C152_=_C155( C152 C155 ) \nC152_=_C156( C152 C156 ) C152_=_C157( C152 C157 ) C152_=_C158( C152 C158 ) C152_=_C260( C152 C260 ) C152_=_C366( C152 C366 ) C152_=_C368( C152 C368 ) \nC153_=_C154( C153 C154 ) C153_=_C155( C153 C155 ) C153_=_C156( C153 C156 ) C153_=_C157( C153 C157 ) C153_=_C158( C153 C158 ) C153_=_C261( C153 C261 ) \nC153_=_C366( C153 C366 ) C153_=_C439( C153 C439 ) C153_=_C453( C153 C453 ) C153_=_C454( C153 C454 ) C153_=_C455( C153 C455 ) C153_=_C456( C153 C456 ) \nC153_=_C457( C153 C457 ) C153_=_C458( C153 C458 ) C153_=_C459( C153 C459 ) C153_=_C460( C153 C460 ) C153_=_C461( C153 C461 ) C153_=_C463( C153 C463 ) \nC153_=_C464( C153 C464 ) C153_=_C465( C153 C465 ) C154_=_C155( C154 C155 ) C154_=_C156( C154 C156 ) C154_=_C157( C154 C157 ) C154_=_C158( C154 C158 ) \nC154_=_C262( C154 C262 ) C154_=_C461( C154 C461 ) C154_=_C548( C154 C548 ) C155_=_C156( C155 C156 ) C155_=_C157( C155 C157 ) C155_=_C158( C155 C158 ) \nC155_=_C368( C155 C368 ) C155_=_C548( C155 C548 ) C155_=_C606( C155 C606 ) C155_=_C618( C155 C618 ) C155_=_C619( C155 C619 ) C155_=_C620( C155 C620 ) \nC155_=_C621( C155 C621 ) C155_=_C622( C155 C622 ) C155_=_C623( C155 C623 ) C155_=_C624( C155 C624 ) C156_=_C157( C156 C157 ) C156_=_C158( C156 C158 ) \nC156_=_C263( C156 C263 ) C156_=_C463( C156 C463 ) C156_=_C624( C156 C624 ) C157_=_C158( C157 C158 ) C157_=_C464( C157 C464 ) C158_=_C465( C158 C465 ) \nC254_=_C255( C254 C255 ) C254_=_C256( C254 C256 ) C254_=_C257( C254 C257 ) C254_=_C258( C254 C258 ) C254_=_C259( C254 C259 ) C254_=_C260( C254 C260 ) \nC254_=_C261( C254 C261 ) C254_=_C262( C254 C262 ) C254_=_C263( C254 C263 ) C255_=_C256( C255 C256 ) C255_=_C257( C255 C257 ) C255_=_C258( C255 C258 ) \nC255_=_C259( C255 C259 ) C255_=_C260( C255 C260 ) C255_=_C261( C255 C261 ) C255_=_C262( C255 C262 ) C255_=_C263( C255 C263 ) C256_=_C257( C256 C257 ) \nC256_=_C258( C256 C258 ) C256_=_C259( C256 C259 ) C256_=_C260( C256 C260 ) C256_=_C261( C256 C261 ) C256_=_C262( C256 C262 ) C256_=_C263( C256 C263 ) \nC257_=_C258( C257 C258 ) C257_=_C259( C257 C259 ) C257_=_C260( C257 C260 ) C257_=_C261( C257 C261 ) C257_=_C262( C257 C262 ) C257_=_C263( C257 C263 ) \nC258_=_C259( C258 C259 ) C258_=_C260( C258 C260 ) C258_=_C261( C258 C261 ) C258_=_C262( C258 C262 ) C258_=_C263( C258 C263 ) C259_=_C260( C259 C260 ) \nC259_=_C261( C259 C261 ) C259_=_C262( C259 C262 ) C259_=_C263( C259 C263 ) C260_=_C261( C260 C261 ) C260_=_C262( C260 C262 ) C260_=_C263( C260 C263 ) \nC260_=_C366( C260 C366 ) C260_=_C368( C260 C368 ) C261_=_C262( C261 C262 ) C261_=_C263( C261 C263 ) C261_=_C366( C261 C366 ) C261_=_C439( C261 C439 ) \nC261_=_C453( C261 C453 ) C261_=_C454( C261 C454 ) C261_=_C455( C261 C455 ) C261_=_C456( C261 C456 ) C261_=_C457(</w:t>
      </w:r>
    </w:p>
    <w:p>
      <w:pPr>
        <w:pStyle w:val="PreformattedText"/>
        <w:bidi w:val="0"/>
        <w:spacing w:before="0" w:after="0"/>
        <w:jc w:val="left"/>
        <w:rPr/>
      </w:pPr>
      <w:r>
        <w:rPr/>
        <w:t xml:space="preserve"> </w:t>
      </w:r>
      <w:r>
        <w:rPr/>
        <w:t>C261 C457 ) C261_=_C458( C261 C458 ) \nC261_=_C459( C261 C459 ) C261_=_C460( C261 C460 ) C261_=_C461( C261 C461 ) C261_=_C463( C261 C463 ) C261_=_C464( C261 C464 ) C261_=_C465( C261 C465 ) \nC262_=_C263( C262 C263 ) C262_=_C461( C262 C461 ) C262_=_C548( C262 C548 ) C263_=_C463( C263 C463 ) C263_=_C624( C263 C624 ) C366_=_C368( C366 C368 ) \nC366_=_C439( C366 C439 ) C366_=_C453( C366 C453 ) C366_=_C454( C366 C454 ) C366_=_C455( C366 C455 ) C366_=_C456( C366 C456 ) C366_=_C457( C366 C457 ) \nC366_=_C458( C366 C458 ) C366_=_C459( C366 C459 ) C366_=_C460( C366 C460 ) C366_=_C461( C366 C461 ) C366_=_C463( C366 C463 ) C366_=_C464( C366 C464 ) \nC366_=_C465( C366 C465 ) C368_=_C548( C368 C548 ) C368_=_C606( C368 C606 ) C368_=_C618( C368 C618 ) C368_=_C619( C368 C619 ) C368_=_C620( C368 C620 ) \nC368_=_C621( C368 C621 ) C368_=_C622( C368 C622 ) C368_=_C623( C368 C623 ) C368_=_C624( C368 C624 ) C439_=_C453( C439 C453 ) C439_=_C454( C439 C454 ) \nC439_=_C455( C439 C455 ) C439_=_C456( C439 C456 ) C439_=_C457( C439 C457 ) C439_=_C458( C439 C458 ) C439_=_C459( C439 C459 ) C439_=_C460( C439 C460 ) \nC439_=_C461( C439 C461 ) C439_=_C463( C439 C463 ) C439_=_C464( C439 C464 ) C439_=_C465( C439 C465 ) C453_=_C454( C453 C454 ) C453_=_C455( C453 C455 ) \nC453_=_C456( C453 C456 ) C453_=_C457( C453 C457 ) C453_=_C458( C453 C458 ) C453_=_C459( C453 C459 ) C453_=_C460( C453 C460 ) C453_=_C461( C453 C461 ) \nC453_=_C463( C453 C463 ) C453_=_C464( C453 C464 ) C453_=_C465( C453 C465 ) C454_=_C455( C454 C455 ) C454_=_C456( C454 C456 ) C454_=_C457( C454 C457 ) \nC454_=_C458( C454 C458 ) C454_=_C459( C454 C459 ) C454_=_C460( C454 C460 ) C454_=_C461( C454 C461 ) C454_=_C463( C454 C463 ) C454_=_C464( C454 C464 ) \nC454_=_C465( C454 C465 ) C455_=_C456( C455 C456 ) C455_=_C457( C455 C457 ) C455_=_C458( C455 C458 ) C455_=_C459( C455 C459 ) C455_=_C460( C455 C460 ) \nC455_=_C461( C455 C461 ) C455_=_C463( C455 C463 ) C455_=_C464( C455 C464 ) C455_=_C465( C455 C465 ) C456_=_C457( C456 C457 ) C456_=_C458( C456 C458 ) \nC456_=_C459( C456 C459 ) C456_=_C460( C456 C460 ) C456_=_C461( C456 C461 ) C456_=_C463( C456 C463 ) C456_=_C464( C456 C464 ) C456_=_C465( C456 C465 ) \nC457_=_C458( C457 C458 ) C457_=_C459( C457 C459 ) C457_=_C460( C457 C460 ) C457_=_C461( C457 C461 ) C457_=_C463( C457 C463 ) C457_=_C464( C457 C464 ) \nC457_=_C465( C457 C465 ) C458_=_C459( C458 C459 ) C458_=_C460( C458 C460 ) C458_=_C461( C458 C461 ) C458_=_C463( C458 C463 ) C458_=_C464( C458 C464 ) \nC458_=_C465( C458 C465 ) C459_=_C460( C459 C460 ) C459_=_C461( C459 C461 ) C459_=_C463( C459 C463 ) C459_=_C464( C459 C464 ) C459_=_C465( C459 C465 ) \nC460_=_C461( C460 C461 ) C460_=_C463( C460 C463 ) C460_=_C464( C460 C464 ) C460_=_C465( C460 C465 ) C461_=_C463( C461 C463 ) C461_=_C464( C461 C464 ) \nC461_=_C465( C461 C465 ) C461_=_C548( C461 C548 ) C463_=_C464( C463 C464 ) C463_=_C465( C463 C465 ) C463_=_C624( C463 C624 ) C464_=_C465( C464 C465 ) \nC548_=_C606( C548 C606 ) C548_=_C618( C548 C618 ) C548_=_C619( C548 C619 ) C548_=_C620( C548 C620 ) C548_=_C621( C548 C621 ) C548_=_C622( C548 C622 ) \nC548_=_C623( C548 C623 ) C548_=_C624( C548 C624 ) C606_=_C618( C606 C618 ) C606_=_C619( C606 C619 ) C606_=_C620( C606 C620 ) C606_=_C621( C606 C621 ) \nC606_=_C622( C606 C622 ) C606_=_C623( C606 C623 ) C606_=_C624( C606 C624 ) C618_=_C619( C618 C619 ) C618_=_C620( C618 C620 ) C618_=_C621( C618 C621 ) \nC618_=_C622( C618 C622 ) C618_=_C623( C618 C623 ) C618_=_C624( C618 C624 ) C619_=_C620( C619 C620 ) C619_=_C621( C619 C621 ) C619_=_C622( C619 C622 ) \nC619_=_C623( C619 C623 ) C619_=_C624( C619 C624 ) C620_=_C621( C620 C621 ) C620_=_C622( C620 C622 ) C620_=_C623( C620 C623 ) C620_=_C624( C620 C624 ) \nC621_=_C622( C621 C622 ) C621_=_C623( C621 C623 ) C621_=_C624( C621 C624 ) C622_=_C623( C622 C623 ) C622_=_C624( C622 C624 ) C623_=_C624( C623 C624 ) "];46-&gt;52[label="51: C22 C23 C25 C27 C126 \nC143 C144 C145 C146 C147 C148 \nC149 C150 C152 C154 C156 C157 \nC158 C254 C255 C256 C257 C258 \nC259 C260 C262 C263 C366 C368 \nC439 C453 C454 C455 C456 C457 \nC458 C459 C460 C461 C463 C464 \nC465 C548 C606 C618 C619 C620 \nC621 C622 C623 C624 \n336: C22_=_C23 ,C22_=_C25 ,C22_=_C27 ,C22_=_C126 ,C22_=_C143 ,\nC22_=_C144 ,C22_=_C145 ,C22_=_C146 ,C22_=_C147 ,C22_=_C148 ,C22_=_C149 ,\nC22_=_C150 ,C22_=_C152 ,C22_=_C154 ,C22_=_C156 ,C22_=_C157 ,C22_=_C158 ,\nC23_=_C25 ,C23_=_C27 ,C23_=_C254 ,C23_=_C255 ,C23_=_C256 ,C23_=_C257 ,\nC23_=_C258 ,C23_=_C259 ,C23_=_C260 ,C23_=_C262 ,C23_=_C263 ,C25_=_C27 ,\nC25_=_C366 ,C25_=_C439 ,C25_=_C453 ,C25_=_C454 ,C25_=_C455 ,C25_=_C456 ,\nC25_=_C457 ,C25_=_C458 ,C25_=_C459 ,C25_=_C460 ,C25_=_C461 ,C25_=_C463 ,\nC25_=_C464 ,C25_=_C465 ,C27_=_C368 ,C27_=_C548 ,C27_=_C606 ,C27_=_C618 ,\nC27_=_C619 ,C27_=_C620 ,C27_=_C621 ,C27_=_C622 ,C27_=_C623 ,C27_=_C624 ,\nC126_=_C143 ,C126_=_C144 ,C126_=_C145 ,C126_=_C146 ,C126_=_C147 ,C126_=_C148 ,\nC126_=_C149 ,C126_=_C150 ,C126_=_C152 ,C126_=_C154 ,C126_=_C156 ,C126_=_C157 ,\nC126_=_C158 ,C143_=_C144 ,C143_=_C145 ,C143_=_C146 ,C143_=_C147 ,C143_=_C148 ,\nC143_=_C149 ,C143_=_C150 ,C143_=_C152 ,C143_=_C154 ,C143_=_C156 ,C143_=_C157 ,\nC143_=_C158 ,C144_=_C145 ,C144_=_C146 ,C144_=_C147 ,C144_=_C148 ,C144_=_C149 ,\nC144_=_C150 ,C144_=_C152 ,C144_=_C154 ,C144_=_C156 ,C144_=_C157 ,C144_=_C158 ,\nC145_=_C146 ,C145_=_C147 ,C145_=_C148 ,C145_=_C149 ,C145_=_C150 ,C145_=_C152 ,\nC145_=_C154 ,C145_=_C156 ,C145_=_C157 ,C145_=_C158 ,C146_=_C147 ,C146_=_C148 ,\nC146_=_C149 ,C146_=_C150 ,C146_=_C152 ,C146_=_C154 ,C146_=_C156 ,C146_=_C157 ,\nC146_=_C158 ,C147_=_C148 ,C147_=_C149 ,C147_=_C150 ,C147_=_C152 ,C147_=_C154 ,\nC147_=_C156 ,C147_=_C157 ,C147_=_C158 ,C148_=_C149 ,C148_=_C150 ,C148_=_C152 ,\nC148_=_C154 ,C148_=_C156 ,C148_=_C157 ,C148_=_C158 ,C149_=_C150 ,C149_=_C152 ,\nC149_=_C154 ,C149_=_C156 ,C149_=_C157 ,C149_=_C158 ,C150_=_C152 ,C150_=_C154 ,\nC150_=_C156 ,C150_=_C157 ,C150_=_C158 ,C152_=_C154 ,C152_=_C156 ,C152_=_C157 ,\nC152_=_C158 ,C152_=_C260 ,C152_=_C366 ,C152_=_C368 ,C154_=_C156 ,C154_=_C157 ,\nC154_=_C158 ,C154_=_C262 ,C154_=_C461 ,C154_=_C548 ,C156_=_C157 ,C156_=_C158 ,\nC156_=_C263 ,C156_=_C463 ,C156_=_C624 ,C157_=_C158 ,C157_=_C464 ,C158_=_C465 ,\nC254_=_C255 ,C254_=_C256 ,C254_=_C257 ,C254_=_C258 ,C254_=_C259 ,C254_=_C260 ,\nC254_=_C262 ,C254_=_C263 ,C255_=_C256 ,C255_=_C257 ,C255_=_C258 ,C255_=_C259 ,\nC255_=_C260 ,C255_=_C262 ,C255_=_C263 ,C256_=_C257 ,C256_=_C258 ,C256_=_C259 ,\nC256_=_C260 ,C256_=_C262 ,C256_=_C263 ,C257_=_C258 ,C257_=_C259 ,C257_=_C260 ,\nC257_=_C262 ,C257_=_C263 ,C258_=_C259 ,C258_=_C260 ,C258_=_C262 ,C258_=_C263 ,\nC259_=_C260 ,C259_=_C262 ,C259_=_C263 ,C260_=_C262 ,C260_=_C263 ,C260_=_C366 ,\nC260_=_C368 ,C262_=_C263 ,C262_=_C461 ,C262_=_C548 ,C263_=_C463 ,C263_=_C624 ,\nC366_=_C368 ,C366_=_C439 ,C366_=_C453 ,C366_=_C454 ,C366_=_C455 ,C366_=_C456 ,\nC366_=_C457 ,C366_=_C458 ,C366_=_C459 ,C366_=_C460 ,C366_=_C461 ,C366_=_C463 ,\nC366_=_C464 ,C366_=_C465 ,C368_=_C548 ,C368_=_C606 ,C368_=_C618 ,C368_=_C619 ,\nC368_=_C620 ,C368_=_C621 ,C368_=_C622 ,C368_=_C623 ,C368_=_C624 ,C439_=_C453 ,\nC439_=_C454 ,C439_=_C455 ,C439_=_C456 ,C439_=_C457 ,C439_=_C458 ,C439_=_C459 ,\nC439_=_C460 ,C439_=_C461 ,C439_=_C463 ,C439_=_C464 ,C439_=_C465 ,C453_=_C454 ,\nC453_=_C455 ,C453_=_C456 ,C453_=_C457 ,C453_=_C458 ,C453_=_C459 ,C453_=_C460 ,\nC453_=_C461 ,C453_=_C463 ,C453_=_C464 ,C453_=_C465 ,C454_=_C455 ,C454_=_C456 ,\nC454_=_C457 ,C454_=_C458 ,C454_=_C459 ,C454_=_C460 ,C454_=_C461 ,C454_=_C463 ,\nC454_=_C464 ,C454_=_C465 ,C455_=_C456 ,C455_=_C457 ,C455_=_C458 ,C455_=_C459 ,\nC455_=_C460 ,C455_=_C461 ,C455_=_C463 ,C455_=_C464 ,C455_=_C465 ,C456_=_C457 ,\nC456_=_C458 ,C456_=_C459 ,C456_=_C460 ,C456_=_C461 ,C456_=_C463 ,C456_=_C464 ,\nC456_=_C465 ,C457_=_C458 ,C457_=_C459 ,C457_=_C460 ,C457_=_C461 ,C457_=_C463 ,\nC457_=_C464 ,C457_=_C465 ,C458_=_C459 ,C458_=_C460 ,C458_=_C461 ,C458_=_C463 ,\nC458_=_C464 ,C458_=_C465 ,C459_=_C460 ,C459_=_C461 ,C459_=_C463 ,C459_=_C464 ,\nC459_=_C465 ,C460_=_C461 ,C460_=_C463 ,C460_=_C464 ,C460_=_C465 ,C461_=_C463 ,\nC461_=_C464 ,C461_=_C465 ,C461_=_C548 ,C463_=_C464 ,C463_=_C465 ,C463_=_C624 ,\nC464_=_C465 ,C548_=_C606 ,C548_=_C618 ,C548_=_C619 ,C548_=_C620 ,C548_=_C621 ,\nC548_=_C622 ,C548_=_C623 ,C548_=_C624 ,C606_=_C618 ,C606_=_C619 ,C606_=_C620 ,\nC606_=_C621 ,C606_=_C622 ,C606_=_C623 ,C606_=_C624 ,C618_=_C619 ,C618_=_C620 ,\nC618_=_C621 ,C618_=_C622 ,C618_=_C623 ,C618_=_C624 ,C619_=_C620 ,C619_=_C621 ,\nC619_=_C622 ,C619_=_C623 ,C619_=_C624 ,C620_=_C621 ,C620_=_C622 ,C620_=_C623 ,\nC620_=_C624 ,C621_=_C622 ,C621_=_C623 ,C621_=_C624 ,C622_=_C623 ,C622_=_C624 ,\nC623_=_C624 ,"];53[shape=box, label="id:53 level: 3\n76: C0 C14 C15 C16 C17 \nC18 C19 C20 C21 C22 C23 \nC25 C26 C27 C28 C152 C154 \nC156 C157 C158 C260 C262 C263 \nC343 C358 C359 C360 C361 C362 \nC363 C364 C365 C366 C367 C368 \nC369 C461 C463 C464 C465 C527 \nC540 C541 C542 C543 C544 C545 \nC546 C547 C548 C550 C551 C624 \nC675 C684 C685 C686 C687 C688 \nC689 C690 C691 C692 C693 C735 \nC745 C746 C747 C748 C749 C783 \nC792 C793 C794 C795 C796 \n614: C0_=_C14( C0 C14 ) C0_=_C15( C0 C15 ) C0_=_C16( C0 C16 ) C0_=_C17( C0 C17 ) C0_=_C18( C0 C18 ) \nC0_=_C19( C0 C19 ) C0_=_C20( C0 C20 ) C0_=_C21( C0 C21 ) C0_=_C22( C0 C22 ) C0_=_C23( C0 C23 ) C0_=_C25( C0 C25 ) \nC0_=_C26( C0 C26 ) C0_=_C27( C0 C27 ) C0_=_C28( C0 C28 ) C14_=_C15( C14 C15 ) C14_=_C16( C14 C16 ) C14_=_C17( C14 C17 ) \nC14_=_C18( C14 C18 ) C14_=_C19( C14 C19 ) C14_=_C20( C14 C20 ) C14_=_C21( C14 C21 ) C14_=_C22( C14 C22 ) C14_=_C23( C14 C23 ) \nC14_=_C25( C14 C25 ) C14_=_C26( C14 C26 ) C14_=_C27( C14 C27 ) C14_=_C28( C14 C28 ) C15_=_C16( C15 C16 ) C15_=_C17( C15 C17 ) \nC15_=_C18( C15 C18 ) C15_=_C19( C15 C19 ) C15_=_C20( C15 C20 ) C15_=_C21( C15 C21 ) C15_=_C22( C15 C22 ) C15_=_C23( C15 C23 ) \nC15_=_C25( C15 C25 ) C15_=_C26( C15 C26 ) C15_=_C27( C15 C27 ) C15_=_C28( C15 C28 ) C16_=_C17( C16 C17 ) C16_=_C18( C16 C18 ) \nC16_=_C19( C16 C19 ) C16_=_C20( C16 C20 ) C16_=_C21( C16 C21</w:t>
      </w:r>
    </w:p>
    <w:p>
      <w:pPr>
        <w:pStyle w:val="PreformattedText"/>
        <w:bidi w:val="0"/>
        <w:spacing w:before="0" w:after="0"/>
        <w:jc w:val="left"/>
        <w:rPr/>
      </w:pPr>
      <w:r>
        <w:rPr/>
        <w:t xml:space="preserve"> </w:t>
      </w:r>
      <w:r>
        <w:rPr/>
        <w:t>) C16_=_C22( C16 C22 ) C16_=_C23( C16 C23 ) C16_=_C25( C16 C25 ) \nC16_=_C26( C16 C26 ) C16_=_C27( C16 C27 ) C16_=_C28( C16 C28 ) C17_=_C18( C17 C18 ) C17_=_C19( C17 C19 ) C17_=_C20( C17 C20 ) \nC17_=_C21( C17 C21 ) C17_=_C22( C17 C22 ) C17_=_C23( C17 C23 ) C17_=_C25( C17 C25 ) C17_=_C26( C17 C26 ) C17_=_C27( C17 C27 ) \nC17_=_C28( C17 C28 ) C18_=_C19( C18 C19 ) C18_=_C20( C18 C20 ) C18_=_C21( C18 C21 ) C18_=_C22( C18 C22 ) C18_=_C23( C18 C23 ) \nC18_=_C25( C18 C25 ) C18_=_C26( C18 C26 ) C18_=_C27( C18 C27 ) C18_=_C28( C18 C28 ) C19_=_C20( C19 C20 ) C19_=_C21( C19 C21 ) \nC19_=_C22( C19 C22 ) C19_=_C23( C19 C23 ) C19_=_C25( C19 C25 ) C19_=_C26( C19 C26 ) C19_=_C27( C19 C27 ) C19_=_C28( C19 C28 ) \nC20_=_C21( C20 C21 ) C20_=_C22( C20 C22 ) C20_=_C23( C20 C23 ) C20_=_C25( C20 C25 ) C20_=_C26( C20 C26 ) C20_=_C27( C20 C27 ) \nC20_=_C28( C20 C28 ) C21_=_C22( C21 C22 ) C21_=_C23( C21 C23 ) C21_=_C25( C21 C25 ) C21_=_C26( C21 C26 ) C21_=_C27( C21 C27 ) \nC21_=_C28( C21 C28 ) C22_=_C23( C22 C23 ) C22_=_C25( C22 C25 ) C22_=_C26( C22 C26 ) C22_=_C27( C22 C27 ) C22_=_C28( C22 C28 ) \nC22_=_C152( C22 C152 ) C22_=_C154( C22 C154 ) C22_=_C156( C22 C156 ) C22_=_C157( C22 C157 ) C22_=_C158( C22 C158 ) C23_=_C25( C23 C25 ) \nC23_=_C26( C23 C26 ) C23_=_C27( C23 C27 ) C23_=_C28( C23 C28 ) C23_=_C260( C23 C260 ) C23_=_C262( C23 C262 ) C23_=_C263( C23 C263 ) \nC25_=_C26( C25 C26 ) C25_=_C27( C25 C27 ) C25_=_C28( C25 C28 ) C25_=_C366( C25 C366 ) C25_=_C461( C25 C461 ) C25_=_C463( C25 C463 ) \nC25_=_C464( C25 C464 ) C25_=_C465( C25 C465 ) C26_=_C27( C26 C27 ) C26_=_C28( C26 C28 ) C26_=_C154( C26 C154 ) C26_=_C262( C26 C262 ) \nC26_=_C367( C26 C367 ) C26_=_C461( C26 C461 ) C26_=_C527( C26 C527 ) C26_=_C540( C26 C540 ) C26_=_C541( C26 C541 ) C26_=_C542( C26 C542 ) \nC26_=_C543( C26 C543 ) C26_=_C544( C26 C544 ) C26_=_C545( C26 C545 ) C26_=_C546( C26 C546 ) C26_=_C547( C26 C547 ) C26_=_C548( C26 C548 ) \nC26_=_C550( C26 C550 ) C26_=_C551( C26 C551 ) C27_=_C28( C27 C28 ) C27_=_C368( C27 C368 ) C27_=_C548( C27 C548 ) C27_=_C624( C27 C624 ) \nC28_=_C156( C28 C156 ) C28_=_C263( C28 C263 ) C28_=_C369( C28 C369 ) C28_=_C463( C28 C463 ) C28_=_C624( C28 C624 ) C28_=_C675( C28 C675 ) \nC28_=_C684( C28 C684 ) C28_=_C685( C28 C685 ) C28_=_C686( C28 C686 ) C28_=_C687( C28 C687 ) C28_=_C688( C28 C688 ) C28_=_C689( C28 C689 ) \nC28_=_C690( C28 C690 ) C28_=_C691( C28 C691 ) C28_=_C692( C28 C692 ) C28_=_C693( C28 C693 ) C152_=_C154( C152 C154 ) C152_=_C156( C152 C156 ) \nC152_=_C157( C152 C157 ) C152_=_C158( C152 C158 ) C152_=_C260( C152 C260 ) C152_=_C343( C152 C343 ) C152_=_C358( C152 C358 ) C152_=_C359( C152 C359 ) \nC152_=_C360( C152 C360 ) C152_=_C361( C152 C361 ) C152_=_C362( C152 C362 ) C152_=_C363( C152 C363 ) C152_=_C364( C152 C364 ) C152_=_C365( C152 C365 ) \nC152_=_C366( C152 C366 ) C152_=_C367( C152 C367 ) C152_=_C368( C152 C368 ) C152_=_C369( C152 C369 ) C154_=_C156( C154 C156 ) C154_=_C157( C154 C157 ) \nC154_=_C158( C154 C158 ) C154_=_C262( C154 C262 ) C154_=_C367( C154 C367 ) C154_=_C461( C154 C461 ) C154_=_C527( C154 C527 ) C154_=_C540( C154 C540 ) \nC154_=_C541( C154 C541 ) C154_=_C542( C154 C542 ) C154_=_C543( C154 C543 ) C154_=_C544( C154 C544 ) C154_=_C545( C154 C545 ) C154_=_C546( C154 C546 ) \nC154_=_C547( C154 C547 ) C154_=_C548( C154 C548 ) C154_=_C550( C154 C550 ) C154_=_C551( C154 C551 ) C156_=_C157( C156 C157 ) C156_=_C158( C156 C158 ) \nC156_=_C263( C156 C263 ) C156_=_C369( C156 C369 ) C156_=_C463( C156 C463 ) C156_=_C624( C156 C624 ) C156_=_C675( C156 C675 ) C156_=_C684( C156 C684 ) \nC156_=_C685( C156 C685 ) C156_=_C686( C156 C686 ) C156_=_C687( C156 C687 ) C156_=_C688( C156 C688 ) C156_=_C689( C156 C689 ) C156_=_C690( C156 C690 ) \nC156_=_C691( C156 C691 ) C156_=_C692( C156 C692 ) C156_=_C693( C156 C693 ) C157_=_C158( C157 C158 ) C157_=_C464( C157 C464 ) C157_=_C550( C157 C550 ) \nC157_=_C692( C157 C692 ) C157_=_C735( C157 C735 ) C157_=_C745( C157 C745 ) C157_=_C746( C157 C746 ) C157_=_C747( C157 C747 ) C157_=_C748( C157 C748 ) \nC157_=_C749( C157 C749 ) C158_=_C465( C158 C465 ) C158_=_C551( C158 C551 ) C158_=_C693( C158 C693 ) C158_=_C783( C158 C783 ) C158_=_C792( C158 C792 ) \nC158_=_C793( C158 C793 ) C158_=_C794( C158 C794 ) C158_=_C795( C158 C795 ) C158_=_C796( C158 C796 ) C260_=_C262( C260 C262 ) C260_=_C263( C260 C263 ) \nC260_=_C343( C260 C343 ) C260_=_C358( C260 C358 ) C260_=_C359( C260 C359 ) C260_=_C360( C260 C360 ) C260_=_C361( C260 C361 ) C260_=_C362( C260 C362 ) \nC260_=_C363( C260 C363 ) C260_=_C364( C260 C364 ) C260_=_C365( C260 C365 ) C260_=_C366( C260 C366 ) C260_=_C367( C260 C367 ) C260_=_C368( C260 C368 ) \nC260_=_C369( C260 C369 ) C262_=_C263( C262 C263 ) C262_=_C367( C262 C367 ) C262_=_C461( C262 C461 ) C262_=_C527( C262 C527 ) C262_=_C540( C262 C540 ) \nC262_=_C541( C262 C541 ) C262_=_C542( C262 C542 ) C262_=_C543( C262 C543 ) C262_=_C544( C262 C544 ) C262_=_C545( C262 C545 ) C262_=_C546( C262 C546 ) \nC262_=_C547( C262 C547 ) C262_=_C548( C262 C548 ) C262_=_C550( C262 C550 ) C262_=_C551( C262 C551 ) C263_=_C369( C263 C369 ) C263_=_C463( C263 C463 ) \nC263_=_C624( C263 C624 ) C263_=_C675( C263 C675 ) C263_=_C684( C263 C684 ) C263_=_C685( C263 C685 ) C263_=_C686( C263 C686 ) C263_=_C687( C263 C687 ) \nC263_=_C688( C263 C688 ) C263_=_C689( C263 C689 ) C263_=_C690( C263 C690 ) C263_=_C691( C263 C691 ) C263_=_C692( C263 C692 ) C263_=_C693( C263 C693 ) \nC343_=_C358( C343 C358 ) C343_=_C359( C343 C359 ) C343_=_C360( C343 C360 ) C343_=_C361( C343 C361 ) C343_=_C362( C343 C362 ) C343_=_C363( C343 C363 ) \nC343_=_C364( C343 C364 ) C343_=_C365( C343 C365 ) C343_=_C366( C343 C366 ) C343_=_C367( C343 C367 ) C343_=_C368( C343 C368 ) C343_=_C369( C343 C369 ) \nC358_=_C359( C358 C359 ) C358_=_C360( C358 C360 ) C358_=_C361( C358 C361 ) C358_=_C362( C358 C362 ) C358_=_C363( C358 C363 ) C358_=_C364( C358 C364 ) \nC358_=_C365( C358 C365 ) C358_=_C366( C358 C366 ) C358_=_C367( C358 C367 ) C358_=_C368( C358 C368 ) C358_=_C369( C358 C369 ) C359_=_C360( C359 C360 ) \nC359_=_C361( C359 C361 ) C359_=_C362( C359 C362 ) C359_=_C363( C359 C363 ) C359_=_C364( C359 C364 ) C359_=_C365( C359 C365 ) C359_=_C366( C359 C366 ) \nC359_=_C367( C359 C367 ) C359_=_C368( C359 C368 ) C359_=_C369( C359 C369 ) C360_=_C361( C360 C361 ) C360_=_C362( C360 C362 ) C360_=_C363( C360 C363 ) \nC360_=_C364( C360 C364 ) C360_=_C365( C360 C365 ) C360_=_C366( C360 C366 ) C360_=_C367( C360 C367 ) C360_=_C368( C360 C368 ) C360_=_C369( C360 C369 ) \nC361_=_C362( C361 C362 ) C361_=_C363( C361 C363 ) C361_=_C364( C361 C364 ) C361_=_C365( C361 C365 ) C361_=_C366( C361 C366 ) C361_=_C367( C361 C367 ) \nC361_=_C368( C361 C368 ) C361_=_C369( C361 C369 ) C362_=_C363( C362 C363 ) C362_=_C364( C362 C364 ) C362_=_C365( C362 C365 ) C362_=_C366( C362 C366 ) \nC362_=_C367( C362 C367 ) C362_=_C368( C362 C368 ) C362_=_C369( C362 C369 ) C363_=_C364( C363 C364 ) C363_=_C365( C363 C365 ) C363_=_C366( C363 C366 ) \nC363_=_C367( C363 C367 ) C363_=_C368( C363 C368 ) C363_=_C369( C363 C369 ) C364_=_C365( C364 C365 ) C364_=_C366( C364 C366 ) C364_=_C367( C364 C367 ) \nC364_=_C368( C364 C368 ) C364_=_C369( C364 C369 ) C365_=_C366( C365 C366 ) C365_=_C367( C365 C367 ) C365_=_C368( C365 C368 ) C365_=_C369( C365 C369 ) \nC366_=_C367( C366 C367 ) C366_=_C368( C366 C368 ) C366_=_C369( C366 C369 ) C366_=_C461( C366 C461 ) C366_=_C463( C366 C463 ) C366_=_C464( C366 C464 ) \nC366_=_C465( C366 C465 ) C367_=_C368( C367 C368 ) C367_=_C369( C367 C369 ) C367_=_C461( C367 C461 ) C367_=_C527( C367 C527 ) C367_=_C540( C367 C540 ) \nC367_=_C541( C367 C541 ) C367_=_C542( C367 C542 ) C367_=_C543( C367 C543 ) C367_=_C544( C367 C544 ) C367_=_C545( C367 C545 ) C367_=_C546( C367 C546 ) \nC367_=_C547( C367 C547 ) C367_=_C548( C367 C548 ) C367_=_C550( C367 C550 ) C367_=_C551( C367 C551 ) C368_=_C369( C368 C369 ) C368_=_C548( C368 C548 ) \nC368_=_C624( C368 C624 ) C369_=_C463( C369 C463 ) C369_=_C624( C369 C624 ) C369_=_C675( C369 C675 ) C369_=_C684( C369 C684 ) C369_=_C685( C369 C685 ) \nC369_=_C686( C369 C686 ) C369_=_C687( C369 C687 ) C369_=_C688( C369 C688 ) C369_=_C689( C369 C689 ) C369_=_C690( C369 C690 ) C369_=_C691( C369 C691 ) \nC369_=_C692( C369 C692 ) C369_=_C693( C369 C693 ) C461_=_C463( C461 C463 ) C461_=_C464( C461 C464 ) C461_=_C465( C461 C465 ) C461_=_C527( C461 C527 ) \nC461_=_C540( C461 C540 ) C461_=_C541( C461 C541 ) C461_=_C542( C461 C542 ) C461_=_C543( C461 C543 ) C461_=_C544( C461 C544 ) C461_=_C545( C461 C545 ) \nC461_=_C546( C461 C546 ) C461_=_C547( C461 C547 ) C461_=_C548( C461 C548 ) C461_=_C550( C461 C550 ) C461_=_C551( C461 C551 ) C463_=_C464( C463 C464 ) \nC463_=_C465( C463 C465 ) C463_=_C624( C463 C624 ) C463_=_C675( C463 C675 ) C463_=_C684( C463 C684 ) C463_=_C685( C463 C685 ) C463_=_C686( C463 C686 ) \nC463_=_C687( C463 C687 ) C463_=_C688( C463 C688 ) C463_=_C689( C463 C689 ) C463_=_C690( C463 C690 ) C463_=_C691( C463 C691 ) C463_=_C692( C463 C692 ) \nC463_=_C693( C463 C693 ) C464_=_C465( C464 C465 ) C464_=_C550( C464 C550 ) C464_=_C692( C464 C692 ) C464_=_C735( C464 C735 ) C464_=_C745( C464 C745 ) \nC464_=_C746( C464 C746 ) C464_=_C747( C464 C747 ) C464_=_C748( C464 C748 ) C464_=_C749( C464 C749 ) C465_=_C551( C465 C551 ) C465_=_C693( C465 C693 ) \nC465_=_C783( C465 C783 ) C465_=_C792( C465 C792 ) C465_=_C793( C465 C793 ) C465_=_C794( C465 C794 ) C465_=_C795( C465 C795 ) C465_=_C796( C465 C796 ) \nC527_=_C540( C527 C540 ) C527_=_C541( C527 C541 ) C527_=_C542( C527 C542 ) C527_=_C543( C527 C543 ) C527_=_C544( C527 C544 ) C527_=_C545( C527 C545 ) \nC527_=_C546( C527 C546 ) C527_=_C547( C527 C547 ) C527_=_C548( C527 C548 ) C527_=_C550( C527 C550 ) C527_=_C551( C527 C551 ) C540_=_C541( C540 C541 ) \nC540_=_C542( C540 C542 ) C540_=_C543( C540 C543 ) C540_=_C544( C540 C544 ) C540_=_C545( C540 C545 ) C540_=_C546( C540 C546 ) C540_=_C547( C540 C547 ) \nC540_=_C548( C540 C548 ) C540_=_C550( C540 C550 ) C540_=_C551( C540 C551 ) C541_=_C542( C541 C542 ) C541_=_C543( C541 C543 ) C541_=_C544(</w:t>
      </w:r>
    </w:p>
    <w:p>
      <w:pPr>
        <w:pStyle w:val="PreformattedText"/>
        <w:bidi w:val="0"/>
        <w:spacing w:before="0" w:after="0"/>
        <w:jc w:val="left"/>
        <w:rPr/>
      </w:pPr>
      <w:r>
        <w:rPr/>
        <w:t xml:space="preserve"> </w:t>
      </w:r>
      <w:r>
        <w:rPr/>
        <w:t>C541 C544 ) \nC541_=_C545( C541 C545 ) C541_=_C546( C541 C546 ) C541_=_C547( C541 C547 ) C541_=_C548( C541 C548 ) C541_=_C550( C541 C550 ) C541_=_C551( C541 C551 ) \nC542_=_C543( C542 C543 ) C542_=_C544( C542 C544 ) C542_=_C545( C542 C545 ) C542_=_C546( C542 C546 ) C542_=_C547( C542 C547 ) C542_=_C548( C542 C548 ) \nC542_=_C550( C542 C550 ) C542_=_C551( C542 C551 ) C543_=_C544( C543 C544 ) C543_=_C545( C543 C545 ) C543_=_C546( C543 C546 ) C543_=_C547( C543 C547 ) \nC543_=_C548( C543 C548 ) C543_=_C550( C543 C550 ) C543_=_C551( C543 C551 ) C544_=_C545( C544 C545 ) C544_=_C546( C544 C546 ) C544_=_C547( C544 C547 ) \nC544_=_C548( C544 C548 ) C544_=_C550( C544 C550 ) C544_=_C551( C544 C551 ) C545_=_C546( C545 C546 ) C545_=_C547( C545 C547 ) C545_=_C548( C545 C548 ) \nC545_=_C550( C545 C550 ) C545_=_C551( C545 C551 ) C546_=_C547( C546 C547 ) C546_=_C548( C546 C548 ) C546_=_C550( C546 C550 ) C546_=_C551( C546 C551 ) \nC547_=_C548( C547 C548 ) C547_=_C550( C547 C550 ) C547_=_C551( C547 C551 ) C548_=_C550( C548 C550 ) C548_=_C551( C548 C551 ) C548_=_C624( C548 C624 ) \nC550_=_C551( C550 C551 ) C550_=_C692( C550 C692 ) C550_=_C735( C550 C735 ) C550_=_C745( C550 C745 ) C550_=_C746( C550 C746 ) C550_=_C747( C550 C747 ) \nC550_=_C748( C550 C748 ) C550_=_C749( C550 C749 ) C551_=_C693( C551 C693 ) C551_=_C783( C551 C783 ) C551_=_C792( C551 C792 ) C551_=_C793( C551 C793 ) \nC551_=_C794( C551 C794 ) C551_=_C795( C551 C795 ) C551_=_C796( C551 C796 ) C624_=_C675( C624 C675 ) C624_=_C684( C624 C684 ) C624_=_C685( C624 C685 ) \nC624_=_C686( C624 C686 ) C624_=_C687( C624 C687 ) C624_=_C688( C624 C688 ) C624_=_C689( C624 C689 ) C624_=_C690( C624 C690 ) C624_=_C691( C624 C691 ) \nC624_=_C692( C624 C692 ) C624_=_C693( C624 C693 ) C675_=_C684( C675 C684 ) C675_=_C685( C675 C685 ) C675_=_C686( C675 C686 ) C675_=_C687( C675 C687 ) \nC675_=_C688( C675 C688 ) C675_=_C689( C675 C689 ) C675_=_C690( C675 C690 ) C675_=_C691( C675 C691 ) C675_=_C692( C675 C692 ) C675_=_C693( C675 C693 ) \nC684_=_C685( C684 C685 ) C684_=_C686( C684 C686 ) C684_=_C687( C684 C687 ) C684_=_C688( C684 C688 ) C684_=_C689( C684 C689 ) C684_=_C690( C684 C690 ) \nC684_=_C691( C684 C691 ) C684_=_C692( C684 C692 ) C684_=_C693( C684 C693 ) C685_=_C686( C685 C686 ) C685_=_C687( C685 C687 ) C685_=_C688( C685 C688 ) \nC685_=_C689( C685 C689 ) C685_=_C690( C685 C690 ) C685_=_C691( C685 C691 ) C685_=_C692( C685 C692 ) C685_=_C693( C685 C693 ) C686_=_C687( C686 C687 ) \nC686_=_C688( C686 C688 ) C686_=_C689( C686 C689 ) C686_=_C690( C686 C690 ) C686_=_C691( C686 C691 ) C686_=_C692( C686 C692 ) C686_=_C693( C686 C693 ) \nC687_=_C688( C687 C688 ) C687_=_C689( C687 C689 ) C687_=_C690( C687 C690 ) C687_=_C691( C687 C691 ) C687_=_C692( C687 C692 ) C687_=_C693( C687 C693 ) \nC688_=_C689( C688 C689 ) C688_=_C690( C688 C690 ) C688_=_C691( C688 C691 ) C688_=_C692( C688 C692 ) C688_=_C693( C688 C693 ) C689_=_C690( C689 C690 ) \nC689_=_C691( C689 C691 ) C689_=_C692( C689 C692 ) C689_=_C693( C689 C693 ) C690_=_C691( C690 C691 ) C690_=_C692( C690 C692 ) C690_=_C693( C690 C693 ) \nC691_=_C692( C691 C692 ) C691_=_C693( C691 C693 ) C692_=_C693( C692 C693 ) C692_=_C735( C692 C735 ) C692_=_C745( C692 C745 ) C692_=_C746( C692 C746 ) \nC692_=_C747( C692 C747 ) C692_=_C748( C692 C748 ) C692_=_C749( C692 C749 ) C693_=_C783( C693 C783 ) C693_=_C792( C693 C792 ) C693_=_C793( C693 C793 ) \nC693_=_C794( C693 C794 ) C693_=_C795( C693 C795 ) C693_=_C796( C693 C796 ) C735_=_C745( C735 C745 ) C735_=_C746( C735 C746 ) C735_=_C747( C735 C747 ) \nC735_=_C748( C735 C748 ) C735_=_C749( C735 C749 ) C745_=_C746( C745 C746 ) C745_=_C747( C745 C747 ) C745_=_C748( C745 C748 ) C745_=_C749( C745 C749 ) \nC746_=_C747( C746 C747 ) C746_=_C748( C746 C748 ) C746_=_C749( C746 C749 ) C747_=_C748( C747 C748 ) C747_=_C749( C747 C749 ) C748_=_C749( C748 C749 ) \nC783_=_C792( C783 C792 ) C783_=_C793( C783 C793 ) C783_=_C794( C783 C794 ) C783_=_C795( C783 C795 ) C783_=_C796( C783 C796 ) C792_=_C793( C792 C793 ) \nC792_=_C794( C792 C794 ) C792_=_C795( C792 C795 ) C792_=_C796( C792 C796 ) C793_=_C794( C793 C794 ) C793_=_C795( C793 C795 ) C793_=_C796( C793 C796 ) \nC794_=_C795( C794 C795 ) C794_=_C796( C794 C796 ) C795_=_C796( C795 C796 ) "];46-&gt;53[label="68: C0 C14 C15 C16 C17 \nC18 C19 C20 C21 C22 C23 \nC25 C27 C152 C154 C156 C157 \nC158 C260 C262 C263 C343 C358 \nC359 C360 C361 C362 C363 C364 \nC365 C366 C368 C461 C463 C464 \nC465 C527 C540 C541 C542 C543 \nC544 C545 C546 C547 C548 C624 \nC675 C684 C685 C686 C687 C688 \nC689 C690 C691 C735 C745 C746 \nC747 C748 C749 C783 C792 C793 \nC794 C795 C796 \n410: C0_=_C14 ,C0_=_C15 ,C0_=_C16 ,C0_=_C17 ,C0_=_C18 ,\nC0_=_C19 ,C0_=_C20 ,C0_=_C21 ,C0_=_C22 ,C0_=_C23 ,C0_=_C25 ,\nC0_=_C27 ,C14_=_C15 ,C14_=_C16 ,C14_=_C17 ,C14_=_C18 ,C14_=_C19 ,\nC14_=_C20 ,C14_=_C21 ,C14_=_C22 ,C14_=_C23 ,C14_=_C25 ,C14_=_C27 ,\nC15_=_C16 ,C15_=_C17 ,C15_=_C18 ,C15_=_C19 ,C15_=_C20 ,C15_=_C21 ,\nC15_=_C22 ,C15_=_C23 ,C15_=_C25 ,C15_=_C27 ,C16_=_C17 ,C16_=_C18 ,\nC16_=_C19 ,C16_=_C20 ,C16_=_C21 ,C16_=_C22 ,C16_=_C23 ,C16_=_C25 ,\nC16_=_C27 ,C17_=_C18 ,C17_=_C19 ,C17_=_C20 ,C17_=_C21 ,C17_=_C22 ,\nC17_=_C23 ,C17_=_C25 ,C17_=_C27 ,C18_=_C19 ,C18_=_C20 ,C18_=_C21 ,\nC18_=_C22 ,C18_=_C23 ,C18_=_C25 ,C18_=_C27 ,C19_=_C20 ,C19_=_C21 ,\nC19_=_C22 ,C19_=_C23 ,C19_=_C25 ,C19_=_C27 ,C20_=_C21 ,C20_=_C22 ,\nC20_=_C23 ,C20_=_C25 ,C20_=_C27 ,C21_=_C22 ,C21_=_C23 ,C21_=_C25 ,\nC21_=_C27 ,C22_=_C23 ,C22_=_C25 ,C22_=_C27 ,C22_=_C152 ,C22_=_C154 ,\nC22_=_C156 ,C22_=_C157 ,C22_=_C158 ,C23_=_C25 ,C23_=_C27 ,C23_=_C260 ,\nC23_=_C262 ,C23_=_C263 ,C25_=_C27 ,C25_=_C366 ,C25_=_C461 ,C25_=_C463 ,\nC25_=_C464 ,C25_=_C465 ,C27_=_C368 ,C27_=_C548 ,C27_=_C624 ,C152_=_C154 ,\nC152_=_C156 ,C152_=_C157 ,C152_=_C158 ,C152_=_C260 ,C152_=_C343 ,C152_=_C358 ,\nC152_=_C359 ,C152_=_C360 ,C152_=_C361 ,C152_=_C362 ,C152_=_C363 ,C152_=_C364 ,\nC152_=_C365 ,C152_=_C366 ,C152_=_C368 ,C154_=_C156 ,C154_=_C157 ,C154_=_C158 ,\nC154_=_C262 ,C154_=_C461 ,C154_=_C527 ,C154_=_C540 ,C154_=_C541 ,C154_=_C542 ,\nC154_=_C543 ,C154_=_C544 ,C154_=_C545 ,C154_=_C546 ,C154_=_C547 ,C154_=_C548 ,\nC156_=_C157 ,C156_=_C158 ,C156_=_C263 ,C156_=_C463 ,C156_=_C624 ,C156_=_C675 ,\nC156_=_C684 ,C156_=_C685 ,C156_=_C686 ,C156_=_C687 ,C156_=_C688 ,C156_=_C689 ,\nC156_=_C690 ,C156_=_C691 ,C157_=_C158 ,C157_=_C464 ,C157_=_C735 ,C157_=_C745 ,\nC157_=_C746 ,C157_=_C747 ,C157_=_C748 ,C157_=_C749 ,C158_=_C465 ,C158_=_C783 ,\nC158_=_C792 ,C158_=_C793 ,C158_=_C794 ,C158_=_C795 ,C158_=_C796 ,C260_=_C262 ,\nC260_=_C263 ,C260_=_C343 ,C260_=_C358 ,C260_=_C359 ,C260_=_C360 ,C260_=_C361 ,\nC260_=_C362 ,C260_=_C363 ,C260_=_C364 ,C260_=_C365 ,C260_=_C366 ,C260_=_C368 ,\nC262_=_C263 ,C262_=_C461 ,C262_=_C527 ,C262_=_C540 ,C262_=_C541 ,C262_=_C542 ,\nC262_=_C543 ,C262_=_C544 ,C262_=_C545 ,C262_=_C546 ,C262_=_C547 ,C262_=_C548 ,\nC263_=_C463 ,C263_=_C624 ,C263_=_C675 ,C263_=_C684 ,C263_=_C685 ,C263_=_C686 ,\nC263_=_C687 ,C263_=_C688 ,C263_=_C689 ,C263_=_C690 ,C263_=_C691 ,C343_=_C358 ,\nC343_=_C359 ,C343_=_C360 ,C343_=_C361 ,C343_=_C362 ,C343_=_C363 ,C343_=_C364 ,\nC343_=_C365 ,C343_=_C366 ,C343_=_C368 ,C358_=_C359 ,C358_=_C360 ,C358_=_C361 ,\nC358_=_C362 ,C358_=_C363 ,C358_=_C364 ,C358_=_C365 ,C358_=_C366 ,C358_=_C368 ,\nC359_=_C360 ,C359_=_C361 ,C359_=_C362 ,C359_=_C363 ,C359_=_C364 ,C359_=_C365 ,\nC359_=_C366 ,C359_=_C368 ,C360_=_C361 ,C360_=_C362 ,C360_=_C363 ,C360_=_C364 ,\nC360_=_C365 ,C360_=_C366 ,C360_=_C368 ,C361_=_C362 ,C361_=_C363 ,C361_=_C364 ,\nC361_=_C365 ,C361_=_C366 ,C361_=_C368 ,C362_=_C363 ,C362_=_C364 ,C362_=_C365 ,\nC362_=_C366 ,C362_=_C368 ,C363_=_C364 ,C363_=_C365 ,C363_=_C366 ,C363_=_C368 ,\nC364_=_C365 ,C364_=_C366 ,C364_=_C368 ,C365_=_C366 ,C365_=_C368 ,C366_=_C368 ,\nC366_=_C461 ,C366_=_C463 ,C366_=_C464 ,C366_=_C465 ,C368_=_C548 ,C368_=_C624 ,\nC461_=_C463 ,C461_=_C464 ,C461_=_C465 ,C461_=_C527 ,C461_=_C540 ,C461_=_C541 ,\nC461_=_C542 ,C461_=_C543 ,C461_=_C544 ,C461_=_C545 ,C461_=_C546 ,C461_=_C547 ,\nC461_=_C548 ,C463_=_C464 ,C463_=_C465 ,C463_=_C624 ,C463_=_C675 ,C463_=_C684 ,\nC463_=_C685 ,C463_=_C686 ,C463_=_C687 ,C463_=_C688 ,C463_=_C689 ,C463_=_C690 ,\nC463_=_C691 ,C464_=_C465 ,C464_=_C735 ,C464_=_C745 ,C464_=_C746 ,C464_=_C747 ,\nC464_=_C748 ,C464_=_C749 ,C465_=_C783 ,C465_=_C792 ,C465_=_C793 ,C465_=_C794 ,\nC465_=_C795 ,C465_=_C796 ,C527_=_C540 ,C527_=_C541 ,C527_=_C542 ,C527_=_C543 ,\nC527_=_C544 ,C527_=_C545 ,C527_=_C546 ,C527_=_C547 ,C527_=_C548 ,C540_=_C541 ,\nC540_=_C542 ,C540_=_C543 ,C540_=_C544 ,C540_=_C545 ,C540_=_C546 ,C540_=_C547 ,\nC540_=_C548 ,C541_=_C542 ,C541_=_C543 ,C541_=_C544 ,C541_=_C545 ,C541_=_C546 ,\nC541_=_C547 ,C541_=_C548 ,C542_=_C543 ,C542_=_C544 ,C542_=_C545 ,C542_=_C546 ,\nC542_=_C547 ,C542_=_C548 ,C543_=_C544 ,C543_=_C545 ,C543_=_C546 ,C543_=_C547 ,\nC543_=_C548 ,C544_=_C545 ,C544_=_C546 ,C544_=_C547 ,C544_=_C548 ,C545_=_C546 ,\nC545_=_C547 ,C545_=_C548 ,C546_=_C547 ,C546_=_C548 ,C547_=_C548 ,C548_=_C624 ,\nC624_=_C675 ,C624_=_C684 ,C624_=_C685 ,C624_=_C686 ,C624_=_C687 ,C624_=_C688 ,\nC624_=_C689 ,C624_=_C690 ,C624_=_C691 ,C675_=_C684 ,C675_=_C685 ,C675_=_C686 ,\nC675_=_C687 ,C675_=_C688 ,C675_=_C689 ,C675_=_C690 ,C675_=_C691 ,C684_=_C685 ,\nC684_=_C686 ,C684_=_C687 ,C684_=_C688 ,C684_=_C689 ,C684_=_C690 ,C684_=_C691 ,\nC685_=_C686 ,C685_=_C687 ,C685_=_C688 ,C685_=_C689 ,C685_=_C690 ,C685_=_C691 ,\nC686_=_C687 ,C686_=_C688 ,C686_=_C689 ,C686_=_C690 ,C686_=_C691 ,C687_=_C688 ,\nC687_=_C689 ,C687_=_C690 ,C687_=_C691 ,C688_=_C689 ,C688_=_C690 ,C688_=_C691 ,\nC689_=_C690 ,C689_=_C691 ,C690_=_C691 ,C735_=_C745 ,C735_=_C746 ,C735_=_C747 ,\nC735_=_C748 ,C735_=_C749 ,C745_=_C746 ,C745_=_C747 ,C745_=_C748 ,C745_=_C749 ,\nC746_=_C747 ,C746_=_C748 ,C746_=_C749 ,C747_=_C748 ,C747_=_C749 ,C748_=_C749 ,\nC783_=_C792 ,C783_=_C793 ,C783_=_C794 ,C783_=_C795 ,C783_=_C796 ,C792_=_C793 ,\nC792_=_C794 ,C792_=_C795 ,C792_=_C796 ,C793_=_C794 ,C793_=_C795 ,C793_=_C796 ,\nC794_=_C795 ,C794_=_C796 ,C795_=_C796 ,"];54[shape=box, label="id:54 level: 3\n60: C6 C20</w:t>
      </w:r>
    </w:p>
    <w:p>
      <w:pPr>
        <w:pStyle w:val="PreformattedText"/>
        <w:bidi w:val="0"/>
        <w:spacing w:before="0" w:after="0"/>
        <w:jc w:val="left"/>
        <w:rPr/>
      </w:pPr>
      <w:r>
        <w:rPr/>
        <w:t xml:space="preserve"> </w:t>
      </w:r>
      <w:r>
        <w:rPr/>
        <w:t>C36 C51 C62 \nC75 C87 C98 C109 C110 C111 \nC112 C113 C114 C116 C117 C118 \nC227 C230 C232 C329 C332 C334 \nC350 C364 C375 C385 C396 C405 \nC412 C418 C426 C427 C428 C429 \nC430 C432 C521 C599 C601 C613 \nC638 C646 C653 C659 C664 C669 \nC670 C671 C731 C742 C749 C755 \nC762 C767 C771 C775 C778 C780 \nC781 \n516: C6_=_C20( C6 C20 ) C6_=_C36( C6 C36 ) C6_=_C51( C6 C51 ) C6_=_C62( C6 C62 ) C6_=_C75( C6 C75 ) \nC6_=_C87( C6 C87 ) C6_=_C98( C6 C98 ) C6_=_C109( C6 C109 ) C6_=_C110( C6 C110 ) C6_=_C111( C6 C111 ) C6_=_C112( C6 C112 ) \nC6_=_C113( C6 C113 ) C6_=_C114( C6 C114 ) C6_=_C116( C6 C116 ) C6_=_C117( C6 C117 ) C6_=_C118( C6 C118 ) C20_=_C36( C20 C36 ) \nC20_=_C51( C20 C51 ) C20_=_C62( C20 C62 ) C20_=_C75( C20 C75 ) C20_=_C87( C20 C87 ) C20_=_C98( C20 C98 ) C20_=_C109( C20 C109 ) \nC20_=_C110( C20 C110 ) C20_=_C111( C20 C111 ) C20_=_C112( C20 C112 ) C20_=_C113( C20 C113 ) C20_=_C114( C20 C114 ) C20_=_C116( C20 C116 ) \nC20_=_C117( C20 C117 ) C20_=_C118( C20 C118 ) C36_=_C51( C36 C51 ) C36_=_C62( C36 C62 ) C36_=_C75( C36 C75 ) C36_=_C87( C36 C87 ) \nC36_=_C98( C36 C98 ) C36_=_C109( C36 C109 ) C36_=_C110( C36 C110 ) C36_=_C111( C36 C111 ) C36_=_C112( C36 C112 ) C36_=_C113( C36 C113 ) \nC36_=_C114( C36 C114 ) C36_=_C116( C36 C116 ) C36_=_C117( C36 C117 ) C36_=_C118( C36 C118 ) C51_=_C62( C51 C62 ) C51_=_C75( C51 C75 ) \nC51_=_C87( C51 C87 ) C51_=_C98( C51 C98 ) C51_=_C109( C51 C109 ) C51_=_C110( C51 C110 ) C51_=_C111( C51 C111 ) C51_=_C112( C51 C112 ) \nC51_=_C113( C51 C113 ) C51_=_C114( C51 C114 ) C51_=_C116( C51 C116 ) C51_=_C117( C51 C117 ) C51_=_C118( C51 C118 ) C62_=_C75( C62 C75 ) \nC62_=_C87( C62 C87 ) C62_=_C98( C62 C98 ) C62_=_C109( C62 C109 ) C62_=_C110( C62 C110 ) C62_=_C111( C62 C111 ) C62_=_C112( C62 C112 ) \nC62_=_C113( C62 C113 ) C62_=_C114( C62 C114 ) C62_=_C116( C62 C116 ) C62_=_C117( C62 C117 ) C62_=_C118( C62 C118 ) C75_=_C87( C75 C87 ) \nC75_=_C98( C75 C98 ) C75_=_C109( C75 C109 ) C75_=_C110( C75 C110 ) C75_=_C111( C75 C111 ) C75_=_C112( C75 C112 ) C75_=_C113( C75 C113 ) \nC75_=_C114( C75 C114 ) C75_=_C116( C75 C116 ) C75_=_C117( C75 C117 ) C75_=_C118( C75 C118 ) C87_=_C98( C87 C98 ) C87_=_C109( C87 C109 ) \nC87_=_C110( C87 C110 ) C87_=_C111( C87 C111 ) C87_=_C112( C87 C112 ) C87_=_C113( C87 C113 ) C87_=_C114( C87 C114 ) C87_=_C116( C87 C116 ) \nC87_=_C117( C87 C117 ) C87_=_C118( C87 C118 ) C98_=_C109( C98 C109 ) C98_=_C110( C98 C110 ) C98_=_C111( C98 C111 ) C98_=_C112( C98 C112 ) \nC98_=_C113( C98 C113 ) C98_=_C114( C98 C114 ) C98_=_C116( C98 C116 ) C98_=_C117( C98 C117 ) C98_=_C118( C98 C118 ) C109_=_C110( C109 C110 ) \nC109_=_C111( C109 C111 ) C109_=_C112( C109 C112 ) C109_=_C113( C109 C113 ) C109_=_C114( C109 C114 ) C109_=_C116( C109 C116 ) C109_=_C117( C109 C117 ) \nC109_=_C118( C109 C118 ) C110_=_C111( C110 C111 ) C110_=_C112( C110 C112 ) C110_=_C113( C110 C113 ) C110_=_C114( C110 C114 ) C110_=_C116( C110 C116 ) \nC110_=_C117( C110 C117 ) C110_=_C118( C110 C118 ) C110_=_C227( C110 C227 ) C110_=_C230( C110 C230 ) C110_=_C232( C110 C232 ) C111_=_C112( C111 C112 ) \nC111_=_C113( C111 C113 ) C111_=_C114( C111 C114 ) C111_=_C116( C111 C116 ) C111_=_C117( C111 C117 ) C111_=_C118( C111 C118 ) C111_=_C329( C111 C329 ) \nC111_=_C332( C111 C332 ) C111_=_C334( C111 C334 ) C112_=_C113( C112 C113 ) C112_=_C114( C112 C114 ) C112_=_C116( C112 C116 ) C112_=_C117( C112 C117 ) \nC112_=_C118( C112 C118 ) C112_=_C227( C112 C227 ) C112_=_C329( C112 C329 ) C112_=_C350( C112 C350 ) C112_=_C364( C112 C364 ) C112_=_C375( C112 C375 ) \nC112_=_C385( C112 C385 ) C112_=_C396( C112 C396 ) C112_=_C405( C112 C405 ) C112_=_C412( C112 C412 ) C112_=_C418( C112 C418 ) C112_=_C426( C112 C426 ) \nC112_=_C427( C112 C427 ) C112_=_C428( C112 C428 ) C112_=_C429( C112 C429 ) C112_=_C430( C112 C430 ) C112_=_C432( C112 C432 ) C113_=_C114( C113 C114 ) \nC113_=_C116( C113 C116 ) C113_=_C117( C113 C117 ) C113_=_C118( C113 C118 ) C113_=_C427( C113 C427 ) C113_=_C521( C113 C521 ) C114_=_C116( C114 C116 ) \nC114_=_C117( C114 C117 ) C114_=_C118( C114 C118 ) C114_=_C428( C114 C428 ) C114_=_C599( C114 C599 ) C114_=_C601( C114 C601 ) C116_=_C117( C116 C117 ) \nC116_=_C118( C116 C118 ) C116_=_C430( C116 C430 ) C116_=_C670( C116 C670 ) C116_=_C731( C116 C731 ) C117_=_C118( C117 C118 ) C117_=_C232( C117 C232 ) \nC117_=_C334( C117 C334 ) C117_=_C521( C117 C521 ) C117_=_C601( C117 C601 ) C117_=_C671( C117 C671 ) C117_=_C731( C117 C731 ) C117_=_C742( C117 C742 ) \nC117_=_C749( C117 C749 ) C117_=_C755( C117 C755 ) C117_=_C762( C117 C762 ) C117_=_C767( C117 C767 ) C117_=_C771( C117 C771 ) C117_=_C775( C117 C775 ) \nC117_=_C778( C117 C778 ) C117_=_C780( C117 C780 ) C117_=_C781( C117 C781 ) C118_=_C432( C118 C432 ) C118_=_C781( C118 C781 ) C227_=_C230( C227 C230 ) \nC227_=_C232( C227 C232 ) C227_=_C329( C227 C329 ) C227_=_C350( C227 C350 ) C227_=_C364( C227 C364 ) C227_=_C375( C227 C375 ) C227_=_C385( C227 C385 ) \nC227_=_C396( C227 C396 ) C227_=_C405( C227 C405 ) C227_=_C412( C227 C412 ) C227_=_C418( C227 C418 ) C227_=_C426( C227 C426 ) C227_=_C427( C227 C427 ) \nC227_=_C428( C227 C428 ) C227_=_C429( C227 C429 ) C227_=_C430( C227 C430 ) C227_=_C432( C227 C432 ) C230_=_C232( C230 C232 ) C230_=_C332( C230 C332 ) \nC230_=_C429( C230 C429 ) C230_=_C599( C230 C599 ) C230_=_C613( C230 C613 ) C230_=_C638( C230 C638 ) C230_=_C646( C230 C646 ) C230_=_C653( C230 C653 ) \nC230_=_C659( C230 C659 ) C230_=_C664( C230 C664 ) C230_=_C669( C230 C669 ) C230_=_C670( C230 C670 ) C230_=_C671( C230 C671 ) C232_=_C334( C232 C334 ) \nC232_=_C521( C232 C521 ) C232_=_C601( C232 C601 ) C232_=_C671( C232 C671 ) C232_=_C731( C232 C731 ) C232_=_C742( C232 C742 ) C232_=_C749( C232 C749 ) \nC232_=_C755( C232 C755 ) C232_=_C762( C232 C762 ) C232_=_C767( C232 C767 ) C232_=_C771( C232 C771 ) C232_=_C775( C232 C775 ) C232_=_C778( C232 C778 ) \nC232_=_C780( C232 C780 ) C232_=_C781( C232 C781 ) C329_=_C332( C329 C332 ) C329_=_C334( C329 C334 ) C329_=_C350( C329 C350 ) C329_=_C364( C329 C364 ) \nC329_=_C375( C329 C375 ) C329_=_C385( C329 C385 ) C329_=_C396( C329 C396 ) C329_=_C405( C329 C405 ) C329_=_C412( C329 C412 ) C329_=_C418( C329 C418 ) \nC329_=_C426( C329 C426 ) C329_=_C427( C329 C427 ) C329_=_C428( C329 C428 ) C329_=_C429( C329 C429 ) C329_=_C430( C329 C430 ) C329_=_C432( C329 C432 ) \nC332_=_C334( C332 C334 ) C332_=_C429( C332 C429 ) C332_=_C599( C332 C599 ) C332_=_C613( C332 C613 ) C332_=_C638( C332 C638 ) C332_=_C646( C332 C646 ) \nC332_=_C653( C332 C653 ) C332_=_C659( C332 C659 ) C332_=_C664( C332 C664 ) C332_=_C669( C332 C669 ) C332_=_C670( C332 C670 ) C332_=_C671( C332 C671 ) \nC334_=_C521( C334 C521 ) C334_=_C601( C334 C601 ) C334_=_C671( C334 C671 ) C334_=_C731( C334 C731 ) C334_=_C742( C334 C742 ) C334_=_C749( C334 C749 ) \nC334_=_C755( C334 C755 ) C334_=_C762( C334 C762 ) C334_=_C767( C334 C767 ) C334_=_C771( C334 C771 ) C334_=_C775( C334 C775 ) C334_=_C778( C334 C778 ) \nC334_=_C780( C334 C780 ) C334_=_C781( C334 C781 ) C350_=_C364( C350 C364 ) C350_=_C375( C350 C375 ) C350_=_C385( C350 C385 ) C350_=_C396( C350 C396 ) \nC350_=_C405( C350 C405 ) C350_=_C412( C350 C412 ) C350_=_C418( C350 C418 ) C350_=_C426( C350 C426 ) C350_=_C427( C350 C427 ) C350_=_C428( C350 C428 ) \nC350_=_C429( C350 C429 ) C350_=_C430( C350 C430 ) C350_=_C432( C350 C432 ) C364_=_C375( C364 C375 ) C364_=_C385( C364 C385 ) C364_=_C396( C364 C396 ) \nC364_=_C405( C364 C405 ) C364_=_C412( C364 C412 ) C364_=_C418( C364 C418 ) C364_=_C426( C364 C426 ) C364_=_C427( C364 C427 ) C364_=_C428( C364 C428 ) \nC364_=_C429( C364 C429 ) C364_=_C430( C364 C430 ) C364_=_C432( C364 C432 ) C375_=_C385( C375 C385 ) C375_=_C396( C375 C396 ) C375_=_C405( C375 C405 ) \nC375_=_C412( C375 C412 ) C375_=_C418( C375 C418 ) C375_=_C426( C375 C426 ) C375_=_C427( C375 C427 ) C375_=_C428( C375 C428 ) C375_=_C429( C375 C429 ) \nC375_=_C430( C375 C430 ) C375_=_C432( C375 C432 ) C385_=_C396( C385 C396 ) C385_=_C405( C385 C405 ) C385_=_C412( C385 C412 ) C385_=_C418( C385 C418 ) \nC385_=_C426( C385 C426 ) C385_=_C427( C385 C427 ) C385_=_C428( C385 C428 ) C385_=_C429( C385 C429 ) C385_=_C430( C385 C430 ) C385_=_C432( C385 C432 ) \nC396_=_C405( C396 C405 ) C396_=_C412( C396 C412 ) C396_=_C418( C396 C418 ) C396_=_C426( C396 C426 ) C396_=_C427( C396 C427 ) C396_=_C428( C396 C428 ) \nC396_=_C429( C396 C429 ) C396_=_C430( C396 C430 ) C396_=_C432( C396 C432 ) C405_=_C412( C405 C412 ) C405_=_C418( C405 C418 ) C405_=_C426( C405 C426 ) \nC405_=_C427( C405 C427 ) C405_=_C428( C405 C428 ) C405_=_C429( C405 C429 ) C405_=_C430( C405 C430 ) C405_=_C432( C405 C432 ) C412_=_C418( C412 C418 ) \nC412_=_C426( C412 C426 ) C412_=_C427( C412 C427 ) C412_=_C428( C412 C428 ) C412_=_C429( C412 C429 ) C412_=_C430( C412 C430 ) C412_=_C432( C412 C432 ) \nC418_=_C426( C418 C426 ) C418_=_C427( C418 C427 ) C418_=_C428( C418 C428 ) C418_=_C429( C418 C429 ) C418_=_C430( C418 C430 ) C418_=_C432( C418 C432 ) \nC426_=_C427( C426 C427 ) C426_=_C428( C426 C428 ) C426_=_C429( C426 C429 ) C426_=_C430( C426 C430 ) C426_=_C432( C426 C432 ) C427_=_C428( C427 C428 ) \nC427_=_C429( C427 C429 ) C427_=_C430( C427 C430 ) C427_=_C432( C427 C432 ) C427_=_C521( C427 C521 ) C428_=_C429( C428 C429 ) C428_=_C430( C428 C430 ) \nC428_=_C432( C428 C432 ) C428_=_C599( C428 C599 ) C428_=_C601( C428 C601 ) C429_=_C430( C429 C430 ) C429_=_C432( C429 C432 ) C429_=_C599( C429 C599 ) \nC429_=_C613( C429 C613 ) C429_=_C638( C429 C638 ) C429_=_C646( C429 C646 ) C429_=_C653( C429 C653 ) C429_=_C659( C429 C659 ) C429_=_C664( C429 C664 ) \nC429_=_C669( C429 C669 ) C429_=_C670( C429 C670 ) C429_=_C671( C429 C671 ) C430_=_C432( C430 C432 ) C430_=_C670( C430 C670 ) C430_=_C731( C430 C731 ) \nC432_=_C781( C432 C781 ) C521_=_C601( C521 C601 ) C521_=_C671( C521 C671 ) C521_=_C731( C521 C731 ) C521_=_C742( C521 C742 ) C521_=_C749( C521 C749 ) \nC521_=_C755( C521 C755 ) C521_=_C762( C521 C762 ) C521_=_C767( C521 C767 ) C521_=_C771( C521 C771 ) C521_=_C775( C521 C775 ) C521_=_C778( C521 C778 ) \nC521_=_C780( C521 C780</w:t>
      </w:r>
    </w:p>
    <w:p>
      <w:pPr>
        <w:pStyle w:val="PreformattedText"/>
        <w:bidi w:val="0"/>
        <w:spacing w:before="0" w:after="0"/>
        <w:jc w:val="left"/>
        <w:rPr/>
      </w:pPr>
      <w:r>
        <w:rPr/>
        <w:t xml:space="preserve"> </w:t>
      </w:r>
      <w:r>
        <w:rPr/>
        <w:t>) C521_=_C781( C521 C781 ) C599_=_C601( C599 C601 ) C599_=_C613( C599 C613 ) C599_=_C638( C599 C638 ) C599_=_C646( C599 C646 ) \nC599_=_C653( C599 C653 ) C599_=_C659( C599 C659 ) C599_=_C664( C599 C664 ) C599_=_C669( C599 C669 ) C599_=_C670( C599 C670 ) C599_=_C671( C599 C671 ) \nC601_=_C671( C601 C671 ) C601_=_C731( C601 C731 ) C601_=_C742( C601 C742 ) C601_=_C749( C601 C749 ) C601_=_C755( C601 C755 ) C601_=_C762( C601 C762 ) \nC601_=_C767( C601 C767 ) C601_=_C771( C601 C771 ) C601_=_C775( C601 C775 ) C601_=_C778( C601 C778 ) C601_=_C780( C601 C780 ) C601_=_C781( C601 C781 ) \nC613_=_C638( C613 C638 ) C613_=_C646( C613 C646 ) C613_=_C653( C613 C653 ) C613_=_C659( C613 C659 ) C613_=_C664( C613 C664 ) C613_=_C669( C613 C669 ) \nC613_=_C670( C613 C670 ) C613_=_C671( C613 C671 ) C638_=_C646( C638 C646 ) C638_=_C653( C638 C653 ) C638_=_C659( C638 C659 ) C638_=_C664( C638 C664 ) \nC638_=_C669( C638 C669 ) C638_=_C670( C638 C670 ) C638_=_C671( C638 C671 ) C646_=_C653( C646 C653 ) C646_=_C659( C646 C659 ) C646_=_C664( C646 C664 ) \nC646_=_C669( C646 C669 ) C646_=_C670( C646 C670 ) C646_=_C671( C646 C671 ) C653_=_C659( C653 C659 ) C653_=_C664( C653 C664 ) C653_=_C669( C653 C669 ) \nC653_=_C670( C653 C670 ) C653_=_C671( C653 C671 ) C659_=_C664( C659 C664 ) C659_=_C669( C659 C669 ) C659_=_C670( C659 C670 ) C659_=_C671( C659 C671 ) \nC664_=_C669( C664 C669 ) C664_=_C670( C664 C670 ) C664_=_C671( C664 C671 ) C669_=_C670( C669 C670 ) C669_=_C671( C669 C671 ) C670_=_C671( C670 C671 ) \nC670_=_C731( C670 C731 ) C671_=_C731( C671 C731 ) C671_=_C742( C671 C742 ) C671_=_C749( C671 C749 ) C671_=_C755( C671 C755 ) C671_=_C762( C671 C762 ) \nC671_=_C767( C671 C767 ) C671_=_C771( C671 C771 ) C671_=_C775( C671 C775 ) C671_=_C778( C671 C778 ) C671_=_C780( C671 C780 ) C671_=_C781( C671 C781 ) \nC731_=_C742( C731 C742 ) C731_=_C749( C731 C749 ) C731_=_C755( C731 C755 ) C731_=_C762( C731 C762 ) C731_=_C767( C731 C767 ) C731_=_C771( C731 C771 ) \nC731_=_C775( C731 C775 ) C731_=_C778( C731 C778 ) C731_=_C780( C731 C780 ) C731_=_C781( C731 C781 ) C742_=_C749( C742 C749 ) C742_=_C755( C742 C755 ) \nC742_=_C762( C742 C762 ) C742_=_C767( C742 C767 ) C742_=_C771( C742 C771 ) C742_=_C775( C742 C775 ) C742_=_C778( C742 C778 ) C742_=_C780( C742 C780 ) \nC742_=_C781( C742 C781 ) C749_=_C755( C749 C755 ) C749_=_C762( C749 C762 ) C749_=_C767( C749 C767 ) C749_=_C771( C749 C771 ) C749_=_C775( C749 C775 ) \nC749_=_C778( C749 C778 ) C749_=_C780( C749 C780 ) C749_=_C781( C749 C781 ) C755_=_C762( C755 C762 ) C755_=_C767( C755 C767 ) C755_=_C771( C755 C771 ) \nC755_=_C775( C755 C775 ) C755_=_C778( C755 C778 ) C755_=_C780( C755 C780 ) C755_=_C781( C755 C781 ) C762_=_C767( C762 C767 ) C762_=_C771( C762 C771 ) \nC762_=_C775( C762 C775 ) C762_=_C778( C762 C778 ) C762_=_C780( C762 C780 ) C762_=_C781( C762 C781 ) C767_=_C771( C767 C771 ) C767_=_C775( C767 C775 ) \nC767_=_C778( C767 C778 ) C767_=_C780( C767 C780 ) C767_=_C781( C767 C781 ) C771_=_C775( C771 C775 ) C771_=_C778( C771 C778 ) C771_=_C780( C771 C780 ) \nC771_=_C781( C771 C781 ) C775_=_C778( C775 C778 ) C775_=_C780( C775 C780 ) C775_=_C781( C775 C781 ) C778_=_C780( C778 C780 ) C778_=_C781( C778 C781 ) \nC780_=_C781( C780 C781 ) "];47-&gt;54[label="56: C6 C20 C36 C51 C62 \nC75 C87 C98 C109 C110 C111 \nC113 C114 C116 C118 C227 C230 \nC232 C329 C332 C334 C350 C364 \nC375 C385 C396 C405 C412 C418 \nC426 C427 C428 C430 C432 C521 \nC599 C601 C613 C638 C646 C653 \nC659 C664 C669 C670 C731 C742 \nC749 C755 C762 C767 C771 C775 \nC778 C780 C781 \n400: C6_=_C20 ,C6_=_C36 ,C6_=_C51 ,C6_=_C62 ,C6_=_C75 ,\nC6_=_C87 ,C6_=_C98 ,C6_=_C109 ,C6_=_C110 ,C6_=_C111 ,C6_=_C113 ,\nC6_=_C114 ,C6_=_C116 ,C6_=_C118 ,C20_=_C36 ,C20_=_C51 ,C20_=_C62 ,\nC20_=_C75 ,C20_=_C87 ,C20_=_C98 ,C20_=_C109 ,C20_=_C110 ,C20_=_C111 ,\nC20_=_C113 ,C20_=_C114 ,C20_=_C116 ,C20_=_C118 ,C36_=_C51 ,C36_=_C62 ,\nC36_=_C75 ,C36_=_C87 ,C36_=_C98 ,C36_=_C109 ,C36_=_C110 ,C36_=_C111 ,\nC36_=_C113 ,C36_=_C114 ,C36_=_C116 ,C36_=_C118 ,C51_=_C62 ,C51_=_C75 ,\nC51_=_C87 ,C51_=_C98 ,C51_=_C109 ,C51_=_C110 ,C51_=_C111 ,C51_=_C113 ,\nC51_=_C114 ,C51_=_C116 ,C51_=_C118 ,C62_=_C75 ,C62_=_C87 ,C62_=_C98 ,\nC62_=_C109 ,C62_=_C110 ,C62_=_C111 ,C62_=_C113 ,C62_=_C114 ,C62_=_C116 ,\nC62_=_C118 ,C75_=_C87 ,C75_=_C98 ,C75_=_C109 ,C75_=_C110 ,C75_=_C111 ,\nC75_=_C113 ,C75_=_C114 ,C75_=_C116 ,C75_=_C118 ,C87_=_C98 ,C87_=_C109 ,\nC87_=_C110 ,C87_=_C111 ,C87_=_C113 ,C87_=_C114 ,C87_=_C116 ,C87_=_C118 ,\nC98_=_C109 ,C98_=_C110 ,C98_=_C111 ,C98_=_C113 ,C98_=_C114 ,C98_=_C116 ,\nC98_=_C118 ,C109_=_C110 ,C109_=_C111 ,C109_=_C113 ,C109_=_C114 ,C109_=_C116 ,\nC109_=_C118 ,C110_=_C111 ,C110_=_C113 ,C110_=_C114 ,C110_=_C116 ,C110_=_C118 ,\nC110_=_C227 ,C110_=_C230 ,C110_=_C232 ,C111_=_C113 ,C111_=_C114 ,C111_=_C116 ,\nC111_=_C118 ,C111_=_C329 ,C111_=_C332 ,C111_=_C334 ,C113_=_C114 ,C113_=_C116 ,\nC113_=_C118 ,C113_=_C427 ,C113_=_C521 ,C114_=_C116 ,C114_=_C118 ,C114_=_C428 ,\nC114_=_C599 ,C114_=_C601 ,C116_=_C118 ,C116_=_C430 ,C116_=_C670 ,C116_=_C731 ,\nC118_=_C432 ,C118_=_C781 ,C227_=_C230 ,C227_=_C232 ,C227_=_C329 ,C227_=_C350 ,\nC227_=_C364 ,C227_=_C375 ,C227_=_C385 ,C227_=_C396 ,C227_=_C405 ,C227_=_C412 ,\nC227_=_C418 ,C227_=_C426 ,C227_=_C427 ,C227_=_C428 ,C227_=_C430 ,C227_=_C432 ,\nC230_=_C232 ,C230_=_C332 ,C230_=_C599 ,C230_=_C613 ,C230_=_C638 ,C230_=_C646 ,\nC230_=_C653 ,C230_=_C659 ,C230_=_C664 ,C230_=_C669 ,C230_=_C670 ,C232_=_C334 ,\nC232_=_C521 ,C232_=_C601 ,C232_=_C731 ,C232_=_C742 ,C232_=_C749 ,C232_=_C755 ,\nC232_=_C762 ,C232_=_C767 ,C232_=_C771 ,C232_=_C775 ,C232_=_C778 ,C232_=_C780 ,\nC232_=_C781 ,C329_=_C332 ,C329_=_C334 ,C329_=_C350 ,C329_=_C364 ,C329_=_C375 ,\nC329_=_C385 ,C329_=_C396 ,C329_=_C405 ,C329_=_C412 ,C329_=_C418 ,C329_=_C426 ,\nC329_=_C427 ,C329_=_C428 ,C329_=_C430 ,C329_=_C432 ,C332_=_C334 ,C332_=_C599 ,\nC332_=_C613 ,C332_=_C638 ,C332_=_C646 ,C332_=_C653 ,C332_=_C659 ,C332_=_C664 ,\nC332_=_C669 ,C332_=_C670 ,C334_=_C521 ,C334_=_C601 ,C334_=_C731 ,C334_=_C742 ,\nC334_=_C749 ,C334_=_C755 ,C334_=_C762 ,C334_=_C767 ,C334_=_C771 ,C334_=_C775 ,\nC334_=_C778 ,C334_=_C780 ,C334_=_C781 ,C350_=_C364 ,C350_=_C375 ,C350_=_C385 ,\nC350_=_C396 ,C350_=_C405 ,C350_=_C412 ,C350_=_C418 ,C350_=_C426 ,C350_=_C427 ,\nC350_=_C428 ,C350_=_C430 ,C350_=_C432 ,C364_=_C375 ,C364_=_C385 ,C364_=_C396 ,\nC364_=_C405 ,C364_=_C412 ,C364_=_C418 ,C364_=_C426 ,C364_=_C427 ,C364_=_C428 ,\nC364_=_C430 ,C364_=_C432 ,C375_=_C385 ,C375_=_C396 ,C375_=_C405 ,C375_=_C412 ,\nC375_=_C418 ,C375_=_C426 ,C375_=_C427 ,C375_=_C428 ,C375_=_C430 ,C375_=_C432 ,\nC385_=_C396 ,C385_=_C405 ,C385_=_C412 ,C385_=_C418 ,C385_=_C426 ,C385_=_C427 ,\nC385_=_C428 ,C385_=_C430 ,C385_=_C432 ,C396_=_C405 ,C396_=_C412 ,C396_=_C418 ,\nC396_=_C426 ,C396_=_C427 ,C396_=_C428 ,C396_=_C430 ,C396_=_C432 ,C405_=_C412 ,\nC405_=_C418 ,C405_=_C426 ,C405_=_C427 ,C405_=_C428 ,C405_=_C430 ,C405_=_C432 ,\nC412_=_C418 ,C412_=_C426 ,C412_=_C427 ,C412_=_C428 ,C412_=_C430 ,C412_=_C432 ,\nC418_=_C426 ,C418_=_C427 ,C418_=_C428 ,C418_=_C430 ,C418_=_C432 ,C426_=_C427 ,\nC426_=_C428 ,C426_=_C430 ,C426_=_C432 ,C427_=_C428 ,C427_=_C430 ,C427_=_C432 ,\nC427_=_C521 ,C428_=_C430 ,C428_=_C432 ,C428_=_C599 ,C428_=_C601 ,C430_=_C432 ,\nC430_=_C670 ,C430_=_C731 ,C432_=_C781 ,C521_=_C601 ,C521_=_C731 ,C521_=_C742 ,\nC521_=_C749 ,C521_=_C755 ,C521_=_C762 ,C521_=_C767 ,C521_=_C771 ,C521_=_C775 ,\nC521_=_C778 ,C521_=_C780 ,C521_=_C781 ,C599_=_C601 ,C599_=_C613 ,C599_=_C638 ,\nC599_=_C646 ,C599_=_C653 ,C599_=_C659 ,C599_=_C664 ,C599_=_C669 ,C599_=_C670 ,\nC601_=_C731 ,C601_=_C742 ,C601_=_C749 ,C601_=_C755 ,C601_=_C762 ,C601_=_C767 ,\nC601_=_C771 ,C601_=_C775 ,C601_=_C778 ,C601_=_C780 ,C601_=_C781 ,C613_=_C638 ,\nC613_=_C646 ,C613_=_C653 ,C613_=_C659 ,C613_=_C664 ,C613_=_C669 ,C613_=_C670 ,\nC638_=_C646 ,C638_=_C653 ,C638_=_C659 ,C638_=_C664 ,C638_=_C669 ,C638_=_C670 ,\nC646_=_C653 ,C646_=_C659 ,C646_=_C664 ,C646_=_C669 ,C646_=_C670 ,C653_=_C659 ,\nC653_=_C664 ,C653_=_C669 ,C653_=_C670 ,C659_=_C664 ,C659_=_C669 ,C659_=_C670 ,\nC664_=_C669 ,C664_=_C670 ,C669_=_C670 ,C670_=_C731 ,C731_=_C742 ,C731_=_C749 ,\nC731_=_C755 ,C731_=_C762 ,C731_=_C767 ,C731_=_C771 ,C731_=_C775 ,C731_=_C778 ,\nC731_=_C780 ,C731_=_C781 ,C742_=_C749 ,C742_=_C755 ,C742_=_C762 ,C742_=_C767 ,\nC742_=_C771 ,C742_=_C775 ,C742_=_C778 ,C742_=_C780 ,C742_=_C781 ,C749_=_C755 ,\nC749_=_C762 ,C749_=_C767 ,C749_=_C771 ,C749_=_C775 ,C749_=_C778 ,C749_=_C780 ,\nC749_=_C781 ,C755_=_C762 ,C755_=_C767 ,C755_=_C771 ,C755_=_C775 ,C755_=_C778 ,\nC755_=_C780 ,C755_=_C781 ,C762_=_C767 ,C762_=_C771 ,C762_=_C775 ,C762_=_C778 ,\nC762_=_C780 ,C762_=_C781 ,C767_=_C771 ,C767_=_C775 ,C767_=_C778 ,C767_=_C780 ,\nC767_=_C781 ,C771_=_C775 ,C771_=_C778 ,C771_=_C780 ,C771_=_C781 ,C775_=_C778 ,\nC775_=_C780 ,C775_=_C781 ,C778_=_C780 ,C778_=_C781 ,C780_=_C781 ,"];55[shape=box, label="id:55 level: 3\n79: C110 C111 C113 C114 C116 \nC118 C133 C149 C164 C176 C187 \nC197 C208 C215 C225 C227 C229 \nC230 C231 C232 C246 C258 C269 \nC282 C293 C303 C310 C319 C328 \nC329 C331 C332 C333 C334 C427 \nC428 C430 C432 C446 C459 C471 \nC490 C499 C507 C518 C519 C520 \nC521 C534 C546 C556 C564 C573 \nC581 C588 C594 C598 C599 C601 \nC602 C670 C680 C690 C699 C707 \nC714 C719 C723 C726 C730 C731 \nC732 C781 C790 C802 C808 C813 \nC819 C821 \n654: C110_=_C111( C110 C111 ) C110_=_C113( C110 C113 ) C110_=_C114( C110 C114 ) C110_=_C116( C110 C116 ) C110_=_C118( C110 C118 ) \nC110_=_C133( C110 C133 ) C110_=_C149( C110 C149 ) C110_=_C164( C110 C164 ) C110_=_C176( C110 C176 ) C110_=_C187( C110 C187 ) C110_=_C197( C110 C197 ) \nC110_=_C208( C110 C208 ) C110_=_C215( C110 C215 ) C110_=_C225( C110 C225 ) C110_=_C227( C110 C227 ) C110_=_C229( C110 C229 ) C110_=_C230( C110 C230 ) \nC110_=_C231( C110 C231 ) C110_=_C232( C110 C232 ) C111_=_C113( C111 C113 ) C111_=_C114( C111 C114 ) C111_=_C116( C111 C116 ) C111_=_C118( C111 C118 ) \nC111_=_C246( C111 C246 ) C111_=_C258( C111 C258 ) C111_=_C269( C111 C269 ) C111_=_C282( C111 C282 ) C111_=_C293( C111 C293 ) C111_=_C303(</w:t>
      </w:r>
    </w:p>
    <w:p>
      <w:pPr>
        <w:pStyle w:val="PreformattedText"/>
        <w:bidi w:val="0"/>
        <w:spacing w:before="0" w:after="0"/>
        <w:jc w:val="left"/>
        <w:rPr/>
      </w:pPr>
      <w:r>
        <w:rPr/>
        <w:t xml:space="preserve"> </w:t>
      </w:r>
      <w:r>
        <w:rPr/>
        <w:t>C111 C303 ) \nC111_=_C310( C111 C310 ) C111_=_C319( C111 C319 ) C111_=_C328( C111 C328 ) C111_=_C329( C111 C329 ) C111_=_C331( C111 C331 ) C111_=_C332( C111 C332 ) \nC111_=_C333( C111 C333 ) C111_=_C334( C111 C334 ) C113_=_C114( C113 C114 ) C113_=_C116( C113 C116 ) C113_=_C118( C113 C118 ) C113_=_C427( C113 C427 ) \nC113_=_C446( C113 C446 ) C113_=_C459( C113 C459 ) C113_=_C471( C113 C471 ) C113_=_C490( C113 C490 ) C113_=_C499( C113 C499 ) C113_=_C507( C113 C507 ) \nC113_=_C518( C113 C518 ) C113_=_C519( C113 C519 ) C113_=_C520( C113 C520 ) C113_=_C521( C113 C521 ) C114_=_C116( C114 C116 ) C114_=_C118( C114 C118 ) \nC114_=_C229( C114 C229 ) C114_=_C331( C114 C331 ) C114_=_C428( C114 C428 ) C114_=_C519( C114 C519 ) C114_=_C534( C114 C534 ) C114_=_C546( C114 C546 ) \nC114_=_C556( C114 C556 ) C114_=_C564( C114 C564 ) C114_=_C573( C114 C573 ) C114_=_C581( C114 C581 ) C114_=_C588( C114 C588 ) C114_=_C594( C114 C594 ) \nC114_=_C598( C114 C598 ) C114_=_C599( C114 C599 ) C114_=_C601( C114 C601 ) C114_=_C602( C114 C602 ) C116_=_C118( C116 C118 ) C116_=_C231( C116 C231 ) \nC116_=_C333( C116 C333 ) C116_=_C430( C116 C430 ) C116_=_C520( C116 C520 ) C116_=_C670( C116 C670 ) C116_=_C680( C116 C680 ) C116_=_C690( C116 C690 ) \nC116_=_C699( C116 C699 ) C116_=_C707( C116 C707 ) C116_=_C714( C116 C714 ) C116_=_C719( C116 C719 ) C116_=_C723( C116 C723 ) C116_=_C726( C116 C726 ) \nC116_=_C730( C116 C730 ) C116_=_C731( C116 C731 ) C116_=_C732( C116 C732 ) C118_=_C432( C118 C432 ) C118_=_C602( C118 C602 ) C118_=_C732( C118 C732 ) \nC118_=_C781( C118 C781 ) C118_=_C790( C118 C790 ) C118_=_C802( C118 C802 ) C118_=_C808( C118 C808 ) C118_=_C813( C118 C813 ) C118_=_C819( C118 C819 ) \nC118_=_C821( C118 C821 ) C133_=_C149( C133 C149 ) C133_=_C164( C133 C164 ) C133_=_C176( C133 C176 ) C133_=_C187( C133 C187 ) C133_=_C197( C133 C197 ) \nC133_=_C208( C133 C208 ) C133_=_C215( C133 C215 ) C133_=_C225( C133 C225 ) C133_=_C227( C133 C227 ) C133_=_C229( C133 C229 ) C133_=_C230( C133 C230 ) \nC133_=_C231( C133 C231 ) C133_=_C232( C133 C232 ) C149_=_C164( C149 C164 ) C149_=_C176( C149 C176 ) C149_=_C187( C149 C187 ) C149_=_C197( C149 C197 ) \nC149_=_C208( C149 C208 ) C149_=_C215( C149 C215 ) C149_=_C225( C149 C225 ) C149_=_C227( C149 C227 ) C149_=_C229( C149 C229 ) C149_=_C230( C149 C230 ) \nC149_=_C231( C149 C231 ) C149_=_C232( C149 C232 ) C164_=_C176( C164 C176 ) C164_=_C187( C164 C187 ) C164_=_C197( C164 C197 ) C164_=_C208( C164 C208 ) \nC164_=_C215( C164 C215 ) C164_=_C225( C164 C225 ) C164_=_C227( C164 C227 ) C164_=_C229( C164 C229 ) C164_=_C230( C164 C230 ) C164_=_C231( C164 C231 ) \nC164_=_C232( C164 C232 ) C176_=_C187( C176 C187 ) C176_=_C197( C176 C197 ) C176_=_C208( C176 C208 ) C176_=_C215( C176 C215 ) C176_=_C225( C176 C225 ) \nC176_=_C227( C176 C227 ) C176_=_C229( C176 C229 ) C176_=_C230( C176 C230 ) C176_=_C231( C176 C231 ) C176_=_C232( C176 C232 ) C187_=_C197( C187 C197 ) \nC187_=_C208( C187 C208 ) C187_=_C215( C187 C215 ) C187_=_C225( C187 C225 ) C187_=_C227( C187 C227 ) C187_=_C229( C187 C229 ) C187_=_C230( C187 C230 ) \nC187_=_C231( C187 C231 ) C187_=_C232( C187 C232 ) C197_=_C208( C197 C208 ) C197_=_C215( C197 C215 ) C197_=_C225( C197 C225 ) C197_=_C227( C197 C227 ) \nC197_=_C229( C197 C229 ) C197_=_C230( C197 C230 ) C197_=_C231( C197 C231 ) C197_=_C232( C197 C232 ) C208_=_C215( C208 C215 ) C208_=_C225( C208 C225 ) \nC208_=_C227( C208 C227 ) C208_=_C229( C208 C229 ) C208_=_C230( C208 C230 ) C208_=_C231( C208 C231 ) C208_=_C232( C208 C232 ) C215_=_C225( C215 C225 ) \nC215_=_C227( C215 C227 ) C215_=_C229( C215 C229 ) C215_=_C230( C215 C230 ) C215_=_C231( C215 C231 ) C215_=_C232( C215 C232 ) C225_=_C227( C225 C227 ) \nC225_=_C229( C225 C229 ) C225_=_C230( C225 C230 ) C225_=_C231( C225 C231 ) C225_=_C232( C225 C232 ) C227_=_C229( C227 C229 ) C227_=_C230( C227 C230 ) \nC227_=_C231( C227 C231 ) C227_=_C232( C227 C232 ) C227_=_C329( C227 C329 ) C227_=_C427( C227 C427 ) C227_=_C428( C227 C428 ) C227_=_C430( C227 C430 ) \nC227_=_C432( C227 C432 ) C229_=_C230( C229 C230 ) C229_=_C231( C229 C231 ) C229_=_C232( C229 C232 ) C229_=_C331( C229 C331 ) C229_=_C428( C229 C428 ) \nC229_=_C519( C229 C519 ) C229_=_C534( C229 C534 ) C229_=_C546( C229 C546 ) C229_=_C556( C229 C556 ) C229_=_C564( C229 C564 ) C229_=_C573( C229 C573 ) \nC229_=_C581( C229 C581 ) C229_=_C588( C229 C588 ) C229_=_C594( C229 C594 ) C229_=_C598( C229 C598 ) C229_=_C599( C229 C599 ) C229_=_C601( C229 C601 ) \nC229_=_C602( C229 C602 ) C230_=_C231( C230 C231 ) C230_=_C232( C230 C232 ) C230_=_C332( C230 C332 ) C230_=_C599( C230 C599 ) C230_=_C670( C230 C670 ) \nC231_=_C232( C231 C232 ) C231_=_C333( C231 C333 ) C231_=_C430( C231 C430 ) C231_=_C520( C231 C520 ) C231_=_C670( C231 C670 ) C231_=_C680( C231 C680 ) \nC231_=_C690( C231 C690 ) C231_=_C699( C231 C699 ) C231_=_C707( C231 C707 ) C231_=_C714( C231 C714 ) C231_=_C719( C231 C719 ) C231_=_C723( C231 C723 ) \nC231_=_C726( C231 C726 ) C231_=_C730( C231 C730 ) C231_=_C731( C231 C731 ) C231_=_C732( C231 C732 ) C232_=_C334( C232 C334 ) C232_=_C521( C232 C521 ) \nC232_=_C601( C232 C601 ) C232_=_C731( C232 C731 ) C232_=_C781( C232 C781 ) C246_=_C258( C246 C258 ) C246_=_C269( C246 C269 ) C246_=_C282( C246 C282 ) \nC246_=_C293( C246 C293 ) C246_=_C303( C246 C303 ) C246_=_C310( C246 C310 ) C246_=_C319( C246 C319 ) C246_=_C328( C246 C328 ) C246_=_C329( C246 C329 ) \nC246_=_C331( C246 C331 ) C246_=_C332( C246 C332 ) C246_=_C333( C246 C333 ) C246_=_C334( C246 C334 ) C258_=_C269( C258 C269 ) C258_=_C282( C258 C282 ) \nC258_=_C293( C258 C293 ) C258_=_C303( C258 C303 ) C258_=_C310( C258 C310 ) C258_=_C319( C258 C319 ) C258_=_C328( C258 C328 ) C258_=_C329( C258 C329 ) \nC258_=_C331( C258 C331 ) C258_=_C332( C258 C332 ) C258_=_C333( C258 C333 ) C258_=_C334( C258 C334 ) C269_=_C282( C269 C282 ) C269_=_C293( C269 C293 ) \nC269_=_C303( C269 C303 ) C269_=_C310( C269 C310 ) C269_=_C319( C269 C319 ) C269_=_C328( C269 C328 ) C269_=_C329( C269 C329 ) C269_=_C331( C269 C331 ) \nC269_=_C332( C269 C332 ) C269_=_C333( C269 C333 ) C269_=_C334( C269 C334 ) C282_=_C293( C282 C293 ) C282_=_C303( C282 C303 ) C282_=_C310( C282 C310 ) \nC282_=_C319( C282 C319 ) C282_=_C328( C282 C328 ) C282_=_C329( C282 C329 ) C282_=_C331( C282 C331 ) C282_=_C332( C282 C332 ) C282_=_C333( C282 C333 ) \nC282_=_C334( C282 C334 ) C293_=_C303( C293 C303 ) C293_=_C310( C293 C310 ) C293_=_C319( C293 C319 ) C293_=_C328( C293 C328 ) C293_=_C329( C293 C329 ) \nC293_=_C331( C293 C331 ) C293_=_C332( C293 C332 ) C293_=_C333( C293 C333 ) C293_=_C334( C293 C334 ) C303_=_C310( C303 C310 ) C303_=_C319( C303 C319 ) \nC303_=_C328( C303 C328 ) C303_=_C329( C303 C329 ) C303_=_C331( C303 C331 ) C303_=_C332( C303 C332 ) C303_=_C333( C303 C333 ) C303_=_C334( C303 C334 ) \nC310_=_C319( C310 C319 ) C310_=_C328( C310 C328 ) C310_=_C329( C310 C329 ) C310_=_C331( C310 C331 ) C310_=_C332( C310 C332 ) C310_=_C333( C310 C333 ) \nC310_=_C334( C310 C334 ) C319_=_C328( C319 C328 ) C319_=_C329( C319 C329 ) C319_=_C331( C319 C331 ) C319_=_C332( C319 C332 ) C319_=_C333( C319 C333 ) \nC319_=_C334( C319 C334 ) C328_=_C329( C328 C329 ) C328_=_C331( C328 C331 ) C328_=_C332( C328 C332 ) C328_=_C333( C328 C333 ) C328_=_C334( C328 C334 ) \nC329_=_C331( C329 C331 ) C329_=_C332( C329 C332 ) C329_=_C333( C329 C333 ) C329_=_C334( C329 C334 ) C329_=_C427( C329 C427 ) C329_=_C428( C329 C428 ) \nC329_=_C430( C329 C430 ) C329_=_C432( C329 C432 ) C331_=_C332( C331 C332 ) C331_=_C333( C331 C333 ) C331_=_C334( C331 C334 ) C331_=_C428( C331 C428 ) \nC331_=_C519( C331 C519 ) C331_=_C534( C331 C534 ) C331_=_C546( C331 C546 ) C331_=_C556( C331 C556 ) C331_=_C564( C331 C564 ) C331_=_C573( C331 C573 ) \nC331_=_C581( C331 C581 ) C331_=_C588( C331 C588 ) C331_=_C594( C331 C594 ) C331_=_C598( C331 C598 ) C331_=_C599( C331 C599 ) C331_=_C601( C331 C601 ) \nC331_=_C602( C331 C602 ) C332_=_C333( C332 C333 ) C332_=_C334( C332 C334 ) C332_=_C599( C332 C599 ) C332_=_C670( C332 C670 ) C333_=_C334( C333 C334 ) \nC333_=_C430( C333 C430 ) C333_=_C520( C333 C520 ) C333_=_C670( C333 C670 ) C333_=_C680( C333 C680 ) C333_=_C690( C333 C690 ) C333_=_C699( C333 C699 ) \nC333_=_C707( C333 C707 ) C333_=_C714( C333 C714 ) C333_=_C719( C333 C719 ) C333_=_C723( C333 C723 ) C333_=_C726( C333 C726 ) C333_=_C730( C333 C730 ) \nC333_=_C731( C333 C731 ) C333_=_C732( C333 C732 ) C334_=_C521( C334 C521 ) C334_=_C601( C334 C601 ) C334_=_C731( C334 C731 ) C334_=_C781( C334 C781 ) \nC427_=_C428( C427 C428 ) C427_=_C430( C427 C430 ) C427_=_C432( C427 C432 ) C427_=_C446( C427 C446 ) C427_=_C459( C427 C459 ) C427_=_C471( C427 C471 ) \nC427_=_C490( C427 C490 ) C427_=_C499( C427 C499 ) C427_=_C507( C427 C507 ) C427_=_C518( C427 C518 ) C427_=_C519( C427 C519 ) C427_=_C520( C427 C520 ) \nC427_=_C521( C427 C521 ) C428_=_C430( C428 C430 ) C428_=_C432( C428 C432 ) C428_=_C519( C428 C519 ) C428_=_C534( C428 C534 ) C428_=_C546( C428 C546 ) \nC428_=_C556( C428 C556 ) C428_=_C564( C428 C564 ) C428_=_C573( C428 C573 ) C428_=_C581( C428 C581 ) C428_=_C588( C428 C588 ) C428_=_C594( C428 C594 ) \nC428_=_C598( C428 C598 ) C428_=_C599( C428 C599 ) C428_=_C601( C428 C601 ) C428_=_C602( C428 C602 ) C430_=_C432( C430 C432 ) C430_=_C520( C430 C520 ) \nC430_=_C670( C430 C670 ) C430_=_C680( C430 C680 ) C430_=_C690( C430 C690 ) C430_=_C699( C430 C699 ) C430_=_C707( C430 C707 ) C430_=_C714( C430 C714 ) \nC430_=_C719( C430 C719 ) C430_=_C723( C430 C723 ) C430_=_C726( C430 C726 ) C430_=_C730( C430 C730 ) C430_=_C731( C430 C731 ) C430_=_C732( C430 C732 ) \nC432_=_C602( C432 C602 ) C432_=_C732( C432 C732 ) C432_=_C781( C432 C781 ) C432_=_C790( C432 C790 ) C432_=_C802( C432 C802 ) C432_=_C808( C432 C808 ) \nC432_=_C813( C432 C813 ) C432_=_C819( C432 C819 ) C432_=_C821( C432 C821 ) C446_=_C459( C446 C459 ) C446_=_C471( C446 C471 ) C446_=_C490( C446 C490 ) \nC446_=_C499( C446 C499 ) C446_=_C507( C446 C507 ) C446_=_C518( C446 C518 ) C446_=_C519( C446 C519 ) C446_=_C520( C446 C520 ) C446_=_C521( C446 C521 ) \nC459_=_C471(</w:t>
      </w:r>
    </w:p>
    <w:p>
      <w:pPr>
        <w:pStyle w:val="PreformattedText"/>
        <w:bidi w:val="0"/>
        <w:spacing w:before="0" w:after="0"/>
        <w:jc w:val="left"/>
        <w:rPr/>
      </w:pPr>
      <w:r>
        <w:rPr/>
        <w:t xml:space="preserve"> </w:t>
      </w:r>
      <w:r>
        <w:rPr/>
        <w:t>C459 C471 ) C459_=_C490( C459 C490 ) C459_=_C499( C459 C499 ) C459_=_C507( C459 C507 ) C459_=_C518( C459 C518 ) C459_=_C519( C459 C519 ) \nC459_=_C520( C459 C520 ) C459_=_C521( C459 C521 ) C471_=_C490( C471 C490 ) C471_=_C499( C471 C499 ) C471_=_C507( C471 C507 ) C471_=_C518( C471 C518 ) \nC471_=_C519( C471 C519 ) C471_=_C520( C471 C520 ) C471_=_C521( C471 C521 ) C490_=_C499( C490 C499 ) C490_=_C507( C490 C507 ) C490_=_C518( C490 C518 ) \nC490_=_C519( C490 C519 ) C490_=_C520( C490 C520 ) C490_=_C521( C490 C521 ) C499_=_C507( C499 C507 ) C499_=_C518( C499 C518 ) C499_=_C519( C499 C519 ) \nC499_=_C520( C499 C520 ) C499_=_C521( C499 C521 ) C507_=_C518( C507 C518 ) C507_=_C519( C507 C519 ) C507_=_C520( C507 C520 ) C507_=_C521( C507 C521 ) \nC518_=_C519( C518 C519 ) C518_=_C520( C518 C520 ) C518_=_C521( C518 C521 ) C519_=_C520( C519 C520 ) C519_=_C521( C519 C521 ) C519_=_C534( C519 C534 ) \nC519_=_C546( C519 C546 ) C519_=_C556( C519 C556 ) C519_=_C564( C519 C564 ) C519_=_C573( C519 C573 ) C519_=_C581( C519 C581 ) C519_=_C588( C519 C588 ) \nC519_=_C594( C519 C594 ) C519_=_C598( C519 C598 ) C519_=_C599( C519 C599 ) C519_=_C601( C519 C601 ) C519_=_C602( C519 C602 ) C520_=_C521( C520 C521 ) \nC520_=_C670( C520 C670 ) C520_=_C680( C520 C680 ) C520_=_C690( C520 C690 ) C520_=_C699( C520 C699 ) C520_=_C707( C520 C707 ) C520_=_C714( C520 C714 ) \nC520_=_C719( C520 C719 ) C520_=_C723( C520 C723 ) C520_=_C726( C520 C726 ) C520_=_C730( C520 C730 ) C520_=_C731( C520 C731 ) C520_=_C732( C520 C732 ) \nC521_=_C601( C521 C601 ) C521_=_C731( C521 C731 ) C521_=_C781( C521 C781 ) C534_=_C546( C534 C546 ) C534_=_C556( C534 C556 ) C534_=_C564( C534 C564 ) \nC534_=_C573( C534 C573 ) C534_=_C581( C534 C581 ) C534_=_C588( C534 C588 ) C534_=_C594( C534 C594 ) C534_=_C598( C534 C598 ) C534_=_C599( C534 C599 ) \nC534_=_C601( C534 C601 ) C534_=_C602( C534 C602 ) C546_=_C556( C546 C556 ) C546_=_C564( C546 C564 ) C546_=_C573( C546 C573 ) C546_=_C581( C546 C581 ) \nC546_=_C588( C546 C588 ) C546_=_C594( C546 C594 ) C546_=_C598( C546 C598 ) C546_=_C599( C546 C599 ) C546_=_C601( C546 C601 ) C546_=_C602( C546 C602 ) \nC556_=_C564( C556 C564 ) C556_=_C573( C556 C573 ) C556_=_C581( C556 C581 ) C556_=_C588( C556 C588 ) C556_=_C594( C556 C594 ) C556_=_C598( C556 C598 ) \nC556_=_C599( C556 C599 ) C556_=_C601( C556 C601 ) C556_=_C602( C556 C602 ) C564_=_C573( C564 C573 ) C564_=_C581( C564 C581 ) C564_=_C588( C564 C588 ) \nC564_=_C594( C564 C594 ) C564_=_C598( C564 C598 ) C564_=_C599( C564 C599 ) C564_=_C601( C564 C601 ) C564_=_C602( C564 C602 ) C573_=_C581( C573 C581 ) \nC573_=_C588( C573 C588 ) C573_=_C594( C573 C594 ) C573_=_C598( C573 C598 ) C573_=_C599( C573 C599 ) C573_=_C601( C573 C601 ) C573_=_C602( C573 C602 ) \nC581_=_C588( C581 C588 ) C581_=_C594( C581 C594 ) C581_=_C598( C581 C598 ) C581_=_C599( C581 C599 ) C581_=_C601( C581 C601 ) C581_=_C602( C581 C602 ) \nC588_=_C594( C588 C594 ) C588_=_C598( C588 C598 ) C588_=_C599( C588 C599 ) C588_=_C601( C588 C601 ) C588_=_C602( C588 C602 ) C594_=_C598( C594 C598 ) \nC594_=_C599( C594 C599 ) C594_=_C601( C594 C601 ) C594_=_C602( C594 C602 ) C598_=_C599( C598 C599 ) C598_=_C601( C598 C601 ) C598_=_C602( C598 C602 ) \nC599_=_C601( C599 C601 ) C599_=_C602( C599 C602 ) C599_=_C670( C599 C670 ) C601_=_C602( C601 C602 ) C601_=_C731( C601 C731 ) C601_=_C781( C601 C781 ) \nC602_=_C732( C602 C732 ) C602_=_C781( C602 C781 ) C602_=_C790( C602 C790 ) C602_=_C802( C602 C802 ) C602_=_C808( C602 C808 ) C602_=_C813( C602 C813 ) \nC602_=_C819( C602 C819 ) C602_=_C821( C602 C821 ) C670_=_C680( C670 C680 ) C670_=_C690( C670 C690 ) C670_=_C699( C670 C699 ) C670_=_C707( C670 C707 ) \nC670_=_C714( C670 C714 ) C670_=_C719( C670 C719 ) C670_=_C723( C670 C723 ) C670_=_C726( C670 C726 ) C670_=_C730( C670 C730 ) C670_=_C731( C670 C731 ) \nC670_=_C732( C670 C732 ) C680_=_C690( C680 C690 ) C680_=_C699( C680 C699 ) C680_=_C707( C680 C707 ) C680_=_C714( C680 C714 ) C680_=_C719( C680 C719 ) \nC680_=_C723( C680 C723 ) C680_=_C726( C680 C726 ) C680_=_C730( C680 C730 ) C680_=_C731( C680 C731 ) C680_=_C732( C680 C732 ) C690_=_C699( C690 C699 ) \nC690_=_C707( C690 C707 ) C690_=_C714( C690 C714 ) C690_=_C719( C690 C719 ) C690_=_C723( C690 C723 ) C690_=_C726( C690 C726 ) C690_=_C730( C690 C730 ) \nC690_=_C731( C690 C731 ) C690_=_C732( C690 C732 ) C699_=_C707( C699 C707 ) C699_=_C714( C699 C714 ) C699_=_C719( C699 C719 ) C699_=_C723( C699 C723 ) \nC699_=_C726( C699 C726 ) C699_=_C730( C699 C730 ) C699_=_C731( C699 C731 ) C699_=_C732( C699 C732 ) C707_=_C714( C707 C714 ) C707_=_C719( C707 C719 ) \nC707_=_C723( C707 C723 ) C707_=_C726( C707 C726 ) C707_=_C730( C707 C730 ) C707_=_C731( C707 C731 ) C707_=_C732( C707 C732 ) C714_=_C719( C714 C719 ) \nC714_=_C723( C714 C723 ) C714_=_C726( C714 C726 ) C714_=_C730( C714 C730 ) C714_=_C731( C714 C731 ) C714_=_C732( C714 C732 ) C719_=_C723( C719 C723 ) \nC719_=_C726( C719 C726 ) C719_=_C730( C719 C730 ) C719_=_C731( C719 C731 ) C719_=_C732( C719 C732 ) C723_=_C726( C723 C726 ) C723_=_C730( C723 C730 ) \nC723_=_C731( C723 C731 ) C723_=_C732( C723 C732 ) C726_=_C730( C726 C730 ) C726_=_C731( C726 C731 ) C726_=_C732( C726 C732 ) C730_=_C731( C730 C731 ) \nC730_=_C732( C730 C732 ) C731_=_C732( C731 C732 ) C731_=_C781( C731 C781 ) C732_=_C781( C732 C781 ) C732_=_C790( C732 C790 ) C732_=_C802( C732 C802 ) \nC732_=_C808( C732 C808 ) C732_=_C813( C732 C813 ) C732_=_C819( C732 C819 ) C732_=_C821( C732 C821 ) C781_=_C790( C781 C790 ) C781_=_C802( C781 C802 ) \nC781_=_C808( C781 C808 ) C781_=_C813( C781 C813 ) C781_=_C819( C781 C819 ) C781_=_C821( C781 C821 ) C790_=_C802( C790 C802 ) C790_=_C808( C790 C808 ) \nC790_=_C813( C790 C813 ) C790_=_C819( C790 C819 ) C790_=_C821( C790 C821 ) C802_=_C808( C802 C808 ) C802_=_C813( C802 C813 ) C802_=_C819( C802 C819 ) \nC802_=_C821( C802 C821 ) C808_=_C813( C808 C813 ) C808_=_C819( C808 C819 ) C808_=_C821( C808 C821 ) C813_=_C819( C813 C819 ) C813_=_C821( C813 C821 ) \nC819_=_C821( C819 C821 ) "];47-&gt;55[label="71: C110 C111 C113 C114 C116 \nC118 C133 C149 C164 C176 C187 \nC197 C208 C215 C225 C227 C230 \nC232 C246 C258 C269 C282 C293 \nC303 C310 C319 C328 C329 C332 \nC334 C427 C428 C430 C432 C446 \nC459 C471 C490 C499 C507 C518 \nC521 C534 C546 C556 C564 C573 \nC581 C588 C594 C598 C599 C601 \nC670 C680 C690 C699 C707 C714 \nC719 C723 C726 C730 C731 C781 \nC790 C802 C808 C813 C819 C821 \n444: C110_=_C111 ,C110_=_C113 ,C110_=_C114 ,C110_=_C116 ,C110_=_C118 ,\nC110_=_C133 ,C110_=_C149 ,C110_=_C164 ,C110_=_C176 ,C110_=_C187 ,C110_=_C197 ,\nC110_=_C208 ,C110_=_C215 ,C110_=_C225 ,C110_=_C227 ,C110_=_C230 ,C110_=_C232 ,\nC111_=_C113 ,C111_=_C114 ,C111_=_C116 ,C111_=_C118 ,C111_=_C246 ,C111_=_C258 ,\nC111_=_C269 ,C111_=_C282 ,C111_=_C293 ,C111_=_C303 ,C111_=_C310 ,C111_=_C319 ,\nC111_=_C328 ,C111_=_C329 ,C111_=_C332 ,C111_=_C334 ,C113_=_C114 ,C113_=_C116 ,\nC113_=_C118 ,C113_=_C427 ,C113_=_C446 ,C113_=_C459 ,C113_=_C471 ,C113_=_C490 ,\nC113_=_C499 ,C113_=_C507 ,C113_=_C518 ,C113_=_C521 ,C114_=_C116 ,C114_=_C118 ,\nC114_=_C428 ,C114_=_C534 ,C114_=_C546 ,C114_=_C556 ,C114_=_C564 ,C114_=_C573 ,\nC114_=_C581 ,C114_=_C588 ,C114_=_C594 ,C114_=_C598 ,C114_=_C599 ,C114_=_C601 ,\nC116_=_C118 ,C116_=_C430 ,C116_=_C670 ,C116_=_C680 ,C116_=_C690 ,C116_=_C699 ,\nC116_=_C707 ,C116_=_C714 ,C116_=_C719 ,C116_=_C723 ,C116_=_C726 ,C116_=_C730 ,\nC116_=_C731 ,C118_=_C432 ,C118_=_C781 ,C118_=_C790 ,C118_=_C802 ,C118_=_C808 ,\nC118_=_C813 ,C118_=_C819 ,C118_=_C821 ,C133_=_C149 ,C133_=_C164 ,C133_=_C176 ,\nC133_=_C187 ,C133_=_C197 ,C133_=_C208 ,C133_=_C215 ,C133_=_C225 ,C133_=_C227 ,\nC133_=_C230 ,C133_=_C232 ,C149_=_C164 ,C149_=_C176 ,C149_=_C187 ,C149_=_C197 ,\nC149_=_C208 ,C149_=_C215 ,C149_=_C225 ,C149_=_C227 ,C149_=_C230 ,C149_=_C232 ,\nC164_=_C176 ,C164_=_C187 ,C164_=_C197 ,C164_=_C208 ,C164_=_C215 ,C164_=_C225 ,\nC164_=_C227 ,C164_=_C230 ,C164_=_C232 ,C176_=_C187 ,C176_=_C197 ,C176_=_C208 ,\nC176_=_C215 ,C176_=_C225 ,C176_=_C227 ,C176_=_C230 ,C176_=_C232 ,C187_=_C197 ,\nC187_=_C208 ,C187_=_C215 ,C187_=_C225 ,C187_=_C227 ,C187_=_C230 ,C187_=_C232 ,\nC197_=_C208 ,C197_=_C215 ,C197_=_C225 ,C197_=_C227 ,C197_=_C230 ,C197_=_C232 ,\nC208_=_C215 ,C208_=_C225 ,C208_=_C227 ,C208_=_C230 ,C208_=_C232 ,C215_=_C225 ,\nC215_=_C227 ,C215_=_C230 ,C215_=_C232 ,C225_=_C227 ,C225_=_C230 ,C225_=_C232 ,\nC227_=_C230 ,C227_=_C232 ,C227_=_C329 ,C227_=_C427 ,C227_=_C428 ,C227_=_C430 ,\nC227_=_C432 ,C230_=_C232 ,C230_=_C332 ,C230_=_C599 ,C230_=_C670 ,C232_=_C334 ,\nC232_=_C521 ,C232_=_C601 ,C232_=_C731 ,C232_=_C781 ,C246_=_C258 ,C246_=_C269 ,\nC246_=_C282 ,C246_=_C293 ,C246_=_C303 ,C246_=_C310 ,C246_=_C319 ,C246_=_C328 ,\nC246_=_C329 ,C246_=_C332 ,C246_=_C334 ,C258_=_C269 ,C258_=_C282 ,C258_=_C293 ,\nC258_=_C303 ,C258_=_C310 ,C258_=_C319 ,C258_=_C328 ,C258_=_C329 ,C258_=_C332 ,\nC258_=_C334 ,C269_=_C282 ,C269_=_C293 ,C269_=_C303 ,C269_=_C310 ,C269_=_C319 ,\nC269_=_C328 ,C269_=_C329 ,C269_=_C332 ,C269_=_C334 ,C282_=_C293 ,C282_=_C303 ,\nC282_=_C310 ,C282_=_C319 ,C282_=_C328 ,C282_=_C329 ,C282_=_C332 ,C282_=_C334 ,\nC293_=_C303 ,C293_=_C310 ,C293_=_C319 ,C293_=_C328 ,C293_=_C329 ,C293_=_C332 ,\nC293_=_C334 ,C303_=_C310 ,C303_=_C319 ,C303_=_C328 ,C303_=_C329 ,C303_=_C332 ,\nC303_=_C334 ,C310_=_C319 ,C310_=_C328 ,C310_=_C329 ,C310_=_C332 ,C310_=_C334 ,\nC319_=_C328 ,C319_=_C329 ,C319_=_C332 ,C319_=_C334 ,C328_=_C329 ,C328_=_C332 ,\nC328_=_C334 ,C329_=_C332 ,C329_=_C334 ,C329_=_C427 ,C329_=_C428 ,C329_=_C430 ,\nC329_=_C432 ,C332_=_C334 ,C332_=_C599 ,C332_=_C670 ,C334_=_C521 ,C334_=_C601 ,\nC334_=_C731 ,C334_=_C781 ,C427_=_C428 ,C427_=_C430 ,C427_=_C432 ,C427_=_C446 ,\nC427_=_C459 ,C427_=_C471 ,C427_=_C490 ,C427_=_C499 ,C427_=_C507 ,C427_=_C518 ,\nC427_=_C521 ,C428_=_C430 ,C428_=_C432 ,C428_=_C534 ,C428_=_C546 ,C428_=_C556 ,\nC428_=_C564 ,C428_=_C573 ,C428_=_C581 ,C428_=_C588 ,C428_=_C594 ,C428_=_C598 ,\nC428_=_C599 ,C428_=_C601 ,C430_=_C432 ,C430_=_C670 ,C430_=_C680 ,C430_=_C690 ,\nC430_=_C699 ,C430_=_C707 ,C430_=_C714 ,C430_=_C719</w:t>
      </w:r>
    </w:p>
    <w:p>
      <w:pPr>
        <w:pStyle w:val="PreformattedText"/>
        <w:bidi w:val="0"/>
        <w:spacing w:before="0" w:after="0"/>
        <w:jc w:val="left"/>
        <w:rPr/>
      </w:pPr>
      <w:r>
        <w:rPr/>
        <w:t xml:space="preserve"> </w:t>
      </w:r>
      <w:r>
        <w:rPr/>
        <w:t>,C430_=_C723 ,C430_=_C726 ,\nC430_=_C730 ,C430_=_C731 ,C432_=_C781 ,C432_=_C790 ,C432_=_C802 ,C432_=_C808 ,\nC432_=_C813 ,C432_=_C819 ,C432_=_C821 ,C446_=_C459 ,C446_=_C471 ,C446_=_C490 ,\nC446_=_C499 ,C446_=_C507 ,C446_=_C518 ,C446_=_C521 ,C459_=_C471 ,C459_=_C490 ,\nC459_=_C499 ,C459_=_C507 ,C459_=_C518 ,C459_=_C521 ,C471_=_C490 ,C471_=_C499 ,\nC471_=_C507 ,C471_=_C518 ,C471_=_C521 ,C490_=_C499 ,C490_=_C507 ,C490_=_C518 ,\nC490_=_C521 ,C499_=_C507 ,C499_=_C518 ,C499_=_C521 ,C507_=_C518 ,C507_=_C521 ,\nC518_=_C521 ,C521_=_C601 ,C521_=_C731 ,C521_=_C781 ,C534_=_C546 ,C534_=_C556 ,\nC534_=_C564 ,C534_=_C573 ,C534_=_C581 ,C534_=_C588 ,C534_=_C594 ,C534_=_C598 ,\nC534_=_C599 ,C534_=_C601 ,C546_=_C556 ,C546_=_C564 ,C546_=_C573 ,C546_=_C581 ,\nC546_=_C588 ,C546_=_C594 ,C546_=_C598 ,C546_=_C599 ,C546_=_C601 ,C556_=_C564 ,\nC556_=_C573 ,C556_=_C581 ,C556_=_C588 ,C556_=_C594 ,C556_=_C598 ,C556_=_C599 ,\nC556_=_C601 ,C564_=_C573 ,C564_=_C581 ,C564_=_C588 ,C564_=_C594 ,C564_=_C598 ,\nC564_=_C599 ,C564_=_C601 ,C573_=_C581 ,C573_=_C588 ,C573_=_C594 ,C573_=_C598 ,\nC573_=_C599 ,C573_=_C601 ,C581_=_C588 ,C581_=_C594 ,C581_=_C598 ,C581_=_C599 ,\nC581_=_C601 ,C588_=_C594 ,C588_=_C598 ,C588_=_C599 ,C588_=_C601 ,C594_=_C598 ,\nC594_=_C599 ,C594_=_C601 ,C598_=_C599 ,C598_=_C601 ,C599_=_C601 ,C599_=_C670 ,\nC601_=_C731 ,C601_=_C781 ,C670_=_C680 ,C670_=_C690 ,C670_=_C699 ,C670_=_C707 ,\nC670_=_C714 ,C670_=_C719 ,C670_=_C723 ,C670_=_C726 ,C670_=_C730 ,C670_=_C731 ,\nC680_=_C690 ,C680_=_C699 ,C680_=_C707 ,C680_=_C714 ,C680_=_C719 ,C680_=_C723 ,\nC680_=_C726 ,C680_=_C730 ,C680_=_C731 ,C690_=_C699 ,C690_=_C707 ,C690_=_C714 ,\nC690_=_C719 ,C690_=_C723 ,C690_=_C726 ,C690_=_C730 ,C690_=_C731 ,C699_=_C707 ,\nC699_=_C714 ,C699_=_C719 ,C699_=_C723 ,C699_=_C726 ,C699_=_C730 ,C699_=_C731 ,\nC707_=_C714 ,C707_=_C719 ,C707_=_C723 ,C707_=_C726 ,C707_=_C730 ,C707_=_C731 ,\nC714_=_C719 ,C714_=_C723 ,C714_=_C726 ,C714_=_C730 ,C714_=_C731 ,C719_=_C723 ,\nC719_=_C726 ,C719_=_C730 ,C719_=_C731 ,C723_=_C726 ,C723_=_C730 ,C723_=_C731 ,\nC726_=_C730 ,C726_=_C731 ,C730_=_C731 ,C731_=_C781 ,C781_=_C790 ,C781_=_C802 ,\nC781_=_C808 ,C781_=_C813 ,C781_=_C819 ,C781_=_C821 ,C790_=_C802 ,C790_=_C808 ,\nC790_=_C813 ,C790_=_C819 ,C790_=_C821 ,C802_=_C808 ,C802_=_C813 ,C802_=_C819 ,\nC802_=_C821 ,C808_=_C813 ,C808_=_C819 ,C808_=_C821 ,C813_=_C819 ,C813_=_C821 ,\nC819_=_C821 ,"];56[shape=box, label="id:56 level: 3\n100: C3 C17 C33 C48 C59 \nC73 C74 C75 C76 C79 C81 \nC83 C84 C130 C146 C161 C174 \nC185 C195 C196 C197 C198 C200 \nC202 C204 C205 C266 C279 C301 \nC302 C303 C304 C306 C308 C347 \nC361 C382 C393 C404 C405 C406 \nC407 C409 C443 C456 C468 C479 \nC487 C497 C498 C499 C500 C501 \nC503 C504 C531 C543 C554 C561 \nC570 C579 C580 C581 C582 C583 \nC586 C610 C620 C627 C635 C643 \nC651 C652 C653 C654 C655 C656 \nC687 C696 C704 C711 C718 C719 \nC720 C739 C747 C752 C759 C765 \nC769 C770 C771 C772 C773 C787 \nC799 C805 C810 C815 C816 \n688: C3_=_C17( C3 C17 ) C3_=_C33( C3 C33 ) C3_=_C48( C3 C48 ) C3_=_C59( C3 C59 ) C3_=_C73( C3 C73 ) \nC3_=_C74( C3 C74 ) C3_=_C75( C3 C75 ) C3_=_C76( C3 C76 ) C3_=_C79( C3 C79 ) C3_=_C81( C3 C81 ) C3_=_C83( C3 C83 ) \nC3_=_C84( C3 C84 ) C17_=_C33( C17 C33 ) C17_=_C48( C17 C48 ) C17_=_C59( C17 C59 ) C17_=_C73( C17 C73 ) C17_=_C74( C17 C74 ) \nC17_=_C75( C17 C75 ) C17_=_C76( C17 C76 ) C17_=_C79( C17 C79 ) C17_=_C81( C17 C81 ) C17_=_C83( C17 C83 ) C17_=_C84( C17 C84 ) \nC33_=_C48( C33 C48 ) C33_=_C59( C33 C59 ) C33_=_C73( C33 C73 ) C33_=_C74( C33 C74 ) C33_=_C75( C33 C75 ) C33_=_C76( C33 C76 ) \nC33_=_C79( C33 C79 ) C33_=_C81( C33 C81 ) C33_=_C83( C33 C83 ) C33_=_C84( C33 C84 ) C48_=_C59( C48 C59 ) C48_=_C73( C48 C73 ) \nC48_=_C74( C48 C74 ) C48_=_C75( C48 C75 ) C48_=_C76( C48 C76 ) C48_=_C79( C48 C79 ) C48_=_C81( C48 C81 ) C48_=_C83( C48 C83 ) \nC48_=_C84( C48 C84 ) C59_=_C73( C59 C73 ) C59_=_C74( C59 C74 ) C59_=_C75( C59 C75 ) C59_=_C76( C59 C76 ) C59_=_C79( C59 C79 ) \nC59_=_C81( C59 C81 ) C59_=_C83( C59 C83 ) C59_=_C84( C59 C84 ) C73_=_C74( C73 C74 ) C73_=_C75( C73 C75 ) C73_=_C76( C73 C76 ) \nC73_=_C79( C73 C79 ) C73_=_C81( C73 C81 ) C73_=_C83( C73 C83 ) C73_=_C84( C73 C84 ) C74_=_C75( C74 C75 ) C74_=_C76( C74 C76 ) \nC74_=_C79( C74 C79 ) C74_=_C81( C74 C81 ) C74_=_C83( C74 C83 ) C74_=_C84( C74 C84 ) C75_=_C76( C75 C76 ) C75_=_C79( C75 C79 ) \nC75_=_C81( C75 C81 ) C75_=_C83( C75 C83 ) C75_=_C84( C75 C84 ) C76_=_C79( C76 C79 ) C76_=_C81( C76 C81 ) C76_=_C83( C76 C83 ) \nC76_=_C84( C76 C84 ) C79_=_C81( C79 C81 ) C79_=_C83( C79 C83 ) C79_=_C84( C79 C84 ) C79_=_C200( C79 C200 ) C79_=_C347( C79 C347 ) \nC79_=_C361( C79 C361 ) C79_=_C382( C79 C382 ) C79_=_C393( C79 C393 ) C79_=_C404( C79 C404 ) C79_=_C405( C79 C405 ) C79_=_C406( C79 C406 ) \nC79_=_C407( C79 C407 ) C79_=_C409( C79 C409 ) C81_=_C83( C81 C83 ) C81_=_C84( C81 C84 ) C81_=_C202( C81 C202 ) C81_=_C306( C81 C306 ) \nC81_=_C501( C81 C501 ) C81_=_C531( C81 C531 ) C81_=_C543( C81 C543 ) C81_=_C554( C81 C554 ) C81_=_C561( C81 C561 ) C81_=_C570( C81 C570 ) \nC81_=_C579( C81 C579 ) C81_=_C580( C81 C580 ) C81_=_C581( C81 C581 ) C81_=_C582( C81 C582 ) C81_=_C583( C81 C583 ) C81_=_C586( C81 C586 ) \nC83_=_C84( C83 C84 ) C83_=_C204( C83 C204 ) C83_=_C503( C83 C503 ) C83_=_C655( C83 C655 ) C83_=_C687( C83 C687 ) C83_=_C696( C83 C696 ) \nC83_=_C704( C83 C704 ) C83_=_C711( C83 C711 ) C83_=_C718( C83 C718 ) C83_=_C719( C83 C719 ) C83_=_C720( C83 C720 ) C84_=_C205( C84 C205 ) \nC84_=_C308( C84 C308 ) C84_=_C504( C84 C504 ) C84_=_C656( C84 C656 ) C84_=_C739( C84 C739 ) C84_=_C747( C84 C747 ) C84_=_C752( C84 C752 ) \nC84_=_C759( C84 C759 ) C84_=_C765( C84 C765 ) C84_=_C769( C84 C769 ) C84_=_C770( C84 C770 ) C84_=_C771( C84 C771 ) C84_=_C772( C84 C772 ) \nC84_=_C773( C84 C773 ) C130_=_C146( C130 C146 ) C130_=_C161( C130 C161 ) C130_=_C174( C130 C174 ) C130_=_C185( C130 C185 ) C130_=_C195( C130 C195 ) \nC130_=_C196( C130 C196 ) C130_=_C197( C130 C197 ) C130_=_C198( C130 C198 ) C130_=_C200( C130 C200 ) C130_=_C202( C130 C202 ) C130_=_C204( C130 C204 ) \nC130_=_C205( C130 C205 ) C146_=_C161( C146 C161 ) C146_=_C174( C146 C174 ) C146_=_C185( C146 C185 ) C146_=_C195( C146 C195 ) C146_=_C196( C146 C196 ) \nC146_=_C197( C146 C197 ) C146_=_C198( C146 C198 ) C146_=_C200( C146 C200 ) C146_=_C202( C146 C202 ) C146_=_C204( C146 C204 ) C146_=_C205( C146 C205 ) \nC161_=_C174( C161 C174 ) C161_=_C185( C161 C185 ) C161_=_C195( C161 C195 ) C161_=_C196( C161 C196 ) C161_=_C197( C161 C197 ) C161_=_C198( C161 C198 ) \nC161_=_C200( C161 C200 ) C161_=_C202( C161 C202 ) C161_=_C204( C161 C204 ) C161_=_C205( C161 C205 ) C174_=_C185( C174 C185 ) C174_=_C195( C174 C195 ) \nC174_=_C196( C174 C196 ) C174_=_C197( C174 C197 ) C174_=_C198( C174 C198 ) C174_=_C200( C174 C200 ) C174_=_C202( C174 C202 ) C174_=_C204( C174 C204 ) \nC174_=_C205( C174 C205 ) C185_=_C195( C185 C195 ) C185_=_C196( C185 C196 ) C185_=_C197( C185 C197 ) C185_=_C198( C185 C198 ) C185_=_C200( C185 C200 ) \nC185_=_C202( C185 C202 ) C185_=_C204( C185 C204 ) C185_=_C205( C185 C205 ) C195_=_C196( C195 C196 ) C195_=_C197( C195 C197 ) C195_=_C198( C195 C198 ) \nC195_=_C200( C195 C200 ) C195_=_C202( C195 C202 ) C195_=_C204( C195 C204 ) C195_=_C205( C195 C205 ) C196_=_C197( C196 C197 ) C196_=_C198( C196 C198 ) \nC196_=_C200( C196 C200 ) C196_=_C202( C196 C202 ) C196_=_C204( C196 C204 ) C196_=_C205( C196 C205 ) C197_=_C198( C197 C198 ) C197_=_C200( C197 C200 ) \nC197_=_C202( C197 C202 ) C197_=_C204( C197 C204 ) C197_=_C205( C197 C205 ) C198_=_C200( C198 C200 ) C198_=_C202( C198 C202 ) C198_=_C204( C198 C204 ) \nC198_=_C205( C198 C205 ) C200_=_C202( C200 C202 ) C200_=_C204( C200 C204 ) C200_=_C205( C200 C205 ) C200_=_C347( C200 C347 ) C200_=_C361( C200 C361 ) \nC200_=_C382( C200 C382 ) C200_=_C393( C200 C393 ) C200_=_C404( C200 C404 ) C200_=_C405( C200 C405 ) C200_=_C406( C200 C406 ) C200_=_C407( C200 C407 ) \nC200_=_C409( C200 C409 ) C202_=_C204( C202 C204 ) C202_=_C205( C202 C205 ) C202_=_C306( C202 C306 ) C202_=_C501( C202 C501 ) C202_=_C531( C202 C531 ) \nC202_=_C543( C202 C543 ) C202_=_C554( C202 C554 ) C202_=_C561( C202 C561 ) C202_=_C570( C202 C570 ) C202_=_C579( C202 C579 ) C202_=_C580( C202 C580 ) \nC202_=_C581( C202 C581 ) C202_=_C582( C202 C582 ) C202_=_C583( C202 C583 ) C202_=_C586( C202 C586 ) C204_=_C205( C204 C205 ) C204_=_C503( C204 C503 ) \nC204_=_C655( C204 C655 ) C204_=_C687( C204 C687 ) C204_=_C696( C204 C696 ) C204_=_C704( C204 C704 ) C204_=_C711( C204 C711 ) C204_=_C718( C204 C718 ) \nC204_=_C719( C204 C719 ) C204_=_C720( C204 C720 ) C205_=_C308( C205 C308 ) C205_=_C504( C205 C504 ) C205_=_C656( C205 C656 ) C205_=_C739( C205 C739 ) \nC205_=_C747( C205 C747 ) C205_=_C752( C205 C752 ) C205_=_C759( C205 C759 ) C205_=_C765( C205 C765 ) C205_=_C769( C205 C769 ) C205_=_C770( C205 C770 ) \nC205_=_C771( C205 C771 ) C205_=_C772( C205 C772 ) C205_=_C773( C205 C773 ) C266_=_C279( C266 C279 ) C266_=_C301( C266 C301 ) C266_=_C302( C266 C302 ) \nC266_=_C303( C266 C303 ) C266_=_C304( C266 C304 ) C266_=_C306( C266 C306 ) C266_=_C308( C266 C308 ) C279_=_C301( C279 C301 ) C279_=_C302( C279 C302 ) \nC279_=_C303( C279 C303 ) C279_=_C304( C279 C304 ) C279_=_C306( C279 C306 ) C279_=_C308( C279 C308 ) C301_=_C302( C301 C302 ) C301_=_C303( C301 C303 ) \nC301_=_C304( C301 C304 ) C301_=_C306( C301 C306 ) C301_=_C308( C301 C308 ) C302_=_C303( C302 C303 ) C302_=_C304( C302 C304 ) C302_=_C306( C302 C306 ) \nC302_=_C308( C302 C308 ) C303_=_C304( C303 C304 ) C303_=_C306( C303 C306 ) C303_=_C308( C303 C308 ) C304_=_C306( C304 C306 ) C304_=_C308( C304 C308 ) \nC306_=_C308( C306 C308 ) C306_=_C501( C306 C501 ) C306_=_C531( C306 C531 ) C306_=_C543( C306 C543 ) C306_=_C554( C306 C554 ) C306_=_C561( C306 C561 ) \nC306_=_C570( C306 C570 ) C306_=_C579( C306 C579 ) C306_=_C580( C306 C580 ) C306_=_C581( C306 C581 ) C306_=_C582( C306 C582 ) C306_=_C583( C306 C583 ) \nC306_=_C586( C306 C586 ) C308_=_C504( C308 C504 ) C308_=_C656( C308 C656 ) C308_=_C739( C308 C739 ) C308_=_C747( C308 C747 ) C308_=_C752(</w:t>
      </w:r>
    </w:p>
    <w:p>
      <w:pPr>
        <w:pStyle w:val="PreformattedText"/>
        <w:bidi w:val="0"/>
        <w:spacing w:before="0" w:after="0"/>
        <w:jc w:val="left"/>
        <w:rPr/>
      </w:pPr>
      <w:r>
        <w:rPr/>
        <w:t xml:space="preserve"> </w:t>
      </w:r>
      <w:r>
        <w:rPr/>
        <w:t>C308 C752 ) \nC308_=_C759( C308 C759 ) C308_=_C765( C308 C765 ) C308_=_C769( C308 C769 ) C308_=_C770( C308 C770 ) C308_=_C771( C308 C771 ) C308_=_C772( C308 C772 ) \nC308_=_C773( C308 C773 ) C347_=_C361( C347 C361 ) C347_=_C382( C347 C382 ) C347_=_C393( C347 C393 ) C347_=_C404( C347 C404 ) C347_=_C405( C347 C405 ) \nC347_=_C406( C347 C406 ) C347_=_C407( C347 C407 ) C347_=_C409( C347 C409 ) C361_=_C382( C361 C382 ) C361_=_C393( C361 C393 ) C361_=_C404( C361 C404 ) \nC361_=_C405( C361 C405 ) C361_=_C406( C361 C406 ) C361_=_C407( C361 C407 ) C361_=_C409( C361 C409 ) C382_=_C393( C382 C393 ) C382_=_C404( C382 C404 ) \nC382_=_C405( C382 C405 ) C382_=_C406( C382 C406 ) C382_=_C407( C382 C407 ) C382_=_C409( C382 C409 ) C393_=_C404( C393 C404 ) C393_=_C405( C393 C405 ) \nC393_=_C406( C393 C406 ) C393_=_C407( C393 C407 ) C393_=_C409( C393 C409 ) C404_=_C405( C404 C405 ) C404_=_C406( C404 C406 ) C404_=_C407( C404 C407 ) \nC404_=_C409( C404 C409 ) C405_=_C406( C405 C406 ) C405_=_C407( C405 C407 ) C405_=_C409( C405 C409 ) C406_=_C407( C406 C407 ) C406_=_C409( C406 C409 ) \nC407_=_C409( C407 C409 ) C407_=_C443( C407 C443 ) C407_=_C456( C407 C456 ) C407_=_C468( C407 C468 ) C407_=_C479( C407 C479 ) C407_=_C487( C407 C487 ) \nC407_=_C497( C407 C497 ) C407_=_C498( C407 C498 ) C407_=_C499( C407 C499 ) C407_=_C500( C407 C500 ) C407_=_C501( C407 C501 ) C407_=_C503( C407 C503 ) \nC407_=_C504( C407 C504 ) C409_=_C583( C409 C583 ) C409_=_C610( C409 C610 ) C409_=_C620( C409 C620 ) C409_=_C627( C409 C627 ) C409_=_C635( C409 C635 ) \nC409_=_C643( C409 C643 ) C409_=_C651( C409 C651 ) C409_=_C652( C409 C652 ) C409_=_C653( C409 C653 ) C409_=_C654( C409 C654 ) C409_=_C655( C409 C655 ) \nC409_=_C656( C409 C656 ) C443_=_C456( C443 C456 ) C443_=_C468( C443 C468 ) C443_=_C479( C443 C479 ) C443_=_C487( C443 C487 ) C443_=_C497( C443 C497 ) \nC443_=_C498( C443 C498 ) C443_=_C499( C443 C499 ) C443_=_C500( C443 C500 ) C443_=_C501( C443 C501 ) C443_=_C503( C443 C503 ) C443_=_C504( C443 C504 ) \nC456_=_C468( C456 C468 ) C456_=_C479( C456 C479 ) C456_=_C487( C456 C487 ) C456_=_C497( C456 C497 ) C456_=_C498( C456 C498 ) C456_=_C499( C456 C499 ) \nC456_=_C500( C456 C500 ) C456_=_C501( C456 C501 ) C456_=_C503( C456 C503 ) C456_=_C504( C456 C504 ) C468_=_C479( C468 C479 ) C468_=_C487( C468 C487 ) \nC468_=_C497( C468 C497 ) C468_=_C498( C468 C498 ) C468_=_C499( C468 C499 ) C468_=_C500( C468 C500 ) C468_=_C501( C468 C501 ) C468_=_C503( C468 C503 ) \nC468_=_C504( C468 C504 ) C479_=_C487( C479 C487 ) C479_=_C497( C479 C497 ) C479_=_C498( C479 C498 ) C479_=_C499( C479 C499 ) C479_=_C500( C479 C500 ) \nC479_=_C501( C479 C501 ) C479_=_C503( C479 C503 ) C479_=_C504( C479 C504 ) C487_=_C497( C487 C497 ) C487_=_C498( C487 C498 ) C487_=_C499( C487 C499 ) \nC487_=_C500( C487 C500 ) C487_=_C501( C487 C501 ) C487_=_C503( C487 C503 ) C487_=_C504( C487 C504 ) C497_=_C498( C497 C498 ) C497_=_C499( C497 C499 ) \nC497_=_C500( C497 C500 ) C497_=_C501( C497 C501 ) C497_=_C503( C497 C503 ) C497_=_C504( C497 C504 ) C498_=_C499( C498 C499 ) C498_=_C500( C498 C500 ) \nC498_=_C501( C498 C501 ) C498_=_C503( C498 C503 ) C498_=_C504( C498 C504 ) C499_=_C500( C499 C500 ) C499_=_C501( C499 C501 ) C499_=_C503( C499 C503 ) \nC499_=_C504( C499 C504 ) C500_=_C501( C500 C501 ) C500_=_C503( C500 C503 ) C500_=_C504( C500 C504 ) C501_=_C503( C501 C503 ) C501_=_C504( C501 C504 ) \nC501_=_C531( C501 C531 ) C501_=_C543( C501 C543 ) C501_=_C554( C501 C554 ) C501_=_C561( C501 C561 ) C501_=_C570( C501 C570 ) C501_=_C579( C501 C579 ) \nC501_=_C580( C501 C580 ) C501_=_C581( C501 C581 ) C501_=_C582( C501 C582 ) C501_=_C583( C501 C583 ) C501_=_C586( C501 C586 ) C503_=_C504( C503 C504 ) \nC503_=_C655( C503 C655 ) C503_=_C687( C503 C687 ) C503_=_C696( C503 C696 ) C503_=_C704( C503 C704 ) C503_=_C711( C503 C711 ) C503_=_C718( C503 C718 ) \nC503_=_C719( C503 C719 ) C503_=_C720( C503 C720 ) C504_=_C656( C504 C656 ) C504_=_C739( C504 C739 ) C504_=_C747( C504 C747 ) C504_=_C752( C504 C752 ) \nC504_=_C759( C504 C759 ) C504_=_C765( C504 C765 ) C504_=_C769( C504 C769 ) C504_=_C770( C504 C770 ) C504_=_C771( C504 C771 ) C504_=_C772( C504 C772 ) \nC504_=_C773( C504 C773 ) C531_=_C543( C531 C543 ) C531_=_C554( C531 C554 ) C531_=_C561( C531 C561 ) C531_=_C570( C531 C570 ) C531_=_C579( C531 C579 ) \nC531_=_C580( C531 C580 ) C531_=_C581( C531 C581 ) C531_=_C582( C531 C582 ) C531_=_C583( C531 C583 ) C531_=_C586( C531 C586 ) C543_=_C554( C543 C554 ) \nC543_=_C561( C543 C561 ) C543_=_C570( C543 C570 ) C543_=_C579( C543 C579 ) C543_=_C580( C543 C580 ) C543_=_C581( C543 C581 ) C543_=_C582( C543 C582 ) \nC543_=_C583( C543 C583 ) C543_=_C586( C543 C586 ) C554_=_C561( C554 C561 ) C554_=_C570( C554 C570 ) C554_=_C579( C554 C579 ) C554_=_C580( C554 C580 ) \nC554_=_C581( C554 C581 ) C554_=_C582( C554 C582 ) C554_=_C583( C554 C583 ) C554_=_C586( C554 C586 ) C561_=_C570( C561 C570 ) C561_=_C579( C561 C579 ) \nC561_=_C580( C561 C580 ) C561_=_C581( C561 C581 ) C561_=_C582( C561 C582 ) C561_=_C583( C561 C583 ) C561_=_C586( C561 C586 ) C570_=_C579( C570 C579 ) \nC570_=_C580( C570 C580 ) C570_=_C581( C570 C581 ) C570_=_C582( C570 C582 ) C570_=_C583( C570 C583 ) C570_=_C586( C570 C586 ) C579_=_C580( C579 C580 ) \nC579_=_C581( C579 C581 ) C579_=_C582( C579 C582 ) C579_=_C583( C579 C583 ) C579_=_C586( C579 C586 ) C580_=_C581( C580 C581 ) C580_=_C582( C580 C582 ) \nC580_=_C583( C580 C583 ) C580_=_C586( C580 C586 ) C581_=_C582( C581 C582 ) C581_=_C583( C581 C583 ) C581_=_C586( C581 C586 ) C582_=_C583( C582 C583 ) \nC582_=_C586( C582 C586 ) C583_=_C586( C583 C586 ) C583_=_C610( C583 C610 ) C583_=_C620( C583 C620 ) C583_=_C627( C583 C627 ) C583_=_C635( C583 C635 ) \nC583_=_C643( C583 C643 ) C583_=_C651( C583 C651 ) C583_=_C652( C583 C652 ) C583_=_C653( C583 C653 ) C583_=_C654( C583 C654 ) C583_=_C655( C583 C655 ) \nC583_=_C656( C583 C656 ) C586_=_C773( C586 C773 ) C586_=_C787( C586 C787 ) C586_=_C799( C586 C799 ) C586_=_C805( C586 C805 ) C586_=_C810( C586 C810 ) \nC586_=_C815( C586 C815 ) C586_=_C816( C586 C816 ) C610_=_C620( C610 C620 ) C610_=_C627( C610 C627 ) C610_=_C635( C610 C635 ) C610_=_C643( C610 C643 ) \nC610_=_C651( C610 C651 ) C610_=_C652( C610 C652 ) C610_=_C653( C610 C653 ) C610_=_C654( C610 C654 ) C610_=_C655( C610 C655 ) C610_=_C656( C610 C656 ) \nC620_=_C627( C620 C627 ) C620_=_C635( C620 C635 ) C620_=_C643( C620 C643 ) C620_=_C651( C620 C651 ) C620_=_C652( C620 C652 ) C620_=_C653( C620 C653 ) \nC620_=_C654( C620 C654 ) C620_=_C655( C620 C655 ) C620_=_C656( C620 C656 ) C627_=_C635( C627 C635 ) C627_=_C643( C627 C643 ) C627_=_C651( C627 C651 ) \nC627_=_C652( C627 C652 ) C627_=_C653( C627 C653 ) C627_=_C654( C627 C654 ) C627_=_C655( C627 C655 ) C627_=_C656( C627 C656 ) C635_=_C643( C635 C643 ) \nC635_=_C651( C635 C651 ) C635_=_C652( C635 C652 ) C635_=_C653( C635 C653 ) C635_=_C654( C635 C654 ) C635_=_C655( C635 C655 ) C635_=_C656( C635 C656 ) \nC643_=_C651( C643 C651 ) C643_=_C652( C643 C652 ) C643_=_C653( C643 C653 ) C643_=_C654( C643 C654 ) C643_=_C655( C643 C655 ) C643_=_C656( C643 C656 ) \nC651_=_C652( C651 C652 ) C651_=_C653( C651 C653 ) C651_=_C654( C651 C654 ) C651_=_C655( C651 C655 ) C651_=_C656( C651 C656 ) C652_=_C653( C652 C653 ) \nC652_=_C654( C652 C654 ) C652_=_C655( C652 C655 ) C652_=_C656( C652 C656 ) C653_=_C654( C653 C654 ) C653_=_C655( C653 C655 ) C653_=_C656( C653 C656 ) \nC654_=_C655( C654 C655 ) C654_=_C656( C654 C656 ) C655_=_C656( C655 C656 ) C655_=_C687( C655 C687 ) C655_=_C696( C655 C696 ) C655_=_C704( C655 C704 ) \nC655_=_C711( C655 C711 ) C655_=_C718( C655 C718 ) C655_=_C719( C655 C719 ) C655_=_C720( C655 C720 ) C656_=_C739( C656 C739 ) C656_=_C747( C656 C747 ) \nC656_=_C752( C656 C752 ) C656_=_C759( C656 C759 ) C656_=_C765( C656 C765 ) C656_=_C769( C656 C769 ) C656_=_C770( C656 C770 ) C656_=_C771( C656 C771 ) \nC656_=_C772( C656 C772 ) C656_=_C773( C656 C773 ) C687_=_C696( C687 C696 ) C687_=_C704( C687 C704 ) C687_=_C711( C687 C711 ) C687_=_C718( C687 C718 ) \nC687_=_C719( C687 C719 ) C687_=_C720( C687 C720 ) C696_=_C704( C696 C704 ) C696_=_C711( C696 C711 ) C696_=_C718( C696 C718 ) C696_=_C719( C696 C719 ) \nC696_=_C720( C696 C720 ) C704_=_C711( C704 C711 ) C704_=_C718( C704 C718 ) C704_=_C719( C704 C719 ) C704_=_C720( C704 C720 ) C711_=_C718( C711 C718 ) \nC711_=_C719( C711 C719 ) C711_=_C720( C711 C720 ) C718_=_C719( C718 C719 ) C718_=_C720( C718 C720 ) C719_=_C720( C719 C720 ) C739_=_C747( C739 C747 ) \nC739_=_C752( C739 C752 ) C739_=_C759( C739 C759 ) C739_=_C765( C739 C765 ) C739_=_C769( C739 C769 ) C739_=_C770( C739 C770 ) C739_=_C771( C739 C771 ) \nC739_=_C772( C739 C772 ) C739_=_C773( C739 C773 ) C747_=_C752( C747 C752 ) C747_=_C759( C747 C759 ) C747_=_C765( C747 C765 ) C747_=_C769( C747 C769 ) \nC747_=_C770( C747 C770 ) C747_=_C771( C747 C771 ) C747_=_C772( C747 C772 ) C747_=_C773( C747 C773 ) C752_=_C759( C752 C759 ) C752_=_C765( C752 C765 ) \nC752_=_C769( C752 C769 ) C752_=_C770( C752 C770 ) C752_=_C771( C752 C771 ) C752_=_C772( C752 C772 ) C752_=_C773( C752 C773 ) C759_=_C765( C759 C765 ) \nC759_=_C769( C759 C769 ) C759_=_C770( C759 C770 ) C759_=_C771( C759 C771 ) C759_=_C772( C759 C772 ) C759_=_C773( C759 C773 ) C765_=_C769( C765 C769 ) \nC765_=_C770( C765 C770 ) C765_=_C771( C765 C771 ) C765_=_C772( C765 C772 ) C765_=_C773( C765 C773 ) C769_=_C770( C769 C770 ) C769_=_C771( C769 C771 ) \nC769_=_C772( C769 C772 ) C769_=_C773( C769 C773 ) C770_=_C771( C770 C771 ) C770_=_C772( C770 C772 ) C770_=_C773( C770 C773 ) C771_=_C772( C771 C772 ) \nC771_=_C773( C771 C773 ) C772_=_C773( C772 C773 ) C773_=_C787( C773 C787 ) C773_=_C799( C773 C799 ) C773_=_C805( C773 C805 ) C773_=_C810( C773 C810 ) \nC773_=_C815( C773 C815 ) C773_=_C816( C773 C816 ) C787_=_C799( C787 C799 ) C787_=_C805( C787 C805 ) C787_=_C810( C787 C810 ) C787_=_C815( C787 C815 ) \nC787_=_C816( C787 C816 ) C799_=_C805( C799 C805 ) C799_=_C810( C799 C810 ) C799_=_C815( C799 C815 ) C799_=_C816( C799 C816 ) C805_=_C810( C805 C810 ) \nC805_=_C815(</w:t>
      </w:r>
    </w:p>
    <w:p>
      <w:pPr>
        <w:pStyle w:val="PreformattedText"/>
        <w:bidi w:val="0"/>
        <w:spacing w:before="0" w:after="0"/>
        <w:jc w:val="left"/>
        <w:rPr/>
      </w:pPr>
      <w:r>
        <w:rPr/>
        <w:t xml:space="preserve"> </w:t>
      </w:r>
      <w:r>
        <w:rPr/>
        <w:t>C805 C815 ) C805_=_C816( C805 C816 ) C810_=_C815( C810 C815 ) C810_=_C816( C810 C816 ) C815_=_C816( C815 C816 ) "];48-&gt;56[label="80: C3 C17 C33 C48 C59 \nC73 C74 C75 C76 C130 C146 \nC161 C174 C185 C195 C196 C197 \nC198 C266 C279 C301 C302 C303 \nC304 C347 C361 C382 C393 C404 \nC405 C406 C443 C456 C468 C479 \nC487 C497 C498 C499 C500 C531 \nC543 C554 C561 C570 C579 C580 \nC581 C582 C610 C620 C627 C635 \nC643 C651 C652 C653 C654 C687 \nC696 C704 C711 C718 C719 C720 \nC739 C747 C752 C759 C765 C769 \nC770 C771 C772 C787 C799 C805 \nC810 C815 C816 \n288: C3_=_C17 ,C3_=_C33 ,C3_=_C48 ,C3_=_C59 ,C3_=_C73 ,\nC3_=_C74 ,C3_=_C75 ,C3_=_C76 ,C17_=_C33 ,C17_=_C48 ,C17_=_C59 ,\nC17_=_C73 ,C17_=_C74 ,C17_=_C75 ,C17_=_C76 ,C33_=_C48 ,C33_=_C59 ,\nC33_=_C73 ,C33_=_C74 ,C33_=_C75 ,C33_=_C76 ,C48_=_C59 ,C48_=_C73 ,\nC48_=_C74 ,C48_=_C75 ,C48_=_C76 ,C59_=_C73 ,C59_=_C74 ,C59_=_C75 ,\nC59_=_C76 ,C73_=_C74 ,C73_=_C75 ,C73_=_C76 ,C74_=_C75 ,C74_=_C76 ,\nC75_=_C76 ,C130_=_C146 ,C130_=_C161 ,C130_=_C174 ,C130_=_C185 ,C130_=_C195 ,\nC130_=_C196 ,C130_=_C197 ,C130_=_C198 ,C146_=_C161 ,C146_=_C174 ,C146_=_C185 ,\nC146_=_C195 ,C146_=_C196 ,C146_=_C197 ,C146_=_C198 ,C161_=_C174 ,C161_=_C185 ,\nC161_=_C195 ,C161_=_C196 ,C161_=_C197 ,C161_=_C198 ,C174_=_C185 ,C174_=_C195 ,\nC174_=_C196 ,C174_=_C197 ,C174_=_C198 ,C185_=_C195 ,C185_=_C196 ,C185_=_C197 ,\nC185_=_C198 ,C195_=_C196 ,C195_=_C197 ,C195_=_C198 ,C196_=_C197 ,C196_=_C198 ,\nC197_=_C198 ,C266_=_C279 ,C266_=_C301 ,C266_=_C302 ,C266_=_C303 ,C266_=_C304 ,\nC279_=_C301 ,C279_=_C302 ,C279_=_C303 ,C279_=_C304 ,C301_=_C302 ,C301_=_C303 ,\nC301_=_C304 ,C302_=_C303 ,C302_=_C304 ,C303_=_C304 ,C347_=_C361 ,C347_=_C382 ,\nC347_=_C393 ,C347_=_C404 ,C347_=_C405 ,C347_=_C406 ,C361_=_C382 ,C361_=_C393 ,\nC361_=_C404 ,C361_=_C405 ,C361_=_C406 ,C382_=_C393 ,C382_=_C404 ,C382_=_C405 ,\nC382_=_C406 ,C393_=_C404 ,C393_=_C405 ,C393_=_C406 ,C404_=_C405 ,C404_=_C406 ,\nC405_=_C406 ,C443_=_C456 ,C443_=_C468 ,C443_=_C479 ,C443_=_C487 ,C443_=_C497 ,\nC443_=_C498 ,C443_=_C499 ,C443_=_C500 ,C456_=_C468 ,C456_=_C479 ,C456_=_C487 ,\nC456_=_C497 ,C456_=_C498 ,C456_=_C499 ,C456_=_C500 ,C468_=_C479 ,C468_=_C487 ,\nC468_=_C497 ,C468_=_C498 ,C468_=_C499 ,C468_=_C500 ,C479_=_C487 ,C479_=_C497 ,\nC479_=_C498 ,C479_=_C499 ,C479_=_C500 ,C487_=_C497 ,C487_=_C498 ,C487_=_C499 ,\nC487_=_C500 ,C497_=_C498 ,C497_=_C499 ,C497_=_C500 ,C498_=_C499 ,C498_=_C500 ,\nC499_=_C500 ,C531_=_C543 ,C531_=_C554 ,C531_=_C561 ,C531_=_C570 ,C531_=_C579 ,\nC531_=_C580 ,C531_=_C581 ,C531_=_C582 ,C543_=_C554 ,C543_=_C561 ,C543_=_C570 ,\nC543_=_C579 ,C543_=_C580 ,C543_=_C581 ,C543_=_C582 ,C554_=_C561 ,C554_=_C570 ,\nC554_=_C579 ,C554_=_C580 ,C554_=_C581 ,C554_=_C582 ,C561_=_C570 ,C561_=_C579 ,\nC561_=_C580 ,C561_=_C581 ,C561_=_C582 ,C570_=_C579 ,C570_=_C580 ,C570_=_C581 ,\nC570_=_C582 ,C579_=_C580 ,C579_=_C581 ,C579_=_C582 ,C580_=_C581 ,C580_=_C582 ,\nC581_=_C582 ,C610_=_C620 ,C610_=_C627 ,C610_=_C635 ,C610_=_C643 ,C610_=_C651 ,\nC610_=_C652 ,C610_=_C653 ,C610_=_C654 ,C620_=_C627 ,C620_=_C635 ,C620_=_C643 ,\nC620_=_C651 ,C620_=_C652 ,C620_=_C653 ,C620_=_C654 ,C627_=_C635 ,C627_=_C643 ,\nC627_=_C651 ,C627_=_C652 ,C627_=_C653 ,C627_=_C654 ,C635_=_C643 ,C635_=_C651 ,\nC635_=_C652 ,C635_=_C653 ,C635_=_C654 ,C643_=_C651 ,C643_=_C652 ,C643_=_C653 ,\nC643_=_C654 ,C651_=_C652 ,C651_=_C653 ,C651_=_C654 ,C652_=_C653 ,C652_=_C654 ,\nC653_=_C654 ,C687_=_C696 ,C687_=_C704 ,C687_=_C711 ,C687_=_C718 ,C687_=_C719 ,\nC687_=_C720 ,C696_=_C704 ,C696_=_C711 ,C696_=_C718 ,C696_=_C719 ,C696_=_C720 ,\nC704_=_C711 ,C704_=_C718 ,C704_=_C719 ,C704_=_C720 ,C711_=_C718 ,C711_=_C719 ,\nC711_=_C720 ,C718_=_C719 ,C718_=_C720 ,C719_=_C720 ,C739_=_C747 ,C739_=_C752 ,\nC739_=_C759 ,C739_=_C765 ,C739_=_C769 ,C739_=_C770 ,C739_=_C771 ,C739_=_C772 ,\nC747_=_C752 ,C747_=_C759 ,C747_=_C765 ,C747_=_C769 ,C747_=_C770 ,C747_=_C771 ,\nC747_=_C772 ,C752_=_C759 ,C752_=_C765 ,C752_=_C769 ,C752_=_C770 ,C752_=_C771 ,\nC752_=_C772 ,C759_=_C765 ,C759_=_C769 ,C759_=_C770 ,C759_=_C771 ,C759_=_C772 ,\nC765_=_C769 ,C765_=_C770 ,C765_=_C771 ,C765_=_C772 ,C769_=_C770 ,C769_=_C771 ,\nC769_=_C772 ,C770_=_C771 ,C770_=_C772 ,C771_=_C772 ,C787_=_C799 ,C787_=_C805 ,\nC787_=_C810 ,C787_=_C815 ,C787_=_C816 ,C799_=_C805 ,C799_=_C810 ,C799_=_C815 ,\nC799_=_C816 ,C805_=_C810 ,C805_=_C815 ,C805_=_C816 ,C810_=_C815 ,C810_=_C816 ,\nC815_=_C816 ,"];57[shape=box, label="id:57 level: 3\n105: C21 C37 C63 C76 C88 \nC99 C109 C119 C121 C122 C124 \nC134 C150 C165 C177 C188 C198 \nC209 C216 C225 C234 C238 C241 \nC247 C259 C270 C283 C294 C304 \nC311 C320 C328 C336 C337 C338 \nC340 C341 C351 C365 C376 C386 \nC397 C406 C413 C419 C426 C435 \nC438 C447 C460 C472 C481 C491 \nC500 C508 C514 C518 C523 C526 \nC535 C547 C565 C574 C582 C589 \nC598 C603 C605 C614 C623 C630 \nC639 C647 C654 C660 C665 C669 \nC672 C673 C681 C691 C700 C708 \nC715 C720 C724 C727 C730 C734 \nC743 C756 C763 C772 C776 C780 \nC782 C791 C796 C803 C809 C814 \nC816 C818 C820 C821 \n763: C21_=_C37( C21 C37 ) C21_=_C63( C21 C63 ) C21_=_C76( C21 C76 ) C21_=_C88( C21 C88 ) C21_=_C99( C21 C99 ) \nC21_=_C109( C21 C109 ) C21_=_C119( C21 C119 ) C21_=_C121( C21 C121 ) C21_=_C122( C21 C122 ) C21_=_C124( C21 C124 ) C37_=_C63( C37 C63 ) \nC37_=_C76( C37 C76 ) C37_=_C88( C37 C88 ) C37_=_C99( C37 C99 ) C37_=_C109( C37 C109 ) C37_=_C119( C37 C119 ) C37_=_C121( C37 C121 ) \nC37_=_C122( C37 C122 ) C37_=_C124( C37 C124 ) C63_=_C76( C63 C76 ) C63_=_C88( C63 C88 ) C63_=_C99( C63 C99 ) C63_=_C109( C63 C109 ) \nC63_=_C119( C63 C119 ) C63_=_C121( C63 C121 ) C63_=_C122( C63 C122 ) C63_=_C124( C63 C124 ) C76_=_C88( C76 C88 ) C76_=_C99( C76 C99 ) \nC76_=_C109( C76 C109 ) C76_=_C119( C76 C119 ) C76_=_C121( C76 C121 ) C76_=_C122( C76 C122 ) C76_=_C124( C76 C124 ) C88_=_C99( C88 C99 ) \nC88_=_C109( C88 C109 ) C88_=_C119( C88 C119 ) C88_=_C121( C88 C121 ) C88_=_C122( C88 C122 ) C88_=_C124( C88 C124 ) C99_=_C109( C99 C109 ) \nC99_=_C119( C99 C119 ) C99_=_C121( C99 C121 ) C99_=_C122( C99 C122 ) C99_=_C124( C99 C124 ) C109_=_C119( C109 C119 ) C109_=_C121( C109 C121 ) \nC109_=_C122( C109 C122 ) C109_=_C124( C109 C124 ) C119_=_C121( C119 C121 ) C119_=_C122( C119 C122 ) C119_=_C124( C119 C124 ) C119_=_C134( C119 C134 ) \nC119_=_C150( C119 C150 ) C119_=_C165( C119 C165 ) C119_=_C177( C119 C177 ) C119_=_C188( C119 C188 ) C119_=_C198( C119 C198 ) C119_=_C209( C119 C209 ) \nC119_=_C216( C119 C216 ) C119_=_C225( C119 C225 ) C119_=_C234( C119 C234 ) C119_=_C238( C119 C238 ) C119_=_C241( C119 C241 ) C121_=_C122( C121 C122 ) \nC121_=_C124( C121 C124 ) C121_=_C336( C121 C336 ) C121_=_C351( C121 C351 ) C121_=_C365( C121 C365 ) C121_=_C376( C121 C376 ) C121_=_C386( C121 C386 ) \nC121_=_C397( C121 C397 ) C121_=_C406( C121 C406 ) C121_=_C413( C121 C413 ) C121_=_C419( C121 C419 ) C121_=_C426( C121 C426 ) C121_=_C435( C121 C435 ) \nC121_=_C438( C121 C438 ) C122_=_C124( C122 C124 ) C122_=_C337( C122 C337 ) C122_=_C447( C122 C447 ) C122_=_C460( C122 C460 ) C122_=_C472( C122 C472 ) \nC122_=_C481( C122 C481 ) C122_=_C491( C122 C491 ) C122_=_C500( C122 C500 ) C122_=_C508( C122 C508 ) C122_=_C514( C122 C514 ) C122_=_C518( C122 C518 ) \nC122_=_C523( C122 C523 ) C122_=_C526( C122 C526 ) C124_=_C340( C124 C340 ) C124_=_C672( C124 C672 ) C124_=_C681( C124 C681 ) C124_=_C691( C124 C691 ) \nC124_=_C700( C124 C700 ) C124_=_C708( C124 C708 ) C124_=_C715( C124 C715 ) C124_=_C720( C124 C720 ) C124_=_C724( C124 C724 ) C124_=_C727( C124 C727 ) \nC124_=_C730( C124 C730 ) C124_=_C734( C124 C734 ) C134_=_C150( C134 C150 ) C134_=_C165( C134 C165 ) C134_=_C177( C134 C177 ) C134_=_C188( C134 C188 ) \nC134_=_C198( C134 C198 ) C134_=_C209( C134 C209 ) C134_=_C216( C134 C216 ) C134_=_C225( C134 C225 ) C134_=_C234( C134 C234 ) C134_=_C238( C134 C238 ) \nC134_=_C241( C134 C241 ) C150_=_C165( C150 C165 ) C150_=_C177( C150 C177 ) C150_=_C188( C150 C188 ) C150_=_C198( C150 C198 ) C150_=_C209( C150 C209 ) \nC150_=_C216( C150 C216 ) C150_=_C225( C150 C225 ) C150_=_C234( C150 C234 ) C150_=_C238( C150 C238 ) C150_=_C241( C150 C241 ) C165_=_C177( C165 C177 ) \nC165_=_C188( C165 C188 ) C165_=_C198( C165 C198 ) C165_=_C209( C165 C209 ) C165_=_C216( C165 C216 ) C165_=_C225( C165 C225 ) C165_=_C234( C165 C234 ) \nC165_=_C238( C165 C238 ) C165_=_C241( C165 C241 ) C177_=_C188( C177 C188 ) C177_=_C198( C177 C198 ) C177_=_C209( C177 C209 ) C177_=_C216( C177 C216 ) \nC177_=_C225( C177 C225 ) C177_=_C234( C177 C234 ) C177_=_C238( C177 C238 ) C177_=_C241( C177 C241 ) C188_=_C198( C188 C198 ) C188_=_C209( C188 C209 ) \nC188_=_C216( C188 C216 ) C188_=_C225( C188 C225 ) C188_=_C234( C188 C234 ) C188_=_C238( C188 C238 ) C188_=_C241( C188 C241 ) C198_=_C209( C198 C209 ) \nC198_=_C216( C198 C216 ) C198_=_C225( C198 C225 ) C198_=_C234( C198 C234 ) C198_=_C238( C198 C238 ) C198_=_C241( C198 C241 ) C209_=_C216( C209 C216 ) \nC209_=_C225( C209 C225 ) C209_=_C234( C209 C234 ) C209_=_C238( C209 C238 ) C209_=_C241( C209 C241 ) C216_=_C225( C216 C225 ) C216_=_C234( C216 C234 ) \nC216_=_C238( C216 C238 ) C216_=_C241( C216 C241 ) C225_=_C234( C225 C234 ) C225_=_C238( C225 C238 ) C225_=_C241( C225 C241 ) C234_=_C238( C234 C238 ) \nC234_=_C241( C234 C241 ) C234_=_C247( C234 C247 ) C234_=_C259( C234 C259 ) C234_=_C270( C234 C270 ) C234_=_C283( C234 C283 ) C234_=_C294( C234 C294 ) \nC234_=_C304( C234 C304 ) C234_=_C311( C234 C311 ) C234_=_C320( C234 C320 ) C234_=_C328( C234 C328 ) C234_=_C336( C234 C336 ) C234_=_C337( C234 C337 ) \nC234_=_C338( C234 C338 ) C234_=_C340( C234 C340 ) C234_=_C341( C234 C341 ) C238_=_C241( C238 C241 ) C238_=_C435( C238 C435 ) C238_=_C523( C238 C523 ) \nC238_=_C603( C238 C603 ) C238_=_C614( C238 C614 ) C238_=_C623( C238 C623 ) C238_=_C630( C238 C630 ) C238_=_C639( C238 C639 ) C238_=_C647( C238 C647 ) \nC238_=_C654( C238 C654 ) C238_=_C660( C238 C660 ) C238_=_C665( C238 C665 ) C238_=_C669( C238 C669 ) C238_=_C672( C238 C672 ) C238_=_C673( C238 C673 ) \nC241_=_C438( C241 C438 ) C241_=_C526( C241 C526 ) C241_=_C605( C241 C605 ) C241_=_C734( C241 C734 ) C241_=_C782(</w:t>
      </w:r>
    </w:p>
    <w:p>
      <w:pPr>
        <w:pStyle w:val="PreformattedText"/>
        <w:bidi w:val="0"/>
        <w:spacing w:before="0" w:after="0"/>
        <w:jc w:val="left"/>
        <w:rPr/>
      </w:pPr>
      <w:r>
        <w:rPr/>
        <w:t xml:space="preserve"> </w:t>
      </w:r>
      <w:r>
        <w:rPr/>
        <w:t>C241 C782 ) C241_=_C791( C241 C791 ) \nC241_=_C796( C241 C796 ) C241_=_C803( C241 C803 ) C241_=_C809( C241 C809 ) C241_=_C814( C241 C814 ) C241_=_C816( C241 C816 ) C241_=_C818( C241 C818 ) \nC241_=_C820( C241 C820 ) C241_=_C821( C241 C821 ) C247_=_C259( C247 C259 ) C247_=_C270( C247 C270 ) C247_=_C283( C247 C283 ) C247_=_C294( C247 C294 ) \nC247_=_C304( C247 C304 ) C247_=_C311( C247 C311 ) C247_=_C320( C247 C320 ) C247_=_C328( C247 C328 ) C247_=_C336( C247 C336 ) C247_=_C337( C247 C337 ) \nC247_=_C338( C247 C338 ) C247_=_C340( C247 C340 ) C247_=_C341( C247 C341 ) C259_=_C270( C259 C270 ) C259_=_C283( C259 C283 ) C259_=_C294( C259 C294 ) \nC259_=_C304( C259 C304 ) C259_=_C311( C259 C311 ) C259_=_C320( C259 C320 ) C259_=_C328( C259 C328 ) C259_=_C336( C259 C336 ) C259_=_C337( C259 C337 ) \nC259_=_C338( C259 C338 ) C259_=_C340( C259 C340 ) C259_=_C341( C259 C341 ) C270_=_C283( C270 C283 ) C270_=_C294( C270 C294 ) C270_=_C304( C270 C304 ) \nC270_=_C311( C270 C311 ) C270_=_C320( C270 C320 ) C270_=_C328( C270 C328 ) C270_=_C336( C270 C336 ) C270_=_C337( C270 C337 ) C270_=_C338( C270 C338 ) \nC270_=_C340( C270 C340 ) C270_=_C341( C270 C341 ) C283_=_C294( C283 C294 ) C283_=_C304( C283 C304 ) C283_=_C311( C283 C311 ) C283_=_C320( C283 C320 ) \nC283_=_C328( C283 C328 ) C283_=_C336( C283 C336 ) C283_=_C337( C283 C337 ) C283_=_C338( C283 C338 ) C283_=_C340( C283 C340 ) C283_=_C341( C283 C341 ) \nC294_=_C304( C294 C304 ) C294_=_C311( C294 C311 ) C294_=_C320( C294 C320 ) C294_=_C328( C294 C328 ) C294_=_C336( C294 C336 ) C294_=_C337( C294 C337 ) \nC294_=_C338( C294 C338 ) C294_=_C340( C294 C340 ) C294_=_C341( C294 C341 ) C304_=_C311( C304 C311 ) C304_=_C320( C304 C320 ) C304_=_C328( C304 C328 ) \nC304_=_C336( C304 C336 ) C304_=_C337( C304 C337 ) C304_=_C338( C304 C338 ) C304_=_C340( C304 C340 ) C304_=_C341( C304 C341 ) C311_=_C320( C311 C320 ) \nC311_=_C328( C311 C328 ) C311_=_C336( C311 C336 ) C311_=_C337( C311 C337 ) C311_=_C338( C311 C338 ) C311_=_C340( C311 C340 ) C311_=_C341( C311 C341 ) \nC320_=_C328( C320 C328 ) C320_=_C336( C320 C336 ) C320_=_C337( C320 C337 ) C320_=_C338( C320 C338 ) C320_=_C340( C320 C340 ) C320_=_C341( C320 C341 ) \nC328_=_C336( C328 C336 ) C328_=_C337( C328 C337 ) C328_=_C338( C328 C338 ) C328_=_C340( C328 C340 ) C328_=_C341( C328 C341 ) C336_=_C337( C336 C337 ) \nC336_=_C338( C336 C338 ) C336_=_C340( C336 C340 ) C336_=_C341( C336 C341 ) C336_=_C351( C336 C351 ) C336_=_C365( C336 C365 ) C336_=_C376( C336 C376 ) \nC336_=_C386( C336 C386 ) C336_=_C397( C336 C397 ) C336_=_C406( C336 C406 ) C336_=_C413( C336 C413 ) C336_=_C419( C336 C419 ) C336_=_C426( C336 C426 ) \nC336_=_C435( C336 C435 ) C336_=_C438( C336 C438 ) C337_=_C338( C337 C338 ) C337_=_C340( C337 C340 ) C337_=_C341( C337 C341 ) C337_=_C447( C337 C447 ) \nC337_=_C460( C337 C460 ) C337_=_C472( C337 C472 ) C337_=_C481( C337 C481 ) C337_=_C491( C337 C491 ) C337_=_C500( C337 C500 ) C337_=_C508( C337 C508 ) \nC337_=_C514( C337 C514 ) C337_=_C518( C337 C518 ) C337_=_C523( C337 C523 ) C337_=_C526( C337 C526 ) C338_=_C340( C338 C340 ) C338_=_C341( C338 C341 ) \nC338_=_C535( C338 C535 ) C338_=_C547( C338 C547 ) C338_=_C565( C338 C565 ) C338_=_C574( C338 C574 ) C338_=_C582( C338 C582 ) C338_=_C589( C338 C589 ) \nC338_=_C598( C338 C598 ) C338_=_C603( C338 C603 ) C338_=_C605( C338 C605 ) C340_=_C341( C340 C341 ) C340_=_C672( C340 C672 ) C340_=_C681( C340 C681 ) \nC340_=_C691( C340 C691 ) C340_=_C700( C340 C700 ) C340_=_C708( C340 C708 ) C340_=_C715( C340 C715 ) C340_=_C720( C340 C720 ) C340_=_C724( C340 C724 ) \nC340_=_C727( C340 C727 ) C340_=_C730( C340 C730 ) C340_=_C734( C340 C734 ) C341_=_C673( C341 C673 ) C341_=_C743( C341 C743 ) C341_=_C756( C341 C756 ) \nC341_=_C763( C341 C763 ) C341_=_C772( C341 C772 ) C341_=_C776( C341 C776 ) C341_=_C780( C341 C780 ) C341_=_C782( C341 C782 ) C351_=_C365( C351 C365 ) \nC351_=_C376( C351 C376 ) C351_=_C386( C351 C386 ) C351_=_C397( C351 C397 ) C351_=_C406( C351 C406 ) C351_=_C413( C351 C413 ) C351_=_C419( C351 C419 ) \nC351_=_C426( C351 C426 ) C351_=_C435( C351 C435 ) C351_=_C438( C351 C438 ) C365_=_C376( C365 C376 ) C365_=_C386( C365 C386 ) C365_=_C397( C365 C397 ) \nC365_=_C406( C365 C406 ) C365_=_C413( C365 C413 ) C365_=_C419( C365 C419 ) C365_=_C426( C365 C426 ) C365_=_C435( C365 C435 ) C365_=_C438( C365 C438 ) \nC376_=_C386( C376 C386 ) C376_=_C397( C376 C397 ) C376_=_C406( C376 C406 ) C376_=_C413( C376 C413 ) C376_=_C419( C376 C419 ) C376_=_C426( C376 C426 ) \nC376_=_C435( C376 C435 ) C376_=_C438( C376 C438 ) C386_=_C397( C386 C397 ) C386_=_C406( C386 C406 ) C386_=_C413( C386 C413 ) C386_=_C419( C386 C419 ) \nC386_=_C426( C386 C426 ) C386_=_C435( C386 C435 ) C386_=_C438( C386 C438 ) C397_=_C406( C397 C406 ) C397_=_C413( C397 C413 ) C397_=_C419( C397 C419 ) \nC397_=_C426( C397 C426 ) C397_=_C435( C397 C435 ) C397_=_C438( C397 C438 ) C406_=_C413( C406 C413 ) C406_=_C419( C406 C419 ) C406_=_C426( C406 C426 ) \nC406_=_C435( C406 C435 ) C406_=_C438( C406 C438 ) C413_=_C419( C413 C419 ) C413_=_C426( C413 C426 ) C413_=_C435( C413 C435 ) C413_=_C438( C413 C438 ) \nC419_=_C426( C419 C426 ) C419_=_C435( C419 C435 ) C419_=_C438( C419 C438 ) C426_=_C435( C426 C435 ) C426_=_C438( C426 C438 ) C435_=_C438( C435 C438 ) \nC435_=_C523( C435 C523 ) C435_=_C603( C435 C603 ) C435_=_C614( C435 C614 ) C435_=_C623( C435 C623 ) C435_=_C630( C435 C630 ) C435_=_C639( C435 C639 ) \nC435_=_C647( C435 C647 ) C435_=_C654( C435 C654 ) C435_=_C660( C435 C660 ) C435_=_C665( C435 C665 ) C435_=_C669( C435 C669 ) C435_=_C672( C435 C672 ) \nC435_=_C673( C435 C673 ) C438_=_C526( C438 C526 ) C438_=_C605( C438 C605 ) C438_=_C734( C438 C734 ) C438_=_C782( C438 C782 ) C438_=_C791( C438 C791 ) \nC438_=_C796( C438 C796 ) C438_=_C803( C438 C803 ) C438_=_C809( C438 C809 ) C438_=_C814( C438 C814 ) C438_=_C816( C438 C816 ) C438_=_C818( C438 C818 ) \nC438_=_C820( C438 C820 ) C438_=_C821( C438 C821 ) C447_=_C460( C447 C460 ) C447_=_C472( C447 C472 ) C447_=_C481( C447 C481 ) C447_=_C491( C447 C491 ) \nC447_=_C500( C447 C500 ) C447_=_C508( C447 C508 ) C447_=_C514( C447 C514 ) C447_=_C518( C447 C518 ) C447_=_C523( C447 C523 ) C447_=_C526( C447 C526 ) \nC460_=_C472( C460 C472 ) C460_=_C481( C460 C481 ) C460_=_C491( C460 C491 ) C460_=_C500( C460 C500 ) C460_=_C508( C460 C508 ) C460_=_C514( C460 C514 ) \nC460_=_C518( C460 C518 ) C460_=_C523( C460 C523 ) C460_=_C526( C460 C526 ) C472_=_C481( C472 C481 ) C472_=_C491( C472 C491 ) C472_=_C500( C472 C500 ) \nC472_=_C508( C472 C508 ) C472_=_C514( C472 C514 ) C472_=_C518( C472 C518 ) C472_=_C523( C472 C523 ) C472_=_C526( C472 C526 ) C481_=_C491( C481 C491 ) \nC481_=_C500( C481 C500 ) C481_=_C508( C481 C508 ) C481_=_C514( C481 C514 ) C481_=_C518( C481 C518 ) C481_=_C523( C481 C523 ) C481_=_C526( C481 C526 ) \nC491_=_C500( C491 C500 ) C491_=_C508( C491 C508 ) C491_=_C514( C491 C514 ) C491_=_C518( C491 C518 ) C491_=_C523( C491 C523 ) C491_=_C526( C491 C526 ) \nC500_=_C508( C500 C508 ) C500_=_C514( C500 C514 ) C500_=_C518( C500 C518 ) C500_=_C523( C500 C523 ) C500_=_C526( C500 C526 ) C508_=_C514( C508 C514 ) \nC508_=_C518( C508 C518 ) C508_=_C523( C508 C523 ) C508_=_C526( C508 C526 ) C514_=_C518( C514 C518 ) C514_=_C523( C514 C523 ) C514_=_C526( C514 C526 ) \nC518_=_C523( C518 C523 ) C518_=_C526( C518 C526 ) C523_=_C526( C523 C526 ) C523_=_C603( C523 C603 ) C523_=_C614( C523 C614 ) C523_=_C623( C523 C623 ) \nC523_=_C630( C523 C630 ) C523_=_C639( C523 C639 ) C523_=_C647( C523 C647 ) C523_=_C654( C523 C654 ) C523_=_C660( C523 C660 ) C523_=_C665( C523 C665 ) \nC523_=_C669( C523 C669 ) C523_=_C672( C523 C672 ) C523_=_C673( C523 C673 ) C526_=_C605( C526 C605 ) C526_=_C734( C526 C734 ) C526_=_C782( C526 C782 ) \nC526_=_C791( C526 C791 ) C526_=_C796( C526 C796 ) C526_=_C803( C526 C803 ) C526_=_C809( C526 C809 ) C526_=_C814( C526 C814 ) C526_=_C816( C526 C816 ) \nC526_=_C818( C526 C818 ) C526_=_C820( C526 C820 ) C526_=_C821( C526 C821 ) C535_=_C547( C535 C547 ) C535_=_C565( C535 C565 ) C535_=_C574( C535 C574 ) \nC535_=_C582( C535 C582 ) C535_=_C589( C535 C589 ) C535_=_C598( C535 C598 ) C535_=_C603( C535 C603 ) C535_=_C605( C535 C605 ) C547_=_C565( C547 C565 ) \nC547_=_C574( C547 C574 ) C547_=_C582( C547 C582 ) C547_=_C589( C547 C589 ) C547_=_C598( C547 C598 ) C547_=_C603( C547 C603 ) C547_=_C605( C547 C605 ) \nC565_=_C574( C565 C574 ) C565_=_C582( C565 C582 ) C565_=_C589( C565 C589 ) C565_=_C598( C565 C598 ) C565_=_C603( C565 C603 ) C565_=_C605( C565 C605 ) \nC574_=_C582( C574 C582 ) C574_=_C589( C574 C589 ) C574_=_C598( C574 C598 ) C574_=_C603( C574 C603 ) C574_=_C605( C574 C605 ) C582_=_C589( C582 C589 ) \nC582_=_C598( C582 C598 ) C582_=_C603( C582 C603 ) C582_=_C605( C582 C605 ) C589_=_C598( C589 C598 ) C589_=_C603( C589 C603 ) C589_=_C605( C589 C605 ) \nC598_=_C603( C598 C603 ) C598_=_C605( C598 C605 ) C603_=_C605( C603 C605 ) C603_=_C614( C603 C614 ) C603_=_C623( C603 C623 ) C603_=_C630( C603 C630 ) \nC603_=_C639( C603 C639 ) C603_=_C647( C603 C647 ) C603_=_C654( C603 C654 ) C603_=_C660( C603 C660 ) C603_=_C665( C603 C665 ) C603_=_C669( C603 C669 ) \nC603_=_C672( C603 C672 ) C603_=_C673( C603 C673 ) C605_=_C734( C605 C734 ) C605_=_C782( C605 C782 ) C605_=_C791( C605 C791 ) C605_=_C796( C605 C796 ) \nC605_=_C803( C605 C803 ) C605_=_C809( C605 C809 ) C605_=_C814( C605 C814 ) C605_=_C816( C605 C816 ) C605_=_C818( C605 C818 ) C605_=_C820( C605 C820 ) \nC605_=_C821( C605 C821 ) C614_=_C623( C614 C623 ) C614_=_C630( C614 C630 ) C614_=_C639( C614 C639 ) C614_=_C647( C614 C647 ) C614_=_C654( C614 C654 ) \nC614_=_C660( C614 C660 ) C614_=_C665( C614 C665 ) C614_=_C669( C614 C669 ) C614_=_C672( C614 C672 ) C614_=_C673( C614 C673 ) C623_=_C630( C623 C630 ) \nC623_=_C639( C623 C639 ) C623_=_C647( C623 C647 ) C623_=_C654( C623 C654 ) C623_=_C660( C623 C660 ) C623_=_C665( C623 C665 ) C623_=_C669( C623 C669 ) \nC623_=_C672( C623 C672 ) C623_=_C673( C623 C673 ) C630_=_C639( C630 C639 ) C630_=_C647( C630 C647 ) C630_=_C654( C630 C654 ) C630_=_C660(</w:t>
      </w:r>
    </w:p>
    <w:p>
      <w:pPr>
        <w:pStyle w:val="PreformattedText"/>
        <w:bidi w:val="0"/>
        <w:spacing w:before="0" w:after="0"/>
        <w:jc w:val="left"/>
        <w:rPr/>
      </w:pPr>
      <w:r>
        <w:rPr/>
        <w:t xml:space="preserve"> </w:t>
      </w:r>
      <w:r>
        <w:rPr/>
        <w:t>C630 C660 ) \nC630_=_C665( C630 C665 ) C630_=_C669( C630 C669 ) C630_=_C672( C630 C672 ) C630_=_C673( C630 C673 ) C639_=_C647( C639 C647 ) C639_=_C654( C639 C654 ) \nC639_=_C660( C639 C660 ) C639_=_C665( C639 C665 ) C639_=_C669( C639 C669 ) C639_=_C672( C639 C672 ) C639_=_C673( C639 C673 ) C647_=_C654( C647 C654 ) \nC647_=_C660( C647 C660 ) C647_=_C665( C647 C665 ) C647_=_C669( C647 C669 ) C647_=_C672( C647 C672 ) C647_=_C673( C647 C673 ) C654_=_C660( C654 C660 ) \nC654_=_C665( C654 C665 ) C654_=_C669( C654 C669 ) C654_=_C672( C654 C672 ) C654_=_C673( C654 C673 ) C660_=_C665( C660 C665 ) C660_=_C669( C660 C669 ) \nC660_=_C672( C660 C672 ) C660_=_C673( C660 C673 ) C665_=_C669( C665 C669 ) C665_=_C672( C665 C672 ) C665_=_C673( C665 C673 ) C669_=_C672( C669 C672 ) \nC669_=_C673( C669 C673 ) C672_=_C673( C672 C673 ) C672_=_C681( C672 C681 ) C672_=_C691( C672 C691 ) C672_=_C700( C672 C700 ) C672_=_C708( C672 C708 ) \nC672_=_C715( C672 C715 ) C672_=_C720( C672 C720 ) C672_=_C724( C672 C724 ) C672_=_C727( C672 C727 ) C672_=_C730( C672 C730 ) C672_=_C734( C672 C734 ) \nC673_=_C743( C673 C743 ) C673_=_C756( C673 C756 ) C673_=_C763( C673 C763 ) C673_=_C772( C673 C772 ) C673_=_C776( C673 C776 ) C673_=_C780( C673 C780 ) \nC673_=_C782( C673 C782 ) C681_=_C691( C681 C691 ) C681_=_C700( C681 C700 ) C681_=_C708( C681 C708 ) C681_=_C715( C681 C715 ) C681_=_C720( C681 C720 ) \nC681_=_C724( C681 C724 ) C681_=_C727( C681 C727 ) C681_=_C730( C681 C730 ) C681_=_C734( C681 C734 ) C691_=_C700( C691 C700 ) C691_=_C708( C691 C708 ) \nC691_=_C715( C691 C715 ) C691_=_C720( C691 C720 ) C691_=_C724( C691 C724 ) C691_=_C727( C691 C727 ) C691_=_C730( C691 C730 ) C691_=_C734( C691 C734 ) \nC700_=_C708( C700 C708 ) C700_=_C715( C700 C715 ) C700_=_C720( C700 C720 ) C700_=_C724( C700 C724 ) C700_=_C727( C700 C727 ) C700_=_C730( C700 C730 ) \nC700_=_C734( C700 C734 ) C708_=_C715( C708 C715 ) C708_=_C720( C708 C720 ) C708_=_C724( C708 C724 ) C708_=_C727( C708 C727 ) C708_=_C730( C708 C730 ) \nC708_=_C734( C708 C734 ) C715_=_C720( C715 C720 ) C715_=_C724( C715 C724 ) C715_=_C727( C715 C727 ) C715_=_C730( C715 C730 ) C715_=_C734( C715 C734 ) \nC720_=_C724( C720 C724 ) C720_=_C727( C720 C727 ) C720_=_C730( C720 C730 ) C720_=_C734( C720 C734 ) C724_=_C727( C724 C727 ) C724_=_C730( C724 C730 ) \nC724_=_C734( C724 C734 ) C727_=_C730( C727 C730 ) C727_=_C734( C727 C734 ) C730_=_C734( C730 C734 ) C734_=_C782( C734 C782 ) C734_=_C791( C734 C791 ) \nC734_=_C796( C734 C796 ) C734_=_C803( C734 C803 ) C734_=_C809( C734 C809 ) C734_=_C814( C734 C814 ) C734_=_C816( C734 C816 ) C734_=_C818( C734 C818 ) \nC734_=_C820( C734 C820 ) C734_=_C821( C734 C821 ) C743_=_C756( C743 C756 ) C743_=_C763( C743 C763 ) C743_=_C772( C743 C772 ) C743_=_C776( C743 C776 ) \nC743_=_C780( C743 C780 ) C743_=_C782( C743 C782 ) C756_=_C763( C756 C763 ) C756_=_C772( C756 C772 ) C756_=_C776( C756 C776 ) C756_=_C780( C756 C780 ) \nC756_=_C782( C756 C782 ) C763_=_C772( C763 C772 ) C763_=_C776( C763 C776 ) C763_=_C780( C763 C780 ) C763_=_C782( C763 C782 ) C772_=_C776( C772 C776 ) \nC772_=_C780( C772 C780 ) C772_=_C782( C772 C782 ) C776_=_C780( C776 C780 ) C776_=_C782( C776 C782 ) C780_=_C782( C780 C782 ) C782_=_C791( C782 C791 ) \nC782_=_C796( C782 C796 ) C782_=_C803( C782 C803 ) C782_=_C809( C782 C809 ) C782_=_C814( C782 C814 ) C782_=_C816( C782 C816 ) C782_=_C818( C782 C818 ) \nC782_=_C820( C782 C820 ) C782_=_C821( C782 C821 ) C791_=_C796( C791 C796 ) C791_=_C803( C791 C803 ) C791_=_C809( C791 C809 ) C791_=_C814( C791 C814 ) \nC791_=_C816( C791 C816 ) C791_=_C818( C791 C818 ) C791_=_C820( C791 C820 ) C791_=_C821( C791 C821 ) C796_=_C803( C796 C803 ) C796_=_C809( C796 C809 ) \nC796_=_C814( C796 C814 ) C796_=_C816( C796 C816 ) C796_=_C818( C796 C818 ) C796_=_C820( C796 C820 ) C796_=_C821( C796 C821 ) C803_=_C809( C803 C809 ) \nC803_=_C814( C803 C814 ) C803_=_C816( C803 C816 ) C803_=_C818( C803 C818 ) C803_=_C820( C803 C820 ) C803_=_C821( C803 C821 ) C809_=_C814( C809 C814 ) \nC809_=_C816( C809 C816 ) C809_=_C818( C809 C818 ) C809_=_C820( C809 C820 ) C809_=_C821( C809 C821 ) C814_=_C816( C814 C816 ) C814_=_C818( C814 C818 ) \nC814_=_C820( C814 C820 ) C814_=_C821( C814 C821 ) C816_=_C818( C816 C818 ) C816_=_C820( C816 C820 ) C816_=_C821( C816 C821 ) C818_=_C820( C818 C820 ) \nC818_=_C821( C818 C821 ) C820_=_C821( C820 C821 ) "];48-&gt;57[label="83: C21 C37 C63 C76 C88 \nC99 C109 C134 C150 C165 C177 \nC188 C198 C209 C216 C225 C247 \nC259 C270 C283 C294 C304 C311 \nC320 C328 C351 C365 C376 C386 \nC397 C406 C413 C419 C426 C447 \nC460 C472 C481 C491 C500 C508 \nC514 C518 C535 C547 C565 C574 \nC582 C589 C598 C614 C623 C630 \nC639 C647 C654 C660 C665 C669 \nC681 C691 C700 C708 C715 C720 \nC724 C727 C730 C743 C756 C763 \nC772 C776 C780 C791 C796 C803 \nC809 C814 C816 C818 C820 C821 \n309: C21_=_C37 ,C21_=_C63 ,C21_=_C76 ,C21_=_C88 ,C21_=_C99 ,\nC21_=_C109 ,C37_=_C63 ,C37_=_C76 ,C37_=_C88 ,C37_=_C99 ,C37_=_C109 ,\nC63_=_C76 ,C63_=_C88 ,C63_=_C99 ,C63_=_C109 ,C76_=_C88 ,C76_=_C99 ,\nC76_=_C109 ,C88_=_C99 ,C88_=_C109 ,C99_=_C109 ,C134_=_C150 ,C134_=_C165 ,\nC134_=_C177 ,C134_=_C188 ,C134_=_C198 ,C134_=_C209 ,C134_=_C216 ,C134_=_C225 ,\nC150_=_C165 ,C150_=_C177 ,C150_=_C188 ,C150_=_C198 ,C150_=_C209 ,C150_=_C216 ,\nC150_=_C225 ,C165_=_C177 ,C165_=_C188 ,C165_=_C198 ,C165_=_C209 ,C165_=_C216 ,\nC165_=_C225 ,C177_=_C188 ,C177_=_C198 ,C177_=_C209 ,C177_=_C216 ,C177_=_C225 ,\nC188_=_C198 ,C188_=_C209 ,C188_=_C216 ,C188_=_C225 ,C198_=_C209 ,C198_=_C216 ,\nC198_=_C225 ,C209_=_C216 ,C209_=_C225 ,C216_=_C225 ,C247_=_C259 ,C247_=_C270 ,\nC247_=_C283 ,C247_=_C294 ,C247_=_C304 ,C247_=_C311 ,C247_=_C320 ,C247_=_C328 ,\nC259_=_C270 ,C259_=_C283 ,C259_=_C294 ,C259_=_C304 ,C259_=_C311 ,C259_=_C320 ,\nC259_=_C328 ,C270_=_C283 ,C270_=_C294 ,C270_=_C304 ,C270_=_C311 ,C270_=_C320 ,\nC270_=_C328 ,C283_=_C294 ,C283_=_C304 ,C283_=_C311 ,C283_=_C320 ,C283_=_C328 ,\nC294_=_C304 ,C294_=_C311 ,C294_=_C320 ,C294_=_C328 ,C304_=_C311 ,C304_=_C320 ,\nC304_=_C328 ,C311_=_C320 ,C311_=_C328 ,C320_=_C328 ,C351_=_C365 ,C351_=_C376 ,\nC351_=_C386 ,C351_=_C397 ,C351_=_C406 ,C351_=_C413 ,C351_=_C419 ,C351_=_C426 ,\nC365_=_C376 ,C365_=_C386 ,C365_=_C397 ,C365_=_C406 ,C365_=_C413 ,C365_=_C419 ,\nC365_=_C426 ,C376_=_C386 ,C376_=_C397 ,C376_=_C406 ,C376_=_C413 ,C376_=_C419 ,\nC376_=_C426 ,C386_=_C397 ,C386_=_C406 ,C386_=_C413 ,C386_=_C419 ,C386_=_C426 ,\nC397_=_C406 ,C397_=_C413 ,C397_=_C419 ,C397_=_C426 ,C406_=_C413 ,C406_=_C419 ,\nC406_=_C426 ,C413_=_C419 ,C413_=_C426 ,C419_=_C426 ,C447_=_C460 ,C447_=_C472 ,\nC447_=_C481 ,C447_=_C491 ,C447_=_C500 ,C447_=_C508 ,C447_=_C514 ,C447_=_C518 ,\nC460_=_C472 ,C460_=_C481 ,C460_=_C491 ,C460_=_C500 ,C460_=_C508 ,C460_=_C514 ,\nC460_=_C518 ,C472_=_C481 ,C472_=_C491 ,C472_=_C500 ,C472_=_C508 ,C472_=_C514 ,\nC472_=_C518 ,C481_=_C491 ,C481_=_C500 ,C481_=_C508 ,C481_=_C514 ,C481_=_C518 ,\nC491_=_C500 ,C491_=_C508 ,C491_=_C514 ,C491_=_C518 ,C500_=_C508 ,C500_=_C514 ,\nC500_=_C518 ,C508_=_C514 ,C508_=_C518 ,C514_=_C518 ,C535_=_C547 ,C535_=_C565 ,\nC535_=_C574 ,C535_=_C582 ,C535_=_C589 ,C535_=_C598 ,C547_=_C565 ,C547_=_C574 ,\nC547_=_C582 ,C547_=_C589 ,C547_=_C598 ,C565_=_C574 ,C565_=_C582 ,C565_=_C589 ,\nC565_=_C598 ,C574_=_C582 ,C574_=_C589 ,C574_=_C598 ,C582_=_C589 ,C582_=_C598 ,\nC589_=_C598 ,C614_=_C623 ,C614_=_C630 ,C614_=_C639 ,C614_=_C647 ,C614_=_C654 ,\nC614_=_C660 ,C614_=_C665 ,C614_=_C669 ,C623_=_C630 ,C623_=_C639 ,C623_=_C647 ,\nC623_=_C654 ,C623_=_C660 ,C623_=_C665 ,C623_=_C669 ,C630_=_C639 ,C630_=_C647 ,\nC630_=_C654 ,C630_=_C660 ,C630_=_C665 ,C630_=_C669 ,C639_=_C647 ,C639_=_C654 ,\nC639_=_C660 ,C639_=_C665 ,C639_=_C669 ,C647_=_C654 ,C647_=_C660 ,C647_=_C665 ,\nC647_=_C669 ,C654_=_C660 ,C654_=_C665 ,C654_=_C669 ,C660_=_C665 ,C660_=_C669 ,\nC665_=_C669 ,C681_=_C691 ,C681_=_C700 ,C681_=_C708 ,C681_=_C715 ,C681_=_C720 ,\nC681_=_C724 ,C681_=_C727 ,C681_=_C730 ,C691_=_C700 ,C691_=_C708 ,C691_=_C715 ,\nC691_=_C720 ,C691_=_C724 ,C691_=_C727 ,C691_=_C730 ,C700_=_C708 ,C700_=_C715 ,\nC700_=_C720 ,C700_=_C724 ,C700_=_C727 ,C700_=_C730 ,C708_=_C715 ,C708_=_C720 ,\nC708_=_C724 ,C708_=_C727 ,C708_=_C730 ,C715_=_C720 ,C715_=_C724 ,C715_=_C727 ,\nC715_=_C730 ,C720_=_C724 ,C720_=_C727 ,C720_=_C730 ,C724_=_C727 ,C724_=_C730 ,\nC727_=_C730 ,C743_=_C756 ,C743_=_C763 ,C743_=_C772 ,C743_=_C776 ,C743_=_C780 ,\nC756_=_C763 ,C756_=_C772 ,C756_=_C776 ,C756_=_C780 ,C763_=_C772 ,C763_=_C776 ,\nC763_=_C780 ,C772_=_C776 ,C772_=_C780 ,C776_=_C780 ,C791_=_C796 ,C791_=_C803 ,\nC791_=_C809 ,C791_=_C814 ,C791_=_C816 ,C791_=_C818 ,C791_=_C820 ,C791_=_C821 ,\nC796_=_C803 ,C796_=_C809 ,C796_=_C814 ,C796_=_C816 ,C796_=_C818 ,C796_=_C820 ,\nC796_=_C821 ,C803_=_C809 ,C803_=_C814 ,C803_=_C816 ,C803_=_C818 ,C803_=_C820 ,\nC803_=_C821 ,C809_=_C814 ,C809_=_C816 ,C809_=_C818 ,C809_=_C820 ,C809_=_C821 ,\nC814_=_C816 ,C814_=_C818 ,C814_=_C820 ,C814_=_C821 ,C816_=_C818 ,C816_=_C820 ,\nC816_=_C821 ,C818_=_C820 ,C818_=_C821 ,C820_=_C821 ,"];58[shape=box, label="id:58 level: 3\n96: C15 C31 C47 C48 C49 \nC50 C51 C52 C54 C56 C58 \nC128 C144 C159 C174 C175 C176 \nC177 C179 C180 C181 C182 C183 \nC243 C255 C264 C278 C279 C280 \nC281 C282 C283 C284 C286 C287 \nC288 C289 C345 C359 C372 C381 \nC382 C383 C384 C385 C386 C387 \nC388 C390 C392 C441 C454 C466 \nC478 C479 C480 C481 C482 C483 \nC484 C485 C566 C568 C569 C608 \nC618 C625 C634 C635 C636 C637 \nC638 C639 C640 C642 C709 C710 \nC737 C746 C750 C758 C759 C760 \nC761 C762 C763 C764 C785 C793 \nC797 C804 C805 C806 C807 C808 \nC809 \n768: C15_=_C31( C15 C31 ) C15_=_C47( C15 C47 ) C15_=_C48( C15 C48 ) C15_=_C49( C15 C49 ) C15_=_C50( C15 C50 ) \nC15_=_C51( C15 C51 ) C15_=_C52( C15 C52 ) C15_=_C54( C15 C54 ) C15_=_C56( C15 C56 ) C15_=_C58( C15 C58 ) C31_=_C47( C31 C47 ) \nC31_=_C48( C31 C48 ) C31_=_C49( C31 C49 ) C31_=_C50( C31 C50 ) C31_=_C51( C31 C51 ) C31_=_C52( C31 C52 ) C31_=_C54( C31 C54 ) \nC31_=_C56( C31 C56 ) C31_=_C58( C31 C58 ) C47_=_C48( C47 C48 ) C47_=_C49( C47 C49 ) C47_=_C50( C47 C50 ) C47_=_C51( C47</w:t>
      </w:r>
    </w:p>
    <w:p>
      <w:pPr>
        <w:pStyle w:val="PreformattedText"/>
        <w:bidi w:val="0"/>
        <w:spacing w:before="0" w:after="0"/>
        <w:jc w:val="left"/>
        <w:rPr/>
      </w:pPr>
      <w:r>
        <w:rPr/>
        <w:t xml:space="preserve"> </w:t>
      </w:r>
      <w:r>
        <w:rPr/>
        <w:t>C51 ) \nC47_=_C52( C47 C52 ) C47_=_C54( C47 C54 ) C47_=_C56( C47 C56 ) C47_=_C58( C47 C58 ) C48_=_C49( C48 C49 ) C48_=_C50( C48 C50 ) \nC48_=_C51( C48 C51 ) C48_=_C52( C48 C52 ) C48_=_C54( C48 C54 ) C48_=_C56( C48 C56 ) C48_=_C58( C48 C58 ) C49_=_C50( C49 C50 ) \nC49_=_C51( C49 C51 ) C49_=_C52( C49 C52 ) C49_=_C54( C49 C54 ) C49_=_C56( C49 C56 ) C49_=_C58( C49 C58 ) C50_=_C51( C50 C51 ) \nC50_=_C52( C50 C52 ) C50_=_C54( C50 C54 ) C50_=_C56( C50 C56 ) C50_=_C58( C50 C58 ) C51_=_C52( C51 C52 ) C51_=_C54( C51 C54 ) \nC51_=_C56( C51 C56 ) C51_=_C58( C51 C58 ) C52_=_C54( C52 C54 ) C52_=_C56( C52 C56 ) C52_=_C58( C52 C58 ) C52_=_C243( C52 C243 ) \nC52_=_C255( C52 C255 ) C52_=_C264( C52 C264 ) C52_=_C278( C52 C278 ) C52_=_C279( C52 C279 ) C52_=_C280( C52 C280 ) C52_=_C281( C52 C281 ) \nC52_=_C282( C52 C282 ) C52_=_C283( C52 C283 ) C52_=_C284( C52 C284 ) C52_=_C286( C52 C286 ) C52_=_C287( C52 C287 ) C52_=_C288( C52 C288 ) \nC52_=_C289( C52 C289 ) C54_=_C56( C54 C56 ) C54_=_C58( C54 C58 ) C54_=_C180( C54 C180 ) C54_=_C286( C54 C286 ) C54_=_C388( C54 C388 ) \nC54_=_C482( C54 C482 ) C54_=_C566( C54 C566 ) C54_=_C568( C54 C568 ) C54_=_C569( C54 C569 ) C56_=_C58( C56 C58 ) C56_=_C182( C56 C182 ) \nC56_=_C288( C56 C288 ) C56_=_C390( C56 C390 ) C56_=_C484( C56 C484 ) C56_=_C640( C56 C640 ) C56_=_C709( C56 C709 ) C56_=_C710( C56 C710 ) \nC58_=_C392( C58 C392 ) C58_=_C569( C58 C569 ) C58_=_C642( C58 C642 ) C58_=_C710( C58 C710 ) C58_=_C764( C58 C764 ) C58_=_C785( C58 C785 ) \nC58_=_C793( C58 C793 ) C58_=_C797( C58 C797 ) C58_=_C804( C58 C804 ) C58_=_C805( C58 C805 ) C58_=_C806( C58 C806 ) C58_=_C807( C58 C807 ) \nC58_=_C808( C58 C808 ) C58_=_C809( C58 C809 ) C128_=_C144( C128 C144 ) C128_=_C159( C128 C159 ) C128_=_C174( C128 C174 ) C128_=_C175( C128 C175 ) \nC128_=_C176( C128 C176 ) C128_=_C177( C128 C177 ) C128_=_C179( C128 C179 ) C128_=_C180( C128 C180 ) C128_=_C181( C128 C181 ) C128_=_C182( C128 C182 ) \nC128_=_C183( C128 C183 ) C144_=_C159( C144 C159 ) C144_=_C174( C144 C174 ) C144_=_C175( C144 C175 ) C144_=_C176( C144 C176 ) C144_=_C177( C144 C177 ) \nC144_=_C179( C144 C179 ) C144_=_C180( C144 C180 ) C144_=_C181( C144 C181 ) C144_=_C182( C144 C182 ) C144_=_C183( C144 C183 ) C159_=_C174( C159 C174 ) \nC159_=_C175( C159 C175 ) C159_=_C176( C159 C176 ) C159_=_C177( C159 C177 ) C159_=_C179( C159 C179 ) C159_=_C180( C159 C180 ) C159_=_C181( C159 C181 ) \nC159_=_C182( C159 C182 ) C159_=_C183( C159 C183 ) C174_=_C175( C174 C175 ) C174_=_C176( C174 C176 ) C174_=_C177( C174 C177 ) C174_=_C179( C174 C179 ) \nC174_=_C180( C174 C180 ) C174_=_C181( C174 C181 ) C174_=_C182( C174 C182 ) C174_=_C183( C174 C183 ) C175_=_C176( C175 C176 ) C175_=_C177( C175 C177 ) \nC175_=_C179( C175 C179 ) C175_=_C180( C175 C180 ) C175_=_C181( C175 C181 ) C175_=_C182( C175 C182 ) C175_=_C183( C175 C183 ) C176_=_C177( C176 C177 ) \nC176_=_C179( C176 C179 ) C176_=_C180( C176 C180 ) C176_=_C181( C176 C181 ) C176_=_C182( C176 C182 ) C176_=_C183( C176 C183 ) C177_=_C179( C177 C179 ) \nC177_=_C180( C177 C180 ) C177_=_C181( C177 C181 ) C177_=_C182( C177 C182 ) C177_=_C183( C177 C183 ) C179_=_C180( C179 C180 ) C179_=_C181( C179 C181 ) \nC179_=_C182( C179 C182 ) C179_=_C183( C179 C183 ) C179_=_C284( C179 C284 ) C179_=_C345( C179 C345 ) C179_=_C359( C179 C359 ) C179_=_C372( C179 C372 ) \nC179_=_C381( C179 C381 ) C179_=_C382( C179 C382 ) C179_=_C383( C179 C383 ) C179_=_C384( C179 C384 ) C179_=_C385( C179 C385 ) C179_=_C386( C179 C386 ) \nC179_=_C387( C179 C387 ) C179_=_C388( C179 C388 ) C179_=_C390( C179 C390 ) C179_=_C392( C179 C392 ) C180_=_C181( C180 C181 ) C180_=_C182( C180 C182 ) \nC180_=_C183( C180 C183 ) C180_=_C286( C180 C286 ) C180_=_C388( C180 C388 ) C180_=_C482( C180 C482 ) C180_=_C566( C180 C566 ) C180_=_C568( C180 C568 ) \nC180_=_C569( C180 C569 ) C181_=_C182( C181 C182 ) C181_=_C183( C181 C183 ) C181_=_C287( C181 C287 ) C181_=_C483( C181 C483 ) C181_=_C566( C181 C566 ) \nC181_=_C608( C181 C608 ) C181_=_C618( C181 C618 ) C181_=_C625( C181 C625 ) C181_=_C634( C181 C634 ) C181_=_C635( C181 C635 ) C181_=_C636( C181 C636 ) \nC181_=_C637( C181 C637 ) C181_=_C638( C181 C638 ) C181_=_C639( C181 C639 ) C181_=_C640( C181 C640 ) C181_=_C642( C181 C642 ) C182_=_C183( C182 C183 ) \nC182_=_C288( C182 C288 ) C182_=_C390( C182 C390 ) C182_=_C484( C182 C484 ) C182_=_C640( C182 C640 ) C182_=_C709( C182 C709 ) C182_=_C710( C182 C710 ) \nC183_=_C289( C183 C289 ) C183_=_C485( C183 C485 ) C183_=_C568( C183 C568 ) C183_=_C709( C183 C709 ) C183_=_C737( C183 C737 ) C183_=_C746( C183 C746 ) \nC183_=_C750( C183 C750 ) C183_=_C758( C183 C758 ) C183_=_C759( C183 C759 ) C183_=_C760( C183 C760 ) C183_=_C761( C183 C761 ) C183_=_C762( C183 C762 ) \nC183_=_C763( C183 C763 ) C183_=_C764( C183 C764 ) C243_=_C255( C243 C255 ) C243_=_C264( C243 C264 ) C243_=_C278( C243 C278 ) C243_=_C279( C243 C279 ) \nC243_=_C280( C243 C280 ) C243_=_C281( C243 C281 ) C243_=_C282( C243 C282 ) C243_=_C283( C243 C283 ) C243_=_C284( C243 C284 ) C243_=_C286( C243 C286 ) \nC243_=_C287( C243 C287 ) C243_=_C288( C243 C288 ) C243_=_C289( C243 C289 ) C255_=_C264( C255 C264 ) C255_=_C278( C255 C278 ) C255_=_C279( C255 C279 ) \nC255_=_C280( C255 C280 ) C255_=_C281( C255 C281 ) C255_=_C282( C255 C282 ) C255_=_C283( C255 C283 ) C255_=_C284( C255 C284 ) C255_=_C286( C255 C286 ) \nC255_=_C287( C255 C287 ) C255_=_C288( C255 C288 ) C255_=_C289( C255 C289 ) C264_=_C278( C264 C278 ) C264_=_C279( C264 C279 ) C264_=_C280( C264 C280 ) \nC264_=_C281( C264 C281 ) C264_=_C282( C264 C282 ) C264_=_C283( C264 C283 ) C264_=_C284( C264 C284 ) C264_=_C286( C264 C286 ) C264_=_C287( C264 C287 ) \nC264_=_C288( C264 C288 ) C264_=_C289( C264 C289 ) C278_=_C279( C278 C279 ) C278_=_C280( C278 C280 ) C278_=_C281( C278 C281 ) C278_=_C282( C278 C282 ) \nC278_=_C283( C278 C283 ) C278_=_C284( C278 C284 ) C278_=_C286( C278 C286 ) C278_=_C287( C278 C287 ) C278_=_C288( C278 C288 ) C278_=_C289( C278 C289 ) \nC279_=_C280( C279 C280 ) C279_=_C281( C279 C281 ) C279_=_C282( C279 C282 ) C279_=_C283( C279 C283 ) C279_=_C284( C279 C284 ) C279_=_C286( C279 C286 ) \nC279_=_C287( C279 C287 ) C279_=_C288( C279 C288 ) C279_=_C289( C279 C289 ) C280_=_C281( C280 C281 ) C280_=_C282( C280 C282 ) C280_=_C283( C280 C283 ) \nC280_=_C284( C280 C284 ) C280_=_C286( C280 C286 ) C280_=_C287( C280 C287 ) C280_=_C288( C280 C288 ) C280_=_C289( C280 C289 ) C281_=_C282( C281 C282 ) \nC281_=_C283( C281 C283 ) C281_=_C284( C281 C284 ) C281_=_C286( C281 C286 ) C281_=_C287( C281 C287 ) C281_=_C288( C281 C288 ) C281_=_C289( C281 C289 ) \nC282_=_C283( C282 C283 ) C282_=_C284( C282 C284 ) C282_=_C286( C282 C286 ) C282_=_C287( C282 C287 ) C282_=_C288( C282 C288 ) C282_=_C289( C282 C289 ) \nC283_=_C284( C283 C284 ) C283_=_C286( C283 C286 ) C283_=_C287( C283 C287 ) C283_=_C288( C283 C288 ) C283_=_C289( C283 C289 ) C284_=_C286( C284 C286 ) \nC284_=_C287( C284 C287 ) C284_=_C288( C284 C288 ) C284_=_C289( C284 C289 ) C284_=_C345( C284 C345 ) C284_=_C359( C284 C359 ) C284_=_C372( C284 C372 ) \nC284_=_C381( C284 C381 ) C284_=_C382( C284 C382 ) C284_=_C383( C284 C383 ) C284_=_C384( C284 C384 ) C284_=_C385( C284 C385 ) C284_=_C386( C284 C386 ) \nC284_=_C387( C284 C387 ) C284_=_C388( C284 C388 ) C284_=_C390( C284 C390 ) C284_=_C392( C284 C392 ) C286_=_C287( C286 C287 ) C286_=_C288( C286 C288 ) \nC286_=_C289( C286 C289 ) C286_=_C388( C286 C388 ) C286_=_C482( C286 C482 ) C286_=_C566( C286 C566 ) C286_=_C568( C286 C568 ) C286_=_C569( C286 C569 ) \nC287_=_C288( C287 C288 ) C287_=_C289( C287 C289 ) C287_=_C483( C287 C483 ) C287_=_C566( C287 C566 ) C287_=_C608( C287 C608 ) C287_=_C618( C287 C618 ) \nC287_=_C625( C287 C625 ) C287_=_C634( C287 C634 ) C287_=_C635( C287 C635 ) C287_=_C636( C287 C636 ) C287_=_C637( C287 C637 ) C287_=_C638( C287 C638 ) \nC287_=_C639( C287 C639 ) C287_=_C640( C287 C640 ) C287_=_C642( C287 C642 ) C288_=_C289( C288 C289 ) C288_=_C390( C288 C390 ) C288_=_C484( C288 C484 ) \nC288_=_C640( C288 C640 ) C288_=_C709( C288 C709 ) C288_=_C710( C288 C710 ) C289_=_C485( C289 C485 ) C289_=_C568( C289 C568 ) C289_=_C709( C289 C709 ) \nC289_=_C737( C289 C737 ) C289_=_C746( C289 C746 ) C289_=_C750( C289 C750 ) C289_=_C758( C289 C758 ) C289_=_C759( C289 C759 ) C289_=_C760( C289 C760 ) \nC289_=_C761( C289 C761 ) C289_=_C762( C289 C762 ) C289_=_C763( C289 C763 ) C289_=_C764( C289 C764 ) C345_=_C359( C345 C359 ) C345_=_C372( C345 C372 ) \nC345_=_C381( C345 C381 ) C345_=_C382( C345 C382 ) C345_=_C383( C345 C383 ) C345_=_C384( C345 C384 ) C345_=_C385( C345 C385 ) C345_=_C386( C345 C386 ) \nC345_=_C387( C345 C387 ) C345_=_C388( C345 C388 ) C345_=_C390( C345 C390 ) C345_=_C392( C345 C392 ) C359_=_C372( C359 C372 ) C359_=_C381( C359 C381 ) \nC359_=_C382( C359 C382 ) C359_=_C383( C359 C383 ) C359_=_C384( C359 C384 ) C359_=_C385( C359 C385 ) C359_=_C386( C359 C386 ) C359_=_C387( C359 C387 ) \nC359_=_C388( C359 C388 ) C359_=_C390( C359 C390 ) C359_=_C392( C359 C392 ) C372_=_C381( C372 C381 ) C372_=_C382( C372 C382 ) C372_=_C383( C372 C383 ) \nC372_=_C384( C372 C384 ) C372_=_C385( C372 C385 ) C372_=_C386( C372 C386 ) C372_=_C387( C372 C387 ) C372_=_C388( C372 C388 ) C372_=_C390( C372 C390 ) \nC372_=_C392( C372 C392 ) C381_=_C382( C381 C382 ) C381_=_C383( C381 C383 ) C381_=_C384( C381 C384 ) C381_=_C385( C381 C385 ) C381_=_C386( C381 C386 ) \nC381_=_C387( C381 C387 ) C381_=_C388( C381 C388 ) C381_=_C390( C381 C390 ) C381_=_C392( C381 C392 ) C382_=_C383( C382 C383 ) C382_=_C384( C382 C384 ) \nC382_=_C385( C382 C385 ) C382_=_C386( C382 C386 ) C382_=_C387( C382 C387 ) C382_=_C388( C382 C388 ) C382_=_C390( C382 C390 ) C382_=_C392( C382 C392 ) \nC383_=_C384( C383 C384 ) C383_=_C385( C383 C385 ) C383_=_C386( C383 C386 ) C383_=_C387( C383 C387 ) C383_=_C388( C383 C388 ) C383_=_C390( C383 C390 ) \nC383_=_C392( C383 C392 ) C384_=_C385( C384 C385 ) C384_=_C386( C384 C386 ) C384_=_C387( C384 C387 ) C384_=_C388( C384 C388 ) C384_=_C390( C384 C390 ) \nC384_=_C392( C384 C392 ) C385_=_C386( C385 C386 ) C385_=_C387( C385 C387</w:t>
      </w:r>
    </w:p>
    <w:p>
      <w:pPr>
        <w:pStyle w:val="PreformattedText"/>
        <w:bidi w:val="0"/>
        <w:spacing w:before="0" w:after="0"/>
        <w:jc w:val="left"/>
        <w:rPr/>
      </w:pPr>
      <w:r>
        <w:rPr/>
        <w:t xml:space="preserve"> </w:t>
      </w:r>
      <w:r>
        <w:rPr/>
        <w:t>) C385_=_C388( C385 C388 ) C385_=_C390( C385 C390 ) C385_=_C392( C385 C392 ) \nC386_=_C387( C386 C387 ) C386_=_C388( C386 C388 ) C386_=_C390( C386 C390 ) C386_=_C392( C386 C392 ) C387_=_C388( C387 C388 ) C387_=_C390( C387 C390 ) \nC387_=_C392( C387 C392 ) C387_=_C441( C387 C441 ) C387_=_C454( C387 C454 ) C387_=_C466( C387 C466 ) C387_=_C478( C387 C478 ) C387_=_C479( C387 C479 ) \nC387_=_C480( C387 C480 ) C387_=_C481( C387 C481 ) C387_=_C482( C387 C482 ) C387_=_C483( C387 C483 ) C387_=_C484( C387 C484 ) C387_=_C485( C387 C485 ) \nC388_=_C390( C388 C390 ) C388_=_C392( C388 C392 ) C388_=_C482( C388 C482 ) C388_=_C566( C388 C566 ) C388_=_C568( C388 C568 ) C388_=_C569( C388 C569 ) \nC390_=_C392( C390 C392 ) C390_=_C484( C390 C484 ) C390_=_C640( C390 C640 ) C390_=_C709( C390 C709 ) C390_=_C710( C390 C710 ) C392_=_C569( C392 C569 ) \nC392_=_C642( C392 C642 ) C392_=_C710( C392 C710 ) C392_=_C764( C392 C764 ) C392_=_C785( C392 C785 ) C392_=_C793( C392 C793 ) C392_=_C797( C392 C797 ) \nC392_=_C804( C392 C804 ) C392_=_C805( C392 C805 ) C392_=_C806( C392 C806 ) C392_=_C807( C392 C807 ) C392_=_C808( C392 C808 ) C392_=_C809( C392 C809 ) \nC441_=_C454( C441 C454 ) C441_=_C466( C441 C466 ) C441_=_C478( C441 C478 ) C441_=_C479( C441 C479 ) C441_=_C480( C441 C480 ) C441_=_C481( C441 C481 ) \nC441_=_C482( C441 C482 ) C441_=_C483( C441 C483 ) C441_=_C484( C441 C484 ) C441_=_C485( C441 C485 ) C454_=_C466( C454 C466 ) C454_=_C478( C454 C478 ) \nC454_=_C479( C454 C479 ) C454_=_C480( C454 C480 ) C454_=_C481( C454 C481 ) C454_=_C482( C454 C482 ) C454_=_C483( C454 C483 ) C454_=_C484( C454 C484 ) \nC454_=_C485( C454 C485 ) C466_=_C478( C466 C478 ) C466_=_C479( C466 C479 ) C466_=_C480( C466 C480 ) C466_=_C481( C466 C481 ) C466_=_C482( C466 C482 ) \nC466_=_C483( C466 C483 ) C466_=_C484( C466 C484 ) C466_=_C485( C466 C485 ) C478_=_C479( C478 C479 ) C478_=_C480( C478 C480 ) C478_=_C481( C478 C481 ) \nC478_=_C482( C478 C482 ) C478_=_C483( C478 C483 ) C478_=_C484( C478 C484 ) C478_=_C485( C478 C485 ) C479_=_C480( C479 C480 ) C479_=_C481( C479 C481 ) \nC479_=_C482( C479 C482 ) C479_=_C483( C479 C483 ) C479_=_C484( C479 C484 ) C479_=_C485( C479 C485 ) C480_=_C481( C480 C481 ) C480_=_C482( C480 C482 ) \nC480_=_C483( C480 C483 ) C480_=_C484( C480 C484 ) C480_=_C485( C480 C485 ) C481_=_C482( C481 C482 ) C481_=_C483( C481 C483 ) C481_=_C484( C481 C484 ) \nC481_=_C485( C481 C485 ) C482_=_C483( C482 C483 ) C482_=_C484( C482 C484 ) C482_=_C485( C482 C485 ) C482_=_C566( C482 C566 ) C482_=_C568( C482 C568 ) \nC482_=_C569( C482 C569 ) C483_=_C484( C483 C484 ) C483_=_C485( C483 C485 ) C483_=_C566( C483 C566 ) C483_=_C608( C483 C608 ) C483_=_C618( C483 C618 ) \nC483_=_C625( C483 C625 ) C483_=_C634( C483 C634 ) C483_=_C635( C483 C635 ) C483_=_C636( C483 C636 ) C483_=_C637( C483 C637 ) C483_=_C638( C483 C638 ) \nC483_=_C639( C483 C639 ) C483_=_C640( C483 C640 ) C483_=_C642( C483 C642 ) C484_=_C485( C484 C485 ) C484_=_C640( C484 C640 ) C484_=_C709( C484 C709 ) \nC484_=_C710( C484 C710 ) C485_=_C568( C485 C568 ) C485_=_C709( C485 C709 ) C485_=_C737( C485 C737 ) C485_=_C746( C485 C746 ) C485_=_C750( C485 C750 ) \nC485_=_C758( C485 C758 ) C485_=_C759( C485 C759 ) C485_=_C760( C485 C760 ) C485_=_C761( C485 C761 ) C485_=_C762( C485 C762 ) C485_=_C763( C485 C763 ) \nC485_=_C764( C485 C764 ) C566_=_C568( C566 C568 ) C566_=_C569( C566 C569 ) C566_=_C608( C566 C608 ) C566_=_C618( C566 C618 ) C566_=_C625( C566 C625 ) \nC566_=_C634( C566 C634 ) C566_=_C635( C566 C635 ) C566_=_C636( C566 C636 ) C566_=_C637( C566 C637 ) C566_=_C638( C566 C638 ) C566_=_C639( C566 C639 ) \nC566_=_C640( C566 C640 ) C566_=_C642( C566 C642 ) C568_=_C569( C568 C569 ) C568_=_C709( C568 C709 ) C568_=_C737( C568 C737 ) C568_=_C746( C568 C746 ) \nC568_=_C750( C568 C750 ) C568_=_C758( C568 C758 ) C568_=_C759( C568 C759 ) C568_=_C760( C568 C760 ) C568_=_C761( C568 C761 ) C568_=_C762( C568 C762 ) \nC568_=_C763( C568 C763 ) C568_=_C764( C568 C764 ) C569_=_C642( C569 C642 ) C569_=_C710( C569 C710 ) C569_=_C764( C569 C764 ) C569_=_C785( C569 C785 ) \nC569_=_C793( C569 C793 ) C569_=_C797( C569 C797 ) C569_=_C804( C569 C804 ) C569_=_C805( C569 C805 ) C569_=_C806( C569 C806 ) C569_=_C807( C569 C807 ) \nC569_=_C808( C569 C808 ) C569_=_C809( C569 C809 ) C608_=_C618( C608 C618 ) C608_=_C625( C608 C625 ) C608_=_C634( C608 C634 ) C608_=_C635( C608 C635 ) \nC608_=_C636( C608 C636 ) C608_=_C637( C608 C637 ) C608_=_C638( C608 C638 ) C608_=_C639( C608 C639 ) C608_=_C640( C608 C640 ) C608_=_C642( C608 C642 ) \nC618_=_C625( C618 C625 ) C618_=_C634( C618 C634 ) C618_=_C635( C618 C635 ) C618_=_C636( C618 C636 ) C618_=_C637( C618 C637 ) C618_=_C638( C618 C638 ) \nC618_=_C639( C618 C639 ) C618_=_C640( C618 C640 ) C618_=_C642( C618 C642 ) C625_=_C634( C625 C634 ) C625_=_C635( C625 C635 ) C625_=_C636( C625 C636 ) \nC625_=_C637( C625 C637 ) C625_=_C638( C625 C638 ) C625_=_C639( C625 C639 ) C625_=_C640( C625 C640 ) C625_=_C642( C625 C642 ) C634_=_C635( C634 C635 ) \nC634_=_C636( C634 C636 ) C634_=_C637( C634 C637 ) C634_=_C638( C634 C638 ) C634_=_C639( C634 C639 ) C634_=_C640( C634 C640 ) C634_=_C642( C634 C642 ) \nC635_=_C636( C635 C636 ) C635_=_C637( C635 C637 ) C635_=_C638( C635 C638 ) C635_=_C639( C635 C639 ) C635_=_C640( C635 C640 ) C635_=_C642( C635 C642 ) \nC636_=_C637( C636 C637 ) C636_=_C638( C636 C638 ) C636_=_C639( C636 C639 ) C636_=_C640( C636 C640 ) C636_=_C642( C636 C642 ) C637_=_C638( C637 C638 ) \nC637_=_C639( C637 C639 ) C637_=_C640( C637 C640 ) C637_=_C642( C637 C642 ) C638_=_C639( C638 C639 ) C638_=_C640( C638 C640 ) C638_=_C642( C638 C642 ) \nC639_=_C640( C639 C640 ) C639_=_C642( C639 C642 ) C640_=_C642( C640 C642 ) C640_=_C709( C640 C709 ) C640_=_C710( C640 C710 ) C642_=_C710( C642 C710 ) \nC642_=_C764( C642 C764 ) C642_=_C785( C642 C785 ) C642_=_C793( C642 C793 ) C642_=_C797( C642 C797 ) C642_=_C804( C642 C804 ) C642_=_C805( C642 C805 ) \nC642_=_C806( C642 C806 ) C642_=_C807( C642 C807 ) C642_=_C808( C642 C808 ) C642_=_C809( C642 C809 ) C709_=_C710( C709 C710 ) C709_=_C737( C709 C737 ) \nC709_=_C746( C709 C746 ) C709_=_C750( C709 C750 ) C709_=_C758( C709 C758 ) C709_=_C759( C709 C759 ) C709_=_C760( C709 C760 ) C709_=_C761( C709 C761 ) \nC709_=_C762( C709 C762 ) C709_=_C763( C709 C763 ) C709_=_C764( C709 C764 ) C710_=_C764( C710 C764 ) C710_=_C785( C710 C785 ) C710_=_C793( C710 C793 ) \nC710_=_C797( C710 C797 ) C710_=_C804( C710 C804 ) C710_=_C805( C710 C805 ) C710_=_C806( C710 C806 ) C710_=_C807( C710 C807 ) C710_=_C808( C710 C808 ) \nC710_=_C809( C710 C809 ) C737_=_C746( C737 C746 ) C737_=_C750( C737 C750 ) C737_=_C758( C737 C758 ) C737_=_C759( C737 C759 ) C737_=_C760( C737 C760 ) \nC737_=_C761( C737 C761 ) C737_=_C762( C737 C762 ) C737_=_C763( C737 C763 ) C737_=_C764( C737 C764 ) C746_=_C750( C746 C750 ) C746_=_C758( C746 C758 ) \nC746_=_C759( C746 C759 ) C746_=_C760( C746 C760 ) C746_=_C761( C746 C761 ) C746_=_C762( C746 C762 ) C746_=_C763( C746 C763 ) C746_=_C764( C746 C764 ) \nC750_=_C758( C750 C758 ) C750_=_C759( C750 C759 ) C750_=_C760( C750 C760 ) C750_=_C761( C750 C761 ) C750_=_C762( C750 C762 ) C750_=_C763( C750 C763 ) \nC750_=_C764( C750 C764 ) C758_=_C759( C758 C759 ) C758_=_C760( C758 C760 ) C758_=_C761( C758 C761 ) C758_=_C762( C758 C762 ) C758_=_C763( C758 C763 ) \nC758_=_C764( C758 C764 ) C759_=_C760( C759 C760 ) C759_=_C761( C759 C761 ) C759_=_C762( C759 C762 ) C759_=_C763( C759 C763 ) C759_=_C764( C759 C764 ) \nC760_=_C761( C760 C761 ) C760_=_C762( C760 C762 ) C760_=_C763( C760 C763 ) C760_=_C764( C760 C764 ) C761_=_C762( C761 C762 ) C761_=_C763( C761 C763 ) \nC761_=_C764( C761 C764 ) C762_=_C763( C762 C763 ) C762_=_C764( C762 C764 ) C763_=_C764( C763 C764 ) C764_=_C785( C764 C785 ) C764_=_C793( C764 C793 ) \nC764_=_C797( C764 C797 ) C764_=_C804( C764 C804 ) C764_=_C805( C764 C805 ) C764_=_C806( C764 C806 ) C764_=_C807( C764 C807 ) C764_=_C808( C764 C808 ) \nC764_=_C809( C764 C809 ) C785_=_C793( C785 C793 ) C785_=_C797( C785 C797 ) C785_=_C804( C785 C804 ) C785_=_C805( C785 C805 ) C785_=_C806( C785 C806 ) \nC785_=_C807( C785 C807 ) C785_=_C808( C785 C808 ) C785_=_C809( C785 C809 ) C793_=_C797( C793 C797 ) C793_=_C804( C793 C804 ) C793_=_C805( C793 C805 ) \nC793_=_C806( C793 C806 ) C793_=_C807( C793 C807 ) C793_=_C808( C793 C808 ) C793_=_C809( C793 C809 ) C797_=_C804( C797 C804 ) C797_=_C805( C797 C805 ) \nC797_=_C806( C797 C806 ) C797_=_C807( C797 C807 ) C797_=_C808( C797 C808 ) C797_=_C809( C797 C809 ) C804_=_C805( C804 C805 ) C804_=_C806( C804 C806 ) \nC804_=_C807( C804 C807 ) C804_=_C808( C804 C808 ) C804_=_C809( C804 C809 ) C805_=_C806( C805 C806 ) C805_=_C807( C805 C807 ) C805_=_C808( C805 C808 ) \nC805_=_C809( C805 C809 ) C806_=_C807( C806 C807 ) C806_=_C808( C806 C808 ) C806_=_C809( C806 C809 ) C807_=_C808( C807 C808 ) C807_=_C809( C807 C809 ) \nC808_=_C809( C808 C809 ) "];49-&gt;58[label="82: C15 C31 C47 C48 C49 \nC50 C51 C54 C56 C128 C144 \nC159 C174 C175 C176 C177 C180 \nC182 C243 C255 C264 C278 C279 \nC280 C281 C282 C283 C286 C288 \nC345 C359 C372 C381 C382 C383 \nC384 C385 C386 C388 C390 C441 \nC454 C466 C478 C479 C480 C481 \nC482 C484 C566 C568 C569 C608 \nC618 C625 C634 C635 C636 C637 \nC638 C639 C640 C709 C710 C737 \nC746 C750 C758 C759 C760 C761 \nC762 C763 C785 C793 C797 C804 \nC805 C806 C807 C808 C809 \n439: C15_=_C31 ,C15_=_C47 ,C15_=_C48 ,C15_=_C49 ,C15_=_C50 ,\nC15_=_C51 ,C15_=_C54 ,C15_=_C56 ,C31_=_C47 ,C31_=_C48 ,C31_=_C49 ,\nC31_=_C50 ,C31_=_C51 ,C31_=_C54 ,C31_=_C56 ,C47_=_C48 ,C47_=_C49 ,\nC47_=_C50 ,C47_=_C51 ,C47_=_C54 ,C47_=_C56 ,C48_=_C49 ,C48_=_C50 ,\nC48_=_C51 ,C48_=_C54 ,C48_=_C56 ,C49_=_C50 ,C49_=_C51 ,C49_=_C54 ,\nC49_=_C56 ,C50_=_C51 ,C50_=_C54 ,C50_=_C56 ,C51_=_C54 ,C51_=_C56 ,\nC54_=_C56 ,C54_=_C180 ,C54_=_C286 ,C54_=_C388 ,C54_=_C482 ,C54_=_C566 ,\nC54_=_C568 ,C54_=_C569 ,C56_=_C182 ,C56_=_C288 ,C56_=_C390 ,C56_=_C484 ,\nC56_=_C640 ,C56_=_C709 ,C56_=_C710 ,C128_=_C144 ,C128_=_C159 ,C128_=_C174 ,\nC128_=_C175 ,C128_=_C176 ,C128_=_C177 ,C128_=_C180 ,C128_=_C182</w:t>
      </w:r>
    </w:p>
    <w:p>
      <w:pPr>
        <w:pStyle w:val="PreformattedText"/>
        <w:bidi w:val="0"/>
        <w:spacing w:before="0" w:after="0"/>
        <w:jc w:val="left"/>
        <w:rPr/>
      </w:pPr>
      <w:r>
        <w:rPr/>
        <w:t xml:space="preserve"> </w:t>
      </w:r>
      <w:r>
        <w:rPr/>
        <w:t>,C144_=_C159 ,\nC144_=_C174 ,C144_=_C175 ,C144_=_C176 ,C144_=_C177 ,C144_=_C180 ,C144_=_C182 ,\nC159_=_C174 ,C159_=_C175 ,C159_=_C176 ,C159_=_C177 ,C159_=_C180 ,C159_=_C182 ,\nC174_=_C175 ,C174_=_C176 ,C174_=_C177 ,C174_=_C180 ,C174_=_C182 ,C175_=_C176 ,\nC175_=_C177 ,C175_=_C180 ,C175_=_C182 ,C176_=_C177 ,C176_=_C180 ,C176_=_C182 ,\nC177_=_C180 ,C177_=_C182 ,C180_=_C182 ,C180_=_C286 ,C180_=_C388 ,C180_=_C482 ,\nC180_=_C566 ,C180_=_C568 ,C180_=_C569 ,C182_=_C288 ,C182_=_C390 ,C182_=_C484 ,\nC182_=_C640 ,C182_=_C709 ,C182_=_C710 ,C243_=_C255 ,C243_=_C264 ,C243_=_C278 ,\nC243_=_C279 ,C243_=_C280 ,C243_=_C281 ,C243_=_C282 ,C243_=_C283 ,C243_=_C286 ,\nC243_=_C288 ,C255_=_C264 ,C255_=_C278 ,C255_=_C279 ,C255_=_C280 ,C255_=_C281 ,\nC255_=_C282 ,C255_=_C283 ,C255_=_C286 ,C255_=_C288 ,C264_=_C278 ,C264_=_C279 ,\nC264_=_C280 ,C264_=_C281 ,C264_=_C282 ,C264_=_C283 ,C264_=_C286 ,C264_=_C288 ,\nC278_=_C279 ,C278_=_C280 ,C278_=_C281 ,C278_=_C282 ,C278_=_C283 ,C278_=_C286 ,\nC278_=_C288 ,C279_=_C280 ,C279_=_C281 ,C279_=_C282 ,C279_=_C283 ,C279_=_C286 ,\nC279_=_C288 ,C280_=_C281 ,C280_=_C282 ,C280_=_C283 ,C280_=_C286 ,C280_=_C288 ,\nC281_=_C282 ,C281_=_C283 ,C281_=_C286 ,C281_=_C288 ,C282_=_C283 ,C282_=_C286 ,\nC282_=_C288 ,C283_=_C286 ,C283_=_C288 ,C286_=_C288 ,C286_=_C388 ,C286_=_C482 ,\nC286_=_C566 ,C286_=_C568 ,C286_=_C569 ,C288_=_C390 ,C288_=_C484 ,C288_=_C640 ,\nC288_=_C709 ,C288_=_C710 ,C345_=_C359 ,C345_=_C372 ,C345_=_C381 ,C345_=_C382 ,\nC345_=_C383 ,C345_=_C384 ,C345_=_C385 ,C345_=_C386 ,C345_=_C388 ,C345_=_C390 ,\nC359_=_C372 ,C359_=_C381 ,C359_=_C382 ,C359_=_C383 ,C359_=_C384 ,C359_=_C385 ,\nC359_=_C386 ,C359_=_C388 ,C359_=_C390 ,C372_=_C381 ,C372_=_C382 ,C372_=_C383 ,\nC372_=_C384 ,C372_=_C385 ,C372_=_C386 ,C372_=_C388 ,C372_=_C390 ,C381_=_C382 ,\nC381_=_C383 ,C381_=_C384 ,C381_=_C385 ,C381_=_C386 ,C381_=_C388 ,C381_=_C390 ,\nC382_=_C383 ,C382_=_C384 ,C382_=_C385 ,C382_=_C386 ,C382_=_C388 ,C382_=_C390 ,\nC383_=_C384 ,C383_=_C385 ,C383_=_C386 ,C383_=_C388 ,C383_=_C390 ,C384_=_C385 ,\nC384_=_C386 ,C384_=_C388 ,C384_=_C390 ,C385_=_C386 ,C385_=_C388 ,C385_=_C390 ,\nC386_=_C388 ,C386_=_C390 ,C388_=_C390 ,C388_=_C482 ,C388_=_C566 ,C388_=_C568 ,\nC388_=_C569 ,C390_=_C484 ,C390_=_C640 ,C390_=_C709 ,C390_=_C710 ,C441_=_C454 ,\nC441_=_C466 ,C441_=_C478 ,C441_=_C479 ,C441_=_C480 ,C441_=_C481 ,C441_=_C482 ,\nC441_=_C484 ,C454_=_C466 ,C454_=_C478 ,C454_=_C479 ,C454_=_C480 ,C454_=_C481 ,\nC454_=_C482 ,C454_=_C484 ,C466_=_C478 ,C466_=_C479 ,C466_=_C480 ,C466_=_C481 ,\nC466_=_C482 ,C466_=_C484 ,C478_=_C479 ,C478_=_C480 ,C478_=_C481 ,C478_=_C482 ,\nC478_=_C484 ,C479_=_C480 ,C479_=_C481 ,C479_=_C482 ,C479_=_C484 ,C480_=_C481 ,\nC480_=_C482 ,C480_=_C484 ,C481_=_C482 ,C481_=_C484 ,C482_=_C484 ,C482_=_C566 ,\nC482_=_C568 ,C482_=_C569 ,C484_=_C640 ,C484_=_C709 ,C484_=_C710 ,C566_=_C568 ,\nC566_=_C569 ,C566_=_C608 ,C566_=_C618 ,C566_=_C625 ,C566_=_C634 ,C566_=_C635 ,\nC566_=_C636 ,C566_=_C637 ,C566_=_C638 ,C566_=_C639 ,C566_=_C640 ,C568_=_C569 ,\nC568_=_C709 ,C568_=_C737 ,C568_=_C746 ,C568_=_C750 ,C568_=_C758 ,C568_=_C759 ,\nC568_=_C760 ,C568_=_C761 ,C568_=_C762 ,C568_=_C763 ,C569_=_C710 ,C569_=_C785 ,\nC569_=_C793 ,C569_=_C797 ,C569_=_C804 ,C569_=_C805 ,C569_=_C806 ,C569_=_C807 ,\nC569_=_C808 ,C569_=_C809 ,C608_=_C618 ,C608_=_C625 ,C608_=_C634 ,C608_=_C635 ,\nC608_=_C636 ,C608_=_C637 ,C608_=_C638 ,C608_=_C639 ,C608_=_C640 ,C618_=_C625 ,\nC618_=_C634 ,C618_=_C635 ,C618_=_C636 ,C618_=_C637 ,C618_=_C638 ,C618_=_C639 ,\nC618_=_C640 ,C625_=_C634 ,C625_=_C635 ,C625_=_C636 ,C625_=_C637 ,C625_=_C638 ,\nC625_=_C639 ,C625_=_C640 ,C634_=_C635 ,C634_=_C636 ,C634_=_C637 ,C634_=_C638 ,\nC634_=_C639 ,C634_=_C640 ,C635_=_C636 ,C635_=_C637 ,C635_=_C638 ,C635_=_C639 ,\nC635_=_C640 ,C636_=_C637 ,C636_=_C638 ,C636_=_C639 ,C636_=_C640 ,C637_=_C638 ,\nC637_=_C639 ,C637_=_C640 ,C638_=_C639 ,C638_=_C640 ,C639_=_C640 ,C640_=_C709 ,\nC640_=_C710 ,C709_=_C710 ,C709_=_C737 ,C709_=_C746 ,C709_=_C750 ,C709_=_C758 ,\nC709_=_C759 ,C709_=_C760 ,C709_=_C761 ,C709_=_C762 ,C709_=_C763 ,C710_=_C785 ,\nC710_=_C793 ,C710_=_C797 ,C710_=_C804 ,C710_=_C805 ,C710_=_C806 ,C710_=_C807 ,\nC710_=_C808 ,C710_=_C809 ,C737_=_C746 ,C737_=_C750 ,C737_=_C758 ,C737_=_C759 ,\nC737_=_C760 ,C737_=_C761 ,C737_=_C762 ,C737_=_C763 ,C746_=_C750 ,C746_=_C758 ,\nC746_=_C759 ,C746_=_C760 ,C746_=_C761 ,C746_=_C762 ,C746_=_C763 ,C750_=_C758 ,\nC750_=_C759 ,C750_=_C760 ,C750_=_C761 ,C750_=_C762 ,C750_=_C763 ,C758_=_C759 ,\nC758_=_C760 ,C758_=_C761 ,C758_=_C762 ,C758_=_C763 ,C759_=_C760 ,C759_=_C761 ,\nC759_=_C762 ,C759_=_C763 ,C760_=_C761 ,C760_=_C762 ,C760_=_C763 ,C761_=_C762 ,\nC761_=_C763 ,C762_=_C763 ,C785_=_C793 ,C785_=_C797 ,C785_=_C804 ,C785_=_C805 ,\nC785_=_C806 ,C785_=_C807 ,C785_=_C808 ,C785_=_C809 ,C793_=_C797 ,C793_=_C804 ,\nC793_=_C805 ,C793_=_C806 ,C793_=_C807 ,C793_=_C808 ,C793_=_C809 ,C797_=_C804 ,\nC797_=_C805 ,C797_=_C806 ,C797_=_C807 ,C797_=_C808 ,C797_=_C809 ,C804_=_C805 ,\nC804_=_C806 ,C804_=_C807 ,C804_=_C808 ,C804_=_C809 ,C805_=_C806 ,C805_=_C807 ,\nC805_=_C808 ,C805_=_C809 ,C806_=_C807 ,C806_=_C808 ,C806_=_C809 ,C807_=_C808 ,\nC807_=_C809 ,C808_=_C809 ,"];59[shape=box, label="id:59 level: 3\n128: C2 C16 C32 C47 C54 \nC56 C59 C60 C61 C62 C63 \nC68 C70 C129 C145 C160 C180 \nC182 C185 C186 C187 C188 C191 \nC193 C265 C278 C286 C288 C291 \nC292 C293 C294 C297 C299 C346 \nC360 C373 C381 C388 C390 C393 \nC394 C395 C396 C397 C399 C401 \nC442 C455 C467 C478 C482 C484 \nC487 C488 C489 C490 C491 C492 \nC494 C529 C530 C541 C542 C552 \nC553 C561 C562 C563 C564 C565 \nC566 C568 C569 C570 C571 C572 \nC573 C574 C575 C577 C578 C609 \nC619 C626 C634 C640 C643 C644 \nC645 C646 C647 C648 C677 C678 \nC685 C686 C694 C695 C704 C705 \nC706 C707 C708 C709 C710 C711 \nC712 C713 C714 C715 C716 C717 \nC738 C751 C758 C765 C766 C767 \nC786 C794 C798 C804 C810 C811 \nC812 C813 C814 \n885: C2_=_C16( C2 C16 ) C2_=_C32( C2 C32 ) C2_=_C47( C2 C47 ) C2_=_C59( C2 C59 ) C2_=_C60( C2 C60 ) \nC2_=_C61( C2 C61 ) C2_=_C62( C2 C62 ) C2_=_C63( C2 C63 ) C2_=_C68( C2 C68 ) C2_=_C70( C2 C70 ) C16_=_C32( C16 C32 ) \nC16_=_C47( C16 C47 ) C16_=_C59( C16 C59 ) C16_=_C60( C16 C60 ) C16_=_C61( C16 C61 ) C16_=_C62( C16 C62 ) C16_=_C63( C16 C63 ) \nC16_=_C68( C16 C68 ) C16_=_C70( C16 C70 ) C32_=_C47( C32 C47 ) C32_=_C59( C32 C59 ) C32_=_C60( C32 C60 ) C32_=_C61( C32 C61 ) \nC32_=_C62( C32 C62 ) C32_=_C63( C32 C63 ) C32_=_C68( C32 C68 ) C32_=_C70( C32 C70 ) C47_=_C54( C47 C54 ) C47_=_C56( C47 C56 ) \nC47_=_C59( C47 C59 ) C47_=_C60( C47 C60 ) C47_=_C61( C47 C61 ) C47_=_C62( C47 C62 ) C47_=_C63( C47 C63 ) C47_=_C68( C47 C68 ) \nC47_=_C70( C47 C70 ) C54_=_C56( C54 C56 ) C54_=_C180( C54 C180 ) C54_=_C286( C54 C286 ) C54_=_C388( C54 C388 ) C54_=_C482( C54 C482 ) \nC54_=_C529( C54 C529 ) C54_=_C541( C54 C541 ) C54_=_C552( C54 C552 ) C54_=_C561( C54 C561 ) C54_=_C562( C54 C562 ) C54_=_C563( C54 C563 ) \nC54_=_C564( C54 C564 ) C54_=_C565( C54 C565 ) C54_=_C566( C54 C566 ) C54_=_C568( C54 C568 ) C54_=_C569( C54 C569 ) C56_=_C182( C56 C182 ) \nC56_=_C288( C56 C288 ) C56_=_C390( C56 C390 ) C56_=_C484( C56 C484 ) C56_=_C640( C56 C640 ) C56_=_C677( C56 C677 ) C56_=_C685( C56 C685 ) \nC56_=_C694( C56 C694 ) C56_=_C704( C56 C704 ) C56_=_C705( C56 C705 ) C56_=_C706( C56 C706 ) C56_=_C707( C56 C707 ) C56_=_C708( C56 C708 ) \nC56_=_C709( C56 C709 ) C56_=_C710( C56 C710 ) C59_=_C60( C59 C60 ) C59_=_C61( C59 C61 ) C59_=_C62( C59 C62 ) C59_=_C63( C59 C63 ) \nC59_=_C68( C59 C68 ) C59_=_C70( C59 C70 ) C60_=_C61( C60 C61 ) C60_=_C62( C60 C62 ) C60_=_C63( C60 C63 ) C60_=_C68( C60 C68 ) \nC60_=_C70( C60 C70 ) C61_=_C62( C61 C62 ) C61_=_C63( C61 C63 ) C61_=_C68( C61 C68 ) C61_=_C70( C61 C70 ) C62_=_C63( C62 C63 ) \nC62_=_C68( C62 C68 ) C62_=_C70( C62 C70 ) C63_=_C68( C63 C68 ) C63_=_C70( C63 C70 ) C68_=_C70( C68 C70 ) C68_=_C191( C68 C191 ) \nC68_=_C297( C68 C297 ) C68_=_C399( C68 C399 ) C68_=_C492( C68 C492 ) C68_=_C530( C68 C530 ) C68_=_C542( C68 C542 ) C68_=_C553( C68 C553 ) \nC68_=_C570( C68 C570 ) C68_=_C571( C68 C571 ) C68_=_C572( C68 C572 ) C68_=_C573( C68 C573 ) C68_=_C574( C68 C574 ) C68_=_C575( C68 C575 ) \nC68_=_C577( C68 C577 ) C68_=_C578( C68 C578 ) C70_=_C193( C70 C193 ) C70_=_C299( C70 C299 ) C70_=_C401( C70 C401 ) C70_=_C494( C70 C494 ) \nC70_=_C648( C70 C648 ) C70_=_C678( C70 C678 ) C70_=_C686( C70 C686 ) C70_=_C695( C70 C695 ) C70_=_C711( C70 C711 ) C70_=_C712( C70 C712 ) \nC70_=_C713( C70 C713 ) C70_=_C714( C70 C714 ) C70_=_C715( C70 C715 ) C70_=_C716( C70 C716 ) C70_=_C717( C70 C717 ) C129_=_C145( C129 C145 ) \nC129_=_C160( C129 C160 ) C129_=_C185( C129 C185 ) C129_=_C186( C129 C186 ) C129_=_C187( C129 C187 ) C129_=_C188( C129 C188 ) C129_=_C191( C129 C191 ) \nC129_=_C193( C129 C193 ) C145_=_C160( C145 C160 ) C145_=_C185( C145 C185 ) C145_=_C186( C145 C186 ) C145_=_C187( C145 C187 ) C145_=_C188( C145 C188 ) \nC145_=_C191( C145 C191 ) C145_=_C193( C145 C193 ) C160_=_C185( C160 C185 ) C160_=_C186( C160 C186 ) C160_=_C187( C160 C187 ) C160_=_C188( C160 C188 ) \nC160_=_C191( C160 C191 ) C160_=_C193( C160 C193 ) C180_=_C182( C180 C182 ) C180_=_C286( C180 C286 ) C180_=_C388( C180 C388 ) C180_=_C482( C180 C482 ) \nC180_=_C529( C180 C529 ) C180_=_C541( C180 C541 ) C180_=_C552( C180 C552 ) C180_=_C561( C180 C561 ) C180_=_C562( C180 C562 ) C180_=_C563( C180 C563 ) \nC180_=_C564( C180 C564 ) C180_=_C565( C180 C565 ) C180_=_C566( C180 C566 ) C180_=_C568( C180 C568 ) C180_=_C569( C180 C569 ) C182_=_C288( C182 C288 ) \nC182_=_C390( C182 C390 ) C182_=_C484( C182 C484 ) C182_=_C640( C182 C640 ) C182_=_C677( C182 C677 ) C182_=_C685( C182 C685 ) C182_=_C694( C182 C694 ) \nC182_=_C704( C182 C704 ) C182_=_C705( C182 C705 ) C182_=_C706( C182 C706 ) C182_=_C707( C182 C707 ) C182_=_C708( C182 C708 ) C182_=_C709( C182 C709 ) \nC182_=_C710( C182 C710 ) C185_=_C186( C185 C186 ) C185_=_C187( C185 C187 ) C185_=_C188( C185 C188 ) C185_=_C191( C185 C191 ) C185_=_C193( C185 C193 ) \nC186_=_C187( C186 C187 ) C186_=_C188( C186 C188 ) C186_=_C191( C186 C191 ) C186_=_C193(</w:t>
      </w:r>
    </w:p>
    <w:p>
      <w:pPr>
        <w:pStyle w:val="PreformattedText"/>
        <w:bidi w:val="0"/>
        <w:spacing w:before="0" w:after="0"/>
        <w:jc w:val="left"/>
        <w:rPr/>
      </w:pPr>
      <w:r>
        <w:rPr/>
        <w:t xml:space="preserve"> </w:t>
      </w:r>
      <w:r>
        <w:rPr/>
        <w:t>C186 C193 ) C187_=_C188( C187 C188 ) C187_=_C191( C187 C191 ) \nC187_=_C193( C187 C193 ) C188_=_C191( C188 C191 ) C188_=_C193( C188 C193 ) C191_=_C193( C191 C193 ) C191_=_C297( C191 C297 ) C191_=_C399( C191 C399 ) \nC191_=_C492( C191 C492 ) C191_=_C530( C191 C530 ) C191_=_C542( C191 C542 ) C191_=_C553( C191 C553 ) C191_=_C570( C191 C570 ) C191_=_C571( C191 C571 ) \nC191_=_C572( C191 C572 ) C191_=_C573( C191 C573 ) C191_=_C574( C191 C574 ) C191_=_C575( C191 C575 ) C191_=_C577( C191 C577 ) C191_=_C578( C191 C578 ) \nC193_=_C299( C193 C299 ) C193_=_C401( C193 C401 ) C193_=_C494( C193 C494 ) C193_=_C648( C193 C648 ) C193_=_C678( C193 C678 ) C193_=_C686( C193 C686 ) \nC193_=_C695( C193 C695 ) C193_=_C711( C193 C711 ) C193_=_C712( C193 C712 ) C193_=_C713( C193 C713 ) C193_=_C714( C193 C714 ) C193_=_C715( C193 C715 ) \nC193_=_C716( C193 C716 ) C193_=_C717( C193 C717 ) C265_=_C278( C265 C278 ) C265_=_C291( C265 C291 ) C265_=_C292( C265 C292 ) C265_=_C293( C265 C293 ) \nC265_=_C294( C265 C294 ) C265_=_C297( C265 C297 ) C265_=_C299( C265 C299 ) C278_=_C286( C278 C286 ) C278_=_C288( C278 C288 ) C278_=_C291( C278 C291 ) \nC278_=_C292( C278 C292 ) C278_=_C293( C278 C293 ) C278_=_C294( C278 C294 ) C278_=_C297( C278 C297 ) C278_=_C299( C278 C299 ) C286_=_C288( C286 C288 ) \nC286_=_C388( C286 C388 ) C286_=_C482( C286 C482 ) C286_=_C529( C286 C529 ) C286_=_C541( C286 C541 ) C286_=_C552( C286 C552 ) C286_=_C561( C286 C561 ) \nC286_=_C562( C286 C562 ) C286_=_C563( C286 C563 ) C286_=_C564( C286 C564 ) C286_=_C565( C286 C565 ) C286_=_C566( C286 C566 ) C286_=_C568( C286 C568 ) \nC286_=_C569( C286 C569 ) C288_=_C390( C288 C390 ) C288_=_C484( C288 C484 ) C288_=_C640( C288 C640 ) C288_=_C677( C288 C677 ) C288_=_C685( C288 C685 ) \nC288_=_C694( C288 C694 ) C288_=_C704( C288 C704 ) C288_=_C705( C288 C705 ) C288_=_C706( C288 C706 ) C288_=_C707( C288 C707 ) C288_=_C708( C288 C708 ) \nC288_=_C709( C288 C709 ) C288_=_C710( C288 C710 ) C291_=_C292( C291 C292 ) C291_=_C293( C291 C293 ) C291_=_C294( C291 C294 ) C291_=_C297( C291 C297 ) \nC291_=_C299( C291 C299 ) C292_=_C293( C292 C293 ) C292_=_C294( C292 C294 ) C292_=_C297( C292 C297 ) C292_=_C299( C292 C299 ) C293_=_C294( C293 C294 ) \nC293_=_C297( C293 C297 ) C293_=_C299( C293 C299 ) C294_=_C297( C294 C297 ) C294_=_C299( C294 C299 ) C297_=_C299( C297 C299 ) C297_=_C399( C297 C399 ) \nC297_=_C492( C297 C492 ) C297_=_C530( C297 C530 ) C297_=_C542( C297 C542 ) C297_=_C553( C297 C553 ) C297_=_C570( C297 C570 ) C297_=_C571( C297 C571 ) \nC297_=_C572( C297 C572 ) C297_=_C573( C297 C573 ) C297_=_C574( C297 C574 ) C297_=_C575( C297 C575 ) C297_=_C577( C297 C577 ) C297_=_C578( C297 C578 ) \nC299_=_C401( C299 C401 ) C299_=_C494( C299 C494 ) C299_=_C648( C299 C648 ) C299_=_C678( C299 C678 ) C299_=_C686( C299 C686 ) C299_=_C695( C299 C695 ) \nC299_=_C711( C299 C711 ) C299_=_C712( C299 C712 ) C299_=_C713( C299 C713 ) C299_=_C714( C299 C714 ) C299_=_C715( C299 C715 ) C299_=_C716( C299 C716 ) \nC299_=_C717( C299 C717 ) C346_=_C360( C346 C360 ) C346_=_C373( C346 C373 ) C346_=_C381( C346 C381 ) C346_=_C393( C346 C393 ) C346_=_C394( C346 C394 ) \nC346_=_C395( C346 C395 ) C346_=_C396( C346 C396 ) C346_=_C397( C346 C397 ) C346_=_C399( C346 C399 ) C346_=_C401( C346 C401 ) C360_=_C373( C360 C373 ) \nC360_=_C381( C360 C381 ) C360_=_C393( C360 C393 ) C360_=_C394( C360 C394 ) C360_=_C395( C360 C395 ) C360_=_C396( C360 C396 ) C360_=_C397( C360 C397 ) \nC360_=_C399( C360 C399 ) C360_=_C401( C360 C401 ) C373_=_C381( C373 C381 ) C373_=_C393( C373 C393 ) C373_=_C394( C373 C394 ) C373_=_C395( C373 C395 ) \nC373_=_C396( C373 C396 ) C373_=_C397( C373 C397 ) C373_=_C399( C373 C399 ) C373_=_C401( C373 C401 ) C381_=_C388( C381 C388 ) C381_=_C390( C381 C390 ) \nC381_=_C393( C381 C393 ) C381_=_C394( C381 C394 ) C381_=_C395( C381 C395 ) C381_=_C396( C381 C396 ) C381_=_C397( C381 C397 ) C381_=_C399( C381 C399 ) \nC381_=_C401( C381 C401 ) C388_=_C390( C388 C390 ) C388_=_C482( C388 C482 ) C388_=_C529( C388 C529 ) C388_=_C541( C388 C541 ) C388_=_C552( C388 C552 ) \nC388_=_C561( C388 C561 ) C388_=_C562( C388 C562 ) C388_=_C563( C388 C563 ) C388_=_C564( C388 C564 ) C388_=_C565( C388 C565 ) C388_=_C566( C388 C566 ) \nC388_=_C568( C388 C568 ) C388_=_C569( C388 C569 ) C390_=_C484( C390 C484 ) C390_=_C640( C390 C640 ) C390_=_C677( C390 C677 ) C390_=_C685( C390 C685 ) \nC390_=_C694( C390 C694 ) C390_=_C704( C390 C704 ) C390_=_C705( C390 C705 ) C390_=_C706( C390 C706 ) C390_=_C707( C390 C707 ) C390_=_C708( C390 C708 ) \nC390_=_C709( C390 C709 ) C390_=_C710( C390 C710 ) C393_=_C394( C393 C394 ) C393_=_C395( C393 C395 ) C393_=_C396( C393 C396 ) C393_=_C397( C393 C397 ) \nC393_=_C399( C393 C399 ) C393_=_C401( C393 C401 ) C394_=_C395( C394 C395 ) C394_=_C396( C394 C396 ) C394_=_C397( C394 C397 ) C394_=_C399( C394 C399 ) \nC394_=_C401( C394 C401 ) C395_=_C396( C395 C396 ) C395_=_C397( C395 C397 ) C395_=_C399( C395 C399 ) C395_=_C401( C395 C401 ) C396_=_C397( C396 C397 ) \nC396_=_C399( C396 C399 ) C396_=_C401( C396 C401 ) C397_=_C399( C397 C399 ) C397_=_C401( C397 C401 ) C399_=_C401( C399 C401 ) C399_=_C492( C399 C492 ) \nC399_=_C530( C399 C530 ) C399_=_C542( C399 C542 ) C399_=_C553( C399 C553 ) C399_=_C570( C399 C570 ) C399_=_C571( C399 C571 ) C399_=_C572( C399 C572 ) \nC399_=_C573( C399 C573 ) C399_=_C574( C399 C574 ) C399_=_C575( C399 C575 ) C399_=_C577( C399 C577 ) C399_=_C578( C399 C578 ) C401_=_C494( C401 C494 ) \nC401_=_C648( C401 C648 ) C401_=_C678( C401 C678 ) C401_=_C686( C401 C686 ) C401_=_C695( C401 C695 ) C401_=_C711( C401 C711 ) C401_=_C712( C401 C712 ) \nC401_=_C713( C401 C713 ) C401_=_C714( C401 C714 ) C401_=_C715( C401 C715 ) C401_=_C716( C401 C716 ) C401_=_C717( C401 C717 ) C442_=_C455( C442 C455 ) \nC442_=_C467( C442 C467 ) C442_=_C478( C442 C478 ) C442_=_C487( C442 C487 ) C442_=_C488( C442 C488 ) C442_=_C489( C442 C489 ) C442_=_C490( C442 C490 ) \nC442_=_C491( C442 C491 ) C442_=_C492( C442 C492 ) C442_=_C494( C442 C494 ) C455_=_C467( C455 C467 ) C455_=_C478( C455 C478 ) C455_=_C487( C455 C487 ) \nC455_=_C488( C455 C488 ) C455_=_C489( C455 C489 ) C455_=_C490( C455 C490 ) C455_=_C491( C455 C491 ) C455_=_C492( C455 C492 ) C455_=_C494( C455 C494 ) \nC467_=_C478( C467 C478 ) C467_=_C487( C467 C487 ) C467_=_C488( C467 C488 ) C467_=_C489( C467 C489 ) C467_=_C490( C467 C490 ) C467_=_C491( C467 C491 ) \nC467_=_C492( C467 C492 ) C467_=_C494( C467 C494 ) C478_=_C482( C478 C482 ) C478_=_C484( C478 C484 ) C478_=_C487( C478 C487 ) C478_=_C488( C478 C488 ) \nC478_=_C489( C478 C489 ) C478_=_C490( C478 C490 ) C478_=_C491( C478 C491 ) C478_=_C492( C478 C492 ) C478_=_C494( C478 C494 ) C482_=_C484( C482 C484 ) \nC482_=_C529( C482 C529 ) C482_=_C541( C482 C541 ) C482_=_C552( C482 C552 ) C482_=_C561( C482 C561 ) C482_=_C562( C482 C562 ) C482_=_C563( C482 C563 ) \nC482_=_C564( C482 C564 ) C482_=_C565( C482 C565 ) C482_=_C566( C482 C566 ) C482_=_C568( C482 C568 ) C482_=_C569( C482 C569 ) C484_=_C640( C484 C640 ) \nC484_=_C677( C484 C677 ) C484_=_C685( C484 C685 ) C484_=_C694( C484 C694 ) C484_=_C704( C484 C704 ) C484_=_C705( C484 C705 ) C484_=_C706( C484 C706 ) \nC484_=_C707( C484 C707 ) C484_=_C708( C484 C708 ) C484_=_C709( C484 C709 ) C484_=_C710( C484 C710 ) C487_=_C488( C487 C488 ) C487_=_C489( C487 C489 ) \nC487_=_C490( C487 C490 ) C487_=_C491( C487 C491 ) C487_=_C492( C487 C492 ) C487_=_C494( C487 C494 ) C488_=_C489( C488 C489 ) C488_=_C490( C488 C490 ) \nC488_=_C491( C488 C491 ) C488_=_C492( C488 C492 ) C488_=_C494( C488 C494 ) C489_=_C490( C489 C490 ) C489_=_C491( C489 C491 ) C489_=_C492( C489 C492 ) \nC489_=_C494( C489 C494 ) C490_=_C491( C490 C491 ) C490_=_C492( C490 C492 ) C490_=_C494( C490 C494 ) C491_=_C492( C491 C492 ) C491_=_C494( C491 C494 ) \nC492_=_C494( C492 C494 ) C492_=_C530( C492 C530 ) C492_=_C542( C492 C542 ) C492_=_C553( C492 C553 ) C492_=_C570( C492 C570 ) C492_=_C571( C492 C571 ) \nC492_=_C572( C492 C572 ) C492_=_C573( C492 C573 ) C492_=_C574( C492 C574 ) C492_=_C575( C492 C575 ) C492_=_C577( C492 C577 ) C492_=_C578( C492 C578 ) \nC494_=_C648( C494 C648 ) C494_=_C678( C494 C678 ) C494_=_C686( C494 C686 ) C494_=_C695( C494 C695 ) C494_=_C711( C494 C711 ) C494_=_C712( C494 C712 ) \nC494_=_C713( C494 C713 ) C494_=_C714( C494 C714 ) C494_=_C715( C494 C715 ) C494_=_C716( C494 C716 ) C494_=_C717( C494 C717 ) C529_=_C530( C529 C530 ) \nC529_=_C541( C529 C541 ) C529_=_C552( C529 C552 ) C529_=_C561( C529 C561 ) C529_=_C562( C529 C562 ) C529_=_C563( C529 C563 ) C529_=_C564( C529 C564 ) \nC529_=_C565( C529 C565 ) C529_=_C566( C529 C566 ) C529_=_C568( C529 C568 ) C529_=_C569( C529 C569 ) C530_=_C542( C530 C542 ) C530_=_C553( C530 C553 ) \nC530_=_C570( C530 C570 ) C530_=_C571( C530 C571 ) C530_=_C572( C530 C572 ) C530_=_C573( C530 C573 ) C530_=_C574( C530 C574 ) C530_=_C575( C530 C575 ) \nC530_=_C577( C530 C577 ) C530_=_C578( C530 C578 ) C541_=_C542( C541 C542 ) C541_=_C552( C541 C552 ) C541_=_C561( C541 C561 ) C541_=_C562( C541 C562 ) \nC541_=_C563( C541 C563 ) C541_=_C564( C541 C564 ) C541_=_C565( C541 C565 ) C541_=_C566( C541 C566 ) C541_=_C568( C541 C568 ) C541_=_C569( C541 C569 ) \nC542_=_C553( C542 C553 ) C542_=_C570( C542 C570 ) C542_=_C571( C542 C571 ) C542_=_C572( C542 C572 ) C542_=_C573( C542 C573 ) C542_=_C574( C542 C574 ) \nC542_=_C575( C542 C575 ) C542_=_C577( C542 C577 ) C542_=_C578( C542 C578 ) C552_=_C553( C552 C553 ) C552_=_C561( C552 C561 ) C552_=_C562( C552 C562 ) \nC552_=_C563( C552 C563 ) C552_=_C564( C552 C564 ) C552_=_C565( C552 C565 ) C552_=_C566( C552 C566 ) C552_=_C568( C552 C568 ) C552_=_C569( C552 C569 ) \nC553_=_C570( C553 C570 ) C553_=_C571( C553 C571 ) C553_=_C572( C553 C572 ) C553_=_C573( C553 C573 ) C553_=_C574( C553 C574 ) C553_=_C575( C553 C575 ) \nC553_=_C577( C553 C577 ) C553_=_C578( C553 C578 ) C561_=_C562( C561 C562 ) C561_=_C563( C561 C563 ) C561_=_C564( C561 C564 ) C561_=_C565( C561 C565 ) \nC561_=_C566( C561 C566 ) C561_=_C568( C561 C568 ) C561_=_C569( C561 C569 ) C561_=_C570( C561 C570 ) C562_=_C563(</w:t>
      </w:r>
    </w:p>
    <w:p>
      <w:pPr>
        <w:pStyle w:val="PreformattedText"/>
        <w:bidi w:val="0"/>
        <w:spacing w:before="0" w:after="0"/>
        <w:jc w:val="left"/>
        <w:rPr/>
      </w:pPr>
      <w:r>
        <w:rPr/>
        <w:t xml:space="preserve"> </w:t>
      </w:r>
      <w:r>
        <w:rPr/>
        <w:t>C562 C563 ) C562_=_C564( C562 C564 ) \nC562_=_C565( C562 C565 ) C562_=_C566( C562 C566 ) C562_=_C568( C562 C568 ) C562_=_C569( C562 C569 ) C562_=_C571( C562 C571 ) C563_=_C564( C563 C564 ) \nC563_=_C565( C563 C565 ) C563_=_C566( C563 C566 ) C563_=_C568( C563 C568 ) C563_=_C569( C563 C569 ) C563_=_C572( C563 C572 ) C564_=_C565( C564 C565 ) \nC564_=_C566( C564 C566 ) C564_=_C568( C564 C568 ) C564_=_C569( C564 C569 ) C564_=_C573( C564 C573 ) C565_=_C566( C565 C566 ) C565_=_C568( C565 C568 ) \nC565_=_C569( C565 C569 ) C565_=_C574( C565 C574 ) C566_=_C568( C566 C568 ) C566_=_C569( C566 C569 ) C566_=_C634( C566 C634 ) C566_=_C640( C566 C640 ) \nC568_=_C569( C568 C569 ) C568_=_C709( C568 C709 ) C568_=_C758( C568 C758 ) C569_=_C710( C569 C710 ) C569_=_C804( C569 C804 ) C570_=_C571( C570 C571 ) \nC570_=_C572( C570 C572 ) C570_=_C573( C570 C573 ) C570_=_C574( C570 C574 ) C570_=_C575( C570 C575 ) C570_=_C577( C570 C577 ) C570_=_C578( C570 C578 ) \nC571_=_C572( C571 C572 ) C571_=_C573( C571 C573 ) C571_=_C574( C571 C574 ) C571_=_C575( C571 C575 ) C571_=_C577( C571 C577 ) C571_=_C578( C571 C578 ) \nC572_=_C573( C572 C573 ) C572_=_C574( C572 C574 ) C572_=_C575( C572 C575 ) C572_=_C577( C572 C577 ) C572_=_C578( C572 C578 ) C573_=_C574( C573 C574 ) \nC573_=_C575( C573 C575 ) C573_=_C577( C573 C577 ) C573_=_C578( C573 C578 ) C574_=_C575( C574 C575 ) C574_=_C577( C574 C577 ) C574_=_C578( C574 C578 ) \nC575_=_C577( C575 C577 ) C575_=_C578( C575 C578 ) C575_=_C609( C575 C609 ) C575_=_C619( C575 C619 ) C575_=_C626( C575 C626 ) C575_=_C634( C575 C634 ) \nC575_=_C643( C575 C643 ) C575_=_C644( C575 C644 ) C575_=_C645( C575 C645 ) C575_=_C646( C575 C646 ) C575_=_C647( C575 C647 ) C575_=_C648( C575 C648 ) \nC577_=_C578( C577 C578 ) C577_=_C716( C577 C716 ) C577_=_C738( C577 C738 ) C577_=_C751( C577 C751 ) C577_=_C758( C577 C758 ) C577_=_C765( C577 C765 ) \nC577_=_C766( C577 C766 ) C577_=_C767( C577 C767 ) C578_=_C717( C578 C717 ) C578_=_C786( C578 C786 ) C578_=_C794( C578 C794 ) C578_=_C798( C578 C798 ) \nC578_=_C804( C578 C804 ) C578_=_C810( C578 C810 ) C578_=_C811( C578 C811 ) C578_=_C812( C578 C812 ) C578_=_C813( C578 C813 ) C578_=_C814( C578 C814 ) \nC609_=_C619( C609 C619 ) C609_=_C626( C609 C626 ) C609_=_C634( C609 C634 ) C609_=_C643( C609 C643 ) C609_=_C644( C609 C644 ) C609_=_C645( C609 C645 ) \nC609_=_C646( C609 C646 ) C609_=_C647( C609 C647 ) C609_=_C648( C609 C648 ) C619_=_C626( C619 C626 ) C619_=_C634( C619 C634 ) C619_=_C643( C619 C643 ) \nC619_=_C644( C619 C644 ) C619_=_C645( C619 C645 ) C619_=_C646( C619 C646 ) C619_=_C647( C619 C647 ) C619_=_C648( C619 C648 ) C626_=_C634( C626 C634 ) \nC626_=_C643( C626 C643 ) C626_=_C644( C626 C644 ) C626_=_C645( C626 C645 ) C626_=_C646( C626 C646 ) C626_=_C647( C626 C647 ) C626_=_C648( C626 C648 ) \nC634_=_C640( C634 C640 ) C634_=_C643( C634 C643 ) C634_=_C644( C634 C644 ) C634_=_C645( C634 C645 ) C634_=_C646( C634 C646 ) C634_=_C647( C634 C647 ) \nC634_=_C648( C634 C648 ) C640_=_C677( C640 C677 ) C640_=_C685( C640 C685 ) C640_=_C694( C640 C694 ) C640_=_C704( C640 C704 ) C640_=_C705( C640 C705 ) \nC640_=_C706( C640 C706 ) C640_=_C707( C640 C707 ) C640_=_C708( C640 C708 ) C640_=_C709( C640 C709 ) C640_=_C710( C640 C710 ) C643_=_C644( C643 C644 ) \nC643_=_C645( C643 C645 ) C643_=_C646( C643 C646 ) C643_=_C647( C643 C647 ) C643_=_C648( C643 C648 ) C644_=_C645( C644 C645 ) C644_=_C646( C644 C646 ) \nC644_=_C647( C644 C647 ) C644_=_C648( C644 C648 ) C645_=_C646( C645 C646 ) C645_=_C647( C645 C647 ) C645_=_C648( C645 C648 ) C646_=_C647( C646 C647 ) \nC646_=_C648( C646 C648 ) C647_=_C648( C647 C648 ) C648_=_C678( C648 C678 ) C648_=_C686( C648 C686 ) C648_=_C695( C648 C695 ) C648_=_C711( C648 C711 ) \nC648_=_C712( C648 C712 ) C648_=_C713( C648 C713 ) C648_=_C714( C648 C714 ) C648_=_C715( C648 C715 ) C648_=_C716( C648 C716 ) C648_=_C717( C648 C717 ) \nC677_=_C678( C677 C678 ) C677_=_C685( C677 C685 ) C677_=_C694( C677 C694 ) C677_=_C704( C677 C704 ) C677_=_C705( C677 C705 ) C677_=_C706( C677 C706 ) \nC677_=_C707( C677 C707 ) C677_=_C708( C677 C708 ) C677_=_C709( C677 C709 ) C677_=_C710( C677 C710 ) C678_=_C686( C678 C686 ) C678_=_C695( C678 C695 ) \nC678_=_C711( C678 C711 ) C678_=_C712( C678 C712 ) C678_=_C713( C678 C713 ) C678_=_C714( C678 C714 ) C678_=_C715( C678 C715 ) C678_=_C716( C678 C716 ) \nC678_=_C717( C678 C717 ) C685_=_C686( C685 C686 ) C685_=_C694( C685 C694 ) C685_=_C704( C685 C704 ) C685_=_C705( C685 C705 ) C685_=_C706( C685 C706 ) \nC685_=_C707( C685 C707 ) C685_=_C708( C685 C708 ) C685_=_C709( C685 C709 ) C685_=_C710( C685 C710 ) C686_=_C695( C686 C695 ) C686_=_C711( C686 C711 ) \nC686_=_C712( C686 C712 ) C686_=_C713( C686 C713 ) C686_=_C714( C686 C714 ) C686_=_C715( C686 C715 ) C686_=_C716( C686 C716 ) C686_=_C717( C686 C717 ) \nC694_=_C695( C694 C695 ) C694_=_C704( C694 C704 ) C694_=_C705( C694 C705 ) C694_=_C706( C694 C706 ) C694_=_C707( C694 C707 ) C694_=_C708( C694 C708 ) \nC694_=_C709( C694 C709 ) C694_=_C710( C694 C710 ) C695_=_C711( C695 C711 ) C695_=_C712( C695 C712 ) C695_=_C713( C695 C713 ) C695_=_C714( C695 C714 ) \nC695_=_C715( C695 C715 ) C695_=_C716( C695 C716 ) C695_=_C717( C695 C717 ) C704_=_C705( C704 C705 ) C704_=_C706( C704 C706 ) C704_=_C707( C704 C707 ) \nC704_=_C708( C704 C708 ) C704_=_C709( C704 C709 ) C704_=_C710( C704 C710 ) C704_=_C711( C704 C711 ) C705_=_C706( C705 C706 ) C705_=_C707( C705 C707 ) \nC705_=_C708( C705 C708 ) C705_=_C709( C705 C709 ) C705_=_C710( C705 C710 ) C705_=_C712( C705 C712 ) C706_=_C707( C706 C707 ) C706_=_C708( C706 C708 ) \nC706_=_C709( C706 C709 ) C706_=_C710( C706 C710 ) C706_=_C713( C706 C713 ) C707_=_C708( C707 C708 ) C707_=_C709( C707 C709 ) C707_=_C710( C707 C710 ) \nC707_=_C714( C707 C714 ) C708_=_C709( C708 C709 ) C708_=_C710( C708 C710 ) C708_=_C715( C708 C715 ) C709_=_C710( C709 C710 ) C709_=_C758( C709 C758 ) \nC710_=_C804( C710 C804 ) C711_=_C712( C711 C712 ) C711_=_C713( C711 C713 ) C711_=_C714( C711 C714 ) C711_=_C715( C711 C715 ) C711_=_C716( C711 C716 ) \nC711_=_C717( C711 C717 ) C712_=_C713( C712 C713 ) C712_=_C714( C712 C714 ) C712_=_C715( C712 C715 ) C712_=_C716( C712 C716 ) C712_=_C717( C712 C717 ) \nC713_=_C714( C713 C714 ) C713_=_C715( C713 C715 ) C713_=_C716( C713 C716 ) C713_=_C717( C713 C717 ) C714_=_C715( C714 C715 ) C714_=_C716( C714 C716 ) \nC714_=_C717( C714 C717 ) C715_=_C716( C715 C716 ) C715_=_C717( C715 C717 ) C716_=_C717( C716 C717 ) C716_=_C738( C716 C738 ) C716_=_C751( C716 C751 ) \nC716_=_C758( C716 C758 ) C716_=_C765( C716 C765 ) C716_=_C766( C716 C766 ) C716_=_C767( C716 C767 ) C717_=_C786( C717 C786 ) C717_=_C794( C717 C794 ) \nC717_=_C798( C717 C798 ) C717_=_C804( C717 C804 ) C717_=_C810( C717 C810 ) C717_=_C811( C717 C811 ) C717_=_C812( C717 C812 ) C717_=_C813( C717 C813 ) \nC717_=_C814( C717 C814 ) C738_=_C751( C738 C751 ) C738_=_C758( C738 C758 ) C738_=_C765( C738 C765 ) C738_=_C766( C738 C766 ) C738_=_C767( C738 C767 ) \nC751_=_C758( C751 C758 ) C751_=_C765( C751 C765 ) C751_=_C766( C751 C766 ) C751_=_C767( C751 C767 ) C758_=_C765( C758 C765 ) C758_=_C766( C758 C766 ) \nC758_=_C767( C758 C767 ) C765_=_C766( C765 C766 ) C765_=_C767( C765 C767 ) C766_=_C767( C766 C767 ) C786_=_C794( C786 C794 ) C786_=_C798( C786 C798 ) \nC786_=_C804( C786 C804 ) C786_=_C810( C786 C810 ) C786_=_C811( C786 C811 ) C786_=_C812( C786 C812 ) C786_=_C813( C786 C813 ) C786_=_C814( C786 C814 ) \nC794_=_C798( C794 C798 ) C794_=_C804( C794 C804 ) C794_=_C810( C794 C810 ) C794_=_C811( C794 C811 ) C794_=_C812( C794 C812 ) C794_=_C813( C794 C813 ) \nC794_=_C814( C794 C814 ) C798_=_C804( C798 C804 ) C798_=_C810( C798 C810 ) C798_=_C811( C798 C811 ) C798_=_C812( C798 C812 ) C798_=_C813( C798 C813 ) \nC798_=_C814( C798 C814 ) C804_=_C810( C804 C810 ) C804_=_C811( C804 C811 ) C804_=_C812( C804 C812 ) C804_=_C813( C804 C813 ) C804_=_C814( C804 C814 ) \nC810_=_C811( C810 C811 ) C810_=_C812( C810 C812 ) C810_=_C813( C810 C813 ) C810_=_C814( C810 C814 ) C811_=_C812( C811 C812 ) C811_=_C813( C811 C813 ) \nC811_=_C814( C811 C814 ) C812_=_C813( C812 C813 ) C812_=_C814( C812 C814 ) C813_=_C814( C813 C814 ) "];49-&gt;59[label="112: C2 C16 C32 C47 C54 \nC56 C59 C60 C61 C62 C63 \nC129 C145 C160 C180 C182 C185 \nC186 C187 C188 C265 C278 C286 \nC288 C291 C292 C293 C294 C346 \nC360 C373 C381 C388 C390 C393 \nC394 C395 C396 C397 C442 C455 \nC467 C478 C482 C484 C487 C488 \nC489 C490 C491 C529 C530 C541 \nC542 C552 C553 C561 C562 C563 \nC564 C565 C566 C568 C569 C570 \nC571 C572 C573 C574 C609 C619 \nC626 C634 C640 C643 C644 C645 \nC646 C647 C677 C678 C685 C686 \nC694 C695 C704 C705 C706 C707 \nC708 C709 C710 C711 C712 C713 \nC714 C715 C738 C751 C758 C765 \nC766 C767 C786 C794 C798 C804 \nC810 C811 C812 C813 C814 \n565: C2_=_C16 ,C2_=_C32 ,C2_=_C47 ,C2_=_C59 ,C2_=_C60 ,\nC2_=_C61 ,C2_=_C62 ,C2_=_C63 ,C16_=_C32 ,C16_=_C47 ,C16_=_C59 ,\nC16_=_C60 ,C16_=_C61 ,C16_=_C62 ,C16_=_C63 ,C32_=_C47 ,C32_=_C59 ,\nC32_=_C60 ,C32_=_C61 ,C32_=_C62 ,C32_=_C63 ,C47_=_C54 ,C47_=_C56 ,\nC47_=_C59 ,C47_=_C60 ,C47_=_C61 ,C47_=_C62 ,C47_=_C63 ,C54_=_C56 ,\nC54_=_C180 ,C54_=_C286 ,C54_=_C388 ,C54_=_C482 ,C54_=_C529 ,C54_=_C541 ,\nC54_=_C552 ,C54_=_C561 ,C54_=_C562 ,C54_=_C563 ,C54_=_C564 ,C54_=_C565 ,\nC54_=_C566 ,C54_=_C568 ,C54_=_C569 ,C56_=_C182 ,C56_=_C288 ,C56_=_C390 ,\nC56_=_C484 ,C56_=_C640 ,C56_=_C677 ,C56_=_C685 ,C56_=_C694 ,C56_=_C704 ,\nC56_=_C705 ,C56_=_C706 ,C56_=_C707 ,C56_=_C708 ,C56_=_C709 ,C56_=_C710 ,\nC59_=_C60 ,C59_=_C61 ,C59_=_C62 ,C59_=_C63 ,C60_=_C61 ,C60_=_C62 ,\nC60_=_C63 ,C61_=_C62 ,C61_=_C63 ,C62_=_C63 ,C129_=_C145 ,C129_=_C160 ,\nC129_=_C185 ,C129_=_C186 ,C129_=_C187 ,C129_=_C188 ,C145_=_C160 ,C145_=_C185 ,\nC145_=_C186 ,C145_=_C187 ,C145_=_C188 ,C160_=_C185 ,C160_=_C186 ,C160_=_C187 ,\nC160_=_C188 ,C180_=_C182 ,C180_=_C286 ,C180_=_C388 ,C180_=_C482 ,C180_=_C529 ,\nC180_=_C541 ,C180_=_C552 ,C180_=_C561 ,C180_=_C562 ,C180_=_C563 ,C180_=_C564 ,\nC180_=_C565 ,C180_=_C566 ,C180_=_C568 ,C180_=_C569 ,C182_=_C288 ,C182_=_C390 ,\nC182_=_C484 ,C182_=_C640</w:t>
      </w:r>
    </w:p>
    <w:p>
      <w:pPr>
        <w:pStyle w:val="PreformattedText"/>
        <w:bidi w:val="0"/>
        <w:spacing w:before="0" w:after="0"/>
        <w:jc w:val="left"/>
        <w:rPr/>
      </w:pPr>
      <w:r>
        <w:rPr/>
        <w:t xml:space="preserve"> </w:t>
      </w:r>
      <w:r>
        <w:rPr/>
        <w:t>,C182_=_C677 ,C182_=_C685 ,C182_=_C694 ,C182_=_C704 ,\nC182_=_C705 ,C182_=_C706 ,C182_=_C707 ,C182_=_C708 ,C182_=_C709 ,C182_=_C710 ,\nC185_=_C186 ,C185_=_C187 ,C185_=_C188 ,C186_=_C187 ,C186_=_C188 ,C187_=_C188 ,\nC265_=_C278 ,C265_=_C291 ,C265_=_C292 ,C265_=_C293 ,C265_=_C294 ,C278_=_C286 ,\nC278_=_C288 ,C278_=_C291 ,C278_=_C292 ,C278_=_C293 ,C278_=_C294 ,C286_=_C288 ,\nC286_=_C388 ,C286_=_C482 ,C286_=_C529 ,C286_=_C541 ,C286_=_C552 ,C286_=_C561 ,\nC286_=_C562 ,C286_=_C563 ,C286_=_C564 ,C286_=_C565 ,C286_=_C566 ,C286_=_C568 ,\nC286_=_C569 ,C288_=_C390 ,C288_=_C484 ,C288_=_C640 ,C288_=_C677 ,C288_=_C685 ,\nC288_=_C694 ,C288_=_C704 ,C288_=_C705 ,C288_=_C706 ,C288_=_C707 ,C288_=_C708 ,\nC288_=_C709 ,C288_=_C710 ,C291_=_C292 ,C291_=_C293 ,C291_=_C294 ,C292_=_C293 ,\nC292_=_C294 ,C293_=_C294 ,C346_=_C360 ,C346_=_C373 ,C346_=_C381 ,C346_=_C393 ,\nC346_=_C394 ,C346_=_C395 ,C346_=_C396 ,C346_=_C397 ,C360_=_C373 ,C360_=_C381 ,\nC360_=_C393 ,C360_=_C394 ,C360_=_C395 ,C360_=_C396 ,C360_=_C397 ,C373_=_C381 ,\nC373_=_C393 ,C373_=_C394 ,C373_=_C395 ,C373_=_C396 ,C373_=_C397 ,C381_=_C388 ,\nC381_=_C390 ,C381_=_C393 ,C381_=_C394 ,C381_=_C395 ,C381_=_C396 ,C381_=_C397 ,\nC388_=_C390 ,C388_=_C482 ,C388_=_C529 ,C388_=_C541 ,C388_=_C552 ,C388_=_C561 ,\nC388_=_C562 ,C388_=_C563 ,C388_=_C564 ,C388_=_C565 ,C388_=_C566 ,C388_=_C568 ,\nC388_=_C569 ,C390_=_C484 ,C390_=_C640 ,C390_=_C677 ,C390_=_C685 ,C390_=_C694 ,\nC390_=_C704 ,C390_=_C705 ,C390_=_C706 ,C390_=_C707 ,C390_=_C708 ,C390_=_C709 ,\nC390_=_C710 ,C393_=_C394 ,C393_=_C395 ,C393_=_C396 ,C393_=_C397 ,C394_=_C395 ,\nC394_=_C396 ,C394_=_C397 ,C395_=_C396 ,C395_=_C397 ,C396_=_C397 ,C442_=_C455 ,\nC442_=_C467 ,C442_=_C478 ,C442_=_C487 ,C442_=_C488 ,C442_=_C489 ,C442_=_C490 ,\nC442_=_C491 ,C455_=_C467 ,C455_=_C478 ,C455_=_C487 ,C455_=_C488 ,C455_=_C489 ,\nC455_=_C490 ,C455_=_C491 ,C467_=_C478 ,C467_=_C487 ,C467_=_C488 ,C467_=_C489 ,\nC467_=_C490 ,C467_=_C491 ,C478_=_C482 ,C478_=_C484 ,C478_=_C487 ,C478_=_C488 ,\nC478_=_C489 ,C478_=_C490 ,C478_=_C491 ,C482_=_C484 ,C482_=_C529 ,C482_=_C541 ,\nC482_=_C552 ,C482_=_C561 ,C482_=_C562 ,C482_=_C563 ,C482_=_C564 ,C482_=_C565 ,\nC482_=_C566 ,C482_=_C568 ,C482_=_C569 ,C484_=_C640 ,C484_=_C677 ,C484_=_C685 ,\nC484_=_C694 ,C484_=_C704 ,C484_=_C705 ,C484_=_C706 ,C484_=_C707 ,C484_=_C708 ,\nC484_=_C709 ,C484_=_C710 ,C487_=_C488 ,C487_=_C489 ,C487_=_C490 ,C487_=_C491 ,\nC488_=_C489 ,C488_=_C490 ,C488_=_C491 ,C489_=_C490 ,C489_=_C491 ,C490_=_C491 ,\nC529_=_C530 ,C529_=_C541 ,C529_=_C552 ,C529_=_C561 ,C529_=_C562 ,C529_=_C563 ,\nC529_=_C564 ,C529_=_C565 ,C529_=_C566 ,C529_=_C568 ,C529_=_C569 ,C530_=_C542 ,\nC530_=_C553 ,C530_=_C570 ,C530_=_C571 ,C530_=_C572 ,C530_=_C573 ,C530_=_C574 ,\nC541_=_C542 ,C541_=_C552 ,C541_=_C561 ,C541_=_C562 ,C541_=_C563 ,C541_=_C564 ,\nC541_=_C565 ,C541_=_C566 ,C541_=_C568 ,C541_=_C569 ,C542_=_C553 ,C542_=_C570 ,\nC542_=_C571 ,C542_=_C572 ,C542_=_C573 ,C542_=_C574 ,C552_=_C553 ,C552_=_C561 ,\nC552_=_C562 ,C552_=_C563 ,C552_=_C564 ,C552_=_C565 ,C552_=_C566 ,C552_=_C568 ,\nC552_=_C569 ,C553_=_C570 ,C553_=_C571 ,C553_=_C572 ,C553_=_C573 ,C553_=_C574 ,\nC561_=_C562 ,C561_=_C563 ,C561_=_C564 ,C561_=_C565 ,C561_=_C566 ,C561_=_C568 ,\nC561_=_C569 ,C561_=_C570 ,C562_=_C563 ,C562_=_C564 ,C562_=_C565 ,C562_=_C566 ,\nC562_=_C568 ,C562_=_C569 ,C562_=_C571 ,C563_=_C564 ,C563_=_C565 ,C563_=_C566 ,\nC563_=_C568 ,C563_=_C569 ,C563_=_C572 ,C564_=_C565 ,C564_=_C566 ,C564_=_C568 ,\nC564_=_C569 ,C564_=_C573 ,C565_=_C566 ,C565_=_C568 ,C565_=_C569 ,C565_=_C574 ,\nC566_=_C568 ,C566_=_C569 ,C566_=_C634 ,C566_=_C640 ,C568_=_C569 ,C568_=_C709 ,\nC568_=_C758 ,C569_=_C710 ,C569_=_C804 ,C570_=_C571 ,C570_=_C572 ,C570_=_C573 ,\nC570_=_C574 ,C571_=_C572 ,C571_=_C573 ,C571_=_C574 ,C572_=_C573 ,C572_=_C574 ,\nC573_=_C574 ,C609_=_C619 ,C609_=_C626 ,C609_=_C634 ,C609_=_C643 ,C609_=_C644 ,\nC609_=_C645 ,C609_=_C646 ,C609_=_C647 ,C619_=_C626 ,C619_=_C634 ,C619_=_C643 ,\nC619_=_C644 ,C619_=_C645 ,C619_=_C646 ,C619_=_C647 ,C626_=_C634 ,C626_=_C643 ,\nC626_=_C644 ,C626_=_C645 ,C626_=_C646 ,C626_=_C647 ,C634_=_C640 ,C634_=_C643 ,\nC634_=_C644 ,C634_=_C645 ,C634_=_C646 ,C634_=_C647 ,C640_=_C677 ,C640_=_C685 ,\nC640_=_C694 ,C640_=_C704 ,C640_=_C705 ,C640_=_C706 ,C640_=_C707 ,C640_=_C708 ,\nC640_=_C709 ,C640_=_C710 ,C643_=_C644 ,C643_=_C645 ,C643_=_C646 ,C643_=_C647 ,\nC644_=_C645 ,C644_=_C646 ,C644_=_C647 ,C645_=_C646 ,C645_=_C647 ,C646_=_C647 ,\nC677_=_C678 ,C677_=_C685 ,C677_=_C694 ,C677_=_C704 ,C677_=_C705 ,C677_=_C706 ,\nC677_=_C707 ,C677_=_C708 ,C677_=_C709 ,C677_=_C710 ,C678_=_C686 ,C678_=_C695 ,\nC678_=_C711 ,C678_=_C712 ,C678_=_C713 ,C678_=_C714 ,C678_=_C715 ,C685_=_C686 ,\nC685_=_C694 ,C685_=_C704 ,C685_=_C705 ,C685_=_C706 ,C685_=_C707 ,C685_=_C708 ,\nC685_=_C709 ,C685_=_C710 ,C686_=_C695 ,C686_=_C711 ,C686_=_C712 ,C686_=_C713 ,\nC686_=_C714 ,C686_=_C715 ,C694_=_C695 ,C694_=_C704 ,C694_=_C705 ,C694_=_C706 ,\nC694_=_C707 ,C694_=_C708 ,C694_=_C709 ,C694_=_C710 ,C695_=_C711 ,C695_=_C712 ,\nC695_=_C713 ,C695_=_C714 ,C695_=_C715 ,C704_=_C705 ,C704_=_C706 ,C704_=_C707 ,\nC704_=_C708 ,C704_=_C709 ,C704_=_C710 ,C704_=_C711 ,C705_=_C706 ,C705_=_C707 ,\nC705_=_C708 ,C705_=_C709 ,C705_=_C710 ,C705_=_C712 ,C706_=_C707 ,C706_=_C708 ,\nC706_=_C709 ,C706_=_C710 ,C706_=_C713 ,C707_=_C708 ,C707_=_C709 ,C707_=_C710 ,\nC707_=_C714 ,C708_=_C709 ,C708_=_C710 ,C708_=_C715 ,C709_=_C710 ,C709_=_C758 ,\nC710_=_C804 ,C711_=_C712 ,C711_=_C713 ,C711_=_C714 ,C711_=_C715 ,C712_=_C713 ,\nC712_=_C714 ,C712_=_C715 ,C713_=_C714 ,C713_=_C715 ,C714_=_C715 ,C738_=_C751 ,\nC738_=_C758 ,C738_=_C765 ,C738_=_C766 ,C738_=_C767 ,C751_=_C758 ,C751_=_C765 ,\nC751_=_C766 ,C751_=_C767 ,C758_=_C765 ,C758_=_C766 ,C758_=_C767 ,C765_=_C766 ,\nC765_=_C767 ,C766_=_C767 ,C786_=_C794 ,C786_=_C798 ,C786_=_C804 ,C786_=_C810 ,\nC786_=_C811 ,C786_=_C812 ,C786_=_C813 ,C786_=_C814 ,C794_=_C798 ,C794_=_C804 ,\nC794_=_C810 ,C794_=_C811 ,C794_=_C812 ,C794_=_C813 ,C794_=_C814 ,C798_=_C804 ,\nC798_=_C810 ,C798_=_C811 ,C798_=_C812 ,C798_=_C813 ,C798_=_C814 ,C804_=_C810 ,\nC804_=_C811 ,C804_=_C812 ,C804_=_C813 ,C804_=_C814 ,C810_=_C811 ,C810_=_C812 ,\nC810_=_C813 ,C810_=_C814 ,C811_=_C812 ,C811_=_C813 ,C811_=_C814 ,C812_=_C813 ,\nC812_=_C814 ,C813_=_C814 ,"];60[shape=box, label="id:60 level: 3\n95: C100 C101 C102 C103 C104 \nC106 C107 C108 C132 C148 C163 \nC175 C186 C196 C207 C215 C216 \nC218 C220 C221 C222 C223 C245 \nC257 C268 C281 C292 C302 C309 \nC319 C320 C321 C323 C324 C325 \nC326 C349 C363 C374 C384 C395 \nC404 C411 C418 C419 C420 C422 \nC425 C445 C458 C470 C489 C498 \nC506 C514 C515 C516 C533 C545 \nC563 C572 C580 C587 C594 C595 \nC597 C666 C667 C668 C679 C689 \nC698 C706 C713 C718 C722 C726 \nC727 C729 C741 C754 C761 C770 \nC774 C778 C779 C789 C795 C801 \nC807 C812 C815 C817 C819 C820 \n757: C100_=_C101( C100 C101 ) C100_=_C102( C100 C102 ) C100_=_C103( C100 C103 ) C100_=_C104( C100 C104 ) C100_=_C106( C100 C106 ) \nC100_=_C107( C100 C107 ) C100_=_C108( C100 C108 ) C100_=_C132( C100 C132 ) C100_=_C148( C100 C148 ) C100_=_C163( C100 C163 ) C100_=_C175( C100 C175 ) \nC100_=_C186( C100 C186 ) C100_=_C196( C100 C196 ) C100_=_C207( C100 C207 ) C100_=_C215( C100 C215 ) C100_=_C216( C100 C216 ) C100_=_C218( C100 C218 ) \nC100_=_C220( C100 C220 ) C100_=_C221( C100 C221 ) C100_=_C222( C100 C222 ) C100_=_C223( C100 C223 ) C101_=_C102( C101 C102 ) C101_=_C103( C101 C103 ) \nC101_=_C104( C101 C104 ) C101_=_C106( C101 C106 ) C101_=_C107( C101 C107 ) C101_=_C108( C101 C108 ) C101_=_C245( C101 C245 ) C101_=_C257( C101 C257 ) \nC101_=_C268( C101 C268 ) C101_=_C281( C101 C281 ) C101_=_C292( C101 C292 ) C101_=_C302( C101 C302 ) C101_=_C309( C101 C309 ) C101_=_C319( C101 C319 ) \nC101_=_C320( C101 C320 ) C101_=_C321( C101 C321 ) C101_=_C323( C101 C323 ) C101_=_C324( C101 C324 ) C101_=_C325( C101 C325 ) C101_=_C326( C101 C326 ) \nC102_=_C103( C102 C103 ) C102_=_C104( C102 C104 ) C102_=_C106( C102 C106 ) C102_=_C107( C102 C107 ) C102_=_C108( C102 C108 ) C102_=_C218( C102 C218 ) \nC102_=_C321( C102 C321 ) C102_=_C349( C102 C349 ) C102_=_C363( C102 C363 ) C102_=_C374( C102 C374 ) C102_=_C384( C102 C384 ) C102_=_C395( C102 C395 ) \nC102_=_C404( C102 C404 ) C102_=_C411( C102 C411 ) C102_=_C418( C102 C418 ) C102_=_C419( C102 C419 ) C102_=_C420( C102 C420 ) C102_=_C422( C102 C422 ) \nC102_=_C425( C102 C425 ) C103_=_C104( C103 C104 ) C103_=_C106( C103 C106 ) C103_=_C107( C103 C107 ) C103_=_C108( C103 C108 ) C103_=_C420( C103 C420 ) \nC103_=_C445( C103 C445 ) C103_=_C458( C103 C458 ) C103_=_C470( C103 C470 ) C103_=_C489( C103 C489 ) C103_=_C498( C103 C498 ) C103_=_C506( C103 C506 ) \nC103_=_C514( C103 C514 ) C103_=_C515( C103 C515 ) C103_=_C516( C103 C516 ) C104_=_C106( C104 C106 ) C104_=_C107( C104 C107 ) C104_=_C108( C104 C108 ) \nC104_=_C220( C104 C220 ) C104_=_C323( C104 C323 ) C104_=_C533( C104 C533 ) C104_=_C545( C104 C545 ) C104_=_C563( C104 C563 ) C104_=_C572( C104 C572 ) \nC104_=_C580( C104 C580 ) C104_=_C587( C104 C587 ) C104_=_C594( C104 C594 ) C104_=_C595( C104 C595 ) C104_=_C597( C104 C597 ) C106_=_C107( C106 C107 ) \nC106_=_C108( C106 C108 ) C106_=_C222( C106 C222 ) C106_=_C325( C106 C325 ) C106_=_C516( C106 C516 ) C106_=_C666( C106 C666 ) C106_=_C679( C106 C679 ) \nC106_=_C689( C106 C689 ) C106_=_C698( C106 C698 ) C106_=_C706( C106 C706 ) C106_=_C713( C106 C713 ) C106_=_C718( C106 C718 ) C106_=_C722( C106 C722 ) \nC106_=_C726( C106 C726 ) C106_=_C727( C106 C727 ) C106_=_C729( C106 C729 ) C107_=_C108( C107 C108 ) C107_=_C223( C107 C223 ) C107_=_C326( C107 C326 ) \nC107_=_C667( C107 C667 ) C107_=_C741( C107 C741 ) C107_=_C754( C107 C754 ) C107_=_C761( C107 C761 ) C107_=_C770( C107 C770 ) C107_=_C774( C107 C774 ) \nC107_=_C778( C107 C778 ) C107_=_C779( C107 C779 ) C108_=_C425( C108 C425 ) C108_=_C597( C108 C597 ) C108_=_C668( C108 C668 ) C108_=_C729( C108 C729 ) \nC108_=_C779( C108 C779 ) C108_=_C789( C108 C789 ) C108_=_C795( C108 C795 ) C108_=_C801( C108 C801 ) C108_=_C807( C108 C807 ) C108_=_C812( C108 C812 ) \nC108_=_C815( C108</w:t>
      </w:r>
    </w:p>
    <w:p>
      <w:pPr>
        <w:pStyle w:val="PreformattedText"/>
        <w:bidi w:val="0"/>
        <w:spacing w:before="0" w:after="0"/>
        <w:jc w:val="left"/>
        <w:rPr/>
      </w:pPr>
      <w:r>
        <w:rPr/>
        <w:t xml:space="preserve"> </w:t>
      </w:r>
      <w:r>
        <w:rPr/>
        <w:t>C815 ) C108_=_C817( C108 C817 ) C108_=_C819( C108 C819 ) C108_=_C820( C108 C820 ) C132_=_C148( C132 C148 ) C132_=_C163( C132 C163 ) \nC132_=_C175( C132 C175 ) C132_=_C186( C132 C186 ) C132_=_C196( C132 C196 ) C132_=_C207( C132 C207 ) C132_=_C215( C132 C215 ) C132_=_C216( C132 C216 ) \nC132_=_C218( C132 C218 ) C132_=_C220( C132 C220 ) C132_=_C221( C132 C221 ) C132_=_C222( C132 C222 ) C132_=_C223( C132 C223 ) C148_=_C163( C148 C163 ) \nC148_=_C175( C148 C175 ) C148_=_C186( C148 C186 ) C148_=_C196( C148 C196 ) C148_=_C207( C148 C207 ) C148_=_C215( C148 C215 ) C148_=_C216( C148 C216 ) \nC148_=_C218( C148 C218 ) C148_=_C220( C148 C220 ) C148_=_C221( C148 C221 ) C148_=_C222( C148 C222 ) C148_=_C223( C148 C223 ) C163_=_C175( C163 C175 ) \nC163_=_C186( C163 C186 ) C163_=_C196( C163 C196 ) C163_=_C207( C163 C207 ) C163_=_C215( C163 C215 ) C163_=_C216( C163 C216 ) C163_=_C218( C163 C218 ) \nC163_=_C220( C163 C220 ) C163_=_C221( C163 C221 ) C163_=_C222( C163 C222 ) C163_=_C223( C163 C223 ) C175_=_C186( C175 C186 ) C175_=_C196( C175 C196 ) \nC175_=_C207( C175 C207 ) C175_=_C215( C175 C215 ) C175_=_C216( C175 C216 ) C175_=_C218( C175 C218 ) C175_=_C220( C175 C220 ) C175_=_C221( C175 C221 ) \nC175_=_C222( C175 C222 ) C175_=_C223( C175 C223 ) C186_=_C196( C186 C196 ) C186_=_C207( C186 C207 ) C186_=_C215( C186 C215 ) C186_=_C216( C186 C216 ) \nC186_=_C218( C186 C218 ) C186_=_C220( C186 C220 ) C186_=_C221( C186 C221 ) C186_=_C222( C186 C222 ) C186_=_C223( C186 C223 ) C196_=_C207( C196 C207 ) \nC196_=_C215( C196 C215 ) C196_=_C216( C196 C216 ) C196_=_C218( C196 C218 ) C196_=_C220( C196 C220 ) C196_=_C221( C196 C221 ) C196_=_C222( C196 C222 ) \nC196_=_C223( C196 C223 ) C207_=_C215( C207 C215 ) C207_=_C216( C207 C216 ) C207_=_C218( C207 C218 ) C207_=_C220( C207 C220 ) C207_=_C221( C207 C221 ) \nC207_=_C222( C207 C222 ) C207_=_C223( C207 C223 ) C215_=_C216( C215 C216 ) C215_=_C218( C215 C218 ) C215_=_C220( C215 C220 ) C215_=_C221( C215 C221 ) \nC215_=_C222( C215 C222 ) C215_=_C223( C215 C223 ) C216_=_C218( C216 C218 ) C216_=_C220( C216 C220 ) C216_=_C221( C216 C221 ) C216_=_C222( C216 C222 ) \nC216_=_C223( C216 C223 ) C218_=_C220( C218 C220 ) C218_=_C221( C218 C221 ) C218_=_C222( C218 C222 ) C218_=_C223( C218 C223 ) C218_=_C321( C218 C321 ) \nC218_=_C349( C218 C349 ) C218_=_C363( C218 C363 ) C218_=_C374( C218 C374 ) C218_=_C384( C218 C384 ) C218_=_C395( C218 C395 ) C218_=_C404( C218 C404 ) \nC218_=_C411( C218 C411 ) C218_=_C418( C218 C418 ) C218_=_C419( C218 C419 ) C218_=_C420( C218 C420 ) C218_=_C422( C218 C422 ) C218_=_C425( C218 C425 ) \nC220_=_C221( C220 C221 ) C220_=_C222( C220 C222 ) C220_=_C223( C220 C223 ) C220_=_C323( C220 C323 ) C220_=_C533( C220 C533 ) C220_=_C545( C220 C545 ) \nC220_=_C563( C220 C563 ) C220_=_C572( C220 C572 ) C220_=_C580( C220 C580 ) C220_=_C587( C220 C587 ) C220_=_C594( C220 C594 ) C220_=_C595( C220 C595 ) \nC220_=_C597( C220 C597 ) C221_=_C222( C221 C222 ) C221_=_C223( C221 C223 ) C221_=_C324( C221 C324 ) C221_=_C422( C221 C422 ) C221_=_C515( C221 C515 ) \nC221_=_C595( C221 C595 ) C221_=_C666( C221 C666 ) C221_=_C667( C221 C667 ) C221_=_C668( C221 C668 ) C222_=_C223( C222 C223 ) C222_=_C325( C222 C325 ) \nC222_=_C516( C222 C516 ) C222_=_C666( C222 C666 ) C222_=_C679( C222 C679 ) C222_=_C689( C222 C689 ) C222_=_C698( C222 C698 ) C222_=_C706( C222 C706 ) \nC222_=_C713( C222 C713 ) C222_=_C718( C222 C718 ) C222_=_C722( C222 C722 ) C222_=_C726( C222 C726 ) C222_=_C727( C222 C727 ) C222_=_C729( C222 C729 ) \nC223_=_C326( C223 C326 ) C223_=_C667( C223 C667 ) C223_=_C741( C223 C741 ) C223_=_C754( C223 C754 ) C223_=_C761( C223 C761 ) C223_=_C770( C223 C770 ) \nC223_=_C774( C223 C774 ) C223_=_C778( C223 C778 ) C223_=_C779( C223 C779 ) C245_=_C257( C245 C257 ) C245_=_C268( C245 C268 ) C245_=_C281( C245 C281 ) \nC245_=_C292( C245 C292 ) C245_=_C302( C245 C302 ) C245_=_C309( C245 C309 ) C245_=_C319( C245 C319 ) C245_=_C320( C245 C320 ) C245_=_C321( C245 C321 ) \nC245_=_C323( C245 C323 ) C245_=_C324( C245 C324 ) C245_=_C325( C245 C325 ) C245_=_C326( C245 C326 ) C257_=_C268( C257 C268 ) C257_=_C281( C257 C281 ) \nC257_=_C292( C257 C292 ) C257_=_C302( C257 C302 ) C257_=_C309( C257 C309 ) C257_=_C319( C257 C319 ) C257_=_C320( C257 C320 ) C257_=_C321( C257 C321 ) \nC257_=_C323( C257 C323 ) C257_=_C324( C257 C324 ) C257_=_C325( C257 C325 ) C257_=_C326( C257 C326 ) C268_=_C281( C268 C281 ) C268_=_C292( C268 C292 ) \nC268_=_C302( C268 C302 ) C268_=_C309( C268 C309 ) C268_=_C319( C268 C319 ) C268_=_C320( C268 C320 ) C268_=_C321( C268 C321 ) C268_=_C323( C268 C323 ) \nC268_=_C324( C268 C324 ) C268_=_C325( C268 C325 ) C268_=_C326( C268 C326 ) C281_=_C292( C281 C292 ) C281_=_C302( C281 C302 ) C281_=_C309( C281 C309 ) \nC281_=_C319( C281 C319 ) C281_=_C320( C281 C320 ) C281_=_C321( C281 C321 ) C281_=_C323( C281 C323 ) C281_=_C324( C281 C324 ) C281_=_C325( C281 C325 ) \nC281_=_C326( C281 C326 ) C292_=_C302( C292 C302 ) C292_=_C309( C292 C309 ) C292_=_C319( C292 C319 ) C292_=_C320( C292 C320 ) C292_=_C321( C292 C321 ) \nC292_=_C323( C292 C323 ) C292_=_C324( C292 C324 ) C292_=_C325( C292 C325 ) C292_=_C326( C292 C326 ) C302_=_C309( C302 C309 ) C302_=_C319( C302 C319 ) \nC302_=_C320( C302 C320 ) C302_=_C321( C302 C321 ) C302_=_C323( C302 C323 ) C302_=_C324( C302 C324 ) C302_=_C325( C302 C325 ) C302_=_C326( C302 C326 ) \nC309_=_C319( C309 C319 ) C309_=_C320( C309 C320 ) C309_=_C321( C309 C321 ) C309_=_C323( C309 C323 ) C309_=_C324( C309 C324 ) C309_=_C325( C309 C325 ) \nC309_=_C326( C309 C326 ) C319_=_C320( C319 C320 ) C319_=_C321( C319 C321 ) C319_=_C323( C319 C323 ) C319_=_C324( C319 C324 ) C319_=_C325( C319 C325 ) \nC319_=_C326( C319 C326 ) C320_=_C321( C320 C321 ) C320_=_C323( C320 C323 ) C320_=_C324( C320 C324 ) C320_=_C325( C320 C325 ) C320_=_C326( C320 C326 ) \nC321_=_C323( C321 C323 ) C321_=_C324( C321 C324 ) C321_=_C325( C321 C325 ) C321_=_C326( C321 C326 ) C321_=_C349( C321 C349 ) C321_=_C363( C321 C363 ) \nC321_=_C374( C321 C374 ) C321_=_C384( C321 C384 ) C321_=_C395( C321 C395 ) C321_=_C404( C321 C404 ) C321_=_C411( C321 C411 ) C321_=_C418( C321 C418 ) \nC321_=_C419( C321 C419 ) C321_=_C420( C321 C420 ) C321_=_C422( C321 C422 ) C321_=_C425( C321 C425 ) C323_=_C324( C323 C324 ) C323_=_C325( C323 C325 ) \nC323_=_C326( C323 C326 ) C323_=_C533( C323 C533 ) C323_=_C545( C323 C545 ) C323_=_C563( C323 C563 ) C323_=_C572( C323 C572 ) C323_=_C580( C323 C580 ) \nC323_=_C587( C323 C587 ) C323_=_C594( C323 C594 ) C323_=_C595( C323 C595 ) C323_=_C597( C323 C597 ) C324_=_C325( C324 C325 ) C324_=_C326( C324 C326 ) \nC324_=_C422( C324 C422 ) C324_=_C515( C324 C515 ) C324_=_C595( C324 C595 ) C324_=_C666( C324 C666 ) C324_=_C667( C324 C667 ) C324_=_C668( C324 C668 ) \nC325_=_C326( C325 C326 ) C325_=_C516( C325 C516 ) C325_=_C666( C325 C666 ) C325_=_C679( C325 C679 ) C325_=_C689( C325 C689 ) C325_=_C698( C325 C698 ) \nC325_=_C706( C325 C706 ) C325_=_C713( C325 C713 ) C325_=_C718( C325 C718 ) C325_=_C722( C325 C722 ) C325_=_C726( C325 C726 ) C325_=_C727( C325 C727 ) \nC325_=_C729( C325 C729 ) C326_=_C667( C326 C667 ) C326_=_C741( C326 C741 ) C326_=_C754( C326 C754 ) C326_=_C761( C326 C761 ) C326_=_C770( C326 C770 ) \nC326_=_C774( C326 C774 ) C326_=_C778( C326 C778 ) C326_=_C779( C326 C779 ) C349_=_C363( C349 C363 ) C349_=_C374( C349 C374 ) C349_=_C384( C349 C384 ) \nC349_=_C395( C349 C395 ) C349_=_C404( C349 C404 ) C349_=_C411( C349 C411 ) C349_=_C418( C349 C418 ) C349_=_C419( C349 C419 ) C349_=_C420( C349 C420 ) \nC349_=_C422( C349 C422 ) C349_=_C425( C349 C425 ) C363_=_C374( C363 C374 ) C363_=_C384( C363 C384 ) C363_=_C395( C363 C395 ) C363_=_C404( C363 C404 ) \nC363_=_C411( C363 C411 ) C363_=_C418( C363 C418 ) C363_=_C419( C363 C419 ) C363_=_C420( C363 C420 ) C363_=_C422( C363 C422 ) C363_=_C425( C363 C425 ) \nC374_=_C384( C374 C384 ) C374_=_C395( C374 C395 ) C374_=_C404( C374 C404 ) C374_=_C411( C374 C411 ) C374_=_C418( C374 C418 ) C374_=_C419( C374 C419 ) \nC374_=_C420( C374 C420 ) C374_=_C422( C374 C422 ) C374_=_C425( C374 C425 ) C384_=_C395( C384 C395 ) C384_=_C404( C384 C404 ) C384_=_C411( C384 C411 ) \nC384_=_C418( C384 C418 ) C384_=_C419( C384 C419 ) C384_=_C420( C384 C420 ) C384_=_C422( C384 C422 ) C384_=_C425( C384 C425 ) C395_=_C404( C395 C404 ) \nC395_=_C411( C395 C411 ) C395_=_C418( C395 C418 ) C395_=_C419( C395 C419 ) C395_=_C420( C395 C420 ) C395_=_C422( C395 C422 ) C395_=_C425( C395 C425 ) \nC404_=_C411( C404 C411 ) C404_=_C418( C404 C418 ) C404_=_C419( C404 C419 ) C404_=_C420( C404 C420 ) C404_=_C422( C404 C422 ) C404_=_C425( C404 C425 ) \nC411_=_C418( C411 C418 ) C411_=_C419( C411 C419 ) C411_=_C420( C411 C420 ) C411_=_C422( C411 C422 ) C411_=_C425( C411 C425 ) C418_=_C419( C418 C419 ) \nC418_=_C420( C418 C420 ) C418_=_C422( C418 C422 ) C418_=_C425( C418 C425 ) C419_=_C420( C419 C420 ) C419_=_C422( C419 C422 ) C419_=_C425( C419 C425 ) \nC420_=_C422( C420 C422 ) C420_=_C425( C420 C425 ) C420_=_C445( C420 C445 ) C420_=_C458( C420 C458 ) C420_=_C470( C420 C470 ) C420_=_C489( C420 C489 ) \nC420_=_C498( C420 C498 ) C420_=_C506( C420 C506 ) C420_=_C514( C420 C514 ) C420_=_C515( C420 C515 ) C420_=_C516( C420 C516 ) C422_=_C425( C422 C425 ) \nC422_=_C515( C422 C515 ) C422_=_C595( C422 C595 ) C422_=_C666( C422 C666 ) C422_=_C667( C422 C667 ) C422_=_C668( C422 C668 ) C425_=_C597( C425 C597 ) \nC425_=_C668( C425 C668 ) C425_=_C729( C425 C729 ) C425_=_C779( C425 C779 ) C425_=_C789( C425 C789 ) C425_=_C795( C425 C795 ) C425_=_C801( C425 C801 ) \nC425_=_C807( C425 C807 ) C425_=_C812( C425 C812 ) C425_=_C815( C425 C815 ) C425_=_C817( C425 C817 ) C425_=_C819( C425 C819 ) C425_=_C820( C425 C820 ) \nC445_=_C458( C445 C458 ) C445_=_C470( C445 C470 ) C445_=_C489( C445 C489 ) C445_=_C498( C445 C498 ) C445_=_C506( C445 C506 ) C445_=_C514( C445 C514 ) \nC445_=_C515( C445 C515 ) C445_=_C516( C445 C516 ) C458_=_C470( C458 C470 ) C458_=_C489( C458 C489 ) C458_=_C498( C458 C498 ) C458_=_C506( C458 C506 ) \nC458_=_C514( C458 C514 ) C458_=_C515(</w:t>
      </w:r>
    </w:p>
    <w:p>
      <w:pPr>
        <w:pStyle w:val="PreformattedText"/>
        <w:bidi w:val="0"/>
        <w:spacing w:before="0" w:after="0"/>
        <w:jc w:val="left"/>
        <w:rPr/>
      </w:pPr>
      <w:r>
        <w:rPr/>
        <w:t xml:space="preserve"> </w:t>
      </w:r>
      <w:r>
        <w:rPr/>
        <w:t>C458 C515 ) C458_=_C516( C458 C516 ) C470_=_C489( C470 C489 ) C470_=_C498( C470 C498 ) C470_=_C506( C470 C506 ) \nC470_=_C514( C470 C514 ) C470_=_C515( C470 C515 ) C470_=_C516( C470 C516 ) C489_=_C498( C489 C498 ) C489_=_C506( C489 C506 ) C489_=_C514( C489 C514 ) \nC489_=_C515( C489 C515 ) C489_=_C516( C489 C516 ) C498_=_C506( C498 C506 ) C498_=_C514( C498 C514 ) C498_=_C515( C498 C515 ) C498_=_C516( C498 C516 ) \nC506_=_C514( C506 C514 ) C506_=_C515( C506 C515 ) C506_=_C516( C506 C516 ) C514_=_C515( C514 C515 ) C514_=_C516( C514 C516 ) C515_=_C516( C515 C516 ) \nC515_=_C595( C515 C595 ) C515_=_C666( C515 C666 ) C515_=_C667( C515 C667 ) C515_=_C668( C515 C668 ) C516_=_C666( C516 C666 ) C516_=_C679( C516 C679 ) \nC516_=_C689( C516 C689 ) C516_=_C698( C516 C698 ) C516_=_C706( C516 C706 ) C516_=_C713( C516 C713 ) C516_=_C718( C516 C718 ) C516_=_C722( C516 C722 ) \nC516_=_C726( C516 C726 ) C516_=_C727( C516 C727 ) C516_=_C729( C516 C729 ) C533_=_C545( C533 C545 ) C533_=_C563( C533 C563 ) C533_=_C572( C533 C572 ) \nC533_=_C580( C533 C580 ) C533_=_C587( C533 C587 ) C533_=_C594( C533 C594 ) C533_=_C595( C533 C595 ) C533_=_C597( C533 C597 ) C545_=_C563( C545 C563 ) \nC545_=_C572( C545 C572 ) C545_=_C580( C545 C580 ) C545_=_C587( C545 C587 ) C545_=_C594( C545 C594 ) C545_=_C595( C545 C595 ) C545_=_C597( C545 C597 ) \nC563_=_C572( C563 C572 ) C563_=_C580( C563 C580 ) C563_=_C587( C563 C587 ) C563_=_C594( C563 C594 ) C563_=_C595( C563 C595 ) C563_=_C597( C563 C597 ) \nC572_=_C580( C572 C580 ) C572_=_C587( C572 C587 ) C572_=_C594( C572 C594 ) C572_=_C595( C572 C595 ) C572_=_C597( C572 C597 ) C580_=_C587( C580 C587 ) \nC580_=_C594( C580 C594 ) C580_=_C595( C580 C595 ) C580_=_C597( C580 C597 ) C587_=_C594( C587 C594 ) C587_=_C595( C587 C595 ) C587_=_C597( C587 C597 ) \nC594_=_C595( C594 C595 ) C594_=_C597( C594 C597 ) C595_=_C597( C595 C597 ) C595_=_C666( C595 C666 ) C595_=_C667( C595 C667 ) C595_=_C668( C595 C668 ) \nC597_=_C668( C597 C668 ) C597_=_C729( C597 C729 ) C597_=_C779( C597 C779 ) C597_=_C789( C597 C789 ) C597_=_C795( C597 C795 ) C597_=_C801( C597 C801 ) \nC597_=_C807( C597 C807 ) C597_=_C812( C597 C812 ) C597_=_C815( C597 C815 ) C597_=_C817( C597 C817 ) C597_=_C819( C597 C819 ) C597_=_C820( C597 C820 ) \nC666_=_C667( C666 C667 ) C666_=_C668( C666 C668 ) C666_=_C679( C666 C679 ) C666_=_C689( C666 C689 ) C666_=_C698( C666 C698 ) C666_=_C706( C666 C706 ) \nC666_=_C713( C666 C713 ) C666_=_C718( C666 C718 ) C666_=_C722( C666 C722 ) C666_=_C726( C666 C726 ) C666_=_C727( C666 C727 ) C666_=_C729( C666 C729 ) \nC667_=_C668( C667 C668 ) C667_=_C741( C667 C741 ) C667_=_C754( C667 C754 ) C667_=_C761( C667 C761 ) C667_=_C770( C667 C770 ) C667_=_C774( C667 C774 ) \nC667_=_C778( C667 C778 ) C667_=_C779( C667 C779 ) C668_=_C729( C668 C729 ) C668_=_C779( C668 C779 ) C668_=_C789( C668 C789 ) C668_=_C795( C668 C795 ) \nC668_=_C801( C668 C801 ) C668_=_C807( C668 C807 ) C668_=_C812( C668 C812 ) C668_=_C815( C668 C815 ) C668_=_C817( C668 C817 ) C668_=_C819( C668 C819 ) \nC668_=_C820( C668 C820 ) C679_=_C689( C679 C689 ) C679_=_C698( C679 C698 ) C679_=_C706( C679 C706 ) C679_=_C713( C679 C713 ) C679_=_C718( C679 C718 ) \nC679_=_C722( C679 C722 ) C679_=_C726( C679 C726 ) C679_=_C727( C679 C727 ) C679_=_C729( C679 C729 ) C689_=_C698( C689 C698 ) C689_=_C706( C689 C706 ) \nC689_=_C713( C689 C713 ) C689_=_C718( C689 C718 ) C689_=_C722( C689 C722 ) C689_=_C726( C689 C726 ) C689_=_C727( C689 C727 ) C689_=_C729( C689 C729 ) \nC698_=_C706( C698 C706 ) C698_=_C713( C698 C713 ) C698_=_C718( C698 C718 ) C698_=_C722( C698 C722 ) C698_=_C726( C698 C726 ) C698_=_C727( C698 C727 ) \nC698_=_C729( C698 C729 ) C706_=_C713( C706 C713 ) C706_=_C718( C706 C718 ) C706_=_C722( C706 C722 ) C706_=_C726( C706 C726 ) C706_=_C727( C706 C727 ) \nC706_=_C729( C706 C729 ) C713_=_C718( C713 C718 ) C713_=_C722( C713 C722 ) C713_=_C726( C713 C726 ) C713_=_C727( C713 C727 ) C713_=_C729( C713 C729 ) \nC718_=_C722( C718 C722 ) C718_=_C726( C718 C726 ) C718_=_C727( C718 C727 ) C718_=_C729( C718 C729 ) C722_=_C726( C722 C726 ) C722_=_C727( C722 C727 ) \nC722_=_C729( C722 C729 ) C726_=_C727( C726 C727 ) C726_=_C729( C726 C729 ) C727_=_C729( C727 C729 ) C729_=_C779( C729 C779 ) C729_=_C789( C729 C789 ) \nC729_=_C795( C729 C795 ) C729_=_C801( C729 C801 ) C729_=_C807( C729 C807 ) C729_=_C812( C729 C812 ) C729_=_C815( C729 C815 ) C729_=_C817( C729 C817 ) \nC729_=_C819( C729 C819 ) C729_=_C820( C729 C820 ) C741_=_C754( C741 C754 ) C741_=_C761( C741 C761 ) C741_=_C770( C741 C770 ) C741_=_C774( C741 C774 ) \nC741_=_C778( C741 C778 ) C741_=_C779( C741 C779 ) C754_=_C761( C754 C761 ) C754_=_C770( C754 C770 ) C754_=_C774( C754 C774 ) C754_=_C778( C754 C778 ) \nC754_=_C779( C754 C779 ) C761_=_C770( C761 C770 ) C761_=_C774( C761 C774 ) C761_=_C778( C761 C778 ) C761_=_C779( C761 C779 ) C770_=_C774( C770 C774 ) \nC770_=_C778( C770 C778 ) C770_=_C779( C770 C779 ) C774_=_C778( C774 C778 ) C774_=_C779( C774 C779 ) C778_=_C779( C778 C779 ) C779_=_C789( C779 C789 ) \nC779_=_C795( C779 C795 ) C779_=_C801( C779 C801 ) C779_=_C807( C779 C807 ) C779_=_C812( C779 C812 ) C779_=_C815( C779 C815 ) C779_=_C817( C779 C817 ) \nC779_=_C819( C779 C819 ) C779_=_C820( C779 C820 ) C789_=_C795( C789 C795 ) C789_=_C801( C789 C801 ) C789_=_C807( C789 C807 ) C789_=_C812( C789 C812 ) \nC789_=_C815( C789 C815 ) C789_=_C817( C789 C817 ) C789_=_C819( C789 C819 ) C789_=_C820( C789 C820 ) C795_=_C801( C795 C801 ) C795_=_C807( C795 C807 ) \nC795_=_C812( C795 C812 ) C795_=_C815( C795 C815 ) C795_=_C817( C795 C817 ) C795_=_C819( C795 C819 ) C795_=_C820( C795 C820 ) C801_=_C807( C801 C807 ) \nC801_=_C812( C801 C812 ) C801_=_C815( C801 C815 ) C801_=_C817( C801 C817 ) C801_=_C819( C801 C819 ) C801_=_C820( C801 C820 ) C807_=_C812( C807 C812 ) \nC807_=_C815( C807 C815 ) C807_=_C817( C807 C817 ) C807_=_C819( C807 C819 ) C807_=_C820( C807 C820 ) C812_=_C815( C812 C815 ) C812_=_C817( C812 C817 ) \nC812_=_C819( C812 C819 ) C812_=_C820( C812 C820 ) C815_=_C817( C815 C817 ) C815_=_C819( C815 C819 ) C815_=_C820( C815 C820 ) C817_=_C819( C817 C819 ) \nC817_=_C820( C817 C820 ) C819_=_C820( C819 C820 ) "];50-&gt;60[label="81: C100 C101 C102 C103 C104 \nC106 C107 C108 C132 C148 C163 \nC175 C186 C196 C207 C215 C216 \nC221 C245 C257 C268 C281 C292 \nC302 C309 C319 C320 C324 C349 \nC363 C374 C384 C395 C404 C411 \nC418 C419 C422 C445 C458 C470 \nC489 C498 C506 C514 C515 C533 \nC545 C563 C572 C580 C587 C594 \nC595 C666 C667 C668 C679 C689 \nC698 C706 C713 C718 C722 C726 \nC727 C741 C754 C761 C770 C774 \nC778 C789 C795 C801 C807 C812 \nC815 C817 C819 C820 \n431: C100_=_C101 ,C100_=_C102 ,C100_=_C103 ,C100_=_C104 ,C100_=_C106 ,\nC100_=_C107 ,C100_=_C108 ,C100_=_C132 ,C100_=_C148 ,C100_=_C163 ,C100_=_C175 ,\nC100_=_C186 ,C100_=_C196 ,C100_=_C207 ,C100_=_C215 ,C100_=_C216 ,C100_=_C221 ,\nC101_=_C102 ,C101_=_C103 ,C101_=_C104 ,C101_=_C106 ,C101_=_C107 ,C101_=_C108 ,\nC101_=_C245 ,C101_=_C257 ,C101_=_C268 ,C101_=_C281 ,C101_=_C292 ,C101_=_C302 ,\nC101_=_C309 ,C101_=_C319 ,C101_=_C320 ,C101_=_C324 ,C102_=_C103 ,C102_=_C104 ,\nC102_=_C106 ,C102_=_C107 ,C102_=_C108 ,C102_=_C349 ,C102_=_C363 ,C102_=_C374 ,\nC102_=_C384 ,C102_=_C395 ,C102_=_C404 ,C102_=_C411 ,C102_=_C418 ,C102_=_C419 ,\nC102_=_C422 ,C103_=_C104 ,C103_=_C106 ,C103_=_C107 ,C103_=_C108 ,C103_=_C445 ,\nC103_=_C458 ,C103_=_C470 ,C103_=_C489 ,C103_=_C498 ,C103_=_C506 ,C103_=_C514 ,\nC103_=_C515 ,C104_=_C106 ,C104_=_C107 ,C104_=_C108 ,C104_=_C533 ,C104_=_C545 ,\nC104_=_C563 ,C104_=_C572 ,C104_=_C580 ,C104_=_C587 ,C104_=_C594 ,C104_=_C595 ,\nC106_=_C107 ,C106_=_C108 ,C106_=_C666 ,C106_=_C679 ,C106_=_C689 ,C106_=_C698 ,\nC106_=_C706 ,C106_=_C713 ,C106_=_C718 ,C106_=_C722 ,C106_=_C726 ,C106_=_C727 ,\nC107_=_C108 ,C107_=_C667 ,C107_=_C741 ,C107_=_C754 ,C107_=_C761 ,C107_=_C770 ,\nC107_=_C774 ,C107_=_C778 ,C108_=_C668 ,C108_=_C789 ,C108_=_C795 ,C108_=_C801 ,\nC108_=_C807 ,C108_=_C812 ,C108_=_C815 ,C108_=_C817 ,C108_=_C819 ,C108_=_C820 ,\nC132_=_C148 ,C132_=_C163 ,C132_=_C175 ,C132_=_C186 ,C132_=_C196 ,C132_=_C207 ,\nC132_=_C215 ,C132_=_C216 ,C132_=_C221 ,C148_=_C163 ,C148_=_C175 ,C148_=_C186 ,\nC148_=_C196 ,C148_=_C207 ,C148_=_C215 ,C148_=_C216 ,C148_=_C221 ,C163_=_C175 ,\nC163_=_C186 ,C163_=_C196 ,C163_=_C207 ,C163_=_C215 ,C163_=_C216 ,C163_=_C221 ,\nC175_=_C186 ,C175_=_C196 ,C175_=_C207 ,C175_=_C215 ,C175_=_C216 ,C175_=_C221 ,\nC186_=_C196 ,C186_=_C207 ,C186_=_C215 ,C186_=_C216 ,C186_=_C221 ,C196_=_C207 ,\nC196_=_C215 ,C196_=_C216 ,C196_=_C221 ,C207_=_C215 ,C207_=_C216 ,C207_=_C221 ,\nC215_=_C216 ,C215_=_C221 ,C216_=_C221 ,C221_=_C324 ,C221_=_C422 ,C221_=_C515 ,\nC221_=_C595 ,C221_=_C666 ,C221_=_C667 ,C221_=_C668 ,C245_=_C257 ,C245_=_C268 ,\nC245_=_C281 ,C245_=_C292 ,C245_=_C302 ,C245_=_C309 ,C245_=_C319 ,C245_=_C320 ,\nC245_=_C324 ,C257_=_C268 ,C257_=_C281 ,C257_=_C292 ,C257_=_C302 ,C257_=_C309 ,\nC257_=_C319 ,C257_=_C320 ,C257_=_C324 ,C268_=_C281 ,C268_=_C292 ,C268_=_C302 ,\nC268_=_C309 ,C268_=_C319 ,C268_=_C320 ,C268_=_C324 ,C281_=_C292 ,C281_=_C302 ,\nC281_=_C309 ,C281_=_C319 ,C281_=_C320 ,C281_=_C324 ,C292_=_C302 ,C292_=_C309 ,\nC292_=_C319 ,C292_=_C320 ,C292_=_C324 ,C302_=_C309 ,C302_=_C319 ,C302_=_C320 ,\nC302_=_C324 ,C309_=_C319 ,C309_=_C320 ,C309_=_C324 ,C319_=_C320 ,C319_=_C324 ,\nC320_=_C324 ,C324_=_C422 ,C324_=_C515 ,C324_=_C595 ,C324_=_C666 ,C324_=_C667 ,\nC324_=_C668 ,C349_=_C363 ,C349_=_C374 ,C349_=_C384 ,C349_=_C395 ,C349_=_C404 ,\nC349_=_C411 ,C349_=_C418 ,C349_=_C419 ,C349_=_C422 ,C363_=_C374 ,C363_=_C384 ,\nC363_=_C395 ,C363_=_C404 ,C363_=_C411 ,C363_=_C418 ,C363_=_C419 ,C363_=_C422 ,\nC374_=_C384 ,C374_=_C395 ,C374_=_C404 ,C374_=_C411 ,C374_=_C418 ,C374_=_C419 ,\nC374_=_C422 ,C384_=_C395 ,C384_=_C404 ,C384_=_C411 ,C384_=_C418 ,C384_=_C419 ,\nC384_=_C422 ,C395_=_C404 ,C395_=_C411 ,C395_=_C418 ,C395_=_C419 ,C395_=_C422 ,\nC404_=_C411 ,C404_=_C418 ,C404_=_C419 ,C404_=_C422 ,C411_=_C418 ,C411_=_C419 ,\nC411_=_C422 ,C418_=_C419 ,C418_=_C422 ,C419_=_C422 ,C422_=_C515 ,C422_=_C595 ,\nC422_=_C666</w:t>
      </w:r>
    </w:p>
    <w:p>
      <w:pPr>
        <w:pStyle w:val="PreformattedText"/>
        <w:bidi w:val="0"/>
        <w:spacing w:before="0" w:after="0"/>
        <w:jc w:val="left"/>
        <w:rPr/>
      </w:pPr>
      <w:r>
        <w:rPr/>
        <w:t xml:space="preserve"> </w:t>
      </w:r>
      <w:r>
        <w:rPr/>
        <w:t>,C422_=_C667 ,C422_=_C668 ,C445_=_C458 ,C445_=_C470 ,C445_=_C489 ,\nC445_=_C498 ,C445_=_C506 ,C445_=_C514 ,C445_=_C515 ,C458_=_C470 ,C458_=_C489 ,\nC458_=_C498 ,C458_=_C506 ,C458_=_C514 ,C458_=_C515 ,C470_=_C489 ,C470_=_C498 ,\nC470_=_C506 ,C470_=_C514 ,C470_=_C515 ,C489_=_C498 ,C489_=_C506 ,C489_=_C514 ,\nC489_=_C515 ,C498_=_C506 ,C498_=_C514 ,C498_=_C515 ,C506_=_C514 ,C506_=_C515 ,\nC514_=_C515 ,C515_=_C595 ,C515_=_C666 ,C515_=_C667 ,C515_=_C668 ,C533_=_C545 ,\nC533_=_C563 ,C533_=_C572 ,C533_=_C580 ,C533_=_C587 ,C533_=_C594 ,C533_=_C595 ,\nC545_=_C563 ,C545_=_C572 ,C545_=_C580 ,C545_=_C587 ,C545_=_C594 ,C545_=_C595 ,\nC563_=_C572 ,C563_=_C580 ,C563_=_C587 ,C563_=_C594 ,C563_=_C595 ,C572_=_C580 ,\nC572_=_C587 ,C572_=_C594 ,C572_=_C595 ,C580_=_C587 ,C580_=_C594 ,C580_=_C595 ,\nC587_=_C594 ,C587_=_C595 ,C594_=_C595 ,C595_=_C666 ,C595_=_C667 ,C595_=_C668 ,\nC666_=_C667 ,C666_=_C668 ,C666_=_C679 ,C666_=_C689 ,C666_=_C698 ,C666_=_C706 ,\nC666_=_C713 ,C666_=_C718 ,C666_=_C722 ,C666_=_C726 ,C666_=_C727 ,C667_=_C668 ,\nC667_=_C741 ,C667_=_C754 ,C667_=_C761 ,C667_=_C770 ,C667_=_C774 ,C667_=_C778 ,\nC668_=_C789 ,C668_=_C795 ,C668_=_C801 ,C668_=_C807 ,C668_=_C812 ,C668_=_C815 ,\nC668_=_C817 ,C668_=_C819 ,C668_=_C820 ,C679_=_C689 ,C679_=_C698 ,C679_=_C706 ,\nC679_=_C713 ,C679_=_C718 ,C679_=_C722 ,C679_=_C726 ,C679_=_C727 ,C689_=_C698 ,\nC689_=_C706 ,C689_=_C713 ,C689_=_C718 ,C689_=_C722 ,C689_=_C726 ,C689_=_C727 ,\nC698_=_C706 ,C698_=_C713 ,C698_=_C718 ,C698_=_C722 ,C698_=_C726 ,C698_=_C727 ,\nC706_=_C713 ,C706_=_C718 ,C706_=_C722 ,C706_=_C726 ,C706_=_C727 ,C713_=_C718 ,\nC713_=_C722 ,C713_=_C726 ,C713_=_C727 ,C718_=_C722 ,C718_=_C726 ,C718_=_C727 ,\nC722_=_C726 ,C722_=_C727 ,C726_=_C727 ,C741_=_C754 ,C741_=_C761 ,C741_=_C770 ,\nC741_=_C774 ,C741_=_C778 ,C754_=_C761 ,C754_=_C770 ,C754_=_C774 ,C754_=_C778 ,\nC761_=_C770 ,C761_=_C774 ,C761_=_C778 ,C770_=_C774 ,C770_=_C778 ,C774_=_C778 ,\nC789_=_C795 ,C789_=_C801 ,C789_=_C807 ,C789_=_C812 ,C789_=_C815 ,C789_=_C817 ,\nC789_=_C819 ,C789_=_C820 ,C795_=_C801 ,C795_=_C807 ,C795_=_C812 ,C795_=_C815 ,\nC795_=_C817 ,C795_=_C819 ,C795_=_C820 ,C801_=_C807 ,C801_=_C812 ,C801_=_C815 ,\nC801_=_C817 ,C801_=_C819 ,C801_=_C820 ,C807_=_C812 ,C807_=_C815 ,C807_=_C817 ,\nC807_=_C819 ,C807_=_C820 ,C812_=_C815 ,C812_=_C817 ,C812_=_C819 ,C812_=_C820 ,\nC815_=_C817 ,C815_=_C819 ,C815_=_C820 ,C817_=_C819 ,C817_=_C820 ,C819_=_C820 ,"];61[shape=box, label="id:61 level: 3\n127: C4 C5 C18 C19 C34 \nC35 C49 C50 C60 C61 C73 \nC74 C87 C88 C89 C90 C91 \nC92 C93 C95 C96 C97 C98 \nC99 C100 C101 C102 C103 C104 \nC106 C107 C108 C131 C147 C162 \nC195 C207 C208 C209 C213 C221 \nC244 C256 C267 C280 C291 C301 \nC309 C310 C311 C315 C324 C348 \nC362 C383 C394 C411 C412 C413 \nC416 C422 C444 C457 C469 C480 \nC488 C497 C506 C507 C508 C510 \nC515 C532 C544 C555 C562 C571 \nC579 C587 C588 C589 C590 C595 \nC611 C612 C621 C622 C628 C629 \nC636 C637 C644 C645 C651 C652 \nC659 C660 C661 C662 C663 C664 \nC665 C666 C667 C668 C688 C697 \nC705 C712 C722 C723 C724 C740 \nC748 C753 C760 C766 C769 C774 \nC775 C776 C788 C800 C806 C811 \nC817 C818 \n876: C4_=_C5( C4 C5 ) C4_=_C18( C4 C18 ) C4_=_C34( C4 C34 ) C4_=_C49( C4 C49 ) C4_=_C60( C4 C60 ) \nC4_=_C73( C4 C73 ) C4_=_C87( C4 C87 ) C4_=_C88( C4 C88 ) C4_=_C89( C4 C89 ) C4_=_C90( C4 C90 ) C4_=_C91( C4 C91 ) \nC4_=_C92( C4 C92 ) C4_=_C93( C4 C93 ) C4_=_C95( C4 C95 ) C4_=_C96( C4 C96 ) C4_=_C97( C4 C97 ) C5_=_C19( C5 C19 ) \nC5_=_C35( C5 C35 ) C5_=_C50( C5 C50 ) C5_=_C61( C5 C61 ) C5_=_C74( C5 C74 ) C5_=_C98( C5 C98 ) C5_=_C99( C5 C99 ) \nC5_=_C100( C5 C100 ) C5_=_C101( C5 C101 ) C5_=_C102( C5 C102 ) C5_=_C103( C5 C103 ) C5_=_C104( C5 C104 ) C5_=_C106( C5 C106 ) \nC5_=_C107( C5 C107 ) C5_=_C108( C5 C108 ) C18_=_C19( C18 C19 ) C18_=_C34( C18 C34 ) C18_=_C49( C18 C49 ) C18_=_C60( C18 C60 ) \nC18_=_C73( C18 C73 ) C18_=_C87( C18 C87 ) C18_=_C88( C18 C88 ) C18_=_C89( C18 C89 ) C18_=_C90( C18 C90 ) C18_=_C91( C18 C91 ) \nC18_=_C92( C18 C92 ) C18_=_C93( C18 C93 ) C18_=_C95( C18 C95 ) C18_=_C96( C18 C96 ) C18_=_C97( C18 C97 ) C19_=_C35( C19 C35 ) \nC19_=_C50( C19 C50 ) C19_=_C61( C19 C61 ) C19_=_C74( C19 C74 ) C19_=_C98( C19 C98 ) C19_=_C99( C19 C99 ) C19_=_C100( C19 C100 ) \nC19_=_C101( C19 C101 ) C19_=_C102( C19 C102 ) C19_=_C103( C19 C103 ) C19_=_C104( C19 C104 ) C19_=_C106( C19 C106 ) C19_=_C107( C19 C107 ) \nC19_=_C108( C19 C108 ) C34_=_C35( C34 C35 ) C34_=_C49( C34 C49 ) C34_=_C60( C34 C60 ) C34_=_C73( C34 C73 ) C34_=_C87( C34 C87 ) \nC34_=_C88( C34 C88 ) C34_=_C89( C34 C89 ) C34_=_C90( C34 C90 ) C34_=_C91( C34 C91 ) C34_=_C92( C34 C92 ) C34_=_C93( C34 C93 ) \nC34_=_C95( C34 C95 ) C34_=_C96( C34 C96 ) C34_=_C97( C34 C97 ) C35_=_C50( C35 C50 ) C35_=_C61( C35 C61 ) C35_=_C74( C35 C74 ) \nC35_=_C98( C35 C98 ) C35_=_C99( C35 C99 ) C35_=_C100( C35 C100 ) C35_=_C101( C35 C101 ) C35_=_C102( C35 C102 ) C35_=_C103( C35 C103 ) \nC35_=_C104( C35 C104 ) C35_=_C106( C35 C106 ) C35_=_C107( C35 C107 ) C35_=_C108( C35 C108 ) C49_=_C50( C49 C50 ) C49_=_C60( C49 C60 ) \nC49_=_C73( C49 C73 ) C49_=_C87( C49 C87 ) C49_=_C88( C49 C88 ) C49_=_C89( C49 C89 ) C49_=_C90( C49 C90 ) C49_=_C91( C49 C91 ) \nC49_=_C92( C49 C92 ) C49_=_C93( C49 C93 ) C49_=_C95( C49 C95 ) C49_=_C96( C49 C96 ) C49_=_C97( C49 C97 ) C50_=_C61( C50 C61 ) \nC50_=_C74( C50 C74 ) C50_=_C98( C50 C98 ) C50_=_C99( C50 C99 ) C50_=_C100( C50 C100 ) C50_=_C101( C50 C101 ) C50_=_C102( C50 C102 ) \nC50_=_C103( C50 C103 ) C50_=_C104( C50 C104 ) C50_=_C106( C50 C106 ) C50_=_C107( C50 C107 ) C50_=_C108( C50 C108 ) C60_=_C61( C60 C61 ) \nC60_=_C73( C60 C73 ) C60_=_C87( C60 C87 ) C60_=_C88( C60 C88 ) C60_=_C89( C60 C89 ) C60_=_C90( C60 C90 ) C60_=_C91( C60 C91 ) \nC60_=_C92( C60 C92 ) C60_=_C93( C60 C93 ) C60_=_C95( C60 C95 ) C60_=_C96( C60 C96 ) C60_=_C97( C60 C97 ) C61_=_C74( C61 C74 ) \nC61_=_C98( C61 C98 ) C61_=_C99( C61 C99 ) C61_=_C100( C61 C100 ) C61_=_C101( C61 C101 ) C61_=_C102( C61 C102 ) C61_=_C103( C61 C103 ) \nC61_=_C104( C61 C104 ) C61_=_C106( C61 C106 ) C61_=_C107( C61 C107 ) C61_=_C108( C61 C108 ) C73_=_C74( C73 C74 ) C73_=_C87( C73 C87 ) \nC73_=_C88( C73 C88 ) C73_=_C89( C73 C89 ) C73_=_C90( C73 C90 ) C73_=_C91( C73 C91 ) C73_=_C92( C73 C92 ) C73_=_C93( C73 C93 ) \nC73_=_C95( C73 C95 ) C73_=_C96( C73 C96 ) C73_=_C97( C73 C97 ) C74_=_C98( C74 C98 ) C74_=_C99( C74 C99 ) C74_=_C100( C74 C100 ) \nC74_=_C101( C74 C101 ) C74_=_C102( C74 C102 ) C74_=_C103( C74 C103 ) C74_=_C104( C74 C104 ) C74_=_C106( C74 C106 ) C74_=_C107( C74 C107 ) \nC74_=_C108( C74 C108 ) C87_=_C88( C87 C88 ) C87_=_C89( C87 C89 ) C87_=_C90( C87 C90 ) C87_=_C91( C87 C91 ) C87_=_C92( C87 C92 ) \nC87_=_C93( C87 C93 ) C87_=_C95( C87 C95 ) C87_=_C96( C87 C96 ) C87_=_C97( C87 C97 ) C87_=_C98( C87 C98 ) C88_=_C89( C88 C89 ) \nC88_=_C90( C88 C90 ) C88_=_C91( C88 C91 ) C88_=_C92( C88 C92 ) C88_=_C93( C88 C93 ) C88_=_C95( C88 C95 ) C88_=_C96( C88 C96 ) \nC88_=_C97( C88 C97 ) C88_=_C99( C88 C99 ) C89_=_C90( C89 C90 ) C89_=_C91( C89 C91 ) C89_=_C92( C89 C92 ) C89_=_C93( C89 C93 ) \nC89_=_C95( C89 C95 ) C89_=_C96( C89 C96 ) C89_=_C97( C89 C97 ) C89_=_C131( C89 C131 ) C89_=_C147( C89 C147 ) C89_=_C162( C89 C162 ) \nC89_=_C195( C89 C195 ) C89_=_C207( C89 C207 ) C89_=_C208( C89 C208 ) C89_=_C209( C89 C209 ) C89_=_C213( C89 C213 ) C90_=_C91( C90 C91 ) \nC90_=_C92( C90 C92 ) C90_=_C93( C90 C93 ) C90_=_C95( C90 C95 ) C90_=_C96( C90 C96 ) C90_=_C97( C90 C97 ) C90_=_C244( C90 C244 ) \nC90_=_C256( C90 C256 ) C90_=_C267( C90 C267 ) C90_=_C280( C90 C280 ) C90_=_C291( C90 C291 ) C90_=_C301( C90 C301 ) C90_=_C309( C90 C309 ) \nC90_=_C310( C90 C310 ) C90_=_C311( C90 C311 ) C90_=_C315( C90 C315 ) C91_=_C92( C91 C92 ) C91_=_C93( C91 C93 ) C91_=_C95( C91 C95 ) \nC91_=_C96( C91 C96 ) C91_=_C97( C91 C97 ) C91_=_C348( C91 C348 ) C91_=_C362( C91 C362 ) C91_=_C383( C91 C383 ) C91_=_C394( C91 C394 ) \nC91_=_C411( C91 C411 ) C91_=_C412( C91 C412 ) C91_=_C413( C91 C413 ) C91_=_C416( C91 C416 ) C92_=_C93( C92 C93 ) C92_=_C95( C92 C95 ) \nC92_=_C96( C92 C96 ) C92_=_C97( C92 C97 ) C92_=_C444( C92 C444 ) C92_=_C457( C92 C457 ) C92_=_C469( C92 C469 ) C92_=_C480( C92 C480 ) \nC92_=_C488( C92 C488 ) C92_=_C497( C92 C497 ) C92_=_C506( C92 C506 ) C92_=_C507( C92 C507 ) C92_=_C508( C92 C508 ) C92_=_C510( C92 C510 ) \nC93_=_C95( C93 C95 ) C93_=_C96( C93 C96 ) C93_=_C97( C93 C97 ) C93_=_C532( C93 C532 ) C93_=_C544( C93 C544 ) C93_=_C555( C93 C555 ) \nC93_=_C562( C93 C562 ) C93_=_C571( C93 C571 ) C93_=_C579( C93 C579 ) C93_=_C587( C93 C587 ) C93_=_C588( C93 C588 ) C93_=_C589( C93 C589 ) \nC93_=_C590( C93 C590 ) C95_=_C96( C95 C96 ) C95_=_C97( C95 C97 ) C95_=_C661( C95 C661 ) C95_=_C688( C95 C688 ) C95_=_C697( C95 C697 ) \nC95_=_C705( C95 C705 ) C95_=_C712( C95 C712 ) C95_=_C722( C95 C722 ) C95_=_C723( C95 C723 ) C95_=_C724( C95 C724 ) C96_=_C97( C96 C97 ) \nC96_=_C662( C96 C662 ) C96_=_C740( C96 C740 ) C96_=_C748( C96 C748 ) C96_=_C753( C96 C753 ) C96_=_C760( C96 C760 ) C96_=_C766( C96 C766 ) \nC96_=_C769( C96 C769 ) C96_=_C774( C96 C774 ) C96_=_C775( C96 C775 ) C96_=_C776( C96 C776 ) C97_=_C663( C97 C663 ) C97_=_C788( C97 C788 ) \nC97_=_C800( C97 C800 ) C97_=_C806( C97 C806 ) C97_=_C811( C97 C811 ) C97_=_C817( C97 C817 ) C97_=_C818( C97 C818 ) C98_=_C99( C98 C99 ) \nC98_=_C100( C98 C100 ) C98_=_C101( C98 C101 ) C98_=_C102( C98 C102 ) C98_=_C103( C98 C103 ) C98_=_C104( C98 C104 ) C98_=_C106( C98 C106 ) \nC98_=_C107( C98 C107 ) C98_=_C108( C98 C108 ) C99_=_C100( C99 C100 ) C99_=_C101( C99 C101 ) C99_=_C102( C99 C102 ) C99_=_C103( C99 C103 ) \nC99_=_C104( C99 C104 ) C99_=_C106( C99 C106 ) C99_=_C107( C99 C107 ) C99_=_C108( C99 C108 ) C100_=_C101( C100 C101 ) C100_=_C102( C100 C102 ) \nC100_=_C103( C100 C103 ) C100_=_C104( C100 C104 ) C100_=_C106( C100 C106 ) C100_=_C107( C100 C107 ) C100_=_C108( C100 C108 ) C100_=_C207( C100 C207 ) \nC100_=_C221( C100 C221 ) C101_=_C102( C101 C102 ) C101_=_C103( C101 C103 ) C101_=_C104( C101 C104 ) C101_=_C106( C101 C106 ) C101_=_C107( C101 C107 ) \nC101_=_C108( C101 C108 ) C101_=_C309( C101</w:t>
      </w:r>
    </w:p>
    <w:p>
      <w:pPr>
        <w:pStyle w:val="PreformattedText"/>
        <w:bidi w:val="0"/>
        <w:spacing w:before="0" w:after="0"/>
        <w:jc w:val="left"/>
        <w:rPr/>
      </w:pPr>
      <w:r>
        <w:rPr/>
        <w:t xml:space="preserve"> </w:t>
      </w:r>
      <w:r>
        <w:rPr/>
        <w:t>C309 ) C101_=_C324( C101 C324 ) C102_=_C103( C102 C103 ) C102_=_C104( C102 C104 ) C102_=_C106( C102 C106 ) \nC102_=_C107( C102 C107 ) C102_=_C108( C102 C108 ) C102_=_C411( C102 C411 ) C102_=_C422( C102 C422 ) C103_=_C104( C103 C104 ) C103_=_C106( C103 C106 ) \nC103_=_C107( C103 C107 ) C103_=_C108( C103 C108 ) C103_=_C506( C103 C506 ) C103_=_C515( C103 C515 ) C104_=_C106( C104 C106 ) C104_=_C107( C104 C107 ) \nC104_=_C108( C104 C108 ) C104_=_C587( C104 C587 ) C104_=_C595( C104 C595 ) C106_=_C107( C106 C107 ) C106_=_C108( C106 C108 ) C106_=_C666( C106 C666 ) \nC106_=_C722( C106 C722 ) C107_=_C108( C107 C108 ) C107_=_C667( C107 C667 ) C107_=_C774( C107 C774 ) C108_=_C668( C108 C668 ) C108_=_C817( C108 C817 ) \nC131_=_C147( C131 C147 ) C131_=_C162( C131 C162 ) C131_=_C195( C131 C195 ) C131_=_C207( C131 C207 ) C131_=_C208( C131 C208 ) C131_=_C209( C131 C209 ) \nC131_=_C213( C131 C213 ) C147_=_C162( C147 C162 ) C147_=_C195( C147 C195 ) C147_=_C207( C147 C207 ) C147_=_C208( C147 C208 ) C147_=_C209( C147 C209 ) \nC147_=_C213( C147 C213 ) C162_=_C195( C162 C195 ) C162_=_C207( C162 C207 ) C162_=_C208( C162 C208 ) C162_=_C209( C162 C209 ) C162_=_C213( C162 C213 ) \nC195_=_C207( C195 C207 ) C195_=_C208( C195 C208 ) C195_=_C209( C195 C209 ) C195_=_C213( C195 C213 ) C207_=_C208( C207 C208 ) C207_=_C209( C207 C209 ) \nC207_=_C213( C207 C213 ) C207_=_C221( C207 C221 ) C208_=_C209( C208 C209 ) C208_=_C213( C208 C213 ) C209_=_C213( C209 C213 ) C213_=_C315( C213 C315 ) \nC213_=_C416( C213 C416 ) C213_=_C510( C213 C510 ) C213_=_C590( C213 C590 ) C213_=_C611( C213 C611 ) C213_=_C621( C213 C621 ) C213_=_C628( C213 C628 ) \nC213_=_C636( C213 C636 ) C213_=_C644( C213 C644 ) C213_=_C651( C213 C651 ) C213_=_C659( C213 C659 ) C213_=_C660( C213 C660 ) C213_=_C661( C213 C661 ) \nC213_=_C662( C213 C662 ) C213_=_C663( C213 C663 ) C221_=_C324( C221 C324 ) C221_=_C422( C221 C422 ) C221_=_C515( C221 C515 ) C221_=_C595( C221 C595 ) \nC221_=_C612( C221 C612 ) C221_=_C622( C221 C622 ) C221_=_C629( C221 C629 ) C221_=_C637( C221 C637 ) C221_=_C645( C221 C645 ) C221_=_C652( C221 C652 ) \nC221_=_C664( C221 C664 ) C221_=_C665( C221 C665 ) C221_=_C666( C221 C666 ) C221_=_C667( C221 C667 ) C221_=_C668( C221 C668 ) C244_=_C256( C244 C256 ) \nC244_=_C267( C244 C267 ) C244_=_C280( C244 C280 ) C244_=_C291( C244 C291 ) C244_=_C301( C244 C301 ) C244_=_C309( C244 C309 ) C244_=_C310( C244 C310 ) \nC244_=_C311( C244 C311 ) C244_=_C315( C244 C315 ) C256_=_C267( C256 C267 ) C256_=_C280( C256 C280 ) C256_=_C291( C256 C291 ) C256_=_C301( C256 C301 ) \nC256_=_C309( C256 C309 ) C256_=_C310( C256 C310 ) C256_=_C311( C256 C311 ) C256_=_C315( C256 C315 ) C267_=_C280( C267 C280 ) C267_=_C291( C267 C291 ) \nC267_=_C301( C267 C301 ) C267_=_C309( C267 C309 ) C267_=_C310( C267 C310 ) C267_=_C311( C267 C311 ) C267_=_C315( C267 C315 ) C280_=_C291( C280 C291 ) \nC280_=_C301( C280 C301 ) C280_=_C309( C280 C309 ) C280_=_C310( C280 C310 ) C280_=_C311( C280 C311 ) C280_=_C315( C280 C315 ) C291_=_C301( C291 C301 ) \nC291_=_C309( C291 C309 ) C291_=_C310( C291 C310 ) C291_=_C311( C291 C311 ) C291_=_C315( C291 C315 ) C301_=_C309( C301 C309 ) C301_=_C310( C301 C310 ) \nC301_=_C311( C301 C311 ) C301_=_C315( C301 C315 ) C309_=_C310( C309 C310 ) C309_=_C311( C309 C311 ) C309_=_C315( C309 C315 ) C309_=_C324( C309 C324 ) \nC310_=_C311( C310 C311 ) C310_=_C315( C310 C315 ) C311_=_C315( C311 C315 ) C315_=_C416( C315 C416 ) C315_=_C510( C315 C510 ) C315_=_C590( C315 C590 ) \nC315_=_C611( C315 C611 ) C315_=_C621( C315 C621 ) C315_=_C628( C315 C628 ) C315_=_C636( C315 C636 ) C315_=_C644( C315 C644 ) C315_=_C651( C315 C651 ) \nC315_=_C659( C315 C659 ) C315_=_C660( C315 C660 ) C315_=_C661( C315 C661 ) C315_=_C662( C315 C662 ) C315_=_C663( C315 C663 ) C324_=_C422( C324 C422 ) \nC324_=_C515( C324 C515 ) C324_=_C595( C324 C595 ) C324_=_C612( C324 C612 ) C324_=_C622( C324 C622 ) C324_=_C629( C324 C629 ) C324_=_C637( C324 C637 ) \nC324_=_C645( C324 C645 ) C324_=_C652( C324 C652 ) C324_=_C664( C324 C664 ) C324_=_C665( C324 C665 ) C324_=_C666( C324 C666 ) C324_=_C667( C324 C667 ) \nC324_=_C668( C324 C668 ) C348_=_C362( C348 C362 ) C348_=_C383( C348 C383 ) C348_=_C394( C348 C394 ) C348_=_C411( C348 C411 ) C348_=_C412( C348 C412 ) \nC348_=_C413( C348 C413 ) C348_=_C416( C348 C416 ) C362_=_C383( C362 C383 ) C362_=_C394( C362 C394 ) C362_=_C411( C362 C411 ) C362_=_C412( C362 C412 ) \nC362_=_C413( C362 C413 ) C362_=_C416( C362 C416 ) C383_=_C394( C383 C394 ) C383_=_C411( C383 C411 ) C383_=_C412( C383 C412 ) C383_=_C413( C383 C413 ) \nC383_=_C416( C383 C416 ) C394_=_C411( C394 C411 ) C394_=_C412( C394 C412 ) C394_=_C413( C394 C413 ) C394_=_C416( C394 C416 ) C411_=_C412( C411 C412 ) \nC411_=_C413( C411 C413 ) C411_=_C416( C411 C416 ) C411_=_C422( C411 C422 ) C412_=_C413( C412 C413 ) C412_=_C416( C412 C416 ) C413_=_C416( C413 C416 ) \nC416_=_C510( C416 C510 ) C416_=_C590( C416 C590 ) C416_=_C611( C416 C611 ) C416_=_C621( C416 C621 ) C416_=_C628( C416 C628 ) C416_=_C636( C416 C636 ) \nC416_=_C644( C416 C644 ) C416_=_C651( C416 C651 ) C416_=_C659( C416 C659 ) C416_=_C660( C416 C660 ) C416_=_C661( C416 C661 ) C416_=_C662( C416 C662 ) \nC416_=_C663( C416 C663 ) C422_=_C515( C422 C515 ) C422_=_C595( C422 C595 ) C422_=_C612( C422 C612 ) C422_=_C622( C422 C622 ) C422_=_C629( C422 C629 ) \nC422_=_C637( C422 C637 ) C422_=_C645( C422 C645 ) C422_=_C652( C422 C652 ) C422_=_C664( C422 C664 ) C422_=_C665( C422 C665 ) C422_=_C666( C422 C666 ) \nC422_=_C667( C422 C667 ) C422_=_C668( C422 C668 ) C444_=_C457( C444 C457 ) C444_=_C469( C444 C469 ) C444_=_C480( C444 C480 ) C444_=_C488( C444 C488 ) \nC444_=_C497( C444 C497 ) C444_=_C506( C444 C506 ) C444_=_C507( C444 C507 ) C444_=_C508( C444 C508 ) C444_=_C510( C444 C510 ) C457_=_C469( C457 C469 ) \nC457_=_C480( C457 C480 ) C457_=_C488( C457 C488 ) C457_=_C497( C457 C497 ) C457_=_C506( C457 C506 ) C457_=_C507( C457 C507 ) C457_=_C508( C457 C508 ) \nC457_=_C510( C457 C510 ) C469_=_C480( C469 C480 ) C469_=_C488( C469 C488 ) C469_=_C497( C469 C497 ) C469_=_C506( C469 C506 ) C469_=_C507( C469 C507 ) \nC469_=_C508( C469 C508 ) C469_=_C510( C469 C510 ) C480_=_C488( C480 C488 ) C480_=_C497( C480 C497 ) C480_=_C506( C480 C506 ) C480_=_C507( C480 C507 ) \nC480_=_C508( C480 C508 ) C480_=_C510( C480 C510 ) C488_=_C497( C488 C497 ) C488_=_C506( C488 C506 ) C488_=_C507( C488 C507 ) C488_=_C508( C488 C508 ) \nC488_=_C510( C488 C510 ) C497_=_C506( C497 C506 ) C497_=_C507( C497 C507 ) C497_=_C508( C497 C508 ) C497_=_C510( C497 C510 ) C506_=_C507( C506 C507 ) \nC506_=_C508( C506 C508 ) C506_=_C510( C506 C510 ) C506_=_C515( C506 C515 ) C507_=_C508( C507 C508 ) C507_=_C510( C507 C510 ) C508_=_C510( C508 C510 ) \nC510_=_C590( C510 C590 ) C510_=_C611( C510 C611 ) C510_=_C621( C510 C621 ) C510_=_C628( C510 C628 ) C510_=_C636( C510 C636 ) C510_=_C644( C510 C644 ) \nC510_=_C651( C510 C651 ) C510_=_C659( C510 C659 ) C510_=_C660( C510 C660 ) C510_=_C661( C510 C661 ) C510_=_C662( C510 C662 ) C510_=_C663( C510 C663 ) \nC515_=_C595( C515 C595 ) C515_=_C612( C515 C612 ) C515_=_C622( C515 C622 ) C515_=_C629( C515 C629 ) C515_=_C637( C515 C637 ) C515_=_C645( C515 C645 ) \nC515_=_C652( C515 C652 ) C515_=_C664( C515 C664 ) C515_=_C665( C515 C665 ) C515_=_C666( C515 C666 ) C515_=_C667( C515 C667 ) C515_=_C668( C515 C668 ) \nC532_=_C544( C532 C544 ) C532_=_C555( C532 C555 ) C532_=_C562( C532 C562 ) C532_=_C571( C532 C571 ) C532_=_C579( C532 C579 ) C532_=_C587( C532 C587 ) \nC532_=_C588( C532 C588 ) C532_=_C589( C532 C589 ) C532_=_C590( C532 C590 ) C544_=_C555( C544 C555 ) C544_=_C562( C544 C562 ) C544_=_C571( C544 C571 ) \nC544_=_C579( C544 C579 ) C544_=_C587( C544 C587 ) C544_=_C588( C544 C588 ) C544_=_C589( C544 C589 ) C544_=_C590( C544 C590 ) C555_=_C562( C555 C562 ) \nC555_=_C571( C555 C571 ) C555_=_C579( C555 C579 ) C555_=_C587( C555 C587 ) C555_=_C588( C555 C588 ) C555_=_C589( C555 C589 ) C555_=_C590( C555 C590 ) \nC562_=_C571( C562 C571 ) C562_=_C579( C562 C579 ) C562_=_C587( C562 C587 ) C562_=_C588( C562 C588 ) C562_=_C589( C562 C589 ) C562_=_C590( C562 C590 ) \nC571_=_C579( C571 C579 ) C571_=_C587( C571 C587 ) C571_=_C588( C571 C588 ) C571_=_C589( C571 C589 ) C571_=_C590( C571 C590 ) C579_=_C587( C579 C587 ) \nC579_=_C588( C579 C588 ) C579_=_C589( C579 C589 ) C579_=_C590( C579 C590 ) C587_=_C588( C587 C588 ) C587_=_C589( C587 C589 ) C587_=_C590( C587 C590 ) \nC587_=_C595( C587 C595 ) C588_=_C589( C588 C589 ) C588_=_C590( C588 C590 ) C589_=_C590( C589 C590 ) C590_=_C611( C590 C611 ) C590_=_C621( C590 C621 ) \nC590_=_C628( C590 C628 ) C590_=_C636( C590 C636 ) C590_=_C644( C590 C644 ) C590_=_C651( C590 C651 ) C590_=_C659( C590 C659 ) C590_=_C660( C590 C660 ) \nC590_=_C661( C590 C661 ) C590_=_C662( C590 C662 ) C590_=_C663( C590 C663 ) C595_=_C612( C595 C612 ) C595_=_C622( C595 C622 ) C595_=_C629( C595 C629 ) \nC595_=_C637( C595 C637 ) C595_=_C645( C595 C645 ) C595_=_C652( C595 C652 ) C595_=_C664( C595 C664 ) C595_=_C665( C595 C665 ) C595_=_C666( C595 C666 ) \nC595_=_C667( C595 C667 ) C595_=_C668( C595 C668 ) C611_=_C612( C611 C612 ) C611_=_C621( C611 C621 ) C611_=_C628( C611 C628 ) C611_=_C636( C611 C636 ) \nC611_=_C644( C611 C644 ) C611_=_C651( C611 C651 ) C611_=_C659( C611 C659 ) C611_=_C660( C611 C660 ) C611_=_C661( C611 C661 ) C611_=_C662( C611 C662 ) \nC611_=_C663( C611 C663 ) C612_=_C622( C612 C622 ) C612_=_C629( C612 C629 ) C612_=_C637( C612 C637 ) C612_=_C645( C612 C645 ) C612_=_C652( C612 C652 ) \nC612_=_C664( C612 C664 ) C612_=_C665( C612 C665 ) C612_=_C666( C612 C666 ) C612_=_C667( C612 C667 ) C612_=_C668( C612 C668 ) C621_=_C622( C621 C622 ) \nC621_=_C628( C621 C628 ) C621_=_C636( C621 C636 ) C621_=_C644( C621 C644 ) C621_=_C651( C621 C651 ) C621_=_C659( C621 C659 ) C621_=_C660( C621 C660 ) \nC621_=_C661( C621 C661 ) C621_=_C662( C621 C662 ) C621_=_C663( C621 C663 ) C622_=_C629( C622 C629 ) C622_=_C637( C622 C637 ) C622_=_C645( C622 C645 ) \nC622_=_C652( C622 C652 ) C622_=_C664( C622 C664 ) C622_=_C665(</w:t>
      </w:r>
    </w:p>
    <w:p>
      <w:pPr>
        <w:pStyle w:val="PreformattedText"/>
        <w:bidi w:val="0"/>
        <w:spacing w:before="0" w:after="0"/>
        <w:jc w:val="left"/>
        <w:rPr/>
      </w:pPr>
      <w:r>
        <w:rPr/>
        <w:t xml:space="preserve"> </w:t>
      </w:r>
      <w:r>
        <w:rPr/>
        <w:t>C622 C665 ) C622_=_C666( C622 C666 ) C622_=_C667( C622 C667 ) C622_=_C668( C622 C668 ) \nC628_=_C629( C628 C629 ) C628_=_C636( C628 C636 ) C628_=_C644( C628 C644 ) C628_=_C651( C628 C651 ) C628_=_C659( C628 C659 ) C628_=_C660( C628 C660 ) \nC628_=_C661( C628 C661 ) C628_=_C662( C628 C662 ) C628_=_C663( C628 C663 ) C629_=_C637( C629 C637 ) C629_=_C645( C629 C645 ) C629_=_C652( C629 C652 ) \nC629_=_C664( C629 C664 ) C629_=_C665( C629 C665 ) C629_=_C666( C629 C666 ) C629_=_C667( C629 C667 ) C629_=_C668( C629 C668 ) C636_=_C637( C636 C637 ) \nC636_=_C644( C636 C644 ) C636_=_C651( C636 C651 ) C636_=_C659( C636 C659 ) C636_=_C660( C636 C660 ) C636_=_C661( C636 C661 ) C636_=_C662( C636 C662 ) \nC636_=_C663( C636 C663 ) C637_=_C645( C637 C645 ) C637_=_C652( C637 C652 ) C637_=_C664( C637 C664 ) C637_=_C665( C637 C665 ) C637_=_C666( C637 C666 ) \nC637_=_C667( C637 C667 ) C637_=_C668( C637 C668 ) C644_=_C645( C644 C645 ) C644_=_C651( C644 C651 ) C644_=_C659( C644 C659 ) C644_=_C660( C644 C660 ) \nC644_=_C661( C644 C661 ) C644_=_C662( C644 C662 ) C644_=_C663( C644 C663 ) C645_=_C652( C645 C652 ) C645_=_C664( C645 C664 ) C645_=_C665( C645 C665 ) \nC645_=_C666( C645 C666 ) C645_=_C667( C645 C667 ) C645_=_C668( C645 C668 ) C651_=_C652( C651 C652 ) C651_=_C659( C651 C659 ) C651_=_C660( C651 C660 ) \nC651_=_C661( C651 C661 ) C651_=_C662( C651 C662 ) C651_=_C663( C651 C663 ) C652_=_C664( C652 C664 ) C652_=_C665( C652 C665 ) C652_=_C666( C652 C666 ) \nC652_=_C667( C652 C667 ) C652_=_C668( C652 C668 ) C659_=_C660( C659 C660 ) C659_=_C661( C659 C661 ) C659_=_C662( C659 C662 ) C659_=_C663( C659 C663 ) \nC659_=_C664( C659 C664 ) C660_=_C661( C660 C661 ) C660_=_C662( C660 C662 ) C660_=_C663( C660 C663 ) C660_=_C665( C660 C665 ) C661_=_C662( C661 C662 ) \nC661_=_C663( C661 C663 ) C661_=_C688( C661 C688 ) C661_=_C697( C661 C697 ) C661_=_C705( C661 C705 ) C661_=_C712( C661 C712 ) C661_=_C722( C661 C722 ) \nC661_=_C723( C661 C723 ) C661_=_C724( C661 C724 ) C662_=_C663( C662 C663 ) C662_=_C740( C662 C740 ) C662_=_C748( C662 C748 ) C662_=_C753( C662 C753 ) \nC662_=_C760( C662 C760 ) C662_=_C766( C662 C766 ) C662_=_C769( C662 C769 ) C662_=_C774( C662 C774 ) C662_=_C775( C662 C775 ) C662_=_C776( C662 C776 ) \nC663_=_C788( C663 C788 ) C663_=_C800( C663 C800 ) C663_=_C806( C663 C806 ) C663_=_C811( C663 C811 ) C663_=_C817( C663 C817 ) C663_=_C818( C663 C818 ) \nC664_=_C665( C664 C665 ) C664_=_C666( C664 C666 ) C664_=_C667( C664 C667 ) C664_=_C668( C664 C668 ) C665_=_C666( C665 C666 ) C665_=_C667( C665 C667 ) \nC665_=_C668( C665 C668 ) C666_=_C667( C666 C667 ) C666_=_C668( C666 C668 ) C666_=_C722( C666 C722 ) C667_=_C668( C667 C668 ) C667_=_C774( C667 C774 ) \nC668_=_C817( C668 C817 ) C688_=_C697( C688 C697 ) C688_=_C705( C688 C705 ) C688_=_C712( C688 C712 ) C688_=_C722( C688 C722 ) C688_=_C723( C688 C723 ) \nC688_=_C724( C688 C724 ) C697_=_C705( C697 C705 ) C697_=_C712( C697 C712 ) C697_=_C722( C697 C722 ) C697_=_C723( C697 C723 ) C697_=_C724( C697 C724 ) \nC705_=_C712( C705 C712 ) C705_=_C722( C705 C722 ) C705_=_C723( C705 C723 ) C705_=_C724( C705 C724 ) C712_=_C722( C712 C722 ) C712_=_C723( C712 C723 ) \nC712_=_C724( C712 C724 ) C722_=_C723( C722 C723 ) C722_=_C724( C722 C724 ) C723_=_C724( C723 C724 ) C740_=_C748( C740 C748 ) C740_=_C753( C740 C753 ) \nC740_=_C760( C740 C760 ) C740_=_C766( C740 C766 ) C740_=_C769( C740 C769 ) C740_=_C774( C740 C774 ) C740_=_C775( C740 C775 ) C740_=_C776( C740 C776 ) \nC748_=_C753( C748 C753 ) C748_=_C760( C748 C760 ) C748_=_C766( C748 C766 ) C748_=_C769( C748 C769 ) C748_=_C774( C748 C774 ) C748_=_C775( C748 C775 ) \nC748_=_C776( C748 C776 ) C753_=_C760( C753 C760 ) C753_=_C766( C753 C766 ) C753_=_C769( C753 C769 ) C753_=_C774( C753 C774 ) C753_=_C775( C753 C775 ) \nC753_=_C776( C753 C776 ) C760_=_C766( C760 C766 ) C760_=_C769( C760 C769 ) C760_=_C774( C760 C774 ) C760_=_C775( C760 C775 ) C760_=_C776( C760 C776 ) \nC766_=_C769( C766 C769 ) C766_=_C774( C766 C774 ) C766_=_C775( C766 C775 ) C766_=_C776( C766 C776 ) C769_=_C774( C769 C774 ) C769_=_C775( C769 C775 ) \nC769_=_C776( C769 C776 ) C774_=_C775( C774 C775 ) C774_=_C776( C774 C776 ) C775_=_C776( C775 C776 ) C788_=_C800( C788 C800 ) C788_=_C806( C788 C806 ) \nC788_=_C811( C788 C811 ) C788_=_C817( C788 C817 ) C788_=_C818( C788 C818 ) C800_=_C806( C800 C806 ) C800_=_C811( C800 C811 ) C800_=_C817( C800 C817 ) \nC800_=_C818( C800 C818 ) C806_=_C811( C806 C811 ) C806_=_C817( C806 C817 ) C806_=_C818( C806 C818 ) C811_=_C817( C811 C817 ) C811_=_C818( C811 C818 ) \nC817_=_C818( C817 C818 ) "];50-&gt;61[label="111: C4 C5 C18 C19 C34 \nC35 C49 C50 C60 C61 C73 \nC74 C87 C88 C98 C99 C100 \nC101 C102 C103 C104 C106 C107 \nC108 C131 C147 C162 C195 C207 \nC208 C209 C221 C244 C256 C267 \nC280 C291 C301 C309 C310 C311 \nC324 C348 C362 C383 C394 C411 \nC412 C413 C422 C444 C457 C469 \nC480 C488 C497 C506 C507 C508 \nC515 C532 C544 C555 C562 C571 \nC579 C587 C588 C589 C595 C611 \nC612 C621 C622 C628 C629 C636 \nC637 C644 C645 C651 C652 C659 \nC660 C664 C665 C666 C667 C668 \nC688 C697 C705 C712 C722 C723 \nC724 C740 C748 C753 C760 C766 \nC769 C774 C775 C776 C788 C800 \nC806 C811 C817 C818 \n558: C4_=_C5 ,C4_=_C18 ,C4_=_C34 ,C4_=_C49 ,C4_=_C60 ,\nC4_=_C73 ,C4_=_C87 ,C4_=_C88 ,C5_=_C19 ,C5_=_C35 ,C5_=_C50 ,\nC5_=_C61 ,C5_=_C74 ,C5_=_C98 ,C5_=_C99 ,C5_=_C100 ,C5_=_C101 ,\nC5_=_C102 ,C5_=_C103 ,C5_=_C104 ,C5_=_C106 ,C5_=_C107 ,C5_=_C108 ,\nC18_=_C19 ,C18_=_C34 ,C18_=_C49 ,C18_=_C60 ,C18_=_C73 ,C18_=_C87 ,\nC18_=_C88 ,C19_=_C35 ,C19_=_C50 ,C19_=_C61 ,C19_=_C74 ,C19_=_C98 ,\nC19_=_C99 ,C19_=_C100 ,C19_=_C101 ,C19_=_C102 ,C19_=_C103 ,C19_=_C104 ,\nC19_=_C106 ,C19_=_C107 ,C19_=_C108 ,C34_=_C35 ,C34_=_C49 ,C34_=_C60 ,\nC34_=_C73 ,C34_=_C87 ,C34_=_C88 ,C35_=_C50 ,C35_=_C61 ,C35_=_C74 ,\nC35_=_C98 ,C35_=_C99 ,C35_=_C100 ,C35_=_C101 ,C35_=_C102 ,C35_=_C103 ,\nC35_=_C104 ,C35_=_C106 ,C35_=_C107 ,C35_=_C108 ,C49_=_C50 ,C49_=_C60 ,\nC49_=_C73 ,C49_=_C87 ,C49_=_C88 ,C50_=_C61 ,C50_=_C74 ,C50_=_C98 ,\nC50_=_C99 ,C50_=_C100 ,C50_=_C101 ,C50_=_C102 ,C50_=_C103 ,C50_=_C104 ,\nC50_=_C106 ,C50_=_C107 ,C50_=_C108 ,C60_=_C61 ,C60_=_C73 ,C60_=_C87 ,\nC60_=_C88 ,C61_=_C74 ,C61_=_C98 ,C61_=_C99 ,C61_=_C100 ,C61_=_C101 ,\nC61_=_C102 ,C61_=_C103 ,C61_=_C104 ,C61_=_C106 ,C61_=_C107 ,C61_=_C108 ,\nC73_=_C74 ,C73_=_C87 ,C73_=_C88 ,C74_=_C98 ,C74_=_C99 ,C74_=_C100 ,\nC74_=_C101 ,C74_=_C102 ,C74_=_C103 ,C74_=_C104 ,C74_=_C106 ,C74_=_C107 ,\nC74_=_C108 ,C87_=_C88 ,C87_=_C98 ,C88_=_C99 ,C98_=_C99 ,C98_=_C100 ,\nC98_=_C101 ,C98_=_C102 ,C98_=_C103 ,C98_=_C104 ,C98_=_C106 ,C98_=_C107 ,\nC98_=_C108 ,C99_=_C100 ,C99_=_C101 ,C99_=_C102 ,C99_=_C103 ,C99_=_C104 ,\nC99_=_C106 ,C99_=_C107 ,C99_=_C108 ,C100_=_C101 ,C100_=_C102 ,C100_=_C103 ,\nC100_=_C104 ,C100_=_C106 ,C100_=_C107 ,C100_=_C108 ,C100_=_C207 ,C100_=_C221 ,\nC101_=_C102 ,C101_=_C103 ,C101_=_C104 ,C101_=_C106 ,C101_=_C107 ,C101_=_C108 ,\nC101_=_C309 ,C101_=_C324 ,C102_=_C103 ,C102_=_C104 ,C102_=_C106 ,C102_=_C107 ,\nC102_=_C108 ,C102_=_C411 ,C102_=_C422 ,C103_=_C104 ,C103_=_C106 ,C103_=_C107 ,\nC103_=_C108 ,C103_=_C506 ,C103_=_C515 ,C104_=_C106 ,C104_=_C107 ,C104_=_C108 ,\nC104_=_C587 ,C104_=_C595 ,C106_=_C107 ,C106_=_C108 ,C106_=_C666 ,C106_=_C722 ,\nC107_=_C108 ,C107_=_C667 ,C107_=_C774 ,C108_=_C668 ,C108_=_C817 ,C131_=_C147 ,\nC131_=_C162 ,C131_=_C195 ,C131_=_C207 ,C131_=_C208 ,C131_=_C209 ,C147_=_C162 ,\nC147_=_C195 ,C147_=_C207 ,C147_=_C208 ,C147_=_C209 ,C162_=_C195 ,C162_=_C207 ,\nC162_=_C208 ,C162_=_C209 ,C195_=_C207 ,C195_=_C208 ,C195_=_C209 ,C207_=_C208 ,\nC207_=_C209 ,C207_=_C221 ,C208_=_C209 ,C221_=_C324 ,C221_=_C422 ,C221_=_C515 ,\nC221_=_C595 ,C221_=_C612 ,C221_=_C622 ,C221_=_C629 ,C221_=_C637 ,C221_=_C645 ,\nC221_=_C652 ,C221_=_C664 ,C221_=_C665 ,C221_=_C666 ,C221_=_C667 ,C221_=_C668 ,\nC244_=_C256 ,C244_=_C267 ,C244_=_C280 ,C244_=_C291 ,C244_=_C301 ,C244_=_C309 ,\nC244_=_C310 ,C244_=_C311 ,C256_=_C267 ,C256_=_C280 ,C256_=_C291 ,C256_=_C301 ,\nC256_=_C309 ,C256_=_C310 ,C256_=_C311 ,C267_=_C280 ,C267_=_C291 ,C267_=_C301 ,\nC267_=_C309 ,C267_=_C310 ,C267_=_C311 ,C280_=_C291 ,C280_=_C301 ,C280_=_C309 ,\nC280_=_C310 ,C280_=_C311 ,C291_=_C301 ,C291_=_C309 ,C291_=_C310 ,C291_=_C311 ,\nC301_=_C309 ,C301_=_C310 ,C301_=_C311 ,C309_=_C310 ,C309_=_C311 ,C309_=_C324 ,\nC310_=_C311 ,C324_=_C422 ,C324_=_C515 ,C324_=_C595 ,C324_=_C612 ,C324_=_C622 ,\nC324_=_C629 ,C324_=_C637 ,C324_=_C645 ,C324_=_C652 ,C324_=_C664 ,C324_=_C665 ,\nC324_=_C666 ,C324_=_C667 ,C324_=_C668 ,C348_=_C362 ,C348_=_C383 ,C348_=_C394 ,\nC348_=_C411 ,C348_=_C412 ,C348_=_C413 ,C362_=_C383 ,C362_=_C394 ,C362_=_C411 ,\nC362_=_C412 ,C362_=_C413 ,C383_=_C394 ,C383_=_C411 ,C383_=_C412 ,C383_=_C413 ,\nC394_=_C411 ,C394_=_C412 ,C394_=_C413 ,C411_=_C412 ,C411_=_C413 ,C411_=_C422 ,\nC412_=_C413 ,C422_=_C515 ,C422_=_C595 ,C422_=_C612 ,C422_=_C622 ,C422_=_C629 ,\nC422_=_C637 ,C422_=_C645 ,C422_=_C652 ,C422_=_C664 ,C422_=_C665 ,C422_=_C666 ,\nC422_=_C667 ,C422_=_C668 ,C444_=_C457 ,C444_=_C469 ,C444_=_C480 ,C444_=_C488 ,\nC444_=_C497 ,C444_=_C506 ,C444_=_C507 ,C444_=_C508 ,C457_=_C469 ,C457_=_C480 ,\nC457_=_C488 ,C457_=_C497 ,C457_=_C506 ,C457_=_C507 ,C457_=_C508 ,C469_=_C480 ,\nC469_=_C488 ,C469_=_C497 ,C469_=_C506 ,C469_=_C507 ,C469_=_C508 ,C480_=_C488 ,\nC480_=_C497 ,C480_=_C506 ,C480_=_C507 ,C480_=_C508 ,C488_=_C497 ,C488_=_C506 ,\nC488_=_C507 ,C488_=_C508 ,C497_=_C506 ,C497_=_C507 ,C497_=_C508 ,C506_=_C507 ,\nC506_=_C508 ,C506_=_C515 ,C507_=_C508 ,C515_=_C595 ,C515_=_C612 ,C515_=_C622 ,\nC515_=_C629 ,C515_=_C637 ,C515_=_C645 ,C515_=_C652 ,C515_=_C664 ,C515_=_C665 ,\nC515_=_C666 ,C515_=_C667 ,C515_=_C668 ,C532_=_C544 ,C532_=_C555 ,C532_=_C562 ,\nC532_=_C571 ,C532_=_C579 ,C532_=_C587 ,C532_=_C588 ,C532_=_C589 ,C544_=_C555 ,\nC544_=_C562 ,C544_=_C571 ,C544_=_C579 ,C544_=_C587 ,C544_=_C588 ,C544_=_C589 ,\nC555_=_C562 ,C555_=_C571 ,C555_=_C579 ,C555_=_C587 ,C555_=_C588 ,C555_=_C589 ,\nC562_=_C571 ,C562_=_C579 ,C562_=_C587 ,C562_=_C588 ,C562_=_C589 ,C571_=_C579 ,\nC571_=_C587 ,C571_=_C588 ,C571_=_C589 ,C579_=_C587</w:t>
      </w:r>
    </w:p>
    <w:p>
      <w:pPr>
        <w:pStyle w:val="PreformattedText"/>
        <w:bidi w:val="0"/>
        <w:spacing w:before="0" w:after="0"/>
        <w:jc w:val="left"/>
        <w:rPr/>
      </w:pPr>
      <w:r>
        <w:rPr/>
        <w:t xml:space="preserve"> </w:t>
      </w:r>
      <w:r>
        <w:rPr/>
        <w:t>,C579_=_C588 ,C579_=_C589 ,\nC587_=_C588 ,C587_=_C589 ,C587_=_C595 ,C588_=_C589 ,C595_=_C612 ,C595_=_C622 ,\nC595_=_C629 ,C595_=_C637 ,C595_=_C645 ,C595_=_C652 ,C595_=_C664 ,C595_=_C665 ,\nC595_=_C666 ,C595_=_C667 ,C595_=_C668 ,C611_=_C612 ,C611_=_C621 ,C611_=_C628 ,\nC611_=_C636 ,C611_=_C644 ,C611_=_C651 ,C611_=_C659 ,C611_=_C660 ,C612_=_C622 ,\nC612_=_C629 ,C612_=_C637 ,C612_=_C645 ,C612_=_C652 ,C612_=_C664 ,C612_=_C665 ,\nC612_=_C666 ,C612_=_C667 ,C612_=_C668 ,C621_=_C622 ,C621_=_C628 ,C621_=_C636 ,\nC621_=_C644 ,C621_=_C651 ,C621_=_C659 ,C621_=_C660 ,C622_=_C629 ,C622_=_C637 ,\nC622_=_C645 ,C622_=_C652 ,C622_=_C664 ,C622_=_C665 ,C622_=_C666 ,C622_=_C667 ,\nC622_=_C668 ,C628_=_C629 ,C628_=_C636 ,C628_=_C644 ,C628_=_C651 ,C628_=_C659 ,\nC628_=_C660 ,C629_=_C637 ,C629_=_C645 ,C629_=_C652 ,C629_=_C664 ,C629_=_C665 ,\nC629_=_C666 ,C629_=_C667 ,C629_=_C668 ,C636_=_C637 ,C636_=_C644 ,C636_=_C651 ,\nC636_=_C659 ,C636_=_C660 ,C637_=_C645 ,C637_=_C652 ,C637_=_C664 ,C637_=_C665 ,\nC637_=_C666 ,C637_=_C667 ,C637_=_C668 ,C644_=_C645 ,C644_=_C651 ,C644_=_C659 ,\nC644_=_C660 ,C645_=_C652 ,C645_=_C664 ,C645_=_C665 ,C645_=_C666 ,C645_=_C667 ,\nC645_=_C668 ,C651_=_C652 ,C651_=_C659 ,C651_=_C660 ,C652_=_C664 ,C652_=_C665 ,\nC652_=_C666 ,C652_=_C667 ,C652_=_C668 ,C659_=_C660 ,C659_=_C664 ,C660_=_C665 ,\nC664_=_C665 ,C664_=_C666 ,C664_=_C667 ,C664_=_C668 ,C665_=_C666 ,C665_=_C667 ,\nC665_=_C668 ,C666_=_C667 ,C666_=_C668 ,C666_=_C722 ,C667_=_C668 ,C667_=_C774 ,\nC668_=_C817 ,C688_=_C697 ,C688_=_C705 ,C688_=_C712 ,C688_=_C722 ,C688_=_C723 ,\nC688_=_C724 ,C697_=_C705 ,C697_=_C712 ,C697_=_C722 ,C697_=_C723 ,C697_=_C724 ,\nC705_=_C712 ,C705_=_C722 ,C705_=_C723 ,C705_=_C724 ,C712_=_C722 ,C712_=_C723 ,\nC712_=_C724 ,C722_=_C723 ,C722_=_C724 ,C723_=_C724 ,C740_=_C748 ,C740_=_C753 ,\nC740_=_C760 ,C740_=_C766 ,C740_=_C769 ,C740_=_C774 ,C740_=_C775 ,C740_=_C776 ,\nC748_=_C753 ,C748_=_C760 ,C748_=_C766 ,C748_=_C769 ,C748_=_C774 ,C748_=_C775 ,\nC748_=_C776 ,C753_=_C760 ,C753_=_C766 ,C753_=_C769 ,C753_=_C774 ,C753_=_C775 ,\nC753_=_C776 ,C760_=_C766 ,C760_=_C769 ,C760_=_C774 ,C760_=_C775 ,C760_=_C776 ,\nC766_=_C769 ,C766_=_C774 ,C766_=_C775 ,C766_=_C776 ,C769_=_C774 ,C769_=_C775 ,\nC769_=_C776 ,C774_=_C775 ,C774_=_C776 ,C775_=_C776 ,C788_=_C800 ,C788_=_C806 ,\nC788_=_C811 ,C788_=_C817 ,C788_=_C818 ,C800_=_C806 ,C800_=_C811 ,C800_=_C817 ,\nC800_=_C818 ,C806_=_C811 ,C806_=_C817 ,C806_=_C818 ,C811_=_C817 ,C811_=_C818 ,\nC817_=_C818 ,"];62[shape=box, label="id:62 level: 3\n96: C1 C14 C31 C32 C33 \nC34 C35 C36 C37 C38 C40 \nC41 C42 C44 C45 C166 C167 \nC169 C170 C171 C172 C173 C242 \nC254 C264 C265 C266 C267 C268 \nC269 C270 C271 C272 C273 C275 \nC276 C344 C358 C372 C373 C374 \nC375 C376 C377 C380 C473 C474 \nC475 C476 C477 C528 C540 C552 \nC553 C554 C555 C556 C559 C607 \nC625 C626 C627 C628 C629 C630 \nC631 C632 C676 C684 C694 C695 \nC696 C697 C698 C699 C700 C702 \nC736 C745 C750 C751 C752 C753 \nC754 C755 C756 C757 C784 C792 \nC797 C798 C799 C800 C801 C802 \nC803 \n768: C1_=_C14( C1 C14 ) C1_=_C31( C1 C31 ) C1_=_C32( C1 C32 ) C1_=_C33( C1 C33 ) C1_=_C34( C1 C34 ) \nC1_=_C35( C1 C35 ) C1_=_C36( C1 C36 ) C1_=_C37( C1 C37 ) C1_=_C38( C1 C38 ) C1_=_C40( C1 C40 ) C1_=_C41( C1 C41 ) \nC1_=_C42( C1 C42 ) C1_=_C44( C1 C44 ) C1_=_C45( C1 C45 ) C14_=_C31( C14 C31 ) C14_=_C32( C14 C32 ) C14_=_C33( C14 C33 ) \nC14_=_C34( C14 C34 ) C14_=_C35( C14 C35 ) C14_=_C36( C14 C36 ) C14_=_C37( C14 C37 ) C14_=_C38( C14 C38 ) C14_=_C40( C14 C40 ) \nC14_=_C41( C14 C41 ) C14_=_C42( C14 C42 ) C14_=_C44( C14 C44 ) C14_=_C45( C14 C45 ) C31_=_C32( C31 C32 ) C31_=_C33( C31 C33 ) \nC31_=_C34( C31 C34 ) C31_=_C35( C31 C35 ) C31_=_C36( C31 C36 ) C31_=_C37( C31 C37 ) C31_=_C38( C31 C38 ) C31_=_C40( C31 C40 ) \nC31_=_C41( C31 C41 ) C31_=_C42( C31 C42 ) C31_=_C44( C31 C44 ) C31_=_C45( C31 C45 ) C32_=_C33( C32 C33 ) C32_=_C34( C32 C34 ) \nC32_=_C35( C32 C35 ) C32_=_C36( C32 C36 ) C32_=_C37( C32 C37 ) C32_=_C38( C32 C38 ) C32_=_C40( C32 C40 ) C32_=_C41( C32 C41 ) \nC32_=_C42( C32 C42 ) C32_=_C44( C32 C44 ) C32_=_C45( C32 C45 ) C33_=_C34( C33 C34 ) C33_=_C35( C33 C35 ) C33_=_C36( C33 C36 ) \nC33_=_C37( C33 C37 ) C33_=_C38( C33 C38 ) C33_=_C40( C33 C40 ) C33_=_C41( C33 C41 ) C33_=_C42( C33 C42 ) C33_=_C44( C33 C44 ) \nC33_=_C45( C33 C45 ) C34_=_C35( C34 C35 ) C34_=_C36( C34 C36 ) C34_=_C37( C34 C37 ) C34_=_C38( C34 C38 ) C34_=_C40( C34 C40 ) \nC34_=_C41( C34 C41 ) C34_=_C42( C34 C42 ) C34_=_C44( C34 C44 ) C34_=_C45( C34 C45 ) C35_=_C36( C35 C36 ) C35_=_C37( C35 C37 ) \nC35_=_C38( C35 C38 ) C35_=_C40( C35 C40 ) C35_=_C41( C35 C41 ) C35_=_C42( C35 C42 ) C35_=_C44( C35 C44 ) C35_=_C45( C35 C45 ) \nC36_=_C37( C36 C37 ) C36_=_C38( C36 C38 ) C36_=_C40( C36 C40 ) C36_=_C41( C36 C41 ) C36_=_C42( C36 C42 ) C36_=_C44( C36 C44 ) \nC36_=_C45( C36 C45 ) C37_=_C38( C37 C38 ) C37_=_C40( C37 C40 ) C37_=_C41( C37 C41 ) C37_=_C42( C37 C42 ) C37_=_C44( C37 C44 ) \nC37_=_C45( C37 C45 ) C38_=_C40( C38 C40 ) C38_=_C41( C38 C41 ) C38_=_C42( C38 C42 ) C38_=_C44( C38 C44 ) C38_=_C45( C38 C45 ) \nC38_=_C166( C38 C166 ) C38_=_C167( C38 C167 ) C38_=_C169( C38 C169 ) C38_=_C170( C38 C170 ) C38_=_C171( C38 C171 ) C38_=_C172( C38 C172 ) \nC38_=_C173( C38 C173 ) C40_=_C41( C40 C41 ) C40_=_C42( C40 C42 ) C40_=_C44( C40 C44 ) C40_=_C45( C40 C45 ) C40_=_C167( C40 C167 ) \nC40_=_C271( C40 C271 ) C40_=_C344( C40 C344 ) C40_=_C358( C40 C358 ) C40_=_C372( C40 C372 ) C40_=_C373( C40 C373 ) C40_=_C374( C40 C374 ) \nC40_=_C375( C40 C375 ) C40_=_C376( C40 C376 ) C40_=_C377( C40 C377 ) C40_=_C380( C40 C380 ) C41_=_C42( C41 C42 ) C41_=_C44( C41 C44 ) \nC41_=_C45( C41 C45 ) C41_=_C272( C41 C272 ) C41_=_C377( C41 C377 ) C41_=_C473( C41 C473 ) C41_=_C474( C41 C474 ) C41_=_C475( C41 C475 ) \nC41_=_C476( C41 C476 ) C41_=_C477( C41 C477 ) C42_=_C44( C42 C44 ) C42_=_C45( C42 C45 ) C42_=_C169( C42 C169 ) C42_=_C273( C42 C273 ) \nC42_=_C473( C42 C473 ) C42_=_C528( C42 C528 ) C42_=_C540( C42 C540 ) C42_=_C552( C42 C552 ) C42_=_C553( C42 C553 ) C42_=_C554( C42 C554 ) \nC42_=_C555( C42 C555 ) C42_=_C556( C42 C556 ) C42_=_C559( C42 C559 ) C44_=_C45( C44 C45 ) C44_=_C171( C44 C171 ) C44_=_C275( C44 C275 ) \nC44_=_C475( C44 C475 ) C44_=_C631( C44 C631 ) C44_=_C676( C44 C676 ) C44_=_C684( C44 C684 ) C44_=_C694( C44 C694 ) C44_=_C695( C44 C695 ) \nC44_=_C696( C44 C696 ) C44_=_C697( C44 C697 ) C44_=_C698( C44 C698 ) C44_=_C699( C44 C699 ) C44_=_C700( C44 C700 ) C44_=_C702( C44 C702 ) \nC45_=_C172( C45 C172 ) C45_=_C276( C45 C276 ) C45_=_C476( C45 C476 ) C45_=_C632( C45 C632 ) C45_=_C736( C45 C736 ) C45_=_C745( C45 C745 ) \nC45_=_C750( C45 C750 ) C45_=_C751( C45 C751 ) C45_=_C752( C45 C752 ) C45_=_C753( C45 C753 ) C45_=_C754( C45 C754 ) C45_=_C755( C45 C755 ) \nC45_=_C756( C45 C756 ) C45_=_C757( C45 C757 ) C166_=_C167( C166 C167 ) C166_=_C169( C166 C169 ) C166_=_C170( C166 C170 ) C166_=_C171( C166 C171 ) \nC166_=_C172( C166 C172 ) C166_=_C173( C166 C173 ) C166_=_C242( C166 C242 ) C166_=_C254( C166 C254 ) C166_=_C264( C166 C264 ) C166_=_C265( C166 C265 ) \nC166_=_C266( C166 C266 ) C166_=_C267( C166 C267 ) C166_=_C268( C166 C268 ) C166_=_C269( C166 C269 ) C166_=_C270( C166 C270 ) C166_=_C271( C166 C271 ) \nC166_=_C272( C166 C272 ) C166_=_C273( C166 C273 ) C166_=_C275( C166 C275 ) C166_=_C276( C166 C276 ) C167_=_C169( C167 C169 ) C167_=_C170( C167 C170 ) \nC167_=_C171( C167 C171 ) C167_=_C172( C167 C172 ) C167_=_C173( C167 C173 ) C167_=_C271( C167 C271 ) C167_=_C344( C167 C344 ) C167_=_C358( C167 C358 ) \nC167_=_C372( C167 C372 ) C167_=_C373( C167 C373 ) C167_=_C374( C167 C374 ) C167_=_C375( C167 C375 ) C167_=_C376( C167 C376 ) C167_=_C377( C167 C377 ) \nC167_=_C380( C167 C380 ) C169_=_C170( C169 C170 ) C169_=_C171( C169 C171 ) C169_=_C172( C169 C172 ) C169_=_C173( C169 C173 ) C169_=_C273( C169 C273 ) \nC169_=_C473( C169 C473 ) C169_=_C528( C169 C528 ) C169_=_C540( C169 C540 ) C169_=_C552( C169 C552 ) C169_=_C553( C169 C553 ) C169_=_C554( C169 C554 ) \nC169_=_C555( C169 C555 ) C169_=_C556( C169 C556 ) C169_=_C559( C169 C559 ) C170_=_C171( C170 C171 ) C170_=_C172( C170 C172 ) C170_=_C173( C170 C173 ) \nC170_=_C474( C170 C474 ) C170_=_C607( C170 C607 ) C170_=_C625( C170 C625 ) C170_=_C626( C170 C626 ) C170_=_C627( C170 C627 ) C170_=_C628( C170 C628 ) \nC170_=_C629( C170 C629 ) C170_=_C630( C170 C630 ) C170_=_C631( C170 C631 ) C170_=_C632( C170 C632 ) C171_=_C172( C171 C172 ) C171_=_C173( C171 C173 ) \nC171_=_C275( C171 C275 ) C171_=_C475( C171 C475 ) C171_=_C631( C171 C631 ) C171_=_C676( C171 C676 ) C171_=_C684( C171 C684 ) C171_=_C694( C171 C694 ) \nC171_=_C695( C171 C695 ) C171_=_C696( C171 C696 ) C171_=_C697( C171 C697 ) C171_=_C698( C171 C698 ) C171_=_C699( C171 C699 ) C171_=_C700( C171 C700 ) \nC171_=_C702( C171 C702 ) C172_=_C173( C172 C173 ) C172_=_C276( C172 C276 ) C172_=_C476( C172 C476 ) C172_=_C632( C172 C632 ) C172_=_C736( C172 C736 ) \nC172_=_C745( C172 C745 ) C172_=_C750( C172 C750 ) C172_=_C751( C172 C751 ) C172_=_C752( C172 C752 ) C172_=_C753( C172 C753 ) C172_=_C754( C172 C754 ) \nC172_=_C755( C172 C755 ) C172_=_C756( C172 C756 ) C172_=_C757( C172 C757 ) C173_=_C380( C173 C380 ) C173_=_C477( C173 C477 ) C173_=_C559( C173 C559 ) \nC173_=_C702( C173 C702 ) C173_=_C757( C173 C757 ) C173_=_C784( C173 C784 ) C173_=_C792( C173 C792 ) C173_=_C797( C173 C797 ) C173_=_C798( C173 C798 ) \nC173_=_C799( C173 C799 ) C173_=_C800( C173 C800 ) C173_=_C801( C173 C801 ) C173_=_C802( C173 C802 ) C173_=_C803( C173 C803 ) C242_=_C254( C242 C254 ) \nC242_=_C264( C242 C264 ) C242_=_C265( C242 C265 ) C242_=_C266( C242 C266 ) C242_=_C267( C242 C267 ) C242_=_C268( C242 C268 ) C242_=_C269( C242 C269 ) \nC242_=_C270( C242 C270 ) C242_=_C271( C242 C271 ) C242_=_C272( C242 C272 ) C242_=_C273( C242 C273 ) C242_=_C275( C242 C275 ) C242_=_C276( C242 C276 ) \nC254_=_C264( C254 C264 ) C254_=_C265( C254 C265 ) C254_=_C266( C254 C266 ) C254_=_C267( C254 C267 ) C254_=_C268( C254 C268 ) C254_=_C269( C254 C269 ) \nC254_=_C270( C254 C270 ) C254_=_C271( C254 C271 ) C254_=_C272( C254</w:t>
      </w:r>
    </w:p>
    <w:p>
      <w:pPr>
        <w:pStyle w:val="PreformattedText"/>
        <w:bidi w:val="0"/>
        <w:spacing w:before="0" w:after="0"/>
        <w:jc w:val="left"/>
        <w:rPr/>
      </w:pPr>
      <w:r>
        <w:rPr/>
        <w:t xml:space="preserve"> </w:t>
      </w:r>
      <w:r>
        <w:rPr/>
        <w:t>C272 ) C254_=_C273( C254 C273 ) C254_=_C275( C254 C275 ) C254_=_C276( C254 C276 ) \nC264_=_C265( C264 C265 ) C264_=_C266( C264 C266 ) C264_=_C267( C264 C267 ) C264_=_C268( C264 C268 ) C264_=_C269( C264 C269 ) C264_=_C270( C264 C270 ) \nC264_=_C271( C264 C271 ) C264_=_C272( C264 C272 ) C264_=_C273( C264 C273 ) C264_=_C275( C264 C275 ) C264_=_C276( C264 C276 ) C265_=_C266( C265 C266 ) \nC265_=_C267( C265 C267 ) C265_=_C268( C265 C268 ) C265_=_C269( C265 C269 ) C265_=_C270( C265 C270 ) C265_=_C271( C265 C271 ) C265_=_C272( C265 C272 ) \nC265_=_C273( C265 C273 ) C265_=_C275( C265 C275 ) C265_=_C276( C265 C276 ) C266_=_C267( C266 C267 ) C266_=_C268( C266 C268 ) C266_=_C269( C266 C269 ) \nC266_=_C270( C266 C270 ) C266_=_C271( C266 C271 ) C266_=_C272( C266 C272 ) C266_=_C273( C266 C273 ) C266_=_C275( C266 C275 ) C266_=_C276( C266 C276 ) \nC267_=_C268( C267 C268 ) C267_=_C269( C267 C269 ) C267_=_C270( C267 C270 ) C267_=_C271( C267 C271 ) C267_=_C272( C267 C272 ) C267_=_C273( C267 C273 ) \nC267_=_C275( C267 C275 ) C267_=_C276( C267 C276 ) C268_=_C269( C268 C269 ) C268_=_C270( C268 C270 ) C268_=_C271( C268 C271 ) C268_=_C272( C268 C272 ) \nC268_=_C273( C268 C273 ) C268_=_C275( C268 C275 ) C268_=_C276( C268 C276 ) C269_=_C270( C269 C270 ) C269_=_C271( C269 C271 ) C269_=_C272( C269 C272 ) \nC269_=_C273( C269 C273 ) C269_=_C275( C269 C275 ) C269_=_C276( C269 C276 ) C270_=_C271( C270 C271 ) C270_=_C272( C270 C272 ) C270_=_C273( C270 C273 ) \nC270_=_C275( C270 C275 ) C270_=_C276( C270 C276 ) C271_=_C272( C271 C272 ) C271_=_C273( C271 C273 ) C271_=_C275( C271 C275 ) C271_=_C276( C271 C276 ) \nC271_=_C344( C271 C344 ) C271_=_C358( C271 C358 ) C271_=_C372( C271 C372 ) C271_=_C373( C271 C373 ) C271_=_C374( C271 C374 ) C271_=_C375( C271 C375 ) \nC271_=_C376( C271 C376 ) C271_=_C377( C271 C377 ) C271_=_C380( C271 C380 ) C272_=_C273( C272 C273 ) C272_=_C275( C272 C275 ) C272_=_C276( C272 C276 ) \nC272_=_C377( C272 C377 ) C272_=_C473( C272 C473 ) C272_=_C474( C272 C474 ) C272_=_C475( C272 C475 ) C272_=_C476( C272 C476 ) C272_=_C477( C272 C477 ) \nC273_=_C275( C273 C275 ) C273_=_C276( C273 C276 ) C273_=_C473( C273 C473 ) C273_=_C528( C273 C528 ) C273_=_C540( C273 C540 ) C273_=_C552( C273 C552 ) \nC273_=_C553( C273 C553 ) C273_=_C554( C273 C554 ) C273_=_C555( C273 C555 ) C273_=_C556( C273 C556 ) C273_=_C559( C273 C559 ) C275_=_C276( C275 C276 ) \nC275_=_C475( C275 C475 ) C275_=_C631( C275 C631 ) C275_=_C676( C275 C676 ) C275_=_C684( C275 C684 ) C275_=_C694( C275 C694 ) C275_=_C695( C275 C695 ) \nC275_=_C696( C275 C696 ) C275_=_C697( C275 C697 ) C275_=_C698( C275 C698 ) C275_=_C699( C275 C699 ) C275_=_C700( C275 C700 ) C275_=_C702( C275 C702 ) \nC276_=_C476( C276 C476 ) C276_=_C632( C276 C632 ) C276_=_C736( C276 C736 ) C276_=_C745( C276 C745 ) C276_=_C750( C276 C750 ) C276_=_C751( C276 C751 ) \nC276_=_C752( C276 C752 ) C276_=_C753( C276 C753 ) C276_=_C754( C276 C754 ) C276_=_C755( C276 C755 ) C276_=_C756( C276 C756 ) C276_=_C757( C276 C757 ) \nC344_=_C358( C344 C358 ) C344_=_C372( C344 C372 ) C344_=_C373( C344 C373 ) C344_=_C374( C344 C374 ) C344_=_C375( C344 C375 ) C344_=_C376( C344 C376 ) \nC344_=_C377( C344 C377 ) C344_=_C380( C344 C380 ) C358_=_C372( C358 C372 ) C358_=_C373( C358 C373 ) C358_=_C374( C358 C374 ) C358_=_C375( C358 C375 ) \nC358_=_C376( C358 C376 ) C358_=_C377( C358 C377 ) C358_=_C380( C358 C380 ) C372_=_C373( C372 C373 ) C372_=_C374( C372 C374 ) C372_=_C375( C372 C375 ) \nC372_=_C376( C372 C376 ) C372_=_C377( C372 C377 ) C372_=_C380( C372 C380 ) C373_=_C374( C373 C374 ) C373_=_C375( C373 C375 ) C373_=_C376( C373 C376 ) \nC373_=_C377( C373 C377 ) C373_=_C380( C373 C380 ) C374_=_C375( C374 C375 ) C374_=_C376( C374 C376 ) C374_=_C377( C374 C377 ) C374_=_C380( C374 C380 ) \nC375_=_C376( C375 C376 ) C375_=_C377( C375 C377 ) C375_=_C380( C375 C380 ) C376_=_C377( C376 C377 ) C376_=_C380( C376 C380 ) C377_=_C380( C377 C380 ) \nC377_=_C473( C377 C473 ) C377_=_C474( C377 C474 ) C377_=_C475( C377 C475 ) C377_=_C476( C377 C476 ) C377_=_C477( C377 C477 ) C380_=_C477( C380 C477 ) \nC380_=_C559( C380 C559 ) C380_=_C702( C380 C702 ) C380_=_C757( C380 C757 ) C380_=_C784( C380 C784 ) C380_=_C792( C380 C792 ) C380_=_C797( C380 C797 ) \nC380_=_C798( C380 C798 ) C380_=_C799( C380 C799 ) C380_=_C800( C380 C800 ) C380_=_C801( C380 C801 ) C380_=_C802( C380 C802 ) C380_=_C803( C380 C803 ) \nC473_=_C474( C473 C474 ) C473_=_C475( C473 C475 ) C473_=_C476( C473 C476 ) C473_=_C477( C473 C477 ) C473_=_C528( C473 C528 ) C473_=_C540( C473 C540 ) \nC473_=_C552( C473 C552 ) C473_=_C553( C473 C553 ) C473_=_C554( C473 C554 ) C473_=_C555( C473 C555 ) C473_=_C556( C473 C556 ) C473_=_C559( C473 C559 ) \nC474_=_C475( C474 C475 ) C474_=_C476( C474 C476 ) C474_=_C477( C474 C477 ) C474_=_C607( C474 C607 ) C474_=_C625( C474 C625 ) C474_=_C626( C474 C626 ) \nC474_=_C627( C474 C627 ) C474_=_C628( C474 C628 ) C474_=_C629( C474 C629 ) C474_=_C630( C474 C630 ) C474_=_C631( C474 C631 ) C474_=_C632( C474 C632 ) \nC475_=_C476( C475 C476 ) C475_=_C477( C475 C477 ) C475_=_C631( C475 C631 ) C475_=_C676( C475 C676 ) C475_=_C684( C475 C684 ) C475_=_C694( C475 C694 ) \nC475_=_C695( C475 C695 ) C475_=_C696( C475 C696 ) C475_=_C697( C475 C697 ) C475_=_C698( C475 C698 ) C475_=_C699( C475 C699 ) C475_=_C700( C475 C700 ) \nC475_=_C702( C475 C702 ) C476_=_C477( C476 C477 ) C476_=_C632( C476 C632 ) C476_=_C736( C476 C736 ) C476_=_C745( C476 C745 ) C476_=_C750( C476 C750 ) \nC476_=_C751( C476 C751 ) C476_=_C752( C476 C752 ) C476_=_C753( C476 C753 ) C476_=_C754( C476 C754 ) C476_=_C755( C476 C755 ) C476_=_C756( C476 C756 ) \nC476_=_C757( C476 C757 ) C477_=_C559( C477 C559 ) C477_=_C702( C477 C702 ) C477_=_C757( C477 C757 ) C477_=_C784( C477 C784 ) C477_=_C792( C477 C792 ) \nC477_=_C797( C477 C797 ) C477_=_C798( C477 C798 ) C477_=_C799( C477 C799 ) C477_=_C800( C477 C800 ) C477_=_C801( C477 C801 ) C477_=_C802( C477 C802 ) \nC477_=_C803( C477 C803 ) C528_=_C540( C528 C540 ) C528_=_C552( C528 C552 ) C528_=_C553( C528 C553 ) C528_=_C554( C528 C554 ) C528_=_C555( C528 C555 ) \nC528_=_C556( C528 C556 ) C528_=_C559( C528 C559 ) C540_=_C552( C540 C552 ) C540_=_C553( C540 C553 ) C540_=_C554( C540 C554 ) C540_=_C555( C540 C555 ) \nC540_=_C556( C540 C556 ) C540_=_C559( C540 C559 ) C552_=_C553( C552 C553 ) C552_=_C554( C552 C554 ) C552_=_C555( C552 C555 ) C552_=_C556( C552 C556 ) \nC552_=_C559( C552 C559 ) C553_=_C554( C553 C554 ) C553_=_C555( C553 C555 ) C553_=_C556( C553 C556 ) C553_=_C559( C553 C559 ) C554_=_C555( C554 C555 ) \nC554_=_C556( C554 C556 ) C554_=_C559( C554 C559 ) C555_=_C556( C555 C556 ) C555_=_C559( C555 C559 ) C556_=_C559( C556 C559 ) C559_=_C702( C559 C702 ) \nC559_=_C757( C559 C757 ) C559_=_C784( C559 C784 ) C559_=_C792( C559 C792 ) C559_=_C797( C559 C797 ) C559_=_C798( C559 C798 ) C559_=_C799( C559 C799 ) \nC559_=_C800( C559 C800 ) C559_=_C801( C559 C801 ) C559_=_C802( C559 C802 ) C559_=_C803( C559 C803 ) C607_=_C625( C607 C625 ) C607_=_C626( C607 C626 ) \nC607_=_C627( C607 C627 ) C607_=_C628( C607 C628 ) C607_=_C629( C607 C629 ) C607_=_C630( C607 C630 ) C607_=_C631( C607 C631 ) C607_=_C632( C607 C632 ) \nC625_=_C626( C625 C626 ) C625_=_C627( C625 C627 ) C625_=_C628( C625 C628 ) C625_=_C629( C625 C629 ) C625_=_C630( C625 C630 ) C625_=_C631( C625 C631 ) \nC625_=_C632( C625 C632 ) C626_=_C627( C626 C627 ) C626_=_C628( C626 C628 ) C626_=_C629( C626 C629 ) C626_=_C630( C626 C630 ) C626_=_C631( C626 C631 ) \nC626_=_C632( C626 C632 ) C627_=_C628( C627 C628 ) C627_=_C629( C627 C629 ) C627_=_C630( C627 C630 ) C627_=_C631( C627 C631 ) C627_=_C632( C627 C632 ) \nC628_=_C629( C628 C629 ) C628_=_C630( C628 C630 ) C628_=_C631( C628 C631 ) C628_=_C632( C628 C632 ) C629_=_C630( C629 C630 ) C629_=_C631( C629 C631 ) \nC629_=_C632( C629 C632 ) C630_=_C631( C630 C631 ) C630_=_C632( C630 C632 ) C631_=_C632( C631 C632 ) C631_=_C676( C631 C676 ) C631_=_C684( C631 C684 ) \nC631_=_C694( C631 C694 ) C631_=_C695( C631 C695 ) C631_=_C696( C631 C696 ) C631_=_C697( C631 C697 ) C631_=_C698( C631 C698 ) C631_=_C699( C631 C699 ) \nC631_=_C700( C631 C700 ) C631_=_C702( C631 C702 ) C632_=_C736( C632 C736 ) C632_=_C745( C632 C745 ) C632_=_C750( C632 C750 ) C632_=_C751( C632 C751 ) \nC632_=_C752( C632 C752 ) C632_=_C753( C632 C753 ) C632_=_C754( C632 C754 ) C632_=_C755( C632 C755 ) C632_=_C756( C632 C756 ) C632_=_C757( C632 C757 ) \nC676_=_C684( C676 C684 ) C676_=_C694( C676 C694 ) C676_=_C695( C676 C695 ) C676_=_C696( C676 C696 ) C676_=_C697( C676 C697 ) C676_=_C698( C676 C698 ) \nC676_=_C699( C676 C699 ) C676_=_C700( C676 C700 ) C676_=_C702( C676 C702 ) C684_=_C694( C684 C694 ) C684_=_C695( C684 C695 ) C684_=_C696( C684 C696 ) \nC684_=_C697( C684 C697 ) C684_=_C698( C684 C698 ) C684_=_C699( C684 C699 ) C684_=_C700( C684 C700 ) C684_=_C702( C684 C702 ) C694_=_C695( C694 C695 ) \nC694_=_C696( C694 C696 ) C694_=_C697( C694 C697 ) C694_=_C698( C694 C698 ) C694_=_C699( C694 C699 ) C694_=_C700( C694 C700 ) C694_=_C702( C694 C702 ) \nC695_=_C696( C695 C696 ) C695_=_C697( C695 C697 ) C695_=_C698( C695 C698 ) C695_=_C699( C695 C699 ) C695_=_C700( C695 C700 ) C695_=_C702( C695 C702 ) \nC696_=_C697( C696 C697 ) C696_=_C698( C696 C698 ) C696_=_C699( C696 C699 ) C696_=_C700( C696 C700 ) C696_=_C702( C696 C702 ) C697_=_C698( C697 C698 ) \nC697_=_C699( C697 C699 ) C697_=_C700( C697 C700 ) C697_=_C702( C697 C702 ) C698_=_C699( C698 C699 ) C698_=_C700( C698 C700 ) C698_=_C702( C698 C702 ) \nC699_=_C700( C699 C700 ) C699_=_C702( C699 C702 ) C700_=_C702( C700 C702 ) C702_=_C757( C702 C757 ) C702_=_C784( C702 C784 ) C702_=_C792( C702 C792 ) \nC702_=_C797( C702 C797 ) C702_=_C798( C702 C798 ) C702_=_C799( C702 C799 ) C702_=_C800( C702 C800 ) C702_=_C801( C702 C801 ) C702_=_C802( C702 C802 ) \nC702_=_C803( C702 C803 ) C736_=_C745( C736 C745 ) C736_=_C750( C736 C750 ) C736_=_C751( C736 C751 ) C736_=_C752( C736 C752 ) C736_=_C753( C736 C753 ) \nC736_=_C754( C736 C754 ) C736_=_C755( C736 C755 ) C736_=_C756( C736 C756 ) C736_=_C757(</w:t>
      </w:r>
    </w:p>
    <w:p>
      <w:pPr>
        <w:pStyle w:val="PreformattedText"/>
        <w:bidi w:val="0"/>
        <w:spacing w:before="0" w:after="0"/>
        <w:jc w:val="left"/>
        <w:rPr/>
      </w:pPr>
      <w:r>
        <w:rPr/>
        <w:t xml:space="preserve"> </w:t>
      </w:r>
      <w:r>
        <w:rPr/>
        <w:t>C736 C757 ) C745_=_C750( C745 C750 ) C745_=_C751( C745 C751 ) \nC745_=_C752( C745 C752 ) C745_=_C753( C745 C753 ) C745_=_C754( C745 C754 ) C745_=_C755( C745 C755 ) C745_=_C756( C745 C756 ) C745_=_C757( C745 C757 ) \nC750_=_C751( C750 C751 ) C750_=_C752( C750 C752 ) C750_=_C753( C750 C753 ) C750_=_C754( C750 C754 ) C750_=_C755( C750 C755 ) C750_=_C756( C750 C756 ) \nC750_=_C757( C750 C757 ) C751_=_C752( C751 C752 ) C751_=_C753( C751 C753 ) C751_=_C754( C751 C754 ) C751_=_C755( C751 C755 ) C751_=_C756( C751 C756 ) \nC751_=_C757( C751 C757 ) C752_=_C753( C752 C753 ) C752_=_C754( C752 C754 ) C752_=_C755( C752 C755 ) C752_=_C756( C752 C756 ) C752_=_C757( C752 C757 ) \nC753_=_C754( C753 C754 ) C753_=_C755( C753 C755 ) C753_=_C756( C753 C756 ) C753_=_C757( C753 C757 ) C754_=_C755( C754 C755 ) C754_=_C756( C754 C756 ) \nC754_=_C757( C754 C757 ) C755_=_C756( C755 C756 ) C755_=_C757( C755 C757 ) C756_=_C757( C756 C757 ) C757_=_C784( C757 C784 ) C757_=_C792( C757 C792 ) \nC757_=_C797( C757 C797 ) C757_=_C798( C757 C798 ) C757_=_C799( C757 C799 ) C757_=_C800( C757 C800 ) C757_=_C801( C757 C801 ) C757_=_C802( C757 C802 ) \nC757_=_C803( C757 C803 ) C784_=_C792( C784 C792 ) C784_=_C797( C784 C797 ) C784_=_C798( C784 C798 ) C784_=_C799( C784 C799 ) C784_=_C800( C784 C800 ) \nC784_=_C801( C784 C801 ) C784_=_C802( C784 C802 ) C784_=_C803( C784 C803 ) C792_=_C797( C792 C797 ) C792_=_C798( C792 C798 ) C792_=_C799( C792 C799 ) \nC792_=_C800( C792 C800 ) C792_=_C801( C792 C801 ) C792_=_C802( C792 C802 ) C792_=_C803( C792 C803 ) C797_=_C798( C797 C798 ) C797_=_C799( C797 C799 ) \nC797_=_C800( C797 C800 ) C797_=_C801( C797 C801 ) C797_=_C802( C797 C802 ) C797_=_C803( C797 C803 ) C798_=_C799( C798 C799 ) C798_=_C800( C798 C800 ) \nC798_=_C801( C798 C801 ) C798_=_C802( C798 C802 ) C798_=_C803( C798 C803 ) C799_=_C800( C799 C800 ) C799_=_C801( C799 C801 ) C799_=_C802( C799 C802 ) \nC799_=_C803( C799 C803 ) C800_=_C801( C800 C801 ) C800_=_C802( C800 C802 ) C800_=_C803( C800 C803 ) C801_=_C802( C801 C802 ) C801_=_C803( C801 C803 ) \nC802_=_C803( C802 C803 ) "];51-&gt;62[label="82: C1 C14 C31 C32 C33 \nC34 C35 C36 C37 C38 C41 \nC166 C167 C169 C170 C171 C172 \nC173 C242 C254 C264 C265 C266 \nC267 C268 C269 C270 C272 C344 \nC358 C372 C373 C374 C375 C376 \nC377 C473 C474 C475 C476 C477 \nC528 C540 C552 C553 C554 C555 \nC556 C607 C625 C626 C627 C628 \nC629 C630 C676 C684 C694 C695 \nC696 C697 C698 C699 C700 C736 \nC745 C750 C751 C752 C753 C754 \nC755 C756 C784 C792 C797 C798 \nC799 C800 C801 C802 C803 \n439: C1_=_C14 ,C1_=_C31 ,C1_=_C32 ,C1_=_C33 ,C1_=_C34 ,\nC1_=_C35 ,C1_=_C36 ,C1_=_C37 ,C1_=_C38 ,C1_=_C41 ,C14_=_C31 ,\nC14_=_C32 ,C14_=_C33 ,C14_=_C34 ,C14_=_C35 ,C14_=_C36 ,C14_=_C37 ,\nC14_=_C38 ,C14_=_C41 ,C31_=_C32 ,C31_=_C33 ,C31_=_C34 ,C31_=_C35 ,\nC31_=_C36 ,C31_=_C37 ,C31_=_C38 ,C31_=_C41 ,C32_=_C33 ,C32_=_C34 ,\nC32_=_C35 ,C32_=_C36 ,C32_=_C37 ,C32_=_C38 ,C32_=_C41 ,C33_=_C34 ,\nC33_=_C35 ,C33_=_C36 ,C33_=_C37 ,C33_=_C38 ,C33_=_C41 ,C34_=_C35 ,\nC34_=_C36 ,C34_=_C37 ,C34_=_C38 ,C34_=_C41 ,C35_=_C36 ,C35_=_C37 ,\nC35_=_C38 ,C35_=_C41 ,C36_=_C37 ,C36_=_C38 ,C36_=_C41 ,C37_=_C38 ,\nC37_=_C41 ,C38_=_C41 ,C38_=_C166 ,C38_=_C167 ,C38_=_C169 ,C38_=_C170 ,\nC38_=_C171 ,C38_=_C172 ,C38_=_C173 ,C41_=_C272 ,C41_=_C377 ,C41_=_C473 ,\nC41_=_C474 ,C41_=_C475 ,C41_=_C476 ,C41_=_C477 ,C166_=_C167 ,C166_=_C169 ,\nC166_=_C170 ,C166_=_C171 ,C166_=_C172 ,C166_=_C173 ,C166_=_C242 ,C166_=_C254 ,\nC166_=_C264 ,C166_=_C265 ,C166_=_C266 ,C166_=_C267 ,C166_=_C268 ,C166_=_C269 ,\nC166_=_C270 ,C166_=_C272 ,C167_=_C169 ,C167_=_C170 ,C167_=_C171 ,C167_=_C172 ,\nC167_=_C173 ,C167_=_C344 ,C167_=_C358 ,C167_=_C372 ,C167_=_C373 ,C167_=_C374 ,\nC167_=_C375 ,C167_=_C376 ,C167_=_C377 ,C169_=_C170 ,C169_=_C171 ,C169_=_C172 ,\nC169_=_C173 ,C169_=_C473 ,C169_=_C528 ,C169_=_C540 ,C169_=_C552 ,C169_=_C553 ,\nC169_=_C554 ,C169_=_C555 ,C169_=_C556 ,C170_=_C171 ,C170_=_C172 ,C170_=_C173 ,\nC170_=_C474 ,C170_=_C607 ,C170_=_C625 ,C170_=_C626 ,C170_=_C627 ,C170_=_C628 ,\nC170_=_C629 ,C170_=_C630 ,C171_=_C172 ,C171_=_C173 ,C171_=_C475 ,C171_=_C676 ,\nC171_=_C684 ,C171_=_C694 ,C171_=_C695 ,C171_=_C696 ,C171_=_C697 ,C171_=_C698 ,\nC171_=_C699 ,C171_=_C700 ,C172_=_C173 ,C172_=_C476 ,C172_=_C736 ,C172_=_C745 ,\nC172_=_C750 ,C172_=_C751 ,C172_=_C752 ,C172_=_C753 ,C172_=_C754 ,C172_=_C755 ,\nC172_=_C756 ,C173_=_C477 ,C173_=_C784 ,C173_=_C792 ,C173_=_C797 ,C173_=_C798 ,\nC173_=_C799 ,C173_=_C800 ,C173_=_C801 ,C173_=_C802 ,C173_=_C803 ,C242_=_C254 ,\nC242_=_C264 ,C242_=_C265 ,C242_=_C266 ,C242_=_C267 ,C242_=_C268 ,C242_=_C269 ,\nC242_=_C270 ,C242_=_C272 ,C254_=_C264 ,C254_=_C265 ,C254_=_C266 ,C254_=_C267 ,\nC254_=_C268 ,C254_=_C269 ,C254_=_C270 ,C254_=_C272 ,C264_=_C265 ,C264_=_C266 ,\nC264_=_C267 ,C264_=_C268 ,C264_=_C269 ,C264_=_C270 ,C264_=_C272 ,C265_=_C266 ,\nC265_=_C267 ,C265_=_C268 ,C265_=_C269 ,C265_=_C270 ,C265_=_C272 ,C266_=_C267 ,\nC266_=_C268 ,C266_=_C269 ,C266_=_C270 ,C266_=_C272 ,C267_=_C268 ,C267_=_C269 ,\nC267_=_C270 ,C267_=_C272 ,C268_=_C269 ,C268_=_C270 ,C268_=_C272 ,C269_=_C270 ,\nC269_=_C272 ,C270_=_C272 ,C272_=_C377 ,C272_=_C473 ,C272_=_C474 ,C272_=_C475 ,\nC272_=_C476 ,C272_=_C477 ,C344_=_C358 ,C344_=_C372 ,C344_=_C373 ,C344_=_C374 ,\nC344_=_C375 ,C344_=_C376 ,C344_=_C377 ,C358_=_C372 ,C358_=_C373 ,C358_=_C374 ,\nC358_=_C375 ,C358_=_C376 ,C358_=_C377 ,C372_=_C373 ,C372_=_C374 ,C372_=_C375 ,\nC372_=_C376 ,C372_=_C377 ,C373_=_C374 ,C373_=_C375 ,C373_=_C376 ,C373_=_C377 ,\nC374_=_C375 ,C374_=_C376 ,C374_=_C377 ,C375_=_C376 ,C375_=_C377 ,C376_=_C377 ,\nC377_=_C473 ,C377_=_C474 ,C377_=_C475 ,C377_=_C476 ,C377_=_C477 ,C473_=_C474 ,\nC473_=_C475 ,C473_=_C476 ,C473_=_C477 ,C473_=_C528 ,C473_=_C540 ,C473_=_C552 ,\nC473_=_C553 ,C473_=_C554 ,C473_=_C555 ,C473_=_C556 ,C474_=_C475 ,C474_=_C476 ,\nC474_=_C477 ,C474_=_C607 ,C474_=_C625 ,C474_=_C626 ,C474_=_C627 ,C474_=_C628 ,\nC474_=_C629 ,C474_=_C630 ,C475_=_C476 ,C475_=_C477 ,C475_=_C676 ,C475_=_C684 ,\nC475_=_C694 ,C475_=_C695 ,C475_=_C696 ,C475_=_C697 ,C475_=_C698 ,C475_=_C699 ,\nC475_=_C700 ,C476_=_C477 ,C476_=_C736 ,C476_=_C745 ,C476_=_C750 ,C476_=_C751 ,\nC476_=_C752 ,C476_=_C753 ,C476_=_C754 ,C476_=_C755 ,C476_=_C756 ,C477_=_C784 ,\nC477_=_C792 ,C477_=_C797 ,C477_=_C798 ,C477_=_C799 ,C477_=_C800 ,C477_=_C801 ,\nC477_=_C802 ,C477_=_C803 ,C528_=_C540 ,C528_=_C552 ,C528_=_C553 ,C528_=_C554 ,\nC528_=_C555 ,C528_=_C556 ,C540_=_C552 ,C540_=_C553 ,C540_=_C554 ,C540_=_C555 ,\nC540_=_C556 ,C552_=_C553 ,C552_=_C554 ,C552_=_C555 ,C552_=_C556 ,C553_=_C554 ,\nC553_=_C555 ,C553_=_C556 ,C554_=_C555 ,C554_=_C556 ,C555_=_C556 ,C607_=_C625 ,\nC607_=_C626 ,C607_=_C627 ,C607_=_C628 ,C607_=_C629 ,C607_=_C630 ,C625_=_C626 ,\nC625_=_C627 ,C625_=_C628 ,C625_=_C629 ,C625_=_C630 ,C626_=_C627 ,C626_=_C628 ,\nC626_=_C629 ,C626_=_C630 ,C627_=_C628 ,C627_=_C629 ,C627_=_C630 ,C628_=_C629 ,\nC628_=_C630 ,C629_=_C630 ,C676_=_C684 ,C676_=_C694 ,C676_=_C695 ,C676_=_C696 ,\nC676_=_C697 ,C676_=_C698 ,C676_=_C699 ,C676_=_C700 ,C684_=_C694 ,C684_=_C695 ,\nC684_=_C696 ,C684_=_C697 ,C684_=_C698 ,C684_=_C699 ,C684_=_C700 ,C694_=_C695 ,\nC694_=_C696 ,C694_=_C697 ,C694_=_C698 ,C694_=_C699 ,C694_=_C700 ,C695_=_C696 ,\nC695_=_C697 ,C695_=_C698 ,C695_=_C699 ,C695_=_C700 ,C696_=_C697 ,C696_=_C698 ,\nC696_=_C699 ,C696_=_C700 ,C697_=_C698 ,C697_=_C699 ,C697_=_C700 ,C698_=_C699 ,\nC698_=_C700 ,C699_=_C700 ,C736_=_C745 ,C736_=_C750 ,C736_=_C751 ,C736_=_C752 ,\nC736_=_C753 ,C736_=_C754 ,C736_=_C755 ,C736_=_C756 ,C745_=_C750 ,C745_=_C751 ,\nC745_=_C752 ,C745_=_C753 ,C745_=_C754 ,C745_=_C755 ,C745_=_C756 ,C750_=_C751 ,\nC750_=_C752 ,C750_=_C753 ,C750_=_C754 ,C750_=_C755 ,C750_=_C756 ,C751_=_C752 ,\nC751_=_C753 ,C751_=_C754 ,C751_=_C755 ,C751_=_C756 ,C752_=_C753 ,C752_=_C754 ,\nC752_=_C755 ,C752_=_C756 ,C753_=_C754 ,C753_=_C755 ,C753_=_C756 ,C754_=_C755 ,\nC754_=_C756 ,C755_=_C756 ,C784_=_C792 ,C784_=_C797 ,C784_=_C798 ,C784_=_C799 ,\nC784_=_C800 ,C784_=_C801 ,C784_=_C802 ,C784_=_C803 ,C792_=_C797 ,C792_=_C798 ,\nC792_=_C799 ,C792_=_C800 ,C792_=_C801 ,C792_=_C802 ,C792_=_C803 ,C797_=_C798 ,\nC797_=_C799 ,C797_=_C800 ,C797_=_C801 ,C797_=_C802 ,C797_=_C803 ,C798_=_C799 ,\nC798_=_C800 ,C798_=_C801 ,C798_=_C802 ,C798_=_C803 ,C799_=_C800 ,C799_=_C801 ,\nC799_=_C802 ,C799_=_C803 ,C800_=_C801 ,C800_=_C802 ,C800_=_C803 ,C801_=_C802 ,\nC801_=_C803 ,C802_=_C803 ,"];63[shape=box, label="id:63 level: 3\n129: C0 C1 C2 C3 C4 \nC5 C6 C7 C9 C38 C41 \nC126 C128 C129 C130 C131 C132 \nC133 C134 C135 C136 C138 C139 \nC140 C141 C142 C143 C159 C160 \nC161 C162 C163 C164 C165 C166 \nC167 C169 C170 C171 C172 C173 \nC242 C243 C244 C245 C246 C247 \nC249 C272 C343 C344 C345 C346 \nC347 C348 C349 C350 C351 C352 \nC377 C439 C441 C442 C443 C444 \nC445 C446 C447 C448 C449 C450 \nC451 C452 C453 C466 C467 C468 \nC469 C470 C471 C472 C473 C474 \nC475 C476 C477 C527 C528 C529 \nC530 C531 C532 C533 C534 C535 \nC606 C607 C608 C609 C610 C611 \nC612 C613 C614 C675 C676 C677 \nC678 C679 C680 C681 C735 C736 \nC737 C738 C739 C740 C741 C742 \nC743 C783 C784 C785 C786 C787 \nC788 C789 C790 C791 \n895: C0_=_C1( C0 C1 ) C0_=_C2( C0 C2 ) C0_=_C3( C0 C3 ) C0_=_C4( C0 C4 ) C0_=_C5( C0 C5 ) \nC0_=_C6( C0 C6 ) C0_=_C7( C0 C7 ) C0_=_C9( C0 C9 ) C1_=_C2( C1 C2 ) C1_=_C3( C1 C3 ) C1_=_C4( C1 C4 ) \nC1_=_C5( C1 C5 ) C1_=_C6( C1 C6 ) C1_=_C7( C1 C7 ) C1_=_C9( C1 C9 ) C1_=_C38( C1 C38 ) C1_=_C41( C1 C41 ) \nC2_=_C3( C2 C3 ) C2_=_C4( C2 C4 ) C2_=_C5( C2 C5 ) C2_=_C6( C2 C6 ) C2_=_C7( C2 C7 ) C2_=_C9( C2 C9 ) \nC3_=_C4( C3 C4 ) C3_=_C5( C3 C5 ) C3_=_C6( C3 C6 ) C3_=_C7( C3 C7 ) C3_=_C9( C3 C9 ) C4_=_C5( C4 C5 ) \nC4_=_C6( C4 C6 ) C4_=_C7( C4 C7 ) C4_=_C9( C4 C9 ) C5_=_C6( C5 C6 ) C5_=_C7( C5 C7 ) C5_=_C9( C5 C9 ) \nC6_=_C7( C6 C7 ) C6_=_C9( C6 C9 ) C7_=_C9( C7 C9 ) C7_=_C126( C7 C126 ) C7_=_C128( C7 C128 ) C7_=_C129( C7 C129 ) \nC7_=_C130( C7 C130 ) C7_=_C131( C7 C131 ) C7_=_C132( C7 C132 ) C7_=_C133( C7 C133 ) C7_=_C134( C7 C134 ) C7_=_C135( C7 C135 ) \nC7_=_C136( C7 C136 ) C7_=_C138( C7 C138 ) C7_=_C139( C7 C139 ) C7_=_C140( C7 C140 ) C7_=_C141(</w:t>
      </w:r>
    </w:p>
    <w:p>
      <w:pPr>
        <w:pStyle w:val="PreformattedText"/>
        <w:bidi w:val="0"/>
        <w:spacing w:before="0" w:after="0"/>
        <w:jc w:val="left"/>
        <w:rPr/>
      </w:pPr>
      <w:r>
        <w:rPr/>
        <w:t xml:space="preserve"> </w:t>
      </w:r>
      <w:r>
        <w:rPr/>
        <w:t>C7 C141 ) C7_=_C142( C7 C142 ) \nC9_=_C249( C9 C249 ) C9_=_C352( C9 C352 ) C9_=_C439( C9 C439 ) C9_=_C441( C9 C441 ) C9_=_C442( C9 C442 ) C9_=_C443( C9 C443 ) \nC9_=_C444( C9 C444 ) C9_=_C445( C9 C445 ) C9_=_C446( C9 C446 ) C9_=_C447( C9 C447 ) C9_=_C448( C9 C448 ) C9_=_C449( C9 C449 ) \nC9_=_C450( C9 C450 ) C9_=_C451( C9 C451 ) C9_=_C452( C9 C452 ) C38_=_C41( C38 C41 ) C38_=_C143( C38 C143 ) C38_=_C159( C38 C159 ) \nC38_=_C160( C38 C160 ) C38_=_C161( C38 C161 ) C38_=_C162( C38 C162 ) C38_=_C163( C38 C163 ) C38_=_C164( C38 C164 ) C38_=_C165( C38 C165 ) \nC38_=_C166( C38 C166 ) C38_=_C167( C38 C167 ) C38_=_C169( C38 C169 ) C38_=_C170( C38 C170 ) C38_=_C171( C38 C171 ) C38_=_C172( C38 C172 ) \nC38_=_C173( C38 C173 ) C41_=_C272( C41 C272 ) C41_=_C377( C41 C377 ) C41_=_C453( C41 C453 ) C41_=_C466( C41 C466 ) C41_=_C467( C41 C467 ) \nC41_=_C468( C41 C468 ) C41_=_C469( C41 C469 ) C41_=_C470( C41 C470 ) C41_=_C471( C41 C471 ) C41_=_C472( C41 C472 ) C41_=_C473( C41 C473 ) \nC41_=_C474( C41 C474 ) C41_=_C475( C41 C475 ) C41_=_C476( C41 C476 ) C41_=_C477( C41 C477 ) C126_=_C128( C126 C128 ) C126_=_C129( C126 C129 ) \nC126_=_C130( C126 C130 ) C126_=_C131( C126 C131 ) C126_=_C132( C126 C132 ) C126_=_C133( C126 C133 ) C126_=_C134( C126 C134 ) C126_=_C135( C126 C135 ) \nC126_=_C136( C126 C136 ) C126_=_C138( C126 C138 ) C126_=_C139( C126 C139 ) C126_=_C140( C126 C140 ) C126_=_C141( C126 C141 ) C126_=_C142( C126 C142 ) \nC126_=_C143( C126 C143 ) C128_=_C129( C128 C129 ) C128_=_C130( C128 C130 ) C128_=_C131( C128 C131 ) C128_=_C132( C128 C132 ) C128_=_C133( C128 C133 ) \nC128_=_C134( C128 C134 ) C128_=_C135( C128 C135 ) C128_=_C136( C128 C136 ) C128_=_C138( C128 C138 ) C128_=_C139( C128 C139 ) C128_=_C140( C128 C140 ) \nC128_=_C141( C128 C141 ) C128_=_C142( C128 C142 ) C128_=_C159( C128 C159 ) C129_=_C130( C129 C130 ) C129_=_C131( C129 C131 ) C129_=_C132( C129 C132 ) \nC129_=_C133( C129 C133 ) C129_=_C134( C129 C134 ) C129_=_C135( C129 C135 ) C129_=_C136( C129 C136 ) C129_=_C138( C129 C138 ) C129_=_C139( C129 C139 ) \nC129_=_C140( C129 C140 ) C129_=_C141( C129 C141 ) C129_=_C142( C129 C142 ) C129_=_C160( C129 C160 ) C130_=_C131( C130 C131 ) C130_=_C132( C130 C132 ) \nC130_=_C133( C130 C133 ) C130_=_C134( C130 C134 ) C130_=_C135( C130 C135 ) C130_=_C136( C130 C136 ) C130_=_C138( C130 C138 ) C130_=_C139( C130 C139 ) \nC130_=_C140( C130 C140 ) C130_=_C141( C130 C141 ) C130_=_C142( C130 C142 ) C130_=_C161( C130 C161 ) C131_=_C132( C131 C132 ) C131_=_C133( C131 C133 ) \nC131_=_C134( C131 C134 ) C131_=_C135( C131 C135 ) C131_=_C136( C131 C136 ) C131_=_C138( C131 C138 ) C131_=_C139( C131 C139 ) C131_=_C140( C131 C140 ) \nC131_=_C141( C131 C141 ) C131_=_C142( C131 C142 ) C131_=_C162( C131 C162 ) C132_=_C133( C132 C133 ) C132_=_C134( C132 C134 ) C132_=_C135( C132 C135 ) \nC132_=_C136( C132 C136 ) C132_=_C138( C132 C138 ) C132_=_C139( C132 C139 ) C132_=_C140( C132 C140 ) C132_=_C141( C132 C141 ) C132_=_C142( C132 C142 ) \nC132_=_C163( C132 C163 ) C133_=_C134( C133 C134 ) C133_=_C135( C133 C135 ) C133_=_C136( C133 C136 ) C133_=_C138( C133 C138 ) C133_=_C139( C133 C139 ) \nC133_=_C140( C133 C140 ) C133_=_C141( C133 C141 ) C133_=_C142( C133 C142 ) C133_=_C164( C133 C164 ) C134_=_C135( C134 C135 ) C134_=_C136( C134 C136 ) \nC134_=_C138( C134 C138 ) C134_=_C139( C134 C139 ) C134_=_C140( C134 C140 ) C134_=_C141( C134 C141 ) C134_=_C142( C134 C142 ) C134_=_C165( C134 C165 ) \nC135_=_C136( C135 C136 ) C135_=_C138( C135 C138 ) C135_=_C139( C135 C139 ) C135_=_C140( C135 C140 ) C135_=_C141( C135 C141 ) C135_=_C142( C135 C142 ) \nC135_=_C242( C135 C242 ) C135_=_C243( C135 C243 ) C135_=_C244( C135 C244 ) C135_=_C245( C135 C245 ) C135_=_C246( C135 C246 ) C135_=_C247( C135 C247 ) \nC135_=_C249( C135 C249 ) C136_=_C138( C136 C138 ) C136_=_C139( C136 C139 ) C136_=_C140( C136 C140 ) C136_=_C141( C136 C141 ) C136_=_C142( C136 C142 ) \nC136_=_C343( C136 C343 ) C136_=_C344( C136 C344 ) C136_=_C345( C136 C345 ) C136_=_C346( C136 C346 ) C136_=_C347( C136 C347 ) C136_=_C348( C136 C348 ) \nC136_=_C349( C136 C349 ) C136_=_C350( C136 C350 ) C136_=_C351( C136 C351 ) C136_=_C352( C136 C352 ) C138_=_C139( C138 C139 ) C138_=_C140( C138 C140 ) \nC138_=_C141( C138 C141 ) C138_=_C142( C138 C142 ) C138_=_C448( C138 C448 ) C138_=_C527( C138 C527 ) C138_=_C528( C138 C528 ) C138_=_C529( C138 C529 ) \nC138_=_C530( C138 C530 ) C138_=_C531( C138 C531 ) C138_=_C532( C138 C532 ) C138_=_C533( C138 C533 ) C138_=_C534( C138 C534 ) C138_=_C535( C138 C535 ) \nC139_=_C140( C139 C140 ) C139_=_C141( C139 C141 ) C139_=_C142( C139 C142 ) C139_=_C449( C139 C449 ) C139_=_C606( C139 C606 ) C139_=_C607( C139 C607 ) \nC139_=_C608( C139 C608 ) C139_=_C609( C139 C609 ) C139_=_C610( C139 C610 ) C139_=_C611( C139 C611 ) C139_=_C612( C139 C612 ) C139_=_C613( C139 C613 ) \nC139_=_C614( C139 C614 ) C140_=_C141( C140 C141 ) C140_=_C142( C140 C142 ) C140_=_C450( C140 C450 ) C140_=_C675( C140 C675 ) C140_=_C676( C140 C676 ) \nC140_=_C677( C140 C677 ) C140_=_C678( C140 C678 ) C140_=_C679( C140 C679 ) C140_=_C680( C140 C680 ) C140_=_C681( C140 C681 ) C141_=_C142( C141 C142 ) \nC141_=_C451( C141 C451 ) C141_=_C735( C141 C735 ) C141_=_C736( C141 C736 ) C141_=_C737( C141 C737 ) C141_=_C738( C141 C738 ) C141_=_C739( C141 C739 ) \nC141_=_C740( C141 C740 ) C141_=_C741( C141 C741 ) C141_=_C742( C141 C742 ) C141_=_C743( C141 C743 ) C142_=_C452( C142 C452 ) C142_=_C783( C142 C783 ) \nC142_=_C784( C142 C784 ) C142_=_C785( C142 C785 ) C142_=_C786( C142 C786 ) C142_=_C787( C142 C787 ) C142_=_C788( C142 C788 ) C142_=_C789( C142 C789 ) \nC142_=_C790( C142 C790 ) C142_=_C791( C142 C791 ) C143_=_C159( C143 C159 ) C143_=_C160( C143 C160 ) C143_=_C161( C143 C161 ) C143_=_C162( C143 C162 ) \nC143_=_C163( C143 C163 ) C143_=_C164( C143 C164 ) C143_=_C165( C143 C165 ) C143_=_C166( C143 C166 ) C143_=_C167( C143 C167 ) C143_=_C169( C143 C169 ) \nC143_=_C170( C143 C170 ) C143_=_C171( C143 C171 ) C143_=_C172( C143 C172 ) C143_=_C173( C143 C173 ) C159_=_C160( C159 C160 ) C159_=_C161( C159 C161 ) \nC159_=_C162( C159 C162 ) C159_=_C163( C159 C163 ) C159_=_C164( C159 C164 ) C159_=_C165( C159 C165 ) C159_=_C166( C159 C166 ) C159_=_C167( C159 C167 ) \nC159_=_C169( C159 C169 ) C159_=_C170( C159 C170 ) C159_=_C171( C159 C171 ) C159_=_C172( C159 C172 ) C159_=_C173( C159 C173 ) C160_=_C161( C160 C161 ) \nC160_=_C162( C160 C162 ) C160_=_C163( C160 C163 ) C160_=_C164( C160 C164 ) C160_=_C165( C160 C165 ) C160_=_C166( C160 C166 ) C160_=_C167( C160 C167 ) \nC160_=_C169( C160 C169 ) C160_=_C170( C160 C170 ) C160_=_C171( C160 C171 ) C160_=_C172( C160 C172 ) C160_=_C173( C160 C173 ) C161_=_C162( C161 C162 ) \nC161_=_C163( C161 C163 ) C161_=_C164( C161 C164 ) C161_=_C165( C161 C165 ) C161_=_C166( C161 C166 ) C161_=_C167( C161 C167 ) C161_=_C169( C161 C169 ) \nC161_=_C170( C161 C170 ) C161_=_C171( C161 C171 ) C161_=_C172( C161 C172 ) C161_=_C173( C161 C173 ) C162_=_C163( C162 C163 ) C162_=_C164( C162 C164 ) \nC162_=_C165( C162 C165 ) C162_=_C166( C162 C166 ) C162_=_C167( C162 C167 ) C162_=_C169( C162 C169 ) C162_=_C170( C162 C170 ) C162_=_C171( C162 C171 ) \nC162_=_C172( C162 C172 ) C162_=_C173( C162 C173 ) C163_=_C164( C163 C164 ) C163_=_C165( C163 C165 ) C163_=_C166( C163 C166 ) C163_=_C167( C163 C167 ) \nC163_=_C169( C163 C169 ) C163_=_C170( C163 C170 ) C163_=_C171( C163 C171 ) C163_=_C172( C163 C172 ) C163_=_C173( C163 C173 ) C164_=_C165( C164 C165 ) \nC164_=_C166( C164 C166 ) C164_=_C167( C164 C167 ) C164_=_C169( C164 C169 ) C164_=_C170( C164 C170 ) C164_=_C171( C164 C171 ) C164_=_C172( C164 C172 ) \nC164_=_C173( C164 C173 ) C165_=_C166( C165 C166 ) C165_=_C167( C165 C167 ) C165_=_C169( C165 C169 ) C165_=_C170( C165 C170 ) C165_=_C171( C165 C171 ) \nC165_=_C172( C165 C172 ) C165_=_C173( C165 C173 ) C166_=_C167( C166 C167 ) C166_=_C169( C166 C169 ) C166_=_C170( C166 C170 ) C166_=_C171( C166 C171 ) \nC166_=_C172( C166 C172 ) C166_=_C173( C166 C173 ) C166_=_C242( C166 C242 ) C166_=_C272( C166 C272 ) C167_=_C169( C167 C169 ) C167_=_C170( C167 C170 ) \nC167_=_C171( C167 C171 ) C167_=_C172( C167 C172 ) C167_=_C173( C167 C173 ) C167_=_C344( C167 C344 ) C167_=_C377( C167 C377 ) C169_=_C170( C169 C170 ) \nC169_=_C171( C169 C171 ) C169_=_C172( C169 C172 ) C169_=_C173( C169 C173 ) C169_=_C473( C169 C473 ) C169_=_C528( C169 C528 ) C170_=_C171( C170 C171 ) \nC170_=_C172( C170 C172 ) C170_=_C173( C170 C173 ) C170_=_C474( C170 C474 ) C170_=_C607( C170 C607 ) C171_=_C172( C171 C172 ) C171_=_C173( C171 C173 ) \nC171_=_C475( C171 C475 ) C171_=_C676( C171 C676 ) C172_=_C173( C172 C173 ) C172_=_C476( C172 C476 ) C172_=_C736( C172 C736 ) C173_=_C477( C173 C477 ) \nC173_=_C784( C173 C784 ) C242_=_C243( C242 C243 ) C242_=_C244( C242 C244 ) C242_=_C245( C242 C245 ) C242_=_C246( C242 C246 ) C242_=_C247( C242 C247 ) \nC242_=_C249( C242 C249 ) C242_=_C272( C242 C272 ) C243_=_C244( C243 C244 ) C243_=_C245( C243 C245 ) C243_=_C246( C243 C246 ) C243_=_C247( C243 C247 ) \nC243_=_C249( C243 C249 ) C244_=_C245( C244 C245 ) C244_=_C246( C244 C246 ) C244_=_C247( C244 C247 ) C244_=_C249( C244 C249 ) C245_=_C246( C245 C246 ) \nC245_=_C247( C245 C247 ) C245_=_C249( C245 C249 ) C246_=_C247( C246 C247 ) C246_=_C249( C246 C249 ) C247_=_C249( C247 C249 ) C249_=_C352( C249 C352 ) \nC249_=_C439( C249 C439 ) C249_=_C441( C249 C441 ) C249_=_C442( C249 C442 ) C249_=_C443( C249 C443 ) C249_=_C444( C249 C444 ) C249_=_C445( C249 C445 ) \nC249_=_C446( C249 C446 ) C249_=_C447( C249 C447 ) C249_=_C448( C249 C448 ) C249_=_C449( C249 C449 ) C249_=_C450( C249 C450 ) C249_=_C451( C249 C451 ) \nC249_=_C452( C249 C452 ) C272_=_C377( C272 C377 ) C272_=_C453( C272 C453 ) C272_=_C466( C272 C466 ) C272_=_C467( C272 C467 ) C272_=_C468( C272 C468 ) \nC272_=_C469( C272 C469 ) C272_=_C470( C272 C470 ) C272_=_C471( C272 C471 ) C272_=_C472( C272 C472 ) C272_=_C473( C272 C473 ) C272_=_C474( C272 C474 ) \nC272_=_C475( C272 C475 ) C272_=_C476( C272 C476 ) C272_=_C477( C272 C477 ) C343_=_C344( C343 C344 ) C343_=_C345(</w:t>
      </w:r>
    </w:p>
    <w:p>
      <w:pPr>
        <w:pStyle w:val="PreformattedText"/>
        <w:bidi w:val="0"/>
        <w:spacing w:before="0" w:after="0"/>
        <w:jc w:val="left"/>
        <w:rPr/>
      </w:pPr>
      <w:r>
        <w:rPr/>
        <w:t xml:space="preserve"> </w:t>
      </w:r>
      <w:r>
        <w:rPr/>
        <w:t>C343 C345 ) C343_=_C346( C343 C346 ) \nC343_=_C347( C343 C347 ) C343_=_C348( C343 C348 ) C343_=_C349( C343 C349 ) C343_=_C350( C343 C350 ) C343_=_C351( C343 C351 ) C343_=_C352( C343 C352 ) \nC344_=_C345( C344 C345 ) C344_=_C346( C344 C346 ) C344_=_C347( C344 C347 ) C344_=_C348( C344 C348 ) C344_=_C349( C344 C349 ) C344_=_C350( C344 C350 ) \nC344_=_C351( C344 C351 ) C344_=_C352( C344 C352 ) C344_=_C377( C344 C377 ) C345_=_C346( C345 C346 ) C345_=_C347( C345 C347 ) C345_=_C348( C345 C348 ) \nC345_=_C349( C345 C349 ) C345_=_C350( C345 C350 ) C345_=_C351( C345 C351 ) C345_=_C352( C345 C352 ) C346_=_C347( C346 C347 ) C346_=_C348( C346 C348 ) \nC346_=_C349( C346 C349 ) C346_=_C350( C346 C350 ) C346_=_C351( C346 C351 ) C346_=_C352( C346 C352 ) C347_=_C348( C347 C348 ) C347_=_C349( C347 C349 ) \nC347_=_C350( C347 C350 ) C347_=_C351( C347 C351 ) C347_=_C352( C347 C352 ) C348_=_C349( C348 C349 ) C348_=_C350( C348 C350 ) C348_=_C351( C348 C351 ) \nC348_=_C352( C348 C352 ) C349_=_C350( C349 C350 ) C349_=_C351( C349 C351 ) C349_=_C352( C349 C352 ) C350_=_C351( C350 C351 ) C350_=_C352( C350 C352 ) \nC351_=_C352( C351 C352 ) C352_=_C439( C352 C439 ) C352_=_C441( C352 C441 ) C352_=_C442( C352 C442 ) C352_=_C443( C352 C443 ) C352_=_C444( C352 C444 ) \nC352_=_C445( C352 C445 ) C352_=_C446( C352 C446 ) C352_=_C447( C352 C447 ) C352_=_C448( C352 C448 ) C352_=_C449( C352 C449 ) C352_=_C450( C352 C450 ) \nC352_=_C451( C352 C451 ) C352_=_C452( C352 C452 ) C377_=_C453( C377 C453 ) C377_=_C466( C377 C466 ) C377_=_C467( C377 C467 ) C377_=_C468( C377 C468 ) \nC377_=_C469( C377 C469 ) C377_=_C470( C377 C470 ) C377_=_C471( C377 C471 ) C377_=_C472( C377 C472 ) C377_=_C473( C377 C473 ) C377_=_C474( C377 C474 ) \nC377_=_C475( C377 C475 ) C377_=_C476( C377 C476 ) C377_=_C477( C377 C477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41_=_C442( C441 C442 ) C441_=_C443( C441 C443 ) \nC441_=_C444( C441 C444 ) C441_=_C445( C441 C445 ) C441_=_C446( C441 C446 ) C441_=_C447( C441 C447 ) C441_=_C448( C441 C448 ) C441_=_C449( C441 C449 ) \nC441_=_C450( C441 C450 ) C441_=_C451( C441 C451 ) C441_=_C452( C441 C452 ) C441_=_C466( C441 C466 ) C442_=_C443( C442 C443 ) C442_=_C444( C442 C444 ) \nC442_=_C445( C442 C445 ) C442_=_C446( C442 C446 ) C442_=_C447( C442 C447 ) C442_=_C448( C442 C448 ) C442_=_C449( C442 C449 ) C442_=_C450( C442 C450 ) \nC442_=_C451( C442 C451 ) C442_=_C452( C442 C452 ) C442_=_C467( C442 C467 ) C443_=_C444( C443 C444 ) C443_=_C445( C443 C445 ) C443_=_C446( C443 C446 ) \nC443_=_C447( C443 C447 ) C443_=_C448( C443 C448 ) C443_=_C449( C443 C449 ) C443_=_C450( C443 C450 ) C443_=_C451( C443 C451 ) C443_=_C452( C443 C452 ) \nC443_=_C468( C443 C468 ) C444_=_C445( C444 C445 ) C444_=_C446( C444 C446 ) C444_=_C447( C444 C447 ) C444_=_C448( C444 C448 ) C444_=_C449( C444 C449 ) \nC444_=_C450( C444 C450 ) C444_=_C451( C444 C451 ) C444_=_C452( C444 C452 ) C444_=_C469( C444 C469 ) C445_=_C446( C445 C446 ) C445_=_C447( C445 C447 ) \nC445_=_C448( C445 C448 ) C445_=_C449( C445 C449 ) C445_=_C450( C445 C450 ) C445_=_C451( C445 C451 ) C445_=_C452( C445 C452 ) C445_=_C470( C445 C470 ) \nC446_=_C447( C446 C447 ) C446_=_C448( C446 C448 ) C446_=_C449( C446 C449 ) C446_=_C450( C446 C450 ) C446_=_C451( C446 C451 ) C446_=_C452( C446 C452 ) \nC446_=_C471( C446 C471 ) C447_=_C448( C447 C448 ) C447_=_C449( C447 C449 ) C447_=_C450( C447 C450 ) C447_=_C451( C447 C451 ) C447_=_C452( C447 C452 ) \nC447_=_C472( C447 C472 ) C448_=_C449( C448 C449 ) C448_=_C450( C448 C450 ) C448_=_C451( C448 C451 ) C448_=_C452( C448 C452 ) C448_=_C527( C448 C527 ) \nC448_=_C528( C448 C528 ) C448_=_C529( C448 C529 ) C448_=_C530( C448 C530 ) C448_=_C531( C448 C531 ) C448_=_C532( C448 C532 ) C448_=_C533( C448 C533 ) \nC448_=_C534( C448 C534 ) C448_=_C535( C448 C535 ) C449_=_C450( C449 C450 ) C449_=_C451( C449 C451 ) C449_=_C452( C449 C452 ) C449_=_C606( C449 C606 ) \nC449_=_C607( C449 C607 ) C449_=_C608( C449 C608 ) C449_=_C609( C449 C609 ) C449_=_C610( C449 C610 ) C449_=_C611( C449 C611 ) C449_=_C612( C449 C612 ) \nC449_=_C613( C449 C613 ) C449_=_C614( C449 C614 ) C450_=_C451( C450 C451 ) C450_=_C452( C450 C452 ) C450_=_C675( C450 C675 ) C450_=_C676( C450 C676 ) \nC450_=_C677( C450 C677 ) C450_=_C678( C450 C678 ) C450_=_C679( C450 C679 ) C450_=_C680( C450 C680 ) C450_=_C681( C450 C681 ) C451_=_C452( C451 C452 ) \nC451_=_C735( C451 C735 ) C451_=_C736( C451 C736 ) C451_=_C737( C451 C737 ) C451_=_C738( C451 C738 ) C451_=_C739( C451 C739 ) C451_=_C740( C451 C740 ) \nC451_=_C741( C451 C741 ) C451_=_C742( C451 C742 ) C451_=_C743( C451 C743 ) C452_=_C783( C452 C783 ) C452_=_C784( C452 C784 ) C452_=_C785( C452 C785 ) \nC452_=_C786( C452 C786 ) C452_=_C787( C452 C787 ) C452_=_C788( C452 C788 ) C452_=_C789( C452 C789 ) C452_=_C790( C452 C790 ) C452_=_C791( C452 C791 ) \nC453_=_C466( C453 C466 ) C453_=_C467( C453 C467 ) C453_=_C468( C453 C468 ) C453_=_C469( C453 C469 ) C453_=_C470( C453 C470 ) C453_=_C471( C453 C471 ) \nC453_=_C472( C453 C472 ) C453_=_C473( C453 C473 ) C453_=_C474( C453 C474 ) C453_=_C475( C453 C475 ) C453_=_C476( C453 C476 ) C453_=_C477( C453 C477 ) \nC466_=_C467( C466 C467 ) C466_=_C468( C466 C468 ) C466_=_C469( C466 C469 ) C466_=_C470( C466 C470 ) C466_=_C471( C466 C471 ) C466_=_C472( C466 C472 ) \nC466_=_C473( C466 C473 ) C466_=_C474( C466 C474 ) C466_=_C475( C466 C475 ) C466_=_C476( C466 C476 ) C466_=_C477( C466 C477 ) C467_=_C468( C467 C468 ) \nC467_=_C469( C467 C469 ) C467_=_C470( C467 C470 ) C467_=_C471( C467 C471 ) C467_=_C472( C467 C472 ) C467_=_C473( C467 C473 ) C467_=_C474( C467 C474 ) \nC467_=_C475( C467 C475 ) C467_=_C476( C467 C476 ) C467_=_C477( C467 C477 ) C468_=_C469( C468 C469 ) C468_=_C470( C468 C470 ) C468_=_C471( C468 C471 ) \nC468_=_C472( C468 C472 ) C468_=_C473( C468 C473 ) C468_=_C474( C468 C474 ) C468_=_C475( C468 C475 ) C468_=_C476( C468 C476 ) C468_=_C477( C468 C477 ) \nC469_=_C470( C469 C470 ) C469_=_C471( C469 C471 ) C469_=_C472( C469 C472 ) C469_=_C473( C469 C473 ) C469_=_C474( C469 C474 ) C469_=_C475( C469 C475 ) \nC469_=_C476( C469 C476 ) C469_=_C477( C469 C477 ) C470_=_C471( C470 C471 ) C470_=_C472( C470 C472 ) C470_=_C473( C470 C473 ) C470_=_C474( C470 C474 ) \nC470_=_C475( C470 C475 ) C470_=_C476( C470 C476 ) C470_=_C477( C470 C477 ) C471_=_C472( C471 C472 ) C471_=_C473( C471 C473 ) C471_=_C474( C471 C474 ) \nC471_=_C475( C471 C475 ) C471_=_C476( C471 C476 ) C471_=_C477( C471 C477 ) C472_=_C473( C472 C473 ) C472_=_C474( C472 C474 ) C472_=_C475( C472 C475 ) \nC472_=_C476( C472 C476 ) C472_=_C477( C472 C477 ) C473_=_C474( C473 C474 ) C473_=_C475( C473 C475 ) C473_=_C476( C473 C476 ) C473_=_C477( C473 C477 ) \nC473_=_C528( C473 C528 ) C474_=_C475( C474 C475 ) C474_=_C476( C474 C476 ) C474_=_C477( C474 C477 ) C474_=_C607( C474 C607 ) C475_=_C476( C475 C476 ) \nC475_=_C477( C475 C477 ) C475_=_C676( C475 C676 ) C476_=_C477( C476 C477 ) C476_=_C736( C476 C736 ) C477_=_C784( C477 C784 ) C527_=_C528( C527 C528 ) \nC527_=_C529( C527 C529 ) C527_=_C530( C527 C530 ) C527_=_C531( C527 C531 ) C527_=_C532( C527 C532 ) C527_=_C533( C527 C533 ) C527_=_C534( C527 C534 ) \nC527_=_C535( C527 C535 ) C528_=_C529( C528 C529 ) C528_=_C530( C528 C530 ) C528_=_C531( C528 C531 ) C528_=_C532( C528 C532 ) C528_=_C533( C528 C533 ) \nC528_=_C534( C528 C534 ) C528_=_C535( C528 C535 ) C529_=_C530( C529 C530 ) C529_=_C531( C529 C531 ) C529_=_C532( C529 C532 ) C529_=_C533( C529 C533 ) \nC529_=_C534( C529 C534 ) C529_=_C535( C529 C535 ) C530_=_C531( C530 C531 ) C530_=_C532( C530 C532 ) C530_=_C533( C530 C533 ) C530_=_C534( C530 C534 ) \nC530_=_C535( C530 C535 ) C531_=_C532( C531 C532 ) C531_=_C533( C531 C533 ) C531_=_C534( C531 C534 ) C531_=_C535( C531 C535 ) C532_=_C533( C532 C533 ) \nC532_=_C534( C532 C534 ) C532_=_C535( C532 C535 ) C533_=_C534( C533 C534 ) C533_=_C535( C533 C535 ) C534_=_C535( C534 C535 ) C606_=_C607( C606 C607 ) \nC606_=_C608( C606 C608 ) C606_=_C609( C606 C609 ) C606_=_C610( C606 C610 ) C606_=_C611( C606 C611 ) C606_=_C612( C606 C612 ) C606_=_C613( C606 C613 ) \nC606_=_C614( C606 C614 ) C607_=_C608( C607 C608 ) C607_=_C609( C607 C609 ) C607_=_C610( C607 C610 ) C607_=_C611( C607 C611 ) C607_=_C612( C607 C612 ) \nC607_=_C613( C607 C613 ) C607_=_C614( C607 C614 ) C608_=_C609( C608 C609 ) C608_=_C610( C608 C610 ) C608_=_C611( C608 C611 ) C608_=_C612( C608 C612 ) \nC608_=_C613( C608 C613 ) C608_=_C614( C608 C614 ) C609_=_C610( C609 C610 ) C609_=_C611( C609 C611 ) C609_=_C612( C609 C612 ) C609_=_C613( C609 C613 ) \nC609_=_C614( C609 C614 ) C610_=_C611( C610 C611 ) C610_=_C612( C610 C612 ) C610_=_C613( C610 C613 ) C610_=_C614( C610 C614 ) C611_=_C612( C611 C612 ) \nC611_=_C613( C611 C613 ) C611_=_C614( C611 C614 ) C612_=_C613( C612 C613 ) C612_=_C614( C612 C614 ) C613_=_C614( C613 C614 ) C675_=_C676( C675 C676 ) \nC675_=_C677( C675 C677 ) C675_=_C678( C675 C678 ) C675_=_C679( C675 C679 ) C675_=_C680( C675 C680 ) C675_=_C681( C675 C681 ) C676_=_C677( C676 C677 ) \nC676_=_C678( C676 C678 ) C676_=_C679( C676 C679 ) C676_=_C680( C676 C680 ) C676_=_C681( C676 C681 ) C677_=_C678( C677 C678 ) C677_=_C679( C677 C679 ) \nC677_=_C680( C677 C680 ) C677_=_C681( C677 C681 ) C678_=_C679( C678 C679 ) C678_=_C680( C678 C680 ) C678_=_C681( C678 C681 ) C679_=_C680( C679 C680 ) \nC679_=_C681( C679 C681 ) C680_=_C681( C680 C681 ) C735_=_C736( C735 C736 ) C735_=_C737( C735 C737 ) C735_=_C738( C735 C738 ) C735_=_C739( C735 C739 ) \nC735_=_C740( C735 C740 ) C735_=_C741( C735 C741 ) C735_=_C742( C735 C742 ) C735_=_C743( C735 C743 ) C736_=_C737( C736 C737 ) C736_=_C738( C736 C738 ) \nC736_=_C739( C736 C739 ) C736_=_C740( C736 C740 ) C736_=_C741( C736 C741 ) C736_=_C742( C736 C742 ) C736_=_C743( C736 C743 ) C737_=_C738(</w:t>
      </w:r>
    </w:p>
    <w:p>
      <w:pPr>
        <w:pStyle w:val="PreformattedText"/>
        <w:bidi w:val="0"/>
        <w:spacing w:before="0" w:after="0"/>
        <w:jc w:val="left"/>
        <w:rPr/>
      </w:pPr>
      <w:r>
        <w:rPr/>
        <w:t xml:space="preserve"> </w:t>
      </w:r>
      <w:r>
        <w:rPr/>
        <w:t>C737 C738 ) \nC737_=_C739( C737 C739 ) C737_=_C740( C737 C740 ) C737_=_C741( C737 C741 ) C737_=_C742( C737 C742 ) C737_=_C743( C737 C743 ) C738_=_C739( C738 C739 ) \nC738_=_C740( C738 C740 ) C738_=_C741( C738 C741 ) C738_=_C742( C738 C742 ) C738_=_C743( C738 C743 ) C739_=_C740( C739 C740 ) C739_=_C741( C739 C741 ) \nC739_=_C742( C739 C742 ) C739_=_C743( C739 C743 ) C740_=_C741( C740 C741 ) C740_=_C742( C740 C742 ) C740_=_C743( C740 C743 ) C741_=_C742( C741 C742 ) \nC741_=_C743( C741 C743 ) C742_=_C743( C742 C743 ) C783_=_C784( C783 C784 ) C783_=_C785( C783 C785 ) C783_=_C786( C783 C786 ) C783_=_C787( C783 C787 ) \nC783_=_C788( C783 C788 ) C783_=_C789( C783 C789 ) C783_=_C790( C783 C790 ) C783_=_C791( C783 C791 ) C784_=_C785( C784 C785 ) C784_=_C786( C784 C786 ) \nC784_=_C787( C784 C787 ) C784_=_C788( C784 C788 ) C784_=_C789( C784 C789 ) C784_=_C790( C784 C790 ) C784_=_C791( C784 C791 ) C785_=_C786( C785 C786 ) \nC785_=_C787( C785 C787 ) C785_=_C788( C785 C788 ) C785_=_C789( C785 C789 ) C785_=_C790( C785 C790 ) C785_=_C791( C785 C791 ) C786_=_C787( C786 C787 ) \nC786_=_C788( C786 C788 ) C786_=_C789( C786 C789 ) C786_=_C790( C786 C790 ) C786_=_C791( C786 C791 ) C787_=_C788( C787 C788 ) C787_=_C789( C787 C789 ) \nC787_=_C790( C787 C790 ) C787_=_C791( C787 C791 ) C788_=_C789( C788 C789 ) C788_=_C790( C788 C790 ) C788_=_C791( C788 C791 ) C789_=_C790( C789 C790 ) \nC789_=_C791( C789 C791 ) C790_=_C791( C790 C791 ) "];51-&gt;63[label="113: C0 C1 C2 C3 C4 \nC5 C6 C38 C41 C126 C128 \nC129 C130 C131 C132 C133 C134 \nC143 C159 C160 C161 C162 C163 \nC164 C165 C166 C167 C169 C170 \nC171 C172 C173 C242 C243 C244 \nC245 C246 C247 C272 C343 C344 \nC345 C346 C347 C348 C349 C350 \nC351 C377 C439 C441 C442 C443 \nC444 C445 C446 C447 C453 C466 \nC467 C468 C469 C470 C471 C472 \nC473 C474 C475 C476 C477 C527 \nC528 C529 C530 C531 C532 C533 \nC534 C535 C606 C607 C608 C609 \nC610 C611 C612 C613 C614 C675 \nC676 C677 C678 C679 C680 C681 \nC735 C736 C737 C738 C739 C740 \nC741 C742 C743 C783 C784 C785 \nC786 C787 C788 C789 C790 C791 \n573: C0_=_C1 ,C0_=_C2 ,C0_=_C3 ,C0_=_C4 ,C0_=_C5 ,\nC0_=_C6 ,C1_=_C2 ,C1_=_C3 ,C1_=_C4 ,C1_=_C5 ,C1_=_C6 ,\nC1_=_C38 ,C1_=_C41 ,C2_=_C3 ,C2_=_C4 ,C2_=_C5 ,C2_=_C6 ,\nC3_=_C4 ,C3_=_C5 ,C3_=_C6 ,C4_=_C5 ,C4_=_C6 ,C5_=_C6 ,\nC38_=_C41 ,C38_=_C143 ,C38_=_C159 ,C38_=_C160 ,C38_=_C161 ,C38_=_C162 ,\nC38_=_C163 ,C38_=_C164 ,C38_=_C165 ,C38_=_C166 ,C38_=_C167 ,C38_=_C169 ,\nC38_=_C170 ,C38_=_C171 ,C38_=_C172 ,C38_=_C173 ,C41_=_C272 ,C41_=_C377 ,\nC41_=_C453 ,C41_=_C466 ,C41_=_C467 ,C41_=_C468 ,C41_=_C469 ,C41_=_C470 ,\nC41_=_C471 ,C41_=_C472 ,C41_=_C473 ,C41_=_C474 ,C41_=_C475 ,C41_=_C476 ,\nC41_=_C477 ,C126_=_C128 ,C126_=_C129 ,C126_=_C130 ,C126_=_C131 ,C126_=_C132 ,\nC126_=_C133 ,C126_=_C134 ,C126_=_C143 ,C128_=_C129 ,C128_=_C130 ,C128_=_C131 ,\nC128_=_C132 ,C128_=_C133 ,C128_=_C134 ,C128_=_C159 ,C129_=_C130 ,C129_=_C131 ,\nC129_=_C132 ,C129_=_C133 ,C129_=_C134 ,C129_=_C160 ,C130_=_C131 ,C130_=_C132 ,\nC130_=_C133 ,C130_=_C134 ,C130_=_C161 ,C131_=_C132 ,C131_=_C133 ,C131_=_C134 ,\nC131_=_C162 ,C132_=_C133 ,C132_=_C134 ,C132_=_C163 ,C133_=_C134 ,C133_=_C164 ,\nC134_=_C165 ,C143_=_C159 ,C143_=_C160 ,C143_=_C161 ,C143_=_C162 ,C143_=_C163 ,\nC143_=_C164 ,C143_=_C165 ,C143_=_C166 ,C143_=_C167 ,C143_=_C169 ,C143_=_C170 ,\nC143_=_C171 ,C143_=_C172 ,C143_=_C173 ,C159_=_C160 ,C159_=_C161 ,C159_=_C162 ,\nC159_=_C163 ,C159_=_C164 ,C159_=_C165 ,C159_=_C166 ,C159_=_C167 ,C159_=_C169 ,\nC159_=_C170 ,C159_=_C171 ,C159_=_C172 ,C159_=_C173 ,C160_=_C161 ,C160_=_C162 ,\nC160_=_C163 ,C160_=_C164 ,C160_=_C165 ,C160_=_C166 ,C160_=_C167 ,C160_=_C169 ,\nC160_=_C170 ,C160_=_C171 ,C160_=_C172 ,C160_=_C173 ,C161_=_C162 ,C161_=_C163 ,\nC161_=_C164 ,C161_=_C165 ,C161_=_C166 ,C161_=_C167 ,C161_=_C169 ,C161_=_C170 ,\nC161_=_C171 ,C161_=_C172 ,C161_=_C173 ,C162_=_C163 ,C162_=_C164 ,C162_=_C165 ,\nC162_=_C166 ,C162_=_C167 ,C162_=_C169 ,C162_=_C170 ,C162_=_C171 ,C162_=_C172 ,\nC162_=_C173 ,C163_=_C164 ,C163_=_C165 ,C163_=_C166 ,C163_=_C167 ,C163_=_C169 ,\nC163_=_C170 ,C163_=_C171 ,C163_=_C172 ,C163_=_C173 ,C164_=_C165 ,C164_=_C166 ,\nC164_=_C167 ,C164_=_C169 ,C164_=_C170 ,C164_=_C171 ,C164_=_C172 ,C164_=_C173 ,\nC165_=_C166 ,C165_=_C167 ,C165_=_C169 ,C165_=_C170 ,C165_=_C171 ,C165_=_C172 ,\nC165_=_C173 ,C166_=_C167 ,C166_=_C169 ,C166_=_C170 ,C166_=_C171 ,C166_=_C172 ,\nC166_=_C173 ,C166_=_C242 ,C166_=_C272 ,C167_=_C169 ,C167_=_C170 ,C167_=_C171 ,\nC167_=_C172 ,C167_=_C173 ,C167_=_C344 ,C167_=_C377 ,C169_=_C170 ,C169_=_C171 ,\nC169_=_C172 ,C169_=_C173 ,C169_=_C473 ,C169_=_C528 ,C170_=_C171 ,C170_=_C172 ,\nC170_=_C173 ,C170_=_C474 ,C170_=_C607 ,C171_=_C172 ,C171_=_C173 ,C171_=_C475 ,\nC171_=_C676 ,C172_=_C173 ,C172_=_C476 ,C172_=_C736 ,C173_=_C477 ,C173_=_C784 ,\nC242_=_C243 ,C242_=_C244 ,C242_=_C245 ,C242_=_C246 ,C242_=_C247 ,C242_=_C272 ,\nC243_=_C244 ,C243_=_C245 ,C243_=_C246 ,C243_=_C247 ,C244_=_C245 ,C244_=_C246 ,\nC244_=_C247 ,C245_=_C246 ,C245_=_C247 ,C246_=_C247 ,C272_=_C377 ,C272_=_C453 ,\nC272_=_C466 ,C272_=_C467 ,C272_=_C468 ,C272_=_C469 ,C272_=_C470 ,C272_=_C471 ,\nC272_=_C472 ,C272_=_C473 ,C272_=_C474 ,C272_=_C475 ,C272_=_C476 ,C272_=_C477 ,\nC343_=_C344 ,C343_=_C345 ,C343_=_C346 ,C343_=_C347 ,C343_=_C348 ,C343_=_C349 ,\nC343_=_C350 ,C343_=_C351 ,C344_=_C345 ,C344_=_C346 ,C344_=_C347 ,C344_=_C348 ,\nC344_=_C349 ,C344_=_C350 ,C344_=_C351 ,C344_=_C377 ,C345_=_C346 ,C345_=_C347 ,\nC345_=_C348 ,C345_=_C349 ,C345_=_C350 ,C345_=_C351 ,C346_=_C347 ,C346_=_C348 ,\nC346_=_C349 ,C346_=_C350 ,C346_=_C351 ,C347_=_C348 ,C347_=_C349 ,C347_=_C350 ,\nC347_=_C351 ,C348_=_C349 ,C348_=_C350 ,C348_=_C351 ,C349_=_C350 ,C349_=_C351 ,\nC350_=_C351 ,C377_=_C453 ,C377_=_C466 ,C377_=_C467 ,C377_=_C468 ,C377_=_C469 ,\nC377_=_C470 ,C377_=_C471 ,C377_=_C472 ,C377_=_C473 ,C377_=_C474 ,C377_=_C475 ,\nC377_=_C476 ,C377_=_C477 ,C439_=_C441 ,C439_=_C442 ,C439_=_C443 ,C439_=_C444 ,\nC439_=_C445 ,C439_=_C446 ,C439_=_C447 ,C439_=_C453 ,C441_=_C442 ,C441_=_C443 ,\nC441_=_C444 ,C441_=_C445 ,C441_=_C446 ,C441_=_C447 ,C441_=_C466 ,C442_=_C443 ,\nC442_=_C444 ,C442_=_C445 ,C442_=_C446 ,C442_=_C447 ,C442_=_C467 ,C443_=_C444 ,\nC443_=_C445 ,C443_=_C446 ,C443_=_C447 ,C443_=_C468 ,C444_=_C445 ,C444_=_C446 ,\nC444_=_C447 ,C444_=_C469 ,C445_=_C446 ,C445_=_C447 ,C445_=_C470 ,C446_=_C447 ,\nC446_=_C471 ,C447_=_C472 ,C453_=_C466 ,C453_=_C467 ,C453_=_C468 ,C453_=_C469 ,\nC453_=_C470 ,C453_=_C471 ,C453_=_C472 ,C453_=_C473 ,C453_=_C474 ,C453_=_C475 ,\nC453_=_C476 ,C453_=_C477 ,C466_=_C467 ,C466_=_C468 ,C466_=_C469 ,C466_=_C470 ,\nC466_=_C471 ,C466_=_C472 ,C466_=_C473 ,C466_=_C474 ,C466_=_C475 ,C466_=_C476 ,\nC466_=_C477 ,C467_=_C468 ,C467_=_C469 ,C467_=_C470 ,C467_=_C471 ,C467_=_C472 ,\nC467_=_C473 ,C467_=_C474 ,C467_=_C475 ,C467_=_C476 ,C467_=_C477 ,C468_=_C469 ,\nC468_=_C470 ,C468_=_C471 ,C468_=_C472 ,C468_=_C473 ,C468_=_C474 ,C468_=_C475 ,\nC468_=_C476 ,C468_=_C477 ,C469_=_C470 ,C469_=_C471 ,C469_=_C472 ,C469_=_C473 ,\nC469_=_C474 ,C469_=_C475 ,C469_=_C476 ,C469_=_C477 ,C470_=_C471 ,C470_=_C472 ,\nC470_=_C473 ,C470_=_C474 ,C470_=_C475 ,C470_=_C476 ,C470_=_C477 ,C471_=_C472 ,\nC471_=_C473 ,C471_=_C474 ,C471_=_C475 ,C471_=_C476 ,C471_=_C477 ,C472_=_C473 ,\nC472_=_C474 ,C472_=_C475 ,C472_=_C476 ,C472_=_C477 ,C473_=_C474 ,C473_=_C475 ,\nC473_=_C476 ,C473_=_C477 ,C473_=_C528 ,C474_=_C475 ,C474_=_C476 ,C474_=_C477 ,\nC474_=_C607 ,C475_=_C476 ,C475_=_C477 ,C475_=_C676 ,C476_=_C477 ,C476_=_C736 ,\nC477_=_C784 ,C527_=_C528 ,C527_=_C529 ,C527_=_C530 ,C527_=_C531 ,C527_=_C532 ,\nC527_=_C533 ,C527_=_C534 ,C527_=_C535 ,C528_=_C529 ,C528_=_C530 ,C528_=_C531 ,\nC528_=_C532 ,C528_=_C533 ,C528_=_C534 ,C528_=_C535 ,C529_=_C530 ,C529_=_C531 ,\nC529_=_C532 ,C529_=_C533 ,C529_=_C534 ,C529_=_C535 ,C530_=_C531 ,C530_=_C532 ,\nC530_=_C533 ,C530_=_C534 ,C530_=_C535 ,C531_=_C532 ,C531_=_C533 ,C531_=_C534 ,\nC531_=_C535 ,C532_=_C533 ,C532_=_C534 ,C532_=_C535 ,C533_=_C534 ,C533_=_C535 ,\nC534_=_C535 ,C606_=_C607 ,C606_=_C608 ,C606_=_C609 ,C606_=_C610 ,C606_=_C611 ,\nC606_=_C612 ,C606_=_C613 ,C606_=_C614 ,C607_=_C608 ,C607_=_C609 ,C607_=_C610 ,\nC607_=_C611 ,C607_=_C612 ,C607_=_C613 ,C607_=_C614 ,C608_=_C609 ,C608_=_C610 ,\nC608_=_C611 ,C608_=_C612 ,C608_=_C613 ,C608_=_C614 ,C609_=_C610 ,C609_=_C611 ,\nC609_=_C612 ,C609_=_C613 ,C609_=_C614 ,C610_=_C611 ,C610_=_C612 ,C610_=_C613 ,\nC610_=_C614 ,C611_=_C612 ,C611_=_C613 ,C611_=_C614 ,C612_=_C613 ,C612_=_C614 ,\nC613_=_C614 ,C675_=_C676 ,C675_=_C677 ,C675_=_C678 ,C675_=_C679 ,C675_=_C680 ,\nC675_=_C681 ,C676_=_C677 ,C676_=_C678 ,C676_=_C679 ,C676_=_C680 ,C676_=_C681 ,\nC677_=_C678 ,C677_=_C679 ,C677_=_C680 ,C677_=_C681 ,C678_=_C679 ,C678_=_C680 ,\nC678_=_C681 ,C679_=_C680 ,C679_=_C681 ,C680_=_C681 ,C735_=_C736 ,C735_=_C737 ,\nC735_=_C738 ,C735_=_C739 ,C735_=_C740 ,C735_=_C741 ,C735_=_C742 ,C735_=_C743 ,\nC736_=_C737 ,C736_=_C738 ,C736_=_C739 ,C736_=_C740 ,C736_=_C741 ,C736_=_C742 ,\nC736_=_C743 ,C737_=_C738 ,C737_=_C739 ,C737_=_C740 ,C737_=_C741 ,C737_=_C742 ,\nC737_=_C743 ,C738_=_C739 ,C738_=_C740 ,C738_=_C741 ,C738_=_C742 ,C738_=_C743 ,\nC739_=_C740 ,C739_=_C741 ,C739_=_C742 ,C739_=_C743 ,C740_=_C741 ,C740_=_C742 ,\nC740_=_C743 ,C741_=_C742 ,C741_=_C743 ,C742_=_C743 ,C783_=_C784 ,C783_=_C785 ,\nC783_=_C786 ,C783_=_C787 ,C783_=_C788 ,C783_=_C789 ,C783_=_C790 ,C783_=_C791 ,\nC784_=_C785 ,C784_=_C786 ,C784_=_C787 ,C784_=_C788 ,C784_=_C789 ,C784_=_C790 ,\nC784_=_C791 ,C785_=_C786 ,C785_=_C787 ,C785_=_C788 ,C785_=_C789 ,C785_=_C790 ,\nC785_=_C791 ,C786_=_C787 ,C786_=_C788 ,C786_=_C789 ,C786_=_C790 ,C786_=_C791 ,\nC787_=_C788 ,C787_=_C789 ,C787_=_C790 ,C787_=_C791 ,C788_=_C789 ,C788_=_C790 ,\nC788_=_C791 ,C789_=_C790 ,C789_=_C791 ,C790_=_C791 ,"];64[shape=box, label="id:64 level: 4\n29: C22 C23 C126 C143 C144 \nC145 C146 C147 C148 C149 C150 \nC151 C152 C153 C154 C155 C156 \nC157 C158 C254 C255 C256 C257 \nC258 C259 C260 C261 C262 C263 \n224: C22_=_C23( C22 C23 ) C22_=_C126( C22 C126 ) C22_=_C143( C22 C143 ) C22_=_C144( C22 C144 ) C22_=_C145( C22 C145 ) \nC22_=_C146( C22 C146</w:t>
      </w:r>
    </w:p>
    <w:p>
      <w:pPr>
        <w:pStyle w:val="PreformattedText"/>
        <w:bidi w:val="0"/>
        <w:spacing w:before="0" w:after="0"/>
        <w:jc w:val="left"/>
        <w:rPr/>
      </w:pPr>
      <w:r>
        <w:rPr/>
        <w:t xml:space="preserve"> </w:t>
      </w:r>
      <w:r>
        <w:rPr/>
        <w:t>) C22_=_C147( C22 C147 ) C22_=_C148( C22 C148 ) C22_=_C149( C22 C149 ) C22_=_C150( C22 C150 ) C22_=_C151( C22 C151 ) \nC22_=_C152( C22 C152 ) C22_=_C153( C22 C153 ) C22_=_C154( C22 C154 ) C22_=_C155( C22 C155 ) C22_=_C156( C22 C156 ) C22_=_C157( C22 C157 ) \nC22_=_C158( C22 C158 ) C23_=_C151( C23 C151 ) C23_=_C254( C23 C254 ) C23_=_C255( C23 C255 ) C23_=_C256( C23 C256 ) C23_=_C257( C23 C257 ) \nC23_=_C258( C23 C258 ) C23_=_C259( C23 C259 ) C23_=_C260( C23 C260 ) C23_=_C261( C23 C261 ) C23_=_C262( C23 C262 ) C23_=_C263( C23 C263 ) \nC126_=_C143( C126 C143 ) C126_=_C144( C126 C144 ) C126_=_C145( C126 C145 ) C126_=_C146( C126 C146 ) C126_=_C147( C126 C147 ) C126_=_C148( C126 C148 ) \nC126_=_C149( C126 C149 ) C126_=_C150( C126 C150 ) C126_=_C151( C126 C151 ) C126_=_C152( C126 C152 ) C126_=_C153( C126 C153 ) C126_=_C154( C126 C154 ) \nC126_=_C155( C126 C155 ) C126_=_C156( C126 C156 ) C126_=_C157( C126 C157 ) C126_=_C158( C126 C158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6_=_C147( C146 C147 ) C146_=_C148( C146 C148 ) \nC146_=_C149( C146 C149 ) C146_=_C150( C146 C150 ) C146_=_C151( C146 C151 ) C146_=_C152( C146 C152 ) C146_=_C153( C146 C153 ) C146_=_C154( C146 C154 ) \nC146_=_C155( C146 C155 ) C146_=_C156( C146 C156 ) C146_=_C157( C146 C157 ) C146_=_C158( C146 C158 ) C147_=_C148( C147 C148 ) C147_=_C149( C147 C149 ) \nC147_=_C150( C147 C150 ) C147_=_C151( C147 C151 ) C147_=_C152( C147 C152 ) C147_=_C153( C147 C153 ) C147_=_C154( C147 C154 ) C147_=_C155( C147 C155 ) \nC147_=_C156( C147 C156 ) C147_=_C157( C147 C157 ) C147_=_C158( C147 C158 ) C148_=_C149( C148 C149 ) C148_=_C150( C148 C150 ) C148_=_C151( C148 C151 ) \nC148_=_C152( C148 C152 ) C148_=_C153( C148 C153 ) C148_=_C154( C148 C154 ) C148_=_C155( C148 C155 ) C148_=_C156( C148 C156 ) C148_=_C157( C148 C157 ) \nC148_=_C158( C148 C158 ) C149_=_C150( C149 C150 ) C149_=_C151( C149 C151 ) C149_=_C152( C149 C152 ) C149_=_C153( C149 C153 ) C149_=_C154( C149 C154 ) \nC149_=_C155( C149 C155 ) C149_=_C156( C149 C156 ) C149_=_C157( C149 C157 ) C149_=_C158( C149 C158 ) C150_=_C151( C150 C151 ) C150_=_C152( C150 C152 ) \nC150_=_C153( C150 C153 ) C150_=_C154( C150 C154 ) C150_=_C155( C150 C155 ) C150_=_C156( C150 C156 ) C150_=_C157( C150 C157 ) C150_=_C158( C150 C158 ) \nC151_=_C152( C151 C152 ) C151_=_C153( C151 C153 ) C151_=_C154( C151 C154 ) C151_=_C155( C151 C155 ) C151_=_C156( C151 C156 ) C151_=_C157( C151 C157 ) \nC151_=_C158( C151 C158 ) C151_=_C254( C151 C254 ) C151_=_C255( C151 C255 ) C151_=_C256( C151 C256 ) C151_=_C257( C151 C257 ) C151_=_C258( C151 C258 ) \nC151_=_C259( C151 C259 ) C151_=_C260( C151 C260 ) C151_=_C261( C151 C261 ) C151_=_C262( C151 C262 ) C151_=_C263( C151 C263 ) C152_=_C153( C152 C153 ) \nC152_=_C154( C152 C154 ) C152_=_C155( C152 C155 ) C152_=_C156( C152 C156 ) C152_=_C157( C152 C157 ) C152_=_C158( C152 C158 ) C152_=_C260( C152 C260 ) \nC153_=_C154( C153 C154 ) C153_=_C155( C153 C155 ) C153_=_C156( C153 C156 ) C153_=_C157( C153 C157 ) C153_=_C158( C153 C158 ) C153_=_C261( C153 C261 ) \nC154_=_C155( C154 C155 ) C154_=_C156( C154 C156 ) C154_=_C157( C154 C157 ) C154_=_C158( C154 C158 ) C154_=_C262( C154 C262 ) C155_=_C156( C155 C156 ) \nC155_=_C157( C155 C157 ) C155_=_C158( C155 C158 ) C156_=_C157( C156 C157 ) C156_=_C158( C156 C158 ) C156_=_C263( C156 C263 ) C157_=_C158( C157 C158 ) \nC254_=_C255( C254 C255 ) C254_=_C256( C254 C256 ) C254_=_C257( C254 C257 ) C254_=_C258( C254 C258 ) C254_=_C259( C254 C259 ) C254_=_C260( C254 C260 ) \nC254_=_C261( C254 C261 ) C254_=_C262( C254 C262 ) C254_=_C263( C254 C263 ) C255_=_C256( C255 C256 ) C255_=_C257( C255 C257 ) C255_=_C258( C255 C258 ) \nC255_=_C259( C255 C259 ) C255_=_C260( C255 C260 ) C255_=_C261( C255 C261 ) C255_=_C262( C255 C262 ) C255_=_C263( C255 C263 ) C256_=_C257( C256 C257 ) \nC256_=_C258( C256 C258 ) C256_=_C259( C256 C259 ) C256_=_C260( C256 C260 ) C256_=_C261( C256 C261 ) C256_=_C262( C256 C262 ) C256_=_C263( C256 C263 ) \nC257_=_C258( C257 C258 ) C257_=_C259( C257 C259 ) C257_=_C260( C257 C260 ) C257_=_C261( C257 C261 ) C257_=_C262( C257 C262 ) C257_=_C263( C257 C263 ) \nC258_=_C259( C258 C259 ) C258_=_C260( C258 C260 ) C258_=_C261( C258 C261 ) C258_=_C262( C258 C262 ) C258_=_C263( C258 C263 ) C259_=_C260( C259 C260 ) \nC259_=_C261( C259 C261 ) C259_=_C262( C259 C262 ) C259_=_C263( C259 C263 ) C260_=_C261( C260 C261 ) C260_=_C262( C260 C262 ) C260_=_C263( C260 C263 ) \nC261_=_C262( C261 C262 ) C261_=_C263( C261 C263 ) C262_=_C263( C262 C263 ) "];52-&gt;64[label="28: C22 C23 C126 C143 C144 \nC145 C146 C147 C148 C149 C150 \nC152 C153 C154 C155 C156 C157 \nC158 C254 C255 C256 C257 C258 \nC259 C260 C261 C262 C263 \n196: C22_=_C23 ,C22_=_C126 ,C22_=_C143 ,C22_=_C144 ,C22_=_C145 ,\nC22_=_C146 ,C22_=_C147 ,C22_=_C148 ,C22_=_C149 ,C22_=_C150 ,C22_=_C152 ,\nC22_=_C153 ,C22_=_C154 ,C22_=_C155 ,C22_=_C156 ,C22_=_C157 ,C22_=_C158 ,\nC23_=_C254 ,C23_=_C255 ,C23_=_C256 ,C23_=_C257 ,C23_=_C258 ,C23_=_C259 ,\nC23_=_C260 ,C23_=_C261 ,C23_=_C262 ,C23_=_C263 ,C126_=_C143 ,C126_=_C144 ,\nC126_=_C145 ,C126_=_C146 ,C126_=_C147 ,C126_=_C148 ,C126_=_C149 ,C126_=_C150 ,\nC126_=_C152 ,C126_=_C153 ,C126_=_C154 ,C126_=_C155 ,C126_=_C156 ,C126_=_C157 ,\nC126_=_C158 ,C143_=_C144 ,C143_=_C145 ,C143_=_C146 ,C143_=_C147 ,C143_=_C148 ,\nC143_=_C149 ,C143_=_C150 ,C143_=_C152 ,C143_=_C153 ,C143_=_C154 ,C143_=_C155 ,\nC143_=_C156 ,C143_=_C157 ,C143_=_C158 ,C144_=_C145 ,C144_=_C146 ,C144_=_C147 ,\nC144_=_C148 ,C144_=_C149 ,C144_=_C150 ,C144_=_C152 ,C144_=_C153 ,C144_=_C154 ,\nC144_=_C155 ,C144_=_C156 ,C144_=_C157 ,C144_=_C158 ,C145_=_C146 ,C145_=_C147 ,\nC145_=_C148 ,C145_=_C149 ,C145_=_C150 ,C145_=_C152 ,C145_=_C153 ,C145_=_C154 ,\nC145_=_C155 ,C145_=_C156 ,C145_=_C157 ,C145_=_C158 ,C146_=_C147 ,C146_=_C148 ,\nC146_=_C149 ,C146_=_C150 ,C146_=_C152 ,C146_=_C153 ,C146_=_C154 ,C146_=_C155 ,\nC146_=_C156 ,C146_=_C157 ,C146_=_C158 ,C147_=_C148 ,C147_=_C149 ,C147_=_C150 ,\nC147_=_C152 ,C147_=_C153 ,C147_=_C154 ,C147_=_C155 ,C147_=_C156 ,C147_=_C157 ,\nC147_=_C158 ,C148_=_C149 ,C148_=_C150 ,C148_=_C152 ,C148_=_C153 ,C148_=_C154 ,\nC148_=_C155 ,C148_=_C156 ,C148_=_C157 ,C148_=_C158 ,C149_=_C150 ,C149_=_C152 ,\nC149_=_C153 ,C149_=_C154 ,C149_=_C155 ,C149_=_C156 ,C149_=_C157 ,C149_=_C158 ,\nC150_=_C152 ,C150_=_C153 ,C150_=_C154 ,C150_=_C155 ,C150_=_C156 ,C150_=_C157 ,\nC150_=_C158 ,C152_=_C153 ,C152_=_C154 ,C152_=_C155 ,C152_=_C156 ,C152_=_C157 ,\nC152_=_C158 ,C152_=_C260 ,C153_=_C154 ,C153_=_C155 ,C153_=_C156 ,C153_=_C157 ,\nC153_=_C158 ,C153_=_C261 ,C154_=_C155 ,C154_=_C156 ,C154_=_C157 ,C154_=_C158 ,\nC154_=_C262 ,C155_=_C156 ,C155_=_C157 ,C155_=_C158 ,C156_=_C157 ,C156_=_C158 ,\nC156_=_C263 ,C157_=_C158 ,C254_=_C255 ,C254_=_C256 ,C254_=_C257 ,C254_=_C258 ,\nC254_=_C259 ,C254_=_C260 ,C254_=_C261 ,C254_=_C262 ,C254_=_C263 ,C255_=_C256 ,\nC255_=_C257 ,C255_=_C258 ,C255_=_C259 ,C255_=_C260 ,C255_=_C261 ,C255_=_C262 ,\nC255_=_C263 ,C256_=_C257 ,C256_=_C258 ,C256_=_C259 ,C256_=_C260 ,C256_=_C261 ,\nC256_=_C262 ,C256_=_C263 ,C257_=_C258 ,C257_=_C259 ,C257_=_C260 ,C257_=_C261 ,\nC257_=_C262 ,C257_=_C263 ,C258_=_C259 ,C258_=_C260 ,C258_=_C261 ,C258_=_C262 ,\nC258_=_C263 ,C259_=_C260 ,C259_=_C261 ,C259_=_C262 ,C259_=_C263 ,C260_=_C261 ,\nC260_=_C262 ,C260_=_C263 ,C261_=_C262 ,C261_=_C263 ,C262_=_C263 ,"];65[shape=box, label="id:65 level: 4\n30: C25 C27 C153 C155 C261 \nC366 C368 C439 C453 C454 C455 \nC456 C457 C458 C459 C460 C461 \nC462 C463 C464 C465 C548 C606 \nC618 C619 C620 C621 C622 C623 \nC624 \n236: C25_=_C27( C25 C27 ) C25_=_C153( C25 C153 ) C25_=_C261( C25 C261 ) C25_=_C366( C25 C366 ) C25_=_C439( C25 C439 ) \nC25_=_C453( C25 C453 ) C25_=_C454( C25 C454 ) C25_=_C455( C25 C455 ) C25_=_C456( C25 C456 ) C25_=_C457( C25 C457 ) C25_=_C458( C25 C458 ) \nC25_=_C459( C25 C459 ) C25_=_C460( C25 C460 ) C25_=_C461( C25 C461 ) C25_=_C462( C25 C462 ) C25_=_C463( C25 C463 ) C25_=_C464( C25 C464 ) \nC25_=_C465( C25 C465 ) C27_=_C155( C27 C155 ) C27_=_C368( C27 C368 ) C27_=_C462( C27 C462 ) C27_=_C548( C27 C548 ) C27_=_C606( C27 C606 ) \nC27_=_C618( C27 C618 ) C27_=_C619( C27 C619 ) C27_=_C620( C27 C620 ) C27_=_C621( C27 C621 ) C27_=_C622( C27 C622 ) C27_=_C623( C27 C623 ) \nC27_=_C624( C27 C624 ) C153_=_C155( C153 C155 ) C153_=_C261( C153 C261 ) C153_=_C366( C153 C366 ) C153_=_C439( C153 C439 ) C153_=_C453( C153 C453 ) \nC153_=_C454( C153 C454 ) C153_=_C455( C153 C455 ) C153_=_C456( C153 C456 ) C153_=_C457( C153 C457 ) C153_=_C458( C153 C458 ) C153_=_C459( C153 C459 ) \nC153_=_C460( C153 C460 ) C153_=_C461( C153 C461 ) C153_=_C462( C153 C462 ) C153_=_C463( C153 C463 ) C153_=_C464( C153 C464 ) C153_=_C465( C153 C465 ) \nC155_=_C368( C155 C368 ) C155_=_C462( C155 C462 ) C155_=_C548( C155 C548 ) C155_=_C606( C155 C606 ) C155_=_C618( C155 C618 ) C155_=_C619( C155 C619 ) \nC155_=_C620( C155 C620 ) C155_=_C621( C155 C621 ) C155_=_C622( C155 C622 ) C155_=_C623( C155 C623 ) C155_=_C624( C155 C624 ) C261_=_C366( C261 C366 ) \nC261_=_C439( C261 C439</w:t>
      </w:r>
    </w:p>
    <w:p>
      <w:pPr>
        <w:pStyle w:val="PreformattedText"/>
        <w:bidi w:val="0"/>
        <w:spacing w:before="0" w:after="0"/>
        <w:jc w:val="left"/>
        <w:rPr/>
      </w:pPr>
      <w:r>
        <w:rPr/>
        <w:t xml:space="preserve"> </w:t>
      </w:r>
      <w:r>
        <w:rPr/>
        <w:t>) C261_=_C453( C261 C453 ) C261_=_C454( C261 C454 ) C261_=_C455( C261 C455 ) C261_=_C456( C261 C456 ) C261_=_C457( C261 C457 ) \nC261_=_C458( C261 C458 ) C261_=_C459( C261 C459 ) C261_=_C460( C261 C460 ) C261_=_C461( C261 C461 ) C261_=_C462( C261 C462 ) C261_=_C463( C261 C463 ) \nC261_=_C464( C261 C464 ) C261_=_C465( C261 C465 ) C366_=_C368( C366 C368 ) C366_=_C439( C366 C439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8_=_C462( C368 C462 ) \nC368_=_C548( C368 C548 ) C368_=_C606( C368 C606 ) C368_=_C618( C368 C618 ) C368_=_C619( C368 C619 ) C368_=_C620( C368 C620 ) C368_=_C621( C368 C621 ) \nC368_=_C622( C368 C622 ) C368_=_C623( C368 C623 ) C368_=_C624( C368 C624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53_=_C454( C453 C454 ) C453_=_C455( C453 C455 ) \nC453_=_C456( C453 C456 ) C453_=_C457( C453 C457 ) C453_=_C458( C453 C458 ) C453_=_C459( C453 C459 ) C453_=_C460( C453 C460 ) C453_=_C461( C453 C461 ) \nC453_=_C462( C453 C462 ) C453_=_C463( C453 C463 ) C453_=_C464( C453 C464 ) C453_=_C465( C453 C465 ) C454_=_C455( C454 C455 ) C454_=_C456( C454 C456 ) \nC454_=_C457( C454 C457 ) C454_=_C458( C454 C458 ) C454_=_C459( C454 C459 ) C454_=_C460( C454 C460 ) C454_=_C461( C454 C461 ) C454_=_C462( C454 C462 ) \nC454_=_C463( C454 C463 ) C454_=_C464( C454 C464 ) C454_=_C465( C454 C465 ) C455_=_C456( C455 C456 ) C455_=_C457( C455 C457 ) C455_=_C458( C455 C458 ) \nC455_=_C459( C455 C459 ) C455_=_C460( C455 C460 ) C455_=_C461( C455 C461 ) C455_=_C462( C455 C462 ) C455_=_C463( C455 C463 ) C455_=_C464( C455 C464 ) \nC455_=_C465( C455 C465 ) C456_=_C457( C456 C457 ) C456_=_C458( C456 C458 ) C456_=_C459( C456 C459 ) C456_=_C460( C456 C460 ) C456_=_C461( C456 C461 ) \nC456_=_C462( C456 C462 ) C456_=_C463( C456 C463 ) C456_=_C464( C456 C464 ) C456_=_C465( C456 C465 ) C457_=_C458( C457 C458 ) C457_=_C459( C457 C459 ) \nC457_=_C460( C457 C460 ) C457_=_C461( C457 C461 ) C457_=_C462( C457 C462 ) C457_=_C463( C457 C463 ) C457_=_C464( C457 C464 ) C457_=_C465( C457 C465 ) \nC458_=_C459( C458 C459 ) C458_=_C460( C458 C460 ) C458_=_C461( C458 C461 ) C458_=_C462( C458 C462 ) C458_=_C463( C458 C463 ) C458_=_C464( C458 C464 ) \nC458_=_C465( C458 C465 ) C459_=_C460( C459 C460 ) C459_=_C461( C459 C461 ) C459_=_C462( C459 C462 ) C459_=_C463( C459 C463 ) C459_=_C464( C459 C464 ) \nC459_=_C465( C459 C465 ) C460_=_C461( C460 C461 ) C460_=_C462( C460 C462 ) C460_=_C463( C460 C463 ) C460_=_C464( C460 C464 ) C460_=_C465( C460 C465 ) \nC461_=_C462( C461 C462 ) C461_=_C463( C461 C463 ) C461_=_C464( C461 C464 ) C461_=_C465( C461 C465 ) C461_=_C548( C461 C548 ) C462_=_C463( C462 C463 ) \nC462_=_C464( C462 C464 ) C462_=_C465( C462 C465 ) C462_=_C548( C462 C548 ) C462_=_C606( C462 C606 ) C462_=_C618( C462 C618 ) C462_=_C619( C462 C619 ) \nC462_=_C620( C462 C620 ) C462_=_C621( C462 C621 ) C462_=_C622( C462 C622 ) C462_=_C623( C462 C623 ) C462_=_C624( C462 C624 ) C463_=_C464( C463 C464 ) \nC463_=_C465( C463 C465 ) C463_=_C624( C463 C624 ) C464_=_C465( C464 C465 ) C548_=_C606( C548 C606 ) C548_=_C618( C548 C618 ) C548_=_C619( C548 C619 ) \nC548_=_C620( C548 C620 ) C548_=_C621( C548 C621 ) C548_=_C622( C548 C622 ) C548_=_C623( C548 C623 ) C548_=_C624( C548 C624 ) C606_=_C618( C606 C618 ) \nC606_=_C619( C606 C619 ) C606_=_C620( C606 C620 ) C606_=_C621( C606 C621 ) C606_=_C622( C606 C622 ) C606_=_C623( C606 C623 ) C606_=_C624( C606 C624 ) \nC618_=_C619( C618 C619 ) C618_=_C620( C618 C620 ) C618_=_C621( C618 C621 ) C618_=_C622( C618 C622 ) C618_=_C623( C618 C623 ) C618_=_C624( C618 C624 ) \nC619_=_C620( C619 C620 ) C619_=_C621( C619 C621 ) C619_=_C622( C619 C622 ) C619_=_C623( C619 C623 ) C619_=_C624( C619 C624 ) C620_=_C621( C620 C621 ) \nC620_=_C622( C620 C622 ) C620_=_C623( C620 C623 ) C620_=_C624( C620 C624 ) C621_=_C622( C621 C622 ) C621_=_C623( C621 C623 ) C621_=_C624( C621 C624 ) \nC622_=_C623( C622 C623 ) C622_=_C624( C622 C624 ) C623_=_C624( C623 C624 ) "];52-&gt;65[label="29: C25 C27 C153 C155 C261 \nC366 C368 C439 C453 C454 C455 \nC456 C457 C458 C459 C460 C461 \nC463 C464 C465 C548 C606 C618 \nC619 C620 C621 C622 C623 C624 \n207: C25_=_C27 ,C25_=_C153 ,C25_=_C261 ,C25_=_C366 ,C25_=_C439 ,\nC25_=_C453 ,C25_=_C454 ,C25_=_C455 ,C25_=_C456 ,C25_=_C457 ,C25_=_C458 ,\nC25_=_C459 ,C25_=_C460 ,C25_=_C461 ,C25_=_C463 ,C25_=_C464 ,C25_=_C465 ,\nC27_=_C155 ,C27_=_C368 ,C27_=_C548 ,C27_=_C606 ,C27_=_C618 ,C27_=_C619 ,\nC27_=_C620 ,C27_=_C621 ,C27_=_C622 ,C27_=_C623 ,C27_=_C624 ,C153_=_C155 ,\nC153_=_C261 ,C153_=_C366 ,C153_=_C439 ,C153_=_C453 ,C153_=_C454 ,C153_=_C455 ,\nC153_=_C456 ,C153_=_C457 ,C153_=_C458 ,C153_=_C459 ,C153_=_C460 ,C153_=_C461 ,\nC153_=_C463 ,C153_=_C464 ,C153_=_C465 ,C155_=_C368 ,C155_=_C548 ,C155_=_C606 ,\nC155_=_C618 ,C155_=_C619 ,C155_=_C620 ,C155_=_C621 ,C155_=_C622 ,C155_=_C623 ,\nC155_=_C624 ,C261_=_C366 ,C261_=_C439 ,C261_=_C453 ,C261_=_C454 ,C261_=_C455 ,\nC261_=_C456 ,C261_=_C457 ,C261_=_C458 ,C261_=_C459 ,C261_=_C460 ,C261_=_C461 ,\nC261_=_C463 ,C261_=_C464 ,C261_=_C465 ,C366_=_C368 ,C366_=_C439 ,C366_=_C453 ,\nC366_=_C454 ,C366_=_C455 ,C366_=_C456 ,C366_=_C457 ,C366_=_C458 ,C366_=_C459 ,\nC366_=_C460 ,C366_=_C461 ,C366_=_C463 ,C366_=_C464 ,C366_=_C465 ,C368_=_C548 ,\nC368_=_C606 ,C368_=_C618 ,C368_=_C619 ,C368_=_C620 ,C368_=_C621 ,C368_=_C622 ,\nC368_=_C623 ,C368_=_C624 ,C439_=_C453 ,C439_=_C454 ,C439_=_C455 ,C439_=_C456 ,\nC439_=_C457 ,C439_=_C458 ,C439_=_C459 ,C439_=_C460 ,C439_=_C461 ,C439_=_C463 ,\nC439_=_C464 ,C439_=_C465 ,C453_=_C454 ,C453_=_C455 ,C453_=_C456 ,C453_=_C457 ,\nC453_=_C458 ,C453_=_C459 ,C453_=_C460 ,C453_=_C461 ,C453_=_C463 ,C453_=_C464 ,\nC453_=_C465 ,C454_=_C455 ,C454_=_C456 ,C454_=_C457 ,C454_=_C458 ,C454_=_C459 ,\nC454_=_C460 ,C454_=_C461 ,C454_=_C463 ,C454_=_C464 ,C454_=_C465 ,C455_=_C456 ,\nC455_=_C457 ,C455_=_C458 ,C455_=_C459 ,C455_=_C460 ,C455_=_C461 ,C455_=_C463 ,\nC455_=_C464 ,C455_=_C465 ,C456_=_C457 ,C456_=_C458 ,C456_=_C459 ,C456_=_C460 ,\nC456_=_C461 ,C456_=_C463 ,C456_=_C464 ,C456_=_C465 ,C457_=_C458 ,C457_=_C459 ,\nC457_=_C460 ,C457_=_C461 ,C457_=_C463 ,C457_=_C464 ,C457_=_C465 ,C458_=_C459 ,\nC458_=_C460 ,C458_=_C461 ,C458_=_C463 ,C458_=_C464 ,C458_=_C465 ,C459_=_C460 ,\nC459_=_C461 ,C459_=_C463 ,C459_=_C464 ,C459_=_C465 ,C460_=_C461 ,C460_=_C463 ,\nC460_=_C464 ,C460_=_C465 ,C461_=_C463 ,C461_=_C464 ,C461_=_C465 ,C461_=_C548 ,\nC463_=_C464 ,C463_=_C465 ,C463_=_C624 ,C464_=_C465 ,C548_=_C606 ,C548_=_C618 ,\nC548_=_C619 ,C548_=_C620 ,C548_=_C621 ,C548_=_C622 ,C548_=_C623 ,C548_=_C624 ,\nC606_=_C618 ,C606_=_C619 ,C606_=_C620 ,C606_=_C621 ,C606_=_C622 ,C606_=_C623 ,\nC606_=_C624 ,C618_=_C619 ,C618_=_C620 ,C618_=_C621 ,C618_=_C622 ,C618_=_C623 ,\nC618_=_C624 ,C619_=_C620 ,C619_=_C621 ,C619_=_C622 ,C619_=_C623 ,C619_=_C624 ,\nC620_=_C621 ,C620_=_C622 ,C620_=_C623 ,C620_=_C624 ,C621_=_C622 ,C621_=_C623 ,\nC621_=_C624 ,C622_=_C623 ,C622_=_C624 ,C623_=_C624 ,"];66[shape=box, label="id:66 level: 4\n35: C26 C28 C154 C156 C262 \nC263 C367 C369 C461 C463 C527 \nC540 C541 C542 C543 C544 C545 \nC546 C547 C548 C549 C550 C551 \nC624 C675 C684 C685 C686 C687 \nC688 C689 C690 C691 C692 C693 \n314: C26_=_C28( C26 C28 ) C26_=_C154( C26 C154 ) C26_=_C262( C26 C262 ) C26_=_C367( C26 C367 ) C26_=_C461( C26 C461 ) \nC26_=_C527( C26 C527 ) C26_=_C540( C26 C540 ) C26_=_C541( C26 C541 ) C26_=_C542( C26 C542 ) C26_=_C543( C26 C543 ) C26_=_C544( C26 C544 ) \nC26_=_C545( C26 C545 ) C26_=_C546( C26 C546 ) C26_=_C547( C26 C547 ) C26_=_C548( C26 C548 ) C26_=_C549( C26 C549 ) C26_=_C550( C26 C550 ) \nC26_=_C551( C26 C551 ) C28_=_C156( C28 C156 ) C28_=_C263( C28 C263 ) C28_=_C369( C28 C369 ) C28_=_C463( C28 C463 ) C28_=_C549( C28 C549 ) \nC28_=_C624( C28 C624 ) C28_=_C675( C28 C675 ) C28_=_C684( C28 C684 ) C28_=_C685( C28 C685 ) C28_=_C686( C28 C686 ) C28_=_C687( C28 C687 ) \nC28_=_C688( C28 C688 ) C28_=_C689( C28 C689 ) C28_=_C690( C28 C690 ) C28_=_C691( C28 C691 ) C28_=_C692( C28 C692 ) C28_=_C693( C28 C693 ) \nC154_=_C156( C154 C156 ) C154_=_C262( C154 C262 ) C154_=_C367( C154 C367 ) C154_=_C461( C154 C461 ) C154_=_C527( C154 C527 ) C154_=_C540( C154 C540 ) \nC154_=_C541( C154 C541 ) C154_=_C542( C154 C542 ) C154_=_C543( C154 C543 ) C154_=_C544( C154 C544 ) C154_=_C545( C154 C545 ) C154_=_C546( C154 C546 ) \nC154_=_C547( C154 C547 ) C154_=_C548( C154 C548 ) C154_=_C549( C154 C549 ) C154_=_C550( C154 C550 ) C154_=_C551( C154 C551 ) C156_=_C263( C156 C263 ) \nC156_=_C369( C156 C369 ) C156_=_C463( C156 C463 ) C156_=_C549( C156 C549 ) C156_=_C624( C156 C624 ) C156_=_C675( C156 C675 ) C156_=_C684( C156 C684 ) \nC156_=_C685( C156 C685 ) C156_=_C686( C156 C686 ) C156_=_C687( C156 C687 ) C156_=_C688( C156 C688 ) C156_=_C689( C156 C689 ) C156_=_C690( C156 C690 ) \nC156_=_C691( C156 C691 ) C156_=_C692( C156 C692 ) C156_=_C693( C156 C693 ) C262_=_C263( C262 C263 ) C262_=_C367( C262 C367 ) C262_=_C461( C262 C461 ) \nC262_=_C527( C262 C527 ) C262_=_C540( C262 C540 ) C262_=_C541( C262 C541 ) C262_=_C542( C262 C542 ) C262_=_C543( C262 C543 ) C262_=_C544( C262 C544 ) \nC262_=_C545( C262 C545 ) C262_=_C546( C262 C546 ) C262_=_C547( C262 C547 ) C262_=_C548( C262 C548 ) C262_=_C549( C262 C549 ) C262_=_C550( C262 C550 ) \nC262_=_C551( C262 C551 ) C263_=_C369( C263 C369 ) C263_=_C463( C263 C463 ) C263_=_C549( C263 C549 ) C263_=_C624( C263 C624 ) C263_=_C675( C263 C675 ) \nC263_=_C684( C263 C684 ) C263_=_C685( C263 C685 ) C263_=_C686( C263 C686 ) C263_=_C687( C263 C687 ) C263_=_C688( C263</w:t>
      </w:r>
    </w:p>
    <w:p>
      <w:pPr>
        <w:pStyle w:val="PreformattedText"/>
        <w:bidi w:val="0"/>
        <w:spacing w:before="0" w:after="0"/>
        <w:jc w:val="left"/>
        <w:rPr/>
      </w:pPr>
      <w:r>
        <w:rPr/>
        <w:t xml:space="preserve"> </w:t>
      </w:r>
      <w:r>
        <w:rPr/>
        <w:t>C688 ) C263_=_C689( C263 C689 ) \nC263_=_C690( C263 C690 ) C263_=_C691( C263 C691 ) C263_=_C692( C263 C692 ) C263_=_C693( C263 C693 ) C367_=_C369( C367 C369 ) C367_=_C461( C367 C461 ) \nC367_=_C527( C367 C527 ) C367_=_C540( C367 C540 ) C367_=_C541( C367 C541 ) C367_=_C542( C367 C542 ) C367_=_C543( C367 C543 ) C367_=_C544( C367 C544 ) \nC367_=_C545( C367 C545 ) C367_=_C546( C367 C546 ) C367_=_C547( C367 C547 ) C367_=_C548( C367 C548 ) C367_=_C549( C367 C549 ) C367_=_C550( C367 C550 ) \nC367_=_C551( C367 C551 ) C369_=_C463( C369 C463 ) C369_=_C549( C369 C549 ) C369_=_C624( C369 C624 ) C369_=_C675( C369 C675 ) C369_=_C684( C369 C684 ) \nC369_=_C685( C369 C685 ) C369_=_C686( C369 C686 ) C369_=_C687( C369 C687 ) C369_=_C688( C369 C688 ) C369_=_C689( C369 C689 ) C369_=_C690( C369 C690 ) \nC369_=_C691( C369 C691 ) C369_=_C692( C369 C692 ) C369_=_C693( C369 C693 ) C461_=_C463( C461 C463 ) C461_=_C527( C461 C527 ) C461_=_C540( C461 C540 ) \nC461_=_C541( C461 C541 ) C461_=_C542( C461 C542 ) C461_=_C543( C461 C543 ) C461_=_C544( C461 C544 ) C461_=_C545( C461 C545 ) C461_=_C546( C461 C546 ) \nC461_=_C547( C461 C547 ) C461_=_C548( C461 C548 ) C461_=_C549( C461 C549 ) C461_=_C550( C461 C550 ) C461_=_C551( C461 C551 ) C463_=_C549( C463 C549 ) \nC463_=_C624( C463 C624 ) C463_=_C675( C463 C675 ) C463_=_C684( C463 C684 ) C463_=_C685( C463 C685 ) C463_=_C686( C463 C686 ) C463_=_C687( C463 C687 ) \nC463_=_C688( C463 C688 ) C463_=_C689( C463 C689 ) C463_=_C690( C463 C690 ) C463_=_C691( C463 C691 ) C463_=_C692( C463 C692 ) C463_=_C693( C463 C693 ) \nC527_=_C540( C527 C540 ) C527_=_C541( C527 C541 ) C527_=_C542( C527 C542 ) C527_=_C543( C527 C543 ) C527_=_C544( C527 C544 ) C527_=_C545( C527 C545 ) \nC527_=_C546( C527 C546 ) C527_=_C547( C527 C547 ) C527_=_C548( C527 C548 ) C527_=_C549( C527 C549 ) C527_=_C550( C527 C550 ) C527_=_C551( C527 C551 ) \nC540_=_C541( C540 C541 ) C540_=_C542( C540 C542 ) C540_=_C543( C540 C543 ) C540_=_C544( C540 C544 ) C540_=_C545( C540 C545 ) C540_=_C546( C540 C546 ) \nC540_=_C547( C540 C547 ) C540_=_C548( C540 C548 ) C540_=_C549( C540 C549 ) C540_=_C550( C540 C550 ) C540_=_C551( C540 C551 ) C541_=_C542( C541 C542 ) \nC541_=_C543( C541 C543 ) C541_=_C544( C541 C544 ) C541_=_C545( C541 C545 ) C541_=_C546( C541 C546 ) C541_=_C547( C541 C547 ) C541_=_C548( C541 C548 ) \nC541_=_C549( C541 C549 ) C541_=_C550( C541 C550 ) C541_=_C551( C541 C551 ) C542_=_C543( C542 C543 ) C542_=_C544( C542 C544 ) C542_=_C545( C542 C545 ) \nC542_=_C546( C542 C546 ) C542_=_C547( C542 C547 ) C542_=_C548( C542 C548 ) C542_=_C549( C542 C549 ) C542_=_C550( C542 C550 ) C542_=_C551( C542 C551 ) \nC543_=_C544( C543 C544 ) C543_=_C545( C543 C545 ) C543_=_C546( C543 C546 ) C543_=_C547( C543 C547 ) C543_=_C548( C543 C548 ) C543_=_C549( C543 C549 ) \nC543_=_C550( C543 C550 ) C543_=_C551( C543 C551 ) C544_=_C545( C544 C545 ) C544_=_C546( C544 C546 ) C544_=_C547( C544 C547 ) C544_=_C548( C544 C548 ) \nC544_=_C549( C544 C549 ) C544_=_C550( C544 C550 ) C544_=_C551( C544 C551 ) C545_=_C546( C545 C546 ) C545_=_C547( C545 C547 ) C545_=_C548( C545 C548 ) \nC545_=_C549( C545 C549 ) C545_=_C550( C545 C550 ) C545_=_C551( C545 C551 ) C546_=_C547( C546 C547 ) C546_=_C548( C546 C548 ) C546_=_C549( C546 C549 ) \nC546_=_C550( C546 C550 ) C546_=_C551( C546 C551 ) C547_=_C548( C547 C548 ) C547_=_C549( C547 C549 ) C547_=_C550( C547 C550 ) C547_=_C551( C547 C551 ) \nC548_=_C549( C548 C549 ) C548_=_C550( C548 C550 ) C548_=_C551( C548 C551 ) C548_=_C624( C548 C624 ) C549_=_C550( C549 C550 ) C549_=_C551( C549 C551 ) \nC549_=_C624( C549 C624 ) C549_=_C675( C549 C675 ) C549_=_C684( C549 C684 ) C549_=_C685( C549 C685 ) C549_=_C686( C549 C686 ) C549_=_C687( C549 C687 ) \nC549_=_C688( C549 C688 ) C549_=_C689( C549 C689 ) C549_=_C690( C549 C690 ) C549_=_C691( C549 C691 ) C549_=_C692( C549 C692 ) C549_=_C693( C549 C693 ) \nC550_=_C551( C550 C551 ) C550_=_C692( C550 C692 ) C551_=_C693( C551 C693 ) C624_=_C675( C624 C675 ) C624_=_C684( C624 C684 ) C624_=_C685( C624 C685 ) \nC624_=_C686( C624 C686 ) C624_=_C687( C624 C687 ) C624_=_C688( C624 C688 ) C624_=_C689( C624 C689 ) C624_=_C690( C624 C690 ) C624_=_C691( C624 C691 ) \nC624_=_C692( C624 C692 ) C624_=_C693( C624 C693 ) C675_=_C684( C675 C684 ) C675_=_C685( C675 C685 ) C675_=_C686( C675 C686 ) C675_=_C687( C675 C687 ) \nC675_=_C688( C675 C688 ) C675_=_C689( C675 C689 ) C675_=_C690( C675 C690 ) C675_=_C691( C675 C691 ) C675_=_C692( C675 C692 ) C675_=_C693( C675 C693 ) \nC684_=_C685( C684 C685 ) C684_=_C686( C684 C686 ) C684_=_C687( C684 C687 ) C684_=_C688( C684 C688 ) C684_=_C689( C684 C689 ) C684_=_C690( C684 C690 ) \nC684_=_C691( C684 C691 ) C684_=_C692( C684 C692 ) C684_=_C693( C684 C693 ) C685_=_C686( C685 C686 ) C685_=_C687( C685 C687 ) C685_=_C688( C685 C688 ) \nC685_=_C689( C685 C689 ) C685_=_C690( C685 C690 ) C685_=_C691( C685 C691 ) C685_=_C692( C685 C692 ) C685_=_C693( C685 C693 ) C686_=_C687( C686 C687 ) \nC686_=_C688( C686 C688 ) C686_=_C689( C686 C689 ) C686_=_C690( C686 C690 ) C686_=_C691( C686 C691 ) C686_=_C692( C686 C692 ) C686_=_C693( C686 C693 ) \nC687_=_C688( C687 C688 ) C687_=_C689( C687 C689 ) C687_=_C690( C687 C690 ) C687_=_C691( C687 C691 ) C687_=_C692( C687 C692 ) C687_=_C693( C687 C693 ) \nC688_=_C689( C688 C689 ) C688_=_C690( C688 C690 ) C688_=_C691( C688 C691 ) C688_=_C692( C688 C692 ) C688_=_C693( C688 C693 ) C689_=_C690( C689 C690 ) \nC689_=_C691( C689 C691 ) C689_=_C692( C689 C692 ) C689_=_C693( C689 C693 ) C690_=_C691( C690 C691 ) C690_=_C692( C690 C692 ) C690_=_C693( C690 C693 ) \nC691_=_C692( C691 C692 ) C691_=_C693( C691 C693 ) C692_=_C693( C692 C693 ) "];53-&gt;66[label="34: C26 C28 C154 C156 C262 \nC263 C367 C369 C461 C463 C527 \nC540 C541 C542 C543 C544 C545 \nC546 C547 C548 C550 C551 C624 \nC675 C684 C685 C686 C687 C688 \nC689 C690 C691 C692 C693 \n280: C26_=_C28 ,C26_=_C154 ,C26_=_C262 ,C26_=_C367 ,C26_=_C461 ,\nC26_=_C527 ,C26_=_C540 ,C26_=_C541 ,C26_=_C542 ,C26_=_C543 ,C26_=_C544 ,\nC26_=_C545 ,C26_=_C546 ,C26_=_C547 ,C26_=_C548 ,C26_=_C550 ,C26_=_C551 ,\nC28_=_C156 ,C28_=_C263 ,C28_=_C369 ,C28_=_C463 ,C28_=_C624 ,C28_=_C675 ,\nC28_=_C684 ,C28_=_C685 ,C28_=_C686 ,C28_=_C687 ,C28_=_C688 ,C28_=_C689 ,\nC28_=_C690 ,C28_=_C691 ,C28_=_C692 ,C28_=_C693 ,C154_=_C156 ,C154_=_C262 ,\nC154_=_C367 ,C154_=_C461 ,C154_=_C527 ,C154_=_C540 ,C154_=_C541 ,C154_=_C542 ,\nC154_=_C543 ,C154_=_C544 ,C154_=_C545 ,C154_=_C546 ,C154_=_C547 ,C154_=_C548 ,\nC154_=_C550 ,C154_=_C551 ,C156_=_C263 ,C156_=_C369 ,C156_=_C463 ,C156_=_C624 ,\nC156_=_C675 ,C156_=_C684 ,C156_=_C685 ,C156_=_C686 ,C156_=_C687 ,C156_=_C688 ,\nC156_=_C689 ,C156_=_C690 ,C156_=_C691 ,C156_=_C692 ,C156_=_C693 ,C262_=_C263 ,\nC262_=_C367 ,C262_=_C461 ,C262_=_C527 ,C262_=_C540 ,C262_=_C541 ,C262_=_C542 ,\nC262_=_C543 ,C262_=_C544 ,C262_=_C545 ,C262_=_C546 ,C262_=_C547 ,C262_=_C548 ,\nC262_=_C550 ,C262_=_C551 ,C263_=_C369 ,C263_=_C463 ,C263_=_C624 ,C263_=_C675 ,\nC263_=_C684 ,C263_=_C685 ,C263_=_C686 ,C263_=_C687 ,C263_=_C688 ,C263_=_C689 ,\nC263_=_C690 ,C263_=_C691 ,C263_=_C692 ,C263_=_C693 ,C367_=_C369 ,C367_=_C461 ,\nC367_=_C527 ,C367_=_C540 ,C367_=_C541 ,C367_=_C542 ,C367_=_C543 ,C367_=_C544 ,\nC367_=_C545 ,C367_=_C546 ,C367_=_C547 ,C367_=_C548 ,C367_=_C550 ,C367_=_C551 ,\nC369_=_C463 ,C369_=_C624 ,C369_=_C675 ,C369_=_C684 ,C369_=_C685 ,C369_=_C686 ,\nC369_=_C687 ,C369_=_C688 ,C369_=_C689 ,C369_=_C690 ,C369_=_C691 ,C369_=_C692 ,\nC369_=_C693 ,C461_=_C463 ,C461_=_C527 ,C461_=_C540 ,C461_=_C541 ,C461_=_C542 ,\nC461_=_C543 ,C461_=_C544 ,C461_=_C545 ,C461_=_C546 ,C461_=_C547 ,C461_=_C548 ,\nC461_=_C550 ,C461_=_C551 ,C463_=_C624 ,C463_=_C675 ,C463_=_C684 ,C463_=_C685 ,\nC463_=_C686 ,C463_=_C687 ,C463_=_C688 ,C463_=_C689 ,C463_=_C690 ,C463_=_C691 ,\nC463_=_C692 ,C463_=_C693 ,C527_=_C540 ,C527_=_C541 ,C527_=_C542 ,C527_=_C543 ,\nC527_=_C544 ,C527_=_C545 ,C527_=_C546 ,C527_=_C547 ,C527_=_C548 ,C527_=_C550 ,\nC527_=_C551 ,C540_=_C541 ,C540_=_C542 ,C540_=_C543 ,C540_=_C544 ,C540_=_C545 ,\nC540_=_C546 ,C540_=_C547 ,C540_=_C548 ,C540_=_C550 ,C540_=_C551 ,C541_=_C542 ,\nC541_=_C543 ,C541_=_C544 ,C541_=_C545 ,C541_=_C546 ,C541_=_C547 ,C541_=_C548 ,\nC541_=_C550 ,C541_=_C551 ,C542_=_C543 ,C542_=_C544 ,C542_=_C545 ,C542_=_C546 ,\nC542_=_C547 ,C542_=_C548 ,C542_=_C550 ,C542_=_C551 ,C543_=_C544 ,C543_=_C545 ,\nC543_=_C546 ,C543_=_C547 ,C543_=_C548 ,C543_=_C550 ,C543_=_C551 ,C544_=_C545 ,\nC544_=_C546 ,C544_=_C547 ,C544_=_C548 ,C544_=_C550 ,C544_=_C551 ,C545_=_C546 ,\nC545_=_C547 ,C545_=_C548 ,C545_=_C550 ,C545_=_C551 ,C546_=_C547 ,C546_=_C548 ,\nC546_=_C550 ,C546_=_C551 ,C547_=_C548 ,C547_=_C550 ,C547_=_C551 ,C548_=_C550 ,\nC548_=_C551 ,C548_=_C624 ,C550_=_C551 ,C550_=_C692 ,C551_=_C693 ,C624_=_C675 ,\nC624_=_C684 ,C624_=_C685 ,C624_=_C686 ,C624_=_C687 ,C624_=_C688 ,C624_=_C689 ,\nC624_=_C690 ,C624_=_C691 ,C624_=_C692 ,C624_=_C693 ,C675_=_C684 ,C675_=_C685 ,\nC675_=_C686 ,C675_=_C687 ,C675_=_C688 ,C675_=_C689 ,C675_=_C690 ,C675_=_C691 ,\nC675_=_C692 ,C675_=_C693 ,C684_=_C685 ,C684_=_C686 ,C684_=_C687 ,C684_=_C688 ,\nC684_=_C689 ,C684_=_C690 ,C684_=_C691 ,C684_=_C692 ,C684_=_C693 ,C685_=_C686 ,\nC685_=_C687 ,C685_=_C688 ,C685_=_C689 ,C685_=_C690 ,C685_=_C691 ,C685_=_C692 ,\nC685_=_C693 ,C686_=_C687 ,C686_=_C688 ,C686_=_C689 ,C686_=_C690 ,C686_=_C691 ,\nC686_=_C692 ,C686_=_C693 ,C687_=_C688 ,C687_=_C689 ,C687_=_C690 ,C687_=_C691 ,\nC687_=_C692 ,C687_=_C693 ,C688_=_C689 ,C688_=_C690 ,C688_=_C691 ,C688_=_C692 ,\nC688_=_C693 ,C689_=_C690 ,C689_=_C691 ,C689_=_C692 ,C689_=_C693 ,C690_=_C691 ,\nC690_=_C692 ,C690_=_C693 ,C691_=_C692 ,C691_=_C693 ,C692_=_C693 ,"];67[shape=box, label="id:67 level: 4\n53: C0 C14 C15 C16 C17 \nC18 C19 C20 C21 C22 C23 \nC24 C25 C26 C27 C28 C30 \nC152 C157 C158 C260 C343 C358 \nC359 C360 C361 C362 C363 C364 \nC365 C366 C367 C368 C369 C370 \nC464 C465 C550 C551 C692 C693 \nC735 C745 C746 C747 C748 C749 \nC783 C792 C793 C794 C795 C796 \n408: C0_=_C14( C0 C14 ) C0_=_C15( C0 C15 ) C0_=_C16( C0 C16 ) C0_=_C17( C0 C17 ) C0_=_C18( C0 C18 ) \nC0_=_C19(</w:t>
      </w:r>
    </w:p>
    <w:p>
      <w:pPr>
        <w:pStyle w:val="PreformattedText"/>
        <w:bidi w:val="0"/>
        <w:spacing w:before="0" w:after="0"/>
        <w:jc w:val="left"/>
        <w:rPr/>
      </w:pPr>
      <w:r>
        <w:rPr/>
        <w:t xml:space="preserve"> </w:t>
      </w:r>
      <w:r>
        <w:rPr/>
        <w:t>C0 C19 ) C0_=_C20( C0 C20 ) C0_=_C21( C0 C21 ) C0_=_C22( C0 C22 ) C0_=_C23( C0 C23 ) C0_=_C24( C0 C24 ) \nC0_=_C25( C0 C25 ) C0_=_C26( C0 C26 ) C0_=_C27( C0 C27 ) C0_=_C28( C0 C28 ) C0_=_C30( C0 C30 ) C14_=_C15( C14 C15 ) \nC14_=_C16( C14 C16 ) C14_=_C17( C14 C17 ) C14_=_C18( C14 C18 ) C14_=_C19( C14 C19 ) C14_=_C20( C14 C20 ) C14_=_C21( C14 C21 ) \nC14_=_C22( C14 C22 ) C14_=_C23( C14 C23 ) C14_=_C24( C14 C24 ) C14_=_C25( C14 C25 ) C14_=_C26( C14 C26 ) C14_=_C27( C14 C27 ) \nC14_=_C28( C14 C28 ) C14_=_C30( C14 C30 ) C15_=_C16( C15 C16 ) C15_=_C17( C15 C17 ) C15_=_C18( C15 C18 ) C15_=_C19( C15 C19 ) \nC15_=_C20( C15 C20 ) C15_=_C21( C15 C21 ) C15_=_C22( C15 C22 ) C15_=_C23( C15 C23 ) C15_=_C24( C15 C24 ) C15_=_C25( C15 C25 ) \nC15_=_C26( C15 C26 ) C15_=_C27( C15 C27 ) C15_=_C28( C15 C28 ) C15_=_C30( C15 C30 ) C16_=_C17( C16 C17 ) C16_=_C18( C16 C18 ) \nC16_=_C19( C16 C19 ) C16_=_C20( C16 C20 ) C16_=_C21( C16 C21 ) C16_=_C22( C16 C22 ) C16_=_C23( C16 C23 ) C16_=_C24( C16 C24 ) \nC16_=_C25( C16 C25 ) C16_=_C26( C16 C26 ) C16_=_C27( C16 C27 ) C16_=_C28( C16 C28 ) C16_=_C30( C16 C30 ) C17_=_C18( C17 C18 ) \nC17_=_C19( C17 C19 ) C17_=_C20( C17 C20 ) C17_=_C21( C17 C21 ) C17_=_C22( C17 C22 ) C17_=_C23( C17 C23 ) C17_=_C24( C17 C24 ) \nC17_=_C25( C17 C25 ) C17_=_C26( C17 C26 ) C17_=_C27( C17 C27 ) C17_=_C28( C17 C28 ) C17_=_C30( C17 C30 ) C18_=_C19( C18 C19 ) \nC18_=_C20( C18 C20 ) C18_=_C21( C18 C21 ) C18_=_C22( C18 C22 ) C18_=_C23( C18 C23 ) C18_=_C24( C18 C24 ) C18_=_C25( C18 C25 ) \nC18_=_C26( C18 C26 ) C18_=_C27( C18 C27 ) C18_=_C28( C18 C28 ) C18_=_C30( C18 C30 ) C19_=_C20( C19 C20 ) C19_=_C21( C19 C21 ) \nC19_=_C22( C19 C22 ) C19_=_C23( C19 C23 ) C19_=_C24( C19 C24 ) C19_=_C25( C19 C25 ) C19_=_C26( C19 C26 ) C19_=_C27( C19 C27 ) \nC19_=_C28( C19 C28 ) C19_=_C30( C19 C30 ) C20_=_C21( C20 C21 ) C20_=_C22( C20 C22 ) C20_=_C23( C20 C23 ) C20_=_C24( C20 C24 ) \nC20_=_C25( C20 C25 ) C20_=_C26( C20 C26 ) C20_=_C27( C20 C27 ) C20_=_C28( C20 C28 ) C20_=_C30( C20 C30 ) C21_=_C22( C21 C22 ) \nC21_=_C23( C21 C23 ) C21_=_C24( C21 C24 ) C21_=_C25( C21 C25 ) C21_=_C26( C21 C26 ) C21_=_C27( C21 C27 ) C21_=_C28( C21 C28 ) \nC21_=_C30( C21 C30 ) C22_=_C23( C22 C23 ) C22_=_C24( C22 C24 ) C22_=_C25( C22 C25 ) C22_=_C26( C22 C26 ) C22_=_C27( C22 C27 ) \nC22_=_C28( C22 C28 ) C22_=_C30( C22 C30 ) C22_=_C152( C22 C152 ) C22_=_C157( C22 C157 ) C22_=_C158( C22 C158 ) C23_=_C24( C23 C24 ) \nC23_=_C25( C23 C25 ) C23_=_C26( C23 C26 ) C23_=_C27( C23 C27 ) C23_=_C28( C23 C28 ) C23_=_C30( C23 C30 ) C23_=_C260( C23 C260 ) \nC24_=_C25( C24 C25 ) C24_=_C26( C24 C26 ) C24_=_C27( C24 C27 ) C24_=_C28( C24 C28 ) C24_=_C30( C24 C30 ) C24_=_C152( C24 C152 ) \nC24_=_C260( C24 C260 ) C24_=_C343( C24 C343 ) C24_=_C358( C24 C358 ) C24_=_C359( C24 C359 ) C24_=_C360( C24 C360 ) C24_=_C361( C24 C361 ) \nC24_=_C362( C24 C362 ) C24_=_C363( C24 C363 ) C24_=_C364( C24 C364 ) C24_=_C365( C24 C365 ) C24_=_C366( C24 C366 ) C24_=_C367( C24 C367 ) \nC24_=_C368( C24 C368 ) C24_=_C369( C24 C369 ) C24_=_C370( C24 C370 ) C25_=_C26( C25 C26 ) C25_=_C27( C25 C27 ) C25_=_C28( C25 C28 ) \nC25_=_C30( C25 C30 ) C25_=_C366( C25 C366 ) C25_=_C464( C25 C464 ) C25_=_C465( C25 C465 ) C26_=_C27( C26 C27 ) C26_=_C28( C26 C28 ) \nC26_=_C30( C26 C30 ) C26_=_C367( C26 C367 ) C26_=_C550( C26 C550 ) C26_=_C551( C26 C551 ) C27_=_C28( C27 C28 ) C27_=_C30( C27 C30 ) \nC27_=_C368( C27 C368 ) C28_=_C30( C28 C30 ) C28_=_C369( C28 C369 ) C28_=_C692( C28 C692 ) C28_=_C693( C28 C693 ) C30_=_C158( C30 C158 ) \nC30_=_C465( C30 C465 ) C30_=_C551( C30 C551 ) C30_=_C693( C30 C693 ) C30_=_C783( C30 C783 ) C30_=_C792( C30 C792 ) C30_=_C793( C30 C793 ) \nC30_=_C794( C30 C794 ) C30_=_C795( C30 C795 ) C30_=_C796( C30 C796 ) C152_=_C157( C152 C157 ) C152_=_C158( C152 C158 ) C152_=_C260( C152 C260 ) \nC152_=_C343( C152 C343 ) C152_=_C358( C152 C358 ) C152_=_C359( C152 C359 ) C152_=_C360( C152 C360 ) C152_=_C361( C152 C361 ) C152_=_C362( C152 C362 ) \nC152_=_C363( C152 C363 ) C152_=_C364( C152 C364 ) C152_=_C365( C152 C365 ) C152_=_C366( C152 C366 ) C152_=_C367( C152 C367 ) C152_=_C368( C152 C368 ) \nC152_=_C369( C152 C369 ) C152_=_C370( C152 C370 ) C157_=_C158( C157 C158 ) C157_=_C370( C157 C370 ) C157_=_C464( C157 C464 ) C157_=_C550( C157 C550 ) \nC157_=_C692( C157 C692 ) C157_=_C735( C157 C735 ) C157_=_C745( C157 C745 ) C157_=_C746( C157 C746 ) C157_=_C747( C157 C747 ) C157_=_C748( C157 C748 ) \nC157_=_C749( C157 C749 ) C158_=_C465( C158 C465 ) C158_=_C551( C158 C551 ) C158_=_C693( C158 C693 ) C158_=_C783( C158 C783 ) C158_=_C792( C158 C792 ) \nC158_=_C793( C158 C793 ) C158_=_C794( C158 C794 ) C158_=_C795( C158 C795 ) C158_=_C796( C158 C796 ) C260_=_C343( C260 C343 ) C260_=_C358( C260 C358 ) \nC260_=_C359( C260 C359 ) C260_=_C360( C260 C360 ) C260_=_C361( C260 C361 ) C260_=_C362( C260 C362 ) C260_=_C363( C260 C363 ) C260_=_C364( C260 C364 ) \nC260_=_C365( C260 C365 ) C260_=_C366( C260 C366 ) C260_=_C367( C260 C367 ) C260_=_C368( C260 C368 ) C260_=_C369( C260 C369 ) C260_=_C370( C260 C370 ) \nC343_=_C358( C343 C358 ) C343_=_C359( C343 C359 ) C343_=_C360( C343 C360 ) C343_=_C361( C343 C361 ) C343_=_C362( C343 C362 ) C343_=_C363( C343 C363 ) \nC343_=_C364( C343 C364 ) C343_=_C365( C343 C365 ) C343_=_C366( C343 C366 ) C343_=_C367( C343 C367 ) C343_=_C368( C343 C368 ) C343_=_C369( C343 C369 ) \nC343_=_C370( C343 C370 ) C358_=_C359( C358 C359 ) C358_=_C360( C358 C360 ) C358_=_C361( C358 C361 ) C358_=_C362( C358 C362 ) C358_=_C363( C358 C363 ) \nC358_=_C364( C358 C364 ) C358_=_C365( C358 C365 ) C358_=_C366( C358 C366 ) C358_=_C367( C358 C367 ) C358_=_C368( C358 C368 ) C358_=_C369( C358 C369 ) \nC358_=_C370( C358 C370 ) C359_=_C360( C359 C360 ) C359_=_C361( C359 C361 ) C359_=_C362( C359 C362 ) C359_=_C363( C359 C363 ) C359_=_C364( C359 C364 ) \nC359_=_C365( C359 C365 ) C359_=_C366( C359 C366 ) C359_=_C367( C359 C367 ) C359_=_C368( C359 C368 ) C359_=_C369( C359 C369 ) C359_=_C370( C359 C370 ) \nC360_=_C361( C360 C361 ) C360_=_C362( C360 C362 ) C360_=_C363( C360 C363 ) C360_=_C364( C360 C364 ) C360_=_C365( C360 C365 ) C360_=_C366( C360 C366 ) \nC360_=_C367( C360 C367 ) C360_=_C368( C360 C368 ) C360_=_C369( C360 C369 ) C360_=_C370( C360 C370 ) C361_=_C362( C361 C362 ) C361_=_C363( C361 C363 ) \nC361_=_C364( C361 C364 ) C361_=_C365( C361 C365 ) C361_=_C366( C361 C366 ) C361_=_C367( C361 C367 ) C361_=_C368( C361 C368 ) C361_=_C369( C361 C369 ) \nC361_=_C370( C361 C370 ) C362_=_C363( C362 C363 ) C362_=_C364( C362 C364 ) C362_=_C365( C362 C365 ) C362_=_C366( C362 C366 ) C362_=_C367( C362 C367 ) \nC362_=_C368( C362 C368 ) C362_=_C369( C362 C369 ) C362_=_C370( C362 C370 ) C363_=_C364( C363 C364 ) C363_=_C365( C363 C365 ) C363_=_C366( C363 C366 ) \nC363_=_C367( C363 C367 ) C363_=_C368( C363 C368 ) C363_=_C369( C363 C369 ) C363_=_C370( C363 C370 ) C364_=_C365( C364 C365 ) C364_=_C366( C364 C366 ) \nC364_=_C367( C364 C367 ) C364_=_C368( C364 C368 ) C364_=_C369( C364 C369 ) C364_=_C370( C364 C370 ) C365_=_C366( C365 C366 ) C365_=_C367( C365 C367 ) \nC365_=_C368( C365 C368 ) C365_=_C369( C365 C369 ) C365_=_C370( C365 C370 ) C366_=_C367( C366 C367 ) C366_=_C368( C366 C368 ) C366_=_C369( C366 C369 ) \nC366_=_C370( C366 C370 ) C366_=_C464( C366 C464 ) C366_=_C465( C366 C465 ) C367_=_C368( C367 C368 ) C367_=_C369( C367 C369 ) C367_=_C370( C367 C370 ) \nC367_=_C550( C367 C550 ) C367_=_C551( C367 C551 ) C368_=_C369( C368 C369 ) C368_=_C370( C368 C370 ) C369_=_C370( C369 C370 ) C369_=_C692( C369 C692 ) \nC369_=_C693( C369 C693 ) C370_=_C464( C370 C464 ) C370_=_C550( C370 C550 ) C370_=_C692( C370 C692 ) C370_=_C735( C370 C735 ) C370_=_C745( C370 C745 ) \nC370_=_C746( C370 C746 ) C370_=_C747( C370 C747 ) C370_=_C748( C370 C748 ) C370_=_C749( C370 C749 ) C464_=_C465( C464 C465 ) C464_=_C550( C464 C550 ) \nC464_=_C692( C464 C692 ) C464_=_C735( C464 C735 ) C464_=_C745( C464 C745 ) C464_=_C746( C464 C746 ) C464_=_C747( C464 C747 ) C464_=_C748( C464 C748 ) \nC464_=_C749( C464 C749 ) C465_=_C551( C465 C551 ) C465_=_C693( C465 C693 ) C465_=_C783( C465 C783 ) C465_=_C792( C465 C792 ) C465_=_C793( C465 C793 ) \nC465_=_C794( C465 C794 ) C465_=_C795( C465 C795 ) C465_=_C796( C465 C796 ) C550_=_C551( C550 C551 ) C550_=_C692( C550 C692 ) C550_=_C735( C550 C735 ) \nC550_=_C745( C550 C745 ) C550_=_C746( C550 C746 ) C550_=_C747( C550 C747 ) C550_=_C748( C550 C748 ) C550_=_C749( C550 C749 ) C551_=_C693( C551 C693 ) \nC551_=_C783( C551 C783 ) C551_=_C792( C551 C792 ) C551_=_C793( C551 C793 ) C551_=_C794( C551 C794 ) C551_=_C795( C551 C795 ) C551_=_C796( C551 C796 ) \nC692_=_C693( C692 C693 ) C692_=_C735( C692 C735 ) C692_=_C745( C692 C745 ) C692_=_C746( C692 C746 ) C692_=_C747( C692 C747 ) C692_=_C748( C692 C748 ) \nC692_=_C749( C692 C749 ) C693_=_C783( C693 C783 ) C693_=_C792( C693 C792 ) C693_=_C793( C693 C793 ) C693_=_C794( C693 C794 ) C693_=_C795( C693 C795 ) \nC693_=_C796( C693 C796 ) C735_=_C745( C735 C745 ) C735_=_C746( C735 C746 ) C735_=_C747( C735 C747 ) C735_=_C748( C735 C748 ) C735_=_C749( C735 C749 ) \nC745_=_C746( C745 C746 ) C745_=_C747( C745 C747 ) C745_=_C748( C745 C748 ) C745_=_C749( C745 C749 ) C746_=_C747( C746 C747 ) C746_=_C748( C746 C748 ) \nC746_=_C749( C746 C749 ) C747_=_C748( C747 C748 ) C747_=_C749( C747 C749 ) C748_=_C749( C748 C749 ) C783_=_C792( C783 C792 ) C783_=_C793( C783 C793 ) \nC783_=_C794( C783 C794 ) C783_=_C795( C783 C795 ) C783_=_C796( C783 C796 ) C792_=_C793( C792 C793 ) C792_=_C794( C792 C794 ) C792_=_C795( C792 C795 ) \nC792_=_C796( C792 C796 ) C793_=_C794( C793 C794 ) C793_=_C795( C793 C795 ) C793_=_C796( C793 C796 ) C794_=_C795( C794 C795 ) C794_=_C796( C794 C796 ) \nC795_=_C796( C795 C796 ) "];53-&gt;67[label="50: C0 C14 C15 C16 C17 \nC18 C19 C20 C21 C22 C23 \nC25 C26 C27 C28 C152 C157 \nC158 C260 C343 C358 C359 C360 \nC361 C362 C363 C364 C365 C366 \nC367 C368 C369 C464 C465 C550 \nC551 C692 C693 C735 C745 C746 \nC747 C748 C749 C783 C792 C793 \nC794 C795 C796 \n326: C0_=_C14 ,C0_=_C15 ,C0_=_C16 ,C0_=_C17 ,C0_=_C18</w:t>
      </w:r>
    </w:p>
    <w:p>
      <w:pPr>
        <w:pStyle w:val="PreformattedText"/>
        <w:bidi w:val="0"/>
        <w:spacing w:before="0" w:after="0"/>
        <w:jc w:val="left"/>
        <w:rPr/>
      </w:pPr>
      <w:r>
        <w:rPr/>
        <w:t xml:space="preserve"> </w:t>
      </w:r>
      <w:r>
        <w:rPr/>
        <w:t>,\nC0_=_C19 ,C0_=_C20 ,C0_=_C21 ,C0_=_C22 ,C0_=_C23 ,C0_=_C25 ,\nC0_=_C26 ,C0_=_C27 ,C0_=_C28 ,C14_=_C15 ,C14_=_C16 ,C14_=_C17 ,\nC14_=_C18 ,C14_=_C19 ,C14_=_C20 ,C14_=_C21 ,C14_=_C22 ,C14_=_C23 ,\nC14_=_C25 ,C14_=_C26 ,C14_=_C27 ,C14_=_C28 ,C15_=_C16 ,C15_=_C17 ,\nC15_=_C18 ,C15_=_C19 ,C15_=_C20 ,C15_=_C21 ,C15_=_C22 ,C15_=_C23 ,\nC15_=_C25 ,C15_=_C26 ,C15_=_C27 ,C15_=_C28 ,C16_=_C17 ,C16_=_C18 ,\nC16_=_C19 ,C16_=_C20 ,C16_=_C21 ,C16_=_C22 ,C16_=_C23 ,C16_=_C25 ,\nC16_=_C26 ,C16_=_C27 ,C16_=_C28 ,C17_=_C18 ,C17_=_C19 ,C17_=_C20 ,\nC17_=_C21 ,C17_=_C22 ,C17_=_C23 ,C17_=_C25 ,C17_=_C26 ,C17_=_C27 ,\nC17_=_C28 ,C18_=_C19 ,C18_=_C20 ,C18_=_C21 ,C18_=_C22 ,C18_=_C23 ,\nC18_=_C25 ,C18_=_C26 ,C18_=_C27 ,C18_=_C28 ,C19_=_C20 ,C19_=_C21 ,\nC19_=_C22 ,C19_=_C23 ,C19_=_C25 ,C19_=_C26 ,C19_=_C27 ,C19_=_C28 ,\nC20_=_C21 ,C20_=_C22 ,C20_=_C23 ,C20_=_C25 ,C20_=_C26 ,C20_=_C27 ,\nC20_=_C28 ,C21_=_C22 ,C21_=_C23 ,C21_=_C25 ,C21_=_C26 ,C21_=_C27 ,\nC21_=_C28 ,C22_=_C23 ,C22_=_C25 ,C22_=_C26 ,C22_=_C27 ,C22_=_C28 ,\nC22_=_C152 ,C22_=_C157 ,C22_=_C158 ,C23_=_C25 ,C23_=_C26 ,C23_=_C27 ,\nC23_=_C28 ,C23_=_C260 ,C25_=_C26 ,C25_=_C27 ,C25_=_C28 ,C25_=_C366 ,\nC25_=_C464 ,C25_=_C465 ,C26_=_C27 ,C26_=_C28 ,C26_=_C367 ,C26_=_C550 ,\nC26_=_C551 ,C27_=_C28 ,C27_=_C368 ,C28_=_C369 ,C28_=_C692 ,C28_=_C693 ,\nC152_=_C157 ,C152_=_C158 ,C152_=_C260 ,C152_=_C343 ,C152_=_C358 ,C152_=_C359 ,\nC152_=_C360 ,C152_=_C361 ,C152_=_C362 ,C152_=_C363 ,C152_=_C364 ,C152_=_C365 ,\nC152_=_C366 ,C152_=_C367 ,C152_=_C368 ,C152_=_C369 ,C157_=_C158 ,C157_=_C464 ,\nC157_=_C550 ,C157_=_C692 ,C157_=_C735 ,C157_=_C745 ,C157_=_C746 ,C157_=_C747 ,\nC157_=_C748 ,C157_=_C749 ,C158_=_C465 ,C158_=_C551 ,C158_=_C693 ,C158_=_C783 ,\nC158_=_C792 ,C158_=_C793 ,C158_=_C794 ,C158_=_C795 ,C158_=_C796 ,C260_=_C343 ,\nC260_=_C358 ,C260_=_C359 ,C260_=_C360 ,C260_=_C361 ,C260_=_C362 ,C260_=_C363 ,\nC260_=_C364 ,C260_=_C365 ,C260_=_C366 ,C260_=_C367 ,C260_=_C368 ,C260_=_C369 ,\nC343_=_C358 ,C343_=_C359 ,C343_=_C360 ,C343_=_C361 ,C343_=_C362 ,C343_=_C363 ,\nC343_=_C364 ,C343_=_C365 ,C343_=_C366 ,C343_=_C367 ,C343_=_C368 ,C343_=_C369 ,\nC358_=_C359 ,C358_=_C360 ,C358_=_C361 ,C358_=_C362 ,C358_=_C363 ,C358_=_C364 ,\nC358_=_C365 ,C358_=_C366 ,C358_=_C367 ,C358_=_C368 ,C358_=_C369 ,C359_=_C360 ,\nC359_=_C361 ,C359_=_C362 ,C359_=_C363 ,C359_=_C364 ,C359_=_C365 ,C359_=_C366 ,\nC359_=_C367 ,C359_=_C368 ,C359_=_C369 ,C360_=_C361 ,C360_=_C362 ,C360_=_C363 ,\nC360_=_C364 ,C360_=_C365 ,C360_=_C366 ,C360_=_C367 ,C360_=_C368 ,C360_=_C369 ,\nC361_=_C362 ,C361_=_C363 ,C361_=_C364 ,C361_=_C365 ,C361_=_C366 ,C361_=_C367 ,\nC361_=_C368 ,C361_=_C369 ,C362_=_C363 ,C362_=_C364 ,C362_=_C365 ,C362_=_C366 ,\nC362_=_C367 ,C362_=_C368 ,C362_=_C369 ,C363_=_C364 ,C363_=_C365 ,C363_=_C366 ,\nC363_=_C367 ,C363_=_C368 ,C363_=_C369 ,C364_=_C365 ,C364_=_C366 ,C364_=_C367 ,\nC364_=_C368 ,C364_=_C369 ,C365_=_C366 ,C365_=_C367 ,C365_=_C368 ,C365_=_C369 ,\nC366_=_C367 ,C366_=_C368 ,C366_=_C369 ,C366_=_C464 ,C366_=_C465 ,C367_=_C368 ,\nC367_=_C369 ,C367_=_C550 ,C367_=_C551 ,C368_=_C369 ,C369_=_C692 ,C369_=_C693 ,\nC464_=_C465 ,C464_=_C550 ,C464_=_C692 ,C464_=_C735 ,C464_=_C745 ,C464_=_C746 ,\nC464_=_C747 ,C464_=_C748 ,C464_=_C749 ,C465_=_C551 ,C465_=_C693 ,C465_=_C783 ,\nC465_=_C792 ,C465_=_C793 ,C465_=_C794 ,C465_=_C795 ,C465_=_C796 ,C550_=_C551 ,\nC550_=_C692 ,C550_=_C735 ,C550_=_C745 ,C550_=_C746 ,C550_=_C747 ,C550_=_C748 ,\nC550_=_C749 ,C551_=_C693 ,C551_=_C783 ,C551_=_C792 ,C551_=_C793 ,C551_=_C794 ,\nC551_=_C795 ,C551_=_C796 ,C692_=_C693 ,C692_=_C735 ,C692_=_C745 ,C692_=_C746 ,\nC692_=_C747 ,C692_=_C748 ,C692_=_C749 ,C693_=_C783 ,C693_=_C792 ,C693_=_C793 ,\nC693_=_C794 ,C693_=_C795 ,C693_=_C796 ,C735_=_C745 ,C735_=_C746 ,C735_=_C747 ,\nC735_=_C748 ,C735_=_C749 ,C745_=_C746 ,C745_=_C747 ,C745_=_C748 ,C745_=_C749 ,\nC746_=_C747 ,C746_=_C748 ,C746_=_C749 ,C747_=_C748 ,C747_=_C749 ,C748_=_C749 ,\nC783_=_C792 ,C783_=_C793 ,C783_=_C794 ,C783_=_C795 ,C783_=_C796 ,C792_=_C793 ,\nC792_=_C794 ,C792_=_C795 ,C792_=_C796 ,C793_=_C794 ,C793_=_C795 ,C793_=_C796 ,\nC794_=_C795 ,C794_=_C796 ,C795_=_C796 ,"];68[shape=box, label="id:68 level: 4\n31: C6 C20 C36 C51 C62 \nC75 C87 C98 C109 C110 C111 \nC112 C113 C114 C115 C116 C117 \nC118 C230 C332 C429 C599 C613 \nC638 C646 C653 C659 C664 C669 \nC670 C671 \n250: C6_=_C20( C6 C20 ) C6_=_C36( C6 C36 ) C6_=_C51( C6 C51 ) C6_=_C62( C6 C62 ) C6_=_C75( C6 C75 ) \nC6_=_C87( C6 C87 ) C6_=_C98( C6 C98 ) C6_=_C109( C6 C109 ) C6_=_C110( C6 C110 ) C6_=_C111( C6 C111 ) C6_=_C112( C6 C112 ) \nC6_=_C113( C6 C113 ) C6_=_C114( C6 C114 ) C6_=_C115( C6 C115 ) C6_=_C116( C6 C116 ) C6_=_C117( C6 C117 ) C6_=_C118( C6 C118 ) \nC20_=_C36( C20 C36 ) C20_=_C51( C20 C51 ) C20_=_C62( C20 C62 ) C20_=_C75( C20 C75 ) C20_=_C87( C20 C87 ) C20_=_C98( C20 C98 ) \nC20_=_C109( C20 C109 ) C20_=_C110( C20 C110 ) C20_=_C111( C20 C111 ) C20_=_C112( C20 C112 ) C20_=_C113( C20 C113 ) C20_=_C114( C20 C114 ) \nC20_=_C115( C20 C115 ) C20_=_C116( C20 C116 ) C20_=_C117( C20 C117 ) C20_=_C118( C20 C118 ) C36_=_C51( C36 C51 ) C36_=_C62( C36 C62 ) \nC36_=_C75( C36 C75 ) C36_=_C87( C36 C87 ) C36_=_C98( C36 C98 ) C36_=_C109( C36 C109 ) C36_=_C110( C36 C110 ) C36_=_C111( C36 C111 ) \nC36_=_C112( C36 C112 ) C36_=_C113( C36 C113 ) C36_=_C114( C36 C114 ) C36_=_C115( C36 C115 ) C36_=_C116( C36 C116 ) C36_=_C117( C36 C117 ) \nC36_=_C118( C36 C118 ) C51_=_C62( C51 C62 ) C51_=_C75( C51 C75 ) C51_=_C87( C51 C87 ) C51_=_C98( C51 C98 ) C51_=_C109( C51 C109 ) \nC51_=_C110( C51 C110 ) C51_=_C111( C51 C111 ) C51_=_C112( C51 C112 ) C51_=_C113( C51 C113 ) C51_=_C114( C51 C114 ) C51_=_C115( C51 C115 ) \nC51_=_C116( C51 C116 ) C51_=_C117( C51 C117 ) C51_=_C118( C51 C118 ) C62_=_C75( C62 C75 ) C62_=_C87( C62 C87 ) C62_=_C98( C62 C98 ) \nC62_=_C109( C62 C109 ) C62_=_C110( C62 C110 ) C62_=_C111( C62 C111 ) C62_=_C112( C62 C112 ) C62_=_C113( C62 C113 ) C62_=_C114( C62 C114 ) \nC62_=_C115( C62 C115 ) C62_=_C116( C62 C116 ) C62_=_C117( C62 C117 ) C62_=_C118( C62 C118 ) C75_=_C87( C75 C87 ) C75_=_C98( C75 C98 ) \nC75_=_C109( C75 C109 ) C75_=_C110( C75 C110 ) C75_=_C111( C75 C111 ) C75_=_C112( C75 C112 ) C75_=_C113( C75 C113 ) C75_=_C114( C75 C114 ) \nC75_=_C115( C75 C115 ) C75_=_C116( C75 C116 ) C75_=_C117( C75 C117 ) C75_=_C118( C75 C118 ) C87_=_C98( C87 C98 ) C87_=_C109( C87 C109 ) \nC87_=_C110( C87 C110 ) C87_=_C111( C87 C111 ) C87_=_C112( C87 C112 ) C87_=_C113( C87 C113 ) C87_=_C114( C87 C114 ) C87_=_C115( C87 C115 ) \nC87_=_C116( C87 C116 ) C87_=_C117( C87 C117 ) C87_=_C118( C87 C118 ) C98_=_C109( C98 C109 ) C98_=_C110( C98 C110 ) C98_=_C111( C98 C111 ) \nC98_=_C112( C98 C112 ) C98_=_C113( C98 C113 ) C98_=_C114( C98 C114 ) C98_=_C115( C98 C115 ) C98_=_C116( C98 C116 ) C98_=_C117( C98 C117 ) \nC98_=_C118( C98 C118 ) C109_=_C110( C109 C110 ) C109_=_C111( C109 C111 ) C109_=_C112( C109 C112 ) C109_=_C113( C109 C113 ) C109_=_C114( C109 C114 ) \nC109_=_C115( C109 C115 ) C109_=_C116( C109 C116 ) C109_=_C117( C109 C117 ) C109_=_C118( C109 C118 ) C110_=_C111( C110 C111 ) C110_=_C112( C110 C112 ) \nC110_=_C113( C110 C113 ) C110_=_C114( C110 C114 ) C110_=_C115( C110 C115 ) C110_=_C116( C110 C116 ) C110_=_C117( C110 C117 ) C110_=_C118( C110 C118 ) \nC110_=_C230( C110 C230 ) C111_=_C112( C111 C112 ) C111_=_C113( C111 C113 ) C111_=_C114( C111 C114 ) C111_=_C115( C111 C115 ) C111_=_C116( C111 C116 ) \nC111_=_C117( C111 C117 ) C111_=_C118( C111 C118 ) C111_=_C332( C111 C332 ) C112_=_C113( C112 C113 ) C112_=_C114( C112 C114 ) C112_=_C115( C112 C115 ) \nC112_=_C116( C112 C116 ) C112_=_C117( C112 C117 ) C112_=_C118( C112 C118 ) C112_=_C429( C112 C429 ) C113_=_C114( C113 C114 ) C113_=_C115( C113 C115 ) \nC113_=_C116( C113 C116 ) C113_=_C117( C113 C117 ) C113_=_C118( C113 C118 ) C114_=_C115( C114 C115 ) C114_=_C116( C114 C116 ) C114_=_C117( C114 C117 ) \nC114_=_C118( C114 C118 ) C114_=_C599( C114 C599 ) C115_=_C116( C115 C116 ) C115_=_C117( C115 C117 ) C115_=_C118( C115 C118 ) C115_=_C230( C115 C230 ) \nC115_=_C332( C115 C332 ) C115_=_C429( C115 C429 ) C115_=_C599( C115 C599 ) C115_=_C613( C115 C613 ) C115_=_C638( C115 C638 ) C115_=_C646( C115 C646 ) \nC115_=_C653( C115 C653 ) C115_=_C659( C115 C659 ) C115_=_C664( C115 C664 ) C115_=_C669( C115 C669 ) C115_=_C670( C115 C670 ) C115_=_C671( C115 C671 ) \nC116_=_C117( C116 C117 ) C116_=_C118( C116 C118 ) C116_=_C670( C116 C670 ) C117_=_C118( C117 C118 ) C117_=_C671( C117 C671 ) C230_=_C332( C230 C332 ) \nC230_=_C429( C230 C429 ) C230_=_C599( C230 C599 ) C230_=_C613( C230 C613 ) C230_=_C638( C230 C638 ) C230_=_C646( C230 C646 ) C230_=_C653( C230 C653 ) \nC230_=_C659( C230 C659 ) C230_=_C664( C230 C664 ) C230_=_C669( C230 C669 ) C230_=_C670( C230 C670 ) C230_=_C671( C230 C671 ) C332_=_C429( C332 C429 ) \nC332_=_C599( C332 C599 ) C332_=_C613( C332 C613 ) C332_=_C638( C332 C638 ) C332_=_C646( C332 C646 ) C332_=_C653( C332 C653 ) C332_=_C659( C332 C659 ) \nC332_=_C664( C332 C664 ) C332_=_C669( C332 C669 ) C332_=_C670( C332 C670 ) C332_=_C671( C332 C671 ) C429_=_C599( C429 C599 ) C429_=_C613( C429 C613 ) \nC429_=_C638( C429 C638 ) C429_=_C646( C429 C646 ) C429_=_C653( C429 C653 ) C429_=_C659( C429 C659 ) C429_=_C664( C429 C664 ) C429_=_C669( C429 C669 ) \nC429_=_C670( C429 C670 ) C429_=_C671( C429 C671 ) C599_=_C613( C599 C613 ) C599_=_C638( C599 C638 ) C599_=_C646( C599 C646 ) C599_=_C653( C599 C653 ) \nC599_=_C659( C599 C659 ) C599_=_C664( C599 C664 ) C599_=_C669( C599 C669 ) C599_=_C670( C599 C670 ) C599_=_C671( C599 C671 ) C613_=_C638( C613 C638 ) \nC613_=_C646( C613 C646 ) C613_=_C653( C613 C653 ) C613_=_C659( C613 C659 ) C613_=_C664( C613 C664 ) C613_=_C669( C613 C669 ) C613_=_C670( C613 C670 ) \nC613_=_C671( C613 C671 ) C638_=_C646( C638 C646 ) C638_=_C653( C638 C653 ) C638_=_C659( C638 C659 ) C638_=_C664( C638 C664 ) C638_=_C669( C638 C669 ) \nC638_=_C670( C638 C670 ) C638_=_C671( C638 C671 ) C646_=_C653( C646 C653 ) C646_=_C659( C646 C659 ) C646_=_C664( C646 C664 ) C646_=_C669( C646 C669 ) \nC646_=_C670( C646 C670 ) C646_=_C671(</w:t>
      </w:r>
    </w:p>
    <w:p>
      <w:pPr>
        <w:pStyle w:val="PreformattedText"/>
        <w:bidi w:val="0"/>
        <w:spacing w:before="0" w:after="0"/>
        <w:jc w:val="left"/>
        <w:rPr/>
      </w:pPr>
      <w:r>
        <w:rPr/>
        <w:t xml:space="preserve"> </w:t>
      </w:r>
      <w:r>
        <w:rPr/>
        <w:t>C646 C671 ) C653_=_C659( C653 C659 ) C653_=_C664( C653 C664 ) C653_=_C669( C653 C669 ) C653_=_C670( C653 C670 ) \nC653_=_C671( C653 C671 ) C659_=_C664( C659 C664 ) C659_=_C669( C659 C669 ) C659_=_C670( C659 C670 ) C659_=_C671( C659 C671 ) C664_=_C669( C664 C669 ) \nC664_=_C670( C664 C670 ) C664_=_C671( C664 C671 ) C669_=_C670( C669 C670 ) C669_=_C671( C669 C671 ) C670_=_C671( C670 C671 ) "];54-&gt;68[label="30: C6 C20 C36 C51 C62 \nC75 C87 C98 C109 C110 C111 \nC112 C113 C114 C116 C117 C118 \nC230 C332 C429 C599 C613 C638 \nC646 C653 C659 C664 C669 C670 \nC671 \n220: C6_=_C20 ,C6_=_C36 ,C6_=_C51 ,C6_=_C62 ,C6_=_C75 ,\nC6_=_C87 ,C6_=_C98 ,C6_=_C109 ,C6_=_C110 ,C6_=_C111 ,C6_=_C112 ,\nC6_=_C113 ,C6_=_C114 ,C6_=_C116 ,C6_=_C117 ,C6_=_C118 ,C20_=_C36 ,\nC20_=_C51 ,C20_=_C62 ,C20_=_C75 ,C20_=_C87 ,C20_=_C98 ,C20_=_C109 ,\nC20_=_C110 ,C20_=_C111 ,C20_=_C112 ,C20_=_C113 ,C20_=_C114 ,C20_=_C116 ,\nC20_=_C117 ,C20_=_C118 ,C36_=_C51 ,C36_=_C62 ,C36_=_C75 ,C36_=_C87 ,\nC36_=_C98 ,C36_=_C109 ,C36_=_C110 ,C36_=_C111 ,C36_=_C112 ,C36_=_C113 ,\nC36_=_C114 ,C36_=_C116 ,C36_=_C117 ,C36_=_C118 ,C51_=_C62 ,C51_=_C75 ,\nC51_=_C87 ,C51_=_C98 ,C51_=_C109 ,C51_=_C110 ,C51_=_C111 ,C51_=_C112 ,\nC51_=_C113 ,C51_=_C114 ,C51_=_C116 ,C51_=_C117 ,C51_=_C118 ,C62_=_C75 ,\nC62_=_C87 ,C62_=_C98 ,C62_=_C109 ,C62_=_C110 ,C62_=_C111 ,C62_=_C112 ,\nC62_=_C113 ,C62_=_C114 ,C62_=_C116 ,C62_=_C117 ,C62_=_C118 ,C75_=_C87 ,\nC75_=_C98 ,C75_=_C109 ,C75_=_C110 ,C75_=_C111 ,C75_=_C112 ,C75_=_C113 ,\nC75_=_C114 ,C75_=_C116 ,C75_=_C117 ,C75_=_C118 ,C87_=_C98 ,C87_=_C109 ,\nC87_=_C110 ,C87_=_C111 ,C87_=_C112 ,C87_=_C113 ,C87_=_C114 ,C87_=_C116 ,\nC87_=_C117 ,C87_=_C118 ,C98_=_C109 ,C98_=_C110 ,C98_=_C111 ,C98_=_C112 ,\nC98_=_C113 ,C98_=_C114 ,C98_=_C116 ,C98_=_C117 ,C98_=_C118 ,C109_=_C110 ,\nC109_=_C111 ,C109_=_C112 ,C109_=_C113 ,C109_=_C114 ,C109_=_C116 ,C109_=_C117 ,\nC109_=_C118 ,C110_=_C111 ,C110_=_C112 ,C110_=_C113 ,C110_=_C114 ,C110_=_C116 ,\nC110_=_C117 ,C110_=_C118 ,C110_=_C230 ,C111_=_C112 ,C111_=_C113 ,C111_=_C114 ,\nC111_=_C116 ,C111_=_C117 ,C111_=_C118 ,C111_=_C332 ,C112_=_C113 ,C112_=_C114 ,\nC112_=_C116 ,C112_=_C117 ,C112_=_C118 ,C112_=_C429 ,C113_=_C114 ,C113_=_C116 ,\nC113_=_C117 ,C113_=_C118 ,C114_=_C116 ,C114_=_C117 ,C114_=_C118 ,C114_=_C599 ,\nC116_=_C117 ,C116_=_C118 ,C116_=_C670 ,C117_=_C118 ,C117_=_C671 ,C230_=_C332 ,\nC230_=_C429 ,C230_=_C599 ,C230_=_C613 ,C230_=_C638 ,C230_=_C646 ,C230_=_C653 ,\nC230_=_C659 ,C230_=_C664 ,C230_=_C669 ,C230_=_C670 ,C230_=_C671 ,C332_=_C429 ,\nC332_=_C599 ,C332_=_C613 ,C332_=_C638 ,C332_=_C646 ,C332_=_C653 ,C332_=_C659 ,\nC332_=_C664 ,C332_=_C669 ,C332_=_C670 ,C332_=_C671 ,C429_=_C599 ,C429_=_C613 ,\nC429_=_C638 ,C429_=_C646 ,C429_=_C653 ,C429_=_C659 ,C429_=_C664 ,C429_=_C669 ,\nC429_=_C670 ,C429_=_C671 ,C599_=_C613 ,C599_=_C638 ,C599_=_C646 ,C599_=_C653 ,\nC599_=_C659 ,C599_=_C664 ,C599_=_C669 ,C599_=_C670 ,C599_=_C671 ,C613_=_C638 ,\nC613_=_C646 ,C613_=_C653 ,C613_=_C659 ,C613_=_C664 ,C613_=_C669 ,C613_=_C670 ,\nC613_=_C671 ,C638_=_C646 ,C638_=_C653 ,C638_=_C659 ,C638_=_C664 ,C638_=_C669 ,\nC638_=_C670 ,C638_=_C671 ,C646_=_C653 ,C646_=_C659 ,C646_=_C664 ,C646_=_C669 ,\nC646_=_C670 ,C646_=_C671 ,C653_=_C659 ,C653_=_C664 ,C653_=_C669 ,C653_=_C670 ,\nC653_=_C671 ,C659_=_C664 ,C659_=_C669 ,C659_=_C670 ,C659_=_C671 ,C664_=_C669 ,\nC664_=_C670 ,C664_=_C671 ,C669_=_C670 ,C669_=_C671 ,C670_=_C671 ,"];69[shape=box, label="id:69 level: 4\n35: C112 C117 C227 C232 C329 \nC334 C350 C364 C375 C385 C396 \nC405 C412 C418 C426 C427 C428 \nC429 C430 C431 C432 C521 C601 \nC671 C731 C742 C749 C755 C762 \nC767 C771 C775 C778 C780 C781 \n314: C112_=_C117( C112 C117 ) C112_=_C227( C112 C227 ) C112_=_C329( C112 C329 ) C112_=_C350( C112 C350 ) C112_=_C364( C112 C364 ) \nC112_=_C375( C112 C375 ) C112_=_C385( C112 C385 ) C112_=_C396( C112 C396 ) C112_=_C405( C112 C405 ) C112_=_C412( C112 C412 ) C112_=_C418( C112 C418 ) \nC112_=_C426( C112 C426 ) C112_=_C427( C112 C427 ) C112_=_C428( C112 C428 ) C112_=_C429( C112 C429 ) C112_=_C430( C112 C430 ) C112_=_C431( C112 C431 ) \nC112_=_C432( C112 C432 ) C117_=_C232( C117 C232 ) C117_=_C334( C117 C334 ) C117_=_C431( C117 C431 ) C117_=_C521( C117 C521 ) C117_=_C601( C117 C601 ) \nC117_=_C671( C117 C671 ) C117_=_C731( C117 C731 ) C117_=_C742( C117 C742 ) C117_=_C749( C117 C749 ) C117_=_C755( C117 C755 ) C117_=_C762( C117 C762 ) \nC117_=_C767( C117 C767 ) C117_=_C771( C117 C771 ) C117_=_C775( C117 C775 ) C117_=_C778( C117 C778 ) C117_=_C780( C117 C780 ) C117_=_C781( C117 C781 ) \nC227_=_C232( C227 C232 ) C227_=_C329( C227 C329 ) C227_=_C350( C227 C350 ) C227_=_C364( C227 C364 ) C227_=_C375( C227 C375 ) C227_=_C385( C227 C385 ) \nC227_=_C396( C227 C396 ) C227_=_C405( C227 C405 ) C227_=_C412( C227 C412 ) C227_=_C418( C227 C418 ) C227_=_C426( C227 C426 ) C227_=_C427( C227 C427 ) \nC227_=_C428( C227 C428 ) C227_=_C429( C227 C429 ) C227_=_C430( C227 C430 ) C227_=_C431( C227 C431 ) C227_=_C432( C227 C432 ) C232_=_C334( C232 C334 ) \nC232_=_C431( C232 C431 ) C232_=_C521( C232 C521 ) C232_=_C601( C232 C601 ) C232_=_C671( C232 C671 ) C232_=_C731( C232 C731 ) C232_=_C742( C232 C742 ) \nC232_=_C749( C232 C749 ) C232_=_C755( C232 C755 ) C232_=_C762( C232 C762 ) C232_=_C767( C232 C767 ) C232_=_C771( C232 C771 ) C232_=_C775( C232 C775 ) \nC232_=_C778( C232 C778 ) C232_=_C780( C232 C780 ) C232_=_C781( C232 C781 ) C329_=_C334( C329 C334 ) C329_=_C350( C329 C350 ) C329_=_C364( C329 C364 ) \nC329_=_C375( C329 C375 ) C329_=_C385( C329 C385 ) C329_=_C396( C329 C396 ) C329_=_C405( C329 C405 ) C329_=_C412( C329 C412 ) C329_=_C418( C329 C418 ) \nC329_=_C426( C329 C426 ) C329_=_C427( C329 C427 ) C329_=_C428( C329 C428 ) C329_=_C429( C329 C429 ) C329_=_C430( C329 C430 ) C329_=_C431( C329 C431 ) \nC329_=_C432( C329 C432 ) C334_=_C431( C334 C431 ) C334_=_C521( C334 C521 ) C334_=_C601( C334 C601 ) C334_=_C671( C334 C671 ) C334_=_C731( C334 C731 ) \nC334_=_C742( C334 C742 ) C334_=_C749( C334 C749 ) C334_=_C755( C334 C755 ) C334_=_C762( C334 C762 ) C334_=_C767( C334 C767 ) C334_=_C771( C334 C771 ) \nC334_=_C775( C334 C775 ) C334_=_C778( C334 C778 ) C334_=_C780( C334 C780 ) C334_=_C781( C334 C781 ) C350_=_C364( C350 C364 ) C350_=_C375( C350 C375 ) \nC350_=_C385( C350 C385 ) C350_=_C396( C350 C396 ) C350_=_C405( C350 C405 ) C350_=_C412( C350 C412 ) C350_=_C418( C350 C418 ) C350_=_C426( C350 C426 ) \nC350_=_C427( C350 C427 ) C350_=_C428( C350 C428 ) C350_=_C429( C350 C429 ) C350_=_C430( C350 C430 ) C350_=_C431( C350 C431 ) C350_=_C432( C350 C432 ) \nC364_=_C375( C364 C375 ) C364_=_C385( C364 C385 ) C364_=_C396( C364 C396 ) C364_=_C405( C364 C405 ) C364_=_C412( C364 C412 ) C364_=_C418( C364 C418 ) \nC364_=_C426( C364 C426 ) C364_=_C427( C364 C427 ) C364_=_C428( C364 C428 ) C364_=_C429( C364 C429 ) C364_=_C430( C364 C430 ) C364_=_C431( C364 C431 ) \nC364_=_C432( C364 C432 ) C375_=_C385( C375 C385 ) C375_=_C396( C375 C396 ) C375_=_C405( C375 C405 ) C375_=_C412( C375 C412 ) C375_=_C418( C375 C418 ) \nC375_=_C426( C375 C426 ) C375_=_C427( C375 C427 ) C375_=_C428( C375 C428 ) C375_=_C429( C375 C429 ) C375_=_C430( C375 C430 ) C375_=_C431( C375 C431 ) \nC375_=_C432( C375 C432 ) C385_=_C396( C385 C396 ) C385_=_C405( C385 C405 ) C385_=_C412( C385 C412 ) C385_=_C418( C385 C418 ) C385_=_C426( C385 C426 ) \nC385_=_C427( C385 C427 ) C385_=_C428( C385 C428 ) C385_=_C429( C385 C429 ) C385_=_C430( C385 C430 ) C385_=_C431( C385 C431 ) C385_=_C432( C385 C432 ) \nC396_=_C405( C396 C405 ) C396_=_C412( C396 C412 ) C396_=_C418( C396 C418 ) C396_=_C426( C396 C426 ) C396_=_C427( C396 C427 ) C396_=_C428( C396 C428 ) \nC396_=_C429( C396 C429 ) C396_=_C430( C396 C430 ) C396_=_C431( C396 C431 ) C396_=_C432( C396 C432 ) C405_=_C412( C405 C412 ) C405_=_C418( C405 C418 ) \nC405_=_C426( C405 C426 ) C405_=_C427( C405 C427 ) C405_=_C428( C405 C428 ) C405_=_C429( C405 C429 ) C405_=_C430( C405 C430 ) C405_=_C431( C405 C431 ) \nC405_=_C432( C405 C432 ) C412_=_C418( C412 C418 ) C412_=_C426( C412 C426 ) C412_=_C427( C412 C427 ) C412_=_C428( C412 C428 ) C412_=_C429( C412 C429 ) \nC412_=_C430( C412 C430 ) C412_=_C431( C412 C431 ) C412_=_C432( C412 C432 ) C418_=_C426( C418 C426 ) C418_=_C427( C418 C427 ) C418_=_C428( C418 C428 ) \nC418_=_C429( C418 C429 ) C418_=_C430( C418 C430 ) C418_=_C431( C418 C431 ) C418_=_C432( C418 C432 ) C426_=_C427( C426 C427 ) C426_=_C428( C426 C428 ) \nC426_=_C429( C426 C429 ) C426_=_C430( C426 C430 ) C426_=_C431( C426 C431 ) C426_=_C432( C426 C432 ) C427_=_C428( C427 C428 ) C427_=_C429( C427 C429 ) \nC427_=_C430( C427 C430 ) C427_=_C431( C427 C431 ) C427_=_C432( C427 C432 ) C427_=_C521( C427 C521 ) C428_=_C429( C428 C429 ) C428_=_C430( C428 C430 ) \nC428_=_C431( C428 C431 ) C428_=_C432( C428 C432 ) C428_=_C601( C428 C601 ) C429_=_C430( C429 C430 ) C429_=_C431( C429 C431 ) C429_=_C432( C429 C432 ) \nC429_=_C671( C429 C671 ) C430_=_C431( C430 C431 ) C430_=_C432( C430 C432 ) C430_=_C731( C430 C731 ) C431_=_C432( C431 C432 ) C431_=_C521( C431 C521 ) \nC431_=_C601( C431 C601 ) C431_=_C671( C431 C671 ) C431_=_C731( C431 C731 ) C431_=_C742( C431 C742 ) C431_=_C749( C431 C749 ) C431_=_C755( C431 C755 ) \nC431_=_C762( C431 C762 ) C431_=_C767( C431 C767 ) C431_=_C771( C431 C771 ) C431_=_C775( C431 C775 ) C431_=_C778( C431 C778 ) C431_=_C780( C431 C780 ) \nC431_=_C781( C431 C781 ) C432_=_C781( C432 C781 ) C521_=_C601( C521 C601 ) C521_=_C671( C521 C671 ) C521_=_C731( C521 C731 ) C521_=_C742( C521 C742 ) \nC521_=_C749( C521 C749 ) C521_=_C755( C521 C755 ) C521_=_C762( C521 C762 ) C521_=_C767( C521 C767 ) C521_=_C771( C521 C771 ) C521_=_C775( C521 C775 ) \nC521_=_C778( C521 C778 ) C521_=_C780( C521 C780 ) C521_=_C781( C521 C781 ) C601_=_C671( C601 C671 ) C601_=_C731( C601 C731 ) C601_=_C742( C601 C742 ) \nC601_=_C749( C601 C749 ) C601_=_C755( C601 C755 ) C601_=_C762( C601 C762 ) C601_=_C767( C601 C767 ) C601_=_C771( C601 C771 ) C601_=_C775( C601 C775 ) \nC601_=_C778( C601 C778 ) C601_=_C780( C601 C780 ) C601_=_C781( C601 C781 ) C671_=_C731( C671 C731 )</w:t>
      </w:r>
    </w:p>
    <w:p>
      <w:pPr>
        <w:pStyle w:val="PreformattedText"/>
        <w:bidi w:val="0"/>
        <w:spacing w:before="0" w:after="0"/>
        <w:jc w:val="left"/>
        <w:rPr/>
      </w:pPr>
      <w:r>
        <w:rPr/>
        <w:t xml:space="preserve"> </w:t>
      </w:r>
      <w:r>
        <w:rPr/>
        <w:t>C671_=_C742( C671 C742 ) C671_=_C749( C671 C749 ) \nC671_=_C755( C671 C755 ) C671_=_C762( C671 C762 ) C671_=_C767( C671 C767 ) C671_=_C771( C671 C771 ) C671_=_C775( C671 C775 ) C671_=_C778( C671 C778 ) \nC671_=_C780( C671 C780 ) C671_=_C781( C671 C781 ) C731_=_C742( C731 C742 ) C731_=_C749( C731 C749 ) C731_=_C755( C731 C755 ) C731_=_C762( C731 C762 ) \nC731_=_C767( C731 C767 ) C731_=_C771( C731 C771 ) C731_=_C775( C731 C775 ) C731_=_C778( C731 C778 ) C731_=_C780( C731 C780 ) C731_=_C781( C731 C781 ) \nC742_=_C749( C742 C749 ) C742_=_C755( C742 C755 ) C742_=_C762( C742 C762 ) C742_=_C767( C742 C767 ) C742_=_C771( C742 C771 ) C742_=_C775( C742 C775 ) \nC742_=_C778( C742 C778 ) C742_=_C780( C742 C780 ) C742_=_C781( C742 C781 ) C749_=_C755( C749 C755 ) C749_=_C762( C749 C762 ) C749_=_C767( C749 C767 ) \nC749_=_C771( C749 C771 ) C749_=_C775( C749 C775 ) C749_=_C778( C749 C778 ) C749_=_C780( C749 C780 ) C749_=_C781( C749 C781 ) C755_=_C762( C755 C762 ) \nC755_=_C767( C755 C767 ) C755_=_C771( C755 C771 ) C755_=_C775( C755 C775 ) C755_=_C778( C755 C778 ) C755_=_C780( C755 C780 ) C755_=_C781( C755 C781 ) \nC762_=_C767( C762 C767 ) C762_=_C771( C762 C771 ) C762_=_C775( C762 C775 ) C762_=_C778( C762 C778 ) C762_=_C780( C762 C780 ) C762_=_C781( C762 C781 ) \nC767_=_C771( C767 C771 ) C767_=_C775( C767 C775 ) C767_=_C778( C767 C778 ) C767_=_C780( C767 C780 ) C767_=_C781( C767 C781 ) C771_=_C775( C771 C775 ) \nC771_=_C778( C771 C778 ) C771_=_C780( C771 C780 ) C771_=_C781( C771 C781 ) C775_=_C778( C775 C778 ) C775_=_C780( C775 C780 ) C775_=_C781( C775 C781 ) \nC778_=_C780( C778 C780 ) C778_=_C781( C778 C781 ) C780_=_C781( C780 C781 ) "];54-&gt;69[label="34: C112 C117 C227 C232 C329 \nC334 C350 C364 C375 C385 C396 \nC405 C412 C418 C426 C427 C428 \nC429 C430 C432 C521 C601 C671 \nC731 C742 C749 C755 C762 C767 \nC771 C775 C778 C780 C781 \n280: C112_=_C117 ,C112_=_C227 ,C112_=_C329 ,C112_=_C350 ,C112_=_C364 ,\nC112_=_C375 ,C112_=_C385 ,C112_=_C396 ,C112_=_C405 ,C112_=_C412 ,C112_=_C418 ,\nC112_=_C426 ,C112_=_C427 ,C112_=_C428 ,C112_=_C429 ,C112_=_C430 ,C112_=_C432 ,\nC117_=_C232 ,C117_=_C334 ,C117_=_C521 ,C117_=_C601 ,C117_=_C671 ,C117_=_C731 ,\nC117_=_C742 ,C117_=_C749 ,C117_=_C755 ,C117_=_C762 ,C117_=_C767 ,C117_=_C771 ,\nC117_=_C775 ,C117_=_C778 ,C117_=_C780 ,C117_=_C781 ,C227_=_C232 ,C227_=_C329 ,\nC227_=_C350 ,C227_=_C364 ,C227_=_C375 ,C227_=_C385 ,C227_=_C396 ,C227_=_C405 ,\nC227_=_C412 ,C227_=_C418 ,C227_=_C426 ,C227_=_C427 ,C227_=_C428 ,C227_=_C429 ,\nC227_=_C430 ,C227_=_C432 ,C232_=_C334 ,C232_=_C521 ,C232_=_C601 ,C232_=_C671 ,\nC232_=_C731 ,C232_=_C742 ,C232_=_C749 ,C232_=_C755 ,C232_=_C762 ,C232_=_C767 ,\nC232_=_C771 ,C232_=_C775 ,C232_=_C778 ,C232_=_C780 ,C232_=_C781 ,C329_=_C334 ,\nC329_=_C350 ,C329_=_C364 ,C329_=_C375 ,C329_=_C385 ,C329_=_C396 ,C329_=_C405 ,\nC329_=_C412 ,C329_=_C418 ,C329_=_C426 ,C329_=_C427 ,C329_=_C428 ,C329_=_C429 ,\nC329_=_C430 ,C329_=_C432 ,C334_=_C521 ,C334_=_C601 ,C334_=_C671 ,C334_=_C731 ,\nC334_=_C742 ,C334_=_C749 ,C334_=_C755 ,C334_=_C762 ,C334_=_C767 ,C334_=_C771 ,\nC334_=_C775 ,C334_=_C778 ,C334_=_C780 ,C334_=_C781 ,C350_=_C364 ,C350_=_C375 ,\nC350_=_C385 ,C350_=_C396 ,C350_=_C405 ,C350_=_C412 ,C350_=_C418 ,C350_=_C426 ,\nC350_=_C427 ,C350_=_C428 ,C350_=_C429 ,C350_=_C430 ,C350_=_C432 ,C364_=_C375 ,\nC364_=_C385 ,C364_=_C396 ,C364_=_C405 ,C364_=_C412 ,C364_=_C418 ,C364_=_C426 ,\nC364_=_C427 ,C364_=_C428 ,C364_=_C429 ,C364_=_C430 ,C364_=_C432 ,C375_=_C385 ,\nC375_=_C396 ,C375_=_C405 ,C375_=_C412 ,C375_=_C418 ,C375_=_C426 ,C375_=_C427 ,\nC375_=_C428 ,C375_=_C429 ,C375_=_C430 ,C375_=_C432 ,C385_=_C396 ,C385_=_C405 ,\nC385_=_C412 ,C385_=_C418 ,C385_=_C426 ,C385_=_C427 ,C385_=_C428 ,C385_=_C429 ,\nC385_=_C430 ,C385_=_C432 ,C396_=_C405 ,C396_=_C412 ,C396_=_C418 ,C396_=_C426 ,\nC396_=_C427 ,C396_=_C428 ,C396_=_C429 ,C396_=_C430 ,C396_=_C432 ,C405_=_C412 ,\nC405_=_C418 ,C405_=_C426 ,C405_=_C427 ,C405_=_C428 ,C405_=_C429 ,C405_=_C430 ,\nC405_=_C432 ,C412_=_C418 ,C412_=_C426 ,C412_=_C427 ,C412_=_C428 ,C412_=_C429 ,\nC412_=_C430 ,C412_=_C432 ,C418_=_C426 ,C418_=_C427 ,C418_=_C428 ,C418_=_C429 ,\nC418_=_C430 ,C418_=_C432 ,C426_=_C427 ,C426_=_C428 ,C426_=_C429 ,C426_=_C430 ,\nC426_=_C432 ,C427_=_C428 ,C427_=_C429 ,C427_=_C430 ,C427_=_C432 ,C427_=_C521 ,\nC428_=_C429 ,C428_=_C430 ,C428_=_C432 ,C428_=_C601 ,C429_=_C430 ,C429_=_C432 ,\nC429_=_C671 ,C430_=_C432 ,C430_=_C731 ,C432_=_C781 ,C521_=_C601 ,C521_=_C671 ,\nC521_=_C731 ,C521_=_C742 ,C521_=_C749 ,C521_=_C755 ,C521_=_C762 ,C521_=_C767 ,\nC521_=_C771 ,C521_=_C775 ,C521_=_C778 ,C521_=_C780 ,C521_=_C781 ,C601_=_C671 ,\nC601_=_C731 ,C601_=_C742 ,C601_=_C749 ,C601_=_C755 ,C601_=_C762 ,C601_=_C767 ,\nC601_=_C771 ,C601_=_C775 ,C601_=_C778 ,C601_=_C780 ,C601_=_C781 ,C671_=_C731 ,\nC671_=_C742 ,C671_=_C749 ,C671_=_C755 ,C671_=_C762 ,C671_=_C767 ,C671_=_C771 ,\nC671_=_C775 ,C671_=_C778 ,C671_=_C780 ,C671_=_C781 ,C731_=_C742 ,C731_=_C749 ,\nC731_=_C755 ,C731_=_C762 ,C731_=_C767 ,C731_=_C771 ,C731_=_C775 ,C731_=_C778 ,\nC731_=_C780 ,C731_=_C781 ,C742_=_C749 ,C742_=_C755 ,C742_=_C762 ,C742_=_C767 ,\nC742_=_C771 ,C742_=_C775 ,C742_=_C778 ,C742_=_C780 ,C742_=_C781 ,C749_=_C755 ,\nC749_=_C762 ,C749_=_C767 ,C749_=_C771 ,C749_=_C775 ,C749_=_C778 ,C749_=_C780 ,\nC749_=_C781 ,C755_=_C762 ,C755_=_C767 ,C755_=_C771 ,C755_=_C775 ,C755_=_C778 ,\nC755_=_C780 ,C755_=_C781 ,C762_=_C767 ,C762_=_C771 ,C762_=_C775 ,C762_=_C778 ,\nC762_=_C780 ,C762_=_C781 ,C767_=_C771 ,C767_=_C775 ,C767_=_C778 ,C767_=_C780 ,\nC767_=_C781 ,C771_=_C775 ,C771_=_C778 ,C771_=_C780 ,C771_=_C781 ,C775_=_C778 ,\nC775_=_C780 ,C775_=_C781 ,C778_=_C780 ,C778_=_C781 ,C780_=_C781 ,"];70[shape=box, label="id:70 level: 4\n35: C114 C116 C229 C231 C331 \nC333 C428 C430 C519 C520 C534 \nC546 C556 C564 C573 C581 C588 \nC594 C598 C599 C600 C601 C602 \nC670 C680 C690 C699 C707 C714 \nC719 C723 C726 C730 C731 C732 \n314: C114_=_C116( C114 C116 ) C114_=_C229( C114 C229 ) C114_=_C331( C114 C331 ) C114_=_C428( C114 C428 ) C114_=_C519( C114 C519 ) \nC114_=_C534( C114 C534 ) C114_=_C546( C114 C546 ) C114_=_C556( C114 C556 ) C114_=_C564( C114 C564 ) C114_=_C573( C114 C573 ) C114_=_C581( C114 C581 ) \nC114_=_C588( C114 C588 ) C114_=_C594( C114 C594 ) C114_=_C598( C114 C598 ) C114_=_C599( C114 C599 ) C114_=_C600( C114 C600 ) C114_=_C601( C114 C601 ) \nC114_=_C602( C114 C602 ) C116_=_C231( C116 C231 ) C116_=_C333( C116 C333 ) C116_=_C430( C116 C430 ) C116_=_C520( C116 C520 ) C116_=_C600( C116 C600 ) \nC116_=_C670( C116 C670 ) C116_=_C680( C116 C680 ) C116_=_C690( C116 C690 ) C116_=_C699( C116 C699 ) C116_=_C707( C116 C707 ) C116_=_C714( C116 C714 ) \nC116_=_C719( C116 C719 ) C116_=_C723( C116 C723 ) C116_=_C726( C116 C726 ) C116_=_C730( C116 C730 ) C116_=_C731( C116 C731 ) C116_=_C732( C116 C732 ) \nC229_=_C231( C229 C231 ) C229_=_C331( C229 C331 ) C229_=_C428( C229 C428 ) C229_=_C519( C229 C519 ) C229_=_C534( C229 C534 ) C229_=_C546( C229 C546 ) \nC229_=_C556( C229 C556 ) C229_=_C564( C229 C564 ) C229_=_C573( C229 C573 ) C229_=_C581( C229 C581 ) C229_=_C588( C229 C588 ) C229_=_C594( C229 C594 ) \nC229_=_C598( C229 C598 ) C229_=_C599( C229 C599 ) C229_=_C600( C229 C600 ) C229_=_C601( C229 C601 ) C229_=_C602( C229 C602 ) C231_=_C333( C231 C333 ) \nC231_=_C430( C231 C430 ) C231_=_C520( C231 C520 ) C231_=_C600( C231 C600 ) C231_=_C670( C231 C670 ) C231_=_C680( C231 C680 ) C231_=_C690( C231 C690 ) \nC231_=_C699( C231 C699 ) C231_=_C707( C231 C707 ) C231_=_C714( C231 C714 ) C231_=_C719( C231 C719 ) C231_=_C723( C231 C723 ) C231_=_C726( C231 C726 ) \nC231_=_C730( C231 C730 ) C231_=_C731( C231 C731 ) C231_=_C732( C231 C732 ) C331_=_C333( C331 C333 ) C331_=_C428( C331 C428 ) C331_=_C519( C331 C519 ) \nC331_=_C534( C331 C534 ) C331_=_C546( C331 C546 ) C331_=_C556( C331 C556 ) C331_=_C564( C331 C564 ) C331_=_C573( C331 C573 ) C331_=_C581( C331 C581 ) \nC331_=_C588( C331 C588 ) C331_=_C594( C331 C594 ) C331_=_C598( C331 C598 ) C331_=_C599( C331 C599 ) C331_=_C600( C331 C600 ) C331_=_C601( C331 C601 ) \nC331_=_C602( C331 C602 ) C333_=_C430( C333 C430 ) C333_=_C520( C333 C520 ) C333_=_C600( C333 C600 ) C333_=_C670( C333 C670 ) C333_=_C680( C333 C680 ) \nC333_=_C690( C333 C690 ) C333_=_C699( C333 C699 ) C333_=_C707( C333 C707 ) C333_=_C714( C333 C714 ) C333_=_C719( C333 C719 ) C333_=_C723( C333 C723 ) \nC333_=_C726( C333 C726 ) C333_=_C730( C333 C730 ) C333_=_C731( C333 C731 ) C333_=_C732( C333 C732 ) C428_=_C430( C428 C430 ) C428_=_C519( C428 C519 ) \nC428_=_C534( C428 C534 ) C428_=_C546( C428 C546 ) C428_=_C556( C428 C556 ) C428_=_C564( C428 C564 ) C428_=_C573( C428 C573 ) C428_=_C581( C428 C581 ) \nC428_=_C588( C428 C588 ) C428_=_C594( C428 C594 ) C428_=_C598( C428 C598 ) C428_=_C599( C428 C599 ) C428_=_C600( C428 C600 ) C428_=_C601( C428 C601 ) \nC428_=_C602( C428 C602 ) C430_=_C520( C430 C520 ) C430_=_C600( C430 C600 ) C430_=_C670( C430 C670 ) C430_=_C680( C430 C680 ) C430_=_C690( C430 C690 ) \nC430_=_C699( C430 C699 ) C430_=_C707( C430 C707 ) C430_=_C714( C430 C714 ) C430_=_C719( C430 C719 ) C430_=_C723( C430 C723 ) C430_=_C726( C430 C726 ) \nC430_=_C730( C430 C730 ) C430_=_C731( C430 C731 ) C430_=_C732( C430 C732 ) C519_=_C520( C519 C520 ) C519_=_C534( C519 C534 ) C519_=_C546( C519 C546 ) \nC519_=_C556( C519 C556 ) C519_=_C564( C519 C564 ) C519_=_C573( C519 C573 ) C519_=_C581( C519 C581 ) C519_=_C588( C519 C588 ) C519_=_C594( C519 C594 ) \nC519_=_C598( C519 C598 ) C519_=_C599( C519 C599 ) C519_=_C600( C519 C600 ) C519_=_C601( C519 C601 ) C519_=_C602( C519 C602 ) C520_=_C600( C520 C600 ) \nC520_=_C670( C520 C670 ) C520_=_C680( C520 C680 ) C520_=_C690( C520 C690 ) C520_=_C699( C520 C699 ) C520_=_C707( C520 C707 ) C520_=_C714( C520 C714 ) \nC520_=_C719( C520 C719 ) C520_=_C723( C520 C723 ) C520_=_C726( C520 C726 ) C520_=_C730( C520 C730 ) C520_=_C731( C520 C731 ) C520_=_C732( C520 C732 ) \nC534_=_C546( C534 C546 ) C534_=_C556( C534 C556 ) C534_=_C564( C534 C564 ) C534_=_C573( C534 C573 ) C534_=_C581( C534 C581 ) C534_=_C588( C534 C588 )</w:t>
      </w:r>
    </w:p>
    <w:p>
      <w:pPr>
        <w:pStyle w:val="PreformattedText"/>
        <w:bidi w:val="0"/>
        <w:spacing w:before="0" w:after="0"/>
        <w:jc w:val="left"/>
        <w:rPr/>
      </w:pPr>
      <w:r>
        <w:rPr/>
        <w:t xml:space="preserve"> </w:t>
      </w:r>
      <w:r>
        <w:rPr/>
        <w:t>\nC534_=_C594( C534 C594 ) C534_=_C598( C534 C598 ) C534_=_C599( C534 C599 ) C534_=_C600( C534 C600 ) C534_=_C601( C534 C601 ) C534_=_C602( C534 C602 ) \nC546_=_C556( C546 C556 ) C546_=_C564( C546 C564 ) C546_=_C573( C546 C573 ) C546_=_C581( C546 C581 ) C546_=_C588( C546 C588 ) C546_=_C594( C546 C594 ) \nC546_=_C598( C546 C598 ) C546_=_C599( C546 C599 ) C546_=_C600( C546 C600 ) C546_=_C601( C546 C601 ) C546_=_C602( C546 C602 ) C556_=_C564( C556 C564 ) \nC556_=_C573( C556 C573 ) C556_=_C581( C556 C581 ) C556_=_C588( C556 C588 ) C556_=_C594( C556 C594 ) C556_=_C598( C556 C598 ) C556_=_C599( C556 C599 ) \nC556_=_C600( C556 C600 ) C556_=_C601( C556 C601 ) C556_=_C602( C556 C602 ) C564_=_C573( C564 C573 ) C564_=_C581( C564 C581 ) C564_=_C588( C564 C588 ) \nC564_=_C594( C564 C594 ) C564_=_C598( C564 C598 ) C564_=_C599( C564 C599 ) C564_=_C600( C564 C600 ) C564_=_C601( C564 C601 ) C564_=_C602( C564 C602 ) \nC573_=_C581( C573 C581 ) C573_=_C588( C573 C588 ) C573_=_C594( C573 C594 ) C573_=_C598( C573 C598 ) C573_=_C599( C573 C599 ) C573_=_C600( C573 C600 ) \nC573_=_C601( C573 C601 ) C573_=_C602( C573 C602 ) C581_=_C588( C581 C588 ) C581_=_C594( C581 C594 ) C581_=_C598( C581 C598 ) C581_=_C599( C581 C599 ) \nC581_=_C600( C581 C600 ) C581_=_C601( C581 C601 ) C581_=_C602( C581 C602 ) C588_=_C594( C588 C594 ) C588_=_C598( C588 C598 ) C588_=_C599( C588 C599 ) \nC588_=_C600( C588 C600 ) C588_=_C601( C588 C601 ) C588_=_C602( C588 C602 ) C594_=_C598( C594 C598 ) C594_=_C599( C594 C599 ) C594_=_C600( C594 C600 ) \nC594_=_C601( C594 C601 ) C594_=_C602( C594 C602 ) C598_=_C599( C598 C599 ) C598_=_C600( C598 C600 ) C598_=_C601( C598 C601 ) C598_=_C602( C598 C602 ) \nC599_=_C600( C599 C600 ) C599_=_C601( C599 C601 ) C599_=_C602( C599 C602 ) C599_=_C670( C599 C670 ) C600_=_C601( C600 C601 ) C600_=_C602( C600 C602 ) \nC600_=_C670( C600 C670 ) C600_=_C680( C600 C680 ) C600_=_C690( C600 C690 ) C600_=_C699( C600 C699 ) C600_=_C707( C600 C707 ) C600_=_C714( C600 C714 ) \nC600_=_C719( C600 C719 ) C600_=_C723( C600 C723 ) C600_=_C726( C600 C726 ) C600_=_C730( C600 C730 ) C600_=_C731( C600 C731 ) C600_=_C732( C600 C732 ) \nC601_=_C602( C601 C602 ) C601_=_C731( C601 C731 ) C602_=_C732( C602 C732 ) C670_=_C680( C670 C680 ) C670_=_C690( C670 C690 ) C670_=_C699( C670 C699 ) \nC670_=_C707( C670 C707 ) C670_=_C714( C670 C714 ) C670_=_C719( C670 C719 ) C670_=_C723( C670 C723 ) C670_=_C726( C670 C726 ) C670_=_C730( C670 C730 ) \nC670_=_C731( C670 C731 ) C670_=_C732( C670 C732 ) C680_=_C690( C680 C690 ) C680_=_C699( C680 C699 ) C680_=_C707( C680 C707 ) C680_=_C714( C680 C714 ) \nC680_=_C719( C680 C719 ) C680_=_C723( C680 C723 ) C680_=_C726( C680 C726 ) C680_=_C730( C680 C730 ) C680_=_C731( C680 C731 ) C680_=_C732( C680 C732 ) \nC690_=_C699( C690 C699 ) C690_=_C707( C690 C707 ) C690_=_C714( C690 C714 ) C690_=_C719( C690 C719 ) C690_=_C723( C690 C723 ) C690_=_C726( C690 C726 ) \nC690_=_C730( C690 C730 ) C690_=_C731( C690 C731 ) C690_=_C732( C690 C732 ) C699_=_C707( C699 C707 ) C699_=_C714( C699 C714 ) C699_=_C719( C699 C719 ) \nC699_=_C723( C699 C723 ) C699_=_C726( C699 C726 ) C699_=_C730( C699 C730 ) C699_=_C731( C699 C731 ) C699_=_C732( C699 C732 ) C707_=_C714( C707 C714 ) \nC707_=_C719( C707 C719 ) C707_=_C723( C707 C723 ) C707_=_C726( C707 C726 ) C707_=_C730( C707 C730 ) C707_=_C731( C707 C731 ) C707_=_C732( C707 C732 ) \nC714_=_C719( C714 C719 ) C714_=_C723( C714 C723 ) C714_=_C726( C714 C726 ) C714_=_C730( C714 C730 ) C714_=_C731( C714 C731 ) C714_=_C732( C714 C732 ) \nC719_=_C723( C719 C723 ) C719_=_C726( C719 C726 ) C719_=_C730( C719 C730 ) C719_=_C731( C719 C731 ) C719_=_C732( C719 C732 ) C723_=_C726( C723 C726 ) \nC723_=_C730( C723 C730 ) C723_=_C731( C723 C731 ) C723_=_C732( C723 C732 ) C726_=_C730( C726 C730 ) C726_=_C731( C726 C731 ) C726_=_C732( C726 C732 ) \nC730_=_C731( C730 C731 ) C730_=_C732( C730 C732 ) C731_=_C732( C731 C732 ) "];55-&gt;70[label="34: C114 C116 C229 C231 C331 \nC333 C428 C430 C519 C520 C534 \nC546 C556 C564 C573 C581 C588 \nC594 C598 C599 C601 C602 C670 \nC680 C690 C699 C707 C714 C719 \nC723 C726 C730 C731 C732 \n280: C114_=_C116 ,C114_=_C229 ,C114_=_C331 ,C114_=_C428 ,C114_=_C519 ,\nC114_=_C534 ,C114_=_C546 ,C114_=_C556 ,C114_=_C564 ,C114_=_C573 ,C114_=_C581 ,\nC114_=_C588 ,C114_=_C594 ,C114_=_C598 ,C114_=_C599 ,C114_=_C601 ,C114_=_C602 ,\nC116_=_C231 ,C116_=_C333 ,C116_=_C430 ,C116_=_C520 ,C116_=_C670 ,C116_=_C680 ,\nC116_=_C690 ,C116_=_C699 ,C116_=_C707 ,C116_=_C714 ,C116_=_C719 ,C116_=_C723 ,\nC116_=_C726 ,C116_=_C730 ,C116_=_C731 ,C116_=_C732 ,C229_=_C231 ,C229_=_C331 ,\nC229_=_C428 ,C229_=_C519 ,C229_=_C534 ,C229_=_C546 ,C229_=_C556 ,C229_=_C564 ,\nC229_=_C573 ,C229_=_C581 ,C229_=_C588 ,C229_=_C594 ,C229_=_C598 ,C229_=_C599 ,\nC229_=_C601 ,C229_=_C602 ,C231_=_C333 ,C231_=_C430 ,C231_=_C520 ,C231_=_C670 ,\nC231_=_C680 ,C231_=_C690 ,C231_=_C699 ,C231_=_C707 ,C231_=_C714 ,C231_=_C719 ,\nC231_=_C723 ,C231_=_C726 ,C231_=_C730 ,C231_=_C731 ,C231_=_C732 ,C331_=_C333 ,\nC331_=_C428 ,C331_=_C519 ,C331_=_C534 ,C331_=_C546 ,C331_=_C556 ,C331_=_C564 ,\nC331_=_C573 ,C331_=_C581 ,C331_=_C588 ,C331_=_C594 ,C331_=_C598 ,C331_=_C599 ,\nC331_=_C601 ,C331_=_C602 ,C333_=_C430 ,C333_=_C520 ,C333_=_C670 ,C333_=_C680 ,\nC333_=_C690 ,C333_=_C699 ,C333_=_C707 ,C333_=_C714 ,C333_=_C719 ,C333_=_C723 ,\nC333_=_C726 ,C333_=_C730 ,C333_=_C731 ,C333_=_C732 ,C428_=_C430 ,C428_=_C519 ,\nC428_=_C534 ,C428_=_C546 ,C428_=_C556 ,C428_=_C564 ,C428_=_C573 ,C428_=_C581 ,\nC428_=_C588 ,C428_=_C594 ,C428_=_C598 ,C428_=_C599 ,C428_=_C601 ,C428_=_C602 ,\nC430_=_C520 ,C430_=_C670 ,C430_=_C680 ,C430_=_C690 ,C430_=_C699 ,C430_=_C707 ,\nC430_=_C714 ,C430_=_C719 ,C430_=_C723 ,C430_=_C726 ,C430_=_C730 ,C430_=_C731 ,\nC430_=_C732 ,C519_=_C520 ,C519_=_C534 ,C519_=_C546 ,C519_=_C556 ,C519_=_C564 ,\nC519_=_C573 ,C519_=_C581 ,C519_=_C588 ,C519_=_C594 ,C519_=_C598 ,C519_=_C599 ,\nC519_=_C601 ,C519_=_C602 ,C520_=_C670 ,C520_=_C680 ,C520_=_C690 ,C520_=_C699 ,\nC520_=_C707 ,C520_=_C714 ,C520_=_C719 ,C520_=_C723 ,C520_=_C726 ,C520_=_C730 ,\nC520_=_C731 ,C520_=_C732 ,C534_=_C546 ,C534_=_C556 ,C534_=_C564 ,C534_=_C573 ,\nC534_=_C581 ,C534_=_C588 ,C534_=_C594 ,C534_=_C598 ,C534_=_C599 ,C534_=_C601 ,\nC534_=_C602 ,C546_=_C556 ,C546_=_C564 ,C546_=_C573 ,C546_=_C581 ,C546_=_C588 ,\nC546_=_C594 ,C546_=_C598 ,C546_=_C599 ,C546_=_C601 ,C546_=_C602 ,C556_=_C564 ,\nC556_=_C573 ,C556_=_C581 ,C556_=_C588 ,C556_=_C594 ,C556_=_C598 ,C556_=_C599 ,\nC556_=_C601 ,C556_=_C602 ,C564_=_C573 ,C564_=_C581 ,C564_=_C588 ,C564_=_C594 ,\nC564_=_C598 ,C564_=_C599 ,C564_=_C601 ,C564_=_C602 ,C573_=_C581 ,C573_=_C588 ,\nC573_=_C594 ,C573_=_C598 ,C573_=_C599 ,C573_=_C601 ,C573_=_C602 ,C581_=_C588 ,\nC581_=_C594 ,C581_=_C598 ,C581_=_C599 ,C581_=_C601 ,C581_=_C602 ,C588_=_C594 ,\nC588_=_C598 ,C588_=_C599 ,C588_=_C601 ,C588_=_C602 ,C594_=_C598 ,C594_=_C599 ,\nC594_=_C601 ,C594_=_C602 ,C598_=_C599 ,C598_=_C601 ,C598_=_C602 ,C599_=_C601 ,\nC599_=_C602 ,C599_=_C670 ,C601_=_C602 ,C601_=_C731 ,C602_=_C732 ,C670_=_C680 ,\nC670_=_C690 ,C670_=_C699 ,C670_=_C707 ,C670_=_C714 ,C670_=_C719 ,C670_=_C723 ,\nC670_=_C726 ,C670_=_C730 ,C670_=_C731 ,C670_=_C732 ,C680_=_C690 ,C680_=_C699 ,\nC680_=_C707 ,C680_=_C714 ,C680_=_C719 ,C680_=_C723 ,C680_=_C726 ,C680_=_C730 ,\nC680_=_C731 ,C680_=_C732 ,C690_=_C699 ,C690_=_C707 ,C690_=_C714 ,C690_=_C719 ,\nC690_=_C723 ,C690_=_C726 ,C690_=_C730 ,C690_=_C731 ,C690_=_C732 ,C699_=_C707 ,\nC699_=_C714 ,C699_=_C719 ,C699_=_C723 ,C699_=_C726 ,C699_=_C730 ,C699_=_C731 ,\nC699_=_C732 ,C707_=_C714 ,C707_=_C719 ,C707_=_C723 ,C707_=_C726 ,C707_=_C730 ,\nC707_=_C731 ,C707_=_C732 ,C714_=_C719 ,C714_=_C723 ,C714_=_C726 ,C714_=_C730 ,\nC714_=_C731 ,C714_=_C732 ,C719_=_C723 ,C719_=_C726 ,C719_=_C730 ,C719_=_C731 ,\nC719_=_C732 ,C723_=_C726 ,C723_=_C730 ,C723_=_C731 ,C723_=_C732 ,C726_=_C730 ,\nC726_=_C731 ,C726_=_C732 ,C730_=_C731 ,C730_=_C732 ,C731_=_C732 ,"];71[shape=box, label="id:71 level: 4\n56: C110 C111 C113 C118 C133 \nC149 C164 C176 C187 C197 C208 \nC215 C225 C226 C227 C229 C230 \nC231 C232 C233 C246 C258 C269 \nC282 C293 C303 C310 C319 C328 \nC329 C330 C331 C332 C333 C334 \nC427 C432 C446 C459 C471 C490 \nC499 C507 C518 C519 C520 C521 \nC602 C732 C781 C790 C802 C808 \nC813 C819 C821 \n447: C110_=_C111( C110 C111 ) C110_=_C113( C110 C113 ) C110_=_C118( C110 C118 ) C110_=_C133( C110 C133 ) C110_=_C149( C110 C149 ) \nC110_=_C164( C110 C164 ) C110_=_C176( C110 C176 ) C110_=_C187( C110 C187 ) C110_=_C197( C110 C197 ) C110_=_C208( C110 C208 ) C110_=_C215( C110 C215 ) \nC110_=_C225( C110 C225 ) C110_=_C226( C110 C226 ) C110_=_C227( C110 C227 ) C110_=_C229( C110 C229 ) C110_=_C230( C110 C230 ) C110_=_C231( C110 C231 ) \nC110_=_C232( C110 C232 ) C110_=_C233( C110 C233 ) C111_=_C113( C111 C113 ) C111_=_C118( C111 C118 ) C111_=_C226( C111 C226 ) C111_=_C246( C111 C246 ) \nC111_=_C258( C111 C258 ) C111_=_C269( C111 C269 ) C111_=_C282( C111 C282 ) C111_=_C293( C111 C293 ) C111_=_C303( C111 C303 ) C111_=_C310( C111 C310 ) \nC111_=_C319( C111 C319 ) C111_=_C328( C111 C328 ) C111_=_C329( C111 C329 ) C111_=_C330( C111 C330 ) C111_=_C331( C111 C331 ) C111_=_C332( C111 C332 ) \nC111_=_C333( C111 C333 ) C111_=_C334( C111 C334 ) C113_=_C118( C113 C118 ) C113_=_C330( C113 C330 ) C113_=_C427( C113 C427 ) C113_=_C446( C113 C446 ) \nC113_=_C459( C113 C459 ) C113_=_C471( C113 C471 ) C113_=_C490( C113 C490 ) C113_=_C499( C113 C499 ) C113_=_C507( C113 C507 ) C113_=_C518( C113 C518 ) \nC113_=_C519( C113 C519 ) C113_=_C520( C113 C520 ) C113_=_C521( C113 C521 ) C118_=_C233( C118 C233 ) C118_=_C432( C118 C432 ) C118_=_C602( C118 C602 ) \nC118_=_C732( C118 C732 ) C118_=_C781( C118 C781 ) C118_=_C790( C118 C790 ) C118_=_C802( C118 C802 ) C118_=_C808( C118 C808 ) C118_=_C813( C118 C813 ) \nC118_=_C819( C118 C819 ) C118_=_C821( C118 C821 ) C133_=_C149( C133 C149 ) C133_=_C164( C133 C164 ) C133_=_C176( C133 C176 ) C133_=_C187( C133 C187 ) \nC133_=_C197( C133 C197 ) C133_=_C208( C133 C208 ) C133_=_C215( C133 C215 ) C133_=_C225(</w:t>
      </w:r>
    </w:p>
    <w:p>
      <w:pPr>
        <w:pStyle w:val="PreformattedText"/>
        <w:bidi w:val="0"/>
        <w:spacing w:before="0" w:after="0"/>
        <w:jc w:val="left"/>
        <w:rPr/>
      </w:pPr>
      <w:r>
        <w:rPr/>
        <w:t xml:space="preserve"> </w:t>
      </w:r>
      <w:r>
        <w:rPr/>
        <w:t>C133 C225 ) C133_=_C226( C133 C226 ) C133_=_C227( C133 C227 ) \nC133_=_C229( C133 C229 ) C133_=_C230( C133 C230 ) C133_=_C231( C133 C231 ) C133_=_C232( C133 C232 ) C133_=_C233( C133 C233 ) C149_=_C164( C149 C164 ) \nC149_=_C176( C149 C176 ) C149_=_C187( C149 C187 ) C149_=_C197( C149 C197 ) C149_=_C208( C149 C208 ) C149_=_C215( C149 C215 ) C149_=_C225( C149 C225 ) \nC149_=_C226( C149 C226 ) C149_=_C227( C149 C227 ) C149_=_C229( C149 C229 ) C149_=_C230( C149 C230 ) C149_=_C231( C149 C231 ) C149_=_C232( C149 C232 ) \nC149_=_C233( C149 C233 ) C164_=_C176( C164 C176 ) C164_=_C187( C164 C187 ) C164_=_C197( C164 C197 ) C164_=_C208( C164 C208 ) C164_=_C215( C164 C215 ) \nC164_=_C225( C164 C225 ) C164_=_C226( C164 C226 ) C164_=_C227( C164 C227 ) C164_=_C229( C164 C229 ) C164_=_C230( C164 C230 ) C164_=_C231( C164 C231 ) \nC164_=_C232( C164 C232 ) C164_=_C233( C164 C233 ) C176_=_C187( C176 C187 ) C176_=_C197( C176 C197 ) C176_=_C208( C176 C208 ) C176_=_C215( C176 C215 ) \nC176_=_C225( C176 C225 ) C176_=_C226( C176 C226 ) C176_=_C227( C176 C227 ) C176_=_C229( C176 C229 ) C176_=_C230( C176 C230 ) C176_=_C231( C176 C231 ) \nC176_=_C232( C176 C232 ) C176_=_C233( C176 C233 ) C187_=_C197( C187 C197 ) C187_=_C208( C187 C208 ) C187_=_C215( C187 C215 ) C187_=_C225( C187 C225 ) \nC187_=_C226( C187 C226 ) C187_=_C227( C187 C227 ) C187_=_C229( C187 C229 ) C187_=_C230( C187 C230 ) C187_=_C231( C187 C231 ) C187_=_C232( C187 C232 ) \nC187_=_C233( C187 C233 ) C197_=_C208( C197 C208 ) C197_=_C215( C197 C215 ) C197_=_C225( C197 C225 ) C197_=_C226( C197 C226 ) C197_=_C227( C197 C227 ) \nC197_=_C229( C197 C229 ) C197_=_C230( C197 C230 ) C197_=_C231( C197 C231 ) C197_=_C232( C197 C232 ) C197_=_C233( C197 C233 ) C208_=_C215( C208 C215 ) \nC208_=_C225( C208 C225 ) C208_=_C226( C208 C226 ) C208_=_C227( C208 C227 ) C208_=_C229( C208 C229 ) C208_=_C230( C208 C230 ) C208_=_C231( C208 C231 ) \nC208_=_C232( C208 C232 ) C208_=_C233( C208 C233 ) C215_=_C225( C215 C225 ) C215_=_C226( C215 C226 ) C215_=_C227( C215 C227 ) C215_=_C229( C215 C229 ) \nC215_=_C230( C215 C230 ) C215_=_C231( C215 C231 ) C215_=_C232( C215 C232 ) C215_=_C233( C215 C233 ) C225_=_C226( C225 C226 ) C225_=_C227( C225 C227 ) \nC225_=_C229( C225 C229 ) C225_=_C230( C225 C230 ) C225_=_C231( C225 C231 ) C225_=_C232( C225 C232 ) C225_=_C233( C225 C233 ) C226_=_C227( C226 C227 ) \nC226_=_C229( C226 C229 ) C226_=_C230( C226 C230 ) C226_=_C231( C226 C231 ) C226_=_C232( C226 C232 ) C226_=_C233( C226 C233 ) C226_=_C246( C226 C246 ) \nC226_=_C258( C226 C258 ) C226_=_C269( C226 C269 ) C226_=_C282( C226 C282 ) C226_=_C293( C226 C293 ) C226_=_C303( C226 C303 ) C226_=_C310( C226 C310 ) \nC226_=_C319( C226 C319 ) C226_=_C328( C226 C328 ) C226_=_C329( C226 C329 ) C226_=_C330( C226 C330 ) C226_=_C331( C226 C331 ) C226_=_C332( C226 C332 ) \nC226_=_C333( C226 C333 ) C226_=_C334( C226 C334 ) C227_=_C229( C227 C229 ) C227_=_C230( C227 C230 ) C227_=_C231( C227 C231 ) C227_=_C232( C227 C232 ) \nC227_=_C233( C227 C233 ) C227_=_C329( C227 C329 ) C227_=_C427( C227 C427 ) C227_=_C432( C227 C432 ) C229_=_C230( C229 C230 ) C229_=_C231( C229 C231 ) \nC229_=_C232( C229 C232 ) C229_=_C233( C229 C233 ) C229_=_C331( C229 C331 ) C229_=_C519( C229 C519 ) C229_=_C602( C229 C602 ) C230_=_C231( C230 C231 ) \nC230_=_C232( C230 C232 ) C230_=_C233( C230 C233 ) C230_=_C332( C230 C332 ) C231_=_C232( C231 C232 ) C231_=_C233( C231 C233 ) C231_=_C333( C231 C333 ) \nC231_=_C520( C231 C520 ) C231_=_C732( C231 C732 ) C232_=_C233( C232 C233 ) C232_=_C334( C232 C334 ) C232_=_C521( C232 C521 ) C232_=_C781( C232 C781 ) \nC233_=_C432( C233 C432 ) C233_=_C602( C233 C602 ) C233_=_C732( C233 C732 ) C233_=_C781( C233 C781 ) C233_=_C790( C233 C790 ) C233_=_C802( C233 C802 ) \nC233_=_C808( C233 C808 ) C233_=_C813( C233 C813 ) C233_=_C819( C233 C819 ) C233_=_C821( C233 C821 ) C246_=_C258( C246 C258 ) C246_=_C269( C246 C269 ) \nC246_=_C282( C246 C282 ) C246_=_C293( C246 C293 ) C246_=_C303( C246 C303 ) C246_=_C310( C246 C310 ) C246_=_C319( C246 C319 ) C246_=_C328( C246 C328 ) \nC246_=_C329( C246 C329 ) C246_=_C330( C246 C330 ) C246_=_C331( C246 C331 ) C246_=_C332( C246 C332 ) C246_=_C333( C246 C333 ) C246_=_C334( C246 C334 ) \nC258_=_C269( C258 C269 ) C258_=_C282( C258 C282 ) C258_=_C293( C258 C293 ) C258_=_C303( C258 C303 ) C258_=_C310( C258 C310 ) C258_=_C319( C258 C319 ) \nC258_=_C328( C258 C328 ) C258_=_C329( C258 C329 ) C258_=_C330( C258 C330 ) C258_=_C331( C258 C331 ) C258_=_C332( C258 C332 ) C258_=_C333( C258 C333 ) \nC258_=_C334( C258 C334 ) C269_=_C282( C269 C282 ) C269_=_C293( C269 C293 ) C269_=_C303( C269 C303 ) C269_=_C310( C269 C310 ) C269_=_C319( C269 C319 ) \nC269_=_C328( C269 C328 ) C269_=_C329( C269 C329 ) C269_=_C330( C269 C330 ) C269_=_C331( C269 C331 ) C269_=_C332( C269 C332 ) C269_=_C333( C269 C333 ) \nC269_=_C334( C269 C334 ) C282_=_C293( C282 C293 ) C282_=_C303( C282 C303 ) C282_=_C310( C282 C310 ) C282_=_C319( C282 C319 ) C282_=_C328( C282 C328 ) \nC282_=_C329( C282 C329 ) C282_=_C330( C282 C330 ) C282_=_C331( C282 C331 ) C282_=_C332( C282 C332 ) C282_=_C333( C282 C333 ) C282_=_C334( C282 C334 ) \nC293_=_C303( C293 C303 ) C293_=_C310( C293 C310 ) C293_=_C319( C293 C319 ) C293_=_C328( C293 C328 ) C293_=_C329( C293 C329 ) C293_=_C330( C293 C330 ) \nC293_=_C331( C293 C331 ) C293_=_C332( C293 C332 ) C293_=_C333( C293 C333 ) C293_=_C334( C293 C334 ) C303_=_C310( C303 C310 ) C303_=_C319( C303 C319 ) \nC303_=_C328( C303 C328 ) C303_=_C329( C303 C329 ) C303_=_C330( C303 C330 ) C303_=_C331( C303 C331 ) C303_=_C332( C303 C332 ) C303_=_C333( C303 C333 ) \nC303_=_C334( C303 C334 ) C310_=_C319( C310 C319 ) C310_=_C328( C310 C328 ) C310_=_C329( C310 C329 ) C310_=_C330( C310 C330 ) C310_=_C331( C310 C331 ) \nC310_=_C332( C310 C332 ) C310_=_C333( C310 C333 ) C310_=_C334( C310 C334 ) C319_=_C328( C319 C328 ) C319_=_C329( C319 C329 ) C319_=_C330( C319 C330 ) \nC319_=_C331( C319 C331 ) C319_=_C332( C319 C332 ) C319_=_C333( C319 C333 ) C319_=_C334( C319 C334 ) C328_=_C329( C328 C329 ) C328_=_C330( C328 C330 ) \nC328_=_C331( C328 C331 ) C328_=_C332( C328 C332 ) C328_=_C333( C328 C333 ) C328_=_C334( C328 C334 ) C329_=_C330( C329 C330 ) C329_=_C331( C329 C331 ) \nC329_=_C332( C329 C332 ) C329_=_C333( C329 C333 ) C329_=_C334( C329 C334 ) C329_=_C427( C329 C427 ) C329_=_C432( C329 C432 ) C330_=_C331( C330 C331 ) \nC330_=_C332( C330 C332 ) C330_=_C333( C330 C333 ) C330_=_C334( C330 C334 ) C330_=_C427( C330 C427 ) C330_=_C446( C330 C446 ) C330_=_C459( C330 C459 ) \nC330_=_C471( C330 C471 ) C330_=_C490( C330 C490 ) C330_=_C499( C330 C499 ) C330_=_C507( C330 C507 ) C330_=_C518( C330 C518 ) C330_=_C519( C330 C519 ) \nC330_=_C520( C330 C520 ) C330_=_C521( C330 C521 ) C331_=_C332( C331 C332 ) C331_=_C333( C331 C333 ) C331_=_C334( C331 C334 ) C331_=_C519( C331 C519 ) \nC331_=_C602( C331 C602 ) C332_=_C333( C332 C333 ) C332_=_C334( C332 C334 ) C333_=_C334( C333 C334 ) C333_=_C520( C333 C520 ) C333_=_C732( C333 C732 ) \nC334_=_C521( C334 C521 ) C334_=_C781( C334 C781 ) C427_=_C432( C427 C432 ) C427_=_C446( C427 C446 ) C427_=_C459( C427 C459 ) C427_=_C471( C427 C471 ) \nC427_=_C490( C427 C490 ) C427_=_C499( C427 C499 ) C427_=_C507( C427 C507 ) C427_=_C518( C427 C518 ) C427_=_C519( C427 C519 ) C427_=_C520( C427 C520 ) \nC427_=_C521( C427 C521 ) C432_=_C602( C432 C602 ) C432_=_C732( C432 C732 ) C432_=_C781( C432 C781 ) C432_=_C790( C432 C790 ) C432_=_C802( C432 C802 ) \nC432_=_C808( C432 C808 ) C432_=_C813( C432 C813 ) C432_=_C819( C432 C819 ) C432_=_C821( C432 C821 ) C446_=_C459( C446 C459 ) C446_=_C471( C446 C471 ) \nC446_=_C490( C446 C490 ) C446_=_C499( C446 C499 ) C446_=_C507( C446 C507 ) C446_=_C518( C446 C518 ) C446_=_C519( C446 C519 ) C446_=_C520( C446 C520 ) \nC446_=_C521( C446 C521 ) C459_=_C471( C459 C471 ) C459_=_C490( C459 C490 ) C459_=_C499( C459 C499 ) C459_=_C507( C459 C507 ) C459_=_C518( C459 C518 ) \nC459_=_C519( C459 C519 ) C459_=_C520( C459 C520 ) C459_=_C521( C459 C521 ) C471_=_C490( C471 C490 ) C471_=_C499( C471 C499 ) C471_=_C507( C471 C507 ) \nC471_=_C518( C471 C518 ) C471_=_C519( C471 C519 ) C471_=_C520( C471 C520 ) C471_=_C521( C471 C521 ) C490_=_C499( C490 C499 ) C490_=_C507( C490 C507 ) \nC490_=_C518( C490 C518 ) C490_=_C519( C490 C519 ) C490_=_C520( C490 C520 ) C490_=_C521( C490 C521 ) C499_=_C507( C499 C507 ) C499_=_C518( C499 C518 ) \nC499_=_C519( C499 C519 ) C499_=_C520( C499 C520 ) C499_=_C521( C499 C521 ) C507_=_C518( C507 C518 ) C507_=_C519( C507 C519 ) C507_=_C520( C507 C520 ) \nC507_=_C521( C507 C521 ) C518_=_C519( C518 C519 ) C518_=_C520( C518 C520 ) C518_=_C521( C518 C521 ) C519_=_C520( C519 C520 ) C519_=_C521( C519 C521 ) \nC519_=_C602( C519 C602 ) C520_=_C521( C520 C521 ) C520_=_C732( C520 C732 ) C521_=_C781( C521 C781 ) C602_=_C732( C602 C732 ) C602_=_C781( C602 C781 ) \nC602_=_C790( C602 C790 ) C602_=_C802( C602 C802 ) C602_=_C808( C602 C808 ) C602_=_C813( C602 C813 ) C602_=_C819( C602 C819 ) C602_=_C821( C602 C821 ) \nC732_=_C781( C732 C781 ) C732_=_C790( C732 C790 ) C732_=_C802( C732 C802 ) C732_=_C808( C732 C808 ) C732_=_C813( C732 C813 ) C732_=_C819( C732 C819 ) \nC732_=_C821( C732 C821 ) C781_=_C790( C781 C790 ) C781_=_C802( C781 C802 ) C781_=_C808( C781 C808 ) C781_=_C813( C781 C813 ) C781_=_C819( C781 C819 ) \nC781_=_C821( C781 C821 ) C790_=_C802( C790 C802 ) C790_=_C808( C790 C808 ) C790_=_C813( C790 C813 ) C790_=_C819( C790 C819 ) C790_=_C821( C790 C821 ) \nC802_=_C808( C802 C808 ) C802_=_C813( C802 C813 ) C802_=_C819( C802 C819 ) C802_=_C821( C802 C821 ) C808_=_C813( C808 C813 ) C808_=_C819( C808 C819 ) \nC808_=_C821( C808 C821 ) C813_=_C819( C813 C819 ) C813_=_C821( C813 C821 ) C819_=_C821( C819 C821 ) "];55-&gt;71[label="53: C110 C111 C113 C118 C133 \nC149 C164 C176 C187 C197 C208 \nC215 C225 C227 C229 C230 C231 \nC232 C246 C258 C269 C282 C293 \nC303 C310 C319 C328 C329 C331 \nC332 C333 C334 C427 C432 C446 \nC459 C471 C490 C499 C507 C518 \nC519 C520 C521 C602 C732 C781 \nC790 C802 C808 C813 C819 C821 \n362: C110_=_C111</w:t>
      </w:r>
    </w:p>
    <w:p>
      <w:pPr>
        <w:pStyle w:val="PreformattedText"/>
        <w:bidi w:val="0"/>
        <w:spacing w:before="0" w:after="0"/>
        <w:jc w:val="left"/>
        <w:rPr/>
      </w:pPr>
      <w:r>
        <w:rPr/>
        <w:t xml:space="preserve"> </w:t>
      </w:r>
      <w:r>
        <w:rPr/>
        <w:t>,C110_=_C113 ,C110_=_C118 ,C110_=_C133 ,C110_=_C149 ,\nC110_=_C164 ,C110_=_C176 ,C110_=_C187 ,C110_=_C197 ,C110_=_C208 ,C110_=_C215 ,\nC110_=_C225 ,C110_=_C227 ,C110_=_C229 ,C110_=_C230 ,C110_=_C231 ,C110_=_C232 ,\nC111_=_C113 ,C111_=_C118 ,C111_=_C246 ,C111_=_C258 ,C111_=_C269 ,C111_=_C282 ,\nC111_=_C293 ,C111_=_C303 ,C111_=_C310 ,C111_=_C319 ,C111_=_C328 ,C111_=_C329 ,\nC111_=_C331 ,C111_=_C332 ,C111_=_C333 ,C111_=_C334 ,C113_=_C118 ,C113_=_C427 ,\nC113_=_C446 ,C113_=_C459 ,C113_=_C471 ,C113_=_C490 ,C113_=_C499 ,C113_=_C507 ,\nC113_=_C518 ,C113_=_C519 ,C113_=_C520 ,C113_=_C521 ,C118_=_C432 ,C118_=_C602 ,\nC118_=_C732 ,C118_=_C781 ,C118_=_C790 ,C118_=_C802 ,C118_=_C808 ,C118_=_C813 ,\nC118_=_C819 ,C118_=_C821 ,C133_=_C149 ,C133_=_C164 ,C133_=_C176 ,C133_=_C187 ,\nC133_=_C197 ,C133_=_C208 ,C133_=_C215 ,C133_=_C225 ,C133_=_C227 ,C133_=_C229 ,\nC133_=_C230 ,C133_=_C231 ,C133_=_C232 ,C149_=_C164 ,C149_=_C176 ,C149_=_C187 ,\nC149_=_C197 ,C149_=_C208 ,C149_=_C215 ,C149_=_C225 ,C149_=_C227 ,C149_=_C229 ,\nC149_=_C230 ,C149_=_C231 ,C149_=_C232 ,C164_=_C176 ,C164_=_C187 ,C164_=_C197 ,\nC164_=_C208 ,C164_=_C215 ,C164_=_C225 ,C164_=_C227 ,C164_=_C229 ,C164_=_C230 ,\nC164_=_C231 ,C164_=_C232 ,C176_=_C187 ,C176_=_C197 ,C176_=_C208 ,C176_=_C215 ,\nC176_=_C225 ,C176_=_C227 ,C176_=_C229 ,C176_=_C230 ,C176_=_C231 ,C176_=_C232 ,\nC187_=_C197 ,C187_=_C208 ,C187_=_C215 ,C187_=_C225 ,C187_=_C227 ,C187_=_C229 ,\nC187_=_C230 ,C187_=_C231 ,C187_=_C232 ,C197_=_C208 ,C197_=_C215 ,C197_=_C225 ,\nC197_=_C227 ,C197_=_C229 ,C197_=_C230 ,C197_=_C231 ,C197_=_C232 ,C208_=_C215 ,\nC208_=_C225 ,C208_=_C227 ,C208_=_C229 ,C208_=_C230 ,C208_=_C231 ,C208_=_C232 ,\nC215_=_C225 ,C215_=_C227 ,C215_=_C229 ,C215_=_C230 ,C215_=_C231 ,C215_=_C232 ,\nC225_=_C227 ,C225_=_C229 ,C225_=_C230 ,C225_=_C231 ,C225_=_C232 ,C227_=_C229 ,\nC227_=_C230 ,C227_=_C231 ,C227_=_C232 ,C227_=_C329 ,C227_=_C427 ,C227_=_C432 ,\nC229_=_C230 ,C229_=_C231 ,C229_=_C232 ,C229_=_C331 ,C229_=_C519 ,C229_=_C602 ,\nC230_=_C231 ,C230_=_C232 ,C230_=_C332 ,C231_=_C232 ,C231_=_C333 ,C231_=_C520 ,\nC231_=_C732 ,C232_=_C334 ,C232_=_C521 ,C232_=_C781 ,C246_=_C258 ,C246_=_C269 ,\nC246_=_C282 ,C246_=_C293 ,C246_=_C303 ,C246_=_C310 ,C246_=_C319 ,C246_=_C328 ,\nC246_=_C329 ,C246_=_C331 ,C246_=_C332 ,C246_=_C333 ,C246_=_C334 ,C258_=_C269 ,\nC258_=_C282 ,C258_=_C293 ,C258_=_C303 ,C258_=_C310 ,C258_=_C319 ,C258_=_C328 ,\nC258_=_C329 ,C258_=_C331 ,C258_=_C332 ,C258_=_C333 ,C258_=_C334 ,C269_=_C282 ,\nC269_=_C293 ,C269_=_C303 ,C269_=_C310 ,C269_=_C319 ,C269_=_C328 ,C269_=_C329 ,\nC269_=_C331 ,C269_=_C332 ,C269_=_C333 ,C269_=_C334 ,C282_=_C293 ,C282_=_C303 ,\nC282_=_C310 ,C282_=_C319 ,C282_=_C328 ,C282_=_C329 ,C282_=_C331 ,C282_=_C332 ,\nC282_=_C333 ,C282_=_C334 ,C293_=_C303 ,C293_=_C310 ,C293_=_C319 ,C293_=_C328 ,\nC293_=_C329 ,C293_=_C331 ,C293_=_C332 ,C293_=_C333 ,C293_=_C334 ,C303_=_C310 ,\nC303_=_C319 ,C303_=_C328 ,C303_=_C329 ,C303_=_C331 ,C303_=_C332 ,C303_=_C333 ,\nC303_=_C334 ,C310_=_C319 ,C310_=_C328 ,C310_=_C329 ,C310_=_C331 ,C310_=_C332 ,\nC310_=_C333 ,C310_=_C334 ,C319_=_C328 ,C319_=_C329 ,C319_=_C331 ,C319_=_C332 ,\nC319_=_C333 ,C319_=_C334 ,C328_=_C329 ,C328_=_C331 ,C328_=_C332 ,C328_=_C333 ,\nC328_=_C334 ,C329_=_C331 ,C329_=_C332 ,C329_=_C333 ,C329_=_C334 ,C329_=_C427 ,\nC329_=_C432 ,C331_=_C332 ,C331_=_C333 ,C331_=_C334 ,C331_=_C519 ,C331_=_C602 ,\nC332_=_C333 ,C332_=_C334 ,C333_=_C334 ,C333_=_C520 ,C333_=_C732 ,C334_=_C521 ,\nC334_=_C781 ,C427_=_C432 ,C427_=_C446 ,C427_=_C459 ,C427_=_C471 ,C427_=_C490 ,\nC427_=_C499 ,C427_=_C507 ,C427_=_C518 ,C427_=_C519 ,C427_=_C520 ,C427_=_C521 ,\nC432_=_C602 ,C432_=_C732 ,C432_=_C781 ,C432_=_C790 ,C432_=_C802 ,C432_=_C808 ,\nC432_=_C813 ,C432_=_C819 ,C432_=_C821 ,C446_=_C459 ,C446_=_C471 ,C446_=_C490 ,\nC446_=_C499 ,C446_=_C507 ,C446_=_C518 ,C446_=_C519 ,C446_=_C520 ,C446_=_C521 ,\nC459_=_C471 ,C459_=_C490 ,C459_=_C499 ,C459_=_C507 ,C459_=_C518 ,C459_=_C519 ,\nC459_=_C520 ,C459_=_C521 ,C471_=_C490 ,C471_=_C499 ,C471_=_C507 ,C471_=_C518 ,\nC471_=_C519 ,C471_=_C520 ,C471_=_C521 ,C490_=_C499 ,C490_=_C507 ,C490_=_C518 ,\nC490_=_C519 ,C490_=_C520 ,C490_=_C521 ,C499_=_C507 ,C499_=_C518 ,C499_=_C519 ,\nC499_=_C520 ,C499_=_C521 ,C507_=_C518 ,C507_=_C519 ,C507_=_C520 ,C507_=_C521 ,\nC518_=_C519 ,C518_=_C520 ,C518_=_C521 ,C519_=_C520 ,C519_=_C521 ,C519_=_C602 ,\nC520_=_C521 ,C520_=_C732 ,C521_=_C781 ,C602_=_C732 ,C602_=_C781 ,C602_=_C790 ,\nC602_=_C802 ,C602_=_C808 ,C602_=_C813 ,C602_=_C819 ,C602_=_C821 ,C732_=_C781 ,\nC732_=_C790 ,C732_=_C802 ,C732_=_C808 ,C732_=_C813 ,C732_=_C819 ,C732_=_C821 ,\nC781_=_C790 ,C781_=_C802 ,C781_=_C808 ,C781_=_C813 ,C781_=_C819 ,C781_=_C821 ,\nC790_=_C802 ,C790_=_C808 ,C790_=_C813 ,C790_=_C819 ,C790_=_C821 ,C802_=_C808 ,\nC802_=_C813 ,C802_=_C819 ,C802_=_C821 ,C808_=_C813 ,C808_=_C819 ,C808_=_C821 ,\nC813_=_C819 ,C813_=_C821 ,C819_=_C821 ,"];72[shape=box, label="id:72 level: 4\n55: C79 C81 C83 C84 C200 \nC202 C204 C205 C306 C308 C347 \nC361 C382 C393 C404 C405 C406 \nC407 C408 C409 C501 C503 C504 \nC531 C543 C554 C561 C570 C579 \nC580 C581 C582 C583 C585 C586 \nC655 C656 C687 C696 C704 C711 \nC718 C719 C720 C721 C739 C747 \nC752 C759 C765 C769 C770 C771 \nC772 C773 \n430: C79_=_C81( C79 C81 ) C79_=_C83( C79 C83 ) C79_=_C84( C79 C84 ) C79_=_C200( C79 C200 ) C79_=_C347( C79 C347 ) \nC79_=_C361( C79 C361 ) C79_=_C382( C79 C382 ) C79_=_C393( C79 C393 ) C79_=_C404( C79 C404 ) C79_=_C405( C79 C405 ) C79_=_C406( C79 C406 ) \nC79_=_C407( C79 C407 ) C79_=_C408( C79 C408 ) C79_=_C409( C79 C409 ) C81_=_C83( C81 C83 ) C81_=_C84( C81 C84 ) C81_=_C202( C81 C202 ) \nC81_=_C306( C81 C306 ) C81_=_C408( C81 C408 ) C81_=_C501( C81 C501 ) C81_=_C531( C81 C531 ) C81_=_C543( C81 C543 ) C81_=_C554( C81 C554 ) \nC81_=_C561( C81 C561 ) C81_=_C570( C81 C570 ) C81_=_C579( C81 C579 ) C81_=_C580( C81 C580 ) C81_=_C581( C81 C581 ) C81_=_C582( C81 C582 ) \nC81_=_C583( C81 C583 ) C81_=_C585( C81 C585 ) C81_=_C586( C81 C586 ) C83_=_C84( C83 C84 ) C83_=_C204( C83 C204 ) C83_=_C503( C83 C503 ) \nC83_=_C655( C83 C655 ) C83_=_C687( C83 C687 ) C83_=_C696( C83 C696 ) C83_=_C704( C83 C704 ) C83_=_C711( C83 C711 ) C83_=_C718( C83 C718 ) \nC83_=_C719( C83 C719 ) C83_=_C720( C83 C720 ) C83_=_C721( C83 C721 ) C84_=_C205( C84 C205 ) C84_=_C308( C84 C308 ) C84_=_C504( C84 C504 ) \nC84_=_C585( C84 C585 ) C84_=_C656( C84 C656 ) C84_=_C721( C84 C721 ) C84_=_C739( C84 C739 ) C84_=_C747( C84 C747 ) C84_=_C752( C84 C752 ) \nC84_=_C759( C84 C759 ) C84_=_C765( C84 C765 ) C84_=_C769( C84 C769 ) C84_=_C770( C84 C770 ) C84_=_C771( C84 C771 ) C84_=_C772( C84 C772 ) \nC84_=_C773( C84 C773 ) C200_=_C202( C200 C202 ) C200_=_C204( C200 C204 ) C200_=_C205( C200 C205 ) C200_=_C347( C200 C347 ) C200_=_C361( C200 C361 ) \nC200_=_C382( C200 C382 ) C200_=_C393( C200 C393 ) C200_=_C404( C200 C404 ) C200_=_C405( C200 C405 ) C200_=_C406( C200 C406 ) C200_=_C407( C200 C407 ) \nC200_=_C408( C200 C408 ) C200_=_C409( C200 C409 ) C202_=_C204( C202 C204 ) C202_=_C205( C202 C205 ) C202_=_C306( C202 C306 ) C202_=_C408( C202 C408 ) \nC202_=_C501( C202 C501 ) C202_=_C531( C202 C531 ) C202_=_C543( C202 C543 ) C202_=_C554( C202 C554 ) C202_=_C561( C202 C561 ) C202_=_C570( C202 C570 ) \nC202_=_C579( C202 C579 ) C202_=_C580( C202 C580 ) C202_=_C581( C202 C581 ) C202_=_C582( C202 C582 ) C202_=_C583( C202 C583 ) C202_=_C585( C202 C585 ) \nC202_=_C586( C202 C586 ) C204_=_C205( C204 C205 ) C204_=_C503( C204 C503 ) C204_=_C655( C204 C655 ) C204_=_C687( C204 C687 ) C204_=_C696( C204 C696 ) \nC204_=_C704( C204 C704 ) C204_=_C711( C204 C711 ) C204_=_C718( C204 C718 ) C204_=_C719( C204 C719 ) C204_=_C720( C204 C720 ) C204_=_C721( C204 C721 ) \nC205_=_C308( C205 C308 ) C205_=_C504( C205 C504 ) C205_=_C585( C205 C585 ) C205_=_C656( C205 C656 ) C205_=_C721( C205 C721 ) C205_=_C739( C205 C739 ) \nC205_=_C747( C205 C747 ) C205_=_C752( C205 C752 ) C205_=_C759( C205 C759 ) C205_=_C765( C205 C765 ) C205_=_C769( C205 C769 ) C205_=_C770( C205 C770 ) \nC205_=_C771( C205 C771 ) C205_=_C772( C205 C772 ) C205_=_C773( C205 C773 ) C306_=_C308( C306 C308 ) C306_=_C408( C306 C408 ) C306_=_C501( C306 C501 ) \nC306_=_C531( C306 C531 ) C306_=_C543( C306 C543 ) C306_=_C554( C306 C554 ) C306_=_C561( C306 C561 ) C306_=_C570( C306 C570 ) C306_=_C579( C306 C579 ) \nC306_=_C580( C306 C580 ) C306_=_C581( C306 C581 ) C306_=_C582( C306 C582 ) C306_=_C583( C306 C583 ) C306_=_C585( C306 C585 ) C306_=_C586( C306 C586 ) \nC308_=_C504( C308 C504 ) C308_=_C585( C308 C585 ) C308_=_C656( C308 C656 ) C308_=_C721( C308 C721 ) C308_=_C739( C308 C739 ) C308_=_C747( C308 C747 ) \nC308_=_C752( C308 C752 ) C308_=_C759( C308 C759 ) C308_=_C765( C308 C765 ) C308_=_C769( C308 C769 ) C308_=_C770( C308 C770 ) C308_=_C771( C308 C771 ) \nC308_=_C772( C308 C772 ) C308_=_C773( C308 C773 ) C347_=_C361( C347 C361 ) C347_=_C382( C347 C382 ) C347_=_C393( C347 C393 ) C347_=_C404( C347 C404 ) \nC347_=_C405( C347 C405 ) C347_=_C406( C347 C406 ) C347_=_C407( C347 C407 ) C347_=_C408( C347 C408 ) C347_=_C409( C347 C409 ) C361_=_C382( C361 C382 ) \nC361_=_C393( C361 C393 ) C361_=_C404( C361 C404 ) C361_=_C405( C361 C405 ) C361_=_C406( C361 C406 ) C361_=_C407( C361 C407 ) C361_=_C408( C361 C408 ) \nC361_=_C409( C361 C409 ) C382_=_C393( C382 C393 ) C382_=_C404( C382 C404 ) C382_=_C405( C382 C405 ) C382_=_C406( C382 C406 ) C382_=_C407( C382 C407 ) \nC382_=_C408( C382 C408 ) C382_=_C409( C382 C409 ) C393_=_C404( C393 C404 ) C393_=_C405( C393 C405 ) C393_=_C406( C393 C406 ) C393_=_C407( C393 C407 ) \nC393_=_C408( C393 C408 ) C393_=_C409( C393 C409 ) C404_=_C405( C404 C405 ) C404_=_C406( C404 C406 ) C404_=_C407( C404 C407 ) C404_=_C408( C404 C408 ) \nC404_=_C409( C404 C409 ) C405_=_C406( C405 C406 ) C405_=_C407( C405 C407 ) C405_=_C408( C405 C408 ) C405_=_C409( C405 C409 ) C406_=_C407( C406 C407 ) \nC406_=_C408( C406 C408 ) C406_=_C409( C406 C409 ) C407_=_C408( C407 C408 ) C407_=_C409( C407 C409 ) C407_=_C501( C407 C501 ) C407_=_C503( C407 C503 ) \nC407_=_C504( C407 C504 ) C408_=_C409( C408</w:t>
      </w:r>
    </w:p>
    <w:p>
      <w:pPr>
        <w:pStyle w:val="PreformattedText"/>
        <w:bidi w:val="0"/>
        <w:spacing w:before="0" w:after="0"/>
        <w:jc w:val="left"/>
        <w:rPr/>
      </w:pPr>
      <w:r>
        <w:rPr/>
        <w:t xml:space="preserve"> </w:t>
      </w:r>
      <w:r>
        <w:rPr/>
        <w:t>C409 ) C408_=_C501( C408 C501 ) C408_=_C531( C408 C531 ) C408_=_C543( C408 C543 ) C408_=_C554( C408 C554 ) \nC408_=_C561( C408 C561 ) C408_=_C570( C408 C570 ) C408_=_C579( C408 C579 ) C408_=_C580( C408 C580 ) C408_=_C581( C408 C581 ) C408_=_C582( C408 C582 ) \nC408_=_C583( C408 C583 ) C408_=_C585( C408 C585 ) C408_=_C586( C408 C586 ) C409_=_C583( C409 C583 ) C409_=_C655( C409 C655 ) C409_=_C656( C409 C656 ) \nC501_=_C503( C501 C503 ) C501_=_C504( C501 C504 ) C501_=_C531( C501 C531 ) C501_=_C543( C501 C543 ) C501_=_C554( C501 C554 ) C501_=_C561( C501 C561 ) \nC501_=_C570( C501 C570 ) C501_=_C579( C501 C579 ) C501_=_C580( C501 C580 ) C501_=_C581( C501 C581 ) C501_=_C582( C501 C582 ) C501_=_C583( C501 C583 ) \nC501_=_C585( C501 C585 ) C501_=_C586( C501 C586 ) C503_=_C504( C503 C504 ) C503_=_C655( C503 C655 ) C503_=_C687( C503 C687 ) C503_=_C696( C503 C696 ) \nC503_=_C704( C503 C704 ) C503_=_C711( C503 C711 ) C503_=_C718( C503 C718 ) C503_=_C719( C503 C719 ) C503_=_C720( C503 C720 ) C503_=_C721( C503 C721 ) \nC504_=_C585( C504 C585 ) C504_=_C656( C504 C656 ) C504_=_C721( C504 C721 ) C504_=_C739( C504 C739 ) C504_=_C747( C504 C747 ) C504_=_C752( C504 C752 ) \nC504_=_C759( C504 C759 ) C504_=_C765( C504 C765 ) C504_=_C769( C504 C769 ) C504_=_C770( C504 C770 ) C504_=_C771( C504 C771 ) C504_=_C772( C504 C772 ) \nC504_=_C773( C504 C773 ) C531_=_C543( C531 C543 ) C531_=_C554( C531 C554 ) C531_=_C561( C531 C561 ) C531_=_C570( C531 C570 ) C531_=_C579( C531 C579 ) \nC531_=_C580( C531 C580 ) C531_=_C581( C531 C581 ) C531_=_C582( C531 C582 ) C531_=_C583( C531 C583 ) C531_=_C585( C531 C585 ) C531_=_C586( C531 C586 ) \nC543_=_C554( C543 C554 ) C543_=_C561( C543 C561 ) C543_=_C570( C543 C570 ) C543_=_C579( C543 C579 ) C543_=_C580( C543 C580 ) C543_=_C581( C543 C581 ) \nC543_=_C582( C543 C582 ) C543_=_C583( C543 C583 ) C543_=_C585( C543 C585 ) C543_=_C586( C543 C586 ) C554_=_C561( C554 C561 ) C554_=_C570( C554 C570 ) \nC554_=_C579( C554 C579 ) C554_=_C580( C554 C580 ) C554_=_C581( C554 C581 ) C554_=_C582( C554 C582 ) C554_=_C583( C554 C583 ) C554_=_C585( C554 C585 ) \nC554_=_C586( C554 C586 ) C561_=_C570( C561 C570 ) C561_=_C579( C561 C579 ) C561_=_C580( C561 C580 ) C561_=_C581( C561 C581 ) C561_=_C582( C561 C582 ) \nC561_=_C583( C561 C583 ) C561_=_C585( C561 C585 ) C561_=_C586( C561 C586 ) C570_=_C579( C570 C579 ) C570_=_C580( C570 C580 ) C570_=_C581( C570 C581 ) \nC570_=_C582( C570 C582 ) C570_=_C583( C570 C583 ) C570_=_C585( C570 C585 ) C570_=_C586( C570 C586 ) C579_=_C580( C579 C580 ) C579_=_C581( C579 C581 ) \nC579_=_C582( C579 C582 ) C579_=_C583( C579 C583 ) C579_=_C585( C579 C585 ) C579_=_C586( C579 C586 ) C580_=_C581( C580 C581 ) C580_=_C582( C580 C582 ) \nC580_=_C583( C580 C583 ) C580_=_C585( C580 C585 ) C580_=_C586( C580 C586 ) C581_=_C582( C581 C582 ) C581_=_C583( C581 C583 ) C581_=_C585( C581 C585 ) \nC581_=_C586( C581 C586 ) C582_=_C583( C582 C583 ) C582_=_C585( C582 C585 ) C582_=_C586( C582 C586 ) C583_=_C585( C583 C585 ) C583_=_C586( C583 C586 ) \nC583_=_C655( C583 C655 ) C583_=_C656( C583 C656 ) C585_=_C586( C585 C586 ) C585_=_C656( C585 C656 ) C585_=_C721( C585 C721 ) C585_=_C739( C585 C739 ) \nC585_=_C747( C585 C747 ) C585_=_C752( C585 C752 ) C585_=_C759( C585 C759 ) C585_=_C765( C585 C765 ) C585_=_C769( C585 C769 ) C585_=_C770( C585 C770 ) \nC585_=_C771( C585 C771 ) C585_=_C772( C585 C772 ) C585_=_C773( C585 C773 ) C586_=_C773( C586 C773 ) C655_=_C656( C655 C656 ) C655_=_C687( C655 C687 ) \nC655_=_C696( C655 C696 ) C655_=_C704( C655 C704 ) C655_=_C711( C655 C711 ) C655_=_C718( C655 C718 ) C655_=_C719( C655 C719 ) C655_=_C720( C655 C720 ) \nC655_=_C721( C655 C721 ) C656_=_C721( C656 C721 ) C656_=_C739( C656 C739 ) C656_=_C747( C656 C747 ) C656_=_C752( C656 C752 ) C656_=_C759( C656 C759 ) \nC656_=_C765( C656 C765 ) C656_=_C769( C656 C769 ) C656_=_C770( C656 C770 ) C656_=_C771( C656 C771 ) C656_=_C772( C656 C772 ) C656_=_C773( C656 C773 ) \nC687_=_C696( C687 C696 ) C687_=_C704( C687 C704 ) C687_=_C711( C687 C711 ) C687_=_C718( C687 C718 ) C687_=_C719( C687 C719 ) C687_=_C720( C687 C720 ) \nC687_=_C721( C687 C721 ) C696_=_C704( C696 C704 ) C696_=_C711( C696 C711 ) C696_=_C718( C696 C718 ) C696_=_C719( C696 C719 ) C696_=_C720( C696 C720 ) \nC696_=_C721( C696 C721 ) C704_=_C711( C704 C711 ) C704_=_C718( C704 C718 ) C704_=_C719( C704 C719 ) C704_=_C720( C704 C720 ) C704_=_C721( C704 C721 ) \nC711_=_C718( C711 C718 ) C711_=_C719( C711 C719 ) C711_=_C720( C711 C720 ) C711_=_C721( C711 C721 ) C718_=_C719( C718 C719 ) C718_=_C720( C718 C720 ) \nC718_=_C721( C718 C721 ) C719_=_C720( C719 C720 ) C719_=_C721( C719 C721 ) C720_=_C721( C720 C721 ) C721_=_C739( C721 C739 ) C721_=_C747( C721 C747 ) \nC721_=_C752( C721 C752 ) C721_=_C759( C721 C759 ) C721_=_C765( C721 C765 ) C721_=_C769( C721 C769 ) C721_=_C770( C721 C770 ) C721_=_C771( C721 C771 ) \nC721_=_C772( C721 C772 ) C721_=_C773( C721 C773 ) C739_=_C747( C739 C747 ) C739_=_C752( C739 C752 ) C739_=_C759( C739 C759 ) C739_=_C765( C739 C765 ) \nC739_=_C769( C739 C769 ) C739_=_C770( C739 C770 ) C739_=_C771( C739 C771 ) C739_=_C772( C739 C772 ) C739_=_C773( C739 C773 ) C747_=_C752( C747 C752 ) \nC747_=_C759( C747 C759 ) C747_=_C765( C747 C765 ) C747_=_C769( C747 C769 ) C747_=_C770( C747 C770 ) C747_=_C771( C747 C771 ) C747_=_C772( C747 C772 ) \nC747_=_C773( C747 C773 ) C752_=_C759( C752 C759 ) C752_=_C765( C752 C765 ) C752_=_C769( C752 C769 ) C752_=_C770( C752 C770 ) C752_=_C771( C752 C771 ) \nC752_=_C772( C752 C772 ) C752_=_C773( C752 C773 ) C759_=_C765( C759 C765 ) C759_=_C769( C759 C769 ) C759_=_C770( C759 C770 ) C759_=_C771( C759 C771 ) \nC759_=_C772( C759 C772 ) C759_=_C773( C759 C773 ) C765_=_C769( C765 C769 ) C765_=_C770( C765 C770 ) C765_=_C771( C765 C771 ) C765_=_C772( C765 C772 ) \nC765_=_C773( C765 C773 ) C769_=_C770( C769 C770 ) C769_=_C771( C769 C771 ) C769_=_C772( C769 C772 ) C769_=_C773( C769 C773 ) C770_=_C771( C770 C771 ) \nC770_=_C772( C770 C772 ) C770_=_C773( C770 C773 ) C771_=_C772( C771 C772 ) C771_=_C773( C771 C773 ) C772_=_C773( C772 C773 ) "];56-&gt;72[label="52: C79 C81 C83 C84 C200 \nC202 C204 C205 C306 C308 C347 \nC361 C382 C393 C404 C405 C406 \nC407 C409 C501 C503 C504 C531 \nC543 C554 C561 C570 C579 C580 \nC581 C582 C583 C586 C655 C656 \nC687 C696 C704 C711 C718 C719 \nC720 C739 C747 C752 C759 C765 \nC769 C770 C771 C772 C773 \n346: C79_=_C81 ,C79_=_C83 ,C79_=_C84 ,C79_=_C200 ,C79_=_C347 ,\nC79_=_C361 ,C79_=_C382 ,C79_=_C393 ,C79_=_C404 ,C79_=_C405 ,C79_=_C406 ,\nC79_=_C407 ,C79_=_C409 ,C81_=_C83 ,C81_=_C84 ,C81_=_C202 ,C81_=_C306 ,\nC81_=_C501 ,C81_=_C531 ,C81_=_C543 ,C81_=_C554 ,C81_=_C561 ,C81_=_C570 ,\nC81_=_C579 ,C81_=_C580 ,C81_=_C581 ,C81_=_C582 ,C81_=_C583 ,C81_=_C586 ,\nC83_=_C84 ,C83_=_C204 ,C83_=_C503 ,C83_=_C655 ,C83_=_C687 ,C83_=_C696 ,\nC83_=_C704 ,C83_=_C711 ,C83_=_C718 ,C83_=_C719 ,C83_=_C720 ,C84_=_C205 ,\nC84_=_C308 ,C84_=_C504 ,C84_=_C656 ,C84_=_C739 ,C84_=_C747 ,C84_=_C752 ,\nC84_=_C759 ,C84_=_C765 ,C84_=_C769 ,C84_=_C770 ,C84_=_C771 ,C84_=_C772 ,\nC84_=_C773 ,C200_=_C202 ,C200_=_C204 ,C200_=_C205 ,C200_=_C347 ,C200_=_C361 ,\nC200_=_C382 ,C200_=_C393 ,C200_=_C404 ,C200_=_C405 ,C200_=_C406 ,C200_=_C407 ,\nC200_=_C409 ,C202_=_C204 ,C202_=_C205 ,C202_=_C306 ,C202_=_C501 ,C202_=_C531 ,\nC202_=_C543 ,C202_=_C554 ,C202_=_C561 ,C202_=_C570 ,C202_=_C579 ,C202_=_C580 ,\nC202_=_C581 ,C202_=_C582 ,C202_=_C583 ,C202_=_C586 ,C204_=_C205 ,C204_=_C503 ,\nC204_=_C655 ,C204_=_C687 ,C204_=_C696 ,C204_=_C704 ,C204_=_C711 ,C204_=_C718 ,\nC204_=_C719 ,C204_=_C720 ,C205_=_C308 ,C205_=_C504 ,C205_=_C656 ,C205_=_C739 ,\nC205_=_C747 ,C205_=_C752 ,C205_=_C759 ,C205_=_C765 ,C205_=_C769 ,C205_=_C770 ,\nC205_=_C771 ,C205_=_C772 ,C205_=_C773 ,C306_=_C308 ,C306_=_C501 ,C306_=_C531 ,\nC306_=_C543 ,C306_=_C554 ,C306_=_C561 ,C306_=_C570 ,C306_=_C579 ,C306_=_C580 ,\nC306_=_C581 ,C306_=_C582 ,C306_=_C583 ,C306_=_C586 ,C308_=_C504 ,C308_=_C656 ,\nC308_=_C739 ,C308_=_C747 ,C308_=_C752 ,C308_=_C759 ,C308_=_C765 ,C308_=_C769 ,\nC308_=_C770 ,C308_=_C771 ,C308_=_C772 ,C308_=_C773 ,C347_=_C361 ,C347_=_C382 ,\nC347_=_C393 ,C347_=_C404 ,C347_=_C405 ,C347_=_C406 ,C347_=_C407 ,C347_=_C409 ,\nC361_=_C382 ,C361_=_C393 ,C361_=_C404 ,C361_=_C405 ,C361_=_C406 ,C361_=_C407 ,\nC361_=_C409 ,C382_=_C393 ,C382_=_C404 ,C382_=_C405 ,C382_=_C406 ,C382_=_C407 ,\nC382_=_C409 ,C393_=_C404 ,C393_=_C405 ,C393_=_C406 ,C393_=_C407 ,C393_=_C409 ,\nC404_=_C405 ,C404_=_C406 ,C404_=_C407 ,C404_=_C409 ,C405_=_C406 ,C405_=_C407 ,\nC405_=_C409 ,C406_=_C407 ,C406_=_C409 ,C407_=_C409 ,C407_=_C501 ,C407_=_C503 ,\nC407_=_C504 ,C409_=_C583 ,C409_=_C655 ,C409_=_C656 ,C501_=_C503 ,C501_=_C504 ,\nC501_=_C531 ,C501_=_C543 ,C501_=_C554 ,C501_=_C561 ,C501_=_C570 ,C501_=_C579 ,\nC501_=_C580 ,C501_=_C581 ,C501_=_C582 ,C501_=_C583 ,C501_=_C586 ,C503_=_C504 ,\nC503_=_C655 ,C503_=_C687 ,C503_=_C696 ,C503_=_C704 ,C503_=_C711 ,C503_=_C718 ,\nC503_=_C719 ,C503_=_C720 ,C504_=_C656 ,C504_=_C739 ,C504_=_C747 ,C504_=_C752 ,\nC504_=_C759 ,C504_=_C765 ,C504_=_C769 ,C504_=_C770 ,C504_=_C771 ,C504_=_C772 ,\nC504_=_C773 ,C531_=_C543 ,C531_=_C554 ,C531_=_C561 ,C531_=_C570 ,C531_=_C579 ,\nC531_=_C580 ,C531_=_C581 ,C531_=_C582 ,C531_=_C583 ,C531_=_C586 ,C543_=_C554 ,\nC543_=_C561 ,C543_=_C570 ,C543_=_C579 ,C543_=_C580 ,C543_=_C581 ,C543_=_C582 ,\nC543_=_C583 ,C543_=_C586 ,C554_=_C561 ,C554_=_C570 ,C554_=_C579 ,C554_=_C580 ,\nC554_=_C581 ,C554_=_C582 ,C554_=_C583 ,C554_=_C586 ,C561_=_C570 ,C561_=_C579 ,\nC561_=_C580 ,C561_=_C581 ,C561_=_C582 ,C561_=_C583 ,C561_=_C586 ,C570_=_C579 ,\nC570_=_C580 ,C570_=_C581 ,C570_=_C582 ,C570_=_C583 ,C570_=_C586 ,C579_=_C580 ,\nC579_=_C581 ,C579_=_C582 ,C579_=_C583 ,C579_=_C586 ,C580_=_C581 ,C580_=_C582 ,\nC580_=_C583 ,C580_=_C586 ,C581_=_C582 ,C581_=_C583 ,C581_=_C586 ,C582_=_C583 ,\nC582_=_C586 ,C583_=_C586 ,C583_=_C655 ,C583_=_C656 ,C586_=_C773 ,C655_=_C656 ,\nC655_=_C687 ,C655_=_C696 ,C655_=_C704 ,C655_=_C711 ,C655_=_C718 ,C655_=_C719 ,\nC655_=_C720 ,C656_=_C739 ,C656_=_C747 ,C656_=_C752 ,C656_=_C759</w:t>
      </w:r>
    </w:p>
    <w:p>
      <w:pPr>
        <w:pStyle w:val="PreformattedText"/>
        <w:bidi w:val="0"/>
        <w:spacing w:before="0" w:after="0"/>
        <w:jc w:val="left"/>
        <w:rPr/>
      </w:pPr>
      <w:r>
        <w:rPr/>
        <w:t xml:space="preserve"> </w:t>
      </w:r>
      <w:r>
        <w:rPr/>
        <w:t>,C656_=_C765 ,\nC656_=_C769 ,C656_=_C770 ,C656_=_C771 ,C656_=_C772 ,C656_=_C773 ,C687_=_C696 ,\nC687_=_C704 ,C687_=_C711 ,C687_=_C718 ,C687_=_C719 ,C687_=_C720 ,C696_=_C704 ,\nC696_=_C711 ,C696_=_C718 ,C696_=_C719 ,C696_=_C720 ,C704_=_C711 ,C704_=_C718 ,\nC704_=_C719 ,C704_=_C720 ,C711_=_C718 ,C711_=_C719 ,C711_=_C720 ,C718_=_C719 ,\nC718_=_C720 ,C719_=_C720 ,C739_=_C747 ,C739_=_C752 ,C739_=_C759 ,C739_=_C765 ,\nC739_=_C769 ,C739_=_C770 ,C739_=_C771 ,C739_=_C772 ,C739_=_C773 ,C747_=_C752 ,\nC747_=_C759 ,C747_=_C765 ,C747_=_C769 ,C747_=_C770 ,C747_=_C771 ,C747_=_C772 ,\nC747_=_C773 ,C752_=_C759 ,C752_=_C765 ,C752_=_C769 ,C752_=_C770 ,C752_=_C771 ,\nC752_=_C772 ,C752_=_C773 ,C759_=_C765 ,C759_=_C769 ,C759_=_C770 ,C759_=_C771 ,\nC759_=_C772 ,C759_=_C773 ,C765_=_C769 ,C765_=_C770 ,C765_=_C771 ,C765_=_C772 ,\nC765_=_C773 ,C769_=_C770 ,C769_=_C771 ,C769_=_C772 ,C769_=_C773 ,C770_=_C771 ,\nC770_=_C772 ,C770_=_C773 ,C771_=_C772 ,C771_=_C773 ,C772_=_C773 ,"];73[shape=box, label="id:73 level: 4\n76: C3 C17 C33 C48 C59 \nC73 C74 C75 C76 C77 C78 \nC79 C80 C81 C83 C84 C85 \nC130 C146 C161 C174 C185 C195 \nC196 C197 C198 C200 C202 C203 \nC204 C205 C266 C279 C301 C302 \nC303 C304 C306 C307 C308 C407 \nC409 C443 C456 C468 C479 C487 \nC497 C498 C499 C500 C501 C502 \nC503 C504 C583 C586 C610 C620 \nC627 C635 C643 C651 C652 C653 \nC654 C655 C656 C657 C773 C787 \nC799 C805 C810 C815 C816 \n614: C3_=_C17( C3 C17 ) C3_=_C33( C3 C33 ) C3_=_C48( C3 C48 ) C3_=_C59( C3 C59 ) C3_=_C73( C3 C73 ) \nC3_=_C74( C3 C74 ) C3_=_C75( C3 C75 ) C3_=_C76( C3 C76 ) C3_=_C77( C3 C77 ) C3_=_C78( C3 C78 ) C3_=_C79( C3 C79 ) \nC3_=_C80( C3 C80 ) C3_=_C81( C3 C81 ) C3_=_C83( C3 C83 ) C3_=_C84( C3 C84 ) C3_=_C85( C3 C85 ) C17_=_C33( C17 C33 ) \nC17_=_C48( C17 C48 ) C17_=_C59( C17 C59 ) C17_=_C73( C17 C73 ) C17_=_C74( C17 C74 ) C17_=_C75( C17 C75 ) C17_=_C76( C17 C76 ) \nC17_=_C77( C17 C77 ) C17_=_C78( C17 C78 ) C17_=_C79( C17 C79 ) C17_=_C80( C17 C80 ) C17_=_C81( C17 C81 ) C17_=_C83( C17 C83 ) \nC17_=_C84( C17 C84 ) C17_=_C85( C17 C85 ) C33_=_C48( C33 C48 ) C33_=_C59( C33 C59 ) C33_=_C73( C33 C73 ) C33_=_C74( C33 C74 ) \nC33_=_C75( C33 C75 ) C33_=_C76( C33 C76 ) C33_=_C77( C33 C77 ) C33_=_C78( C33 C78 ) C33_=_C79( C33 C79 ) C33_=_C80( C33 C80 ) \nC33_=_C81( C33 C81 ) C33_=_C83( C33 C83 ) C33_=_C84( C33 C84 ) C33_=_C85( C33 C85 ) C48_=_C59( C48 C59 ) C48_=_C73( C48 C73 ) \nC48_=_C74( C48 C74 ) C48_=_C75( C48 C75 ) C48_=_C76( C48 C76 ) C48_=_C77( C48 C77 ) C48_=_C78( C48 C78 ) C48_=_C79( C48 C79 ) \nC48_=_C80( C48 C80 ) C48_=_C81( C48 C81 ) C48_=_C83( C48 C83 ) C48_=_C84( C48 C84 ) C48_=_C85( C48 C85 ) C59_=_C73( C59 C73 ) \nC59_=_C74( C59 C74 ) C59_=_C75( C59 C75 ) C59_=_C76( C59 C76 ) C59_=_C77( C59 C77 ) C59_=_C78( C59 C78 ) C59_=_C79( C59 C79 ) \nC59_=_C80( C59 C80 ) C59_=_C81( C59 C81 ) C59_=_C83( C59 C83 ) C59_=_C84( C59 C84 ) C59_=_C85( C59 C85 ) C73_=_C74( C73 C74 ) \nC73_=_C75( C73 C75 ) C73_=_C76( C73 C76 ) C73_=_C77( C73 C77 ) C73_=_C78( C73 C78 ) C73_=_C79( C73 C79 ) C73_=_C80( C73 C80 ) \nC73_=_C81( C73 C81 ) C73_=_C83( C73 C83 ) C73_=_C84( C73 C84 ) C73_=_C85( C73 C85 ) C74_=_C75( C74 C75 ) C74_=_C76( C74 C76 ) \nC74_=_C77( C74 C77 ) C74_=_C78( C74 C78 ) C74_=_C79( C74 C79 ) C74_=_C80( C74 C80 ) C74_=_C81( C74 C81 ) C74_=_C83( C74 C83 ) \nC74_=_C84( C74 C84 ) C74_=_C85( C74 C85 ) C75_=_C76( C75 C76 ) C75_=_C77( C75 C77 ) C75_=_C78( C75 C78 ) C75_=_C79( C75 C79 ) \nC75_=_C80( C75 C80 ) C75_=_C81( C75 C81 ) C75_=_C83( C75 C83 ) C75_=_C84( C75 C84 ) C75_=_C85( C75 C85 ) C76_=_C77( C76 C77 ) \nC76_=_C78( C76 C78 ) C76_=_C79( C76 C79 ) C76_=_C80( C76 C80 ) C76_=_C81( C76 C81 ) C76_=_C83( C76 C83 ) C76_=_C84( C76 C84 ) \nC76_=_C85( C76 C85 ) C77_=_C78( C77 C78 ) C77_=_C79( C77 C79 ) C77_=_C80( C77 C80 ) C77_=_C81( C77 C81 ) C77_=_C83( C77 C83 ) \nC77_=_C84( C77 C84 ) C77_=_C85( C77 C85 ) C77_=_C130( C77 C130 ) C77_=_C146( C77 C146 ) C77_=_C161( C77 C161 ) C77_=_C174( C77 C174 ) \nC77_=_C185( C77 C185 ) C77_=_C195( C77 C195 ) C77_=_C196( C77 C196 ) C77_=_C197( C77 C197 ) C77_=_C198( C77 C198 ) C77_=_C200( C77 C200 ) \nC77_=_C202( C77 C202 ) C77_=_C203( C77 C203 ) C77_=_C204( C77 C204 ) C77_=_C205( C77 C205 ) C78_=_C79( C78 C79 ) C78_=_C80( C78 C80 ) \nC78_=_C81( C78 C81 ) C78_=_C83( C78 C83 ) C78_=_C84( C78 C84 ) C78_=_C85( C78 C85 ) C78_=_C266( C78 C266 ) C78_=_C279( C78 C279 ) \nC78_=_C301( C78 C301 ) C78_=_C302( C78 C302 ) C78_=_C303( C78 C303 ) C78_=_C304( C78 C304 ) C78_=_C306( C78 C306 ) C78_=_C307( C78 C307 ) \nC78_=_C308( C78 C308 ) C79_=_C80( C79 C80 ) C79_=_C81( C79 C81 ) C79_=_C83( C79 C83 ) C79_=_C84( C79 C84 ) C79_=_C85( C79 C85 ) \nC79_=_C200( C79 C200 ) C79_=_C407( C79 C407 ) C79_=_C409( C79 C409 ) C80_=_C81( C80 C81 ) C80_=_C83( C80 C83 ) C80_=_C84( C80 C84 ) \nC80_=_C85( C80 C85 ) C80_=_C407( C80 C407 ) C80_=_C443( C80 C443 ) C80_=_C456( C80 C456 ) C80_=_C468( C80 C468 ) C80_=_C479( C80 C479 ) \nC80_=_C487( C80 C487 ) C80_=_C497( C80 C497 ) C80_=_C498( C80 C498 ) C80_=_C499( C80 C499 ) C80_=_C500( C80 C500 ) C80_=_C501( C80 C501 ) \nC80_=_C502( C80 C502 ) C80_=_C503( C80 C503 ) C80_=_C504( C80 C504 ) C81_=_C83( C81 C83 ) C81_=_C84( C81 C84 ) C81_=_C85( C81 C85 ) \nC81_=_C202( C81 C202 ) C81_=_C306( C81 C306 ) C81_=_C501( C81 C501 ) C81_=_C583( C81 C583 ) C81_=_C586( C81 C586 ) C83_=_C84( C83 C84 ) \nC83_=_C85( C83 C85 ) C83_=_C204( C83 C204 ) C83_=_C503( C83 C503 ) C83_=_C655( C83 C655 ) C84_=_C85( C84 C85 ) C84_=_C205( C84 C205 ) \nC84_=_C308( C84 C308 ) C84_=_C504( C84 C504 ) C84_=_C656( C84 C656 ) C84_=_C773( C84 C773 ) C85_=_C586( C85 C586 ) C85_=_C657( C85 C657 ) \nC85_=_C773( C85 C773 ) C85_=_C787( C85 C787 ) C85_=_C799( C85 C799 ) C85_=_C805( C85 C805 ) C85_=_C810( C85 C810 ) C85_=_C815( C85 C815 ) \nC85_=_C816( C85 C816 ) C130_=_C146( C130 C146 ) C130_=_C161( C130 C161 ) C130_=_C174( C130 C174 ) C130_=_C185( C130 C185 ) C130_=_C195( C130 C195 ) \nC130_=_C196( C130 C196 ) C130_=_C197( C130 C197 ) C130_=_C198( C130 C198 ) C130_=_C200( C130 C200 ) C130_=_C202( C130 C202 ) C130_=_C203( C130 C203 ) \nC130_=_C204( C130 C204 ) C130_=_C205( C130 C205 ) C146_=_C161( C146 C161 ) C146_=_C174( C146 C174 ) C146_=_C185( C146 C185 ) C146_=_C195( C146 C195 ) \nC146_=_C196( C146 C196 ) C146_=_C197( C146 C197 ) C146_=_C198( C146 C198 ) C146_=_C200( C146 C200 ) C146_=_C202( C146 C202 ) C146_=_C203( C146 C203 ) \nC146_=_C204( C146 C204 ) C146_=_C205( C146 C205 ) C161_=_C174( C161 C174 ) C161_=_C185( C161 C185 ) C161_=_C195( C161 C195 ) C161_=_C196( C161 C196 ) \nC161_=_C197( C161 C197 ) C161_=_C198( C161 C198 ) C161_=_C200( C161 C200 ) C161_=_C202( C161 C202 ) C161_=_C203( C161 C203 ) C161_=_C204( C161 C204 ) \nC161_=_C205( C161 C205 ) C174_=_C185( C174 C185 ) C174_=_C195( C174 C195 ) C174_=_C196( C174 C196 ) C174_=_C197( C174 C197 ) C174_=_C198( C174 C198 ) \nC174_=_C200( C174 C200 ) C174_=_C202( C174 C202 ) C174_=_C203( C174 C203 ) C174_=_C204( C174 C204 ) C174_=_C205( C174 C205 ) C185_=_C195( C185 C195 ) \nC185_=_C196( C185 C196 ) C185_=_C197( C185 C197 ) C185_=_C198( C185 C198 ) C185_=_C200( C185 C200 ) C185_=_C202( C185 C202 ) C185_=_C203( C185 C203 ) \nC185_=_C204( C185 C204 ) C185_=_C205( C185 C205 ) C195_=_C196( C195 C196 ) C195_=_C197( C195 C197 ) C195_=_C198( C195 C198 ) C195_=_C200( C195 C200 ) \nC195_=_C202( C195 C202 ) C195_=_C203( C195 C203 ) C195_=_C204( C195 C204 ) C195_=_C205( C195 C205 ) C196_=_C197( C196 C197 ) C196_=_C198( C196 C198 ) \nC196_=_C200( C196 C200 ) C196_=_C202( C196 C202 ) C196_=_C203( C196 C203 ) C196_=_C204( C196 C204 ) C196_=_C205( C196 C205 ) C197_=_C198( C197 C198 ) \nC197_=_C200( C197 C200 ) C197_=_C202( C197 C202 ) C197_=_C203( C197 C203 ) C197_=_C204( C197 C204 ) C197_=_C205( C197 C205 ) C198_=_C200( C198 C200 ) \nC198_=_C202( C198 C202 ) C198_=_C203( C198 C203 ) C198_=_C204( C198 C204 ) C198_=_C205( C198 C205 ) C200_=_C202( C200 C202 ) C200_=_C203( C200 C203 ) \nC200_=_C204( C200 C204 ) C200_=_C205( C200 C205 ) C200_=_C407( C200 C407 ) C200_=_C409( C200 C409 ) C202_=_C203( C202 C203 ) C202_=_C204( C202 C204 ) \nC202_=_C205( C202 C205 ) C202_=_C306( C202 C306 ) C202_=_C501( C202 C501 ) C202_=_C583( C202 C583 ) C202_=_C586( C202 C586 ) C203_=_C204( C203 C204 ) \nC203_=_C205( C203 C205 ) C203_=_C307( C203 C307 ) C203_=_C409( C203 C409 ) C203_=_C502( C203 C502 ) C203_=_C583( C203 C583 ) C203_=_C610( C203 C610 ) \nC203_=_C620( C203 C620 ) C203_=_C627( C203 C627 ) C203_=_C635( C203 C635 ) C203_=_C643( C203 C643 ) C203_=_C651( C203 C651 ) C203_=_C652( C203 C652 ) \nC203_=_C653( C203 C653 ) C203_=_C654( C203 C654 ) C203_=_C655( C203 C655 ) C203_=_C656( C203 C656 ) C203_=_C657( C203 C657 ) C204_=_C205( C204 C205 ) \nC204_=_C503( C204 C503 ) C204_=_C655( C204 C655 ) C205_=_C308( C205 C308 ) C205_=_C504( C205 C504 ) C205_=_C656( C205 C656 ) C205_=_C773( C205 C773 ) \nC266_=_C279( C266 C279 ) C266_=_C301( C266 C301 ) C266_=_C302( C266 C302 ) C266_=_C303( C266 C303 ) C266_=_C304( C266 C304 ) C266_=_C306( C266 C306 ) \nC266_=_C307( C266 C307 ) C266_=_C308( C266 C308 ) C279_=_C301( C279 C301 ) C279_=_C302( C279 C302 ) C279_=_C303( C279 C303 ) C279_=_C304( C279 C304 ) \nC279_=_C306( C279 C306 ) C279_=_C307( C279 C307 ) C279_=_C308( C279 C308 ) C301_=_C302( C301 C302 ) C301_=_C303( C301 C303 ) C301_=_C304( C301 C304 ) \nC301_=_C306( C301 C306 ) C301_=_C307( C301 C307 ) C301_=_C308( C301 C308 ) C302_=_C303( C302 C303 ) C302_=_C304( C302 C304 ) C302_=_C306( C302 C306 ) \nC302_=_C307( C302 C307 ) C302_=_C308( C302 C308 ) C303_=_C304( C303 C304 ) C303_=_C306( C303 C306 ) C303_=_C307( C303 C307 ) C303_=_C308( C303 C308 ) \nC304_=_C306( C304 C306 ) C304_=_C307( C304 C307 ) C304_=_C308( C304 C308 ) C306_=_C307( C306 C307 ) C306_=_C308( C306 C308 ) C306_=_C501( C306 C501 ) \nC306_=_C583( C306 C583 ) C306_=_C586( C306 C586 ) C307_=_C308( C307 C308 ) C307_=_C409( C307 C409 ) C307_=_C502( C307 C502 ) C307_=_C583( C307 C583 ) \nC307_=_C610( C307 C610 ) C307_=_C620( C307 C620 ) C307_=_C627( C307 C627 ) C307_=_C635( C307 C635 ) C307_=_C643(</w:t>
      </w:r>
    </w:p>
    <w:p>
      <w:pPr>
        <w:pStyle w:val="PreformattedText"/>
        <w:bidi w:val="0"/>
        <w:spacing w:before="0" w:after="0"/>
        <w:jc w:val="left"/>
        <w:rPr/>
      </w:pPr>
      <w:r>
        <w:rPr/>
        <w:t xml:space="preserve"> </w:t>
      </w:r>
      <w:r>
        <w:rPr/>
        <w:t>C307 C643 ) C307_=_C651( C307 C651 ) \nC307_=_C652( C307 C652 ) C307_=_C653( C307 C653 ) C307_=_C654( C307 C654 ) C307_=_C655( C307 C655 ) C307_=_C656( C307 C656 ) C307_=_C657( C307 C657 ) \nC308_=_C504( C308 C504 ) C308_=_C656( C308 C656 ) C308_=_C773( C308 C773 ) C407_=_C409( C407 C409 ) C407_=_C443( C407 C443 ) C407_=_C456( C407 C456 ) \nC407_=_C468( C407 C468 ) C407_=_C479( C407 C479 ) C407_=_C487( C407 C487 ) C407_=_C497( C407 C497 ) C407_=_C498( C407 C498 ) C407_=_C499( C407 C499 ) \nC407_=_C500( C407 C500 ) C407_=_C501( C407 C501 ) C407_=_C502( C407 C502 ) C407_=_C503( C407 C503 ) C407_=_C504( C407 C504 ) C409_=_C502( C409 C502 ) \nC409_=_C583( C409 C583 ) C409_=_C610( C409 C610 ) C409_=_C620( C409 C620 ) C409_=_C627( C409 C627 ) C409_=_C635( C409 C635 ) C409_=_C643( C409 C643 ) \nC409_=_C651( C409 C651 ) C409_=_C652( C409 C652 ) C409_=_C653( C409 C653 ) C409_=_C654( C409 C654 ) C409_=_C655( C409 C655 ) C409_=_C656( C409 C656 ) \nC409_=_C657( C409 C657 ) C443_=_C456( C443 C456 ) C443_=_C468( C443 C468 ) C443_=_C479( C443 C479 ) C443_=_C487( C443 C487 ) C443_=_C497( C443 C497 ) \nC443_=_C498( C443 C498 ) C443_=_C499( C443 C499 ) C443_=_C500( C443 C500 ) C443_=_C501( C443 C501 ) C443_=_C502( C443 C502 ) C443_=_C503( C443 C503 ) \nC443_=_C504( C443 C504 ) C456_=_C468( C456 C468 ) C456_=_C479( C456 C479 ) C456_=_C487( C456 C487 ) C456_=_C497( C456 C497 ) C456_=_C498( C456 C498 ) \nC456_=_C499( C456 C499 ) C456_=_C500( C456 C500 ) C456_=_C501( C456 C501 ) C456_=_C502( C456 C502 ) C456_=_C503( C456 C503 ) C456_=_C504( C456 C504 ) \nC468_=_C479( C468 C479 ) C468_=_C487( C468 C487 ) C468_=_C497( C468 C497 ) C468_=_C498( C468 C498 ) C468_=_C499( C468 C499 ) C468_=_C500( C468 C500 ) \nC468_=_C501( C468 C501 ) C468_=_C502( C468 C502 ) C468_=_C503( C468 C503 ) C468_=_C504( C468 C504 ) C479_=_C487( C479 C487 ) C479_=_C497( C479 C497 ) \nC479_=_C498( C479 C498 ) C479_=_C499( C479 C499 ) C479_=_C500( C479 C500 ) C479_=_C501( C479 C501 ) C479_=_C502( C479 C502 ) C479_=_C503( C479 C503 ) \nC479_=_C504( C479 C504 ) C487_=_C497( C487 C497 ) C487_=_C498( C487 C498 ) C487_=_C499( C487 C499 ) C487_=_C500( C487 C500 ) C487_=_C501( C487 C501 ) \nC487_=_C502( C487 C502 ) C487_=_C503( C487 C503 ) C487_=_C504( C487 C504 ) C497_=_C498( C497 C498 ) C497_=_C499( C497 C499 ) C497_=_C500( C497 C500 ) \nC497_=_C501( C497 C501 ) C497_=_C502( C497 C502 ) C497_=_C503( C497 C503 ) C497_=_C504( C497 C504 ) C498_=_C499( C498 C499 ) C498_=_C500( C498 C500 ) \nC498_=_C501( C498 C501 ) C498_=_C502( C498 C502 ) C498_=_C503( C498 C503 ) C498_=_C504( C498 C504 ) C499_=_C500( C499 C500 ) C499_=_C501( C499 C501 ) \nC499_=_C502( C499 C502 ) C499_=_C503( C499 C503 ) C499_=_C504( C499 C504 ) C500_=_C501( C500 C501 ) C500_=_C502( C500 C502 ) C500_=_C503( C500 C503 ) \nC500_=_C504( C500 C504 ) C501_=_C502( C501 C502 ) C501_=_C503( C501 C503 ) C501_=_C504( C501 C504 ) C501_=_C583( C501 C583 ) C501_=_C586( C501 C586 ) \nC502_=_C503( C502 C503 ) C502_=_C504( C502 C504 ) C502_=_C583( C502 C583 ) C502_=_C610( C502 C610 ) C502_=_C620( C502 C620 ) C502_=_C627( C502 C627 ) \nC502_=_C635( C502 C635 ) C502_=_C643( C502 C643 ) C502_=_C651( C502 C651 ) C502_=_C652( C502 C652 ) C502_=_C653( C502 C653 ) C502_=_C654( C502 C654 ) \nC502_=_C655( C502 C655 ) C502_=_C656( C502 C656 ) C502_=_C657( C502 C657 ) C503_=_C504( C503 C504 ) C503_=_C655( C503 C655 ) C504_=_C656( C504 C656 ) \nC504_=_C773( C504 C773 ) C583_=_C586( C583 C586 ) C583_=_C610( C583 C610 ) C583_=_C620( C583 C620 ) C583_=_C627( C583 C627 ) C583_=_C635( C583 C635 ) \nC583_=_C643( C583 C643 ) C583_=_C651( C583 C651 ) C583_=_C652( C583 C652 ) C583_=_C653( C583 C653 ) C583_=_C654( C583 C654 ) C583_=_C655( C583 C655 ) \nC583_=_C656( C583 C656 ) C583_=_C657( C583 C657 ) C586_=_C657( C586 C657 ) C586_=_C773( C586 C773 ) C586_=_C787( C586 C787 ) C586_=_C799( C586 C799 ) \nC586_=_C805( C586 C805 ) C586_=_C810( C586 C810 ) C586_=_C815( C586 C815 ) C586_=_C816( C586 C816 ) C610_=_C620( C610 C620 ) C610_=_C627( C610 C627 ) \nC610_=_C635( C610 C635 ) C610_=_C643( C610 C643 ) C610_=_C651( C610 C651 ) C610_=_C652( C610 C652 ) C610_=_C653( C610 C653 ) C610_=_C654( C610 C654 ) \nC610_=_C655( C610 C655 ) C610_=_C656( C610 C656 ) C610_=_C657( C610 C657 ) C620_=_C627( C620 C627 ) C620_=_C635( C620 C635 ) C620_=_C643( C620 C643 ) \nC620_=_C651( C620 C651 ) C620_=_C652( C620 C652 ) C620_=_C653( C620 C653 ) C620_=_C654( C620 C654 ) C620_=_C655( C620 C655 ) C620_=_C656( C620 C656 ) \nC620_=_C657( C620 C657 ) C627_=_C635( C627 C635 ) C627_=_C643( C627 C643 ) C627_=_C651( C627 C651 ) C627_=_C652( C627 C652 ) C627_=_C653( C627 C653 ) \nC627_=_C654( C627 C654 ) C627_=_C655( C627 C655 ) C627_=_C656( C627 C656 ) C627_=_C657( C627 C657 ) C635_=_C643( C635 C643 ) C635_=_C651( C635 C651 ) \nC635_=_C652( C635 C652 ) C635_=_C653( C635 C653 ) C635_=_C654( C635 C654 ) C635_=_C655( C635 C655 ) C635_=_C656( C635 C656 ) C635_=_C657( C635 C657 ) \nC643_=_C651( C643 C651 ) C643_=_C652( C643 C652 ) C643_=_C653( C643 C653 ) C643_=_C654( C643 C654 ) C643_=_C655( C643 C655 ) C643_=_C656( C643 C656 ) \nC643_=_C657( C643 C657 ) C651_=_C652( C651 C652 ) C651_=_C653( C651 C653 ) C651_=_C654( C651 C654 ) C651_=_C655( C651 C655 ) C651_=_C656( C651 C656 ) \nC651_=_C657( C651 C657 ) C652_=_C653( C652 C653 ) C652_=_C654( C652 C654 ) C652_=_C655( C652 C655 ) C652_=_C656( C652 C656 ) C652_=_C657( C652 C657 ) \nC653_=_C654( C653 C654 ) C653_=_C655( C653 C655 ) C653_=_C656( C653 C656 ) C653_=_C657( C653 C657 ) C654_=_C655( C654 C655 ) C654_=_C656( C654 C656 ) \nC654_=_C657( C654 C657 ) C655_=_C656( C655 C656 ) C655_=_C657( C655 C657 ) C656_=_C657( C656 C657 ) C656_=_C773( C656 C773 ) C657_=_C773( C657 C773 ) \nC657_=_C787( C657 C787 ) C657_=_C799( C657 C799 ) C657_=_C805( C657 C805 ) C657_=_C810( C657 C810 ) C657_=_C815( C657 C815 ) C657_=_C816( C657 C816 ) \nC773_=_C787( C773 C787 ) C773_=_C799( C773 C799 ) C773_=_C805( C773 C805 ) C773_=_C810( C773 C810 ) C773_=_C815( C773 C815 ) C773_=_C816( C773 C816 ) \nC787_=_C799( C787 C799 ) C787_=_C805( C787 C805 ) C787_=_C810( C787 C810 ) C787_=_C815( C787 C815 ) C787_=_C816( C787 C816 ) C799_=_C805( C799 C805 ) \nC799_=_C810( C799 C810 ) C799_=_C815( C799 C815 ) C799_=_C816( C799 C816 ) C805_=_C810( C805 C810 ) C805_=_C815( C805 C815 ) C805_=_C816( C805 C816 ) \nC810_=_C815( C810 C815 ) C810_=_C816( C810 C816 ) C815_=_C816( C815 C816 ) "];56-&gt;73[label="68: C3 C17 C33 C48 C59 \nC73 C74 C75 C76 C79 C81 \nC83 C84 C130 C146 C161 C174 \nC185 C195 C196 C197 C198 C200 \nC202 C204 C205 C266 C279 C301 \nC302 C303 C304 C306 C308 C407 \nC409 C443 C456 C468 C479 C487 \nC497 C498 C499 C500 C501 C503 \nC504 C583 C586 C610 C620 C627 \nC635 C643 C651 C652 C653 C654 \nC655 C656 C773 C787 C799 C805 \nC810 C815 C816 \n410: C3_=_C17 ,C3_=_C33 ,C3_=_C48 ,C3_=_C59 ,C3_=_C73 ,\nC3_=_C74 ,C3_=_C75 ,C3_=_C76 ,C3_=_C79 ,C3_=_C81 ,C3_=_C83 ,\nC3_=_C84 ,C17_=_C33 ,C17_=_C48 ,C17_=_C59 ,C17_=_C73 ,C17_=_C74 ,\nC17_=_C75 ,C17_=_C76 ,C17_=_C79 ,C17_=_C81 ,C17_=_C83 ,C17_=_C84 ,\nC33_=_C48 ,C33_=_C59 ,C33_=_C73 ,C33_=_C74 ,C33_=_C75 ,C33_=_C76 ,\nC33_=_C79 ,C33_=_C81 ,C33_=_C83 ,C33_=_C84 ,C48_=_C59 ,C48_=_C73 ,\nC48_=_C74 ,C48_=_C75 ,C48_=_C76 ,C48_=_C79 ,C48_=_C81 ,C48_=_C83 ,\nC48_=_C84 ,C59_=_C73 ,C59_=_C74 ,C59_=_C75 ,C59_=_C76 ,C59_=_C79 ,\nC59_=_C81 ,C59_=_C83 ,C59_=_C84 ,C73_=_C74 ,C73_=_C75 ,C73_=_C76 ,\nC73_=_C79 ,C73_=_C81 ,C73_=_C83 ,C73_=_C84 ,C74_=_C75 ,C74_=_C76 ,\nC74_=_C79 ,C74_=_C81 ,C74_=_C83 ,C74_=_C84 ,C75_=_C76 ,C75_=_C79 ,\nC75_=_C81 ,C75_=_C83 ,C75_=_C84 ,C76_=_C79 ,C76_=_C81 ,C76_=_C83 ,\nC76_=_C84 ,C79_=_C81 ,C79_=_C83 ,C79_=_C84 ,C79_=_C200 ,C79_=_C407 ,\nC79_=_C409 ,C81_=_C83 ,C81_=_C84 ,C81_=_C202 ,C81_=_C306 ,C81_=_C501 ,\nC81_=_C583 ,C81_=_C586 ,C83_=_C84 ,C83_=_C204 ,C83_=_C503 ,C83_=_C655 ,\nC84_=_C205 ,C84_=_C308 ,C84_=_C504 ,C84_=_C656 ,C84_=_C773 ,C130_=_C146 ,\nC130_=_C161 ,C130_=_C174 ,C130_=_C185 ,C130_=_C195 ,C130_=_C196 ,C130_=_C197 ,\nC130_=_C198 ,C130_=_C200 ,C130_=_C202 ,C130_=_C204 ,C130_=_C205 ,C146_=_C161 ,\nC146_=_C174 ,C146_=_C185 ,C146_=_C195 ,C146_=_C196 ,C146_=_C197 ,C146_=_C198 ,\nC146_=_C200 ,C146_=_C202 ,C146_=_C204 ,C146_=_C205 ,C161_=_C174 ,C161_=_C185 ,\nC161_=_C195 ,C161_=_C196 ,C161_=_C197 ,C161_=_C198 ,C161_=_C200 ,C161_=_C202 ,\nC161_=_C204 ,C161_=_C205 ,C174_=_C185 ,C174_=_C195 ,C174_=_C196 ,C174_=_C197 ,\nC174_=_C198 ,C174_=_C200 ,C174_=_C202 ,C174_=_C204 ,C174_=_C205 ,C185_=_C195 ,\nC185_=_C196 ,C185_=_C197 ,C185_=_C198 ,C185_=_C200 ,C185_=_C202 ,C185_=_C204 ,\nC185_=_C205 ,C195_=_C196 ,C195_=_C197 ,C195_=_C198 ,C195_=_C200 ,C195_=_C202 ,\nC195_=_C204 ,C195_=_C205 ,C196_=_C197 ,C196_=_C198 ,C196_=_C200 ,C196_=_C202 ,\nC196_=_C204 ,C196_=_C205 ,C197_=_C198 ,C197_=_C200 ,C197_=_C202 ,C197_=_C204 ,\nC197_=_C205 ,C198_=_C200 ,C198_=_C202 ,C198_=_C204 ,C198_=_C205 ,C200_=_C202 ,\nC200_=_C204 ,C200_=_C205 ,C200_=_C407 ,C200_=_C409 ,C202_=_C204 ,C202_=_C205 ,\nC202_=_C306 ,C202_=_C501 ,C202_=_C583 ,C202_=_C586 ,C204_=_C205 ,C204_=_C503 ,\nC204_=_C655 ,C205_=_C308 ,C205_=_C504 ,C205_=_C656 ,C205_=_C773 ,C266_=_C279 ,\nC266_=_C301 ,C266_=_C302 ,C266_=_C303 ,C266_=_C304 ,C266_=_C306 ,C266_=_C308 ,\nC279_=_C301 ,C279_=_C302 ,C279_=_C303 ,C279_=_C304 ,C279_=_C306 ,C279_=_C308 ,\nC301_=_C302 ,C301_=_C303 ,C301_=_C304 ,C301_=_C306 ,C301_=_C308 ,C302_=_C303 ,\nC302_=_C304 ,C302_=_C306 ,C302_=_C308 ,C303_=_C304 ,C303_=_C306 ,C303_=_C308 ,\nC304_=_C306 ,C304_=_C308 ,C306_=_C308 ,C306_=_C501 ,C306_=_C583 ,C306_=_C586 ,\nC308_=_C504 ,C308_=_C656 ,C308_=_C773 ,C407_=_C409 ,C407_=_C443 ,C407_=_C456 ,\nC407_=_C468 ,C407_=_C479 ,C407_=_C487 ,C407_=_C497 ,C407_=_C498 ,C407_=_C499 ,\nC407_=_C500 ,C407_=_C501 ,C407_=_C503 ,C407_=_C504 ,C409_=_C583 ,C409_=_C610 ,\nC409_=_C620 ,C409_=_C627 ,C409_=_C635 ,C409_=_C643 ,C409_=_C651 ,C409_=_C652 ,\nC409_=_C653 ,C409_=_C654 ,C409_=_C655 ,C409_=_C656 ,C443_=_C456 ,C443_=_C468 ,\nC443_=_C479 ,C443_=_C487 ,C443_=_C497 ,C443_=_C498 ,C443_=_C499 ,C443_=_C500 ,\nC443_=_C501 ,C443_=_C503</w:t>
      </w:r>
    </w:p>
    <w:p>
      <w:pPr>
        <w:pStyle w:val="PreformattedText"/>
        <w:bidi w:val="0"/>
        <w:spacing w:before="0" w:after="0"/>
        <w:jc w:val="left"/>
        <w:rPr/>
      </w:pPr>
      <w:r>
        <w:rPr/>
        <w:t xml:space="preserve"> </w:t>
      </w:r>
      <w:r>
        <w:rPr/>
        <w:t>,C443_=_C504 ,C456_=_C468 ,C456_=_C479 ,C456_=_C487 ,\nC456_=_C497 ,C456_=_C498 ,C456_=_C499 ,C456_=_C500 ,C456_=_C501 ,C456_=_C503 ,\nC456_=_C504 ,C468_=_C479 ,C468_=_C487 ,C468_=_C497 ,C468_=_C498 ,C468_=_C499 ,\nC468_=_C500 ,C468_=_C501 ,C468_=_C503 ,C468_=_C504 ,C479_=_C487 ,C479_=_C497 ,\nC479_=_C498 ,C479_=_C499 ,C479_=_C500 ,C479_=_C501 ,C479_=_C503 ,C479_=_C504 ,\nC487_=_C497 ,C487_=_C498 ,C487_=_C499 ,C487_=_C500 ,C487_=_C501 ,C487_=_C503 ,\nC487_=_C504 ,C497_=_C498 ,C497_=_C499 ,C497_=_C500 ,C497_=_C501 ,C497_=_C503 ,\nC497_=_C504 ,C498_=_C499 ,C498_=_C500 ,C498_=_C501 ,C498_=_C503 ,C498_=_C504 ,\nC499_=_C500 ,C499_=_C501 ,C499_=_C503 ,C499_=_C504 ,C500_=_C501 ,C500_=_C503 ,\nC500_=_C504 ,C501_=_C503 ,C501_=_C504 ,C501_=_C583 ,C501_=_C586 ,C503_=_C504 ,\nC503_=_C655 ,C504_=_C656 ,C504_=_C773 ,C583_=_C586 ,C583_=_C610 ,C583_=_C620 ,\nC583_=_C627 ,C583_=_C635 ,C583_=_C643 ,C583_=_C651 ,C583_=_C652 ,C583_=_C653 ,\nC583_=_C654 ,C583_=_C655 ,C583_=_C656 ,C586_=_C773 ,C586_=_C787 ,C586_=_C799 ,\nC586_=_C805 ,C586_=_C810 ,C586_=_C815 ,C586_=_C816 ,C610_=_C620 ,C610_=_C627 ,\nC610_=_C635 ,C610_=_C643 ,C610_=_C651 ,C610_=_C652 ,C610_=_C653 ,C610_=_C654 ,\nC610_=_C655 ,C610_=_C656 ,C620_=_C627 ,C620_=_C635 ,C620_=_C643 ,C620_=_C651 ,\nC620_=_C652 ,C620_=_C653 ,C620_=_C654 ,C620_=_C655 ,C620_=_C656 ,C627_=_C635 ,\nC627_=_C643 ,C627_=_C651 ,C627_=_C652 ,C627_=_C653 ,C627_=_C654 ,C627_=_C655 ,\nC627_=_C656 ,C635_=_C643 ,C635_=_C651 ,C635_=_C652 ,C635_=_C653 ,C635_=_C654 ,\nC635_=_C655 ,C635_=_C656 ,C643_=_C651 ,C643_=_C652 ,C643_=_C653 ,C643_=_C654 ,\nC643_=_C655 ,C643_=_C656 ,C651_=_C652 ,C651_=_C653 ,C651_=_C654 ,C651_=_C655 ,\nC651_=_C656 ,C652_=_C653 ,C652_=_C654 ,C652_=_C655 ,C652_=_C656 ,C653_=_C654 ,\nC653_=_C655 ,C653_=_C656 ,C654_=_C655 ,C654_=_C656 ,C655_=_C656 ,C656_=_C773 ,\nC773_=_C787 ,C773_=_C799 ,C773_=_C805 ,C773_=_C810 ,C773_=_C815 ,C773_=_C816 ,\nC787_=_C799 ,C787_=_C805 ,C787_=_C810 ,C787_=_C815 ,C787_=_C816 ,C799_=_C805 ,\nC799_=_C810 ,C799_=_C815 ,C799_=_C816 ,C805_=_C810 ,C805_=_C815 ,C805_=_C816 ,\nC810_=_C815 ,C810_=_C816 ,C815_=_C816 ,"];74[shape=box, label="id:74 level: 4\n60: C21 C37 C63 C76 C88 \nC99 C109 C119 C120 C121 C122 \nC124 C125 C234 C238 C241 C247 \nC259 C270 C283 C294 C304 C311 \nC320 C328 C336 C337 C338 C339 \nC340 C341 C435 C438 C523 C526 \nC603 C605 C614 C623 C630 C639 \nC647 C654 C660 C665 C669 C672 \nC673 C674 C734 C782 C791 C796 \nC803 C809 C814 C816 C818 C820 \nC821 \n516: C21_=_C37( C21 C37 ) C21_=_C63( C21 C63 ) C21_=_C76( C21 C76 ) C21_=_C88( C21 C88 ) C21_=_C99( C21 C99 ) \nC21_=_C109( C21 C109 ) C21_=_C119( C21 C119 ) C21_=_C120( C21 C120 ) C21_=_C121( C21 C121 ) C21_=_C122( C21 C122 ) C21_=_C124( C21 C124 ) \nC21_=_C125( C21 C125 ) C37_=_C63( C37 C63 ) C37_=_C76( C37 C76 ) C37_=_C88( C37 C88 ) C37_=_C99( C37 C99 ) C37_=_C109( C37 C109 ) \nC37_=_C119( C37 C119 ) C37_=_C120( C37 C120 ) C37_=_C121( C37 C121 ) C37_=_C122( C37 C122 ) C37_=_C124( C37 C124 ) C37_=_C125( C37 C125 ) \nC63_=_C76( C63 C76 ) C63_=_C88( C63 C88 ) C63_=_C99( C63 C99 ) C63_=_C109( C63 C109 ) C63_=_C119( C63 C119 ) C63_=_C120( C63 C120 ) \nC63_=_C121( C63 C121 ) C63_=_C122( C63 C122 ) C63_=_C124( C63 C124 ) C63_=_C125( C63 C125 ) C76_=_C88( C76 C88 ) C76_=_C99( C76 C99 ) \nC76_=_C109( C76 C109 ) C76_=_C119( C76 C119 ) C76_=_C120( C76 C120 ) C76_=_C121( C76 C121 ) C76_=_C122( C76 C122 ) C76_=_C124( C76 C124 ) \nC76_=_C125( C76 C125 ) C88_=_C99( C88 C99 ) C88_=_C109( C88 C109 ) C88_=_C119( C88 C119 ) C88_=_C120( C88 C120 ) C88_=_C121( C88 C121 ) \nC88_=_C122( C88 C122 ) C88_=_C124( C88 C124 ) C88_=_C125( C88 C125 ) C99_=_C109( C99 C109 ) C99_=_C119( C99 C119 ) C99_=_C120( C99 C120 ) \nC99_=_C121( C99 C121 ) C99_=_C122( C99 C122 ) C99_=_C124( C99 C124 ) C99_=_C125( C99 C125 ) C109_=_C119( C109 C119 ) C109_=_C120( C109 C120 ) \nC109_=_C121( C109 C121 ) C109_=_C122( C109 C122 ) C109_=_C124( C109 C124 ) C109_=_C125( C109 C125 ) C119_=_C120( C119 C120 ) C119_=_C121( C119 C121 ) \nC119_=_C122( C119 C122 ) C119_=_C124( C119 C124 ) C119_=_C125( C119 C125 ) C119_=_C234( C119 C234 ) C119_=_C238( C119 C238 ) C119_=_C241( C119 C241 ) \nC120_=_C121( C120 C121 ) C120_=_C122( C120 C122 ) C120_=_C124( C120 C124 ) C120_=_C125( C120 C125 ) C120_=_C234( C120 C234 ) C120_=_C247( C120 C247 ) \nC120_=_C259( C120 C259 ) C120_=_C270( C120 C270 ) C120_=_C283( C120 C283 ) C120_=_C294( C120 C294 ) C120_=_C304( C120 C304 ) C120_=_C311( C120 C311 ) \nC120_=_C320( C120 C320 ) C120_=_C328( C120 C328 ) C120_=_C336( C120 C336 ) C120_=_C337( C120 C337 ) C120_=_C338( C120 C338 ) C120_=_C339( C120 C339 ) \nC120_=_C340( C120 C340 ) C120_=_C341( C120 C341 ) C121_=_C122( C121 C122 ) C121_=_C124( C121 C124 ) C121_=_C125( C121 C125 ) C121_=_C336( C121 C336 ) \nC121_=_C435( C121 C435 ) C121_=_C438( C121 C438 ) C122_=_C124( C122 C124 ) C122_=_C125( C122 C125 ) C122_=_C337( C122 C337 ) C122_=_C523( C122 C523 ) \nC122_=_C526( C122 C526 ) C124_=_C125( C124 C125 ) C124_=_C340( C124 C340 ) C124_=_C672( C124 C672 ) C124_=_C734( C124 C734 ) C125_=_C241( C125 C241 ) \nC125_=_C438( C125 C438 ) C125_=_C526( C125 C526 ) C125_=_C605( C125 C605 ) C125_=_C674( C125 C674 ) C125_=_C734( C125 C734 ) C125_=_C782( C125 C782 ) \nC125_=_C791( C125 C791 ) C125_=_C796( C125 C796 ) C125_=_C803( C125 C803 ) C125_=_C809( C125 C809 ) C125_=_C814( C125 C814 ) C125_=_C816( C125 C816 ) \nC125_=_C818( C125 C818 ) C125_=_C820( C125 C820 ) C125_=_C821( C125 C821 ) C234_=_C238( C234 C238 ) C234_=_C241( C234 C241 ) C234_=_C247( C234 C247 ) \nC234_=_C259( C234 C259 ) C234_=_C270( C234 C270 ) C234_=_C283( C234 C283 ) C234_=_C294( C234 C294 ) C234_=_C304( C234 C304 ) C234_=_C311( C234 C311 ) \nC234_=_C320( C234 C320 ) C234_=_C328( C234 C328 ) C234_=_C336( C234 C336 ) C234_=_C337( C234 C337 ) C234_=_C338( C234 C338 ) C234_=_C339( C234 C339 ) \nC234_=_C340( C234 C340 ) C234_=_C341( C234 C341 ) C238_=_C241( C238 C241 ) C238_=_C339( C238 C339 ) C238_=_C435( C238 C435 ) C238_=_C523( C238 C523 ) \nC238_=_C603( C238 C603 ) C238_=_C614( C238 C614 ) C238_=_C623( C238 C623 ) C238_=_C630( C238 C630 ) C238_=_C639( C238 C639 ) C238_=_C647( C238 C647 ) \nC238_=_C654( C238 C654 ) C238_=_C660( C238 C660 ) C238_=_C665( C238 C665 ) C238_=_C669( C238 C669 ) C238_=_C672( C238 C672 ) C238_=_C673( C238 C673 ) \nC238_=_C674( C238 C674 ) C241_=_C438( C241 C438 ) C241_=_C526( C241 C526 ) C241_=_C605( C241 C605 ) C241_=_C674( C241 C674 ) C241_=_C734( C241 C734 ) \nC241_=_C782( C241 C782 ) C241_=_C791( C241 C791 ) C241_=_C796( C241 C796 ) C241_=_C803( C241 C803 ) C241_=_C809( C241 C809 ) C241_=_C814( C241 C814 ) \nC241_=_C816( C241 C816 ) C241_=_C818( C241 C818 ) C241_=_C820( C241 C820 ) C241_=_C821( C241 C821 ) C247_=_C259( C247 C259 ) C247_=_C270( C247 C270 ) \nC247_=_C283( C247 C283 ) C247_=_C294( C247 C294 ) C247_=_C304( C247 C304 ) C247_=_C311( C247 C311 ) C247_=_C320( C247 C320 ) C247_=_C328( C247 C328 ) \nC247_=_C336( C247 C336 ) C247_=_C337( C247 C337 ) C247_=_C338( C247 C338 ) C247_=_C339( C247 C339 ) C247_=_C340( C247 C340 ) C247_=_C341( C247 C341 ) \nC259_=_C270( C259 C270 ) C259_=_C283( C259 C283 ) C259_=_C294( C259 C294 ) C259_=_C304( C259 C304 ) C259_=_C311( C259 C311 ) C259_=_C320( C259 C320 ) \nC259_=_C328( C259 C328 ) C259_=_C336( C259 C336 ) C259_=_C337( C259 C337 ) C259_=_C338( C259 C338 ) C259_=_C339( C259 C339 ) C259_=_C340( C259 C340 ) \nC259_=_C341( C259 C341 ) C270_=_C283( C270 C283 ) C270_=_C294( C270 C294 ) C270_=_C304( C270 C304 ) C270_=_C311( C270 C311 ) C270_=_C320( C270 C320 ) \nC270_=_C328( C270 C328 ) C270_=_C336( C270 C336 ) C270_=_C337( C270 C337 ) C270_=_C338( C270 C338 ) C270_=_C339( C270 C339 ) C270_=_C340( C270 C340 ) \nC270_=_C341( C270 C341 ) C283_=_C294( C283 C294 ) C283_=_C304( C283 C304 ) C283_=_C311( C283 C311 ) C283_=_C320( C283 C320 ) C283_=_C328( C283 C328 ) \nC283_=_C336( C283 C336 ) C283_=_C337( C283 C337 ) C283_=_C338( C283 C338 ) C283_=_C339( C283 C339 ) C283_=_C340( C283 C340 ) C283_=_C341( C283 C341 ) \nC294_=_C304( C294 C304 ) C294_=_C311( C294 C311 ) C294_=_C320( C294 C320 ) C294_=_C328( C294 C328 ) C294_=_C336( C294 C336 ) C294_=_C337( C294 C337 ) \nC294_=_C338( C294 C338 ) C294_=_C339( C294 C339 ) C294_=_C340( C294 C340 ) C294_=_C341( C294 C341 ) C304_=_C311( C304 C311 ) C304_=_C320( C304 C320 ) \nC304_=_C328( C304 C328 ) C304_=_C336( C304 C336 ) C304_=_C337( C304 C337 ) C304_=_C338( C304 C338 ) C304_=_C339( C304 C339 ) C304_=_C340( C304 C340 ) \nC304_=_C341( C304 C341 ) C311_=_C320( C311 C320 ) C311_=_C328( C311 C328 ) C311_=_C336( C311 C336 ) C311_=_C337( C311 C337 ) C311_=_C338( C311 C338 ) \nC311_=_C339( C311 C339 ) C311_=_C340( C311 C340 ) C311_=_C341( C311 C341 ) C320_=_C328( C320 C328 ) C320_=_C336( C320 C336 ) C320_=_C337( C320 C337 ) \nC320_=_C338( C320 C338 ) C320_=_C339( C320 C339 ) C320_=_C340( C320 C340 ) C320_=_C341( C320 C341 ) C328_=_C336( C328 C336 ) C328_=_C337( C328 C337 ) \nC328_=_C338( C328 C338 ) C328_=_C339( C328 C339 ) C328_=_C340( C328 C340 ) C328_=_C341( C328 C341 ) C336_=_C337( C336 C337 ) C336_=_C338( C336 C338 ) \nC336_=_C339( C336 C339 ) C336_=_C340( C336 C340 ) C336_=_C341( C336 C341 ) C336_=_C435( C336 C435 ) C336_=_C438( C336 C438 ) C337_=_C338( C337 C338 ) \nC337_=_C339( C337 C339 ) C337_=_C340( C337 C340 ) C337_=_C341( C337 C341 ) C337_=_C523( C337 C523 ) C337_=_C526( C337 C526 ) C338_=_C339( C338 C339 ) \nC338_=_C340( C338 C340 ) C338_=_C341( C338 C341 ) C338_=_C603( C338 C603 ) C338_=_C605( C338 C605 ) C339_=_C340( C339 C340 ) C339_=_C341( C339 C341 ) \nC339_=_C435( C339 C435 ) C339_=_C523( C339 C523 ) C339_=_C603( C339 C603 ) C339_=_C614( C339 C614 ) C339_=_C623( C339 C623 ) C339_=_C630( C339 C630 ) \nC339_=_C639( C339 C639 ) C339_=_C647( C339 C647 ) C339_=_C654( C339 C654 ) C339_=_C660( C339 C660 ) C339_=_C665( C339 C665 ) C339_=_C669( C339 C669 ) \nC339_=_C672( C339 C672 ) C339_=_C673( C339 C673 ) C339_=_C674( C339 C674 ) C340_=_C341( C340 C341 ) C340_=_C672( C340 C672 ) C340_=_C734( C340 C734 ) \nC341_=_C673(</w:t>
      </w:r>
    </w:p>
    <w:p>
      <w:pPr>
        <w:pStyle w:val="PreformattedText"/>
        <w:bidi w:val="0"/>
        <w:spacing w:before="0" w:after="0"/>
        <w:jc w:val="left"/>
        <w:rPr/>
      </w:pPr>
      <w:r>
        <w:rPr/>
        <w:t xml:space="preserve"> </w:t>
      </w:r>
      <w:r>
        <w:rPr/>
        <w:t>C341 C673 ) C341_=_C782( C341 C782 ) C435_=_C438( C435 C438 ) C435_=_C523( C435 C523 ) C435_=_C603( C435 C603 ) C435_=_C614( C435 C614 ) \nC435_=_C623( C435 C623 ) C435_=_C630( C435 C630 ) C435_=_C639( C435 C639 ) C435_=_C647( C435 C647 ) C435_=_C654( C435 C654 ) C435_=_C660( C435 C660 ) \nC435_=_C665( C435 C665 ) C435_=_C669( C435 C669 ) C435_=_C672( C435 C672 ) C435_=_C673( C435 C673 ) C435_=_C674( C435 C674 ) C438_=_C526( C438 C526 ) \nC438_=_C605( C438 C605 ) C438_=_C674( C438 C674 ) C438_=_C734( C438 C734 ) C438_=_C782( C438 C782 ) C438_=_C791( C438 C791 ) C438_=_C796( C438 C796 ) \nC438_=_C803( C438 C803 ) C438_=_C809( C438 C809 ) C438_=_C814( C438 C814 ) C438_=_C816( C438 C816 ) C438_=_C818( C438 C818 ) C438_=_C820( C438 C820 ) \nC438_=_C821( C438 C821 ) C523_=_C526( C523 C526 ) C523_=_C603( C523 C603 ) C523_=_C614( C523 C614 ) C523_=_C623( C523 C623 ) C523_=_C630( C523 C630 ) \nC523_=_C639( C523 C639 ) C523_=_C647( C523 C647 ) C523_=_C654( C523 C654 ) C523_=_C660( C523 C660 ) C523_=_C665( C523 C665 ) C523_=_C669( C523 C669 ) \nC523_=_C672( C523 C672 ) C523_=_C673( C523 C673 ) C523_=_C674( C523 C674 ) C526_=_C605( C526 C605 ) C526_=_C674( C526 C674 ) C526_=_C734( C526 C734 ) \nC526_=_C782( C526 C782 ) C526_=_C791( C526 C791 ) C526_=_C796( C526 C796 ) C526_=_C803( C526 C803 ) C526_=_C809( C526 C809 ) C526_=_C814( C526 C814 ) \nC526_=_C816( C526 C816 ) C526_=_C818( C526 C818 ) C526_=_C820( C526 C820 ) C526_=_C821( C526 C821 ) C603_=_C605( C603 C605 ) C603_=_C614( C603 C614 ) \nC603_=_C623( C603 C623 ) C603_=_C630( C603 C630 ) C603_=_C639( C603 C639 ) C603_=_C647( C603 C647 ) C603_=_C654( C603 C654 ) C603_=_C660( C603 C660 ) \nC603_=_C665( C603 C665 ) C603_=_C669( C603 C669 ) C603_=_C672( C603 C672 ) C603_=_C673( C603 C673 ) C603_=_C674( C603 C674 ) C605_=_C674( C605 C674 ) \nC605_=_C734( C605 C734 ) C605_=_C782( C605 C782 ) C605_=_C791( C605 C791 ) C605_=_C796( C605 C796 ) C605_=_C803( C605 C803 ) C605_=_C809( C605 C809 ) \nC605_=_C814( C605 C814 ) C605_=_C816( C605 C816 ) C605_=_C818( C605 C818 ) C605_=_C820( C605 C820 ) C605_=_C821( C605 C821 ) C614_=_C623( C614 C623 ) \nC614_=_C630( C614 C630 ) C614_=_C639( C614 C639 ) C614_=_C647( C614 C647 ) C614_=_C654( C614 C654 ) C614_=_C660( C614 C660 ) C614_=_C665( C614 C665 ) \nC614_=_C669( C614 C669 ) C614_=_C672( C614 C672 ) C614_=_C673( C614 C673 ) C614_=_C674( C614 C674 ) C623_=_C630( C623 C630 ) C623_=_C639( C623 C639 ) \nC623_=_C647( C623 C647 ) C623_=_C654( C623 C654 ) C623_=_C660( C623 C660 ) C623_=_C665( C623 C665 ) C623_=_C669( C623 C669 ) C623_=_C672( C623 C672 ) \nC623_=_C673( C623 C673 ) C623_=_C674( C623 C674 ) C630_=_C639( C630 C639 ) C630_=_C647( C630 C647 ) C630_=_C654( C630 C654 ) C630_=_C660( C630 C660 ) \nC630_=_C665( C630 C665 ) C630_=_C669( C630 C669 ) C630_=_C672( C630 C672 ) C630_=_C673( C630 C673 ) C630_=_C674( C630 C674 ) C639_=_C647( C639 C647 ) \nC639_=_C654( C639 C654 ) C639_=_C660( C639 C660 ) C639_=_C665( C639 C665 ) C639_=_C669( C639 C669 ) C639_=_C672( C639 C672 ) C639_=_C673( C639 C673 ) \nC639_=_C674( C639 C674 ) C647_=_C654( C647 C654 ) C647_=_C660( C647 C660 ) C647_=_C665( C647 C665 ) C647_=_C669( C647 C669 ) C647_=_C672( C647 C672 ) \nC647_=_C673( C647 C673 ) C647_=_C674( C647 C674 ) C654_=_C660( C654 C660 ) C654_=_C665( C654 C665 ) C654_=_C669( C654 C669 ) C654_=_C672( C654 C672 ) \nC654_=_C673( C654 C673 ) C654_=_C674( C654 C674 ) C660_=_C665( C660 C665 ) C660_=_C669( C660 C669 ) C660_=_C672( C660 C672 ) C660_=_C673( C660 C673 ) \nC660_=_C674( C660 C674 ) C665_=_C669( C665 C669 ) C665_=_C672( C665 C672 ) C665_=_C673( C665 C673 ) C665_=_C674( C665 C674 ) C669_=_C672( C669 C672 ) \nC669_=_C673( C669 C673 ) C669_=_C674( C669 C674 ) C672_=_C673( C672 C673 ) C672_=_C674( C672 C674 ) C672_=_C734( C672 C734 ) C673_=_C674( C673 C674 ) \nC673_=_C782( C673 C782 ) C674_=_C734( C674 C734 ) C674_=_C782( C674 C782 ) C674_=_C791( C674 C791 ) C674_=_C796( C674 C796 ) C674_=_C803( C674 C803 ) \nC674_=_C809( C674 C809 ) C674_=_C814( C674 C814 ) C674_=_C816( C674 C816 ) C674_=_C818( C674 C818 ) C674_=_C820( C674 C820 ) C674_=_C821( C674 C821 ) \nC734_=_C782( C734 C782 ) C734_=_C791( C734 C791 ) C734_=_C796( C734 C796 ) C734_=_C803( C734 C803 ) C734_=_C809( C734 C809 ) C734_=_C814( C734 C814 ) \nC734_=_C816( C734 C816 ) C734_=_C818( C734 C818 ) C734_=_C820( C734 C820 ) C734_=_C821( C734 C821 ) C782_=_C791( C782 C791 ) C782_=_C796( C782 C796 ) \nC782_=_C803( C782 C803 ) C782_=_C809( C782 C809 ) C782_=_C814( C782 C814 ) C782_=_C816( C782 C816 ) C782_=_C818( C782 C818 ) C782_=_C820( C782 C820 ) \nC782_=_C821( C782 C821 ) C791_=_C796( C791 C796 ) C791_=_C803( C791 C803 ) C791_=_C809( C791 C809 ) C791_=_C814( C791 C814 ) C791_=_C816( C791 C816 ) \nC791_=_C818( C791 C818 ) C791_=_C820( C791 C820 ) C791_=_C821( C791 C821 ) C796_=_C803( C796 C803 ) C796_=_C809( C796 C809 ) C796_=_C814( C796 C814 ) \nC796_=_C816( C796 C816 ) C796_=_C818( C796 C818 ) C796_=_C820( C796 C820 ) C796_=_C821( C796 C821 ) C803_=_C809( C803 C809 ) C803_=_C814( C803 C814 ) \nC803_=_C816( C803 C816 ) C803_=_C818( C803 C818 ) C803_=_C820( C803 C820 ) C803_=_C821( C803 C821 ) C809_=_C814( C809 C814 ) C809_=_C816( C809 C816 ) \nC809_=_C818( C809 C818 ) C809_=_C820( C809 C820 ) C809_=_C821( C809 C821 ) C814_=_C816( C814 C816 ) C814_=_C818( C814 C818 ) C814_=_C820( C814 C820 ) \nC814_=_C821( C814 C821 ) C816_=_C818( C816 C818 ) C816_=_C820( C816 C820 ) C816_=_C821( C816 C821 ) C818_=_C820( C818 C820 ) C818_=_C821( C818 C821 ) \nC820_=_C821( C820 C821 ) "];57-&gt;74[label="56: C21 C37 C63 C76 C88 \nC99 C109 C119 C121 C122 C124 \nC234 C238 C241 C247 C259 C270 \nC283 C294 C304 C311 C320 C328 \nC336 C337 C338 C340 C341 C435 \nC438 C523 C526 C603 C605 C614 \nC623 C630 C639 C647 C654 C660 \nC665 C669 C672 C673 C734 C782 \nC791 C796 C803 C809 C814 C816 \nC818 C820 C821 \n400: C21_=_C37 ,C21_=_C63 ,C21_=_C76 ,C21_=_C88 ,C21_=_C99 ,\nC21_=_C109 ,C21_=_C119 ,C21_=_C121 ,C21_=_C122 ,C21_=_C124 ,C37_=_C63 ,\nC37_=_C76 ,C37_=_C88 ,C37_=_C99 ,C37_=_C109 ,C37_=_C119 ,C37_=_C121 ,\nC37_=_C122 ,C37_=_C124 ,C63_=_C76 ,C63_=_C88 ,C63_=_C99 ,C63_=_C109 ,\nC63_=_C119 ,C63_=_C121 ,C63_=_C122 ,C63_=_C124 ,C76_=_C88 ,C76_=_C99 ,\nC76_=_C109 ,C76_=_C119 ,C76_=_C121 ,C76_=_C122 ,C76_=_C124 ,C88_=_C99 ,\nC88_=_C109 ,C88_=_C119 ,C88_=_C121 ,C88_=_C122 ,C88_=_C124 ,C99_=_C109 ,\nC99_=_C119 ,C99_=_C121 ,C99_=_C122 ,C99_=_C124 ,C109_=_C119 ,C109_=_C121 ,\nC109_=_C122 ,C109_=_C124 ,C119_=_C121 ,C119_=_C122 ,C119_=_C124 ,C119_=_C234 ,\nC119_=_C238 ,C119_=_C241 ,C121_=_C122 ,C121_=_C124 ,C121_=_C336 ,C121_=_C435 ,\nC121_=_C438 ,C122_=_C124 ,C122_=_C337 ,C122_=_C523 ,C122_=_C526 ,C124_=_C340 ,\nC124_=_C672 ,C124_=_C734 ,C234_=_C238 ,C234_=_C241 ,C234_=_C247 ,C234_=_C259 ,\nC234_=_C270 ,C234_=_C283 ,C234_=_C294 ,C234_=_C304 ,C234_=_C311 ,C234_=_C320 ,\nC234_=_C328 ,C234_=_C336 ,C234_=_C337 ,C234_=_C338 ,C234_=_C340 ,C234_=_C341 ,\nC238_=_C241 ,C238_=_C435 ,C238_=_C523 ,C238_=_C603 ,C238_=_C614 ,C238_=_C623 ,\nC238_=_C630 ,C238_=_C639 ,C238_=_C647 ,C238_=_C654 ,C238_=_C660 ,C238_=_C665 ,\nC238_=_C669 ,C238_=_C672 ,C238_=_C673 ,C241_=_C438 ,C241_=_C526 ,C241_=_C605 ,\nC241_=_C734 ,C241_=_C782 ,C241_=_C791 ,C241_=_C796 ,C241_=_C803 ,C241_=_C809 ,\nC241_=_C814 ,C241_=_C816 ,C241_=_C818 ,C241_=_C820 ,C241_=_C821 ,C247_=_C259 ,\nC247_=_C270 ,C247_=_C283 ,C247_=_C294 ,C247_=_C304 ,C247_=_C311 ,C247_=_C320 ,\nC247_=_C328 ,C247_=_C336 ,C247_=_C337 ,C247_=_C338 ,C247_=_C340 ,C247_=_C341 ,\nC259_=_C270 ,C259_=_C283 ,C259_=_C294 ,C259_=_C304 ,C259_=_C311 ,C259_=_C320 ,\nC259_=_C328 ,C259_=_C336 ,C259_=_C337 ,C259_=_C338 ,C259_=_C340 ,C259_=_C341 ,\nC270_=_C283 ,C270_=_C294 ,C270_=_C304 ,C270_=_C311 ,C270_=_C320 ,C270_=_C328 ,\nC270_=_C336 ,C270_=_C337 ,C270_=_C338 ,C270_=_C340 ,C270_=_C341 ,C283_=_C294 ,\nC283_=_C304 ,C283_=_C311 ,C283_=_C320 ,C283_=_C328 ,C283_=_C336 ,C283_=_C337 ,\nC283_=_C338 ,C283_=_C340 ,C283_=_C341 ,C294_=_C304 ,C294_=_C311 ,C294_=_C320 ,\nC294_=_C328 ,C294_=_C336 ,C294_=_C337 ,C294_=_C338 ,C294_=_C340 ,C294_=_C341 ,\nC304_=_C311 ,C304_=_C320 ,C304_=_C328 ,C304_=_C336 ,C304_=_C337 ,C304_=_C338 ,\nC304_=_C340 ,C304_=_C341 ,C311_=_C320 ,C311_=_C328 ,C311_=_C336 ,C311_=_C337 ,\nC311_=_C338 ,C311_=_C340 ,C311_=_C341 ,C320_=_C328 ,C320_=_C336 ,C320_=_C337 ,\nC320_=_C338 ,C320_=_C340 ,C320_=_C341 ,C328_=_C336 ,C328_=_C337 ,C328_=_C338 ,\nC328_=_C340 ,C328_=_C341 ,C336_=_C337 ,C336_=_C338 ,C336_=_C340 ,C336_=_C341 ,\nC336_=_C435 ,C336_=_C438 ,C337_=_C338 ,C337_=_C340 ,C337_=_C341 ,C337_=_C523 ,\nC337_=_C526 ,C338_=_C340 ,C338_=_C341 ,C338_=_C603 ,C338_=_C605 ,C340_=_C341 ,\nC340_=_C672 ,C340_=_C734 ,C341_=_C673 ,C341_=_C782 ,C435_=_C438 ,C435_=_C523 ,\nC435_=_C603 ,C435_=_C614 ,C435_=_C623 ,C435_=_C630 ,C435_=_C639 ,C435_=_C647 ,\nC435_=_C654 ,C435_=_C660 ,C435_=_C665 ,C435_=_C669 ,C435_=_C672 ,C435_=_C673 ,\nC438_=_C526 ,C438_=_C605 ,C438_=_C734 ,C438_=_C782 ,C438_=_C791 ,C438_=_C796 ,\nC438_=_C803 ,C438_=_C809 ,C438_=_C814 ,C438_=_C816 ,C438_=_C818 ,C438_=_C820 ,\nC438_=_C821 ,C523_=_C526 ,C523_=_C603 ,C523_=_C614 ,C523_=_C623 ,C523_=_C630 ,\nC523_=_C639 ,C523_=_C647 ,C523_=_C654 ,C523_=_C660 ,C523_=_C665 ,C523_=_C669 ,\nC523_=_C672 ,C523_=_C673 ,C526_=_C605 ,C526_=_C734 ,C526_=_C782 ,C526_=_C791 ,\nC526_=_C796 ,C526_=_C803 ,C526_=_C809 ,C526_=_C814 ,C526_=_C816 ,C526_=_C818 ,\nC526_=_C820 ,C526_=_C821 ,C603_=_C605 ,C603_=_C614 ,C603_=_C623 ,C603_=_C630 ,\nC603_=_C639 ,C603_=_C647 ,C603_=_C654 ,C603_=_C660 ,C603_=_C665 ,C603_=_C669 ,\nC603_=_C672 ,C603_=_C673 ,C605_=_C734 ,C605_=_C782 ,C605_=_C791 ,C605_=_C796 ,\nC605_=_C803 ,C605_=_C809 ,C605_=_C814 ,C605_=_C816 ,C605_=_C818 ,C605_=_C820 ,\nC605_=_C821 ,C614_=_C623 ,C614_=_C630 ,C614_=_C639 ,C614_=_C647 ,C614_=_C654 ,\nC614_=_C660 ,C614_=_C665 ,C614_=_C669 ,C614_=_C672 ,C614_=_C673 ,C623_=_C630 ,\nC623_=_C639 ,C623_=_C647 ,C623_=_C654 ,C623_=_C660 ,C623_=_C665 ,C623_=_C669 ,\nC623_=_C672 ,C623_=_C673 ,C630_=_C639 ,C630_=_C647 ,C630_=_C654 ,C630_=_C660 ,\nC630_=_C665</w:t>
      </w:r>
    </w:p>
    <w:p>
      <w:pPr>
        <w:pStyle w:val="PreformattedText"/>
        <w:bidi w:val="0"/>
        <w:spacing w:before="0" w:after="0"/>
        <w:jc w:val="left"/>
        <w:rPr/>
      </w:pPr>
      <w:r>
        <w:rPr/>
        <w:t xml:space="preserve"> </w:t>
      </w:r>
      <w:r>
        <w:rPr/>
        <w:t>,C630_=_C669 ,C630_=_C672 ,C630_=_C673 ,C639_=_C647 ,C639_=_C654 ,\nC639_=_C660 ,C639_=_C665 ,C639_=_C669 ,C639_=_C672 ,C639_=_C673 ,C647_=_C654 ,\nC647_=_C660 ,C647_=_C665 ,C647_=_C669 ,C647_=_C672 ,C647_=_C673 ,C654_=_C660 ,\nC654_=_C665 ,C654_=_C669 ,C654_=_C672 ,C654_=_C673 ,C660_=_C665 ,C660_=_C669 ,\nC660_=_C672 ,C660_=_C673 ,C665_=_C669 ,C665_=_C672 ,C665_=_C673 ,C669_=_C672 ,\nC669_=_C673 ,C672_=_C673 ,C672_=_C734 ,C673_=_C782 ,C734_=_C782 ,C734_=_C791 ,\nC734_=_C796 ,C734_=_C803 ,C734_=_C809 ,C734_=_C814 ,C734_=_C816 ,C734_=_C818 ,\nC734_=_C820 ,C734_=_C821 ,C782_=_C791 ,C782_=_C796 ,C782_=_C803 ,C782_=_C809 ,\nC782_=_C814 ,C782_=_C816 ,C782_=_C818 ,C782_=_C820 ,C782_=_C821 ,C791_=_C796 ,\nC791_=_C803 ,C791_=_C809 ,C791_=_C814 ,C791_=_C816 ,C791_=_C818 ,C791_=_C820 ,\nC791_=_C821 ,C796_=_C803 ,C796_=_C809 ,C796_=_C814 ,C796_=_C816 ,C796_=_C818 ,\nC796_=_C820 ,C796_=_C821 ,C803_=_C809 ,C803_=_C814 ,C803_=_C816 ,C803_=_C818 ,\nC803_=_C820 ,C803_=_C821 ,C809_=_C814 ,C809_=_C816 ,C809_=_C818 ,C809_=_C820 ,\nC809_=_C821 ,C814_=_C816 ,C814_=_C818 ,C814_=_C820 ,C814_=_C821 ,C816_=_C818 ,\nC816_=_C820 ,C816_=_C821 ,C818_=_C820 ,C818_=_C821 ,C820_=_C821 ,"];75[shape=box, label="id:75 level: 4\n79: C119 C121 C122 C124 C134 \nC150 C165 C177 C188 C198 C209 \nC216 C225 C234 C235 C237 C238 \nC239 C240 C241 C336 C337 C338 \nC340 C341 C351 C365 C376 C386 \nC397 C406 C413 C419 C426 C433 \nC435 C438 C447 C460 C472 C481 \nC491 C500 C508 C514 C518 C522 \nC523 C524 C525 C526 C535 C547 \nC565 C574 C582 C589 C598 C603 \nC605 C672 C673 C681 C691 C700 \nC708 C715 C720 C724 C727 C730 \nC734 C743 C756 C763 C772 C776 \nC780 C782 \n654: C119_=_C121( C119 C121 ) C119_=_C122( C119 C122 ) C119_=_C124( C119 C124 ) C119_=_C134( C119 C134 ) C119_=_C150( C119 C150 ) \nC119_=_C165( C119 C165 ) C119_=_C177( C119 C177 ) C119_=_C188( C119 C188 ) C119_=_C198( C119 C198 ) C119_=_C209( C119 C209 ) C119_=_C216( C119 C216 ) \nC119_=_C225( C119 C225 ) C119_=_C234( C119 C234 ) C119_=_C235( C119 C235 ) C119_=_C237( C119 C237 ) C119_=_C238( C119 C238 ) C119_=_C239( C119 C239 ) \nC119_=_C240( C119 C240 ) C119_=_C241( C119 C241 ) C121_=_C122( C121 C122 ) C121_=_C124( C121 C124 ) C121_=_C235( C121 C235 ) C121_=_C336( C121 C336 ) \nC121_=_C351( C121 C351 ) C121_=_C365( C121 C365 ) C121_=_C376( C121 C376 ) C121_=_C386( C121 C386 ) C121_=_C397( C121 C397 ) C121_=_C406( C121 C406 ) \nC121_=_C413( C121 C413 ) C121_=_C419( C121 C419 ) C121_=_C426( C121 C426 ) C121_=_C433( C121 C433 ) C121_=_C435( C121 C435 ) C121_=_C438( C121 C438 ) \nC122_=_C124( C122 C124 ) C122_=_C337( C122 C337 ) C122_=_C433( C122 C433 ) C122_=_C447( C122 C447 ) C122_=_C460( C122 C460 ) C122_=_C472( C122 C472 ) \nC122_=_C481( C122 C481 ) C122_=_C491( C122 C491 ) C122_=_C500( C122 C500 ) C122_=_C508( C122 C508 ) C122_=_C514( C122 C514 ) C122_=_C518( C122 C518 ) \nC122_=_C522( C122 C522 ) C122_=_C523( C122 C523 ) C122_=_C524( C122 C524 ) C122_=_C525( C122 C525 ) C122_=_C526( C122 C526 ) C124_=_C239( C124 C239 ) \nC124_=_C340( C124 C340 ) C124_=_C524( C124 C524 ) C124_=_C672( C124 C672 ) C124_=_C681( C124 C681 ) C124_=_C691( C124 C691 ) C124_=_C700( C124 C700 ) \nC124_=_C708( C124 C708 ) C124_=_C715( C124 C715 ) C124_=_C720( C124 C720 ) C124_=_C724( C124 C724 ) C124_=_C727( C124 C727 ) C124_=_C730( C124 C730 ) \nC124_=_C734( C124 C734 ) C134_=_C150( C134 C150 ) C134_=_C165( C134 C165 ) C134_=_C177( C134 C177 ) C134_=_C188( C134 C188 ) C134_=_C198( C134 C198 ) \nC134_=_C209( C134 C209 ) C134_=_C216( C134 C216 ) C134_=_C225( C134 C225 ) C134_=_C234( C134 C234 ) C134_=_C235( C134 C235 ) C134_=_C237( C134 C237 ) \nC134_=_C238( C134 C238 ) C134_=_C239( C134 C239 ) C134_=_C240( C134 C240 ) C134_=_C241( C134 C241 ) C150_=_C165( C150 C165 ) C150_=_C177( C150 C177 ) \nC150_=_C188( C150 C188 ) C150_=_C198( C150 C198 ) C150_=_C209( C150 C209 ) C150_=_C216( C150 C216 ) C150_=_C225( C150 C225 ) C150_=_C234( C150 C234 ) \nC150_=_C235( C150 C235 ) C150_=_C237( C150 C237 ) C150_=_C238( C150 C238 ) C150_=_C239( C150 C239 ) C150_=_C240( C150 C240 ) C150_=_C241( C150 C241 ) \nC165_=_C177( C165 C177 ) C165_=_C188( C165 C188 ) C165_=_C198( C165 C198 ) C165_=_C209( C165 C209 ) C165_=_C216( C165 C216 ) C165_=_C225( C165 C225 ) \nC165_=_C234( C165 C234 ) C165_=_C235( C165 C235 ) C165_=_C237( C165 C237 ) C165_=_C238( C165 C238 ) C165_=_C239( C165 C239 ) C165_=_C240( C165 C240 ) \nC165_=_C241( C165 C241 ) C177_=_C188( C177 C188 ) C177_=_C198( C177 C198 ) C177_=_C209( C177 C209 ) C177_=_C216( C177 C216 ) C177_=_C225( C177 C225 ) \nC177_=_C234( C177 C234 ) C177_=_C235( C177 C235 ) C177_=_C237( C177 C237 ) C177_=_C238( C177 C238 ) C177_=_C239( C177 C239 ) C177_=_C240( C177 C240 ) \nC177_=_C241( C177 C241 ) C188_=_C198( C188 C198 ) C188_=_C209( C188 C209 ) C188_=_C216( C188 C216 ) C188_=_C225( C188 C225 ) C188_=_C234( C188 C234 ) \nC188_=_C235( C188 C235 ) C188_=_C237( C188 C237 ) C188_=_C238( C188 C238 ) C188_=_C239( C188 C239 ) C188_=_C240( C188 C240 ) C188_=_C241( C188 C241 ) \nC198_=_C209( C198 C209 ) C198_=_C216( C198 C216 ) C198_=_C225( C198 C225 ) C198_=_C234( C198 C234 ) C198_=_C235( C198 C235 ) C198_=_C237( C198 C237 ) \nC198_=_C238( C198 C238 ) C198_=_C239( C198 C239 ) C198_=_C240( C198 C240 ) C198_=_C241( C198 C241 ) C209_=_C216( C209 C216 ) C209_=_C225( C209 C225 ) \nC209_=_C234( C209 C234 ) C209_=_C235( C209 C235 ) C209_=_C237( C209 C237 ) C209_=_C238( C209 C238 ) C209_=_C239( C209 C239 ) C209_=_C240( C209 C240 ) \nC209_=_C241( C209 C241 ) C216_=_C225( C216 C225 ) C216_=_C234( C216 C234 ) C216_=_C235( C216 C235 ) C216_=_C237( C216 C237 ) C216_=_C238( C216 C238 ) \nC216_=_C239( C216 C239 ) C216_=_C240( C216 C240 ) C216_=_C241( C216 C241 ) C225_=_C234( C225 C234 ) C225_=_C235( C225 C235 ) C225_=_C237( C225 C237 ) \nC225_=_C238( C225 C238 ) C225_=_C239( C225 C239 ) C225_=_C240( C225 C240 ) C225_=_C241( C225 C241 ) C234_=_C235( C234 C235 ) C234_=_C237( C234 C237 ) \nC234_=_C238( C234 C238 ) C234_=_C239( C234 C239 ) C234_=_C240( C234 C240 ) C234_=_C241( C234 C241 ) C234_=_C336( C234 C336 ) C234_=_C337( C234 C337 ) \nC234_=_C338( C234 C338 ) C234_=_C340( C234 C340 ) C234_=_C341( C234 C341 ) C235_=_C237( C235 C237 ) C235_=_C238( C235 C238 ) C235_=_C239( C235 C239 ) \nC235_=_C240( C235 C240 ) C235_=_C241( C235 C241 ) C235_=_C336( C235 C336 ) C235_=_C351( C235 C351 ) C235_=_C365( C235 C365 ) C235_=_C376( C235 C376 ) \nC235_=_C386( C235 C386 ) C235_=_C397( C235 C397 ) C235_=_C406( C235 C406 ) C235_=_C413( C235 C413 ) C235_=_C419( C235 C419 ) C235_=_C426( C235 C426 ) \nC235_=_C433( C235 C433 ) C235_=_C435( C235 C435 ) C235_=_C438( C235 C438 ) C237_=_C238( C237 C238 ) C237_=_C239( C237 C239 ) C237_=_C240( C237 C240 ) \nC237_=_C241( C237 C241 ) C237_=_C338( C237 C338 ) C237_=_C522( C237 C522 ) C237_=_C535( C237 C535 ) C237_=_C547( C237 C547 ) C237_=_C565( C237 C565 ) \nC237_=_C574( C237 C574 ) C237_=_C582( C237 C582 ) C237_=_C589( C237 C589 ) C237_=_C598( C237 C598 ) C237_=_C603( C237 C603 ) C237_=_C605( C237 C605 ) \nC238_=_C239( C238 C239 ) C238_=_C240( C238 C240 ) C238_=_C241( C238 C241 ) C238_=_C435( C238 C435 ) C238_=_C523( C238 C523 ) C238_=_C603( C238 C603 ) \nC238_=_C672( C238 C672 ) C238_=_C673( C238 C673 ) C239_=_C240( C239 C240 ) C239_=_C241( C239 C241 ) C239_=_C340( C239 C340 ) C239_=_C524( C239 C524 ) \nC239_=_C672( C239 C672 ) C239_=_C681( C239 C681 ) C239_=_C691( C239 C691 ) C239_=_C700( C239 C700 ) C239_=_C708( C239 C708 ) C239_=_C715( C239 C715 ) \nC239_=_C720( C239 C720 ) C239_=_C724( C239 C724 ) C239_=_C727( C239 C727 ) C239_=_C730( C239 C730 ) C239_=_C734( C239 C734 ) C240_=_C241( C240 C241 ) \nC240_=_C341( C240 C341 ) C240_=_C525( C240 C525 ) C240_=_C673( C240 C673 ) C240_=_C743( C240 C743 ) C240_=_C756( C240 C756 ) C240_=_C763( C240 C763 ) \nC240_=_C772( C240 C772 ) C240_=_C776( C240 C776 ) C240_=_C780( C240 C780 ) C240_=_C782( C240 C782 ) C241_=_C438( C241 C438 ) C241_=_C526( C241 C526 ) \nC241_=_C605( C241 C605 ) C241_=_C734( C241 C734 ) C241_=_C782( C241 C782 ) C336_=_C337( C336 C337 ) C336_=_C338( C336 C338 ) C336_=_C340( C336 C340 ) \nC336_=_C341( C336 C341 ) C336_=_C351( C336 C351 ) C336_=_C365( C336 C365 ) C336_=_C376( C336 C376 ) C336_=_C386( C336 C386 ) C336_=_C397( C336 C397 ) \nC336_=_C406( C336 C406 ) C336_=_C413( C336 C413 ) C336_=_C419( C336 C419 ) C336_=_C426( C336 C426 ) C336_=_C433( C336 C433 ) C336_=_C435( C336 C435 ) \nC336_=_C438( C336 C438 ) C337_=_C338( C337 C338 ) C337_=_C340( C337 C340 ) C337_=_C341( C337 C341 ) C337_=_C433( C337 C433 ) C337_=_C447( C337 C447 ) \nC337_=_C460( C337 C460 ) C337_=_C472( C337 C472 ) C337_=_C481( C337 C481 ) C337_=_C491( C337 C491 ) C337_=_C500( C337 C500 ) C337_=_C508( C337 C508 ) \nC337_=_C514( C337 C514 ) C337_=_C518( C337 C518 ) C337_=_C522( C337 C522 ) C337_=_C523( C337 C523 ) C337_=_C524( C337 C524 ) C337_=_C525( C337 C525 ) \nC337_=_C526( C337 C526 ) C338_=_C340( C338 C340 ) C338_=_C341( C338 C341 ) C338_=_C522( C338 C522 ) C338_=_C535( C338 C535 ) C338_=_C547( C338 C547 ) \nC338_=_C565( C338 C565 ) C338_=_C574( C338 C574 ) C338_=_C582( C338 C582 ) C338_=_C589( C338 C589 ) C338_=_C598( C338 C598 ) C338_=_C603( C338 C603 ) \nC338_=_C605( C338 C605 ) C340_=_C341( C340 C341 ) C340_=_C524( C340 C524 ) C340_=_C672( C340 C672 ) C340_=_C681( C340 C681 ) C340_=_C691( C340 C691 ) \nC340_=_C700( C340 C700 ) C340_=_C708( C340 C708 ) C340_=_C715( C340 C715 ) C340_=_C720( C340 C720 ) C340_=_C724( C340 C724 ) C340_=_C727( C340 C727 ) \nC340_=_C730( C340 C730 ) C340_=_C734( C340 C734 ) C341_=_C525( C341 C525 ) C341_=_C673( C341 C673 ) C341_=_C743( C341 C743 ) C341_=_C756( C341 C756 ) \nC341_=_C763( C341 C763 ) C341_=_C772( C341 C772 ) C341_=_C776( C341 C776 ) C341_=_C780( C341 C780 ) C341_=_C782( C341 C782 ) C351_=_C365( C351 C365 ) \nC351_=_C376( C351 C376 ) C351_=_C386( C351 C386 ) C351_=_C397( C351 C397 ) C351_=_C406( C351 C406 ) C351_=_C413( C351 C413 ) C351_=_C419( C351 C419 ) \nC351_=_C426( C351 C426 ) C351_=_C433( C351 C433 ) C351_=_C435( C351 C435</w:t>
      </w:r>
    </w:p>
    <w:p>
      <w:pPr>
        <w:pStyle w:val="PreformattedText"/>
        <w:bidi w:val="0"/>
        <w:spacing w:before="0" w:after="0"/>
        <w:jc w:val="left"/>
        <w:rPr/>
      </w:pPr>
      <w:r>
        <w:rPr/>
        <w:t xml:space="preserve"> </w:t>
      </w:r>
      <w:r>
        <w:rPr/>
        <w:t>) C351_=_C438( C351 C438 ) C365_=_C376( C365 C376 ) C365_=_C386( C365 C386 ) \nC365_=_C397( C365 C397 ) C365_=_C406( C365 C406 ) C365_=_C413( C365 C413 ) C365_=_C419( C365 C419 ) C365_=_C426( C365 C426 ) C365_=_C433( C365 C433 ) \nC365_=_C435( C365 C435 ) C365_=_C438( C365 C438 ) C376_=_C386( C376 C386 ) C376_=_C397( C376 C397 ) C376_=_C406( C376 C406 ) C376_=_C413( C376 C413 ) \nC376_=_C419( C376 C419 ) C376_=_C426( C376 C426 ) C376_=_C433( C376 C433 ) C376_=_C435( C376 C435 ) C376_=_C438( C376 C438 ) C386_=_C397( C386 C397 ) \nC386_=_C406( C386 C406 ) C386_=_C413( C386 C413 ) C386_=_C419( C386 C419 ) C386_=_C426( C386 C426 ) C386_=_C433( C386 C433 ) C386_=_C435( C386 C435 ) \nC386_=_C438( C386 C438 ) C397_=_C406( C397 C406 ) C397_=_C413( C397 C413 ) C397_=_C419( C397 C419 ) C397_=_C426( C397 C426 ) C397_=_C433( C397 C433 ) \nC397_=_C435( C397 C435 ) C397_=_C438( C397 C438 ) C406_=_C413( C406 C413 ) C406_=_C419( C406 C419 ) C406_=_C426( C406 C426 ) C406_=_C433( C406 C433 ) \nC406_=_C435( C406 C435 ) C406_=_C438( C406 C438 ) C413_=_C419( C413 C419 ) C413_=_C426( C413 C426 ) C413_=_C433( C413 C433 ) C413_=_C435( C413 C435 ) \nC413_=_C438( C413 C438 ) C419_=_C426( C419 C426 ) C419_=_C433( C419 C433 ) C419_=_C435( C419 C435 ) C419_=_C438( C419 C438 ) C426_=_C433( C426 C433 ) \nC426_=_C435( C426 C435 ) C426_=_C438( C426 C438 ) C433_=_C435( C433 C435 ) C433_=_C438( C433 C438 ) C433_=_C447( C433 C447 ) C433_=_C460( C433 C460 ) \nC433_=_C472( C433 C472 ) C433_=_C481( C433 C481 ) C433_=_C491( C433 C491 ) C433_=_C500( C433 C500 ) C433_=_C508( C433 C508 ) C433_=_C514( C433 C514 ) \nC433_=_C518( C433 C518 ) C433_=_C522( C433 C522 ) C433_=_C523( C433 C523 ) C433_=_C524( C433 C524 ) C433_=_C525( C433 C525 ) C433_=_C526( C433 C526 ) \nC435_=_C438( C435 C438 ) C435_=_C523( C435 C523 ) C435_=_C603( C435 C603 ) C435_=_C672( C435 C672 ) C435_=_C673( C435 C673 ) C438_=_C526( C438 C526 ) \nC438_=_C605( C438 C605 ) C438_=_C734( C438 C734 ) C438_=_C782( C438 C782 ) C447_=_C460( C447 C460 ) C447_=_C472( C447 C472 ) C447_=_C481( C447 C481 ) \nC447_=_C491( C447 C491 ) C447_=_C500( C447 C500 ) C447_=_C508( C447 C508 ) C447_=_C514( C447 C514 ) C447_=_C518( C447 C518 ) C447_=_C522( C447 C522 ) \nC447_=_C523( C447 C523 ) C447_=_C524( C447 C524 ) C447_=_C525( C447 C525 ) C447_=_C526( C447 C526 ) C460_=_C472( C460 C472 ) C460_=_C481( C460 C481 ) \nC460_=_C491( C460 C491 ) C460_=_C500( C460 C500 ) C460_=_C508( C460 C508 ) C460_=_C514( C460 C514 ) C460_=_C518( C460 C518 ) C460_=_C522( C460 C522 ) \nC460_=_C523( C460 C523 ) C460_=_C524( C460 C524 ) C460_=_C525( C460 C525 ) C460_=_C526( C460 C526 ) C472_=_C481( C472 C481 ) C472_=_C491( C472 C491 ) \nC472_=_C500( C472 C500 ) C472_=_C508( C472 C508 ) C472_=_C514( C472 C514 ) C472_=_C518( C472 C518 ) C472_=_C522( C472 C522 ) C472_=_C523( C472 C523 ) \nC472_=_C524( C472 C524 ) C472_=_C525( C472 C525 ) C472_=_C526( C472 C526 ) C481_=_C491( C481 C491 ) C481_=_C500( C481 C500 ) C481_=_C508( C481 C508 ) \nC481_=_C514( C481 C514 ) C481_=_C518( C481 C518 ) C481_=_C522( C481 C522 ) C481_=_C523( C481 C523 ) C481_=_C524( C481 C524 ) C481_=_C525( C481 C525 ) \nC481_=_C526( C481 C526 ) C491_=_C500( C491 C500 ) C491_=_C508( C491 C508 ) C491_=_C514( C491 C514 ) C491_=_C518( C491 C518 ) C491_=_C522( C491 C522 ) \nC491_=_C523( C491 C523 ) C491_=_C524( C491 C524 ) C491_=_C525( C491 C525 ) C491_=_C526( C491 C526 ) C500_=_C508( C500 C508 ) C500_=_C514( C500 C514 ) \nC500_=_C518( C500 C518 ) C500_=_C522( C500 C522 ) C500_=_C523( C500 C523 ) C500_=_C524( C500 C524 ) C500_=_C525( C500 C525 ) C500_=_C526( C500 C526 ) \nC508_=_C514( C508 C514 ) C508_=_C518( C508 C518 ) C508_=_C522( C508 C522 ) C508_=_C523( C508 C523 ) C508_=_C524( C508 C524 ) C508_=_C525( C508 C525 ) \nC508_=_C526( C508 C526 ) C514_=_C518( C514 C518 ) C514_=_C522( C514 C522 ) C514_=_C523( C514 C523 ) C514_=_C524( C514 C524 ) C514_=_C525( C514 C525 ) \nC514_=_C526( C514 C526 ) C518_=_C522( C518 C522 ) C518_=_C523( C518 C523 ) C518_=_C524( C518 C524 ) C518_=_C525( C518 C525 ) C518_=_C526( C518 C526 ) \nC522_=_C523( C522 C523 ) C522_=_C524( C522 C524 ) C522_=_C525( C522 C525 ) C522_=_C526( C522 C526 ) C522_=_C535( C522 C535 ) C522_=_C547( C522 C547 ) \nC522_=_C565( C522 C565 ) C522_=_C574( C522 C574 ) C522_=_C582( C522 C582 ) C522_=_C589( C522 C589 ) C522_=_C598( C522 C598 ) C522_=_C603( C522 C603 ) \nC522_=_C605( C522 C605 ) C523_=_C524( C523 C524 ) C523_=_C525( C523 C525 ) C523_=_C526( C523 C526 ) C523_=_C603( C523 C603 ) C523_=_C672( C523 C672 ) \nC523_=_C673( C523 C673 ) C524_=_C525( C524 C525 ) C524_=_C526( C524 C526 ) C524_=_C672( C524 C672 ) C524_=_C681( C524 C681 ) C524_=_C691( C524 C691 ) \nC524_=_C700( C524 C700 ) C524_=_C708( C524 C708 ) C524_=_C715( C524 C715 ) C524_=_C720( C524 C720 ) C524_=_C724( C524 C724 ) C524_=_C727( C524 C727 ) \nC524_=_C730( C524 C730 ) C524_=_C734( C524 C734 ) C525_=_C526( C525 C526 ) C525_=_C673( C525 C673 ) C525_=_C743( C525 C743 ) C525_=_C756( C525 C756 ) \nC525_=_C763( C525 C763 ) C525_=_C772( C525 C772 ) C525_=_C776( C525 C776 ) C525_=_C780( C525 C780 ) C525_=_C782( C525 C782 ) C526_=_C605( C526 C605 ) \nC526_=_C734( C526 C734 ) C526_=_C782( C526 C782 ) C535_=_C547( C535 C547 ) C535_=_C565( C535 C565 ) C535_=_C574( C535 C574 ) C535_=_C582( C535 C582 ) \nC535_=_C589( C535 C589 ) C535_=_C598( C535 C598 ) C535_=_C603( C535 C603 ) C535_=_C605( C535 C605 ) C547_=_C565( C547 C565 ) C547_=_C574( C547 C574 ) \nC547_=_C582( C547 C582 ) C547_=_C589( C547 C589 ) C547_=_C598( C547 C598 ) C547_=_C603( C547 C603 ) C547_=_C605( C547 C605 ) C565_=_C574( C565 C574 ) \nC565_=_C582( C565 C582 ) C565_=_C589( C565 C589 ) C565_=_C598( C565 C598 ) C565_=_C603( C565 C603 ) C565_=_C605( C565 C605 ) C574_=_C582( C574 C582 ) \nC574_=_C589( C574 C589 ) C574_=_C598( C574 C598 ) C574_=_C603( C574 C603 ) C574_=_C605( C574 C605 ) C582_=_C589( C582 C589 ) C582_=_C598( C582 C598 ) \nC582_=_C603( C582 C603 ) C582_=_C605( C582 C605 ) C589_=_C598( C589 C598 ) C589_=_C603( C589 C603 ) C589_=_C605( C589 C605 ) C598_=_C603( C598 C603 ) \nC598_=_C605( C598 C605 ) C603_=_C605( C603 C605 ) C603_=_C672( C603 C672 ) C603_=_C673( C603 C673 ) C605_=_C734( C605 C734 ) C605_=_C782( C605 C782 ) \nC672_=_C673( C672 C673 ) C672_=_C681( C672 C681 ) C672_=_C691( C672 C691 ) C672_=_C700( C672 C700 ) C672_=_C708( C672 C708 ) C672_=_C715( C672 C715 ) \nC672_=_C720( C672 C720 ) C672_=_C724( C672 C724 ) C672_=_C727( C672 C727 ) C672_=_C730( C672 C730 ) C672_=_C734( C672 C734 ) C673_=_C743( C673 C743 ) \nC673_=_C756( C673 C756 ) C673_=_C763( C673 C763 ) C673_=_C772( C673 C772 ) C673_=_C776( C673 C776 ) C673_=_C780( C673 C780 ) C673_=_C782( C673 C782 ) \nC681_=_C691( C681 C691 ) C681_=_C700( C681 C700 ) C681_=_C708( C681 C708 ) C681_=_C715( C681 C715 ) C681_=_C720( C681 C720 ) C681_=_C724( C681 C724 ) \nC681_=_C727( C681 C727 ) C681_=_C730( C681 C730 ) C681_=_C734( C681 C734 ) C691_=_C700( C691 C700 ) C691_=_C708( C691 C708 ) C691_=_C715( C691 C715 ) \nC691_=_C720( C691 C720 ) C691_=_C724( C691 C724 ) C691_=_C727( C691 C727 ) C691_=_C730( C691 C730 ) C691_=_C734( C691 C734 ) C700_=_C708( C700 C708 ) \nC700_=_C715( C700 C715 ) C700_=_C720( C700 C720 ) C700_=_C724( C700 C724 ) C700_=_C727( C700 C727 ) C700_=_C730( C700 C730 ) C700_=_C734( C700 C734 ) \nC708_=_C715( C708 C715 ) C708_=_C720( C708 C720 ) C708_=_C724( C708 C724 ) C708_=_C727( C708 C727 ) C708_=_C730( C708 C730 ) C708_=_C734( C708 C734 ) \nC715_=_C720( C715 C720 ) C715_=_C724( C715 C724 ) C715_=_C727( C715 C727 ) C715_=_C730( C715 C730 ) C715_=_C734( C715 C734 ) C720_=_C724( C720 C724 ) \nC720_=_C727( C720 C727 ) C720_=_C730( C720 C730 ) C720_=_C734( C720 C734 ) C724_=_C727( C724 C727 ) C724_=_C730( C724 C730 ) C724_=_C734( C724 C734 ) \nC727_=_C730( C727 C730 ) C727_=_C734( C727 C734 ) C730_=_C734( C730 C734 ) C734_=_C782( C734 C782 ) C743_=_C756( C743 C756 ) C743_=_C763( C743 C763 ) \nC743_=_C772( C743 C772 ) C743_=_C776( C743 C776 ) C743_=_C780( C743 C780 ) C743_=_C782( C743 C782 ) C756_=_C763( C756 C763 ) C756_=_C772( C756 C772 ) \nC756_=_C776( C756 C776 ) C756_=_C780( C756 C780 ) C756_=_C782( C756 C782 ) C763_=_C772( C763 C772 ) C763_=_C776( C763 C776 ) C763_=_C780( C763 C780 ) \nC763_=_C782( C763 C782 ) C772_=_C776( C772 C776 ) C772_=_C780( C772 C780 ) C772_=_C782( C772 C782 ) C776_=_C780( C776 C780 ) C776_=_C782( C776 C782 ) \nC780_=_C782( C780 C782 ) "];57-&gt;75[label="71: C119 C121 C122 C124 C134 \nC150 C165 C177 C188 C198 C209 \nC216 C225 C234 C238 C241 C336 \nC337 C338 C340 C341 C351 C365 \nC376 C386 C397 C406 C413 C419 \nC426 C435 C438 C447 C460 C472 \nC481 C491 C500 C508 C514 C518 \nC523 C526 C535 C547 C565 C574 \nC582 C589 C598 C603 C605 C672 \nC673 C681 C691 C700 C708 C715 \nC720 C724 C727 C730 C734 C743 \nC756 C763 C772 C776 C780 C782 \n444: C119_=_C121 ,C119_=_C122 ,C119_=_C124 ,C119_=_C134 ,C119_=_C150 ,\nC119_=_C165 ,C119_=_C177 ,C119_=_C188 ,C119_=_C198 ,C119_=_C209 ,C119_=_C216 ,\nC119_=_C225 ,C119_=_C234 ,C119_=_C238 ,C119_=_C241 ,C121_=_C122 ,C121_=_C124 ,\nC121_=_C336 ,C121_=_C351 ,C121_=_C365 ,C121_=_C376 ,C121_=_C386 ,C121_=_C397 ,\nC121_=_C406 ,C121_=_C413 ,C121_=_C419 ,C121_=_C426 ,C121_=_C435 ,C121_=_C438 ,\nC122_=_C124 ,C122_=_C337 ,C122_=_C447 ,C122_=_C460 ,C122_=_C472 ,C122_=_C481 ,\nC122_=_C491 ,C122_=_C500 ,C122_=_C508 ,C122_=_C514 ,C122_=_C518 ,C122_=_C523 ,\nC122_=_C526 ,C124_=_C340 ,C124_=_C672 ,C124_=_C681 ,C124_=_C691 ,C124_=_C700 ,\nC124_=_C708 ,C124_=_C715 ,C124_=_C720 ,C124_=_C724 ,C124_=_C727 ,C124_=_C730 ,\nC124_=_C734 ,C134_=_C150 ,C134_=_C165 ,C134_=_C177 ,C134_=_C188 ,C134_=_C198 ,\nC134_=_C209 ,C134_=_C216 ,C134_=_C225 ,C134_=_C234 ,C134_=_C238 ,C134_=_C241 ,\nC150_=_C165 ,C150_=_C177 ,C150_=_C188 ,C150_=_C198 ,C150_=_C209 ,C150_=_C216 ,\nC150_=_C225 ,C150_=_C234 ,C150_=_C238 ,C150_=_C241 ,C165_=_C177 ,C165_=_C188 ,\nC165_=_C198 ,C165_=_C209 ,C165_=_C216 ,C165_=_C225 ,C165_=_C234 ,C165_=_C238 ,\nC165_=_C241 ,C177_=_C188 ,C177_=_C198 ,C177_=_C209 ,C177_=_C216 ,C177_=_C225</w:t>
      </w:r>
    </w:p>
    <w:p>
      <w:pPr>
        <w:pStyle w:val="PreformattedText"/>
        <w:bidi w:val="0"/>
        <w:spacing w:before="0" w:after="0"/>
        <w:jc w:val="left"/>
        <w:rPr/>
      </w:pPr>
      <w:r>
        <w:rPr/>
        <w:t xml:space="preserve"> </w:t>
      </w:r>
      <w:r>
        <w:rPr/>
        <w:t>,\nC177_=_C234 ,C177_=_C238 ,C177_=_C241 ,C188_=_C198 ,C188_=_C209 ,C188_=_C216 ,\nC188_=_C225 ,C188_=_C234 ,C188_=_C238 ,C188_=_C241 ,C198_=_C209 ,C198_=_C216 ,\nC198_=_C225 ,C198_=_C234 ,C198_=_C238 ,C198_=_C241 ,C209_=_C216 ,C209_=_C225 ,\nC209_=_C234 ,C209_=_C238 ,C209_=_C241 ,C216_=_C225 ,C216_=_C234 ,C216_=_C238 ,\nC216_=_C241 ,C225_=_C234 ,C225_=_C238 ,C225_=_C241 ,C234_=_C238 ,C234_=_C241 ,\nC234_=_C336 ,C234_=_C337 ,C234_=_C338 ,C234_=_C340 ,C234_=_C341 ,C238_=_C241 ,\nC238_=_C435 ,C238_=_C523 ,C238_=_C603 ,C238_=_C672 ,C238_=_C673 ,C241_=_C438 ,\nC241_=_C526 ,C241_=_C605 ,C241_=_C734 ,C241_=_C782 ,C336_=_C337 ,C336_=_C338 ,\nC336_=_C340 ,C336_=_C341 ,C336_=_C351 ,C336_=_C365 ,C336_=_C376 ,C336_=_C386 ,\nC336_=_C397 ,C336_=_C406 ,C336_=_C413 ,C336_=_C419 ,C336_=_C426 ,C336_=_C435 ,\nC336_=_C438 ,C337_=_C338 ,C337_=_C340 ,C337_=_C341 ,C337_=_C447 ,C337_=_C460 ,\nC337_=_C472 ,C337_=_C481 ,C337_=_C491 ,C337_=_C500 ,C337_=_C508 ,C337_=_C514 ,\nC337_=_C518 ,C337_=_C523 ,C337_=_C526 ,C338_=_C340 ,C338_=_C341 ,C338_=_C535 ,\nC338_=_C547 ,C338_=_C565 ,C338_=_C574 ,C338_=_C582 ,C338_=_C589 ,C338_=_C598 ,\nC338_=_C603 ,C338_=_C605 ,C340_=_C341 ,C340_=_C672 ,C340_=_C681 ,C340_=_C691 ,\nC340_=_C700 ,C340_=_C708 ,C340_=_C715 ,C340_=_C720 ,C340_=_C724 ,C340_=_C727 ,\nC340_=_C730 ,C340_=_C734 ,C341_=_C673 ,C341_=_C743 ,C341_=_C756 ,C341_=_C763 ,\nC341_=_C772 ,C341_=_C776 ,C341_=_C780 ,C341_=_C782 ,C351_=_C365 ,C351_=_C376 ,\nC351_=_C386 ,C351_=_C397 ,C351_=_C406 ,C351_=_C413 ,C351_=_C419 ,C351_=_C426 ,\nC351_=_C435 ,C351_=_C438 ,C365_=_C376 ,C365_=_C386 ,C365_=_C397 ,C365_=_C406 ,\nC365_=_C413 ,C365_=_C419 ,C365_=_C426 ,C365_=_C435 ,C365_=_C438 ,C376_=_C386 ,\nC376_=_C397 ,C376_=_C406 ,C376_=_C413 ,C376_=_C419 ,C376_=_C426 ,C376_=_C435 ,\nC376_=_C438 ,C386_=_C397 ,C386_=_C406 ,C386_=_C413 ,C386_=_C419 ,C386_=_C426 ,\nC386_=_C435 ,C386_=_C438 ,C397_=_C406 ,C397_=_C413 ,C397_=_C419 ,C397_=_C426 ,\nC397_=_C435 ,C397_=_C438 ,C406_=_C413 ,C406_=_C419 ,C406_=_C426 ,C406_=_C435 ,\nC406_=_C438 ,C413_=_C419 ,C413_=_C426 ,C413_=_C435 ,C413_=_C438 ,C419_=_C426 ,\nC419_=_C435 ,C419_=_C438 ,C426_=_C435 ,C426_=_C438 ,C435_=_C438 ,C435_=_C523 ,\nC435_=_C603 ,C435_=_C672 ,C435_=_C673 ,C438_=_C526 ,C438_=_C605 ,C438_=_C734 ,\nC438_=_C782 ,C447_=_C460 ,C447_=_C472 ,C447_=_C481 ,C447_=_C491 ,C447_=_C500 ,\nC447_=_C508 ,C447_=_C514 ,C447_=_C518 ,C447_=_C523 ,C447_=_C526 ,C460_=_C472 ,\nC460_=_C481 ,C460_=_C491 ,C460_=_C500 ,C460_=_C508 ,C460_=_C514 ,C460_=_C518 ,\nC460_=_C523 ,C460_=_C526 ,C472_=_C481 ,C472_=_C491 ,C472_=_C500 ,C472_=_C508 ,\nC472_=_C514 ,C472_=_C518 ,C472_=_C523 ,C472_=_C526 ,C481_=_C491 ,C481_=_C500 ,\nC481_=_C508 ,C481_=_C514 ,C481_=_C518 ,C481_=_C523 ,C481_=_C526 ,C491_=_C500 ,\nC491_=_C508 ,C491_=_C514 ,C491_=_C518 ,C491_=_C523 ,C491_=_C526 ,C500_=_C508 ,\nC500_=_C514 ,C500_=_C518 ,C500_=_C523 ,C500_=_C526 ,C508_=_C514 ,C508_=_C518 ,\nC508_=_C523 ,C508_=_C526 ,C514_=_C518 ,C514_=_C523 ,C514_=_C526 ,C518_=_C523 ,\nC518_=_C526 ,C523_=_C526 ,C523_=_C603 ,C523_=_C672 ,C523_=_C673 ,C526_=_C605 ,\nC526_=_C734 ,C526_=_C782 ,C535_=_C547 ,C535_=_C565 ,C535_=_C574 ,C535_=_C582 ,\nC535_=_C589 ,C535_=_C598 ,C535_=_C603 ,C535_=_C605 ,C547_=_C565 ,C547_=_C574 ,\nC547_=_C582 ,C547_=_C589 ,C547_=_C598 ,C547_=_C603 ,C547_=_C605 ,C565_=_C574 ,\nC565_=_C582 ,C565_=_C589 ,C565_=_C598 ,C565_=_C603 ,C565_=_C605 ,C574_=_C582 ,\nC574_=_C589 ,C574_=_C598 ,C574_=_C603 ,C574_=_C605 ,C582_=_C589 ,C582_=_C598 ,\nC582_=_C603 ,C582_=_C605 ,C589_=_C598 ,C589_=_C603 ,C589_=_C605 ,C598_=_C603 ,\nC598_=_C605 ,C603_=_C605 ,C603_=_C672 ,C603_=_C673 ,C605_=_C734 ,C605_=_C782 ,\nC672_=_C673 ,C672_=_C681 ,C672_=_C691 ,C672_=_C700 ,C672_=_C708 ,C672_=_C715 ,\nC672_=_C720 ,C672_=_C724 ,C672_=_C727 ,C672_=_C730 ,C672_=_C734 ,C673_=_C743 ,\nC673_=_C756 ,C673_=_C763 ,C673_=_C772 ,C673_=_C776 ,C673_=_C780 ,C673_=_C782 ,\nC681_=_C691 ,C681_=_C700 ,C681_=_C708 ,C681_=_C715 ,C681_=_C720 ,C681_=_C724 ,\nC681_=_C727 ,C681_=_C730 ,C681_=_C734 ,C691_=_C700 ,C691_=_C708 ,C691_=_C715 ,\nC691_=_C720 ,C691_=_C724 ,C691_=_C727 ,C691_=_C730 ,C691_=_C734 ,C700_=_C708 ,\nC700_=_C715 ,C700_=_C720 ,C700_=_C724 ,C700_=_C727 ,C700_=_C730 ,C700_=_C734 ,\nC708_=_C715 ,C708_=_C720 ,C708_=_C724 ,C708_=_C727 ,C708_=_C730 ,C708_=_C734 ,\nC715_=_C720 ,C715_=_C724 ,C715_=_C727 ,C715_=_C730 ,C715_=_C734 ,C720_=_C724 ,\nC720_=_C727 ,C720_=_C730 ,C720_=_C734 ,C724_=_C727 ,C724_=_C730 ,C724_=_C734 ,\nC727_=_C730 ,C727_=_C734 ,C730_=_C734 ,C734_=_C782 ,C743_=_C756 ,C743_=_C763 ,\nC743_=_C772 ,C743_=_C776 ,C743_=_C780 ,C743_=_C782 ,C756_=_C763 ,C756_=_C772 ,\nC756_=_C776 ,C756_=_C780 ,C756_=_C782 ,C763_=_C772 ,C763_=_C776 ,C763_=_C780 ,\nC763_=_C782 ,C772_=_C776 ,C772_=_C780 ,C772_=_C782 ,C776_=_C780 ,C776_=_C782 ,\nC780_=_C782 ,"];76[shape=box, label="id:76 level: 4\n57: C52 C58 C128 C144 C159 \nC174 C175 C176 C177 C179 C180 \nC181 C182 C183 C184 C243 C255 \nC264 C278 C279 C280 C281 C282 \nC283 C284 C285 C286 C287 C288 \nC289 C290 C387 C392 C441 C454 \nC466 C478 C479 C480 C481 C482 \nC483 C484 C485 C569 C642 C710 \nC764 C785 C793 C797 C804 C805 \nC806 C807 C808 C809 \n459: C52_=_C58( C52 C58 ) C52_=_C243( C52 C243 ) C52_=_C255( C52 C255 ) C52_=_C264( C52 C264 ) C52_=_C278( C52 C278 ) \nC52_=_C279( C52 C279 ) C52_=_C280( C52 C280 ) C52_=_C281( C52 C281 ) C52_=_C282( C52 C282 ) C52_=_C283( C52 C283 ) C52_=_C284( C52 C284 ) \nC52_=_C285( C52 C285 ) C52_=_C286( C52 C286 ) C52_=_C287( C52 C287 ) C52_=_C288( C52 C288 ) C52_=_C289( C52 C289 ) C52_=_C290( C52 C290 ) \nC58_=_C184( C58 C184 ) C58_=_C290( C58 C290 ) C58_=_C392( C58 C392 ) C58_=_C569( C58 C569 ) C58_=_C642( C58 C642 ) C58_=_C710( C58 C710 ) \nC58_=_C764( C58 C764 ) C58_=_C785( C58 C785 ) C58_=_C793( C58 C793 ) C58_=_C797( C58 C797 ) C58_=_C804( C58 C804 ) C58_=_C805( C58 C805 ) \nC58_=_C806( C58 C806 ) C58_=_C807( C58 C807 ) C58_=_C808( C58 C808 ) C58_=_C809( C58 C809 ) C128_=_C144( C128 C144 ) C128_=_C159( C128 C159 ) \nC128_=_C174( C128 C174 ) C128_=_C175( C128 C175 ) C128_=_C176( C128 C176 ) C128_=_C177( C128 C177 ) C128_=_C179( C128 C179 ) C128_=_C180( C128 C180 ) \nC128_=_C181( C128 C181 ) C128_=_C182( C128 C182 ) C128_=_C183( C128 C183 ) C128_=_C184( C128 C184 ) C144_=_C159( C144 C159 ) C144_=_C174( C144 C174 ) \nC144_=_C175( C144 C175 ) C144_=_C176( C144 C176 ) C144_=_C177( C144 C177 ) C144_=_C179( C144 C179 ) C144_=_C180( C144 C180 ) C144_=_C181( C144 C181 ) \nC144_=_C182( C144 C182 ) C144_=_C183( C144 C183 ) C144_=_C184( C144 C184 ) C159_=_C174( C159 C174 ) C159_=_C175( C159 C175 ) C159_=_C176( C159 C176 ) \nC159_=_C177( C159 C177 ) C159_=_C179( C159 C179 ) C159_=_C180( C159 C180 ) C159_=_C181( C159 C181 ) C159_=_C182( C159 C182 ) C159_=_C183( C159 C183 ) \nC159_=_C184( C159 C184 ) C174_=_C175( C174 C175 ) C174_=_C176( C174 C176 ) C174_=_C177( C174 C177 ) C174_=_C179( C174 C179 ) C174_=_C180( C174 C180 ) \nC174_=_C181( C174 C181 ) C174_=_C182( C174 C182 ) C174_=_C183( C174 C183 ) C174_=_C184( C174 C184 ) C175_=_C176( C175 C176 ) C175_=_C177( C175 C177 ) \nC175_=_C179( C175 C179 ) C175_=_C180( C175 C180 ) C175_=_C181( C175 C181 ) C175_=_C182( C175 C182 ) C175_=_C183( C175 C183 ) C175_=_C184( C175 C184 ) \nC176_=_C177( C176 C177 ) C176_=_C179( C176 C179 ) C176_=_C180( C176 C180 ) C176_=_C181( C176 C181 ) C176_=_C182( C176 C182 ) C176_=_C183( C176 C183 ) \nC176_=_C184( C176 C184 ) C177_=_C179( C177 C179 ) C177_=_C180( C177 C180 ) C177_=_C181( C177 C181 ) C177_=_C182( C177 C182 ) C177_=_C183( C177 C183 ) \nC177_=_C184( C177 C184 ) C179_=_C180( C179 C180 ) C179_=_C181( C179 C181 ) C179_=_C182( C179 C182 ) C179_=_C183( C179 C183 ) C179_=_C184( C179 C184 ) \nC179_=_C284( C179 C284 ) C179_=_C387( C179 C387 ) C179_=_C392( C179 C392 ) C180_=_C181( C180 C181 ) C180_=_C182( C180 C182 ) C180_=_C183( C180 C183 ) \nC180_=_C184( C180 C184 ) C180_=_C286( C180 C286 ) C180_=_C482( C180 C482 ) C180_=_C569( C180 C569 ) C181_=_C182( C181 C182 ) C181_=_C183( C181 C183 ) \nC181_=_C184( C181 C184 ) C181_=_C287( C181 C287 ) C181_=_C483( C181 C483 ) C181_=_C642( C181 C642 ) C182_=_C183( C182 C183 ) C182_=_C184( C182 C184 ) \nC182_=_C288( C182 C288 ) C182_=_C484( C182 C484 ) C182_=_C710( C182 C710 ) C183_=_C184( C183 C184 ) C183_=_C289( C183 C289 ) C183_=_C485( C183 C485 ) \nC183_=_C764( C183 C764 ) C184_=_C290( C184 C290 ) C184_=_C392( C184 C392 ) C184_=_C569( C184 C569 ) C184_=_C642( C184 C642 ) C184_=_C710( C184 C710 ) \nC184_=_C764( C184 C764 ) C184_=_C785( C184 C785 ) C184_=_C793( C184 C793 ) C184_=_C797( C184 C797 ) C184_=_C804( C184 C804 ) C184_=_C805( C184 C805 ) \nC184_=_C806( C184 C806 ) C184_=_C807( C184 C807 ) C184_=_C808( C184 C808 ) C184_=_C809( C184 C809 ) C243_=_C255( C243 C255 ) C243_=_C264( C243 C264 ) \nC243_=_C278( C243 C278 ) C243_=_C279( C243 C279 ) C243_=_C280( C243 C280 ) C243_=_C281( C243 C281 ) C243_=_C282( C243 C282 ) C243_=_C283( C243 C283 ) \nC243_=_C284( C243 C284 ) C243_=_C285( C243 C285 ) C243_=_C286( C243 C286 ) C243_=_C287( C243 C287 ) C243_=_C288( C243 C288 ) C243_=_C289( C243 C289 ) \nC243_=_C290( C243 C290 ) C255_=_C264( C255 C264 ) C255_=_C278( C255 C278 ) C255_=_C279( C255 C279 ) C255_=_C280( C255 C280 ) C255_=_C281( C255 C281 ) \nC255_=_C282( C255 C282 ) C255_=_C283( C255 C283 ) C255_=_C284( C255 C284 ) C255_=_C285( C255 C285 ) C255_=_C286( C255 C286 ) C255_=_C287( C255 C287 ) \nC255_=_C288( C255 C288 ) C255_=_C289( C255 C289 ) C255_=_C290( C255 C290 ) C264_=_C278( C264 C278 ) C264_=_C279( C264 C279 ) C264_=_C280( C264 C280 ) \nC264_=_C281( C264 C281 ) C264_=_C282( C264 C282 ) C264_=_C283( C264 C283 ) C264_=_C284( C264 C284 ) C264_=_C285( C264 C285 ) C264_=_C286( C264 C286 ) \nC264_=_C287( C264 C287 ) C264_=_C288( C264 C288 ) C264_=_C289( C264 C289 ) C264_=_C290( C264 C290 ) C278_=_C279( C278 C279 ) C278_=_C280( C278 C280 ) \nC278_=_C281( C278 C281 ) C278_=_C282( C278 C282 ) C278_=_C283( C278 C283 ) C278_=_C284( C278 C284 ) C278_=_C285( C278 C285 ) C278_=_C286( C278 C286 ) \nC278_=_C287( C278 C287 ) C278_=_C288( C278</w:t>
      </w:r>
    </w:p>
    <w:p>
      <w:pPr>
        <w:pStyle w:val="PreformattedText"/>
        <w:bidi w:val="0"/>
        <w:spacing w:before="0" w:after="0"/>
        <w:jc w:val="left"/>
        <w:rPr/>
      </w:pPr>
      <w:r>
        <w:rPr/>
        <w:t xml:space="preserve"> </w:t>
      </w:r>
      <w:r>
        <w:rPr/>
        <w:t>C288 ) C278_=_C289( C278 C289 ) C278_=_C290( C278 C290 ) C279_=_C280( C279 C280 ) C279_=_C281( C279 C281 ) \nC279_=_C282( C279 C282 ) C279_=_C283( C279 C283 ) C279_=_C284( C279 C284 ) C279_=_C285( C279 C285 ) C279_=_C286( C279 C286 ) C279_=_C287( C279 C287 ) \nC279_=_C288( C279 C288 ) C279_=_C289( C279 C289 ) C279_=_C290( C279 C290 ) C280_=_C281( C280 C281 ) C280_=_C282( C280 C282 ) C280_=_C283( C280 C283 ) \nC280_=_C284( C280 C284 ) C280_=_C285( C280 C285 ) C280_=_C286( C280 C286 ) C280_=_C287( C280 C287 ) C280_=_C288( C280 C288 ) C280_=_C289( C280 C289 ) \nC280_=_C290( C280 C290 ) C281_=_C282( C281 C282 ) C281_=_C283( C281 C283 ) C281_=_C284( C281 C284 ) C281_=_C285( C281 C285 ) C281_=_C286( C281 C286 ) \nC281_=_C287( C281 C287 ) C281_=_C288( C281 C288 ) C281_=_C289( C281 C289 ) C281_=_C290( C281 C290 ) C282_=_C283( C282 C283 ) C282_=_C284( C282 C284 ) \nC282_=_C285( C282 C285 ) C282_=_C286( C282 C286 ) C282_=_C287( C282 C287 ) C282_=_C288( C282 C288 ) C282_=_C289( C282 C289 ) C282_=_C290( C282 C290 ) \nC283_=_C284( C283 C284 ) C283_=_C285( C283 C285 ) C283_=_C286( C283 C286 ) C283_=_C287( C283 C287 ) C283_=_C288( C283 C288 ) C283_=_C289( C283 C289 ) \nC283_=_C290( C283 C290 ) C284_=_C285( C284 C285 ) C284_=_C286( C284 C286 ) C284_=_C287( C284 C287 ) C284_=_C288( C284 C288 ) C284_=_C289( C284 C289 ) \nC284_=_C290( C284 C290 ) C284_=_C387( C284 C387 ) C284_=_C392( C284 C392 ) C285_=_C286( C285 C286 ) C285_=_C287( C285 C287 ) C285_=_C288( C285 C288 ) \nC285_=_C289( C285 C289 ) C285_=_C290( C285 C290 ) C285_=_C387( C285 C387 ) C285_=_C441( C285 C441 ) C285_=_C454( C285 C454 ) C285_=_C466( C285 C466 ) \nC285_=_C478( C285 C478 ) C285_=_C479( C285 C479 ) C285_=_C480( C285 C480 ) C285_=_C481( C285 C481 ) C285_=_C482( C285 C482 ) C285_=_C483( C285 C483 ) \nC285_=_C484( C285 C484 ) C285_=_C485( C285 C485 ) C286_=_C287( C286 C287 ) C286_=_C288( C286 C288 ) C286_=_C289( C286 C289 ) C286_=_C290( C286 C290 ) \nC286_=_C482( C286 C482 ) C286_=_C569( C286 C569 ) C287_=_C288( C287 C288 ) C287_=_C289( C287 C289 ) C287_=_C290( C287 C290 ) C287_=_C483( C287 C483 ) \nC287_=_C642( C287 C642 ) C288_=_C289( C288 C289 ) C288_=_C290( C288 C290 ) C288_=_C484( C288 C484 ) C288_=_C710( C288 C710 ) C289_=_C290( C289 C290 ) \nC289_=_C485( C289 C485 ) C289_=_C764( C289 C764 ) C290_=_C392( C290 C392 ) C290_=_C569( C290 C569 ) C290_=_C642( C290 C642 ) C290_=_C710( C290 C710 ) \nC290_=_C764( C290 C764 ) C290_=_C785( C290 C785 ) C290_=_C793( C290 C793 ) C290_=_C797( C290 C797 ) C290_=_C804( C290 C804 ) C290_=_C805( C290 C805 ) \nC290_=_C806( C290 C806 ) C290_=_C807( C290 C807 ) C290_=_C808( C290 C808 ) C290_=_C809( C290 C809 ) C387_=_C392( C387 C392 ) C387_=_C441( C387 C441 ) \nC387_=_C454( C387 C454 ) C387_=_C466( C387 C466 ) C387_=_C478( C387 C478 ) C387_=_C479( C387 C479 ) C387_=_C480( C387 C480 ) C387_=_C481( C387 C481 ) \nC387_=_C482( C387 C482 ) C387_=_C483( C387 C483 ) C387_=_C484( C387 C484 ) C387_=_C485( C387 C485 ) C392_=_C569( C392 C569 ) C392_=_C642( C392 C642 ) \nC392_=_C710( C392 C710 ) C392_=_C764( C392 C764 ) C392_=_C785( C392 C785 ) C392_=_C793( C392 C793 ) C392_=_C797( C392 C797 ) C392_=_C804( C392 C804 ) \nC392_=_C805( C392 C805 ) C392_=_C806( C392 C806 ) C392_=_C807( C392 C807 ) C392_=_C808( C392 C808 ) C392_=_C809( C392 C809 ) C441_=_C454( C441 C454 ) \nC441_=_C466( C441 C466 ) C441_=_C478( C441 C478 ) C441_=_C479( C441 C479 ) C441_=_C480( C441 C480 ) C441_=_C481( C441 C481 ) C441_=_C482( C441 C482 ) \nC441_=_C483( C441 C483 ) C441_=_C484( C441 C484 ) C441_=_C485( C441 C485 ) C454_=_C466( C454 C466 ) C454_=_C478( C454 C478 ) C454_=_C479( C454 C479 ) \nC454_=_C480( C454 C480 ) C454_=_C481( C454 C481 ) C454_=_C482( C454 C482 ) C454_=_C483( C454 C483 ) C454_=_C484( C454 C484 ) C454_=_C485( C454 C485 ) \nC466_=_C478( C466 C478 ) C466_=_C479( C466 C479 ) C466_=_C480( C466 C480 ) C466_=_C481( C466 C481 ) C466_=_C482( C466 C482 ) C466_=_C483( C466 C483 ) \nC466_=_C484( C466 C484 ) C466_=_C485( C466 C485 ) C478_=_C479( C478 C479 ) C478_=_C480( C478 C480 ) C478_=_C481( C478 C481 ) C478_=_C482( C478 C482 ) \nC478_=_C483( C478 C483 ) C478_=_C484( C478 C484 ) C478_=_C485( C478 C485 ) C479_=_C480( C479 C480 ) C479_=_C481( C479 C481 ) C479_=_C482( C479 C482 ) \nC479_=_C483( C479 C483 ) C479_=_C484( C479 C484 ) C479_=_C485( C479 C485 ) C480_=_C481( C480 C481 ) C480_=_C482( C480 C482 ) C480_=_C483( C480 C483 ) \nC480_=_C484( C480 C484 ) C480_=_C485( C480 C485 ) C481_=_C482( C481 C482 ) C481_=_C483( C481 C483 ) C481_=_C484( C481 C484 ) C481_=_C485( C481 C485 ) \nC482_=_C483( C482 C483 ) C482_=_C484( C482 C484 ) C482_=_C485( C482 C485 ) C482_=_C569( C482 C569 ) C483_=_C484( C483 C484 ) C483_=_C485( C483 C485 ) \nC483_=_C642( C483 C642 ) C484_=_C485( C484 C485 ) C484_=_C710( C484 C710 ) C485_=_C764( C485 C764 ) C569_=_C642( C569 C642 ) C569_=_C710( C569 C710 ) \nC569_=_C764( C569 C764 ) C569_=_C785( C569 C785 ) C569_=_C793( C569 C793 ) C569_=_C797( C569 C797 ) C569_=_C804( C569 C804 ) C569_=_C805( C569 C805 ) \nC569_=_C806( C569 C806 ) C569_=_C807( C569 C807 ) C569_=_C808( C569 C808 ) C569_=_C809( C569 C809 ) C642_=_C710( C642 C710 ) C642_=_C764( C642 C764 ) \nC642_=_C785( C642 C785 ) C642_=_C793( C642 C793 ) C642_=_C797( C642 C797 ) C642_=_C804( C642 C804 ) C642_=_C805( C642 C805 ) C642_=_C806( C642 C806 ) \nC642_=_C807( C642 C807 ) C642_=_C808( C642 C808 ) C642_=_C809( C642 C809 ) C710_=_C764( C710 C764 ) C710_=_C785( C710 C785 ) C710_=_C793( C710 C793 ) \nC710_=_C797( C710 C797 ) C710_=_C804( C710 C804 ) C710_=_C805( C710 C805 ) C710_=_C806( C710 C806 ) C710_=_C807( C710 C807 ) C710_=_C808( C710 C808 ) \nC710_=_C809( C710 C809 ) C764_=_C785( C764 C785 ) C764_=_C793( C764 C793 ) C764_=_C797( C764 C797 ) C764_=_C804( C764 C804 ) C764_=_C805( C764 C805 ) \nC764_=_C806( C764 C806 ) C764_=_C807( C764 C807 ) C764_=_C808( C764 C808 ) C764_=_C809( C764 C809 ) C785_=_C793( C785 C793 ) C785_=_C797( C785 C797 ) \nC785_=_C804( C785 C804 ) C785_=_C805( C785 C805 ) C785_=_C806( C785 C806 ) C785_=_C807( C785 C807 ) C785_=_C808( C785 C808 ) C785_=_C809( C785 C809 ) \nC793_=_C797( C793 C797 ) C793_=_C804( C793 C804 ) C793_=_C805( C793 C805 ) C793_=_C806( C793 C806 ) C793_=_C807( C793 C807 ) C793_=_C808( C793 C808 ) \nC793_=_C809( C793 C809 ) C797_=_C804( C797 C804 ) C797_=_C805( C797 C805 ) C797_=_C806( C797 C806 ) C797_=_C807( C797 C807 ) C797_=_C808( C797 C808 ) \nC797_=_C809( C797 C809 ) C804_=_C805( C804 C805 ) C804_=_C806( C804 C806 ) C804_=_C807( C804 C807 ) C804_=_C808( C804 C808 ) C804_=_C809( C804 C809 ) \nC805_=_C806( C805 C806 ) C805_=_C807( C805 C807 ) C805_=_C808( C805 C808 ) C805_=_C809( C805 C809 ) C806_=_C807( C806 C807 ) C806_=_C808( C806 C808 ) \nC806_=_C809( C806 C809 ) C807_=_C808( C807 C808 ) C807_=_C809( C807 C809 ) C808_=_C809( C808 C809 ) "];58-&gt;76[label="54: C52 C58 C128 C144 C159 \nC174 C175 C176 C177 C179 C180 \nC181 C182 C183 C243 C255 C264 \nC278 C279 C280 C281 C282 C283 \nC284 C286 C287 C288 C289 C387 \nC392 C441 C454 C466 C478 C479 \nC480 C481 C482 C483 C484 C485 \nC569 C642 C710 C764 C785 C793 \nC797 C804 C805 C806 C807 C808 \nC809 \n373: C52_=_C58 ,C52_=_C243 ,C52_=_C255 ,C52_=_C264 ,C52_=_C278 ,\nC52_=_C279 ,C52_=_C280 ,C52_=_C281 ,C52_=_C282 ,C52_=_C283 ,C52_=_C284 ,\nC52_=_C286 ,C52_=_C287 ,C52_=_C288 ,C52_=_C289 ,C58_=_C392 ,C58_=_C569 ,\nC58_=_C642 ,C58_=_C710 ,C58_=_C764 ,C58_=_C785 ,C58_=_C793 ,C58_=_C797 ,\nC58_=_C804 ,C58_=_C805 ,C58_=_C806 ,C58_=_C807 ,C58_=_C808 ,C58_=_C809 ,\nC128_=_C144 ,C128_=_C159 ,C128_=_C174 ,C128_=_C175 ,C128_=_C176 ,C128_=_C177 ,\nC128_=_C179 ,C128_=_C180 ,C128_=_C181 ,C128_=_C182 ,C128_=_C183 ,C144_=_C159 ,\nC144_=_C174 ,C144_=_C175 ,C144_=_C176 ,C144_=_C177 ,C144_=_C179 ,C144_=_C180 ,\nC144_=_C181 ,C144_=_C182 ,C144_=_C183 ,C159_=_C174 ,C159_=_C175 ,C159_=_C176 ,\nC159_=_C177 ,C159_=_C179 ,C159_=_C180 ,C159_=_C181 ,C159_=_C182 ,C159_=_C183 ,\nC174_=_C175 ,C174_=_C176 ,C174_=_C177 ,C174_=_C179 ,C174_=_C180 ,C174_=_C181 ,\nC174_=_C182 ,C174_=_C183 ,C175_=_C176 ,C175_=_C177 ,C175_=_C179 ,C175_=_C180 ,\nC175_=_C181 ,C175_=_C182 ,C175_=_C183 ,C176_=_C177 ,C176_=_C179 ,C176_=_C180 ,\nC176_=_C181 ,C176_=_C182 ,C176_=_C183 ,C177_=_C179 ,C177_=_C180 ,C177_=_C181 ,\nC177_=_C182 ,C177_=_C183 ,C179_=_C180 ,C179_=_C181 ,C179_=_C182 ,C179_=_C183 ,\nC179_=_C284 ,C179_=_C387 ,C179_=_C392 ,C180_=_C181 ,C180_=_C182 ,C180_=_C183 ,\nC180_=_C286 ,C180_=_C482 ,C180_=_C569 ,C181_=_C182 ,C181_=_C183 ,C181_=_C287 ,\nC181_=_C483 ,C181_=_C642 ,C182_=_C183 ,C182_=_C288 ,C182_=_C484 ,C182_=_C710 ,\nC183_=_C289 ,C183_=_C485 ,C183_=_C764 ,C243_=_C255 ,C243_=_C264 ,C243_=_C278 ,\nC243_=_C279 ,C243_=_C280 ,C243_=_C281 ,C243_=_C282 ,C243_=_C283 ,C243_=_C284 ,\nC243_=_C286 ,C243_=_C287 ,C243_=_C288 ,C243_=_C289 ,C255_=_C264 ,C255_=_C278 ,\nC255_=_C279 ,C255_=_C280 ,C255_=_C281 ,C255_=_C282 ,C255_=_C283 ,C255_=_C284 ,\nC255_=_C286 ,C255_=_C287 ,C255_=_C288 ,C255_=_C289 ,C264_=_C278 ,C264_=_C279 ,\nC264_=_C280 ,C264_=_C281 ,C264_=_C282 ,C264_=_C283 ,C264_=_C284 ,C264_=_C286 ,\nC264_=_C287 ,C264_=_C288 ,C264_=_C289 ,C278_=_C279 ,C278_=_C280 ,C278_=_C281 ,\nC278_=_C282 ,C278_=_C283 ,C278_=_C284 ,C278_=_C286 ,C278_=_C287 ,C278_=_C288 ,\nC278_=_C289 ,C279_=_C280 ,C279_=_C281 ,C279_=_C282 ,C279_=_C283 ,C279_=_C284 ,\nC279_=_C286 ,C279_=_C287 ,C279_=_C288 ,C279_=_C289 ,C280_=_C281 ,C280_=_C282 ,\nC280_=_C283 ,C280_=_C284 ,C280_=_C286 ,C280_=_C287 ,C280_=_C288 ,C280_=_C289 ,\nC281_=_C282 ,C281_=_C283 ,C281_=_C284 ,C281_=_C286 ,C281_=_C287 ,C281_=_C288 ,\nC281_=_C289 ,C282_=_C283 ,C282_=_C284 ,C282_=_C286 ,C282_=_C287 ,C282_=_C288 ,\nC282_=_C289 ,C283_=_C284 ,C283_=_C286 ,C283_=_C287 ,C283_=_C288 ,C283_=_C289 ,\nC284_=_C286 ,C284_=_C287 ,C284_=_C288 ,C284_=_C289 ,C284_=_C387 ,C284_=_C392 ,\nC286_=_C287 ,C286_=_C288 ,C286_=_C289 ,C286_=_C482 ,C286_=_C569 ,C287_=_C288 ,\nC287_=_C289 ,C287_=_C483 ,C287_=_C642 ,C288_=_C289 ,C288_=_C484 ,C288_=_C710 ,\nC289_=_C485 ,C289_=_C764 ,C387_=_C392 ,C387_=_C441 ,C387_=_C454 ,C387_=_C466 ,\nC387_=_C478</w:t>
      </w:r>
    </w:p>
    <w:p>
      <w:pPr>
        <w:pStyle w:val="PreformattedText"/>
        <w:bidi w:val="0"/>
        <w:spacing w:before="0" w:after="0"/>
        <w:jc w:val="left"/>
        <w:rPr/>
      </w:pPr>
      <w:r>
        <w:rPr/>
        <w:t xml:space="preserve"> </w:t>
      </w:r>
      <w:r>
        <w:rPr/>
        <w:t>,C387_=_C479 ,C387_=_C480 ,C387_=_C481 ,C387_=_C482 ,C387_=_C483 ,\nC387_=_C484 ,C387_=_C485 ,C392_=_C569 ,C392_=_C642 ,C392_=_C710 ,C392_=_C764 ,\nC392_=_C785 ,C392_=_C793 ,C392_=_C797 ,C392_=_C804 ,C392_=_C805 ,C392_=_C806 ,\nC392_=_C807 ,C392_=_C808 ,C392_=_C809 ,C441_=_C454 ,C441_=_C466 ,C441_=_C478 ,\nC441_=_C479 ,C441_=_C480 ,C441_=_C481 ,C441_=_C482 ,C441_=_C483 ,C441_=_C484 ,\nC441_=_C485 ,C454_=_C466 ,C454_=_C478 ,C454_=_C479 ,C454_=_C480 ,C454_=_C481 ,\nC454_=_C482 ,C454_=_C483 ,C454_=_C484 ,C454_=_C485 ,C466_=_C478 ,C466_=_C479 ,\nC466_=_C480 ,C466_=_C481 ,C466_=_C482 ,C466_=_C483 ,C466_=_C484 ,C466_=_C485 ,\nC478_=_C479 ,C478_=_C480 ,C478_=_C481 ,C478_=_C482 ,C478_=_C483 ,C478_=_C484 ,\nC478_=_C485 ,C479_=_C480 ,C479_=_C481 ,C479_=_C482 ,C479_=_C483 ,C479_=_C484 ,\nC479_=_C485 ,C480_=_C481 ,C480_=_C482 ,C480_=_C483 ,C480_=_C484 ,C480_=_C485 ,\nC481_=_C482 ,C481_=_C483 ,C481_=_C484 ,C481_=_C485 ,C482_=_C483 ,C482_=_C484 ,\nC482_=_C485 ,C482_=_C569 ,C483_=_C484 ,C483_=_C485 ,C483_=_C642 ,C484_=_C485 ,\nC484_=_C710 ,C485_=_C764 ,C569_=_C642 ,C569_=_C710 ,C569_=_C764 ,C569_=_C785 ,\nC569_=_C793 ,C569_=_C797 ,C569_=_C804 ,C569_=_C805 ,C569_=_C806 ,C569_=_C807 ,\nC569_=_C808 ,C569_=_C809 ,C642_=_C710 ,C642_=_C764 ,C642_=_C785 ,C642_=_C793 ,\nC642_=_C797 ,C642_=_C804 ,C642_=_C805 ,C642_=_C806 ,C642_=_C807 ,C642_=_C808 ,\nC642_=_C809 ,C710_=_C764 ,C710_=_C785 ,C710_=_C793 ,C710_=_C797 ,C710_=_C804 ,\nC710_=_C805 ,C710_=_C806 ,C710_=_C807 ,C710_=_C808 ,C710_=_C809 ,C764_=_C785 ,\nC764_=_C793 ,C764_=_C797 ,C764_=_C804 ,C764_=_C805 ,C764_=_C806 ,C764_=_C807 ,\nC764_=_C808 ,C764_=_C809 ,C785_=_C793 ,C785_=_C797 ,C785_=_C804 ,C785_=_C805 ,\nC785_=_C806 ,C785_=_C807 ,C785_=_C808 ,C785_=_C809 ,C793_=_C797 ,C793_=_C804 ,\nC793_=_C805 ,C793_=_C806 ,C793_=_C807 ,C793_=_C808 ,C793_=_C809 ,C797_=_C804 ,\nC797_=_C805 ,C797_=_C806 ,C797_=_C807 ,C797_=_C808 ,C797_=_C809 ,C804_=_C805 ,\nC804_=_C806 ,C804_=_C807 ,C804_=_C808 ,C804_=_C809 ,C805_=_C806 ,C805_=_C807 ,\nC805_=_C808 ,C805_=_C809 ,C806_=_C807 ,C806_=_C808 ,C806_=_C809 ,C807_=_C808 ,\nC807_=_C809 ,C808_=_C809 ,"];77[shape=box, label="id:77 level: 4\n60: C15 C31 C47 C48 C49 \nC50 C51 C52 C53 C54 C56 \nC57 C58 C179 C181 C183 C284 \nC287 C289 C345 C359 C372 C381 \nC382 C383 C384 C385 C386 C387 \nC388 C389 C390 C392 C483 C485 \nC566 C568 C608 C618 C625 C634 \nC635 C636 C637 C638 C639 C640 \nC641 C642 C709 C737 C746 C750 \nC758 C759 C760 C761 C762 C763 \nC764 \n516: C15_=_C31( C15 C31 ) C15_=_C47( C15 C47 ) C15_=_C48( C15 C48 ) C15_=_C49( C15 C49 ) C15_=_C50( C15 C50 ) \nC15_=_C51( C15 C51 ) C15_=_C52( C15 C52 ) C15_=_C53( C15 C53 ) C15_=_C54( C15 C54 ) C15_=_C56( C15 C56 ) C15_=_C57( C15 C57 ) \nC15_=_C58( C15 C58 ) C31_=_C47( C31 C47 ) C31_=_C48( C31 C48 ) C31_=_C49( C31 C49 ) C31_=_C50( C31 C50 ) C31_=_C51( C31 C51 ) \nC31_=_C52( C31 C52 ) C31_=_C53( C31 C53 ) C31_=_C54( C31 C54 ) C31_=_C56( C31 C56 ) C31_=_C57( C31 C57 ) C31_=_C58( C31 C58 ) \nC47_=_C48( C47 C48 ) C47_=_C49( C47 C49 ) C47_=_C50( C47 C50 ) C47_=_C51( C47 C51 ) C47_=_C52( C47 C52 ) C47_=_C53( C47 C53 ) \nC47_=_C54( C47 C54 ) C47_=_C56( C47 C56 ) C47_=_C57( C47 C57 ) C47_=_C58( C47 C58 ) C48_=_C49( C48 C49 ) C48_=_C50( C48 C50 ) \nC48_=_C51( C48 C51 ) C48_=_C52( C48 C52 ) C48_=_C53( C48 C53 ) C48_=_C54( C48 C54 ) C48_=_C56( C48 C56 ) C48_=_C57( C48 C57 ) \nC48_=_C58( C48 C58 ) C49_=_C50( C49 C50 ) C49_=_C51( C49 C51 ) C49_=_C52( C49 C52 ) C49_=_C53( C49 C53 ) C49_=_C54( C49 C54 ) \nC49_=_C56( C49 C56 ) C49_=_C57( C49 C57 ) C49_=_C58( C49 C58 ) C50_=_C51( C50 C51 ) C50_=_C52( C50 C52 ) C50_=_C53( C50 C53 ) \nC50_=_C54( C50 C54 ) C50_=_C56( C50 C56 ) C50_=_C57( C50 C57 ) C50_=_C58( C50 C58 ) C51_=_C52( C51 C52 ) C51_=_C53( C51 C53 ) \nC51_=_C54( C51 C54 ) C51_=_C56( C51 C56 ) C51_=_C57( C51 C57 ) C51_=_C58( C51 C58 ) C52_=_C53( C52 C53 ) C52_=_C54( C52 C54 ) \nC52_=_C56( C52 C56 ) C52_=_C57( C52 C57 ) C52_=_C58( C52 C58 ) C52_=_C284( C52 C284 ) C52_=_C287( C52 C287 ) C52_=_C289( C52 C289 ) \nC53_=_C54( C53 C54 ) C53_=_C56( C53 C56 ) C53_=_C57( C53 C57 ) C53_=_C58( C53 C58 ) C53_=_C179( C53 C179 ) C53_=_C284( C53 C284 ) \nC53_=_C345( C53 C345 ) C53_=_C359( C53 C359 ) C53_=_C372( C53 C372 ) C53_=_C381( C53 C381 ) C53_=_C382( C53 C382 ) C53_=_C383( C53 C383 ) \nC53_=_C384( C53 C384 ) C53_=_C385( C53 C385 ) C53_=_C386( C53 C386 ) C53_=_C387( C53 C387 ) C53_=_C388( C53 C388 ) C53_=_C389( C53 C389 ) \nC53_=_C390( C53 C390 ) C53_=_C392( C53 C392 ) C54_=_C56( C54 C56 ) C54_=_C57( C54 C57 ) C54_=_C58( C54 C58 ) C54_=_C388( C54 C388 ) \nC54_=_C566( C54 C566 ) C54_=_C568( C54 C568 ) C56_=_C57( C56 C57 ) C56_=_C58( C56 C58 ) C56_=_C390( C56 C390 ) C56_=_C640( C56 C640 ) \nC56_=_C709( C56 C709 ) C57_=_C58( C57 C58 ) C57_=_C183( C57 C183 ) C57_=_C289( C57 C289 ) C57_=_C485( C57 C485 ) C57_=_C568( C57 C568 ) \nC57_=_C641( C57 C641 ) C57_=_C709( C57 C709 ) C57_=_C737( C57 C737 ) C57_=_C746( C57 C746 ) C57_=_C750( C57 C750 ) C57_=_C758( C57 C758 ) \nC57_=_C759( C57 C759 ) C57_=_C760( C57 C760 ) C57_=_C761( C57 C761 ) C57_=_C762( C57 C762 ) C57_=_C763( C57 C763 ) C57_=_C764( C57 C764 ) \nC58_=_C392( C58 C392 ) C58_=_C642( C58 C642 ) C58_=_C764( C58 C764 ) C179_=_C181( C179 C181 ) C179_=_C183( C179 C183 ) C179_=_C284( C179 C284 ) \nC179_=_C345( C179 C345 ) C179_=_C359( C179 C359 ) C179_=_C372( C179 C372 ) C179_=_C381( C179 C381 ) C179_=_C382( C179 C382 ) C179_=_C383( C179 C383 ) \nC179_=_C384( C179 C384 ) C179_=_C385( C179 C385 ) C179_=_C386( C179 C386 ) C179_=_C387( C179 C387 ) C179_=_C388( C179 C388 ) C179_=_C389( C179 C389 ) \nC179_=_C390( C179 C390 ) C179_=_C392( C179 C392 ) C181_=_C183( C181 C183 ) C181_=_C287( C181 C287 ) C181_=_C389( C181 C389 ) C181_=_C483( C181 C483 ) \nC181_=_C566( C181 C566 ) C181_=_C608( C181 C608 ) C181_=_C618( C181 C618 ) C181_=_C625( C181 C625 ) C181_=_C634( C181 C634 ) C181_=_C635( C181 C635 ) \nC181_=_C636( C181 C636 ) C181_=_C637( C181 C637 ) C181_=_C638( C181 C638 ) C181_=_C639( C181 C639 ) C181_=_C640( C181 C640 ) C181_=_C641( C181 C641 ) \nC181_=_C642( C181 C642 ) C183_=_C289( C183 C289 ) C183_=_C485( C183 C485 ) C183_=_C568( C183 C568 ) C183_=_C641( C183 C641 ) C183_=_C709( C183 C709 ) \nC183_=_C737( C183 C737 ) C183_=_C746( C183 C746 ) C183_=_C750( C183 C750 ) C183_=_C758( C183 C758 ) C183_=_C759( C183 C759 ) C183_=_C760( C183 C760 ) \nC183_=_C761( C183 C761 ) C183_=_C762( C183 C762 ) C183_=_C763( C183 C763 ) C183_=_C764( C183 C764 ) C284_=_C287( C284 C287 ) C284_=_C289( C284 C289 ) \nC284_=_C345( C284 C345 ) C284_=_C359( C284 C359 ) C284_=_C372( C284 C372 ) C284_=_C381( C284 C381 ) C284_=_C382( C284 C382 ) C284_=_C383( C284 C383 ) \nC284_=_C384( C284 C384 ) C284_=_C385( C284 C385 ) C284_=_C386( C284 C386 ) C284_=_C387( C284 C387 ) C284_=_C388( C284 C388 ) C284_=_C389( C284 C389 ) \nC284_=_C390( C284 C390 ) C284_=_C392( C284 C392 ) C287_=_C289( C287 C289 ) C287_=_C389( C287 C389 ) C287_=_C483( C287 C483 ) C287_=_C566( C287 C566 ) \nC287_=_C608( C287 C608 ) C287_=_C618( C287 C618 ) C287_=_C625( C287 C625 ) C287_=_C634( C287 C634 ) C287_=_C635( C287 C635 ) C287_=_C636( C287 C636 ) \nC287_=_C637( C287 C637 ) C287_=_C638( C287 C638 ) C287_=_C639( C287 C639 ) C287_=_C640( C287 C640 ) C287_=_C641( C287 C641 ) C287_=_C642( C287 C642 ) \nC289_=_C485( C289 C485 ) C289_=_C568( C289 C568 ) C289_=_C641( C289 C641 ) C289_=_C709( C289 C709 ) C289_=_C737( C289 C737 ) C289_=_C746( C289 C746 ) \nC289_=_C750( C289 C750 ) C289_=_C758( C289 C758 ) C289_=_C759( C289 C759 ) C289_=_C760( C289 C760 ) C289_=_C761( C289 C761 ) C289_=_C762( C289 C762 ) \nC289_=_C763( C289 C763 ) C289_=_C764( C289 C764 ) C345_=_C359( C345 C359 ) C345_=_C372( C345 C372 ) C345_=_C381( C345 C381 ) C345_=_C382( C345 C382 ) \nC345_=_C383( C345 C383 ) C345_=_C384( C345 C384 ) C345_=_C385( C345 C385 ) C345_=_C386( C345 C386 ) C345_=_C387( C345 C387 ) C345_=_C388( C345 C388 ) \nC345_=_C389( C345 C389 ) C345_=_C390( C345 C390 ) C345_=_C392( C345 C392 ) C359_=_C372( C359 C372 ) C359_=_C381( C359 C381 ) C359_=_C382( C359 C382 ) \nC359_=_C383( C359 C383 ) C359_=_C384( C359 C384 ) C359_=_C385( C359 C385 ) C359_=_C386( C359 C386 ) C359_=_C387( C359 C387 ) C359_=_C388( C359 C388 ) \nC359_=_C389( C359 C389 ) C359_=_C390( C359 C390 ) C359_=_C392( C359 C392 ) C372_=_C381( C372 C381 ) C372_=_C382( C372 C382 ) C372_=_C383( C372 C383 ) \nC372_=_C384( C372 C384 ) C372_=_C385( C372 C385 ) C372_=_C386( C372 C386 ) C372_=_C387( C372 C387 ) C372_=_C388( C372 C388 ) C372_=_C389( C372 C389 ) \nC372_=_C390( C372 C390 ) C372_=_C392( C372 C392 ) C381_=_C382( C381 C382 ) C381_=_C383( C381 C383 ) C381_=_C384( C381 C384 ) C381_=_C385( C381 C385 ) \nC381_=_C386( C381 C386 ) C381_=_C387( C381 C387 ) C381_=_C388( C381 C388 ) C381_=_C389( C381 C389 ) C381_=_C390( C381 C390 ) C381_=_C392( C381 C392 ) \nC382_=_C383( C382 C383 ) C382_=_C384( C382 C384 ) C382_=_C385( C382 C385 ) C382_=_C386( C382 C386 ) C382_=_C387( C382 C387 ) C382_=_C388( C382 C388 ) \nC382_=_C389( C382 C389 ) C382_=_C390( C382 C390 ) C382_=_C392( C382 C392 ) C383_=_C384( C383 C384 ) C383_=_C385( C383 C385 ) C383_=_C386( C383 C386 ) \nC383_=_C387( C383 C387 ) C383_=_C388( C383 C388 ) C383_=_C389( C383 C389 ) C383_=_C390( C383 C390 ) C383_=_C392( C383 C392 ) C384_=_C385( C384 C385 ) \nC384_=_C386( C384 C386 ) C384_=_C387( C384 C387 ) C384_=_C388( C384 C388 ) C384_=_C389( C384 C389 ) C384_=_C390( C384 C390 ) C384_=_C392( C384 C392 ) \nC385_=_C386( C385 C386 ) C385_=_C387( C385 C387 ) C385_=_C388( C385 C388 ) C385_=_C389( C385 C389 ) C385_=_C390( C385 C390 ) C385_=_C392( C385 C392 ) \nC386_=_C387( C386 C387 ) C386_=_C388( C386 C388 ) C386_=_C389( C386 C389 ) C386_=_C390( C386 C390 ) C386_=_C392( C386 C392 ) C387_=_C388( C387 C388 ) \nC387_=_C389( C387 C389 ) C387_=_C390( C387 C390 ) C387_=_C392( C387 C392 ) C387_=_C483( C387 C483 ) C387_=_C485( C387 C485 ) C388_=_C389( C388 C389 ) \nC388_=_C390( C388 C390 ) C388_=_C392( C388 C392 ) C388_=_C566( C388 C566 ) C388_=_C568( C388 C568 ) C389_=_C390( C389 C390</w:t>
      </w:r>
    </w:p>
    <w:p>
      <w:pPr>
        <w:pStyle w:val="PreformattedText"/>
        <w:bidi w:val="0"/>
        <w:spacing w:before="0" w:after="0"/>
        <w:jc w:val="left"/>
        <w:rPr/>
      </w:pPr>
      <w:r>
        <w:rPr/>
        <w:t xml:space="preserve"> </w:t>
      </w:r>
      <w:r>
        <w:rPr/>
        <w:t>) C389_=_C392( C389 C392 ) \nC389_=_C483( C389 C483 ) C389_=_C566( C389 C566 ) C389_=_C608( C389 C608 ) C389_=_C618( C389 C618 ) C389_=_C625( C389 C625 ) C389_=_C634( C389 C634 ) \nC389_=_C635( C389 C635 ) C389_=_C636( C389 C636 ) C389_=_C637( C389 C637 ) C389_=_C638( C389 C638 ) C389_=_C639( C389 C639 ) C389_=_C640( C389 C640 ) \nC389_=_C641( C389 C641 ) C389_=_C642( C389 C642 ) C390_=_C392( C390 C392 ) C390_=_C640( C390 C640 ) C390_=_C709( C390 C709 ) C392_=_C642( C392 C642 ) \nC392_=_C764( C392 C764 ) C483_=_C485( C483 C485 ) C483_=_C566( C483 C566 ) C483_=_C608( C483 C608 ) C483_=_C618( C483 C618 ) C483_=_C625( C483 C625 ) \nC483_=_C634( C483 C634 ) C483_=_C635( C483 C635 ) C483_=_C636( C483 C636 ) C483_=_C637( C483 C637 ) C483_=_C638( C483 C638 ) C483_=_C639( C483 C639 ) \nC483_=_C640( C483 C640 ) C483_=_C641( C483 C641 ) C483_=_C642( C483 C642 ) C485_=_C568( C485 C568 ) C485_=_C641( C485 C641 ) C485_=_C709( C485 C709 ) \nC485_=_C737( C485 C737 ) C485_=_C746( C485 C746 ) C485_=_C750( C485 C750 ) C485_=_C758( C485 C758 ) C485_=_C759( C485 C759 ) C485_=_C760( C485 C760 ) \nC485_=_C761( C485 C761 ) C485_=_C762( C485 C762 ) C485_=_C763( C485 C763 ) C485_=_C764( C485 C764 ) C566_=_C568( C566 C568 ) C566_=_C608( C566 C608 ) \nC566_=_C618( C566 C618 ) C566_=_C625( C566 C625 ) C566_=_C634( C566 C634 ) C566_=_C635( C566 C635 ) C566_=_C636( C566 C636 ) C566_=_C637( C566 C637 ) \nC566_=_C638( C566 C638 ) C566_=_C639( C566 C639 ) C566_=_C640( C566 C640 ) C566_=_C641( C566 C641 ) C566_=_C642( C566 C642 ) C568_=_C641( C568 C641 ) \nC568_=_C709( C568 C709 ) C568_=_C737( C568 C737 ) C568_=_C746( C568 C746 ) C568_=_C750( C568 C750 ) C568_=_C758( C568 C758 ) C568_=_C759( C568 C759 ) \nC568_=_C760( C568 C760 ) C568_=_C761( C568 C761 ) C568_=_C762( C568 C762 ) C568_=_C763( C568 C763 ) C568_=_C764( C568 C764 ) C608_=_C618( C608 C618 ) \nC608_=_C625( C608 C625 ) C608_=_C634( C608 C634 ) C608_=_C635( C608 C635 ) C608_=_C636( C608 C636 ) C608_=_C637( C608 C637 ) C608_=_C638( C608 C638 ) \nC608_=_C639( C608 C639 ) C608_=_C640( C608 C640 ) C608_=_C641( C608 C641 ) C608_=_C642( C608 C642 ) C618_=_C625( C618 C625 ) C618_=_C634( C618 C634 ) \nC618_=_C635( C618 C635 ) C618_=_C636( C618 C636 ) C618_=_C637( C618 C637 ) C618_=_C638( C618 C638 ) C618_=_C639( C618 C639 ) C618_=_C640( C618 C640 ) \nC618_=_C641( C618 C641 ) C618_=_C642( C618 C642 ) C625_=_C634( C625 C634 ) C625_=_C635( C625 C635 ) C625_=_C636( C625 C636 ) C625_=_C637( C625 C637 ) \nC625_=_C638( C625 C638 ) C625_=_C639( C625 C639 ) C625_=_C640( C625 C640 ) C625_=_C641( C625 C641 ) C625_=_C642( C625 C642 ) C634_=_C635( C634 C635 ) \nC634_=_C636( C634 C636 ) C634_=_C637( C634 C637 ) C634_=_C638( C634 C638 ) C634_=_C639( C634 C639 ) C634_=_C640( C634 C640 ) C634_=_C641( C634 C641 ) \nC634_=_C642( C634 C642 ) C635_=_C636( C635 C636 ) C635_=_C637( C635 C637 ) C635_=_C638( C635 C638 ) C635_=_C639( C635 C639 ) C635_=_C640( C635 C640 ) \nC635_=_C641( C635 C641 ) C635_=_C642( C635 C642 ) C636_=_C637( C636 C637 ) C636_=_C638( C636 C638 ) C636_=_C639( C636 C639 ) C636_=_C640( C636 C640 ) \nC636_=_C641( C636 C641 ) C636_=_C642( C636 C642 ) C637_=_C638( C637 C638 ) C637_=_C639( C637 C639 ) C637_=_C640( C637 C640 ) C637_=_C641( C637 C641 ) \nC637_=_C642( C637 C642 ) C638_=_C639( C638 C639 ) C638_=_C640( C638 C640 ) C638_=_C641( C638 C641 ) C638_=_C642( C638 C642 ) C639_=_C640( C639 C640 ) \nC639_=_C641( C639 C641 ) C639_=_C642( C639 C642 ) C640_=_C641( C640 C641 ) C640_=_C642( C640 C642 ) C640_=_C709( C640 C709 ) C641_=_C642( C641 C642 ) \nC641_=_C709( C641 C709 ) C641_=_C737( C641 C737 ) C641_=_C746( C641 C746 ) C641_=_C750( C641 C750 ) C641_=_C758( C641 C758 ) C641_=_C759( C641 C759 ) \nC641_=_C760( C641 C760 ) C641_=_C761( C641 C761 ) C641_=_C762( C641 C762 ) C641_=_C763( C641 C763 ) C641_=_C764( C641 C764 ) C642_=_C764( C642 C764 ) \nC709_=_C737( C709 C737 ) C709_=_C746( C709 C746 ) C709_=_C750( C709 C750 ) C709_=_C758( C709 C758 ) C709_=_C759( C709 C759 ) C709_=_C760( C709 C760 ) \nC709_=_C761( C709 C761 ) C709_=_C762( C709 C762 ) C709_=_C763( C709 C763 ) C709_=_C764( C709 C764 ) C737_=_C746( C737 C746 ) C737_=_C750( C737 C750 ) \nC737_=_C758( C737 C758 ) C737_=_C759( C737 C759 ) C737_=_C760( C737 C760 ) C737_=_C761( C737 C761 ) C737_=_C762( C737 C762 ) C737_=_C763( C737 C763 ) \nC737_=_C764( C737 C764 ) C746_=_C750( C746 C750 ) C746_=_C758( C746 C758 ) C746_=_C759( C746 C759 ) C746_=_C760( C746 C760 ) C746_=_C761( C746 C761 ) \nC746_=_C762( C746 C762 ) C746_=_C763( C746 C763 ) C746_=_C764( C746 C764 ) C750_=_C758( C750 C758 ) C750_=_C759( C750 C759 ) C750_=_C760( C750 C760 ) \nC750_=_C761( C750 C761 ) C750_=_C762( C750 C762 ) C750_=_C763( C750 C763 ) C750_=_C764( C750 C764 ) C758_=_C759( C758 C759 ) C758_=_C760( C758 C760 ) \nC758_=_C761( C758 C761 ) C758_=_C762( C758 C762 ) C758_=_C763( C758 C763 ) C758_=_C764( C758 C764 ) C759_=_C760( C759 C760 ) C759_=_C761( C759 C761 ) \nC759_=_C762( C759 C762 ) C759_=_C763( C759 C763 ) C759_=_C764( C759 C764 ) C760_=_C761( C760 C761 ) C760_=_C762( C760 C762 ) C760_=_C763( C760 C763 ) \nC760_=_C764( C760 C764 ) C761_=_C762( C761 C762 ) C761_=_C763( C761 C763 ) C761_=_C764( C761 C764 ) C762_=_C763( C762 C763 ) C762_=_C764( C762 C764 ) \nC763_=_C764( C763 C764 ) "];58-&gt;77[label="56: C15 C31 C47 C48 C49 \nC50 C51 C52 C54 C56 C58 \nC179 C181 C183 C284 C287 C289 \nC345 C359 C372 C381 C382 C383 \nC384 C385 C386 C387 C388 C390 \nC392 C483 C485 C566 C568 C608 \nC618 C625 C634 C635 C636 C637 \nC638 C639 C640 C642 C709 C737 \nC746 C750 C758 C759 C760 C761 \nC762 C763 C764 \n400: C15_=_C31 ,C15_=_C47 ,C15_=_C48 ,C15_=_C49 ,C15_=_C50 ,\nC15_=_C51 ,C15_=_C52 ,C15_=_C54 ,C15_=_C56 ,C15_=_C58 ,C31_=_C47 ,\nC31_=_C48 ,C31_=_C49 ,C31_=_C50 ,C31_=_C51 ,C31_=_C52 ,C31_=_C54 ,\nC31_=_C56 ,C31_=_C58 ,C47_=_C48 ,C47_=_C49 ,C47_=_C50 ,C47_=_C51 ,\nC47_=_C52 ,C47_=_C54 ,C47_=_C56 ,C47_=_C58 ,C48_=_C49 ,C48_=_C50 ,\nC48_=_C51 ,C48_=_C52 ,C48_=_C54 ,C48_=_C56 ,C48_=_C58 ,C49_=_C50 ,\nC49_=_C51 ,C49_=_C52 ,C49_=_C54 ,C49_=_C56 ,C49_=_C58 ,C50_=_C51 ,\nC50_=_C52 ,C50_=_C54 ,C50_=_C56 ,C50_=_C58 ,C51_=_C52 ,C51_=_C54 ,\nC51_=_C56 ,C51_=_C58 ,C52_=_C54 ,C52_=_C56 ,C52_=_C58 ,C52_=_C284 ,\nC52_=_C287 ,C52_=_C289 ,C54_=_C56 ,C54_=_C58 ,C54_=_C388 ,C54_=_C566 ,\nC54_=_C568 ,C56_=_C58 ,C56_=_C390 ,C56_=_C640 ,C56_=_C709 ,C58_=_C392 ,\nC58_=_C642 ,C58_=_C764 ,C179_=_C181 ,C179_=_C183 ,C179_=_C284 ,C179_=_C345 ,\nC179_=_C359 ,C179_=_C372 ,C179_=_C381 ,C179_=_C382 ,C179_=_C383 ,C179_=_C384 ,\nC179_=_C385 ,C179_=_C386 ,C179_=_C387 ,C179_=_C388 ,C179_=_C390 ,C179_=_C392 ,\nC181_=_C183 ,C181_=_C287 ,C181_=_C483 ,C181_=_C566 ,C181_=_C608 ,C181_=_C618 ,\nC181_=_C625 ,C181_=_C634 ,C181_=_C635 ,C181_=_C636 ,C181_=_C637 ,C181_=_C638 ,\nC181_=_C639 ,C181_=_C640 ,C181_=_C642 ,C183_=_C289 ,C183_=_C485 ,C183_=_C568 ,\nC183_=_C709 ,C183_=_C737 ,C183_=_C746 ,C183_=_C750 ,C183_=_C758 ,C183_=_C759 ,\nC183_=_C760 ,C183_=_C761 ,C183_=_C762 ,C183_=_C763 ,C183_=_C764 ,C284_=_C287 ,\nC284_=_C289 ,C284_=_C345 ,C284_=_C359 ,C284_=_C372 ,C284_=_C381 ,C284_=_C382 ,\nC284_=_C383 ,C284_=_C384 ,C284_=_C385 ,C284_=_C386 ,C284_=_C387 ,C284_=_C388 ,\nC284_=_C390 ,C284_=_C392 ,C287_=_C289 ,C287_=_C483 ,C287_=_C566 ,C287_=_C608 ,\nC287_=_C618 ,C287_=_C625 ,C287_=_C634 ,C287_=_C635 ,C287_=_C636 ,C287_=_C637 ,\nC287_=_C638 ,C287_=_C639 ,C287_=_C640 ,C287_=_C642 ,C289_=_C485 ,C289_=_C568 ,\nC289_=_C709 ,C289_=_C737 ,C289_=_C746 ,C289_=_C750 ,C289_=_C758 ,C289_=_C759 ,\nC289_=_C760 ,C289_=_C761 ,C289_=_C762 ,C289_=_C763 ,C289_=_C764 ,C345_=_C359 ,\nC345_=_C372 ,C345_=_C381 ,C345_=_C382 ,C345_=_C383 ,C345_=_C384 ,C345_=_C385 ,\nC345_=_C386 ,C345_=_C387 ,C345_=_C388 ,C345_=_C390 ,C345_=_C392 ,C359_=_C372 ,\nC359_=_C381 ,C359_=_C382 ,C359_=_C383 ,C359_=_C384 ,C359_=_C385 ,C359_=_C386 ,\nC359_=_C387 ,C359_=_C388 ,C359_=_C390 ,C359_=_C392 ,C372_=_C381 ,C372_=_C382 ,\nC372_=_C383 ,C372_=_C384 ,C372_=_C385 ,C372_=_C386 ,C372_=_C387 ,C372_=_C388 ,\nC372_=_C390 ,C372_=_C392 ,C381_=_C382 ,C381_=_C383 ,C381_=_C384 ,C381_=_C385 ,\nC381_=_C386 ,C381_=_C387 ,C381_=_C388 ,C381_=_C390 ,C381_=_C392 ,C382_=_C383 ,\nC382_=_C384 ,C382_=_C385 ,C382_=_C386 ,C382_=_C387 ,C382_=_C388 ,C382_=_C390 ,\nC382_=_C392 ,C383_=_C384 ,C383_=_C385 ,C383_=_C386 ,C383_=_C387 ,C383_=_C388 ,\nC383_=_C390 ,C383_=_C392 ,C384_=_C385 ,C384_=_C386 ,C384_=_C387 ,C384_=_C388 ,\nC384_=_C390 ,C384_=_C392 ,C385_=_C386 ,C385_=_C387 ,C385_=_C388 ,C385_=_C390 ,\nC385_=_C392 ,C386_=_C387 ,C386_=_C388 ,C386_=_C390 ,C386_=_C392 ,C387_=_C388 ,\nC387_=_C390 ,C387_=_C392 ,C387_=_C483 ,C387_=_C485 ,C388_=_C390 ,C388_=_C392 ,\nC388_=_C566 ,C388_=_C568 ,C390_=_C392 ,C390_=_C640 ,C390_=_C709 ,C392_=_C642 ,\nC392_=_C764 ,C483_=_C485 ,C483_=_C566 ,C483_=_C608 ,C483_=_C618 ,C483_=_C625 ,\nC483_=_C634 ,C483_=_C635 ,C483_=_C636 ,C483_=_C637 ,C483_=_C638 ,C483_=_C639 ,\nC483_=_C640 ,C483_=_C642 ,C485_=_C568 ,C485_=_C709 ,C485_=_C737 ,C485_=_C746 ,\nC485_=_C750 ,C485_=_C758 ,C485_=_C759 ,C485_=_C760 ,C485_=_C761 ,C485_=_C762 ,\nC485_=_C763 ,C485_=_C764 ,C566_=_C568 ,C566_=_C608 ,C566_=_C618 ,C566_=_C625 ,\nC566_=_C634 ,C566_=_C635 ,C566_=_C636 ,C566_=_C637 ,C566_=_C638 ,C566_=_C639 ,\nC566_=_C640 ,C566_=_C642 ,C568_=_C709 ,C568_=_C737 ,C568_=_C746 ,C568_=_C750 ,\nC568_=_C758 ,C568_=_C759 ,C568_=_C760 ,C568_=_C761 ,C568_=_C762 ,C568_=_C763 ,\nC568_=_C764 ,C608_=_C618 ,C608_=_C625 ,C608_=_C634 ,C608_=_C635 ,C608_=_C636 ,\nC608_=_C637 ,C608_=_C638 ,C608_=_C639 ,C608_=_C640 ,C608_=_C642 ,C618_=_C625 ,\nC618_=_C634 ,C618_=_C635 ,C618_=_C636 ,C618_=_C637 ,C618_=_C638 ,C618_=_C639 ,\nC618_=_C640 ,C618_=_C642 ,C625_=_C634 ,C625_=_C635 ,C625_=_C636 ,C625_=_C637 ,\nC625_=_C638 ,C625_=_C639 ,C625_=_C640 ,C625_=_C642 ,C634_=_C635 ,C634_=_C636 ,\nC634_=_C637 ,C634_=_C638 ,C634_=_C639 ,C634_=_C640 ,C634_=_C642 ,C635_=_C636 ,\nC635_=_C637 ,C635_=_C638 ,C635_=_C639 ,C635_=_C640 ,C635_=_C642 ,C636_=_C637 ,\nC636_=_C638 ,C636_=_C639 ,C636_=_C640 ,C636_=_C642 ,C637_=_C638 ,C637_=_C639 ,\nC637_=_C640 ,C637_=_C642</w:t>
      </w:r>
    </w:p>
    <w:p>
      <w:pPr>
        <w:pStyle w:val="PreformattedText"/>
        <w:bidi w:val="0"/>
        <w:spacing w:before="0" w:after="0"/>
        <w:jc w:val="left"/>
        <w:rPr/>
      </w:pPr>
      <w:r>
        <w:rPr/>
        <w:t xml:space="preserve"> </w:t>
      </w:r>
      <w:r>
        <w:rPr/>
        <w:t>,C638_=_C639 ,C638_=_C640 ,C638_=_C642 ,C639_=_C640 ,\nC639_=_C642 ,C640_=_C642 ,C640_=_C709 ,C642_=_C764 ,C709_=_C737 ,C709_=_C746 ,\nC709_=_C750 ,C709_=_C758 ,C709_=_C759 ,C709_=_C760 ,C709_=_C761 ,C709_=_C762 ,\nC709_=_C763 ,C709_=_C764 ,C737_=_C746 ,C737_=_C750 ,C737_=_C758 ,C737_=_C759 ,\nC737_=_C760 ,C737_=_C761 ,C737_=_C762 ,C737_=_C763 ,C737_=_C764 ,C746_=_C750 ,\nC746_=_C758 ,C746_=_C759 ,C746_=_C760 ,C746_=_C761 ,C746_=_C762 ,C746_=_C763 ,\nC746_=_C764 ,C750_=_C758 ,C750_=_C759 ,C750_=_C760 ,C750_=_C761 ,C750_=_C762 ,\nC750_=_C763 ,C750_=_C764 ,C758_=_C759 ,C758_=_C760 ,C758_=_C761 ,C758_=_C762 ,\nC758_=_C763 ,C758_=_C764 ,C759_=_C760 ,C759_=_C761 ,C759_=_C762 ,C759_=_C763 ,\nC759_=_C764 ,C760_=_C761 ,C760_=_C762 ,C760_=_C763 ,C760_=_C764 ,C761_=_C762 ,\nC761_=_C763 ,C761_=_C764 ,C762_=_C763 ,C762_=_C764 ,C763_=_C764 ,"];78[shape=box, label="id:78 level: 4\n66: C54 C56 C68 C70 C180 \nC182 C191 C193 C286 C288 C297 \nC299 C388 C390 C399 C401 C482 \nC484 C492 C494 C529 C530 C541 \nC542 C552 C553 C560 C561 C562 \nC563 C564 C565 C566 C568 C569 \nC570 C571 C572 C573 C574 C575 \nC577 C578 C640 C648 C677 C678 \nC685 C686 C694 C695 C703 C704 \nC705 C706 C707 C708 C709 C710 \nC711 C712 C713 C714 C715 C716 \nC717 \n576: C54_=_C56( C54 C56 ) C54_=_C180( C54 C180 ) C54_=_C286( C54 C286 ) C54_=_C388( C54 C388 ) C54_=_C482( C54 C482 ) \nC54_=_C529( C54 C529 ) C54_=_C541( C54 C541 ) C54_=_C552( C54 C552 ) C54_=_C560( C54 C560 ) C54_=_C561( C54 C561 ) C54_=_C562( C54 C562 ) \nC54_=_C563( C54 C563 ) C54_=_C564( C54 C564 ) C54_=_C565( C54 C565 ) C54_=_C566( C54 C566 ) C54_=_C568( C54 C568 ) C54_=_C569( C54 C569 ) \nC56_=_C182( C56 C182 ) C56_=_C288( C56 C288 ) C56_=_C390( C56 C390 ) C56_=_C484( C56 C484 ) C56_=_C640( C56 C640 ) C56_=_C677( C56 C677 ) \nC56_=_C685( C56 C685 ) C56_=_C694( C56 C694 ) C56_=_C703( C56 C703 ) C56_=_C704( C56 C704 ) C56_=_C705( C56 C705 ) C56_=_C706( C56 C706 ) \nC56_=_C707( C56 C707 ) C56_=_C708( C56 C708 ) C56_=_C709( C56 C709 ) C56_=_C710( C56 C710 ) C68_=_C70( C68 C70 ) C68_=_C191( C68 C191 ) \nC68_=_C297( C68 C297 ) C68_=_C399( C68 C399 ) C68_=_C492( C68 C492 ) C68_=_C530( C68 C530 ) C68_=_C542( C68 C542 ) C68_=_C553( C68 C553 ) \nC68_=_C560( C68 C560 ) C68_=_C570( C68 C570 ) C68_=_C571( C68 C571 ) C68_=_C572( C68 C572 ) C68_=_C573( C68 C573 ) C68_=_C574( C68 C574 ) \nC68_=_C575( C68 C575 ) C68_=_C577( C68 C577 ) C68_=_C578( C68 C578 ) C70_=_C193( C70 C193 ) C70_=_C299( C70 C299 ) C70_=_C401( C70 C401 ) \nC70_=_C494( C70 C494 ) C70_=_C648( C70 C648 ) C70_=_C678( C70 C678 ) C70_=_C686( C70 C686 ) C70_=_C695( C70 C695 ) C70_=_C703( C70 C703 ) \nC70_=_C711( C70 C711 ) C70_=_C712( C70 C712 ) C70_=_C713( C70 C713 ) C70_=_C714( C70 C714 ) C70_=_C715( C70 C715 ) C70_=_C716( C70 C716 ) \nC70_=_C717( C70 C717 ) C180_=_C182( C180 C182 ) C180_=_C286( C180 C286 ) C180_=_C388( C180 C388 ) C180_=_C482( C180 C482 ) C180_=_C529( C180 C529 ) \nC180_=_C541( C180 C541 ) C180_=_C552( C180 C552 ) C180_=_C560( C180 C560 ) C180_=_C561( C180 C561 ) C180_=_C562( C180 C562 ) C180_=_C563( C180 C563 ) \nC180_=_C564( C180 C564 ) C180_=_C565( C180 C565 ) C180_=_C566( C180 C566 ) C180_=_C568( C180 C568 ) C180_=_C569( C180 C569 ) C182_=_C288( C182 C288 ) \nC182_=_C390( C182 C390 ) C182_=_C484( C182 C484 ) C182_=_C640( C182 C640 ) C182_=_C677( C182 C677 ) C182_=_C685( C182 C685 ) C182_=_C694( C182 C694 ) \nC182_=_C703( C182 C703 ) C182_=_C704( C182 C704 ) C182_=_C705( C182 C705 ) C182_=_C706( C182 C706 ) C182_=_C707( C182 C707 ) C182_=_C708( C182 C708 ) \nC182_=_C709( C182 C709 ) C182_=_C710( C182 C710 ) C191_=_C193( C191 C193 ) C191_=_C297( C191 C297 ) C191_=_C399( C191 C399 ) C191_=_C492( C191 C492 ) \nC191_=_C530( C191 C530 ) C191_=_C542( C191 C542 ) C191_=_C553( C191 C553 ) C191_=_C560( C191 C560 ) C191_=_C570( C191 C570 ) C191_=_C571( C191 C571 ) \nC191_=_C572( C191 C572 ) C191_=_C573( C191 C573 ) C191_=_C574( C191 C574 ) C191_=_C575( C191 C575 ) C191_=_C577( C191 C577 ) C191_=_C578( C191 C578 ) \nC193_=_C299( C193 C299 ) C193_=_C401( C193 C401 ) C193_=_C494( C193 C494 ) C193_=_C648( C193 C648 ) C193_=_C678( C193 C678 ) C193_=_C686( C193 C686 ) \nC193_=_C695( C193 C695 ) C193_=_C703( C193 C703 ) C193_=_C711( C193 C711 ) C193_=_C712( C193 C712 ) C193_=_C713( C193 C713 ) C193_=_C714( C193 C714 ) \nC193_=_C715( C193 C715 ) C193_=_C716( C193 C716 ) C193_=_C717( C193 C717 ) C286_=_C288( C286 C288 ) C286_=_C388( C286 C388 ) C286_=_C482( C286 C482 ) \nC286_=_C529( C286 C529 ) C286_=_C541( C286 C541 ) C286_=_C552( C286 C552 ) C286_=_C560( C286 C560 ) C286_=_C561( C286 C561 ) C286_=_C562( C286 C562 ) \nC286_=_C563( C286 C563 ) C286_=_C564( C286 C564 ) C286_=_C565( C286 C565 ) C286_=_C566( C286 C566 ) C286_=_C568( C286 C568 ) C286_=_C569( C286 C569 ) \nC288_=_C390( C288 C390 ) C288_=_C484( C288 C484 ) C288_=_C640( C288 C640 ) C288_=_C677( C288 C677 ) C288_=_C685( C288 C685 ) C288_=_C694( C288 C694 ) \nC288_=_C703( C288 C703 ) C288_=_C704( C288 C704 ) C288_=_C705( C288 C705 ) C288_=_C706( C288 C706 ) C288_=_C707( C288 C707 ) C288_=_C708( C288 C708 ) \nC288_=_C709( C288 C709 ) C288_=_C710( C288 C710 ) C297_=_C299( C297 C299 ) C297_=_C399( C297 C399 ) C297_=_C492( C297 C492 ) C297_=_C530( C297 C530 ) \nC297_=_C542( C297 C542 ) C297_=_C553( C297 C553 ) C297_=_C560( C297 C560 ) C297_=_C570( C297 C570 ) C297_=_C571( C297 C571 ) C297_=_C572( C297 C572 ) \nC297_=_C573( C297 C573 ) C297_=_C574( C297 C574 ) C297_=_C575( C297 C575 ) C297_=_C577( C297 C577 ) C297_=_C578( C297 C578 ) C299_=_C401( C299 C401 ) \nC299_=_C494( C299 C494 ) C299_=_C648( C299 C648 ) C299_=_C678( C299 C678 ) C299_=_C686( C299 C686 ) C299_=_C695( C299 C695 ) C299_=_C703( C299 C703 ) \nC299_=_C711( C299 C711 ) C299_=_C712( C299 C712 ) C299_=_C713( C299 C713 ) C299_=_C714( C299 C714 ) C299_=_C715( C299 C715 ) C299_=_C716( C299 C716 ) \nC299_=_C717( C299 C717 ) C388_=_C390( C388 C390 ) C388_=_C482( C388 C482 ) C388_=_C529( C388 C529 ) C388_=_C541( C388 C541 ) C388_=_C552( C388 C552 ) \nC388_=_C560( C388 C560 ) C388_=_C561( C388 C561 ) C388_=_C562( C388 C562 ) C388_=_C563( C388 C563 ) C388_=_C564( C388 C564 ) C388_=_C565( C388 C565 ) \nC388_=_C566( C388 C566 ) C388_=_C568( C388 C568 ) C388_=_C569( C388 C569 ) C390_=_C484( C390 C484 ) C390_=_C640( C390 C640 ) C390_=_C677( C390 C677 ) \nC390_=_C685( C390 C685 ) C390_=_C694( C390 C694 ) C390_=_C703( C390 C703 ) C390_=_C704( C390 C704 ) C390_=_C705( C390 C705 ) C390_=_C706( C390 C706 ) \nC390_=_C707( C390 C707 ) C390_=_C708( C390 C708 ) C390_=_C709( C390 C709 ) C390_=_C710( C390 C710 ) C399_=_C401( C399 C401 ) C399_=_C492( C399 C492 ) \nC399_=_C530( C399 C530 ) C399_=_C542( C399 C542 ) C399_=_C553( C399 C553 ) C399_=_C560( C399 C560 ) C399_=_C570( C399 C570 ) C399_=_C571( C399 C571 ) \nC399_=_C572( C399 C572 ) C399_=_C573( C399 C573 ) C399_=_C574( C399 C574 ) C399_=_C575( C399 C575 ) C399_=_C577( C399 C577 ) C399_=_C578( C399 C578 ) \nC401_=_C494( C401 C494 ) C401_=_C648( C401 C648 ) C401_=_C678( C401 C678 ) C401_=_C686( C401 C686 ) C401_=_C695( C401 C695 ) C401_=_C703( C401 C703 ) \nC401_=_C711( C401 C711 ) C401_=_C712( C401 C712 ) C401_=_C713( C401 C713 ) C401_=_C714( C401 C714 ) C401_=_C715( C401 C715 ) C401_=_C716( C401 C716 ) \nC401_=_C717( C401 C717 ) C482_=_C484( C482 C484 ) C482_=_C529( C482 C529 ) C482_=_C541( C482 C541 ) C482_=_C552( C482 C552 ) C482_=_C560( C482 C560 ) \nC482_=_C561( C482 C561 ) C482_=_C562( C482 C562 ) C482_=_C563( C482 C563 ) C482_=_C564( C482 C564 ) C482_=_C565( C482 C565 ) C482_=_C566( C482 C566 ) \nC482_=_C568( C482 C568 ) C482_=_C569( C482 C569 ) C484_=_C640( C484 C640 ) C484_=_C677( C484 C677 ) C484_=_C685( C484 C685 ) C484_=_C694( C484 C694 ) \nC484_=_C703( C484 C703 ) C484_=_C704( C484 C704 ) C484_=_C705( C484 C705 ) C484_=_C706( C484 C706 ) C484_=_C707( C484 C707 ) C484_=_C708( C484 C708 ) \nC484_=_C709( C484 C709 ) C484_=_C710( C484 C710 ) C492_=_C494( C492 C494 ) C492_=_C530( C492 C530 ) C492_=_C542( C492 C542 ) C492_=_C553( C492 C553 ) \nC492_=_C560( C492 C560 ) C492_=_C570( C492 C570 ) C492_=_C571( C492 C571 ) C492_=_C572( C492 C572 ) C492_=_C573( C492 C573 ) C492_=_C574( C492 C574 ) \nC492_=_C575( C492 C575 ) C492_=_C577( C492 C577 ) C492_=_C578( C492 C578 ) C494_=_C648( C494 C648 ) C494_=_C678( C494 C678 ) C494_=_C686( C494 C686 ) \nC494_=_C695( C494 C695 ) C494_=_C703( C494 C703 ) C494_=_C711( C494 C711 ) C494_=_C712( C494 C712 ) C494_=_C713( C494 C713 ) C494_=_C714( C494 C714 ) \nC494_=_C715( C494 C715 ) C494_=_C716( C494 C716 ) C494_=_C717( C494 C717 ) C529_=_C530( C529 C530 ) C529_=_C541( C529 C541 ) C529_=_C552( C529 C552 ) \nC529_=_C560( C529 C560 ) C529_=_C561( C529 C561 ) C529_=_C562( C529 C562 ) C529_=_C563( C529 C563 ) C529_=_C564( C529 C564 ) C529_=_C565( C529 C565 ) \nC529_=_C566( C529 C566 ) C529_=_C568( C529 C568 ) C529_=_C569( C529 C569 ) C530_=_C542( C530 C542 ) C530_=_C553( C530 C553 ) C530_=_C560( C530 C560 ) \nC530_=_C570( C530 C570 ) C530_=_C571( C530 C571 ) C530_=_C572( C530 C572 ) C530_=_C573( C530 C573 ) C530_=_C574( C530 C574 ) C530_=_C575( C530 C575 ) \nC530_=_C577( C530 C577 ) C530_=_C578( C530 C578 ) C541_=_C542( C541 C542 ) C541_=_C552( C541 C552 ) C541_=_C560( C541 C560 ) C541_=_C561( C541 C561 ) \nC541_=_C562( C541 C562 ) C541_=_C563( C541 C563 ) C541_=_C564( C541 C564 ) C541_=_C565( C541 C565 ) C541_=_C566( C541 C566 ) C541_=_C568( C541 C568 ) \nC541_=_C569( C541 C569 ) C542_=_C553( C542 C553 ) C542_=_C560( C542 C560 ) C542_=_C570( C542 C570 ) C542_=_C571( C542 C571 ) C542_=_C572( C542 C572 ) \nC542_=_C573( C542 C573 ) C542_=_C574( C542 C574 ) C542_=_C575( C542 C575 ) C542_=_C577( C542 C577 ) C542_=_C578( C542 C578 ) C552_=_C553( C552 C553 ) \nC552_=_C560( C552 C560 ) C552_=_C561( C552 C561 ) C552_=_C562( C552 C562 ) C552_=_C563( C552 C563 ) C552_=_C564( C552 C564 ) C552_=_C565( C552 C565 ) \nC552_=_C566( C552 C566 ) C552_=_C568( C552 C568 ) C552_=_C569( C552 C569 ) C553_=_C560( C553 C560 ) C553_=_C570( C553 C570 ) C553_=_C571( C553 C571 ) \nC553_=_C572(</w:t>
      </w:r>
    </w:p>
    <w:p>
      <w:pPr>
        <w:pStyle w:val="PreformattedText"/>
        <w:bidi w:val="0"/>
        <w:spacing w:before="0" w:after="0"/>
        <w:jc w:val="left"/>
        <w:rPr/>
      </w:pPr>
      <w:r>
        <w:rPr/>
        <w:t xml:space="preserve"> </w:t>
      </w:r>
      <w:r>
        <w:rPr/>
        <w:t>C553 C572 ) C553_=_C573( C553 C573 ) C553_=_C574( C553 C574 ) C553_=_C575( C553 C575 ) C553_=_C577( C553 C577 ) C553_=_C578( C553 C578 ) \nC560_=_C561( C560 C561 ) C560_=_C562( C560 C562 ) C560_=_C563( C560 C563 ) C560_=_C564( C560 C564 ) C560_=_C565( C560 C565 ) C560_=_C566( C560 C566 ) \nC560_=_C568( C560 C568 ) C560_=_C569( C560 C569 ) C560_=_C570( C560 C570 ) C560_=_C571( C560 C571 ) C560_=_C572( C560 C572 ) C560_=_C573( C560 C573 ) \nC560_=_C574( C560 C574 ) C560_=_C575( C560 C575 ) C560_=_C577( C560 C577 ) C560_=_C578( C560 C578 ) C561_=_C562( C561 C562 ) C561_=_C563( C561 C563 ) \nC561_=_C564( C561 C564 ) C561_=_C565( C561 C565 ) C561_=_C566( C561 C566 ) C561_=_C568( C561 C568 ) C561_=_C569( C561 C569 ) C561_=_C570( C561 C570 ) \nC562_=_C563( C562 C563 ) C562_=_C564( C562 C564 ) C562_=_C565( C562 C565 ) C562_=_C566( C562 C566 ) C562_=_C568( C562 C568 ) C562_=_C569( C562 C569 ) \nC562_=_C571( C562 C571 ) C563_=_C564( C563 C564 ) C563_=_C565( C563 C565 ) C563_=_C566( C563 C566 ) C563_=_C568( C563 C568 ) C563_=_C569( C563 C569 ) \nC563_=_C572( C563 C572 ) C564_=_C565( C564 C565 ) C564_=_C566( C564 C566 ) C564_=_C568( C564 C568 ) C564_=_C569( C564 C569 ) C564_=_C573( C564 C573 ) \nC565_=_C566( C565 C566 ) C565_=_C568( C565 C568 ) C565_=_C569( C565 C569 ) C565_=_C574( C565 C574 ) C566_=_C568( C566 C568 ) C566_=_C569( C566 C569 ) \nC566_=_C640( C566 C640 ) C568_=_C569( C568 C569 ) C568_=_C709( C568 C709 ) C569_=_C710( C569 C710 ) C570_=_C571( C570 C571 ) C570_=_C572( C570 C572 ) \nC570_=_C573( C570 C573 ) C570_=_C574( C570 C574 ) C570_=_C575( C570 C575 ) C570_=_C577( C570 C577 ) C570_=_C578( C570 C578 ) C571_=_C572( C571 C572 ) \nC571_=_C573( C571 C573 ) C571_=_C574( C571 C574 ) C571_=_C575( C571 C575 ) C571_=_C577( C571 C577 ) C571_=_C578( C571 C578 ) C572_=_C573( C572 C573 ) \nC572_=_C574( C572 C574 ) C572_=_C575( C572 C575 ) C572_=_C577( C572 C577 ) C572_=_C578( C572 C578 ) C573_=_C574( C573 C574 ) C573_=_C575( C573 C575 ) \nC573_=_C577( C573 C577 ) C573_=_C578( C573 C578 ) C574_=_C575( C574 C575 ) C574_=_C577( C574 C577 ) C574_=_C578( C574 C578 ) C575_=_C577( C575 C577 ) \nC575_=_C578( C575 C578 ) C575_=_C648( C575 C648 ) C577_=_C578( C577 C578 ) C577_=_C716( C577 C716 ) C578_=_C717( C578 C717 ) C640_=_C677( C640 C677 ) \nC640_=_C685( C640 C685 ) C640_=_C694( C640 C694 ) C640_=_C703( C640 C703 ) C640_=_C704( C640 C704 ) C640_=_C705( C640 C705 ) C640_=_C706( C640 C706 ) \nC640_=_C707( C640 C707 ) C640_=_C708( C640 C708 ) C640_=_C709( C640 C709 ) C640_=_C710( C640 C710 ) C648_=_C678( C648 C678 ) C648_=_C686( C648 C686 ) \nC648_=_C695( C648 C695 ) C648_=_C703( C648 C703 ) C648_=_C711( C648 C711 ) C648_=_C712( C648 C712 ) C648_=_C713( C648 C713 ) C648_=_C714( C648 C714 ) \nC648_=_C715( C648 C715 ) C648_=_C716( C648 C716 ) C648_=_C717( C648 C717 ) C677_=_C678( C677 C678 ) C677_=_C685( C677 C685 ) C677_=_C694( C677 C694 ) \nC677_=_C703( C677 C703 ) C677_=_C704( C677 C704 ) C677_=_C705( C677 C705 ) C677_=_C706( C677 C706 ) C677_=_C707( C677 C707 ) C677_=_C708( C677 C708 ) \nC677_=_C709( C677 C709 ) C677_=_C710( C677 C710 ) C678_=_C686( C678 C686 ) C678_=_C695( C678 C695 ) C678_=_C703( C678 C703 ) C678_=_C711( C678 C711 ) \nC678_=_C712( C678 C712 ) C678_=_C713( C678 C713 ) C678_=_C714( C678 C714 ) C678_=_C715( C678 C715 ) C678_=_C716( C678 C716 ) C678_=_C717( C678 C717 ) \nC685_=_C686( C685 C686 ) C685_=_C694( C685 C694 ) C685_=_C703( C685 C703 ) C685_=_C704( C685 C704 ) C685_=_C705( C685 C705 ) C685_=_C706( C685 C706 ) \nC685_=_C707( C685 C707 ) C685_=_C708( C685 C708 ) C685_=_C709( C685 C709 ) C685_=_C710( C685 C710 ) C686_=_C695( C686 C695 ) C686_=_C703( C686 C703 ) \nC686_=_C711( C686 C711 ) C686_=_C712( C686 C712 ) C686_=_C713( C686 C713 ) C686_=_C714( C686 C714 ) C686_=_C715( C686 C715 ) C686_=_C716( C686 C716 ) \nC686_=_C717( C686 C717 ) C694_=_C695( C694 C695 ) C694_=_C703( C694 C703 ) C694_=_C704( C694 C704 ) C694_=_C705( C694 C705 ) C694_=_C706( C694 C706 ) \nC694_=_C707( C694 C707 ) C694_=_C708( C694 C708 ) C694_=_C709( C694 C709 ) C694_=_C710( C694 C710 ) C695_=_C703( C695 C703 ) C695_=_C711( C695 C711 ) \nC695_=_C712( C695 C712 ) C695_=_C713( C695 C713 ) C695_=_C714( C695 C714 ) C695_=_C715( C695 C715 ) C695_=_C716( C695 C716 ) C695_=_C717( C695 C717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4_=_C705( C704 C705 ) C704_=_C706( C704 C706 ) C704_=_C707( C704 C707 ) C704_=_C708( C704 C708 ) \nC704_=_C709( C704 C709 ) C704_=_C710( C704 C710 ) C704_=_C711( C704 C711 ) C705_=_C706( C705 C706 ) C705_=_C707( C705 C707 ) C705_=_C708( C705 C708 ) \nC705_=_C709( C705 C709 ) C705_=_C710( C705 C710 ) C705_=_C712( C705 C712 ) C706_=_C707( C706 C707 ) C706_=_C708( C706 C708 ) C706_=_C709( C706 C709 ) \nC706_=_C710( C706 C710 ) C706_=_C713( C706 C713 ) C707_=_C708( C707 C708 ) C707_=_C709( C707 C709 ) C707_=_C710( C707 C710 ) C707_=_C714( C707 C714 ) \nC708_=_C709( C708 C709 ) C708_=_C710( C708 C710 ) C708_=_C715( C708 C715 ) C709_=_C710( C709 C710 ) C711_=_C712( C711 C712 ) C711_=_C713( C711 C713 ) \nC711_=_C714( C711 C714 ) C711_=_C715( C711 C715 ) C711_=_C716( C711 C716 ) C711_=_C717( C711 C717 ) C712_=_C713( C712 C713 ) C712_=_C714( C712 C714 ) \nC712_=_C715( C712 C715 ) C712_=_C716( C712 C716 ) C712_=_C717( C712 C717 ) C713_=_C714( C713 C714 ) C713_=_C715( C713 C715 ) C713_=_C716( C713 C716 ) \nC713_=_C717( C713 C717 ) C714_=_C715( C714 C715 ) C714_=_C716( C714 C716 ) C714_=_C717( C714 C717 ) C715_=_C716( C715 C716 ) C715_=_C717( C715 C717 ) \nC716_=_C717( C716 C717 ) "];59-&gt;78[label="64: C54 C56 C68 C70 C180 \nC182 C191 C193 C286 C288 C297 \nC299 C388 C390 C399 C401 C482 \nC484 C492 C494 C529 C530 C541 \nC542 C552 C553 C561 C562 C563 \nC564 C565 C566 C568 C569 C570 \nC571 C572 C573 C574 C575 C577 \nC578 C640 C648 C677 C678 C685 \nC686 C694 C695 C704 C705 C706 \nC707 C708 C709 C710 C711 C712 \nC713 C714 C715 C716 C717 \n512: C54_=_C56 ,C54_=_C180 ,C54_=_C286 ,C54_=_C388 ,C54_=_C482 ,\nC54_=_C529 ,C54_=_C541 ,C54_=_C552 ,C54_=_C561 ,C54_=_C562 ,C54_=_C563 ,\nC54_=_C564 ,C54_=_C565 ,C54_=_C566 ,C54_=_C568 ,C54_=_C569 ,C56_=_C182 ,\nC56_=_C288 ,C56_=_C390 ,C56_=_C484 ,C56_=_C640 ,C56_=_C677 ,C56_=_C685 ,\nC56_=_C694 ,C56_=_C704 ,C56_=_C705 ,C56_=_C706 ,C56_=_C707 ,C56_=_C708 ,\nC56_=_C709 ,C56_=_C710 ,C68_=_C70 ,C68_=_C191 ,C68_=_C297 ,C68_=_C399 ,\nC68_=_C492 ,C68_=_C530 ,C68_=_C542 ,C68_=_C553 ,C68_=_C570 ,C68_=_C571 ,\nC68_=_C572 ,C68_=_C573 ,C68_=_C574 ,C68_=_C575 ,C68_=_C577 ,C68_=_C578 ,\nC70_=_C193 ,C70_=_C299 ,C70_=_C401 ,C70_=_C494 ,C70_=_C648 ,C70_=_C678 ,\nC70_=_C686 ,C70_=_C695 ,C70_=_C711 ,C70_=_C712 ,C70_=_C713 ,C70_=_C714 ,\nC70_=_C715 ,C70_=_C716 ,C70_=_C717 ,C180_=_C182 ,C180_=_C286 ,C180_=_C388 ,\nC180_=_C482 ,C180_=_C529 ,C180_=_C541 ,C180_=_C552 ,C180_=_C561 ,C180_=_C562 ,\nC180_=_C563 ,C180_=_C564 ,C180_=_C565 ,C180_=_C566 ,C180_=_C568 ,C180_=_C569 ,\nC182_=_C288 ,C182_=_C390 ,C182_=_C484 ,C182_=_C640 ,C182_=_C677 ,C182_=_C685 ,\nC182_=_C694 ,C182_=_C704 ,C182_=_C705 ,C182_=_C706 ,C182_=_C707 ,C182_=_C708 ,\nC182_=_C709 ,C182_=_C710 ,C191_=_C193 ,C191_=_C297 ,C191_=_C399 ,C191_=_C492 ,\nC191_=_C530 ,C191_=_C542 ,C191_=_C553 ,C191_=_C570 ,C191_=_C571 ,C191_=_C572 ,\nC191_=_C573 ,C191_=_C574 ,C191_=_C575 ,C191_=_C577 ,C191_=_C578 ,C193_=_C299 ,\nC193_=_C401 ,C193_=_C494 ,C193_=_C648 ,C193_=_C678 ,C193_=_C686 ,C193_=_C695 ,\nC193_=_C711 ,C193_=_C712 ,C193_=_C713 ,C193_=_C714 ,C193_=_C715 ,C193_=_C716 ,\nC193_=_C717 ,C286_=_C288 ,C286_=_C388 ,C286_=_C482 ,C286_=_C529 ,C286_=_C541 ,\nC286_=_C552 ,C286_=_C561 ,C286_=_C562 ,C286_=_C563 ,C286_=_C564 ,C286_=_C565 ,\nC286_=_C566 ,C286_=_C568 ,C286_=_C569 ,C288_=_C390 ,C288_=_C484 ,C288_=_C640 ,\nC288_=_C677 ,C288_=_C685 ,C288_=_C694 ,C288_=_C704 ,C288_=_C705 ,C288_=_C706 ,\nC288_=_C707 ,C288_=_C708 ,C288_=_C709 ,C288_=_C710 ,C297_=_C299 ,C297_=_C399 ,\nC297_=_C492 ,C297_=_C530 ,C297_=_C542 ,C297_=_C553 ,C297_=_C570 ,C297_=_C571 ,\nC297_=_C572 ,C297_=_C573 ,C297_=_C574 ,C297_=_C575 ,C297_=_C577 ,C297_=_C578 ,\nC299_=_C401 ,C299_=_C494 ,C299_=_C648 ,C299_=_C678 ,C299_=_C686 ,C299_=_C695 ,\nC299_=_C711 ,C299_=_C712 ,C299_=_C713 ,C299_=_C714 ,C299_=_C715 ,C299_=_C716 ,\nC299_=_C717 ,C388_=_C390 ,C388_=_C482 ,C388_=_C529 ,C388_=_C541 ,C388_=_C552 ,\nC388_=_C561 ,C388_=_C562 ,C388_=_C563 ,C388_=_C564 ,C388_=_C565 ,C388_=_C566 ,\nC388_=_C568 ,C388_=_C569 ,C390_=_C484 ,C390_=_C640 ,C390_=_C677 ,C390_=_C685 ,\nC390_=_C694 ,C390_=_C704 ,C390_=_C705 ,C390_=_C706 ,C390_=_C707 ,C390_=_C708 ,\nC390_=_C709 ,C390_=_C710 ,C399_=_C401 ,C399_=_C492 ,C399_=_C530 ,C399_=_C542 ,\nC399_=_C553 ,C399_=_C570 ,C399_=_C571 ,C399_=_C572 ,C399_=_C573 ,C399_=_C574 ,\nC399_=_C575 ,C399_=_C577 ,C399_=_C578 ,C401_=_C494 ,C401_=_C648 ,C401_=_C678 ,\nC401_=_C686 ,C401_=_C695 ,C401_=_C711 ,C401_=_C712 ,C401_=_C713 ,C401_=_C714 ,\nC401_=_C715 ,C401_=_C716 ,C401_=_C717 ,C482_=_C484 ,C482_=_C529 ,C482_=_C541 ,\nC482_=_C552 ,C482_=_C561 ,C482_=_C562 ,C482_=_C563 ,C482_=_C564 ,C482_=_C565 ,\nC482_=_C566 ,C482_=_C568 ,C482_=_C569 ,C484_=_C640 ,C484_=_C677 ,C484_=_C685 ,\nC484_=_C694 ,C484_=_C704 ,C484_=_C705 ,C484_=_C706 ,C484_=_C707 ,C484_=_C708 ,\nC484_=_C709 ,C484_=_C710 ,C492_=_C494 ,C492_=_C530 ,C492_=_C542 ,C492_=_C553 ,\nC492_=_C570 ,C492_=_C571 ,C492_=_C572 ,C492_=_C573 ,C492_=_C574 ,C492_=_C575 ,\nC492_=_C577 ,C492_=_C578 ,C494_=_C648 ,C494_=_C678 ,C494_=_C686 ,C494_=_C695 ,\nC494_=_C711 ,C494_=_C712 ,C494_=_C713 ,C494_=_C714 ,C494_=_C715 ,C494_=_C716 ,\nC494_=_C717 ,C529_=_C530 ,C529_=_C541 ,C529_=_C552 ,C529_=_C561 ,C529_=_C562 ,\nC529_=_C563 ,C529_=_C564 ,C529_=_C565 ,C529_=_C566 ,C529_=_C568 ,C529_=_C569 ,\nC530_=_C542 ,C530_=_C553 ,C530_=_C570 ,C530_=_C571 ,C530_=_C572 ,C530_=_C573</w:t>
      </w:r>
    </w:p>
    <w:p>
      <w:pPr>
        <w:pStyle w:val="PreformattedText"/>
        <w:bidi w:val="0"/>
        <w:spacing w:before="0" w:after="0"/>
        <w:jc w:val="left"/>
        <w:rPr/>
      </w:pPr>
      <w:r>
        <w:rPr/>
        <w:t xml:space="preserve"> </w:t>
      </w:r>
      <w:r>
        <w:rPr/>
        <w:t>,\nC530_=_C574 ,C530_=_C575 ,C530_=_C577 ,C530_=_C578 ,C541_=_C542 ,C541_=_C552 ,\nC541_=_C561 ,C541_=_C562 ,C541_=_C563 ,C541_=_C564 ,C541_=_C565 ,C541_=_C566 ,\nC541_=_C568 ,C541_=_C569 ,C542_=_C553 ,C542_=_C570 ,C542_=_C571 ,C542_=_C572 ,\nC542_=_C573 ,C542_=_C574 ,C542_=_C575 ,C542_=_C577 ,C542_=_C578 ,C552_=_C553 ,\nC552_=_C561 ,C552_=_C562 ,C552_=_C563 ,C552_=_C564 ,C552_=_C565 ,C552_=_C566 ,\nC552_=_C568 ,C552_=_C569 ,C553_=_C570 ,C553_=_C571 ,C553_=_C572 ,C553_=_C573 ,\nC553_=_C574 ,C553_=_C575 ,C553_=_C577 ,C553_=_C578 ,C561_=_C562 ,C561_=_C563 ,\nC561_=_C564 ,C561_=_C565 ,C561_=_C566 ,C561_=_C568 ,C561_=_C569 ,C561_=_C570 ,\nC562_=_C563 ,C562_=_C564 ,C562_=_C565 ,C562_=_C566 ,C562_=_C568 ,C562_=_C569 ,\nC562_=_C571 ,C563_=_C564 ,C563_=_C565 ,C563_=_C566 ,C563_=_C568 ,C563_=_C569 ,\nC563_=_C572 ,C564_=_C565 ,C564_=_C566 ,C564_=_C568 ,C564_=_C569 ,C564_=_C573 ,\nC565_=_C566 ,C565_=_C568 ,C565_=_C569 ,C565_=_C574 ,C566_=_C568 ,C566_=_C569 ,\nC566_=_C640 ,C568_=_C569 ,C568_=_C709 ,C569_=_C710 ,C570_=_C571 ,C570_=_C572 ,\nC570_=_C573 ,C570_=_C574 ,C570_=_C575 ,C570_=_C577 ,C570_=_C578 ,C571_=_C572 ,\nC571_=_C573 ,C571_=_C574 ,C571_=_C575 ,C571_=_C577 ,C571_=_C578 ,C572_=_C573 ,\nC572_=_C574 ,C572_=_C575 ,C572_=_C577 ,C572_=_C578 ,C573_=_C574 ,C573_=_C575 ,\nC573_=_C577 ,C573_=_C578 ,C574_=_C575 ,C574_=_C577 ,C574_=_C578 ,C575_=_C577 ,\nC575_=_C578 ,C575_=_C648 ,C577_=_C578 ,C577_=_C716 ,C578_=_C717 ,C640_=_C677 ,\nC640_=_C685 ,C640_=_C694 ,C640_=_C704 ,C640_=_C705 ,C640_=_C706 ,C640_=_C707 ,\nC640_=_C708 ,C640_=_C709 ,C640_=_C710 ,C648_=_C678 ,C648_=_C686 ,C648_=_C695 ,\nC648_=_C711 ,C648_=_C712 ,C648_=_C713 ,C648_=_C714 ,C648_=_C715 ,C648_=_C716 ,\nC648_=_C717 ,C677_=_C678 ,C677_=_C685 ,C677_=_C694 ,C677_=_C704 ,C677_=_C705 ,\nC677_=_C706 ,C677_=_C707 ,C677_=_C708 ,C677_=_C709 ,C677_=_C710 ,C678_=_C686 ,\nC678_=_C695 ,C678_=_C711 ,C678_=_C712 ,C678_=_C713 ,C678_=_C714 ,C678_=_C715 ,\nC678_=_C716 ,C678_=_C717 ,C685_=_C686 ,C685_=_C694 ,C685_=_C704 ,C685_=_C705 ,\nC685_=_C706 ,C685_=_C707 ,C685_=_C708 ,C685_=_C709 ,C685_=_C710 ,C686_=_C695 ,\nC686_=_C711 ,C686_=_C712 ,C686_=_C713 ,C686_=_C714 ,C686_=_C715 ,C686_=_C716 ,\nC686_=_C717 ,C694_=_C695 ,C694_=_C704 ,C694_=_C705 ,C694_=_C706 ,C694_=_C707 ,\nC694_=_C708 ,C694_=_C709 ,C694_=_C710 ,C695_=_C711 ,C695_=_C712 ,C695_=_C713 ,\nC695_=_C714 ,C695_=_C715 ,C695_=_C716 ,C695_=_C717 ,C704_=_C705 ,C704_=_C706 ,\nC704_=_C707 ,C704_=_C708 ,C704_=_C709 ,C704_=_C710 ,C704_=_C711 ,C705_=_C706 ,\nC705_=_C707 ,C705_=_C708 ,C705_=_C709 ,C705_=_C710 ,C705_=_C712 ,C706_=_C707 ,\nC706_=_C708 ,C706_=_C709 ,C706_=_C710 ,C706_=_C713 ,C707_=_C708 ,C707_=_C709 ,\nC707_=_C710 ,C707_=_C714 ,C708_=_C709 ,C708_=_C710 ,C708_=_C715 ,C709_=_C710 ,\nC711_=_C712 ,C711_=_C713 ,C711_=_C714 ,C711_=_C715 ,C711_=_C716 ,C711_=_C717 ,\nC712_=_C713 ,C712_=_C714 ,C712_=_C715 ,C712_=_C716 ,C712_=_C717 ,C713_=_C714 ,\nC713_=_C715 ,C713_=_C716 ,C713_=_C717 ,C714_=_C715 ,C714_=_C716 ,C714_=_C717 ,\nC715_=_C716 ,C715_=_C717 ,C716_=_C717 ,"];79[shape=box, label="id:79 level: 4\n94: C2 C16 C32 C47 C59 \nC60 C61 C62 C63 C65 C66 \nC68 C70 C71 C72 C129 C145 \nC160 C185 C186 C187 C188 C189 \nC191 C193 C194 C265 C278 C291 \nC292 C293 C294 C296 C297 C298 \nC299 C346 C360 C373 C381 C393 \nC394 C395 C396 C397 C398 C399 \nC400 C401 C442 C455 C467 C478 \nC487 C488 C489 C490 C491 C492 \nC494 C495 C496 C575 C577 C578 \nC609 C619 C626 C634 C643 C644 \nC645 C646 C647 C648 C649 C650 \nC716 C717 C738 C751 C758 C765 \nC766 C767 C786 C794 C798 C804 \nC810 C811 C812 C813 C814 \n746: C2_=_C16( C2 C16 ) C2_=_C32( C2 C32 ) C2_=_C47( C2 C47 ) C2_=_C59( C2 C59 ) C2_=_C60( C2 C60 ) \nC2_=_C61( C2 C61 ) C2_=_C62( C2 C62 ) C2_=_C63( C2 C63 ) C2_=_C65( C2 C65 ) C2_=_C66( C2 C66 ) C2_=_C68( C2 C68 ) \nC2_=_C70( C2 C70 ) C2_=_C71( C2 C71 ) C2_=_C72( C2 C72 ) C16_=_C32( C16 C32 ) C16_=_C47( C16 C47 ) C16_=_C59( C16 C59 ) \nC16_=_C60( C16 C60 ) C16_=_C61( C16 C61 ) C16_=_C62( C16 C62 ) C16_=_C63( C16 C63 ) C16_=_C65( C16 C65 ) C16_=_C66( C16 C66 ) \nC16_=_C68( C16 C68 ) C16_=_C70( C16 C70 ) C16_=_C71( C16 C71 ) C16_=_C72( C16 C72 ) C32_=_C47( C32 C47 ) C32_=_C59( C32 C59 ) \nC32_=_C60( C32 C60 ) C32_=_C61( C32 C61 ) C32_=_C62( C32 C62 ) C32_=_C63( C32 C63 ) C32_=_C65( C32 C65 ) C32_=_C66( C32 C66 ) \nC32_=_C68( C32 C68 ) C32_=_C70( C32 C70 ) C32_=_C71( C32 C71 ) C32_=_C72( C32 C72 ) C47_=_C59( C47 C59 ) C47_=_C60( C47 C60 ) \nC47_=_C61( C47 C61 ) C47_=_C62( C47 C62 ) C47_=_C63( C47 C63 ) C47_=_C65( C47 C65 ) C47_=_C66( C47 C66 ) C47_=_C68( C47 C68 ) \nC47_=_C70( C47 C70 ) C47_=_C71( C47 C71 ) C47_=_C72( C47 C72 ) C59_=_C60( C59 C60 ) C59_=_C61( C59 C61 ) C59_=_C62( C59 C62 ) \nC59_=_C63( C59 C63 ) C59_=_C65( C59 C65 ) C59_=_C66( C59 C66 ) C59_=_C68( C59 C68 ) C59_=_C70( C59 C70 ) C59_=_C71( C59 C71 ) \nC59_=_C72( C59 C72 ) C60_=_C61( C60 C61 ) C60_=_C62( C60 C62 ) C60_=_C63( C60 C63 ) C60_=_C65( C60 C65 ) C60_=_C66( C60 C66 ) \nC60_=_C68( C60 C68 ) C60_=_C70( C60 C70 ) C60_=_C71( C60 C71 ) C60_=_C72( C60 C72 ) C61_=_C62( C61 C62 ) C61_=_C63( C61 C63 ) \nC61_=_C65( C61 C65 ) C61_=_C66( C61 C66 ) C61_=_C68( C61 C68 ) C61_=_C70( C61 C70 ) C61_=_C71( C61 C71 ) C61_=_C72( C61 C72 ) \nC62_=_C63( C62 C63 ) C62_=_C65( C62 C65 ) C62_=_C66( C62 C66 ) C62_=_C68( C62 C68 ) C62_=_C70( C62 C70 ) C62_=_C71( C62 C71 ) \nC62_=_C72( C62 C72 ) C63_=_C65( C63 C65 ) C63_=_C66( C63 C66 ) C63_=_C68( C63 C68 ) C63_=_C70( C63 C70 ) C63_=_C71( C63 C71 ) \nC63_=_C72( C63 C72 ) C65_=_C66( C65 C66 ) C65_=_C68( C65 C68 ) C65_=_C70( C65 C70 ) C65_=_C71( C65 C71 ) C65_=_C72( C65 C72 ) \nC65_=_C265( C65 C265 ) C65_=_C278( C65 C278 ) C65_=_C291( C65 C291 ) C65_=_C292( C65 C292 ) C65_=_C293( C65 C293 ) C65_=_C294( C65 C294 ) \nC65_=_C296( C65 C296 ) C65_=_C297( C65 C297 ) C65_=_C298( C65 C298 ) C65_=_C299( C65 C299 ) C66_=_C68( C66 C68 ) C66_=_C70( C66 C70 ) \nC66_=_C71( C66 C71 ) C66_=_C72( C66 C72 ) C66_=_C189( C66 C189 ) C66_=_C346( C66 C346 ) C66_=_C360( C66 C360 ) C66_=_C373( C66 C373 ) \nC66_=_C381( C66 C381 ) C66_=_C393( C66 C393 ) C66_=_C394( C66 C394 ) C66_=_C395( C66 C395 ) C66_=_C396( C66 C396 ) C66_=_C397( C66 C397 ) \nC66_=_C398( C66 C398 ) C66_=_C399( C66 C399 ) C66_=_C400( C66 C400 ) C66_=_C401( C66 C401 ) C68_=_C70( C68 C70 ) C68_=_C71( C68 C71 ) \nC68_=_C72( C68 C72 ) C68_=_C191( C68 C191 ) C68_=_C297( C68 C297 ) C68_=_C399( C68 C399 ) C68_=_C492( C68 C492 ) C68_=_C575( C68 C575 ) \nC68_=_C577( C68 C577 ) C68_=_C578( C68 C578 ) C70_=_C71( C70 C71 ) C70_=_C72( C70 C72 ) C70_=_C193( C70 C193 ) C70_=_C299( C70 C299 ) \nC70_=_C401( C70 C401 ) C70_=_C494( C70 C494 ) C70_=_C648( C70 C648 ) C70_=_C716( C70 C716 ) C70_=_C717( C70 C717 ) C71_=_C72( C71 C72 ) \nC71_=_C495( C71 C495 ) C71_=_C577( C71 C577 ) C71_=_C649( C71 C649 ) C71_=_C716( C71 C716 ) C71_=_C738( C71 C738 ) C71_=_C751( C71 C751 ) \nC71_=_C758( C71 C758 ) C71_=_C765( C71 C765 ) C71_=_C766( C71 C766 ) C71_=_C767( C71 C767 ) C72_=_C194( C72 C194 ) C72_=_C496( C72 C496 ) \nC72_=_C578( C72 C578 ) C72_=_C650( C72 C650 ) C72_=_C717( C72 C717 ) C72_=_C786( C72 C786 ) C72_=_C794( C72 C794 ) C72_=_C798( C72 C798 ) \nC72_=_C804( C72 C804 ) C72_=_C810( C72 C810 ) C72_=_C811( C72 C811 ) C72_=_C812( C72 C812 ) C72_=_C813( C72 C813 ) C72_=_C814( C72 C814 ) \nC129_=_C145( C129 C145 ) C129_=_C160( C129 C160 ) C129_=_C185( C129 C185 ) C129_=_C186( C129 C186 ) C129_=_C187( C129 C187 ) C129_=_C188( C129 C188 ) \nC129_=_C189( C129 C189 ) C129_=_C191( C129 C191 ) C129_=_C193( C129 C193 ) C129_=_C194( C129 C194 ) C145_=_C160( C145 C160 ) C145_=_C185( C145 C185 ) \nC145_=_C186( C145 C186 ) C145_=_C187( C145 C187 ) C145_=_C188( C145 C188 ) C145_=_C189( C145 C189 ) C145_=_C191( C145 C191 ) C145_=_C193( C145 C193 ) \nC145_=_C194( C145 C194 ) C160_=_C185( C160 C185 ) C160_=_C186( C160 C186 ) C160_=_C187( C160 C187 ) C160_=_C188( C160 C188 ) C160_=_C189( C160 C189 ) \nC160_=_C191( C160 C191 ) C160_=_C193( C160 C193 ) C160_=_C194( C160 C194 ) C185_=_C186( C185 C186 ) C185_=_C187( C185 C187 ) C185_=_C188( C185 C188 ) \nC185_=_C189( C185 C189 ) C185_=_C191( C185 C191 ) C185_=_C193( C185 C193 ) C185_=_C194( C185 C194 ) C186_=_C187( C186 C187 ) C186_=_C188( C186 C188 ) \nC186_=_C189( C186 C189 ) C186_=_C191( C186 C191 ) C186_=_C193( C186 C193 ) C186_=_C194( C186 C194 ) C187_=_C188( C187 C188 ) C187_=_C189( C187 C189 ) \nC187_=_C191( C187 C191 ) C187_=_C193( C187 C193 ) C187_=_C194( C187 C194 ) C188_=_C189( C188 C189 ) C188_=_C191( C188 C191 ) C188_=_C193( C188 C193 ) \nC188_=_C194( C188 C194 ) C189_=_C191( C189 C191 ) C189_=_C193( C189 C193 ) C189_=_C194( C189 C194 ) C189_=_C346( C189 C346 ) C189_=_C360( C189 C360 ) \nC189_=_C373( C189 C373 ) C189_=_C381( C189 C381 ) C189_=_C393( C189 C393 ) C189_=_C394( C189 C394 ) C189_=_C395( C189 C395 ) C189_=_C396( C189 C396 ) \nC189_=_C397( C189 C397 ) C189_=_C398( C189 C398 ) C189_=_C399( C189 C399 ) C189_=_C400( C189 C400 ) C189_=_C401( C189 C401 ) C191_=_C193( C191 C193 ) \nC191_=_C194( C191 C194 ) C191_=_C297( C191 C297 ) C191_=_C399( C191 C399 ) C191_=_C492( C191 C492 ) C191_=_C575( C191 C575 ) C191_=_C577( C191 C577 ) \nC191_=_C578( C191 C578 ) C193_=_C194( C193 C194 ) C193_=_C299( C193 C299 ) C193_=_C401( C193 C401 ) C193_=_C494( C193 C494 ) C193_=_C648( C193 C648 ) \nC193_=_C716( C193 C716 ) C193_=_C717( C193 C717 ) C194_=_C496( C194 C496 ) C194_=_C578( C194 C578 ) C194_=_C650( C194 C650 ) C194_=_C717( C194 C717 ) \nC194_=_C786( C194 C786 ) C194_=_C794( C194 C794 ) C194_=_C798( C194 C798 ) C194_=_C804( C194 C804 ) C194_=_C810( C194 C810 ) C194_=_C811( C194 C811 ) \nC194_=_C812( C194 C812 ) C194_=_C813( C194 C813 ) C194_=_C814( C194 C814 ) C265_=_C278( C265 C278 ) C265_=_C291( C265 C291 ) C265_=_C292( C265 C292 ) \nC265_=_C293( C265 C293 ) C265_=_C294( C265 C294 ) C265_=_C296( C265 C296 ) C265_=_C297( C265 C297 ) C265_=_C298( C265 C298 ) C265_=_C299( C265 C299 ) \nC278_=_C291( C278 C291 ) C278_=_C292( C278 C292 ) C278_=_C293( C278 C293 ) C278_=_C294( C278 C294 ) C278_=_C296( C278 C296</w:t>
      </w:r>
    </w:p>
    <w:p>
      <w:pPr>
        <w:pStyle w:val="PreformattedText"/>
        <w:bidi w:val="0"/>
        <w:spacing w:before="0" w:after="0"/>
        <w:jc w:val="left"/>
        <w:rPr/>
      </w:pPr>
      <w:r>
        <w:rPr/>
        <w:t xml:space="preserve"> </w:t>
      </w:r>
      <w:r>
        <w:rPr/>
        <w:t>) C278_=_C297( C278 C297 ) \nC278_=_C298( C278 C298 ) C278_=_C299( C278 C299 ) C291_=_C292( C291 C292 ) C291_=_C293( C291 C293 ) C291_=_C294( C291 C294 ) C291_=_C296( C291 C296 ) \nC291_=_C297( C291 C297 ) C291_=_C298( C291 C298 ) C291_=_C299( C291 C299 ) C292_=_C293( C292 C293 ) C292_=_C294( C292 C294 ) C292_=_C296( C292 C296 ) \nC292_=_C297( C292 C297 ) C292_=_C298( C292 C298 ) C292_=_C299( C292 C299 ) C293_=_C294( C293 C294 ) C293_=_C296( C293 C296 ) C293_=_C297( C293 C297 ) \nC293_=_C298( C293 C298 ) C293_=_C299( C293 C299 ) C294_=_C296( C294 C296 ) C294_=_C297( C294 C297 ) C294_=_C298( C294 C298 ) C294_=_C299( C294 C299 ) \nC296_=_C297( C296 C297 ) C296_=_C298( C296 C298 ) C296_=_C299( C296 C299 ) C296_=_C398( C296 C398 ) C296_=_C442( C296 C442 ) C296_=_C455( C296 C455 ) \nC296_=_C467( C296 C467 ) C296_=_C478( C296 C478 ) C296_=_C487( C296 C487 ) C296_=_C488( C296 C488 ) C296_=_C489( C296 C489 ) C296_=_C490( C296 C490 ) \nC296_=_C491( C296 C491 ) C296_=_C492( C296 C492 ) C296_=_C494( C296 C494 ) C296_=_C495( C296 C495 ) C296_=_C496( C296 C496 ) C297_=_C298( C297 C298 ) \nC297_=_C299( C297 C299 ) C297_=_C399( C297 C399 ) C297_=_C492( C297 C492 ) C297_=_C575( C297 C575 ) C297_=_C577( C297 C577 ) C297_=_C578( C297 C578 ) \nC298_=_C299( C298 C299 ) C298_=_C400( C298 C400 ) C298_=_C575( C298 C575 ) C298_=_C609( C298 C609 ) C298_=_C619( C298 C619 ) C298_=_C626( C298 C626 ) \nC298_=_C634( C298 C634 ) C298_=_C643( C298 C643 ) C298_=_C644( C298 C644 ) C298_=_C645( C298 C645 ) C298_=_C646( C298 C646 ) C298_=_C647( C298 C647 ) \nC298_=_C648( C298 C648 ) C298_=_C649( C298 C649 ) C298_=_C650( C298 C650 ) C299_=_C401( C299 C401 ) C299_=_C494( C299 C494 ) C299_=_C648( C299 C648 ) \nC299_=_C716( C299 C716 ) C299_=_C717( C299 C717 ) C346_=_C360( C346 C360 ) C346_=_C373( C346 C373 ) C346_=_C381( C346 C381 ) C346_=_C393( C346 C393 ) \nC346_=_C394( C346 C394 ) C346_=_C395( C346 C395 ) C346_=_C396( C346 C396 ) C346_=_C397( C346 C397 ) C346_=_C398( C346 C398 ) C346_=_C399( C346 C399 ) \nC346_=_C400( C346 C400 ) C346_=_C401( C346 C401 ) C360_=_C373( C360 C373 ) C360_=_C381( C360 C381 ) C360_=_C393( C360 C393 ) C360_=_C394( C360 C394 ) \nC360_=_C395( C360 C395 ) C360_=_C396( C360 C396 ) C360_=_C397( C360 C397 ) C360_=_C398( C360 C398 ) C360_=_C399( C360 C399 ) C360_=_C400( C360 C400 ) \nC360_=_C401( C360 C401 ) C373_=_C381( C373 C381 ) C373_=_C393( C373 C393 ) C373_=_C394( C373 C394 ) C373_=_C395( C373 C395 ) C373_=_C396( C373 C396 ) \nC373_=_C397( C373 C397 ) C373_=_C398( C373 C398 ) C373_=_C399( C373 C399 ) C373_=_C400( C373 C400 ) C373_=_C401( C373 C401 ) C381_=_C393( C381 C393 ) \nC381_=_C394( C381 C394 ) C381_=_C395( C381 C395 ) C381_=_C396( C381 C396 ) C381_=_C397( C381 C397 ) C381_=_C398( C381 C398 ) C381_=_C399( C381 C399 ) \nC381_=_C400( C381 C400 ) C381_=_C401( C381 C401 ) C393_=_C394( C393 C394 ) C393_=_C395( C393 C395 ) C393_=_C396( C393 C396 ) C393_=_C397( C393 C397 ) \nC393_=_C398( C393 C398 ) C393_=_C399( C393 C399 ) C393_=_C400( C393 C400 ) C393_=_C401( C393 C401 ) C394_=_C395( C394 C395 ) C394_=_C396( C394 C396 ) \nC394_=_C397( C394 C397 ) C394_=_C398( C394 C398 ) C394_=_C399( C394 C399 ) C394_=_C400( C394 C400 ) C394_=_C401( C394 C401 ) C395_=_C396( C395 C396 ) \nC395_=_C397( C395 C397 ) C395_=_C398( C395 C398 ) C395_=_C399( C395 C399 ) C395_=_C400( C395 C400 ) C395_=_C401( C395 C401 ) C396_=_C397( C396 C397 ) \nC396_=_C398( C396 C398 ) C396_=_C399( C396 C399 ) C396_=_C400( C396 C400 ) C396_=_C401( C396 C401 ) C397_=_C398( C397 C398 ) C397_=_C399( C397 C399 ) \nC397_=_C400( C397 C400 ) C397_=_C401( C397 C401 ) C398_=_C399( C398 C399 ) C398_=_C400( C398 C400 ) C398_=_C401( C398 C401 ) C398_=_C442( C398 C442 ) \nC398_=_C455( C398 C455 ) C398_=_C467( C398 C467 ) C398_=_C478( C398 C478 ) C398_=_C487( C398 C487 ) C398_=_C488( C398 C488 ) C398_=_C489( C398 C489 ) \nC398_=_C490( C398 C490 ) C398_=_C491( C398 C491 ) C398_=_C492( C398 C492 ) C398_=_C494( C398 C494 ) C398_=_C495( C398 C495 ) C398_=_C496( C398 C496 ) \nC399_=_C400( C399 C400 ) C399_=_C401( C399 C401 ) C399_=_C492( C399 C492 ) C399_=_C575( C399 C575 ) C399_=_C577( C399 C577 ) C399_=_C578( C399 C578 ) \nC400_=_C401( C400 C401 ) C400_=_C575( C400 C575 ) C400_=_C609( C400 C609 ) C400_=_C619( C400 C619 ) C400_=_C626( C400 C626 ) C400_=_C634( C400 C634 ) \nC400_=_C643( C400 C643 ) C400_=_C644( C400 C644 ) C400_=_C645( C400 C645 ) C400_=_C646( C400 C646 ) C400_=_C647( C400 C647 ) C400_=_C648( C400 C648 ) \nC400_=_C649( C400 C649 ) C400_=_C650( C400 C650 ) C401_=_C494( C401 C494 ) C401_=_C648( C401 C648 ) C401_=_C716( C401 C716 ) C401_=_C717( C401 C717 ) \nC442_=_C455( C442 C455 ) C442_=_C467( C442 C467 ) C442_=_C478( C442 C478 ) C442_=_C487( C442 C487 ) C442_=_C488( C442 C488 ) C442_=_C489( C442 C489 ) \nC442_=_C490( C442 C490 ) C442_=_C491( C442 C491 ) C442_=_C492( C442 C492 ) C442_=_C494( C442 C494 ) C442_=_C495( C442 C495 ) C442_=_C496( C442 C496 ) \nC455_=_C467( C455 C467 ) C455_=_C478( C455 C478 ) C455_=_C487( C455 C487 ) C455_=_C488( C455 C488 ) C455_=_C489( C455 C489 ) C455_=_C490( C455 C490 ) \nC455_=_C491( C455 C491 ) C455_=_C492( C455 C492 ) C455_=_C494( C455 C494 ) C455_=_C495( C455 C495 ) C455_=_C496( C455 C496 ) C467_=_C478( C467 C478 ) \nC467_=_C487( C467 C487 ) C467_=_C488( C467 C488 ) C467_=_C489( C467 C489 ) C467_=_C490( C467 C490 ) C467_=_C491( C467 C491 ) C467_=_C492( C467 C492 ) \nC467_=_C494( C467 C494 ) C467_=_C495( C467 C495 ) C467_=_C496( C467 C496 ) C478_=_C487( C478 C487 ) C478_=_C488( C478 C488 ) C478_=_C489( C478 C489 ) \nC478_=_C490( C478 C490 ) C478_=_C491( C478 C491 ) C478_=_C492( C478 C492 ) C478_=_C494( C478 C494 ) C478_=_C495( C478 C495 ) C478_=_C496( C478 C496 ) \nC487_=_C488( C487 C488 ) C487_=_C489( C487 C489 ) C487_=_C490( C487 C490 ) C487_=_C491( C487 C491 ) C487_=_C492( C487 C492 ) C487_=_C494( C487 C494 ) \nC487_=_C495( C487 C495 ) C487_=_C496( C487 C496 ) C488_=_C489( C488 C489 ) C488_=_C490( C488 C490 ) C488_=_C491( C488 C491 ) C488_=_C492( C488 C492 ) \nC488_=_C494( C488 C494 ) C488_=_C495( C488 C495 ) C488_=_C496( C488 C496 ) C489_=_C490( C489 C490 ) C489_=_C491( C489 C491 ) C489_=_C492( C489 C492 ) \nC489_=_C494( C489 C494 ) C489_=_C495( C489 C495 ) C489_=_C496( C489 C496 ) C490_=_C491( C490 C491 ) C490_=_C492( C490 C492 ) C490_=_C494( C490 C494 ) \nC490_=_C495( C490 C495 ) C490_=_C496( C490 C496 ) C491_=_C492( C491 C492 ) C491_=_C494( C491 C494 ) C491_=_C495( C491 C495 ) C491_=_C496( C491 C496 ) \nC492_=_C494( C492 C494 ) C492_=_C495( C492 C495 ) C492_=_C496( C492 C496 ) C492_=_C575( C492 C575 ) C492_=_C577( C492 C577 ) C492_=_C578( C492 C578 ) \nC494_=_C495( C494 C495 ) C494_=_C496( C494 C496 ) C494_=_C648( C494 C648 ) C494_=_C716( C494 C716 ) C494_=_C717( C494 C717 ) C495_=_C496( C495 C496 ) \nC495_=_C577( C495 C577 ) C495_=_C649( C495 C649 ) C495_=_C716( C495 C716 ) C495_=_C738( C495 C738 ) C495_=_C751( C495 C751 ) C495_=_C758( C495 C758 ) \nC495_=_C765( C495 C765 ) C495_=_C766( C495 C766 ) C495_=_C767( C495 C767 ) C496_=_C578( C496 C578 ) C496_=_C650( C496 C650 ) C496_=_C717( C496 C717 ) \nC496_=_C786( C496 C786 ) C496_=_C794( C496 C794 ) C496_=_C798( C496 C798 ) C496_=_C804( C496 C804 ) C496_=_C810( C496 C810 ) C496_=_C811( C496 C811 ) \nC496_=_C812( C496 C812 ) C496_=_C813( C496 C813 ) C496_=_C814( C496 C814 ) C575_=_C577( C575 C577 ) C575_=_C578( C575 C578 ) C575_=_C609( C575 C609 ) \nC575_=_C619( C575 C619 ) C575_=_C626( C575 C626 ) C575_=_C634( C575 C634 ) C575_=_C643( C575 C643 ) C575_=_C644( C575 C644 ) C575_=_C645( C575 C645 ) \nC575_=_C646( C575 C646 ) C575_=_C647( C575 C647 ) C575_=_C648( C575 C648 ) C575_=_C649( C575 C649 ) C575_=_C650( C575 C650 ) C577_=_C578( C577 C578 ) \nC577_=_C649( C577 C649 ) C577_=_C716( C577 C716 ) C577_=_C738( C577 C738 ) C577_=_C751( C577 C751 ) C577_=_C758( C577 C758 ) C577_=_C765( C577 C765 ) \nC577_=_C766( C577 C766 ) C577_=_C767( C577 C767 ) C578_=_C650( C578 C650 ) C578_=_C717( C578 C717 ) C578_=_C786( C578 C786 ) C578_=_C794( C578 C794 ) \nC578_=_C798( C578 C798 ) C578_=_C804( C578 C804 ) C578_=_C810( C578 C810 ) C578_=_C811( C578 C811 ) C578_=_C812( C578 C812 ) C578_=_C813( C578 C813 ) \nC578_=_C814( C578 C814 ) C609_=_C619( C609 C619 ) C609_=_C626( C609 C626 ) C609_=_C634( C609 C634 ) C609_=_C643( C609 C643 ) C609_=_C644( C609 C644 ) \nC609_=_C645( C609 C645 ) C609_=_C646( C609 C646 ) C609_=_C647( C609 C647 ) C609_=_C648( C609 C648 ) C609_=_C649( C609 C649 ) C609_=_C650( C609 C650 ) \nC619_=_C626( C619 C626 ) C619_=_C634( C619 C634 ) C619_=_C643( C619 C643 ) C619_=_C644( C619 C644 ) C619_=_C645( C619 C645 ) C619_=_C646( C619 C646 ) \nC619_=_C647( C619 C647 ) C619_=_C648( C619 C648 ) C619_=_C649( C619 C649 ) C619_=_C650( C619 C650 ) C626_=_C634( C626 C634 ) C626_=_C643( C626 C643 ) \nC626_=_C644( C626 C644 ) C626_=_C645( C626 C645 ) C626_=_C646( C626 C646 ) C626_=_C647( C626 C647 ) C626_=_C648( C626 C648 ) C626_=_C649( C626 C649 ) \nC626_=_C650( C626 C650 ) C634_=_C643( C634 C643 ) C634_=_C644( C634 C644 ) C634_=_C645( C634 C645 ) C634_=_C646( C634 C646 ) C634_=_C647( C634 C647 ) \nC634_=_C648( C634 C648 ) C634_=_C649( C634 C649 ) C634_=_C650( C634 C650 ) C643_=_C644( C643 C644 ) C643_=_C645( C643 C645 ) C643_=_C646( C643 C646 ) \nC643_=_C647( C643 C647 ) C643_=_C648( C643 C648 ) C643_=_C649( C643 C649 ) C643_=_C650( C643 C650 ) C644_=_C645( C644 C645 ) C644_=_C646( C644 C646 ) \nC644_=_C647( C644 C647 ) C644_=_C648( C644 C648 ) C644_=_C649( C644 C649 ) C644_=_C650( C644 C650 ) C645_=_C646( C645 C646 ) C645_=_C647( C645 C647 ) \nC645_=_C648( C645 C648 ) C645_=_C649( C645 C649 ) C645_=_C650( C645 C650 ) C646_=_C647( C646 C647 ) C646_=_C648( C646 C648 ) C646_=_C649( C646 C649 ) \nC646_=_C650( C646 C650 ) C647_=_C648( C647 C648 ) C647_=_C649( C647 C649 ) C647_=_C650( C647 C650 ) C648_=_C649( C648 C649 ) C648_=_C650( C648 C650 ) \nC648_=_C716( C648 C716 ) C648_=_C717( C648 C717 ) C649_=_C650( C649 C650 ) C649_=_C716( C649 C716 ) C649_=_C738( C649 C738 ) C649_=_C751( C649</w:t>
      </w:r>
    </w:p>
    <w:p>
      <w:pPr>
        <w:pStyle w:val="PreformattedText"/>
        <w:bidi w:val="0"/>
        <w:spacing w:before="0" w:after="0"/>
        <w:jc w:val="left"/>
        <w:rPr/>
      </w:pPr>
      <w:r>
        <w:rPr/>
        <w:t xml:space="preserve"> </w:t>
      </w:r>
      <w:r>
        <w:rPr/>
        <w:t>C751 ) \nC649_=_C758( C649 C758 ) C649_=_C765( C649 C765 ) C649_=_C766( C649 C766 ) C649_=_C767( C649 C767 ) C650_=_C717( C650 C717 ) C650_=_C786( C650 C786 ) \nC650_=_C794( C650 C794 ) C650_=_C798( C650 C798 ) C650_=_C804( C650 C804 ) C650_=_C810( C650 C810 ) C650_=_C811( C650 C811 ) C650_=_C812( C650 C812 ) \nC650_=_C813( C650 C813 ) C650_=_C814( C650 C814 ) C716_=_C717( C716 C717 ) C716_=_C738( C716 C738 ) C716_=_C751( C716 C751 ) C716_=_C758( C716 C758 ) \nC716_=_C765( C716 C765 ) C716_=_C766( C716 C766 ) C716_=_C767( C716 C767 ) C717_=_C786( C717 C786 ) C717_=_C794( C717 C794 ) C717_=_C798( C717 C798 ) \nC717_=_C804( C717 C804 ) C717_=_C810( C717 C810 ) C717_=_C811( C717 C811 ) C717_=_C812( C717 C812 ) C717_=_C813( C717 C813 ) C717_=_C814( C717 C814 ) \nC738_=_C751( C738 C751 ) C738_=_C758( C738 C758 ) C738_=_C765( C738 C765 ) C738_=_C766( C738 C766 ) C738_=_C767( C738 C767 ) C751_=_C758( C751 C758 ) \nC751_=_C765( C751 C765 ) C751_=_C766( C751 C766 ) C751_=_C767( C751 C767 ) C758_=_C765( C758 C765 ) C758_=_C766( C758 C766 ) C758_=_C767( C758 C767 ) \nC765_=_C766( C765 C766 ) C765_=_C767( C765 C767 ) C766_=_C767( C766 C767 ) C786_=_C794( C786 C794 ) C786_=_C798( C786 C798 ) C786_=_C804( C786 C804 ) \nC786_=_C810( C786 C810 ) C786_=_C811( C786 C811 ) C786_=_C812( C786 C812 ) C786_=_C813( C786 C813 ) C786_=_C814( C786 C814 ) C794_=_C798( C794 C798 ) \nC794_=_C804( C794 C804 ) C794_=_C810( C794 C810 ) C794_=_C811( C794 C811 ) C794_=_C812( C794 C812 ) C794_=_C813( C794 C813 ) C794_=_C814( C794 C814 ) \nC798_=_C804( C798 C804 ) C798_=_C810( C798 C810 ) C798_=_C811( C798 C811 ) C798_=_C812( C798 C812 ) C798_=_C813( C798 C813 ) C798_=_C814( C798 C814 ) \nC804_=_C810( C804 C810 ) C804_=_C811( C804 C811 ) C804_=_C812( C804 C812 ) C804_=_C813( C804 C813 ) C804_=_C814( C804 C814 ) C810_=_C811( C810 C811 ) \nC810_=_C812( C810 C812 ) C810_=_C813( C810 C813 ) C810_=_C814( C810 C814 ) C811_=_C812( C811 C812 ) C811_=_C813( C811 C813 ) C811_=_C814( C811 C814 ) \nC812_=_C813( C812 C813 ) C812_=_C814( C812 C814 ) C813_=_C814( C813 C814 ) "];59-&gt;79[label="80: C2 C16 C32 C47 C59 \nC60 C61 C62 C63 C68 C70 \nC129 C145 C160 C185 C186 C187 \nC188 C191 C193 C265 C278 C291 \nC292 C293 C294 C297 C299 C346 \nC360 C373 C381 C393 C394 C395 \nC396 C397 C399 C401 C442 C455 \nC467 C478 C487 C488 C489 C490 \nC491 C492 C494 C575 C577 C578 \nC609 C619 C626 C634 C643 C644 \nC645 C646 C647 C648 C716 C717 \nC738 C751 C758 C765 C766 C767 \nC786 C794 C798 C804 C810 C811 \nC812 C813 C814 \n423: C2_=_C16 ,C2_=_C32 ,C2_=_C47 ,C2_=_C59 ,C2_=_C60 ,\nC2_=_C61 ,C2_=_C62 ,C2_=_C63 ,C2_=_C68 ,C2_=_C70 ,C16_=_C32 ,\nC16_=_C47 ,C16_=_C59 ,C16_=_C60 ,C16_=_C61 ,C16_=_C62 ,C16_=_C63 ,\nC16_=_C68 ,C16_=_C70 ,C32_=_C47 ,C32_=_C59 ,C32_=_C60 ,C32_=_C61 ,\nC32_=_C62 ,C32_=_C63 ,C32_=_C68 ,C32_=_C70 ,C47_=_C59 ,C47_=_C60 ,\nC47_=_C61 ,C47_=_C62 ,C47_=_C63 ,C47_=_C68 ,C47_=_C70 ,C59_=_C60 ,\nC59_=_C61 ,C59_=_C62 ,C59_=_C63 ,C59_=_C68 ,C59_=_C70 ,C60_=_C61 ,\nC60_=_C62 ,C60_=_C63 ,C60_=_C68 ,C60_=_C70 ,C61_=_C62 ,C61_=_C63 ,\nC61_=_C68 ,C61_=_C70 ,C62_=_C63 ,C62_=_C68 ,C62_=_C70 ,C63_=_C68 ,\nC63_=_C70 ,C68_=_C70 ,C68_=_C191 ,C68_=_C297 ,C68_=_C399 ,C68_=_C492 ,\nC68_=_C575 ,C68_=_C577 ,C68_=_C578 ,C70_=_C193 ,C70_=_C299 ,C70_=_C401 ,\nC70_=_C494 ,C70_=_C648 ,C70_=_C716 ,C70_=_C717 ,C129_=_C145 ,C129_=_C160 ,\nC129_=_C185 ,C129_=_C186 ,C129_=_C187 ,C129_=_C188 ,C129_=_C191 ,C129_=_C193 ,\nC145_=_C160 ,C145_=_C185 ,C145_=_C186 ,C145_=_C187 ,C145_=_C188 ,C145_=_C191 ,\nC145_=_C193 ,C160_=_C185 ,C160_=_C186 ,C160_=_C187 ,C160_=_C188 ,C160_=_C191 ,\nC160_=_C193 ,C185_=_C186 ,C185_=_C187 ,C185_=_C188 ,C185_=_C191 ,C185_=_C193 ,\nC186_=_C187 ,C186_=_C188 ,C186_=_C191 ,C186_=_C193 ,C187_=_C188 ,C187_=_C191 ,\nC187_=_C193 ,C188_=_C191 ,C188_=_C193 ,C191_=_C193 ,C191_=_C297 ,C191_=_C399 ,\nC191_=_C492 ,C191_=_C575 ,C191_=_C577 ,C191_=_C578 ,C193_=_C299 ,C193_=_C401 ,\nC193_=_C494 ,C193_=_C648 ,C193_=_C716 ,C193_=_C717 ,C265_=_C278 ,C265_=_C291 ,\nC265_=_C292 ,C265_=_C293 ,C265_=_C294 ,C265_=_C297 ,C265_=_C299 ,C278_=_C291 ,\nC278_=_C292 ,C278_=_C293 ,C278_=_C294 ,C278_=_C297 ,C278_=_C299 ,C291_=_C292 ,\nC291_=_C293 ,C291_=_C294 ,C291_=_C297 ,C291_=_C299 ,C292_=_C293 ,C292_=_C294 ,\nC292_=_C297 ,C292_=_C299 ,C293_=_C294 ,C293_=_C297 ,C293_=_C299 ,C294_=_C297 ,\nC294_=_C299 ,C297_=_C299 ,C297_=_C399 ,C297_=_C492 ,C297_=_C575 ,C297_=_C577 ,\nC297_=_C578 ,C299_=_C401 ,C299_=_C494 ,C299_=_C648 ,C299_=_C716 ,C299_=_C717 ,\nC346_=_C360 ,C346_=_C373 ,C346_=_C381 ,C346_=_C393 ,C346_=_C394 ,C346_=_C395 ,\nC346_=_C396 ,C346_=_C397 ,C346_=_C399 ,C346_=_C401 ,C360_=_C373 ,C360_=_C381 ,\nC360_=_C393 ,C360_=_C394 ,C360_=_C395 ,C360_=_C396 ,C360_=_C397 ,C360_=_C399 ,\nC360_=_C401 ,C373_=_C381 ,C373_=_C393 ,C373_=_C394 ,C373_=_C395 ,C373_=_C396 ,\nC373_=_C397 ,C373_=_C399 ,C373_=_C401 ,C381_=_C393 ,C381_=_C394 ,C381_=_C395 ,\nC381_=_C396 ,C381_=_C397 ,C381_=_C399 ,C381_=_C401 ,C393_=_C394 ,C393_=_C395 ,\nC393_=_C396 ,C393_=_C397 ,C393_=_C399 ,C393_=_C401 ,C394_=_C395 ,C394_=_C396 ,\nC394_=_C397 ,C394_=_C399 ,C394_=_C401 ,C395_=_C396 ,C395_=_C397 ,C395_=_C399 ,\nC395_=_C401 ,C396_=_C397 ,C396_=_C399 ,C396_=_C401 ,C397_=_C399 ,C397_=_C401 ,\nC399_=_C401 ,C399_=_C492 ,C399_=_C575 ,C399_=_C577 ,C399_=_C578 ,C401_=_C494 ,\nC401_=_C648 ,C401_=_C716 ,C401_=_C717 ,C442_=_C455 ,C442_=_C467 ,C442_=_C478 ,\nC442_=_C487 ,C442_=_C488 ,C442_=_C489 ,C442_=_C490 ,C442_=_C491 ,C442_=_C492 ,\nC442_=_C494 ,C455_=_C467 ,C455_=_C478 ,C455_=_C487 ,C455_=_C488 ,C455_=_C489 ,\nC455_=_C490 ,C455_=_C491 ,C455_=_C492 ,C455_=_C494 ,C467_=_C478 ,C467_=_C487 ,\nC467_=_C488 ,C467_=_C489 ,C467_=_C490 ,C467_=_C491 ,C467_=_C492 ,C467_=_C494 ,\nC478_=_C487 ,C478_=_C488 ,C478_=_C489 ,C478_=_C490 ,C478_=_C491 ,C478_=_C492 ,\nC478_=_C494 ,C487_=_C488 ,C487_=_C489 ,C487_=_C490 ,C487_=_C491 ,C487_=_C492 ,\nC487_=_C494 ,C488_=_C489 ,C488_=_C490 ,C488_=_C491 ,C488_=_C492 ,C488_=_C494 ,\nC489_=_C490 ,C489_=_C491 ,C489_=_C492 ,C489_=_C494 ,C490_=_C491 ,C490_=_C492 ,\nC490_=_C494 ,C491_=_C492 ,C491_=_C494 ,C492_=_C494 ,C492_=_C575 ,C492_=_C577 ,\nC492_=_C578 ,C494_=_C648 ,C494_=_C716 ,C494_=_C717 ,C575_=_C577 ,C575_=_C578 ,\nC575_=_C609 ,C575_=_C619 ,C575_=_C626 ,C575_=_C634 ,C575_=_C643 ,C575_=_C644 ,\nC575_=_C645 ,C575_=_C646 ,C575_=_C647 ,C575_=_C648 ,C577_=_C578 ,C577_=_C716 ,\nC577_=_C738 ,C577_=_C751 ,C577_=_C758 ,C577_=_C765 ,C577_=_C766 ,C577_=_C767 ,\nC578_=_C717 ,C578_=_C786 ,C578_=_C794 ,C578_=_C798 ,C578_=_C804 ,C578_=_C810 ,\nC578_=_C811 ,C578_=_C812 ,C578_=_C813 ,C578_=_C814 ,C609_=_C619 ,C609_=_C626 ,\nC609_=_C634 ,C609_=_C643 ,C609_=_C644 ,C609_=_C645 ,C609_=_C646 ,C609_=_C647 ,\nC609_=_C648 ,C619_=_C626 ,C619_=_C634 ,C619_=_C643 ,C619_=_C644 ,C619_=_C645 ,\nC619_=_C646 ,C619_=_C647 ,C619_=_C648 ,C626_=_C634 ,C626_=_C643 ,C626_=_C644 ,\nC626_=_C645 ,C626_=_C646 ,C626_=_C647 ,C626_=_C648 ,C634_=_C643 ,C634_=_C644 ,\nC634_=_C645 ,C634_=_C646 ,C634_=_C647 ,C634_=_C648 ,C643_=_C644 ,C643_=_C645 ,\nC643_=_C646 ,C643_=_C647 ,C643_=_C648 ,C644_=_C645 ,C644_=_C646 ,C644_=_C647 ,\nC644_=_C648 ,C645_=_C646 ,C645_=_C647 ,C645_=_C648 ,C646_=_C647 ,C646_=_C648 ,\nC647_=_C648 ,C648_=_C716 ,C648_=_C717 ,C716_=_C717 ,C716_=_C738 ,C716_=_C751 ,\nC716_=_C758 ,C716_=_C765 ,C716_=_C766 ,C716_=_C767 ,C717_=_C786 ,C717_=_C794 ,\nC717_=_C798 ,C717_=_C804 ,C717_=_C810 ,C717_=_C811 ,C717_=_C812 ,C717_=_C813 ,\nC717_=_C814 ,C738_=_C751 ,C738_=_C758 ,C738_=_C765 ,C738_=_C766 ,C738_=_C767 ,\nC751_=_C758 ,C751_=_C765 ,C751_=_C766 ,C751_=_C767 ,C758_=_C765 ,C758_=_C766 ,\nC758_=_C767 ,C765_=_C766 ,C765_=_C767 ,C766_=_C767 ,C786_=_C794 ,C786_=_C798 ,\nC786_=_C804 ,C786_=_C810 ,C786_=_C811 ,C786_=_C812 ,C786_=_C813 ,C786_=_C814 ,\nC794_=_C798 ,C794_=_C804 ,C794_=_C810 ,C794_=_C811 ,C794_=_C812 ,C794_=_C813 ,\nC794_=_C814 ,C798_=_C804 ,C798_=_C810 ,C798_=_C811 ,C798_=_C812 ,C798_=_C813 ,\nC798_=_C814 ,C804_=_C810 ,C804_=_C811 ,C804_=_C812 ,C804_=_C813 ,C804_=_C814 ,\nC810_=_C811 ,C810_=_C812 ,C810_=_C813 ,C810_=_C814 ,C811_=_C812 ,C811_=_C813 ,\nC811_=_C814 ,C812_=_C813 ,C812_=_C814 ,C813_=_C814 ,"];80[shape=box, label="id:80 level: 4\n56: C102 C104 C106 C107 C218 \nC220 C222 C223 C321 C323 C325 \nC326 C349 C363 C374 C384 C395 \nC404 C411 C418 C419 C420 C421 \nC422 C423 C425 C516 C533 C545 \nC563 C572 C580 C587 C594 C595 \nC597 C666 C667 C679 C689 C698 \nC706 C713 C718 C722 C726 C727 \nC728 C729 C741 C754 C761 C770 \nC774 C778 C779 \n447: C102_=_C104( C102 C104 ) C102_=_C106( C102 C106 ) C102_=_C107( C102 C107 ) C102_=_C218( C102 C218 ) C102_=_C321( C102 C321 ) \nC102_=_C349( C102 C349 ) C102_=_C363( C102 C363 ) C102_=_C374( C102 C374 ) C102_=_C384( C102 C384 ) C102_=_C395( C102 C395 ) C102_=_C404( C102 C404 ) \nC102_=_C411( C102 C411 ) C102_=_C418( C102 C418 ) C102_=_C419( C102 C419 ) C102_=_C420( C102 C420 ) C102_=_C421( C102 C421 ) C102_=_C422( C102 C422 ) \nC102_=_C423( C102 C423 ) C102_=_C425( C102 C425 ) C104_=_C106( C104 C106 ) C104_=_C107( C104 C107 ) C104_=_C220( C104 C220 ) C104_=_C323( C104 C323 ) \nC104_=_C421( C104 C421 ) C104_=_C533( C104 C533 ) C104_=_C545( C104 C545 ) C104_=_C563( C104 C563 ) C104_=_C572( C104 C572 ) C104_=_C580( C104 C580 ) \nC104_=_C587( C104 C587 ) C104_=_C594( C104 C594 ) C104_=_C595( C104 C595 ) C104_=_C597( C104 C597 ) C106_=_C107( C106 C107 ) C106_=_C222( C106 C222 ) \nC106_=_C325( C106 C325 ) C106_=_C423( C106 C423 ) C106_=_C516( C106 C516 ) C106_=_C666( C106 C666 ) C106_=_C679( C106 C679 ) C106_=_C689( C106 C689 ) \nC106_=_C698( C106 C698 ) C106_=_C706( C106 C706 ) C106_=_C713( C106 C713 ) C106_=_C718( C106 C718 ) C106_=_C722( C106 C722 ) C106_=_C726( C106 C726 ) \nC106_=_C727( C106 C727 ) C106_=_C728( C106 C728 ) C106_=_C729( C106 C729 ) C107_=_C223( C107 C223 ) C107_=_C326( C107 C326 ) C107_=_C667( C107 C667 ) \nC107_=_C728( C107 C728 ) C107_=_C741( C107 C741 ) C107_=_C754( C107 C754 ) C107_=_C761( C107 C761 ) C107_=_C770( C107 C770 ) C107_=_C774( C107 C774 ) \nC107_=_C778( C107 C778 ) C107_=_C779( C107 C779 )</w:t>
      </w:r>
    </w:p>
    <w:p>
      <w:pPr>
        <w:pStyle w:val="PreformattedText"/>
        <w:bidi w:val="0"/>
        <w:spacing w:before="0" w:after="0"/>
        <w:jc w:val="left"/>
        <w:rPr/>
      </w:pPr>
      <w:r>
        <w:rPr/>
        <w:t xml:space="preserve"> </w:t>
      </w:r>
      <w:r>
        <w:rPr/>
        <w:t>C218_=_C220( C218 C220 ) C218_=_C222( C218 C222 ) C218_=_C223( C218 C223 ) C218_=_C321( C218 C321 ) \nC218_=_C349( C218 C349 ) C218_=_C363( C218 C363 ) C218_=_C374( C218 C374 ) C218_=_C384( C218 C384 ) C218_=_C395( C218 C395 ) C218_=_C404( C218 C404 ) \nC218_=_C411( C218 C411 ) C218_=_C418( C218 C418 ) C218_=_C419( C218 C419 ) C218_=_C420( C218 C420 ) C218_=_C421( C218 C421 ) C218_=_C422( C218 C422 ) \nC218_=_C423( C218 C423 ) C218_=_C425( C218 C425 ) C220_=_C222( C220 C222 ) C220_=_C223( C220 C223 ) C220_=_C323( C220 C323 ) C220_=_C421( C220 C421 ) \nC220_=_C533( C220 C533 ) C220_=_C545( C220 C545 ) C220_=_C563( C220 C563 ) C220_=_C572( C220 C572 ) C220_=_C580( C220 C580 ) C220_=_C587( C220 C587 ) \nC220_=_C594( C220 C594 ) C220_=_C595( C220 C595 ) C220_=_C597( C220 C597 ) C222_=_C223( C222 C223 ) C222_=_C325( C222 C325 ) C222_=_C423( C222 C423 ) \nC222_=_C516( C222 C516 ) C222_=_C666( C222 C666 ) C222_=_C679( C222 C679 ) C222_=_C689( C222 C689 ) C222_=_C698( C222 C698 ) C222_=_C706( C222 C706 ) \nC222_=_C713( C222 C713 ) C222_=_C718( C222 C718 ) C222_=_C722( C222 C722 ) C222_=_C726( C222 C726 ) C222_=_C727( C222 C727 ) C222_=_C728( C222 C728 ) \nC222_=_C729( C222 C729 ) C223_=_C326( C223 C326 ) C223_=_C667( C223 C667 ) C223_=_C728( C223 C728 ) C223_=_C741( C223 C741 ) C223_=_C754( C223 C754 ) \nC223_=_C761( C223 C761 ) C223_=_C770( C223 C770 ) C223_=_C774( C223 C774 ) C223_=_C778( C223 C778 ) C223_=_C779( C223 C779 ) C321_=_C323( C321 C323 ) \nC321_=_C325( C321 C325 ) C321_=_C326( C321 C326 ) C321_=_C349( C321 C349 ) C321_=_C363( C321 C363 ) C321_=_C374( C321 C374 ) C321_=_C384( C321 C384 ) \nC321_=_C395( C321 C395 ) C321_=_C404( C321 C404 ) C321_=_C411( C321 C411 ) C321_=_C418( C321 C418 ) C321_=_C419( C321 C419 ) C321_=_C420( C321 C420 ) \nC321_=_C421( C321 C421 ) C321_=_C422( C321 C422 ) C321_=_C423( C321 C423 ) C321_=_C425( C321 C425 ) C323_=_C325( C323 C325 ) C323_=_C326( C323 C326 ) \nC323_=_C421( C323 C421 ) C323_=_C533( C323 C533 ) C323_=_C545( C323 C545 ) C323_=_C563( C323 C563 ) C323_=_C572( C323 C572 ) C323_=_C580( C323 C580 ) \nC323_=_C587( C323 C587 ) C323_=_C594( C323 C594 ) C323_=_C595( C323 C595 ) C323_=_C597( C323 C597 ) C325_=_C326( C325 C326 ) C325_=_C423( C325 C423 ) \nC325_=_C516( C325 C516 ) C325_=_C666( C325 C666 ) C325_=_C679( C325 C679 ) C325_=_C689( C325 C689 ) C325_=_C698( C325 C698 ) C325_=_C706( C325 C706 ) \nC325_=_C713( C325 C713 ) C325_=_C718( C325 C718 ) C325_=_C722( C325 C722 ) C325_=_C726( C325 C726 ) C325_=_C727( C325 C727 ) C325_=_C728( C325 C728 ) \nC325_=_C729( C325 C729 ) C326_=_C667( C326 C667 ) C326_=_C728( C326 C728 ) C326_=_C741( C326 C741 ) C326_=_C754( C326 C754 ) C326_=_C761( C326 C761 ) \nC326_=_C770( C326 C770 ) C326_=_C774( C326 C774 ) C326_=_C778( C326 C778 ) C326_=_C779( C326 C779 ) C349_=_C363( C349 C363 ) C349_=_C374( C349 C374 ) \nC349_=_C384( C349 C384 ) C349_=_C395( C349 C395 ) C349_=_C404( C349 C404 ) C349_=_C411( C349 C411 ) C349_=_C418( C349 C418 ) C349_=_C419( C349 C419 ) \nC349_=_C420( C349 C420 ) C349_=_C421( C349 C421 ) C349_=_C422( C349 C422 ) C349_=_C423( C349 C423 ) C349_=_C425( C349 C425 ) C363_=_C374( C363 C374 ) \nC363_=_C384( C363 C384 ) C363_=_C395( C363 C395 ) C363_=_C404( C363 C404 ) C363_=_C411( C363 C411 ) C363_=_C418( C363 C418 ) C363_=_C419( C363 C419 ) \nC363_=_C420( C363 C420 ) C363_=_C421( C363 C421 ) C363_=_C422( C363 C422 ) C363_=_C423( C363 C423 ) C363_=_C425( C363 C425 ) C374_=_C384( C374 C384 ) \nC374_=_C395( C374 C395 ) C374_=_C404( C374 C404 ) C374_=_C411( C374 C411 ) C374_=_C418( C374 C418 ) C374_=_C419( C374 C419 ) C374_=_C420( C374 C420 ) \nC374_=_C421( C374 C421 ) C374_=_C422( C374 C422 ) C374_=_C423( C374 C423 ) C374_=_C425( C374 C425 ) C384_=_C395( C384 C395 ) C384_=_C404( C384 C404 ) \nC384_=_C411( C384 C411 ) C384_=_C418( C384 C418 ) C384_=_C419( C384 C419 ) C384_=_C420( C384 C420 ) C384_=_C421( C384 C421 ) C384_=_C422( C384 C422 ) \nC384_=_C423( C384 C423 ) C384_=_C425( C384 C425 ) C395_=_C404( C395 C404 ) C395_=_C411( C395 C411 ) C395_=_C418( C395 C418 ) C395_=_C419( C395 C419 ) \nC395_=_C420( C395 C420 ) C395_=_C421( C395 C421 ) C395_=_C422( C395 C422 ) C395_=_C423( C395 C423 ) C395_=_C425( C395 C425 ) C404_=_C411( C404 C411 ) \nC404_=_C418( C404 C418 ) C404_=_C419( C404 C419 ) C404_=_C420( C404 C420 ) C404_=_C421( C404 C421 ) C404_=_C422( C404 C422 ) C404_=_C423( C404 C423 ) \nC404_=_C425( C404 C425 ) C411_=_C418( C411 C418 ) C411_=_C419( C411 C419 ) C411_=_C420( C411 C420 ) C411_=_C421( C411 C421 ) C411_=_C422( C411 C422 ) \nC411_=_C423( C411 C423 ) C411_=_C425( C411 C425 ) C418_=_C419( C418 C419 ) C418_=_C420( C418 C420 ) C418_=_C421( C418 C421 ) C418_=_C422( C418 C422 ) \nC418_=_C423( C418 C423 ) C418_=_C425( C418 C425 ) C419_=_C420( C419 C420 ) C419_=_C421( C419 C421 ) C419_=_C422( C419 C422 ) C419_=_C423( C419 C423 ) \nC419_=_C425( C419 C425 ) C420_=_C421( C420 C421 ) C420_=_C422( C420 C422 ) C420_=_C423( C420 C423 ) C420_=_C425( C420 C425 ) C420_=_C516( C420 C516 ) \nC421_=_C422( C421 C422 ) C421_=_C423( C421 C423 ) C421_=_C425( C421 C425 ) C421_=_C533( C421 C533 ) C421_=_C545( C421 C545 ) C421_=_C563( C421 C563 ) \nC421_=_C572( C421 C572 ) C421_=_C580( C421 C580 ) C421_=_C587( C421 C587 ) C421_=_C594( C421 C594 ) C421_=_C595( C421 C595 ) C421_=_C597( C421 C597 ) \nC422_=_C423( C422 C423 ) C422_=_C425( C422 C425 ) C422_=_C595( C422 C595 ) C422_=_C666( C422 C666 ) C422_=_C667( C422 C667 ) C423_=_C425( C423 C425 ) \nC423_=_C516( C423 C516 ) C423_=_C666( C423 C666 ) C423_=_C679( C423 C679 ) C423_=_C689( C423 C689 ) C423_=_C698( C423 C698 ) C423_=_C706( C423 C706 ) \nC423_=_C713( C423 C713 ) C423_=_C718( C423 C718 ) C423_=_C722( C423 C722 ) C423_=_C726( C423 C726 ) C423_=_C727( C423 C727 ) C423_=_C728( C423 C728 ) \nC423_=_C729( C423 C729 ) C425_=_C597( C425 C597 ) C425_=_C729( C425 C729 ) C425_=_C779( C425 C779 ) C516_=_C666( C516 C666 ) C516_=_C679( C516 C679 ) \nC516_=_C689( C516 C689 ) C516_=_C698( C516 C698 ) C516_=_C706( C516 C706 ) C516_=_C713( C516 C713 ) C516_=_C718( C516 C718 ) C516_=_C722( C516 C722 ) \nC516_=_C726( C516 C726 ) C516_=_C727( C516 C727 ) C516_=_C728( C516 C728 ) C516_=_C729( C516 C729 ) C533_=_C545( C533 C545 ) C533_=_C563( C533 C563 ) \nC533_=_C572( C533 C572 ) C533_=_C580( C533 C580 ) C533_=_C587( C533 C587 ) C533_=_C594( C533 C594 ) C533_=_C595( C533 C595 ) C533_=_C597( C533 C597 ) \nC545_=_C563( C545 C563 ) C545_=_C572( C545 C572 ) C545_=_C580( C545 C580 ) C545_=_C587( C545 C587 ) C545_=_C594( C545 C594 ) C545_=_C595( C545 C595 ) \nC545_=_C597( C545 C597 ) C563_=_C572( C563 C572 ) C563_=_C580( C563 C580 ) C563_=_C587( C563 C587 ) C563_=_C594( C563 C594 ) C563_=_C595( C563 C595 ) \nC563_=_C597( C563 C597 ) C572_=_C580( C572 C580 ) C572_=_C587( C572 C587 ) C572_=_C594( C572 C594 ) C572_=_C595( C572 C595 ) C572_=_C597( C572 C597 ) \nC580_=_C587( C580 C587 ) C580_=_C594( C580 C594 ) C580_=_C595( C580 C595 ) C580_=_C597( C580 C597 ) C587_=_C594( C587 C594 ) C587_=_C595( C587 C595 ) \nC587_=_C597( C587 C597 ) C594_=_C595( C594 C595 ) C594_=_C597( C594 C597 ) C595_=_C597( C595 C597 ) C595_=_C666( C595 C666 ) C595_=_C667( C595 C667 ) \nC597_=_C729( C597 C729 ) C597_=_C779( C597 C779 ) C666_=_C667( C666 C667 ) C666_=_C679( C666 C679 ) C666_=_C689( C666 C689 ) C666_=_C698( C666 C698 ) \nC666_=_C706( C666 C706 ) C666_=_C713( C666 C713 ) C666_=_C718( C666 C718 ) C666_=_C722( C666 C722 ) C666_=_C726( C666 C726 ) C666_=_C727( C666 C727 ) \nC666_=_C728( C666 C728 ) C666_=_C729( C666 C729 ) C667_=_C728( C667 C728 ) C667_=_C741( C667 C741 ) C667_=_C754( C667 C754 ) C667_=_C761( C667 C761 ) \nC667_=_C770( C667 C770 ) C667_=_C774( C667 C774 ) C667_=_C778( C667 C778 ) C667_=_C779( C667 C779 ) C679_=_C689( C679 C689 ) C679_=_C698( C679 C698 ) \nC679_=_C706( C679 C706 ) C679_=_C713( C679 C713 ) C679_=_C718( C679 C718 ) C679_=_C722( C679 C722 ) C679_=_C726( C679 C726 ) C679_=_C727( C679 C727 ) \nC679_=_C728( C679 C728 ) C679_=_C729( C679 C729 ) C689_=_C698( C689 C698 ) C689_=_C706( C689 C706 ) C689_=_C713( C689 C713 ) C689_=_C718( C689 C718 ) \nC689_=_C722( C689 C722 ) C689_=_C726( C689 C726 ) C689_=_C727( C689 C727 ) C689_=_C728( C689 C728 ) C689_=_C729( C689 C729 ) C698_=_C706( C698 C706 ) \nC698_=_C713( C698 C713 ) C698_=_C718( C698 C718 ) C698_=_C722( C698 C722 ) C698_=_C726( C698 C726 ) C698_=_C727( C698 C727 ) C698_=_C728( C698 C728 ) \nC698_=_C729( C698 C729 ) C706_=_C713( C706 C713 ) C706_=_C718( C706 C718 ) C706_=_C722( C706 C722 ) C706_=_C726( C706 C726 ) C706_=_C727( C706 C727 ) \nC706_=_C728( C706 C728 ) C706_=_C729( C706 C729 ) C713_=_C718( C713 C718 ) C713_=_C722( C713 C722 ) C713_=_C726( C713 C726 ) C713_=_C727( C713 C727 ) \nC713_=_C728( C713 C728 ) C713_=_C729( C713 C729 ) C718_=_C722( C718 C722 ) C718_=_C726( C718 C726 ) C718_=_C727( C718 C727 ) C718_=_C728( C718 C728 ) \nC718_=_C729( C718 C729 ) C722_=_C726( C722 C726 ) C722_=_C727( C722 C727 ) C722_=_C728( C722 C728 ) C722_=_C729( C722 C729 ) C726_=_C727( C726 C727 ) \nC726_=_C728( C726 C728 ) C726_=_C729( C726 C729 ) C727_=_C728( C727 C728 ) C727_=_C729( C727 C729 ) C728_=_C729( C728 C729 ) C728_=_C741( C728 C741 ) \nC728_=_C754( C728 C754 ) C728_=_C761( C728 C761 ) C728_=_C770( C728 C770 ) C728_=_C774( C728 C774 ) C728_=_C778( C728 C778 ) C728_=_C779( C728 C779 ) \nC729_=_C779( C729 C779 ) C741_=_C754( C741 C754 ) C741_=_C761( C741 C761 ) C741_=_C770( C741 C770 ) C741_=_C774( C741 C774 ) C741_=_C778( C741 C778 ) \nC741_=_C779( C741 C779 ) C754_=_C761( C754 C761 ) C754_=_C770( C754 C770 ) C754_=_C774( C754 C774 ) C754_=_C778( C754 C778 ) C754_=_C779( C754 C779 ) \nC761_=_C770( C761 C770 ) C761_=_C774( C761 C774 ) C761_=_C778( C761 C778 ) C761_=_C779( C761 C779 ) C770_=_C774( C770 C774 ) C770_=_C778( C770 C778 ) \nC770_=_C779( C770 C779 ) C774_=_C778( C774 C778 ) C774_=_C779( C774 C779 ) C778_=_C779( C778 C779 ) "];60-&gt;80[label="53: C102 C104 C106 C107 C218 \nC220 C222 C223 C321 C323 C325 \nC326 C349 C363 C374 C384 C395 \nC404 C411</w:t>
      </w:r>
    </w:p>
    <w:p>
      <w:pPr>
        <w:pStyle w:val="PreformattedText"/>
        <w:bidi w:val="0"/>
        <w:spacing w:before="0" w:after="0"/>
        <w:jc w:val="left"/>
        <w:rPr/>
      </w:pPr>
      <w:r>
        <w:rPr/>
        <w:t xml:space="preserve"> </w:t>
      </w:r>
      <w:r>
        <w:rPr/>
        <w:t>C418 C419 C420 C422 \nC425 C516 C533 C545 C563 C572 \nC580 C587 C594 C595 C597 C666 \nC667 C679 C689 C698 C706 C713 \nC718 C722 C726 C727 C729 C741 \nC754 C761 C770 C774 C778 C779 \n362: C102_=_C104 ,C102_=_C106 ,C102_=_C107 ,C102_=_C218 ,C102_=_C321 ,\nC102_=_C349 ,C102_=_C363 ,C102_=_C374 ,C102_=_C384 ,C102_=_C395 ,C102_=_C404 ,\nC102_=_C411 ,C102_=_C418 ,C102_=_C419 ,C102_=_C420 ,C102_=_C422 ,C102_=_C425 ,\nC104_=_C106 ,C104_=_C107 ,C104_=_C220 ,C104_=_C323 ,C104_=_C533 ,C104_=_C545 ,\nC104_=_C563 ,C104_=_C572 ,C104_=_C580 ,C104_=_C587 ,C104_=_C594 ,C104_=_C595 ,\nC104_=_C597 ,C106_=_C107 ,C106_=_C222 ,C106_=_C325 ,C106_=_C516 ,C106_=_C666 ,\nC106_=_C679 ,C106_=_C689 ,C106_=_C698 ,C106_=_C706 ,C106_=_C713 ,C106_=_C718 ,\nC106_=_C722 ,C106_=_C726 ,C106_=_C727 ,C106_=_C729 ,C107_=_C223 ,C107_=_C326 ,\nC107_=_C667 ,C107_=_C741 ,C107_=_C754 ,C107_=_C761 ,C107_=_C770 ,C107_=_C774 ,\nC107_=_C778 ,C107_=_C779 ,C218_=_C220 ,C218_=_C222 ,C218_=_C223 ,C218_=_C321 ,\nC218_=_C349 ,C218_=_C363 ,C218_=_C374 ,C218_=_C384 ,C218_=_C395 ,C218_=_C404 ,\nC218_=_C411 ,C218_=_C418 ,C218_=_C419 ,C218_=_C420 ,C218_=_C422 ,C218_=_C425 ,\nC220_=_C222 ,C220_=_C223 ,C220_=_C323 ,C220_=_C533 ,C220_=_C545 ,C220_=_C563 ,\nC220_=_C572 ,C220_=_C580 ,C220_=_C587 ,C220_=_C594 ,C220_=_C595 ,C220_=_C597 ,\nC222_=_C223 ,C222_=_C325 ,C222_=_C516 ,C222_=_C666 ,C222_=_C679 ,C222_=_C689 ,\nC222_=_C698 ,C222_=_C706 ,C222_=_C713 ,C222_=_C718 ,C222_=_C722 ,C222_=_C726 ,\nC222_=_C727 ,C222_=_C729 ,C223_=_C326 ,C223_=_C667 ,C223_=_C741 ,C223_=_C754 ,\nC223_=_C761 ,C223_=_C770 ,C223_=_C774 ,C223_=_C778 ,C223_=_C779 ,C321_=_C323 ,\nC321_=_C325 ,C321_=_C326 ,C321_=_C349 ,C321_=_C363 ,C321_=_C374 ,C321_=_C384 ,\nC321_=_C395 ,C321_=_C404 ,C321_=_C411 ,C321_=_C418 ,C321_=_C419 ,C321_=_C420 ,\nC321_=_C422 ,C321_=_C425 ,C323_=_C325 ,C323_=_C326 ,C323_=_C533 ,C323_=_C545 ,\nC323_=_C563 ,C323_=_C572 ,C323_=_C580 ,C323_=_C587 ,C323_=_C594 ,C323_=_C595 ,\nC323_=_C597 ,C325_=_C326 ,C325_=_C516 ,C325_=_C666 ,C325_=_C679 ,C325_=_C689 ,\nC325_=_C698 ,C325_=_C706 ,C325_=_C713 ,C325_=_C718 ,C325_=_C722 ,C325_=_C726 ,\nC325_=_C727 ,C325_=_C729 ,C326_=_C667 ,C326_=_C741 ,C326_=_C754 ,C326_=_C761 ,\nC326_=_C770 ,C326_=_C774 ,C326_=_C778 ,C326_=_C779 ,C349_=_C363 ,C349_=_C374 ,\nC349_=_C384 ,C349_=_C395 ,C349_=_C404 ,C349_=_C411 ,C349_=_C418 ,C349_=_C419 ,\nC349_=_C420 ,C349_=_C422 ,C349_=_C425 ,C363_=_C374 ,C363_=_C384 ,C363_=_C395 ,\nC363_=_C404 ,C363_=_C411 ,C363_=_C418 ,C363_=_C419 ,C363_=_C420 ,C363_=_C422 ,\nC363_=_C425 ,C374_=_C384 ,C374_=_C395 ,C374_=_C404 ,C374_=_C411 ,C374_=_C418 ,\nC374_=_C419 ,C374_=_C420 ,C374_=_C422 ,C374_=_C425 ,C384_=_C395 ,C384_=_C404 ,\nC384_=_C411 ,C384_=_C418 ,C384_=_C419 ,C384_=_C420 ,C384_=_C422 ,C384_=_C425 ,\nC395_=_C404 ,C395_=_C411 ,C395_=_C418 ,C395_=_C419 ,C395_=_C420 ,C395_=_C422 ,\nC395_=_C425 ,C404_=_C411 ,C404_=_C418 ,C404_=_C419 ,C404_=_C420 ,C404_=_C422 ,\nC404_=_C425 ,C411_=_C418 ,C411_=_C419 ,C411_=_C420 ,C411_=_C422 ,C411_=_C425 ,\nC418_=_C419 ,C418_=_C420 ,C418_=_C422 ,C418_=_C425 ,C419_=_C420 ,C419_=_C422 ,\nC419_=_C425 ,C420_=_C422 ,C420_=_C425 ,C420_=_C516 ,C422_=_C425 ,C422_=_C595 ,\nC422_=_C666 ,C422_=_C667 ,C425_=_C597 ,C425_=_C729 ,C425_=_C779 ,C516_=_C666 ,\nC516_=_C679 ,C516_=_C689 ,C516_=_C698 ,C516_=_C706 ,C516_=_C713 ,C516_=_C718 ,\nC516_=_C722 ,C516_=_C726 ,C516_=_C727 ,C516_=_C729 ,C533_=_C545 ,C533_=_C563 ,\nC533_=_C572 ,C533_=_C580 ,C533_=_C587 ,C533_=_C594 ,C533_=_C595 ,C533_=_C597 ,\nC545_=_C563 ,C545_=_C572 ,C545_=_C580 ,C545_=_C587 ,C545_=_C594 ,C545_=_C595 ,\nC545_=_C597 ,C563_=_C572 ,C563_=_C580 ,C563_=_C587 ,C563_=_C594 ,C563_=_C595 ,\nC563_=_C597 ,C572_=_C580 ,C572_=_C587 ,C572_=_C594 ,C572_=_C595 ,C572_=_C597 ,\nC580_=_C587 ,C580_=_C594 ,C580_=_C595 ,C580_=_C597 ,C587_=_C594 ,C587_=_C595 ,\nC587_=_C597 ,C594_=_C595 ,C594_=_C597 ,C595_=_C597 ,C595_=_C666 ,C595_=_C667 ,\nC597_=_C729 ,C597_=_C779 ,C666_=_C667 ,C666_=_C679 ,C666_=_C689 ,C666_=_C698 ,\nC666_=_C706 ,C666_=_C713 ,C666_=_C718 ,C666_=_C722 ,C666_=_C726 ,C666_=_C727 ,\nC666_=_C729 ,C667_=_C741 ,C667_=_C754 ,C667_=_C761 ,C667_=_C770 ,C667_=_C774 ,\nC667_=_C778 ,C667_=_C779 ,C679_=_C689 ,C679_=_C698 ,C679_=_C706 ,C679_=_C713 ,\nC679_=_C718 ,C679_=_C722 ,C679_=_C726 ,C679_=_C727 ,C679_=_C729 ,C689_=_C698 ,\nC689_=_C706 ,C689_=_C713 ,C689_=_C718 ,C689_=_C722 ,C689_=_C726 ,C689_=_C727 ,\nC689_=_C729 ,C698_=_C706 ,C698_=_C713 ,C698_=_C718 ,C698_=_C722 ,C698_=_C726 ,\nC698_=_C727 ,C698_=_C729 ,C706_=_C713 ,C706_=_C718 ,C706_=_C722 ,C706_=_C726 ,\nC706_=_C727 ,C706_=_C729 ,C713_=_C718 ,C713_=_C722 ,C713_=_C726 ,C713_=_C727 ,\nC713_=_C729 ,C718_=_C722 ,C718_=_C726 ,C718_=_C727 ,C718_=_C729 ,C722_=_C726 ,\nC722_=_C727 ,C722_=_C729 ,C726_=_C727 ,C726_=_C729 ,C727_=_C729 ,C729_=_C779 ,\nC741_=_C754 ,C741_=_C761 ,C741_=_C770 ,C741_=_C774 ,C741_=_C778 ,C741_=_C779 ,\nC754_=_C761 ,C754_=_C770 ,C754_=_C774 ,C754_=_C778 ,C754_=_C779 ,C761_=_C770 ,\nC761_=_C774 ,C761_=_C778 ,C761_=_C779 ,C770_=_C774 ,C770_=_C778 ,C770_=_C779 ,\nC774_=_C778 ,C774_=_C779 ,C778_=_C779 ,"];81[shape=box, label="id:81 level: 4\n60: C100 C101 C103 C108 C132 \nC148 C163 C175 C186 C196 C207 \nC215 C216 C217 C218 C220 C221 \nC222 C223 C224 C245 C257 C268 \nC281 C292 C302 C309 C319 C320 \nC321 C322 C323 C324 C325 C326 \nC420 C425 C445 C458 C470 C489 \nC498 C506 C514 C515 C516 C517 \nC597 C668 C729 C779 C789 C795 \nC801 C807 C812 C815 C817 C819 \nC820 \n516: C100_=_C101( C100 C101 ) C100_=_C103( C100 C103 ) C100_=_C108( C100 C108 ) C100_=_C132( C100 C132 ) C100_=_C148( C100 C148 ) \nC100_=_C163( C100 C163 ) C100_=_C175( C100 C175 ) C100_=_C186( C100 C186 ) C100_=_C196( C100 C196 ) C100_=_C207( C100 C207 ) C100_=_C215( C100 C215 ) \nC100_=_C216( C100 C216 ) C100_=_C217( C100 C217 ) C100_=_C218( C100 C218 ) C100_=_C220( C100 C220 ) C100_=_C221( C100 C221 ) C100_=_C222( C100 C222 ) \nC100_=_C223( C100 C223 ) C100_=_C224( C100 C224 ) C101_=_C103( C101 C103 ) C101_=_C108( C101 C108 ) C101_=_C217( C101 C217 ) C101_=_C245( C101 C245 ) \nC101_=_C257( C101 C257 ) C101_=_C268( C101 C268 ) C101_=_C281( C101 C281 ) C101_=_C292( C101 C292 ) C101_=_C302( C101 C302 ) C101_=_C309( C101 C309 ) \nC101_=_C319( C101 C319 ) C101_=_C320( C101 C320 ) C101_=_C321( C101 C321 ) C101_=_C322( C101 C322 ) C101_=_C323( C101 C323 ) C101_=_C324( C101 C324 ) \nC101_=_C325( C101 C325 ) C101_=_C326( C101 C326 ) C103_=_C108( C103 C108 ) C103_=_C322( C103 C322 ) C103_=_C420( C103 C420 ) C103_=_C445( C103 C445 ) \nC103_=_C458( C103 C458 ) C103_=_C470( C103 C470 ) C103_=_C489( C103 C489 ) C103_=_C498( C103 C498 ) C103_=_C506( C103 C506 ) C103_=_C514( C103 C514 ) \nC103_=_C515( C103 C515 ) C103_=_C516( C103 C516 ) C103_=_C517( C103 C517 ) C108_=_C224( C108 C224 ) C108_=_C425( C108 C425 ) C108_=_C517( C108 C517 ) \nC108_=_C597( C108 C597 ) C108_=_C668( C108 C668 ) C108_=_C729( C108 C729 ) C108_=_C779( C108 C779 ) C108_=_C789( C108 C789 ) C108_=_C795( C108 C795 ) \nC108_=_C801( C108 C801 ) C108_=_C807( C108 C807 ) C108_=_C812( C108 C812 ) C108_=_C815( C108 C815 ) C108_=_C817( C108 C817 ) C108_=_C819( C108 C819 ) \nC108_=_C820( C108 C820 ) C132_=_C148( C132 C148 ) C132_=_C163( C132 C163 ) C132_=_C175( C132 C175 ) C132_=_C186( C132 C186 ) C132_=_C196( C132 C196 ) \nC132_=_C207( C132 C207 ) C132_=_C215( C132 C215 ) C132_=_C216( C132 C216 ) C132_=_C217( C132 C217 ) C132_=_C218( C132 C218 ) C132_=_C220( C132 C220 ) \nC132_=_C221( C132 C221 ) C132_=_C222( C132 C222 ) C132_=_C223( C132 C223 ) C132_=_C224( C132 C224 ) C148_=_C163( C148 C163 ) C148_=_C175( C148 C175 ) \nC148_=_C186( C148 C186 ) C148_=_C196( C148 C196 ) C148_=_C207( C148 C207 ) C148_=_C215( C148 C215 ) C148_=_C216( C148 C216 ) C148_=_C217( C148 C217 ) \nC148_=_C218( C148 C218 ) C148_=_C220( C148 C220 ) C148_=_C221( C148 C221 ) C148_=_C222( C148 C222 ) C148_=_C223( C148 C223 ) C148_=_C224( C148 C224 ) \nC163_=_C175( C163 C175 ) C163_=_C186( C163 C186 ) C163_=_C196( C163 C196 ) C163_=_C207( C163 C207 ) C163_=_C215( C163 C215 ) C163_=_C216( C163 C216 ) \nC163_=_C217( C163 C217 ) C163_=_C218( C163 C218 ) C163_=_C220( C163 C220 ) C163_=_C221( C163 C221 ) C163_=_C222( C163 C222 ) C163_=_C223( C163 C223 ) \nC163_=_C224( C163 C224 ) C175_=_C186( C175 C186 ) C175_=_C196( C175 C196 ) C175_=_C207( C175 C207 ) C175_=_C215( C175 C215 ) C175_=_C216( C175 C216 ) \nC175_=_C217( C175 C217 ) C175_=_C218( C175 C218 ) C175_=_C220( C175 C220 ) C175_=_C221( C175 C221 ) C175_=_C222( C175 C222 ) C175_=_C223( C175 C223 ) \nC175_=_C224( C175 C224 ) C186_=_C196( C186 C196 ) C186_=_C207( C186 C207 ) C186_=_C215( C186 C215 ) C186_=_C216( C186 C216 ) C186_=_C217( C186 C217 ) \nC186_=_C218( C186 C218 ) C186_=_C220( C186 C220 ) C186_=_C221( C186 C221 ) C186_=_C222( C186 C222 ) C186_=_C223( C186 C223 ) C186_=_C224( C186 C224 ) \nC196_=_C207( C196 C207 ) C196_=_C215( C196 C215 ) C196_=_C216( C196 C216 ) C196_=_C217( C196 C217 ) C196_=_C218( C196 C218 ) C196_=_C220( C196 C220 ) \nC196_=_C221( C196 C221 ) C196_=_C222( C196 C222 ) C196_=_C223( C196 C223 ) C196_=_C224( C196 C224 ) C207_=_C215( C207 C215 ) C207_=_C216( C207 C216 ) \nC207_=_C217( C207 C217 ) C207_=_C218( C207 C218 ) C207_=_C220( C207 C220 ) C207_=_C221( C207 C221 ) C207_=_C222( C207 C222 ) C207_=_C223( C207 C223 ) \nC207_=_C224( C207 C224 ) C215_=_C216( C215 C216 ) C215_=_C217( C215 C217 ) C215_=_C218( C215 C218 ) C215_=_C220( C215 C220 ) C215_=_C221( C215 C221 ) \nC215_=_C222( C215 C222 ) C215_=_C223( C215 C223 ) C215_=_C224( C215 C224 ) C216_=_C217( C216 C217 ) C216_=_C218( C216 C218 ) C216_=_C220( C216 C220 ) \nC216_=_C221( C216 C221 ) C216_=_C222( C216 C222 ) C216_=_C223( C216 C223 ) C216_=_C224( C216 C224 ) C217_=_C218( C217 C218 ) C217_=_C220( C217 C220 ) \nC217_=_C221( C217 C221 ) C217_=_C222( C217 C222 ) C217_=_C223( C217 C223 ) C217_=_C224( C217 C224 ) C217_=_C245( C217 C245 ) C217_=_C257( C217 C257 ) \nC217_=_C268( C217 C268 ) C217_=_C281( C217 C281 ) C217_=_C292( C217 C292 ) C217_=_C302( C217 C302 ) C217_=_C309( C217 C309 ) C217_=_C319(</w:t>
      </w:r>
    </w:p>
    <w:p>
      <w:pPr>
        <w:pStyle w:val="PreformattedText"/>
        <w:bidi w:val="0"/>
        <w:spacing w:before="0" w:after="0"/>
        <w:jc w:val="left"/>
        <w:rPr/>
      </w:pPr>
      <w:r>
        <w:rPr/>
        <w:t xml:space="preserve"> </w:t>
      </w:r>
      <w:r>
        <w:rPr/>
        <w:t>C217 C319 ) \nC217_=_C320( C217 C320 ) C217_=_C321( C217 C321 ) C217_=_C322( C217 C322 ) C217_=_C323( C217 C323 ) C217_=_C324( C217 C324 ) C217_=_C325( C217 C325 ) \nC217_=_C326( C217 C326 ) C218_=_C220( C218 C220 ) C218_=_C221( C218 C221 ) C218_=_C222( C218 C222 ) C218_=_C223( C218 C223 ) C218_=_C224( C218 C224 ) \nC218_=_C321( C218 C321 ) C218_=_C420( C218 C420 ) C218_=_C425( C218 C425 ) C220_=_C221( C220 C221 ) C220_=_C222( C220 C222 ) C220_=_C223( C220 C223 ) \nC220_=_C224( C220 C224 ) C220_=_C323( C220 C323 ) C220_=_C597( C220 C597 ) C221_=_C222( C221 C222 ) C221_=_C223( C221 C223 ) C221_=_C224( C221 C224 ) \nC221_=_C324( C221 C324 ) C221_=_C515( C221 C515 ) C221_=_C668( C221 C668 ) C222_=_C223( C222 C223 ) C222_=_C224( C222 C224 ) C222_=_C325( C222 C325 ) \nC222_=_C516( C222 C516 ) C222_=_C729( C222 C729 ) C223_=_C224( C223 C224 ) C223_=_C326( C223 C326 ) C223_=_C779( C223 C779 ) C224_=_C425( C224 C425 ) \nC224_=_C517( C224 C517 ) C224_=_C597( C224 C597 ) C224_=_C668( C224 C668 ) C224_=_C729( C224 C729 ) C224_=_C779( C224 C779 ) C224_=_C789( C224 C789 ) \nC224_=_C795( C224 C795 ) C224_=_C801( C224 C801 ) C224_=_C807( C224 C807 ) C224_=_C812( C224 C812 ) C224_=_C815( C224 C815 ) C224_=_C817( C224 C817 ) \nC224_=_C819( C224 C819 ) C224_=_C820( C224 C820 ) C245_=_C257( C245 C257 ) C245_=_C268( C245 C268 ) C245_=_C281( C245 C281 ) C245_=_C292( C245 C292 ) \nC245_=_C302( C245 C302 ) C245_=_C309( C245 C309 ) C245_=_C319( C245 C319 ) C245_=_C320( C245 C320 ) C245_=_C321( C245 C321 ) C245_=_C322( C245 C322 ) \nC245_=_C323( C245 C323 ) C245_=_C324( C245 C324 ) C245_=_C325( C245 C325 ) C245_=_C326( C245 C326 ) C257_=_C268( C257 C268 ) C257_=_C281( C257 C281 ) \nC257_=_C292( C257 C292 ) C257_=_C302( C257 C302 ) C257_=_C309( C257 C309 ) C257_=_C319( C257 C319 ) C257_=_C320( C257 C320 ) C257_=_C321( C257 C321 ) \nC257_=_C322( C257 C322 ) C257_=_C323( C257 C323 ) C257_=_C324( C257 C324 ) C257_=_C325( C257 C325 ) C257_=_C326( C257 C326 ) C268_=_C281( C268 C281 ) \nC268_=_C292( C268 C292 ) C268_=_C302( C268 C302 ) C268_=_C309( C268 C309 ) C268_=_C319( C268 C319 ) C268_=_C320( C268 C320 ) C268_=_C321( C268 C321 ) \nC268_=_C322( C268 C322 ) C268_=_C323( C268 C323 ) C268_=_C324( C268 C324 ) C268_=_C325( C268 C325 ) C268_=_C326( C268 C326 ) C281_=_C292( C281 C292 ) \nC281_=_C302( C281 C302 ) C281_=_C309( C281 C309 ) C281_=_C319( C281 C319 ) C281_=_C320( C281 C320 ) C281_=_C321( C281 C321 ) C281_=_C322( C281 C322 ) \nC281_=_C323( C281 C323 ) C281_=_C324( C281 C324 ) C281_=_C325( C281 C325 ) C281_=_C326( C281 C326 ) C292_=_C302( C292 C302 ) C292_=_C309( C292 C309 ) \nC292_=_C319( C292 C319 ) C292_=_C320( C292 C320 ) C292_=_C321( C292 C321 ) C292_=_C322( C292 C322 ) C292_=_C323( C292 C323 ) C292_=_C324( C292 C324 ) \nC292_=_C325( C292 C325 ) C292_=_C326( C292 C326 ) C302_=_C309( C302 C309 ) C302_=_C319( C302 C319 ) C302_=_C320( C302 C320 ) C302_=_C321( C302 C321 ) \nC302_=_C322( C302 C322 ) C302_=_C323( C302 C323 ) C302_=_C324( C302 C324 ) C302_=_C325( C302 C325 ) C302_=_C326( C302 C326 ) C309_=_C319( C309 C319 ) \nC309_=_C320( C309 C320 ) C309_=_C321( C309 C321 ) C309_=_C322( C309 C322 ) C309_=_C323( C309 C323 ) C309_=_C324( C309 C324 ) C309_=_C325( C309 C325 ) \nC309_=_C326( C309 C326 ) C319_=_C320( C319 C320 ) C319_=_C321( C319 C321 ) C319_=_C322( C319 C322 ) C319_=_C323( C319 C323 ) C319_=_C324( C319 C324 ) \nC319_=_C325( C319 C325 ) C319_=_C326( C319 C326 ) C320_=_C321( C320 C321 ) C320_=_C322( C320 C322 ) C320_=_C323( C320 C323 ) C320_=_C324( C320 C324 ) \nC320_=_C325( C320 C325 ) C320_=_C326( C320 C326 ) C321_=_C322( C321 C322 ) C321_=_C323( C321 C323 ) C321_=_C324( C321 C324 ) C321_=_C325( C321 C325 ) \nC321_=_C326( C321 C326 ) C321_=_C420( C321 C420 ) C321_=_C425( C321 C425 ) C322_=_C323( C322 C323 ) C322_=_C324( C322 C324 ) C322_=_C325( C322 C325 ) \nC322_=_C326( C322 C326 ) C322_=_C420( C322 C420 ) C322_=_C445( C322 C445 ) C322_=_C458( C322 C458 ) C322_=_C470( C322 C470 ) C322_=_C489( C322 C489 ) \nC322_=_C498( C322 C498 ) C322_=_C506( C322 C506 ) C322_=_C514( C322 C514 ) C322_=_C515( C322 C515 ) C322_=_C516( C322 C516 ) C322_=_C517( C322 C517 ) \nC323_=_C324( C323 C324 ) C323_=_C325( C323 C325 ) C323_=_C326( C323 C326 ) C323_=_C597( C323 C597 ) C324_=_C325( C324 C325 ) C324_=_C326( C324 C326 ) \nC324_=_C515( C324 C515 ) C324_=_C668( C324 C668 ) C325_=_C326( C325 C326 ) C325_=_C516( C325 C516 ) C325_=_C729( C325 C729 ) C326_=_C779( C326 C779 ) \nC420_=_C425( C420 C425 ) C420_=_C445( C420 C445 ) C420_=_C458( C420 C458 ) C420_=_C470( C420 C470 ) C420_=_C489( C420 C489 ) C420_=_C498( C420 C498 ) \nC420_=_C506( C420 C506 ) C420_=_C514( C420 C514 ) C420_=_C515( C420 C515 ) C420_=_C516( C420 C516 ) C420_=_C517( C420 C517 ) C425_=_C517( C425 C517 ) \nC425_=_C597( C425 C597 ) C425_=_C668( C425 C668 ) C425_=_C729( C425 C729 ) C425_=_C779( C425 C779 ) C425_=_C789( C425 C789 ) C425_=_C795( C425 C795 ) \nC425_=_C801( C425 C801 ) C425_=_C807( C425 C807 ) C425_=_C812( C425 C812 ) C425_=_C815( C425 C815 ) C425_=_C817( C425 C817 ) C425_=_C819( C425 C819 ) \nC425_=_C820( C425 C820 ) C445_=_C458( C445 C458 ) C445_=_C470( C445 C470 ) C445_=_C489( C445 C489 ) C445_=_C498( C445 C498 ) C445_=_C506( C445 C506 ) \nC445_=_C514( C445 C514 ) C445_=_C515( C445 C515 ) C445_=_C516( C445 C516 ) C445_=_C517( C445 C517 ) C458_=_C470( C458 C470 ) C458_=_C489( C458 C489 ) \nC458_=_C498( C458 C498 ) C458_=_C506( C458 C506 ) C458_=_C514( C458 C514 ) C458_=_C515( C458 C515 ) C458_=_C516( C458 C516 ) C458_=_C517( C458 C517 ) \nC470_=_C489( C470 C489 ) C470_=_C498( C470 C498 ) C470_=_C506( C470 C506 ) C470_=_C514( C470 C514 ) C470_=_C515( C470 C515 ) C470_=_C516( C470 C516 ) \nC470_=_C517( C470 C517 ) C489_=_C498( C489 C498 ) C489_=_C506( C489 C506 ) C489_=_C514( C489 C514 ) C489_=_C515( C489 C515 ) C489_=_C516( C489 C516 ) \nC489_=_C517( C489 C517 ) C498_=_C506( C498 C506 ) C498_=_C514( C498 C514 ) C498_=_C515( C498 C515 ) C498_=_C516( C498 C516 ) C498_=_C517( C498 C517 ) \nC506_=_C514( C506 C514 ) C506_=_C515( C506 C515 ) C506_=_C516( C506 C516 ) C506_=_C517( C506 C517 ) C514_=_C515( C514 C515 ) C514_=_C516( C514 C516 ) \nC514_=_C517( C514 C517 ) C515_=_C516( C515 C516 ) C515_=_C517( C515 C517 ) C515_=_C668( C515 C668 ) C516_=_C517( C516 C517 ) C516_=_C729( C516 C729 ) \nC517_=_C597( C517 C597 ) C517_=_C668( C517 C668 ) C517_=_C729( C517 C729 ) C517_=_C779( C517 C779 ) C517_=_C789( C517 C789 ) C517_=_C795( C517 C795 ) \nC517_=_C801( C517 C801 ) C517_=_C807( C517 C807 ) C517_=_C812( C517 C812 ) C517_=_C815( C517 C815 ) C517_=_C817( C517 C817 ) C517_=_C819( C517 C819 ) \nC517_=_C820( C517 C820 ) C597_=_C668( C597 C668 ) C597_=_C729( C597 C729 ) C597_=_C779( C597 C779 ) C597_=_C789( C597 C789 ) C597_=_C795( C597 C795 ) \nC597_=_C801( C597 C801 ) C597_=_C807( C597 C807 ) C597_=_C812( C597 C812 ) C597_=_C815( C597 C815 ) C597_=_C817( C597 C817 ) C597_=_C819( C597 C819 ) \nC597_=_C820( C597 C820 ) C668_=_C729( C668 C729 ) C668_=_C779( C668 C779 ) C668_=_C789( C668 C789 ) C668_=_C795( C668 C795 ) C668_=_C801( C668 C801 ) \nC668_=_C807( C668 C807 ) C668_=_C812( C668 C812 ) C668_=_C815( C668 C815 ) C668_=_C817( C668 C817 ) C668_=_C819( C668 C819 ) C668_=_C820( C668 C820 ) \nC729_=_C779( C729 C779 ) C729_=_C789( C729 C789 ) C729_=_C795( C729 C795 ) C729_=_C801( C729 C801 ) C729_=_C807( C729 C807 ) C729_=_C812( C729 C812 ) \nC729_=_C815( C729 C815 ) C729_=_C817( C729 C817 ) C729_=_C819( C729 C819 ) C729_=_C820( C729 C820 ) C779_=_C789( C779 C789 ) C779_=_C795( C779 C795 ) \nC779_=_C801( C779 C801 ) C779_=_C807( C779 C807 ) C779_=_C812( C779 C812 ) C779_=_C815( C779 C815 ) C779_=_C817( C779 C817 ) C779_=_C819( C779 C819 ) \nC779_=_C820( C779 C820 ) C789_=_C795( C789 C795 ) C789_=_C801( C789 C801 ) C789_=_C807( C789 C807 ) C789_=_C812( C789 C812 ) C789_=_C815( C789 C815 ) \nC789_=_C817( C789 C817 ) C789_=_C819( C789 C819 ) C789_=_C820( C789 C820 ) C795_=_C801( C795 C801 ) C795_=_C807( C795 C807 ) C795_=_C812( C795 C812 ) \nC795_=_C815( C795 C815 ) C795_=_C817( C795 C817 ) C795_=_C819( C795 C819 ) C795_=_C820( C795 C820 ) C801_=_C807( C801 C807 ) C801_=_C812( C801 C812 ) \nC801_=_C815( C801 C815 ) C801_=_C817( C801 C817 ) C801_=_C819( C801 C819 ) C801_=_C820( C801 C820 ) C807_=_C812( C807 C812 ) C807_=_C815( C807 C815 ) \nC807_=_C817( C807 C817 ) C807_=_C819( C807 C819 ) C807_=_C820( C807 C820 ) C812_=_C815( C812 C815 ) C812_=_C817( C812 C817 ) C812_=_C819( C812 C819 ) \nC812_=_C820( C812 C820 ) C815_=_C817( C815 C817 ) C815_=_C819( C815 C819 ) C815_=_C820( C815 C820 ) C817_=_C819( C817 C819 ) C817_=_C820( C817 C820 ) \nC819_=_C820( C819 C820 ) "];60-&gt;81[label="56: C100 C101 C103 C108 C132 \nC148 C163 C175 C186 C196 C207 \nC215 C216 C218 C220 C221 C222 \nC223 C245 C257 C268 C281 C292 \nC302 C309 C319 C320 C321 C323 \nC324 C325 C326 C420 C425 C445 \nC458 C470 C489 C498 C506 C514 \nC515 C516 C597 C668 C729 C779 \nC789 C795 C801 C807 C812 C815 \nC817 C819 C820 \n400: C100_=_C101 ,C100_=_C103 ,C100_=_C108 ,C100_=_C132 ,C100_=_C148 ,\nC100_=_C163 ,C100_=_C175 ,C100_=_C186 ,C100_=_C196 ,C100_=_C207 ,C100_=_C215 ,\nC100_=_C216 ,C100_=_C218 ,C100_=_C220 ,C100_=_C221 ,C100_=_C222 ,C100_=_C223 ,\nC101_=_C103 ,C101_=_C108 ,C101_=_C245 ,C101_=_C257 ,C101_=_C268 ,C101_=_C281 ,\nC101_=_C292 ,C101_=_C302 ,C101_=_C309 ,C101_=_C319 ,C101_=_C320 ,C101_=_C321 ,\nC101_=_C323 ,C101_=_C324 ,C101_=_C325 ,C101_=_C326 ,C103_=_C108 ,C103_=_C420 ,\nC103_=_C445 ,C103_=_C458 ,C103_=_C470 ,C103_=_C489 ,C103_=_C498 ,C103_=_C506 ,\nC103_=_C514 ,C103_=_C515 ,C103_=_C516 ,C108_=_C425 ,C108_=_C597 ,C108_=_C668 ,\nC108_=_C729 ,C108_=_C779 ,C108_=_C789 ,C108_=_C795 ,C108_=_C801 ,C108_=_C807 ,\nC108_=_C812 ,C108_=_C815 ,C108_=_C817 ,C108_=_C819 ,C108_=_C820 ,C132_=_C148 ,\nC132_=_C163 ,C132_=_C175 ,C132_=_C186 ,C132_=_C196 ,C132_=_C207 ,C132_=_C215 ,\nC132_=_C216 ,C132_=_C218 ,C132_=_C220 ,C132_=_C221 ,C132_=_C222 ,C132_=_C223 ,\nC148_=_C163 ,C148_=_C175 ,C148_=_C186 ,C148_=_C196 ,C148_=_C207 ,C148_=_C215</w:t>
      </w:r>
    </w:p>
    <w:p>
      <w:pPr>
        <w:pStyle w:val="PreformattedText"/>
        <w:bidi w:val="0"/>
        <w:spacing w:before="0" w:after="0"/>
        <w:jc w:val="left"/>
        <w:rPr/>
      </w:pPr>
      <w:r>
        <w:rPr/>
        <w:t xml:space="preserve"> </w:t>
      </w:r>
      <w:r>
        <w:rPr/>
        <w:t>,\nC148_=_C216 ,C148_=_C218 ,C148_=_C220 ,C148_=_C221 ,C148_=_C222 ,C148_=_C223 ,\nC163_=_C175 ,C163_=_C186 ,C163_=_C196 ,C163_=_C207 ,C163_=_C215 ,C163_=_C216 ,\nC163_=_C218 ,C163_=_C220 ,C163_=_C221 ,C163_=_C222 ,C163_=_C223 ,C175_=_C186 ,\nC175_=_C196 ,C175_=_C207 ,C175_=_C215 ,C175_=_C216 ,C175_=_C218 ,C175_=_C220 ,\nC175_=_C221 ,C175_=_C222 ,C175_=_C223 ,C186_=_C196 ,C186_=_C207 ,C186_=_C215 ,\nC186_=_C216 ,C186_=_C218 ,C186_=_C220 ,C186_=_C221 ,C186_=_C222 ,C186_=_C223 ,\nC196_=_C207 ,C196_=_C215 ,C196_=_C216 ,C196_=_C218 ,C196_=_C220 ,C196_=_C221 ,\nC196_=_C222 ,C196_=_C223 ,C207_=_C215 ,C207_=_C216 ,C207_=_C218 ,C207_=_C220 ,\nC207_=_C221 ,C207_=_C222 ,C207_=_C223 ,C215_=_C216 ,C215_=_C218 ,C215_=_C220 ,\nC215_=_C221 ,C215_=_C222 ,C215_=_C223 ,C216_=_C218 ,C216_=_C220 ,C216_=_C221 ,\nC216_=_C222 ,C216_=_C223 ,C218_=_C220 ,C218_=_C221 ,C218_=_C222 ,C218_=_C223 ,\nC218_=_C321 ,C218_=_C420 ,C218_=_C425 ,C220_=_C221 ,C220_=_C222 ,C220_=_C223 ,\nC220_=_C323 ,C220_=_C597 ,C221_=_C222 ,C221_=_C223 ,C221_=_C324 ,C221_=_C515 ,\nC221_=_C668 ,C222_=_C223 ,C222_=_C325 ,C222_=_C516 ,C222_=_C729 ,C223_=_C326 ,\nC223_=_C779 ,C245_=_C257 ,C245_=_C268 ,C245_=_C281 ,C245_=_C292 ,C245_=_C302 ,\nC245_=_C309 ,C245_=_C319 ,C245_=_C320 ,C245_=_C321 ,C245_=_C323 ,C245_=_C324 ,\nC245_=_C325 ,C245_=_C326 ,C257_=_C268 ,C257_=_C281 ,C257_=_C292 ,C257_=_C302 ,\nC257_=_C309 ,C257_=_C319 ,C257_=_C320 ,C257_=_C321 ,C257_=_C323 ,C257_=_C324 ,\nC257_=_C325 ,C257_=_C326 ,C268_=_C281 ,C268_=_C292 ,C268_=_C302 ,C268_=_C309 ,\nC268_=_C319 ,C268_=_C320 ,C268_=_C321 ,C268_=_C323 ,C268_=_C324 ,C268_=_C325 ,\nC268_=_C326 ,C281_=_C292 ,C281_=_C302 ,C281_=_C309 ,C281_=_C319 ,C281_=_C320 ,\nC281_=_C321 ,C281_=_C323 ,C281_=_C324 ,C281_=_C325 ,C281_=_C326 ,C292_=_C302 ,\nC292_=_C309 ,C292_=_C319 ,C292_=_C320 ,C292_=_C321 ,C292_=_C323 ,C292_=_C324 ,\nC292_=_C325 ,C292_=_C326 ,C302_=_C309 ,C302_=_C319 ,C302_=_C320 ,C302_=_C321 ,\nC302_=_C323 ,C302_=_C324 ,C302_=_C325 ,C302_=_C326 ,C309_=_C319 ,C309_=_C320 ,\nC309_=_C321 ,C309_=_C323 ,C309_=_C324 ,C309_=_C325 ,C309_=_C326 ,C319_=_C320 ,\nC319_=_C321 ,C319_=_C323 ,C319_=_C324 ,C319_=_C325 ,C319_=_C326 ,C320_=_C321 ,\nC320_=_C323 ,C320_=_C324 ,C320_=_C325 ,C320_=_C326 ,C321_=_C323 ,C321_=_C324 ,\nC321_=_C325 ,C321_=_C326 ,C321_=_C420 ,C321_=_C425 ,C323_=_C324 ,C323_=_C325 ,\nC323_=_C326 ,C323_=_C597 ,C324_=_C325 ,C324_=_C326 ,C324_=_C515 ,C324_=_C668 ,\nC325_=_C326 ,C325_=_C516 ,C325_=_C729 ,C326_=_C779 ,C420_=_C425 ,C420_=_C445 ,\nC420_=_C458 ,C420_=_C470 ,C420_=_C489 ,C420_=_C498 ,C420_=_C506 ,C420_=_C514 ,\nC420_=_C515 ,C420_=_C516 ,C425_=_C597 ,C425_=_C668 ,C425_=_C729 ,C425_=_C779 ,\nC425_=_C789 ,C425_=_C795 ,C425_=_C801 ,C425_=_C807 ,C425_=_C812 ,C425_=_C815 ,\nC425_=_C817 ,C425_=_C819 ,C425_=_C820 ,C445_=_C458 ,C445_=_C470 ,C445_=_C489 ,\nC445_=_C498 ,C445_=_C506 ,C445_=_C514 ,C445_=_C515 ,C445_=_C516 ,C458_=_C470 ,\nC458_=_C489 ,C458_=_C498 ,C458_=_C506 ,C458_=_C514 ,C458_=_C515 ,C458_=_C516 ,\nC470_=_C489 ,C470_=_C498 ,C470_=_C506 ,C470_=_C514 ,C470_=_C515 ,C470_=_C516 ,\nC489_=_C498 ,C489_=_C506 ,C489_=_C514 ,C489_=_C515 ,C489_=_C516 ,C498_=_C506 ,\nC498_=_C514 ,C498_=_C515 ,C498_=_C516 ,C506_=_C514 ,C506_=_C515 ,C506_=_C516 ,\nC514_=_C515 ,C514_=_C516 ,C515_=_C516 ,C515_=_C668 ,C516_=_C729 ,C597_=_C668 ,\nC597_=_C729 ,C597_=_C779 ,C597_=_C789 ,C597_=_C795 ,C597_=_C801 ,C597_=_C807 ,\nC597_=_C812 ,C597_=_C815 ,C597_=_C817 ,C597_=_C819 ,C597_=_C820 ,C668_=_C729 ,\nC668_=_C779 ,C668_=_C789 ,C668_=_C795 ,C668_=_C801 ,C668_=_C807 ,C668_=_C812 ,\nC668_=_C815 ,C668_=_C817 ,C668_=_C819 ,C668_=_C820 ,C729_=_C779 ,C729_=_C789 ,\nC729_=_C795 ,C729_=_C801 ,C729_=_C807 ,C729_=_C812 ,C729_=_C815 ,C729_=_C817 ,\nC729_=_C819 ,C729_=_C820 ,C779_=_C789 ,C779_=_C795 ,C779_=_C801 ,C779_=_C807 ,\nC779_=_C812 ,C779_=_C815 ,C779_=_C817 ,C779_=_C819 ,C779_=_C820 ,C789_=_C795 ,\nC789_=_C801 ,C789_=_C807 ,C789_=_C812 ,C789_=_C815 ,C789_=_C817 ,C789_=_C819 ,\nC789_=_C820 ,C795_=_C801 ,C795_=_C807 ,C795_=_C812 ,C795_=_C815 ,C795_=_C817 ,\nC795_=_C819 ,C795_=_C820 ,C801_=_C807 ,C801_=_C812 ,C801_=_C815 ,C801_=_C817 ,\nC801_=_C819 ,C801_=_C820 ,C807_=_C812 ,C807_=_C815 ,C807_=_C817 ,C807_=_C819 ,\nC807_=_C820 ,C812_=_C815 ,C812_=_C817 ,C812_=_C819 ,C812_=_C820 ,C815_=_C817 ,\nC815_=_C819 ,C815_=_C820 ,C817_=_C819 ,C817_=_C820 ,C819_=_C820 ,"];82[shape=box, label="id:82 level: 4\n66: C4 C5 C18 C19 C34 \nC35 C49 C50 C60 C61 C73 \nC74 C86 C87 C88 C89 C90 \nC91 C92 C93 C95 C96 C97 \nC98 C99 C100 C101 C102 C103 \nC104 C106 C107 C108 C213 C221 \nC315 C324 C416 C422 C510 C515 \nC590 C595 C611 C612 C621 C622 \nC628 C629 C636 C637 C644 C645 \nC651 C652 C658 C659 C660 C661 \nC662 C663 C664 C665 C666 C667 \nC668 \n576: C4_=_C5( C4 C5 ) C4_=_C18( C4 C18 ) C4_=_C34( C4 C34 ) C4_=_C49( C4 C49 ) C4_=_C60( C4 C60 ) \nC4_=_C73( C4 C73 ) C4_=_C86( C4 C86 ) C4_=_C87( C4 C87 ) C4_=_C88( C4 C88 ) C4_=_C89( C4 C89 ) C4_=_C90( C4 C90 ) \nC4_=_C91( C4 C91 ) C4_=_C92( C4 C92 ) C4_=_C93( C4 C93 ) C4_=_C95( C4 C95 ) C4_=_C96( C4 C96 ) C4_=_C97( C4 C97 ) \nC5_=_C19( C5 C19 ) C5_=_C35( C5 C35 ) C5_=_C50( C5 C50 ) C5_=_C61( C5 C61 ) C5_=_C74( C5 C74 ) C5_=_C86( C5 C86 ) \nC5_=_C98( C5 C98 ) C5_=_C99( C5 C99 ) C5_=_C100( C5 C100 ) C5_=_C101( C5 C101 ) C5_=_C102( C5 C102 ) C5_=_C103( C5 C103 ) \nC5_=_C104( C5 C104 ) C5_=_C106( C5 C106 ) C5_=_C107( C5 C107 ) C5_=_C108( C5 C108 ) C18_=_C19( C18 C19 ) C18_=_C34( C18 C34 ) \nC18_=_C49( C18 C49 ) C18_=_C60( C18 C60 ) C18_=_C73( C18 C73 ) C18_=_C86( C18 C86 ) C18_=_C87( C18 C87 ) C18_=_C88( C18 C88 ) \nC18_=_C89( C18 C89 ) C18_=_C90( C18 C90 ) C18_=_C91( C18 C91 ) C18_=_C92( C18 C92 ) C18_=_C93( C18 C93 ) C18_=_C95( C18 C95 ) \nC18_=_C96( C18 C96 ) C18_=_C97( C18 C97 ) C19_=_C35( C19 C35 ) C19_=_C50( C19 C50 ) C19_=_C61( C19 C61 ) C19_=_C74( C19 C74 ) \nC19_=_C86( C19 C86 ) C19_=_C98( C19 C98 ) C19_=_C99( C19 C99 ) C19_=_C100( C19 C100 ) C19_=_C101( C19 C101 ) C19_=_C102( C19 C102 ) \nC19_=_C103( C19 C103 ) C19_=_C104( C19 C104 ) C19_=_C106( C19 C106 ) C19_=_C107( C19 C107 ) C19_=_C108( C19 C108 ) C34_=_C35( C34 C35 ) \nC34_=_C49( C34 C49 ) C34_=_C60( C34 C60 ) C34_=_C73( C34 C73 ) C34_=_C86( C34 C86 ) C34_=_C87( C34 C87 ) C34_=_C88( C34 C88 ) \nC34_=_C89( C34 C89 ) C34_=_C90( C34 C90 ) C34_=_C91( C34 C91 ) C34_=_C92( C34 C92 ) C34_=_C93( C34 C93 ) C34_=_C95( C34 C95 ) \nC34_=_C96( C34 C96 ) C34_=_C97( C34 C97 ) C35_=_C50( C35 C50 ) C35_=_C61( C35 C61 ) C35_=_C74( C35 C74 ) C35_=_C86( C35 C86 ) \nC35_=_C98( C35 C98 ) C35_=_C99( C35 C99 ) C35_=_C100( C35 C100 ) C35_=_C101( C35 C101 ) C35_=_C102( C35 C102 ) C35_=_C103( C35 C103 ) \nC35_=_C104( C35 C104 ) C35_=_C106( C35 C106 ) C35_=_C107( C35 C107 ) C35_=_C108( C35 C108 ) C49_=_C50( C49 C50 ) C49_=_C60( C49 C60 ) \nC49_=_C73( C49 C73 ) C49_=_C86( C49 C86 ) C49_=_C87( C49 C87 ) C49_=_C88( C49 C88 ) C49_=_C89( C49 C89 ) C49_=_C90( C49 C90 ) \nC49_=_C91( C49 C91 ) C49_=_C92( C49 C92 ) C49_=_C93( C49 C93 ) C49_=_C95( C49 C95 ) C49_=_C96( C49 C96 ) C49_=_C97( C49 C97 ) \nC50_=_C61( C50 C61 ) C50_=_C74( C50 C74 ) C50_=_C86( C50 C86 ) C50_=_C98( C50 C98 ) C50_=_C99( C50 C99 ) C50_=_C100( C50 C100 ) \nC50_=_C101( C50 C101 ) C50_=_C102( C50 C102 ) C50_=_C103( C50 C103 ) C50_=_C104( C50 C104 ) C50_=_C106( C50 C106 ) C50_=_C107( C50 C107 ) \nC50_=_C108( C50 C108 ) C60_=_C61( C60 C61 ) C60_=_C73( C60 C73 ) C60_=_C86( C60 C86 ) C60_=_C87( C60 C87 ) C60_=_C88( C60 C88 ) \nC60_=_C89( C60 C89 ) C60_=_C90( C60 C90 ) C60_=_C91( C60 C91 ) C60_=_C92( C60 C92 ) C60_=_C93( C60 C93 ) C60_=_C95( C60 C95 ) \nC60_=_C96( C60 C96 ) C60_=_C97( C60 C97 ) C61_=_C74( C61 C74 ) C61_=_C86( C61 C86 ) C61_=_C98( C61 C98 ) C61_=_C99( C61 C99 ) \nC61_=_C100( C61 C100 ) C61_=_C101( C61 C101 ) C61_=_C102( C61 C102 ) C61_=_C103( C61 C103 ) C61_=_C104( C61 C104 ) C61_=_C106( C61 C106 ) \nC61_=_C107( C61 C107 ) C61_=_C108( C61 C108 ) C73_=_C74( C73 C74 ) C73_=_C86( C73 C86 ) C73_=_C87( C73 C87 ) C73_=_C88( C73 C88 ) \nC73_=_C89( C73 C89 ) C73_=_C90( C73 C90 ) C73_=_C91( C73 C91 ) C73_=_C92( C73 C92 ) C73_=_C93( C73 C93 ) C73_=_C95( C73 C95 ) \nC73_=_C96( C73 C96 ) C73_=_C97( C73 C97 ) C74_=_C86( C74 C86 ) C74_=_C98( C74 C98 ) C74_=_C99( C74 C99 ) C74_=_C100( C74 C100 ) \nC74_=_C101( C74 C101 ) C74_=_C102( C74 C102 ) C74_=_C103( C74 C103 ) C74_=_C104( C74 C104 ) C74_=_C106( C74 C106 ) C74_=_C107( C74 C107 ) \nC74_=_C108( C74 C108 ) C86_=_C87( C86 C87 ) C86_=_C88( C86 C88 ) C86_=_C89( C86 C89 ) C86_=_C90( C86 C90 ) C86_=_C91( C86 C91 ) \nC86_=_C92( C86 C92 ) C86_=_C93( C86 C93 ) C86_=_C95( C86 C95 ) C86_=_C96( C86 C96 ) C86_=_C97( C86 C97 ) C86_=_C98( C86 C98 ) \nC86_=_C99( C86 C99 ) C86_=_C100( C86 C100 ) C86_=_C101( C86 C101 ) C86_=_C102( C86 C102 ) C86_=_C103( C86 C103 ) C86_=_C104( C86 C104 ) \nC86_=_C106( C86 C106 ) C86_=_C107( C86 C107 ) C86_=_C108( C86 C108 ) C87_=_C88( C87 C88 ) C87_=_C89( C87 C89 ) C87_=_C90( C87 C90 ) \nC87_=_C91( C87 C91 ) C87_=_C92( C87 C92 ) C87_=_C93( C87 C93 ) C87_=_C95( C87 C95 ) C87_=_C96( C87 C96 ) C87_=_C97( C87 C97 ) \nC87_=_C98( C87 C98 ) C88_=_C89( C88 C89 ) C88_=_C90( C88 C90 ) C88_=_C91( C88 C91 ) C88_=_C92( C88 C92 ) C88_=_C93( C88 C93 ) \nC88_=_C95( C88 C95 ) C88_=_C96( C88 C96 ) C88_=_C97( C88 C97 ) C88_=_C99( C88 C99 ) C89_=_C90( C89 C90 ) C89_=_C91( C89 C91 ) \nC89_=_C92( C89 C92 ) C89_=_C93( C89 C93 ) C89_=_C95( C89 C95 ) C89_=_C96( C89 C96 ) C89_=_C97( C89 C97 ) C89_=_C213( C89 C213 ) \nC90_=_C91( C90 C91 ) C90_=_C92( C90 C92 ) C90_=_C93( C90 C93 ) C90_=_C95( C90 C95 ) C90_=_C96( C90 C96 ) C90_=_C97( C90 C97 ) \nC90_=_C315( C90 C315 ) C91_=_C92( C91 C92 ) C91_=_C93( C91 C93 ) C91_=_C95( C91 C95 ) C91_=_C96( C91 C96 ) C91_=_C97( C91 C97 ) \nC91_=_C416( C91 C416 ) C92_=_C93( C92 C93 ) C92_=_C95( C92 C95 ) C92_=_C96( C92 C96 ) C92_=_C97( C92 C97 ) C92_=_C510( C92 C510 ) \nC93_=_C95( C93 C95 ) C93_=_C96( C93 C96 ) C93_=_C97( C93 C97 ) C93_=_C590( C93 C590 ) C95_=_C96( C95 C96 ) C95_=_C97( C95 C97 ) \nC95_=_C661( C95 C661 ) C96_=_C97( C96 C97 ) C96_=_C662( C96 C662</w:t>
      </w:r>
    </w:p>
    <w:p>
      <w:pPr>
        <w:pStyle w:val="PreformattedText"/>
        <w:bidi w:val="0"/>
        <w:spacing w:before="0" w:after="0"/>
        <w:jc w:val="left"/>
        <w:rPr/>
      </w:pPr>
      <w:r>
        <w:rPr/>
        <w:t xml:space="preserve"> </w:t>
      </w:r>
      <w:r>
        <w:rPr/>
        <w:t>) C97_=_C663( C97 C663 ) C98_=_C99( C98 C99 ) C98_=_C100( C98 C100 ) \nC98_=_C101( C98 C101 ) C98_=_C102( C98 C102 ) C98_=_C103( C98 C103 ) C98_=_C104( C98 C104 ) C98_=_C106( C98 C106 ) C98_=_C107( C98 C107 ) \nC98_=_C108( C98 C108 ) C99_=_C100( C99 C100 ) C99_=_C101( C99 C101 ) C99_=_C102( C99 C102 ) C99_=_C103( C99 C103 ) C99_=_C104( C99 C104 ) \nC99_=_C106( C99 C106 ) C99_=_C107( C99 C107 ) C99_=_C108( C99 C108 ) C100_=_C101( C100 C101 ) C100_=_C102( C100 C102 ) C100_=_C103( C100 C103 ) \nC100_=_C104( C100 C104 ) C100_=_C106( C100 C106 ) C100_=_C107( C100 C107 ) C100_=_C108( C100 C108 ) C100_=_C221( C100 C221 ) C101_=_C102( C101 C102 ) \nC101_=_C103( C101 C103 ) C101_=_C104( C101 C104 ) C101_=_C106( C101 C106 ) C101_=_C107( C101 C107 ) C101_=_C108( C101 C108 ) C101_=_C324( C101 C324 ) \nC102_=_C103( C102 C103 ) C102_=_C104( C102 C104 ) C102_=_C106( C102 C106 ) C102_=_C107( C102 C107 ) C102_=_C108( C102 C108 ) C102_=_C422( C102 C422 ) \nC103_=_C104( C103 C104 ) C103_=_C106( C103 C106 ) C103_=_C107( C103 C107 ) C103_=_C108( C103 C108 ) C103_=_C515( C103 C515 ) C104_=_C106( C104 C106 ) \nC104_=_C107( C104 C107 ) C104_=_C108( C104 C108 ) C104_=_C595( C104 C595 ) C106_=_C107( C106 C107 ) C106_=_C108( C106 C108 ) C106_=_C666( C106 C666 ) \nC107_=_C108( C107 C108 ) C107_=_C667( C107 C667 ) C108_=_C668( C108 C668 ) C213_=_C315( C213 C315 ) C213_=_C416( C213 C416 ) C213_=_C510( C213 C510 ) \nC213_=_C590( C213 C590 ) C213_=_C611( C213 C611 ) C213_=_C621( C213 C621 ) C213_=_C628( C213 C628 ) C213_=_C636( C213 C636 ) C213_=_C644( C213 C644 ) \nC213_=_C651( C213 C651 ) C213_=_C658( C213 C658 ) C213_=_C659( C213 C659 ) C213_=_C660( C213 C660 ) C213_=_C661( C213 C661 ) C213_=_C662( C213 C662 ) \nC213_=_C663( C213 C663 ) C221_=_C324( C221 C324 ) C221_=_C422( C221 C422 ) C221_=_C515( C221 C515 ) C221_=_C595( C221 C595 ) C221_=_C612( C221 C612 ) \nC221_=_C622( C221 C622 ) C221_=_C629( C221 C629 ) C221_=_C637( C221 C637 ) C221_=_C645( C221 C645 ) C221_=_C652( C221 C652 ) C221_=_C658( C221 C658 ) \nC221_=_C664( C221 C664 ) C221_=_C665( C221 C665 ) C221_=_C666( C221 C666 ) C221_=_C667( C221 C667 ) C221_=_C668( C221 C668 ) C315_=_C416( C315 C416 ) \nC315_=_C510( C315 C510 ) C315_=_C590( C315 C590 ) C315_=_C611( C315 C611 ) C315_=_C621( C315 C621 ) C315_=_C628( C315 C628 ) C315_=_C636( C315 C636 ) \nC315_=_C644( C315 C644 ) C315_=_C651( C315 C651 ) C315_=_C658( C315 C658 ) C315_=_C659( C315 C659 ) C315_=_C660( C315 C660 ) C315_=_C661( C315 C661 ) \nC315_=_C662( C315 C662 ) C315_=_C663( C315 C663 ) C324_=_C422( C324 C422 ) C324_=_C515( C324 C515 ) C324_=_C595( C324 C595 ) C324_=_C612( C324 C612 ) \nC324_=_C622( C324 C622 ) C324_=_C629( C324 C629 ) C324_=_C637( C324 C637 ) C324_=_C645( C324 C645 ) C324_=_C652( C324 C652 ) C324_=_C658( C324 C658 ) \nC324_=_C664( C324 C664 ) C324_=_C665( C324 C665 ) C324_=_C666( C324 C666 ) C324_=_C667( C324 C667 ) C324_=_C668( C324 C668 ) C416_=_C510( C416 C510 ) \nC416_=_C590( C416 C590 ) C416_=_C611( C416 C611 ) C416_=_C621( C416 C621 ) C416_=_C628( C416 C628 ) C416_=_C636( C416 C636 ) C416_=_C644( C416 C644 ) \nC416_=_C651( C416 C651 ) C416_=_C658( C416 C658 ) C416_=_C659( C416 C659 ) C416_=_C660( C416 C660 ) C416_=_C661( C416 C661 ) C416_=_C662( C416 C662 ) \nC416_=_C663( C416 C663 ) C422_=_C515( C422 C515 ) C422_=_C595( C422 C595 ) C422_=_C612( C422 C612 ) C422_=_C622( C422 C622 ) C422_=_C629( C422 C629 ) \nC422_=_C637( C422 C637 ) C422_=_C645( C422 C645 ) C422_=_C652( C422 C652 ) C422_=_C658( C422 C658 ) C422_=_C664( C422 C664 ) C422_=_C665( C422 C665 ) \nC422_=_C666( C422 C666 ) C422_=_C667( C422 C667 ) C422_=_C668( C422 C668 ) C510_=_C590( C510 C590 ) C510_=_C611( C510 C611 ) C510_=_C621( C510 C621 ) \nC510_=_C628( C510 C628 ) C510_=_C636( C510 C636 ) C510_=_C644( C510 C644 ) C510_=_C651( C510 C651 ) C510_=_C658( C510 C658 ) C510_=_C659( C510 C659 ) \nC510_=_C660( C510 C660 ) C510_=_C661( C510 C661 ) C510_=_C662( C510 C662 ) C510_=_C663( C510 C663 ) C515_=_C595( C515 C595 ) C515_=_C612( C515 C612 ) \nC515_=_C622( C515 C622 ) C515_=_C629( C515 C629 ) C515_=_C637( C515 C637 ) C515_=_C645( C515 C645 ) C515_=_C652( C515 C652 ) C515_=_C658( C515 C658 ) \nC515_=_C664( C515 C664 ) C515_=_C665( C515 C665 ) C515_=_C666( C515 C666 ) C515_=_C667( C515 C667 ) C515_=_C668( C515 C668 ) C590_=_C611( C590 C611 ) \nC590_=_C621( C590 C621 ) C590_=_C628( C590 C628 ) C590_=_C636( C590 C636 ) C590_=_C644( C590 C644 ) C590_=_C651( C590 C651 ) C590_=_C658( C590 C658 ) \nC590_=_C659( C590 C659 ) C590_=_C660( C590 C660 ) C590_=_C661( C590 C661 ) C590_=_C662( C590 C662 ) C590_=_C663( C590 C663 ) C595_=_C612( C595 C612 ) \nC595_=_C622( C595 C622 ) C595_=_C629( C595 C629 ) C595_=_C637( C595 C637 ) C595_=_C645( C595 C645 ) C595_=_C652( C595 C652 ) C595_=_C658( C595 C658 ) \nC595_=_C664( C595 C664 ) C595_=_C665( C595 C665 ) C595_=_C666( C595 C666 ) C595_=_C667( C595 C667 ) C595_=_C668( C595 C668 ) C611_=_C612( C611 C612 ) \nC611_=_C621( C611 C621 ) C611_=_C628( C611 C628 ) C611_=_C636( C611 C636 ) C611_=_C644( C611 C644 ) C611_=_C651( C611 C651 ) C611_=_C658( C611 C658 ) \nC611_=_C659( C611 C659 ) C611_=_C660( C611 C660 ) C611_=_C661( C611 C661 ) C611_=_C662( C611 C662 ) C611_=_C663( C611 C663 ) C612_=_C622( C612 C622 ) \nC612_=_C629( C612 C629 ) C612_=_C637( C612 C637 ) C612_=_C645( C612 C645 ) C612_=_C652( C612 C652 ) C612_=_C658( C612 C658 ) C612_=_C664( C612 C664 ) \nC612_=_C665( C612 C665 ) C612_=_C666( C612 C666 ) C612_=_C667( C612 C667 ) C612_=_C668( C612 C668 ) C621_=_C622( C621 C622 ) C621_=_C628( C621 C628 ) \nC621_=_C636( C621 C636 ) C621_=_C644( C621 C644 ) C621_=_C651( C621 C651 ) C621_=_C658( C621 C658 ) C621_=_C659( C621 C659 ) C621_=_C660( C621 C660 ) \nC621_=_C661( C621 C661 ) C621_=_C662( C621 C662 ) C621_=_C663( C621 C663 ) C622_=_C629( C622 C629 ) C622_=_C637( C622 C637 ) C622_=_C645( C622 C645 ) \nC622_=_C652( C622 C652 ) C622_=_C658( C622 C658 ) C622_=_C664( C622 C664 ) C622_=_C665( C622 C665 ) C622_=_C666( C622 C666 ) C622_=_C667( C622 C667 ) \nC622_=_C668( C622 C668 ) C628_=_C629( C628 C629 ) C628_=_C636( C628 C636 ) C628_=_C644( C628 C644 ) C628_=_C651( C628 C651 ) C628_=_C658( C628 C658 ) \nC628_=_C659( C628 C659 ) C628_=_C660( C628 C660 ) C628_=_C661( C628 C661 ) C628_=_C662( C628 C662 ) C628_=_C663( C628 C663 ) C629_=_C637( C629 C637 ) \nC629_=_C645( C629 C645 ) C629_=_C652( C629 C652 ) C629_=_C658( C629 C658 ) C629_=_C664( C629 C664 ) C629_=_C665( C629 C665 ) C629_=_C666( C629 C666 ) \nC629_=_C667( C629 C667 ) C629_=_C668( C629 C668 ) C636_=_C637( C636 C637 ) C636_=_C644( C636 C644 ) C636_=_C651( C636 C651 ) C636_=_C658( C636 C658 ) \nC636_=_C659( C636 C659 ) C636_=_C660( C636 C660 ) C636_=_C661( C636 C661 ) C636_=_C662( C636 C662 ) C636_=_C663( C636 C663 ) C637_=_C645( C637 C645 ) \nC637_=_C652( C637 C652 ) C637_=_C658( C637 C658 ) C637_=_C664( C637 C664 ) C637_=_C665( C637 C665 ) C637_=_C666( C637 C666 ) C637_=_C667( C637 C667 ) \nC637_=_C668( C637 C668 ) C644_=_C645( C644 C645 ) C644_=_C651( C644 C651 ) C644_=_C658( C644 C658 ) C644_=_C659( C644 C659 ) C644_=_C660( C644 C660 ) \nC644_=_C661( C644 C661 ) C644_=_C662( C644 C662 ) C644_=_C663( C644 C663 ) C645_=_C652( C645 C652 ) C645_=_C658( C645 C658 ) C645_=_C664( C645 C664 ) \nC645_=_C665( C645 C665 ) C645_=_C666( C645 C666 ) C645_=_C667( C645 C667 ) C645_=_C668( C645 C668 ) C651_=_C652( C651 C652 ) C651_=_C658( C651 C658 ) \nC651_=_C659( C651 C659 ) C651_=_C660( C651 C660 ) C651_=_C661( C651 C661 ) C651_=_C662( C651 C662 ) C651_=_C663( C651 C663 ) C652_=_C658( C652 C658 ) \nC652_=_C664( C652 C664 ) C652_=_C665( C652 C665 ) C652_=_C666( C652 C666 ) C652_=_C667( C652 C667 ) C652_=_C668( C652 C668 ) C658_=_C659( C658 C659 ) \nC658_=_C660( C658 C660 ) C658_=_C661( C658 C661 ) C658_=_C662( C658 C662 ) C658_=_C663( C658 C663 ) C658_=_C664( C658 C664 ) C658_=_C665( C658 C665 ) \nC658_=_C666( C658 C666 ) C658_=_C667( C658 C667 ) C658_=_C668( C658 C668 ) C659_=_C660( C659 C660 ) C659_=_C661( C659 C661 ) C659_=_C662( C659 C662 ) \nC659_=_C663( C659 C663 ) C659_=_C664( C659 C664 ) C660_=_C661( C660 C661 ) C660_=_C662( C660 C662 ) C660_=_C663( C660 C663 ) C660_=_C665( C660 C665 ) \nC661_=_C662( C661 C662 ) C661_=_C663( C661 C663 ) C662_=_C663( C662 C663 ) C664_=_C665( C664 C665 ) C664_=_C666( C664 C666 ) C664_=_C667( C664 C667 ) \nC664_=_C668( C664 C668 ) C665_=_C666( C665 C666 ) C665_=_C667( C665 C667 ) C665_=_C668( C665 C668 ) C666_=_C667( C666 C667 ) C666_=_C668( C666 C668 ) \nC667_=_C668( C667 C668 ) "];61-&gt;82[label="64: C4 C5 C18 C19 C34 \nC35 C49 C50 C60 C61 C73 \nC74 C87 C88 C89 C90 C91 \nC92 C93 C95 C96 C97 C98 \nC99 C100 C101 C102 C103 C104 \nC106 C107 C108 C213 C221 C315 \nC324 C416 C422 C510 C515 C590 \nC595 C611 C612 C621 C622 C628 \nC629 C636 C637 C644 C645 C651 \nC652 C659 C660 C661 C662 C663 \nC664 C665 C666 C667 C668 \n512: C4_=_C5 ,C4_=_C18 ,C4_=_C34 ,C4_=_C49 ,C4_=_C60 ,\nC4_=_C73 ,C4_=_C87 ,C4_=_C88 ,C4_=_C89 ,C4_=_C90 ,C4_=_C91 ,\nC4_=_C92 ,C4_=_C93 ,C4_=_C95 ,C4_=_C96 ,C4_=_C97 ,C5_=_C19 ,\nC5_=_C35 ,C5_=_C50 ,C5_=_C61 ,C5_=_C74 ,C5_=_C98 ,C5_=_C99 ,\nC5_=_C100 ,C5_=_C101 ,C5_=_C102 ,C5_=_C103 ,C5_=_C104 ,C5_=_C106 ,\nC5_=_C107 ,C5_=_C108 ,C18_=_C19 ,C18_=_C34 ,C18_=_C49 ,C18_=_C60 ,\nC18_=_C73 ,C18_=_C87 ,C18_=_C88 ,C18_=_C89 ,C18_=_C90 ,C18_=_C91 ,\nC18_=_C92 ,C18_=_C93 ,C18_=_C95 ,C18_=_C96 ,C18_=_C97 ,C19_=_C35 ,\nC19_=_C50 ,C19_=_C61 ,C19_=_C74 ,C19_=_C98 ,C19_=_C99 ,C19_=_C100 ,\nC19_=_C101 ,C19_=_C102 ,C19_=_C103 ,C19_=_C104 ,C19_=_C106 ,C19_=_C107 ,\nC19_=_C108 ,C34_=_C35 ,C34_=_C49 ,C34_=_C60 ,C34_=_C73 ,C34_=_C87 ,\nC34_=_C88 ,C34_=_C89 ,C34_=_C90 ,C34_=_C91 ,C34_=_C92 ,C34_=_C93 ,\nC34_=_C95 ,C34_=_C96 ,C34_=_C97 ,C35_=_C50 ,C35_=_C61 ,C35_=_C74 ,\nC35_=_C98 ,C35_=_C99 ,C35_=_C100 ,C35_=_C101 ,C35_=_C102 ,C35_=_C103 ,\nC35_=_C104 ,C35_=_C106 ,C35_=_C107 ,C35_=_C108 ,C49_=_C50 ,C49_=_C60 ,\nC49_=_C73 ,C49_=_C87 ,C49_=_C88 ,C49_=_C89 ,C49_=_C90 ,C49_=_C91 ,\nC49_=_C92 ,C49_=_C93 ,C49_=_C95 ,C49_=_C96 ,C49_=_C97 ,C50_=_C61</w:t>
      </w:r>
    </w:p>
    <w:p>
      <w:pPr>
        <w:pStyle w:val="PreformattedText"/>
        <w:bidi w:val="0"/>
        <w:spacing w:before="0" w:after="0"/>
        <w:jc w:val="left"/>
        <w:rPr/>
      </w:pPr>
      <w:r>
        <w:rPr/>
        <w:t xml:space="preserve"> </w:t>
      </w:r>
      <w:r>
        <w:rPr/>
        <w:t>,\nC50_=_C74 ,C50_=_C98 ,C50_=_C99 ,C50_=_C100 ,C50_=_C101 ,C50_=_C102 ,\nC50_=_C103 ,C50_=_C104 ,C50_=_C106 ,C50_=_C107 ,C50_=_C108 ,C60_=_C61 ,\nC60_=_C73 ,C60_=_C87 ,C60_=_C88 ,C60_=_C89 ,C60_=_C90 ,C60_=_C91 ,\nC60_=_C92 ,C60_=_C93 ,C60_=_C95 ,C60_=_C96 ,C60_=_C97 ,C61_=_C74 ,\nC61_=_C98 ,C61_=_C99 ,C61_=_C100 ,C61_=_C101 ,C61_=_C102 ,C61_=_C103 ,\nC61_=_C104 ,C61_=_C106 ,C61_=_C107 ,C61_=_C108 ,C73_=_C74 ,C73_=_C87 ,\nC73_=_C88 ,C73_=_C89 ,C73_=_C90 ,C73_=_C91 ,C73_=_C92 ,C73_=_C93 ,\nC73_=_C95 ,C73_=_C96 ,C73_=_C97 ,C74_=_C98 ,C74_=_C99 ,C74_=_C100 ,\nC74_=_C101 ,C74_=_C102 ,C74_=_C103 ,C74_=_C104 ,C74_=_C106 ,C74_=_C107 ,\nC74_=_C108 ,C87_=_C88 ,C87_=_C89 ,C87_=_C90 ,C87_=_C91 ,C87_=_C92 ,\nC87_=_C93 ,C87_=_C95 ,C87_=_C96 ,C87_=_C97 ,C87_=_C98 ,C88_=_C89 ,\nC88_=_C90 ,C88_=_C91 ,C88_=_C92 ,C88_=_C93 ,C88_=_C95 ,C88_=_C96 ,\nC88_=_C97 ,C88_=_C99 ,C89_=_C90 ,C89_=_C91 ,C89_=_C92 ,C89_=_C93 ,\nC89_=_C95 ,C89_=_C96 ,C89_=_C97 ,C89_=_C213 ,C90_=_C91 ,C90_=_C92 ,\nC90_=_C93 ,C90_=_C95 ,C90_=_C96 ,C90_=_C97 ,C90_=_C315 ,C91_=_C92 ,\nC91_=_C93 ,C91_=_C95 ,C91_=_C96 ,C91_=_C97 ,C91_=_C416 ,C92_=_C93 ,\nC92_=_C95 ,C92_=_C96 ,C92_=_C97 ,C92_=_C510 ,C93_=_C95 ,C93_=_C96 ,\nC93_=_C97 ,C93_=_C590 ,C95_=_C96 ,C95_=_C97 ,C95_=_C661 ,C96_=_C97 ,\nC96_=_C662 ,C97_=_C663 ,C98_=_C99 ,C98_=_C100 ,C98_=_C101 ,C98_=_C102 ,\nC98_=_C103 ,C98_=_C104 ,C98_=_C106 ,C98_=_C107 ,C98_=_C108 ,C99_=_C100 ,\nC99_=_C101 ,C99_=_C102 ,C99_=_C103 ,C99_=_C104 ,C99_=_C106 ,C99_=_C107 ,\nC99_=_C108 ,C100_=_C101 ,C100_=_C102 ,C100_=_C103 ,C100_=_C104 ,C100_=_C106 ,\nC100_=_C107 ,C100_=_C108 ,C100_=_C221 ,C101_=_C102 ,C101_=_C103 ,C101_=_C104 ,\nC101_=_C106 ,C101_=_C107 ,C101_=_C108 ,C101_=_C324 ,C102_=_C103 ,C102_=_C104 ,\nC102_=_C106 ,C102_=_C107 ,C102_=_C108 ,C102_=_C422 ,C103_=_C104 ,C103_=_C106 ,\nC103_=_C107 ,C103_=_C108 ,C103_=_C515 ,C104_=_C106 ,C104_=_C107 ,C104_=_C108 ,\nC104_=_C595 ,C106_=_C107 ,C106_=_C108 ,C106_=_C666 ,C107_=_C108 ,C107_=_C667 ,\nC108_=_C668 ,C213_=_C315 ,C213_=_C416 ,C213_=_C510 ,C213_=_C590 ,C213_=_C611 ,\nC213_=_C621 ,C213_=_C628 ,C213_=_C636 ,C213_=_C644 ,C213_=_C651 ,C213_=_C659 ,\nC213_=_C660 ,C213_=_C661 ,C213_=_C662 ,C213_=_C663 ,C221_=_C324 ,C221_=_C422 ,\nC221_=_C515 ,C221_=_C595 ,C221_=_C612 ,C221_=_C622 ,C221_=_C629 ,C221_=_C637 ,\nC221_=_C645 ,C221_=_C652 ,C221_=_C664 ,C221_=_C665 ,C221_=_C666 ,C221_=_C667 ,\nC221_=_C668 ,C315_=_C416 ,C315_=_C510 ,C315_=_C590 ,C315_=_C611 ,C315_=_C621 ,\nC315_=_C628 ,C315_=_C636 ,C315_=_C644 ,C315_=_C651 ,C315_=_C659 ,C315_=_C660 ,\nC315_=_C661 ,C315_=_C662 ,C315_=_C663 ,C324_=_C422 ,C324_=_C515 ,C324_=_C595 ,\nC324_=_C612 ,C324_=_C622 ,C324_=_C629 ,C324_=_C637 ,C324_=_C645 ,C324_=_C652 ,\nC324_=_C664 ,C324_=_C665 ,C324_=_C666 ,C324_=_C667 ,C324_=_C668 ,C416_=_C510 ,\nC416_=_C590 ,C416_=_C611 ,C416_=_C621 ,C416_=_C628 ,C416_=_C636 ,C416_=_C644 ,\nC416_=_C651 ,C416_=_C659 ,C416_=_C660 ,C416_=_C661 ,C416_=_C662 ,C416_=_C663 ,\nC422_=_C515 ,C422_=_C595 ,C422_=_C612 ,C422_=_C622 ,C422_=_C629 ,C422_=_C637 ,\nC422_=_C645 ,C422_=_C652 ,C422_=_C664 ,C422_=_C665 ,C422_=_C666 ,C422_=_C667 ,\nC422_=_C668 ,C510_=_C590 ,C510_=_C611 ,C510_=_C621 ,C510_=_C628 ,C510_=_C636 ,\nC510_=_C644 ,C510_=_C651 ,C510_=_C659 ,C510_=_C660 ,C510_=_C661 ,C510_=_C662 ,\nC510_=_C663 ,C515_=_C595 ,C515_=_C612 ,C515_=_C622 ,C515_=_C629 ,C515_=_C637 ,\nC515_=_C645 ,C515_=_C652 ,C515_=_C664 ,C515_=_C665 ,C515_=_C666 ,C515_=_C667 ,\nC515_=_C668 ,C590_=_C611 ,C590_=_C621 ,C590_=_C628 ,C590_=_C636 ,C590_=_C644 ,\nC590_=_C651 ,C590_=_C659 ,C590_=_C660 ,C590_=_C661 ,C590_=_C662 ,C590_=_C663 ,\nC595_=_C612 ,C595_=_C622 ,C595_=_C629 ,C595_=_C637 ,C595_=_C645 ,C595_=_C652 ,\nC595_=_C664 ,C595_=_C665 ,C595_=_C666 ,C595_=_C667 ,C595_=_C668 ,C611_=_C612 ,\nC611_=_C621 ,C611_=_C628 ,C611_=_C636 ,C611_=_C644 ,C611_=_C651 ,C611_=_C659 ,\nC611_=_C660 ,C611_=_C661 ,C611_=_C662 ,C611_=_C663 ,C612_=_C622 ,C612_=_C629 ,\nC612_=_C637 ,C612_=_C645 ,C612_=_C652 ,C612_=_C664 ,C612_=_C665 ,C612_=_C666 ,\nC612_=_C667 ,C612_=_C668 ,C621_=_C622 ,C621_=_C628 ,C621_=_C636 ,C621_=_C644 ,\nC621_=_C651 ,C621_=_C659 ,C621_=_C660 ,C621_=_C661 ,C621_=_C662 ,C621_=_C663 ,\nC622_=_C629 ,C622_=_C637 ,C622_=_C645 ,C622_=_C652 ,C622_=_C664 ,C622_=_C665 ,\nC622_=_C666 ,C622_=_C667 ,C622_=_C668 ,C628_=_C629 ,C628_=_C636 ,C628_=_C644 ,\nC628_=_C651 ,C628_=_C659 ,C628_=_C660 ,C628_=_C661 ,C628_=_C662 ,C628_=_C663 ,\nC629_=_C637 ,C629_=_C645 ,C629_=_C652 ,C629_=_C664 ,C629_=_C665 ,C629_=_C666 ,\nC629_=_C667 ,C629_=_C668 ,C636_=_C637 ,C636_=_C644 ,C636_=_C651 ,C636_=_C659 ,\nC636_=_C660 ,C636_=_C661 ,C636_=_C662 ,C636_=_C663 ,C637_=_C645 ,C637_=_C652 ,\nC637_=_C664 ,C637_=_C665 ,C637_=_C666 ,C637_=_C667 ,C637_=_C668 ,C644_=_C645 ,\nC644_=_C651 ,C644_=_C659 ,C644_=_C660 ,C644_=_C661 ,C644_=_C662 ,C644_=_C663 ,\nC645_=_C652 ,C645_=_C664 ,C645_=_C665 ,C645_=_C666 ,C645_=_C667 ,C645_=_C668 ,\nC651_=_C652 ,C651_=_C659 ,C651_=_C660 ,C651_=_C661 ,C651_=_C662 ,C651_=_C663 ,\nC652_=_C664 ,C652_=_C665 ,C652_=_C666 ,C652_=_C667 ,C652_=_C668 ,C659_=_C660 ,\nC659_=_C661 ,C659_=_C662 ,C659_=_C663 ,C659_=_C664 ,C660_=_C661 ,C660_=_C662 ,\nC660_=_C663 ,C660_=_C665 ,C661_=_C662 ,C661_=_C663 ,C662_=_C663 ,C664_=_C665 ,\nC664_=_C666 ,C664_=_C667 ,C664_=_C668 ,C665_=_C666 ,C665_=_C667 ,C665_=_C668 ,\nC666_=_C667 ,C666_=_C668 ,C667_=_C668 ,"];83[shape=box, label="id:83 level: 4\n91: C89 C90 C91 C92 C93 \nC95 C96 C97 C131 C147 C162 \nC195 C207 C208 C209 C212 C213 \nC214 C244 C256 C267 C280 C291 \nC301 C309 C310 C311 C312 C314 \nC315 C316 C317 C348 C362 C383 \nC394 C411 C412 C413 C414 C416 \nC444 C457 C469 C480 C488 C497 \nC506 C507 C508 C509 C510 C511 \nC512 C532 C544 C555 C562 C571 \nC579 C587 C588 C589 C590 C593 \nC661 C662 C663 C688 C697 C705 \nC712 C722 C723 C724 C740 C748 \nC753 C760 C766 C769 C774 C775 \nC776 C777 C788 C800 C806 C811 \nC817 C818 \n686: C89_=_C90( C89 C90 ) C89_=_C91( C89 C91 ) C89_=_C92( C89 C92 ) C89_=_C93( C89 C93 ) C89_=_C95( C89 C95 ) \nC89_=_C96( C89 C96 ) C89_=_C97( C89 C97 ) C89_=_C131( C89 C131 ) C89_=_C147( C89 C147 ) C89_=_C162( C89 C162 ) C89_=_C195( C89 C195 ) \nC89_=_C207( C89 C207 ) C89_=_C208( C89 C208 ) C89_=_C209( C89 C209 ) C89_=_C212( C89 C212 ) C89_=_C213( C89 C213 ) C89_=_C214( C89 C214 ) \nC90_=_C91( C90 C91 ) C90_=_C92( C90 C92 ) C90_=_C93( C90 C93 ) C90_=_C95( C90 C95 ) C90_=_C96( C90 C96 ) C90_=_C97( C90 C97 ) \nC90_=_C244( C90 C244 ) C90_=_C256( C90 C256 ) C90_=_C267( C90 C267 ) C90_=_C280( C90 C280 ) C90_=_C291( C90 C291 ) C90_=_C301( C90 C301 ) \nC90_=_C309( C90 C309 ) C90_=_C310( C90 C310 ) C90_=_C311( C90 C311 ) C90_=_C312( C90 C312 ) C90_=_C314( C90 C314 ) C90_=_C315( C90 C315 ) \nC90_=_C316( C90 C316 ) C90_=_C317( C90 C317 ) C91_=_C92( C91 C92 ) C91_=_C93( C91 C93 ) C91_=_C95( C91 C95 ) C91_=_C96( C91 C96 ) \nC91_=_C97( C91 C97 ) C91_=_C312( C91 C312 ) C91_=_C348( C91 C348 ) C91_=_C362( C91 C362 ) C91_=_C383( C91 C383 ) C91_=_C394( C91 C394 ) \nC91_=_C411( C91 C411 ) C91_=_C412( C91 C412 ) C91_=_C413( C91 C413 ) C91_=_C414( C91 C414 ) C91_=_C416( C91 C416 ) C92_=_C93( C92 C93 ) \nC92_=_C95( C92 C95 ) C92_=_C96( C92 C96 ) C92_=_C97( C92 C97 ) C92_=_C414( C92 C414 ) C92_=_C444( C92 C444 ) C92_=_C457( C92 C457 ) \nC92_=_C469( C92 C469 ) C92_=_C480( C92 C480 ) C92_=_C488( C92 C488 ) C92_=_C497( C92 C497 ) C92_=_C506( C92 C506 ) C92_=_C507( C92 C507 ) \nC92_=_C508( C92 C508 ) C92_=_C509( C92 C509 ) C92_=_C510( C92 C510 ) C92_=_C511( C92 C511 ) C92_=_C512( C92 C512 ) C93_=_C95( C93 C95 ) \nC93_=_C96( C93 C96 ) C93_=_C97( C93 C97 ) C93_=_C212( C93 C212 ) C93_=_C314( C93 C314 ) C93_=_C509( C93 C509 ) C93_=_C532( C93 C532 ) \nC93_=_C544( C93 C544 ) C93_=_C555( C93 C555 ) C93_=_C562( C93 C562 ) C93_=_C571( C93 C571 ) C93_=_C579( C93 C579 ) C93_=_C587( C93 C587 ) \nC93_=_C588( C93 C588 ) C93_=_C589( C93 C589 ) C93_=_C590( C93 C590 ) C93_=_C593( C93 C593 ) C95_=_C96( C95 C96 ) C95_=_C97( C95 C97 ) \nC95_=_C316( C95 C316 ) C95_=_C511( C95 C511 ) C95_=_C661( C95 C661 ) C95_=_C688( C95 C688 ) C95_=_C697( C95 C697 ) C95_=_C705( C95 C705 ) \nC95_=_C712( C95 C712 ) C95_=_C722( C95 C722 ) C95_=_C723( C95 C723 ) C95_=_C724( C95 C724 ) C96_=_C97( C96 C97 ) C96_=_C214( C96 C214 ) \nC96_=_C317( C96 C317 ) C96_=_C512( C96 C512 ) C96_=_C662( C96 C662 ) C96_=_C740( C96 C740 ) C96_=_C748( C96 C748 ) C96_=_C753( C96 C753 ) \nC96_=_C760( C96 C760 ) C96_=_C766( C96 C766 ) C96_=_C769( C96 C769 ) C96_=_C774( C96 C774 ) C96_=_C775( C96 C775 ) C96_=_C776( C96 C776 ) \nC96_=_C777( C96 C777 ) C97_=_C593( C97 C593 ) C97_=_C663( C97 C663 ) C97_=_C777( C97 C777 ) C97_=_C788( C97 C788 ) C97_=_C800( C97 C800 ) \nC97_=_C806( C97 C806 ) C97_=_C811( C97 C811 ) C97_=_C817( C97 C817 ) C97_=_C818( C97 C818 ) C131_=_C147( C131 C147 ) C131_=_C162( C131 C162 ) \nC131_=_C195( C131 C195 ) C131_=_C207( C131 C207 ) C131_=_C208( C131 C208 ) C131_=_C209( C131 C209 ) C131_=_C212( C131 C212 ) C131_=_C213( C131 C213 ) \nC131_=_C214( C131 C214 ) C147_=_C162( C147 C162 ) C147_=_C195( C147 C195 ) C147_=_C207( C147 C207 ) C147_=_C208( C147 C208 ) C147_=_C209( C147 C209 ) \nC147_=_C212( C147 C212 ) C147_=_C213( C147 C213 ) C147_=_C214( C147 C214 ) C162_=_C195( C162 C195 ) C162_=_C207( C162 C207 ) C162_=_C208( C162 C208 ) \nC162_=_C209( C162 C209 ) C162_=_C212( C162 C212 ) C162_=_C213( C162 C213 ) C162_=_C214( C162 C214 ) C195_=_C207( C195 C207 ) C195_=_C208( C195 C208 ) \nC195_=_C209( C195 C209 ) C195_=_C212( C195 C212 ) C195_=_C213( C195 C213 ) C195_=_C214( C195 C214 ) C207_=_C208( C207 C208 ) C207_=_C209( C207 C209 ) \nC207_=_C212( C207 C212 ) C207_=_C213( C207 C213 ) C207_=_C214( C207 C214 ) C208_=_C209( C208 C209 ) C208_=_C212( C208 C212 ) C208_=_C213( C208 C213 ) \nC208_=_C214( C208 C214 ) C209_=_C212( C209 C212 ) C209_=_C213( C209 C213 ) C209_=_C214( C209 C214 ) C212_=_C213( C212 C213 ) C212_=_C214( C212 C214 ) \nC212_=_C314( C212 C314 ) C212_=_C509( C212 C509 ) C212_=_C532( C212 C532 ) C212_=_C544( C212 C544 ) C212_=_C555( C212 C555 ) C212_=_C562( C212 C562 ) \nC212_=_C571( C212</w:t>
      </w:r>
    </w:p>
    <w:p>
      <w:pPr>
        <w:pStyle w:val="PreformattedText"/>
        <w:bidi w:val="0"/>
        <w:spacing w:before="0" w:after="0"/>
        <w:jc w:val="left"/>
        <w:rPr/>
      </w:pPr>
      <w:r>
        <w:rPr/>
        <w:t xml:space="preserve"> </w:t>
      </w:r>
      <w:r>
        <w:rPr/>
        <w:t>C571 ) C212_=_C579( C212 C579 ) C212_=_C587( C212 C587 ) C212_=_C588( C212 C588 ) C212_=_C589( C212 C589 ) C212_=_C590( C212 C590 ) \nC212_=_C593( C212 C593 ) C213_=_C214( C213 C214 ) C213_=_C315( C213 C315 ) C213_=_C416( C213 C416 ) C213_=_C510( C213 C510 ) C213_=_C590( C213 C590 ) \nC213_=_C661( C213 C661 ) C213_=_C662( C213 C662 ) C213_=_C663( C213 C663 ) C214_=_C317( C214 C317 ) C214_=_C512( C214 C512 ) C214_=_C662( C214 C662 ) \nC214_=_C740( C214 C740 ) C214_=_C748( C214 C748 ) C214_=_C753( C214 C753 ) C214_=_C760( C214 C760 ) C214_=_C766( C214 C766 ) C214_=_C769( C214 C769 ) \nC214_=_C774( C214 C774 ) C214_=_C775( C214 C775 ) C214_=_C776( C214 C776 ) C214_=_C777( C214 C777 ) C244_=_C256( C244 C256 ) C244_=_C267( C244 C267 ) \nC244_=_C280( C244 C280 ) C244_=_C291( C244 C291 ) C244_=_C301( C244 C301 ) C244_=_C309( C244 C309 ) C244_=_C310( C244 C310 ) C244_=_C311( C244 C311 ) \nC244_=_C312( C244 C312 ) C244_=_C314( C244 C314 ) C244_=_C315( C244 C315 ) C244_=_C316( C244 C316 ) C244_=_C317( C244 C317 ) C256_=_C267( C256 C267 ) \nC256_=_C280( C256 C280 ) C256_=_C291( C256 C291 ) C256_=_C301( C256 C301 ) C256_=_C309( C256 C309 ) C256_=_C310( C256 C310 ) C256_=_C311( C256 C311 ) \nC256_=_C312( C256 C312 ) C256_=_C314( C256 C314 ) C256_=_C315( C256 C315 ) C256_=_C316( C256 C316 ) C256_=_C317( C256 C317 ) C267_=_C280( C267 C280 ) \nC267_=_C291( C267 C291 ) C267_=_C301( C267 C301 ) C267_=_C309( C267 C309 ) C267_=_C310( C267 C310 ) C267_=_C311( C267 C311 ) C267_=_C312( C267 C312 ) \nC267_=_C314( C267 C314 ) C267_=_C315( C267 C315 ) C267_=_C316( C267 C316 ) C267_=_C317( C267 C317 ) C280_=_C291( C280 C291 ) C280_=_C301( C280 C301 ) \nC280_=_C309( C280 C309 ) C280_=_C310( C280 C310 ) C280_=_C311( C280 C311 ) C280_=_C312( C280 C312 ) C280_=_C314( C280 C314 ) C280_=_C315( C280 C315 ) \nC280_=_C316( C280 C316 ) C280_=_C317( C280 C317 ) C291_=_C301( C291 C301 ) C291_=_C309( C291 C309 ) C291_=_C310( C291 C310 ) C291_=_C311( C291 C311 ) \nC291_=_C312( C291 C312 ) C291_=_C314( C291 C314 ) C291_=_C315( C291 C315 ) C291_=_C316( C291 C316 ) C291_=_C317( C291 C317 ) C301_=_C309( C301 C309 ) \nC301_=_C310( C301 C310 ) C301_=_C311( C301 C311 ) C301_=_C312( C301 C312 ) C301_=_C314( C301 C314 ) C301_=_C315( C301 C315 ) C301_=_C316( C301 C316 ) \nC301_=_C317( C301 C317 ) C309_=_C310( C309 C310 ) C309_=_C311( C309 C311 ) C309_=_C312( C309 C312 ) C309_=_C314( C309 C314 ) C309_=_C315( C309 C315 ) \nC309_=_C316( C309 C316 ) C309_=_C317( C309 C317 ) C310_=_C311( C310 C311 ) C310_=_C312( C310 C312 ) C310_=_C314( C310 C314 ) C310_=_C315( C310 C315 ) \nC310_=_C316( C310 C316 ) C310_=_C317( C310 C317 ) C311_=_C312( C311 C312 ) C311_=_C314( C311 C314 ) C311_=_C315( C311 C315 ) C311_=_C316( C311 C316 ) \nC311_=_C317( C311 C317 ) C312_=_C314( C312 C314 ) C312_=_C315( C312 C315 ) C312_=_C316( C312 C316 ) C312_=_C317( C312 C317 ) C312_=_C348( C312 C348 ) \nC312_=_C362( C312 C362 ) C312_=_C383( C312 C383 ) C312_=_C394( C312 C394 ) C312_=_C411( C312 C411 ) C312_=_C412( C312 C412 ) C312_=_C413( C312 C413 ) \nC312_=_C414( C312 C414 ) C312_=_C416( C312 C416 ) C314_=_C315( C314 C315 ) C314_=_C316( C314 C316 ) C314_=_C317( C314 C317 ) C314_=_C509( C314 C509 ) \nC314_=_C532( C314 C532 ) C314_=_C544( C314 C544 ) C314_=_C555( C314 C555 ) C314_=_C562( C314 C562 ) C314_=_C571( C314 C571 ) C314_=_C579( C314 C579 ) \nC314_=_C587( C314 C587 ) C314_=_C588( C314 C588 ) C314_=_C589( C314 C589 ) C314_=_C590( C314 C590 ) C314_=_C593( C314 C593 ) C315_=_C316( C315 C316 ) \nC315_=_C317( C315 C317 ) C315_=_C416( C315 C416 ) C315_=_C510( C315 C510 ) C315_=_C590( C315 C590 ) C315_=_C661( C315 C661 ) C315_=_C662( C315 C662 ) \nC315_=_C663( C315 C663 ) C316_=_C317( C316 C317 ) C316_=_C511( C316 C511 ) C316_=_C661( C316 C661 ) C316_=_C688( C316 C688 ) C316_=_C697( C316 C697 ) \nC316_=_C705( C316 C705 ) C316_=_C712( C316 C712 ) C316_=_C722( C316 C722 ) C316_=_C723( C316 C723 ) C316_=_C724( C316 C724 ) C317_=_C512( C317 C512 ) \nC317_=_C662( C317 C662 ) C317_=_C740( C317 C740 ) C317_=_C748( C317 C748 ) C317_=_C753( C317 C753 ) C317_=_C760( C317 C760 ) C317_=_C766( C317 C766 ) \nC317_=_C769( C317 C769 ) C317_=_C774( C317 C774 ) C317_=_C775( C317 C775 ) C317_=_C776( C317 C776 ) C317_=_C777( C317 C777 ) C348_=_C362( C348 C362 ) \nC348_=_C383( C348 C383 ) C348_=_C394( C348 C394 ) C348_=_C411( C348 C411 ) C348_=_C412( C348 C412 ) C348_=_C413( C348 C413 ) C348_=_C414( C348 C414 ) \nC348_=_C416( C348 C416 ) C362_=_C383( C362 C383 ) C362_=_C394( C362 C394 ) C362_=_C411( C362 C411 ) C362_=_C412( C362 C412 ) C362_=_C413( C362 C413 ) \nC362_=_C414( C362 C414 ) C362_=_C416( C362 C416 ) C383_=_C394( C383 C394 ) C383_=_C411( C383 C411 ) C383_=_C412( C383 C412 ) C383_=_C413( C383 C413 ) \nC383_=_C414( C383 C414 ) C383_=_C416( C383 C416 ) C394_=_C411( C394 C411 ) C394_=_C412( C394 C412 ) C394_=_C413( C394 C413 ) C394_=_C414( C394 C414 ) \nC394_=_C416( C394 C416 ) C411_=_C412( C411 C412 ) C411_=_C413( C411 C413 ) C411_=_C414( C411 C414 ) C411_=_C416( C411 C416 ) C412_=_C413( C412 C413 ) \nC412_=_C414( C412 C414 ) C412_=_C416( C412 C416 ) C413_=_C414( C413 C414 ) C413_=_C416( C413 C416 ) C414_=_C416( C414 C416 ) C414_=_C444( C414 C444 ) \nC414_=_C457( C414 C457 ) C414_=_C469( C414 C469 ) C414_=_C480( C414 C480 ) C414_=_C488( C414 C488 ) C414_=_C497( C414 C497 ) C414_=_C506( C414 C506 ) \nC414_=_C507( C414 C507 ) C414_=_C508( C414 C508 ) C414_=_C509( C414 C509 ) C414_=_C510( C414 C510 ) C414_=_C511( C414 C511 ) C414_=_C512( C414 C512 ) \nC416_=_C510( C416 C510 ) C416_=_C590( C416 C590 ) C416_=_C661( C416 C661 ) C416_=_C662( C416 C662 ) C416_=_C663( C416 C663 ) C444_=_C457( C444 C457 ) \nC444_=_C469( C444 C469 ) C444_=_C480( C444 C480 ) C444_=_C488( C444 C488 ) C444_=_C497( C444 C497 ) C444_=_C506( C444 C506 ) C444_=_C507( C444 C507 ) \nC444_=_C508( C444 C508 ) C444_=_C509( C444 C509 ) C444_=_C510( C444 C510 ) C444_=_C511( C444 C511 ) C444_=_C512( C444 C512 ) C457_=_C469( C457 C469 ) \nC457_=_C480( C457 C480 ) C457_=_C488( C457 C488 ) C457_=_C497( C457 C497 ) C457_=_C506( C457 C506 ) C457_=_C507( C457 C507 ) C457_=_C508( C457 C508 ) \nC457_=_C509( C457 C509 ) C457_=_C510( C457 C510 ) C457_=_C511( C457 C511 ) C457_=_C512( C457 C512 ) C469_=_C480( C469 C480 ) C469_=_C488( C469 C488 ) \nC469_=_C497( C469 C497 ) C469_=_C506( C469 C506 ) C469_=_C507( C469 C507 ) C469_=_C508( C469 C508 ) C469_=_C509( C469 C509 ) C469_=_C510( C469 C510 ) \nC469_=_C511( C469 C511 ) C469_=_C512( C469 C512 ) C480_=_C488( C480 C488 ) C480_=_C497( C480 C497 ) C480_=_C506( C480 C506 ) C480_=_C507( C480 C507 ) \nC480_=_C508( C480 C508 ) C480_=_C509( C480 C509 ) C480_=_C510( C480 C510 ) C480_=_C511( C480 C511 ) C480_=_C512( C480 C512 ) C488_=_C497( C488 C497 ) \nC488_=_C506( C488 C506 ) C488_=_C507( C488 C507 ) C488_=_C508( C488 C508 ) C488_=_C509( C488 C509 ) C488_=_C510( C488 C510 ) C488_=_C511( C488 C511 ) \nC488_=_C512( C488 C512 ) C497_=_C506( C497 C506 ) C497_=_C507( C497 C507 ) C497_=_C508( C497 C508 ) C497_=_C509( C497 C509 ) C497_=_C510( C497 C510 ) \nC497_=_C511( C497 C511 ) C497_=_C512( C497 C512 ) C506_=_C507( C506 C507 ) C506_=_C508( C506 C508 ) C506_=_C509( C506 C509 ) C506_=_C510( C506 C510 ) \nC506_=_C511( C506 C511 ) C506_=_C512( C506 C512 ) C507_=_C508( C507 C508 ) C507_=_C509( C507 C509 ) C507_=_C510( C507 C510 ) C507_=_C511( C507 C511 ) \nC507_=_C512( C507 C512 ) C508_=_C509( C508 C509 ) C508_=_C510( C508 C510 ) C508_=_C511( C508 C511 ) C508_=_C512( C508 C512 ) C509_=_C510( C509 C510 ) \nC509_=_C511( C509 C511 ) C509_=_C512( C509 C512 ) C509_=_C532( C509 C532 ) C509_=_C544( C509 C544 ) C509_=_C555( C509 C555 ) C509_=_C562( C509 C562 ) \nC509_=_C571( C509 C571 ) C509_=_C579( C509 C579 ) C509_=_C587( C509 C587 ) C509_=_C588( C509 C588 ) C509_=_C589( C509 C589 ) C509_=_C590( C509 C590 ) \nC509_=_C593( C509 C593 ) C510_=_C511( C510 C511 ) C510_=_C512( C510 C512 ) C510_=_C590( C510 C590 ) C510_=_C661( C510 C661 ) C510_=_C662( C510 C662 ) \nC510_=_C663( C510 C663 ) C511_=_C512( C511 C512 ) C511_=_C661( C511 C661 ) C511_=_C688( C511 C688 ) C511_=_C697( C511 C697 ) C511_=_C705( C511 C705 ) \nC511_=_C712( C511 C712 ) C511_=_C722( C511 C722 ) C511_=_C723( C511 C723 ) C511_=_C724( C511 C724 ) C512_=_C662( C512 C662 ) C512_=_C740( C512 C740 ) \nC512_=_C748( C512 C748 ) C512_=_C753( C512 C753 ) C512_=_C760( C512 C760 ) C512_=_C766( C512 C766 ) C512_=_C769( C512 C769 ) C512_=_C774( C512 C774 ) \nC512_=_C775( C512 C775 ) C512_=_C776( C512 C776 ) C512_=_C777( C512 C777 ) C532_=_C544( C532 C544 ) C532_=_C555( C532 C555 ) C532_=_C562( C532 C562 ) \nC532_=_C571( C532 C571 ) C532_=_C579( C532 C579 ) C532_=_C587( C532 C587 ) C532_=_C588( C532 C588 ) C532_=_C589( C532 C589 ) C532_=_C590( C532 C590 ) \nC532_=_C593( C532 C593 ) C544_=_C555( C544 C555 ) C544_=_C562( C544 C562 ) C544_=_C571( C544 C571 ) C544_=_C579( C544 C579 ) C544_=_C587( C544 C587 ) \nC544_=_C588( C544 C588 ) C544_=_C589( C544 C589 ) C544_=_C590( C544 C590 ) C544_=_C593( C544 C593 ) C555_=_C562( C555 C562 ) C555_=_C571( C555 C571 ) \nC555_=_C579( C555 C579 ) C555_=_C587( C555 C587 ) C555_=_C588( C555 C588 ) C555_=_C589( C555 C589 ) C555_=_C590( C555 C590 ) C555_=_C593( C555 C593 ) \nC562_=_C571( C562 C571 ) C562_=_C579( C562 C579 ) C562_=_C587( C562 C587 ) C562_=_C588( C562 C588 ) C562_=_C589( C562 C589 ) C562_=_C590( C562 C590 ) \nC562_=_C593( C562 C593 ) C571_=_C579( C571 C579 ) C571_=_C587( C571 C587 ) C571_=_C588( C571 C588 ) C571_=_C589( C571 C589 ) C571_=_C590( C571 C590 ) \nC571_=_C593( C571 C593 ) C579_=_C587( C579 C587 ) C579_=_C588( C579 C588 ) C579_=_C589( C579 C589 ) C579_=_C590( C579 C590 ) C579_=_C593( C579 C593 ) \nC587_=_C588( C587 C588 ) C587_=_C589( C587 C589 ) C587_=_C590( C587 C590 ) C587_=_C593( C587 C593 ) C588_=_C589( C588 C589 ) C588_=_C590( C588 C590 ) \nC588_=_C593( C588 C593 ) C589_=_C590( C589 C590 ) C589_=_C593( C589 C593 ) C590_=_C593( C590 C593 ) C590_=_C661( C590 C661 ) C590_=_C662( C590 C662 ) \nC590_=_C663( C590 C663 ) C593_=_C663(</w:t>
      </w:r>
    </w:p>
    <w:p>
      <w:pPr>
        <w:pStyle w:val="PreformattedText"/>
        <w:bidi w:val="0"/>
        <w:spacing w:before="0" w:after="0"/>
        <w:jc w:val="left"/>
        <w:rPr/>
      </w:pPr>
      <w:r>
        <w:rPr/>
        <w:t xml:space="preserve"> </w:t>
      </w:r>
      <w:r>
        <w:rPr/>
        <w:t>C593 C663 ) C593_=_C777( C593 C777 ) C593_=_C788( C593 C788 ) C593_=_C800( C593 C800 ) C593_=_C806( C593 C806 ) \nC593_=_C811( C593 C811 ) C593_=_C817( C593 C817 ) C593_=_C818( C593 C818 ) C661_=_C662( C661 C662 ) C661_=_C663( C661 C663 ) C661_=_C688( C661 C688 ) \nC661_=_C697( C661 C697 ) C661_=_C705( C661 C705 ) C661_=_C712( C661 C712 ) C661_=_C722( C661 C722 ) C661_=_C723( C661 C723 ) C661_=_C724( C661 C724 ) \nC662_=_C663( C662 C663 ) C662_=_C740( C662 C740 ) C662_=_C748( C662 C748 ) C662_=_C753( C662 C753 ) C662_=_C760( C662 C760 ) C662_=_C766( C662 C766 ) \nC662_=_C769( C662 C769 ) C662_=_C774( C662 C774 ) C662_=_C775( C662 C775 ) C662_=_C776( C662 C776 ) C662_=_C777( C662 C777 ) C663_=_C777( C663 C777 ) \nC663_=_C788( C663 C788 ) C663_=_C800( C663 C800 ) C663_=_C806( C663 C806 ) C663_=_C811( C663 C811 ) C663_=_C817( C663 C817 ) C663_=_C818( C663 C818 ) \nC688_=_C697( C688 C697 ) C688_=_C705( C688 C705 ) C688_=_C712( C688 C712 ) C688_=_C722( C688 C722 ) C688_=_C723( C688 C723 ) C688_=_C724( C688 C724 ) \nC697_=_C705( C697 C705 ) C697_=_C712( C697 C712 ) C697_=_C722( C697 C722 ) C697_=_C723( C697 C723 ) C697_=_C724( C697 C724 ) C705_=_C712( C705 C712 ) \nC705_=_C722( C705 C722 ) C705_=_C723( C705 C723 ) C705_=_C724( C705 C724 ) C712_=_C722( C712 C722 ) C712_=_C723( C712 C723 ) C712_=_C724( C712 C724 ) \nC722_=_C723( C722 C723 ) C722_=_C724( C722 C724 ) C723_=_C724( C723 C724 ) C740_=_C748( C740 C748 ) C740_=_C753( C740 C753 ) C740_=_C760( C740 C760 ) \nC740_=_C766( C740 C766 ) C740_=_C769( C740 C769 ) C740_=_C774( C740 C774 ) C740_=_C775( C740 C775 ) C740_=_C776( C740 C776 ) C740_=_C777( C740 C777 ) \nC748_=_C753( C748 C753 ) C748_=_C760( C748 C760 ) C748_=_C766( C748 C766 ) C748_=_C769( C748 C769 ) C748_=_C774( C748 C774 ) C748_=_C775( C748 C775 ) \nC748_=_C776( C748 C776 ) C748_=_C777( C748 C777 ) C753_=_C760( C753 C760 ) C753_=_C766( C753 C766 ) C753_=_C769( C753 C769 ) C753_=_C774( C753 C774 ) \nC753_=_C775( C753 C775 ) C753_=_C776( C753 C776 ) C753_=_C777( C753 C777 ) C760_=_C766( C760 C766 ) C760_=_C769( C760 C769 ) C760_=_C774( C760 C774 ) \nC760_=_C775( C760 C775 ) C760_=_C776( C760 C776 ) C760_=_C777( C760 C777 ) C766_=_C769( C766 C769 ) C766_=_C774( C766 C774 ) C766_=_C775( C766 C775 ) \nC766_=_C776( C766 C776 ) C766_=_C777( C766 C777 ) C769_=_C774( C769 C774 ) C769_=_C775( C769 C775 ) C769_=_C776( C769 C776 ) C769_=_C777( C769 C777 ) \nC774_=_C775( C774 C775 ) C774_=_C776( C774 C776 ) C774_=_C777( C774 C777 ) C775_=_C776( C775 C776 ) C775_=_C777( C775 C777 ) C776_=_C777( C776 C777 ) \nC777_=_C788( C777 C788 ) C777_=_C800( C777 C800 ) C777_=_C806( C777 C806 ) C777_=_C811( C777 C811 ) C777_=_C817( C777 C817 ) C777_=_C818( C777 C818 ) \nC788_=_C800( C788 C800 ) C788_=_C806( C788 C806 ) C788_=_C811( C788 C811 ) C788_=_C817( C788 C817 ) C788_=_C818( C788 C818 ) C800_=_C806( C800 C806 ) \nC800_=_C811( C800 C811 ) C800_=_C817( C800 C817 ) C800_=_C818( C800 C818 ) C806_=_C811( C806 C811 ) C806_=_C817( C806 C817 ) C806_=_C818( C806 C818 ) \nC811_=_C817( C811 C817 ) C811_=_C818( C811 C818 ) C817_=_C818( C817 C818 ) "];61-&gt;83[label="79: C89 C90 C91 C92 C93 \nC95 C96 C97 C131 C147 C162 \nC195 C207 C208 C209 C213 C244 \nC256 C267 C280 C291 C301 C309 \nC310 C311 C315 C348 C362 C383 \nC394 C411 C412 C413 C416 C444 \nC457 C469 C480 C488 C497 C506 \nC507 C508 C510 C532 C544 C555 \nC562 C571 C579 C587 C588 C589 \nC590 C661 C662 C663 C688 C697 \nC705 C712 C722 C723 C724 C740 \nC748 C753 C760 C766 C769 C774 \nC775 C776 C788 C800 C806 C811 \nC817 C818 \n412: C89_=_C90 ,C89_=_C91 ,C89_=_C92 ,C89_=_C93 ,C89_=_C95 ,\nC89_=_C96 ,C89_=_C97 ,C89_=_C131 ,C89_=_C147 ,C89_=_C162 ,C89_=_C195 ,\nC89_=_C207 ,C89_=_C208 ,C89_=_C209 ,C89_=_C213 ,C90_=_C91 ,C90_=_C92 ,\nC90_=_C93 ,C90_=_C95 ,C90_=_C96 ,C90_=_C97 ,C90_=_C244 ,C90_=_C256 ,\nC90_=_C267 ,C90_=_C280 ,C90_=_C291 ,C90_=_C301 ,C90_=_C309 ,C90_=_C310 ,\nC90_=_C311 ,C90_=_C315 ,C91_=_C92 ,C91_=_C93 ,C91_=_C95 ,C91_=_C96 ,\nC91_=_C97 ,C91_=_C348 ,C91_=_C362 ,C91_=_C383 ,C91_=_C394 ,C91_=_C411 ,\nC91_=_C412 ,C91_=_C413 ,C91_=_C416 ,C92_=_C93 ,C92_=_C95 ,C92_=_C96 ,\nC92_=_C97 ,C92_=_C444 ,C92_=_C457 ,C92_=_C469 ,C92_=_C480 ,C92_=_C488 ,\nC92_=_C497 ,C92_=_C506 ,C92_=_C507 ,C92_=_C508 ,C92_=_C510 ,C93_=_C95 ,\nC93_=_C96 ,C93_=_C97 ,C93_=_C532 ,C93_=_C544 ,C93_=_C555 ,C93_=_C562 ,\nC93_=_C571 ,C93_=_C579 ,C93_=_C587 ,C93_=_C588 ,C93_=_C589 ,C93_=_C590 ,\nC95_=_C96 ,C95_=_C97 ,C95_=_C661 ,C95_=_C688 ,C95_=_C697 ,C95_=_C705 ,\nC95_=_C712 ,C95_=_C722 ,C95_=_C723 ,C95_=_C724 ,C96_=_C97 ,C96_=_C662 ,\nC96_=_C740 ,C96_=_C748 ,C96_=_C753 ,C96_=_C760 ,C96_=_C766 ,C96_=_C769 ,\nC96_=_C774 ,C96_=_C775 ,C96_=_C776 ,C97_=_C663 ,C97_=_C788 ,C97_=_C800 ,\nC97_=_C806 ,C97_=_C811 ,C97_=_C817 ,C97_=_C818 ,C131_=_C147 ,C131_=_C162 ,\nC131_=_C195 ,C131_=_C207 ,C131_=_C208 ,C131_=_C209 ,C131_=_C213 ,C147_=_C162 ,\nC147_=_C195 ,C147_=_C207 ,C147_=_C208 ,C147_=_C209 ,C147_=_C213 ,C162_=_C195 ,\nC162_=_C207 ,C162_=_C208 ,C162_=_C209 ,C162_=_C213 ,C195_=_C207 ,C195_=_C208 ,\nC195_=_C209 ,C195_=_C213 ,C207_=_C208 ,C207_=_C209 ,C207_=_C213 ,C208_=_C209 ,\nC208_=_C213 ,C209_=_C213 ,C213_=_C315 ,C213_=_C416 ,C213_=_C510 ,C213_=_C590 ,\nC213_=_C661 ,C213_=_C662 ,C213_=_C663 ,C244_=_C256 ,C244_=_C267 ,C244_=_C280 ,\nC244_=_C291 ,C244_=_C301 ,C244_=_C309 ,C244_=_C310 ,C244_=_C311 ,C244_=_C315 ,\nC256_=_C267 ,C256_=_C280 ,C256_=_C291 ,C256_=_C301 ,C256_=_C309 ,C256_=_C310 ,\nC256_=_C311 ,C256_=_C315 ,C267_=_C280 ,C267_=_C291 ,C267_=_C301 ,C267_=_C309 ,\nC267_=_C310 ,C267_=_C311 ,C267_=_C315 ,C280_=_C291 ,C280_=_C301 ,C280_=_C309 ,\nC280_=_C310 ,C280_=_C311 ,C280_=_C315 ,C291_=_C301 ,C291_=_C309 ,C291_=_C310 ,\nC291_=_C311 ,C291_=_C315 ,C301_=_C309 ,C301_=_C310 ,C301_=_C311 ,C301_=_C315 ,\nC309_=_C310 ,C309_=_C311 ,C309_=_C315 ,C310_=_C311 ,C310_=_C315 ,C311_=_C315 ,\nC315_=_C416 ,C315_=_C510 ,C315_=_C590 ,C315_=_C661 ,C315_=_C662 ,C315_=_C663 ,\nC348_=_C362 ,C348_=_C383 ,C348_=_C394 ,C348_=_C411 ,C348_=_C412 ,C348_=_C413 ,\nC348_=_C416 ,C362_=_C383 ,C362_=_C394 ,C362_=_C411 ,C362_=_C412 ,C362_=_C413 ,\nC362_=_C416 ,C383_=_C394 ,C383_=_C411 ,C383_=_C412 ,C383_=_C413 ,C383_=_C416 ,\nC394_=_C411 ,C394_=_C412 ,C394_=_C413 ,C394_=_C416 ,C411_=_C412 ,C411_=_C413 ,\nC411_=_C416 ,C412_=_C413 ,C412_=_C416 ,C413_=_C416 ,C416_=_C510 ,C416_=_C590 ,\nC416_=_C661 ,C416_=_C662 ,C416_=_C663 ,C444_=_C457 ,C444_=_C469 ,C444_=_C480 ,\nC444_=_C488 ,C444_=_C497 ,C444_=_C506 ,C444_=_C507 ,C444_=_C508 ,C444_=_C510 ,\nC457_=_C469 ,C457_=_C480 ,C457_=_C488 ,C457_=_C497 ,C457_=_C506 ,C457_=_C507 ,\nC457_=_C508 ,C457_=_C510 ,C469_=_C480 ,C469_=_C488 ,C469_=_C497 ,C469_=_C506 ,\nC469_=_C507 ,C469_=_C508 ,C469_=_C510 ,C480_=_C488 ,C480_=_C497 ,C480_=_C506 ,\nC480_=_C507 ,C480_=_C508 ,C480_=_C510 ,C488_=_C497 ,C488_=_C506 ,C488_=_C507 ,\nC488_=_C508 ,C488_=_C510 ,C497_=_C506 ,C497_=_C507 ,C497_=_C508 ,C497_=_C510 ,\nC506_=_C507 ,C506_=_C508 ,C506_=_C510 ,C507_=_C508 ,C507_=_C510 ,C508_=_C510 ,\nC510_=_C590 ,C510_=_C661 ,C510_=_C662 ,C510_=_C663 ,C532_=_C544 ,C532_=_C555 ,\nC532_=_C562 ,C532_=_C571 ,C532_=_C579 ,C532_=_C587 ,C532_=_C588 ,C532_=_C589 ,\nC532_=_C590 ,C544_=_C555 ,C544_=_C562 ,C544_=_C571 ,C544_=_C579 ,C544_=_C587 ,\nC544_=_C588 ,C544_=_C589 ,C544_=_C590 ,C555_=_C562 ,C555_=_C571 ,C555_=_C579 ,\nC555_=_C587 ,C555_=_C588 ,C555_=_C589 ,C555_=_C590 ,C562_=_C571 ,C562_=_C579 ,\nC562_=_C587 ,C562_=_C588 ,C562_=_C589 ,C562_=_C590 ,C571_=_C579 ,C571_=_C587 ,\nC571_=_C588 ,C571_=_C589 ,C571_=_C590 ,C579_=_C587 ,C579_=_C588 ,C579_=_C589 ,\nC579_=_C590 ,C587_=_C588 ,C587_=_C589 ,C587_=_C590 ,C588_=_C589 ,C588_=_C590 ,\nC589_=_C590 ,C590_=_C661 ,C590_=_C662 ,C590_=_C663 ,C661_=_C662 ,C661_=_C663 ,\nC661_=_C688 ,C661_=_C697 ,C661_=_C705 ,C661_=_C712 ,C661_=_C722 ,C661_=_C723 ,\nC661_=_C724 ,C662_=_C663 ,C662_=_C740 ,C662_=_C748 ,C662_=_C753 ,C662_=_C760 ,\nC662_=_C766 ,C662_=_C769 ,C662_=_C774 ,C662_=_C775 ,C662_=_C776 ,C663_=_C788 ,\nC663_=_C800 ,C663_=_C806 ,C663_=_C811 ,C663_=_C817 ,C663_=_C818 ,C688_=_C697 ,\nC688_=_C705 ,C688_=_C712 ,C688_=_C722 ,C688_=_C723 ,C688_=_C724 ,C697_=_C705 ,\nC697_=_C712 ,C697_=_C722 ,C697_=_C723 ,C697_=_C724 ,C705_=_C712 ,C705_=_C722 ,\nC705_=_C723 ,C705_=_C724 ,C712_=_C722 ,C712_=_C723 ,C712_=_C724 ,C722_=_C723 ,\nC722_=_C724 ,C723_=_C724 ,C740_=_C748 ,C740_=_C753 ,C740_=_C760 ,C740_=_C766 ,\nC740_=_C769 ,C740_=_C774 ,C740_=_C775 ,C740_=_C776 ,C748_=_C753 ,C748_=_C760 ,\nC748_=_C766 ,C748_=_C769 ,C748_=_C774 ,C748_=_C775 ,C748_=_C776 ,C753_=_C760 ,\nC753_=_C766 ,C753_=_C769 ,C753_=_C774 ,C753_=_C775 ,C753_=_C776 ,C760_=_C766 ,\nC760_=_C769 ,C760_=_C774 ,C760_=_C775 ,C760_=_C776 ,C766_=_C769 ,C766_=_C774 ,\nC766_=_C775 ,C766_=_C776 ,C769_=_C774 ,C769_=_C775 ,C769_=_C776 ,C774_=_C775 ,\nC774_=_C776 ,C775_=_C776 ,C788_=_C800 ,C788_=_C806 ,C788_=_C811 ,C788_=_C817 ,\nC788_=_C818 ,C800_=_C806 ,C800_=_C811 ,C800_=_C817 ,C800_=_C818 ,C806_=_C811 ,\nC806_=_C817 ,C806_=_C818 ,C811_=_C817 ,C811_=_C818 ,C817_=_C818 ,"];84[shape=box, label="id:84 level: 4\n57: C40 C42 C44 C45 C167 \nC169 C171 C172 C271 C273 C275 \nC276 C344 C358 C372 C373 C374 \nC375 C376 C377 C378 C380 C473 \nC475 C476 C528 C540 C552 C553 \nC554 C555 C556 C558 C559 C631 \nC632 C676 C684 C694 C695 C696 \nC697 C698 C699 C700 C701 C702 \nC736 C745 C750 C751 C752 C753 \nC754 C755 C756 C757 \n459: C40_=_C42( C40 C42 ) C40_=_C44( C40 C44 ) C40_=_C45( C40 C45 ) C40_=_C167( C40 C167 ) C40_=_C271( C40 C271 ) \nC40_=_C344( C40 C344 ) C40_=_C358( C40 C358 ) C40_=_C372( C40 C372 ) C40_=_C373( C40 C373 ) C40_=_C374( C40 C374 ) C40_=_C375( C40 C375 ) \nC40_=_C376( C40 C376 ) C40_=_C377( C40 C377 ) C40_=_C378( C40 C378 ) C40_=_C380( C40 C380 ) C42_=_C44( C42 C44 ) C42_=_C45( C42 C45 ) \nC42_=_C169( C42 C169 ) C42_=_C273( C42 C273 ) C42_=_C473( C42 C473 ) C42_=_C528( C42 C528 ) C42_=_C540( C42 C540 ) C42_=_C552( C42 C552 ) \nC42_=_C553( C42 C553 ) C42_=_C554( C42 C554 ) C42_=_C555( C42 C555 ) C42_=_C556( C42 C556 ) C42_=_C558( C42 C558 ) C42_=_C559( C42 C559 ) \nC44_=_C45(</w:t>
      </w:r>
    </w:p>
    <w:p>
      <w:pPr>
        <w:pStyle w:val="PreformattedText"/>
        <w:bidi w:val="0"/>
        <w:spacing w:before="0" w:after="0"/>
        <w:jc w:val="left"/>
        <w:rPr/>
      </w:pPr>
      <w:r>
        <w:rPr/>
        <w:t xml:space="preserve"> </w:t>
      </w:r>
      <w:r>
        <w:rPr/>
        <w:t>C44 C45 ) C44_=_C171( C44 C171 ) C44_=_C275( C44 C275 ) C44_=_C378( C44 C378 ) C44_=_C475( C44 C475 ) C44_=_C631( C44 C631 ) \nC44_=_C676( C44 C676 ) C44_=_C684( C44 C684 ) C44_=_C694( C44 C694 ) C44_=_C695( C44 C695 ) C44_=_C696( C44 C696 ) C44_=_C697( C44 C697 ) \nC44_=_C698( C44 C698 ) C44_=_C699( C44 C699 ) C44_=_C700( C44 C700 ) C44_=_C701( C44 C701 ) C44_=_C702( C44 C702 ) C45_=_C172( C45 C172 ) \nC45_=_C276( C45 C276 ) C45_=_C476( C45 C476 ) C45_=_C558( C45 C558 ) C45_=_C632( C45 C632 ) C45_=_C701( C45 C701 ) C45_=_C736( C45 C736 ) \nC45_=_C745( C45 C745 ) C45_=_C750( C45 C750 ) C45_=_C751( C45 C751 ) C45_=_C752( C45 C752 ) C45_=_C753( C45 C753 ) C45_=_C754( C45 C754 ) \nC45_=_C755( C45 C755 ) C45_=_C756( C45 C756 ) C45_=_C757( C45 C757 ) C167_=_C169( C167 C169 ) C167_=_C171( C167 C171 ) C167_=_C172( C167 C172 ) \nC167_=_C271( C167 C271 ) C167_=_C344( C167 C344 ) C167_=_C358( C167 C358 ) C167_=_C372( C167 C372 ) C167_=_C373( C167 C373 ) C167_=_C374( C167 C374 ) \nC167_=_C375( C167 C375 ) C167_=_C376( C167 C376 ) C167_=_C377( C167 C377 ) C167_=_C378( C167 C378 ) C167_=_C380( C167 C380 ) C169_=_C171( C169 C171 ) \nC169_=_C172( C169 C172 ) C169_=_C273( C169 C273 ) C169_=_C473( C169 C473 ) C169_=_C528( C169 C528 ) C169_=_C540( C169 C540 ) C169_=_C552( C169 C552 ) \nC169_=_C553( C169 C553 ) C169_=_C554( C169 C554 ) C169_=_C555( C169 C555 ) C169_=_C556( C169 C556 ) C169_=_C558( C169 C558 ) C169_=_C559( C169 C559 ) \nC171_=_C172( C171 C172 ) C171_=_C275( C171 C275 ) C171_=_C378( C171 C378 ) C171_=_C475( C171 C475 ) C171_=_C631( C171 C631 ) C171_=_C676( C171 C676 ) \nC171_=_C684( C171 C684 ) C171_=_C694( C171 C694 ) C171_=_C695( C171 C695 ) C171_=_C696( C171 C696 ) C171_=_C697( C171 C697 ) C171_=_C698( C171 C698 ) \nC171_=_C699( C171 C699 ) C171_=_C700( C171 C700 ) C171_=_C701( C171 C701 ) C171_=_C702( C171 C702 ) C172_=_C276( C172 C276 ) C172_=_C476( C172 C476 ) \nC172_=_C558( C172 C558 ) C172_=_C632( C172 C632 ) C172_=_C701( C172 C701 ) C172_=_C736( C172 C736 ) C172_=_C745( C172 C745 ) C172_=_C750( C172 C750 ) \nC172_=_C751( C172 C751 ) C172_=_C752( C172 C752 ) C172_=_C753( C172 C753 ) C172_=_C754( C172 C754 ) C172_=_C755( C172 C755 ) C172_=_C756( C172 C756 ) \nC172_=_C757( C172 C757 ) C271_=_C273( C271 C273 ) C271_=_C275( C271 C275 ) C271_=_C276( C271 C276 ) C271_=_C344( C271 C344 ) C271_=_C358( C271 C358 ) \nC271_=_C372( C271 C372 ) C271_=_C373( C271 C373 ) C271_=_C374( C271 C374 ) C271_=_C375( C271 C375 ) C271_=_C376( C271 C376 ) C271_=_C377( C271 C377 ) \nC271_=_C378( C271 C378 ) C271_=_C380( C271 C380 ) C273_=_C275( C273 C275 ) C273_=_C276( C273 C276 ) C273_=_C473( C273 C473 ) C273_=_C528( C273 C528 ) \nC273_=_C540( C273 C540 ) C273_=_C552( C273 C552 ) C273_=_C553( C273 C553 ) C273_=_C554( C273 C554 ) C273_=_C555( C273 C555 ) C273_=_C556( C273 C556 ) \nC273_=_C558( C273 C558 ) C273_=_C559( C273 C559 ) C275_=_C276( C275 C276 ) C275_=_C378( C275 C378 ) C275_=_C475( C275 C475 ) C275_=_C631( C275 C631 ) \nC275_=_C676( C275 C676 ) C275_=_C684( C275 C684 ) C275_=_C694( C275 C694 ) C275_=_C695( C275 C695 ) C275_=_C696( C275 C696 ) C275_=_C697( C275 C697 ) \nC275_=_C698( C275 C698 ) C275_=_C699( C275 C699 ) C275_=_C700( C275 C700 ) C275_=_C701( C275 C701 ) C275_=_C702( C275 C702 ) C276_=_C476( C276 C476 ) \nC276_=_C558( C276 C558 ) C276_=_C632( C276 C632 ) C276_=_C701( C276 C701 ) C276_=_C736( C276 C736 ) C276_=_C745( C276 C745 ) C276_=_C750( C276 C750 ) \nC276_=_C751( C276 C751 ) C276_=_C752( C276 C752 ) C276_=_C753( C276 C753 ) C276_=_C754( C276 C754 ) C276_=_C755( C276 C755 ) C276_=_C756( C276 C756 ) \nC276_=_C757( C276 C757 ) C344_=_C358( C344 C358 ) C344_=_C372( C344 C372 ) C344_=_C373( C344 C373 ) C344_=_C374( C344 C374 ) C344_=_C375( C344 C375 ) \nC344_=_C376( C344 C376 ) C344_=_C377( C344 C377 ) C344_=_C378( C344 C378 ) C344_=_C380( C344 C380 ) C358_=_C372( C358 C372 ) C358_=_C373( C358 C373 ) \nC358_=_C374( C358 C374 ) C358_=_C375( C358 C375 ) C358_=_C376( C358 C376 ) C358_=_C377( C358 C377 ) C358_=_C378( C358 C378 ) C358_=_C380( C358 C380 ) \nC372_=_C373( C372 C373 ) C372_=_C374( C372 C374 ) C372_=_C375( C372 C375 ) C372_=_C376( C372 C376 ) C372_=_C377( C372 C377 ) C372_=_C378( C372 C378 ) \nC372_=_C380( C372 C380 ) C373_=_C374( C373 C374 ) C373_=_C375( C373 C375 ) C373_=_C376( C373 C376 ) C373_=_C377( C373 C377 ) C373_=_C378( C373 C378 ) \nC373_=_C380( C373 C380 ) C374_=_C375( C374 C375 ) C374_=_C376( C374 C376 ) C374_=_C377( C374 C377 ) C374_=_C378( C374 C378 ) C374_=_C380( C374 C380 ) \nC375_=_C376( C375 C376 ) C375_=_C377( C375 C377 ) C375_=_C378( C375 C378 ) C375_=_C380( C375 C380 ) C376_=_C377( C376 C377 ) C376_=_C378( C376 C378 ) \nC376_=_C380( C376 C380 ) C377_=_C378( C377 C378 ) C377_=_C380( C377 C380 ) C377_=_C473( C377 C473 ) C377_=_C475( C377 C475 ) C377_=_C476( C377 C476 ) \nC378_=_C380( C378 C380 ) C378_=_C475( C378 C475 ) C378_=_C631( C378 C631 ) C378_=_C676( C378 C676 ) C378_=_C684( C378 C684 ) C378_=_C694( C378 C694 ) \nC378_=_C695( C378 C695 ) C378_=_C696( C378 C696 ) C378_=_C697( C378 C697 ) C378_=_C698( C378 C698 ) C378_=_C699( C378 C699 ) C378_=_C700( C378 C700 ) \nC378_=_C701( C378 C701 ) C378_=_C702( C378 C702 ) C380_=_C559( C380 C559 ) C380_=_C702( C380 C702 ) C380_=_C757( C380 C757 ) C473_=_C475( C473 C475 ) \nC473_=_C476( C473 C476 ) C473_=_C528( C473 C528 ) C473_=_C540( C473 C540 ) C473_=_C552( C473 C552 ) C473_=_C553( C473 C553 ) C473_=_C554( C473 C554 ) \nC473_=_C555( C473 C555 ) C473_=_C556( C473 C556 ) C473_=_C558( C473 C558 ) C473_=_C559( C473 C559 ) C475_=_C476( C475 C476 ) C475_=_C631( C475 C631 ) \nC475_=_C676( C475 C676 ) C475_=_C684( C475 C684 ) C475_=_C694( C475 C694 ) C475_=_C695( C475 C695 ) C475_=_C696( C475 C696 ) C475_=_C697( C475 C697 ) \nC475_=_C698( C475 C698 ) C475_=_C699( C475 C699 ) C475_=_C700( C475 C700 ) C475_=_C701( C475 C701 ) C475_=_C702( C475 C702 ) C476_=_C558( C476 C558 ) \nC476_=_C632( C476 C632 ) C476_=_C701( C476 C701 ) C476_=_C736( C476 C736 ) C476_=_C745( C476 C745 ) C476_=_C750( C476 C750 ) C476_=_C751( C476 C751 ) \nC476_=_C752( C476 C752 ) C476_=_C753( C476 C753 ) C476_=_C754( C476 C754 ) C476_=_C755( C476 C755 ) C476_=_C756( C476 C756 ) C476_=_C757( C476 C757 ) \nC528_=_C540( C528 C540 ) C528_=_C552( C528 C552 ) C528_=_C553( C528 C553 ) C528_=_C554( C528 C554 ) C528_=_C555( C528 C555 ) C528_=_C556( C528 C556 ) \nC528_=_C558( C528 C558 ) C528_=_C559( C528 C559 ) C540_=_C552( C540 C552 ) C540_=_C553( C540 C553 ) C540_=_C554( C540 C554 ) C540_=_C555( C540 C555 ) \nC540_=_C556( C540 C556 ) C540_=_C558( C540 C558 ) C540_=_C559( C540 C559 ) C552_=_C553( C552 C553 ) C552_=_C554( C552 C554 ) C552_=_C555( C552 C555 ) \nC552_=_C556( C552 C556 ) C552_=_C558( C552 C558 ) C552_=_C559( C552 C559 ) C553_=_C554( C553 C554 ) C553_=_C555( C553 C555 ) C553_=_C556( C553 C556 ) \nC553_=_C558( C553 C558 ) C553_=_C559( C553 C559 ) C554_=_C555( C554 C555 ) C554_=_C556( C554 C556 ) C554_=_C558( C554 C558 ) C554_=_C559( C554 C559 ) \nC555_=_C556( C555 C556 ) C555_=_C558( C555 C558 ) C555_=_C559( C555 C559 ) C556_=_C558( C556 C558 ) C556_=_C559( C556 C559 ) C558_=_C559( C558 C559 ) \nC558_=_C632( C558 C632 ) C558_=_C701( C558 C701 ) C558_=_C736( C558 C736 ) C558_=_C745( C558 C745 ) C558_=_C750( C558 C750 ) C558_=_C751( C558 C751 ) \nC558_=_C752( C558 C752 ) C558_=_C753( C558 C753 ) C558_=_C754( C558 C754 ) C558_=_C755( C558 C755 ) C558_=_C756( C558 C756 ) C558_=_C757( C558 C757 ) \nC559_=_C702( C559 C702 ) C559_=_C757( C559 C757 ) C631_=_C632( C631 C632 ) C631_=_C676( C631 C676 ) C631_=_C684( C631 C684 ) C631_=_C694( C631 C694 ) \nC631_=_C695( C631 C695 ) C631_=_C696( C631 C696 ) C631_=_C697( C631 C697 ) C631_=_C698( C631 C698 ) C631_=_C699( C631 C699 ) C631_=_C700( C631 C700 ) \nC631_=_C701( C631 C701 ) C631_=_C702( C631 C702 ) C632_=_C701( C632 C701 ) C632_=_C736( C632 C736 ) C632_=_C745( C632 C745 ) C632_=_C750( C632 C750 ) \nC632_=_C751( C632 C751 ) C632_=_C752( C632 C752 ) C632_=_C753( C632 C753 ) C632_=_C754( C632 C754 ) C632_=_C755( C632 C755 ) C632_=_C756( C632 C756 ) \nC632_=_C757( C632 C757 ) C676_=_C684( C676 C684 ) C676_=_C694( C676 C694 ) C676_=_C695( C676 C695 ) C676_=_C696( C676 C696 ) C676_=_C697( C676 C697 ) \nC676_=_C698( C676 C698 ) C676_=_C699( C676 C699 ) C676_=_C700( C676 C700 ) C676_=_C701( C676 C701 ) C676_=_C702( C676 C702 ) C684_=_C694( C684 C694 ) \nC684_=_C695( C684 C695 ) C684_=_C696( C684 C696 ) C684_=_C697( C684 C697 ) C684_=_C698( C684 C698 ) C684_=_C699( C684 C699 ) C684_=_C700( C684 C700 ) \nC684_=_C701( C684 C701 ) C684_=_C702( C684 C702 ) C694_=_C695( C694 C695 ) C694_=_C696( C694 C696 ) C694_=_C697( C694 C697 ) C694_=_C698( C694 C698 ) \nC694_=_C699( C694 C699 ) C694_=_C700( C694 C700 ) C694_=_C701( C694 C701 ) C694_=_C702( C694 C702 ) C695_=_C696( C695 C696 ) C695_=_C697( C695 C697 ) \nC695_=_C698( C695 C698 ) C695_=_C699( C695 C699 ) C695_=_C700( C695 C700 ) C695_=_C701( C695 C701 ) C695_=_C702( C695 C702 ) C696_=_C697( C696 C697 ) \nC696_=_C698( C696 C698 ) C696_=_C699( C696 C699 ) C696_=_C700( C696 C700 ) C696_=_C701( C696 C701 ) C696_=_C702( C696 C702 ) C697_=_C698( C697 C698 ) \nC697_=_C699( C697 C699 ) C697_=_C700( C697 C700 ) C697_=_C701( C697 C701 ) C697_=_C702( C697 C702 ) C698_=_C699( C698 C699 ) C698_=_C700( C698 C700 ) \nC698_=_C701( C698 C701 ) C698_=_C702( C698 C702 ) C699_=_C700( C699 C700 ) C699_=_C701( C699 C701 ) C699_=_C702( C699 C702 ) C700_=_C701( C700 C701 ) \nC700_=_C702( C700 C702 ) C701_=_C702( C701 C702 ) C701_=_C736( C701 C736 ) C701_=_C745( C701 C745 ) C701_=_C750( C701 C750 ) C701_=_C751( C701 C751 ) \nC701_=_C752( C701 C752 ) C701_=_C753( C701 C753 ) C701_=_C754( C701 C754 ) C701_=_C755( C701 C755 ) C701_=_C756( C701 C756 ) C701_=_C757( C701 C757 ) \nC702_=_C757( C702 C757 ) C736_=_C745( C736 C745 ) C736_=_C750( C736 C750 ) C736_=_C751( C736 C751 ) C736_=_C752( C736 C752 ) C736_=_C753( C736 C753 ) \nC736_=_C754( C736 C754 ) C736_=_C755( C736 C755 ) C736_=_C756( C736 C756 ) C736_=_C757( C736 C757 )</w:t>
      </w:r>
    </w:p>
    <w:p>
      <w:pPr>
        <w:pStyle w:val="PreformattedText"/>
        <w:bidi w:val="0"/>
        <w:spacing w:before="0" w:after="0"/>
        <w:jc w:val="left"/>
        <w:rPr/>
      </w:pPr>
      <w:r>
        <w:rPr/>
        <w:t xml:space="preserve"> </w:t>
      </w:r>
      <w:r>
        <w:rPr/>
        <w:t>C745_=_C750( C745 C750 ) C745_=_C751( C745 C751 ) \nC745_=_C752( C745 C752 ) C745_=_C753( C745 C753 ) C745_=_C754( C745 C754 ) C745_=_C755( C745 C755 ) C745_=_C756( C745 C756 ) C745_=_C757( C745 C757 ) \nC750_=_C751( C750 C751 ) C750_=_C752( C750 C752 ) C750_=_C753( C750 C753 ) C750_=_C754( C750 C754 ) C750_=_C755( C750 C755 ) C750_=_C756( C750 C756 ) \nC750_=_C757( C750 C757 ) C751_=_C752( C751 C752 ) C751_=_C753( C751 C753 ) C751_=_C754( C751 C754 ) C751_=_C755( C751 C755 ) C751_=_C756( C751 C756 ) \nC751_=_C757( C751 C757 ) C752_=_C753( C752 C753 ) C752_=_C754( C752 C754 ) C752_=_C755( C752 C755 ) C752_=_C756( C752 C756 ) C752_=_C757( C752 C757 ) \nC753_=_C754( C753 C754 ) C753_=_C755( C753 C755 ) C753_=_C756( C753 C756 ) C753_=_C757( C753 C757 ) C754_=_C755( C754 C755 ) C754_=_C756( C754 C756 ) \nC754_=_C757( C754 C757 ) C755_=_C756( C755 C756 ) C755_=_C757( C755 C757 ) C756_=_C757( C756 C757 ) "];62-&gt;84[label="54: C40 C42 C44 C45 C167 \nC169 C171 C172 C271 C273 C275 \nC276 C344 C358 C372 C373 C374 \nC375 C376 C377 C380 C473 C475 \nC476 C528 C540 C552 C553 C554 \nC555 C556 C559 C631 C632 C676 \nC684 C694 C695 C696 C697 C698 \nC699 C700 C702 C736 C745 C750 \nC751 C752 C753 C754 C755 C756 \nC757 \n373: C40_=_C42 ,C40_=_C44 ,C40_=_C45 ,C40_=_C167 ,C40_=_C271 ,\nC40_=_C344 ,C40_=_C358 ,C40_=_C372 ,C40_=_C373 ,C40_=_C374 ,C40_=_C375 ,\nC40_=_C376 ,C40_=_C377 ,C40_=_C380 ,C42_=_C44 ,C42_=_C45 ,C42_=_C169 ,\nC42_=_C273 ,C42_=_C473 ,C42_=_C528 ,C42_=_C540 ,C42_=_C552 ,C42_=_C553 ,\nC42_=_C554 ,C42_=_C555 ,C42_=_C556 ,C42_=_C559 ,C44_=_C45 ,C44_=_C171 ,\nC44_=_C275 ,C44_=_C475 ,C44_=_C631 ,C44_=_C676 ,C44_=_C684 ,C44_=_C694 ,\nC44_=_C695 ,C44_=_C696 ,C44_=_C697 ,C44_=_C698 ,C44_=_C699 ,C44_=_C700 ,\nC44_=_C702 ,C45_=_C172 ,C45_=_C276 ,C45_=_C476 ,C45_=_C632 ,C45_=_C736 ,\nC45_=_C745 ,C45_=_C750 ,C45_=_C751 ,C45_=_C752 ,C45_=_C753 ,C45_=_C754 ,\nC45_=_C755 ,C45_=_C756 ,C45_=_C757 ,C167_=_C169 ,C167_=_C171 ,C167_=_C172 ,\nC167_=_C271 ,C167_=_C344 ,C167_=_C358 ,C167_=_C372 ,C167_=_C373 ,C167_=_C374 ,\nC167_=_C375 ,C167_=_C376 ,C167_=_C377 ,C167_=_C380 ,C169_=_C171 ,C169_=_C172 ,\nC169_=_C273 ,C169_=_C473 ,C169_=_C528 ,C169_=_C540 ,C169_=_C552 ,C169_=_C553 ,\nC169_=_C554 ,C169_=_C555 ,C169_=_C556 ,C169_=_C559 ,C171_=_C172 ,C171_=_C275 ,\nC171_=_C475 ,C171_=_C631 ,C171_=_C676 ,C171_=_C684 ,C171_=_C694 ,C171_=_C695 ,\nC171_=_C696 ,C171_=_C697 ,C171_=_C698 ,C171_=_C699 ,C171_=_C700 ,C171_=_C702 ,\nC172_=_C276 ,C172_=_C476 ,C172_=_C632 ,C172_=_C736 ,C172_=_C745 ,C172_=_C750 ,\nC172_=_C751 ,C172_=_C752 ,C172_=_C753 ,C172_=_C754 ,C172_=_C755 ,C172_=_C756 ,\nC172_=_C757 ,C271_=_C273 ,C271_=_C275 ,C271_=_C276 ,C271_=_C344 ,C271_=_C358 ,\nC271_=_C372 ,C271_=_C373 ,C271_=_C374 ,C271_=_C375 ,C271_=_C376 ,C271_=_C377 ,\nC271_=_C380 ,C273_=_C275 ,C273_=_C276 ,C273_=_C473 ,C273_=_C528 ,C273_=_C540 ,\nC273_=_C552 ,C273_=_C553 ,C273_=_C554 ,C273_=_C555 ,C273_=_C556 ,C273_=_C559 ,\nC275_=_C276 ,C275_=_C475 ,C275_=_C631 ,C275_=_C676 ,C275_=_C684 ,C275_=_C694 ,\nC275_=_C695 ,C275_=_C696 ,C275_=_C697 ,C275_=_C698 ,C275_=_C699 ,C275_=_C700 ,\nC275_=_C702 ,C276_=_C476 ,C276_=_C632 ,C276_=_C736 ,C276_=_C745 ,C276_=_C750 ,\nC276_=_C751 ,C276_=_C752 ,C276_=_C753 ,C276_=_C754 ,C276_=_C755 ,C276_=_C756 ,\nC276_=_C757 ,C344_=_C358 ,C344_=_C372 ,C344_=_C373 ,C344_=_C374 ,C344_=_C375 ,\nC344_=_C376 ,C344_=_C377 ,C344_=_C380 ,C358_=_C372 ,C358_=_C373 ,C358_=_C374 ,\nC358_=_C375 ,C358_=_C376 ,C358_=_C377 ,C358_=_C380 ,C372_=_C373 ,C372_=_C374 ,\nC372_=_C375 ,C372_=_C376 ,C372_=_C377 ,C372_=_C380 ,C373_=_C374 ,C373_=_C375 ,\nC373_=_C376 ,C373_=_C377 ,C373_=_C380 ,C374_=_C375 ,C374_=_C376 ,C374_=_C377 ,\nC374_=_C380 ,C375_=_C376 ,C375_=_C377 ,C375_=_C380 ,C376_=_C377 ,C376_=_C380 ,\nC377_=_C380 ,C377_=_C473 ,C377_=_C475 ,C377_=_C476 ,C380_=_C559 ,C380_=_C702 ,\nC380_=_C757 ,C473_=_C475 ,C473_=_C476 ,C473_=_C528 ,C473_=_C540 ,C473_=_C552 ,\nC473_=_C553 ,C473_=_C554 ,C473_=_C555 ,C473_=_C556 ,C473_=_C559 ,C475_=_C476 ,\nC475_=_C631 ,C475_=_C676 ,C475_=_C684 ,C475_=_C694 ,C475_=_C695 ,C475_=_C696 ,\nC475_=_C697 ,C475_=_C698 ,C475_=_C699 ,C475_=_C700 ,C475_=_C702 ,C476_=_C632 ,\nC476_=_C736 ,C476_=_C745 ,C476_=_C750 ,C476_=_C751 ,C476_=_C752 ,C476_=_C753 ,\nC476_=_C754 ,C476_=_C755 ,C476_=_C756 ,C476_=_C757 ,C528_=_C540 ,C528_=_C552 ,\nC528_=_C553 ,C528_=_C554 ,C528_=_C555 ,C528_=_C556 ,C528_=_C559 ,C540_=_C552 ,\nC540_=_C553 ,C540_=_C554 ,C540_=_C555 ,C540_=_C556 ,C540_=_C559 ,C552_=_C553 ,\nC552_=_C554 ,C552_=_C555 ,C552_=_C556 ,C552_=_C559 ,C553_=_C554 ,C553_=_C555 ,\nC553_=_C556 ,C553_=_C559 ,C554_=_C555 ,C554_=_C556 ,C554_=_C559 ,C555_=_C556 ,\nC555_=_C559 ,C556_=_C559 ,C559_=_C702 ,C559_=_C757 ,C631_=_C632 ,C631_=_C676 ,\nC631_=_C684 ,C631_=_C694 ,C631_=_C695 ,C631_=_C696 ,C631_=_C697 ,C631_=_C698 ,\nC631_=_C699 ,C631_=_C700 ,C631_=_C702 ,C632_=_C736 ,C632_=_C745 ,C632_=_C750 ,\nC632_=_C751 ,C632_=_C752 ,C632_=_C753 ,C632_=_C754 ,C632_=_C755 ,C632_=_C756 ,\nC632_=_C757 ,C676_=_C684 ,C676_=_C694 ,C676_=_C695 ,C676_=_C696 ,C676_=_C697 ,\nC676_=_C698 ,C676_=_C699 ,C676_=_C700 ,C676_=_C702 ,C684_=_C694 ,C684_=_C695 ,\nC684_=_C696 ,C684_=_C697 ,C684_=_C698 ,C684_=_C699 ,C684_=_C700 ,C684_=_C702 ,\nC694_=_C695 ,C694_=_C696 ,C694_=_C697 ,C694_=_C698 ,C694_=_C699 ,C694_=_C700 ,\nC694_=_C702 ,C695_=_C696 ,C695_=_C697 ,C695_=_C698 ,C695_=_C699 ,C695_=_C700 ,\nC695_=_C702 ,C696_=_C697 ,C696_=_C698 ,C696_=_C699 ,C696_=_C700 ,C696_=_C702 ,\nC697_=_C698 ,C697_=_C699 ,C697_=_C700 ,C697_=_C702 ,C698_=_C699 ,C698_=_C700 ,\nC698_=_C702 ,C699_=_C700 ,C699_=_C702 ,C700_=_C702 ,C702_=_C757 ,C736_=_C745 ,\nC736_=_C750 ,C736_=_C751 ,C736_=_C752 ,C736_=_C753 ,C736_=_C754 ,C736_=_C755 ,\nC736_=_C756 ,C736_=_C757 ,C745_=_C750 ,C745_=_C751 ,C745_=_C752 ,C745_=_C753 ,\nC745_=_C754 ,C745_=_C755 ,C745_=_C756 ,C745_=_C757 ,C750_=_C751 ,C750_=_C752 ,\nC750_=_C753 ,C750_=_C754 ,C750_=_C755 ,C750_=_C756 ,C750_=_C757 ,C751_=_C752 ,\nC751_=_C753 ,C751_=_C754 ,C751_=_C755 ,C751_=_C756 ,C751_=_C757 ,C752_=_C753 ,\nC752_=_C754 ,C752_=_C755 ,C752_=_C756 ,C752_=_C757 ,C753_=_C754 ,C753_=_C755 ,\nC753_=_C756 ,C753_=_C757 ,C754_=_C755 ,C754_=_C756 ,C754_=_C757 ,C755_=_C756 ,\nC755_=_C757 ,C756_=_C757 ,"];85[shape=box, label="id:85 level: 4\n60: C1 C14 C31 C32 C33 \nC34 C35 C36 C37 C38 C39 \nC40 C41 C42 C44 C45 C46 \nC166 C170 C173 C242 C254 C264 \nC265 C266 C267 C268 C269 C270 \nC271 C272 C273 C274 C275 C276 \nC380 C474 C477 C559 C607 C625 \nC626 C627 C628 C629 C630 C631 \nC632 C633 C702 C757 C784 C792 \nC797 C798 C799 C800 C801 C802 \nC803 \n516: C1_=_C14( C1 C14 ) C1_=_C31( C1 C31 ) C1_=_C32( C1 C32 ) C1_=_C33( C1 C33 ) C1_=_C34( C1 C34 ) \nC1_=_C35( C1 C35 ) C1_=_C36( C1 C36 ) C1_=_C37( C1 C37 ) C1_=_C38( C1 C38 ) C1_=_C39( C1 C39 ) C1_=_C40( C1 C40 ) \nC1_=_C41( C1 C41 ) C1_=_C42( C1 C42 ) C1_=_C44( C1 C44 ) C1_=_C45( C1 C45 ) C1_=_C46( C1 C46 ) C14_=_C31( C14 C31 ) \nC14_=_C32( C14 C32 ) C14_=_C33( C14 C33 ) C14_=_C34( C14 C34 ) C14_=_C35( C14 C35 ) C14_=_C36( C14 C36 ) C14_=_C37( C14 C37 ) \nC14_=_C38( C14 C38 ) C14_=_C39( C14 C39 ) C14_=_C40( C14 C40 ) C14_=_C41( C14 C41 ) C14_=_C42( C14 C42 ) C14_=_C44( C14 C44 ) \nC14_=_C45( C14 C45 ) C14_=_C46( C14 C46 ) C31_=_C32( C31 C32 ) C31_=_C33( C31 C33 ) C31_=_C34( C31 C34 ) C31_=_C35( C31 C35 ) \nC31_=_C36( C31 C36 ) C31_=_C37( C31 C37 ) C31_=_C38( C31 C38 ) C31_=_C39( C31 C39 ) C31_=_C40( C31 C40 ) C31_=_C41( C31 C41 ) \nC31_=_C42( C31 C42 ) C31_=_C44( C31 C44 ) C31_=_C45( C31 C45 ) C31_=_C46( C31 C46 ) C32_=_C33( C32 C33 ) C32_=_C34( C32 C34 ) \nC32_=_C35( C32 C35 ) C32_=_C36( C32 C36 ) C32_=_C37( C32 C37 ) C32_=_C38( C32 C38 ) C32_=_C39( C32 C39 ) C32_=_C40( C32 C40 ) \nC32_=_C41( C32 C41 ) C32_=_C42( C32 C42 ) C32_=_C44( C32 C44 ) C32_=_C45( C32 C45 ) C32_=_C46( C32 C46 ) C33_=_C34( C33 C34 ) \nC33_=_C35( C33 C35 ) C33_=_C36( C33 C36 ) C33_=_C37( C33 C37 ) C33_=_C38( C33 C38 ) C33_=_C39( C33 C39 ) C33_=_C40( C33 C40 ) \nC33_=_C41( C33 C41 ) C33_=_C42( C33 C42 ) C33_=_C44( C33 C44 ) C33_=_C45( C33 C45 ) C33_=_C46( C33 C46 ) C34_=_C35( C34 C35 ) \nC34_=_C36( C34 C36 ) C34_=_C37( C34 C37 ) C34_=_C38( C34 C38 ) C34_=_C39( C34 C39 ) C34_=_C40( C34 C40 ) C34_=_C41( C34 C41 ) \nC34_=_C42( C34 C42 ) C34_=_C44( C34 C44 ) C34_=_C45( C34 C45 ) C34_=_C46( C34 C46 ) C35_=_C36( C35 C36 ) C35_=_C37( C35 C37 ) \nC35_=_C38( C35 C38 ) C35_=_C39( C35 C39 ) C35_=_C40( C35 C40 ) C35_=_C41( C35 C41 ) C35_=_C42( C35 C42 ) C35_=_C44( C35 C44 ) \nC35_=_C45( C35 C45 ) C35_=_C46( C35 C46 ) C36_=_C37( C36 C37 ) C36_=_C38( C36 C38 ) C36_=_C39( C36 C39 ) C36_=_C40( C36 C40 ) \nC36_=_C41( C36 C41 ) C36_=_C42( C36 C42 ) C36_=_C44( C36 C44 ) C36_=_C45( C36 C45 ) C36_=_C46( C36 C46 ) C37_=_C38( C37 C38 ) \nC37_=_C39( C37 C39 ) C37_=_C40( C37 C40 ) C37_=_C41( C37 C41 ) C37_=_C42( C37 C42 ) C37_=_C44( C37 C44 ) C37_=_C45( C37 C45 ) \nC37_=_C46( C37 C46 ) C38_=_C39( C38 C39 ) C38_=_C40( C38 C40 ) C38_=_C41( C38 C41 ) C38_=_C42( C38 C42 ) C38_=_C44( C38 C44 ) \nC38_=_C45( C38 C45 ) C38_=_C46( C38 C46 ) C38_=_C166( C38 C166 ) C38_=_C170( C38 C170 ) C38_=_C173( C38 C173 ) C39_=_C40( C39 C40 ) \nC39_=_C41( C39 C41 ) C39_=_C42( C39 C42 ) C39_=_C44( C39 C44 ) C39_=_C45( C39 C45 ) C39_=_C46( C39 C46 ) C39_=_C166( C39 C166 ) \nC39_=_C242( C39 C242 ) C39_=_C254( C39 C254 ) C39_=_C264( C39 C264 ) C39_=_C265( C39 C265 ) C39_=_C266( C39 C266 ) C39_=_C267( C39 C267 ) \nC39_=_C268( C39 C268 ) C39_=_C269( C39 C269 ) C39_=_C270( C39 C270 ) C39_=_C271( C39 C271 ) C39_=_C272( C39 C272 ) C39_=_C273( C39 C273 ) \nC39_=_C274( C39 C274 ) C39_=_C275( C39 C275 ) C39_=_C276( C39 C276 ) C40_=_C41( C40 C41 ) C40_=_C42( C40 C42 ) C40_=_C44( C40 C44 ) \nC40_=_C45( C40 C45 ) C40_=_C46( C40 C46 ) C40_=_C271( C40 C271 ) C40_=_C380( C40 C380 ) C41_=_C42( C41 C42 ) C41_=_C44( C41 C44 ) \nC41_=_C45( C41 C45 ) C41_=_C46( C41 C46 ) C41_=_C272( C41 C272 ) C41_=_C474( C41 C474 ) C41_=_C477( C41 C477 ) C42_=_C44( C42 C44 ) \nC42_=_C45( C42 C45 ) C42_=_C46( C42 C46 ) C42_=_C273( C42 C273 ) C42_=_C559( C42 C559 ) C44_=_C45(</w:t>
      </w:r>
    </w:p>
    <w:p>
      <w:pPr>
        <w:pStyle w:val="PreformattedText"/>
        <w:bidi w:val="0"/>
        <w:spacing w:before="0" w:after="0"/>
        <w:jc w:val="left"/>
        <w:rPr/>
      </w:pPr>
      <w:r>
        <w:rPr/>
        <w:t xml:space="preserve"> </w:t>
      </w:r>
      <w:r>
        <w:rPr/>
        <w:t>C44 C45 ) C44_=_C46( C44 C46 ) \nC44_=_C275( C44 C275 ) C44_=_C631( C44 C631 ) C44_=_C702( C44 C702 ) C45_=_C46( C45 C46 ) C45_=_C276( C45 C276 ) C45_=_C632( C45 C632 ) \nC45_=_C757( C45 C757 ) C46_=_C173( C46 C173 ) C46_=_C380( C46 C380 ) C46_=_C477( C46 C477 ) C46_=_C559( C46 C559 ) C46_=_C633( C46 C633 ) \nC46_=_C702( C46 C702 ) C46_=_C757( C46 C757 ) C46_=_C784( C46 C784 ) C46_=_C792( C46 C792 ) C46_=_C797( C46 C797 ) C46_=_C798( C46 C798 ) \nC46_=_C799( C46 C799 ) C46_=_C800( C46 C800 ) C46_=_C801( C46 C801 ) C46_=_C802( C46 C802 ) C46_=_C803( C46 C803 ) C166_=_C170( C166 C170 ) \nC166_=_C173( C166 C173 ) C166_=_C242( C166 C242 ) C166_=_C254( C166 C254 ) C166_=_C264( C166 C264 ) C166_=_C265( C166 C265 ) C166_=_C266( C166 C266 ) \nC166_=_C267( C166 C267 ) C166_=_C268( C166 C268 ) C166_=_C269( C166 C269 ) C166_=_C270( C166 C270 ) C166_=_C271( C166 C271 ) C166_=_C272( C166 C272 ) \nC166_=_C273( C166 C273 ) C166_=_C274( C166 C274 ) C166_=_C275( C166 C275 ) C166_=_C276( C166 C276 ) C170_=_C173( C170 C173 ) C170_=_C274( C170 C274 ) \nC170_=_C474( C170 C474 ) C170_=_C607( C170 C607 ) C170_=_C625( C170 C625 ) C170_=_C626( C170 C626 ) C170_=_C627( C170 C627 ) C170_=_C628( C170 C628 ) \nC170_=_C629( C170 C629 ) C170_=_C630( C170 C630 ) C170_=_C631( C170 C631 ) C170_=_C632( C170 C632 ) C170_=_C633( C170 C633 ) C173_=_C380( C173 C380 ) \nC173_=_C477( C173 C477 ) C173_=_C559( C173 C559 ) C173_=_C633( C173 C633 ) C173_=_C702( C173 C702 ) C173_=_C757( C173 C757 ) C173_=_C784( C173 C784 ) \nC173_=_C792( C173 C792 ) C173_=_C797( C173 C797 ) C173_=_C798( C173 C798 ) C173_=_C799( C173 C799 ) C173_=_C800( C173 C800 ) C173_=_C801( C173 C801 ) \nC173_=_C802( C173 C802 ) C173_=_C803( C173 C803 ) C242_=_C254( C242 C254 ) C242_=_C264( C242 C264 ) C242_=_C265( C242 C265 ) C242_=_C266( C242 C266 ) \nC242_=_C267( C242 C267 ) C242_=_C268( C242 C268 ) C242_=_C269( C242 C269 ) C242_=_C270( C242 C270 ) C242_=_C271( C242 C271 ) C242_=_C272( C242 C272 ) \nC242_=_C273( C242 C273 ) C242_=_C274( C242 C274 ) C242_=_C275( C242 C275 ) C242_=_C276( C242 C276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64_=_C265( C264 C265 ) \nC264_=_C266( C264 C266 ) C264_=_C267( C264 C267 ) C264_=_C268( C264 C268 ) C264_=_C269( C264 C269 ) C264_=_C270( C264 C270 ) C264_=_C271( C264 C271 ) \nC264_=_C272( C264 C272 ) C264_=_C273( C264 C273 ) C264_=_C274( C264 C274 ) C264_=_C275( C264 C275 ) C264_=_C276( C264 C276 ) C265_=_C266( C265 C266 ) \nC265_=_C267( C265 C267 ) C265_=_C268( C265 C268 ) C265_=_C269( C265 C269 ) C265_=_C270( C265 C270 ) C265_=_C271( C265 C271 ) C265_=_C272( C265 C272 ) \nC265_=_C273( C265 C273 ) C265_=_C274( C265 C274 ) C265_=_C275( C265 C275 ) C265_=_C276( C265 C276 ) C266_=_C267( C266 C267 ) C266_=_C268( C266 C268 ) \nC266_=_C269( C266 C269 ) C266_=_C270( C266 C270 ) C266_=_C271( C266 C271 ) C266_=_C272( C266 C272 ) C266_=_C273( C266 C273 ) C266_=_C274( C266 C274 ) \nC266_=_C275( C266 C275 ) C266_=_C276( C266 C276 ) C267_=_C268( C267 C268 ) C267_=_C269( C267 C269 ) C267_=_C270( C267 C270 ) C267_=_C271( C267 C271 ) \nC267_=_C272( C267 C272 ) C267_=_C273( C267 C273 ) C267_=_C274( C267 C274 ) C267_=_C275( C267 C275 ) C267_=_C276( C267 C276 ) C268_=_C269( C268 C269 ) \nC268_=_C270( C268 C270 ) C268_=_C271( C268 C271 ) C268_=_C272( C268 C272 ) C268_=_C273( C268 C273 ) C268_=_C274( C268 C274 ) C268_=_C275( C268 C275 ) \nC268_=_C276( C268 C276 ) C269_=_C270( C269 C270 ) C269_=_C271( C269 C271 ) C269_=_C272( C269 C272 ) C269_=_C273( C269 C273 ) C269_=_C274( C269 C274 ) \nC269_=_C275( C269 C275 ) C269_=_C276( C269 C276 ) C270_=_C271( C270 C271 ) C270_=_C272( C270 C272 ) C270_=_C273( C270 C273 ) C270_=_C274( C270 C274 ) \nC270_=_C275( C270 C275 ) C270_=_C276( C270 C276 ) C271_=_C272( C271 C272 ) C271_=_C273( C271 C273 ) C271_=_C274( C271 C274 ) C271_=_C275( C271 C275 ) \nC271_=_C276( C271 C276 ) C271_=_C380( C271 C380 ) C272_=_C273( C272 C273 ) C272_=_C274( C272 C274 ) C272_=_C275( C272 C275 ) C272_=_C276( C272 C276 ) \nC272_=_C474( C272 C474 ) C272_=_C477( C272 C477 ) C273_=_C274( C273 C274 ) C273_=_C275( C273 C275 ) C273_=_C276( C273 C276 ) C273_=_C559( C273 C559 ) \nC274_=_C275( C274 C275 ) C274_=_C276( C274 C276 ) C274_=_C474( C274 C474 ) C274_=_C607( C274 C607 ) C274_=_C625( C274 C625 ) C274_=_C626( C274 C626 ) \nC274_=_C627( C274 C627 ) C274_=_C628( C274 C628 ) C274_=_C629( C274 C629 ) C274_=_C630( C274 C630 ) C274_=_C631( C274 C631 ) C274_=_C632( C274 C632 ) \nC274_=_C633( C274 C633 ) C275_=_C276( C275 C276 ) C275_=_C631( C275 C631 ) C275_=_C702( C275 C702 ) C276_=_C632( C276 C632 ) C276_=_C757( C276 C757 ) \nC380_=_C477( C380 C477 ) C380_=_C559( C380 C559 ) C380_=_C633( C380 C633 ) C380_=_C702( C380 C702 ) C380_=_C757( C380 C757 ) C380_=_C784( C380 C784 ) \nC380_=_C792( C380 C792 ) C380_=_C797( C380 C797 ) C380_=_C798( C380 C798 ) C380_=_C799( C380 C799 ) C380_=_C800( C380 C800 ) C380_=_C801( C380 C801 ) \nC380_=_C802( C380 C802 ) C380_=_C803( C380 C803 ) C474_=_C477( C474 C477 ) C474_=_C607( C474 C607 ) C474_=_C625( C474 C625 ) C474_=_C626( C474 C626 ) \nC474_=_C627( C474 C627 ) C474_=_C628( C474 C628 ) C474_=_C629( C474 C629 ) C474_=_C630( C474 C630 ) C474_=_C631( C474 C631 ) C474_=_C632( C474 C632 ) \nC474_=_C633( C474 C633 ) C477_=_C559( C477 C559 ) C477_=_C633( C477 C633 ) C477_=_C702( C477 C702 ) C477_=_C757( C477 C757 ) C477_=_C784( C477 C784 ) \nC477_=_C792( C477 C792 ) C477_=_C797( C477 C797 ) C477_=_C798( C477 C798 ) C477_=_C799( C477 C799 ) C477_=_C800( C477 C800 ) C477_=_C801( C477 C801 ) \nC477_=_C802( C477 C802 ) C477_=_C803( C477 C803 ) C559_=_C633( C559 C633 ) C559_=_C702( C559 C702 ) C559_=_C757( C559 C757 ) C559_=_C784( C559 C784 ) \nC559_=_C792( C559 C792 ) C559_=_C797( C559 C797 ) C559_=_C798( C559 C798 ) C559_=_C799( C559 C799 ) C559_=_C800( C559 C800 ) C559_=_C801( C559 C801 ) \nC559_=_C802( C559 C802 ) C559_=_C803( C559 C803 ) C607_=_C625( C607 C625 ) C607_=_C626( C607 C626 ) C607_=_C627( C607 C627 ) C607_=_C628( C607 C628 ) \nC607_=_C629( C607 C629 ) C607_=_C630( C607 C630 ) C607_=_C631( C607 C631 ) C607_=_C632( C607 C632 ) C607_=_C633( C607 C633 ) C625_=_C626( C625 C626 ) \nC625_=_C627( C625 C627 ) C625_=_C628( C625 C628 ) C625_=_C629( C625 C629 ) C625_=_C630( C625 C630 ) C625_=_C631( C625 C631 ) C625_=_C632( C625 C632 ) \nC625_=_C633( C625 C633 ) C626_=_C627( C626 C627 ) C626_=_C628( C626 C628 ) C626_=_C629( C626 C629 ) C626_=_C630( C626 C630 ) C626_=_C631( C626 C631 ) \nC626_=_C632( C626 C632 ) C626_=_C633( C626 C633 ) C627_=_C628( C627 C628 ) C627_=_C629( C627 C629 ) C627_=_C630( C627 C630 ) C627_=_C631( C627 C631 ) \nC627_=_C632( C627 C632 ) C627_=_C633( C627 C633 ) C628_=_C629( C628 C629 ) C628_=_C630( C628 C630 ) C628_=_C631( C628 C631 ) C628_=_C632( C628 C632 ) \nC628_=_C633( C628 C633 ) C629_=_C630( C629 C630 ) C629_=_C631( C629 C631 ) C629_=_C632( C629 C632 ) C629_=_C633( C629 C633 ) C630_=_C631( C630 C631 ) \nC630_=_C632( C630 C632 ) C630_=_C633( C630 C633 ) C631_=_C632( C631 C632 ) C631_=_C633( C631 C633 ) C631_=_C702( C631 C702 ) C632_=_C633( C632 C633 ) \nC632_=_C757( C632 C757 ) C633_=_C702( C633 C702 ) C633_=_C757( C633 C757 ) C633_=_C784( C633 C784 ) C633_=_C792( C633 C792 ) C633_=_C797( C633 C797 ) \nC633_=_C798( C633 C798 ) C633_=_C799( C633 C799 ) C633_=_C800( C633 C800 ) C633_=_C801( C633 C801 ) C633_=_C802( C633 C802 ) C633_=_C803( C633 C803 ) \nC702_=_C757( C702 C757 ) C702_=_C784( C702 C784 ) C702_=_C792( C702 C792 ) C702_=_C797( C702 C797 ) C702_=_C798( C702 C798 ) C702_=_C799( C702 C799 ) \nC702_=_C800( C702 C800 ) C702_=_C801( C702 C801 ) C702_=_C802( C702 C802 ) C702_=_C803( C702 C803 ) C757_=_C784( C757 C784 ) C757_=_C792( C757 C792 ) \nC757_=_C797( C757 C797 ) C757_=_C798( C757 C798 ) C757_=_C799( C757 C799 ) C757_=_C800( C757 C800 ) C757_=_C801( C757 C801 ) C757_=_C802( C757 C802 ) \nC757_=_C803( C757 C803 ) C784_=_C792( C784 C792 ) C784_=_C797( C784 C797 ) C784_=_C798( C784 C798 ) C784_=_C799( C784 C799 ) C784_=_C800( C784 C800 ) \nC784_=_C801( C784 C801 ) C784_=_C802( C784 C802 ) C784_=_C803( C784 C803 ) C792_=_C797( C792 C797 ) C792_=_C798( C792 C798 ) C792_=_C799( C792 C799 ) \nC792_=_C800( C792 C800 ) C792_=_C801( C792 C801 ) C792_=_C802( C792 C802 ) C792_=_C803( C792 C803 ) C797_=_C798( C797 C798 ) C797_=_C799( C797 C799 ) \nC797_=_C800( C797 C800 ) C797_=_C801( C797 C801 ) C797_=_C802( C797 C802 ) C797_=_C803( C797 C803 ) C798_=_C799( C798 C799 ) C798_=_C800( C798 C800 ) \nC798_=_C801( C798 C801 ) C798_=_C802( C798 C802 ) C798_=_C803( C798 C803 ) C799_=_C800( C799 C800 ) C799_=_C801( C799 C801 ) C799_=_C802( C799 C802 ) \nC799_=_C803( C799 C803 ) C800_=_C801( C800 C801 ) C800_=_C802( C800 C802 ) C800_=_C803( C800 C803 ) C801_=_C802( C801 C802 ) C801_=_C803( C801 C803 ) \nC802_=_C803( C802 C803 ) "];62-&gt;85[label="56: C1 C14 C31 C32 C33 \nC34 C35 C36 C37 C38 C40 \nC41 C42 C44 C45 C166 C170 \nC173 C242 C254 C264 C265 C266 \nC267 C268 C269 C270 C271 C272 \nC273 C275 C276 C380 C474 C477 \nC559 C607 C625 C626 C627 C628 \nC629 C630 C631 C632 C702 C757 \nC784 C792 C797 C798 C799 C800 \nC801 C802 C803 \n400: C1_=_C14 ,C1_=_C31 ,C1_=_C32 ,C1_=_C33 ,C1_=_C34 ,\nC1_=_C35 ,C1_=_C36 ,C1_=_C37 ,C1_=_C38 ,C1_=_C40 ,C1_=_C41 ,\nC1_=_C42 ,C1_=_C44 ,C1_=_C45 ,C14_=_C31 ,C14_=_C32 ,C14_=_C33 ,\nC14_=_C34 ,C14_=_C35 ,C14_=_C36 ,C14_=_C37 ,C14_=_C38 ,C14_=_C40 ,\nC14_=_C41 ,C14_=_C42 ,C14_=_C44 ,C14_=_C45 ,C31_=_C32 ,C31_=_C33 ,\nC31_=_C34 ,C31_=_C35 ,C31_=_C36 ,C31_=_C37 ,C31_=_C38 ,C31_=_C40 ,\nC31_=_C41 ,C31_=_C42 ,C31_=_C44 ,C31_=_C45 ,C32_=_C33 ,C32_=_C34 ,\nC32_=_C35 ,C32_=_C36 ,C32_=_C37 ,C32_=_C38 ,C32_=_C40 ,C32_=_C41 ,\nC32_=_C42 ,C32_=_C44 ,C32_=_C45 ,C33_=_C34 ,C33_=_C35 ,C33_=_C36 ,\nC33_=_C37 ,C33_=_C38 ,C33_=_C40</w:t>
      </w:r>
    </w:p>
    <w:p>
      <w:pPr>
        <w:pStyle w:val="PreformattedText"/>
        <w:bidi w:val="0"/>
        <w:spacing w:before="0" w:after="0"/>
        <w:jc w:val="left"/>
        <w:rPr/>
      </w:pPr>
      <w:r>
        <w:rPr/>
        <w:t xml:space="preserve"> </w:t>
      </w:r>
      <w:r>
        <w:rPr/>
        <w:t>,C33_=_C41 ,C33_=_C42 ,C33_=_C44 ,\nC33_=_C45 ,C34_=_C35 ,C34_=_C36 ,C34_=_C37 ,C34_=_C38 ,C34_=_C40 ,\nC34_=_C41 ,C34_=_C42 ,C34_=_C44 ,C34_=_C45 ,C35_=_C36 ,C35_=_C37 ,\nC35_=_C38 ,C35_=_C40 ,C35_=_C41 ,C35_=_C42 ,C35_=_C44 ,C35_=_C45 ,\nC36_=_C37 ,C36_=_C38 ,C36_=_C40 ,C36_=_C41 ,C36_=_C42 ,C36_=_C44 ,\nC36_=_C45 ,C37_=_C38 ,C37_=_C40 ,C37_=_C41 ,C37_=_C42 ,C37_=_C44 ,\nC37_=_C45 ,C38_=_C40 ,C38_=_C41 ,C38_=_C42 ,C38_=_C44 ,C38_=_C45 ,\nC38_=_C166 ,C38_=_C170 ,C38_=_C173 ,C40_=_C41 ,C40_=_C42 ,C40_=_C44 ,\nC40_=_C45 ,C40_=_C271 ,C40_=_C380 ,C41_=_C42 ,C41_=_C44 ,C41_=_C45 ,\nC41_=_C272 ,C41_=_C474 ,C41_=_C477 ,C42_=_C44 ,C42_=_C45 ,C42_=_C273 ,\nC42_=_C559 ,C44_=_C45 ,C44_=_C275 ,C44_=_C631 ,C44_=_C702 ,C45_=_C276 ,\nC45_=_C632 ,C45_=_C757 ,C166_=_C170 ,C166_=_C173 ,C166_=_C242 ,C166_=_C254 ,\nC166_=_C264 ,C166_=_C265 ,C166_=_C266 ,C166_=_C267 ,C166_=_C268 ,C166_=_C269 ,\nC166_=_C270 ,C166_=_C271 ,C166_=_C272 ,C166_=_C273 ,C166_=_C275 ,C166_=_C276 ,\nC170_=_C173 ,C170_=_C474 ,C170_=_C607 ,C170_=_C625 ,C170_=_C626 ,C170_=_C627 ,\nC170_=_C628 ,C170_=_C629 ,C170_=_C630 ,C170_=_C631 ,C170_=_C632 ,C173_=_C380 ,\nC173_=_C477 ,C173_=_C559 ,C173_=_C702 ,C173_=_C757 ,C173_=_C784 ,C173_=_C792 ,\nC173_=_C797 ,C173_=_C798 ,C173_=_C799 ,C173_=_C800 ,C173_=_C801 ,C173_=_C802 ,\nC173_=_C803 ,C242_=_C254 ,C242_=_C264 ,C242_=_C265 ,C242_=_C266 ,C242_=_C267 ,\nC242_=_C268 ,C242_=_C269 ,C242_=_C270 ,C242_=_C271 ,C242_=_C272 ,C242_=_C273 ,\nC242_=_C275 ,C242_=_C276 ,C254_=_C264 ,C254_=_C265 ,C254_=_C266 ,C254_=_C267 ,\nC254_=_C268 ,C254_=_C269 ,C254_=_C270 ,C254_=_C271 ,C254_=_C272 ,C254_=_C273 ,\nC254_=_C275 ,C254_=_C276 ,C264_=_C265 ,C264_=_C266 ,C264_=_C267 ,C264_=_C268 ,\nC264_=_C269 ,C264_=_C270 ,C264_=_C271 ,C264_=_C272 ,C264_=_C273 ,C264_=_C275 ,\nC264_=_C276 ,C265_=_C266 ,C265_=_C267 ,C265_=_C268 ,C265_=_C269 ,C265_=_C270 ,\nC265_=_C271 ,C265_=_C272 ,C265_=_C273 ,C265_=_C275 ,C265_=_C276 ,C266_=_C267 ,\nC266_=_C268 ,C266_=_C269 ,C266_=_C270 ,C266_=_C271 ,C266_=_C272 ,C266_=_C273 ,\nC266_=_C275 ,C266_=_C276 ,C267_=_C268 ,C267_=_C269 ,C267_=_C270 ,C267_=_C271 ,\nC267_=_C272 ,C267_=_C273 ,C267_=_C275 ,C267_=_C276 ,C268_=_C269 ,C268_=_C270 ,\nC268_=_C271 ,C268_=_C272 ,C268_=_C273 ,C268_=_C275 ,C268_=_C276 ,C269_=_C270 ,\nC269_=_C271 ,C269_=_C272 ,C269_=_C273 ,C269_=_C275 ,C269_=_C276 ,C270_=_C271 ,\nC270_=_C272 ,C270_=_C273 ,C270_=_C275 ,C270_=_C276 ,C271_=_C272 ,C271_=_C273 ,\nC271_=_C275 ,C271_=_C276 ,C271_=_C380 ,C272_=_C273 ,C272_=_C275 ,C272_=_C276 ,\nC272_=_C474 ,C272_=_C477 ,C273_=_C275 ,C273_=_C276 ,C273_=_C559 ,C275_=_C276 ,\nC275_=_C631 ,C275_=_C702 ,C276_=_C632 ,C276_=_C757 ,C380_=_C477 ,C380_=_C559 ,\nC380_=_C702 ,C380_=_C757 ,C380_=_C784 ,C380_=_C792 ,C380_=_C797 ,C380_=_C798 ,\nC380_=_C799 ,C380_=_C800 ,C380_=_C801 ,C380_=_C802 ,C380_=_C803 ,C474_=_C477 ,\nC474_=_C607 ,C474_=_C625 ,C474_=_C626 ,C474_=_C627 ,C474_=_C628 ,C474_=_C629 ,\nC474_=_C630 ,C474_=_C631 ,C474_=_C632 ,C477_=_C559 ,C477_=_C702 ,C477_=_C757 ,\nC477_=_C784 ,C477_=_C792 ,C477_=_C797 ,C477_=_C798 ,C477_=_C799 ,C477_=_C800 ,\nC477_=_C801 ,C477_=_C802 ,C477_=_C803 ,C559_=_C702 ,C559_=_C757 ,C559_=_C784 ,\nC559_=_C792 ,C559_=_C797 ,C559_=_C798 ,C559_=_C799 ,C559_=_C800 ,C559_=_C801 ,\nC559_=_C802 ,C559_=_C803 ,C607_=_C625 ,C607_=_C626 ,C607_=_C627 ,C607_=_C628 ,\nC607_=_C629 ,C607_=_C630 ,C607_=_C631 ,C607_=_C632 ,C625_=_C626 ,C625_=_C627 ,\nC625_=_C628 ,C625_=_C629 ,C625_=_C630 ,C625_=_C631 ,C625_=_C632 ,C626_=_C627 ,\nC626_=_C628 ,C626_=_C629 ,C626_=_C630 ,C626_=_C631 ,C626_=_C632 ,C627_=_C628 ,\nC627_=_C629 ,C627_=_C630 ,C627_=_C631 ,C627_=_C632 ,C628_=_C629 ,C628_=_C630 ,\nC628_=_C631 ,C628_=_C632 ,C629_=_C630 ,C629_=_C631 ,C629_=_C632 ,C630_=_C631 ,\nC630_=_C632 ,C631_=_C632 ,C631_=_C702 ,C632_=_C757 ,C702_=_C757 ,C702_=_C784 ,\nC702_=_C792 ,C702_=_C797 ,C702_=_C798 ,C702_=_C799 ,C702_=_C800 ,C702_=_C801 ,\nC702_=_C802 ,C702_=_C803 ,C757_=_C784 ,C757_=_C792 ,C757_=_C797 ,C757_=_C798 ,\nC757_=_C799 ,C757_=_C800 ,C757_=_C801 ,C757_=_C802 ,C757_=_C803 ,C784_=_C792 ,\nC784_=_C797 ,C784_=_C798 ,C784_=_C799 ,C784_=_C800 ,C784_=_C801 ,C784_=_C802 ,\nC784_=_C803 ,C792_=_C797 ,C792_=_C798 ,C792_=_C799 ,C792_=_C800 ,C792_=_C801 ,\nC792_=_C802 ,C792_=_C803 ,C797_=_C798 ,C797_=_C799 ,C797_=_C800 ,C797_=_C801 ,\nC797_=_C802 ,C797_=_C803 ,C798_=_C799 ,C798_=_C800 ,C798_=_C801 ,C798_=_C802 ,\nC798_=_C803 ,C799_=_C800 ,C799_=_C801 ,C799_=_C802 ,C799_=_C803 ,C800_=_C801 ,\nC800_=_C802 ,C800_=_C803 ,C801_=_C802 ,C801_=_C803 ,C802_=_C803 ,"];86[shape=box, label="id:86 level: 4\n66: C7 C9 C38 C41 C126 \nC127 C128 C129 C130 C131 C132 \nC133 C134 C135 C136 C138 C139 \nC140 C141 C142 C143 C159 C160 \nC161 C162 C163 C164 C165 C166 \nC167 C169 C170 C171 C172 C173 \nC249 C272 C352 C377 C439 C440 \nC441 C442 C443 C444 C445 C446 \nC447 C448 C449 C450 C451 C452 \nC453 C466 C467 C468 C469 C470 \nC471 C472 C473 C474 C475 C476 \nC477 \n576: C7_=_C9( C7 C9 ) C7_=_C126( C7 C126 ) C7_=_C127( C7 C127 ) C7_=_C128( C7 C128 ) C7_=_C129( C7 C129 ) \nC7_=_C130( C7 C130 ) C7_=_C131( C7 C131 ) C7_=_C132( C7 C132 ) C7_=_C133( C7 C133 ) C7_=_C134( C7 C134 ) C7_=_C135( C7 C135 ) \nC7_=_C136( C7 C136 ) C7_=_C138( C7 C138 ) C7_=_C139( C7 C139 ) C7_=_C140( C7 C140 ) C7_=_C141( C7 C141 ) C7_=_C142( C7 C142 ) \nC9_=_C249( C9 C249 ) C9_=_C352( C9 C352 ) C9_=_C439( C9 C439 ) C9_=_C440( C9 C440 ) C9_=_C441( C9 C441 ) C9_=_C442( C9 C442 ) \nC9_=_C443( C9 C443 ) C9_=_C444( C9 C444 ) C9_=_C445( C9 C445 ) C9_=_C446( C9 C446 ) C9_=_C447( C9 C447 ) C9_=_C448( C9 C448 ) \nC9_=_C449( C9 C449 ) C9_=_C450( C9 C450 ) C9_=_C451( C9 C451 ) C9_=_C452( C9 C452 ) C38_=_C41( C38 C41 ) C38_=_C127( C38 C127 ) \nC38_=_C143( C38 C143 ) C38_=_C159( C38 C159 ) C38_=_C160( C38 C160 ) C38_=_C161( C38 C161 ) C38_=_C162( C38 C162 ) C38_=_C163( C38 C163 ) \nC38_=_C164( C38 C164 ) C38_=_C165( C38 C165 ) C38_=_C166( C38 C166 ) C38_=_C167( C38 C167 ) C38_=_C169( C38 C169 ) C38_=_C170( C38 C170 ) \nC38_=_C171( C38 C171 ) C38_=_C172( C38 C172 ) C38_=_C173( C38 C173 ) C41_=_C272( C41 C272 ) C41_=_C377( C41 C377 ) C41_=_C440( C41 C440 ) \nC41_=_C453( C41 C453 ) C41_=_C466( C41 C466 ) C41_=_C467( C41 C467 ) C41_=_C468( C41 C468 ) C41_=_C469( C41 C469 ) C41_=_C470( C41 C470 ) \nC41_=_C471( C41 C471 ) C41_=_C472( C41 C472 ) C41_=_C473( C41 C473 ) C41_=_C474( C41 C474 ) C41_=_C475( C41 C475 ) C41_=_C476( C41 C476 ) \nC41_=_C477( C41 C477 ) C126_=_C127( C126 C127 ) C126_=_C128( C126 C128 ) C126_=_C129( C126 C129 ) C126_=_C130( C126 C130 ) C126_=_C131( C126 C131 ) \nC126_=_C132( C126 C132 ) C126_=_C133( C126 C133 ) C126_=_C134( C126 C134 ) C126_=_C135( C126 C135 ) C126_=_C136( C126 C136 ) C126_=_C138( C126 C138 ) \nC126_=_C139( C126 C139 ) C126_=_C140( C126 C140 ) C126_=_C141( C126 C141 ) C126_=_C142( C126 C142 ) C126_=_C143( C126 C143 ) C127_=_C128( C127 C128 ) \nC127_=_C129( C127 C129 ) C127_=_C130( C127 C130 ) C127_=_C131( C127 C131 ) C127_=_C132( C127 C132 ) C127_=_C133( C127 C133 ) C127_=_C134( C127 C134 ) \nC127_=_C135( C127 C135 ) C127_=_C136( C127 C136 ) C127_=_C138( C127 C138 ) C127_=_C139( C127 C139 ) C127_=_C140( C127 C140 ) C127_=_C141( C127 C141 ) \nC127_=_C142( C127 C142 ) C127_=_C143( C127 C143 ) C127_=_C159( C127 C159 ) C127_=_C160( C127 C160 ) C127_=_C161( C127 C161 ) C127_=_C162( C127 C162 ) \nC127_=_C163( C127 C163 ) C127_=_C164( C127 C164 ) C127_=_C165( C127 C165 ) C127_=_C166( C127 C166 ) C127_=_C167( C127 C167 ) C127_=_C169( C127 C169 ) \nC127_=_C170( C127 C170 ) C127_=_C171( C127 C171 ) C127_=_C172( C127 C172 ) C127_=_C173( C127 C173 ) C128_=_C129( C128 C129 ) C128_=_C130( C128 C130 ) \nC128_=_C131( C128 C131 ) C128_=_C132( C128 C132 ) C128_=_C133( C128 C133 ) C128_=_C134( C128 C134 ) C128_=_C135( C128 C135 ) C128_=_C136( C128 C136 ) \nC128_=_C138( C128 C138 ) C128_=_C139( C128 C139 ) C128_=_C140( C128 C140 ) C128_=_C141( C128 C141 ) C128_=_C142( C128 C142 ) C128_=_C159( C128 C159 ) \nC129_=_C130( C129 C130 ) C129_=_C131( C129 C131 ) C129_=_C132( C129 C132 ) C129_=_C133( C129 C133 ) C129_=_C134( C129 C134 ) C129_=_C135( C129 C135 ) \nC129_=_C136( C129 C136 ) C129_=_C138( C129 C138 ) C129_=_C139( C129 C139 ) C129_=_C140( C129 C140 ) C129_=_C141( C129 C141 ) C129_=_C142( C129 C142 ) \nC129_=_C160( C129 C160 ) C130_=_C131( C130 C131 ) C130_=_C132( C130 C132 ) C130_=_C133( C130 C133 ) C130_=_C134( C130 C134 ) C130_=_C135( C130 C135 ) \nC130_=_C136( C130 C136 ) C130_=_C138( C130 C138 ) C130_=_C139( C130 C139 ) C130_=_C140( C130 C140 ) C130_=_C141( C130 C141 ) C130_=_C142( C130 C142 ) \nC130_=_C161( C130 C161 ) C131_=_C132( C131 C132 ) C131_=_C133( C131 C133 ) C131_=_C134( C131 C134 ) C131_=_C135( C131 C135 ) C131_=_C136( C131 C136 ) \nC131_=_C138( C131 C138 ) C131_=_C139( C131 C139 ) C131_=_C140( C131 C140 ) C131_=_C141( C131 C141 ) C131_=_C142( C131 C142 ) C131_=_C162( C131 C162 ) \nC132_=_C133( C132 C133 ) C132_=_C134( C132 C134 ) C132_=_C135( C132 C135 ) C132_=_C136( C132 C136 ) C132_=_C138( C132 C138 ) C132_=_C139( C132 C139 ) \nC132_=_C140( C132 C140 ) C132_=_C141( C132 C141 ) C132_=_C142( C132 C142 ) C132_=_C163( C132 C163 ) C133_=_C134( C133 C134 ) C133_=_C135( C133 C135 ) \nC133_=_C136( C133 C136 ) C133_=_C138( C133 C138 ) C133_=_C139( C133 C139 ) C133_=_C140( C133 C140 ) C133_=_C141( C133 C141 ) C133_=_C142( C133 C142 ) \nC133_=_C164( C133 C164 ) C134_=_C135( C134 C135 ) C134_=_C136( C134 C136 ) C134_=_C138( C134 C138 ) C134_=_C139( C134 C139 ) C134_=_C140( C134 C140 ) \nC134_=_C141( C134 C141 ) C134_=_C142( C134 C142 ) C134_=_C165( C134 C165 ) C135_=_C136( C135 C136 ) C135_=_C138( C135 C138 ) C135_=_C139( C135 C139 ) \nC135_=_C140( C135 C140 ) C135_=_C141( C135 C141 ) C135_=_C142( C135 C142 ) C135_=_C249( C135 C249 ) C136_=_C138( C136 C138 ) C136_=_C139( C136 C139 ) \nC136_=_C140( C136 C140 ) C136_=_C141( C136 C141 ) C136_=_C142( C136 C142 ) C136_=_C352( C136 C352 ) C138_=_C139( C138 C139 ) C138_=_C140( C138 C140 ) \nC138_=_C141( C138 C141 ) C138_=_C142( C138 C142 ) C138_=_C448( C138 C448 ) C139_=_C140( C139</w:t>
      </w:r>
    </w:p>
    <w:p>
      <w:pPr>
        <w:pStyle w:val="PreformattedText"/>
        <w:bidi w:val="0"/>
        <w:spacing w:before="0" w:after="0"/>
        <w:jc w:val="left"/>
        <w:rPr/>
      </w:pPr>
      <w:r>
        <w:rPr/>
        <w:t xml:space="preserve"> </w:t>
      </w:r>
      <w:r>
        <w:rPr/>
        <w:t>C140 ) C139_=_C141( C139 C141 ) C139_=_C142( C139 C142 ) \nC139_=_C449( C139 C449 ) C140_=_C141( C140 C141 ) C140_=_C142( C140 C142 ) C140_=_C450( C140 C450 ) C141_=_C142( C141 C142 ) C141_=_C451( C141 C451 ) \nC142_=_C452( C142 C452 ) C143_=_C159( C143 C159 ) C143_=_C160( C143 C160 ) C143_=_C161( C143 C161 ) C143_=_C162( C143 C162 ) C143_=_C163( C143 C163 ) \nC143_=_C164( C143 C164 ) C143_=_C165( C143 C165 ) C143_=_C166( C143 C166 ) C143_=_C167( C143 C167 ) C143_=_C169( C143 C169 ) C143_=_C170( C143 C170 ) \nC143_=_C171( C143 C171 ) C143_=_C172( C143 C172 ) C143_=_C173( C143 C173 ) C159_=_C160( C159 C160 ) C159_=_C161( C159 C161 ) C159_=_C162( C159 C162 ) \nC159_=_C163( C159 C163 ) C159_=_C164( C159 C164 ) C159_=_C165( C159 C165 ) C159_=_C166( C159 C166 ) C159_=_C167( C159 C167 ) C159_=_C169( C159 C169 ) \nC159_=_C170( C159 C170 ) C159_=_C171( C159 C171 ) C159_=_C172( C159 C172 ) C159_=_C173( C159 C173 ) C160_=_C161( C160 C161 ) C160_=_C162( C160 C162 ) \nC160_=_C163( C160 C163 ) C160_=_C164( C160 C164 ) C160_=_C165( C160 C165 ) C160_=_C166( C160 C166 ) C160_=_C167( C160 C167 ) C160_=_C169( C160 C169 ) \nC160_=_C170( C160 C170 ) C160_=_C171( C160 C171 ) C160_=_C172( C160 C172 ) C160_=_C173( C160 C173 ) C161_=_C162( C161 C162 ) C161_=_C163( C161 C163 ) \nC161_=_C164( C161 C164 ) C161_=_C165( C161 C165 ) C161_=_C166( C161 C166 ) C161_=_C167( C161 C167 ) C161_=_C169( C161 C169 ) C161_=_C170( C161 C170 ) \nC161_=_C171( C161 C171 ) C161_=_C172( C161 C172 ) C161_=_C173( C161 C173 ) C162_=_C163( C162 C163 ) C162_=_C164( C162 C164 ) C162_=_C165( C162 C165 ) \nC162_=_C166( C162 C166 ) C162_=_C167( C162 C167 ) C162_=_C169( C162 C169 ) C162_=_C170( C162 C170 ) C162_=_C171( C162 C171 ) C162_=_C172( C162 C172 ) \nC162_=_C173( C162 C173 ) C163_=_C164( C163 C164 ) C163_=_C165( C163 C165 ) C163_=_C166( C163 C166 ) C163_=_C167( C163 C167 ) C163_=_C169( C163 C169 ) \nC163_=_C170( C163 C170 ) C163_=_C171( C163 C171 ) C163_=_C172( C163 C172 ) C163_=_C173( C163 C173 ) C164_=_C165( C164 C165 ) C164_=_C166( C164 C166 ) \nC164_=_C167( C164 C167 ) C164_=_C169( C164 C169 ) C164_=_C170( C164 C170 ) C164_=_C171( C164 C171 ) C164_=_C172( C164 C172 ) C164_=_C173( C164 C173 ) \nC165_=_C166( C165 C166 ) C165_=_C167( C165 C167 ) C165_=_C169( C165 C169 ) C165_=_C170( C165 C170 ) C165_=_C171( C165 C171 ) C165_=_C172( C165 C172 ) \nC165_=_C173( C165 C173 ) C166_=_C167( C166 C167 ) C166_=_C169( C166 C169 ) C166_=_C170( C166 C170 ) C166_=_C171( C166 C171 ) C166_=_C172( C166 C172 ) \nC166_=_C173( C166 C173 ) C166_=_C272( C166 C272 ) C167_=_C169( C167 C169 ) C167_=_C170( C167 C170 ) C167_=_C171( C167 C171 ) C167_=_C172( C167 C172 ) \nC167_=_C173( C167 C173 ) C167_=_C377( C167 C377 ) C169_=_C170( C169 C170 ) C169_=_C171( C169 C171 ) C169_=_C172( C169 C172 ) C169_=_C173( C169 C173 ) \nC169_=_C473( C169 C473 ) C170_=_C171( C170 C171 ) C170_=_C172( C170 C172 ) C170_=_C173( C170 C173 ) C170_=_C474( C170 C474 ) C171_=_C172( C171 C172 ) \nC171_=_C173( C171 C173 ) C171_=_C475( C171 C475 ) C172_=_C173( C172 C173 ) C172_=_C476( C172 C476 ) C173_=_C477( C173 C477 ) C249_=_C352( C249 C352 ) \nC249_=_C439( C249 C439 ) C249_=_C440( C249 C440 ) C249_=_C441( C249 C441 ) C249_=_C442( C249 C442 ) C249_=_C443( C249 C443 ) C249_=_C444( C249 C444 ) \nC249_=_C445( C249 C445 ) C249_=_C446( C249 C446 ) C249_=_C447( C249 C447 ) C249_=_C448( C249 C448 ) C249_=_C449( C249 C449 ) C249_=_C450( C249 C450 ) \nC249_=_C451( C249 C451 ) C249_=_C452( C249 C452 ) C272_=_C377( C272 C377 ) C272_=_C440( C272 C440 ) C272_=_C453( C272 C453 ) C272_=_C466( C272 C466 ) \nC272_=_C467( C272 C467 ) C272_=_C468( C272 C468 ) C272_=_C469( C272 C469 ) C272_=_C470( C272 C470 ) C272_=_C471( C272 C471 ) C272_=_C472( C272 C472 ) \nC272_=_C473( C272 C473 ) C272_=_C474( C272 C474 ) C272_=_C475( C272 C475 ) C272_=_C476( C272 C476 ) C272_=_C477( C272 C477 ) C352_=_C439( C352 C439 ) \nC352_=_C440( C352 C440 ) C352_=_C441( C352 C441 ) C352_=_C442( C352 C442 ) C352_=_C443( C352 C443 ) C352_=_C444( C352 C444 ) C352_=_C445( C352 C445 ) \nC352_=_C446( C352 C446 ) C352_=_C447( C352 C447 ) C352_=_C448( C352 C448 ) C352_=_C449( C352 C449 ) C352_=_C450( C352 C450 ) C352_=_C451( C352 C451 ) \nC352_=_C452( C352 C452 ) C377_=_C440( C377 C440 ) C377_=_C453( C377 C453 ) C377_=_C466( C377 C466 ) C377_=_C467( C377 C467 ) C377_=_C468( C377 C468 ) \nC377_=_C469( C377 C469 ) C377_=_C470( C377 C470 ) C377_=_C471( C377 C471 ) C377_=_C472( C377 C472 ) C377_=_C473( C377 C473 ) C377_=_C474( C377 C474 ) \nC377_=_C475( C377 C475 ) C377_=_C476( C377 C476 ) C377_=_C477( C377 C477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66( C440 C466 ) C440_=_C467( C440 C467 ) C440_=_C468( C440 C468 ) C440_=_C469( C440 C469 ) C440_=_C470( C440 C470 ) C440_=_C471( C440 C471 ) \nC440_=_C472( C440 C472 ) C440_=_C473( C440 C473 ) C440_=_C474( C440 C474 ) C440_=_C475( C440 C475 ) C440_=_C476( C440 C476 ) C440_=_C477( C440 C477 ) \nC441_=_C442( C441 C442 ) C441_=_C443( C441 C443 ) C441_=_C444( C441 C444 ) C441_=_C445( C441 C445 ) C441_=_C446( C441 C446 ) C441_=_C447( C441 C447 ) \nC441_=_C448( C441 C448 ) C441_=_C449( C441 C449 ) C441_=_C450( C441 C450 ) C441_=_C451( C441 C451 ) C441_=_C452( C441 C452 ) C441_=_C466( C441 C466 ) \nC442_=_C443( C442 C443 ) C442_=_C444( C442 C444 ) C442_=_C445( C442 C445 ) C442_=_C446( C442 C446 ) C442_=_C447( C442 C447 ) C442_=_C448( C442 C448 ) \nC442_=_C449( C442 C449 ) C442_=_C450( C442 C450 ) C442_=_C451( C442 C451 ) C442_=_C452( C442 C452 ) C442_=_C467( C442 C467 ) C443_=_C444( C443 C444 ) \nC443_=_C445( C443 C445 ) C443_=_C446( C443 C446 ) C443_=_C447( C443 C447 ) C443_=_C448( C443 C448 ) C443_=_C449( C443 C449 ) C443_=_C450( C443 C450 ) \nC443_=_C451( C443 C451 ) C443_=_C452( C443 C452 ) C443_=_C468( C443 C468 ) C444_=_C445( C444 C445 ) C444_=_C446( C444 C446 ) C444_=_C447( C444 C447 ) \nC444_=_C448( C444 C448 ) C444_=_C449( C444 C449 ) C444_=_C450( C444 C450 ) C444_=_C451( C444 C451 ) C444_=_C452( C444 C452 ) C444_=_C469( C444 C469 ) \nC445_=_C446( C445 C446 ) C445_=_C447( C445 C447 ) C445_=_C448( C445 C448 ) C445_=_C449( C445 C449 ) C445_=_C450( C445 C450 ) C445_=_C451( C445 C451 ) \nC445_=_C452( C445 C452 ) C445_=_C470( C445 C470 ) C446_=_C447( C446 C447 ) C446_=_C448( C446 C448 ) C446_=_C449( C446 C449 ) C446_=_C450( C446 C450 ) \nC446_=_C451( C446 C451 ) C446_=_C452( C446 C452 ) C446_=_C471( C446 C471 ) C447_=_C448( C447 C448 ) C447_=_C449( C447 C449 ) C447_=_C450( C447 C450 ) \nC447_=_C451( C447 C451 ) C447_=_C452( C447 C452 ) C447_=_C472( C447 C472 ) C448_=_C449( C448 C449 ) C448_=_C450( C448 C450 ) C448_=_C451( C448 C451 ) \nC448_=_C452( C448 C452 ) C449_=_C450( C449 C450 ) C449_=_C451( C449 C451 ) C449_=_C452( C449 C452 ) C450_=_C451( C450 C451 ) C450_=_C452( C450 C452 ) \nC451_=_C452( C451 C452 ) C453_=_C466( C453 C466 ) C453_=_C467( C453 C467 ) C453_=_C468( C453 C468 ) C453_=_C469( C453 C469 ) C453_=_C470( C453 C470 ) \nC453_=_C471( C453 C471 ) C453_=_C472( C453 C472 ) C453_=_C473( C453 C473 ) C453_=_C474( C453 C474 ) C453_=_C475( C453 C475 ) C453_=_C476( C453 C476 ) \nC453_=_C477( C453 C477 ) C466_=_C467( C466 C467 ) C466_=_C468( C466 C468 ) C466_=_C469( C466 C469 ) C466_=_C470( C466 C470 ) C466_=_C471( C466 C471 ) \nC466_=_C472( C466 C472 ) C466_=_C473( C466 C473 ) C466_=_C474( C466 C474 ) C466_=_C475( C466 C475 ) C466_=_C476( C466 C476 ) C466_=_C477( C466 C477 ) \nC467_=_C468( C467 C468 ) C467_=_C469( C467 C469 ) C467_=_C470( C467 C470 ) C467_=_C471( C467 C471 ) C467_=_C472( C467 C472 ) C467_=_C473( C467 C473 ) \nC467_=_C474( C467 C474 ) C467_=_C475( C467 C475 ) C467_=_C476( C467 C476 ) C467_=_C477( C467 C477 ) C468_=_C469( C468 C469 ) C468_=_C470( C468 C470 ) \nC468_=_C471( C468 C471 ) C468_=_C472( C468 C472 ) C468_=_C473( C468 C473 ) C468_=_C474( C468 C474 ) C468_=_C475( C468 C475 ) C468_=_C476( C468 C476 ) \nC468_=_C477( C468 C477 ) C469_=_C470( C469 C470 ) C469_=_C471( C469 C471 ) C469_=_C472( C469 C472 ) C469_=_C473( C469 C473 ) C469_=_C474( C469 C474 ) \nC469_=_C475( C469 C475 ) C469_=_C476( C469 C476 ) C469_=_C477( C469 C477 ) C470_=_C471( C470 C471 ) C470_=_C472( C470 C472 ) C470_=_C473( C470 C473 ) \nC470_=_C474( C470 C474 ) C470_=_C475( C470 C475 ) C470_=_C476( C470 C476 ) C470_=_C477( C470 C477 ) C471_=_C472( C471 C472 ) C471_=_C473( C471 C473 ) \nC471_=_C474( C471 C474 ) C471_=_C475( C471 C475 ) C471_=_C476( C471 C476 ) C471_=_C477( C471 C477 ) C472_=_C473( C472 C473 ) C472_=_C474( C472 C474 ) \nC472_=_C475( C472 C475 ) C472_=_C476( C472 C476 ) C472_=_C477( C472 C477 ) C473_=_C474( C473 C474 ) C473_=_C475( C473 C475 ) C473_=_C476( C473 C476 ) \nC473_=_C477( C473 C477 ) C474_=_C475( C474 C475 ) C474_=_C476( C474 C476 ) C474_=_C477( C474 C477 ) C475_=_C476( C475 C476 ) C475_=_C477( C475 C477 ) \nC476_=_C477( C476 C477 ) "];63-&gt;86[label="64: C7 C9 C38 C41 C126 \nC128 C129 C130 C131 C132 C133 \nC134 C135 C136 C138 C139 C140 \nC141 C142 C143 C159 C160 C161 \nC162 C163 C164 C165 C166 C167 \nC169 C170 C171 C172 C173 C249 \nC272 C352 C377 C439 C441 C442 \nC443 C444 C445 C446 C447 C448 \nC449 C450 C451 C452 C453 C466 \nC467 C468 C469 C470 C471 C472 \nC473 C474 C475 C476 C477 \n512: C7_=_C9 ,C7_=_C126 ,C7_=_C128 ,C7_=_C129 ,C7_=_C130 ,\nC7_=_C131 ,C7_=_C132 ,C7_=_C133 ,C7_=_C134 ,C7_=_C135 ,C7_=_C136 ,\nC7_=_C138 ,C7_=_C139 ,C7_=_C140 ,C7_=_C141 ,C7_=_C142 ,C9_=_C249</w:t>
      </w:r>
    </w:p>
    <w:p>
      <w:pPr>
        <w:pStyle w:val="PreformattedText"/>
        <w:bidi w:val="0"/>
        <w:spacing w:before="0" w:after="0"/>
        <w:jc w:val="left"/>
        <w:rPr/>
      </w:pPr>
      <w:r>
        <w:rPr/>
        <w:t xml:space="preserve"> </w:t>
      </w:r>
      <w:r>
        <w:rPr/>
        <w:t>,\nC9_=_C352 ,C9_=_C439 ,C9_=_C441 ,C9_=_C442 ,C9_=_C443 ,C9_=_C444 ,\nC9_=_C445 ,C9_=_C446 ,C9_=_C447 ,C9_=_C448 ,C9_=_C449 ,C9_=_C450 ,\nC9_=_C451 ,C9_=_C452 ,C38_=_C41 ,C38_=_C143 ,C38_=_C159 ,C38_=_C160 ,\nC38_=_C161 ,C38_=_C162 ,C38_=_C163 ,C38_=_C164 ,C38_=_C165 ,C38_=_C166 ,\nC38_=_C167 ,C38_=_C169 ,C38_=_C170 ,C38_=_C171 ,C38_=_C172 ,C38_=_C173 ,\nC41_=_C272 ,C41_=_C377 ,C41_=_C453 ,C41_=_C466 ,C41_=_C467 ,C41_=_C468 ,\nC41_=_C469 ,C41_=_C470 ,C41_=_C471 ,C41_=_C472 ,C41_=_C473 ,C41_=_C474 ,\nC41_=_C475 ,C41_=_C476 ,C41_=_C477 ,C126_=_C128 ,C126_=_C129 ,C126_=_C130 ,\nC126_=_C131 ,C126_=_C132 ,C126_=_C133 ,C126_=_C134 ,C126_=_C135 ,C126_=_C136 ,\nC126_=_C138 ,C126_=_C139 ,C126_=_C140 ,C126_=_C141 ,C126_=_C142 ,C126_=_C143 ,\nC128_=_C129 ,C128_=_C130 ,C128_=_C131 ,C128_=_C132 ,C128_=_C133 ,C128_=_C134 ,\nC128_=_C135 ,C128_=_C136 ,C128_=_C138 ,C128_=_C139 ,C128_=_C140 ,C128_=_C141 ,\nC128_=_C142 ,C128_=_C159 ,C129_=_C130 ,C129_=_C131 ,C129_=_C132 ,C129_=_C133 ,\nC129_=_C134 ,C129_=_C135 ,C129_=_C136 ,C129_=_C138 ,C129_=_C139 ,C129_=_C140 ,\nC129_=_C141 ,C129_=_C142 ,C129_=_C160 ,C130_=_C131 ,C130_=_C132 ,C130_=_C133 ,\nC130_=_C134 ,C130_=_C135 ,C130_=_C136 ,C130_=_C138 ,C130_=_C139 ,C130_=_C140 ,\nC130_=_C141 ,C130_=_C142 ,C130_=_C161 ,C131_=_C132 ,C131_=_C133 ,C131_=_C134 ,\nC131_=_C135 ,C131_=_C136 ,C131_=_C138 ,C131_=_C139 ,C131_=_C140 ,C131_=_C141 ,\nC131_=_C142 ,C131_=_C162 ,C132_=_C133 ,C132_=_C134 ,C132_=_C135 ,C132_=_C136 ,\nC132_=_C138 ,C132_=_C139 ,C132_=_C140 ,C132_=_C141 ,C132_=_C142 ,C132_=_C163 ,\nC133_=_C134 ,C133_=_C135 ,C133_=_C136 ,C133_=_C138 ,C133_=_C139 ,C133_=_C140 ,\nC133_=_C141 ,C133_=_C142 ,C133_=_C164 ,C134_=_C135 ,C134_=_C136 ,C134_=_C138 ,\nC134_=_C139 ,C134_=_C140 ,C134_=_C141 ,C134_=_C142 ,C134_=_C165 ,C135_=_C136 ,\nC135_=_C138 ,C135_=_C139 ,C135_=_C140 ,C135_=_C141 ,C135_=_C142 ,C135_=_C249 ,\nC136_=_C138 ,C136_=_C139 ,C136_=_C140 ,C136_=_C141 ,C136_=_C142 ,C136_=_C352 ,\nC138_=_C139 ,C138_=_C140 ,C138_=_C141 ,C138_=_C142 ,C138_=_C448 ,C139_=_C140 ,\nC139_=_C141 ,C139_=_C142 ,C139_=_C449 ,C140_=_C141 ,C140_=_C142 ,C140_=_C450 ,\nC141_=_C142 ,C141_=_C451 ,C142_=_C452 ,C143_=_C159 ,C143_=_C160 ,C143_=_C161 ,\nC143_=_C162 ,C143_=_C163 ,C143_=_C164 ,C143_=_C165 ,C143_=_C166 ,C143_=_C167 ,\nC143_=_C169 ,C143_=_C170 ,C143_=_C171 ,C143_=_C172 ,C143_=_C173 ,C159_=_C160 ,\nC159_=_C161 ,C159_=_C162 ,C159_=_C163 ,C159_=_C164 ,C159_=_C165 ,C159_=_C166 ,\nC159_=_C167 ,C159_=_C169 ,C159_=_C170 ,C159_=_C171 ,C159_=_C172 ,C159_=_C173 ,\nC160_=_C161 ,C160_=_C162 ,C160_=_C163 ,C160_=_C164 ,C160_=_C165 ,C160_=_C166 ,\nC160_=_C167 ,C160_=_C169 ,C160_=_C170 ,C160_=_C171 ,C160_=_C172 ,C160_=_C173 ,\nC161_=_C162 ,C161_=_C163 ,C161_=_C164 ,C161_=_C165 ,C161_=_C166 ,C161_=_C167 ,\nC161_=_C169 ,C161_=_C170 ,C161_=_C171 ,C161_=_C172 ,C161_=_C173 ,C162_=_C163 ,\nC162_=_C164 ,C162_=_C165 ,C162_=_C166 ,C162_=_C167 ,C162_=_C169 ,C162_=_C170 ,\nC162_=_C171 ,C162_=_C172 ,C162_=_C173 ,C163_=_C164 ,C163_=_C165 ,C163_=_C166 ,\nC163_=_C167 ,C163_=_C169 ,C163_=_C170 ,C163_=_C171 ,C163_=_C172 ,C163_=_C173 ,\nC164_=_C165 ,C164_=_C166 ,C164_=_C167 ,C164_=_C169 ,C164_=_C170 ,C164_=_C171 ,\nC164_=_C172 ,C164_=_C173 ,C165_=_C166 ,C165_=_C167 ,C165_=_C169 ,C165_=_C170 ,\nC165_=_C171 ,C165_=_C172 ,C165_=_C173 ,C166_=_C167 ,C166_=_C169 ,C166_=_C170 ,\nC166_=_C171 ,C166_=_C172 ,C166_=_C173 ,C166_=_C272 ,C167_=_C169 ,C167_=_C170 ,\nC167_=_C171 ,C167_=_C172 ,C167_=_C173 ,C167_=_C377 ,C169_=_C170 ,C169_=_C171 ,\nC169_=_C172 ,C169_=_C173 ,C169_=_C473 ,C170_=_C171 ,C170_=_C172 ,C170_=_C173 ,\nC170_=_C474 ,C171_=_C172 ,C171_=_C173 ,C171_=_C475 ,C172_=_C173 ,C172_=_C476 ,\nC173_=_C477 ,C249_=_C352 ,C249_=_C439 ,C249_=_C441 ,C249_=_C442 ,C249_=_C443 ,\nC249_=_C444 ,C249_=_C445 ,C249_=_C446 ,C249_=_C447 ,C249_=_C448 ,C249_=_C449 ,\nC249_=_C450 ,C249_=_C451 ,C249_=_C452 ,C272_=_C377 ,C272_=_C453 ,C272_=_C466 ,\nC272_=_C467 ,C272_=_C468 ,C272_=_C469 ,C272_=_C470 ,C272_=_C471 ,C272_=_C472 ,\nC272_=_C473 ,C272_=_C474 ,C272_=_C475 ,C272_=_C476 ,C272_=_C477 ,C352_=_C439 ,\nC352_=_C441 ,C352_=_C442 ,C352_=_C443 ,C352_=_C444 ,C352_=_C445 ,C352_=_C446 ,\nC352_=_C447 ,C352_=_C448 ,C352_=_C449 ,C352_=_C450 ,C352_=_C451 ,C352_=_C452 ,\nC377_=_C453 ,C377_=_C466 ,C377_=_C467 ,C377_=_C468 ,C377_=_C469 ,C377_=_C470 ,\nC377_=_C471 ,C377_=_C472 ,C377_=_C473 ,C377_=_C474 ,C377_=_C475 ,C377_=_C476 ,\nC377_=_C477 ,C439_=_C441 ,C439_=_C442 ,C439_=_C443 ,C439_=_C444 ,C439_=_C445 ,\nC439_=_C446 ,C439_=_C447 ,C439_=_C448 ,C439_=_C449 ,C439_=_C450 ,C439_=_C451 ,\nC439_=_C452 ,C439_=_C453 ,C441_=_C442 ,C441_=_C443 ,C441_=_C444 ,C441_=_C445 ,\nC441_=_C446 ,C441_=_C447 ,C441_=_C448 ,C441_=_C449 ,C441_=_C450 ,C441_=_C451 ,\nC441_=_C452 ,C441_=_C466 ,C442_=_C443 ,C442_=_C444 ,C442_=_C445 ,C442_=_C446 ,\nC442_=_C447 ,C442_=_C448 ,C442_=_C449 ,C442_=_C450 ,C442_=_C451 ,C442_=_C452 ,\nC442_=_C467 ,C443_=_C444 ,C443_=_C445 ,C443_=_C446 ,C443_=_C447 ,C443_=_C448 ,\nC443_=_C449 ,C443_=_C450 ,C443_=_C451 ,C443_=_C452 ,C443_=_C468 ,C444_=_C445 ,\nC444_=_C446 ,C444_=_C447 ,C444_=_C448 ,C444_=_C449 ,C444_=_C450 ,C444_=_C451 ,\nC444_=_C452 ,C444_=_C469 ,C445_=_C446 ,C445_=_C447 ,C445_=_C448 ,C445_=_C449 ,\nC445_=_C450 ,C445_=_C451 ,C445_=_C452 ,C445_=_C470 ,C446_=_C447 ,C446_=_C448 ,\nC446_=_C449 ,C446_=_C450 ,C446_=_C451 ,C446_=_C452 ,C446_=_C471 ,C447_=_C448 ,\nC447_=_C449 ,C447_=_C450 ,C447_=_C451 ,C447_=_C452 ,C447_=_C472 ,C448_=_C449 ,\nC448_=_C450 ,C448_=_C451 ,C448_=_C452 ,C449_=_C450 ,C449_=_C451 ,C449_=_C452 ,\nC450_=_C451 ,C450_=_C452 ,C451_=_C452 ,C453_=_C466 ,C453_=_C467 ,C453_=_C468 ,\nC453_=_C469 ,C453_=_C470 ,C453_=_C471 ,C453_=_C472 ,C453_=_C473 ,C453_=_C474 ,\nC453_=_C475 ,C453_=_C476 ,C453_=_C477 ,C466_=_C467 ,C466_=_C468 ,C466_=_C469 ,\nC466_=_C470 ,C466_=_C471 ,C466_=_C472 ,C466_=_C473 ,C466_=_C474 ,C466_=_C475 ,\nC466_=_C476 ,C466_=_C477 ,C467_=_C468 ,C467_=_C469 ,C467_=_C470 ,C467_=_C471 ,\nC467_=_C472 ,C467_=_C473 ,C467_=_C474 ,C467_=_C475 ,C467_=_C476 ,C467_=_C477 ,\nC468_=_C469 ,C468_=_C470 ,C468_=_C471 ,C468_=_C472 ,C468_=_C473 ,C468_=_C474 ,\nC468_=_C475 ,C468_=_C476 ,C468_=_C477 ,C469_=_C470 ,C469_=_C471 ,C469_=_C472 ,\nC469_=_C473 ,C469_=_C474 ,C469_=_C475 ,C469_=_C476 ,C469_=_C477 ,C470_=_C471 ,\nC470_=_C472 ,C470_=_C473 ,C470_=_C474 ,C470_=_C475 ,C470_=_C476 ,C470_=_C477 ,\nC471_=_C472 ,C471_=_C473 ,C471_=_C474 ,C471_=_C475 ,C471_=_C476 ,C471_=_C477 ,\nC472_=_C473 ,C472_=_C474 ,C472_=_C475 ,C472_=_C476 ,C472_=_C477 ,C473_=_C474 ,\nC473_=_C475 ,C473_=_C476 ,C473_=_C477 ,C474_=_C475 ,C474_=_C476 ,C474_=_C477 ,\nC475_=_C476 ,C475_=_C477 ,C476_=_C477 ,"];87[shape=box, label="id:87 level: 4\n95: C0 C1 C2 C3 C4 \nC5 C6 C7 C8 C9 C10 \nC11 C135 C136 C138 C139 C140 \nC141 C142 C242 C243 C244 C245 \nC246 C247 C248 C249 C250 C251 \nC343 C344 C345 C346 C347 C348 \nC349 C350 C351 C352 C356 C357 \nC448 C449 C450 C451 C452 C527 \nC528 C529 C530 C531 C532 C533 \nC534 C535 C538 C539 C606 C607 \nC608 C609 C610 C611 C612 C613 \nC614 C616 C617 C675 C676 C677 \nC678 C679 C680 C681 C682 C683 \nC735 C736 C737 C738 C739 C740 \nC741 C742 C743 C783 C784 C785 \nC786 C787 C788 C789 C790 C791 \n757: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5_=_C6( C5 C6 ) C5_=_C7( C5 C7 ) \nC5_=_C8( C5 C8 ) C5_=_C9( C5 C9 ) C5_=_C10( C5 C10 ) C5_=_C11( C5 C11 ) C6_=_C7( C6 C7 ) C6_=_C8( C6 C8 ) \nC6_=_C9( C6 C9 ) C6_=_C10( C6 C10 ) C6_=_C11( C6 C11 ) C7_=_C8( C7 C8 ) C7_=_C9( C7 C9 ) C7_=_C10( C7 C10 ) \nC7_=_C11( C7 C11 ) C7_=_C135( C7 C135 ) C7_=_C136( C7 C136 ) C7_=_C138( C7 C138 ) C7_=_C139( C7 C139 ) C7_=_C140( C7 C140 ) \nC7_=_C141( C7 C141 ) C7_=_C142( C7 C142 ) C8_=_C9( C8 C9 ) C8_=_C10( C8 C10 ) C8_=_C11( C8 C11 ) C8_=_C136( C8 C136 ) \nC8_=_C248( C8 C248 ) C8_=_C343( C8 C343 ) C8_=_C344( C8 C344 ) C8_=_C345( C8 C345 ) C8_=_C346( C8 C346 ) C8_=_C347( C8 C347 ) \nC8_=_C348( C8 C348 ) C8_=_C349( C8 C349 ) C8_=_C350( C8 C350 ) C8_=_C351( C8 C351 ) C8_=_C352( C8 C352 ) C8_=_C356( C8 C356 ) \nC8_=_C357( C8 C357 ) C9_=_C10( C9 C10 ) C9_=_C11( C9 C11 ) C9_=_C249( C9 C249 ) C9_=_C352( C9 C352 ) C9_=_C448( C9 C448 ) \nC9_=_C449( C9 C449 ) C9_=_C450( C9 C450 ) C9_=_C451( C9 C451 ) C9_=_C452( C9 C452 ) C10_=_C11( C10 C11 ) C10_=_C138( C10 C138 ) \nC10_=_C250( C10 C250 ) C10_=_C448( C10 C448 ) C10_=_C527( C10 C527 ) C10_=_C528( C10 C528 ) C10_=_C529( C10 C529 ) C10_=_C530( C10 C530 ) \nC10_=_C531( C10 C531 ) C10_=_C532( C10 C532 ) C10_=_C533( C10 C533 ) C10_=_C534( C10 C534 ) C10_=_C535( C10 C535 ) C10_=_C538( C10 C538 ) \nC10_=_C539( C10 C539 ) C11_=_C139( C11 C139 ) C11_=_C251( C11 C251 ) C11_=_C449( C11 C449 ) C11_=_C606( C11 C606 ) C11_=_C607( C11 C607 ) \nC11_=_C608( C11 C608 ) C11_=_C609( C11 C609 ) C11_=_C610( C11 C610 ) C11_=_C611( C11 C611 ) C11_=_C612( C11 C612 ) C11_=_C613( C11 C613 ) \nC11_=_C614( C11 C614 ) C11_=_C616( C11 C616 ) C11_=_C617( C11 C617 ) C135_=_C136( C135 C136 ) C135_=_C138( C135 C138 ) C135_=_C139( C135 C139 ) \nC135_=_C140( C135 C140 ) C135_=_C141( C135 C141 ) C135_=_C142( C135 C142 ) C135_=_C242( C135 C242 ) C135_=_C243( C135 C243 ) C135_=_C244( C135 C244 ) \nC135_=_C245( C135 C245 ) C135_=_C246( C135 C246 ) C135_=_C247( C135 C247 ) C135_=_C248( C135 C248 ) C135_=_C249( C135 C249 ) C135_=_C250( C135 C250 ) \nC135_=_C251(</w:t>
      </w:r>
    </w:p>
    <w:p>
      <w:pPr>
        <w:pStyle w:val="PreformattedText"/>
        <w:bidi w:val="0"/>
        <w:spacing w:before="0" w:after="0"/>
        <w:jc w:val="left"/>
        <w:rPr/>
      </w:pPr>
      <w:r>
        <w:rPr/>
        <w:t xml:space="preserve"> </w:t>
      </w:r>
      <w:r>
        <w:rPr/>
        <w:t>C135 C251 ) C136_=_C138( C136 C138 ) C136_=_C139( C136 C139 ) C136_=_C140( C136 C140 ) C136_=_C141( C136 C141 ) C136_=_C142( C136 C142 ) \nC136_=_C248( C136 C248 ) C136_=_C343( C136 C343 ) C136_=_C344( C136 C344 ) C136_=_C345( C136 C345 ) C136_=_C346( C136 C346 ) C136_=_C347( C136 C347 ) \nC136_=_C348( C136 C348 ) C136_=_C349( C136 C349 ) C136_=_C350( C136 C350 ) C136_=_C351( C136 C351 ) C136_=_C352( C136 C352 ) C136_=_C356( C136 C356 ) \nC136_=_C357( C136 C357 ) C138_=_C139( C138 C139 ) C138_=_C140( C138 C140 ) C138_=_C141( C138 C141 ) C138_=_C142( C138 C142 ) C138_=_C250( C138 C250 ) \nC138_=_C448( C138 C448 ) C138_=_C527( C138 C527 ) C138_=_C528( C138 C528 ) C138_=_C529( C138 C529 ) C138_=_C530( C138 C530 ) C138_=_C531( C138 C531 ) \nC138_=_C532( C138 C532 ) C138_=_C533( C138 C533 ) C138_=_C534( C138 C534 ) C138_=_C535( C138 C535 ) C138_=_C538( C138 C538 ) C138_=_C539( C138 C539 ) \nC139_=_C140( C139 C140 ) C139_=_C141( C139 C141 ) C139_=_C142( C139 C142 ) C139_=_C251( C139 C251 ) C139_=_C449( C139 C449 ) C139_=_C606( C139 C606 ) \nC139_=_C607( C139 C607 ) C139_=_C608( C139 C608 ) C139_=_C609( C139 C609 ) C139_=_C610( C139 C610 ) C139_=_C611( C139 C611 ) C139_=_C612( C139 C612 ) \nC139_=_C613( C139 C613 ) C139_=_C614( C139 C614 ) C139_=_C616( C139 C616 ) C139_=_C617( C139 C617 ) C140_=_C141( C140 C141 ) C140_=_C142( C140 C142 ) \nC140_=_C450( C140 C450 ) C140_=_C675( C140 C675 ) C140_=_C676( C140 C676 ) C140_=_C677( C140 C677 ) C140_=_C678( C140 C678 ) C140_=_C679( C140 C679 ) \nC140_=_C680( C140 C680 ) C140_=_C681( C140 C681 ) C140_=_C682( C140 C682 ) C140_=_C683( C140 C683 ) C141_=_C142( C141 C142 ) C141_=_C356( C141 C356 ) \nC141_=_C451( C141 C451 ) C141_=_C538( C141 C538 ) C141_=_C616( C141 C616 ) C141_=_C682( C141 C682 ) C141_=_C735( C141 C735 ) C141_=_C736( C141 C736 ) \nC141_=_C737( C141 C737 ) C141_=_C738( C141 C738 ) C141_=_C739( C141 C739 ) C141_=_C740( C141 C740 ) C141_=_C741( C141 C741 ) C141_=_C742( C141 C742 ) \nC141_=_C743( C141 C743 ) C142_=_C357( C142 C357 ) C142_=_C452( C142 C452 ) C142_=_C539( C142 C539 ) C142_=_C617( C142 C617 ) C142_=_C683( C142 C683 ) \nC142_=_C783( C142 C783 ) C142_=_C784( C142 C784 ) C142_=_C785( C142 C785 ) C142_=_C786( C142 C786 ) C142_=_C787( C142 C787 ) C142_=_C788( C142 C788 ) \nC142_=_C789( C142 C789 ) C142_=_C790( C142 C790 ) C142_=_C791( C142 C791 ) C242_=_C243( C242 C243 ) C242_=_C244( C242 C244 ) C242_=_C245( C242 C245 ) \nC242_=_C246( C242 C246 ) C242_=_C247( C242 C247 ) C242_=_C248( C242 C248 ) C242_=_C249( C242 C249 ) C242_=_C250( C242 C250 ) C242_=_C251( C242 C251 ) \nC243_=_C244( C243 C244 ) C243_=_C245( C243 C245 ) C243_=_C246( C243 C246 ) C243_=_C247( C243 C247 ) C243_=_C248( C243 C248 ) C243_=_C249( C243 C249 ) \nC243_=_C250( C243 C250 ) C243_=_C251( C243 C251 ) C244_=_C245( C244 C245 ) C244_=_C246( C244 C246 ) C244_=_C247( C244 C247 ) C244_=_C248( C244 C248 ) \nC244_=_C249( C244 C249 ) C244_=_C250( C244 C250 ) C244_=_C251( C244 C251 ) C245_=_C246( C245 C246 ) C245_=_C247( C245 C247 ) C245_=_C248( C245 C248 ) \nC245_=_C249( C245 C249 ) C245_=_C250( C245 C250 ) C245_=_C251( C245 C251 ) C246_=_C247( C246 C247 ) C246_=_C248( C246 C248 ) C246_=_C249( C246 C249 ) \nC246_=_C250( C246 C250 ) C246_=_C251( C246 C251 ) C247_=_C248( C247 C248 ) C247_=_C249( C247 C249 ) C247_=_C250( C247 C250 ) C247_=_C251( C247 C251 ) \nC248_=_C249( C248 C249 ) C248_=_C250( C248 C250 ) C248_=_C251( C248 C251 ) C248_=_C343( C248 C343 ) C248_=_C344( C248 C344 ) C248_=_C345( C248 C345 ) \nC248_=_C346( C248 C346 ) C248_=_C347( C248 C347 ) C248_=_C348( C248 C348 ) C248_=_C349( C248 C349 ) C248_=_C350( C248 C350 ) C248_=_C351( C248 C351 ) \nC248_=_C352( C248 C352 ) C248_=_C356( C248 C356 ) C248_=_C357( C248 C357 ) C249_=_C250( C249 C250 ) C249_=_C251( C249 C251 ) C249_=_C352( C249 C352 ) \nC249_=_C448( C249 C448 ) C249_=_C449( C249 C449 ) C249_=_C450( C249 C450 ) C249_=_C451( C249 C451 ) C249_=_C452( C249 C452 ) C250_=_C251( C250 C251 ) \nC250_=_C448( C250 C448 ) C250_=_C527( C250 C527 ) C250_=_C528( C250 C528 ) C250_=_C529( C250 C529 ) C250_=_C530( C250 C530 ) C250_=_C531( C250 C531 ) \nC250_=_C532( C250 C532 ) C250_=_C533( C250 C533 ) C250_=_C534( C250 C534 ) C250_=_C535( C250 C535 ) C250_=_C538( C250 C538 ) C250_=_C539( C250 C539 ) \nC251_=_C449( C251 C449 ) C251_=_C606( C251 C606 ) C251_=_C607( C251 C607 ) C251_=_C608( C251 C608 ) C251_=_C609( C251 C609 ) C251_=_C610( C251 C610 ) \nC251_=_C611( C251 C611 ) C251_=_C612( C251 C612 ) C251_=_C613( C251 C613 ) C251_=_C614( C251 C614 ) C251_=_C616( C251 C616 ) C251_=_C617( C251 C617 ) \nC343_=_C344( C343 C344 ) C343_=_C345( C343 C345 ) C343_=_C346( C343 C346 ) C343_=_C347( C343 C347 ) C343_=_C348( C343 C348 ) C343_=_C349( C343 C349 ) \nC343_=_C350( C343 C350 ) C343_=_C351( C343 C351 ) C343_=_C352( C343 C352 ) C343_=_C356( C343 C356 ) C343_=_C357( C343 C357 ) C344_=_C345( C344 C345 ) \nC344_=_C346( C344 C346 ) C344_=_C347( C344 C347 ) C344_=_C348( C344 C348 ) C344_=_C349( C344 C349 ) C344_=_C350( C344 C350 ) C344_=_C351( C344 C351 ) \nC344_=_C352( C344 C352 ) C344_=_C356( C344 C356 ) C344_=_C357( C344 C357 ) C345_=_C346( C345 C346 ) C345_=_C347( C345 C347 ) C345_=_C348( C345 C348 ) \nC345_=_C349( C345 C349 ) C345_=_C350( C345 C350 ) C345_=_C351( C345 C351 ) C345_=_C352( C345 C352 ) C345_=_C356( C345 C356 ) C345_=_C357( C345 C357 ) \nC346_=_C347( C346 C347 ) C346_=_C348( C346 C348 ) C346_=_C349( C346 C349 ) C346_=_C350( C346 C350 ) C346_=_C351( C346 C351 ) C346_=_C352( C346 C352 ) \nC346_=_C356( C346 C356 ) C346_=_C357( C346 C357 ) C347_=_C348( C347 C348 ) C347_=_C349( C347 C349 ) C347_=_C350( C347 C350 ) C347_=_C351( C347 C351 ) \nC347_=_C352( C347 C352 ) C347_=_C356( C347 C356 ) C347_=_C357( C347 C357 ) C348_=_C349( C348 C349 ) C348_=_C350( C348 C350 ) C348_=_C351( C348 C351 ) \nC348_=_C352( C348 C352 ) C348_=_C356( C348 C356 ) C348_=_C357( C348 C357 ) C349_=_C350( C349 C350 ) C349_=_C351( C349 C351 ) C349_=_C352( C349 C352 ) \nC349_=_C356( C349 C356 ) C349_=_C357( C349 C357 ) C350_=_C351( C350 C351 ) C350_=_C352( C350 C352 ) C350_=_C356( C350 C356 ) C350_=_C357( C350 C357 ) \nC351_=_C352( C351 C352 ) C351_=_C356( C351 C356 ) C351_=_C357( C351 C357 ) C352_=_C356( C352 C356 ) C352_=_C357( C352 C357 ) C352_=_C448( C352 C448 ) \nC352_=_C449( C352 C449 ) C352_=_C450( C352 C450 ) C352_=_C451( C352 C451 ) C352_=_C452( C352 C452 ) C356_=_C357( C356 C357 ) C356_=_C451( C356 C451 ) \nC356_=_C538( C356 C538 ) C356_=_C616( C356 C616 ) C356_=_C682( C356 C682 ) C356_=_C735( C356 C735 ) C356_=_C736( C356 C736 ) C356_=_C737( C356 C737 ) \nC356_=_C738( C356 C738 ) C356_=_C739( C356 C739 ) C356_=_C740( C356 C740 ) C356_=_C741( C356 C741 ) C356_=_C742( C356 C742 ) C356_=_C743( C356 C743 ) \nC357_=_C452( C357 C452 ) C357_=_C539( C357 C539 ) C357_=_C617( C357 C617 ) C357_=_C683( C357 C683 ) C357_=_C783( C357 C783 ) C357_=_C784( C357 C784 ) \nC357_=_C785( C357 C785 ) C357_=_C786( C357 C786 ) C357_=_C787( C357 C787 ) C357_=_C788( C357 C788 ) C357_=_C789( C357 C789 ) C357_=_C790( C357 C790 ) \nC357_=_C791( C357 C791 ) C448_=_C449( C448 C449 ) C448_=_C450( C448 C450 ) C448_=_C451( C448 C451 ) C448_=_C452( C448 C452 ) C448_=_C527( C448 C527 ) \nC448_=_C528( C448 C528 ) C448_=_C529( C448 C529 ) C448_=_C530( C448 C530 ) C448_=_C531( C448 C531 ) C448_=_C532( C448 C532 ) C448_=_C533( C448 C533 ) \nC448_=_C534( C448 C534 ) C448_=_C535( C448 C535 ) C448_=_C538( C448 C538 ) C448_=_C539( C448 C539 ) C449_=_C450( C449 C450 ) C449_=_C451( C449 C451 ) \nC449_=_C452( C449 C452 ) C449_=_C606( C449 C606 ) C449_=_C607( C449 C607 ) C449_=_C608( C449 C608 ) C449_=_C609( C449 C609 ) C449_=_C610( C449 C610 ) \nC449_=_C611( C449 C611 ) C449_=_C612( C449 C612 ) C449_=_C613( C449 C613 ) C449_=_C614( C449 C614 ) C449_=_C616( C449 C616 ) C449_=_C617( C449 C617 ) \nC450_=_C451( C450 C451 ) C450_=_C452( C450 C452 ) C450_=_C675( C450 C675 ) C450_=_C676( C450 C676 ) C450_=_C677( C450 C677 ) C450_=_C678( C450 C678 ) \nC450_=_C679( C450 C679 ) C450_=_C680( C450 C680 ) C450_=_C681( C450 C681 ) C450_=_C682( C450 C682 ) C450_=_C683( C450 C683 ) C451_=_C452( C451 C452 ) \nC451_=_C538( C451 C538 ) C451_=_C616( C451 C616 ) C451_=_C682( C451 C682 ) C451_=_C735( C451 C735 ) C451_=_C736( C451 C736 ) C451_=_C737( C451 C737 ) \nC451_=_C738( C451 C738 ) C451_=_C739( C451 C739 ) C451_=_C740( C451 C740 ) C451_=_C741( C451 C741 ) C451_=_C742( C451 C742 ) C451_=_C743( C451 C743 ) \nC452_=_C539( C452 C539 ) C452_=_C617( C452 C617 ) C452_=_C683( C452 C683 ) C452_=_C783( C452 C783 ) C452_=_C784( C452 C784 ) C452_=_C785( C452 C785 ) \nC452_=_C786( C452 C786 ) C452_=_C787( C452 C787 ) C452_=_C788( C452 C788 ) C452_=_C789( C452 C789 ) C452_=_C790( C452 C790 ) C452_=_C791( C452 C791 ) \nC527_=_C528( C527 C528 ) C527_=_C529( C527 C529 ) C527_=_C530( C527 C530 ) C527_=_C531( C527 C531 ) C527_=_C532( C527 C532 ) C527_=_C533( C527 C533 ) \nC527_=_C534( C527 C534 ) C527_=_C535( C527 C535 ) C527_=_C538( C527 C538 ) C527_=_C539( C527 C539 ) C528_=_C529( C528 C529 ) C528_=_C530( C528 C530 ) \nC528_=_C531( C528 C531 ) C528_=_C532( C528 C532 ) C528_=_C533( C528 C533 ) C528_=_C534( C528 C534 ) C528_=_C535( C528 C535 ) C528_=_C538( C528 C538 ) \nC528_=_C539( C528 C539 ) C529_=_C530( C529 C530 ) C529_=_C531( C529 C531 ) C529_=_C532( C529 C532 ) C529_=_C533( C529 C533 ) C529_=_C534( C529 C534 ) \nC529_=_C535( C529 C535 ) C529_=_C538( C529 C538 ) C529_=_C539( C529 C539 ) C530_=_C531( C530 C531 ) C530_=_C532( C530 C532 ) C530_=_C533( C530 C533 ) \nC530_=_C534( C530 C534 ) C530_=_C535( C530 C535 ) C530_=_C538( C530 C538 ) C530_=_C539( C530 C539 ) C531_=_C532( C531 C532 ) C531_=_C533( C531 C533 ) \nC531_=_C534( C531 C534 ) C531_=_C535( C531 C535 ) C531_=_C538( C531 C538 ) C531_=_C539( C531 C539 ) C532_=_C533( C532 C533 ) C532_=_C534( C532 C534 ) \nC532_=_C535( C532 C535 ) C532_=_C538( C532 C538 ) C532_=_C539( C532 C539 ) C533_=_C534( C533 C534 ) C533_=_C535( C533 C535 ) C533_=_C538( C533 C538 ) \nC533_=_C539( C533 C539 ) C534_=_C535(</w:t>
      </w:r>
    </w:p>
    <w:p>
      <w:pPr>
        <w:pStyle w:val="PreformattedText"/>
        <w:bidi w:val="0"/>
        <w:spacing w:before="0" w:after="0"/>
        <w:jc w:val="left"/>
        <w:rPr/>
      </w:pPr>
      <w:r>
        <w:rPr/>
        <w:t xml:space="preserve"> </w:t>
      </w:r>
      <w:r>
        <w:rPr/>
        <w:t>C534 C535 ) C534_=_C538( C534 C538 ) C534_=_C539( C534 C539 ) C535_=_C538( C535 C538 ) C535_=_C539( C535 C539 ) \nC538_=_C539( C538 C539 ) C538_=_C616( C538 C616 ) C538_=_C682( C538 C682 ) C538_=_C735( C538 C735 ) C538_=_C736( C538 C736 ) C538_=_C737( C538 C737 ) \nC538_=_C738( C538 C738 ) C538_=_C739( C538 C739 ) C538_=_C740( C538 C740 ) C538_=_C741( C538 C741 ) C538_=_C742( C538 C742 ) C538_=_C743( C538 C743 ) \nC539_=_C617( C539 C617 ) C539_=_C683( C539 C683 ) C539_=_C783( C539 C783 ) C539_=_C784( C539 C784 ) C539_=_C785( C539 C785 ) C539_=_C786( C539 C786 ) \nC539_=_C787( C539 C787 ) C539_=_C788( C539 C788 ) C539_=_C789( C539 C789 ) C539_=_C790( C539 C790 ) C539_=_C791( C539 C791 ) C606_=_C607( C606 C607 ) \nC606_=_C608( C606 C608 ) C606_=_C609( C606 C609 ) C606_=_C610( C606 C610 ) C606_=_C611( C606 C611 ) C606_=_C612( C606 C612 ) C606_=_C613( C606 C613 ) \nC606_=_C614( C606 C614 ) C606_=_C616( C606 C616 ) C606_=_C617( C606 C617 ) C607_=_C608( C607 C608 ) C607_=_C609( C607 C609 ) C607_=_C610( C607 C610 ) \nC607_=_C611( C607 C611 ) C607_=_C612( C607 C612 ) C607_=_C613( C607 C613 ) C607_=_C614( C607 C614 ) C607_=_C616( C607 C616 ) C607_=_C617( C607 C617 ) \nC608_=_C609( C608 C609 ) C608_=_C610( C608 C610 ) C608_=_C611( C608 C611 ) C608_=_C612( C608 C612 ) C608_=_C613( C608 C613 ) C608_=_C614( C608 C614 ) \nC608_=_C616( C608 C616 ) C608_=_C617( C608 C617 ) C609_=_C610( C609 C610 ) C609_=_C611( C609 C611 ) C609_=_C612( C609 C612 ) C609_=_C613( C609 C613 ) \nC609_=_C614( C609 C614 ) C609_=_C616( C609 C616 ) C609_=_C617( C609 C617 ) C610_=_C611( C610 C611 ) C610_=_C612( C610 C612 ) C610_=_C613( C610 C613 ) \nC610_=_C614( C610 C614 ) C610_=_C616( C610 C616 ) C610_=_C617( C610 C617 ) C611_=_C612( C611 C612 ) C611_=_C613( C611 C613 ) C611_=_C614( C611 C614 ) \nC611_=_C616( C611 C616 ) C611_=_C617( C611 C617 ) C612_=_C613( C612 C613 ) C612_=_C614( C612 C614 ) C612_=_C616( C612 C616 ) C612_=_C617( C612 C617 ) \nC613_=_C614( C613 C614 ) C613_=_C616( C613 C616 ) C613_=_C617( C613 C617 ) C614_=_C616( C614 C616 ) C614_=_C617( C614 C617 ) C616_=_C617( C616 C617 ) \nC616_=_C682( C616 C682 ) C616_=_C735( C616 C735 ) C616_=_C736( C616 C736 ) C616_=_C737( C616 C737 ) C616_=_C738( C616 C738 ) C616_=_C739( C616 C739 ) \nC616_=_C740( C616 C740 ) C616_=_C741( C616 C741 ) C616_=_C742( C616 C742 ) C616_=_C743( C616 C743 ) C617_=_C683( C617 C683 ) C617_=_C783( C617 C783 ) \nC617_=_C784( C617 C784 ) C617_=_C785( C617 C785 ) C617_=_C786( C617 C786 ) C617_=_C787( C617 C787 ) C617_=_C788( C617 C788 ) C617_=_C789( C617 C789 ) \nC617_=_C790( C617 C790 ) C617_=_C791( C617 C791 ) C675_=_C676( C675 C676 ) C675_=_C677( C675 C677 ) C675_=_C678( C675 C678 ) C675_=_C679( C675 C679 ) \nC675_=_C680( C675 C680 ) C675_=_C681( C675 C681 ) C675_=_C682( C675 C682 ) C675_=_C683( C675 C683 ) C676_=_C677( C676 C677 ) C676_=_C678( C676 C678 ) \nC676_=_C679( C676 C679 ) C676_=_C680( C676 C680 ) C676_=_C681( C676 C681 ) C676_=_C682( C676 C682 ) C676_=_C683( C676 C683 ) C677_=_C678( C677 C678 ) \nC677_=_C679( C677 C679 ) C677_=_C680( C677 C680 ) C677_=_C681( C677 C681 ) C677_=_C682( C677 C682 ) C677_=_C683( C677 C683 ) C678_=_C679( C678 C679 ) \nC678_=_C680( C678 C680 ) C678_=_C681( C678 C681 ) C678_=_C682( C678 C682 ) C678_=_C683( C678 C683 ) C679_=_C680( C679 C680 ) C679_=_C681( C679 C681 ) \nC679_=_C682( C679 C682 ) C679_=_C683( C679 C683 ) C680_=_C681( C680 C681 ) C680_=_C682( C680 C682 ) C680_=_C683( C680 C683 ) C681_=_C682( C681 C682 ) \nC681_=_C683( C681 C683 ) C682_=_C683( C682 C683 ) C682_=_C735( C682 C735 ) C682_=_C736( C682 C736 ) C682_=_C737( C682 C737 ) C682_=_C738( C682 C738 ) \nC682_=_C739( C682 C739 ) C682_=_C740( C682 C740 ) C682_=_C741( C682 C741 ) C682_=_C742( C682 C742 ) C682_=_C743( C682 C743 ) C683_=_C783( C683 C783 ) \nC683_=_C784( C683 C784 ) C683_=_C785( C683 C785 ) C683_=_C786( C683 C786 ) C683_=_C787( C683 C787 ) C683_=_C788( C683 C788 ) C683_=_C789( C683 C789 ) \nC683_=_C790( C683 C790 ) C683_=_C791( C683 C791 ) C735_=_C736( C735 C736 ) C735_=_C737( C735 C737 ) C735_=_C738( C735 C738 ) C735_=_C739( C735 C739 ) \nC735_=_C740( C735 C740 ) C735_=_C741( C735 C741 ) C735_=_C742( C735 C742 ) C735_=_C743( C735 C743 ) C736_=_C737( C736 C737 ) C736_=_C738( C736 C738 ) \nC736_=_C739( C736 C739 ) C736_=_C740( C736 C740 ) C736_=_C741( C736 C741 ) C736_=_C742( C736 C742 ) C736_=_C743( C736 C743 ) C737_=_C738( C737 C738 ) \nC737_=_C739( C737 C739 ) C737_=_C740( C737 C740 ) C737_=_C741( C737 C741 ) C737_=_C742( C737 C742 ) C737_=_C743( C737 C743 ) C738_=_C739( C738 C739 ) \nC738_=_C740( C738 C740 ) C738_=_C741( C738 C741 ) C738_=_C742( C738 C742 ) C738_=_C743( C738 C743 ) C739_=_C740( C739 C740 ) C739_=_C741( C739 C741 ) \nC739_=_C742( C739 C742 ) C739_=_C743( C739 C743 ) C740_=_C741( C740 C741 ) C740_=_C742( C740 C742 ) C740_=_C743( C740 C743 ) C741_=_C742( C741 C742 ) \nC741_=_C743( C741 C743 ) C742_=_C743( C742 C743 ) C783_=_C784( C783 C784 ) C783_=_C785( C783 C785 ) C783_=_C786( C783 C786 ) C783_=_C787( C783 C787 ) \nC783_=_C788( C783 C788 ) C783_=_C789( C783 C789 ) C783_=_C790( C783 C790 ) C783_=_C791( C783 C791 ) C784_=_C785( C784 C785 ) C784_=_C786( C784 C786 ) \nC784_=_C787( C784 C787 ) C784_=_C788( C784 C788 ) C784_=_C789( C784 C789 ) C784_=_C790( C784 C790 ) C784_=_C791( C784 C791 ) C785_=_C786( C785 C786 ) \nC785_=_C787( C785 C787 ) C785_=_C788( C785 C788 ) C785_=_C789( C785 C789 ) C785_=_C790( C785 C790 ) C785_=_C791( C785 C791 ) C786_=_C787( C786 C787 ) \nC786_=_C788( C786 C788 ) C786_=_C789( C786 C789 ) C786_=_C790( C786 C790 ) C786_=_C791( C786 C791 ) C787_=_C788( C787 C788 ) C787_=_C789( C787 C789 ) \nC787_=_C790( C787 C790 ) C787_=_C791( C787 C791 ) C788_=_C789( C788 C789 ) C788_=_C790( C788 C790 ) C788_=_C791( C788 C791 ) C789_=_C790( C789 C790 ) \nC789_=_C791( C789 C791 ) C790_=_C791( C790 C791 ) "];63-&gt;87[label="81: C0 C1 C2 C3 C4 \nC5 C6 C7 C9 C135 C136 \nC138 C139 C140 C141 C142 C242 \nC243 C244 C245 C246 C247 C249 \nC343 C344 C345 C346 C347 C348 \nC349 C350 C351 C352 C448 C449 \nC450 C451 C452 C527 C528 C529 \nC530 C531 C532 C533 C534 C535 \nC606 C607 C608 C609 C610 C611 \nC612 C613 C614 C675 C676 C677 \nC678 C679 C680 C681 C735 C736 \nC737 C738 C739 C740 C741 C742 \nC743 C783 C784 C785 C786 C787 \nC788 C789 C790 C791 \n431: C0_=_C1 ,C0_=_C2 ,C0_=_C3 ,C0_=_C4 ,C0_=_C5 ,\nC0_=_C6 ,C0_=_C7 ,C0_=_C9 ,C1_=_C2 ,C1_=_C3 ,C1_=_C4 ,\nC1_=_C5 ,C1_=_C6 ,C1_=_C7 ,C1_=_C9 ,C2_=_C3 ,C2_=_C4 ,\nC2_=_C5 ,C2_=_C6 ,C2_=_C7 ,C2_=_C9 ,C3_=_C4 ,C3_=_C5 ,\nC3_=_C6 ,C3_=_C7 ,C3_=_C9 ,C4_=_C5 ,C4_=_C6 ,C4_=_C7 ,\nC4_=_C9 ,C5_=_C6 ,C5_=_C7 ,C5_=_C9 ,C6_=_C7 ,C6_=_C9 ,\nC7_=_C9 ,C7_=_C135 ,C7_=_C136 ,C7_=_C138 ,C7_=_C139 ,C7_=_C140 ,\nC7_=_C141 ,C7_=_C142 ,C9_=_C249 ,C9_=_C352 ,C9_=_C448 ,C9_=_C449 ,\nC9_=_C450 ,C9_=_C451 ,C9_=_C452 ,C135_=_C136 ,C135_=_C138 ,C135_=_C139 ,\nC135_=_C140 ,C135_=_C141 ,C135_=_C142 ,C135_=_C242 ,C135_=_C243 ,C135_=_C244 ,\nC135_=_C245 ,C135_=_C246 ,C135_=_C247 ,C135_=_C249 ,C136_=_C138 ,C136_=_C139 ,\nC136_=_C140 ,C136_=_C141 ,C136_=_C142 ,C136_=_C343 ,C136_=_C344 ,C136_=_C345 ,\nC136_=_C346 ,C136_=_C347 ,C136_=_C348 ,C136_=_C349 ,C136_=_C350 ,C136_=_C351 ,\nC136_=_C352 ,C138_=_C139 ,C138_=_C140 ,C138_=_C141 ,C138_=_C142 ,C138_=_C448 ,\nC138_=_C527 ,C138_=_C528 ,C138_=_C529 ,C138_=_C530 ,C138_=_C531 ,C138_=_C532 ,\nC138_=_C533 ,C138_=_C534 ,C138_=_C535 ,C139_=_C140 ,C139_=_C141 ,C139_=_C142 ,\nC139_=_C449 ,C139_=_C606 ,C139_=_C607 ,C139_=_C608 ,C139_=_C609 ,C139_=_C610 ,\nC139_=_C611 ,C139_=_C612 ,C139_=_C613 ,C139_=_C614 ,C140_=_C141 ,C140_=_C142 ,\nC140_=_C450 ,C140_=_C675 ,C140_=_C676 ,C140_=_C677 ,C140_=_C678 ,C140_=_C679 ,\nC140_=_C680 ,C140_=_C681 ,C141_=_C142 ,C141_=_C451 ,C141_=_C735 ,C141_=_C736 ,\nC141_=_C737 ,C141_=_C738 ,C141_=_C739 ,C141_=_C740 ,C141_=_C741 ,C141_=_C742 ,\nC141_=_C743 ,C142_=_C452 ,C142_=_C783 ,C142_=_C784 ,C142_=_C785 ,C142_=_C786 ,\nC142_=_C787 ,C142_=_C788 ,C142_=_C789 ,C142_=_C790 ,C142_=_C791 ,C242_=_C243 ,\nC242_=_C244 ,C242_=_C245 ,C242_=_C246 ,C242_=_C247 ,C242_=_C249 ,C243_=_C244 ,\nC243_=_C245 ,C243_=_C246 ,C243_=_C247 ,C243_=_C249 ,C244_=_C245 ,C244_=_C246 ,\nC244_=_C247 ,C244_=_C249 ,C245_=_C246 ,C245_=_C247 ,C245_=_C249 ,C246_=_C247 ,\nC246_=_C249 ,C247_=_C249 ,C249_=_C352 ,C249_=_C448 ,C249_=_C449 ,C249_=_C450 ,\nC249_=_C451 ,C249_=_C452 ,C343_=_C344 ,C343_=_C345 ,C343_=_C346 ,C343_=_C347 ,\nC343_=_C348 ,C343_=_C349 ,C343_=_C350 ,C343_=_C351 ,C343_=_C352 ,C344_=_C345 ,\nC344_=_C346 ,C344_=_C347 ,C344_=_C348 ,C344_=_C349 ,C344_=_C350 ,C344_=_C351 ,\nC344_=_C352 ,C345_=_C346 ,C345_=_C347 ,C345_=_C348 ,C345_=_C349 ,C345_=_C350 ,\nC345_=_C351 ,C345_=_C352 ,C346_=_C347 ,C346_=_C348 ,C346_=_C349 ,C346_=_C350 ,\nC346_=_C351 ,C346_=_C352 ,C347_=_C348 ,C347_=_C349 ,C347_=_C350 ,C347_=_C351 ,\nC347_=_C352 ,C348_=_C349 ,C348_=_C350 ,C348_=_C351 ,C348_=_C352 ,C349_=_C350 ,\nC349_=_C351 ,C349_=_C352 ,C350_=_C351 ,C350_=_C352 ,C351_=_C352 ,C352_=_C448 ,\nC352_=_C449 ,C352_=_C450 ,C352_=_C451 ,C352_=_C452 ,C448_=_C449 ,C448_=_C450 ,\nC448_=_C451 ,C448_=_C452 ,C448_=_C527 ,C448_=_C528 ,C448_=_C529 ,C448_=_C530 ,\nC448_=_C531 ,C448_=_C532 ,C448_=_C533 ,C448_=_C534 ,C448_=_C535 ,C449_=_C450 ,\nC449_=_C451 ,C449_=_C452 ,C449_=_C606 ,C449_=_C607 ,C449_=_C608 ,C449_=_C609 ,\nC449_=_C610 ,C449_=_C611 ,C449_=_C612 ,C449_=_C613 ,C449_=_C614 ,C450_=_C451 ,\nC450_=_C452 ,C450_=_C675 ,C450_=_C676 ,C450_=_C677 ,C450_=_C678 ,C450_=_C679 ,\nC450_=_C680 ,C450_=_C681 ,C451_=_C452 ,C451_=_C735 ,C451_=_C736 ,C451_=_C737 ,\nC451_=_C738 ,C451_=_C739 ,C451_=_C740 ,C451_=_C741 ,C451_=_C742 ,C451_=_C743 ,\nC452_=_C783 ,C452_=_C784 ,C452_=_C785 ,C452_=_C786 ,C452_=_C787 ,C452_=_C788 ,\nC452_=_C789 ,C452_=_C790 ,C452_=_C791 ,C527_=_C528 ,C527_=_C529 ,C527_=_C530 ,\nC527_=_C531 ,C527_=_C532 ,C527_=_C533 ,C527_=_C534 ,C527_=_C535 ,C528_=_C529 ,\nC528_=_C530 ,C528_=_C531 ,C528_=_C532 ,C528_=_C533 ,C528_=_C534 ,C528_=_C535 ,\nC529_=_C530 ,C529_=_C531 ,C529_=_C532 ,C529_=_C533 ,C529_=_C534 ,C529_=_C535 ,\nC530_=_C531 ,C530_=_C532</w:t>
      </w:r>
    </w:p>
    <w:p>
      <w:pPr>
        <w:pStyle w:val="PreformattedText"/>
        <w:bidi w:val="0"/>
        <w:spacing w:before="0" w:after="0"/>
        <w:jc w:val="left"/>
        <w:rPr/>
      </w:pPr>
      <w:r>
        <w:rPr/>
        <w:t xml:space="preserve"> </w:t>
      </w:r>
      <w:r>
        <w:rPr/>
        <w:t>,C530_=_C533 ,C530_=_C534 ,C530_=_C535 ,C531_=_C532 ,\nC531_=_C533 ,C531_=_C534 ,C531_=_C535 ,C532_=_C533 ,C532_=_C534 ,C532_=_C535 ,\nC533_=_C534 ,C533_=_C535 ,C534_=_C535 ,C606_=_C607 ,C606_=_C608 ,C606_=_C609 ,\nC606_=_C610 ,C606_=_C611 ,C606_=_C612 ,C606_=_C613 ,C606_=_C614 ,C607_=_C608 ,\nC607_=_C609 ,C607_=_C610 ,C607_=_C611 ,C607_=_C612 ,C607_=_C613 ,C607_=_C614 ,\nC608_=_C609 ,C608_=_C610 ,C608_=_C611 ,C608_=_C612 ,C608_=_C613 ,C608_=_C614 ,\nC609_=_C610 ,C609_=_C611 ,C609_=_C612 ,C609_=_C613 ,C609_=_C614 ,C610_=_C611 ,\nC610_=_C612 ,C610_=_C613 ,C610_=_C614 ,C611_=_C612 ,C611_=_C613 ,C611_=_C614 ,\nC612_=_C613 ,C612_=_C614 ,C613_=_C614 ,C675_=_C676 ,C675_=_C677 ,C675_=_C678 ,\nC675_=_C679 ,C675_=_C680 ,C675_=_C681 ,C676_=_C677 ,C676_=_C678 ,C676_=_C679 ,\nC676_=_C680 ,C676_=_C681 ,C677_=_C678 ,C677_=_C679 ,C677_=_C680 ,C677_=_C681 ,\nC678_=_C679 ,C678_=_C680 ,C678_=_C681 ,C679_=_C680 ,C679_=_C681 ,C680_=_C681 ,\nC735_=_C736 ,C735_=_C737 ,C735_=_C738 ,C735_=_C739 ,C735_=_C740 ,C735_=_C741 ,\nC735_=_C742 ,C735_=_C743 ,C736_=_C737 ,C736_=_C738 ,C736_=_C739 ,C736_=_C740 ,\nC736_=_C741 ,C736_=_C742 ,C736_=_C743 ,C737_=_C738 ,C737_=_C739 ,C737_=_C740 ,\nC737_=_C741 ,C737_=_C742 ,C737_=_C743 ,C738_=_C739 ,C738_=_C740 ,C738_=_C741 ,\nC738_=_C742 ,C738_=_C743 ,C739_=_C740 ,C739_=_C741 ,C739_=_C742 ,C739_=_C743 ,\nC740_=_C741 ,C740_=_C742 ,C740_=_C743 ,C741_=_C742 ,C741_=_C743 ,C742_=_C743 ,\nC783_=_C784 ,C783_=_C785 ,C783_=_C786 ,C783_=_C787 ,C783_=_C788 ,C783_=_C789 ,\nC783_=_C790 ,C783_=_C791 ,C784_=_C785 ,C784_=_C786 ,C784_=_C787 ,C784_=_C788 ,\nC784_=_C789 ,C784_=_C790 ,C784_=_C791 ,C785_=_C786 ,C785_=_C787 ,C785_=_C788 ,\nC785_=_C789 ,C785_=_C790 ,C785_=_C791 ,C786_=_C787 ,C786_=_C788 ,C786_=_C789 ,\nC786_=_C790 ,C786_=_C791 ,C787_=_C788 ,C787_=_C789 ,C787_=_C790 ,C787_=_C791 ,\nC788_=_C789 ,C788_=_C790 ,C788_=_C791 ,C789_=_C790 ,C789_=_C791 ,C790_=_C791 ,"];88[shape=box, label="id:88 level: 5\n29: C24 C30 C152 C158 C260 \nC343 C358 C359 C360 C361 C362 \nC363 C364 C365 C366 C367 C368 \nC369 C370 C371 C465 C551 C693 \nC783 C792 C793 C794 C795 C796 \n224: C24_=_C30( C24 C30 ) C24_=_C152( C24 C152 ) C24_=_C260( C24 C260 ) C24_=_C343( C24 C343 ) C24_=_C358( C24 C358 ) \nC24_=_C359( C24 C359 ) C24_=_C360( C24 C360 ) C24_=_C361( C24 C361 ) C24_=_C362( C24 C362 ) C24_=_C363( C24 C363 ) C24_=_C364( C24 C364 ) \nC24_=_C365( C24 C365 ) C24_=_C366( C24 C366 ) C24_=_C367( C24 C367 ) C24_=_C368( C24 C368 ) C24_=_C369( C24 C369 ) C24_=_C370( C24 C370 ) \nC24_=_C371( C24 C371 ) C30_=_C158( C30 C158 ) C30_=_C371( C30 C371 ) C30_=_C465( C30 C465 ) C30_=_C551( C30 C551 ) C30_=_C693( C30 C693 ) \nC30_=_C783( C30 C783 ) C30_=_C792( C30 C792 ) C30_=_C793( C30 C793 ) C30_=_C794( C30 C794 ) C30_=_C795( C30 C795 ) C30_=_C796( C30 C796 ) \nC152_=_C158( C152 C158 ) C152_=_C260( C152 C260 ) C152_=_C343( C152 C343 ) C152_=_C358( C152 C358 ) C152_=_C359( C152 C359 ) C152_=_C360( C152 C360 ) \nC152_=_C361( C152 C361 ) C152_=_C362( C152 C362 ) C152_=_C363( C152 C363 ) C152_=_C364( C152 C364 ) C152_=_C365( C152 C365 ) C152_=_C366( C152 C366 ) \nC152_=_C367( C152 C367 ) C152_=_C368( C152 C368 ) C152_=_C369( C152 C369 ) C152_=_C370( C152 C370 ) C152_=_C371( C152 C371 ) C158_=_C371( C158 C371 ) \nC158_=_C465( C158 C465 ) C158_=_C551( C158 C551 ) C158_=_C693( C158 C693 ) C158_=_C783( C158 C783 ) C158_=_C792( C158 C792 ) C158_=_C793( C158 C793 ) \nC158_=_C794( C158 C794 ) C158_=_C795( C158 C795 ) C158_=_C796( C158 C796 ) C260_=_C343( C260 C343 ) C260_=_C358( C260 C358 ) C260_=_C359( C260 C359 ) \nC260_=_C360( C260 C360 ) C260_=_C361( C260 C361 ) C260_=_C362( C260 C362 ) C260_=_C363( C260 C363 ) C260_=_C364( C260 C364 ) C260_=_C365( C260 C365 ) \nC260_=_C366( C260 C366 ) C260_=_C367( C260 C367 ) C260_=_C368( C260 C368 ) C260_=_C369( C260 C369 ) C260_=_C370( C260 C370 ) C260_=_C371( C260 C371 ) \nC343_=_C358( C343 C358 ) C343_=_C359( C343 C359 ) C343_=_C360( C343 C360 ) C343_=_C361( C343 C361 ) C343_=_C362( C343 C362 ) C343_=_C363( C343 C363 ) \nC343_=_C364( C343 C364 ) C343_=_C365( C343 C365 ) C343_=_C366( C343 C366 ) C343_=_C367( C343 C367 ) C343_=_C368( C343 C368 ) C343_=_C369( C343 C369 ) \nC343_=_C370( C343 C370 ) C343_=_C371( C343 C371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9_=_C360( C359 C360 ) C359_=_C361( C359 C361 ) C359_=_C362( C359 C362 ) \nC359_=_C363( C359 C363 ) C359_=_C364( C359 C364 ) C359_=_C365( C359 C365 ) C359_=_C366( C359 C366 ) C359_=_C367( C359 C367 ) C359_=_C368( C359 C368 ) \nC359_=_C369( C359 C369 ) C359_=_C370( C359 C370 ) C359_=_C371( C359 C371 ) C360_=_C361( C360 C361 ) C360_=_C362( C360 C362 ) C360_=_C363( C360 C363 ) \nC360_=_C364( C360 C364 ) C360_=_C365( C360 C365 ) C360_=_C366( C360 C366 ) C360_=_C367( C360 C367 ) C360_=_C368( C360 C368 ) C360_=_C369( C360 C369 ) \nC360_=_C370( C360 C370 ) C360_=_C371( C360 C371 ) C361_=_C362( C361 C362 ) C361_=_C363( C361 C363 ) C361_=_C364( C361 C364 ) C361_=_C365( C361 C365 ) \nC361_=_C366( C361 C366 ) C361_=_C367( C361 C367 ) C361_=_C368( C361 C368 ) C361_=_C369( C361 C369 ) C361_=_C370( C361 C370 ) C361_=_C371( C361 C371 ) \nC362_=_C363( C362 C363 ) C362_=_C364( C362 C364 ) C362_=_C365( C362 C365 ) C362_=_C366( C362 C366 ) C362_=_C367( C362 C367 ) C362_=_C368( C362 C368 ) \nC362_=_C369( C362 C369 ) C362_=_C370( C362 C370 ) C362_=_C371( C362 C371 ) C363_=_C364( C363 C364 ) C363_=_C365( C363 C365 ) C363_=_C366( C363 C366 ) \nC363_=_C367( C363 C367 ) C363_=_C368( C363 C368 ) C363_=_C369( C363 C369 ) C363_=_C370( C363 C370 ) C363_=_C371( C363 C371 ) C364_=_C365( C364 C365 ) \nC364_=_C366( C364 C366 ) C364_=_C367( C364 C367 ) C364_=_C368( C364 C368 ) C364_=_C369( C364 C369 ) C364_=_C370( C364 C370 ) C364_=_C371( C364 C371 ) \nC365_=_C366( C365 C366 ) C365_=_C367( C365 C367 ) C365_=_C368( C365 C368 ) C365_=_C369( C365 C369 ) C365_=_C370( C365 C370 ) C365_=_C371( C365 C371 ) \nC366_=_C367( C366 C367 ) C366_=_C368( C366 C368 ) C366_=_C369( C366 C369 ) C366_=_C370( C366 C370 ) C366_=_C371( C366 C371 ) C366_=_C465( C366 C465 ) \nC367_=_C368( C367 C368 ) C367_=_C369( C367 C369 ) C367_=_C370( C367 C370 ) C367_=_C371( C367 C371 ) C367_=_C551( C367 C551 ) C368_=_C369( C368 C369 ) \nC368_=_C370( C368 C370 ) C368_=_C371( C368 C371 ) C369_=_C370( C369 C370 ) C369_=_C371( C369 C371 ) C369_=_C693( C369 C693 ) C370_=_C371( C370 C371 ) \nC371_=_C465( C371 C465 ) C371_=_C551( C371 C551 ) C371_=_C693( C371 C693 ) C371_=_C783( C371 C783 ) C371_=_C792( C371 C792 ) C371_=_C793( C371 C793 ) \nC371_=_C794( C371 C794 ) C371_=_C795( C371 C795 ) C371_=_C796( C371 C796 ) C465_=_C551( C465 C551 ) C465_=_C693( C465 C693 ) C465_=_C783( C465 C783 ) \nC465_=_C792( C465 C792 ) C465_=_C793( C465 C793 ) C465_=_C794( C465 C794 ) C465_=_C795( C465 C795 ) C465_=_C796( C465 C796 ) C551_=_C693( C551 C693 ) \nC551_=_C783( C551 C783 ) C551_=_C792( C551 C792 ) C551_=_C793( C551 C793 ) C551_=_C794( C551 C794 ) C551_=_C795( C551 C795 ) C551_=_C796( C551 C796 ) \nC693_=_C783( C693 C783 ) C693_=_C792( C693 C792 ) C693_=_C793( C693 C793 ) C693_=_C794( C693 C794 ) C693_=_C795( C693 C795 ) C693_=_C796( C693 C796 ) \nC783_=_C792( C783 C792 ) C783_=_C793( C783 C793 ) C783_=_C794( C783 C794 ) C783_=_C795( C783 C795 ) C783_=_C796( C783 C796 ) C792_=_C793( C792 C793 ) \nC792_=_C794( C792 C794 ) C792_=_C795( C792 C795 ) C792_=_C796( C792 C796 ) C793_=_C794( C793 C794 ) C793_=_C795( C793 C795 ) C793_=_C796( C793 C796 ) \nC794_=_C795( C794 C795 ) C794_=_C796( C794 C796 ) C795_=_C796( C795 C796 ) "];67-&gt;88[label="28: C24 C30 C152 C158 C260 \nC343 C358 C359 C360 C361 C362 \nC363 C364 C365 C366 C367 C368 \nC369 C370 C465 C551 C693 C783 \nC792 C793 C794 C795 C796 \n196: C24_=_C30 ,C24_=_C152 ,C24_=_C260 ,C24_=_C343 ,C24_=_C358 ,\nC24_=_C359 ,C24_=_C360 ,C24_=_C361 ,C24_=_C362 ,C24_=_C363 ,C24_=_C364 ,\nC24_=_C365 ,C24_=_C366 ,C24_=_C367 ,C24_=_C368 ,C24_=_C369 ,C24_=_C370 ,\nC30_=_C158 ,C30_=_C465 ,C30_=_C551 ,C30_=_C693 ,C30_=_C783 ,C30_=_C792 ,\nC30_=_C793 ,C30_=_C794 ,C30_=_C795 ,C30_=_C796 ,C152_=_C158 ,C152_=_C260 ,\nC152_=_C343 ,C152_=_C358 ,C152_=_C359 ,C152_=_C360 ,C152_=_C361 ,C152_=_C362 ,\nC152_=_C363 ,C152_=_C364 ,C152_=_C365 ,C152_=_C366 ,C152_=_C367 ,C152_=_C368 ,\nC152_=_C369 ,C152_=_C370 ,C158_=_C465 ,C158_=_C551 ,C158_=_C693 ,C158_=_C783 ,\nC158_=_C792 ,C158_=_C793 ,C158_=_C794 ,C158_=_C795 ,C158_=_C796 ,C260_=_C343 ,\nC260_=_C358 ,C260_=_C359 ,C260_=_C360 ,C260_=_C361 ,C260_=_C362 ,C260_=_C363 ,\nC260_=_C364 ,C260_=_C365 ,C260_=_C366 ,C260_=_C367 ,C260_=_C368 ,C260_=_C369 ,\nC260_=_C370 ,C343_=_C358 ,C343_=_C359 ,C343_=_C360 ,C343_=_C361 ,C343_=_C362 ,\nC343_=_C363 ,C343_=_C364 ,C343_=_C365 ,C343_=_C366 ,C343_=_C367 ,C343_=_C368 ,\nC343_=_C369 ,C343_=_C370 ,C358_=_C359 ,C358_=_C360 ,C358_=_C361 ,C358_=_C362 ,\nC358_=_C363 ,C358_=_C364 ,C358_=_C365 ,C358_=_C366 ,C358_=_C367 ,C358_=_C368 ,\nC358_=_C369 ,C358_=_C370 ,C359_=_C360 ,C359_=_C361 ,C359_=_C362 ,C359_=_C363 ,\nC359_=_C364 ,C359_=_C365 ,C359_=_C366 ,C359_=_C367 ,C359_=_C368 ,C359_=_C369 ,\nC359_=_C370 ,C360_=_C361 ,C360_=_C362 ,C360_=_C363 ,C360_=_C364 ,C360_=_C365 ,\nC360_=_C366 ,C360_=_C367 ,C360_=_C368 ,C360_=_C369 ,C360_=_C370 ,C361_=_C362 ,\nC361_=_C363 ,C361_=_C364 ,C361_=_C365 ,C361_=_C366 ,C361_=_C367 ,C361_=_C368 ,\nC361_=_C369 ,C361_=_C370 ,C362_=_C363 ,C362_=_C364 ,C362_=_C365 ,C362_=_C366 ,\nC362_=_C367 ,C362_=_C368 ,C362_=_C369 ,C362_=_C370 ,C363_=_C364 ,C363_=_C365 ,\nC363_=_C366 ,C363_=_C367 ,C363_=_C368 ,C363_=_C369 ,C363_=_C370 ,C364_=_C365 ,\nC364_=_C366 ,C364_=_C367 ,C364_=_C368 ,C364_=_C369 ,C364_=_C370 ,C365_=_C366 ,\nC365_=_C367 ,C365_=_C368 ,C365_=_C369 ,C365_=_C370 ,C366_=_C367 ,C366_=_C368 ,\nC366_=_C369 ,C366_=_C370 ,C366_=_C465 ,C367_=_C368 ,C367_=_C369</w:t>
      </w:r>
    </w:p>
    <w:p>
      <w:pPr>
        <w:pStyle w:val="PreformattedText"/>
        <w:bidi w:val="0"/>
        <w:spacing w:before="0" w:after="0"/>
        <w:jc w:val="left"/>
        <w:rPr/>
      </w:pPr>
      <w:r>
        <w:rPr/>
        <w:t xml:space="preserve"> </w:t>
      </w:r>
      <w:r>
        <w:rPr/>
        <w:t>,C367_=_C370 ,\nC367_=_C551 ,C368_=_C369 ,C368_=_C370 ,C369_=_C370 ,C369_=_C693 ,C465_=_C551 ,\nC465_=_C693 ,C465_=_C783 ,C465_=_C792 ,C465_=_C793 ,C465_=_C794 ,C465_=_C795 ,\nC465_=_C796 ,C551_=_C693 ,C551_=_C783 ,C551_=_C792 ,C551_=_C793 ,C551_=_C794 ,\nC551_=_C795 ,C551_=_C796 ,C693_=_C783 ,C693_=_C792 ,C693_=_C793 ,C693_=_C794 ,\nC693_=_C795 ,C693_=_C796 ,C783_=_C792 ,C783_=_C793 ,C783_=_C794 ,C783_=_C795 ,\nC783_=_C796 ,C792_=_C793 ,C792_=_C794 ,C792_=_C795 ,C792_=_C796 ,C793_=_C794 ,\nC793_=_C795 ,C793_=_C796 ,C794_=_C795 ,C794_=_C796 ,C795_=_C796 ,"];89[shape=box, label="id:89 level: 5\n29: C0 C14 C15 C16 C17 \nC18 C19 C20 C21 C22 C23 \nC24 C25 C26 C27 C28 C29 \nC30 C157 C370 C464 C550 C692 \nC735 C745 C746 C747 C748 C749 \n224: C0_=_C14( C0 C14 ) C0_=_C15( C0 C15 ) C0_=_C16( C0 C16 ) C0_=_C17( C0 C17 ) C0_=_C18( C0 C18 ) \nC0_=_C19( C0 C19 ) C0_=_C20( C0 C20 ) C0_=_C21( C0 C21 ) C0_=_C22( C0 C22 ) C0_=_C23( C0 C23 ) C0_=_C24( C0 C24 ) \nC0_=_C25( C0 C25 ) C0_=_C26( C0 C26 ) C0_=_C27( C0 C27 ) C0_=_C28( C0 C28 ) C0_=_C29( C0 C29 ) C0_=_C30( C0 C30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5_=_C16( C15 C16 ) C15_=_C17( C15 C17 ) \nC15_=_C18( C15 C18 ) C15_=_C19( C15 C19 ) C15_=_C20( C15 C20 ) C15_=_C21( C15 C21 ) C15_=_C22( C15 C22 ) C15_=_C23( C15 C23 ) \nC15_=_C24( C15 C24 ) C15_=_C25( C15 C25 ) C15_=_C26( C15 C26 ) C15_=_C27( C15 C27 ) C15_=_C28( C15 C28 ) C15_=_C29( C15 C29 ) \nC15_=_C30( C15 C30 ) C16_=_C17( C16 C17 ) C16_=_C18( C16 C18 ) C16_=_C19( C16 C19 ) C16_=_C20( C16 C20 ) C16_=_C21( C16 C21 ) \nC16_=_C22( C16 C22 ) C16_=_C23( C16 C23 ) C16_=_C24( C16 C24 ) C16_=_C25( C16 C25 ) C16_=_C26( C16 C26 ) C16_=_C27( C16 C27 ) \nC16_=_C28( C16 C28 ) C16_=_C29( C16 C29 ) C16_=_C30( C16 C30 ) C17_=_C18( C17 C18 ) C17_=_C19( C17 C19 ) C17_=_C20( C17 C20 ) \nC17_=_C21( C17 C21 ) C17_=_C22( C17 C22 ) C17_=_C23( C17 C23 ) C17_=_C24( C17 C24 ) C17_=_C25( C17 C25 ) C17_=_C26( C17 C26 ) \nC17_=_C27( C17 C27 ) C17_=_C28( C17 C28 ) C17_=_C29( C17 C29 ) C17_=_C30( C17 C30 ) C18_=_C19( C18 C19 ) C18_=_C20( C18 C20 ) \nC18_=_C21( C18 C21 ) C18_=_C22( C18 C22 ) C18_=_C23( C18 C23 ) C18_=_C24( C18 C24 ) C18_=_C25( C18 C25 ) C18_=_C26( C18 C26 ) \nC18_=_C27( C18 C27 ) C18_=_C28( C18 C28 ) C18_=_C29( C18 C29 ) C18_=_C30( C18 C30 ) C19_=_C20( C19 C20 ) C19_=_C21( C19 C21 ) \nC19_=_C22( C19 C22 ) C19_=_C23( C19 C23 ) C19_=_C24( C19 C24 ) C19_=_C25( C19 C25 ) C19_=_C26( C19 C26 ) C19_=_C27( C19 C27 ) \nC19_=_C28( C19 C28 ) C19_=_C29( C19 C29 ) C19_=_C30( C19 C30 ) C20_=_C21( C20 C21 ) C20_=_C22( C20 C22 ) C20_=_C23( C20 C23 ) \nC20_=_C24( C20 C24 ) C20_=_C25( C20 C25 ) C20_=_C26( C20 C26 ) C20_=_C27( C20 C27 ) C20_=_C28( C20 C28 ) C20_=_C29( C20 C29 ) \nC20_=_C30( C20 C30 ) C21_=_C22( C21 C22 ) C21_=_C23( C21 C23 ) C21_=_C24( C21 C24 ) C21_=_C25( C21 C25 ) C21_=_C26( C21 C26 ) \nC21_=_C27( C21 C27 ) C21_=_C28( C21 C28 ) C21_=_C29( C21 C29 ) C21_=_C30( C21 C30 ) C22_=_C23( C22 C23 ) C22_=_C24( C22 C24 ) \nC22_=_C25( C22 C25 ) C22_=_C26( C22 C26 ) C22_=_C27( C22 C27 ) C22_=_C28( C22 C28 ) C22_=_C29( C22 C29 ) C22_=_C30( C22 C30 ) \nC22_=_C157( C22 C157 ) C23_=_C24( C23 C24 ) C23_=_C25( C23 C25 ) C23_=_C26( C23 C26 ) C23_=_C27( C23 C27 ) C23_=_C28( C23 C28 ) \nC23_=_C29( C23 C29 ) C23_=_C30( C23 C30 ) C24_=_C25( C24 C25 ) C24_=_C26( C24 C26 ) C24_=_C27( C24 C27 ) C24_=_C28( C24 C28 ) \nC24_=_C29( C24 C29 ) C24_=_C30( C24 C30 ) C24_=_C370( C24 C370 ) C25_=_C26( C25 C26 ) C25_=_C27( C25 C27 ) C25_=_C28( C25 C28 ) \nC25_=_C29( C25 C29 ) C25_=_C30( C25 C30 ) C25_=_C464( C25 C464 ) C26_=_C27( C26 C27 ) C26_=_C28( C26 C28 ) C26_=_C29( C26 C29 ) \nC26_=_C30( C26 C30 ) C26_=_C550( C26 C550 ) C27_=_C28( C27 C28 ) C27_=_C29( C27 C29 ) C27_=_C30( C27 C30 ) C28_=_C29( C28 C29 ) \nC28_=_C30( C28 C30 ) C28_=_C692( C28 C692 ) C29_=_C30( C29 C30 ) C29_=_C157( C29 C157 ) C29_=_C370( C29 C370 ) C29_=_C464( C29 C464 ) \nC29_=_C550( C29 C550 ) C29_=_C692( C29 C692 ) C29_=_C735( C29 C735 ) C29_=_C745( C29 C745 ) C29_=_C746( C29 C746 ) C29_=_C747( C29 C747 ) \nC29_=_C748( C29 C748 ) C29_=_C749( C29 C749 ) C157_=_C370( C157 C370 ) C157_=_C464( C157 C464 ) C157_=_C550( C157 C550 ) C157_=_C692( C157 C692 ) \nC157_=_C735( C157 C735 ) C157_=_C745( C157 C745 ) C157_=_C746( C157 C746 ) C157_=_C747( C157 C747 ) C157_=_C748( C157 C748 ) C157_=_C749( C157 C749 ) \nC370_=_C464( C370 C464 ) C370_=_C550( C370 C550 ) C370_=_C692( C370 C692 ) C370_=_C735( C370 C735 ) C370_=_C745( C370 C745 ) C370_=_C746( C370 C746 ) \nC370_=_C747( C370 C747 ) C370_=_C748( C370 C748 ) C370_=_C749( C370 C749 ) C464_=_C550( C464 C550 ) C464_=_C692( C464 C692 ) C464_=_C735( C464 C735 ) \nC464_=_C745( C464 C745 ) C464_=_C746( C464 C746 ) C464_=_C747( C464 C747 ) C464_=_C748( C464 C748 ) C464_=_C749( C464 C749 ) C550_=_C692( C550 C692 ) \nC550_=_C735( C550 C735 ) C550_=_C745( C550 C745 ) C550_=_C746( C550 C746 ) C550_=_C747( C550 C747 ) C550_=_C748( C550 C748 ) C550_=_C749( C550 C749 ) \nC692_=_C735( C692 C735 ) C692_=_C745( C692 C745 ) C692_=_C746( C692 C746 ) C692_=_C747( C692 C747 ) C692_=_C748( C692 C748 ) C692_=_C749( C692 C749 ) \nC735_=_C745( C735 C745 ) C735_=_C746( C735 C746 ) C735_=_C747( C735 C747 ) C735_=_C748( C735 C748 ) C735_=_C749( C735 C749 ) C745_=_C746( C745 C746 ) \nC745_=_C747( C745 C747 ) C745_=_C748( C745 C748 ) C745_=_C749( C745 C749 ) C746_=_C747( C746 C747 ) C746_=_C748( C746 C748 ) C746_=_C749( C746 C749 ) \nC747_=_C748( C747 C748 ) C747_=_C749( C747 C749 ) C748_=_C749( C748 C749 ) "];67-&gt;89[label="28: C0 C14 C15 C16 C17 \nC18 C19 C20 C21 C22 C23 \nC24 C25 C26 C27 C28 C30 \nC157 C370 C464 C550 C692 C735 \nC745 C746 C747 C748 C749 \n196: C0_=_C14 ,C0_=_C15 ,C0_=_C16 ,C0_=_C17 ,C0_=_C18 ,\nC0_=_C19 ,C0_=_C20 ,C0_=_C21 ,C0_=_C22 ,C0_=_C23 ,C0_=_C24 ,\nC0_=_C25 ,C0_=_C26 ,C0_=_C27 ,C0_=_C28 ,C0_=_C30 ,C14_=_C15 ,\nC14_=_C16 ,C14_=_C17 ,C14_=_C18 ,C14_=_C19 ,C14_=_C20 ,C14_=_C21 ,\nC14_=_C22 ,C14_=_C23 ,C14_=_C24 ,C14_=_C25 ,C14_=_C26 ,C14_=_C27 ,\nC14_=_C28 ,C14_=_C30 ,C15_=_C16 ,C15_=_C17 ,C15_=_C18 ,C15_=_C19 ,\nC15_=_C20 ,C15_=_C21 ,C15_=_C22 ,C15_=_C23 ,C15_=_C24 ,C15_=_C25 ,\nC15_=_C26 ,C15_=_C27 ,C15_=_C28 ,C15_=_C30 ,C16_=_C17 ,C16_=_C18 ,\nC16_=_C19 ,C16_=_C20 ,C16_=_C21 ,C16_=_C22 ,C16_=_C23 ,C16_=_C24 ,\nC16_=_C25 ,C16_=_C26 ,C16_=_C27 ,C16_=_C28 ,C16_=_C30 ,C17_=_C18 ,\nC17_=_C19 ,C17_=_C20 ,C17_=_C21 ,C17_=_C22 ,C17_=_C23 ,C17_=_C24 ,\nC17_=_C25 ,C17_=_C26 ,C17_=_C27 ,C17_=_C28 ,C17_=_C30 ,C18_=_C19 ,\nC18_=_C20 ,C18_=_C21 ,C18_=_C22 ,C18_=_C23 ,C18_=_C24 ,C18_=_C25 ,\nC18_=_C26 ,C18_=_C27 ,C18_=_C28 ,C18_=_C30 ,C19_=_C20 ,C19_=_C21 ,\nC19_=_C22 ,C19_=_C23 ,C19_=_C24 ,C19_=_C25 ,C19_=_C26 ,C19_=_C27 ,\nC19_=_C28 ,C19_=_C30 ,C20_=_C21 ,C20_=_C22 ,C20_=_C23 ,C20_=_C24 ,\nC20_=_C25 ,C20_=_C26 ,C20_=_C27 ,C20_=_C28 ,C20_=_C30 ,C21_=_C22 ,\nC21_=_C23 ,C21_=_C24 ,C21_=_C25 ,C21_=_C26 ,C21_=_C27 ,C21_=_C28 ,\nC21_=_C30 ,C22_=_C23 ,C22_=_C24 ,C22_=_C25 ,C22_=_C26 ,C22_=_C27 ,\nC22_=_C28 ,C22_=_C30 ,C22_=_C157 ,C23_=_C24 ,C23_=_C25 ,C23_=_C26 ,\nC23_=_C27 ,C23_=_C28 ,C23_=_C30 ,C24_=_C25 ,C24_=_C26 ,C24_=_C27 ,\nC24_=_C28 ,C24_=_C30 ,C24_=_C370 ,C25_=_C26 ,C25_=_C27 ,C25_=_C28 ,\nC25_=_C30 ,C25_=_C464 ,C26_=_C27 ,C26_=_C28 ,C26_=_C30 ,C26_=_C550 ,\nC27_=_C28 ,C27_=_C30 ,C28_=_C30 ,C28_=_C692 ,C157_=_C370 ,C157_=_C464 ,\nC157_=_C550 ,C157_=_C692 ,C157_=_C735 ,C157_=_C745 ,C157_=_C746 ,C157_=_C747 ,\nC157_=_C748 ,C157_=_C749 ,C370_=_C464 ,C370_=_C550 ,C370_=_C692 ,C370_=_C735 ,\nC370_=_C745 ,C370_=_C746 ,C370_=_C747 ,C370_=_C748 ,C370_=_C749 ,C464_=_C550 ,\nC464_=_C692 ,C464_=_C735 ,C464_=_C745 ,C464_=_C746 ,C464_=_C747 ,C464_=_C748 ,\nC464_=_C749 ,C550_=_C692 ,C550_=_C735 ,C550_=_C745 ,C550_=_C746 ,C550_=_C747 ,\nC550_=_C748 ,C550_=_C749 ,C692_=_C735 ,C692_=_C745 ,C692_=_C746 ,C692_=_C747 ,\nC692_=_C748 ,C692_=_C749 ,C735_=_C745 ,C735_=_C746 ,C735_=_C747 ,C735_=_C748 ,\nC735_=_C749 ,C745_=_C746 ,C745_=_C747 ,C745_=_C748 ,C745_=_C749 ,C746_=_C747 ,\nC746_=_C748 ,C746_=_C749 ,C747_=_C748 ,C747_=_C749 ,C748_=_C749 ,"];90[shape=box, label="id:90 level: 5\n30: C111 C118 C226 C233 C246 \nC258 C269 C282 C293 C303 C310 \nC319 C328 C329 C330 C331 C332 \nC333 C334 C335 C432 C602 C732 \nC781 C790 C802 C808 C813 C819 \nC821 \n237: C111_=_C118( C111 C118 ) C111_=_C226( C111 C226 ) C111_=_C246( C111 C246 ) C111_=_C258( C111 C258 ) C111_=_C269( C111 C269 ) \nC111_=_C282( C111 C282 ) C111_=_C293( C111 C293 ) C111_=_C303( C111 C303 ) C111_=_C310( C111 C310 ) C111_=_C319( C111 C319 ) C111_=_C328( C111 C328 ) \nC111_=_C329( C111 C329 ) C111_=_C330( C111 C330 ) C111_=_C331( C111 C331 ) C111_=_C332( C111 C332 ) C111_=_C333( C111 C333 ) C111_=_C334( C111 C334 ) \nC111_=_C335( C111 C335 ) C118_=_C233( C118 C233 ) C118_=_C335( C118 C335 ) C118_=_C432( C118 C432 ) C118_=_C602( C118 C602 ) C118_=_C732( C118 C732 ) \nC118_=_C781( C118 C781 ) C118_=_C790( C118 C790 ) C118_=_C802( C118 C802 ) C118_=_C808( C118 C808 ) C118_=_C813( C118 C813 ) C118_=_C819( C118 C819 ) \nC118_=_C821( C118 C821 ) C226_=_C233( C226 C233 ) C226_=_C246( C226 C246 ) C226_=_C258( C226 C258 ) C226_=_C269( C226 C269 ) C226_=_C282( C226 C282 ) \nC226_=_C293( C226 C293 ) C226_=_C303( C226 C303 ) C226_=_C310( C226 C310 ) C226_=_C319( C226 C319 ) C226_=_C328( C226 C328 ) C226_=_C329( C226 C329 ) \nC226_=_C330( C226 C330 ) C226_=_C331( C226 C331 ) C226_=_C332( C226 C332 ) C226_=_C333( C226 C333 ) C226_=_C334( C226 C334 ) C226_=_C335( C226 C335 ) \nC233_=_C335( C233 C335 ) C233_=_C432( C233 C432 ) C233_=_C602( C233 C602 ) C233_=_C732( C233 C732 ) C233_=_C781( C233 C781 ) C233_=_C790( C233 C790 ) \nC233_=_C802( C233 C802 ) C233_=_C808( C233 C808 ) C233_=_C813( C233 C813 ) C233_=_C819( C233 C819 ) C233_=_C821( C233 C821 ) C246_=_C258(</w:t>
      </w:r>
    </w:p>
    <w:p>
      <w:pPr>
        <w:pStyle w:val="PreformattedText"/>
        <w:bidi w:val="0"/>
        <w:spacing w:before="0" w:after="0"/>
        <w:jc w:val="left"/>
        <w:rPr/>
      </w:pPr>
      <w:r>
        <w:rPr/>
        <w:t xml:space="preserve"> </w:t>
      </w:r>
      <w:r>
        <w:rPr/>
        <w:t>C246 C258 ) \nC246_=_C269( C246 C269 ) C246_=_C282( C246 C282 ) C246_=_C293( C246 C293 ) C246_=_C303( C246 C303 ) C246_=_C310( C246 C310 ) C246_=_C319( C246 C319 ) \nC246_=_C328( C246 C328 ) C246_=_C329( C246 C329 ) C246_=_C330( C246 C330 ) C246_=_C331( C246 C331 ) C246_=_C332( C246 C332 ) C246_=_C333( C246 C333 ) \nC246_=_C334( C246 C334 ) C246_=_C335( C246 C335 ) C258_=_C269( C258 C269 ) C258_=_C282( C258 C282 ) C258_=_C293( C258 C293 ) C258_=_C303( C258 C303 ) \nC258_=_C310( C258 C310 ) C258_=_C319( C258 C319 ) C258_=_C328( C258 C328 ) C258_=_C329( C258 C329 ) C258_=_C330( C258 C330 ) C258_=_C331( C258 C331 ) \nC258_=_C332( C258 C332 ) C258_=_C333( C258 C333 ) C258_=_C334( C258 C334 ) C258_=_C335( C258 C335 ) C269_=_C282( C269 C282 ) C269_=_C293( C269 C293 ) \nC269_=_C303( C269 C303 ) C269_=_C310( C269 C310 ) C269_=_C319( C269 C319 ) C269_=_C328( C269 C328 ) C269_=_C329( C269 C329 ) C269_=_C330( C269 C330 ) \nC269_=_C331( C269 C331 ) C269_=_C332( C269 C332 ) C269_=_C333( C269 C333 ) C269_=_C334( C269 C334 ) C269_=_C335( C269 C335 ) C282_=_C293( C282 C293 ) \nC282_=_C303( C282 C303 ) C282_=_C310( C282 C310 ) C282_=_C319( C282 C319 ) C282_=_C328( C282 C328 ) C282_=_C329( C282 C329 ) C282_=_C330( C282 C330 ) \nC282_=_C331( C282 C331 ) C282_=_C332( C282 C332 ) C282_=_C333( C282 C333 ) C282_=_C334( C282 C334 ) C282_=_C335( C282 C335 ) C293_=_C303( C293 C303 ) \nC293_=_C310( C293 C310 ) C293_=_C319( C293 C319 ) C293_=_C328( C293 C328 ) C293_=_C329( C293 C329 ) C293_=_C330( C293 C330 ) C293_=_C331( C293 C331 ) \nC293_=_C332( C293 C332 ) C293_=_C333( C293 C333 ) C293_=_C334( C293 C334 ) C293_=_C335( C293 C335 ) C303_=_C310( C303 C310 ) C303_=_C319( C303 C319 ) \nC303_=_C328( C303 C328 ) C303_=_C329( C303 C329 ) C303_=_C330( C303 C330 ) C303_=_C331( C303 C331 ) C303_=_C332( C303 C332 ) C303_=_C333( C303 C333 ) \nC303_=_C334( C303 C334 ) C303_=_C335( C303 C335 ) C310_=_C319( C310 C319 ) C310_=_C328( C310 C328 ) C310_=_C329( C310 C329 ) C310_=_C330( C310 C330 ) \nC310_=_C331( C310 C331 ) C310_=_C332( C310 C332 ) C310_=_C333( C310 C333 ) C310_=_C334( C310 C334 ) C310_=_C335( C310 C335 ) C319_=_C328( C319 C328 ) \nC319_=_C329( C319 C329 ) C319_=_C330( C319 C330 ) C319_=_C331( C319 C331 ) C319_=_C332( C319 C332 ) C319_=_C333( C319 C333 ) C319_=_C334( C319 C334 ) \nC319_=_C335( C319 C335 ) C328_=_C329( C328 C329 ) C328_=_C330( C328 C330 ) C328_=_C331( C328 C331 ) C328_=_C332( C328 C332 ) C328_=_C333( C328 C333 ) \nC328_=_C334( C328 C334 ) C328_=_C335( C328 C335 ) C329_=_C330( C329 C330 ) C329_=_C331( C329 C331 ) C329_=_C332( C329 C332 ) C329_=_C333( C329 C333 ) \nC329_=_C334( C329 C334 ) C329_=_C335( C329 C335 ) C329_=_C432( C329 C432 ) C330_=_C331( C330 C331 ) C330_=_C332( C330 C332 ) C330_=_C333( C330 C333 ) \nC330_=_C334( C330 C334 ) C330_=_C335( C330 C335 ) C331_=_C332( C331 C332 ) C331_=_C333( C331 C333 ) C331_=_C334( C331 C334 ) C331_=_C335( C331 C335 ) \nC331_=_C602( C331 C602 ) C332_=_C333( C332 C333 ) C332_=_C334( C332 C334 ) C332_=_C335( C332 C335 ) C333_=_C334( C333 C334 ) C333_=_C335( C333 C335 ) \nC333_=_C732( C333 C732 ) C334_=_C335( C334 C335 ) C334_=_C781( C334 C781 ) C335_=_C432( C335 C432 ) C335_=_C602( C335 C602 ) C335_=_C732( C335 C732 ) \nC335_=_C781( C335 C781 ) C335_=_C790( C335 C790 ) C335_=_C802( C335 C802 ) C335_=_C808( C335 C808 ) C335_=_C813( C335 C813 ) C335_=_C819( C335 C819 ) \nC335_=_C821( C335 C821 ) C432_=_C602( C432 C602 ) C432_=_C732( C432 C732 ) C432_=_C781( C432 C781 ) C432_=_C790( C432 C790 ) C432_=_C802( C432 C802 ) \nC432_=_C808( C432 C808 ) C432_=_C813( C432 C813 ) C432_=_C819( C432 C819 ) C432_=_C821( C432 C821 ) C602_=_C732( C602 C732 ) C602_=_C781( C602 C781 ) \nC602_=_C790( C602 C790 ) C602_=_C802( C602 C802 ) C602_=_C808( C602 C808 ) C602_=_C813( C602 C813 ) C602_=_C819( C602 C819 ) C602_=_C821( C602 C821 ) \nC732_=_C781( C732 C781 ) C732_=_C790( C732 C790 ) C732_=_C802( C732 C802 ) C732_=_C808( C732 C808 ) C732_=_C813( C732 C813 ) C732_=_C819( C732 C819 ) \nC732_=_C821( C732 C821 ) C781_=_C790( C781 C790 ) C781_=_C802( C781 C802 ) C781_=_C808( C781 C808 ) C781_=_C813( C781 C813 ) C781_=_C819( C781 C819 ) \nC781_=_C821( C781 C821 ) C790_=_C802( C790 C802 ) C790_=_C808( C790 C808 ) C790_=_C813( C790 C813 ) C790_=_C819( C790 C819 ) C790_=_C821( C790 C821 ) \nC802_=_C808( C802 C808 ) C802_=_C813( C802 C813 ) C802_=_C819( C802 C819 ) C802_=_C821( C802 C821 ) C808_=_C813( C808 C813 ) C808_=_C819( C808 C819 ) \nC808_=_C821( C808 C821 ) C813_=_C819( C813 C819 ) C813_=_C821( C813 C821 ) C819_=_C821( C819 C821 ) "];71-&gt;90[label="29: C111 C118 C226 C233 C246 \nC258 C269 C282 C293 C303 C310 \nC319 C328 C329 C330 C331 C332 \nC333 C334 C432 C602 C732 C781 \nC790 C802 C808 C813 C819 C821 \n208: C111_=_C118 ,C111_=_C226 ,C111_=_C246 ,C111_=_C258 ,C111_=_C269 ,\nC111_=_C282 ,C111_=_C293 ,C111_=_C303 ,C111_=_C310 ,C111_=_C319 ,C111_=_C328 ,\nC111_=_C329 ,C111_=_C330 ,C111_=_C331 ,C111_=_C332 ,C111_=_C333 ,C111_=_C334 ,\nC118_=_C233 ,C118_=_C432 ,C118_=_C602 ,C118_=_C732 ,C118_=_C781 ,C118_=_C790 ,\nC118_=_C802 ,C118_=_C808 ,C118_=_C813 ,C118_=_C819 ,C118_=_C821 ,C226_=_C233 ,\nC226_=_C246 ,C226_=_C258 ,C226_=_C269 ,C226_=_C282 ,C226_=_C293 ,C226_=_C303 ,\nC226_=_C310 ,C226_=_C319 ,C226_=_C328 ,C226_=_C329 ,C226_=_C330 ,C226_=_C331 ,\nC226_=_C332 ,C226_=_C333 ,C226_=_C334 ,C233_=_C432 ,C233_=_C602 ,C233_=_C732 ,\nC233_=_C781 ,C233_=_C790 ,C233_=_C802 ,C233_=_C808 ,C233_=_C813 ,C233_=_C819 ,\nC233_=_C821 ,C246_=_C258 ,C246_=_C269 ,C246_=_C282 ,C246_=_C293 ,C246_=_C303 ,\nC246_=_C310 ,C246_=_C319 ,C246_=_C328 ,C246_=_C329 ,C246_=_C330 ,C246_=_C331 ,\nC246_=_C332 ,C246_=_C333 ,C246_=_C334 ,C258_=_C269 ,C258_=_C282 ,C258_=_C293 ,\nC258_=_C303 ,C258_=_C310 ,C258_=_C319 ,C258_=_C328 ,C258_=_C329 ,C258_=_C330 ,\nC258_=_C331 ,C258_=_C332 ,C258_=_C333 ,C258_=_C334 ,C269_=_C282 ,C269_=_C293 ,\nC269_=_C303 ,C269_=_C310 ,C269_=_C319 ,C269_=_C328 ,C269_=_C329 ,C269_=_C330 ,\nC269_=_C331 ,C269_=_C332 ,C269_=_C333 ,C269_=_C334 ,C282_=_C293 ,C282_=_C303 ,\nC282_=_C310 ,C282_=_C319 ,C282_=_C328 ,C282_=_C329 ,C282_=_C330 ,C282_=_C331 ,\nC282_=_C332 ,C282_=_C333 ,C282_=_C334 ,C293_=_C303 ,C293_=_C310 ,C293_=_C319 ,\nC293_=_C328 ,C293_=_C329 ,C293_=_C330 ,C293_=_C331 ,C293_=_C332 ,C293_=_C333 ,\nC293_=_C334 ,C303_=_C310 ,C303_=_C319 ,C303_=_C328 ,C303_=_C329 ,C303_=_C330 ,\nC303_=_C331 ,C303_=_C332 ,C303_=_C333 ,C303_=_C334 ,C310_=_C319 ,C310_=_C328 ,\nC310_=_C329 ,C310_=_C330 ,C310_=_C331 ,C310_=_C332 ,C310_=_C333 ,C310_=_C334 ,\nC319_=_C328 ,C319_=_C329 ,C319_=_C330 ,C319_=_C331 ,C319_=_C332 ,C319_=_C333 ,\nC319_=_C334 ,C328_=_C329 ,C328_=_C330 ,C328_=_C331 ,C328_=_C332 ,C328_=_C333 ,\nC328_=_C334 ,C329_=_C330 ,C329_=_C331 ,C329_=_C332 ,C329_=_C333 ,C329_=_C334 ,\nC329_=_C432 ,C330_=_C331 ,C330_=_C332 ,C330_=_C333 ,C330_=_C334 ,C331_=_C332 ,\nC331_=_C333 ,C331_=_C334 ,C331_=_C602 ,C332_=_C333 ,C332_=_C334 ,C333_=_C334 ,\nC333_=_C732 ,C334_=_C781 ,C432_=_C602 ,C432_=_C732 ,C432_=_C781 ,C432_=_C790 ,\nC432_=_C802 ,C432_=_C808 ,C432_=_C813 ,C432_=_C819 ,C432_=_C821 ,C602_=_C732 ,\nC602_=_C781 ,C602_=_C790 ,C602_=_C802 ,C602_=_C808 ,C602_=_C813 ,C602_=_C819 ,\nC602_=_C821 ,C732_=_C781 ,C732_=_C790 ,C732_=_C802 ,C732_=_C808 ,C732_=_C813 ,\nC732_=_C819 ,C732_=_C821 ,C781_=_C790 ,C781_=_C802 ,C781_=_C808 ,C781_=_C813 ,\nC781_=_C819 ,C781_=_C821 ,C790_=_C802 ,C790_=_C808 ,C790_=_C813 ,C790_=_C819 ,\nC790_=_C821 ,C802_=_C808 ,C802_=_C813 ,C802_=_C819 ,C802_=_C821 ,C808_=_C813 ,\nC808_=_C819 ,C808_=_C821 ,C813_=_C819 ,C813_=_C821 ,C819_=_C821 ,"];91[shape=box, label="id:91 level: 5\n31: C110 C113 C133 C149 C164 \nC176 C187 C197 C208 C215 C225 \nC226 C227 C228 C229 C230 C231 \nC232 C233 C330 C427 C446 C459 \nC471 C490 C499 C507 C518 C519 \nC520 C521 \n250: C110_=_C113( C110 C113 ) C110_=_C133( C110 C133 ) C110_=_C149( C110 C149 ) C110_=_C164( C110 C164 ) C110_=_C176( C110 C176 ) \nC110_=_C187( C110 C187 ) C110_=_C197( C110 C197 ) C110_=_C208( C110 C208 ) C110_=_C215( C110 C215 ) C110_=_C225( C110 C225 ) C110_=_C226( C110 C226 ) \nC110_=_C227( C110 C227 ) C110_=_C228( C110 C228 ) C110_=_C229( C110 C229 ) C110_=_C230( C110 C230 ) C110_=_C231( C110 C231 ) C110_=_C232( C110 C232 ) \nC110_=_C233( C110 C233 ) C113_=_C228( C113 C228 ) C113_=_C330( C113 C330 ) C113_=_C427( C113 C427 ) C113_=_C446( C113 C446 ) C113_=_C459( C113 C459 ) \nC113_=_C471( C113 C471 ) C113_=_C490( C113 C490 ) C113_=_C499( C113 C499 ) C113_=_C507( C113 C507 ) C113_=_C518( C113 C518 ) C113_=_C519( C113 C519 ) \nC113_=_C520( C113 C520 ) C113_=_C521( C113 C521 ) C133_=_C149( C133 C149 ) C133_=_C164( C133 C164 ) C133_=_C176( C133 C176 ) C133_=_C187( C133 C187 ) \nC133_=_C197( C133 C197 ) C133_=_C208( C133 C208 ) C133_=_C215( C133 C215 ) C133_=_C225( C133 C225 ) C133_=_C226( C133 C226 ) C133_=_C227( C133 C227 ) \nC133_=_C228( C133 C228 ) C133_=_C229( C133 C229 ) C133_=_C230( C133 C230 ) C133_=_C231( C133 C231 ) C133_=_C232( C133 C232 ) C133_=_C233( C133 C233 ) \nC149_=_C164( C149 C164 ) C149_=_C176( C149 C176 ) C149_=_C187( C149 C187 ) C149_=_C197( C149 C197 ) C149_=_C208( C149 C208 ) C149_=_C215( C149 C215 ) \nC149_=_C225( C149 C225 ) C149_=_C226( C149 C226 ) C149_=_C227( C149 C227 ) C149_=_C228( C149 C228 ) C149_=_C229( C149 C229 ) C149_=_C230( C149 C230 ) \nC149_=_C231( C149 C231 ) C149_=_C232( C149 C232 ) C149_=_C233( C149 C233 ) C164_=_C176( C164 C176 ) C164_=_C187( C164 C187 ) C164_=_C197( C164 C197 ) \nC164_=_C208( C164 C208 ) C164_=_C215( C164 C215 ) C164_=_C225( C164 C225 ) C164_=_C226( C164 C226 ) C164_=_C227( C164 C227 ) C164_=_C228( C164 C228 ) \nC164_=_C229( C164 C229 ) C164_=_C230( C164 C230 ) C164_=_C231( C164 C231 ) C164_=_C232( C164 C232 ) C164_=_C233( C164 C233 ) C176_=_C187( C176 C187 ) \nC176_=_C197( C176 C197 ) C176_=_C208( C176 C208 ) C176_=_C215( C176 C215 ) C176_=_C225( C176 C225 ) C176_=_C226( C176 C226 ) C176_=_C227( C176 C227 ) \nC176_=_C228( C176 C228 ) C176_=_C229( C176 C229 ) C176_=_C230( C176 C230 ) C176_=_C231( C176 C231 ) C176_=_C232(</w:t>
      </w:r>
    </w:p>
    <w:p>
      <w:pPr>
        <w:pStyle w:val="PreformattedText"/>
        <w:bidi w:val="0"/>
        <w:spacing w:before="0" w:after="0"/>
        <w:jc w:val="left"/>
        <w:rPr/>
      </w:pPr>
      <w:r>
        <w:rPr/>
        <w:t xml:space="preserve"> </w:t>
      </w:r>
      <w:r>
        <w:rPr/>
        <w:t>C176 C232 ) C176_=_C233( C176 C233 ) \nC187_=_C197( C187 C197 ) C187_=_C208( C187 C208 ) C187_=_C215( C187 C215 ) C187_=_C225( C187 C225 ) C187_=_C226( C187 C226 ) C187_=_C227( C187 C227 ) \nC187_=_C228( C187 C228 ) C187_=_C229( C187 C229 ) C187_=_C230( C187 C230 ) C187_=_C231( C187 C231 ) C187_=_C232( C187 C232 ) C187_=_C233( C187 C233 ) \nC197_=_C208( C197 C208 ) C197_=_C215( C197 C215 ) C197_=_C225( C197 C225 ) C197_=_C226( C197 C226 ) C197_=_C227( C197 C227 ) C197_=_C228( C197 C228 ) \nC197_=_C229( C197 C229 ) C197_=_C230( C197 C230 ) C197_=_C231( C197 C231 ) C197_=_C232( C197 C232 ) C197_=_C233( C197 C233 ) C208_=_C215( C208 C215 ) \nC208_=_C225( C208 C225 ) C208_=_C226( C208 C226 ) C208_=_C227( C208 C227 ) C208_=_C228( C208 C228 ) C208_=_C229( C208 C229 ) C208_=_C230( C208 C230 ) \nC208_=_C231( C208 C231 ) C208_=_C232( C208 C232 ) C208_=_C233( C208 C233 ) C215_=_C225( C215 C225 ) C215_=_C226( C215 C226 ) C215_=_C227( C215 C227 ) \nC215_=_C228( C215 C228 ) C215_=_C229( C215 C229 ) C215_=_C230( C215 C230 ) C215_=_C231( C215 C231 ) C215_=_C232( C215 C232 ) C215_=_C233( C215 C233 ) \nC225_=_C226( C225 C226 ) C225_=_C227( C225 C227 ) C225_=_C228( C225 C228 ) C225_=_C229( C225 C229 ) C225_=_C230( C225 C230 ) C225_=_C231( C225 C231 ) \nC225_=_C232( C225 C232 ) C225_=_C233( C225 C233 ) C226_=_C227( C226 C227 ) C226_=_C228( C226 C228 ) C226_=_C229( C226 C229 ) C226_=_C230( C226 C230 ) \nC226_=_C231( C226 C231 ) C226_=_C232( C226 C232 ) C226_=_C233( C226 C233 ) C226_=_C330( C226 C330 ) C227_=_C228( C227 C228 ) C227_=_C229( C227 C229 ) \nC227_=_C230( C227 C230 ) C227_=_C231( C227 C231 ) C227_=_C232( C227 C232 ) C227_=_C233( C227 C233 ) C227_=_C427( C227 C427 ) C228_=_C229( C228 C229 ) \nC228_=_C230( C228 C230 ) C228_=_C231( C228 C231 ) C228_=_C232( C228 C232 ) C228_=_C233( C228 C233 ) C228_=_C330( C228 C330 ) C228_=_C427( C228 C427 ) \nC228_=_C446( C228 C446 ) C228_=_C459( C228 C459 ) C228_=_C471( C228 C471 ) C228_=_C490( C228 C490 ) C228_=_C499( C228 C499 ) C228_=_C507( C228 C507 ) \nC228_=_C518( C228 C518 ) C228_=_C519( C228 C519 ) C228_=_C520( C228 C520 ) C228_=_C521( C228 C521 ) C229_=_C230( C229 C230 ) C229_=_C231( C229 C231 ) \nC229_=_C232( C229 C232 ) C229_=_C233( C229 C233 ) C229_=_C519( C229 C519 ) C230_=_C231( C230 C231 ) C230_=_C232( C230 C232 ) C230_=_C233( C230 C233 ) \nC231_=_C232( C231 C232 ) C231_=_C233( C231 C233 ) C231_=_C520( C231 C520 ) C232_=_C233( C232 C233 ) C232_=_C521( C232 C521 ) C330_=_C427( C330 C427 ) \nC330_=_C446( C330 C446 ) C330_=_C459( C330 C459 ) C330_=_C471( C330 C471 ) C330_=_C490( C330 C490 ) C330_=_C499( C330 C499 ) C330_=_C507( C330 C507 ) \nC330_=_C518( C330 C518 ) C330_=_C519( C330 C519 ) C330_=_C520( C330 C520 ) C330_=_C521( C330 C521 ) C427_=_C446( C427 C446 ) C427_=_C459( C427 C459 ) \nC427_=_C471( C427 C471 ) C427_=_C490( C427 C490 ) C427_=_C499( C427 C499 ) C427_=_C507( C427 C507 ) C427_=_C518( C427 C518 ) C427_=_C519( C427 C519 ) \nC427_=_C520( C427 C520 ) C427_=_C521( C427 C521 ) C446_=_C459( C446 C459 ) C446_=_C471( C446 C471 ) C446_=_C490( C446 C490 ) C446_=_C499( C446 C499 ) \nC446_=_C507( C446 C507 ) C446_=_C518( C446 C518 ) C446_=_C519( C446 C519 ) C446_=_C520( C446 C520 ) C446_=_C521( C446 C521 ) C459_=_C471( C459 C471 ) \nC459_=_C490( C459 C490 ) C459_=_C499( C459 C499 ) C459_=_C507( C459 C507 ) C459_=_C518( C459 C518 ) C459_=_C519( C459 C519 ) C459_=_C520( C459 C520 ) \nC459_=_C521( C459 C521 ) C471_=_C490( C471 C490 ) C471_=_C499( C471 C499 ) C471_=_C507( C471 C507 ) C471_=_C518( C471 C518 ) C471_=_C519( C471 C519 ) \nC471_=_C520( C471 C520 ) C471_=_C521( C471 C521 ) C490_=_C499( C490 C499 ) C490_=_C507( C490 C507 ) C490_=_C518( C490 C518 ) C490_=_C519( C490 C519 ) \nC490_=_C520( C490 C520 ) C490_=_C521( C490 C521 ) C499_=_C507( C499 C507 ) C499_=_C518( C499 C518 ) C499_=_C519( C499 C519 ) C499_=_C520( C499 C520 ) \nC499_=_C521( C499 C521 ) C507_=_C518( C507 C518 ) C507_=_C519( C507 C519 ) C507_=_C520( C507 C520 ) C507_=_C521( C507 C521 ) C518_=_C519( C518 C519 ) \nC518_=_C520( C518 C520 ) C518_=_C521( C518 C521 ) C519_=_C520( C519 C520 ) C519_=_C521( C519 C521 ) C520_=_C521( C520 C521 ) "];71-&gt;91[label="30: C110 C113 C133 C149 C164 \nC176 C187 C197 C208 C215 C225 \nC226 C227 C229 C230 C231 C232 \nC233 C330 C427 C446 C459 C471 \nC490 C499 C507 C518 C519 C520 \nC521 \n220: C110_=_C113 ,C110_=_C133 ,C110_=_C149 ,C110_=_C164 ,C110_=_C176 ,\nC110_=_C187 ,C110_=_C197 ,C110_=_C208 ,C110_=_C215 ,C110_=_C225 ,C110_=_C226 ,\nC110_=_C227 ,C110_=_C229 ,C110_=_C230 ,C110_=_C231 ,C110_=_C232 ,C110_=_C233 ,\nC113_=_C330 ,C113_=_C427 ,C113_=_C446 ,C113_=_C459 ,C113_=_C471 ,C113_=_C490 ,\nC113_=_C499 ,C113_=_C507 ,C113_=_C518 ,C113_=_C519 ,C113_=_C520 ,C113_=_C521 ,\nC133_=_C149 ,C133_=_C164 ,C133_=_C176 ,C133_=_C187 ,C133_=_C197 ,C133_=_C208 ,\nC133_=_C215 ,C133_=_C225 ,C133_=_C226 ,C133_=_C227 ,C133_=_C229 ,C133_=_C230 ,\nC133_=_C231 ,C133_=_C232 ,C133_=_C233 ,C149_=_C164 ,C149_=_C176 ,C149_=_C187 ,\nC149_=_C197 ,C149_=_C208 ,C149_=_C215 ,C149_=_C225 ,C149_=_C226 ,C149_=_C227 ,\nC149_=_C229 ,C149_=_C230 ,C149_=_C231 ,C149_=_C232 ,C149_=_C233 ,C164_=_C176 ,\nC164_=_C187 ,C164_=_C197 ,C164_=_C208 ,C164_=_C215 ,C164_=_C225 ,C164_=_C226 ,\nC164_=_C227 ,C164_=_C229 ,C164_=_C230 ,C164_=_C231 ,C164_=_C232 ,C164_=_C233 ,\nC176_=_C187 ,C176_=_C197 ,C176_=_C208 ,C176_=_C215 ,C176_=_C225 ,C176_=_C226 ,\nC176_=_C227 ,C176_=_C229 ,C176_=_C230 ,C176_=_C231 ,C176_=_C232 ,C176_=_C233 ,\nC187_=_C197 ,C187_=_C208 ,C187_=_C215 ,C187_=_C225 ,C187_=_C226 ,C187_=_C227 ,\nC187_=_C229 ,C187_=_C230 ,C187_=_C231 ,C187_=_C232 ,C187_=_C233 ,C197_=_C208 ,\nC197_=_C215 ,C197_=_C225 ,C197_=_C226 ,C197_=_C227 ,C197_=_C229 ,C197_=_C230 ,\nC197_=_C231 ,C197_=_C232 ,C197_=_C233 ,C208_=_C215 ,C208_=_C225 ,C208_=_C226 ,\nC208_=_C227 ,C208_=_C229 ,C208_=_C230 ,C208_=_C231 ,C208_=_C232 ,C208_=_C233 ,\nC215_=_C225 ,C215_=_C226 ,C215_=_C227 ,C215_=_C229 ,C215_=_C230 ,C215_=_C231 ,\nC215_=_C232 ,C215_=_C233 ,C225_=_C226 ,C225_=_C227 ,C225_=_C229 ,C225_=_C230 ,\nC225_=_C231 ,C225_=_C232 ,C225_=_C233 ,C226_=_C227 ,C226_=_C229 ,C226_=_C230 ,\nC226_=_C231 ,C226_=_C232 ,C226_=_C233 ,C226_=_C330 ,C227_=_C229 ,C227_=_C230 ,\nC227_=_C231 ,C227_=_C232 ,C227_=_C233 ,C227_=_C427 ,C229_=_C230 ,C229_=_C231 ,\nC229_=_C232 ,C229_=_C233 ,C229_=_C519 ,C230_=_C231 ,C230_=_C232 ,C230_=_C233 ,\nC231_=_C232 ,C231_=_C233 ,C231_=_C520 ,C232_=_C233 ,C232_=_C521 ,C330_=_C427 ,\nC330_=_C446 ,C330_=_C459 ,C330_=_C471 ,C330_=_C490 ,C330_=_C499 ,C330_=_C507 ,\nC330_=_C518 ,C330_=_C519 ,C330_=_C520 ,C330_=_C521 ,C427_=_C446 ,C427_=_C459 ,\nC427_=_C471 ,C427_=_C490 ,C427_=_C499 ,C427_=_C507 ,C427_=_C518 ,C427_=_C519 ,\nC427_=_C520 ,C427_=_C521 ,C446_=_C459 ,C446_=_C471 ,C446_=_C490 ,C446_=_C499 ,\nC446_=_C507 ,C446_=_C518 ,C446_=_C519 ,C446_=_C520 ,C446_=_C521 ,C459_=_C471 ,\nC459_=_C490 ,C459_=_C499 ,C459_=_C507 ,C459_=_C518 ,C459_=_C519 ,C459_=_C520 ,\nC459_=_C521 ,C471_=_C490 ,C471_=_C499 ,C471_=_C507 ,C471_=_C518 ,C471_=_C519 ,\nC471_=_C520 ,C471_=_C521 ,C490_=_C499 ,C490_=_C507 ,C490_=_C518 ,C490_=_C519 ,\nC490_=_C520 ,C490_=_C521 ,C499_=_C507 ,C499_=_C518 ,C499_=_C519 ,C499_=_C520 ,\nC499_=_C521 ,C507_=_C518 ,C507_=_C519 ,C507_=_C520 ,C507_=_C521 ,C518_=_C519 ,\nC518_=_C520 ,C518_=_C521 ,C519_=_C520 ,C519_=_C521 ,C520_=_C521 ,"];92[shape=box, label="id:92 level: 5\n30: C81 C83 C202 C204 C306 \nC408 C501 C503 C531 C543 C554 \nC561 C570 C579 C580 C581 C582 \nC583 C584 C585 C586 C655 C687 \nC696 C704 C711 C718 C719 C720 \nC721 \n236: C81_=_C83( C81 C83 ) C81_=_C202( C81 C202 ) C81_=_C306( C81 C306 ) C81_=_C408( C81 C408 ) C81_=_C501( C81 C501 ) \nC81_=_C531( C81 C531 ) C81_=_C543( C81 C543 ) C81_=_C554( C81 C554 ) C81_=_C561( C81 C561 ) C81_=_C570( C81 C570 ) C81_=_C579( C81 C579 ) \nC81_=_C580( C81 C580 ) C81_=_C581( C81 C581 ) C81_=_C582( C81 C582 ) C81_=_C583( C81 C583 ) C81_=_C584( C81 C584 ) C81_=_C585( C81 C585 ) \nC81_=_C586( C81 C586 ) C83_=_C204( C83 C204 ) C83_=_C503( C83 C503 ) C83_=_C584( C83 C584 ) C83_=_C655( C83 C655 ) C83_=_C687( C83 C687 ) \nC83_=_C696( C83 C696 ) C83_=_C704( C83 C704 ) C83_=_C711( C83 C711 ) C83_=_C718( C83 C718 ) C83_=_C719( C83 C719 ) C83_=_C720( C83 C720 ) \nC83_=_C721( C83 C721 ) C202_=_C204( C202 C204 ) C202_=_C306( C202 C306 ) C202_=_C408( C202 C408 ) C202_=_C501( C202 C501 ) C202_=_C531( C202 C531 ) \nC202_=_C543( C202 C543 ) C202_=_C554( C202 C554 ) C202_=_C561( C202 C561 ) C202_=_C570( C202 C570 ) C202_=_C579( C202 C579 ) C202_=_C580( C202 C580 ) \nC202_=_C581( C202 C581 ) C202_=_C582( C202 C582 ) C202_=_C583( C202 C583 ) C202_=_C584( C202 C584 ) C202_=_C585( C202 C585 ) C202_=_C586( C202 C586 ) \nC204_=_C503( C204 C503 ) C204_=_C584( C204 C584 ) C204_=_C655( C204 C655 ) C204_=_C687( C204 C687 ) C204_=_C696( C204 C696 ) C204_=_C704( C204 C704 ) \nC204_=_C711( C204 C711 ) C204_=_C718( C204 C718 ) C204_=_C719( C204 C719 ) C204_=_C720( C204 C720 ) C204_=_C721( C204 C721 ) C306_=_C408( C306 C408 ) \nC306_=_C501( C306 C501 ) C306_=_C531( C306 C531 ) C306_=_C543( C306 C543 ) C306_=_C554( C306 C554 ) C306_=_C561( C306 C561 ) C306_=_C570( C306 C570 ) \nC306_=_C579( C306 C579 ) C306_=_C580( C306 C580 ) C306_=_C581( C306 C581 ) C306_=_C582( C306 C582 ) C306_=_C583( C306 C583 ) C306_=_C584( C306 C584 ) \nC306_=_C585( C306 C585 ) C306_=_C586( C306 C586 ) C408_=_C501( C408 C501 ) C408_=_C531( C408 C531 ) C408_=_C543( C408 C543 ) C408_=_C554( C408 C554 ) \nC408_=_C561( C408 C561 ) C408_=_C570( C408 C570 ) C408_=_C579( C408 C579 ) C408_=_C580( C408 C580 ) C408_=_C581( C408 C581 ) C408_=_C582( C408 C582 ) \nC408_=_C583( C408 C583 ) C408_=_C584( C408 C584 ) C408_=_C585( C408 C585 ) C408_=_C586( C408 C586 ) C501_=_C503( C501 C503 ) C501_=_C531( C501 C531 ) \nC501_=_C543( C501 C543 ) C501_=_C554( C501 C554 ) C501_=_C561( C501 C561 ) C501_=_C570( C501 C570 ) C501_=_C579( C501 C579 ) C501_=_C580( C501 C580 ) \nC501_=_C581( C501 C581 ) C501_=_C582( C501 C582 ) C501_=_C583( C501 C583 ) C501_=_C584( C501 C584 ) C501_=_C585(</w:t>
      </w:r>
    </w:p>
    <w:p>
      <w:pPr>
        <w:pStyle w:val="PreformattedText"/>
        <w:bidi w:val="0"/>
        <w:spacing w:before="0" w:after="0"/>
        <w:jc w:val="left"/>
        <w:rPr/>
      </w:pPr>
      <w:r>
        <w:rPr/>
        <w:t xml:space="preserve"> </w:t>
      </w:r>
      <w:r>
        <w:rPr/>
        <w:t>C501 C585 ) C501_=_C586( C501 C586 ) \nC503_=_C584( C503 C584 ) C503_=_C655( C503 C655 ) C503_=_C687( C503 C687 ) C503_=_C696( C503 C696 ) C503_=_C704( C503 C704 ) C503_=_C711( C503 C711 ) \nC503_=_C718( C503 C718 ) C503_=_C719( C503 C719 ) C503_=_C720( C503 C720 ) C503_=_C721( C503 C721 ) C531_=_C543( C531 C543 ) C531_=_C554( C531 C554 ) \nC531_=_C561( C531 C561 ) C531_=_C570( C531 C570 ) C531_=_C579( C531 C579 ) C531_=_C580( C531 C580 ) C531_=_C581( C531 C581 ) C531_=_C582( C531 C582 ) \nC531_=_C583( C531 C583 ) C531_=_C584( C531 C584 ) C531_=_C585( C531 C585 ) C531_=_C586( C531 C586 ) C543_=_C554( C543 C554 ) C543_=_C561( C543 C561 ) \nC543_=_C570( C543 C570 ) C543_=_C579( C543 C579 ) C543_=_C580( C543 C580 ) C543_=_C581( C543 C581 ) C543_=_C582( C543 C582 ) C543_=_C583( C543 C583 ) \nC543_=_C584( C543 C584 ) C543_=_C585( C543 C585 ) C543_=_C586( C543 C586 ) C554_=_C561( C554 C561 ) C554_=_C570( C554 C570 ) C554_=_C579( C554 C579 ) \nC554_=_C580( C554 C580 ) C554_=_C581( C554 C581 ) C554_=_C582( C554 C582 ) C554_=_C583( C554 C583 ) C554_=_C584( C554 C584 ) C554_=_C585( C554 C585 ) \nC554_=_C586( C554 C586 ) C561_=_C570( C561 C570 ) C561_=_C579( C561 C579 ) C561_=_C580( C561 C580 ) C561_=_C581( C561 C581 ) C561_=_C582( C561 C582 ) \nC561_=_C583( C561 C583 ) C561_=_C584( C561 C584 ) C561_=_C585( C561 C585 ) C561_=_C586( C561 C586 ) C570_=_C579( C570 C579 ) C570_=_C580( C570 C580 ) \nC570_=_C581( C570 C581 ) C570_=_C582( C570 C582 ) C570_=_C583( C570 C583 ) C570_=_C584( C570 C584 ) C570_=_C585( C570 C585 ) C570_=_C586( C570 C586 ) \nC579_=_C580( C579 C580 ) C579_=_C581( C579 C581 ) C579_=_C582( C579 C582 ) C579_=_C583( C579 C583 ) C579_=_C584( C579 C584 ) C579_=_C585( C579 C585 ) \nC579_=_C586( C579 C586 ) C580_=_C581( C580 C581 ) C580_=_C582( C580 C582 ) C580_=_C583( C580 C583 ) C580_=_C584( C580 C584 ) C580_=_C585( C580 C585 ) \nC580_=_C586( C580 C586 ) C581_=_C582( C581 C582 ) C581_=_C583( C581 C583 ) C581_=_C584( C581 C584 ) C581_=_C585( C581 C585 ) C581_=_C586( C581 C586 ) \nC582_=_C583( C582 C583 ) C582_=_C584( C582 C584 ) C582_=_C585( C582 C585 ) C582_=_C586( C582 C586 ) C583_=_C584( C583 C584 ) C583_=_C585( C583 C585 ) \nC583_=_C586( C583 C586 ) C583_=_C655( C583 C655 ) C584_=_C585( C584 C585 ) C584_=_C586( C584 C586 ) C584_=_C655( C584 C655 ) C584_=_C687( C584 C687 ) \nC584_=_C696( C584 C696 ) C584_=_C704( C584 C704 ) C584_=_C711( C584 C711 ) C584_=_C718( C584 C718 ) C584_=_C719( C584 C719 ) C584_=_C720( C584 C720 ) \nC584_=_C721( C584 C721 ) C585_=_C586( C585 C586 ) C585_=_C721( C585 C721 ) C655_=_C687( C655 C687 ) C655_=_C696( C655 C696 ) C655_=_C704( C655 C704 ) \nC655_=_C711( C655 C711 ) C655_=_C718( C655 C718 ) C655_=_C719( C655 C719 ) C655_=_C720( C655 C720 ) C655_=_C721( C655 C721 ) C687_=_C696( C687 C696 ) \nC687_=_C704( C687 C704 ) C687_=_C711( C687 C711 ) C687_=_C718( C687 C718 ) C687_=_C719( C687 C719 ) C687_=_C720( C687 C720 ) C687_=_C721( C687 C721 ) \nC696_=_C704( C696 C704 ) C696_=_C711( C696 C711 ) C696_=_C718( C696 C718 ) C696_=_C719( C696 C719 ) C696_=_C720( C696 C720 ) C696_=_C721( C696 C721 ) \nC704_=_C711( C704 C711 ) C704_=_C718( C704 C718 ) C704_=_C719( C704 C719 ) C704_=_C720( C704 C720 ) C704_=_C721( C704 C721 ) C711_=_C718( C711 C718 ) \nC711_=_C719( C711 C719 ) C711_=_C720( C711 C720 ) C711_=_C721( C711 C721 ) C718_=_C719( C718 C719 ) C718_=_C720( C718 C720 ) C718_=_C721( C718 C721 ) \nC719_=_C720( C719 C720 ) C719_=_C721( C719 C721 ) C720_=_C721( C720 C721 ) "];72-&gt;92[label="29: C81 C83 C202 C204 C306 \nC408 C501 C503 C531 C543 C554 \nC561 C570 C579 C580 C581 C582 \nC583 C585 C586 C655 C687 C696 \nC704 C711 C718 C719 C720 C721 \n207: C81_=_C83 ,C81_=_C202 ,C81_=_C306 ,C81_=_C408 ,C81_=_C501 ,\nC81_=_C531 ,C81_=_C543 ,C81_=_C554 ,C81_=_C561 ,C81_=_C570 ,C81_=_C579 ,\nC81_=_C580 ,C81_=_C581 ,C81_=_C582 ,C81_=_C583 ,C81_=_C585 ,C81_=_C586 ,\nC83_=_C204 ,C83_=_C503 ,C83_=_C655 ,C83_=_C687 ,C83_=_C696 ,C83_=_C704 ,\nC83_=_C711 ,C83_=_C718 ,C83_=_C719 ,C83_=_C720 ,C83_=_C721 ,C202_=_C204 ,\nC202_=_C306 ,C202_=_C408 ,C202_=_C501 ,C202_=_C531 ,C202_=_C543 ,C202_=_C554 ,\nC202_=_C561 ,C202_=_C570 ,C202_=_C579 ,C202_=_C580 ,C202_=_C581 ,C202_=_C582 ,\nC202_=_C583 ,C202_=_C585 ,C202_=_C586 ,C204_=_C503 ,C204_=_C655 ,C204_=_C687 ,\nC204_=_C696 ,C204_=_C704 ,C204_=_C711 ,C204_=_C718 ,C204_=_C719 ,C204_=_C720 ,\nC204_=_C721 ,C306_=_C408 ,C306_=_C501 ,C306_=_C531 ,C306_=_C543 ,C306_=_C554 ,\nC306_=_C561 ,C306_=_C570 ,C306_=_C579 ,C306_=_C580 ,C306_=_C581 ,C306_=_C582 ,\nC306_=_C583 ,C306_=_C585 ,C306_=_C586 ,C408_=_C501 ,C408_=_C531 ,C408_=_C543 ,\nC408_=_C554 ,C408_=_C561 ,C408_=_C570 ,C408_=_C579 ,C408_=_C580 ,C408_=_C581 ,\nC408_=_C582 ,C408_=_C583 ,C408_=_C585 ,C408_=_C586 ,C501_=_C503 ,C501_=_C531 ,\nC501_=_C543 ,C501_=_C554 ,C501_=_C561 ,C501_=_C570 ,C501_=_C579 ,C501_=_C580 ,\nC501_=_C581 ,C501_=_C582 ,C501_=_C583 ,C501_=_C585 ,C501_=_C586 ,C503_=_C655 ,\nC503_=_C687 ,C503_=_C696 ,C503_=_C704 ,C503_=_C711 ,C503_=_C718 ,C503_=_C719 ,\nC503_=_C720 ,C503_=_C721 ,C531_=_C543 ,C531_=_C554 ,C531_=_C561 ,C531_=_C570 ,\nC531_=_C579 ,C531_=_C580 ,C531_=_C581 ,C531_=_C582 ,C531_=_C583 ,C531_=_C585 ,\nC531_=_C586 ,C543_=_C554 ,C543_=_C561 ,C543_=_C570 ,C543_=_C579 ,C543_=_C580 ,\nC543_=_C581 ,C543_=_C582 ,C543_=_C583 ,C543_=_C585 ,C543_=_C586 ,C554_=_C561 ,\nC554_=_C570 ,C554_=_C579 ,C554_=_C580 ,C554_=_C581 ,C554_=_C582 ,C554_=_C583 ,\nC554_=_C585 ,C554_=_C586 ,C561_=_C570 ,C561_=_C579 ,C561_=_C580 ,C561_=_C581 ,\nC561_=_C582 ,C561_=_C583 ,C561_=_C585 ,C561_=_C586 ,C570_=_C579 ,C570_=_C580 ,\nC570_=_C581 ,C570_=_C582 ,C570_=_C583 ,C570_=_C585 ,C570_=_C586 ,C579_=_C580 ,\nC579_=_C581 ,C579_=_C582 ,C579_=_C583 ,C579_=_C585 ,C579_=_C586 ,C580_=_C581 ,\nC580_=_C582 ,C580_=_C583 ,C580_=_C585 ,C580_=_C586 ,C581_=_C582 ,C581_=_C583 ,\nC581_=_C585 ,C581_=_C586 ,C582_=_C583 ,C582_=_C585 ,C582_=_C586 ,C583_=_C585 ,\nC583_=_C586 ,C583_=_C655 ,C585_=_C586 ,C585_=_C721 ,C655_=_C687 ,C655_=_C696 ,\nC655_=_C704 ,C655_=_C711 ,C655_=_C718 ,C655_=_C719 ,C655_=_C720 ,C655_=_C721 ,\nC687_=_C696 ,C687_=_C704 ,C687_=_C711 ,C687_=_C718 ,C687_=_C719 ,C687_=_C720 ,\nC687_=_C721 ,C696_=_C704 ,C696_=_C711 ,C696_=_C718 ,C696_=_C719 ,C696_=_C720 ,\nC696_=_C721 ,C704_=_C711 ,C704_=_C718 ,C704_=_C719 ,C704_=_C720 ,C704_=_C721 ,\nC711_=_C718 ,C711_=_C719 ,C711_=_C720 ,C711_=_C721 ,C718_=_C719 ,C718_=_C720 ,\nC718_=_C721 ,C719_=_C720 ,C719_=_C721 ,C720_=_C721 ,"];93[shape=box, label="id:93 level: 5\n30: C79 C84 C200 C205 C308 \nC347 C361 C382 C393 C404 C405 \nC406 C407 C408 C409 C410 C504 \nC585 C656 C721 C739 C747 C752 \nC759 C765 C769 C770 C771 C772 \nC773 \n236: C79_=_C84( C79 C84 ) C79_=_C200( C79 C200 ) C79_=_C347( C79 C347 ) C79_=_C361( C79 C361 ) C79_=_C382( C79 C382 ) \nC79_=_C393( C79 C393 ) C79_=_C404( C79 C404 ) C79_=_C405( C79 C405 ) C79_=_C406( C79 C406 ) C79_=_C407( C79 C407 ) C79_=_C408( C79 C408 ) \nC79_=_C409( C79 C409 ) C79_=_C410( C79 C410 ) C84_=_C205( C84 C205 ) C84_=_C308( C84 C308 ) C84_=_C410( C84 C410 ) C84_=_C504( C84 C504 ) \nC84_=_C585( C84 C585 ) C84_=_C656( C84 C656 ) C84_=_C721( C84 C721 ) C84_=_C739( C84 C739 ) C84_=_C747( C84 C747 ) C84_=_C752( C84 C752 ) \nC84_=_C759( C84 C759 ) C84_=_C765( C84 C765 ) C84_=_C769( C84 C769 ) C84_=_C770( C84 C770 ) C84_=_C771( C84 C771 ) C84_=_C772( C84 C772 ) \nC84_=_C773( C84 C773 ) C200_=_C205( C200 C205 ) C200_=_C347( C200 C347 ) C200_=_C361( C200 C361 ) C200_=_C382( C200 C382 ) C200_=_C393( C200 C393 ) \nC200_=_C404( C200 C404 ) C200_=_C405( C200 C405 ) C200_=_C406( C200 C406 ) C200_=_C407( C200 C407 ) C200_=_C408( C200 C408 ) C200_=_C409( C200 C409 ) \nC200_=_C410( C200 C410 ) C205_=_C308( C205 C308 ) C205_=_C410( C205 C410 ) C205_=_C504( C205 C504 ) C205_=_C585( C205 C585 ) C205_=_C656( C205 C656 ) \nC205_=_C721( C205 C721 ) C205_=_C739( C205 C739 ) C205_=_C747( C205 C747 ) C205_=_C752( C205 C752 ) C205_=_C759( C205 C759 ) C205_=_C765( C205 C765 ) \nC205_=_C769( C205 C769 ) C205_=_C770( C205 C770 ) C205_=_C771( C205 C771 ) C205_=_C772( C205 C772 ) C205_=_C773( C205 C773 ) C308_=_C410( C308 C410 ) \nC308_=_C504( C308 C504 ) C308_=_C585( C308 C585 ) C308_=_C656( C308 C656 ) C308_=_C721( C308 C721 ) C308_=_C739( C308 C739 ) C308_=_C747( C308 C747 ) \nC308_=_C752( C308 C752 ) C308_=_C759( C308 C759 ) C308_=_C765( C308 C765 ) C308_=_C769( C308 C769 ) C308_=_C770( C308 C770 ) C308_=_C771( C308 C771 ) \nC308_=_C772( C308 C772 ) C308_=_C773( C308 C773 ) C347_=_C361( C347 C361 ) C347_=_C382( C347 C382 ) C347_=_C393( C347 C393 ) C347_=_C404( C347 C404 ) \nC347_=_C405( C347 C405 ) C347_=_C406( C347 C406 ) C347_=_C407( C347 C407 ) C347_=_C408( C347 C408 ) C347_=_C409( C347 C409 ) C347_=_C410( C347 C410 ) \nC361_=_C382( C361 C382 ) C361_=_C393( C361 C393 ) C361_=_C404( C361 C404 ) C361_=_C405( C361 C405 ) C361_=_C406( C361 C406 ) C361_=_C407( C361 C407 ) \nC361_=_C408( C361 C408 ) C361_=_C409( C361 C409 ) C361_=_C410( C361 C410 ) C382_=_C393( C382 C393 ) C382_=_C404( C382 C404 ) C382_=_C405( C382 C405 ) \nC382_=_C406( C382 C406 ) C382_=_C407( C382 C407 ) C382_=_C408( C382 C408 ) C382_=_C409( C382 C409 ) C382_=_C410( C382 C410 ) C393_=_C404( C393 C404 ) \nC393_=_C405( C393 C405 ) C393_=_C406( C393 C406 ) C393_=_C407( C393 C407 ) C393_=_C408( C393 C408 ) C393_=_C409( C393 C409 ) C393_=_C410( C393 C410 ) \nC404_=_C405( C404 C405 ) C404_=_C406( C404 C406 ) C404_=_C407( C404 C407 ) C404_=_C408( C404 C408 ) C404_=_C409( C404 C409 ) C404_=_C410( C404 C410 ) \nC405_=_C406( C405 C406 ) C405_=_C407( C405 C407 ) C405_=_C408( C405 C408 ) C405_=_C409( C405 C409 ) C405_=_C410( C405 C410 ) C406_=_C407( C406 C407 ) \nC406_=_C408( C406 C408 ) C406_=_C409( C406 C409 ) C406_=_C410( C406 C410 ) C407_=_C408( C407 C408 ) C407_=_C409( C407 C409 ) C407_=_C410( C407 C410 ) \nC407_=_C504( C407 C504 ) C408_=_C409( C408 C409 ) C408_=_C410( C408 C410 ) C408_=_C585( C408 C585 ) C409_=_C410( C409 C410 ) C409_=_C656( C409 C656 ) \nC410_=_C504( C410 C504 ) C410_=_C585( C410 C585 ) C410_=_C656( C410</w:t>
      </w:r>
    </w:p>
    <w:p>
      <w:pPr>
        <w:pStyle w:val="PreformattedText"/>
        <w:bidi w:val="0"/>
        <w:spacing w:before="0" w:after="0"/>
        <w:jc w:val="left"/>
        <w:rPr/>
      </w:pPr>
      <w:r>
        <w:rPr/>
        <w:t xml:space="preserve"> </w:t>
      </w:r>
      <w:r>
        <w:rPr/>
        <w:t>C656 ) C410_=_C721( C410 C721 ) C410_=_C739( C410 C739 ) C410_=_C747( C410 C747 ) \nC410_=_C752( C410 C752 ) C410_=_C759( C410 C759 ) C410_=_C765( C410 C765 ) C410_=_C769( C410 C769 ) C410_=_C770( C410 C770 ) C410_=_C771( C410 C771 ) \nC410_=_C772( C410 C772 ) C410_=_C773( C410 C773 ) C504_=_C585( C504 C585 ) C504_=_C656( C504 C656 ) C504_=_C721( C504 C721 ) C504_=_C739( C504 C739 ) \nC504_=_C747( C504 C747 ) C504_=_C752( C504 C752 ) C504_=_C759( C504 C759 ) C504_=_C765( C504 C765 ) C504_=_C769( C504 C769 ) C504_=_C770( C504 C770 ) \nC504_=_C771( C504 C771 ) C504_=_C772( C504 C772 ) C504_=_C773( C504 C773 ) C585_=_C656( C585 C656 ) C585_=_C721( C585 C721 ) C585_=_C739( C585 C739 ) \nC585_=_C747( C585 C747 ) C585_=_C752( C585 C752 ) C585_=_C759( C585 C759 ) C585_=_C765( C585 C765 ) C585_=_C769( C585 C769 ) C585_=_C770( C585 C770 ) \nC585_=_C771( C585 C771 ) C585_=_C772( C585 C772 ) C585_=_C773( C585 C773 ) C656_=_C721( C656 C721 ) C656_=_C739( C656 C739 ) C656_=_C747( C656 C747 ) \nC656_=_C752( C656 C752 ) C656_=_C759( C656 C759 ) C656_=_C765( C656 C765 ) C656_=_C769( C656 C769 ) C656_=_C770( C656 C770 ) C656_=_C771( C656 C771 ) \nC656_=_C772( C656 C772 ) C656_=_C773( C656 C773 ) C721_=_C739( C721 C739 ) C721_=_C747( C721 C747 ) C721_=_C752( C721 C752 ) C721_=_C759( C721 C759 ) \nC721_=_C765( C721 C765 ) C721_=_C769( C721 C769 ) C721_=_C770( C721 C770 ) C721_=_C771( C721 C771 ) C721_=_C772( C721 C772 ) C721_=_C773( C721 C773 ) \nC739_=_C747( C739 C747 ) C739_=_C752( C739 C752 ) C739_=_C759( C739 C759 ) C739_=_C765( C739 C765 ) C739_=_C769( C739 C769 ) C739_=_C770( C739 C770 ) \nC739_=_C771( C739 C771 ) C739_=_C772( C739 C772 ) C739_=_C773( C739 C773 ) C747_=_C752( C747 C752 ) C747_=_C759( C747 C759 ) C747_=_C765( C747 C765 ) \nC747_=_C769( C747 C769 ) C747_=_C770( C747 C770 ) C747_=_C771( C747 C771 ) C747_=_C772( C747 C772 ) C747_=_C773( C747 C773 ) C752_=_C759( C752 C759 ) \nC752_=_C765( C752 C765 ) C752_=_C769( C752 C769 ) C752_=_C770( C752 C770 ) C752_=_C771( C752 C771 ) C752_=_C772( C752 C772 ) C752_=_C773( C752 C773 ) \nC759_=_C765( C759 C765 ) C759_=_C769( C759 C769 ) C759_=_C770( C759 C770 ) C759_=_C771( C759 C771 ) C759_=_C772( C759 C772 ) C759_=_C773( C759 C773 ) \nC765_=_C769( C765 C769 ) C765_=_C770( C765 C770 ) C765_=_C771( C765 C771 ) C765_=_C772( C765 C772 ) C765_=_C773( C765 C773 ) C769_=_C770( C769 C770 ) \nC769_=_C771( C769 C771 ) C769_=_C772( C769 C772 ) C769_=_C773( C769 C773 ) C770_=_C771( C770 C771 ) C770_=_C772( C770 C772 ) C770_=_C773( C770 C773 ) \nC771_=_C772( C771 C772 ) C771_=_C773( C771 C773 ) C772_=_C773( C772 C773 ) "];72-&gt;93[label="29: C79 C84 C200 C205 C308 \nC347 C361 C382 C393 C404 C405 \nC406 C407 C408 C409 C504 C585 \nC656 C721 C739 C747 C752 C759 \nC765 C769 C770 C771 C772 C773 \n207: C79_=_C84 ,C79_=_C200 ,C79_=_C347 ,C79_=_C361 ,C79_=_C382 ,\nC79_=_C393 ,C79_=_C404 ,C79_=_C405 ,C79_=_C406 ,C79_=_C407 ,C79_=_C408 ,\nC79_=_C409 ,C84_=_C205 ,C84_=_C308 ,C84_=_C504 ,C84_=_C585 ,C84_=_C656 ,\nC84_=_C721 ,C84_=_C739 ,C84_=_C747 ,C84_=_C752 ,C84_=_C759 ,C84_=_C765 ,\nC84_=_C769 ,C84_=_C770 ,C84_=_C771 ,C84_=_C772 ,C84_=_C773 ,C200_=_C205 ,\nC200_=_C347 ,C200_=_C361 ,C200_=_C382 ,C200_=_C393 ,C200_=_C404 ,C200_=_C405 ,\nC200_=_C406 ,C200_=_C407 ,C200_=_C408 ,C200_=_C409 ,C205_=_C308 ,C205_=_C504 ,\nC205_=_C585 ,C205_=_C656 ,C205_=_C721 ,C205_=_C739 ,C205_=_C747 ,C205_=_C752 ,\nC205_=_C759 ,C205_=_C765 ,C205_=_C769 ,C205_=_C770 ,C205_=_C771 ,C205_=_C772 ,\nC205_=_C773 ,C308_=_C504 ,C308_=_C585 ,C308_=_C656 ,C308_=_C721 ,C308_=_C739 ,\nC308_=_C747 ,C308_=_C752 ,C308_=_C759 ,C308_=_C765 ,C308_=_C769 ,C308_=_C770 ,\nC308_=_C771 ,C308_=_C772 ,C308_=_C773 ,C347_=_C361 ,C347_=_C382 ,C347_=_C393 ,\nC347_=_C404 ,C347_=_C405 ,C347_=_C406 ,C347_=_C407 ,C347_=_C408 ,C347_=_C409 ,\nC361_=_C382 ,C361_=_C393 ,C361_=_C404 ,C361_=_C405 ,C361_=_C406 ,C361_=_C407 ,\nC361_=_C408 ,C361_=_C409 ,C382_=_C393 ,C382_=_C404 ,C382_=_C405 ,C382_=_C406 ,\nC382_=_C407 ,C382_=_C408 ,C382_=_C409 ,C393_=_C404 ,C393_=_C405 ,C393_=_C406 ,\nC393_=_C407 ,C393_=_C408 ,C393_=_C409 ,C404_=_C405 ,C404_=_C406 ,C404_=_C407 ,\nC404_=_C408 ,C404_=_C409 ,C405_=_C406 ,C405_=_C407 ,C405_=_C408 ,C405_=_C409 ,\nC406_=_C407 ,C406_=_C408 ,C406_=_C409 ,C407_=_C408 ,C407_=_C409 ,C407_=_C504 ,\nC408_=_C409 ,C408_=_C585 ,C409_=_C656 ,C504_=_C585 ,C504_=_C656 ,C504_=_C721 ,\nC504_=_C739 ,C504_=_C747 ,C504_=_C752 ,C504_=_C759 ,C504_=_C765 ,C504_=_C769 ,\nC504_=_C770 ,C504_=_C771 ,C504_=_C772 ,C504_=_C773 ,C585_=_C656 ,C585_=_C721 ,\nC585_=_C739 ,C585_=_C747 ,C585_=_C752 ,C585_=_C759 ,C585_=_C765 ,C585_=_C769 ,\nC585_=_C770 ,C585_=_C771 ,C585_=_C772 ,C585_=_C773 ,C656_=_C721 ,C656_=_C739 ,\nC656_=_C747 ,C656_=_C752 ,C656_=_C759 ,C656_=_C765 ,C656_=_C769 ,C656_=_C770 ,\nC656_=_C771 ,C656_=_C772 ,C656_=_C773 ,C721_=_C739 ,C721_=_C747 ,C721_=_C752 ,\nC721_=_C759 ,C721_=_C765 ,C721_=_C769 ,C721_=_C770 ,C721_=_C771 ,C721_=_C772 ,\nC721_=_C773 ,C739_=_C747 ,C739_=_C752 ,C739_=_C759 ,C739_=_C765 ,C739_=_C769 ,\nC739_=_C770 ,C739_=_C771 ,C739_=_C772 ,C739_=_C773 ,C747_=_C752 ,C747_=_C759 ,\nC747_=_C765 ,C747_=_C769 ,C747_=_C770 ,C747_=_C771 ,C747_=_C772 ,C747_=_C773 ,\nC752_=_C759 ,C752_=_C765 ,C752_=_C769 ,C752_=_C770 ,C752_=_C771 ,C752_=_C772 ,\nC752_=_C773 ,C759_=_C765 ,C759_=_C769 ,C759_=_C770 ,C759_=_C771 ,C759_=_C772 ,\nC759_=_C773 ,C765_=_C769 ,C765_=_C770 ,C765_=_C771 ,C765_=_C772 ,C765_=_C773 ,\nC769_=_C770 ,C769_=_C771 ,C769_=_C772 ,C769_=_C773 ,C770_=_C771 ,C770_=_C772 ,\nC770_=_C773 ,C771_=_C772 ,C771_=_C773 ,C772_=_C773 ,"];94[shape=box, label="id:94 level: 5\n35: C3 C17 C33 C48 C59 \nC73 C74 C75 C76 C77 C78 \nC79 C80 C81 C82 C83 C84 \nC85 C203 C307 C409 C502 C583 \nC610 C620 C627 C635 C643 C651 \nC652 C653 C654 C655 C656 C657 \n314: C3_=_C17( C3 C17 ) C3_=_C33( C3 C33 ) C3_=_C48( C3 C48 ) C3_=_C59( C3 C59 ) C3_=_C73( C3 C73 ) \nC3_=_C74( C3 C74 ) C3_=_C75( C3 C75 ) C3_=_C76( C3 C76 ) C3_=_C77( C3 C77 ) C3_=_C78( C3 C78 ) C3_=_C79( C3 C79 ) \nC3_=_C80( C3 C80 ) C3_=_C81( C3 C81 ) C3_=_C82( C3 C82 ) C3_=_C83( C3 C83 ) C3_=_C84( C3 C84 ) C3_=_C85( C3 C85 ) \nC17_=_C33( C17 C33 ) C17_=_C48( C17 C48 ) C17_=_C59( C17 C59 ) C17_=_C73( C17 C73 ) C17_=_C74( C17 C74 ) C17_=_C75( C17 C75 ) \nC17_=_C76( C17 C76 ) C17_=_C77( C17 C77 ) C17_=_C78( C17 C78 ) C17_=_C79( C17 C79 ) C17_=_C80( C17 C80 ) C17_=_C81( C17 C81 ) \nC17_=_C82( C17 C82 ) C17_=_C83( C17 C83 ) C17_=_C84( C17 C84 ) C17_=_C85( C17 C85 ) C33_=_C48( C33 C48 ) C33_=_C59( C33 C59 ) \nC33_=_C73( C33 C73 ) C33_=_C74( C33 C74 ) C33_=_C75( C33 C75 ) C33_=_C76( C33 C76 ) C33_=_C77( C33 C77 ) C33_=_C78( C33 C78 ) \nC33_=_C79( C33 C79 ) C33_=_C80( C33 C80 ) C33_=_C81( C33 C81 ) C33_=_C82( C33 C82 ) C33_=_C83( C33 C83 ) C33_=_C84( C33 C84 ) \nC33_=_C85( C33 C85 ) C48_=_C59( C48 C59 ) C48_=_C73( C48 C73 ) C48_=_C74( C48 C74 ) C48_=_C75( C48 C75 ) C48_=_C76( C48 C76 ) \nC48_=_C77( C48 C77 ) C48_=_C78( C48 C78 ) C48_=_C79( C48 C79 ) C48_=_C80( C48 C80 ) C48_=_C81( C48 C81 ) C48_=_C82( C48 C82 ) \nC48_=_C83( C48 C83 ) C48_=_C84( C48 C84 ) C48_=_C85( C48 C85 ) C59_=_C73( C59 C73 ) C59_=_C74( C59 C74 ) C59_=_C75( C59 C75 ) \nC59_=_C76( C59 C76 ) C59_=_C77( C59 C77 ) C59_=_C78( C59 C78 ) C59_=_C79( C59 C79 ) C59_=_C80( C59 C80 ) C59_=_C81( C59 C81 ) \nC59_=_C82( C59 C82 ) C59_=_C83( C59 C83 ) C59_=_C84( C59 C84 ) C59_=_C85( C59 C85 ) C73_=_C74( C73 C74 ) C73_=_C75( C73 C75 ) \nC73_=_C76( C73 C76 ) C73_=_C77( C73 C77 ) C73_=_C78( C73 C78 ) C73_=_C79( C73 C79 ) C73_=_C80( C73 C80 ) C73_=_C81( C73 C81 ) \nC73_=_C82( C73 C82 ) C73_=_C83( C73 C83 ) C73_=_C84( C73 C84 ) C73_=_C85( C73 C85 ) C74_=_C75( C74 C75 ) C74_=_C76( C74 C76 ) \nC74_=_C77( C74 C77 ) C74_=_C78( C74 C78 ) C74_=_C79( C74 C79 ) C74_=_C80( C74 C80 ) C74_=_C81( C74 C81 ) C74_=_C82( C74 C82 ) \nC74_=_C83( C74 C83 ) C74_=_C84( C74 C84 ) C74_=_C85( C74 C85 ) C75_=_C76( C75 C76 ) C75_=_C77( C75 C77 ) C75_=_C78( C75 C78 ) \nC75_=_C79( C75 C79 ) C75_=_C80( C75 C80 ) C75_=_C81( C75 C81 ) C75_=_C82( C75 C82 ) C75_=_C83( C75 C83 ) C75_=_C84( C75 C84 ) \nC75_=_C85( C75 C85 ) C76_=_C77( C76 C77 ) C76_=_C78( C76 C78 ) C76_=_C79( C76 C79 ) C76_=_C80( C76 C80 ) C76_=_C81( C76 C81 ) \nC76_=_C82( C76 C82 ) C76_=_C83( C76 C83 ) C76_=_C84( C76 C84 ) C76_=_C85( C76 C85 ) C77_=_C78( C77 C78 ) C77_=_C79( C77 C79 ) \nC77_=_C80( C77 C80 ) C77_=_C81( C77 C81 ) C77_=_C82( C77 C82 ) C77_=_C83( C77 C83 ) C77_=_C84( C77 C84 ) C77_=_C85( C77 C85 ) \nC77_=_C203( C77 C203 ) C78_=_C79( C78 C79 ) C78_=_C80( C78 C80 ) C78_=_C81( C78 C81 ) C78_=_C82( C78 C82 ) C78_=_C83( C78 C83 ) \nC78_=_C84( C78 C84 ) C78_=_C85( C78 C85 ) C78_=_C307( C78 C307 ) C79_=_C80( C79 C80 ) C79_=_C81( C79 C81 ) C79_=_C82( C79 C82 ) \nC79_=_C83( C79 C83 ) C79_=_C84( C79 C84 ) C79_=_C85( C79 C85 ) C79_=_C409( C79 C409 ) C80_=_C81( C80 C81 ) C80_=_C82( C80 C82 ) \nC80_=_C83( C80 C83 ) C80_=_C84( C80 C84 ) C80_=_C85( C80 C85 ) C80_=_C502( C80 C502 ) C81_=_C82( C81 C82 ) C81_=_C83( C81 C83 ) \nC81_=_C84( C81 C84 ) C81_=_C85( C81 C85 ) C81_=_C583( C81 C583 ) C82_=_C83( C82 C83 ) C82_=_C84( C82 C84 ) C82_=_C85( C82 C85 ) \nC82_=_C203( C82 C203 ) C82_=_C307( C82 C307 ) C82_=_C409( C82 C409 ) C82_=_C502( C82 C502 ) C82_=_C583( C82 C583 ) C82_=_C610( C82 C610 ) \nC82_=_C620( C82 C620 ) C82_=_C627( C82 C627 ) C82_=_C635( C82 C635 ) C82_=_C643( C82 C643 ) C82_=_C651( C82 C651 ) C82_=_C652( C82 C652 ) \nC82_=_C653( C82 C653 ) C82_=_C654( C82 C654 ) C82_=_C655( C82 C655 ) C82_=_C656( C82 C656 ) C82_=_C657( C82 C657 ) C83_=_C84( C83 C84 ) \nC83_=_C85( C83 C85 ) C83_=_C655( C83 C655 ) C84_=_C85( C84 C85 ) C84_=_C656( C84 C656 ) C85_=_C657( C85 C657 ) C203_=_C307( C203 C307 ) \nC203_=_C409( C203 C409 ) C203_=_C502( C203 C502 ) C203_=_C583( C203 C583 ) C203_=_C610( C203 C610 ) C203_=_C620( C203 C620 ) C203_=_C627( C203 C627 ) \nC203_=_C635( C203 C635 ) C203_=_C643( C203 C643 ) C203_=_C651( C203 C651 ) C203_=_C652( C203 C652 ) C203_=_C653( C203 C653 ) C203_=_C654( C203 C654 ) \nC203_=_C655( C203 C655 ) C203_=_C656( C203</w:t>
      </w:r>
    </w:p>
    <w:p>
      <w:pPr>
        <w:pStyle w:val="PreformattedText"/>
        <w:bidi w:val="0"/>
        <w:spacing w:before="0" w:after="0"/>
        <w:jc w:val="left"/>
        <w:rPr/>
      </w:pPr>
      <w:r>
        <w:rPr/>
        <w:t xml:space="preserve"> </w:t>
      </w:r>
      <w:r>
        <w:rPr/>
        <w:t>C656 ) C203_=_C657( C203 C657 ) C307_=_C409( C307 C409 ) C307_=_C502( C307 C502 ) C307_=_C583( C307 C583 ) \nC307_=_C610( C307 C610 ) C307_=_C620( C307 C620 ) C307_=_C627( C307 C627 ) C307_=_C635( C307 C635 ) C307_=_C643( C307 C643 ) C307_=_C651( C307 C651 ) \nC307_=_C652( C307 C652 ) C307_=_C653( C307 C653 ) C307_=_C654( C307 C654 ) C307_=_C655( C307 C655 ) C307_=_C656( C307 C656 ) C307_=_C657( C307 C657 ) \nC409_=_C502( C409 C502 ) C409_=_C583( C409 C583 ) C409_=_C610( C409 C610 ) C409_=_C620( C409 C620 ) C409_=_C627( C409 C627 ) C409_=_C635( C409 C635 ) \nC409_=_C643( C409 C643 ) C409_=_C651( C409 C651 ) C409_=_C652( C409 C652 ) C409_=_C653( C409 C653 ) C409_=_C654( C409 C654 ) C409_=_C655( C409 C655 ) \nC409_=_C656( C409 C656 ) C409_=_C657( C409 C657 ) C502_=_C583( C502 C583 ) C502_=_C610( C502 C610 ) C502_=_C620( C502 C620 ) C502_=_C627( C502 C627 ) \nC502_=_C635( C502 C635 ) C502_=_C643( C502 C643 ) C502_=_C651( C502 C651 ) C502_=_C652( C502 C652 ) C502_=_C653( C502 C653 ) C502_=_C654( C502 C654 ) \nC502_=_C655( C502 C655 ) C502_=_C656( C502 C656 ) C502_=_C657( C502 C657 ) C583_=_C610( C583 C610 ) C583_=_C620( C583 C620 ) C583_=_C627( C583 C627 ) \nC583_=_C635( C583 C635 ) C583_=_C643( C583 C643 ) C583_=_C651( C583 C651 ) C583_=_C652( C583 C652 ) C583_=_C653( C583 C653 ) C583_=_C654( C583 C654 ) \nC583_=_C655( C583 C655 ) C583_=_C656( C583 C656 ) C583_=_C657( C583 C657 ) C610_=_C620( C610 C620 ) C610_=_C627( C610 C627 ) C610_=_C635( C610 C635 ) \nC610_=_C643( C610 C643 ) C610_=_C651( C610 C651 ) C610_=_C652( C610 C652 ) C610_=_C653( C610 C653 ) C610_=_C654( C610 C654 ) C610_=_C655( C610 C655 ) \nC610_=_C656( C610 C656 ) C610_=_C657( C610 C657 ) C620_=_C627( C620 C627 ) C620_=_C635( C620 C635 ) C620_=_C643( C620 C643 ) C620_=_C651( C620 C651 ) \nC620_=_C652( C620 C652 ) C620_=_C653( C620 C653 ) C620_=_C654( C620 C654 ) C620_=_C655( C620 C655 ) C620_=_C656( C620 C656 ) C620_=_C657( C620 C657 ) \nC627_=_C635( C627 C635 ) C627_=_C643( C627 C643 ) C627_=_C651( C627 C651 ) C627_=_C652( C627 C652 ) C627_=_C653( C627 C653 ) C627_=_C654( C627 C654 ) \nC627_=_C655( C627 C655 ) C627_=_C656( C627 C656 ) C627_=_C657( C627 C657 ) C635_=_C643( C635 C643 ) C635_=_C651( C635 C651 ) C635_=_C652( C635 C652 ) \nC635_=_C653( C635 C653 ) C635_=_C654( C635 C654 ) C635_=_C655( C635 C655 ) C635_=_C656( C635 C656 ) C635_=_C657( C635 C657 ) C643_=_C651( C643 C651 ) \nC643_=_C652( C643 C652 ) C643_=_C653( C643 C653 ) C643_=_C654( C643 C654 ) C643_=_C655( C643 C655 ) C643_=_C656( C643 C656 ) C643_=_C657( C643 C657 ) \nC651_=_C652( C651 C652 ) C651_=_C653( C651 C653 ) C651_=_C654( C651 C654 ) C651_=_C655( C651 C655 ) C651_=_C656( C651 C656 ) C651_=_C657( C651 C657 ) \nC652_=_C653( C652 C653 ) C652_=_C654( C652 C654 ) C652_=_C655( C652 C655 ) C652_=_C656( C652 C656 ) C652_=_C657( C652 C657 ) C653_=_C654( C653 C654 ) \nC653_=_C655( C653 C655 ) C653_=_C656( C653 C656 ) C653_=_C657( C653 C657 ) C654_=_C655( C654 C655 ) C654_=_C656( C654 C656 ) C654_=_C657( C654 C657 ) \nC655_=_C656( C655 C656 ) C655_=_C657( C655 C657 ) C656_=_C657( C656 C657 ) "];73-&gt;94[label="34: C3 C17 C33 C48 C59 \nC73 C74 C75 C76 C77 C78 \nC79 C80 C81 C83 C84 C85 \nC203 C307 C409 C502 C583 C610 \nC620 C627 C635 C643 C651 C652 \nC653 C654 C655 C656 C657 \n280: C3_=_C17 ,C3_=_C33 ,C3_=_C48 ,C3_=_C59 ,C3_=_C73 ,\nC3_=_C74 ,C3_=_C75 ,C3_=_C76 ,C3_=_C77 ,C3_=_C78 ,C3_=_C79 ,\nC3_=_C80 ,C3_=_C81 ,C3_=_C83 ,C3_=_C84 ,C3_=_C85 ,C17_=_C33 ,\nC17_=_C48 ,C17_=_C59 ,C17_=_C73 ,C17_=_C74 ,C17_=_C75 ,C17_=_C76 ,\nC17_=_C77 ,C17_=_C78 ,C17_=_C79 ,C17_=_C80 ,C17_=_C81 ,C17_=_C83 ,\nC17_=_C84 ,C17_=_C85 ,C33_=_C48 ,C33_=_C59 ,C33_=_C73 ,C33_=_C74 ,\nC33_=_C75 ,C33_=_C76 ,C33_=_C77 ,C33_=_C78 ,C33_=_C79 ,C33_=_C80 ,\nC33_=_C81 ,C33_=_C83 ,C33_=_C84 ,C33_=_C85 ,C48_=_C59 ,C48_=_C73 ,\nC48_=_C74 ,C48_=_C75 ,C48_=_C76 ,C48_=_C77 ,C48_=_C78 ,C48_=_C79 ,\nC48_=_C80 ,C48_=_C81 ,C48_=_C83 ,C48_=_C84 ,C48_=_C85 ,C59_=_C73 ,\nC59_=_C74 ,C59_=_C75 ,C59_=_C76 ,C59_=_C77 ,C59_=_C78 ,C59_=_C79 ,\nC59_=_C80 ,C59_=_C81 ,C59_=_C83 ,C59_=_C84 ,C59_=_C85 ,C73_=_C74 ,\nC73_=_C75 ,C73_=_C76 ,C73_=_C77 ,C73_=_C78 ,C73_=_C79 ,C73_=_C80 ,\nC73_=_C81 ,C73_=_C83 ,C73_=_C84 ,C73_=_C85 ,C74_=_C75 ,C74_=_C76 ,\nC74_=_C77 ,C74_=_C78 ,C74_=_C79 ,C74_=_C80 ,C74_=_C81 ,C74_=_C83 ,\nC74_=_C84 ,C74_=_C85 ,C75_=_C76 ,C75_=_C77 ,C75_=_C78 ,C75_=_C79 ,\nC75_=_C80 ,C75_=_C81 ,C75_=_C83 ,C75_=_C84 ,C75_=_C85 ,C76_=_C77 ,\nC76_=_C78 ,C76_=_C79 ,C76_=_C80 ,C76_=_C81 ,C76_=_C83 ,C76_=_C84 ,\nC76_=_C85 ,C77_=_C78 ,C77_=_C79 ,C77_=_C80 ,C77_=_C81 ,C77_=_C83 ,\nC77_=_C84 ,C77_=_C85 ,C77_=_C203 ,C78_=_C79 ,C78_=_C80 ,C78_=_C81 ,\nC78_=_C83 ,C78_=_C84 ,C78_=_C85 ,C78_=_C307 ,C79_=_C80 ,C79_=_C81 ,\nC79_=_C83 ,C79_=_C84 ,C79_=_C85 ,C79_=_C409 ,C80_=_C81 ,C80_=_C83 ,\nC80_=_C84 ,C80_=_C85 ,C80_=_C502 ,C81_=_C83 ,C81_=_C84 ,C81_=_C85 ,\nC81_=_C583 ,C83_=_C84 ,C83_=_C85 ,C83_=_C655 ,C84_=_C85 ,C84_=_C656 ,\nC85_=_C657 ,C203_=_C307 ,C203_=_C409 ,C203_=_C502 ,C203_=_C583 ,C203_=_C610 ,\nC203_=_C620 ,C203_=_C627 ,C203_=_C635 ,C203_=_C643 ,C203_=_C651 ,C203_=_C652 ,\nC203_=_C653 ,C203_=_C654 ,C203_=_C655 ,C203_=_C656 ,C203_=_C657 ,C307_=_C409 ,\nC307_=_C502 ,C307_=_C583 ,C307_=_C610 ,C307_=_C620 ,C307_=_C627 ,C307_=_C635 ,\nC307_=_C643 ,C307_=_C651 ,C307_=_C652 ,C307_=_C653 ,C307_=_C654 ,C307_=_C655 ,\nC307_=_C656 ,C307_=_C657 ,C409_=_C502 ,C409_=_C583 ,C409_=_C610 ,C409_=_C620 ,\nC409_=_C627 ,C409_=_C635 ,C409_=_C643 ,C409_=_C651 ,C409_=_C652 ,C409_=_C653 ,\nC409_=_C654 ,C409_=_C655 ,C409_=_C656 ,C409_=_C657 ,C502_=_C583 ,C502_=_C610 ,\nC502_=_C620 ,C502_=_C627 ,C502_=_C635 ,C502_=_C643 ,C502_=_C651 ,C502_=_C652 ,\nC502_=_C653 ,C502_=_C654 ,C502_=_C655 ,C502_=_C656 ,C502_=_C657 ,C583_=_C610 ,\nC583_=_C620 ,C583_=_C627 ,C583_=_C635 ,C583_=_C643 ,C583_=_C651 ,C583_=_C652 ,\nC583_=_C653 ,C583_=_C654 ,C583_=_C655 ,C583_=_C656 ,C583_=_C657 ,C610_=_C620 ,\nC610_=_C627 ,C610_=_C635 ,C610_=_C643 ,C610_=_C651 ,C610_=_C652 ,C610_=_C653 ,\nC610_=_C654 ,C610_=_C655 ,C610_=_C656 ,C610_=_C657 ,C620_=_C627 ,C620_=_C635 ,\nC620_=_C643 ,C620_=_C651 ,C620_=_C652 ,C620_=_C653 ,C620_=_C654 ,C620_=_C655 ,\nC620_=_C656 ,C620_=_C657 ,C627_=_C635 ,C627_=_C643 ,C627_=_C651 ,C627_=_C652 ,\nC627_=_C653 ,C627_=_C654 ,C627_=_C655 ,C627_=_C656 ,C627_=_C657 ,C635_=_C643 ,\nC635_=_C651 ,C635_=_C652 ,C635_=_C653 ,C635_=_C654 ,C635_=_C655 ,C635_=_C656 ,\nC635_=_C657 ,C643_=_C651 ,C643_=_C652 ,C643_=_C653 ,C643_=_C654 ,C643_=_C655 ,\nC643_=_C656 ,C643_=_C657 ,C651_=_C652 ,C651_=_C653 ,C651_=_C654 ,C651_=_C655 ,\nC651_=_C656 ,C651_=_C657 ,C652_=_C653 ,C652_=_C654 ,C652_=_C655 ,C652_=_C656 ,\nC652_=_C657 ,C653_=_C654 ,C653_=_C655 ,C653_=_C656 ,C653_=_C657 ,C654_=_C655 ,\nC654_=_C656 ,C654_=_C657 ,C655_=_C656 ,C655_=_C657 ,C656_=_C657 ,"];95[shape=box, label="id:95 level: 5\n53: C77 C78 C80 C85 C130 \nC146 C161 C174 C185 C195 C196 \nC197 C198 C200 C201 C202 C203 \nC204 C205 C206 C266 C279 C301 \nC302 C303 C304 C305 C306 C307 \nC308 C407 C443 C456 C468 C479 \nC487 C497 C498 C499 C500 C501 \nC502 C503 C504 C586 C657 C773 \nC787 C799 C805 C810 C815 C816 \n408: C77_=_C78( C77 C78 ) C77_=_C80( C77 C80 ) C77_=_C85( C77 C85 ) C77_=_C130( C77 C130 ) C77_=_C146( C77 C146 ) \nC77_=_C161( C77 C161 ) C77_=_C174( C77 C174 ) C77_=_C185( C77 C185 ) C77_=_C195( C77 C195 ) C77_=_C196( C77 C196 ) C77_=_C197( C77 C197 ) \nC77_=_C198( C77 C198 ) C77_=_C200( C77 C200 ) C77_=_C201( C77 C201 ) C77_=_C202( C77 C202 ) C77_=_C203( C77 C203 ) C77_=_C204( C77 C204 ) \nC77_=_C205( C77 C205 ) C77_=_C206( C77 C206 ) C78_=_C80( C78 C80 ) C78_=_C85( C78 C85 ) C78_=_C266( C78 C266 ) C78_=_C279( C78 C279 ) \nC78_=_C301( C78 C301 ) C78_=_C302( C78 C302 ) C78_=_C303( C78 C303 ) C78_=_C304( C78 C304 ) C78_=_C305( C78 C305 ) C78_=_C306( C78 C306 ) \nC78_=_C307( C78 C307 ) C78_=_C308( C78 C308 ) C80_=_C85( C80 C85 ) C80_=_C201( C80 C201 ) C80_=_C305( C80 C305 ) C80_=_C407( C80 C407 ) \nC80_=_C443( C80 C443 ) C80_=_C456( C80 C456 ) C80_=_C468( C80 C468 ) C80_=_C479( C80 C479 ) C80_=_C487( C80 C487 ) C80_=_C497( C80 C497 ) \nC80_=_C498( C80 C498 ) C80_=_C499( C80 C499 ) C80_=_C500( C80 C500 ) C80_=_C501( C80 C501 ) C80_=_C502( C80 C502 ) C80_=_C503( C80 C503 ) \nC80_=_C504( C80 C504 ) C85_=_C206( C85 C206 ) C85_=_C586( C85 C586 ) C85_=_C657( C85 C657 ) C85_=_C773( C85 C773 ) C85_=_C787( C85 C787 ) \nC85_=_C799( C85 C799 ) C85_=_C805( C85 C805 ) C85_=_C810( C85 C810 ) C85_=_C815( C85 C815 ) C85_=_C816( C85 C816 ) C130_=_C146( C130 C146 ) \nC130_=_C161( C130 C161 ) C130_=_C174( C130 C174 ) C130_=_C185( C130 C185 ) C130_=_C195( C130 C195 ) C130_=_C196( C130 C196 ) C130_=_C197( C130 C197 ) \nC130_=_C198( C130 C198 ) C130_=_C200( C130 C200 ) C130_=_C201( C130 C201 ) C130_=_C202( C130 C202 ) C130_=_C203( C130 C203 ) C130_=_C204( C130 C204 ) \nC130_=_C205( C130 C205 ) C130_=_C206( C130 C206 ) C146_=_C161( C146 C161 ) C146_=_C174( C146 C174 ) C146_=_C185( C146 C185 ) C146_=_C195( C146 C195 ) \nC146_=_C196( C146 C196 ) C146_=_C197( C146 C197 ) C146_=_C198( C146 C198 ) C146_=_C200( C146 C200 ) C146_=_C201( C146 C201 ) C146_=_C202( C146 C202 ) \nC146_=_C203( C146 C203 ) C146_=_C204( C146 C204 ) C146_=_C205( C146 C205 ) C146_=_C206( C146 C206 ) C161_=_C174( C161 C174 ) C161_=_C185( C161 C185 ) \nC161_=_C195( C161 C195 ) C161_=_C196( C161 C196 ) C161_=_C197( C161 C197 ) C161_=_C198( C161 C198 ) C161_=_C200( C161 C200 ) C161_=_C201( C161 C201 ) \nC161_=_C202( C161 C202 ) C161_=_C203( C161 C203 ) C161_=_C204( C161 C204 ) C161_=_C205( C161 C205 ) C161_=_C206( C161 C206 ) C174_=_C185( C174 C185 ) \nC174_=_C195( C174 C195 ) C174_=_C196( C174 C196 ) C174_=_C197( C174 C197 ) C174_=_C198( C174 C198 ) C174_=_C200( C174 C200 ) C174_=_C201( C174 C201 ) \nC174_=_C202( C174 C202 ) C174_=_C203( C174 C203 ) C174_=_C204( C174 C204 ) C174_=_C205( C174 C205 ) C174_=_C206( C174 C206 ) C185_=_C195( C185 C195 ) \nC185_=_C196( C185 C196 ) C185_=_C197( C185 C197 ) C185_=_C198( C185 C198 ) C185_=_C200( C185 C200 ) C185_=_C201( C185 C201 ) C185_=_C202( C185</w:t>
      </w:r>
    </w:p>
    <w:p>
      <w:pPr>
        <w:pStyle w:val="PreformattedText"/>
        <w:bidi w:val="0"/>
        <w:spacing w:before="0" w:after="0"/>
        <w:jc w:val="left"/>
        <w:rPr/>
      </w:pPr>
      <w:r>
        <w:rPr/>
        <w:t xml:space="preserve"> </w:t>
      </w:r>
      <w:r>
        <w:rPr/>
        <w:t>C202 ) \nC185_=_C203( C185 C203 ) C185_=_C204( C185 C204 ) C185_=_C205( C185 C205 ) C185_=_C206( C185 C206 ) C195_=_C196( C195 C196 ) C195_=_C197( C195 C197 ) \nC195_=_C198( C195 C198 ) C195_=_C200( C195 C200 ) C195_=_C201( C195 C201 ) C195_=_C202( C195 C202 ) C195_=_C203( C195 C203 ) C195_=_C204( C195 C204 ) \nC195_=_C205( C195 C205 ) C195_=_C206( C195 C206 ) C196_=_C197( C196 C197 ) C196_=_C198( C196 C198 ) C196_=_C200( C196 C200 ) C196_=_C201( C196 C201 ) \nC196_=_C202( C196 C202 ) C196_=_C203( C196 C203 ) C196_=_C204( C196 C204 ) C196_=_C205( C196 C205 ) C196_=_C206( C196 C206 ) C197_=_C198( C197 C198 ) \nC197_=_C200( C197 C200 ) C197_=_C201( C197 C201 ) C197_=_C202( C197 C202 ) C197_=_C203( C197 C203 ) C197_=_C204( C197 C204 ) C197_=_C205( C197 C205 ) \nC197_=_C206( C197 C206 ) C198_=_C200( C198 C200 ) C198_=_C201( C198 C201 ) C198_=_C202( C198 C202 ) C198_=_C203( C198 C203 ) C198_=_C204( C198 C204 ) \nC198_=_C205( C198 C205 ) C198_=_C206( C198 C206 ) C200_=_C201( C200 C201 ) C200_=_C202( C200 C202 ) C200_=_C203( C200 C203 ) C200_=_C204( C200 C204 ) \nC200_=_C205( C200 C205 ) C200_=_C206( C200 C206 ) C200_=_C407( C200 C407 ) C201_=_C202( C201 C202 ) C201_=_C203( C201 C203 ) C201_=_C204( C201 C204 ) \nC201_=_C205( C201 C205 ) C201_=_C206( C201 C206 ) C201_=_C305( C201 C305 ) C201_=_C407( C201 C407 ) C201_=_C443( C201 C443 ) C201_=_C456( C201 C456 ) \nC201_=_C468( C201 C468 ) C201_=_C479( C201 C479 ) C201_=_C487( C201 C487 ) C201_=_C497( C201 C497 ) C201_=_C498( C201 C498 ) C201_=_C499( C201 C499 ) \nC201_=_C500( C201 C500 ) C201_=_C501( C201 C501 ) C201_=_C502( C201 C502 ) C201_=_C503( C201 C503 ) C201_=_C504( C201 C504 ) C202_=_C203( C202 C203 ) \nC202_=_C204( C202 C204 ) C202_=_C205( C202 C205 ) C202_=_C206( C202 C206 ) C202_=_C306( C202 C306 ) C202_=_C501( C202 C501 ) C202_=_C586( C202 C586 ) \nC203_=_C204( C203 C204 ) C203_=_C205( C203 C205 ) C203_=_C206( C203 C206 ) C203_=_C307( C203 C307 ) C203_=_C502( C203 C502 ) C203_=_C657( C203 C657 ) \nC204_=_C205( C204 C205 ) C204_=_C206( C204 C206 ) C204_=_C503( C204 C503 ) C205_=_C206( C205 C206 ) C205_=_C308( C205 C308 ) C205_=_C504( C205 C504 ) \nC205_=_C773( C205 C773 ) C206_=_C586( C206 C586 ) C206_=_C657( C206 C657 ) C206_=_C773( C206 C773 ) C206_=_C787( C206 C787 ) C206_=_C799( C206 C799 ) \nC206_=_C805( C206 C805 ) C206_=_C810( C206 C810 ) C206_=_C815( C206 C815 ) C206_=_C816( C206 C816 ) C266_=_C279( C266 C279 ) C266_=_C301( C266 C301 ) \nC266_=_C302( C266 C302 ) C266_=_C303( C266 C303 ) C266_=_C304( C266 C304 ) C266_=_C305( C266 C305 ) C266_=_C306( C266 C306 ) C266_=_C307( C266 C307 ) \nC266_=_C308( C266 C308 ) C279_=_C301( C279 C301 ) C279_=_C302( C279 C302 ) C279_=_C303( C279 C303 ) C279_=_C304( C279 C304 ) C279_=_C305( C279 C305 ) \nC279_=_C306( C279 C306 ) C279_=_C307( C279 C307 ) C279_=_C308( C279 C308 ) C301_=_C302( C301 C302 ) C301_=_C303( C301 C303 ) C301_=_C304( C301 C304 ) \nC301_=_C305( C301 C305 ) C301_=_C306( C301 C306 ) C301_=_C307( C301 C307 ) C301_=_C308( C301 C308 ) C302_=_C303( C302 C303 ) C302_=_C304( C302 C304 ) \nC302_=_C305( C302 C305 ) C302_=_C306( C302 C306 ) C302_=_C307( C302 C307 ) C302_=_C308( C302 C308 ) C303_=_C304( C303 C304 ) C303_=_C305( C303 C305 ) \nC303_=_C306( C303 C306 ) C303_=_C307( C303 C307 ) C303_=_C308( C303 C308 ) C304_=_C305( C304 C305 ) C304_=_C306( C304 C306 ) C304_=_C307( C304 C307 ) \nC304_=_C308( C304 C308 ) C305_=_C306( C305 C306 ) C305_=_C307( C305 C307 ) C305_=_C308( C305 C308 ) C305_=_C407( C305 C407 ) C305_=_C443( C305 C443 ) \nC305_=_C456( C305 C456 ) C305_=_C468( C305 C468 ) C305_=_C479( C305 C479 ) C305_=_C487( C305 C487 ) C305_=_C497( C305 C497 ) C305_=_C498( C305 C498 ) \nC305_=_C499( C305 C499 ) C305_=_C500( C305 C500 ) C305_=_C501( C305 C501 ) C305_=_C502( C305 C502 ) C305_=_C503( C305 C503 ) C305_=_C504( C305 C504 ) \nC306_=_C307( C306 C307 ) C306_=_C308( C306 C308 ) C306_=_C501( C306 C501 ) C306_=_C586( C306 C586 ) C307_=_C308( C307 C308 ) C307_=_C502( C307 C502 ) \nC307_=_C657( C307 C657 ) C308_=_C504( C308 C504 ) C308_=_C773( C308 C773 ) C407_=_C443( C407 C443 ) C407_=_C456( C407 C456 ) C407_=_C468( C407 C468 ) \nC407_=_C479( C407 C479 ) C407_=_C487( C407 C487 ) C407_=_C497( C407 C497 ) C407_=_C498( C407 C498 ) C407_=_C499( C407 C499 ) C407_=_C500( C407 C500 ) \nC407_=_C501( C407 C501 ) C407_=_C502( C407 C502 ) C407_=_C503( C407 C503 ) C407_=_C504( C407 C504 ) C443_=_C456( C443 C456 ) C443_=_C468( C443 C468 ) \nC443_=_C479( C443 C479 ) C443_=_C487( C443 C487 ) C443_=_C497( C443 C497 ) C443_=_C498( C443 C498 ) C443_=_C499( C443 C499 ) C443_=_C500( C443 C500 ) \nC443_=_C501( C443 C501 ) C443_=_C502( C443 C502 ) C443_=_C503( C443 C503 ) C443_=_C504( C443 C504 ) C456_=_C468( C456 C468 ) C456_=_C479( C456 C479 ) \nC456_=_C487( C456 C487 ) C456_=_C497( C456 C497 ) C456_=_C498( C456 C498 ) C456_=_C499( C456 C499 ) C456_=_C500( C456 C500 ) C456_=_C501( C456 C501 ) \nC456_=_C502( C456 C502 ) C456_=_C503( C456 C503 ) C456_=_C504( C456 C504 ) C468_=_C479( C468 C479 ) C468_=_C487( C468 C487 ) C468_=_C497( C468 C497 ) \nC468_=_C498( C468 C498 ) C468_=_C499( C468 C499 ) C468_=_C500( C468 C500 ) C468_=_C501( C468 C501 ) C468_=_C502( C468 C502 ) C468_=_C503( C468 C503 ) \nC468_=_C504( C468 C504 ) C479_=_C487( C479 C487 ) C479_=_C497( C479 C497 ) C479_=_C498( C479 C498 ) C479_=_C499( C479 C499 ) C479_=_C500( C479 C500 ) \nC479_=_C501( C479 C501 ) C479_=_C502( C479 C502 ) C479_=_C503( C479 C503 ) C479_=_C504( C479 C504 ) C487_=_C497( C487 C497 ) C487_=_C498( C487 C498 ) \nC487_=_C499( C487 C499 ) C487_=_C500( C487 C500 ) C487_=_C501( C487 C501 ) C487_=_C502( C487 C502 ) C487_=_C503( C487 C503 ) C487_=_C504( C487 C504 ) \nC497_=_C498( C497 C498 ) C497_=_C499( C497 C499 ) C497_=_C500( C497 C500 ) C497_=_C501( C497 C501 ) C497_=_C502( C497 C502 ) C497_=_C503( C497 C503 ) \nC497_=_C504( C497 C504 ) C498_=_C499( C498 C499 ) C498_=_C500( C498 C500 ) C498_=_C501( C498 C501 ) C498_=_C502( C498 C502 ) C498_=_C503( C498 C503 ) \nC498_=_C504( C498 C504 ) C499_=_C500( C499 C500 ) C499_=_C501( C499 C501 ) C499_=_C502( C499 C502 ) C499_=_C503( C499 C503 ) C499_=_C504( C499 C504 ) \nC500_=_C501( C500 C501 ) C500_=_C502( C500 C502 ) C500_=_C503( C500 C503 ) C500_=_C504( C500 C504 ) C501_=_C502( C501 C502 ) C501_=_C503( C501 C503 ) \nC501_=_C504( C501 C504 ) C501_=_C586( C501 C586 ) C502_=_C503( C502 C503 ) C502_=_C504( C502 C504 ) C502_=_C657( C502 C657 ) C503_=_C504( C503 C504 ) \nC504_=_C773( C504 C773 ) C586_=_C657( C586 C657 ) C586_=_C773( C586 C773 ) C586_=_C787( C586 C787 ) C586_=_C799( C586 C799 ) C586_=_C805( C586 C805 ) \nC586_=_C810( C586 C810 ) C586_=_C815( C586 C815 ) C586_=_C816( C586 C816 ) C657_=_C773( C657 C773 ) C657_=_C787( C657 C787 ) C657_=_C799( C657 C799 ) \nC657_=_C805( C657 C805 ) C657_=_C810( C657 C810 ) C657_=_C815( C657 C815 ) C657_=_C816( C657 C816 ) C773_=_C787( C773 C787 ) C773_=_C799( C773 C799 ) \nC773_=_C805( C773 C805 ) C773_=_C810( C773 C810 ) C773_=_C815( C773 C815 ) C773_=_C816( C773 C816 ) C787_=_C799( C787 C799 ) C787_=_C805( C787 C805 ) \nC787_=_C810( C787 C810 ) C787_=_C815( C787 C815 ) C787_=_C816( C787 C816 ) C799_=_C805( C799 C805 ) C799_=_C810( C799 C810 ) C799_=_C815( C799 C815 ) \nC799_=_C816( C799 C816 ) C805_=_C810( C805 C810 ) C805_=_C815( C805 C815 ) C805_=_C816( C805 C816 ) C810_=_C815( C810 C815 ) C810_=_C816( C810 C816 ) \nC815_=_C816( C815 C816 ) "];73-&gt;95[label="50: C77 C78 C80 C85 C130 \nC146 C161 C174 C185 C195 C196 \nC197 C198 C200 C202 C203 C204 \nC205 C266 C279 C301 C302 C303 \nC304 C306 C307 C308 C407 C443 \nC456 C468 C479 C487 C497 C498 \nC499 C500 C501 C502 C503 C504 \nC586 C657 C773 C787 C799 C805 \nC810 C815 C816 \n326: C77_=_C78 ,C77_=_C80 ,C77_=_C85 ,C77_=_C130 ,C77_=_C146 ,\nC77_=_C161 ,C77_=_C174 ,C77_=_C185 ,C77_=_C195 ,C77_=_C196 ,C77_=_C197 ,\nC77_=_C198 ,C77_=_C200 ,C77_=_C202 ,C77_=_C203 ,C77_=_C204 ,C77_=_C205 ,\nC78_=_C80 ,C78_=_C85 ,C78_=_C266 ,C78_=_C279 ,C78_=_C301 ,C78_=_C302 ,\nC78_=_C303 ,C78_=_C304 ,C78_=_C306 ,C78_=_C307 ,C78_=_C308 ,C80_=_C85 ,\nC80_=_C407 ,C80_=_C443 ,C80_=_C456 ,C80_=_C468 ,C80_=_C479 ,C80_=_C487 ,\nC80_=_C497 ,C80_=_C498 ,C80_=_C499 ,C80_=_C500 ,C80_=_C501 ,C80_=_C502 ,\nC80_=_C503 ,C80_=_C504 ,C85_=_C586 ,C85_=_C657 ,C85_=_C773 ,C85_=_C787 ,\nC85_=_C799 ,C85_=_C805 ,C85_=_C810 ,C85_=_C815 ,C85_=_C816 ,C130_=_C146 ,\nC130_=_C161 ,C130_=_C174 ,C130_=_C185 ,C130_=_C195 ,C130_=_C196 ,C130_=_C197 ,\nC130_=_C198 ,C130_=_C200 ,C130_=_C202 ,C130_=_C203 ,C130_=_C204 ,C130_=_C205 ,\nC146_=_C161 ,C146_=_C174 ,C146_=_C185 ,C146_=_C195 ,C146_=_C196 ,C146_=_C197 ,\nC146_=_C198 ,C146_=_C200 ,C146_=_C202 ,C146_=_C203 ,C146_=_C204 ,C146_=_C205 ,\nC161_=_C174 ,C161_=_C185 ,C161_=_C195 ,C161_=_C196 ,C161_=_C197 ,C161_=_C198 ,\nC161_=_C200 ,C161_=_C202 ,C161_=_C203 ,C161_=_C204 ,C161_=_C205 ,C174_=_C185 ,\nC174_=_C195 ,C174_=_C196 ,C174_=_C197 ,C174_=_C198 ,C174_=_C200 ,C174_=_C202 ,\nC174_=_C203 ,C174_=_C204 ,C174_=_C205 ,C185_=_C195 ,C185_=_C196 ,C185_=_C197 ,\nC185_=_C198 ,C185_=_C200 ,C185_=_C202 ,C185_=_C203 ,C185_=_C204 ,C185_=_C205 ,\nC195_=_C196 ,C195_=_C197 ,C195_=_C198 ,C195_=_C200 ,C195_=_C202 ,C195_=_C203 ,\nC195_=_C204 ,C195_=_C205 ,C196_=_C197 ,C196_=_C198 ,C196_=_C200 ,C196_=_C202 ,\nC196_=_C203 ,C196_=_C204 ,C196_=_C205 ,C197_=_C198 ,C197_=_C200 ,C197_=_C202 ,\nC197_=_C203 ,C197_=_C204 ,C197_=_C205 ,C198_=_C200 ,C198_=_C202 ,C198_=_C203 ,\nC198_=_C204 ,C198_=_C205 ,C200_=_C202 ,C200_=_C203 ,C200_=_C204 ,C200_=_C205 ,\nC200_=_C407 ,C202_=_C203 ,C202_=_C204 ,C202_=_C205 ,C202_=_C306 ,C202_=_C501 ,\nC202_=_C586 ,C203_=_C204 ,C203_=_C205 ,C203_=_C307 ,C203_=_C502 ,C203_=_C657 ,\nC204_=_C205 ,C204_=_C503 ,C205_=_C308 ,C205_=_C504 ,C205_=_C773 ,C266_=_C279 ,\nC266_=_C301 ,C266_=_C302 ,C266_=_C303 ,C266_=_C304 ,C266_=_C306 ,C266_=_C307 ,\nC266_=_C308 ,C279_=_C301 ,C279_=_C302 ,C279_=_C303 ,C279_=_C304 ,C279_=_C306 ,\nC279_=_C307 ,C279_=_C308 ,C301_=_C302 ,C301_=_C303 ,C301_=_C304 ,C301_=_C306 ,\nC301_=_C307 ,C301_=_C308 ,C302_=_C303</w:t>
      </w:r>
    </w:p>
    <w:p>
      <w:pPr>
        <w:pStyle w:val="PreformattedText"/>
        <w:bidi w:val="0"/>
        <w:spacing w:before="0" w:after="0"/>
        <w:jc w:val="left"/>
        <w:rPr/>
      </w:pPr>
      <w:r>
        <w:rPr/>
        <w:t xml:space="preserve"> </w:t>
      </w:r>
      <w:r>
        <w:rPr/>
        <w:t>,C302_=_C304 ,C302_=_C306 ,C302_=_C307 ,\nC302_=_C308 ,C303_=_C304 ,C303_=_C306 ,C303_=_C307 ,C303_=_C308 ,C304_=_C306 ,\nC304_=_C307 ,C304_=_C308 ,C306_=_C307 ,C306_=_C308 ,C306_=_C501 ,C306_=_C586 ,\nC307_=_C308 ,C307_=_C502 ,C307_=_C657 ,C308_=_C504 ,C308_=_C773 ,C407_=_C443 ,\nC407_=_C456 ,C407_=_C468 ,C407_=_C479 ,C407_=_C487 ,C407_=_C497 ,C407_=_C498 ,\nC407_=_C499 ,C407_=_C500 ,C407_=_C501 ,C407_=_C502 ,C407_=_C503 ,C407_=_C504 ,\nC443_=_C456 ,C443_=_C468 ,C443_=_C479 ,C443_=_C487 ,C443_=_C497 ,C443_=_C498 ,\nC443_=_C499 ,C443_=_C500 ,C443_=_C501 ,C443_=_C502 ,C443_=_C503 ,C443_=_C504 ,\nC456_=_C468 ,C456_=_C479 ,C456_=_C487 ,C456_=_C497 ,C456_=_C498 ,C456_=_C499 ,\nC456_=_C500 ,C456_=_C501 ,C456_=_C502 ,C456_=_C503 ,C456_=_C504 ,C468_=_C479 ,\nC468_=_C487 ,C468_=_C497 ,C468_=_C498 ,C468_=_C499 ,C468_=_C500 ,C468_=_C501 ,\nC468_=_C502 ,C468_=_C503 ,C468_=_C504 ,C479_=_C487 ,C479_=_C497 ,C479_=_C498 ,\nC479_=_C499 ,C479_=_C500 ,C479_=_C501 ,C479_=_C502 ,C479_=_C503 ,C479_=_C504 ,\nC487_=_C497 ,C487_=_C498 ,C487_=_C499 ,C487_=_C500 ,C487_=_C501 ,C487_=_C502 ,\nC487_=_C503 ,C487_=_C504 ,C497_=_C498 ,C497_=_C499 ,C497_=_C500 ,C497_=_C501 ,\nC497_=_C502 ,C497_=_C503 ,C497_=_C504 ,C498_=_C499 ,C498_=_C500 ,C498_=_C501 ,\nC498_=_C502 ,C498_=_C503 ,C498_=_C504 ,C499_=_C500 ,C499_=_C501 ,C499_=_C502 ,\nC499_=_C503 ,C499_=_C504 ,C500_=_C501 ,C500_=_C502 ,C500_=_C503 ,C500_=_C504 ,\nC501_=_C502 ,C501_=_C503 ,C501_=_C504 ,C501_=_C586 ,C502_=_C503 ,C502_=_C504 ,\nC502_=_C657 ,C503_=_C504 ,C504_=_C773 ,C586_=_C657 ,C586_=_C773 ,C586_=_C787 ,\nC586_=_C799 ,C586_=_C805 ,C586_=_C810 ,C586_=_C815 ,C586_=_C816 ,C657_=_C773 ,\nC657_=_C787 ,C657_=_C799 ,C657_=_C805 ,C657_=_C810 ,C657_=_C815 ,C657_=_C816 ,\nC773_=_C787 ,C773_=_C799 ,C773_=_C805 ,C773_=_C810 ,C773_=_C815 ,C773_=_C816 ,\nC787_=_C799 ,C787_=_C805 ,C787_=_C810 ,C787_=_C815 ,C787_=_C816 ,C799_=_C805 ,\nC799_=_C810 ,C799_=_C815 ,C799_=_C816 ,C805_=_C810 ,C805_=_C815 ,C805_=_C816 ,\nC810_=_C815 ,C810_=_C816 ,C815_=_C816 ,"];96[shape=box, label="id:96 level: 5\n31: C21 C37 C63 C76 C88 \nC99 C109 C119 C120 C121 C122 \nC123 C124 C125 C238 C339 C435 \nC523 C603 C614 C623 C630 C639 \nC647 C654 C660 C665 C669 C672 \nC673 C674 \n250: C21_=_C37( C21 C37 ) C21_=_C63( C21 C63 ) C21_=_C76( C21 C76 ) C21_=_C88( C21 C88 ) C21_=_C99( C21 C99 ) \nC21_=_C109( C21 C109 ) C21_=_C119( C21 C119 ) C21_=_C120( C21 C120 ) C21_=_C121( C21 C121 ) C21_=_C122( C21 C122 ) C21_=_C123( C21 C123 ) \nC21_=_C124( C21 C124 ) C21_=_C125( C21 C125 ) C37_=_C63( C37 C63 ) C37_=_C76( C37 C76 ) C37_=_C88( C37 C88 ) C37_=_C99( C37 C99 ) \nC37_=_C109( C37 C109 ) C37_=_C119( C37 C119 ) C37_=_C120( C37 C120 ) C37_=_C121( C37 C121 ) C37_=_C122( C37 C122 ) C37_=_C123( C37 C123 ) \nC37_=_C124( C37 C124 ) C37_=_C125( C37 C125 ) C63_=_C76( C63 C76 ) C63_=_C88( C63 C88 ) C63_=_C99( C63 C99 ) C63_=_C109( C63 C109 ) \nC63_=_C119( C63 C119 ) C63_=_C120( C63 C120 ) C63_=_C121( C63 C121 ) C63_=_C122( C63 C122 ) C63_=_C123( C63 C123 ) C63_=_C124( C63 C124 ) \nC63_=_C125( C63 C125 ) C76_=_C88( C76 C88 ) C76_=_C99( C76 C99 ) C76_=_C109( C76 C109 ) C76_=_C119( C76 C119 ) C76_=_C120( C76 C120 ) \nC76_=_C121( C76 C121 ) C76_=_C122( C76 C122 ) C76_=_C123( C76 C123 ) C76_=_C124( C76 C124 ) C76_=_C125( C76 C125 ) C88_=_C99( C88 C99 ) \nC88_=_C109( C88 C109 ) C88_=_C119( C88 C119 ) C88_=_C120( C88 C120 ) C88_=_C121( C88 C121 ) C88_=_C122( C88 C122 ) C88_=_C123( C88 C123 ) \nC88_=_C124( C88 C124 ) C88_=_C125( C88 C125 ) C99_=_C109( C99 C109 ) C99_=_C119( C99 C119 ) C99_=_C120( C99 C120 ) C99_=_C121( C99 C121 ) \nC99_=_C122( C99 C122 ) C99_=_C123( C99 C123 ) C99_=_C124( C99 C124 ) C99_=_C125( C99 C125 ) C109_=_C119( C109 C119 ) C109_=_C120( C109 C120 ) \nC109_=_C121( C109 C121 ) C109_=_C122( C109 C122 ) C109_=_C123( C109 C123 ) C109_=_C124( C109 C124 ) C109_=_C125( C109 C125 ) C119_=_C120( C119 C120 ) \nC119_=_C121( C119 C121 ) C119_=_C122( C119 C122 ) C119_=_C123( C119 C123 ) C119_=_C124( C119 C124 ) C119_=_C125( C119 C125 ) C119_=_C238( C119 C238 ) \nC120_=_C121( C120 C121 ) C120_=_C122( C120 C122 ) C120_=_C123( C120 C123 ) C120_=_C124( C120 C124 ) C120_=_C125( C120 C125 ) C120_=_C339( C120 C339 ) \nC121_=_C122( C121 C122 ) C121_=_C123( C121 C123 ) C121_=_C124( C121 C124 ) C121_=_C125( C121 C125 ) C121_=_C435( C121 C435 ) C122_=_C123( C122 C123 ) \nC122_=_C124( C122 C124 ) C122_=_C125( C122 C125 ) C122_=_C523( C122 C523 ) C123_=_C124( C123 C124 ) C123_=_C125( C123 C125 ) C123_=_C238( C123 C238 ) \nC123_=_C339( C123 C339 ) C123_=_C435( C123 C435 ) C123_=_C523( C123 C523 ) C123_=_C603( C123 C603 ) C123_=_C614( C123 C614 ) C123_=_C623( C123 C623 ) \nC123_=_C630( C123 C630 ) C123_=_C639( C123 C639 ) C123_=_C647( C123 C647 ) C123_=_C654( C123 C654 ) C123_=_C660( C123 C660 ) C123_=_C665( C123 C665 ) \nC123_=_C669( C123 C669 ) C123_=_C672( C123 C672 ) C123_=_C673( C123 C673 ) C123_=_C674( C123 C674 ) C124_=_C125( C124 C125 ) C124_=_C672( C124 C672 ) \nC125_=_C674( C125 C674 ) C238_=_C339( C238 C339 ) C238_=_C435( C238 C435 ) C238_=_C523( C238 C523 ) C238_=_C603( C238 C603 ) C238_=_C614( C238 C614 ) \nC238_=_C623( C238 C623 ) C238_=_C630( C238 C630 ) C238_=_C639( C238 C639 ) C238_=_C647( C238 C647 ) C238_=_C654( C238 C654 ) C238_=_C660( C238 C660 ) \nC238_=_C665( C238 C665 ) C238_=_C669( C238 C669 ) C238_=_C672( C238 C672 ) C238_=_C673( C238 C673 ) C238_=_C674( C238 C674 ) C339_=_C435( C339 C435 ) \nC339_=_C523( C339 C523 ) C339_=_C603( C339 C603 ) C339_=_C614( C339 C614 ) C339_=_C623( C339 C623 ) C339_=_C630( C339 C630 ) C339_=_C639( C339 C639 ) \nC339_=_C647( C339 C647 ) C339_=_C654( C339 C654 ) C339_=_C660( C339 C660 ) C339_=_C665( C339 C665 ) C339_=_C669( C339 C669 ) C339_=_C672( C339 C672 ) \nC339_=_C673( C339 C673 ) C339_=_C674( C339 C674 ) C435_=_C523( C435 C523 ) C435_=_C603( C435 C603 ) C435_=_C614( C435 C614 ) C435_=_C623( C435 C623 ) \nC435_=_C630( C435 C630 ) C435_=_C639( C435 C639 ) C435_=_C647( C435 C647 ) C435_=_C654( C435 C654 ) C435_=_C660( C435 C660 ) C435_=_C665( C435 C665 ) \nC435_=_C669( C435 C669 ) C435_=_C672( C435 C672 ) C435_=_C673( C435 C673 ) C435_=_C674( C435 C674 ) C523_=_C603( C523 C603 ) C523_=_C614( C523 C614 ) \nC523_=_C623( C523 C623 ) C523_=_C630( C523 C630 ) C523_=_C639( C523 C639 ) C523_=_C647( C523 C647 ) C523_=_C654( C523 C654 ) C523_=_C660( C523 C660 ) \nC523_=_C665( C523 C665 ) C523_=_C669( C523 C669 ) C523_=_C672( C523 C672 ) C523_=_C673( C523 C673 ) C523_=_C674( C523 C674 ) C603_=_C614( C603 C614 ) \nC603_=_C623( C603 C623 ) C603_=_C630( C603 C630 ) C603_=_C639( C603 C639 ) C603_=_C647( C603 C647 ) C603_=_C654( C603 C654 ) C603_=_C660( C603 C660 ) \nC603_=_C665( C603 C665 ) C603_=_C669( C603 C669 ) C603_=_C672( C603 C672 ) C603_=_C673( C603 C673 ) C603_=_C674( C603 C674 ) C614_=_C623( C614 C623 ) \nC614_=_C630( C614 C630 ) C614_=_C639( C614 C639 ) C614_=_C647( C614 C647 ) C614_=_C654( C614 C654 ) C614_=_C660( C614 C660 ) C614_=_C665( C614 C665 ) \nC614_=_C669( C614 C669 ) C614_=_C672( C614 C672 ) C614_=_C673( C614 C673 ) C614_=_C674( C614 C674 ) C623_=_C630( C623 C630 ) C623_=_C639( C623 C639 ) \nC623_=_C647( C623 C647 ) C623_=_C654( C623 C654 ) C623_=_C660( C623 C660 ) C623_=_C665( C623 C665 ) C623_=_C669( C623 C669 ) C623_=_C672( C623 C672 ) \nC623_=_C673( C623 C673 ) C623_=_C674( C623 C674 ) C630_=_C639( C630 C639 ) C630_=_C647( C630 C647 ) C630_=_C654( C630 C654 ) C630_=_C660( C630 C660 ) \nC630_=_C665( C630 C665 ) C630_=_C669( C630 C669 ) C630_=_C672( C630 C672 ) C630_=_C673( C630 C673 ) C630_=_C674( C630 C674 ) C639_=_C647( C639 C647 ) \nC639_=_C654( C639 C654 ) C639_=_C660( C639 C660 ) C639_=_C665( C639 C665 ) C639_=_C669( C639 C669 ) C639_=_C672( C639 C672 ) C639_=_C673( C639 C673 ) \nC639_=_C674( C639 C674 ) C647_=_C654( C647 C654 ) C647_=_C660( C647 C660 ) C647_=_C665( C647 C665 ) C647_=_C669( C647 C669 ) C647_=_C672( C647 C672 ) \nC647_=_C673( C647 C673 ) C647_=_C674( C647 C674 ) C654_=_C660( C654 C660 ) C654_=_C665( C654 C665 ) C654_=_C669( C654 C669 ) C654_=_C672( C654 C672 ) \nC654_=_C673( C654 C673 ) C654_=_C674( C654 C674 ) C660_=_C665( C660 C665 ) C660_=_C669( C660 C669 ) C660_=_C672( C660 C672 ) C660_=_C673( C660 C673 ) \nC660_=_C674( C660 C674 ) C665_=_C669( C665 C669 ) C665_=_C672( C665 C672 ) C665_=_C673( C665 C673 ) C665_=_C674( C665 C674 ) C669_=_C672( C669 C672 ) \nC669_=_C673( C669 C673 ) C669_=_C674( C669 C674 ) C672_=_C673( C672 C673 ) C672_=_C674( C672 C674 ) C673_=_C674( C673 C674 ) "];74-&gt;96[label="30: C21 C37 C63 C76 C88 \nC99 C109 C119 C120 C121 C122 \nC124 C125 C238 C339 C435 C523 \nC603 C614 C623 C630 C639 C647 \nC654 C660 C665 C669 C672 C673 \nC674 \n220: C21_=_C37 ,C21_=_C63 ,C21_=_C76 ,C21_=_C88 ,C21_=_C99 ,\nC21_=_C109 ,C21_=_C119 ,C21_=_C120 ,C21_=_C121 ,C21_=_C122 ,C21_=_C124 ,\nC21_=_C125 ,C37_=_C63 ,C37_=_C76 ,C37_=_C88 ,C37_=_C99 ,C37_=_C109 ,\nC37_=_C119 ,C37_=_C120 ,C37_=_C121 ,C37_=_C122 ,C37_=_C124 ,C37_=_C125 ,\nC63_=_C76 ,C63_=_C88 ,C63_=_C99 ,C63_=_C109 ,C63_=_C119 ,C63_=_C120 ,\nC63_=_C121 ,C63_=_C122 ,C63_=_C124 ,C63_=_C125 ,C76_=_C88 ,C76_=_C99 ,\nC76_=_C109 ,C76_=_C119 ,C76_=_C120 ,C76_=_C121 ,C76_=_C122 ,C76_=_C124 ,\nC76_=_C125 ,C88_=_C99 ,C88_=_C109 ,C88_=_C119 ,C88_=_C120 ,C88_=_C121 ,\nC88_=_C122 ,C88_=_C124 ,C88_=_C125 ,C99_=_C109 ,C99_=_C119 ,C99_=_C120 ,\nC99_=_C121 ,C99_=_C122 ,C99_=_C124 ,C99_=_C125 ,C109_=_C119 ,C109_=_C120 ,\nC109_=_C121 ,C109_=_C122 ,C109_=_C124 ,C109_=_C125 ,C119_=_C120 ,C119_=_C121 ,\nC119_=_C122 ,C119_=_C124 ,C119_=_C125 ,C119_=_C238 ,C120_=_C121 ,C120_=_C122 ,\nC120_=_C124 ,C120_=_C125 ,C120_=_C339 ,C121_=_C122 ,C121_=_C124 ,C121_=_C125 ,\nC121_=_C435 ,C122_=_C124 ,C122_=_C125 ,C122_=_C523 ,C124_=_C125 ,C124_=_C672 ,\nC125_=_C674 ,C238_=_C339 ,C238_=_C435 ,C238_=_C523 ,C238_=_C603 ,C238_=_C614 ,\nC238_=_C623 ,C238_=_C630 ,C238_=_C639 ,C238_=_C647 ,C238_=_C654 ,C238_=_C660 ,\nC238_=_C665 ,C238_=_C669 ,C238_=_C672 ,C238_=_C673 ,C238_=_C674 ,C339_=_C435 ,\nC339_=_C523 ,C339_=_C603 ,C339_=_C614 ,C339_=_C623 ,C339_=_C630</w:t>
      </w:r>
    </w:p>
    <w:p>
      <w:pPr>
        <w:pStyle w:val="PreformattedText"/>
        <w:bidi w:val="0"/>
        <w:spacing w:before="0" w:after="0"/>
        <w:jc w:val="left"/>
        <w:rPr/>
      </w:pPr>
      <w:r>
        <w:rPr/>
        <w:t xml:space="preserve"> </w:t>
      </w:r>
      <w:r>
        <w:rPr/>
        <w:t>,C339_=_C639 ,\nC339_=_C647 ,C339_=_C654 ,C339_=_C660 ,C339_=_C665 ,C339_=_C669 ,C339_=_C672 ,\nC339_=_C673 ,C339_=_C674 ,C435_=_C523 ,C435_=_C603 ,C435_=_C614 ,C435_=_C623 ,\nC435_=_C630 ,C435_=_C639 ,C435_=_C647 ,C435_=_C654 ,C435_=_C660 ,C435_=_C665 ,\nC435_=_C669 ,C435_=_C672 ,C435_=_C673 ,C435_=_C674 ,C523_=_C603 ,C523_=_C614 ,\nC523_=_C623 ,C523_=_C630 ,C523_=_C639 ,C523_=_C647 ,C523_=_C654 ,C523_=_C660 ,\nC523_=_C665 ,C523_=_C669 ,C523_=_C672 ,C523_=_C673 ,C523_=_C674 ,C603_=_C614 ,\nC603_=_C623 ,C603_=_C630 ,C603_=_C639 ,C603_=_C647 ,C603_=_C654 ,C603_=_C660 ,\nC603_=_C665 ,C603_=_C669 ,C603_=_C672 ,C603_=_C673 ,C603_=_C674 ,C614_=_C623 ,\nC614_=_C630 ,C614_=_C639 ,C614_=_C647 ,C614_=_C654 ,C614_=_C660 ,C614_=_C665 ,\nC614_=_C669 ,C614_=_C672 ,C614_=_C673 ,C614_=_C674 ,C623_=_C630 ,C623_=_C639 ,\nC623_=_C647 ,C623_=_C654 ,C623_=_C660 ,C623_=_C665 ,C623_=_C669 ,C623_=_C672 ,\nC623_=_C673 ,C623_=_C674 ,C630_=_C639 ,C630_=_C647 ,C630_=_C654 ,C630_=_C660 ,\nC630_=_C665 ,C630_=_C669 ,C630_=_C672 ,C630_=_C673 ,C630_=_C674 ,C639_=_C647 ,\nC639_=_C654 ,C639_=_C660 ,C639_=_C665 ,C639_=_C669 ,C639_=_C672 ,C639_=_C673 ,\nC639_=_C674 ,C647_=_C654 ,C647_=_C660 ,C647_=_C665 ,C647_=_C669 ,C647_=_C672 ,\nC647_=_C673 ,C647_=_C674 ,C654_=_C660 ,C654_=_C665 ,C654_=_C669 ,C654_=_C672 ,\nC654_=_C673 ,C654_=_C674 ,C660_=_C665 ,C660_=_C669 ,C660_=_C672 ,C660_=_C673 ,\nC660_=_C674 ,C665_=_C669 ,C665_=_C672 ,C665_=_C673 ,C665_=_C674 ,C669_=_C672 ,\nC669_=_C673 ,C669_=_C674 ,C672_=_C673 ,C672_=_C674 ,C673_=_C674 ,"];97[shape=box, label="id:97 level: 5\n35: C120 C125 C234 C241 C247 \nC259 C270 C283 C294 C304 C311 \nC320 C328 C336 C337 C338 C339 \nC340 C341 C342 C438 C526 C605 \nC674 C734 C782 C791 C796 C803 \nC809 C814 C816 C818 C820 C821 \n314: C120_=_C125( C120 C125 ) C120_=_C234( C120 C234 ) C120_=_C247( C120 C247 ) C120_=_C259( C120 C259 ) C120_=_C270( C120 C270 ) \nC120_=_C283( C120 C283 ) C120_=_C294( C120 C294 ) C120_=_C304( C120 C304 ) C120_=_C311( C120 C311 ) C120_=_C320( C120 C320 ) C120_=_C328( C120 C328 ) \nC120_=_C336( C120 C336 ) C120_=_C337( C120 C337 ) C120_=_C338( C120 C338 ) C120_=_C339( C120 C339 ) C120_=_C340( C120 C340 ) C120_=_C341( C120 C341 ) \nC120_=_C342( C120 C342 ) C125_=_C241( C125 C241 ) C125_=_C342( C125 C342 ) C125_=_C438( C125 C438 ) C125_=_C526( C125 C526 ) C125_=_C605( C125 C605 ) \nC125_=_C674( C125 C674 ) C125_=_C734( C125 C734 ) C125_=_C782( C125 C782 ) C125_=_C791( C125 C791 ) C125_=_C796( C125 C796 ) C125_=_C803( C125 C803 ) \nC125_=_C809( C125 C809 ) C125_=_C814( C125 C814 ) C125_=_C816( C125 C816 ) C125_=_C818( C125 C818 ) C125_=_C820( C125 C820 ) C125_=_C821( C125 C821 ) \nC234_=_C241( C234 C241 ) C234_=_C247( C234 C247 ) C234_=_C259( C234 C259 ) C234_=_C270( C234 C270 ) C234_=_C283( C234 C283 ) C234_=_C294( C234 C294 ) \nC234_=_C304( C234 C304 ) C234_=_C311( C234 C311 ) C234_=_C320( C234 C320 ) C234_=_C328( C234 C328 ) C234_=_C336( C234 C336 ) C234_=_C337( C234 C337 ) \nC234_=_C338( C234 C338 ) C234_=_C339( C234 C339 ) C234_=_C340( C234 C340 ) C234_=_C341( C234 C341 ) C234_=_C342( C234 C342 ) C241_=_C342( C241 C342 ) \nC241_=_C438( C241 C438 ) C241_=_C526( C241 C526 ) C241_=_C605( C241 C605 ) C241_=_C674( C241 C674 ) C241_=_C734( C241 C734 ) C241_=_C782( C241 C782 ) \nC241_=_C791( C241 C791 ) C241_=_C796( C241 C796 ) C241_=_C803( C241 C803 ) C241_=_C809( C241 C809 ) C241_=_C814( C241 C814 ) C241_=_C816( C241 C816 ) \nC241_=_C818( C241 C818 ) C241_=_C820( C241 C820 ) C241_=_C821( C241 C821 ) C247_=_C259( C247 C259 ) C247_=_C270( C247 C270 ) C247_=_C283( C247 C283 ) \nC247_=_C294( C247 C294 ) C247_=_C304( C247 C304 ) C247_=_C311( C247 C311 ) C247_=_C320( C247 C320 ) C247_=_C328( C247 C328 ) C247_=_C336( C247 C336 ) \nC247_=_C337( C247 C337 ) C247_=_C338( C247 C338 ) C247_=_C339( C247 C339 ) C247_=_C340( C247 C340 ) C247_=_C341( C247 C341 ) C247_=_C342( C247 C342 ) \nC259_=_C270( C259 C270 ) C259_=_C283( C259 C283 ) C259_=_C294( C259 C294 ) C259_=_C304( C259 C304 ) C259_=_C311( C259 C311 ) C259_=_C320( C259 C320 ) \nC259_=_C328( C259 C328 ) C259_=_C336( C259 C336 ) C259_=_C337( C259 C337 ) C259_=_C338( C259 C338 ) C259_=_C339( C259 C339 ) C259_=_C340( C259 C340 ) \nC259_=_C341( C259 C341 ) C259_=_C342( C259 C342 ) C270_=_C283( C270 C283 ) C270_=_C294( C270 C294 ) C270_=_C304( C270 C304 ) C270_=_C311( C270 C311 ) \nC270_=_C320( C270 C320 ) C270_=_C328( C270 C328 ) C270_=_C336( C270 C336 ) C270_=_C337( C270 C337 ) C270_=_C338( C270 C338 ) C270_=_C339( C270 C339 ) \nC270_=_C340( C270 C340 ) C270_=_C341( C270 C341 ) C270_=_C342( C270 C342 ) C283_=_C294( C283 C294 ) C283_=_C304( C283 C304 ) C283_=_C311( C283 C311 ) \nC283_=_C320( C283 C320 ) C283_=_C328( C283 C328 ) C283_=_C336( C283 C336 ) C283_=_C337( C283 C337 ) C283_=_C338( C283 C338 ) C283_=_C339( C283 C339 ) \nC283_=_C340( C283 C340 ) C283_=_C341( C283 C341 ) C283_=_C342( C283 C342 ) C294_=_C304( C294 C304 ) C294_=_C311( C294 C311 ) C294_=_C320( C294 C320 ) \nC294_=_C328( C294 C328 ) C294_=_C336( C294 C336 ) C294_=_C337( C294 C337 ) C294_=_C338( C294 C338 ) C294_=_C339( C294 C339 ) C294_=_C340( C294 C340 ) \nC294_=_C341( C294 C341 ) C294_=_C342( C294 C342 ) C304_=_C311( C304 C311 ) C304_=_C320( C304 C320 ) C304_=_C328( C304 C328 ) C304_=_C336( C304 C336 ) \nC304_=_C337( C304 C337 ) C304_=_C338( C304 C338 ) C304_=_C339( C304 C339 ) C304_=_C340( C304 C340 ) C304_=_C341( C304 C341 ) C304_=_C342( C304 C342 ) \nC311_=_C320( C311 C320 ) C311_=_C328( C311 C328 ) C311_=_C336( C311 C336 ) C311_=_C337( C311 C337 ) C311_=_C338( C311 C338 ) C311_=_C339( C311 C339 ) \nC311_=_C340( C311 C340 ) C311_=_C341( C311 C341 ) C311_=_C342( C311 C342 ) C320_=_C328( C320 C328 ) C320_=_C336( C320 C336 ) C320_=_C337( C320 C337 ) \nC320_=_C338( C320 C338 ) C320_=_C339( C320 C339 ) C320_=_C340( C320 C340 ) C320_=_C341( C320 C341 ) C320_=_C342( C320 C342 ) C328_=_C336( C328 C336 ) \nC328_=_C337( C328 C337 ) C328_=_C338( C328 C338 ) C328_=_C339( C328 C339 ) C328_=_C340( C328 C340 ) C328_=_C341( C328 C341 ) C328_=_C342( C328 C342 ) \nC336_=_C337( C336 C337 ) C336_=_C338( C336 C338 ) C336_=_C339( C336 C339 ) C336_=_C340( C336 C340 ) C336_=_C341( C336 C341 ) C336_=_C342( C336 C342 ) \nC336_=_C438( C336 C438 ) C337_=_C338( C337 C338 ) C337_=_C339( C337 C339 ) C337_=_C340( C337 C340 ) C337_=_C341( C337 C341 ) C337_=_C342( C337 C342 ) \nC337_=_C526( C337 C526 ) C338_=_C339( C338 C339 ) C338_=_C340( C338 C340 ) C338_=_C341( C338 C341 ) C338_=_C342( C338 C342 ) C338_=_C605( C338 C605 ) \nC339_=_C340( C339 C340 ) C339_=_C341( C339 C341 ) C339_=_C342( C339 C342 ) C339_=_C674( C339 C674 ) C340_=_C341( C340 C341 ) C340_=_C342( C340 C342 ) \nC340_=_C734( C340 C734 ) C341_=_C342( C341 C342 ) C341_=_C782( C341 C782 ) C342_=_C438( C342 C438 ) C342_=_C526( C342 C526 ) C342_=_C605( C342 C605 ) \nC342_=_C674( C342 C674 ) C342_=_C734( C342 C734 ) C342_=_C782( C342 C782 ) C342_=_C791( C342 C791 ) C342_=_C796( C342 C796 ) C342_=_C803( C342 C803 ) \nC342_=_C809( C342 C809 ) C342_=_C814( C342 C814 ) C342_=_C816( C342 C816 ) C342_=_C818( C342 C818 ) C342_=_C820( C342 C820 ) C342_=_C821( C342 C821 ) \nC438_=_C526( C438 C526 ) C438_=_C605( C438 C605 ) C438_=_C674( C438 C674 ) C438_=_C734( C438 C734 ) C438_=_C782( C438 C782 ) C438_=_C791( C438 C791 ) \nC438_=_C796( C438 C796 ) C438_=_C803( C438 C803 ) C438_=_C809( C438 C809 ) C438_=_C814( C438 C814 ) C438_=_C816( C438 C816 ) C438_=_C818( C438 C818 ) \nC438_=_C820( C438 C820 ) C438_=_C821( C438 C821 ) C526_=_C605( C526 C605 ) C526_=_C674( C526 C674 ) C526_=_C734( C526 C734 ) C526_=_C782( C526 C782 ) \nC526_=_C791( C526 C791 ) C526_=_C796( C526 C796 ) C526_=_C803( C526 C803 ) C526_=_C809( C526 C809 ) C526_=_C814( C526 C814 ) C526_=_C816( C526 C816 ) \nC526_=_C818( C526 C818 ) C526_=_C820( C526 C820 ) C526_=_C821( C526 C821 ) C605_=_C674( C605 C674 ) C605_=_C734( C605 C734 ) C605_=_C782( C605 C782 ) \nC605_=_C791( C605 C791 ) C605_=_C796( C605 C796 ) C605_=_C803( C605 C803 ) C605_=_C809( C605 C809 ) C605_=_C814( C605 C814 ) C605_=_C816( C605 C816 ) \nC605_=_C818( C605 C818 ) C605_=_C820( C605 C820 ) C605_=_C821( C605 C821 ) C674_=_C734( C674 C734 ) C674_=_C782( C674 C782 ) C674_=_C791( C674 C791 ) \nC674_=_C796( C674 C796 ) C674_=_C803( C674 C803 ) C674_=_C809( C674 C809 ) C674_=_C814( C674 C814 ) C674_=_C816( C674 C816 ) C674_=_C818( C674 C818 ) \nC674_=_C820( C674 C820 ) C674_=_C821( C674 C821 ) C734_=_C782( C734 C782 ) C734_=_C791( C734 C791 ) C734_=_C796( C734 C796 ) C734_=_C803( C734 C803 ) \nC734_=_C809( C734 C809 ) C734_=_C814( C734 C814 ) C734_=_C816( C734 C816 ) C734_=_C818( C734 C818 ) C734_=_C820( C734 C820 ) C734_=_C821( C734 C821 ) \nC782_=_C791( C782 C791 ) C782_=_C796( C782 C796 ) C782_=_C803( C782 C803 ) C782_=_C809( C782 C809 ) C782_=_C814( C782 C814 ) C782_=_C816( C782 C816 ) \nC782_=_C818( C782 C818 ) C782_=_C820( C782 C820 ) C782_=_C821( C782 C821 ) C791_=_C796( C791 C796 ) C791_=_C803( C791 C803 ) C791_=_C809( C791 C809 ) \nC791_=_C814( C791 C814 ) C791_=_C816( C791 C816 ) C791_=_C818( C791 C818 ) C791_=_C820( C791 C820 ) C791_=_C821( C791 C821 ) C796_=_C803( C796 C803 ) \nC796_=_C809( C796 C809 ) C796_=_C814( C796 C814 ) C796_=_C816( C796 C816 ) C796_=_C818( C796 C818 ) C796_=_C820( C796 C820 ) C796_=_C821( C796 C821 ) \nC803_=_C809( C803 C809 ) C803_=_C814( C803 C814 ) C803_=_C816( C803 C816 ) C803_=_C818( C803 C818 ) C803_=_C820( C803 C820 ) C803_=_C821( C803 C821 ) \nC809_=_C814( C809 C814 ) C809_=_C816( C809 C816 ) C809_=_C818( C809 C818 ) C809_=_C820( C809 C820 ) C809_=_C821( C809 C821 ) C814_=_C816( C814 C816 ) \nC814_=_C818( C814 C818 ) C814_=_C820( C814 C820 ) C814_=_C821( C814 C821 ) C816_=_C818( C816 C818 ) C816_=_C820( C816 C820 ) C816_=_C821( C816 C821 ) \nC818_=_C820( C818 C820 ) C818_=_C821( C818 C821 ) C820_=_C821( C820 C821 ) "];74-&gt;97[label="34: C120 C125 C234 C241 C247 \nC259 C270 C283 C294 C304 C311 \nC320 C328 C336 C337 C338 C339 \nC340 C341 C438 C526 C605 C674 \nC734 C782 C791 C796 C803 C809 \nC814 C816 C818</w:t>
      </w:r>
    </w:p>
    <w:p>
      <w:pPr>
        <w:pStyle w:val="PreformattedText"/>
        <w:bidi w:val="0"/>
        <w:spacing w:before="0" w:after="0"/>
        <w:jc w:val="left"/>
        <w:rPr/>
      </w:pPr>
      <w:r>
        <w:rPr/>
        <w:t xml:space="preserve"> </w:t>
      </w:r>
      <w:r>
        <w:rPr/>
        <w:t>C820 C821 \n280: C120_=_C125 ,C120_=_C234 ,C120_=_C247 ,C120_=_C259 ,C120_=_C270 ,\nC120_=_C283 ,C120_=_C294 ,C120_=_C304 ,C120_=_C311 ,C120_=_C320 ,C120_=_C328 ,\nC120_=_C336 ,C120_=_C337 ,C120_=_C338 ,C120_=_C339 ,C120_=_C340 ,C120_=_C341 ,\nC125_=_C241 ,C125_=_C438 ,C125_=_C526 ,C125_=_C605 ,C125_=_C674 ,C125_=_C734 ,\nC125_=_C782 ,C125_=_C791 ,C125_=_C796 ,C125_=_C803 ,C125_=_C809 ,C125_=_C814 ,\nC125_=_C816 ,C125_=_C818 ,C125_=_C820 ,C125_=_C821 ,C234_=_C241 ,C234_=_C247 ,\nC234_=_C259 ,C234_=_C270 ,C234_=_C283 ,C234_=_C294 ,C234_=_C304 ,C234_=_C311 ,\nC234_=_C320 ,C234_=_C328 ,C234_=_C336 ,C234_=_C337 ,C234_=_C338 ,C234_=_C339 ,\nC234_=_C340 ,C234_=_C341 ,C241_=_C438 ,C241_=_C526 ,C241_=_C605 ,C241_=_C674 ,\nC241_=_C734 ,C241_=_C782 ,C241_=_C791 ,C241_=_C796 ,C241_=_C803 ,C241_=_C809 ,\nC241_=_C814 ,C241_=_C816 ,C241_=_C818 ,C241_=_C820 ,C241_=_C821 ,C247_=_C259 ,\nC247_=_C270 ,C247_=_C283 ,C247_=_C294 ,C247_=_C304 ,C247_=_C311 ,C247_=_C320 ,\nC247_=_C328 ,C247_=_C336 ,C247_=_C337 ,C247_=_C338 ,C247_=_C339 ,C247_=_C340 ,\nC247_=_C341 ,C259_=_C270 ,C259_=_C283 ,C259_=_C294 ,C259_=_C304 ,C259_=_C311 ,\nC259_=_C320 ,C259_=_C328 ,C259_=_C336 ,C259_=_C337 ,C259_=_C338 ,C259_=_C339 ,\nC259_=_C340 ,C259_=_C341 ,C270_=_C283 ,C270_=_C294 ,C270_=_C304 ,C270_=_C311 ,\nC270_=_C320 ,C270_=_C328 ,C270_=_C336 ,C270_=_C337 ,C270_=_C338 ,C270_=_C339 ,\nC270_=_C340 ,C270_=_C341 ,C283_=_C294 ,C283_=_C304 ,C283_=_C311 ,C283_=_C320 ,\nC283_=_C328 ,C283_=_C336 ,C283_=_C337 ,C283_=_C338 ,C283_=_C339 ,C283_=_C340 ,\nC283_=_C341 ,C294_=_C304 ,C294_=_C311 ,C294_=_C320 ,C294_=_C328 ,C294_=_C336 ,\nC294_=_C337 ,C294_=_C338 ,C294_=_C339 ,C294_=_C340 ,C294_=_C341 ,C304_=_C311 ,\nC304_=_C320 ,C304_=_C328 ,C304_=_C336 ,C304_=_C337 ,C304_=_C338 ,C304_=_C339 ,\nC304_=_C340 ,C304_=_C341 ,C311_=_C320 ,C311_=_C328 ,C311_=_C336 ,C311_=_C337 ,\nC311_=_C338 ,C311_=_C339 ,C311_=_C340 ,C311_=_C341 ,C320_=_C328 ,C320_=_C336 ,\nC320_=_C337 ,C320_=_C338 ,C320_=_C339 ,C320_=_C340 ,C320_=_C341 ,C328_=_C336 ,\nC328_=_C337 ,C328_=_C338 ,C328_=_C339 ,C328_=_C340 ,C328_=_C341 ,C336_=_C337 ,\nC336_=_C338 ,C336_=_C339 ,C336_=_C340 ,C336_=_C341 ,C336_=_C438 ,C337_=_C338 ,\nC337_=_C339 ,C337_=_C340 ,C337_=_C341 ,C337_=_C526 ,C338_=_C339 ,C338_=_C340 ,\nC338_=_C341 ,C338_=_C605 ,C339_=_C340 ,C339_=_C341 ,C339_=_C674 ,C340_=_C341 ,\nC340_=_C734 ,C341_=_C782 ,C438_=_C526 ,C438_=_C605 ,C438_=_C674 ,C438_=_C734 ,\nC438_=_C782 ,C438_=_C791 ,C438_=_C796 ,C438_=_C803 ,C438_=_C809 ,C438_=_C814 ,\nC438_=_C816 ,C438_=_C818 ,C438_=_C820 ,C438_=_C821 ,C526_=_C605 ,C526_=_C674 ,\nC526_=_C734 ,C526_=_C782 ,C526_=_C791 ,C526_=_C796 ,C526_=_C803 ,C526_=_C809 ,\nC526_=_C814 ,C526_=_C816 ,C526_=_C818 ,C526_=_C820 ,C526_=_C821 ,C605_=_C674 ,\nC605_=_C734 ,C605_=_C782 ,C605_=_C791 ,C605_=_C796 ,C605_=_C803 ,C605_=_C809 ,\nC605_=_C814 ,C605_=_C816 ,C605_=_C818 ,C605_=_C820 ,C605_=_C821 ,C674_=_C734 ,\nC674_=_C782 ,C674_=_C791 ,C674_=_C796 ,C674_=_C803 ,C674_=_C809 ,C674_=_C814 ,\nC674_=_C816 ,C674_=_C818 ,C674_=_C820 ,C674_=_C821 ,C734_=_C782 ,C734_=_C791 ,\nC734_=_C796 ,C734_=_C803 ,C734_=_C809 ,C734_=_C814 ,C734_=_C816 ,C734_=_C818 ,\nC734_=_C820 ,C734_=_C821 ,C782_=_C791 ,C782_=_C796 ,C782_=_C803 ,C782_=_C809 ,\nC782_=_C814 ,C782_=_C816 ,C782_=_C818 ,C782_=_C820 ,C782_=_C821 ,C791_=_C796 ,\nC791_=_C803 ,C791_=_C809 ,C791_=_C814 ,C791_=_C816 ,C791_=_C818 ,C791_=_C820 ,\nC791_=_C821 ,C796_=_C803 ,C796_=_C809 ,C796_=_C814 ,C796_=_C816 ,C796_=_C818 ,\nC796_=_C820 ,C796_=_C821 ,C803_=_C809 ,C803_=_C814 ,C803_=_C816 ,C803_=_C818 ,\nC803_=_C820 ,C803_=_C821 ,C809_=_C814 ,C809_=_C816 ,C809_=_C818 ,C809_=_C820 ,\nC809_=_C821 ,C814_=_C816 ,C814_=_C818 ,C814_=_C820 ,C814_=_C821 ,C816_=_C818 ,\nC816_=_C820 ,C816_=_C821 ,C818_=_C820 ,C818_=_C821 ,C820_=_C821 ,"];98[shape=box, label="id:98 level: 5\n35: C119 C122 C134 C150 C165 \nC177 C188 C198 C209 C216 C225 \nC234 C235 C236 C237 C238 C239 \nC240 C241 C337 C433 C447 C460 \nC472 C481 C491 C500 C508 C514 \nC518 C522 C523 C524 C525 C526 \n314: C119_=_C122( C119 C122 ) C119_=_C134( C119 C134 ) C119_=_C150( C119 C150 ) C119_=_C165( C119 C165 ) C119_=_C177( C119 C177 ) \nC119_=_C188( C119 C188 ) C119_=_C198( C119 C198 ) C119_=_C209( C119 C209 ) C119_=_C216( C119 C216 ) C119_=_C225( C119 C225 ) C119_=_C234( C119 C234 ) \nC119_=_C235( C119 C235 ) C119_=_C236( C119 C236 ) C119_=_C237( C119 C237 ) C119_=_C238( C119 C238 ) C119_=_C239( C119 C239 ) C119_=_C240( C119 C240 ) \nC119_=_C241( C119 C241 ) C122_=_C236( C122 C236 ) C122_=_C337( C122 C337 ) C122_=_C433( C122 C433 ) C122_=_C447( C122 C447 ) C122_=_C460( C122 C460 ) \nC122_=_C472( C122 C472 ) C122_=_C481( C122 C481 ) C122_=_C491( C122 C491 ) C122_=_C500( C122 C500 ) C122_=_C508( C122 C508 ) C122_=_C514( C122 C514 ) \nC122_=_C518( C122 C518 ) C122_=_C522( C122 C522 ) C122_=_C523( C122 C523 ) C122_=_C524( C122 C524 ) C122_=_C525( C122 C525 ) C122_=_C526( C122 C526 ) \nC134_=_C150( C134 C150 ) C134_=_C165( C134 C165 ) C134_=_C177( C134 C177 ) C134_=_C188( C134 C188 ) C134_=_C198( C134 C198 ) C134_=_C209( C134 C209 ) \nC134_=_C216( C134 C216 ) C134_=_C225( C134 C225 ) C134_=_C234( C134 C234 ) C134_=_C235( C134 C235 ) C134_=_C236( C134 C236 ) C134_=_C237( C134 C237 ) \nC134_=_C238( C134 C238 ) C134_=_C239( C134 C239 ) C134_=_C240( C134 C240 ) C134_=_C241( C134 C241 ) C150_=_C165( C150 C165 ) C150_=_C177( C150 C177 ) \nC150_=_C188( C150 C188 ) C150_=_C198( C150 C198 ) C150_=_C209( C150 C209 ) C150_=_C216( C150 C216 ) C150_=_C225( C150 C225 ) C150_=_C234( C150 C234 ) \nC150_=_C235( C150 C235 ) C150_=_C236( C150 C236 ) C150_=_C237( C150 C237 ) C150_=_C238( C150 C238 ) C150_=_C239( C150 C239 ) C150_=_C240( C150 C240 ) \nC150_=_C241( C150 C241 ) C165_=_C177( C165 C177 ) C165_=_C188( C165 C188 ) C165_=_C198( C165 C198 ) C165_=_C209( C165 C209 ) C165_=_C216( C165 C216 ) \nC165_=_C225( C165 C225 ) C165_=_C234( C165 C234 ) C165_=_C235( C165 C235 ) C165_=_C236( C165 C236 ) C165_=_C237( C165 C237 ) C165_=_C238( C165 C238 ) \nC165_=_C239( C165 C239 ) C165_=_C240( C165 C240 ) C165_=_C241( C165 C241 ) C177_=_C188( C177 C188 ) C177_=_C198( C177 C198 ) C177_=_C209( C177 C209 ) \nC177_=_C216( C177 C216 ) C177_=_C225( C177 C225 ) C177_=_C234( C177 C234 ) C177_=_C235( C177 C235 ) C177_=_C236( C177 C236 ) C177_=_C237( C177 C237 ) \nC177_=_C238( C177 C238 ) C177_=_C239( C177 C239 ) C177_=_C240( C177 C240 ) C177_=_C241( C177 C241 ) C188_=_C198( C188 C198 ) C188_=_C209( C188 C209 ) \nC188_=_C216( C188 C216 ) C188_=_C225( C188 C225 ) C188_=_C234( C188 C234 ) C188_=_C235( C188 C235 ) C188_=_C236( C188 C236 ) C188_=_C237( C188 C237 ) \nC188_=_C238( C188 C238 ) C188_=_C239( C188 C239 ) C188_=_C240( C188 C240 ) C188_=_C241( C188 C241 ) C198_=_C209( C198 C209 ) C198_=_C216( C198 C216 ) \nC198_=_C225( C198 C225 ) C198_=_C234( C198 C234 ) C198_=_C235( C198 C235 ) C198_=_C236( C198 C236 ) C198_=_C237( C198 C237 ) C198_=_C238( C198 C238 ) \nC198_=_C239( C198 C239 ) C198_=_C240( C198 C240 ) C198_=_C241( C198 C241 ) C209_=_C216( C209 C216 ) C209_=_C225( C209 C225 ) C209_=_C234( C209 C234 ) \nC209_=_C235( C209 C235 ) C209_=_C236( C209 C236 ) C209_=_C237( C209 C237 ) C209_=_C238( C209 C238 ) C209_=_C239( C209 C239 ) C209_=_C240( C209 C240 ) \nC209_=_C241( C209 C241 ) C216_=_C225( C216 C225 ) C216_=_C234( C216 C234 ) C216_=_C235( C216 C235 ) C216_=_C236( C216 C236 ) C216_=_C237( C216 C237 ) \nC216_=_C238( C216 C238 ) C216_=_C239( C216 C239 ) C216_=_C240( C216 C240 ) C216_=_C241( C216 C241 ) C225_=_C234( C225 C234 ) C225_=_C235( C225 C235 ) \nC225_=_C236( C225 C236 ) C225_=_C237( C225 C237 ) C225_=_C238( C225 C238 ) C225_=_C239( C225 C239 ) C225_=_C240( C225 C240 ) C225_=_C241( C225 C241 ) \nC234_=_C235( C234 C235 ) C234_=_C236( C234 C236 ) C234_=_C237( C234 C237 ) C234_=_C238( C234 C238 ) C234_=_C239( C234 C239 ) C234_=_C240( C234 C240 ) \nC234_=_C241( C234 C241 ) C234_=_C337( C234 C337 ) C235_=_C236( C235 C236 ) C235_=_C237( C235 C237 ) C235_=_C238( C235 C238 ) C235_=_C239( C235 C239 ) \nC235_=_C240( C235 C240 ) C235_=_C241( C235 C241 ) C235_=_C433( C235 C433 ) C236_=_C237( C236 C237 ) C236_=_C238( C236 C238 ) C236_=_C239( C236 C239 ) \nC236_=_C240( C236 C240 ) C236_=_C241( C236 C241 ) C236_=_C337( C236 C337 ) C236_=_C433( C236 C433 ) C236_=_C447( C236 C447 ) C236_=_C460( C236 C460 ) \nC236_=_C472( C236 C472 ) C236_=_C481( C236 C481 ) C236_=_C491( C236 C491 ) C236_=_C500( C236 C500 ) C236_=_C508( C236 C508 ) C236_=_C514( C236 C514 ) \nC236_=_C518( C236 C518 ) C236_=_C522( C236 C522 ) C236_=_C523( C236 C523 ) C236_=_C524( C236 C524 ) C236_=_C525( C236 C525 ) C236_=_C526( C236 C526 ) \nC237_=_C238( C237 C238 ) C237_=_C239( C237 C239 ) C237_=_C240( C237 C240 ) C237_=_C241( C237 C241 ) C237_=_C522( C237 C522 ) C238_=_C239( C238 C239 ) \nC238_=_C240( C238 C240 ) C238_=_C241( C238 C241 ) C238_=_C523( C238 C523 ) C239_=_C240( C239 C240 ) C239_=_C241( C239 C241 ) C239_=_C524( C239 C524 ) \nC240_=_C241( C240 C241 ) C240_=_C525( C240 C525 ) C241_=_C526( C241 C526 ) C337_=_C433( C337 C433 ) C337_=_C447( C337 C447 ) C337_=_C460( C337 C460 ) \nC337_=_C472( C337 C472 ) C337_=_C481( C337 C481 ) C337_=_C491( C337 C491 ) C337_=_C500( C337 C500 ) C337_=_C508( C337 C508 ) C337_=_C514( C337 C514 ) \nC337_=_C518( C337 C518 ) C337_=_C522( C337 C522 ) C337_=_C523( C337 C523 ) C337_=_C524( C337 C524 ) C337_=_C525( C337 C525 ) C337_=_C526( C337 C526 ) \nC433_=_C447( C433 C447 ) C433_=_C460( C433 C460 ) C433_=_C472( C433 C472 ) C433_=_C481( C433 C481 ) C433_=_C491( C433 C491 ) C433_=_C500( C433 C500 ) \nC433_=_C508( C433 C508 ) C433_=_C514( C433 C514 ) C433_=_C518( C433 C518 ) C433_=_C522( C433 C522 ) C433_=_C523( C433 C523 ) C433_=_C524( C433 C524 ) \nC433_=_C525( C433 C525 ) C433_=_C526( C433 C526 ) C447_=_C460( C447 C460 ) C447_=_C472( C447 C472 ) C447_=_C481( C447 C481 ) C447_=_C491( C447 C491 ) \nC447_=_C500( C447 C500 ) C447_=_C508( C447 C508 ) C447_=_C514( C447 C514 ) C447_=_C518( C447 C518 ) C447_=_C522( C447 C522 ) C447_=_C523( C447 C523 ) \nC447_=_C524(</w:t>
      </w:r>
    </w:p>
    <w:p>
      <w:pPr>
        <w:pStyle w:val="PreformattedText"/>
        <w:bidi w:val="0"/>
        <w:spacing w:before="0" w:after="0"/>
        <w:jc w:val="left"/>
        <w:rPr/>
      </w:pPr>
      <w:r>
        <w:rPr/>
        <w:t xml:space="preserve"> </w:t>
      </w:r>
      <w:r>
        <w:rPr/>
        <w:t>C447 C524 ) C447_=_C525( C447 C525 ) C447_=_C526( C447 C526 ) C460_=_C472( C460 C472 ) C460_=_C481( C460 C481 ) C460_=_C491( C460 C491 ) \nC460_=_C500( C460 C500 ) C460_=_C508( C460 C508 ) C460_=_C514( C460 C514 ) C460_=_C518( C460 C518 ) C460_=_C522( C460 C522 ) C460_=_C523( C460 C523 ) \nC460_=_C524( C460 C524 ) C460_=_C525( C460 C525 ) C460_=_C526( C460 C526 ) C472_=_C481( C472 C481 ) C472_=_C491( C472 C491 ) C472_=_C500( C472 C500 ) \nC472_=_C508( C472 C508 ) C472_=_C514( C472 C514 ) C472_=_C518( C472 C518 ) C472_=_C522( C472 C522 ) C472_=_C523( C472 C523 ) C472_=_C524( C472 C524 ) \nC472_=_C525( C472 C525 ) C472_=_C526( C472 C526 ) C481_=_C491( C481 C491 ) C481_=_C500( C481 C500 ) C481_=_C508( C481 C508 ) C481_=_C514( C481 C514 ) \nC481_=_C518( C481 C518 ) C481_=_C522( C481 C522 ) C481_=_C523( C481 C523 ) C481_=_C524( C481 C524 ) C481_=_C525( C481 C525 ) C481_=_C526( C481 C526 ) \nC491_=_C500( C491 C500 ) C491_=_C508( C491 C508 ) C491_=_C514( C491 C514 ) C491_=_C518( C491 C518 ) C491_=_C522( C491 C522 ) C491_=_C523( C491 C523 ) \nC491_=_C524( C491 C524 ) C491_=_C525( C491 C525 ) C491_=_C526( C491 C526 ) C500_=_C508( C500 C508 ) C500_=_C514( C500 C514 ) C500_=_C518( C500 C518 ) \nC500_=_C522( C500 C522 ) C500_=_C523( C500 C523 ) C500_=_C524( C500 C524 ) C500_=_C525( C500 C525 ) C500_=_C526( C500 C526 ) C508_=_C514( C508 C514 ) \nC508_=_C518( C508 C518 ) C508_=_C522( C508 C522 ) C508_=_C523( C508 C523 ) C508_=_C524( C508 C524 ) C508_=_C525( C508 C525 ) C508_=_C526( C508 C526 ) \nC514_=_C518( C514 C518 ) C514_=_C522( C514 C522 ) C514_=_C523( C514 C523 ) C514_=_C524( C514 C524 ) C514_=_C525( C514 C525 ) C514_=_C526( C514 C526 ) \nC518_=_C522( C518 C522 ) C518_=_C523( C518 C523 ) C518_=_C524( C518 C524 ) C518_=_C525( C518 C525 ) C518_=_C526( C518 C526 ) C522_=_C523( C522 C523 ) \nC522_=_C524( C522 C524 ) C522_=_C525( C522 C525 ) C522_=_C526( C522 C526 ) C523_=_C524( C523 C524 ) C523_=_C525( C523 C525 ) C523_=_C526( C523 C526 ) \nC524_=_C525( C524 C525 ) C524_=_C526( C524 C526 ) C525_=_C526( C525 C526 ) "];75-&gt;98[label="34: C119 C122 C134 C150 C165 \nC177 C188 C198 C209 C216 C225 \nC234 C235 C237 C238 C239 C240 \nC241 C337 C433 C447 C460 C472 \nC481 C491 C500 C508 C514 C518 \nC522 C523 C524 C525 C526 \n280: C119_=_C122 ,C119_=_C134 ,C119_=_C150 ,C119_=_C165 ,C119_=_C177 ,\nC119_=_C188 ,C119_=_C198 ,C119_=_C209 ,C119_=_C216 ,C119_=_C225 ,C119_=_C234 ,\nC119_=_C235 ,C119_=_C237 ,C119_=_C238 ,C119_=_C239 ,C119_=_C240 ,C119_=_C241 ,\nC122_=_C337 ,C122_=_C433 ,C122_=_C447 ,C122_=_C460 ,C122_=_C472 ,C122_=_C481 ,\nC122_=_C491 ,C122_=_C500 ,C122_=_C508 ,C122_=_C514 ,C122_=_C518 ,C122_=_C522 ,\nC122_=_C523 ,C122_=_C524 ,C122_=_C525 ,C122_=_C526 ,C134_=_C150 ,C134_=_C165 ,\nC134_=_C177 ,C134_=_C188 ,C134_=_C198 ,C134_=_C209 ,C134_=_C216 ,C134_=_C225 ,\nC134_=_C234 ,C134_=_C235 ,C134_=_C237 ,C134_=_C238 ,C134_=_C239 ,C134_=_C240 ,\nC134_=_C241 ,C150_=_C165 ,C150_=_C177 ,C150_=_C188 ,C150_=_C198 ,C150_=_C209 ,\nC150_=_C216 ,C150_=_C225 ,C150_=_C234 ,C150_=_C235 ,C150_=_C237 ,C150_=_C238 ,\nC150_=_C239 ,C150_=_C240 ,C150_=_C241 ,C165_=_C177 ,C165_=_C188 ,C165_=_C198 ,\nC165_=_C209 ,C165_=_C216 ,C165_=_C225 ,C165_=_C234 ,C165_=_C235 ,C165_=_C237 ,\nC165_=_C238 ,C165_=_C239 ,C165_=_C240 ,C165_=_C241 ,C177_=_C188 ,C177_=_C198 ,\nC177_=_C209 ,C177_=_C216 ,C177_=_C225 ,C177_=_C234 ,C177_=_C235 ,C177_=_C237 ,\nC177_=_C238 ,C177_=_C239 ,C177_=_C240 ,C177_=_C241 ,C188_=_C198 ,C188_=_C209 ,\nC188_=_C216 ,C188_=_C225 ,C188_=_C234 ,C188_=_C235 ,C188_=_C237 ,C188_=_C238 ,\nC188_=_C239 ,C188_=_C240 ,C188_=_C241 ,C198_=_C209 ,C198_=_C216 ,C198_=_C225 ,\nC198_=_C234 ,C198_=_C235 ,C198_=_C237 ,C198_=_C238 ,C198_=_C239 ,C198_=_C240 ,\nC198_=_C241 ,C209_=_C216 ,C209_=_C225 ,C209_=_C234 ,C209_=_C235 ,C209_=_C237 ,\nC209_=_C238 ,C209_=_C239 ,C209_=_C240 ,C209_=_C241 ,C216_=_C225 ,C216_=_C234 ,\nC216_=_C235 ,C216_=_C237 ,C216_=_C238 ,C216_=_C239 ,C216_=_C240 ,C216_=_C241 ,\nC225_=_C234 ,C225_=_C235 ,C225_=_C237 ,C225_=_C238 ,C225_=_C239 ,C225_=_C240 ,\nC225_=_C241 ,C234_=_C235 ,C234_=_C237 ,C234_=_C238 ,C234_=_C239 ,C234_=_C240 ,\nC234_=_C241 ,C234_=_C337 ,C235_=_C237 ,C235_=_C238 ,C235_=_C239 ,C235_=_C240 ,\nC235_=_C241 ,C235_=_C433 ,C237_=_C238 ,C237_=_C239 ,C237_=_C240 ,C237_=_C241 ,\nC237_=_C522 ,C238_=_C239 ,C238_=_C240 ,C238_=_C241 ,C238_=_C523 ,C239_=_C240 ,\nC239_=_C241 ,C239_=_C524 ,C240_=_C241 ,C240_=_C525 ,C241_=_C526 ,C337_=_C433 ,\nC337_=_C447 ,C337_=_C460 ,C337_=_C472 ,C337_=_C481 ,C337_=_C491 ,C337_=_C500 ,\nC337_=_C508 ,C337_=_C514 ,C337_=_C518 ,C337_=_C522 ,C337_=_C523 ,C337_=_C524 ,\nC337_=_C525 ,C337_=_C526 ,C433_=_C447 ,C433_=_C460 ,C433_=_C472 ,C433_=_C481 ,\nC433_=_C491 ,C433_=_C500 ,C433_=_C508 ,C433_=_C514 ,C433_=_C518 ,C433_=_C522 ,\nC433_=_C523 ,C433_=_C524 ,C433_=_C525 ,C433_=_C526 ,C447_=_C460 ,C447_=_C472 ,\nC447_=_C481 ,C447_=_C491 ,C447_=_C500 ,C447_=_C508 ,C447_=_C514 ,C447_=_C518 ,\nC447_=_C522 ,C447_=_C523 ,C447_=_C524 ,C447_=_C525 ,C447_=_C526 ,C460_=_C472 ,\nC460_=_C481 ,C460_=_C491 ,C460_=_C500 ,C460_=_C508 ,C460_=_C514 ,C460_=_C518 ,\nC460_=_C522 ,C460_=_C523 ,C460_=_C524 ,C460_=_C525 ,C460_=_C526 ,C472_=_C481 ,\nC472_=_C491 ,C472_=_C500 ,C472_=_C508 ,C472_=_C514 ,C472_=_C518 ,C472_=_C522 ,\nC472_=_C523 ,C472_=_C524 ,C472_=_C525 ,C472_=_C526 ,C481_=_C491 ,C481_=_C500 ,\nC481_=_C508 ,C481_=_C514 ,C481_=_C518 ,C481_=_C522 ,C481_=_C523 ,C481_=_C524 ,\nC481_=_C525 ,C481_=_C526 ,C491_=_C500 ,C491_=_C508 ,C491_=_C514 ,C491_=_C518 ,\nC491_=_C522 ,C491_=_C523 ,C491_=_C524 ,C491_=_C525 ,C491_=_C526 ,C500_=_C508 ,\nC500_=_C514 ,C500_=_C518 ,C500_=_C522 ,C500_=_C523 ,C500_=_C524 ,C500_=_C525 ,\nC500_=_C526 ,C508_=_C514 ,C508_=_C518 ,C508_=_C522 ,C508_=_C523 ,C508_=_C524 ,\nC508_=_C525 ,C508_=_C526 ,C514_=_C518 ,C514_=_C522 ,C514_=_C523 ,C514_=_C524 ,\nC514_=_C525 ,C514_=_C526 ,C518_=_C522 ,C518_=_C523 ,C518_=_C524 ,C518_=_C525 ,\nC518_=_C526 ,C522_=_C523 ,C522_=_C524 ,C522_=_C525 ,C522_=_C526 ,C523_=_C524 ,\nC523_=_C525 ,C523_=_C526 ,C524_=_C525 ,C524_=_C526 ,C525_=_C526 ,"];99[shape=box, label="id:99 level: 5\n56: C121 C124 C235 C237 C239 \nC240 C336 C338 C340 C341 C351 \nC365 C376 C386 C397 C406 C413 \nC419 C426 C433 C434 C435 C436 \nC438 C522 C524 C525 C535 C547 \nC565 C574 C582 C589 C598 C603 \nC605 C672 C673 C681 C691 C700 \nC708 C715 C720 C724 C727 C730 \nC733 C734 C743 C756 C763 C772 \nC776 C780 C782 \n447: C121_=_C124( C121 C124 ) C121_=_C235( C121 C235 ) C121_=_C336( C121 C336 ) C121_=_C351( C121 C351 ) C121_=_C365( C121 C365 ) \nC121_=_C376( C121 C376 ) C121_=_C386( C121 C386 ) C121_=_C397( C121 C397 ) C121_=_C406( C121 C406 ) C121_=_C413( C121 C413 ) C121_=_C419( C121 C419 ) \nC121_=_C426( C121 C426 ) C121_=_C433( C121 C433 ) C121_=_C434( C121 C434 ) C121_=_C435( C121 C435 ) C121_=_C436( C121 C436 ) C121_=_C438( C121 C438 ) \nC124_=_C239( C124 C239 ) C124_=_C340( C124 C340 ) C124_=_C436( C124 C436 ) C124_=_C524( C124 C524 ) C124_=_C672( C124 C672 ) C124_=_C681( C124 C681 ) \nC124_=_C691( C124 C691 ) C124_=_C700( C124 C700 ) C124_=_C708( C124 C708 ) C124_=_C715( C124 C715 ) C124_=_C720( C124 C720 ) C124_=_C724( C124 C724 ) \nC124_=_C727( C124 C727 ) C124_=_C730( C124 C730 ) C124_=_C733( C124 C733 ) C124_=_C734( C124 C734 ) C235_=_C237( C235 C237 ) C235_=_C239( C235 C239 ) \nC235_=_C240( C235 C240 ) C235_=_C336( C235 C336 ) C235_=_C351( C235 C351 ) C235_=_C365( C235 C365 ) C235_=_C376( C235 C376 ) C235_=_C386( C235 C386 ) \nC235_=_C397( C235 C397 ) C235_=_C406( C235 C406 ) C235_=_C413( C235 C413 ) C235_=_C419( C235 C419 ) C235_=_C426( C235 C426 ) C235_=_C433( C235 C433 ) \nC235_=_C434( C235 C434 ) C235_=_C435( C235 C435 ) C235_=_C436( C235 C436 ) C235_=_C438( C235 C438 ) C237_=_C239( C237 C239 ) C237_=_C240( C237 C240 ) \nC237_=_C338( C237 C338 ) C237_=_C434( C237 C434 ) C237_=_C522( C237 C522 ) C237_=_C535( C237 C535 ) C237_=_C547( C237 C547 ) C237_=_C565( C237 C565 ) \nC237_=_C574( C237 C574 ) C237_=_C582( C237 C582 ) C237_=_C589( C237 C589 ) C237_=_C598( C237 C598 ) C237_=_C603( C237 C603 ) C237_=_C605( C237 C605 ) \nC239_=_C240( C239 C240 ) C239_=_C340( C239 C340 ) C239_=_C436( C239 C436 ) C239_=_C524( C239 C524 ) C239_=_C672( C239 C672 ) C239_=_C681( C239 C681 ) \nC239_=_C691( C239 C691 ) C239_=_C700( C239 C700 ) C239_=_C708( C239 C708 ) C239_=_C715( C239 C715 ) C239_=_C720( C239 C720 ) C239_=_C724( C239 C724 ) \nC239_=_C727( C239 C727 ) C239_=_C730( C239 C730 ) C239_=_C733( C239 C733 ) C239_=_C734( C239 C734 ) C240_=_C341( C240 C341 ) C240_=_C525( C240 C525 ) \nC240_=_C673( C240 C673 ) C240_=_C733( C240 C733 ) C240_=_C743( C240 C743 ) C240_=_C756( C240 C756 ) C240_=_C763( C240 C763 ) C240_=_C772( C240 C772 ) \nC240_=_C776( C240 C776 ) C240_=_C780( C240 C780 ) C240_=_C782( C240 C782 ) C336_=_C338( C336 C338 ) C336_=_C340( C336 C340 ) C336_=_C341( C336 C341 ) \nC336_=_C351( C336 C351 ) C336_=_C365( C336 C365 ) C336_=_C376( C336 C376 ) C336_=_C386( C336 C386 ) C336_=_C397( C336 C397 ) C336_=_C406( C336 C406 ) \nC336_=_C413( C336 C413 ) C336_=_C419( C336 C419 ) C336_=_C426( C336 C426 ) C336_=_C433( C336 C433 ) C336_=_C434( C336 C434 ) C336_=_C435( C336 C435 ) \nC336_=_C436( C336 C436 ) C336_=_C438( C336 C438 ) C338_=_C340( C338 C340 ) C338_=_C341( C338 C341 ) C338_=_C434( C338 C434 ) C338_=_C522( C338 C522 ) \nC338_=_C535( C338 C535 ) C338_=_C547( C338 C547 ) C338_=_C565( C338 C565 ) C338_=_C574( C338 C574 ) C338_=_C582( C338 C582 ) C338_=_C589( C338 C589 ) \nC338_=_C598( C338 C598 ) C338_=_C603( C338 C603 ) C338_=_C605( C338 C605 ) C340_=_C341( C340 C341 ) C340_=_C436( C340 C436 ) C340_=_C524( C340 C524 ) \nC340_=_C672( C340 C672 ) C340_=_C681( C340 C681 ) C340_=_C691( C340 C691 ) C340_=_C700( C340 C700 ) C340_=_C708( C340 C708 ) C340_=_C715( C340 C715 ) \nC340_=_C720( C340 C720 ) C340_=_C724( C340 C724 ) C340_=_C727( C340 C727 ) C340_=_C730( C340 C730 ) C340_=_C733( C340 C733 ) C340_=_C734( C340 C734 ) \nC341_=_C525( C341 C525 ) C341_=_C673( C341 C673 ) C341_=_C733( C341 C733 ) C341_=_C743( C341 C743 ) C341_=_C756(</w:t>
      </w:r>
    </w:p>
    <w:p>
      <w:pPr>
        <w:pStyle w:val="PreformattedText"/>
        <w:bidi w:val="0"/>
        <w:spacing w:before="0" w:after="0"/>
        <w:jc w:val="left"/>
        <w:rPr/>
      </w:pPr>
      <w:r>
        <w:rPr/>
        <w:t xml:space="preserve"> </w:t>
      </w:r>
      <w:r>
        <w:rPr/>
        <w:t>C341 C756 ) C341_=_C763( C341 C763 ) \nC341_=_C772( C341 C772 ) C341_=_C776( C341 C776 ) C341_=_C780( C341 C780 ) C341_=_C782( C341 C782 ) C351_=_C365( C351 C365 ) C351_=_C376( C351 C376 ) \nC351_=_C386( C351 C386 ) C351_=_C397( C351 C397 ) C351_=_C406( C351 C406 ) C351_=_C413( C351 C413 ) C351_=_C419( C351 C419 ) C351_=_C426( C351 C426 ) \nC351_=_C433( C351 C433 ) C351_=_C434( C351 C434 ) C351_=_C435( C351 C435 ) C351_=_C436( C351 C436 ) C351_=_C438( C351 C438 ) C365_=_C376( C365 C376 ) \nC365_=_C386( C365 C386 ) C365_=_C397( C365 C397 ) C365_=_C406( C365 C406 ) C365_=_C413( C365 C413 ) C365_=_C419( C365 C419 ) C365_=_C426( C365 C426 ) \nC365_=_C433( C365 C433 ) C365_=_C434( C365 C434 ) C365_=_C435( C365 C435 ) C365_=_C436( C365 C436 ) C365_=_C438( C365 C438 ) C376_=_C386( C376 C386 ) \nC376_=_C397( C376 C397 ) C376_=_C406( C376 C406 ) C376_=_C413( C376 C413 ) C376_=_C419( C376 C419 ) C376_=_C426( C376 C426 ) C376_=_C433( C376 C433 ) \nC376_=_C434( C376 C434 ) C376_=_C435( C376 C435 ) C376_=_C436( C376 C436 ) C376_=_C438( C376 C438 ) C386_=_C397( C386 C397 ) C386_=_C406( C386 C406 ) \nC386_=_C413( C386 C413 ) C386_=_C419( C386 C419 ) C386_=_C426( C386 C426 ) C386_=_C433( C386 C433 ) C386_=_C434( C386 C434 ) C386_=_C435( C386 C435 ) \nC386_=_C436( C386 C436 ) C386_=_C438( C386 C438 ) C397_=_C406( C397 C406 ) C397_=_C413( C397 C413 ) C397_=_C419( C397 C419 ) C397_=_C426( C397 C426 ) \nC397_=_C433( C397 C433 ) C397_=_C434( C397 C434 ) C397_=_C435( C397 C435 ) C397_=_C436( C397 C436 ) C397_=_C438( C397 C438 ) C406_=_C413( C406 C413 ) \nC406_=_C419( C406 C419 ) C406_=_C426( C406 C426 ) C406_=_C433( C406 C433 ) C406_=_C434( C406 C434 ) C406_=_C435( C406 C435 ) C406_=_C436( C406 C436 ) \nC406_=_C438( C406 C438 ) C413_=_C419( C413 C419 ) C413_=_C426( C413 C426 ) C413_=_C433( C413 C433 ) C413_=_C434( C413 C434 ) C413_=_C435( C413 C435 ) \nC413_=_C436( C413 C436 ) C413_=_C438( C413 C438 ) C419_=_C426( C419 C426 ) C419_=_C433( C419 C433 ) C419_=_C434( C419 C434 ) C419_=_C435( C419 C435 ) \nC419_=_C436( C419 C436 ) C419_=_C438( C419 C438 ) C426_=_C433( C426 C433 ) C426_=_C434( C426 C434 ) C426_=_C435( C426 C435 ) C426_=_C436( C426 C436 ) \nC426_=_C438( C426 C438 ) C433_=_C434( C433 C434 ) C433_=_C435( C433 C435 ) C433_=_C436( C433 C436 ) C433_=_C438( C433 C438 ) C433_=_C522( C433 C522 ) \nC433_=_C524( C433 C524 ) C433_=_C525( C433 C525 ) C434_=_C435( C434 C435 ) C434_=_C436( C434 C436 ) C434_=_C438( C434 C438 ) C434_=_C522( C434 C522 ) \nC434_=_C535( C434 C535 ) C434_=_C547( C434 C547 ) C434_=_C565( C434 C565 ) C434_=_C574( C434 C574 ) C434_=_C582( C434 C582 ) C434_=_C589( C434 C589 ) \nC434_=_C598( C434 C598 ) C434_=_C603( C434 C603 ) C434_=_C605( C434 C605 ) C435_=_C436( C435 C436 ) C435_=_C438( C435 C438 ) C435_=_C603( C435 C603 ) \nC435_=_C672( C435 C672 ) C435_=_C673( C435 C673 ) C436_=_C438( C436 C438 ) C436_=_C524( C436 C524 ) C436_=_C672( C436 C672 ) C436_=_C681( C436 C681 ) \nC436_=_C691( C436 C691 ) C436_=_C700( C436 C700 ) C436_=_C708( C436 C708 ) C436_=_C715( C436 C715 ) C436_=_C720( C436 C720 ) C436_=_C724( C436 C724 ) \nC436_=_C727( C436 C727 ) C436_=_C730( C436 C730 ) C436_=_C733( C436 C733 ) C436_=_C734( C436 C734 ) C438_=_C605( C438 C605 ) C438_=_C734( C438 C734 ) \nC438_=_C782( C438 C782 ) C522_=_C524( C522 C524 ) C522_=_C525( C522 C525 ) C522_=_C535( C522 C535 ) C522_=_C547( C522 C547 ) C522_=_C565( C522 C565 ) \nC522_=_C574( C522 C574 ) C522_=_C582( C522 C582 ) C522_=_C589( C522 C589 ) C522_=_C598( C522 C598 ) C522_=_C603( C522 C603 ) C522_=_C605( C522 C605 ) \nC524_=_C525( C524 C525 ) C524_=_C672( C524 C672 ) C524_=_C681( C524 C681 ) C524_=_C691( C524 C691 ) C524_=_C700( C524 C700 ) C524_=_C708( C524 C708 ) \nC524_=_C715( C524 C715 ) C524_=_C720( C524 C720 ) C524_=_C724( C524 C724 ) C524_=_C727( C524 C727 ) C524_=_C730( C524 C730 ) C524_=_C733( C524 C733 ) \nC524_=_C734( C524 C734 ) C525_=_C673( C525 C673 ) C525_=_C733( C525 C733 ) C525_=_C743( C525 C743 ) C525_=_C756( C525 C756 ) C525_=_C763( C525 C763 ) \nC525_=_C772( C525 C772 ) C525_=_C776( C525 C776 ) C525_=_C780( C525 C780 ) C525_=_C782( C525 C782 ) C535_=_C547( C535 C547 ) C535_=_C565( C535 C565 ) \nC535_=_C574( C535 C574 ) C535_=_C582( C535 C582 ) C535_=_C589( C535 C589 ) C535_=_C598( C535 C598 ) C535_=_C603( C535 C603 ) C535_=_C605( C535 C605 ) \nC547_=_C565( C547 C565 ) C547_=_C574( C547 C574 ) C547_=_C582( C547 C582 ) C547_=_C589( C547 C589 ) C547_=_C598( C547 C598 ) C547_=_C603( C547 C603 ) \nC547_=_C605( C547 C605 ) C565_=_C574( C565 C574 ) C565_=_C582( C565 C582 ) C565_=_C589( C565 C589 ) C565_=_C598( C565 C598 ) C565_=_C603( C565 C603 ) \nC565_=_C605( C565 C605 ) C574_=_C582( C574 C582 ) C574_=_C589( C574 C589 ) C574_=_C598( C574 C598 ) C574_=_C603( C574 C603 ) C574_=_C605( C574 C605 ) \nC582_=_C589( C582 C589 ) C582_=_C598( C582 C598 ) C582_=_C603( C582 C603 ) C582_=_C605( C582 C605 ) C589_=_C598( C589 C598 ) C589_=_C603( C589 C603 ) \nC589_=_C605( C589 C605 ) C598_=_C603( C598 C603 ) C598_=_C605( C598 C605 ) C603_=_C605( C603 C605 ) C603_=_C672( C603 C672 ) C603_=_C673( C603 C673 ) \nC605_=_C734( C605 C734 ) C605_=_C782( C605 C782 ) C672_=_C673( C672 C673 ) C672_=_C681( C672 C681 ) C672_=_C691( C672 C691 ) C672_=_C700( C672 C700 ) \nC672_=_C708( C672 C708 ) C672_=_C715( C672 C715 ) C672_=_C720( C672 C720 ) C672_=_C724( C672 C724 ) C672_=_C727( C672 C727 ) C672_=_C730( C672 C730 ) \nC672_=_C733( C672 C733 ) C672_=_C734( C672 C734 ) C673_=_C733( C673 C733 ) C673_=_C743( C673 C743 ) C673_=_C756( C673 C756 ) C673_=_C763( C673 C763 ) \nC673_=_C772( C673 C772 ) C673_=_C776( C673 C776 ) C673_=_C780( C673 C780 ) C673_=_C782( C673 C782 ) C681_=_C691( C681 C691 ) C681_=_C700( C681 C700 ) \nC681_=_C708( C681 C708 ) C681_=_C715( C681 C715 ) C681_=_C720( C681 C720 ) C681_=_C724( C681 C724 ) C681_=_C727( C681 C727 ) C681_=_C730( C681 C730 ) \nC681_=_C733( C681 C733 ) C681_=_C734( C681 C734 ) C691_=_C700( C691 C700 ) C691_=_C708( C691 C708 ) C691_=_C715( C691 C715 ) C691_=_C720( C691 C720 ) \nC691_=_C724( C691 C724 ) C691_=_C727( C691 C727 ) C691_=_C730( C691 C730 ) C691_=_C733( C691 C733 ) C691_=_C734( C691 C734 ) C700_=_C708( C700 C708 ) \nC700_=_C715( C700 C715 ) C700_=_C720( C700 C720 ) C700_=_C724( C700 C724 ) C700_=_C727( C700 C727 ) C700_=_C730( C700 C730 ) C700_=_C733( C700 C733 ) \nC700_=_C734( C700 C734 ) C708_=_C715( C708 C715 ) C708_=_C720( C708 C720 ) C708_=_C724( C708 C724 ) C708_=_C727( C708 C727 ) C708_=_C730( C708 C730 ) \nC708_=_C733( C708 C733 ) C708_=_C734( C708 C734 ) C715_=_C720( C715 C720 ) C715_=_C724( C715 C724 ) C715_=_C727( C715 C727 ) C715_=_C730( C715 C730 ) \nC715_=_C733( C715 C733 ) C715_=_C734( C715 C734 ) C720_=_C724( C720 C724 ) C720_=_C727( C720 C727 ) C720_=_C730( C720 C730 ) C720_=_C733( C720 C733 ) \nC720_=_C734( C720 C734 ) C724_=_C727( C724 C727 ) C724_=_C730( C724 C730 ) C724_=_C733( C724 C733 ) C724_=_C734( C724 C734 ) C727_=_C730( C727 C730 ) \nC727_=_C733( C727 C733 ) C727_=_C734( C727 C734 ) C730_=_C733( C730 C733 ) C730_=_C734( C730 C734 ) C733_=_C734( C733 C734 ) C733_=_C743( C733 C743 ) \nC733_=_C756( C733 C756 ) C733_=_C763( C733 C763 ) C733_=_C772( C733 C772 ) C733_=_C776( C733 C776 ) C733_=_C780( C733 C780 ) C733_=_C782( C733 C782 ) \nC734_=_C782( C734 C782 ) C743_=_C756( C743 C756 ) C743_=_C763( C743 C763 ) C743_=_C772( C743 C772 ) C743_=_C776( C743 C776 ) C743_=_C780( C743 C780 ) \nC743_=_C782( C743 C782 ) C756_=_C763( C756 C763 ) C756_=_C772( C756 C772 ) C756_=_C776( C756 C776 ) C756_=_C780( C756 C780 ) C756_=_C782( C756 C782 ) \nC763_=_C772( C763 C772 ) C763_=_C776( C763 C776 ) C763_=_C780( C763 C780 ) C763_=_C782( C763 C782 ) C772_=_C776( C772 C776 ) C772_=_C780( C772 C780 ) \nC772_=_C782( C772 C782 ) C776_=_C780( C776 C780 ) C776_=_C782( C776 C782 ) C780_=_C782( C780 C782 ) "];75-&gt;99[label="53: C121 C124 C235 C237 C239 \nC240 C336 C338 C340 C341 C351 \nC365 C376 C386 C397 C406 C413 \nC419 C426 C433 C435 C438 C522 \nC524 C525 C535 C547 C565 C574 \nC582 C589 C598 C603 C605 C672 \nC673 C681 C691 C700 C708 C715 \nC720 C724 C727 C730 C734 C743 \nC756 C763 C772 C776 C780 C782 \n362: C121_=_C124 ,C121_=_C235 ,C121_=_C336 ,C121_=_C351 ,C121_=_C365 ,\nC121_=_C376 ,C121_=_C386 ,C121_=_C397 ,C121_=_C406 ,C121_=_C413 ,C121_=_C419 ,\nC121_=_C426 ,C121_=_C433 ,C121_=_C435 ,C121_=_C438 ,C124_=_C239 ,C124_=_C340 ,\nC124_=_C524 ,C124_=_C672 ,C124_=_C681 ,C124_=_C691 ,C124_=_C700 ,C124_=_C708 ,\nC124_=_C715 ,C124_=_C720 ,C124_=_C724 ,C124_=_C727 ,C124_=_C730 ,C124_=_C734 ,\nC235_=_C237 ,C235_=_C239 ,C235_=_C240 ,C235_=_C336 ,C235_=_C351 ,C235_=_C365 ,\nC235_=_C376 ,C235_=_C386 ,C235_=_C397 ,C235_=_C406 ,C235_=_C413 ,C235_=_C419 ,\nC235_=_C426 ,C235_=_C433 ,C235_=_C435 ,C235_=_C438 ,C237_=_C239 ,C237_=_C240 ,\nC237_=_C338 ,C237_=_C522 ,C237_=_C535 ,C237_=_C547 ,C237_=_C565 ,C237_=_C574 ,\nC237_=_C582 ,C237_=_C589 ,C237_=_C598 ,C237_=_C603 ,C237_=_C605 ,C239_=_C240 ,\nC239_=_C340 ,C239_=_C524 ,C239_=_C672 ,C239_=_C681 ,C239_=_C691 ,C239_=_C700 ,\nC239_=_C708 ,C239_=_C715 ,C239_=_C720 ,C239_=_C724 ,C239_=_C727 ,C239_=_C730 ,\nC239_=_C734 ,C240_=_C341 ,C240_=_C525 ,C240_=_C673 ,C240_=_C743 ,C240_=_C756 ,\nC240_=_C763 ,C240_=_C772 ,C240_=_C776 ,C240_=_C780 ,C240_=_C782 ,C336_=_C338 ,\nC336_=_C340 ,C336_=_C341 ,C336_=_C351 ,C336_=_C365 ,C336_=_C376 ,C336_=_C386 ,\nC336_=_C397 ,C336_=_C406 ,C336_=_C413 ,C336_=_C419 ,C336_=_C426 ,C336_=_C433 ,\nC336_=_C435 ,C336_=_C438 ,C338_=_C340 ,C338_=_C341 ,C338_=_C522 ,C338_=_C535 ,\nC338_=_C547 ,C338_=_C565 ,C338_=_C574 ,C338_=_C582 ,C338_=_C589 ,C338_=_C598 ,\nC338_=_C603 ,C338_=_C605 ,C340_=_C341 ,C340_=_C524 ,C340_=_C672 ,C340_=_C681 ,\nC340_=_C691 ,C340_=_C700 ,C340_=_C708 ,C340_=_C715 ,C340_=_C720 ,C340_=_C724 ,\nC340_=_C727 ,C340_=_C730 ,C340_=_C734 ,C341_=_C525 ,C341_=_C673 ,C341_=_C743 ,\nC341_=_C756 ,C341_=_C763 ,C341_=_C772 ,C341_=_C776 ,C341_=_C780 ,C341_=_C782 ,\nC351_=_C365 ,C351_=_C376 ,C351_=_C386 ,C351_=_C397 ,C351_=_C406 ,C351_=_C413 ,\nC351_=_C419 ,C351_=_C426</w:t>
      </w:r>
    </w:p>
    <w:p>
      <w:pPr>
        <w:pStyle w:val="PreformattedText"/>
        <w:bidi w:val="0"/>
        <w:spacing w:before="0" w:after="0"/>
        <w:jc w:val="left"/>
        <w:rPr/>
      </w:pPr>
      <w:r>
        <w:rPr/>
        <w:t xml:space="preserve"> </w:t>
      </w:r>
      <w:r>
        <w:rPr/>
        <w:t>,C351_=_C433 ,C351_=_C435 ,C351_=_C438 ,C365_=_C376 ,\nC365_=_C386 ,C365_=_C397 ,C365_=_C406 ,C365_=_C413 ,C365_=_C419 ,C365_=_C426 ,\nC365_=_C433 ,C365_=_C435 ,C365_=_C438 ,C376_=_C386 ,C376_=_C397 ,C376_=_C406 ,\nC376_=_C413 ,C376_=_C419 ,C376_=_C426 ,C376_=_C433 ,C376_=_C435 ,C376_=_C438 ,\nC386_=_C397 ,C386_=_C406 ,C386_=_C413 ,C386_=_C419 ,C386_=_C426 ,C386_=_C433 ,\nC386_=_C435 ,C386_=_C438 ,C397_=_C406 ,C397_=_C413 ,C397_=_C419 ,C397_=_C426 ,\nC397_=_C433 ,C397_=_C435 ,C397_=_C438 ,C406_=_C413 ,C406_=_C419 ,C406_=_C426 ,\nC406_=_C433 ,C406_=_C435 ,C406_=_C438 ,C413_=_C419 ,C413_=_C426 ,C413_=_C433 ,\nC413_=_C435 ,C413_=_C438 ,C419_=_C426 ,C419_=_C433 ,C419_=_C435 ,C419_=_C438 ,\nC426_=_C433 ,C426_=_C435 ,C426_=_C438 ,C433_=_C435 ,C433_=_C438 ,C433_=_C522 ,\nC433_=_C524 ,C433_=_C525 ,C435_=_C438 ,C435_=_C603 ,C435_=_C672 ,C435_=_C673 ,\nC438_=_C605 ,C438_=_C734 ,C438_=_C782 ,C522_=_C524 ,C522_=_C525 ,C522_=_C535 ,\nC522_=_C547 ,C522_=_C565 ,C522_=_C574 ,C522_=_C582 ,C522_=_C589 ,C522_=_C598 ,\nC522_=_C603 ,C522_=_C605 ,C524_=_C525 ,C524_=_C672 ,C524_=_C681 ,C524_=_C691 ,\nC524_=_C700 ,C524_=_C708 ,C524_=_C715 ,C524_=_C720 ,C524_=_C724 ,C524_=_C727 ,\nC524_=_C730 ,C524_=_C734 ,C525_=_C673 ,C525_=_C743 ,C525_=_C756 ,C525_=_C763 ,\nC525_=_C772 ,C525_=_C776 ,C525_=_C780 ,C525_=_C782 ,C535_=_C547 ,C535_=_C565 ,\nC535_=_C574 ,C535_=_C582 ,C535_=_C589 ,C535_=_C598 ,C535_=_C603 ,C535_=_C605 ,\nC547_=_C565 ,C547_=_C574 ,C547_=_C582 ,C547_=_C589 ,C547_=_C598 ,C547_=_C603 ,\nC547_=_C605 ,C565_=_C574 ,C565_=_C582 ,C565_=_C589 ,C565_=_C598 ,C565_=_C603 ,\nC565_=_C605 ,C574_=_C582 ,C574_=_C589 ,C574_=_C598 ,C574_=_C603 ,C574_=_C605 ,\nC582_=_C589 ,C582_=_C598 ,C582_=_C603 ,C582_=_C605 ,C589_=_C598 ,C589_=_C603 ,\nC589_=_C605 ,C598_=_C603 ,C598_=_C605 ,C603_=_C605 ,C603_=_C672 ,C603_=_C673 ,\nC605_=_C734 ,C605_=_C782 ,C672_=_C673 ,C672_=_C681 ,C672_=_C691 ,C672_=_C700 ,\nC672_=_C708 ,C672_=_C715 ,C672_=_C720 ,C672_=_C724 ,C672_=_C727 ,C672_=_C730 ,\nC672_=_C734 ,C673_=_C743 ,C673_=_C756 ,C673_=_C763 ,C673_=_C772 ,C673_=_C776 ,\nC673_=_C780 ,C673_=_C782 ,C681_=_C691 ,C681_=_C700 ,C681_=_C708 ,C681_=_C715 ,\nC681_=_C720 ,C681_=_C724 ,C681_=_C727 ,C681_=_C730 ,C681_=_C734 ,C691_=_C700 ,\nC691_=_C708 ,C691_=_C715 ,C691_=_C720 ,C691_=_C724 ,C691_=_C727 ,C691_=_C730 ,\nC691_=_C734 ,C700_=_C708 ,C700_=_C715 ,C700_=_C720 ,C700_=_C724 ,C700_=_C727 ,\nC700_=_C730 ,C700_=_C734 ,C708_=_C715 ,C708_=_C720 ,C708_=_C724 ,C708_=_C727 ,\nC708_=_C730 ,C708_=_C734 ,C715_=_C720 ,C715_=_C724 ,C715_=_C727 ,C715_=_C730 ,\nC715_=_C734 ,C720_=_C724 ,C720_=_C727 ,C720_=_C730 ,C720_=_C734 ,C724_=_C727 ,\nC724_=_C730 ,C724_=_C734 ,C727_=_C730 ,C727_=_C734 ,C730_=_C734 ,C734_=_C782 ,\nC743_=_C756 ,C743_=_C763 ,C743_=_C772 ,C743_=_C776 ,C743_=_C780 ,C743_=_C782 ,\nC756_=_C763 ,C756_=_C772 ,C756_=_C776 ,C756_=_C780 ,C756_=_C782 ,C763_=_C772 ,\nC763_=_C776 ,C763_=_C780 ,C763_=_C782 ,C772_=_C776 ,C772_=_C780 ,C772_=_C782 ,\nC776_=_C780 ,C776_=_C782 ,C780_=_C782 ,"];100[shape=box, label="id:100 level: 5\n31: C58 C184 C285 C290 C387 \nC392 C441 C454 C466 C478 C479 \nC480 C481 C482 C483 C484 C485 \nC486 C569 C642 C710 C764 C785 \nC793 C797 C804 C805 C806 C807 \nC808 C809 \n250: C58_=_C184( C58 C184 ) C58_=_C290( C58 C290 ) C58_=_C392( C58 C392 ) C58_=_C486( C58 C486 ) C58_=_C569( C58 C569 ) \nC58_=_C642( C58 C642 ) C58_=_C710( C58 C710 ) C58_=_C764( C58 C764 ) C58_=_C785( C58 C785 ) C58_=_C793( C58 C793 ) C58_=_C797( C58 C797 ) \nC58_=_C804( C58 C804 ) C58_=_C805( C58 C805 ) C58_=_C806( C58 C806 ) C58_=_C807( C58 C807 ) C58_=_C808( C58 C808 ) C58_=_C809( C58 C809 ) \nC184_=_C290( C184 C290 ) C184_=_C392( C184 C392 ) C184_=_C486( C184 C486 ) C184_=_C569( C184 C569 ) C184_=_C642( C184 C642 ) C184_=_C710( C184 C710 ) \nC184_=_C764( C184 C764 ) C184_=_C785( C184 C785 ) C184_=_C793( C184 C793 ) C184_=_C797( C184 C797 ) C184_=_C804( C184 C804 ) C184_=_C805( C184 C805 ) \nC184_=_C806( C184 C806 ) C184_=_C807( C184 C807 ) C184_=_C808( C184 C808 ) C184_=_C809( C184 C809 ) C285_=_C290( C285 C290 ) C285_=_C387( C285 C387 ) \nC285_=_C441( C285 C441 ) C285_=_C454( C285 C454 ) C285_=_C466( C285 C466 ) C285_=_C478( C285 C478 ) C285_=_C479( C285 C479 ) C285_=_C480( C285 C480 ) \nC285_=_C481( C285 C481 ) C285_=_C482( C285 C482 ) C285_=_C483( C285 C483 ) C285_=_C484( C285 C484 ) C285_=_C485( C285 C485 ) C285_=_C486( C285 C486 ) \nC290_=_C392( C290 C392 ) C290_=_C486( C290 C486 ) C290_=_C569( C290 C569 ) C290_=_C642( C290 C642 ) C290_=_C710( C290 C710 ) C290_=_C764( C290 C764 ) \nC290_=_C785( C290 C785 ) C290_=_C793( C290 C793 ) C290_=_C797( C290 C797 ) C290_=_C804( C290 C804 ) C290_=_C805( C290 C805 ) C290_=_C806( C290 C806 ) \nC290_=_C807( C290 C807 ) C290_=_C808( C290 C808 ) C290_=_C809( C290 C809 ) C387_=_C392( C387 C392 ) C387_=_C441( C387 C441 ) C387_=_C454( C387 C454 ) \nC387_=_C466( C387 C466 ) C387_=_C478( C387 C478 ) C387_=_C479( C387 C479 ) C387_=_C480( C387 C480 ) C387_=_C481( C387 C481 ) C387_=_C482( C387 C482 ) \nC387_=_C483( C387 C483 ) C387_=_C484( C387 C484 ) C387_=_C485( C387 C485 ) C387_=_C486( C387 C486 ) C392_=_C486( C392 C486 ) C392_=_C569( C392 C569 ) \nC392_=_C642( C392 C642 ) C392_=_C710( C392 C710 ) C392_=_C764( C392 C764 ) C392_=_C785( C392 C785 ) C392_=_C793( C392 C793 ) C392_=_C797( C392 C797 ) \nC392_=_C804( C392 C804 ) C392_=_C805( C392 C805 ) C392_=_C806( C392 C806 ) C392_=_C807( C392 C807 ) C392_=_C808( C392 C808 ) C392_=_C809( C392 C809 ) \nC441_=_C454( C441 C454 ) C441_=_C466( C441 C466 ) C441_=_C478( C441 C478 ) C441_=_C479( C441 C479 ) C441_=_C480( C441 C480 ) C441_=_C481( C441 C481 ) \nC441_=_C482( C441 C482 ) C441_=_C483( C441 C483 ) C441_=_C484( C441 C484 ) C441_=_C485( C441 C485 ) C441_=_C486( C441 C486 ) C454_=_C466( C454 C466 ) \nC454_=_C478( C454 C478 ) C454_=_C479( C454 C479 ) C454_=_C480( C454 C480 ) C454_=_C481( C454 C481 ) C454_=_C482( C454 C482 ) C454_=_C483( C454 C483 ) \nC454_=_C484( C454 C484 ) C454_=_C485( C454 C485 ) C454_=_C486( C454 C486 ) C466_=_C478( C466 C478 ) C466_=_C479( C466 C479 ) C466_=_C480( C466 C480 ) \nC466_=_C481( C466 C481 ) C466_=_C482( C466 C482 ) C466_=_C483( C466 C483 ) C466_=_C484( C466 C484 ) C466_=_C485( C466 C485 ) C466_=_C486( C466 C486 ) \nC478_=_C479( C478 C479 ) C478_=_C480( C478 C480 ) C478_=_C481( C478 C481 ) C478_=_C482( C478 C482 ) C478_=_C483( C478 C483 ) C478_=_C484( C478 C484 ) \nC478_=_C485( C478 C485 ) C478_=_C486( C478 C486 ) C479_=_C480( C479 C480 ) C479_=_C481( C479 C481 ) C479_=_C482( C479 C482 ) C479_=_C483( C479 C483 ) \nC479_=_C484( C479 C484 ) C479_=_C485( C479 C485 ) C479_=_C486( C479 C486 ) C480_=_C481( C480 C481 ) C480_=_C482( C480 C482 ) C480_=_C483( C480 C483 ) \nC480_=_C484( C480 C484 ) C480_=_C485( C480 C485 ) C480_=_C486( C480 C486 ) C481_=_C482( C481 C482 ) C481_=_C483( C481 C483 ) C481_=_C484( C481 C484 ) \nC481_=_C485( C481 C485 ) C481_=_C486( C481 C486 ) C482_=_C483( C482 C483 ) C482_=_C484( C482 C484 ) C482_=_C485( C482 C485 ) C482_=_C486( C482 C486 ) \nC482_=_C569( C482 C569 ) C483_=_C484( C483 C484 ) C483_=_C485( C483 C485 ) C483_=_C486( C483 C486 ) C483_=_C642( C483 C642 ) C484_=_C485( C484 C485 ) \nC484_=_C486( C484 C486 ) C484_=_C710( C484 C710 ) C485_=_C486( C485 C486 ) C485_=_C764( C485 C764 ) C486_=_C569( C486 C569 ) C486_=_C642( C486 C642 ) \nC486_=_C710( C486 C710 ) C486_=_C764( C486 C764 ) C486_=_C785( C486 C785 ) C486_=_C793( C486 C793 ) C486_=_C797( C486 C797 ) C486_=_C804( C486 C804 ) \nC486_=_C805( C486 C805 ) C486_=_C806( C486 C806 ) C486_=_C807( C486 C807 ) C486_=_C808( C486 C808 ) C486_=_C809( C486 C809 ) C569_=_C642( C569 C642 ) \nC569_=_C710( C569 C710 ) C569_=_C764( C569 C764 ) C569_=_C785( C569 C785 ) C569_=_C793( C569 C793 ) C569_=_C797( C569 C797 ) C569_=_C804( C569 C804 ) \nC569_=_C805( C569 C805 ) C569_=_C806( C569 C806 ) C569_=_C807( C569 C807 ) C569_=_C808( C569 C808 ) C569_=_C809( C569 C809 ) C642_=_C710( C642 C710 ) \nC642_=_C764( C642 C764 ) C642_=_C785( C642 C785 ) C642_=_C793( C642 C793 ) C642_=_C797( C642 C797 ) C642_=_C804( C642 C804 ) C642_=_C805( C642 C805 ) \nC642_=_C806( C642 C806 ) C642_=_C807( C642 C807 ) C642_=_C808( C642 C808 ) C642_=_C809( C642 C809 ) C710_=_C764( C710 C764 ) C710_=_C785( C710 C785 ) \nC710_=_C793( C710 C793 ) C710_=_C797( C710 C797 ) C710_=_C804( C710 C804 ) C710_=_C805( C710 C805 ) C710_=_C806( C710 C806 ) C710_=_C807( C710 C807 ) \nC710_=_C808( C710 C808 ) C710_=_C809( C710 C809 ) C764_=_C785( C764 C785 ) C764_=_C793( C764 C793 ) C764_=_C797( C764 C797 ) C764_=_C804( C764 C804 ) \nC764_=_C805( C764 C805 ) C764_=_C806( C764 C806 ) C764_=_C807( C764 C807 ) C764_=_C808( C764 C808 ) C764_=_C809( C764 C809 ) C785_=_C793( C785 C793 ) \nC785_=_C797( C785 C797 ) C785_=_C804( C785 C804 ) C785_=_C805( C785 C805 ) C785_=_C806( C785 C806 ) C785_=_C807( C785 C807 ) C785_=_C808( C785 C808 ) \nC785_=_C809( C785 C809 ) C793_=_C797( C793 C797 ) C793_=_C804( C793 C804 ) C793_=_C805( C793 C805 ) C793_=_C806( C793 C806 ) C793_=_C807( C793 C807 ) \nC793_=_C808( C793 C808 ) C793_=_C809( C793 C809 ) C797_=_C804( C797 C804 ) C797_=_C805( C797 C805 ) C797_=_C806( C797 C806 ) C797_=_C807( C797 C807 ) \nC797_=_C808( C797 C808 ) C797_=_C809( C797 C809 ) C804_=_C805( C804 C805 ) C804_=_C806( C804 C806 ) C804_=_C807( C804 C807 ) C804_=_C808( C804 C808 ) \nC804_=_C809( C804 C809 ) C805_=_C806( C805 C806 ) C805_=_C807( C805 C807 ) C805_=_C808( C805 C808 ) C805_=_C809( C805 C809 ) C806_=_C807( C806 C807 ) \nC806_=_C808( C806 C808 ) C806_=_C809( C806 C809 ) C807_=_C808( C807 C808 ) C807_=_C809( C807 C809 ) C808_=_C809( C808 C809 ) "];76-&gt;100[label="30: C58 C184 C285 C290 C387 \nC392 C441 C454 C466 C478 C479 \nC480 C481 C482 C483 C484 C485 \nC569 C642 C710 C764 C785 C793 \nC797 C804 C805 C806 C807 C808 \nC809 \n220: C58_=_C184 ,C58_=_C290 ,C58_=_C392 ,C58_=_C569 ,C58_=_C642 ,\nC58_=_C710 ,C58_=_C764 ,C58_=_C785 ,C58_=_C793 ,C58_=_C797 ,C58_=_C804 ,\nC58_=_C805 ,C58_=_C806 ,C58_=_C807 ,C58_=_C808 ,C58_=_C809 ,C184_=_C290 ,\nC184_=_C392</w:t>
      </w:r>
    </w:p>
    <w:p>
      <w:pPr>
        <w:pStyle w:val="PreformattedText"/>
        <w:bidi w:val="0"/>
        <w:spacing w:before="0" w:after="0"/>
        <w:jc w:val="left"/>
        <w:rPr/>
      </w:pPr>
      <w:r>
        <w:rPr/>
        <w:t xml:space="preserve"> </w:t>
      </w:r>
      <w:r>
        <w:rPr/>
        <w:t>,C184_=_C569 ,C184_=_C642 ,C184_=_C710 ,C184_=_C764 ,C184_=_C785 ,\nC184_=_C793 ,C184_=_C797 ,C184_=_C804 ,C184_=_C805 ,C184_=_C806 ,C184_=_C807 ,\nC184_=_C808 ,C184_=_C809 ,C285_=_C290 ,C285_=_C387 ,C285_=_C441 ,C285_=_C454 ,\nC285_=_C466 ,C285_=_C478 ,C285_=_C479 ,C285_=_C480 ,C285_=_C481 ,C285_=_C482 ,\nC285_=_C483 ,C285_=_C484 ,C285_=_C485 ,C290_=_C392 ,C290_=_C569 ,C290_=_C642 ,\nC290_=_C710 ,C290_=_C764 ,C290_=_C785 ,C290_=_C793 ,C290_=_C797 ,C290_=_C804 ,\nC290_=_C805 ,C290_=_C806 ,C290_=_C807 ,C290_=_C808 ,C290_=_C809 ,C387_=_C392 ,\nC387_=_C441 ,C387_=_C454 ,C387_=_C466 ,C387_=_C478 ,C387_=_C479 ,C387_=_C480 ,\nC387_=_C481 ,C387_=_C482 ,C387_=_C483 ,C387_=_C484 ,C387_=_C485 ,C392_=_C569 ,\nC392_=_C642 ,C392_=_C710 ,C392_=_C764 ,C392_=_C785 ,C392_=_C793 ,C392_=_C797 ,\nC392_=_C804 ,C392_=_C805 ,C392_=_C806 ,C392_=_C807 ,C392_=_C808 ,C392_=_C809 ,\nC441_=_C454 ,C441_=_C466 ,C441_=_C478 ,C441_=_C479 ,C441_=_C480 ,C441_=_C481 ,\nC441_=_C482 ,C441_=_C483 ,C441_=_C484 ,C441_=_C485 ,C454_=_C466 ,C454_=_C478 ,\nC454_=_C479 ,C454_=_C480 ,C454_=_C481 ,C454_=_C482 ,C454_=_C483 ,C454_=_C484 ,\nC454_=_C485 ,C466_=_C478 ,C466_=_C479 ,C466_=_C480 ,C466_=_C481 ,C466_=_C482 ,\nC466_=_C483 ,C466_=_C484 ,C466_=_C485 ,C478_=_C479 ,C478_=_C480 ,C478_=_C481 ,\nC478_=_C482 ,C478_=_C483 ,C478_=_C484 ,C478_=_C485 ,C479_=_C480 ,C479_=_C481 ,\nC479_=_C482 ,C479_=_C483 ,C479_=_C484 ,C479_=_C485 ,C480_=_C481 ,C480_=_C482 ,\nC480_=_C483 ,C480_=_C484 ,C480_=_C485 ,C481_=_C482 ,C481_=_C483 ,C481_=_C484 ,\nC481_=_C485 ,C482_=_C483 ,C482_=_C484 ,C482_=_C485 ,C482_=_C569 ,C483_=_C484 ,\nC483_=_C485 ,C483_=_C642 ,C484_=_C485 ,C484_=_C710 ,C485_=_C764 ,C569_=_C642 ,\nC569_=_C710 ,C569_=_C764 ,C569_=_C785 ,C569_=_C793 ,C569_=_C797 ,C569_=_C804 ,\nC569_=_C805 ,C569_=_C806 ,C569_=_C807 ,C569_=_C808 ,C569_=_C809 ,C642_=_C710 ,\nC642_=_C764 ,C642_=_C785 ,C642_=_C793 ,C642_=_C797 ,C642_=_C804 ,C642_=_C805 ,\nC642_=_C806 ,C642_=_C807 ,C642_=_C808 ,C642_=_C809 ,C710_=_C764 ,C710_=_C785 ,\nC710_=_C793 ,C710_=_C797 ,C710_=_C804 ,C710_=_C805 ,C710_=_C806 ,C710_=_C807 ,\nC710_=_C808 ,C710_=_C809 ,C764_=_C785 ,C764_=_C793 ,C764_=_C797 ,C764_=_C804 ,\nC764_=_C805 ,C764_=_C806 ,C764_=_C807 ,C764_=_C808 ,C764_=_C809 ,C785_=_C793 ,\nC785_=_C797 ,C785_=_C804 ,C785_=_C805 ,C785_=_C806 ,C785_=_C807 ,C785_=_C808 ,\nC785_=_C809 ,C793_=_C797 ,C793_=_C804 ,C793_=_C805 ,C793_=_C806 ,C793_=_C807 ,\nC793_=_C808 ,C793_=_C809 ,C797_=_C804 ,C797_=_C805 ,C797_=_C806 ,C797_=_C807 ,\nC797_=_C808 ,C797_=_C809 ,C804_=_C805 ,C804_=_C806 ,C804_=_C807 ,C804_=_C808 ,\nC804_=_C809 ,C805_=_C806 ,C805_=_C807 ,C805_=_C808 ,C805_=_C809 ,C806_=_C807 ,\nC806_=_C808 ,C806_=_C809 ,C807_=_C808 ,C807_=_C809 ,C808_=_C809 ,"];101[shape=box, label="id:101 level: 5\n31: C52 C128 C144 C159 C174 \nC175 C176 C177 C178 C179 C180 \nC181 C182 C183 C184 C243 C255 \nC264 C278 C279 C280 C281 C282 \nC283 C284 C285 C286 C287 C288 \nC289 C290 \n250: C52_=_C178( C52 C178 ) C52_=_C243( C52 C243 ) C52_=_C255( C52 C255 ) C52_=_C264( C52 C264 ) C52_=_C278( C52 C278 ) \nC52_=_C279( C52 C279 ) C52_=_C280( C52 C280 ) C52_=_C281( C52 C281 ) C52_=_C282( C52 C282 ) C52_=_C283( C52 C283 ) C52_=_C284( C52 C284 ) \nC52_=_C285( C52 C285 ) C52_=_C286( C52 C286 ) C52_=_C287( C52 C287 ) C52_=_C288( C52 C288 ) C52_=_C289( C52 C289 ) C52_=_C290( C52 C290 ) \nC128_=_C144( C128 C144 ) C128_=_C159( C128 C159 ) C128_=_C174( C128 C174 ) C128_=_C175( C128 C175 ) C128_=_C176( C128 C176 ) C128_=_C177( C128 C177 ) \nC128_=_C178( C128 C178 ) C128_=_C179( C128 C179 ) C128_=_C180( C128 C180 ) C128_=_C181( C128 C181 ) C128_=_C182( C128 C182 ) C128_=_C183( C128 C183 ) \nC128_=_C184( C128 C184 ) C144_=_C159( C144 C159 ) C144_=_C174( C144 C174 ) C144_=_C175( C144 C175 ) C144_=_C176( C144 C176 ) C144_=_C177( C144 C177 ) \nC144_=_C178( C144 C178 ) C144_=_C179( C144 C179 ) C144_=_C180( C144 C180 ) C144_=_C181( C144 C181 ) C144_=_C182( C144 C182 ) C144_=_C183( C144 C183 ) \nC144_=_C184( C144 C184 ) C159_=_C174( C159 C174 ) C159_=_C175( C159 C175 ) C159_=_C176( C159 C176 ) C159_=_C177( C159 C177 ) C159_=_C178( C159 C178 ) \nC159_=_C179( C159 C179 ) C159_=_C180( C159 C180 ) C159_=_C181( C159 C181 ) C159_=_C182( C159 C182 ) C159_=_C183( C159 C183 ) C159_=_C184( C159 C184 ) \nC174_=_C175( C174 C175 ) C174_=_C176( C174 C176 ) C174_=_C177( C174 C177 ) C174_=_C178( C174 C178 ) C174_=_C179( C174 C179 ) C174_=_C180( C174 C180 ) \nC174_=_C181( C174 C181 ) C174_=_C182( C174 C182 ) C174_=_C183( C174 C183 ) C174_=_C184( C174 C184 ) C175_=_C176( C175 C176 ) C175_=_C177( C175 C177 ) \nC175_=_C178( C175 C178 ) C175_=_C179( C175 C179 ) C175_=_C180( C175 C180 ) C175_=_C181( C175 C181 ) C175_=_C182( C175 C182 ) C175_=_C183( C175 C183 ) \nC175_=_C184( C175 C184 ) C176_=_C177( C176 C177 ) C176_=_C178( C176 C178 ) C176_=_C179( C176 C179 ) C176_=_C180( C176 C180 ) C176_=_C181( C176 C181 ) \nC176_=_C182( C176 C182 ) C176_=_C183( C176 C183 ) C176_=_C184( C176 C184 ) C177_=_C178( C177 C178 ) C177_=_C179( C177 C179 ) C177_=_C180( C177 C180 ) \nC177_=_C181( C177 C181 ) C177_=_C182( C177 C182 ) C177_=_C183( C177 C183 ) C177_=_C184( C177 C184 ) C178_=_C179( C178 C179 ) C178_=_C180( C178 C180 ) \nC178_=_C181( C178 C181 ) C178_=_C182( C178 C182 ) C178_=_C183( C178 C183 ) C178_=_C184( C178 C184 ) C178_=_C243( C178 C243 ) C178_=_C255( C178 C255 ) \nC178_=_C264( C178 C264 ) C178_=_C278( C178 C278 ) C178_=_C279( C178 C279 ) C178_=_C280( C178 C280 ) C178_=_C281( C178 C281 ) C178_=_C282( C178 C282 ) \nC178_=_C283( C178 C283 ) C178_=_C284( C178 C284 ) C178_=_C285( C178 C285 ) C178_=_C286( C178 C286 ) C178_=_C287( C178 C287 ) C178_=_C288( C178 C288 ) \nC178_=_C289( C178 C289 ) C178_=_C290( C178 C290 ) C179_=_C180( C179 C180 ) C179_=_C181( C179 C181 ) C179_=_C182( C179 C182 ) C179_=_C183( C179 C183 ) \nC179_=_C184( C179 C184 ) C179_=_C284( C179 C284 ) C180_=_C181( C180 C181 ) C180_=_C182( C180 C182 ) C180_=_C183( C180 C183 ) C180_=_C184( C180 C184 ) \nC180_=_C286( C180 C286 ) C181_=_C182( C181 C182 ) C181_=_C183( C181 C183 ) C181_=_C184( C181 C184 ) C181_=_C287( C181 C287 ) C182_=_C183( C182 C183 ) \nC182_=_C184( C182 C184 ) C182_=_C288( C182 C288 ) C183_=_C184( C183 C184 ) C183_=_C289( C183 C289 ) C184_=_C290( C184 C290 ) C243_=_C255( C243 C255 ) \nC243_=_C264( C243 C264 ) C243_=_C278( C243 C278 ) C243_=_C279( C243 C279 ) C243_=_C280( C243 C280 ) C243_=_C281( C243 C281 ) C243_=_C282( C243 C282 ) \nC243_=_C283( C243 C283 ) C243_=_C284( C243 C284 ) C243_=_C285( C243 C285 ) C243_=_C286( C243 C286 ) C243_=_C287( C243 C287 ) C243_=_C288( C243 C288 ) \nC243_=_C289( C243 C289 ) C243_=_C290( C243 C290 ) C255_=_C264( C255 C264 ) C255_=_C278( C255 C278 ) C255_=_C279( C255 C279 ) C255_=_C280( C255 C280 ) \nC255_=_C281( C255 C281 ) C255_=_C282( C255 C282 ) C255_=_C283( C255 C283 ) C255_=_C284( C255 C284 ) C255_=_C285( C255 C285 ) C255_=_C286( C255 C286 ) \nC255_=_C287( C255 C287 ) C255_=_C288( C255 C288 ) C255_=_C289( C255 C289 ) C255_=_C290( C255 C290 ) C264_=_C278( C264 C278 ) C264_=_C279( C264 C279 ) \nC264_=_C280( C264 C280 ) C264_=_C281( C264 C281 ) C264_=_C282( C264 C282 ) C264_=_C283( C264 C283 ) C264_=_C284( C264 C284 ) C264_=_C285( C264 C285 ) \nC264_=_C286( C264 C286 ) C264_=_C287( C264 C287 ) C264_=_C288( C264 C288 ) C264_=_C289( C264 C289 ) C264_=_C290( C264 C290 ) C278_=_C279( C278 C279 ) \nC278_=_C280( C278 C280 ) C278_=_C281( C278 C281 ) C278_=_C282( C278 C282 ) C278_=_C283( C278 C283 ) C278_=_C284( C278 C284 ) C278_=_C285( C278 C285 ) \nC278_=_C286( C278 C286 ) C278_=_C287( C278 C287 ) C278_=_C288( C278 C288 ) C278_=_C289( C278 C289 ) C278_=_C290( C278 C290 ) C279_=_C280( C279 C280 ) \nC279_=_C281( C279 C281 ) C279_=_C282( C279 C282 ) C279_=_C283( C279 C283 ) C279_=_C284( C279 C284 ) C279_=_C285( C279 C285 ) C279_=_C286( C279 C286 ) \nC279_=_C287( C279 C287 ) C279_=_C288( C279 C288 ) C279_=_C289( C279 C289 ) C279_=_C290( C279 C290 ) C280_=_C281( C280 C281 ) C280_=_C282( C280 C282 ) \nC280_=_C283( C280 C283 ) C280_=_C284( C280 C284 ) C280_=_C285( C280 C285 ) C280_=_C286( C280 C286 ) C280_=_C287( C280 C287 ) C280_=_C288( C280 C288 ) \nC280_=_C289( C280 C289 ) C280_=_C290( C280 C290 ) C281_=_C282( C281 C282 ) C281_=_C283( C281 C283 ) C281_=_C284( C281 C284 ) C281_=_C285( C281 C285 ) \nC281_=_C286( C281 C286 ) C281_=_C287( C281 C287 ) C281_=_C288( C281 C288 ) C281_=_C289( C281 C289 ) C281_=_C290( C281 C290 ) C282_=_C283( C282 C283 ) \nC282_=_C284( C282 C284 ) C282_=_C285( C282 C285 ) C282_=_C286( C282 C286 ) C282_=_C287( C282 C287 ) C282_=_C288( C282 C288 ) C282_=_C289( C282 C289 ) \nC282_=_C290( C282 C290 ) C283_=_C284( C283 C284 ) C283_=_C285( C283 C285 ) C283_=_C286( C283 C286 ) C283_=_C287( C283 C287 ) C283_=_C288( C283 C288 ) \nC283_=_C289( C283 C289 ) C283_=_C290( C283 C290 ) C284_=_C285( C284 C285 ) C284_=_C286( C284 C286 ) C284_=_C287( C284 C287 ) C284_=_C288( C284 C288 ) \nC284_=_C289( C284 C289 ) C284_=_C290( C284 C290 ) C285_=_C286( C285 C286 ) C285_=_C287( C285 C287 ) C285_=_C288( C285 C288 ) C285_=_C289( C285 C289 ) \nC285_=_C290( C285 C290 ) C286_=_C287( C286 C287 ) C286_=_C288( C286 C288 ) C286_=_C289( C286 C289 ) C286_=_C290( C286 C290 ) C287_=_C288( C287 C288 ) \nC287_=_C289( C287 C289 ) C287_=_C290( C287 C290 ) C288_=_C289( C288 C289 ) C288_=_C290( C288 C290 ) C289_=_C290( C289 C290 ) "];76-&gt;101[label="30: C52 C128 C144 C159 C174 \nC175 C176 C177 C179 C180 C181 \nC182 C183 C184 C243 C255 C264 \nC278 C279 C280 C281 C282 C283 \nC284 C285 C286 C287 C288 C289 \nC290 \n220: C52_=_C243 ,C52_=_C255 ,C52_=_C264 ,C52_=_C278 ,C52_=_C279 ,\nC52_=_C280 ,C52_=_C281 ,C52_=_C282 ,C52_=_C283 ,C52_=_C284 ,C52_=_C285 ,\nC52_=_C286 ,C52_=_C287 ,C52_=_C288 ,C52_=_C289 ,C52_=_C290 ,C128_=_C144 ,\nC128_=_C159 ,C128_=_C174 ,C128_=_C175 ,C128_=_C176 ,C128_=_C177 ,C128_=_C179 ,\nC128_=_C180 ,C128_=_C181 ,C128_=_C182 ,C128_=_C183 ,C128_=_C184 ,C144_=_C159 ,\nC144_=_C174 ,C144_=_C175 ,C144_=_C176 ,C144_=_C177 ,C144_=_C179 ,C144_=_C180 ,\nC144_=_C181 ,C144_=_C182 ,C144_=_C183 ,C144_=_C184 ,C159_=_C174</w:t>
      </w:r>
    </w:p>
    <w:p>
      <w:pPr>
        <w:pStyle w:val="PreformattedText"/>
        <w:bidi w:val="0"/>
        <w:spacing w:before="0" w:after="0"/>
        <w:jc w:val="left"/>
        <w:rPr/>
      </w:pPr>
      <w:r>
        <w:rPr/>
        <w:t xml:space="preserve"> </w:t>
      </w:r>
      <w:r>
        <w:rPr/>
        <w:t>,C159_=_C175 ,\nC159_=_C176 ,C159_=_C177 ,C159_=_C179 ,C159_=_C180 ,C159_=_C181 ,C159_=_C182 ,\nC159_=_C183 ,C159_=_C184 ,C174_=_C175 ,C174_=_C176 ,C174_=_C177 ,C174_=_C179 ,\nC174_=_C180 ,C174_=_C181 ,C174_=_C182 ,C174_=_C183 ,C174_=_C184 ,C175_=_C176 ,\nC175_=_C177 ,C175_=_C179 ,C175_=_C180 ,C175_=_C181 ,C175_=_C182 ,C175_=_C183 ,\nC175_=_C184 ,C176_=_C177 ,C176_=_C179 ,C176_=_C180 ,C176_=_C181 ,C176_=_C182 ,\nC176_=_C183 ,C176_=_C184 ,C177_=_C179 ,C177_=_C180 ,C177_=_C181 ,C177_=_C182 ,\nC177_=_C183 ,C177_=_C184 ,C179_=_C180 ,C179_=_C181 ,C179_=_C182 ,C179_=_C183 ,\nC179_=_C184 ,C179_=_C284 ,C180_=_C181 ,C180_=_C182 ,C180_=_C183 ,C180_=_C184 ,\nC180_=_C286 ,C181_=_C182 ,C181_=_C183 ,C181_=_C184 ,C181_=_C287 ,C182_=_C183 ,\nC182_=_C184 ,C182_=_C288 ,C183_=_C184 ,C183_=_C289 ,C184_=_C290 ,C243_=_C255 ,\nC243_=_C264 ,C243_=_C278 ,C243_=_C279 ,C243_=_C280 ,C243_=_C281 ,C243_=_C282 ,\nC243_=_C283 ,C243_=_C284 ,C243_=_C285 ,C243_=_C286 ,C243_=_C287 ,C243_=_C288 ,\nC243_=_C289 ,C243_=_C290 ,C255_=_C264 ,C255_=_C278 ,C255_=_C279 ,C255_=_C280 ,\nC255_=_C281 ,C255_=_C282 ,C255_=_C283 ,C255_=_C284 ,C255_=_C285 ,C255_=_C286 ,\nC255_=_C287 ,C255_=_C288 ,C255_=_C289 ,C255_=_C290 ,C264_=_C278 ,C264_=_C279 ,\nC264_=_C280 ,C264_=_C281 ,C264_=_C282 ,C264_=_C283 ,C264_=_C284 ,C264_=_C285 ,\nC264_=_C286 ,C264_=_C287 ,C264_=_C288 ,C264_=_C289 ,C264_=_C290 ,C278_=_C279 ,\nC278_=_C280 ,C278_=_C281 ,C278_=_C282 ,C278_=_C283 ,C278_=_C284 ,C278_=_C285 ,\nC278_=_C286 ,C278_=_C287 ,C278_=_C288 ,C278_=_C289 ,C278_=_C290 ,C279_=_C280 ,\nC279_=_C281 ,C279_=_C282 ,C279_=_C283 ,C279_=_C284 ,C279_=_C285 ,C279_=_C286 ,\nC279_=_C287 ,C279_=_C288 ,C279_=_C289 ,C279_=_C290 ,C280_=_C281 ,C280_=_C282 ,\nC280_=_C283 ,C280_=_C284 ,C280_=_C285 ,C280_=_C286 ,C280_=_C287 ,C280_=_C288 ,\nC280_=_C289 ,C280_=_C290 ,C281_=_C282 ,C281_=_C283 ,C281_=_C284 ,C281_=_C285 ,\nC281_=_C286 ,C281_=_C287 ,C281_=_C288 ,C281_=_C289 ,C281_=_C290 ,C282_=_C283 ,\nC282_=_C284 ,C282_=_C285 ,C282_=_C286 ,C282_=_C287 ,C282_=_C288 ,C282_=_C289 ,\nC282_=_C290 ,C283_=_C284 ,C283_=_C285 ,C283_=_C286 ,C283_=_C287 ,C283_=_C288 ,\nC283_=_C289 ,C283_=_C290 ,C284_=_C285 ,C284_=_C286 ,C284_=_C287 ,C284_=_C288 ,\nC284_=_C289 ,C284_=_C290 ,C285_=_C286 ,C285_=_C287 ,C285_=_C288 ,C285_=_C289 ,\nC285_=_C290 ,C286_=_C287 ,C286_=_C288 ,C286_=_C289 ,C286_=_C290 ,C287_=_C288 ,\nC287_=_C289 ,C287_=_C290 ,C288_=_C289 ,C288_=_C290 ,C289_=_C290 ,"];102[shape=box, label="id:102 level: 5\n31: C15 C31 C47 C48 C49 \nC50 C51 C52 C53 C54 C55 \nC56 C57 C58 C181 C287 C389 \nC483 C566 C608 C618 C625 C634 \nC635 C636 C637 C638 C639 C640 \nC641 C642 \n250: C15_=_C31( C15 C31 ) C15_=_C47( C15 C47 ) C15_=_C48( C15 C48 ) C15_=_C49( C15 C49 ) C15_=_C50( C15 C50 ) \nC15_=_C51( C15 C51 ) C15_=_C52( C15 C52 ) C15_=_C53( C15 C53 ) C15_=_C54( C15 C54 ) C15_=_C55( C15 C55 ) C15_=_C56( C15 C56 ) \nC15_=_C57( C15 C57 ) C15_=_C58( C15 C58 ) C31_=_C47( C31 C47 ) C31_=_C48( C31 C48 ) C31_=_C49( C31 C49 ) C31_=_C50( C31 C50 ) \nC31_=_C51( C31 C51 ) C31_=_C52( C31 C52 ) C31_=_C53( C31 C53 ) C31_=_C54( C31 C54 ) C31_=_C55( C31 C55 ) C31_=_C56( C31 C56 ) \nC31_=_C57( C31 C57 ) C31_=_C58( C31 C58 ) C47_=_C48( C47 C48 ) C47_=_C49( C47 C49 ) C47_=_C50( C47 C50 ) C47_=_C51( C47 C51 ) \nC47_=_C52( C47 C52 ) C47_=_C53( C47 C53 ) C47_=_C54( C47 C54 ) C47_=_C55( C47 C55 ) C47_=_C56( C47 C56 ) C47_=_C57( C47 C57 ) \nC47_=_C58( C47 C58 ) C48_=_C49( C48 C49 ) C48_=_C50( C48 C50 ) C48_=_C51( C48 C51 ) C48_=_C52( C48 C52 ) C48_=_C53( C48 C53 ) \nC48_=_C54( C48 C54 ) C48_=_C55( C48 C55 ) C48_=_C56( C48 C56 ) C48_=_C57( C48 C57 ) C48_=_C58( C48 C58 ) C49_=_C50( C49 C50 ) \nC49_=_C51( C49 C51 ) C49_=_C52( C49 C52 ) C49_=_C53( C49 C53 ) C49_=_C54( C49 C54 ) C49_=_C55( C49 C55 ) C49_=_C56( C49 C56 ) \nC49_=_C57( C49 C57 ) C49_=_C58( C49 C58 ) C50_=_C51( C50 C51 ) C50_=_C52( C50 C52 ) C50_=_C53( C50 C53 ) C50_=_C54( C50 C54 ) \nC50_=_C55( C50 C55 ) C50_=_C56( C50 C56 ) C50_=_C57( C50 C57 ) C50_=_C58( C50 C58 ) C51_=_C52( C51 C52 ) C51_=_C53( C51 C53 ) \nC51_=_C54( C51 C54 ) C51_=_C55( C51 C55 ) C51_=_C56( C51 C56 ) C51_=_C57( C51 C57 ) C51_=_C58( C51 C58 ) C52_=_C53( C52 C53 ) \nC52_=_C54( C52 C54 ) C52_=_C55( C52 C55 ) C52_=_C56( C52 C56 ) C52_=_C57( C52 C57 ) C52_=_C58( C52 C58 ) C52_=_C287( C52 C287 ) \nC53_=_C54( C53 C54 ) C53_=_C55( C53 C55 ) C53_=_C56( C53 C56 ) C53_=_C57( C53 C57 ) C53_=_C58( C53 C58 ) C53_=_C389( C53 C389 ) \nC54_=_C55( C54 C55 ) C54_=_C56( C54 C56 ) C54_=_C57( C54 C57 ) C54_=_C58( C54 C58 ) C54_=_C566( C54 C566 ) C55_=_C56( C55 C56 ) \nC55_=_C57( C55 C57 ) C55_=_C58( C55 C58 ) C55_=_C181( C55 C181 ) C55_=_C287( C55 C287 ) C55_=_C389( C55 C389 ) C55_=_C483( C55 C483 ) \nC55_=_C566( C55 C566 ) C55_=_C608( C55 C608 ) C55_=_C618( C55 C618 ) C55_=_C625( C55 C625 ) C55_=_C634( C55 C634 ) C55_=_C635( C55 C635 ) \nC55_=_C636( C55 C636 ) C55_=_C637( C55 C637 ) C55_=_C638( C55 C638 ) C55_=_C639( C55 C639 ) C55_=_C640( C55 C640 ) C55_=_C641( C55 C641 ) \nC55_=_C642( C55 C642 ) C56_=_C57( C56 C57 ) C56_=_C58( C56 C58 ) C56_=_C640( C56 C640 ) C57_=_C58( C57 C58 ) C57_=_C641( C57 C641 ) \nC58_=_C642( C58 C642 ) C181_=_C287( C181 C287 ) C181_=_C389( C181 C389 ) C181_=_C483( C181 C483 ) C181_=_C566( C181 C566 ) C181_=_C608( C181 C608 ) \nC181_=_C618( C181 C618 ) C181_=_C625( C181 C625 ) C181_=_C634( C181 C634 ) C181_=_C635( C181 C635 ) C181_=_C636( C181 C636 ) C181_=_C637( C181 C637 ) \nC181_=_C638( C181 C638 ) C181_=_C639( C181 C639 ) C181_=_C640( C181 C640 ) C181_=_C641( C181 C641 ) C181_=_C642( C181 C642 ) C287_=_C389( C287 C389 ) \nC287_=_C483( C287 C483 ) C287_=_C566( C287 C566 ) C287_=_C608( C287 C608 ) C287_=_C618( C287 C618 ) C287_=_C625( C287 C625 ) C287_=_C634( C287 C634 ) \nC287_=_C635( C287 C635 ) C287_=_C636( C287 C636 ) C287_=_C637( C287 C637 ) C287_=_C638( C287 C638 ) C287_=_C639( C287 C639 ) C287_=_C640( C287 C640 ) \nC287_=_C641( C287 C641 ) C287_=_C642( C287 C642 ) C389_=_C483( C389 C483 ) C389_=_C566( C389 C566 ) C389_=_C608( C389 C608 ) C389_=_C618( C389 C618 ) \nC389_=_C625( C389 C625 ) C389_=_C634( C389 C634 ) C389_=_C635( C389 C635 ) C389_=_C636( C389 C636 ) C389_=_C637( C389 C637 ) C389_=_C638( C389 C638 ) \nC389_=_C639( C389 C639 ) C389_=_C640( C389 C640 ) C389_=_C641( C389 C641 ) C389_=_C642( C389 C642 ) C483_=_C566( C483 C566 ) C483_=_C608( C483 C608 ) \nC483_=_C618( C483 C618 ) C483_=_C625( C483 C625 ) C483_=_C634( C483 C634 ) C483_=_C635( C483 C635 ) C483_=_C636( C483 C636 ) C483_=_C637( C483 C637 ) \nC483_=_C638( C483 C638 ) C483_=_C639( C483 C639 ) C483_=_C640( C483 C640 ) C483_=_C641( C483 C641 ) C483_=_C642( C483 C642 ) C566_=_C608( C566 C608 ) \nC566_=_C618( C566 C618 ) C566_=_C625( C566 C625 ) C566_=_C634( C566 C634 ) C566_=_C635( C566 C635 ) C566_=_C636( C566 C636 ) C566_=_C637( C566 C637 ) \nC566_=_C638( C566 C638 ) C566_=_C639( C566 C639 ) C566_=_C640( C566 C640 ) C566_=_C641( C566 C641 ) C566_=_C642( C566 C642 ) C608_=_C618( C608 C618 ) \nC608_=_C625( C608 C625 ) C608_=_C634( C608 C634 ) C608_=_C635( C608 C635 ) C608_=_C636( C608 C636 ) C608_=_C637( C608 C637 ) C608_=_C638( C608 C638 ) \nC608_=_C639( C608 C639 ) C608_=_C640( C608 C640 ) C608_=_C641( C608 C641 ) C608_=_C642( C608 C642 ) C618_=_C625( C618 C625 ) C618_=_C634( C618 C634 ) \nC618_=_C635( C618 C635 ) C618_=_C636( C618 C636 ) C618_=_C637( C618 C637 ) C618_=_C638( C618 C638 ) C618_=_C639( C618 C639 ) C618_=_C640( C618 C640 ) \nC618_=_C641( C618 C641 ) C618_=_C642( C618 C642 ) C625_=_C634( C625 C634 ) C625_=_C635( C625 C635 ) C625_=_C636( C625 C636 ) C625_=_C637( C625 C637 ) \nC625_=_C638( C625 C638 ) C625_=_C639( C625 C639 ) C625_=_C640( C625 C640 ) C625_=_C641( C625 C641 ) C625_=_C642( C625 C642 ) C634_=_C635( C634 C635 ) \nC634_=_C636( C634 C636 ) C634_=_C637( C634 C637 ) C634_=_C638( C634 C638 ) C634_=_C639( C634 C639 ) C634_=_C640( C634 C640 ) C634_=_C641( C634 C641 ) \nC634_=_C642( C634 C642 ) C635_=_C636( C635 C636 ) C635_=_C637( C635 C637 ) C635_=_C638( C635 C638 ) C635_=_C639( C635 C639 ) C635_=_C640( C635 C640 ) \nC635_=_C641( C635 C641 ) C635_=_C642( C635 C642 ) C636_=_C637( C636 C637 ) C636_=_C638( C636 C638 ) C636_=_C639( C636 C639 ) C636_=_C640( C636 C640 ) \nC636_=_C641( C636 C641 ) C636_=_C642( C636 C642 ) C637_=_C638( C637 C638 ) C637_=_C639( C637 C639 ) C637_=_C640( C637 C640 ) C637_=_C641( C637 C641 ) \nC637_=_C642( C637 C642 ) C638_=_C639( C638 C639 ) C638_=_C640( C638 C640 ) C638_=_C641( C638 C641 ) C638_=_C642( C638 C642 ) C639_=_C640( C639 C640 ) \nC639_=_C641( C639 C641 ) C639_=_C642( C639 C642 ) C640_=_C641( C640 C641 ) C640_=_C642( C640 C642 ) C641_=_C642( C641 C642 ) "];77-&gt;102[label="30: C15 C31 C47 C48 C49 \nC50 C51 C52 C53 C54 C56 \nC57 C58 C181 C287 C389 C483 \nC566 C608 C618 C625 C634 C635 \nC636 C637 C638 C639 C640 C641 \nC642 \n220: C15_=_C31 ,C15_=_C47 ,C15_=_C48 ,C15_=_C49 ,C15_=_C50 ,\nC15_=_C51 ,C15_=_C52 ,C15_=_C53 ,C15_=_C54 ,C15_=_C56 ,C15_=_C57 ,\nC15_=_C58 ,C31_=_C47 ,C31_=_C48 ,C31_=_C49 ,C31_=_C50 ,C31_=_C51 ,\nC31_=_C52 ,C31_=_C53 ,C31_=_C54 ,C31_=_C56 ,C31_=_C57 ,C31_=_C58 ,\nC47_=_C48 ,C47_=_C49 ,C47_=_C50 ,C47_=_C51 ,C47_=_C52 ,C47_=_C53 ,\nC47_=_C54 ,C47_=_C56 ,C47_=_C57 ,C47_=_C58 ,C48_=_C49 ,C48_=_C50 ,\nC48_=_C51 ,C48_=_C52 ,C48_=_C53 ,C48_=_C54 ,C48_=_C56 ,C48_=_C57 ,\nC48_=_C58 ,C49_=_C50 ,C49_=_C51 ,C49_=_C52 ,C49_=_C53 ,C49_=_C54 ,\nC49_=_C56 ,C49_=_C57 ,C49_=_C58 ,C50_=_C51 ,C50_=_C52 ,C50_=_C53 ,\nC50_=_C54 ,C50_=_C56 ,C50_=_C57 ,C50_=_C58 ,C51_=_C52 ,C51_=_C53 ,\nC51_=_C54 ,C51_=_C56 ,C51_=_C57 ,C51_=_C58 ,C52_=_C53 ,C52_=_C54 ,\nC52_=_C56 ,C52_=_C57 ,C52_=_C58 ,C52_=_C287 ,C53_=_C54 ,C53_=_C56 ,\nC53_=_C57 ,C53_=_C58 ,C53_=_C389 ,C54_=_C56 ,C54_=_C57 ,C54_=_C58 ,\nC54_=_C566 ,C56_=_C57 ,C56_=_C58 ,C56_=_C640 ,C57_=_C58 ,C57_=_C641 ,\nC58_=_C642 ,C181_=_C287 ,C181_=_C389 ,C181_=_C483 ,C181_=_C566 ,C181_=_C608 ,\nC181_=_C618 ,C181_=_C625 ,C181_=_C634 ,C181_=_C635 ,C181_=_C636 ,C181_=_C637 ,\nC181_=_C638 ,C181_=_C639 ,C181_=_C640 ,C181_=_C641 ,C181_=_C642 ,C287_=_C389 ,\nC287_=_C483</w:t>
      </w:r>
    </w:p>
    <w:p>
      <w:pPr>
        <w:pStyle w:val="PreformattedText"/>
        <w:bidi w:val="0"/>
        <w:spacing w:before="0" w:after="0"/>
        <w:jc w:val="left"/>
        <w:rPr/>
      </w:pPr>
      <w:r>
        <w:rPr/>
        <w:t xml:space="preserve"> </w:t>
      </w:r>
      <w:r>
        <w:rPr/>
        <w:t>,C287_=_C566 ,C287_=_C608 ,C287_=_C618 ,C287_=_C625 ,C287_=_C634 ,\nC287_=_C635 ,C287_=_C636 ,C287_=_C637 ,C287_=_C638 ,C287_=_C639 ,C287_=_C640 ,\nC287_=_C641 ,C287_=_C642 ,C389_=_C483 ,C389_=_C566 ,C389_=_C608 ,C389_=_C618 ,\nC389_=_C625 ,C389_=_C634 ,C389_=_C635 ,C389_=_C636 ,C389_=_C637 ,C389_=_C638 ,\nC389_=_C639 ,C389_=_C640 ,C389_=_C641 ,C389_=_C642 ,C483_=_C566 ,C483_=_C608 ,\nC483_=_C618 ,C483_=_C625 ,C483_=_C634 ,C483_=_C635 ,C483_=_C636 ,C483_=_C637 ,\nC483_=_C638 ,C483_=_C639 ,C483_=_C640 ,C483_=_C641 ,C483_=_C642 ,C566_=_C608 ,\nC566_=_C618 ,C566_=_C625 ,C566_=_C634 ,C566_=_C635 ,C566_=_C636 ,C566_=_C637 ,\nC566_=_C638 ,C566_=_C639 ,C566_=_C640 ,C566_=_C641 ,C566_=_C642 ,C608_=_C618 ,\nC608_=_C625 ,C608_=_C634 ,C608_=_C635 ,C608_=_C636 ,C608_=_C637 ,C608_=_C638 ,\nC608_=_C639 ,C608_=_C640 ,C608_=_C641 ,C608_=_C642 ,C618_=_C625 ,C618_=_C634 ,\nC618_=_C635 ,C618_=_C636 ,C618_=_C637 ,C618_=_C638 ,C618_=_C639 ,C618_=_C640 ,\nC618_=_C641 ,C618_=_C642 ,C625_=_C634 ,C625_=_C635 ,C625_=_C636 ,C625_=_C637 ,\nC625_=_C638 ,C625_=_C639 ,C625_=_C640 ,C625_=_C641 ,C625_=_C642 ,C634_=_C635 ,\nC634_=_C636 ,C634_=_C637 ,C634_=_C638 ,C634_=_C639 ,C634_=_C640 ,C634_=_C641 ,\nC634_=_C642 ,C635_=_C636 ,C635_=_C637 ,C635_=_C638 ,C635_=_C639 ,C635_=_C640 ,\nC635_=_C641 ,C635_=_C642 ,C636_=_C637 ,C636_=_C638 ,C636_=_C639 ,C636_=_C640 ,\nC636_=_C641 ,C636_=_C642 ,C637_=_C638 ,C637_=_C639 ,C637_=_C640 ,C637_=_C641 ,\nC637_=_C642 ,C638_=_C639 ,C638_=_C640 ,C638_=_C641 ,C638_=_C642 ,C639_=_C640 ,\nC639_=_C641 ,C639_=_C642 ,C640_=_C641 ,C640_=_C642 ,C641_=_C642 ,"];103[shape=box, label="id:103 level: 5\n35: C53 C57 C179 C183 C284 \nC289 C345 C359 C372 C381 C382 \nC383 C384 C385 C386 C387 C388 \nC389 C390 C391 C392 C485 C568 \nC641 C709 C737 C746 C750 C758 \nC759 C760 C761 C762 C763 C764 \n314: C53_=_C57( C53 C57 ) C53_=_C179( C53 C179 ) C53_=_C284( C53 C284 ) C53_=_C345( C53 C345 ) C53_=_C359( C53 C359 ) \nC53_=_C372( C53 C372 ) C53_=_C381( C53 C381 ) C53_=_C382( C53 C382 ) C53_=_C383( C53 C383 ) C53_=_C384( C53 C384 ) C53_=_C385( C53 C385 ) \nC53_=_C386( C53 C386 ) C53_=_C387( C53 C387 ) C53_=_C388( C53 C388 ) C53_=_C389( C53 C389 ) C53_=_C390( C53 C390 ) C53_=_C391( C53 C391 ) \nC53_=_C392( C53 C392 ) C57_=_C183( C57 C183 ) C57_=_C289( C57 C289 ) C57_=_C391( C57 C391 ) C57_=_C485( C57 C485 ) C57_=_C568( C57 C568 ) \nC57_=_C641( C57 C641 ) C57_=_C709( C57 C709 ) C57_=_C737( C57 C737 ) C57_=_C746( C57 C746 ) C57_=_C750( C57 C750 ) C57_=_C758( C57 C758 ) \nC57_=_C759( C57 C759 ) C57_=_C760( C57 C760 ) C57_=_C761( C57 C761 ) C57_=_C762( C57 C762 ) C57_=_C763( C57 C763 ) C57_=_C764( C57 C764 ) \nC179_=_C183( C179 C183 ) C179_=_C284( C179 C284 ) C179_=_C345( C179 C345 ) C179_=_C359( C179 C359 ) C179_=_C372( C179 C372 ) C179_=_C381( C179 C381 ) \nC179_=_C382( C179 C382 ) C179_=_C383( C179 C383 ) C179_=_C384( C179 C384 ) C179_=_C385( C179 C385 ) C179_=_C386( C179 C386 ) C179_=_C387( C179 C387 ) \nC179_=_C388( C179 C388 ) C179_=_C389( C179 C389 ) C179_=_C390( C179 C390 ) C179_=_C391( C179 C391 ) C179_=_C392( C179 C392 ) C183_=_C289( C183 C289 ) \nC183_=_C391( C183 C391 ) C183_=_C485( C183 C485 ) C183_=_C568( C183 C568 ) C183_=_C641( C183 C641 ) C183_=_C709( C183 C709 ) C183_=_C737( C183 C737 ) \nC183_=_C746( C183 C746 ) C183_=_C750( C183 C750 ) C183_=_C758( C183 C758 ) C183_=_C759( C183 C759 ) C183_=_C760( C183 C760 ) C183_=_C761( C183 C761 ) \nC183_=_C762( C183 C762 ) C183_=_C763( C183 C763 ) C183_=_C764( C183 C764 ) C284_=_C289( C284 C289 ) C284_=_C345( C284 C345 ) C284_=_C359( C284 C359 ) \nC284_=_C372( C284 C372 ) C284_=_C381( C284 C381 ) C284_=_C382( C284 C382 ) C284_=_C383( C284 C383 ) C284_=_C384( C284 C384 ) C284_=_C385( C284 C385 ) \nC284_=_C386( C284 C386 ) C284_=_C387( C284 C387 ) C284_=_C388( C284 C388 ) C284_=_C389( C284 C389 ) C284_=_C390( C284 C390 ) C284_=_C391( C284 C391 ) \nC284_=_C392( C284 C392 ) C289_=_C391( C289 C391 ) C289_=_C485( C289 C485 ) C289_=_C568( C289 C568 ) C289_=_C641( C289 C641 ) C289_=_C709( C289 C709 ) \nC289_=_C737( C289 C737 ) C289_=_C746( C289 C746 ) C289_=_C750( C289 C750 ) C289_=_C758( C289 C758 ) C289_=_C759( C289 C759 ) C289_=_C760( C289 C760 ) \nC289_=_C761( C289 C761 ) C289_=_C762( C289 C762 ) C289_=_C763( C289 C763 ) C289_=_C764( C289 C764 ) C345_=_C359( C345 C359 ) C345_=_C372( C345 C372 ) \nC345_=_C381( C345 C381 ) C345_=_C382( C345 C382 ) C345_=_C383( C345 C383 ) C345_=_C384( C345 C384 ) C345_=_C385( C345 C385 ) C345_=_C386( C345 C386 ) \nC345_=_C387( C345 C387 ) C345_=_C388( C345 C388 ) C345_=_C389( C345 C389 ) C345_=_C390( C345 C390 ) C345_=_C391( C345 C391 ) C345_=_C392( C345 C392 ) \nC359_=_C372( C359 C372 ) C359_=_C381( C359 C381 ) C359_=_C382( C359 C382 ) C359_=_C383( C359 C383 ) C359_=_C384( C359 C384 ) C359_=_C385( C359 C385 ) \nC359_=_C386( C359 C386 ) C359_=_C387( C359 C387 ) C359_=_C388( C359 C388 ) C359_=_C389( C359 C389 ) C359_=_C390( C359 C390 ) C359_=_C391( C359 C391 ) \nC359_=_C392( C359 C392 ) C372_=_C381( C372 C381 ) C372_=_C382( C372 C382 ) C372_=_C383( C372 C383 ) C372_=_C384( C372 C384 ) C372_=_C385( C372 C385 ) \nC372_=_C386( C372 C386 ) C372_=_C387( C372 C387 ) C372_=_C388( C372 C388 ) C372_=_C389( C372 C389 ) C372_=_C390( C372 C390 ) C372_=_C391( C372 C391 ) \nC372_=_C392( C372 C392 ) C381_=_C382( C381 C382 ) C381_=_C383( C381 C383 ) C381_=_C384( C381 C384 ) C381_=_C385( C381 C385 ) C381_=_C386( C381 C386 ) \nC381_=_C387( C381 C387 ) C381_=_C388( C381 C388 ) C381_=_C389( C381 C389 ) C381_=_C390( C381 C390 ) C381_=_C391( C381 C391 ) C381_=_C392( C381 C392 ) \nC382_=_C383( C382 C383 ) C382_=_C384( C382 C384 ) C382_=_C385( C382 C385 ) C382_=_C386( C382 C386 ) C382_=_C387( C382 C387 ) C382_=_C388( C382 C388 ) \nC382_=_C389( C382 C389 ) C382_=_C390( C382 C390 ) C382_=_C391( C382 C391 ) C382_=_C392( C382 C392 ) C383_=_C384( C383 C384 ) C383_=_C385( C383 C385 ) \nC383_=_C386( C383 C386 ) C383_=_C387( C383 C387 ) C383_=_C388( C383 C388 ) C383_=_C389( C383 C389 ) C383_=_C390( C383 C390 ) C383_=_C391( C383 C391 ) \nC383_=_C392( C383 C392 ) C384_=_C385( C384 C385 ) C384_=_C386( C384 C386 ) C384_=_C387( C384 C387 ) C384_=_C388( C384 C388 ) C384_=_C389( C384 C389 ) \nC384_=_C390( C384 C390 ) C384_=_C391( C384 C391 ) C384_=_C392( C384 C392 ) C385_=_C386( C385 C386 ) C385_=_C387( C385 C387 ) C385_=_C388( C385 C388 ) \nC385_=_C389( C385 C389 ) C385_=_C390( C385 C390 ) C385_=_C391( C385 C391 ) C385_=_C392( C385 C392 ) C386_=_C387( C386 C387 ) C386_=_C388( C386 C388 ) \nC386_=_C389( C386 C389 ) C386_=_C390( C386 C390 ) C386_=_C391( C386 C391 ) C386_=_C392( C386 C392 ) C387_=_C388( C387 C388 ) C387_=_C389( C387 C389 ) \nC387_=_C390( C387 C390 ) C387_=_C391( C387 C391 ) C387_=_C392( C387 C392 ) C387_=_C485( C387 C485 ) C388_=_C389( C388 C389 ) C388_=_C390( C388 C390 ) \nC388_=_C391( C388 C391 ) C388_=_C392( C388 C392 ) C388_=_C568( C388 C568 ) C389_=_C390( C389 C390 ) C389_=_C391( C389 C391 ) C389_=_C392( C389 C392 ) \nC389_=_C641( C389 C641 ) C390_=_C391( C390 C391 ) C390_=_C392( C390 C392 ) C390_=_C709( C390 C709 ) C391_=_C392( C391 C392 ) C391_=_C485( C391 C485 ) \nC391_=_C568( C391 C568 ) C391_=_C641( C391 C641 ) C391_=_C709( C391 C709 ) C391_=_C737( C391 C737 ) C391_=_C746( C391 C746 ) C391_=_C750( C391 C750 ) \nC391_=_C758( C391 C758 ) C391_=_C759( C391 C759 ) C391_=_C760( C391 C760 ) C391_=_C761( C391 C761 ) C391_=_C762( C391 C762 ) C391_=_C763( C391 C763 ) \nC391_=_C764( C391 C764 ) C392_=_C764( C392 C764 ) C485_=_C568( C485 C568 ) C485_=_C641( C485 C641 ) C485_=_C709( C485 C709 ) C485_=_C737( C485 C737 ) \nC485_=_C746( C485 C746 ) C485_=_C750( C485 C750 ) C485_=_C758( C485 C758 ) C485_=_C759( C485 C759 ) C485_=_C760( C485 C760 ) C485_=_C761( C485 C761 ) \nC485_=_C762( C485 C762 ) C485_=_C763( C485 C763 ) C485_=_C764( C485 C764 ) C568_=_C641( C568 C641 ) C568_=_C709( C568 C709 ) C568_=_C737( C568 C737 ) \nC568_=_C746( C568 C746 ) C568_=_C750( C568 C750 ) C568_=_C758( C568 C758 ) C568_=_C759( C568 C759 ) C568_=_C760( C568 C760 ) C568_=_C761( C568 C761 ) \nC568_=_C762( C568 C762 ) C568_=_C763( C568 C763 ) C568_=_C764( C568 C764 ) C641_=_C709( C641 C709 ) C641_=_C737( C641 C737 ) C641_=_C746( C641 C746 ) \nC641_=_C750( C641 C750 ) C641_=_C758( C641 C758 ) C641_=_C759( C641 C759 ) C641_=_C760( C641 C760 ) C641_=_C761( C641 C761 ) C641_=_C762( C641 C762 ) \nC641_=_C763( C641 C763 ) C641_=_C764( C641 C764 ) C709_=_C737( C709 C737 ) C709_=_C746( C709 C746 ) C709_=_C750( C709 C750 ) C709_=_C758( C709 C758 ) \nC709_=_C759( C709 C759 ) C709_=_C760( C709 C760 ) C709_=_C761( C709 C761 ) C709_=_C762( C709 C762 ) C709_=_C763( C709 C763 ) C709_=_C764( C709 C764 ) \nC737_=_C746( C737 C746 ) C737_=_C750( C737 C750 ) C737_=_C758( C737 C758 ) C737_=_C759( C737 C759 ) C737_=_C760( C737 C760 ) C737_=_C761( C737 C761 ) \nC737_=_C762( C737 C762 ) C737_=_C763( C737 C763 ) C737_=_C764( C737 C764 ) C746_=_C750( C746 C750 ) C746_=_C758( C746 C758 ) C746_=_C759( C746 C759 ) \nC746_=_C760( C746 C760 ) C746_=_C761( C746 C761 ) C746_=_C762( C746 C762 ) C746_=_C763( C746 C763 ) C746_=_C764( C746 C764 ) C750_=_C758( C750 C758 ) \nC750_=_C759( C750 C759 ) C750_=_C760( C750 C760 ) C750_=_C761( C750 C761 ) C750_=_C762( C750 C762 ) C750_=_C763( C750 C763 ) C750_=_C764( C750 C764 ) \nC758_=_C759( C758 C759 ) C758_=_C760( C758 C760 ) C758_=_C761( C758 C761 ) C758_=_C762( C758 C762 ) C758_=_C763( C758 C763 ) C758_=_C764( C758 C764 ) \nC759_=_C760( C759 C760 ) C759_=_C761( C759 C761 ) C759_=_C762( C759 C762 ) C759_=_C763( C759 C763 ) C759_=_C764( C759 C764 ) C760_=_C761( C760 C761 ) \nC760_=_C762( C760 C762 ) C760_=_C763( C760 C763 ) C760_=_C764( C760 C764 ) C761_=_C762( C761 C762 ) C761_=_C763( C761 C763 ) C761_=_C764( C761 C764 ) \nC762_=_C763( C762 C763 ) C762_=_C764( C762 C764 ) C763_=_C764( C763 C764 ) "];77-&gt;103[label="34: C53 C57 C179 C183 C284 \nC289 C345 C359 C372 C381 C382 \nC383 C384 C385 C386 C387 C388 \nC389 C390 C392 C485 C568 C641 \nC709 C737 C746 C750 C758 C759 \nC760 C761 C762 C763 C764 \n280: C53_=_C57</w:t>
      </w:r>
    </w:p>
    <w:p>
      <w:pPr>
        <w:pStyle w:val="PreformattedText"/>
        <w:bidi w:val="0"/>
        <w:spacing w:before="0" w:after="0"/>
        <w:jc w:val="left"/>
        <w:rPr/>
      </w:pPr>
      <w:r>
        <w:rPr/>
        <w:t xml:space="preserve"> </w:t>
      </w:r>
      <w:r>
        <w:rPr/>
        <w:t>,C53_=_C179 ,C53_=_C284 ,C53_=_C345 ,C53_=_C359 ,\nC53_=_C372 ,C53_=_C381 ,C53_=_C382 ,C53_=_C383 ,C53_=_C384 ,C53_=_C385 ,\nC53_=_C386 ,C53_=_C387 ,C53_=_C388 ,C53_=_C389 ,C53_=_C390 ,C53_=_C392 ,\nC57_=_C183 ,C57_=_C289 ,C57_=_C485 ,C57_=_C568 ,C57_=_C641 ,C57_=_C709 ,\nC57_=_C737 ,C57_=_C746 ,C57_=_C750 ,C57_=_C758 ,C57_=_C759 ,C57_=_C760 ,\nC57_=_C761 ,C57_=_C762 ,C57_=_C763 ,C57_=_C764 ,C179_=_C183 ,C179_=_C284 ,\nC179_=_C345 ,C179_=_C359 ,C179_=_C372 ,C179_=_C381 ,C179_=_C382 ,C179_=_C383 ,\nC179_=_C384 ,C179_=_C385 ,C179_=_C386 ,C179_=_C387 ,C179_=_C388 ,C179_=_C389 ,\nC179_=_C390 ,C179_=_C392 ,C183_=_C289 ,C183_=_C485 ,C183_=_C568 ,C183_=_C641 ,\nC183_=_C709 ,C183_=_C737 ,C183_=_C746 ,C183_=_C750 ,C183_=_C758 ,C183_=_C759 ,\nC183_=_C760 ,C183_=_C761 ,C183_=_C762 ,C183_=_C763 ,C183_=_C764 ,C284_=_C289 ,\nC284_=_C345 ,C284_=_C359 ,C284_=_C372 ,C284_=_C381 ,C284_=_C382 ,C284_=_C383 ,\nC284_=_C384 ,C284_=_C385 ,C284_=_C386 ,C284_=_C387 ,C284_=_C388 ,C284_=_C389 ,\nC284_=_C390 ,C284_=_C392 ,C289_=_C485 ,C289_=_C568 ,C289_=_C641 ,C289_=_C709 ,\nC289_=_C737 ,C289_=_C746 ,C289_=_C750 ,C289_=_C758 ,C289_=_C759 ,C289_=_C760 ,\nC289_=_C761 ,C289_=_C762 ,C289_=_C763 ,C289_=_C764 ,C345_=_C359 ,C345_=_C372 ,\nC345_=_C381 ,C345_=_C382 ,C345_=_C383 ,C345_=_C384 ,C345_=_C385 ,C345_=_C386 ,\nC345_=_C387 ,C345_=_C388 ,C345_=_C389 ,C345_=_C390 ,C345_=_C392 ,C359_=_C372 ,\nC359_=_C381 ,C359_=_C382 ,C359_=_C383 ,C359_=_C384 ,C359_=_C385 ,C359_=_C386 ,\nC359_=_C387 ,C359_=_C388 ,C359_=_C389 ,C359_=_C390 ,C359_=_C392 ,C372_=_C381 ,\nC372_=_C382 ,C372_=_C383 ,C372_=_C384 ,C372_=_C385 ,C372_=_C386 ,C372_=_C387 ,\nC372_=_C388 ,C372_=_C389 ,C372_=_C390 ,C372_=_C392 ,C381_=_C382 ,C381_=_C383 ,\nC381_=_C384 ,C381_=_C385 ,C381_=_C386 ,C381_=_C387 ,C381_=_C388 ,C381_=_C389 ,\nC381_=_C390 ,C381_=_C392 ,C382_=_C383 ,C382_=_C384 ,C382_=_C385 ,C382_=_C386 ,\nC382_=_C387 ,C382_=_C388 ,C382_=_C389 ,C382_=_C390 ,C382_=_C392 ,C383_=_C384 ,\nC383_=_C385 ,C383_=_C386 ,C383_=_C387 ,C383_=_C388 ,C383_=_C389 ,C383_=_C390 ,\nC383_=_C392 ,C384_=_C385 ,C384_=_C386 ,C384_=_C387 ,C384_=_C388 ,C384_=_C389 ,\nC384_=_C390 ,C384_=_C392 ,C385_=_C386 ,C385_=_C387 ,C385_=_C388 ,C385_=_C389 ,\nC385_=_C390 ,C385_=_C392 ,C386_=_C387 ,C386_=_C388 ,C386_=_C389 ,C386_=_C390 ,\nC386_=_C392 ,C387_=_C388 ,C387_=_C389 ,C387_=_C390 ,C387_=_C392 ,C387_=_C485 ,\nC388_=_C389 ,C388_=_C390 ,C388_=_C392 ,C388_=_C568 ,C389_=_C390 ,C389_=_C392 ,\nC389_=_C641 ,C390_=_C392 ,C390_=_C709 ,C392_=_C764 ,C485_=_C568 ,C485_=_C641 ,\nC485_=_C709 ,C485_=_C737 ,C485_=_C746 ,C485_=_C750 ,C485_=_C758 ,C485_=_C759 ,\nC485_=_C760 ,C485_=_C761 ,C485_=_C762 ,C485_=_C763 ,C485_=_C764 ,C568_=_C641 ,\nC568_=_C709 ,C568_=_C737 ,C568_=_C746 ,C568_=_C750 ,C568_=_C758 ,C568_=_C759 ,\nC568_=_C760 ,C568_=_C761 ,C568_=_C762 ,C568_=_C763 ,C568_=_C764 ,C641_=_C709 ,\nC641_=_C737 ,C641_=_C746 ,C641_=_C750 ,C641_=_C758 ,C641_=_C759 ,C641_=_C760 ,\nC641_=_C761 ,C641_=_C762 ,C641_=_C763 ,C641_=_C764 ,C709_=_C737 ,C709_=_C746 ,\nC709_=_C750 ,C709_=_C758 ,C709_=_C759 ,C709_=_C760 ,C709_=_C761 ,C709_=_C762 ,\nC709_=_C763 ,C709_=_C764 ,C737_=_C746 ,C737_=_C750 ,C737_=_C758 ,C737_=_C759 ,\nC737_=_C760 ,C737_=_C761 ,C737_=_C762 ,C737_=_C763 ,C737_=_C764 ,C746_=_C750 ,\nC746_=_C758 ,C746_=_C759 ,C746_=_C760 ,C746_=_C761 ,C746_=_C762 ,C746_=_C763 ,\nC746_=_C764 ,C750_=_C758 ,C750_=_C759 ,C750_=_C760 ,C750_=_C761 ,C750_=_C762 ,\nC750_=_C763 ,C750_=_C764 ,C758_=_C759 ,C758_=_C760 ,C758_=_C761 ,C758_=_C762 ,\nC758_=_C763 ,C758_=_C764 ,C759_=_C760 ,C759_=_C761 ,C759_=_C762 ,C759_=_C763 ,\nC759_=_C764 ,C760_=_C761 ,C760_=_C762 ,C760_=_C763 ,C760_=_C764 ,C761_=_C762 ,\nC761_=_C763 ,C761_=_C764 ,C762_=_C763 ,C762_=_C764 ,C763_=_C764 ,"];104[shape=box, label="id:104 level: 5\n35: C68 C70 C191 C193 C297 \nC299 C399 C401 C492 C494 C530 \nC542 C553 C560 C570 C571 C572 \nC573 C574 C575 C576 C577 C578 \nC648 C678 C686 C695 C703 C711 \nC712 C713 C714 C715 C716 C717 \n314: C68_=_C70( C68 C70 ) C68_=_C191( C68 C191 ) C68_=_C297( C68 C297 ) C68_=_C399( C68 C399 ) C68_=_C492( C68 C492 ) \nC68_=_C530( C68 C530 ) C68_=_C542( C68 C542 ) C68_=_C553( C68 C553 ) C68_=_C560( C68 C560 ) C68_=_C570( C68 C570 ) C68_=_C571( C68 C571 ) \nC68_=_C572( C68 C572 ) C68_=_C573( C68 C573 ) C68_=_C574( C68 C574 ) C68_=_C575( C68 C575 ) C68_=_C576( C68 C576 ) C68_=_C577( C68 C577 ) \nC68_=_C578( C68 C578 ) C70_=_C193( C70 C193 ) C70_=_C299( C70 C299 ) C70_=_C401( C70 C401 ) C70_=_C494( C70 C494 ) C70_=_C576( C70 C576 ) \nC70_=_C648( C70 C648 ) C70_=_C678( C70 C678 ) C70_=_C686( C70 C686 ) C70_=_C695( C70 C695 ) C70_=_C703( C70 C703 ) C70_=_C711( C70 C711 ) \nC70_=_C712( C70 C712 ) C70_=_C713( C70 C713 ) C70_=_C714( C70 C714 ) C70_=_C715( C70 C715 ) C70_=_C716( C70 C716 ) C70_=_C717( C70 C717 ) \nC191_=_C193( C191 C193 ) C191_=_C297( C191 C297 ) C191_=_C399( C191 C399 ) C191_=_C492( C191 C492 ) C191_=_C530( C191 C530 ) C191_=_C542( C191 C542 ) \nC191_=_C553( C191 C553 ) C191_=_C560( C191 C560 ) C191_=_C570( C191 C570 ) C191_=_C571( C191 C571 ) C191_=_C572( C191 C572 ) C191_=_C573( C191 C573 ) \nC191_=_C574( C191 C574 ) C191_=_C575( C191 C575 ) C191_=_C576( C191 C576 ) C191_=_C577( C191 C577 ) C191_=_C578( C191 C578 ) C193_=_C299( C193 C299 ) \nC193_=_C401( C193 C401 ) C193_=_C494( C193 C494 ) C193_=_C576( C193 C576 ) C193_=_C648( C193 C648 ) C193_=_C678( C193 C678 ) C193_=_C686( C193 C686 ) \nC193_=_C695( C193 C695 ) C193_=_C703( C193 C703 ) C193_=_C711( C193 C711 ) C193_=_C712( C193 C712 ) C193_=_C713( C193 C713 ) C193_=_C714( C193 C714 ) \nC193_=_C715( C193 C715 ) C193_=_C716( C193 C716 ) C193_=_C717( C193 C717 ) C297_=_C299( C297 C299 ) C297_=_C399( C297 C399 ) C297_=_C492( C297 C492 ) \nC297_=_C530( C297 C530 ) C297_=_C542( C297 C542 ) C297_=_C553( C297 C553 ) C297_=_C560( C297 C560 ) C297_=_C570( C297 C570 ) C297_=_C571( C297 C571 ) \nC297_=_C572( C297 C572 ) C297_=_C573( C297 C573 ) C297_=_C574( C297 C574 ) C297_=_C575( C297 C575 ) C297_=_C576( C297 C576 ) C297_=_C577( C297 C577 ) \nC297_=_C578( C297 C578 ) C299_=_C401( C299 C401 ) C299_=_C494( C299 C494 ) C299_=_C576( C299 C576 ) C299_=_C648( C299 C648 ) C299_=_C678( C299 C678 ) \nC299_=_C686( C299 C686 ) C299_=_C695( C299 C695 ) C299_=_C703( C299 C703 ) C299_=_C711( C299 C711 ) C299_=_C712( C299 C712 ) C299_=_C713( C299 C713 ) \nC299_=_C714( C299 C714 ) C299_=_C715( C299 C715 ) C299_=_C716( C299 C716 ) C299_=_C717( C299 C717 ) C399_=_C401( C399 C401 ) C399_=_C492( C399 C492 ) \nC399_=_C530( C399 C530 ) C399_=_C542( C399 C542 ) C399_=_C553( C399 C553 ) C399_=_C560( C399 C560 ) C399_=_C570( C399 C570 ) C399_=_C571( C399 C571 ) \nC399_=_C572( C399 C572 ) C399_=_C573( C399 C573 ) C399_=_C574( C399 C574 ) C399_=_C575( C399 C575 ) C399_=_C576( C399 C576 ) C399_=_C577( C399 C577 ) \nC399_=_C578( C399 C578 ) C401_=_C494( C401 C494 ) C401_=_C576( C401 C576 ) C401_=_C648( C401 C648 ) C401_=_C678( C401 C678 ) C401_=_C686( C401 C686 ) \nC401_=_C695( C401 C695 ) C401_=_C703( C401 C703 ) C401_=_C711( C401 C711 ) C401_=_C712( C401 C712 ) C401_=_C713( C401 C713 ) C401_=_C714( C401 C714 ) \nC401_=_C715( C401 C715 ) C401_=_C716( C401 C716 ) C401_=_C717( C401 C717 ) C492_=_C494( C492 C494 ) C492_=_C530( C492 C530 ) C492_=_C542( C492 C542 ) \nC492_=_C553( C492 C553 ) C492_=_C560( C492 C560 ) C492_=_C570( C492 C570 ) C492_=_C571( C492 C571 ) C492_=_C572( C492 C572 ) C492_=_C573( C492 C573 ) \nC492_=_C574( C492 C574 ) C492_=_C575( C492 C575 ) C492_=_C576( C492 C576 ) C492_=_C577( C492 C577 ) C492_=_C578( C492 C578 ) C494_=_C576( C494 C576 ) \nC494_=_C648( C494 C648 ) C494_=_C678( C494 C678 ) C494_=_C686( C494 C686 ) C494_=_C695( C494 C695 ) C494_=_C703( C494 C703 ) C494_=_C711( C494 C711 ) \nC494_=_C712( C494 C712 ) C494_=_C713( C494 C713 ) C494_=_C714( C494 C714 ) C494_=_C715( C494 C715 ) C494_=_C716( C494 C716 ) C494_=_C717( C494 C717 ) \nC530_=_C542( C530 C542 ) C530_=_C553( C530 C553 ) C530_=_C560( C530 C560 ) C530_=_C570( C530 C570 ) C530_=_C571( C530 C571 ) C530_=_C572( C530 C572 ) \nC530_=_C573( C530 C573 ) C530_=_C574( C530 C574 ) C530_=_C575( C530 C575 ) C530_=_C576( C530 C576 ) C530_=_C577( C530 C577 ) C530_=_C578( C530 C578 ) \nC542_=_C553( C542 C553 ) C542_=_C560( C542 C560 ) C542_=_C570( C542 C570 ) C542_=_C571( C542 C571 ) C542_=_C572( C542 C572 ) C542_=_C573( C542 C573 ) \nC542_=_C574( C542 C574 ) C542_=_C575( C542 C575 ) C542_=_C576( C542 C576 ) C542_=_C577( C542 C577 ) C542_=_C578( C542 C578 ) C553_=_C560( C553 C560 ) \nC553_=_C570( C553 C570 ) C553_=_C571( C553 C571 ) C553_=_C572( C553 C572 ) C553_=_C573( C553 C573 ) C553_=_C574( C553 C574 ) C553_=_C575( C553 C575 ) \nC553_=_C576( C553 C576 ) C553_=_C577( C553 C577 ) C553_=_C578( C553 C578 ) C560_=_C570( C560 C570 ) C560_=_C571( C560 C571 ) C560_=_C572( C560 C572 ) \nC560_=_C573( C560 C573 ) C560_=_C574( C560 C574 ) C560_=_C575( C560 C575 ) C560_=_C576( C560 C576 ) C560_=_C577( C560 C577 ) C560_=_C578( C560 C578 ) \nC570_=_C571( C570 C571 ) C570_=_C572( C570 C572 ) C570_=_C573( C570 C573 ) C570_=_C574( C570 C574 ) C570_=_C575( C570 C575 ) C570_=_C576( C570 C576 ) \nC570_=_C577( C570 C577 ) C570_=_C578( C570 C578 ) C571_=_C572( C571 C572 ) C571_=_C573( C571 C573 ) C571_=_C574( C571 C574 ) C571_=_C575( C571 C575 ) \nC571_=_C576( C571 C576 ) C571_=_C577( C571 C577 ) C571_=_C578( C571 C578 ) C572_=_C573( C572 C573 ) C572_=_C574( C572 C574 ) C572_=_C575( C572 C575 ) \nC572_=_C576( C572 C576 ) C572_=_C577( C572 C577 ) C572_=_C578( C572 C578 ) C573_=_C574( C573 C574 ) C573_=_C575( C573 C575 ) C573_=_C576( C573 C576 ) \nC573_=_C577( C573 C577 ) C573_=_C578( C573 C578 ) C574_=_C575( C574 C575 ) C574_=_C576( C574 C576 ) C574_=_C577( C574 C577 ) C574_=_C578( C574 C578 ) \nC575_=_C576( C575 C576 ) C575_=_C577( C575 C577 ) C575_=_C578( C575 C578 ) C575_=_C648( C575 C648 ) C576_=_C577( C576 C577 ) C576_=_C578( C576 C578 ) \nC576_=_C648( C576 C648 ) C576_=_C678( C576 C678 ) C576_=_C686( C576 C686 ) C576_=_C695( C576 C695 ) C576_=_C703( C576 C703 ) C576_=_C711( C576 C711</w:t>
      </w:r>
    </w:p>
    <w:p>
      <w:pPr>
        <w:pStyle w:val="PreformattedText"/>
        <w:bidi w:val="0"/>
        <w:spacing w:before="0" w:after="0"/>
        <w:jc w:val="left"/>
        <w:rPr/>
      </w:pPr>
      <w:r>
        <w:rPr/>
        <w:t xml:space="preserve"> </w:t>
      </w:r>
      <w:r>
        <w:rPr/>
        <w:t>) \nC576_=_C712( C576 C712 ) C576_=_C713( C576 C713 ) C576_=_C714( C576 C714 ) C576_=_C715( C576 C715 ) C576_=_C716( C576 C716 ) C576_=_C717( C576 C717 ) \nC577_=_C578( C577 C578 ) C577_=_C716( C577 C716 ) C578_=_C717( C578 C717 ) C648_=_C678( C648 C678 ) C648_=_C686( C648 C686 ) C648_=_C695( C648 C695 ) \nC648_=_C703( C648 C703 ) C648_=_C711( C648 C711 ) C648_=_C712( C648 C712 ) C648_=_C713( C648 C713 ) C648_=_C714( C648 C714 ) C648_=_C715( C648 C715 ) \nC648_=_C716( C648 C716 ) C648_=_C717( C648 C717 ) C678_=_C686( C678 C686 ) C678_=_C695( C678 C695 ) C678_=_C703( C678 C703 ) C678_=_C711( C678 C711 ) \nC678_=_C712( C678 C712 ) C678_=_C713( C678 C713 ) C678_=_C714( C678 C714 ) C678_=_C715( C678 C715 ) C678_=_C716( C678 C716 ) C678_=_C717( C678 C717 ) \nC686_=_C695( C686 C695 ) C686_=_C703( C686 C703 ) C686_=_C711( C686 C711 ) C686_=_C712( C686 C712 ) C686_=_C713( C686 C713 ) C686_=_C714( C686 C714 ) \nC686_=_C715( C686 C715 ) C686_=_C716( C686 C716 ) C686_=_C717( C686 C717 ) C695_=_C703( C695 C703 ) C695_=_C711( C695 C711 ) C695_=_C712( C695 C712 ) \nC695_=_C713( C695 C713 ) C695_=_C714( C695 C714 ) C695_=_C715( C695 C715 ) C695_=_C716( C695 C716 ) C695_=_C717( C695 C717 ) C703_=_C711( C703 C711 ) \nC703_=_C712( C703 C712 ) C703_=_C713( C703 C713 ) C703_=_C714( C703 C714 ) C703_=_C715( C703 C715 ) C703_=_C716( C703 C716 ) C703_=_C717( C703 C717 ) \nC711_=_C712( C711 C712 ) C711_=_C713( C711 C713 ) C711_=_C714( C711 C714 ) C711_=_C715( C711 C715 ) C711_=_C716( C711 C716 ) C711_=_C717( C711 C717 ) \nC712_=_C713( C712 C713 ) C712_=_C714( C712 C714 ) C712_=_C715( C712 C715 ) C712_=_C716( C712 C716 ) C712_=_C717( C712 C717 ) C713_=_C714( C713 C714 ) \nC713_=_C715( C713 C715 ) C713_=_C716( C713 C716 ) C713_=_C717( C713 C717 ) C714_=_C715( C714 C715 ) C714_=_C716( C714 C716 ) C714_=_C717( C714 C717 ) \nC715_=_C716( C715 C716 ) C715_=_C717( C715 C717 ) C716_=_C717( C716 C717 ) "];78-&gt;104[label="34: C68 C70 C191 C193 C297 \nC299 C399 C401 C492 C494 C530 \nC542 C553 C560 C570 C571 C572 \nC573 C574 C575 C577 C578 C648 \nC678 C686 C695 C703 C711 C712 \nC713 C714 C715 C716 C717 \n280: C68_=_C70 ,C68_=_C191 ,C68_=_C297 ,C68_=_C399 ,C68_=_C492 ,\nC68_=_C530 ,C68_=_C542 ,C68_=_C553 ,C68_=_C560 ,C68_=_C570 ,C68_=_C571 ,\nC68_=_C572 ,C68_=_C573 ,C68_=_C574 ,C68_=_C575 ,C68_=_C577 ,C68_=_C578 ,\nC70_=_C193 ,C70_=_C299 ,C70_=_C401 ,C70_=_C494 ,C70_=_C648 ,C70_=_C678 ,\nC70_=_C686 ,C70_=_C695 ,C70_=_C703 ,C70_=_C711 ,C70_=_C712 ,C70_=_C713 ,\nC70_=_C714 ,C70_=_C715 ,C70_=_C716 ,C70_=_C717 ,C191_=_C193 ,C191_=_C297 ,\nC191_=_C399 ,C191_=_C492 ,C191_=_C530 ,C191_=_C542 ,C191_=_C553 ,C191_=_C560 ,\nC191_=_C570 ,C191_=_C571 ,C191_=_C572 ,C191_=_C573 ,C191_=_C574 ,C191_=_C575 ,\nC191_=_C577 ,C191_=_C578 ,C193_=_C299 ,C193_=_C401 ,C193_=_C494 ,C193_=_C648 ,\nC193_=_C678 ,C193_=_C686 ,C193_=_C695 ,C193_=_C703 ,C193_=_C711 ,C193_=_C712 ,\nC193_=_C713 ,C193_=_C714 ,C193_=_C715 ,C193_=_C716 ,C193_=_C717 ,C297_=_C299 ,\nC297_=_C399 ,C297_=_C492 ,C297_=_C530 ,C297_=_C542 ,C297_=_C553 ,C297_=_C560 ,\nC297_=_C570 ,C297_=_C571 ,C297_=_C572 ,C297_=_C573 ,C297_=_C574 ,C297_=_C575 ,\nC297_=_C577 ,C297_=_C578 ,C299_=_C401 ,C299_=_C494 ,C299_=_C648 ,C299_=_C678 ,\nC299_=_C686 ,C299_=_C695 ,C299_=_C703 ,C299_=_C711 ,C299_=_C712 ,C299_=_C713 ,\nC299_=_C714 ,C299_=_C715 ,C299_=_C716 ,C299_=_C717 ,C399_=_C401 ,C399_=_C492 ,\nC399_=_C530 ,C399_=_C542 ,C399_=_C553 ,C399_=_C560 ,C399_=_C570 ,C399_=_C571 ,\nC399_=_C572 ,C399_=_C573 ,C399_=_C574 ,C399_=_C575 ,C399_=_C577 ,C399_=_C578 ,\nC401_=_C494 ,C401_=_C648 ,C401_=_C678 ,C401_=_C686 ,C401_=_C695 ,C401_=_C703 ,\nC401_=_C711 ,C401_=_C712 ,C401_=_C713 ,C401_=_C714 ,C401_=_C715 ,C401_=_C716 ,\nC401_=_C717 ,C492_=_C494 ,C492_=_C530 ,C492_=_C542 ,C492_=_C553 ,C492_=_C560 ,\nC492_=_C570 ,C492_=_C571 ,C492_=_C572 ,C492_=_C573 ,C492_=_C574 ,C492_=_C575 ,\nC492_=_C577 ,C492_=_C578 ,C494_=_C648 ,C494_=_C678 ,C494_=_C686 ,C494_=_C695 ,\nC494_=_C703 ,C494_=_C711 ,C494_=_C712 ,C494_=_C713 ,C494_=_C714 ,C494_=_C715 ,\nC494_=_C716 ,C494_=_C717 ,C530_=_C542 ,C530_=_C553 ,C530_=_C560 ,C530_=_C570 ,\nC530_=_C571 ,C530_=_C572 ,C530_=_C573 ,C530_=_C574 ,C530_=_C575 ,C530_=_C577 ,\nC530_=_C578 ,C542_=_C553 ,C542_=_C560 ,C542_=_C570 ,C542_=_C571 ,C542_=_C572 ,\nC542_=_C573 ,C542_=_C574 ,C542_=_C575 ,C542_=_C577 ,C542_=_C578 ,C553_=_C560 ,\nC553_=_C570 ,C553_=_C571 ,C553_=_C572 ,C553_=_C573 ,C553_=_C574 ,C553_=_C575 ,\nC553_=_C577 ,C553_=_C578 ,C560_=_C570 ,C560_=_C571 ,C560_=_C572 ,C560_=_C573 ,\nC560_=_C574 ,C560_=_C575 ,C560_=_C577 ,C560_=_C578 ,C570_=_C571 ,C570_=_C572 ,\nC570_=_C573 ,C570_=_C574 ,C570_=_C575 ,C570_=_C577 ,C570_=_C578 ,C571_=_C572 ,\nC571_=_C573 ,C571_=_C574 ,C571_=_C575 ,C571_=_C577 ,C571_=_C578 ,C572_=_C573 ,\nC572_=_C574 ,C572_=_C575 ,C572_=_C577 ,C572_=_C578 ,C573_=_C574 ,C573_=_C575 ,\nC573_=_C577 ,C573_=_C578 ,C574_=_C575 ,C574_=_C577 ,C574_=_C578 ,C575_=_C577 ,\nC575_=_C578 ,C575_=_C648 ,C577_=_C578 ,C577_=_C716 ,C578_=_C717 ,C648_=_C678 ,\nC648_=_C686 ,C648_=_C695 ,C648_=_C703 ,C648_=_C711 ,C648_=_C712 ,C648_=_C713 ,\nC648_=_C714 ,C648_=_C715 ,C648_=_C716 ,C648_=_C717 ,C678_=_C686 ,C678_=_C695 ,\nC678_=_C703 ,C678_=_C711 ,C678_=_C712 ,C678_=_C713 ,C678_=_C714 ,C678_=_C715 ,\nC678_=_C716 ,C678_=_C717 ,C686_=_C695 ,C686_=_C703 ,C686_=_C711 ,C686_=_C712 ,\nC686_=_C713 ,C686_=_C714 ,C686_=_C715 ,C686_=_C716 ,C686_=_C717 ,C695_=_C703 ,\nC695_=_C711 ,C695_=_C712 ,C695_=_C713 ,C695_=_C714 ,C695_=_C715 ,C695_=_C716 ,\nC695_=_C717 ,C703_=_C711 ,C703_=_C712 ,C703_=_C713 ,C703_=_C714 ,C703_=_C715 ,\nC703_=_C716 ,C703_=_C717 ,C711_=_C712 ,C711_=_C713 ,C711_=_C714 ,C711_=_C715 ,\nC711_=_C716 ,C711_=_C717 ,C712_=_C713 ,C712_=_C714 ,C712_=_C715 ,C712_=_C716 ,\nC712_=_C717 ,C713_=_C714 ,C713_=_C715 ,C713_=_C716 ,C713_=_C717 ,C714_=_C715 ,\nC714_=_C716 ,C714_=_C717 ,C715_=_C716 ,C715_=_C717 ,C716_=_C717 ,"];105[shape=box, label="id:105 level: 5\n35: C54 C56 C180 C182 C286 \nC288 C388 C390 C482 C484 C529 \nC541 C552 C560 C561 C562 C563 \nC564 C565 C566 C567 C568 C569 \nC640 C677 C685 C694 C703 C704 \nC705 C706 C707 C708 C709 C710 \n314: C54_=_C56( C54 C56 ) C54_=_C180( C54 C180 ) C54_=_C286( C54 C286 ) C54_=_C388( C54 C388 ) C54_=_C482( C54 C482 ) \nC54_=_C529( C54 C529 ) C54_=_C541( C54 C541 ) C54_=_C552( C54 C552 ) C54_=_C560( C54 C560 ) C54_=_C561( C54 C561 ) C54_=_C562( C54 C562 ) \nC54_=_C563( C54 C563 ) C54_=_C564( C54 C564 ) C54_=_C565( C54 C565 ) C54_=_C566( C54 C566 ) C54_=_C567( C54 C567 ) C54_=_C568( C54 C568 ) \nC54_=_C569( C54 C569 ) C56_=_C182( C56 C182 ) C56_=_C288( C56 C288 ) C56_=_C390( C56 C390 ) C56_=_C484( C56 C484 ) C56_=_C567( C56 C567 ) \nC56_=_C640( C56 C640 ) C56_=_C677( C56 C677 ) C56_=_C685( C56 C685 ) C56_=_C694( C56 C694 ) C56_=_C703( C56 C703 ) C56_=_C704( C56 C704 ) \nC56_=_C705( C56 C705 ) C56_=_C706( C56 C706 ) C56_=_C707( C56 C707 ) C56_=_C708( C56 C708 ) C56_=_C709( C56 C709 ) C56_=_C710( C56 C710 ) \nC180_=_C182( C180 C182 ) C180_=_C286( C180 C286 ) C180_=_C388( C180 C388 ) C180_=_C482( C180 C482 ) C180_=_C529( C180 C529 ) C180_=_C541( C180 C541 ) \nC180_=_C552( C180 C552 ) C180_=_C560( C180 C560 ) C180_=_C561( C180 C561 ) C180_=_C562( C180 C562 ) C180_=_C563( C180 C563 ) C180_=_C564( C180 C564 ) \nC180_=_C565( C180 C565 ) C180_=_C566( C180 C566 ) C180_=_C567( C180 C567 ) C180_=_C568( C180 C568 ) C180_=_C569( C180 C569 ) C182_=_C288( C182 C288 ) \nC182_=_C390( C182 C390 ) C182_=_C484( C182 C484 ) C182_=_C567( C182 C567 ) C182_=_C640( C182 C640 ) C182_=_C677( C182 C677 ) C182_=_C685( C182 C685 ) \nC182_=_C694( C182 C694 ) C182_=_C703( C182 C703 ) C182_=_C704( C182 C704 ) C182_=_C705( C182 C705 ) C182_=_C706( C182 C706 ) C182_=_C707( C182 C707 ) \nC182_=_C708( C182 C708 ) C182_=_C709( C182 C709 ) C182_=_C710( C182 C710 ) C286_=_C288( C286 C288 ) C286_=_C388( C286 C388 ) C286_=_C482( C286 C482 ) \nC286_=_C529( C286 C529 ) C286_=_C541( C286 C541 ) C286_=_C552( C286 C552 ) C286_=_C560( C286 C560 ) C286_=_C561( C286 C561 ) C286_=_C562( C286 C562 ) \nC286_=_C563( C286 C563 ) C286_=_C564( C286 C564 ) C286_=_C565( C286 C565 ) C286_=_C566( C286 C566 ) C286_=_C567( C286 C567 ) C286_=_C568( C286 C568 ) \nC286_=_C569( C286 C569 ) C288_=_C390( C288 C390 ) C288_=_C484( C288 C484 ) C288_=_C567( C288 C567 ) C288_=_C640( C288 C640 ) C288_=_C677( C288 C677 ) \nC288_=_C685( C288 C685 ) C288_=_C694( C288 C694 ) C288_=_C703( C288 C703 ) C288_=_C704( C288 C704 ) C288_=_C705( C288 C705 ) C288_=_C706( C288 C706 ) \nC288_=_C707( C288 C707 ) C288_=_C708( C288 C708 ) C288_=_C709( C288 C709 ) C288_=_C710( C288 C710 ) C388_=_C390( C388 C390 ) C388_=_C482( C388 C482 ) \nC388_=_C529( C388 C529 ) C388_=_C541( C388 C541 ) C388_=_C552( C388 C552 ) C388_=_C560( C388 C560 ) C388_=_C561( C388 C561 ) C388_=_C562( C388 C562 ) \nC388_=_C563( C388 C563 ) C388_=_C564( C388 C564 ) C388_=_C565( C388 C565 ) C388_=_C566( C388 C566 ) C388_=_C567( C388 C567 ) C388_=_C568( C388 C568 ) \nC388_=_C569( C388 C569 ) C390_=_C484( C390 C484 ) C390_=_C567( C390 C567 ) C390_=_C640( C390 C640 ) C390_=_C677( C390 C677 ) C390_=_C685( C390 C685 ) \nC390_=_C694( C390 C694 ) C390_=_C703( C390 C703 ) C390_=_C704( C390 C704 ) C390_=_C705( C390 C705 ) C390_=_C706( C390 C706 ) C390_=_C707( C390 C707 ) \nC390_=_C708( C390 C708 ) C390_=_C709( C390 C709 ) C390_=_C710( C390 C710 ) C482_=_C484( C482 C484 ) C482_=_C529( C482 C529 ) C482_=_C541( C482 C541 ) \nC482_=_C552( C482 C552 ) C482_=_C560( C482 C560 ) C482_=_C561( C482 C561 ) C482_=_C562( C482 C562 ) C482_=_C563( C482 C563 ) C482_=_C564( C482 C564 ) \nC482_=_C565( C482 C565 ) C482_=_C566( C482 C566 ) C482_=_C567( C482 C567 ) C482_=_C568( C482 C568 ) C482_=_C569( C482 C569 ) C484_=_C567( C484 C567 ) \nC484_=_C640( C484 C640 ) C484_=_C677( C484 C677 ) C484_=_C685( C484 C685 ) C484_=_C694( C484 C694 ) C484_=_C703( C484 C703 ) C484_=_C704( C484 C704 ) \nC484_=_C705( C484 C705 ) C484_=_C706( C484 C706 ) C484_=_C707( C484 C707 ) C484_=_C708( C484 C708 ) C484_=_C709( C484 C709 ) C484_=_C710( C484 C710 ) \nC529_=_C541(</w:t>
      </w:r>
    </w:p>
    <w:p>
      <w:pPr>
        <w:pStyle w:val="PreformattedText"/>
        <w:bidi w:val="0"/>
        <w:spacing w:before="0" w:after="0"/>
        <w:jc w:val="left"/>
        <w:rPr/>
      </w:pPr>
      <w:r>
        <w:rPr/>
        <w:t xml:space="preserve"> </w:t>
      </w:r>
      <w:r>
        <w:rPr/>
        <w:t>C529 C541 ) C529_=_C552( C529 C552 ) C529_=_C560( C529 C560 ) C529_=_C561( C529 C561 ) C529_=_C562( C529 C562 ) C529_=_C563( C529 C563 ) \nC529_=_C564( C529 C564 ) C529_=_C565( C529 C565 ) C529_=_C566( C529 C566 ) C529_=_C567( C529 C567 ) C529_=_C568( C529 C568 ) C529_=_C569( C529 C569 ) \nC541_=_C552( C541 C552 ) C541_=_C560( C541 C560 ) C541_=_C561( C541 C561 ) C541_=_C562( C541 C562 ) C541_=_C563( C541 C563 ) C541_=_C564( C541 C564 ) \nC541_=_C565( C541 C565 ) C541_=_C566( C541 C566 ) C541_=_C567( C541 C567 ) C541_=_C568( C541 C568 ) C541_=_C569( C541 C569 ) C552_=_C560( C552 C560 ) \nC552_=_C561( C552 C561 ) C552_=_C562( C552 C562 ) C552_=_C563( C552 C563 ) C552_=_C564( C552 C564 ) C552_=_C565( C552 C565 ) C552_=_C566( C552 C566 ) \nC552_=_C567( C552 C567 ) C552_=_C568( C552 C568 ) C552_=_C569( C552 C569 ) C560_=_C561( C560 C561 ) C560_=_C562( C560 C562 ) C560_=_C563( C560 C563 ) \nC560_=_C564( C560 C564 ) C560_=_C565( C560 C565 ) C560_=_C566( C560 C566 ) C560_=_C567( C560 C567 ) C560_=_C568( C560 C568 ) C560_=_C569( C560 C569 ) \nC561_=_C562( C561 C562 ) C561_=_C563( C561 C563 ) C561_=_C564( C561 C564 ) C561_=_C565( C561 C565 ) C561_=_C566( C561 C566 ) C561_=_C567( C561 C567 ) \nC561_=_C568( C561 C568 ) C561_=_C569( C561 C569 ) C562_=_C563( C562 C563 ) C562_=_C564( C562 C564 ) C562_=_C565( C562 C565 ) C562_=_C566( C562 C566 ) \nC562_=_C567( C562 C567 ) C562_=_C568( C562 C568 ) C562_=_C569( C562 C569 ) C563_=_C564( C563 C564 ) C563_=_C565( C563 C565 ) C563_=_C566( C563 C566 ) \nC563_=_C567( C563 C567 ) C563_=_C568( C563 C568 ) C563_=_C569( C563 C569 ) C564_=_C565( C564 C565 ) C564_=_C566( C564 C566 ) C564_=_C567( C564 C567 ) \nC564_=_C568( C564 C568 ) C564_=_C569( C564 C569 ) C565_=_C566( C565 C566 ) C565_=_C567( C565 C567 ) C565_=_C568( C565 C568 ) C565_=_C569( C565 C569 ) \nC566_=_C567( C566 C567 ) C566_=_C568( C566 C568 ) C566_=_C569( C566 C569 ) C566_=_C640( C566 C640 ) C567_=_C568( C567 C568 ) C567_=_C569( C567 C569 ) \nC567_=_C640( C567 C640 ) C567_=_C677( C567 C677 ) C567_=_C685( C567 C685 ) C567_=_C694( C567 C694 ) C567_=_C703( C567 C703 ) C567_=_C704( C567 C704 ) \nC567_=_C705( C567 C705 ) C567_=_C706( C567 C706 ) C567_=_C707( C567 C707 ) C567_=_C708( C567 C708 ) C567_=_C709( C567 C709 ) C567_=_C710( C567 C710 ) \nC568_=_C569( C568 C569 ) C568_=_C709( C568 C709 ) C569_=_C710( C569 C710 ) C640_=_C677( C640 C677 ) C640_=_C685( C640 C685 ) C640_=_C694( C640 C694 ) \nC640_=_C703( C640 C703 ) C640_=_C704( C640 C704 ) C640_=_C705( C640 C705 ) C640_=_C706( C640 C706 ) C640_=_C707( C640 C707 ) C640_=_C708( C640 C708 ) \nC640_=_C709( C640 C709 ) C640_=_C710( C640 C710 ) C677_=_C685( C677 C685 ) C677_=_C694( C677 C694 ) C677_=_C703( C677 C703 ) C677_=_C704( C677 C704 ) \nC677_=_C705( C677 C705 ) C677_=_C706( C677 C706 ) C677_=_C707( C677 C707 ) C677_=_C708( C677 C708 ) C677_=_C709( C677 C709 ) C677_=_C710( C677 C710 ) \nC685_=_C694( C685 C694 ) C685_=_C703( C685 C703 ) C685_=_C704( C685 C704 ) C685_=_C705( C685 C705 ) C685_=_C706( C685 C706 ) C685_=_C707( C685 C707 ) \nC685_=_C708( C685 C708 ) C685_=_C709( C685 C709 ) C685_=_C710( C685 C710 ) C694_=_C703( C694 C703 ) C694_=_C704( C694 C704 ) C694_=_C705( C694 C705 ) \nC694_=_C706( C694 C706 ) C694_=_C707( C694 C707 ) C694_=_C708( C694 C708 ) C694_=_C709( C694 C709 ) C694_=_C710( C694 C710 ) C703_=_C704( C703 C704 ) \nC703_=_C705( C703 C705 ) C703_=_C706( C703 C706 ) C703_=_C707( C703 C707 ) C703_=_C708( C703 C708 ) C703_=_C709( C703 C709 ) C703_=_C710( C703 C710 ) \nC704_=_C705( C704 C705 ) C704_=_C706( C704 C706 ) C704_=_C707( C704 C707 ) C704_=_C708( C704 C708 ) C704_=_C709( C704 C709 ) C704_=_C710( C704 C710 ) \nC705_=_C706( C705 C706 ) C705_=_C707( C705 C707 ) C705_=_C708( C705 C708 ) C705_=_C709( C705 C709 ) C705_=_C710( C705 C710 ) C706_=_C707( C706 C707 ) \nC706_=_C708( C706 C708 ) C706_=_C709( C706 C709 ) C706_=_C710( C706 C710 ) C707_=_C708( C707 C708 ) C707_=_C709( C707 C709 ) C707_=_C710( C707 C710 ) \nC708_=_C709( C708 C709 ) C708_=_C710( C708 C710 ) C709_=_C710( C709 C710 ) "];78-&gt;105[label="34: C54 C56 C180 C182 C286 \nC288 C388 C390 C482 C484 C529 \nC541 C552 C560 C561 C562 C563 \nC564 C565 C566 C568 C569 C640 \nC677 C685 C694 C703 C704 C705 \nC706 C707 C708 C709 C710 \n280: C54_=_C56 ,C54_=_C180 ,C54_=_C286 ,C54_=_C388 ,C54_=_C482 ,\nC54_=_C529 ,C54_=_C541 ,C54_=_C552 ,C54_=_C560 ,C54_=_C561 ,C54_=_C562 ,\nC54_=_C563 ,C54_=_C564 ,C54_=_C565 ,C54_=_C566 ,C54_=_C568 ,C54_=_C569 ,\nC56_=_C182 ,C56_=_C288 ,C56_=_C390 ,C56_=_C484 ,C56_=_C640 ,C56_=_C677 ,\nC56_=_C685 ,C56_=_C694 ,C56_=_C703 ,C56_=_C704 ,C56_=_C705 ,C56_=_C706 ,\nC56_=_C707 ,C56_=_C708 ,C56_=_C709 ,C56_=_C710 ,C180_=_C182 ,C180_=_C286 ,\nC180_=_C388 ,C180_=_C482 ,C180_=_C529 ,C180_=_C541 ,C180_=_C552 ,C180_=_C560 ,\nC180_=_C561 ,C180_=_C562 ,C180_=_C563 ,C180_=_C564 ,C180_=_C565 ,C180_=_C566 ,\nC180_=_C568 ,C180_=_C569 ,C182_=_C288 ,C182_=_C390 ,C182_=_C484 ,C182_=_C640 ,\nC182_=_C677 ,C182_=_C685 ,C182_=_C694 ,C182_=_C703 ,C182_=_C704 ,C182_=_C705 ,\nC182_=_C706 ,C182_=_C707 ,C182_=_C708 ,C182_=_C709 ,C182_=_C710 ,C286_=_C288 ,\nC286_=_C388 ,C286_=_C482 ,C286_=_C529 ,C286_=_C541 ,C286_=_C552 ,C286_=_C560 ,\nC286_=_C561 ,C286_=_C562 ,C286_=_C563 ,C286_=_C564 ,C286_=_C565 ,C286_=_C566 ,\nC286_=_C568 ,C286_=_C569 ,C288_=_C390 ,C288_=_C484 ,C288_=_C640 ,C288_=_C677 ,\nC288_=_C685 ,C288_=_C694 ,C288_=_C703 ,C288_=_C704 ,C288_=_C705 ,C288_=_C706 ,\nC288_=_C707 ,C288_=_C708 ,C288_=_C709 ,C288_=_C710 ,C388_=_C390 ,C388_=_C482 ,\nC388_=_C529 ,C388_=_C541 ,C388_=_C552 ,C388_=_C560 ,C388_=_C561 ,C388_=_C562 ,\nC388_=_C563 ,C388_=_C564 ,C388_=_C565 ,C388_=_C566 ,C388_=_C568 ,C388_=_C569 ,\nC390_=_C484 ,C390_=_C640 ,C390_=_C677 ,C390_=_C685 ,C390_=_C694 ,C390_=_C703 ,\nC390_=_C704 ,C390_=_C705 ,C390_=_C706 ,C390_=_C707 ,C390_=_C708 ,C390_=_C709 ,\nC390_=_C710 ,C482_=_C484 ,C482_=_C529 ,C482_=_C541 ,C482_=_C552 ,C482_=_C560 ,\nC482_=_C561 ,C482_=_C562 ,C482_=_C563 ,C482_=_C564 ,C482_=_C565 ,C482_=_C566 ,\nC482_=_C568 ,C482_=_C569 ,C484_=_C640 ,C484_=_C677 ,C484_=_C685 ,C484_=_C694 ,\nC484_=_C703 ,C484_=_C704 ,C484_=_C705 ,C484_=_C706 ,C484_=_C707 ,C484_=_C708 ,\nC484_=_C709 ,C484_=_C710 ,C529_=_C541 ,C529_=_C552 ,C529_=_C560 ,C529_=_C561 ,\nC529_=_C562 ,C529_=_C563 ,C529_=_C564 ,C529_=_C565 ,C529_=_C566 ,C529_=_C568 ,\nC529_=_C569 ,C541_=_C552 ,C541_=_C560 ,C541_=_C561 ,C541_=_C562 ,C541_=_C563 ,\nC541_=_C564 ,C541_=_C565 ,C541_=_C566 ,C541_=_C568 ,C541_=_C569 ,C552_=_C560 ,\nC552_=_C561 ,C552_=_C562 ,C552_=_C563 ,C552_=_C564 ,C552_=_C565 ,C552_=_C566 ,\nC552_=_C568 ,C552_=_C569 ,C560_=_C561 ,C560_=_C562 ,C560_=_C563 ,C560_=_C564 ,\nC560_=_C565 ,C560_=_C566 ,C560_=_C568 ,C560_=_C569 ,C561_=_C562 ,C561_=_C563 ,\nC561_=_C564 ,C561_=_C565 ,C561_=_C566 ,C561_=_C568 ,C561_=_C569 ,C562_=_C563 ,\nC562_=_C564 ,C562_=_C565 ,C562_=_C566 ,C562_=_C568 ,C562_=_C569 ,C563_=_C564 ,\nC563_=_C565 ,C563_=_C566 ,C563_=_C568 ,C563_=_C569 ,C564_=_C565 ,C564_=_C566 ,\nC564_=_C568 ,C564_=_C569 ,C565_=_C566 ,C565_=_C568 ,C565_=_C569 ,C566_=_C568 ,\nC566_=_C569 ,C566_=_C640 ,C568_=_C569 ,C568_=_C709 ,C569_=_C710 ,C640_=_C677 ,\nC640_=_C685 ,C640_=_C694 ,C640_=_C703 ,C640_=_C704 ,C640_=_C705 ,C640_=_C706 ,\nC640_=_C707 ,C640_=_C708 ,C640_=_C709 ,C640_=_C710 ,C677_=_C685 ,C677_=_C694 ,\nC677_=_C703 ,C677_=_C704 ,C677_=_C705 ,C677_=_C706 ,C677_=_C707 ,C677_=_C708 ,\nC677_=_C709 ,C677_=_C710 ,C685_=_C694 ,C685_=_C703 ,C685_=_C704 ,C685_=_C705 ,\nC685_=_C706 ,C685_=_C707 ,C685_=_C708 ,C685_=_C709 ,C685_=_C710 ,C694_=_C703 ,\nC694_=_C704 ,C694_=_C705 ,C694_=_C706 ,C694_=_C707 ,C694_=_C708 ,C694_=_C709 ,\nC694_=_C710 ,C703_=_C704 ,C703_=_C705 ,C703_=_C706 ,C703_=_C707 ,C703_=_C708 ,\nC703_=_C709 ,C703_=_C710 ,C704_=_C705 ,C704_=_C706 ,C704_=_C707 ,C704_=_C708 ,\nC704_=_C709 ,C704_=_C710 ,C705_=_C706 ,C705_=_C707 ,C705_=_C708 ,C705_=_C709 ,\nC705_=_C710 ,C706_=_C707 ,C706_=_C708 ,C706_=_C709 ,C706_=_C710 ,C707_=_C708 ,\nC707_=_C709 ,C707_=_C710 ,C708_=_C709 ,C708_=_C710 ,C709_=_C710 ,"];106[shape=box, label="id:106 level: 5\n55: C65 C66 C71 C72 C189 \nC194 C265 C278 C291 C292 C293 \nC294 C295 C296 C297 C298 C299 \nC346 C360 C373 C381 C393 C394 \nC395 C396 C397 C398 C399 C400 \nC401 C403 C495 C496 C577 C578 \nC649 C650 C716 C717 C738 C751 \nC758 C765 C766 C767 C768 C786 \nC794 C798 C804 C810 C811 C812 \nC813 C814 \n435: C65_=_C66( C65 C66 ) C65_=_C71( C65 C71 ) C65_=_C72( C65 C72 ) C65_=_C265( C65 C265 ) C65_=_C278( C65 C278 ) \nC65_=_C291( C65 C291 ) C65_=_C292( C65 C292 ) C65_=_C293( C65 C293 ) C65_=_C294( C65 C294 ) C65_=_C295( C65 C295 ) C65_=_C296( C65 C296 ) \nC65_=_C297( C65 C297 ) C65_=_C298( C65 C298 ) C65_=_C299( C65 C299 ) C66_=_C71( C66 C71 ) C66_=_C72( C66 C72 ) C66_=_C189( C66 C189 ) \nC66_=_C295( C66 C295 ) C66_=_C346( C66 C346 ) C66_=_C360( C66 C360 ) C66_=_C373( C66 C373 ) C66_=_C381( C66 C381 ) C66_=_C393( C66 C393 ) \nC66_=_C394( C66 C394 ) C66_=_C395( C66 C395 ) C66_=_C396( C66 C396 ) C66_=_C397( C66 C397 ) C66_=_C398( C66 C398 ) C66_=_C399( C66 C399 ) \nC66_=_C400( C66 C400 ) C66_=_C401( C66 C401 ) C66_=_C403( C66 C403 ) C71_=_C72( C71 C72 ) C71_=_C495( C71 C495 ) C71_=_C577( C71 C577 ) \nC71_=_C649( C71 C649 ) C71_=_C716( C71 C716 ) C71_=_C738( C71 C738 ) C71_=_C751( C71 C751 ) C71_=_C758( C71 C758 ) C71_=_C765( C71 C765 ) \nC71_=_C766( C71 C766 ) C71_=_C767( C71 C767 ) C71_=_C768( C71 C768 ) C72_=_C194( C72 C194 ) C72_=_C403( C72 C403 ) C72_=_C496( C72 C496 ) \nC72_=_C578( C72 C578 ) C72_=_C650( C72 C650 ) C72_=_C717( C72 C717 ) C72_=_C768( C72 C768 ) C72_=_C786( C72 C786 ) C72_=_C794( C72 C794 ) \nC72_=_C798( C72 C798 ) C72_=_C804( C72 C804 ) C72_=_C810( C72 C810 ) C72_=_C811( C72 C811 ) C72_=_C812( C72 C812 ) C72_=_C813( C72 C813 ) \nC72_=_C814( C72 C814 ) C189_=_C194( C189 C194 ) C189_=_C295( C189 C295 ) C189_=_C346( C189 C346 ) C189_=_C360( C189 C360 ) C189_=_C373( C189 C373 ) \nC189_=_C381( C189 C381 ) C189_=_C393( C189 C393 ) C189_=_C394( C189 C394 ) C189_=_C395( C189 C395 ) C189_=_C396( C189 C396 )</w:t>
      </w:r>
    </w:p>
    <w:p>
      <w:pPr>
        <w:pStyle w:val="PreformattedText"/>
        <w:bidi w:val="0"/>
        <w:spacing w:before="0" w:after="0"/>
        <w:jc w:val="left"/>
        <w:rPr/>
      </w:pPr>
      <w:r>
        <w:rPr/>
        <w:t xml:space="preserve"> </w:t>
      </w:r>
      <w:r>
        <w:rPr/>
        <w:t>C189_=_C397( C189 C397 ) \nC189_=_C398( C189 C398 ) C189_=_C399( C189 C399 ) C189_=_C400( C189 C400 ) C189_=_C401( C189 C401 ) C189_=_C403( C189 C403 ) C194_=_C403( C194 C403 ) \nC194_=_C496( C194 C496 ) C194_=_C578( C194 C578 ) C194_=_C650( C194 C650 ) C194_=_C717( C194 C717 ) C194_=_C768( C194 C768 ) C194_=_C786( C194 C786 ) \nC194_=_C794( C194 C794 ) C194_=_C798( C194 C798 ) C194_=_C804( C194 C804 ) C194_=_C810( C194 C810 ) C194_=_C811( C194 C811 ) C194_=_C812( C194 C812 ) \nC194_=_C813( C194 C813 ) C194_=_C814( C194 C814 ) C265_=_C278( C265 C278 ) C265_=_C291( C265 C291 ) C265_=_C292( C265 C292 ) C265_=_C293( C265 C293 ) \nC265_=_C294( C265 C294 ) C265_=_C295( C265 C295 ) C265_=_C296( C265 C296 ) C265_=_C297( C265 C297 ) C265_=_C298( C265 C298 ) C265_=_C299( C265 C299 ) \nC278_=_C291( C278 C291 ) C278_=_C292( C278 C292 ) C278_=_C293( C278 C293 ) C278_=_C294( C278 C294 ) C278_=_C295( C278 C295 ) C278_=_C296( C278 C296 ) \nC278_=_C297( C278 C297 ) C278_=_C298( C278 C298 ) C278_=_C299( C278 C299 ) C291_=_C292( C291 C292 ) C291_=_C293( C291 C293 ) C291_=_C294( C291 C294 ) \nC291_=_C295( C291 C295 ) C291_=_C296( C291 C296 ) C291_=_C297( C291 C297 ) C291_=_C298( C291 C298 ) C291_=_C299( C291 C299 ) C292_=_C293( C292 C293 ) \nC292_=_C294( C292 C294 ) C292_=_C295( C292 C295 ) C292_=_C296( C292 C296 ) C292_=_C297( C292 C297 ) C292_=_C298( C292 C298 ) C292_=_C299( C292 C299 ) \nC293_=_C294( C293 C294 ) C293_=_C295( C293 C295 ) C293_=_C296( C293 C296 ) C293_=_C297( C293 C297 ) C293_=_C298( C293 C298 ) C293_=_C299( C293 C299 ) \nC294_=_C295( C294 C295 ) C294_=_C296( C294 C296 ) C294_=_C297( C294 C297 ) C294_=_C298( C294 C298 ) C294_=_C299( C294 C299 ) C295_=_C296( C295 C296 ) \nC295_=_C297( C295 C297 ) C295_=_C298( C295 C298 ) C295_=_C299( C295 C299 ) C295_=_C346( C295 C346 ) C295_=_C360( C295 C360 ) C295_=_C373( C295 C373 ) \nC295_=_C381( C295 C381 ) C295_=_C393( C295 C393 ) C295_=_C394( C295 C394 ) C295_=_C395( C295 C395 ) C295_=_C396( C295 C396 ) C295_=_C397( C295 C397 ) \nC295_=_C398( C295 C398 ) C295_=_C399( C295 C399 ) C295_=_C400( C295 C400 ) C295_=_C401( C295 C401 ) C295_=_C403( C295 C403 ) C296_=_C297( C296 C297 ) \nC296_=_C298( C296 C298 ) C296_=_C299( C296 C299 ) C296_=_C398( C296 C398 ) C296_=_C495( C296 C495 ) C296_=_C496( C296 C496 ) C297_=_C298( C297 C298 ) \nC297_=_C299( C297 C299 ) C297_=_C399( C297 C399 ) C297_=_C577( C297 C577 ) C297_=_C578( C297 C578 ) C298_=_C299( C298 C299 ) C298_=_C400( C298 C400 ) \nC298_=_C649( C298 C649 ) C298_=_C650( C298 C650 ) C299_=_C401( C299 C401 ) C299_=_C716( C299 C716 ) C299_=_C717( C299 C717 ) C346_=_C360( C346 C360 ) \nC346_=_C373( C346 C373 ) C346_=_C381( C346 C381 ) C346_=_C393( C346 C393 ) C346_=_C394( C346 C394 ) C346_=_C395( C346 C395 ) C346_=_C396( C346 C396 ) \nC346_=_C397( C346 C397 ) C346_=_C398( C346 C398 ) C346_=_C399( C346 C399 ) C346_=_C400( C346 C400 ) C346_=_C401( C346 C401 ) C346_=_C403( C346 C403 ) \nC360_=_C373( C360 C373 ) C360_=_C381( C360 C381 ) C360_=_C393( C360 C393 ) C360_=_C394( C360 C394 ) C360_=_C395( C360 C395 ) C360_=_C396( C360 C396 ) \nC360_=_C397( C360 C397 ) C360_=_C398( C360 C398 ) C360_=_C399( C360 C399 ) C360_=_C400( C360 C400 ) C360_=_C401( C360 C401 ) C360_=_C403( C360 C403 ) \nC373_=_C381( C373 C381 ) C373_=_C393( C373 C393 ) C373_=_C394( C373 C394 ) C373_=_C395( C373 C395 ) C373_=_C396( C373 C396 ) C373_=_C397( C373 C397 ) \nC373_=_C398( C373 C398 ) C373_=_C399( C373 C399 ) C373_=_C400( C373 C400 ) C373_=_C401( C373 C401 ) C373_=_C403( C373 C403 ) C381_=_C393( C381 C393 ) \nC381_=_C394( C381 C394 ) C381_=_C395( C381 C395 ) C381_=_C396( C381 C396 ) C381_=_C397( C381 C397 ) C381_=_C398( C381 C398 ) C381_=_C399( C381 C399 ) \nC381_=_C400( C381 C400 ) C381_=_C401( C381 C401 ) C381_=_C403( C381 C403 ) C393_=_C394( C393 C394 ) C393_=_C395( C393 C395 ) C393_=_C396( C393 C396 ) \nC393_=_C397( C393 C397 ) C393_=_C398( C393 C398 ) C393_=_C399( C393 C399 ) C393_=_C400( C393 C400 ) C393_=_C401( C393 C401 ) C393_=_C403( C393 C403 ) \nC394_=_C395( C394 C395 ) C394_=_C396( C394 C396 ) C394_=_C397( C394 C397 ) C394_=_C398( C394 C398 ) C394_=_C399( C394 C399 ) C394_=_C400( C394 C400 ) \nC394_=_C401( C394 C401 ) C394_=_C403( C394 C403 ) C395_=_C396( C395 C396 ) C395_=_C397( C395 C397 ) C395_=_C398( C395 C398 ) C395_=_C399( C395 C399 ) \nC395_=_C400( C395 C400 ) C395_=_C401( C395 C401 ) C395_=_C403( C395 C403 ) C396_=_C397( C396 C397 ) C396_=_C398( C396 C398 ) C396_=_C399( C396 C399 ) \nC396_=_C400( C396 C400 ) C396_=_C401( C396 C401 ) C396_=_C403( C396 C403 ) C397_=_C398( C397 C398 ) C397_=_C399( C397 C399 ) C397_=_C400( C397 C400 ) \nC397_=_C401( C397 C401 ) C397_=_C403( C397 C403 ) C398_=_C399( C398 C399 ) C398_=_C400( C398 C400 ) C398_=_C401( C398 C401 ) C398_=_C403( C398 C403 ) \nC398_=_C495( C398 C495 ) C398_=_C496( C398 C496 ) C399_=_C400( C399 C400 ) C399_=_C401( C399 C401 ) C399_=_C403( C399 C403 ) C399_=_C577( C399 C577 ) \nC399_=_C578( C399 C578 ) C400_=_C401( C400 C401 ) C400_=_C403( C400 C403 ) C400_=_C649( C400 C649 ) C400_=_C650( C400 C650 ) C401_=_C403( C401 C403 ) \nC401_=_C716( C401 C716 ) C401_=_C717( C401 C717 ) C403_=_C496( C403 C496 ) C403_=_C578( C403 C578 ) C403_=_C650( C403 C650 ) C403_=_C717( C403 C717 ) \nC403_=_C768( C403 C768 ) C403_=_C786( C403 C786 ) C403_=_C794( C403 C794 ) C403_=_C798( C403 C798 ) C403_=_C804( C403 C804 ) C403_=_C810( C403 C810 ) \nC403_=_C811( C403 C811 ) C403_=_C812( C403 C812 ) C403_=_C813( C403 C813 ) C403_=_C814( C403 C814 ) C495_=_C496( C495 C496 ) C495_=_C577( C495 C577 ) \nC495_=_C649( C495 C649 ) C495_=_C716( C495 C716 ) C495_=_C738( C495 C738 ) C495_=_C751( C495 C751 ) C495_=_C758( C495 C758 ) C495_=_C765( C495 C765 ) \nC495_=_C766( C495 C766 ) C495_=_C767( C495 C767 ) C495_=_C768( C495 C768 ) C496_=_C578( C496 C578 ) C496_=_C650( C496 C650 ) C496_=_C717( C496 C717 ) \nC496_=_C768( C496 C768 ) C496_=_C786( C496 C786 ) C496_=_C794( C496 C794 ) C496_=_C798( C496 C798 ) C496_=_C804( C496 C804 ) C496_=_C810( C496 C810 ) \nC496_=_C811( C496 C811 ) C496_=_C812( C496 C812 ) C496_=_C813( C496 C813 ) C496_=_C814( C496 C814 ) C577_=_C578( C577 C578 ) C577_=_C649( C577 C649 ) \nC577_=_C716( C577 C716 ) C577_=_C738( C577 C738 ) C577_=_C751( C577 C751 ) C577_=_C758( C577 C758 ) C577_=_C765( C577 C765 ) C577_=_C766( C577 C766 ) \nC577_=_C767( C577 C767 ) C577_=_C768( C577 C768 ) C578_=_C650( C578 C650 ) C578_=_C717( C578 C717 ) C578_=_C768( C578 C768 ) C578_=_C786( C578 C786 ) \nC578_=_C794( C578 C794 ) C578_=_C798( C578 C798 ) C578_=_C804( C578 C804 ) C578_=_C810( C578 C810 ) C578_=_C811( C578 C811 ) C578_=_C812( C578 C812 ) \nC578_=_C813( C578 C813 ) C578_=_C814( C578 C814 ) C649_=_C650( C649 C650 ) C649_=_C716( C649 C716 ) C649_=_C738( C649 C738 ) C649_=_C751( C649 C751 ) \nC649_=_C758( C649 C758 ) C649_=_C765( C649 C765 ) C649_=_C766( C649 C766 ) C649_=_C767( C649 C767 ) C649_=_C768( C649 C768 ) C650_=_C717( C650 C717 ) \nC650_=_C768( C650 C768 ) C650_=_C786( C650 C786 ) C650_=_C794( C650 C794 ) C650_=_C798( C650 C798 ) C650_=_C804( C650 C804 ) C650_=_C810( C650 C810 ) \nC650_=_C811( C650 C811 ) C650_=_C812( C650 C812 ) C650_=_C813( C650 C813 ) C650_=_C814( C650 C814 ) C716_=_C717( C716 C717 ) C716_=_C738( C716 C738 ) \nC716_=_C751( C716 C751 ) C716_=_C758( C716 C758 ) C716_=_C765( C716 C765 ) C716_=_C766( C716 C766 ) C716_=_C767( C716 C767 ) C716_=_C768( C716 C768 ) \nC717_=_C768( C717 C768 ) C717_=_C786( C717 C786 ) C717_=_C794( C717 C794 ) C717_=_C798( C717 C798 ) C717_=_C804( C717 C804 ) C717_=_C810( C717 C810 ) \nC717_=_C811( C717 C811 ) C717_=_C812( C717 C812 ) C717_=_C813( C717 C813 ) C717_=_C814( C717 C814 ) C738_=_C751( C738 C751 ) C738_=_C758( C738 C758 ) \nC738_=_C765( C738 C765 ) C738_=_C766( C738 C766 ) C738_=_C767( C738 C767 ) C738_=_C768( C738 C768 ) C751_=_C758( C751 C758 ) C751_=_C765( C751 C765 ) \nC751_=_C766( C751 C766 ) C751_=_C767( C751 C767 ) C751_=_C768( C751 C768 ) C758_=_C765( C758 C765 ) C758_=_C766( C758 C766 ) C758_=_C767( C758 C767 ) \nC758_=_C768( C758 C768 ) C765_=_C766( C765 C766 ) C765_=_C767( C765 C767 ) C765_=_C768( C765 C768 ) C766_=_C767( C766 C767 ) C766_=_C768( C766 C768 ) \nC767_=_C768( C767 C768 ) C768_=_C786( C768 C786 ) C768_=_C794( C768 C794 ) C768_=_C798( C768 C798 ) C768_=_C804( C768 C804 ) C768_=_C810( C768 C810 ) \nC768_=_C811( C768 C811 ) C768_=_C812( C768 C812 ) C768_=_C813( C768 C813 ) C768_=_C814( C768 C814 ) C786_=_C794( C786 C794 ) C786_=_C798( C786 C798 ) \nC786_=_C804( C786 C804 ) C786_=_C810( C786 C810 ) C786_=_C811( C786 C811 ) C786_=_C812( C786 C812 ) C786_=_C813( C786 C813 ) C786_=_C814( C786 C814 ) \nC794_=_C798( C794 C798 ) C794_=_C804( C794 C804 ) C794_=_C810( C794 C810 ) C794_=_C811( C794 C811 ) C794_=_C812( C794 C812 ) C794_=_C813( C794 C813 ) \nC794_=_C814( C794 C814 ) C798_=_C804( C798 C804 ) C798_=_C810( C798 C810 ) C798_=_C811( C798 C811 ) C798_=_C812( C798 C812 ) C798_=_C813( C798 C813 ) \nC798_=_C814( C798 C814 ) C804_=_C810( C804 C810 ) C804_=_C811( C804 C811 ) C804_=_C812( C804 C812 ) C804_=_C813( C804 C813 ) C804_=_C814( C804 C814 ) \nC810_=_C811( C810 C811 ) C810_=_C812( C810 C812 ) C810_=_C813( C810 C813 ) C810_=_C814( C810 C814 ) C811_=_C812( C811 C812 ) C811_=_C813( C811 C813 ) \nC811_=_C814( C811 C814 ) C812_=_C813( C812 C813 ) C812_=_C814( C812 C814 ) C813_=_C814( C813 C814 ) "];79-&gt;106[label="52: C65 C66 C71 C72 C189 \nC194 C265 C278 C291 C292 C293 \nC294 C296 C297 C298 C299 C346 \nC360 C373 C381 C393 C394 C395 \nC396 C397 C398 C399 C400 C401 \nC495 C496 C577 C578 C649 C650 \nC716 C717 C738 C751 C758 C765 \nC766 C767 C786 C794 C798 C804 \nC810 C811 C812 C813 C814 \n351: C65_=_C66 ,C65_=_C71 ,C65_=_C72 ,C65_=_C265 ,C65_=_C278 ,\nC65_=_C291 ,C65_=_C292 ,C65_=_C293 ,C65_=_C294 ,C65_=_C296 ,C65_=_C297 ,\nC65_=_C298 ,C65_=_C299 ,C66_=_C71 ,C66_=_C72 ,C66_=_C189 ,C66_=_C346 ,\nC66_=_C360 ,C66_=_C373 ,C66_=_C381 ,C66_=_C393 ,C66_=_C394 ,C66_=_C395 ,\nC66_=_C396 ,C66_=_C397 ,C66_=_C398 ,C66_=_C399 ,C66_=_C400 ,C66_=_C401 ,\nC71_=_C72</w:t>
      </w:r>
    </w:p>
    <w:p>
      <w:pPr>
        <w:pStyle w:val="PreformattedText"/>
        <w:bidi w:val="0"/>
        <w:spacing w:before="0" w:after="0"/>
        <w:jc w:val="left"/>
        <w:rPr/>
      </w:pPr>
      <w:r>
        <w:rPr/>
        <w:t xml:space="preserve"> </w:t>
      </w:r>
      <w:r>
        <w:rPr/>
        <w:t>,C71_=_C495 ,C71_=_C577 ,C71_=_C649 ,C71_=_C716 ,C71_=_C738 ,\nC71_=_C751 ,C71_=_C758 ,C71_=_C765 ,C71_=_C766 ,C71_=_C767 ,C72_=_C194 ,\nC72_=_C496 ,C72_=_C578 ,C72_=_C650 ,C72_=_C717 ,C72_=_C786 ,C72_=_C794 ,\nC72_=_C798 ,C72_=_C804 ,C72_=_C810 ,C72_=_C811 ,C72_=_C812 ,C72_=_C813 ,\nC72_=_C814 ,C189_=_C194 ,C189_=_C346 ,C189_=_C360 ,C189_=_C373 ,C189_=_C381 ,\nC189_=_C393 ,C189_=_C394 ,C189_=_C395 ,C189_=_C396 ,C189_=_C397 ,C189_=_C398 ,\nC189_=_C399 ,C189_=_C400 ,C189_=_C401 ,C194_=_C496 ,C194_=_C578 ,C194_=_C650 ,\nC194_=_C717 ,C194_=_C786 ,C194_=_C794 ,C194_=_C798 ,C194_=_C804 ,C194_=_C810 ,\nC194_=_C811 ,C194_=_C812 ,C194_=_C813 ,C194_=_C814 ,C265_=_C278 ,C265_=_C291 ,\nC265_=_C292 ,C265_=_C293 ,C265_=_C294 ,C265_=_C296 ,C265_=_C297 ,C265_=_C298 ,\nC265_=_C299 ,C278_=_C291 ,C278_=_C292 ,C278_=_C293 ,C278_=_C294 ,C278_=_C296 ,\nC278_=_C297 ,C278_=_C298 ,C278_=_C299 ,C291_=_C292 ,C291_=_C293 ,C291_=_C294 ,\nC291_=_C296 ,C291_=_C297 ,C291_=_C298 ,C291_=_C299 ,C292_=_C293 ,C292_=_C294 ,\nC292_=_C296 ,C292_=_C297 ,C292_=_C298 ,C292_=_C299 ,C293_=_C294 ,C293_=_C296 ,\nC293_=_C297 ,C293_=_C298 ,C293_=_C299 ,C294_=_C296 ,C294_=_C297 ,C294_=_C298 ,\nC294_=_C299 ,C296_=_C297 ,C296_=_C298 ,C296_=_C299 ,C296_=_C398 ,C296_=_C495 ,\nC296_=_C496 ,C297_=_C298 ,C297_=_C299 ,C297_=_C399 ,C297_=_C577 ,C297_=_C578 ,\nC298_=_C299 ,C298_=_C400 ,C298_=_C649 ,C298_=_C650 ,C299_=_C401 ,C299_=_C716 ,\nC299_=_C717 ,C346_=_C360 ,C346_=_C373 ,C346_=_C381 ,C346_=_C393 ,C346_=_C394 ,\nC346_=_C395 ,C346_=_C396 ,C346_=_C397 ,C346_=_C398 ,C346_=_C399 ,C346_=_C400 ,\nC346_=_C401 ,C360_=_C373 ,C360_=_C381 ,C360_=_C393 ,C360_=_C394 ,C360_=_C395 ,\nC360_=_C396 ,C360_=_C397 ,C360_=_C398 ,C360_=_C399 ,C360_=_C400 ,C360_=_C401 ,\nC373_=_C381 ,C373_=_C393 ,C373_=_C394 ,C373_=_C395 ,C373_=_C396 ,C373_=_C397 ,\nC373_=_C398 ,C373_=_C399 ,C373_=_C400 ,C373_=_C401 ,C381_=_C393 ,C381_=_C394 ,\nC381_=_C395 ,C381_=_C396 ,C381_=_C397 ,C381_=_C398 ,C381_=_C399 ,C381_=_C400 ,\nC381_=_C401 ,C393_=_C394 ,C393_=_C395 ,C393_=_C396 ,C393_=_C397 ,C393_=_C398 ,\nC393_=_C399 ,C393_=_C400 ,C393_=_C401 ,C394_=_C395 ,C394_=_C396 ,C394_=_C397 ,\nC394_=_C398 ,C394_=_C399 ,C394_=_C400 ,C394_=_C401 ,C395_=_C396 ,C395_=_C397 ,\nC395_=_C398 ,C395_=_C399 ,C395_=_C400 ,C395_=_C401 ,C396_=_C397 ,C396_=_C398 ,\nC396_=_C399 ,C396_=_C400 ,C396_=_C401 ,C397_=_C398 ,C397_=_C399 ,C397_=_C400 ,\nC397_=_C401 ,C398_=_C399 ,C398_=_C400 ,C398_=_C401 ,C398_=_C495 ,C398_=_C496 ,\nC399_=_C400 ,C399_=_C401 ,C399_=_C577 ,C399_=_C578 ,C400_=_C401 ,C400_=_C649 ,\nC400_=_C650 ,C401_=_C716 ,C401_=_C717 ,C495_=_C496 ,C495_=_C577 ,C495_=_C649 ,\nC495_=_C716 ,C495_=_C738 ,C495_=_C751 ,C495_=_C758 ,C495_=_C765 ,C495_=_C766 ,\nC495_=_C767 ,C496_=_C578 ,C496_=_C650 ,C496_=_C717 ,C496_=_C786 ,C496_=_C794 ,\nC496_=_C798 ,C496_=_C804 ,C496_=_C810 ,C496_=_C811 ,C496_=_C812 ,C496_=_C813 ,\nC496_=_C814 ,C577_=_C578 ,C577_=_C649 ,C577_=_C716 ,C577_=_C738 ,C577_=_C751 ,\nC577_=_C758 ,C577_=_C765 ,C577_=_C766 ,C577_=_C767 ,C578_=_C650 ,C578_=_C717 ,\nC578_=_C786 ,C578_=_C794 ,C578_=_C798 ,C578_=_C804 ,C578_=_C810 ,C578_=_C811 ,\nC578_=_C812 ,C578_=_C813 ,C578_=_C814 ,C649_=_C650 ,C649_=_C716 ,C649_=_C738 ,\nC649_=_C751 ,C649_=_C758 ,C649_=_C765 ,C649_=_C766 ,C649_=_C767 ,C650_=_C717 ,\nC650_=_C786 ,C650_=_C794 ,C650_=_C798 ,C650_=_C804 ,C650_=_C810 ,C650_=_C811 ,\nC650_=_C812 ,C650_=_C813 ,C650_=_C814 ,C716_=_C717 ,C716_=_C738 ,C716_=_C751 ,\nC716_=_C758 ,C716_=_C765 ,C716_=_C766 ,C716_=_C767 ,C717_=_C786 ,C717_=_C794 ,\nC717_=_C798 ,C717_=_C804 ,C717_=_C810 ,C717_=_C811 ,C717_=_C812 ,C717_=_C813 ,\nC717_=_C814 ,C738_=_C751 ,C738_=_C758 ,C738_=_C765 ,C738_=_C766 ,C738_=_C767 ,\nC751_=_C758 ,C751_=_C765 ,C751_=_C766 ,C751_=_C767 ,C758_=_C765 ,C758_=_C766 ,\nC758_=_C767 ,C765_=_C766 ,C765_=_C767 ,C766_=_C767 ,C786_=_C794 ,C786_=_C798 ,\nC786_=_C804 ,C786_=_C810 ,C786_=_C811 ,C786_=_C812 ,C786_=_C813 ,C786_=_C814 ,\nC794_=_C798 ,C794_=_C804 ,C794_=_C810 ,C794_=_C811 ,C794_=_C812 ,C794_=_C813 ,\nC794_=_C814 ,C798_=_C804 ,C798_=_C810 ,C798_=_C811 ,C798_=_C812 ,C798_=_C813 ,\nC798_=_C814 ,C804_=_C810 ,C804_=_C811 ,C804_=_C812 ,C804_=_C813 ,C804_=_C814 ,\nC810_=_C811 ,C810_=_C812 ,C810_=_C813 ,C810_=_C814 ,C811_=_C812 ,C811_=_C813 ,\nC811_=_C814 ,C812_=_C813 ,C812_=_C814 ,C813_=_C814 ,"];107[shape=box, label="id:107 level: 5\n60: C2 C16 C32 C47 C59 \nC60 C61 C62 C63 C64 C65 \nC66 C67 C68 C70 C71 C72 \nC129 C145 C160 C185 C186 C187 \nC188 C189 C191 C192 C193 C194 \nC296 C298 C398 C400 C442 C455 \nC467 C478 C487 C488 C489 C490 \nC491 C492 C493 C494 C495 C496 \nC575 C609 C619 C626 C634 C643 \nC644 C645 C646 C647 C648 C649 \nC650 \n516: C2_=_C16( C2 C16 ) C2_=_C32( C2 C32 ) C2_=_C47( C2 C47 ) C2_=_C59( C2 C59 ) C2_=_C60( C2 C60 ) \nC2_=_C61( C2 C61 ) C2_=_C62( C2 C62 ) C2_=_C63( C2 C63 ) C2_=_C64( C2 C64 ) C2_=_C65( C2 C65 ) C2_=_C66( C2 C66 ) \nC2_=_C67( C2 C67 ) C2_=_C68( C2 C68 ) C2_=_C70( C2 C70 ) C2_=_C71( C2 C71 ) C2_=_C72( C2 C72 ) C16_=_C32( C16 C32 ) \nC16_=_C47( C16 C47 ) C16_=_C59( C16 C59 ) C16_=_C60( C16 C60 ) C16_=_C61( C16 C61 ) C16_=_C62( C16 C62 ) C16_=_C63( C16 C63 ) \nC16_=_C64( C16 C64 ) C16_=_C65( C16 C65 ) C16_=_C66( C16 C66 ) C16_=_C67( C16 C67 ) C16_=_C68( C16 C68 ) C16_=_C70( C16 C70 ) \nC16_=_C71( C16 C71 ) C16_=_C72( C16 C72 ) C32_=_C47( C32 C47 ) C32_=_C59( C32 C59 ) C32_=_C60( C32 C60 ) C32_=_C61( C32 C61 ) \nC32_=_C62( C32 C62 ) C32_=_C63( C32 C63 ) C32_=_C64( C32 C64 ) C32_=_C65( C32 C65 ) C32_=_C66( C32 C66 ) C32_=_C67( C32 C67 ) \nC32_=_C68( C32 C68 ) C32_=_C70( C32 C70 ) C32_=_C71( C32 C71 ) C32_=_C72( C32 C72 ) C47_=_C59( C47 C59 ) C47_=_C60( C47 C60 ) \nC47_=_C61( C47 C61 ) C47_=_C62( C47 C62 ) C47_=_C63( C47 C63 ) C47_=_C64( C47 C64 ) C47_=_C65( C47 C65 ) C47_=_C66( C47 C66 ) \nC47_=_C67( C47 C67 ) C47_=_C68( C47 C68 ) C47_=_C70( C47 C70 ) C47_=_C71( C47 C71 ) C47_=_C72( C47 C72 ) C59_=_C60( C59 C60 ) \nC59_=_C61( C59 C61 ) C59_=_C62( C59 C62 ) C59_=_C63( C59 C63 ) C59_=_C64( C59 C64 ) C59_=_C65( C59 C65 ) C59_=_C66( C59 C66 ) \nC59_=_C67( C59 C67 ) C59_=_C68( C59 C68 ) C59_=_C70( C59 C70 ) C59_=_C71( C59 C71 ) C59_=_C72( C59 C72 ) C60_=_C61( C60 C61 ) \nC60_=_C62( C60 C62 ) C60_=_C63( C60 C63 ) C60_=_C64( C60 C64 ) C60_=_C65( C60 C65 ) C60_=_C66( C60 C66 ) C60_=_C67( C60 C67 ) \nC60_=_C68( C60 C68 ) C60_=_C70( C60 C70 ) C60_=_C71( C60 C71 ) C60_=_C72( C60 C72 ) C61_=_C62( C61 C62 ) C61_=_C63( C61 C63 ) \nC61_=_C64( C61 C64 ) C61_=_C65( C61 C65 ) C61_=_C66( C61 C66 ) C61_=_C67( C61 C67 ) C61_=_C68( C61 C68 ) C61_=_C70( C61 C70 ) \nC61_=_C71( C61 C71 ) C61_=_C72( C61 C72 ) C62_=_C63( C62 C63 ) C62_=_C64( C62 C64 ) C62_=_C65( C62 C65 ) C62_=_C66( C62 C66 ) \nC62_=_C67( C62 C67 ) C62_=_C68( C62 C68 ) C62_=_C70( C62 C70 ) C62_=_C71( C62 C71 ) C62_=_C72( C62 C72 ) C63_=_C64( C63 C64 ) \nC63_=_C65( C63 C65 ) C63_=_C66( C63 C66 ) C63_=_C67( C63 C67 ) C63_=_C68( C63 C68 ) C63_=_C70( C63 C70 ) C63_=_C71( C63 C71 ) \nC63_=_C72( C63 C72 ) C64_=_C65( C64 C65 ) C64_=_C66( C64 C66 ) C64_=_C67( C64 C67 ) C64_=_C68( C64 C68 ) C64_=_C70( C64 C70 ) \nC64_=_C71( C64 C71 ) C64_=_C72( C64 C72 ) C64_=_C129( C64 C129 ) C64_=_C145( C64 C145 ) C64_=_C160( C64 C160 ) C64_=_C185( C64 C185 ) \nC64_=_C186( C64 C186 ) C64_=_C187( C64 C187 ) C64_=_C188( C64 C188 ) C64_=_C189( C64 C189 ) C64_=_C191( C64 C191 ) C64_=_C192( C64 C192 ) \nC64_=_C193( C64 C193 ) C64_=_C194( C64 C194 ) C65_=_C66( C65 C66 ) C65_=_C67( C65 C67 ) C65_=_C68( C65 C68 ) C65_=_C70( C65 C70 ) \nC65_=_C71( C65 C71 ) C65_=_C72( C65 C72 ) C65_=_C296( C65 C296 ) C65_=_C298( C65 C298 ) C66_=_C67( C66 C67 ) C66_=_C68( C66 C68 ) \nC66_=_C70( C66 C70 ) C66_=_C71( C66 C71 ) C66_=_C72( C66 C72 ) C66_=_C189( C66 C189 ) C66_=_C398( C66 C398 ) C66_=_C400( C66 C400 ) \nC67_=_C68( C67 C68 ) C67_=_C70( C67 C70 ) C67_=_C71( C67 C71 ) C67_=_C72( C67 C72 ) C67_=_C296( C67 C296 ) C67_=_C398( C67 C398 ) \nC67_=_C442( C67 C442 ) C67_=_C455( C67 C455 ) C67_=_C467( C67 C467 ) C67_=_C478( C67 C478 ) C67_=_C487( C67 C487 ) C67_=_C488( C67 C488 ) \nC67_=_C489( C67 C489 ) C67_=_C490( C67 C490 ) C67_=_C491( C67 C491 ) C67_=_C492( C67 C492 ) C67_=_C493( C67 C493 ) C67_=_C494( C67 C494 ) \nC67_=_C495( C67 C495 ) C67_=_C496( C67 C496 ) C68_=_C70( C68 C70 ) C68_=_C71( C68 C71 ) C68_=_C72( C68 C72 ) C68_=_C191( C68 C191 ) \nC68_=_C492( C68 C492 ) C68_=_C575( C68 C575 ) C70_=_C71( C70 C71 ) C70_=_C72( C70 C72 ) C70_=_C193( C70 C193 ) C70_=_C494( C70 C494 ) \nC70_=_C648( C70 C648 ) C71_=_C72( C71 C72 ) C71_=_C495( C71 C495 ) C71_=_C649( C71 C649 ) C72_=_C194( C72 C194 ) C72_=_C496( C72 C496 ) \nC72_=_C650( C72 C650 ) C129_=_C145( C129 C145 ) C129_=_C160( C129 C160 ) C129_=_C185( C129 C185 ) C129_=_C186( C129 C186 ) C129_=_C187( C129 C187 ) \nC129_=_C188( C129 C188 ) C129_=_C189( C129 C189 ) C129_=_C191( C129 C191 ) C129_=_C192( C129 C192 ) C129_=_C193( C129 C193 ) C129_=_C194( C129 C194 ) \nC145_=_C160( C145 C160 ) C145_=_C185( C145 C185 ) C145_=_C186( C145 C186 ) C145_=_C187( C145 C187 ) C145_=_C188( C145 C188 ) C145_=_C189( C145 C189 ) \nC145_=_C191( C145 C191 ) C145_=_C192( C145 C192 ) C145_=_C193( C145 C193 ) C145_=_C194( C145 C194 ) C160_=_C185( C160 C185 ) C160_=_C186( C160 C186 ) \nC160_=_C187( C160 C187 ) C160_=_C188( C160 C188 ) C160_=_C189( C160 C189 ) C160_=_C191( C160 C191 ) C160_=_C192( C160 C192 ) C160_=_C193( C160 C193 ) \nC160_=_C194( C160 C194 ) C185_=_C186( C185 C186 ) C185_=_C187( C185 C187 ) C185_=_C188( C185 C188 ) C185_=_C189( C185 C189 ) C185_=_C191( C185 C191 ) \nC185_=_C192( C185 C192 ) C185_=_C193( C185 C193 ) C185_=_C194( C185 C194 ) C186_=_C187( C186 C187 ) C186_=_C188( C186 C188 ) C186_=_C189( C186 C189 ) \nC186_=_C191( C186 C191 ) C186_=_C192( C186 C192 ) C186_=_C193( C186 C193 ) C186_=_C194( C186 C194 ) C187_=_C188( C187 C188 ) C187_=_C189( C187 C189 ) \nC187_=_C191( C187 C191 ) C187_=_C192( C187 C192 ) C187_=_C193( C187 C193 ) C187_=_C194( C187 C194 ) C188_=_C189( C188 C189 ) C188_=_C191( C188 C191 ) \nC188_=_C192( C188 C192 ) C188_=_C193( C188 C193 )</w:t>
      </w:r>
    </w:p>
    <w:p>
      <w:pPr>
        <w:pStyle w:val="PreformattedText"/>
        <w:bidi w:val="0"/>
        <w:spacing w:before="0" w:after="0"/>
        <w:jc w:val="left"/>
        <w:rPr/>
      </w:pPr>
      <w:r>
        <w:rPr/>
        <w:t xml:space="preserve"> </w:t>
      </w:r>
      <w:r>
        <w:rPr/>
        <w:t>C188_=_C194( C188 C194 ) C189_=_C191( C189 C191 ) C189_=_C192( C189 C192 ) C189_=_C193( C189 C193 ) \nC189_=_C194( C189 C194 ) C189_=_C398( C189 C398 ) C189_=_C400( C189 C400 ) C191_=_C192( C191 C192 ) C191_=_C193( C191 C193 ) C191_=_C194( C191 C194 ) \nC191_=_C492( C191 C492 ) C191_=_C575( C191 C575 ) C192_=_C193( C192 C193 ) C192_=_C194( C192 C194 ) C192_=_C298( C192 C298 ) C192_=_C400( C192 C400 ) \nC192_=_C493( C192 C493 ) C192_=_C575( C192 C575 ) C192_=_C609( C192 C609 ) C192_=_C619( C192 C619 ) C192_=_C626( C192 C626 ) C192_=_C634( C192 C634 ) \nC192_=_C643( C192 C643 ) C192_=_C644( C192 C644 ) C192_=_C645( C192 C645 ) C192_=_C646( C192 C646 ) C192_=_C647( C192 C647 ) C192_=_C648( C192 C648 ) \nC192_=_C649( C192 C649 ) C192_=_C650( C192 C650 ) C193_=_C194( C193 C194 ) C193_=_C494( C193 C494 ) C193_=_C648( C193 C648 ) C194_=_C496( C194 C496 ) \nC194_=_C650( C194 C650 ) C296_=_C298( C296 C298 ) C296_=_C398( C296 C398 ) C296_=_C442( C296 C442 ) C296_=_C455( C296 C455 ) C296_=_C467( C296 C467 ) \nC296_=_C478( C296 C478 ) C296_=_C487( C296 C487 ) C296_=_C488( C296 C488 ) C296_=_C489( C296 C489 ) C296_=_C490( C296 C490 ) C296_=_C491( C296 C491 ) \nC296_=_C492( C296 C492 ) C296_=_C493( C296 C493 ) C296_=_C494( C296 C494 ) C296_=_C495( C296 C495 ) C296_=_C496( C296 C496 ) C298_=_C400( C298 C400 ) \nC298_=_C493( C298 C493 ) C298_=_C575( C298 C575 ) C298_=_C609( C298 C609 ) C298_=_C619( C298 C619 ) C298_=_C626( C298 C626 ) C298_=_C634( C298 C634 ) \nC298_=_C643( C298 C643 ) C298_=_C644( C298 C644 ) C298_=_C645( C298 C645 ) C298_=_C646( C298 C646 ) C298_=_C647( C298 C647 ) C298_=_C648( C298 C648 ) \nC298_=_C649( C298 C649 ) C298_=_C650( C298 C650 ) C398_=_C400( C398 C400 ) C398_=_C442( C398 C442 ) C398_=_C455( C398 C455 ) C398_=_C467( C398 C467 ) \nC398_=_C478( C398 C478 ) C398_=_C487( C398 C487 ) C398_=_C488( C398 C488 ) C398_=_C489( C398 C489 ) C398_=_C490( C398 C490 ) C398_=_C491( C398 C491 ) \nC398_=_C492( C398 C492 ) C398_=_C493( C398 C493 ) C398_=_C494( C398 C494 ) C398_=_C495( C398 C495 ) C398_=_C496( C398 C496 ) C400_=_C493( C400 C493 ) \nC400_=_C575( C400 C575 ) C400_=_C609( C400 C609 ) C400_=_C619( C400 C619 ) C400_=_C626( C400 C626 ) C400_=_C634( C400 C634 ) C400_=_C643( C400 C643 ) \nC400_=_C644( C400 C644 ) C400_=_C645( C400 C645 ) C400_=_C646( C400 C646 ) C400_=_C647( C400 C647 ) C400_=_C648( C400 C648 ) C400_=_C649( C400 C649 ) \nC400_=_C650( C400 C650 ) C442_=_C455( C442 C455 ) C442_=_C467( C442 C467 ) C442_=_C478( C442 C478 ) C442_=_C487( C442 C487 ) C442_=_C488( C442 C488 ) \nC442_=_C489( C442 C489 ) C442_=_C490( C442 C490 ) C442_=_C491( C442 C491 ) C442_=_C492( C442 C492 ) C442_=_C493( C442 C493 ) C442_=_C494( C442 C494 ) \nC442_=_C495( C442 C495 ) C442_=_C496( C442 C496 ) C455_=_C467( C455 C467 ) C455_=_C478( C455 C478 ) C455_=_C487( C455 C487 ) C455_=_C488( C455 C488 ) \nC455_=_C489( C455 C489 ) C455_=_C490( C455 C490 ) C455_=_C491( C455 C491 ) C455_=_C492( C455 C492 ) C455_=_C493( C455 C493 ) C455_=_C494( C455 C494 ) \nC455_=_C495( C455 C495 ) C455_=_C496( C455 C496 ) C467_=_C478( C467 C478 ) C467_=_C487( C467 C487 ) C467_=_C488( C467 C488 ) C467_=_C489( C467 C489 ) \nC467_=_C490( C467 C490 ) C467_=_C491( C467 C491 ) C467_=_C492( C467 C492 ) C467_=_C493( C467 C493 ) C467_=_C494( C467 C494 ) C467_=_C495( C467 C495 ) \nC467_=_C496( C467 C496 ) C478_=_C487( C478 C487 ) C478_=_C488( C478 C488 ) C478_=_C489( C478 C489 ) C478_=_C490( C478 C490 ) C478_=_C491( C478 C491 ) \nC478_=_C492( C478 C492 ) C478_=_C493( C478 C493 ) C478_=_C494( C478 C494 ) C478_=_C495( C478 C495 ) C478_=_C496( C478 C496 ) C487_=_C488( C487 C488 ) \nC487_=_C489( C487 C489 ) C487_=_C490( C487 C490 ) C487_=_C491( C487 C491 ) C487_=_C492( C487 C492 ) C487_=_C493( C487 C493 ) C487_=_C494( C487 C494 ) \nC487_=_C495( C487 C495 ) C487_=_C496( C487 C496 ) C488_=_C489( C488 C489 ) C488_=_C490( C488 C490 ) C488_=_C491( C488 C491 ) C488_=_C492( C488 C492 ) \nC488_=_C493( C488 C493 ) C488_=_C494( C488 C494 ) C488_=_C495( C488 C495 ) C488_=_C496( C488 C496 ) C489_=_C490( C489 C490 ) C489_=_C491( C489 C491 ) \nC489_=_C492( C489 C492 ) C489_=_C493( C489 C493 ) C489_=_C494( C489 C494 ) C489_=_C495( C489 C495 ) C489_=_C496( C489 C496 ) C490_=_C491( C490 C491 ) \nC490_=_C492( C490 C492 ) C490_=_C493( C490 C493 ) C490_=_C494( C490 C494 ) C490_=_C495( C490 C495 ) C490_=_C496( C490 C496 ) C491_=_C492( C491 C492 ) \nC491_=_C493( C491 C493 ) C491_=_C494( C491 C494 ) C491_=_C495( C491 C495 ) C491_=_C496( C491 C496 ) C492_=_C493( C492 C493 ) C492_=_C494( C492 C494 ) \nC492_=_C495( C492 C495 ) C492_=_C496( C492 C496 ) C492_=_C575( C492 C575 ) C493_=_C494( C493 C494 ) C493_=_C495( C493 C495 ) C493_=_C496( C493 C496 ) \nC493_=_C575( C493 C575 ) C493_=_C609( C493 C609 ) C493_=_C619( C493 C619 ) C493_=_C626( C493 C626 ) C493_=_C634( C493 C634 ) C493_=_C643( C493 C643 ) \nC493_=_C644( C493 C644 ) C493_=_C645( C493 C645 ) C493_=_C646( C493 C646 ) C493_=_C647( C493 C647 ) C493_=_C648( C493 C648 ) C493_=_C649( C493 C649 ) \nC493_=_C650( C493 C650 ) C494_=_C495( C494 C495 ) C494_=_C496( C494 C496 ) C494_=_C648( C494 C648 ) C495_=_C496( C495 C496 ) C495_=_C649( C495 C649 ) \nC496_=_C650( C496 C650 ) C575_=_C609( C575 C609 ) C575_=_C619( C575 C619 ) C575_=_C626( C575 C626 ) C575_=_C634( C575 C634 ) C575_=_C643( C575 C643 ) \nC575_=_C644( C575 C644 ) C575_=_C645( C575 C645 ) C575_=_C646( C575 C646 ) C575_=_C647( C575 C647 ) C575_=_C648( C575 C648 ) C575_=_C649( C575 C649 ) \nC575_=_C650( C575 C650 ) C609_=_C619( C609 C619 ) C609_=_C626( C609 C626 ) C609_=_C634( C609 C634 ) C609_=_C643( C609 C643 ) C609_=_C644( C609 C644 ) \nC609_=_C645( C609 C645 ) C609_=_C646( C609 C646 ) C609_=_C647( C609 C647 ) C609_=_C648( C609 C648 ) C609_=_C649( C609 C649 ) C609_=_C650( C609 C650 ) \nC619_=_C626( C619 C626 ) C619_=_C634( C619 C634 ) C619_=_C643( C619 C643 ) C619_=_C644( C619 C644 ) C619_=_C645( C619 C645 ) C619_=_C646( C619 C646 ) \nC619_=_C647( C619 C647 ) C619_=_C648( C619 C648 ) C619_=_C649( C619 C649 ) C619_=_C650( C619 C650 ) C626_=_C634( C626 C634 ) C626_=_C643( C626 C643 ) \nC626_=_C644( C626 C644 ) C626_=_C645( C626 C645 ) C626_=_C646( C626 C646 ) C626_=_C647( C626 C647 ) C626_=_C648( C626 C648 ) C626_=_C649( C626 C649 ) \nC626_=_C650( C626 C650 ) C634_=_C643( C634 C643 ) C634_=_C644( C634 C644 ) C634_=_C645( C634 C645 ) C634_=_C646( C634 C646 ) C634_=_C647( C634 C647 ) \nC634_=_C648( C634 C648 ) C634_=_C649( C634 C649 ) C634_=_C650( C634 C650 ) C643_=_C644( C643 C644 ) C643_=_C645( C643 C645 ) C643_=_C646( C643 C646 ) \nC643_=_C647( C643 C647 ) C643_=_C648( C643 C648 ) C643_=_C649( C643 C649 ) C643_=_C650( C643 C650 ) C644_=_C645( C644 C645 ) C644_=_C646( C644 C646 ) \nC644_=_C647( C644 C647 ) C644_=_C648( C644 C648 ) C644_=_C649( C644 C649 ) C644_=_C650( C644 C650 ) C645_=_C646( C645 C646 ) C645_=_C647( C645 C647 ) \nC645_=_C648( C645 C648 ) C645_=_C649( C645 C649 ) C645_=_C650( C645 C650 ) C646_=_C647( C646 C647 ) C646_=_C648( C646 C648 ) C646_=_C649( C646 C649 ) \nC646_=_C650( C646 C650 ) C647_=_C648( C647 C648 ) C647_=_C649( C647 C649 ) C647_=_C650( C647 C650 ) C648_=_C649( C648 C649 ) C648_=_C650( C648 C650 ) \nC649_=_C650( C649 C650 ) "];79-&gt;107[label="56: C2 C16 C32 C47 C59 \nC60 C61 C62 C63 C65 C66 \nC68 C70 C71 C72 C129 C145 \nC160 C185 C186 C187 C188 C189 \nC191 C193 C194 C296 C298 C398 \nC400 C442 C455 C467 C478 C487 \nC488 C489 C490 C491 C492 C494 \nC495 C496 C575 C609 C619 C626 \nC634 C643 C644 C645 C646 C647 \nC648 C649 C650 \n400: C2_=_C16 ,C2_=_C32 ,C2_=_C47 ,C2_=_C59 ,C2_=_C60 ,\nC2_=_C61 ,C2_=_C62 ,C2_=_C63 ,C2_=_C65 ,C2_=_C66 ,C2_=_C68 ,\nC2_=_C70 ,C2_=_C71 ,C2_=_C72 ,C16_=_C32 ,C16_=_C47 ,C16_=_C59 ,\nC16_=_C60 ,C16_=_C61 ,C16_=_C62 ,C16_=_C63 ,C16_=_C65 ,C16_=_C66 ,\nC16_=_C68 ,C16_=_C70 ,C16_=_C71 ,C16_=_C72 ,C32_=_C47 ,C32_=_C59 ,\nC32_=_C60 ,C32_=_C61 ,C32_=_C62 ,C32_=_C63 ,C32_=_C65 ,C32_=_C66 ,\nC32_=_C68 ,C32_=_C70 ,C32_=_C71 ,C32_=_C72 ,C47_=_C59 ,C47_=_C60 ,\nC47_=_C61 ,C47_=_C62 ,C47_=_C63 ,C47_=_C65 ,C47_=_C66 ,C47_=_C68 ,\nC47_=_C70 ,C47_=_C71 ,C47_=_C72 ,C59_=_C60 ,C59_=_C61 ,C59_=_C62 ,\nC59_=_C63 ,C59_=_C65 ,C59_=_C66 ,C59_=_C68 ,C59_=_C70 ,C59_=_C71 ,\nC59_=_C72 ,C60_=_C61 ,C60_=_C62 ,C60_=_C63 ,C60_=_C65 ,C60_=_C66 ,\nC60_=_C68 ,C60_=_C70 ,C60_=_C71 ,C60_=_C72 ,C61_=_C62 ,C61_=_C63 ,\nC61_=_C65 ,C61_=_C66 ,C61_=_C68 ,C61_=_C70 ,C61_=_C71 ,C61_=_C72 ,\nC62_=_C63 ,C62_=_C65 ,C62_=_C66 ,C62_=_C68 ,C62_=_C70 ,C62_=_C71 ,\nC62_=_C72 ,C63_=_C65 ,C63_=_C66 ,C63_=_C68 ,C63_=_C70 ,C63_=_C71 ,\nC63_=_C72 ,C65_=_C66 ,C65_=_C68 ,C65_=_C70 ,C65_=_C71 ,C65_=_C72 ,\nC65_=_C296 ,C65_=_C298 ,C66_=_C68 ,C66_=_C70 ,C66_=_C71 ,C66_=_C72 ,\nC66_=_C189 ,C66_=_C398 ,C66_=_C400 ,C68_=_C70 ,C68_=_C71 ,C68_=_C72 ,\nC68_=_C191 ,C68_=_C492 ,C68_=_C575 ,C70_=_C71 ,C70_=_C72 ,C70_=_C193 ,\nC70_=_C494 ,C70_=_C648 ,C71_=_C72 ,C71_=_C495 ,C71_=_C649 ,C72_=_C194 ,\nC72_=_C496 ,C72_=_C650 ,C129_=_C145 ,C129_=_C160 ,C129_=_C185 ,C129_=_C186 ,\nC129_=_C187 ,C129_=_C188 ,C129_=_C189 ,C129_=_C191 ,C129_=_C193 ,C129_=_C194 ,\nC145_=_C160 ,C145_=_C185 ,C145_=_C186 ,C145_=_C187 ,C145_=_C188 ,C145_=_C189 ,\nC145_=_C191 ,C145_=_C193 ,C145_=_C194 ,C160_=_C185 ,C160_=_C186 ,C160_=_C187 ,\nC160_=_C188 ,C160_=_C189 ,C160_=_C191 ,C160_=_C193 ,C160_=_C194 ,C185_=_C186 ,\nC185_=_C187 ,C185_=_C188 ,C185_=_C189 ,C185_=_C191 ,C185_=_C193 ,C185_=_C194 ,\nC186_=_C187 ,C186_=_C188 ,C186_=_C189 ,C186_=_C191 ,C186_=_C193 ,C186_=_C194 ,\nC187_=_C188 ,C187_=_C189 ,C187_=_C191 ,C187_=_C193 ,C187_=_C194 ,C188_=_C189 ,\nC188_=_C191 ,C188_=_C193 ,C188_=_C194 ,C189_=_C191 ,C189_=_C193 ,C189_=_C194 ,\nC189_=_C398 ,C189_=_C400 ,C191_=_C193 ,C191_=_C194 ,C191_=_C492 ,C191_=_C575 ,\nC193_=_C194 ,C193_=_C494 ,C193_=_C648 ,C194_=_C496 ,C194_=_C650 ,C296_=_C298 ,\nC296_=_C398 ,C296_=_C442 ,C296_=_C455 ,C296_=_C467 ,C296_=_C478 ,C296_=_C487 ,\nC296_=_C488 ,C296_=_C489 ,C296_=_C490 ,C296_=_C491 ,C296_=_C492 ,C296_=_C494 ,\nC296_=_C495 ,C296_=_C496 ,C298_=_C400 ,C298_=_C575 ,C298_=_C609 ,C298_=_C619 ,\nC298_=_C626</w:t>
      </w:r>
    </w:p>
    <w:p>
      <w:pPr>
        <w:pStyle w:val="PreformattedText"/>
        <w:bidi w:val="0"/>
        <w:spacing w:before="0" w:after="0"/>
        <w:jc w:val="left"/>
        <w:rPr/>
      </w:pPr>
      <w:r>
        <w:rPr/>
        <w:t xml:space="preserve"> </w:t>
      </w:r>
      <w:r>
        <w:rPr/>
        <w:t>,C298_=_C634 ,C298_=_C643 ,C298_=_C644 ,C298_=_C645 ,C298_=_C646 ,\nC298_=_C647 ,C298_=_C648 ,C298_=_C649 ,C298_=_C650 ,C398_=_C400 ,C398_=_C442 ,\nC398_=_C455 ,C398_=_C467 ,C398_=_C478 ,C398_=_C487 ,C398_=_C488 ,C398_=_C489 ,\nC398_=_C490 ,C398_=_C491 ,C398_=_C492 ,C398_=_C494 ,C398_=_C495 ,C398_=_C496 ,\nC400_=_C575 ,C400_=_C609 ,C400_=_C619 ,C400_=_C626 ,C400_=_C634 ,C400_=_C643 ,\nC400_=_C644 ,C400_=_C645 ,C400_=_C646 ,C400_=_C647 ,C400_=_C648 ,C400_=_C649 ,\nC400_=_C650 ,C442_=_C455 ,C442_=_C467 ,C442_=_C478 ,C442_=_C487 ,C442_=_C488 ,\nC442_=_C489 ,C442_=_C490 ,C442_=_C491 ,C442_=_C492 ,C442_=_C494 ,C442_=_C495 ,\nC442_=_C496 ,C455_=_C467 ,C455_=_C478 ,C455_=_C487 ,C455_=_C488 ,C455_=_C489 ,\nC455_=_C490 ,C455_=_C491 ,C455_=_C492 ,C455_=_C494 ,C455_=_C495 ,C455_=_C496 ,\nC467_=_C478 ,C467_=_C487 ,C467_=_C488 ,C467_=_C489 ,C467_=_C490 ,C467_=_C491 ,\nC467_=_C492 ,C467_=_C494 ,C467_=_C495 ,C467_=_C496 ,C478_=_C487 ,C478_=_C488 ,\nC478_=_C489 ,C478_=_C490 ,C478_=_C491 ,C478_=_C492 ,C478_=_C494 ,C478_=_C495 ,\nC478_=_C496 ,C487_=_C488 ,C487_=_C489 ,C487_=_C490 ,C487_=_C491 ,C487_=_C492 ,\nC487_=_C494 ,C487_=_C495 ,C487_=_C496 ,C488_=_C489 ,C488_=_C490 ,C488_=_C491 ,\nC488_=_C492 ,C488_=_C494 ,C488_=_C495 ,C488_=_C496 ,C489_=_C490 ,C489_=_C491 ,\nC489_=_C492 ,C489_=_C494 ,C489_=_C495 ,C489_=_C496 ,C490_=_C491 ,C490_=_C492 ,\nC490_=_C494 ,C490_=_C495 ,C490_=_C496 ,C491_=_C492 ,C491_=_C494 ,C491_=_C495 ,\nC491_=_C496 ,C492_=_C494 ,C492_=_C495 ,C492_=_C496 ,C492_=_C575 ,C494_=_C495 ,\nC494_=_C496 ,C494_=_C648 ,C495_=_C496 ,C495_=_C649 ,C496_=_C650 ,C575_=_C609 ,\nC575_=_C619 ,C575_=_C626 ,C575_=_C634 ,C575_=_C643 ,C575_=_C644 ,C575_=_C645 ,\nC575_=_C646 ,C575_=_C647 ,C575_=_C648 ,C575_=_C649 ,C575_=_C650 ,C609_=_C619 ,\nC609_=_C626 ,C609_=_C634 ,C609_=_C643 ,C609_=_C644 ,C609_=_C645 ,C609_=_C646 ,\nC609_=_C647 ,C609_=_C648 ,C609_=_C649 ,C609_=_C650 ,C619_=_C626 ,C619_=_C634 ,\nC619_=_C643 ,C619_=_C644 ,C619_=_C645 ,C619_=_C646 ,C619_=_C647 ,C619_=_C648 ,\nC619_=_C649 ,C619_=_C650 ,C626_=_C634 ,C626_=_C643 ,C626_=_C644 ,C626_=_C645 ,\nC626_=_C646 ,C626_=_C647 ,C626_=_C648 ,C626_=_C649 ,C626_=_C650 ,C634_=_C643 ,\nC634_=_C644 ,C634_=_C645 ,C634_=_C646 ,C634_=_C647 ,C634_=_C648 ,C634_=_C649 ,\nC634_=_C650 ,C643_=_C644 ,C643_=_C645 ,C643_=_C646 ,C643_=_C647 ,C643_=_C648 ,\nC643_=_C649 ,C643_=_C650 ,C644_=_C645 ,C644_=_C646 ,C644_=_C647 ,C644_=_C648 ,\nC644_=_C649 ,C644_=_C650 ,C645_=_C646 ,C645_=_C647 ,C645_=_C648 ,C645_=_C649 ,\nC645_=_C650 ,C646_=_C647 ,C646_=_C648 ,C646_=_C649 ,C646_=_C650 ,C647_=_C648 ,\nC647_=_C649 ,C647_=_C650 ,C648_=_C649 ,C648_=_C650 ,C649_=_C650 ,"];108[shape=box, label="id:108 level: 5\n30: C102 C107 C218 C223 C321 \nC326 C349 C363 C374 C384 C395 \nC404 C411 C418 C419 C420 C421 \nC422 C423 C424 C425 C667 C728 \nC741 C754 C761 C770 C774 C778 \nC779 \n237: C102_=_C107( C102 C107 ) C102_=_C218( C102 C218 ) C102_=_C321( C102 C321 ) C102_=_C349( C102 C349 ) C102_=_C363( C102 C363 ) \nC102_=_C374( C102 C374 ) C102_=_C384( C102 C384 ) C102_=_C395( C102 C395 ) C102_=_C404( C102 C404 ) C102_=_C411( C102 C411 ) C102_=_C418( C102 C418 ) \nC102_=_C419( C102 C419 ) C102_=_C420( C102 C420 ) C102_=_C421( C102 C421 ) C102_=_C422( C102 C422 ) C102_=_C423( C102 C423 ) C102_=_C424( C102 C424 ) \nC102_=_C425( C102 C425 ) C107_=_C223( C107 C223 ) C107_=_C326( C107 C326 ) C107_=_C424( C107 C424 ) C107_=_C667( C107 C667 ) C107_=_C728( C107 C728 ) \nC107_=_C741( C107 C741 ) C107_=_C754( C107 C754 ) C107_=_C761( C107 C761 ) C107_=_C770( C107 C770 ) C107_=_C774( C107 C774 ) C107_=_C778( C107 C778 ) \nC107_=_C779( C107 C779 ) C218_=_C223( C218 C223 ) C218_=_C321( C218 C321 ) C218_=_C349( C218 C349 ) C218_=_C363( C218 C363 ) C218_=_C374( C218 C374 ) \nC218_=_C384( C218 C384 ) C218_=_C395( C218 C395 ) C218_=_C404( C218 C404 ) C218_=_C411( C218 C411 ) C218_=_C418( C218 C418 ) C218_=_C419( C218 C419 ) \nC218_=_C420( C218 C420 ) C218_=_C421( C218 C421 ) C218_=_C422( C218 C422 ) C218_=_C423( C218 C423 ) C218_=_C424( C218 C424 ) C218_=_C425( C218 C425 ) \nC223_=_C326( C223 C326 ) C223_=_C424( C223 C424 ) C223_=_C667( C223 C667 ) C223_=_C728( C223 C728 ) C223_=_C741( C223 C741 ) C223_=_C754( C223 C754 ) \nC223_=_C761( C223 C761 ) C223_=_C770( C223 C770 ) C223_=_C774( C223 C774 ) C223_=_C778( C223 C778 ) C223_=_C779( C223 C779 ) C321_=_C326( C321 C326 ) \nC321_=_C349( C321 C349 ) C321_=_C363( C321 C363 ) C321_=_C374( C321 C374 ) C321_=_C384( C321 C384 ) C321_=_C395( C321 C395 ) C321_=_C404( C321 C404 ) \nC321_=_C411( C321 C411 ) C321_=_C418( C321 C418 ) C321_=_C419( C321 C419 ) C321_=_C420( C321 C420 ) C321_=_C421( C321 C421 ) C321_=_C422( C321 C422 ) \nC321_=_C423( C321 C423 ) C321_=_C424( C321 C424 ) C321_=_C425( C321 C425 ) C326_=_C424( C326 C424 ) C326_=_C667( C326 C667 ) C326_=_C728( C326 C728 ) \nC326_=_C741( C326 C741 ) C326_=_C754( C326 C754 ) C326_=_C761( C326 C761 ) C326_=_C770( C326 C770 ) C326_=_C774( C326 C774 ) C326_=_C778( C326 C778 ) \nC326_=_C779( C326 C779 ) C349_=_C363( C349 C363 ) C349_=_C374( C349 C374 ) C349_=_C384( C349 C384 ) C349_=_C395( C349 C395 ) C349_=_C404( C349 C404 ) \nC349_=_C411( C349 C411 ) C349_=_C418( C349 C418 ) C349_=_C419( C349 C419 ) C349_=_C420( C349 C420 ) C349_=_C421( C349 C421 ) C349_=_C422( C349 C422 ) \nC349_=_C423( C349 C423 ) C349_=_C424( C349 C424 ) C349_=_C425( C349 C425 ) C363_=_C374( C363 C374 ) C363_=_C384( C363 C384 ) C363_=_C395( C363 C395 ) \nC363_=_C404( C363 C404 ) C363_=_C411( C363 C411 ) C363_=_C418( C363 C418 ) C363_=_C419( C363 C419 ) C363_=_C420( C363 C420 ) C363_=_C421( C363 C421 ) \nC363_=_C422( C363 C422 ) C363_=_C423( C363 C423 ) C363_=_C424( C363 C424 ) C363_=_C425( C363 C425 ) C374_=_C384( C374 C384 ) C374_=_C395( C374 C395 ) \nC374_=_C404( C374 C404 ) C374_=_C411( C374 C411 ) C374_=_C418( C374 C418 ) C374_=_C419( C374 C419 ) C374_=_C420( C374 C420 ) C374_=_C421( C374 C421 ) \nC374_=_C422( C374 C422 ) C374_=_C423( C374 C423 ) C374_=_C424( C374 C424 ) C374_=_C425( C374 C425 ) C384_=_C395( C384 C395 ) C384_=_C404( C384 C404 ) \nC384_=_C411( C384 C411 ) C384_=_C418( C384 C418 ) C384_=_C419( C384 C419 ) C384_=_C420( C384 C420 ) C384_=_C421( C384 C421 ) C384_=_C422( C384 C422 ) \nC384_=_C423( C384 C423 ) C384_=_C424( C384 C424 ) C384_=_C425( C384 C425 ) C395_=_C404( C395 C404 ) C395_=_C411( C395 C411 ) C395_=_C418( C395 C418 ) \nC395_=_C419( C395 C419 ) C395_=_C420( C395 C420 ) C395_=_C421( C395 C421 ) C395_=_C422( C395 C422 ) C395_=_C423( C395 C423 ) C395_=_C424( C395 C424 ) \nC395_=_C425( C395 C425 ) C404_=_C411( C404 C411 ) C404_=_C418( C404 C418 ) C404_=_C419( C404 C419 ) C404_=_C420( C404 C420 ) C404_=_C421( C404 C421 ) \nC404_=_C422( C404 C422 ) C404_=_C423( C404 C423 ) C404_=_C424( C404 C424 ) C404_=_C425( C404 C425 ) C411_=_C418( C411 C418 ) C411_=_C419( C411 C419 ) \nC411_=_C420( C411 C420 ) C411_=_C421( C411 C421 ) C411_=_C422( C411 C422 ) C411_=_C423( C411 C423 ) C411_=_C424( C411 C424 ) C411_=_C425( C411 C425 ) \nC418_=_C419( C418 C419 ) C418_=_C420( C418 C420 ) C418_=_C421( C418 C421 ) C418_=_C422( C418 C422 ) C418_=_C423( C418 C423 ) C418_=_C424( C418 C424 ) \nC418_=_C425( C418 C425 ) C419_=_C420( C419 C420 ) C419_=_C421( C419 C421 ) C419_=_C422( C419 C422 ) C419_=_C423( C419 C423 ) C419_=_C424( C419 C424 ) \nC419_=_C425( C419 C425 ) C420_=_C421( C420 C421 ) C420_=_C422( C420 C422 ) C420_=_C423( C420 C423 ) C420_=_C424( C420 C424 ) C420_=_C425( C420 C425 ) \nC421_=_C422( C421 C422 ) C421_=_C423( C421 C423 ) C421_=_C424( C421 C424 ) C421_=_C425( C421 C425 ) C422_=_C423( C422 C423 ) C422_=_C424( C422 C424 ) \nC422_=_C425( C422 C425 ) C422_=_C667( C422 C667 ) C423_=_C424( C423 C424 ) C423_=_C425( C423 C425 ) C423_=_C728( C423 C728 ) C424_=_C425( C424 C425 ) \nC424_=_C667( C424 C667 ) C424_=_C728( C424 C728 ) C424_=_C741( C424 C741 ) C424_=_C754( C424 C754 ) C424_=_C761( C424 C761 ) C424_=_C770( C424 C770 ) \nC424_=_C774( C424 C774 ) C424_=_C778( C424 C778 ) C424_=_C779( C424 C779 ) C425_=_C779( C425 C779 ) C667_=_C728( C667 C728 ) C667_=_C741( C667 C741 ) \nC667_=_C754( C667 C754 ) C667_=_C761( C667 C761 ) C667_=_C770( C667 C770 ) C667_=_C774( C667 C774 ) C667_=_C778( C667 C778 ) C667_=_C779( C667 C779 ) \nC728_=_C741( C728 C741 ) C728_=_C754( C728 C754 ) C728_=_C761( C728 C761 ) C728_=_C770( C728 C770 ) C728_=_C774( C728 C774 ) C728_=_C778( C728 C778 ) \nC728_=_C779( C728 C779 ) C741_=_C754( C741 C754 ) C741_=_C761( C741 C761 ) C741_=_C770( C741 C770 ) C741_=_C774( C741 C774 ) C741_=_C778( C741 C778 ) \nC741_=_C779( C741 C779 ) C754_=_C761( C754 C761 ) C754_=_C770( C754 C770 ) C754_=_C774( C754 C774 ) C754_=_C778( C754 C778 ) C754_=_C779( C754 C779 ) \nC761_=_C770( C761 C770 ) C761_=_C774( C761 C774 ) C761_=_C778( C761 C778 ) C761_=_C779( C761 C779 ) C770_=_C774( C770 C774 ) C770_=_C778( C770 C778 ) \nC770_=_C779( C770 C779 ) C774_=_C778( C774 C778 ) C774_=_C779( C774 C779 ) C778_=_C779( C778 C779 ) "];80-&gt;108[label="29: C102 C107 C218 C223 C321 \nC326 C349 C363 C374 C384 C395 \nC404 C411 C418 C419 C420 C421 \nC422 C423 C425 C667 C728 C741 \nC754 C761 C770 C774 C778 C779 \n208: C102_=_C107 ,C102_=_C218 ,C102_=_C321 ,C102_=_C349 ,C102_=_C363 ,\nC102_=_C374 ,C102_=_C384 ,C102_=_C395 ,C102_=_C404 ,C102_=_C411 ,C102_=_C418 ,\nC102_=_C419 ,C102_=_C420 ,C102_=_C421 ,C102_=_C422 ,C102_=_C423 ,C102_=_C425 ,\nC107_=_C223 ,C107_=_C326 ,C107_=_C667 ,C107_=_C728 ,C107_=_C741 ,C107_=_C754 ,\nC107_=_C761 ,C107_=_C770 ,C107_=_C774 ,C107_=_C778 ,C107_=_C779 ,C218_=_C223 ,\nC218_=_C321 ,C218_=_C349 ,C218_=_C363 ,C218_=_C374 ,C218_=_C384 ,C218_=_C395 ,\nC218_=_C404 ,C218_=_C411 ,C218_=_C418 ,C218_=_C419 ,C218_=_C420 ,C218_=_C421 ,\nC218_=_C422 ,C218_=_C423 ,C218_=_C425 ,C223_=_C326 ,C223_=_C667 ,C223_=_C728 ,\nC223_=_C741 ,C223_=_C754 ,C223_=_C761 ,C223_=_C770 ,C223_=_C774 ,C223_=_C778 ,\nC223_=_C779 ,C321_=_C326 ,C321_=_C349 ,C321_=_C363 ,C321_=_C374 ,C321_=_C384 ,\nC321_=_C395 ,C321_=_C404 ,C321_=_C411 ,C321_=_C418 ,C321_=_C419 ,C321_=_C420 ,\nC321_=_C421 ,C321_=_C422</w:t>
      </w:r>
    </w:p>
    <w:p>
      <w:pPr>
        <w:pStyle w:val="PreformattedText"/>
        <w:bidi w:val="0"/>
        <w:spacing w:before="0" w:after="0"/>
        <w:jc w:val="left"/>
        <w:rPr/>
      </w:pPr>
      <w:r>
        <w:rPr/>
        <w:t xml:space="preserve"> </w:t>
      </w:r>
      <w:r>
        <w:rPr/>
        <w:t>,C321_=_C423 ,C321_=_C425 ,C326_=_C667 ,C326_=_C728 ,\nC326_=_C741 ,C326_=_C754 ,C326_=_C761 ,C326_=_C770 ,C326_=_C774 ,C326_=_C778 ,\nC326_=_C779 ,C349_=_C363 ,C349_=_C374 ,C349_=_C384 ,C349_=_C395 ,C349_=_C404 ,\nC349_=_C411 ,C349_=_C418 ,C349_=_C419 ,C349_=_C420 ,C349_=_C421 ,C349_=_C422 ,\nC349_=_C423 ,C349_=_C425 ,C363_=_C374 ,C363_=_C384 ,C363_=_C395 ,C363_=_C404 ,\nC363_=_C411 ,C363_=_C418 ,C363_=_C419 ,C363_=_C420 ,C363_=_C421 ,C363_=_C422 ,\nC363_=_C423 ,C363_=_C425 ,C374_=_C384 ,C374_=_C395 ,C374_=_C404 ,C374_=_C411 ,\nC374_=_C418 ,C374_=_C419 ,C374_=_C420 ,C374_=_C421 ,C374_=_C422 ,C374_=_C423 ,\nC374_=_C425 ,C384_=_C395 ,C384_=_C404 ,C384_=_C411 ,C384_=_C418 ,C384_=_C419 ,\nC384_=_C420 ,C384_=_C421 ,C384_=_C422 ,C384_=_C423 ,C384_=_C425 ,C395_=_C404 ,\nC395_=_C411 ,C395_=_C418 ,C395_=_C419 ,C395_=_C420 ,C395_=_C421 ,C395_=_C422 ,\nC395_=_C423 ,C395_=_C425 ,C404_=_C411 ,C404_=_C418 ,C404_=_C419 ,C404_=_C420 ,\nC404_=_C421 ,C404_=_C422 ,C404_=_C423 ,C404_=_C425 ,C411_=_C418 ,C411_=_C419 ,\nC411_=_C420 ,C411_=_C421 ,C411_=_C422 ,C411_=_C423 ,C411_=_C425 ,C418_=_C419 ,\nC418_=_C420 ,C418_=_C421 ,C418_=_C422 ,C418_=_C423 ,C418_=_C425 ,C419_=_C420 ,\nC419_=_C421 ,C419_=_C422 ,C419_=_C423 ,C419_=_C425 ,C420_=_C421 ,C420_=_C422 ,\nC420_=_C423 ,C420_=_C425 ,C421_=_C422 ,C421_=_C423 ,C421_=_C425 ,C422_=_C423 ,\nC422_=_C425 ,C422_=_C667 ,C423_=_C425 ,C423_=_C728 ,C425_=_C779 ,C667_=_C728 ,\nC667_=_C741 ,C667_=_C754 ,C667_=_C761 ,C667_=_C770 ,C667_=_C774 ,C667_=_C778 ,\nC667_=_C779 ,C728_=_C741 ,C728_=_C754 ,C728_=_C761 ,C728_=_C770 ,C728_=_C774 ,\nC728_=_C778 ,C728_=_C779 ,C741_=_C754 ,C741_=_C761 ,C741_=_C770 ,C741_=_C774 ,\nC741_=_C778 ,C741_=_C779 ,C754_=_C761 ,C754_=_C770 ,C754_=_C774 ,C754_=_C778 ,\nC754_=_C779 ,C761_=_C770 ,C761_=_C774 ,C761_=_C778 ,C761_=_C779 ,C770_=_C774 ,\nC770_=_C778 ,C770_=_C779 ,C774_=_C778 ,C774_=_C779 ,C778_=_C779 ,"];109[shape=box, label="id:109 level: 5\n31: C104 C106 C220 C222 C323 \nC325 C421 C423 C516 C533 C545 \nC563 C572 C580 C587 C594 C595 \nC596 C597 C666 C679 C689 C698 \nC706 C713 C718 C722 C726 C727 \nC728 C729 \n250: C104_=_C106( C104 C106 ) C104_=_C220( C104 C220 ) C104_=_C323( C104 C323 ) C104_=_C421( C104 C421 ) C104_=_C533( C104 C533 ) \nC104_=_C545( C104 C545 ) C104_=_C563( C104 C563 ) C104_=_C572( C104 C572 ) C104_=_C580( C104 C580 ) C104_=_C587( C104 C587 ) C104_=_C594( C104 C594 ) \nC104_=_C595( C104 C595 ) C104_=_C596( C104 C596 ) C104_=_C597( C104 C597 ) C106_=_C222( C106 C222 ) C106_=_C325( C106 C325 ) C106_=_C423( C106 C423 ) \nC106_=_C516( C106 C516 ) C106_=_C596( C106 C596 ) C106_=_C666( C106 C666 ) C106_=_C679( C106 C679 ) C106_=_C689( C106 C689 ) C106_=_C698( C106 C698 ) \nC106_=_C706( C106 C706 ) C106_=_C713( C106 C713 ) C106_=_C718( C106 C718 ) C106_=_C722( C106 C722 ) C106_=_C726( C106 C726 ) C106_=_C727( C106 C727 ) \nC106_=_C728( C106 C728 ) C106_=_C729( C106 C729 ) C220_=_C222( C220 C222 ) C220_=_C323( C220 C323 ) C220_=_C421( C220 C421 ) C220_=_C533( C220 C533 ) \nC220_=_C545( C220 C545 ) C220_=_C563( C220 C563 ) C220_=_C572( C220 C572 ) C220_=_C580( C220 C580 ) C220_=_C587( C220 C587 ) C220_=_C594( C220 C594 ) \nC220_=_C595( C220 C595 ) C220_=_C596( C220 C596 ) C220_=_C597( C220 C597 ) C222_=_C325( C222 C325 ) C222_=_C423( C222 C423 ) C222_=_C516( C222 C516 ) \nC222_=_C596( C222 C596 ) C222_=_C666( C222 C666 ) C222_=_C679( C222 C679 ) C222_=_C689( C222 C689 ) C222_=_C698( C222 C698 ) C222_=_C706( C222 C706 ) \nC222_=_C713( C222 C713 ) C222_=_C718( C222 C718 ) C222_=_C722( C222 C722 ) C222_=_C726( C222 C726 ) C222_=_C727( C222 C727 ) C222_=_C728( C222 C728 ) \nC222_=_C729( C222 C729 ) C323_=_C325( C323 C325 ) C323_=_C421( C323 C421 ) C323_=_C533( C323 C533 ) C323_=_C545( C323 C545 ) C323_=_C563( C323 C563 ) \nC323_=_C572( C323 C572 ) C323_=_C580( C323 C580 ) C323_=_C587( C323 C587 ) C323_=_C594( C323 C594 ) C323_=_C595( C323 C595 ) C323_=_C596( C323 C596 ) \nC323_=_C597( C323 C597 ) C325_=_C423( C325 C423 ) C325_=_C516( C325 C516 ) C325_=_C596( C325 C596 ) C325_=_C666( C325 C666 ) C325_=_C679( C325 C679 ) \nC325_=_C689( C325 C689 ) C325_=_C698( C325 C698 ) C325_=_C706( C325 C706 ) C325_=_C713( C325 C713 ) C325_=_C718( C325 C718 ) C325_=_C722( C325 C722 ) \nC325_=_C726( C325 C726 ) C325_=_C727( C325 C727 ) C325_=_C728( C325 C728 ) C325_=_C729( C325 C729 ) C421_=_C423( C421 C423 ) C421_=_C533( C421 C533 ) \nC421_=_C545( C421 C545 ) C421_=_C563( C421 C563 ) C421_=_C572( C421 C572 ) C421_=_C580( C421 C580 ) C421_=_C587( C421 C587 ) C421_=_C594( C421 C594 ) \nC421_=_C595( C421 C595 ) C421_=_C596( C421 C596 ) C421_=_C597( C421 C597 ) C423_=_C516( C423 C516 ) C423_=_C596( C423 C596 ) C423_=_C666( C423 C666 ) \nC423_=_C679( C423 C679 ) C423_=_C689( C423 C689 ) C423_=_C698( C423 C698 ) C423_=_C706( C423 C706 ) C423_=_C713( C423 C713 ) C423_=_C718( C423 C718 ) \nC423_=_C722( C423 C722 ) C423_=_C726( C423 C726 ) C423_=_C727( C423 C727 ) C423_=_C728( C423 C728 ) C423_=_C729( C423 C729 ) C516_=_C596( C516 C596 ) \nC516_=_C666( C516 C666 ) C516_=_C679( C516 C679 ) C516_=_C689( C516 C689 ) C516_=_C698( C516 C698 ) C516_=_C706( C516 C706 ) C516_=_C713( C516 C713 ) \nC516_=_C718( C516 C718 ) C516_=_C722( C516 C722 ) C516_=_C726( C516 C726 ) C516_=_C727( C516 C727 ) C516_=_C728( C516 C728 ) C516_=_C729( C516 C729 ) \nC533_=_C545( C533 C545 ) C533_=_C563( C533 C563 ) C533_=_C572( C533 C572 ) C533_=_C580( C533 C580 ) C533_=_C587( C533 C587 ) C533_=_C594( C533 C594 ) \nC533_=_C595( C533 C595 ) C533_=_C596( C533 C596 ) C533_=_C597( C533 C597 ) C545_=_C563( C545 C563 ) C545_=_C572( C545 C572 ) C545_=_C580( C545 C580 ) \nC545_=_C587( C545 C587 ) C545_=_C594( C545 C594 ) C545_=_C595( C545 C595 ) C545_=_C596( C545 C596 ) C545_=_C597( C545 C597 ) C563_=_C572( C563 C572 ) \nC563_=_C580( C563 C580 ) C563_=_C587( C563 C587 ) C563_=_C594( C563 C594 ) C563_=_C595( C563 C595 ) C563_=_C596( C563 C596 ) C563_=_C597( C563 C597 ) \nC572_=_C580( C572 C580 ) C572_=_C587( C572 C587 ) C572_=_C594( C572 C594 ) C572_=_C595( C572 C595 ) C572_=_C596( C572 C596 ) C572_=_C597( C572 C597 ) \nC580_=_C587( C580 C587 ) C580_=_C594( C580 C594 ) C580_=_C595( C580 C595 ) C580_=_C596( C580 C596 ) C580_=_C597( C580 C597 ) C587_=_C594( C587 C594 ) \nC587_=_C595( C587 C595 ) C587_=_C596( C587 C596 ) C587_=_C597( C587 C597 ) C594_=_C595( C594 C595 ) C594_=_C596( C594 C596 ) C594_=_C597( C594 C597 ) \nC595_=_C596( C595 C596 ) C595_=_C597( C595 C597 ) C595_=_C666( C595 C666 ) C596_=_C597( C596 C597 ) C596_=_C666( C596 C666 ) C596_=_C679( C596 C679 ) \nC596_=_C689( C596 C689 ) C596_=_C698( C596 C698 ) C596_=_C706( C596 C706 ) C596_=_C713( C596 C713 ) C596_=_C718( C596 C718 ) C596_=_C722( C596 C722 ) \nC596_=_C726( C596 C726 ) C596_=_C727( C596 C727 ) C596_=_C728( C596 C728 ) C596_=_C729( C596 C729 ) C597_=_C729( C597 C729 ) C666_=_C679( C666 C679 ) \nC666_=_C689( C666 C689 ) C666_=_C698( C666 C698 ) C666_=_C706( C666 C706 ) C666_=_C713( C666 C713 ) C666_=_C718( C666 C718 ) C666_=_C722( C666 C722 ) \nC666_=_C726( C666 C726 ) C666_=_C727( C666 C727 ) C666_=_C728( C666 C728 ) C666_=_C729( C666 C729 ) C679_=_C689( C679 C689 ) C679_=_C698( C679 C698 ) \nC679_=_C706( C679 C706 ) C679_=_C713( C679 C713 ) C679_=_C718( C679 C718 ) C679_=_C722( C679 C722 ) C679_=_C726( C679 C726 ) C679_=_C727( C679 C727 ) \nC679_=_C728( C679 C728 ) C679_=_C729( C679 C729 ) C689_=_C698( C689 C698 ) C689_=_C706( C689 C706 ) C689_=_C713( C689 C713 ) C689_=_C718( C689 C718 ) \nC689_=_C722( C689 C722 ) C689_=_C726( C689 C726 ) C689_=_C727( C689 C727 ) C689_=_C728( C689 C728 ) C689_=_C729( C689 C729 ) C698_=_C706( C698 C706 ) \nC698_=_C713( C698 C713 ) C698_=_C718( C698 C718 ) C698_=_C722( C698 C722 ) C698_=_C726( C698 C726 ) C698_=_C727( C698 C727 ) C698_=_C728( C698 C728 ) \nC698_=_C729( C698 C729 ) C706_=_C713( C706 C713 ) C706_=_C718( C706 C718 ) C706_=_C722( C706 C722 ) C706_=_C726( C706 C726 ) C706_=_C727( C706 C727 ) \nC706_=_C728( C706 C728 ) C706_=_C729( C706 C729 ) C713_=_C718( C713 C718 ) C713_=_C722( C713 C722 ) C713_=_C726( C713 C726 ) C713_=_C727( C713 C727 ) \nC713_=_C728( C713 C728 ) C713_=_C729( C713 C729 ) C718_=_C722( C718 C722 ) C718_=_C726( C718 C726 ) C718_=_C727( C718 C727 ) C718_=_C728( C718 C728 ) \nC718_=_C729( C718 C729 ) C722_=_C726( C722 C726 ) C722_=_C727( C722 C727 ) C722_=_C728( C722 C728 ) C722_=_C729( C722 C729 ) C726_=_C727( C726 C727 ) \nC726_=_C728( C726 C728 ) C726_=_C729( C726 C729 ) C727_=_C728( C727 C728 ) C727_=_C729( C727 C729 ) C728_=_C729( C728 C729 ) "];80-&gt;109[label="30: C104 C106 C220 C222 C323 \nC325 C421 C423 C516 C533 C545 \nC563 C572 C580 C587 C594 C595 \nC597 C666 C679 C689 C698 C706 \nC713 C718 C722 C726 C727 C728 \nC729 \n220: C104_=_C106 ,C104_=_C220 ,C104_=_C323 ,C104_=_C421 ,C104_=_C533 ,\nC104_=_C545 ,C104_=_C563 ,C104_=_C572 ,C104_=_C580 ,C104_=_C587 ,C104_=_C594 ,\nC104_=_C595 ,C104_=_C597 ,C106_=_C222 ,C106_=_C325 ,C106_=_C423 ,C106_=_C516 ,\nC106_=_C666 ,C106_=_C679 ,C106_=_C689 ,C106_=_C698 ,C106_=_C706 ,C106_=_C713 ,\nC106_=_C718 ,C106_=_C722 ,C106_=_C726 ,C106_=_C727 ,C106_=_C728 ,C106_=_C729 ,\nC220_=_C222 ,C220_=_C323 ,C220_=_C421 ,C220_=_C533 ,C220_=_C545 ,C220_=_C563 ,\nC220_=_C572 ,C220_=_C580 ,C220_=_C587 ,C220_=_C594 ,C220_=_C595 ,C220_=_C597 ,\nC222_=_C325 ,C222_=_C423 ,C222_=_C516 ,C222_=_C666 ,C222_=_C679 ,C222_=_C689 ,\nC222_=_C698 ,C222_=_C706 ,C222_=_C713 ,C222_=_C718 ,C222_=_C722 ,C222_=_C726 ,\nC222_=_C727 ,C222_=_C728 ,C222_=_C729 ,C323_=_C325 ,C323_=_C421 ,C323_=_C533 ,\nC323_=_C545 ,C323_=_C563 ,C323_=_C572 ,C323_=_C580 ,C323_=_C587 ,C323_=_C594 ,\nC323_=_C595 ,C323_=_C597 ,C325_=_C423 ,C325_=_C516 ,C325_=_C666 ,C325_=_C679 ,\nC325_=_C689 ,C325_=_C698 ,C325_=_C706 ,C325_=_C713 ,C325_=_C718 ,C325_=_C722 ,\nC325_=_C726 ,C325_=_C727 ,C325_=_C728 ,C325_=_C729 ,C421_=_C423 ,C421_=_C533 ,\nC421_=_C545 ,C421_=_C563 ,C421_=_C572 ,C421_=_C580 ,C421_=_C587 ,C421_=_C594 ,\nC421_=_C595 ,C421_=_C597 ,C423_=_C516 ,C423_=_C666 ,C423_=_C679 ,C423_=_C689 ,\nC423_=_C698 ,C423_=_C706</w:t>
      </w:r>
    </w:p>
    <w:p>
      <w:pPr>
        <w:pStyle w:val="PreformattedText"/>
        <w:bidi w:val="0"/>
        <w:spacing w:before="0" w:after="0"/>
        <w:jc w:val="left"/>
        <w:rPr/>
      </w:pPr>
      <w:r>
        <w:rPr/>
        <w:t xml:space="preserve"> </w:t>
      </w:r>
      <w:r>
        <w:rPr/>
        <w:t>,C423_=_C713 ,C423_=_C718 ,C423_=_C722 ,C423_=_C726 ,\nC423_=_C727 ,C423_=_C728 ,C423_=_C729 ,C516_=_C666 ,C516_=_C679 ,C516_=_C689 ,\nC516_=_C698 ,C516_=_C706 ,C516_=_C713 ,C516_=_C718 ,C516_=_C722 ,C516_=_C726 ,\nC516_=_C727 ,C516_=_C728 ,C516_=_C729 ,C533_=_C545 ,C533_=_C563 ,C533_=_C572 ,\nC533_=_C580 ,C533_=_C587 ,C533_=_C594 ,C533_=_C595 ,C533_=_C597 ,C545_=_C563 ,\nC545_=_C572 ,C545_=_C580 ,C545_=_C587 ,C545_=_C594 ,C545_=_C595 ,C545_=_C597 ,\nC563_=_C572 ,C563_=_C580 ,C563_=_C587 ,C563_=_C594 ,C563_=_C595 ,C563_=_C597 ,\nC572_=_C580 ,C572_=_C587 ,C572_=_C594 ,C572_=_C595 ,C572_=_C597 ,C580_=_C587 ,\nC580_=_C594 ,C580_=_C595 ,C580_=_C597 ,C587_=_C594 ,C587_=_C595 ,C587_=_C597 ,\nC594_=_C595 ,C594_=_C597 ,C595_=_C597 ,C595_=_C666 ,C597_=_C729 ,C666_=_C679 ,\nC666_=_C689 ,C666_=_C698 ,C666_=_C706 ,C666_=_C713 ,C666_=_C718 ,C666_=_C722 ,\nC666_=_C726 ,C666_=_C727 ,C666_=_C728 ,C666_=_C729 ,C679_=_C689 ,C679_=_C698 ,\nC679_=_C706 ,C679_=_C713 ,C679_=_C718 ,C679_=_C722 ,C679_=_C726 ,C679_=_C727 ,\nC679_=_C728 ,C679_=_C729 ,C689_=_C698 ,C689_=_C706 ,C689_=_C713 ,C689_=_C718 ,\nC689_=_C722 ,C689_=_C726 ,C689_=_C727 ,C689_=_C728 ,C689_=_C729 ,C698_=_C706 ,\nC698_=_C713 ,C698_=_C718 ,C698_=_C722 ,C698_=_C726 ,C698_=_C727 ,C698_=_C728 ,\nC698_=_C729 ,C706_=_C713 ,C706_=_C718 ,C706_=_C722 ,C706_=_C726 ,C706_=_C727 ,\nC706_=_C728 ,C706_=_C729 ,C713_=_C718 ,C713_=_C722 ,C713_=_C726 ,C713_=_C727 ,\nC713_=_C728 ,C713_=_C729 ,C718_=_C722 ,C718_=_C726 ,C718_=_C727 ,C718_=_C728 ,\nC718_=_C729 ,C722_=_C726 ,C722_=_C727 ,C722_=_C728 ,C722_=_C729 ,C726_=_C727 ,\nC726_=_C728 ,C726_=_C729 ,C727_=_C728 ,C727_=_C729 ,C728_=_C729 ,"];110[shape=box, label="id:110 level: 5\n31: C100 C103 C132 C148 C163 \nC175 C186 C196 C207 C215 C216 \nC217 C218 C219 C220 C221 C222 \nC223 C224 C322 C420 C445 C458 \nC470 C489 C498 C506 C514 C515 \nC516 C517 \n250: C100_=_C103( C100 C103 ) C100_=_C132( C100 C132 ) C100_=_C148( C100 C148 ) C100_=_C163( C100 C163 ) C100_=_C175( C100 C175 ) \nC100_=_C186( C100 C186 ) C100_=_C196( C100 C196 ) C100_=_C207( C100 C207 ) C100_=_C215( C100 C215 ) C100_=_C216( C100 C216 ) C100_=_C217( C100 C217 ) \nC100_=_C218( C100 C218 ) C100_=_C219( C100 C219 ) C100_=_C220( C100 C220 ) C100_=_C221( C100 C221 ) C100_=_C222( C100 C222 ) C100_=_C223( C100 C223 ) \nC100_=_C224( C100 C224 ) C103_=_C219( C103 C219 ) C103_=_C322( C103 C322 ) C103_=_C420( C103 C420 ) C103_=_C445( C103 C445 ) C103_=_C458( C103 C458 ) \nC103_=_C470( C103 C470 ) C103_=_C489( C103 C489 ) C103_=_C498( C103 C498 ) C103_=_C506( C103 C506 ) C103_=_C514( C103 C514 ) C103_=_C515( C103 C515 ) \nC103_=_C516( C103 C516 ) C103_=_C517( C103 C517 ) C132_=_C148( C132 C148 ) C132_=_C163( C132 C163 ) C132_=_C175( C132 C175 ) C132_=_C186( C132 C186 ) \nC132_=_C196( C132 C196 ) C132_=_C207( C132 C207 ) C132_=_C215( C132 C215 ) C132_=_C216( C132 C216 ) C132_=_C217( C132 C217 ) C132_=_C218( C132 C218 ) \nC132_=_C219( C132 C219 ) C132_=_C220( C132 C220 ) C132_=_C221( C132 C221 ) C132_=_C222( C132 C222 ) C132_=_C223( C132 C223 ) C132_=_C224( C132 C224 ) \nC148_=_C163( C148 C163 ) C148_=_C175( C148 C175 ) C148_=_C186( C148 C186 ) C148_=_C196( C148 C196 ) C148_=_C207( C148 C207 ) C148_=_C215( C148 C215 ) \nC148_=_C216( C148 C216 ) C148_=_C217( C148 C217 ) C148_=_C218( C148 C218 ) C148_=_C219( C148 C219 ) C148_=_C220( C148 C220 ) C148_=_C221( C148 C221 ) \nC148_=_C222( C148 C222 ) C148_=_C223( C148 C223 ) C148_=_C224( C148 C224 ) C163_=_C175( C163 C175 ) C163_=_C186( C163 C186 ) C163_=_C196( C163 C196 ) \nC163_=_C207( C163 C207 ) C163_=_C215( C163 C215 ) C163_=_C216( C163 C216 ) C163_=_C217( C163 C217 ) C163_=_C218( C163 C218 ) C163_=_C219( C163 C219 ) \nC163_=_C220( C163 C220 ) C163_=_C221( C163 C221 ) C163_=_C222( C163 C222 ) C163_=_C223( C163 C223 ) C163_=_C224( C163 C224 ) C175_=_C186( C175 C186 ) \nC175_=_C196( C175 C196 ) C175_=_C207( C175 C207 ) C175_=_C215( C175 C215 ) C175_=_C216( C175 C216 ) C175_=_C217( C175 C217 ) C175_=_C218( C175 C218 ) \nC175_=_C219( C175 C219 ) C175_=_C220( C175 C220 ) C175_=_C221( C175 C221 ) C175_=_C222( C175 C222 ) C175_=_C223( C175 C223 ) C175_=_C224( C175 C224 ) \nC186_=_C196( C186 C196 ) C186_=_C207( C186 C207 ) C186_=_C215( C186 C215 ) C186_=_C216( C186 C216 ) C186_=_C217( C186 C217 ) C186_=_C218( C186 C218 ) \nC186_=_C219( C186 C219 ) C186_=_C220( C186 C220 ) C186_=_C221( C186 C221 ) C186_=_C222( C186 C222 ) C186_=_C223( C186 C223 ) C186_=_C224( C186 C224 ) \nC196_=_C207( C196 C207 ) C196_=_C215( C196 C215 ) C196_=_C216( C196 C216 ) C196_=_C217( C196 C217 ) C196_=_C218( C196 C218 ) C196_=_C219( C196 C219 ) \nC196_=_C220( C196 C220 ) C196_=_C221( C196 C221 ) C196_=_C222( C196 C222 ) C196_=_C223( C196 C223 ) C196_=_C224( C196 C224 ) C207_=_C215( C207 C215 ) \nC207_=_C216( C207 C216 ) C207_=_C217( C207 C217 ) C207_=_C218( C207 C218 ) C207_=_C219( C207 C219 ) C207_=_C220( C207 C220 ) C207_=_C221( C207 C221 ) \nC207_=_C222( C207 C222 ) C207_=_C223( C207 C223 ) C207_=_C224( C207 C224 ) C215_=_C216( C215 C216 ) C215_=_C217( C215 C217 ) C215_=_C218( C215 C218 ) \nC215_=_C219( C215 C219 ) C215_=_C220( C215 C220 ) C215_=_C221( C215 C221 ) C215_=_C222( C215 C222 ) C215_=_C223( C215 C223 ) C215_=_C224( C215 C224 ) \nC216_=_C217( C216 C217 ) C216_=_C218( C216 C218 ) C216_=_C219( C216 C219 ) C216_=_C220( C216 C220 ) C216_=_C221( C216 C221 ) C216_=_C222( C216 C222 ) \nC216_=_C223( C216 C223 ) C216_=_C224( C216 C224 ) C217_=_C218( C217 C218 ) C217_=_C219( C217 C219 ) C217_=_C220( C217 C220 ) C217_=_C221( C217 C221 ) \nC217_=_C222( C217 C222 ) C217_=_C223( C217 C223 ) C217_=_C224( C217 C224 ) C217_=_C322( C217 C322 ) C218_=_C219( C218 C219 ) C218_=_C220( C218 C220 ) \nC218_=_C221( C218 C221 ) C218_=_C222( C218 C222 ) C218_=_C223( C218 C223 ) C218_=_C224( C218 C224 ) C218_=_C420( C218 C420 ) C219_=_C220( C219 C220 ) \nC219_=_C221( C219 C221 ) C219_=_C222( C219 C222 ) C219_=_C223( C219 C223 ) C219_=_C224( C219 C224 ) C219_=_C322( C219 C322 ) C219_=_C420( C219 C420 ) \nC219_=_C445( C219 C445 ) C219_=_C458( C219 C458 ) C219_=_C470( C219 C470 ) C219_=_C489( C219 C489 ) C219_=_C498( C219 C498 ) C219_=_C506( C219 C506 ) \nC219_=_C514( C219 C514 ) C219_=_C515( C219 C515 ) C219_=_C516( C219 C516 ) C219_=_C517( C219 C517 ) C220_=_C221( C220 C221 ) C220_=_C222( C220 C222 ) \nC220_=_C223( C220 C223 ) C220_=_C224( C220 C224 ) C221_=_C222( C221 C222 ) C221_=_C223( C221 C223 ) C221_=_C224( C221 C224 ) C221_=_C515( C221 C515 ) \nC222_=_C223( C222 C223 ) C222_=_C224( C222 C224 ) C222_=_C516( C222 C516 ) C223_=_C224( C223 C224 ) C224_=_C517( C224 C517 ) C322_=_C420( C322 C420 ) \nC322_=_C445( C322 C445 ) C322_=_C458( C322 C458 ) C322_=_C470( C322 C470 ) C322_=_C489( C322 C489 ) C322_=_C498( C322 C498 ) C322_=_C506( C322 C506 ) \nC322_=_C514( C322 C514 ) C322_=_C515( C322 C515 ) C322_=_C516( C322 C516 ) C322_=_C517( C322 C517 ) C420_=_C445( C420 C445 ) C420_=_C458( C420 C458 ) \nC420_=_C470( C420 C470 ) C420_=_C489( C420 C489 ) C420_=_C498( C420 C498 ) C420_=_C506( C420 C506 ) C420_=_C514( C420 C514 ) C420_=_C515( C420 C515 ) \nC420_=_C516( C420 C516 ) C420_=_C517( C420 C517 ) C445_=_C458( C445 C458 ) C445_=_C470( C445 C470 ) C445_=_C489( C445 C489 ) C445_=_C498( C445 C498 ) \nC445_=_C506( C445 C506 ) C445_=_C514( C445 C514 ) C445_=_C515( C445 C515 ) C445_=_C516( C445 C516 ) C445_=_C517( C445 C517 ) C458_=_C470( C458 C470 ) \nC458_=_C489( C458 C489 ) C458_=_C498( C458 C498 ) C458_=_C506( C458 C506 ) C458_=_C514( C458 C514 ) C458_=_C515( C458 C515 ) C458_=_C516( C458 C516 ) \nC458_=_C517( C458 C517 ) C470_=_C489( C470 C489 ) C470_=_C498( C470 C498 ) C470_=_C506( C470 C506 ) C470_=_C514( C470 C514 ) C470_=_C515( C470 C515 ) \nC470_=_C516( C470 C516 ) C470_=_C517( C470 C517 ) C489_=_C498( C489 C498 ) C489_=_C506( C489 C506 ) C489_=_C514( C489 C514 ) C489_=_C515( C489 C515 ) \nC489_=_C516( C489 C516 ) C489_=_C517( C489 C517 ) C498_=_C506( C498 C506 ) C498_=_C514( C498 C514 ) C498_=_C515( C498 C515 ) C498_=_C516( C498 C516 ) \nC498_=_C517( C498 C517 ) C506_=_C514( C506 C514 ) C506_=_C515( C506 C515 ) C506_=_C516( C506 C516 ) C506_=_C517( C506 C517 ) C514_=_C515( C514 C515 ) \nC514_=_C516( C514 C516 ) C514_=_C517( C514 C517 ) C515_=_C516( C515 C516 ) C515_=_C517( C515 C517 ) C516_=_C517( C516 C517 ) "];81-&gt;110[label="30: C100 C103 C132 C148 C163 \nC175 C186 C196 C207 C215 C216 \nC217 C218 C220 C221 C222 C223 \nC224 C322 C420 C445 C458 C470 \nC489 C498 C506 C514 C515 C516 \nC517 \n220: C100_=_C103 ,C100_=_C132 ,C100_=_C148 ,C100_=_C163 ,C100_=_C175 ,\nC100_=_C186 ,C100_=_C196 ,C100_=_C207 ,C100_=_C215 ,C100_=_C216 ,C100_=_C217 ,\nC100_=_C218 ,C100_=_C220 ,C100_=_C221 ,C100_=_C222 ,C100_=_C223 ,C100_=_C224 ,\nC103_=_C322 ,C103_=_C420 ,C103_=_C445 ,C103_=_C458 ,C103_=_C470 ,C103_=_C489 ,\nC103_=_C498 ,C103_=_C506 ,C103_=_C514 ,C103_=_C515 ,C103_=_C516 ,C103_=_C517 ,\nC132_=_C148 ,C132_=_C163 ,C132_=_C175 ,C132_=_C186 ,C132_=_C196 ,C132_=_C207 ,\nC132_=_C215 ,C132_=_C216 ,C132_=_C217 ,C132_=_C218 ,C132_=_C220 ,C132_=_C221 ,\nC132_=_C222 ,C132_=_C223 ,C132_=_C224 ,C148_=_C163 ,C148_=_C175 ,C148_=_C186 ,\nC148_=_C196 ,C148_=_C207 ,C148_=_C215 ,C148_=_C216 ,C148_=_C217 ,C148_=_C218 ,\nC148_=_C220 ,C148_=_C221 ,C148_=_C222 ,C148_=_C223 ,C148_=_C224 ,C163_=_C175 ,\nC163_=_C186 ,C163_=_C196 ,C163_=_C207 ,C163_=_C215 ,C163_=_C216 ,C163_=_C217 ,\nC163_=_C218 ,C163_=_C220 ,C163_=_C221 ,C163_=_C222 ,C163_=_C223 ,C163_=_C224 ,\nC175_=_C186 ,C175_=_C196 ,C175_=_C207 ,C175_=_C215 ,C175_=_C216 ,C175_=_C217 ,\nC175_=_C218 ,C175_=_C220 ,C175_=_C221 ,C175_=_C222 ,C175_=_C223 ,C175_=_C224 ,\nC186_=_C196 ,C186_=_C207 ,C186_=_C215 ,C186_=_C216 ,C186_=_C217 ,C186_=_C218 ,\nC186_=_C220 ,C186_=_C221 ,C186_=_C222 ,C186_=_C223 ,C186_=_C224 ,C196_=_C207 ,\nC196_=_C215 ,C196_=_C216 ,C196_=_C217 ,C196_=_C218 ,C196_=_C220 ,C196_=_C221 ,\nC196_=_C222 ,C196_=_C223 ,C196_=_C224 ,C207_=_C215 ,C207_=_C216 ,C207_=_C217 ,\nC207_=_C218 ,C207_=_C220 ,C207_=_C221 ,C207_=_C222 ,C207_=_C223 ,C207_=_C224 ,\nC215_=_C216 ,C215_=_C217</w:t>
      </w:r>
    </w:p>
    <w:p>
      <w:pPr>
        <w:pStyle w:val="PreformattedText"/>
        <w:bidi w:val="0"/>
        <w:spacing w:before="0" w:after="0"/>
        <w:jc w:val="left"/>
        <w:rPr/>
      </w:pPr>
      <w:r>
        <w:rPr/>
        <w:t xml:space="preserve"> </w:t>
      </w:r>
      <w:r>
        <w:rPr/>
        <w:t>,C215_=_C218 ,C215_=_C220 ,C215_=_C221 ,C215_=_C222 ,\nC215_=_C223 ,C215_=_C224 ,C216_=_C217 ,C216_=_C218 ,C216_=_C220 ,C216_=_C221 ,\nC216_=_C222 ,C216_=_C223 ,C216_=_C224 ,C217_=_C218 ,C217_=_C220 ,C217_=_C221 ,\nC217_=_C222 ,C217_=_C223 ,C217_=_C224 ,C217_=_C322 ,C218_=_C220 ,C218_=_C221 ,\nC218_=_C222 ,C218_=_C223 ,C218_=_C224 ,C218_=_C420 ,C220_=_C221 ,C220_=_C222 ,\nC220_=_C223 ,C220_=_C224 ,C221_=_C222 ,C221_=_C223 ,C221_=_C224 ,C221_=_C515 ,\nC222_=_C223 ,C222_=_C224 ,C222_=_C516 ,C223_=_C224 ,C224_=_C517 ,C322_=_C420 ,\nC322_=_C445 ,C322_=_C458 ,C322_=_C470 ,C322_=_C489 ,C322_=_C498 ,C322_=_C506 ,\nC322_=_C514 ,C322_=_C515 ,C322_=_C516 ,C322_=_C517 ,C420_=_C445 ,C420_=_C458 ,\nC420_=_C470 ,C420_=_C489 ,C420_=_C498 ,C420_=_C506 ,C420_=_C514 ,C420_=_C515 ,\nC420_=_C516 ,C420_=_C517 ,C445_=_C458 ,C445_=_C470 ,C445_=_C489 ,C445_=_C498 ,\nC445_=_C506 ,C445_=_C514 ,C445_=_C515 ,C445_=_C516 ,C445_=_C517 ,C458_=_C470 ,\nC458_=_C489 ,C458_=_C498 ,C458_=_C506 ,C458_=_C514 ,C458_=_C515 ,C458_=_C516 ,\nC458_=_C517 ,C470_=_C489 ,C470_=_C498 ,C470_=_C506 ,C470_=_C514 ,C470_=_C515 ,\nC470_=_C516 ,C470_=_C517 ,C489_=_C498 ,C489_=_C506 ,C489_=_C514 ,C489_=_C515 ,\nC489_=_C516 ,C489_=_C517 ,C498_=_C506 ,C498_=_C514 ,C498_=_C515 ,C498_=_C516 ,\nC498_=_C517 ,C506_=_C514 ,C506_=_C515 ,C506_=_C516 ,C506_=_C517 ,C514_=_C515 ,\nC514_=_C516 ,C514_=_C517 ,C515_=_C516 ,C515_=_C517 ,C516_=_C517 ,"];111[shape=box, label="id:111 level: 5\n35: C101 C108 C217 C224 C245 \nC257 C268 C281 C292 C302 C309 \nC319 C320 C321 C322 C323 C324 \nC325 C326 C327 C425 C517 C597 \nC668 C729 C779 C789 C795 C801 \nC807 C812 C815 C817 C819 C820 \n314: C101_=_C108( C101 C108 ) C101_=_C217( C101 C217 ) C101_=_C245( C101 C245 ) C101_=_C257( C101 C257 ) C101_=_C268( C101 C268 ) \nC101_=_C281( C101 C281 ) C101_=_C292( C101 C292 ) C101_=_C302( C101 C302 ) C101_=_C309( C101 C309 ) C101_=_C319( C101 C319 ) C101_=_C320( C101 C320 ) \nC101_=_C321( C101 C321 ) C101_=_C322( C101 C322 ) C101_=_C323( C101 C323 ) C101_=_C324( C101 C324 ) C101_=_C325( C101 C325 ) C101_=_C326( C101 C326 ) \nC101_=_C327( C101 C327 ) C108_=_C224( C108 C224 ) C108_=_C327( C108 C327 ) C108_=_C425( C108 C425 ) C108_=_C517( C108 C517 ) C108_=_C597( C108 C597 ) \nC108_=_C668( C108 C668 ) C108_=_C729( C108 C729 ) C108_=_C779( C108 C779 ) C108_=_C789( C108 C789 ) C108_=_C795( C108 C795 ) C108_=_C801( C108 C801 ) \nC108_=_C807( C108 C807 ) C108_=_C812( C108 C812 ) C108_=_C815( C108 C815 ) C108_=_C817( C108 C817 ) C108_=_C819( C108 C819 ) C108_=_C820( C108 C820 ) \nC217_=_C224( C217 C224 ) C217_=_C245( C217 C245 ) C217_=_C257( C217 C257 ) C217_=_C268( C217 C268 ) C217_=_C281( C217 C281 ) C217_=_C292( C217 C292 ) \nC217_=_C302( C217 C302 ) C217_=_C309( C217 C309 ) C217_=_C319( C217 C319 ) C217_=_C320( C217 C320 ) C217_=_C321( C217 C321 ) C217_=_C322( C217 C322 ) \nC217_=_C323( C217 C323 ) C217_=_C324( C217 C324 ) C217_=_C325( C217 C325 ) C217_=_C326( C217 C326 ) C217_=_C327( C217 C327 ) C224_=_C327( C224 C327 ) \nC224_=_C425( C224 C425 ) C224_=_C517( C224 C517 ) C224_=_C597( C224 C597 ) C224_=_C668( C224 C668 ) C224_=_C729( C224 C729 ) C224_=_C779( C224 C779 ) \nC224_=_C789( C224 C789 ) C224_=_C795( C224 C795 ) C224_=_C801( C224 C801 ) C224_=_C807( C224 C807 ) C224_=_C812( C224 C812 ) C224_=_C815( C224 C815 ) \nC224_=_C817( C224 C817 ) C224_=_C819( C224 C819 ) C224_=_C820( C224 C820 ) C245_=_C257( C245 C257 ) C245_=_C268( C245 C268 ) C245_=_C281( C245 C281 ) \nC245_=_C292( C245 C292 ) C245_=_C302( C245 C302 ) C245_=_C309( C245 C309 ) C245_=_C319( C245 C319 ) C245_=_C320( C245 C320 ) C245_=_C321( C245 C321 ) \nC245_=_C322( C245 C322 ) C245_=_C323( C245 C323 ) C245_=_C324( C245 C324 ) C245_=_C325( C245 C325 ) C245_=_C326( C245 C326 ) C245_=_C327( C245 C327 ) \nC257_=_C268( C257 C268 ) C257_=_C281( C257 C281 ) C257_=_C292( C257 C292 ) C257_=_C302( C257 C302 ) C257_=_C309( C257 C309 ) C257_=_C319( C257 C319 ) \nC257_=_C320( C257 C320 ) C257_=_C321( C257 C321 ) C257_=_C322( C257 C322 ) C257_=_C323( C257 C323 ) C257_=_C324( C257 C324 ) C257_=_C325( C257 C325 ) \nC257_=_C326( C257 C326 ) C257_=_C327( C257 C327 ) C268_=_C281( C268 C281 ) C268_=_C292( C268 C292 ) C268_=_C302( C268 C302 ) C268_=_C309( C268 C309 ) \nC268_=_C319( C268 C319 ) C268_=_C320( C268 C320 ) C268_=_C321( C268 C321 ) C268_=_C322( C268 C322 ) C268_=_C323( C268 C323 ) C268_=_C324( C268 C324 ) \nC268_=_C325( C268 C325 ) C268_=_C326( C268 C326 ) C268_=_C327( C268 C327 ) C281_=_C292( C281 C292 ) C281_=_C302( C281 C302 ) C281_=_C309( C281 C309 ) \nC281_=_C319( C281 C319 ) C281_=_C320( C281 C320 ) C281_=_C321( C281 C321 ) C281_=_C322( C281 C322 ) C281_=_C323( C281 C323 ) C281_=_C324( C281 C324 ) \nC281_=_C325( C281 C325 ) C281_=_C326( C281 C326 ) C281_=_C327( C281 C327 ) C292_=_C302( C292 C302 ) C292_=_C309( C292 C309 ) C292_=_C319( C292 C319 ) \nC292_=_C320( C292 C320 ) C292_=_C321( C292 C321 ) C292_=_C322( C292 C322 ) C292_=_C323( C292 C323 ) C292_=_C324( C292 C324 ) C292_=_C325( C292 C325 ) \nC292_=_C326( C292 C326 ) C292_=_C327( C292 C327 ) C302_=_C309( C302 C309 ) C302_=_C319( C302 C319 ) C302_=_C320( C302 C320 ) C302_=_C321( C302 C321 ) \nC302_=_C322( C302 C322 ) C302_=_C323( C302 C323 ) C302_=_C324( C302 C324 ) C302_=_C325( C302 C325 ) C302_=_C326( C302 C326 ) C302_=_C327( C302 C327 ) \nC309_=_C319( C309 C319 ) C309_=_C320( C309 C320 ) C309_=_C321( C309 C321 ) C309_=_C322( C309 C322 ) C309_=_C323( C309 C323 ) C309_=_C324( C309 C324 ) \nC309_=_C325( C309 C325 ) C309_=_C326( C309 C326 ) C309_=_C327( C309 C327 ) C319_=_C320( C319 C320 ) C319_=_C321( C319 C321 ) C319_=_C322( C319 C322 ) \nC319_=_C323( C319 C323 ) C319_=_C324( C319 C324 ) C319_=_C325( C319 C325 ) C319_=_C326( C319 C326 ) C319_=_C327( C319 C327 ) C320_=_C321( C320 C321 ) \nC320_=_C322( C320 C322 ) C320_=_C323( C320 C323 ) C320_=_C324( C320 C324 ) C320_=_C325( C320 C325 ) C320_=_C326( C320 C326 ) C320_=_C327( C320 C327 ) \nC321_=_C322( C321 C322 ) C321_=_C323( C321 C323 ) C321_=_C324( C321 C324 ) C321_=_C325( C321 C325 ) C321_=_C326( C321 C326 ) C321_=_C327( C321 C327 ) \nC321_=_C425( C321 C425 ) C322_=_C323( C322 C323 ) C322_=_C324( C322 C324 ) C322_=_C325( C322 C325 ) C322_=_C326( C322 C326 ) C322_=_C327( C322 C327 ) \nC322_=_C517( C322 C517 ) C323_=_C324( C323 C324 ) C323_=_C325( C323 C325 ) C323_=_C326( C323 C326 ) C323_=_C327( C323 C327 ) C323_=_C597( C323 C597 ) \nC324_=_C325( C324 C325 ) C324_=_C326( C324 C326 ) C324_=_C327( C324 C327 ) C324_=_C668( C324 C668 ) C325_=_C326( C325 C326 ) C325_=_C327( C325 C327 ) \nC325_=_C729( C325 C729 ) C326_=_C327( C326 C327 ) C326_=_C779( C326 C779 ) C327_=_C425( C327 C425 ) C327_=_C517( C327 C517 ) C327_=_C597( C327 C597 ) \nC327_=_C668( C327 C668 ) C327_=_C729( C327 C729 ) C327_=_C779( C327 C779 ) C327_=_C789( C327 C789 ) C327_=_C795( C327 C795 ) C327_=_C801( C327 C801 ) \nC327_=_C807( C327 C807 ) C327_=_C812( C327 C812 ) C327_=_C815( C327 C815 ) C327_=_C817( C327 C817 ) C327_=_C819( C327 C819 ) C327_=_C820( C327 C820 ) \nC425_=_C517( C425 C517 ) C425_=_C597( C425 C597 ) C425_=_C668( C425 C668 ) C425_=_C729( C425 C729 ) C425_=_C779( C425 C779 ) C425_=_C789( C425 C789 ) \nC425_=_C795( C425 C795 ) C425_=_C801( C425 C801 ) C425_=_C807( C425 C807 ) C425_=_C812( C425 C812 ) C425_=_C815( C425 C815 ) C425_=_C817( C425 C817 ) \nC425_=_C819( C425 C819 ) C425_=_C820( C425 C820 ) C517_=_C597( C517 C597 ) C517_=_C668( C517 C668 ) C517_=_C729( C517 C729 ) C517_=_C779( C517 C779 ) \nC517_=_C789( C517 C789 ) C517_=_C795( C517 C795 ) C517_=_C801( C517 C801 ) C517_=_C807( C517 C807 ) C517_=_C812( C517 C812 ) C517_=_C815( C517 C815 ) \nC517_=_C817( C517 C817 ) C517_=_C819( C517 C819 ) C517_=_C820( C517 C820 ) C597_=_C668( C597 C668 ) C597_=_C729( C597 C729 ) C597_=_C779( C597 C779 ) \nC597_=_C789( C597 C789 ) C597_=_C795( C597 C795 ) C597_=_C801( C597 C801 ) C597_=_C807( C597 C807 ) C597_=_C812( C597 C812 ) C597_=_C815( C597 C815 ) \nC597_=_C817( C597 C817 ) C597_=_C819( C597 C819 ) C597_=_C820( C597 C820 ) C668_=_C729( C668 C729 ) C668_=_C779( C668 C779 ) C668_=_C789( C668 C789 ) \nC668_=_C795( C668 C795 ) C668_=_C801( C668 C801 ) C668_=_C807( C668 C807 ) C668_=_C812( C668 C812 ) C668_=_C815( C668 C815 ) C668_=_C817( C668 C817 ) \nC668_=_C819( C668 C819 ) C668_=_C820( C668 C820 ) C729_=_C779( C729 C779 ) C729_=_C789( C729 C789 ) C729_=_C795( C729 C795 ) C729_=_C801( C729 C801 ) \nC729_=_C807( C729 C807 ) C729_=_C812( C729 C812 ) C729_=_C815( C729 C815 ) C729_=_C817( C729 C817 ) C729_=_C819( C729 C819 ) C729_=_C820( C729 C820 ) \nC779_=_C789( C779 C789 ) C779_=_C795( C779 C795 ) C779_=_C801( C779 C801 ) C779_=_C807( C779 C807 ) C779_=_C812( C779 C812 ) C779_=_C815( C779 C815 ) \nC779_=_C817( C779 C817 ) C779_=_C819( C779 C819 ) C779_=_C820( C779 C820 ) C789_=_C795( C789 C795 ) C789_=_C801( C789 C801 ) C789_=_C807( C789 C807 ) \nC789_=_C812( C789 C812 ) C789_=_C815( C789 C815 ) C789_=_C817( C789 C817 ) C789_=_C819( C789 C819 ) C789_=_C820( C789 C820 ) C795_=_C801( C795 C801 ) \nC795_=_C807( C795 C807 ) C795_=_C812( C795 C812 ) C795_=_C815( C795 C815 ) C795_=_C817( C795 C817 ) C795_=_C819( C795 C819 ) C795_=_C820( C795 C820 ) \nC801_=_C807( C801 C807 ) C801_=_C812( C801 C812 ) C801_=_C815( C801 C815 ) C801_=_C817( C801 C817 ) C801_=_C819( C801 C819 ) C801_=_C820( C801 C820 ) \nC807_=_C812( C807 C812 ) C807_=_C815( C807 C815 ) C807_=_C817( C807 C817 ) C807_=_C819( C807 C819 ) C807_=_C820( C807 C820 ) C812_=_C815( C812 C815 ) \nC812_=_C817( C812 C817 ) C812_=_C819( C812 C819 ) C812_=_C820( C812 C820 ) C815_=_C817( C815 C817 ) C815_=_C819( C815 C819 ) C815_=_C820( C815 C820 ) \nC817_=_C819( C817 C819 ) C817_=_C820( C817 C820 ) C819_=_C820( C819 C820 ) "];81-&gt;111[label="34: C101 C108 C217 C224 C245 \nC257 C268 C281 C292 C302 C309 \nC319 C320 C321 C322 C323 C324 \nC325 C326 C425 C517 C597 C668 \nC729 C779 C789 C795 C801 C807 \nC812 C815 C817 C819 C820 \n280: C101_=_C108 ,C101_=_C217 ,C101_=_C245 ,C101_=_C257 ,C101_=_C268 ,\nC101_=_C281 ,C101_=_C292 ,C101_=_C302</w:t>
      </w:r>
    </w:p>
    <w:p>
      <w:pPr>
        <w:pStyle w:val="PreformattedText"/>
        <w:bidi w:val="0"/>
        <w:spacing w:before="0" w:after="0"/>
        <w:jc w:val="left"/>
        <w:rPr/>
      </w:pPr>
      <w:r>
        <w:rPr/>
        <w:t xml:space="preserve"> </w:t>
      </w:r>
      <w:r>
        <w:rPr/>
        <w:t>,C101_=_C309 ,C101_=_C319 ,C101_=_C320 ,\nC101_=_C321 ,C101_=_C322 ,C101_=_C323 ,C101_=_C324 ,C101_=_C325 ,C101_=_C326 ,\nC108_=_C224 ,C108_=_C425 ,C108_=_C517 ,C108_=_C597 ,C108_=_C668 ,C108_=_C729 ,\nC108_=_C779 ,C108_=_C789 ,C108_=_C795 ,C108_=_C801 ,C108_=_C807 ,C108_=_C812 ,\nC108_=_C815 ,C108_=_C817 ,C108_=_C819 ,C108_=_C820 ,C217_=_C224 ,C217_=_C245 ,\nC217_=_C257 ,C217_=_C268 ,C217_=_C281 ,C217_=_C292 ,C217_=_C302 ,C217_=_C309 ,\nC217_=_C319 ,C217_=_C320 ,C217_=_C321 ,C217_=_C322 ,C217_=_C323 ,C217_=_C324 ,\nC217_=_C325 ,C217_=_C326 ,C224_=_C425 ,C224_=_C517 ,C224_=_C597 ,C224_=_C668 ,\nC224_=_C729 ,C224_=_C779 ,C224_=_C789 ,C224_=_C795 ,C224_=_C801 ,C224_=_C807 ,\nC224_=_C812 ,C224_=_C815 ,C224_=_C817 ,C224_=_C819 ,C224_=_C820 ,C245_=_C257 ,\nC245_=_C268 ,C245_=_C281 ,C245_=_C292 ,C245_=_C302 ,C245_=_C309 ,C245_=_C319 ,\nC245_=_C320 ,C245_=_C321 ,C245_=_C322 ,C245_=_C323 ,C245_=_C324 ,C245_=_C325 ,\nC245_=_C326 ,C257_=_C268 ,C257_=_C281 ,C257_=_C292 ,C257_=_C302 ,C257_=_C309 ,\nC257_=_C319 ,C257_=_C320 ,C257_=_C321 ,C257_=_C322 ,C257_=_C323 ,C257_=_C324 ,\nC257_=_C325 ,C257_=_C326 ,C268_=_C281 ,C268_=_C292 ,C268_=_C302 ,C268_=_C309 ,\nC268_=_C319 ,C268_=_C320 ,C268_=_C321 ,C268_=_C322 ,C268_=_C323 ,C268_=_C324 ,\nC268_=_C325 ,C268_=_C326 ,C281_=_C292 ,C281_=_C302 ,C281_=_C309 ,C281_=_C319 ,\nC281_=_C320 ,C281_=_C321 ,C281_=_C322 ,C281_=_C323 ,C281_=_C324 ,C281_=_C325 ,\nC281_=_C326 ,C292_=_C302 ,C292_=_C309 ,C292_=_C319 ,C292_=_C320 ,C292_=_C321 ,\nC292_=_C322 ,C292_=_C323 ,C292_=_C324 ,C292_=_C325 ,C292_=_C326 ,C302_=_C309 ,\nC302_=_C319 ,C302_=_C320 ,C302_=_C321 ,C302_=_C322 ,C302_=_C323 ,C302_=_C324 ,\nC302_=_C325 ,C302_=_C326 ,C309_=_C319 ,C309_=_C320 ,C309_=_C321 ,C309_=_C322 ,\nC309_=_C323 ,C309_=_C324 ,C309_=_C325 ,C309_=_C326 ,C319_=_C320 ,C319_=_C321 ,\nC319_=_C322 ,C319_=_C323 ,C319_=_C324 ,C319_=_C325 ,C319_=_C326 ,C320_=_C321 ,\nC320_=_C322 ,C320_=_C323 ,C320_=_C324 ,C320_=_C325 ,C320_=_C326 ,C321_=_C322 ,\nC321_=_C323 ,C321_=_C324 ,C321_=_C325 ,C321_=_C326 ,C321_=_C425 ,C322_=_C323 ,\nC322_=_C324 ,C322_=_C325 ,C322_=_C326 ,C322_=_C517 ,C323_=_C324 ,C323_=_C325 ,\nC323_=_C326 ,C323_=_C597 ,C324_=_C325 ,C324_=_C326 ,C324_=_C668 ,C325_=_C326 ,\nC325_=_C729 ,C326_=_C779 ,C425_=_C517 ,C425_=_C597 ,C425_=_C668 ,C425_=_C729 ,\nC425_=_C779 ,C425_=_C789 ,C425_=_C795 ,C425_=_C801 ,C425_=_C807 ,C425_=_C812 ,\nC425_=_C815 ,C425_=_C817 ,C425_=_C819 ,C425_=_C820 ,C517_=_C597 ,C517_=_C668 ,\nC517_=_C729 ,C517_=_C779 ,C517_=_C789 ,C517_=_C795 ,C517_=_C801 ,C517_=_C807 ,\nC517_=_C812 ,C517_=_C815 ,C517_=_C817 ,C517_=_C819 ,C517_=_C820 ,C597_=_C668 ,\nC597_=_C729 ,C597_=_C779 ,C597_=_C789 ,C597_=_C795 ,C597_=_C801 ,C597_=_C807 ,\nC597_=_C812 ,C597_=_C815 ,C597_=_C817 ,C597_=_C819 ,C597_=_C820 ,C668_=_C729 ,\nC668_=_C779 ,C668_=_C789 ,C668_=_C795 ,C668_=_C801 ,C668_=_C807 ,C668_=_C812 ,\nC668_=_C815 ,C668_=_C817 ,C668_=_C819 ,C668_=_C820 ,C729_=_C779 ,C729_=_C789 ,\nC729_=_C795 ,C729_=_C801 ,C729_=_C807 ,C729_=_C812 ,C729_=_C815 ,C729_=_C817 ,\nC729_=_C819 ,C729_=_C820 ,C779_=_C789 ,C779_=_C795 ,C779_=_C801 ,C779_=_C807 ,\nC779_=_C812 ,C779_=_C815 ,C779_=_C817 ,C779_=_C819 ,C779_=_C820 ,C789_=_C795 ,\nC789_=_C801 ,C789_=_C807 ,C789_=_C812 ,C789_=_C815 ,C789_=_C817 ,C789_=_C819 ,\nC789_=_C820 ,C795_=_C801 ,C795_=_C807 ,C795_=_C812 ,C795_=_C815 ,C795_=_C817 ,\nC795_=_C819 ,C795_=_C820 ,C801_=_C807 ,C801_=_C812 ,C801_=_C815 ,C801_=_C817 ,\nC801_=_C819 ,C801_=_C820 ,C807_=_C812 ,C807_=_C815 ,C807_=_C817 ,C807_=_C819 ,\nC807_=_C820 ,C812_=_C815 ,C812_=_C817 ,C812_=_C819 ,C812_=_C820 ,C815_=_C817 ,\nC815_=_C819 ,C815_=_C820 ,C817_=_C819 ,C817_=_C820 ,C819_=_C820 ,"];112[shape=box, label="id:112 level: 5\n35: C4 C18 C34 C49 C60 \nC73 C86 C87 C88 C89 C90 \nC91 C92 C93 C94 C95 C96 \nC97 C213 C315 C416 C510 C590 \nC611 C621 C628 C636 C644 C651 \nC658 C659 C660 C661 C662 C663 \n314: C4_=_C18( C4 C18 ) C4_=_C34( C4 C34 ) C4_=_C49( C4 C49 ) C4_=_C60( C4 C60 ) C4_=_C73( C4 C73 ) \nC4_=_C86( C4 C86 ) C4_=_C87( C4 C87 ) C4_=_C88( C4 C88 ) C4_=_C89( C4 C89 ) C4_=_C90( C4 C90 ) C4_=_C91( C4 C91 ) \nC4_=_C92( C4 C92 ) C4_=_C93( C4 C93 ) C4_=_C94( C4 C94 ) C4_=_C95( C4 C95 ) C4_=_C96( C4 C96 ) C4_=_C97( C4 C97 ) \nC18_=_C34( C18 C34 ) C18_=_C49( C18 C49 ) C18_=_C60( C18 C60 ) C18_=_C73( C18 C73 ) C18_=_C86( C18 C86 ) C18_=_C87( C18 C87 ) \nC18_=_C88( C18 C88 ) C18_=_C89( C18 C89 ) C18_=_C90( C18 C90 ) C18_=_C91( C18 C91 ) C18_=_C92( C18 C92 ) C18_=_C93( C18 C93 ) \nC18_=_C94( C18 C94 ) C18_=_C95( C18 C95 ) C18_=_C96( C18 C96 ) C18_=_C97( C18 C97 ) C34_=_C49( C34 C49 ) C34_=_C60( C34 C60 ) \nC34_=_C73( C34 C73 ) C34_=_C86( C34 C86 ) C34_=_C87( C34 C87 ) C34_=_C88( C34 C88 ) C34_=_C89( C34 C89 ) C34_=_C90( C34 C90 ) \nC34_=_C91( C34 C91 ) C34_=_C92( C34 C92 ) C34_=_C93( C34 C93 ) C34_=_C94( C34 C94 ) C34_=_C95( C34 C95 ) C34_=_C96( C34 C96 ) \nC34_=_C97( C34 C97 ) C49_=_C60( C49 C60 ) C49_=_C73( C49 C73 ) C49_=_C86( C49 C86 ) C49_=_C87( C49 C87 ) C49_=_C88( C49 C88 ) \nC49_=_C89( C49 C89 ) C49_=_C90( C49 C90 ) C49_=_C91( C49 C91 ) C49_=_C92( C49 C92 ) C49_=_C93( C49 C93 ) C49_=_C94( C49 C94 ) \nC49_=_C95( C49 C95 ) C49_=_C96( C49 C96 ) C49_=_C97( C49 C97 ) C60_=_C73( C60 C73 ) C60_=_C86( C60 C86 ) C60_=_C87( C60 C87 ) \nC60_=_C88( C60 C88 ) C60_=_C89( C60 C89 ) C60_=_C90( C60 C90 ) C60_=_C91( C60 C91 ) C60_=_C92( C60 C92 ) C60_=_C93( C60 C93 ) \nC60_=_C94( C60 C94 ) C60_=_C95( C60 C95 ) C60_=_C96( C60 C96 ) C60_=_C97( C60 C97 ) C73_=_C86( C73 C86 ) C73_=_C87( C73 C87 ) \nC73_=_C88( C73 C88 ) C73_=_C89( C73 C89 ) C73_=_C90( C73 C90 ) C73_=_C91( C73 C91 ) C73_=_C92( C73 C92 ) C73_=_C93( C73 C93 ) \nC73_=_C94( C73 C94 ) C73_=_C95( C73 C95 ) C73_=_C96( C73 C96 ) C73_=_C97( C73 C97 ) C86_=_C87( C86 C87 ) C86_=_C88( C86 C88 ) \nC86_=_C89( C86 C89 ) C86_=_C90( C86 C90 ) C86_=_C91( C86 C91 ) C86_=_C92( C86 C92 ) C86_=_C93( C86 C93 ) C86_=_C94( C86 C94 ) \nC86_=_C95( C86 C95 ) C86_=_C96( C86 C96 ) C86_=_C97( C86 C97 ) C87_=_C88( C87 C88 ) C87_=_C89( C87 C89 ) C87_=_C90( C87 C90 ) \nC87_=_C91( C87 C91 ) C87_=_C92( C87 C92 ) C87_=_C93( C87 C93 ) C87_=_C94( C87 C94 ) C87_=_C95( C87 C95 ) C87_=_C96( C87 C96 ) \nC87_=_C97( C87 C97 ) C88_=_C89( C88 C89 ) C88_=_C90( C88 C90 ) C88_=_C91( C88 C91 ) C88_=_C92( C88 C92 ) C88_=_C93( C88 C93 ) \nC88_=_C94( C88 C94 ) C88_=_C95( C88 C95 ) C88_=_C96( C88 C96 ) C88_=_C97( C88 C97 ) C89_=_C90( C89 C90 ) C89_=_C91( C89 C91 ) \nC89_=_C92( C89 C92 ) C89_=_C93( C89 C93 ) C89_=_C94( C89 C94 ) C89_=_C95( C89 C95 ) C89_=_C96( C89 C96 ) C89_=_C97( C89 C97 ) \nC89_=_C213( C89 C213 ) C90_=_C91( C90 C91 ) C90_=_C92( C90 C92 ) C90_=_C93( C90 C93 ) C90_=_C94( C90 C94 ) C90_=_C95( C90 C95 ) \nC90_=_C96( C90 C96 ) C90_=_C97( C90 C97 ) C90_=_C315( C90 C315 ) C91_=_C92( C91 C92 ) C91_=_C93( C91 C93 ) C91_=_C94( C91 C94 ) \nC91_=_C95( C91 C95 ) C91_=_C96( C91 C96 ) C91_=_C97( C91 C97 ) C91_=_C416( C91 C416 ) C92_=_C93( C92 C93 ) C92_=_C94( C92 C94 ) \nC92_=_C95( C92 C95 ) C92_=_C96( C92 C96 ) C92_=_C97( C92 C97 ) C92_=_C510( C92 C510 ) C93_=_C94( C93 C94 ) C93_=_C95( C93 C95 ) \nC93_=_C96( C93 C96 ) C93_=_C97( C93 C97 ) C93_=_C590( C93 C590 ) C94_=_C95( C94 C95 ) C94_=_C96( C94 C96 ) C94_=_C97( C94 C97 ) \nC94_=_C213( C94 C213 ) C94_=_C315( C94 C315 ) C94_=_C416( C94 C416 ) C94_=_C510( C94 C510 ) C94_=_C590( C94 C590 ) C94_=_C611( C94 C611 ) \nC94_=_C621( C94 C621 ) C94_=_C628( C94 C628 ) C94_=_C636( C94 C636 ) C94_=_C644( C94 C644 ) C94_=_C651( C94 C651 ) C94_=_C658( C94 C658 ) \nC94_=_C659( C94 C659 ) C94_=_C660( C94 C660 ) C94_=_C661( C94 C661 ) C94_=_C662( C94 C662 ) C94_=_C663( C94 C663 ) C95_=_C96( C95 C96 ) \nC95_=_C97( C95 C97 ) C95_=_C661( C95 C661 ) C96_=_C97( C96 C97 ) C96_=_C662( C96 C662 ) C97_=_C663( C97 C663 ) C213_=_C315( C213 C315 ) \nC213_=_C416( C213 C416 ) C213_=_C510( C213 C510 ) C213_=_C590( C213 C590 ) C213_=_C611( C213 C611 ) C213_=_C621( C213 C621 ) C213_=_C628( C213 C628 ) \nC213_=_C636( C213 C636 ) C213_=_C644( C213 C644 ) C213_=_C651( C213 C651 ) C213_=_C658( C213 C658 ) C213_=_C659( C213 C659 ) C213_=_C660( C213 C660 ) \nC213_=_C661( C213 C661 ) C213_=_C662( C213 C662 ) C213_=_C663( C213 C663 ) C315_=_C416( C315 C416 ) C315_=_C510( C315 C510 ) C315_=_C590( C315 C590 ) \nC315_=_C611( C315 C611 ) C315_=_C621( C315 C621 ) C315_=_C628( C315 C628 ) C315_=_C636( C315 C636 ) C315_=_C644( C315 C644 ) C315_=_C651( C315 C651 ) \nC315_=_C658( C315 C658 ) C315_=_C659( C315 C659 ) C315_=_C660( C315 C660 ) C315_=_C661( C315 C661 ) C315_=_C662( C315 C662 ) C315_=_C663( C315 C663 ) \nC416_=_C510( C416 C510 ) C416_=_C590( C416 C590 ) C416_=_C611( C416 C611 ) C416_=_C621( C416 C621 ) C416_=_C628( C416 C628 ) C416_=_C636( C416 C636 ) \nC416_=_C644( C416 C644 ) C416_=_C651( C416 C651 ) C416_=_C658( C416 C658 ) C416_=_C659( C416 C659 ) C416_=_C660( C416 C660 ) C416_=_C661( C416 C661 ) \nC416_=_C662( C416 C662 ) C416_=_C663( C416 C663 ) C510_=_C590( C510 C590 ) C510_=_C611( C510 C611 ) C510_=_C621( C510 C621 ) C510_=_C628( C510 C628 ) \nC510_=_C636( C510 C636 ) C510_=_C644( C510 C644 ) C510_=_C651( C510 C651 ) C510_=_C658( C510 C658 ) C510_=_C659( C510 C659 ) C510_=_C660( C510 C660 ) \nC510_=_C661( C510 C661 ) C510_=_C662( C510 C662 ) C510_=_C663( C510 C663 ) C590_=_C611( C590 C611 ) C590_=_C621( C590 C621 ) C590_=_C628( C590 C628 ) \nC590_=_C636( C590 C636 ) C590_=_C644( C590 C644 ) C590_=_C651( C590 C651 ) C590_=_C658( C590 C658 ) C590_=_C659( C590 C659 ) C590_=_C660( C590 C660 ) \nC590_=_C661( C590 C661 ) C590_=_C662( C590 C662 ) C590_=_C663( C590 C663 ) C611_=_C621( C611 C621 ) C611_=_C628( C611 C628 ) C611_=_C636( C611 C636 ) \nC611_=_C644( C611 C644 ) C611_=_C651( C611 C651 ) C611_=_C658( C611 C658 ) C611_=_C659( C611 C659 ) C611_=_C660( C611 C660 ) C611_=_C661( C611 C661 ) \nC611_=_C662( C611 C662 ) C611_=_C663( C611 C663 ) C621_=_C628( C621 C628 ) C621_=_C636( C621 C636 ) C621_=_C644( C621 C644 ) C621_=_C651( C621 C651 ) \nC621_=_C658( C621 C658 ) C621_=_C659( C621 C659 ) C621_=_C660( C621 C660 ) C621_=_C661(</w:t>
      </w:r>
    </w:p>
    <w:p>
      <w:pPr>
        <w:pStyle w:val="PreformattedText"/>
        <w:bidi w:val="0"/>
        <w:spacing w:before="0" w:after="0"/>
        <w:jc w:val="left"/>
        <w:rPr/>
      </w:pPr>
      <w:r>
        <w:rPr/>
        <w:t xml:space="preserve"> </w:t>
      </w:r>
      <w:r>
        <w:rPr/>
        <w:t>C621 C661 ) C621_=_C662( C621 C662 ) C621_=_C663( C621 C663 ) \nC628_=_C636( C628 C636 ) C628_=_C644( C628 C644 ) C628_=_C651( C628 C651 ) C628_=_C658( C628 C658 ) C628_=_C659( C628 C659 ) C628_=_C660( C628 C660 ) \nC628_=_C661( C628 C661 ) C628_=_C662( C628 C662 ) C628_=_C663( C628 C663 ) C636_=_C644( C636 C644 ) C636_=_C651( C636 C651 ) C636_=_C658( C636 C658 ) \nC636_=_C659( C636 C659 ) C636_=_C660( C636 C660 ) C636_=_C661( C636 C661 ) C636_=_C662( C636 C662 ) C636_=_C663( C636 C663 ) C644_=_C651( C644 C651 ) \nC644_=_C658( C644 C658 ) C644_=_C659( C644 C659 ) C644_=_C660( C644 C660 ) C644_=_C661( C644 C661 ) C644_=_C662( C644 C662 ) C644_=_C663( C644 C663 ) \nC651_=_C658( C651 C658 ) C651_=_C659( C651 C659 ) C651_=_C660( C651 C660 ) C651_=_C661( C651 C661 ) C651_=_C662( C651 C662 ) C651_=_C663( C651 C663 ) \nC658_=_C659( C658 C659 ) C658_=_C660( C658 C660 ) C658_=_C661( C658 C661 ) C658_=_C662( C658 C662 ) C658_=_C663( C658 C663 ) C659_=_C660( C659 C660 ) \nC659_=_C661( C659 C661 ) C659_=_C662( C659 C662 ) C659_=_C663( C659 C663 ) C660_=_C661( C660 C661 ) C660_=_C662( C660 C662 ) C660_=_C663( C660 C663 ) \nC661_=_C662( C661 C662 ) C661_=_C663( C661 C663 ) C662_=_C663( C662 C663 ) "];82-&gt;112[label="34: C4 C18 C34 C49 C60 \nC73 C86 C87 C88 C89 C90 \nC91 C92 C93 C95 C96 C97 \nC213 C315 C416 C510 C590 C611 \nC621 C628 C636 C644 C651 C658 \nC659 C660 C661 C662 C663 \n280: C4_=_C18 ,C4_=_C34 ,C4_=_C49 ,C4_=_C60 ,C4_=_C73 ,\nC4_=_C86 ,C4_=_C87 ,C4_=_C88 ,C4_=_C89 ,C4_=_C90 ,C4_=_C91 ,\nC4_=_C92 ,C4_=_C93 ,C4_=_C95 ,C4_=_C96 ,C4_=_C97 ,C18_=_C34 ,\nC18_=_C49 ,C18_=_C60 ,C18_=_C73 ,C18_=_C86 ,C18_=_C87 ,C18_=_C88 ,\nC18_=_C89 ,C18_=_C90 ,C18_=_C91 ,C18_=_C92 ,C18_=_C93 ,C18_=_C95 ,\nC18_=_C96 ,C18_=_C97 ,C34_=_C49 ,C34_=_C60 ,C34_=_C73 ,C34_=_C86 ,\nC34_=_C87 ,C34_=_C88 ,C34_=_C89 ,C34_=_C90 ,C34_=_C91 ,C34_=_C92 ,\nC34_=_C93 ,C34_=_C95 ,C34_=_C96 ,C34_=_C97 ,C49_=_C60 ,C49_=_C73 ,\nC49_=_C86 ,C49_=_C87 ,C49_=_C88 ,C49_=_C89 ,C49_=_C90 ,C49_=_C91 ,\nC49_=_C92 ,C49_=_C93 ,C49_=_C95 ,C49_=_C96 ,C49_=_C97 ,C60_=_C73 ,\nC60_=_C86 ,C60_=_C87 ,C60_=_C88 ,C60_=_C89 ,C60_=_C90 ,C60_=_C91 ,\nC60_=_C92 ,C60_=_C93 ,C60_=_C95 ,C60_=_C96 ,C60_=_C97 ,C73_=_C86 ,\nC73_=_C87 ,C73_=_C88 ,C73_=_C89 ,C73_=_C90 ,C73_=_C91 ,C73_=_C92 ,\nC73_=_C93 ,C73_=_C95 ,C73_=_C96 ,C73_=_C97 ,C86_=_C87 ,C86_=_C88 ,\nC86_=_C89 ,C86_=_C90 ,C86_=_C91 ,C86_=_C92 ,C86_=_C93 ,C86_=_C95 ,\nC86_=_C96 ,C86_=_C97 ,C87_=_C88 ,C87_=_C89 ,C87_=_C90 ,C87_=_C91 ,\nC87_=_C92 ,C87_=_C93 ,C87_=_C95 ,C87_=_C96 ,C87_=_C97 ,C88_=_C89 ,\nC88_=_C90 ,C88_=_C91 ,C88_=_C92 ,C88_=_C93 ,C88_=_C95 ,C88_=_C96 ,\nC88_=_C97 ,C89_=_C90 ,C89_=_C91 ,C89_=_C92 ,C89_=_C93 ,C89_=_C95 ,\nC89_=_C96 ,C89_=_C97 ,C89_=_C213 ,C90_=_C91 ,C90_=_C92 ,C90_=_C93 ,\nC90_=_C95 ,C90_=_C96 ,C90_=_C97 ,C90_=_C315 ,C91_=_C92 ,C91_=_C93 ,\nC91_=_C95 ,C91_=_C96 ,C91_=_C97 ,C91_=_C416 ,C92_=_C93 ,C92_=_C95 ,\nC92_=_C96 ,C92_=_C97 ,C92_=_C510 ,C93_=_C95 ,C93_=_C96 ,C93_=_C97 ,\nC93_=_C590 ,C95_=_C96 ,C95_=_C97 ,C95_=_C661 ,C96_=_C97 ,C96_=_C662 ,\nC97_=_C663 ,C213_=_C315 ,C213_=_C416 ,C213_=_C510 ,C213_=_C590 ,C213_=_C611 ,\nC213_=_C621 ,C213_=_C628 ,C213_=_C636 ,C213_=_C644 ,C213_=_C651 ,C213_=_C658 ,\nC213_=_C659 ,C213_=_C660 ,C213_=_C661 ,C213_=_C662 ,C213_=_C663 ,C315_=_C416 ,\nC315_=_C510 ,C315_=_C590 ,C315_=_C611 ,C315_=_C621 ,C315_=_C628 ,C315_=_C636 ,\nC315_=_C644 ,C315_=_C651 ,C315_=_C658 ,C315_=_C659 ,C315_=_C660 ,C315_=_C661 ,\nC315_=_C662 ,C315_=_C663 ,C416_=_C510 ,C416_=_C590 ,C416_=_C611 ,C416_=_C621 ,\nC416_=_C628 ,C416_=_C636 ,C416_=_C644 ,C416_=_C651 ,C416_=_C658 ,C416_=_C659 ,\nC416_=_C660 ,C416_=_C661 ,C416_=_C662 ,C416_=_C663 ,C510_=_C590 ,C510_=_C611 ,\nC510_=_C621 ,C510_=_C628 ,C510_=_C636 ,C510_=_C644 ,C510_=_C651 ,C510_=_C658 ,\nC510_=_C659 ,C510_=_C660 ,C510_=_C661 ,C510_=_C662 ,C510_=_C663 ,C590_=_C611 ,\nC590_=_C621 ,C590_=_C628 ,C590_=_C636 ,C590_=_C644 ,C590_=_C651 ,C590_=_C658 ,\nC590_=_C659 ,C590_=_C660 ,C590_=_C661 ,C590_=_C662 ,C590_=_C663 ,C611_=_C621 ,\nC611_=_C628 ,C611_=_C636 ,C611_=_C644 ,C611_=_C651 ,C611_=_C658 ,C611_=_C659 ,\nC611_=_C660 ,C611_=_C661 ,C611_=_C662 ,C611_=_C663 ,C621_=_C628 ,C621_=_C636 ,\nC621_=_C644 ,C621_=_C651 ,C621_=_C658 ,C621_=_C659 ,C621_=_C660 ,C621_=_C661 ,\nC621_=_C662 ,C621_=_C663 ,C628_=_C636 ,C628_=_C644 ,C628_=_C651 ,C628_=_C658 ,\nC628_=_C659 ,C628_=_C660 ,C628_=_C661 ,C628_=_C662 ,C628_=_C663 ,C636_=_C644 ,\nC636_=_C651 ,C636_=_C658 ,C636_=_C659 ,C636_=_C660 ,C636_=_C661 ,C636_=_C662 ,\nC636_=_C663 ,C644_=_C651 ,C644_=_C658 ,C644_=_C659 ,C644_=_C660 ,C644_=_C661 ,\nC644_=_C662 ,C644_=_C663 ,C651_=_C658 ,C651_=_C659 ,C651_=_C660 ,C651_=_C661 ,\nC651_=_C662 ,C651_=_C663 ,C658_=_C659 ,C658_=_C660 ,C658_=_C661 ,C658_=_C662 ,\nC658_=_C663 ,C659_=_C660 ,C659_=_C661 ,C659_=_C662 ,C659_=_C663 ,C660_=_C661 ,\nC660_=_C662 ,C660_=_C663 ,C661_=_C662 ,C661_=_C663 ,C662_=_C663 ,"];113[shape=box, label="id:113 level: 5\n35: C5 C19 C35 C50 C61 \nC74 C86 C98 C99 C100 C101 \nC102 C103 C104 C105 C106 C107 \nC108 C221 C324 C422 C515 C595 \nC612 C622 C629 C637 C645 C652 \nC658 C664 C665 C666 C667 C668 \n314: C5_=_C19( C5 C19 ) C5_=_C35( C5 C35 ) C5_=_C50( C5 C50 ) C5_=_C61( C5 C61 ) C5_=_C74( C5 C74 ) \nC5_=_C86( C5 C86 ) C5_=_C98( C5 C98 ) C5_=_C99( C5 C99 ) C5_=_C100( C5 C100 ) C5_=_C101( C5 C101 ) C5_=_C102( C5 C102 ) \nC5_=_C103( C5 C103 ) C5_=_C104( C5 C104 ) C5_=_C105( C5 C105 ) C5_=_C106( C5 C106 ) C5_=_C107( C5 C107 ) C5_=_C108( C5 C108 ) \nC19_=_C35( C19 C35 ) C19_=_C50( C19 C50 ) C19_=_C61( C19 C61 ) C19_=_C74( C19 C74 ) C19_=_C86( C19 C86 ) C19_=_C98( C19 C98 ) \nC19_=_C99( C19 C99 ) C19_=_C100( C19 C100 ) C19_=_C101( C19 C101 ) C19_=_C102( C19 C102 ) C19_=_C103( C19 C103 ) C19_=_C104( C19 C104 ) \nC19_=_C105( C19 C105 ) C19_=_C106( C19 C106 ) C19_=_C107( C19 C107 ) C19_=_C108( C19 C108 ) C35_=_C50( C35 C50 ) C35_=_C61( C35 C61 ) \nC35_=_C74( C35 C74 ) C35_=_C86( C35 C86 ) C35_=_C98( C35 C98 ) C35_=_C99( C35 C99 ) C35_=_C100( C35 C100 ) C35_=_C101( C35 C101 ) \nC35_=_C102( C35 C102 ) C35_=_C103( C35 C103 ) C35_=_C104( C35 C104 ) C35_=_C105( C35 C105 ) C35_=_C106( C35 C106 ) C35_=_C107( C35 C107 ) \nC35_=_C108( C35 C108 ) C50_=_C61( C50 C61 ) C50_=_C74( C50 C74 ) C50_=_C86( C50 C86 ) C50_=_C98( C50 C98 ) C50_=_C99( C50 C99 ) \nC50_=_C100( C50 C100 ) C50_=_C101( C50 C101 ) C50_=_C102( C50 C102 ) C50_=_C103( C50 C103 ) C50_=_C104( C50 C104 ) C50_=_C105( C50 C105 ) \nC50_=_C106( C50 C106 ) C50_=_C107( C50 C107 ) C50_=_C108( C50 C108 ) C61_=_C74( C61 C74 ) C61_=_C86( C61 C86 ) C61_=_C98( C61 C98 ) \nC61_=_C99( C61 C99 ) C61_=_C100( C61 C100 ) C61_=_C101( C61 C101 ) C61_=_C102( C61 C102 ) C61_=_C103( C61 C103 ) C61_=_C104( C61 C104 ) \nC61_=_C105( C61 C105 ) C61_=_C106( C61 C106 ) C61_=_C107( C61 C107 ) C61_=_C108( C61 C108 ) C74_=_C86( C74 C86 ) C74_=_C98( C74 C98 ) \nC74_=_C99( C74 C99 ) C74_=_C100( C74 C100 ) C74_=_C101( C74 C101 ) C74_=_C102( C74 C102 ) C74_=_C103( C74 C103 ) C74_=_C104( C74 C104 ) \nC74_=_C105( C74 C105 ) C74_=_C106( C74 C106 ) C74_=_C107( C74 C107 ) C74_=_C108( C74 C108 ) C86_=_C98( C86 C98 ) C86_=_C99( C86 C99 ) \nC86_=_C100( C86 C100 ) C86_=_C101( C86 C101 ) C86_=_C102( C86 C102 ) C86_=_C103( C86 C103 ) C86_=_C104( C86 C104 ) C86_=_C105( C86 C105 ) \nC86_=_C106( C86 C106 ) C86_=_C107( C86 C107 ) C86_=_C108( C86 C108 ) C98_=_C99( C98 C99 ) C98_=_C100( C98 C100 ) C98_=_C101( C98 C101 ) \nC98_=_C102( C98 C102 ) C98_=_C103( C98 C103 ) C98_=_C104( C98 C104 ) C98_=_C105( C98 C105 ) C98_=_C106( C98 C106 ) C98_=_C107( C98 C107 ) \nC98_=_C108( C98 C108 ) C99_=_C100( C99 C100 ) C99_=_C101( C99 C101 ) C99_=_C102( C99 C102 ) C99_=_C103( C99 C103 ) C99_=_C104( C99 C104 ) \nC99_=_C105( C99 C105 ) C99_=_C106( C99 C106 ) C99_=_C107( C99 C107 ) C99_=_C108( C99 C108 ) C100_=_C101( C100 C101 ) C100_=_C102( C100 C102 ) \nC100_=_C103( C100 C103 ) C100_=_C104( C100 C104 ) C100_=_C105( C100 C105 ) C100_=_C106( C100 C106 ) C100_=_C107( C100 C107 ) C100_=_C108( C100 C108 ) \nC100_=_C221( C100 C221 ) C101_=_C102( C101 C102 ) C101_=_C103( C101 C103 ) C101_=_C104( C101 C104 ) C101_=_C105( C101 C105 ) C101_=_C106( C101 C106 ) \nC101_=_C107( C101 C107 ) C101_=_C108( C101 C108 ) C101_=_C324( C101 C324 ) C102_=_C103( C102 C103 ) C102_=_C104( C102 C104 ) C102_=_C105( C102 C105 ) \nC102_=_C106( C102 C106 ) C102_=_C107( C102 C107 ) C102_=_C108( C102 C108 ) C102_=_C422( C102 C422 ) C103_=_C104( C103 C104 ) C103_=_C105( C103 C105 ) \nC103_=_C106( C103 C106 ) C103_=_C107( C103 C107 ) C103_=_C108( C103 C108 ) C103_=_C515( C103 C515 ) C104_=_C105( C104 C105 ) C104_=_C106( C104 C106 ) \nC104_=_C107( C104 C107 ) C104_=_C108( C104 C108 ) C104_=_C595( C104 C595 ) C105_=_C106( C105 C106 ) C105_=_C107( C105 C107 ) C105_=_C108( C105 C108 ) \nC105_=_C221( C105 C221 ) C105_=_C324( C105 C324 ) C105_=_C422( C105 C422 ) C105_=_C515( C105 C515 ) C105_=_C595( C105 C595 ) C105_=_C612( C105 C612 ) \nC105_=_C622( C105 C622 ) C105_=_C629( C105 C629 ) C105_=_C637( C105 C637 ) C105_=_C645( C105 C645 ) C105_=_C652( C105 C652 ) C105_=_C658( C105 C658 ) \nC105_=_C664( C105 C664 ) C105_=_C665( C105 C665 ) C105_=_C666( C105 C666 ) C105_=_C667( C105 C667 ) C105_=_C668( C105 C668 ) C106_=_C107( C106 C107 ) \nC106_=_C108( C106 C108 ) C106_=_C666( C106 C666 ) C107_=_C108( C107 C108 ) C107_=_C667( C107 C667 ) C108_=_C668( C108 C668 ) C221_=_C324( C221 C324 ) \nC221_=_C422( C221 C422 ) C221_=_C515( C221 C515 ) C221_=_C595( C221 C595 ) C221_=_C612( C221 C612 ) C221_=_C622( C221 C622 ) C221_=_C629( C221 C629 ) \nC221_=_C637( C221 C637 ) C221_=_C645( C221 C645 ) C221_=_C652( C221 C652 ) C221_=_C658( C221 C658 ) C221_=_C664( C221 C664 ) C221_=_C665( C221 C665 ) \nC221_=_C666( C221 C666 ) C221_=_C667( C221 C667 ) C221_=_C668( C221 C668 ) C324_=_C422( C324 C422 ) C324_=_C515( C324 C515 ) C324_=_C595( C324 C595 ) \nC324_=_C612( C324 C612 ) C324_=_C622( C324 C622 ) C324_=_C629( C324 C629 ) C324_=_C637( C324 C637 ) C324_=_C645( C324 C645 ) C324_=_C652( C324 C652 ) \nC324_=_C658( C324 C658 ) C324_=_C664( C324</w:t>
      </w:r>
    </w:p>
    <w:p>
      <w:pPr>
        <w:pStyle w:val="PreformattedText"/>
        <w:bidi w:val="0"/>
        <w:spacing w:before="0" w:after="0"/>
        <w:jc w:val="left"/>
        <w:rPr/>
      </w:pPr>
      <w:r>
        <w:rPr/>
        <w:t xml:space="preserve"> </w:t>
      </w:r>
      <w:r>
        <w:rPr/>
        <w:t>C664 ) C324_=_C665( C324 C665 ) C324_=_C666( C324 C666 ) C324_=_C667( C324 C667 ) C324_=_C668( C324 C668 ) \nC422_=_C515( C422 C515 ) C422_=_C595( C422 C595 ) C422_=_C612( C422 C612 ) C422_=_C622( C422 C622 ) C422_=_C629( C422 C629 ) C422_=_C637( C422 C637 ) \nC422_=_C645( C422 C645 ) C422_=_C652( C422 C652 ) C422_=_C658( C422 C658 ) C422_=_C664( C422 C664 ) C422_=_C665( C422 C665 ) C422_=_C666( C422 C666 ) \nC422_=_C667( C422 C667 ) C422_=_C668( C422 C668 ) C515_=_C595( C515 C595 ) C515_=_C612( C515 C612 ) C515_=_C622( C515 C622 ) C515_=_C629( C515 C629 ) \nC515_=_C637( C515 C637 ) C515_=_C645( C515 C645 ) C515_=_C652( C515 C652 ) C515_=_C658( C515 C658 ) C515_=_C664( C515 C664 ) C515_=_C665( C515 C665 ) \nC515_=_C666( C515 C666 ) C515_=_C667( C515 C667 ) C515_=_C668( C515 C668 ) C595_=_C612( C595 C612 ) C595_=_C622( C595 C622 ) C595_=_C629( C595 C629 ) \nC595_=_C637( C595 C637 ) C595_=_C645( C595 C645 ) C595_=_C652( C595 C652 ) C595_=_C658( C595 C658 ) C595_=_C664( C595 C664 ) C595_=_C665( C595 C665 ) \nC595_=_C666( C595 C666 ) C595_=_C667( C595 C667 ) C595_=_C668( C595 C668 ) C612_=_C622( C612 C622 ) C612_=_C629( C612 C629 ) C612_=_C637( C612 C637 ) \nC612_=_C645( C612 C645 ) C612_=_C652( C612 C652 ) C612_=_C658( C612 C658 ) C612_=_C664( C612 C664 ) C612_=_C665( C612 C665 ) C612_=_C666( C612 C666 ) \nC612_=_C667( C612 C667 ) C612_=_C668( C612 C668 ) C622_=_C629( C622 C629 ) C622_=_C637( C622 C637 ) C622_=_C645( C622 C645 ) C622_=_C652( C622 C652 ) \nC622_=_C658( C622 C658 ) C622_=_C664( C622 C664 ) C622_=_C665( C622 C665 ) C622_=_C666( C622 C666 ) C622_=_C667( C622 C667 ) C622_=_C668( C622 C668 ) \nC629_=_C637( C629 C637 ) C629_=_C645( C629 C645 ) C629_=_C652( C629 C652 ) C629_=_C658( C629 C658 ) C629_=_C664( C629 C664 ) C629_=_C665( C629 C665 ) \nC629_=_C666( C629 C666 ) C629_=_C667( C629 C667 ) C629_=_C668( C629 C668 ) C637_=_C645( C637 C645 ) C637_=_C652( C637 C652 ) C637_=_C658( C637 C658 ) \nC637_=_C664( C637 C664 ) C637_=_C665( C637 C665 ) C637_=_C666( C637 C666 ) C637_=_C667( C637 C667 ) C637_=_C668( C637 C668 ) C645_=_C652( C645 C652 ) \nC645_=_C658( C645 C658 ) C645_=_C664( C645 C664 ) C645_=_C665( C645 C665 ) C645_=_C666( C645 C666 ) C645_=_C667( C645 C667 ) C645_=_C668( C645 C668 ) \nC652_=_C658( C652 C658 ) C652_=_C664( C652 C664 ) C652_=_C665( C652 C665 ) C652_=_C666( C652 C666 ) C652_=_C667( C652 C667 ) C652_=_C668( C652 C668 ) \nC658_=_C664( C658 C664 ) C658_=_C665( C658 C665 ) C658_=_C666( C658 C666 ) C658_=_C667( C658 C667 ) C658_=_C668( C658 C668 ) C664_=_C665( C664 C665 ) \nC664_=_C666( C664 C666 ) C664_=_C667( C664 C667 ) C664_=_C668( C664 C668 ) C665_=_C666( C665 C666 ) C665_=_C667( C665 C667 ) C665_=_C668( C665 C668 ) \nC666_=_C667( C666 C667 ) C666_=_C668( C666 C668 ) C667_=_C668( C667 C668 ) "];82-&gt;113[label="34: C5 C19 C35 C50 C61 \nC74 C86 C98 C99 C100 C101 \nC102 C103 C104 C106 C107 C108 \nC221 C324 C422 C515 C595 C612 \nC622 C629 C637 C645 C652 C658 \nC664 C665 C666 C667 C668 \n280: C5_=_C19 ,C5_=_C35 ,C5_=_C50 ,C5_=_C61 ,C5_=_C74 ,\nC5_=_C86 ,C5_=_C98 ,C5_=_C99 ,C5_=_C100 ,C5_=_C101 ,C5_=_C102 ,\nC5_=_C103 ,C5_=_C104 ,C5_=_C106 ,C5_=_C107 ,C5_=_C108 ,C19_=_C35 ,\nC19_=_C50 ,C19_=_C61 ,C19_=_C74 ,C19_=_C86 ,C19_=_C98 ,C19_=_C99 ,\nC19_=_C100 ,C19_=_C101 ,C19_=_C102 ,C19_=_C103 ,C19_=_C104 ,C19_=_C106 ,\nC19_=_C107 ,C19_=_C108 ,C35_=_C50 ,C35_=_C61 ,C35_=_C74 ,C35_=_C86 ,\nC35_=_C98 ,C35_=_C99 ,C35_=_C100 ,C35_=_C101 ,C35_=_C102 ,C35_=_C103 ,\nC35_=_C104 ,C35_=_C106 ,C35_=_C107 ,C35_=_C108 ,C50_=_C61 ,C50_=_C74 ,\nC50_=_C86 ,C50_=_C98 ,C50_=_C99 ,C50_=_C100 ,C50_=_C101 ,C50_=_C102 ,\nC50_=_C103 ,C50_=_C104 ,C50_=_C106 ,C50_=_C107 ,C50_=_C108 ,C61_=_C74 ,\nC61_=_C86 ,C61_=_C98 ,C61_=_C99 ,C61_=_C100 ,C61_=_C101 ,C61_=_C102 ,\nC61_=_C103 ,C61_=_C104 ,C61_=_C106 ,C61_=_C107 ,C61_=_C108 ,C74_=_C86 ,\nC74_=_C98 ,C74_=_C99 ,C74_=_C100 ,C74_=_C101 ,C74_=_C102 ,C74_=_C103 ,\nC74_=_C104 ,C74_=_C106 ,C74_=_C107 ,C74_=_C108 ,C86_=_C98 ,C86_=_C99 ,\nC86_=_C100 ,C86_=_C101 ,C86_=_C102 ,C86_=_C103 ,C86_=_C104 ,C86_=_C106 ,\nC86_=_C107 ,C86_=_C108 ,C98_=_C99 ,C98_=_C100 ,C98_=_C101 ,C98_=_C102 ,\nC98_=_C103 ,C98_=_C104 ,C98_=_C106 ,C98_=_C107 ,C98_=_C108 ,C99_=_C100 ,\nC99_=_C101 ,C99_=_C102 ,C99_=_C103 ,C99_=_C104 ,C99_=_C106 ,C99_=_C107 ,\nC99_=_C108 ,C100_=_C101 ,C100_=_C102 ,C100_=_C103 ,C100_=_C104 ,C100_=_C106 ,\nC100_=_C107 ,C100_=_C108 ,C100_=_C221 ,C101_=_C102 ,C101_=_C103 ,C101_=_C104 ,\nC101_=_C106 ,C101_=_C107 ,C101_=_C108 ,C101_=_C324 ,C102_=_C103 ,C102_=_C104 ,\nC102_=_C106 ,C102_=_C107 ,C102_=_C108 ,C102_=_C422 ,C103_=_C104 ,C103_=_C106 ,\nC103_=_C107 ,C103_=_C108 ,C103_=_C515 ,C104_=_C106 ,C104_=_C107 ,C104_=_C108 ,\nC104_=_C595 ,C106_=_C107 ,C106_=_C108 ,C106_=_C666 ,C107_=_C108 ,C107_=_C667 ,\nC108_=_C668 ,C221_=_C324 ,C221_=_C422 ,C221_=_C515 ,C221_=_C595 ,C221_=_C612 ,\nC221_=_C622 ,C221_=_C629 ,C221_=_C637 ,C221_=_C645 ,C221_=_C652 ,C221_=_C658 ,\nC221_=_C664 ,C221_=_C665 ,C221_=_C666 ,C221_=_C667 ,C221_=_C668 ,C324_=_C422 ,\nC324_=_C515 ,C324_=_C595 ,C324_=_C612 ,C324_=_C622 ,C324_=_C629 ,C324_=_C637 ,\nC324_=_C645 ,C324_=_C652 ,C324_=_C658 ,C324_=_C664 ,C324_=_C665 ,C324_=_C666 ,\nC324_=_C667 ,C324_=_C668 ,C422_=_C515 ,C422_=_C595 ,C422_=_C612 ,C422_=_C622 ,\nC422_=_C629 ,C422_=_C637 ,C422_=_C645 ,C422_=_C652 ,C422_=_C658 ,C422_=_C664 ,\nC422_=_C665 ,C422_=_C666 ,C422_=_C667 ,C422_=_C668 ,C515_=_C595 ,C515_=_C612 ,\nC515_=_C622 ,C515_=_C629 ,C515_=_C637 ,C515_=_C645 ,C515_=_C652 ,C515_=_C658 ,\nC515_=_C664 ,C515_=_C665 ,C515_=_C666 ,C515_=_C667 ,C515_=_C668 ,C595_=_C612 ,\nC595_=_C622 ,C595_=_C629 ,C595_=_C637 ,C595_=_C645 ,C595_=_C652 ,C595_=_C658 ,\nC595_=_C664 ,C595_=_C665 ,C595_=_C666 ,C595_=_C667 ,C595_=_C668 ,C612_=_C622 ,\nC612_=_C629 ,C612_=_C637 ,C612_=_C645 ,C612_=_C652 ,C612_=_C658 ,C612_=_C664 ,\nC612_=_C665 ,C612_=_C666 ,C612_=_C667 ,C612_=_C668 ,C622_=_C629 ,C622_=_C637 ,\nC622_=_C645 ,C622_=_C652 ,C622_=_C658 ,C622_=_C664 ,C622_=_C665 ,C622_=_C666 ,\nC622_=_C667 ,C622_=_C668 ,C629_=_C637 ,C629_=_C645 ,C629_=_C652 ,C629_=_C658 ,\nC629_=_C664 ,C629_=_C665 ,C629_=_C666 ,C629_=_C667 ,C629_=_C668 ,C637_=_C645 ,\nC637_=_C652 ,C637_=_C658 ,C637_=_C664 ,C637_=_C665 ,C637_=_C666 ,C637_=_C667 ,\nC637_=_C668 ,C645_=_C652 ,C645_=_C658 ,C645_=_C664 ,C645_=_C665 ,C645_=_C666 ,\nC645_=_C667 ,C645_=_C668 ,C652_=_C658 ,C652_=_C664 ,C652_=_C665 ,C652_=_C666 ,\nC652_=_C667 ,C652_=_C668 ,C658_=_C664 ,C658_=_C665 ,C658_=_C666 ,C658_=_C667 ,\nC658_=_C668 ,C664_=_C665 ,C664_=_C666 ,C664_=_C667 ,C664_=_C668 ,C665_=_C666 ,\nC665_=_C667 ,C665_=_C668 ,C666_=_C667 ,C666_=_C668 ,C667_=_C668 ,"];114[shape=box, label="id:114 level: 5\n54: C89 C90 C92 C97 C131 \nC147 C162 C195 C207 C208 C209 \nC210 C212 C213 C214 C244 C256 \nC267 C280 C291 C301 C309 C310 \nC311 C312 C313 C314 C315 C316 \nC317 C414 C444 C457 C469 C480 \nC488 C497 C506 C507 C508 C509 \nC510 C511 C512 C513 C593 C663 \nC777 C788 C800 C806 C811 C817 \nC818 \n419: C89_=_C90( C89 C90 ) C89_=_C92( C89 C92 ) C89_=_C97( C89 C97 ) C89_=_C131( C89 C131 ) C89_=_C147( C89 C147 ) \nC89_=_C162( C89 C162 ) C89_=_C195( C89 C195 ) C89_=_C207( C89 C207 ) C89_=_C208( C89 C208 ) C89_=_C209( C89 C209 ) C89_=_C210( C89 C210 ) \nC89_=_C212( C89 C212 ) C89_=_C213( C89 C213 ) C89_=_C214( C89 C214 ) C90_=_C92( C90 C92 ) C90_=_C97( C90 C97 ) C90_=_C210( C90 C210 ) \nC90_=_C244( C90 C244 ) C90_=_C256( C90 C256 ) C90_=_C267( C90 C267 ) C90_=_C280( C90 C280 ) C90_=_C291( C90 C291 ) C90_=_C301( C90 C301 ) \nC90_=_C309( C90 C309 ) C90_=_C310( C90 C310 ) C90_=_C311( C90 C311 ) C90_=_C312( C90 C312 ) C90_=_C313( C90 C313 ) C90_=_C314( C90 C314 ) \nC90_=_C315( C90 C315 ) C90_=_C316( C90 C316 ) C90_=_C317( C90 C317 ) C92_=_C97( C92 C97 ) C92_=_C313( C92 C313 ) C92_=_C414( C92 C414 ) \nC92_=_C444( C92 C444 ) C92_=_C457( C92 C457 ) C92_=_C469( C92 C469 ) C92_=_C480( C92 C480 ) C92_=_C488( C92 C488 ) C92_=_C497( C92 C497 ) \nC92_=_C506( C92 C506 ) C92_=_C507( C92 C507 ) C92_=_C508( C92 C508 ) C92_=_C509( C92 C509 ) C92_=_C510( C92 C510 ) C92_=_C511( C92 C511 ) \nC92_=_C512( C92 C512 ) C92_=_C513( C92 C513 ) C97_=_C513( C97 C513 ) C97_=_C593( C97 C593 ) C97_=_C663( C97 C663 ) C97_=_C777( C97 C777 ) \nC97_=_C788( C97 C788 ) C97_=_C800( C97 C800 ) C97_=_C806( C97 C806 ) C97_=_C811( C97 C811 ) C97_=_C817( C97 C817 ) C97_=_C818( C97 C818 ) \nC131_=_C147( C131 C147 ) C131_=_C162( C131 C162 ) C131_=_C195( C131 C195 ) C131_=_C207( C131 C207 ) C131_=_C208( C131 C208 ) C131_=_C209( C131 C209 ) \nC131_=_C210( C131 C210 ) C131_=_C212( C131 C212 ) C131_=_C213( C131 C213 ) C131_=_C214( C131 C214 ) C147_=_C162( C147 C162 ) C147_=_C195( C147 C195 ) \nC147_=_C207( C147 C207 ) C147_=_C208( C147 C208 ) C147_=_C209( C147 C209 ) C147_=_C210( C147 C210 ) C147_=_C212( C147 C212 ) C147_=_C213( C147 C213 ) \nC147_=_C214( C147 C214 ) C162_=_C195( C162 C195 ) C162_=_C207( C162 C207 ) C162_=_C208( C162 C208 ) C162_=_C209( C162 C209 ) C162_=_C210( C162 C210 ) \nC162_=_C212( C162 C212 ) C162_=_C213( C162 C213 ) C162_=_C214( C162 C214 ) C195_=_C207( C195 C207 ) C195_=_C208( C195 C208 ) C195_=_C209( C195 C209 ) \nC195_=_C210( C195 C210 ) C195_=_C212( C195 C212 ) C195_=_C213( C195 C213 ) C195_=_C214( C195 C214 ) C207_=_C208( C207 C208 ) C207_=_C209( C207 C209 ) \nC207_=_C210( C207 C210 ) C207_=_C212( C207 C212 ) C207_=_C213( C207 C213 ) C207_=_C214( C207 C214 ) C208_=_C209( C208 C209 ) C208_=_C210( C208 C210 ) \nC208_=_C212( C208 C212 ) C208_=_C213( C208 C213 ) C208_=_C214( C208 C214 ) C209_=_C210( C209 C210 ) C209_=_C212( C209 C212 ) C209_=_C213( C209 C213 ) \nC209_=_C214( C209 C214 ) C210_=_C212( C210 C212 ) C210_=_C213( C210 C213 ) C210_=_C214( C210 C214 ) C210_=_C244( C210 C244 ) C210_=_C256( C210 C256 ) \nC210_=_C267( C210 C267 ) C210_=_C280( C210 C280 ) C210_=_C291( C210 C291 ) C210_=_C301( C210 C301 ) C210_=_C309( C210 C309 ) C210_=_C310( C210 C310 ) \nC210_=_C311( C210 C311 ) C210_=_C312( C210 C312 ) C210_=_C313( C210 C313 ) C210_=_C314( C210 C314 ) C210_=_C315( C210 C315 ) C210_=_C316( C210</w:t>
      </w:r>
    </w:p>
    <w:p>
      <w:pPr>
        <w:pStyle w:val="PreformattedText"/>
        <w:bidi w:val="0"/>
        <w:spacing w:before="0" w:after="0"/>
        <w:jc w:val="left"/>
        <w:rPr/>
      </w:pPr>
      <w:r>
        <w:rPr/>
        <w:t xml:space="preserve"> </w:t>
      </w:r>
      <w:r>
        <w:rPr/>
        <w:t>C316 ) \nC210_=_C317( C210 C317 ) C212_=_C213( C212 C213 ) C212_=_C214( C212 C214 ) C212_=_C314( C212 C314 ) C212_=_C509( C212 C509 ) C212_=_C593( C212 C593 ) \nC213_=_C214( C213 C214 ) C213_=_C315( C213 C315 ) C213_=_C510( C213 C510 ) C213_=_C663( C213 C663 ) C214_=_C317( C214 C317 ) C214_=_C512( C214 C512 ) \nC214_=_C777( C214 C777 ) C244_=_C256( C244 C256 ) C244_=_C267( C244 C267 ) C244_=_C280( C244 C280 ) C244_=_C291( C244 C291 ) C244_=_C301( C244 C301 ) \nC244_=_C309( C244 C309 ) C244_=_C310( C244 C310 ) C244_=_C311( C244 C311 ) C244_=_C312( C244 C312 ) C244_=_C313( C244 C313 ) C244_=_C314( C244 C314 ) \nC244_=_C315( C244 C315 ) C244_=_C316( C244 C316 ) C244_=_C317( C244 C317 ) C256_=_C267( C256 C267 ) C256_=_C280( C256 C280 ) C256_=_C291( C256 C291 ) \nC256_=_C301( C256 C301 ) C256_=_C309( C256 C309 ) C256_=_C310( C256 C310 ) C256_=_C311( C256 C311 ) C256_=_C312( C256 C312 ) C256_=_C313( C256 C313 ) \nC256_=_C314( C256 C314 ) C256_=_C315( C256 C315 ) C256_=_C316( C256 C316 ) C256_=_C317( C256 C317 ) C267_=_C280( C267 C280 ) C267_=_C291( C267 C291 ) \nC267_=_C301( C267 C301 ) C267_=_C309( C267 C309 ) C267_=_C310( C267 C310 ) C267_=_C311( C267 C311 ) C267_=_C312( C267 C312 ) C267_=_C313( C267 C313 ) \nC267_=_C314( C267 C314 ) C267_=_C315( C267 C315 ) C267_=_C316( C267 C316 ) C267_=_C317( C267 C317 ) C280_=_C291( C280 C291 ) C280_=_C301( C280 C301 ) \nC280_=_C309( C280 C309 ) C280_=_C310( C280 C310 ) C280_=_C311( C280 C311 ) C280_=_C312( C280 C312 ) C280_=_C313( C280 C313 ) C280_=_C314( C280 C314 ) \nC280_=_C315( C280 C315 ) C280_=_C316( C280 C316 ) C280_=_C317( C280 C317 ) C291_=_C301( C291 C301 ) C291_=_C309( C291 C309 ) C291_=_C310( C291 C310 ) \nC291_=_C311( C291 C311 ) C291_=_C312( C291 C312 ) C291_=_C313( C291 C313 ) C291_=_C314( C291 C314 ) C291_=_C315( C291 C315 ) C291_=_C316( C291 C316 ) \nC291_=_C317( C291 C317 ) C301_=_C309( C301 C309 ) C301_=_C310( C301 C310 ) C301_=_C311( C301 C311 ) C301_=_C312( C301 C312 ) C301_=_C313( C301 C313 ) \nC301_=_C314( C301 C314 ) C301_=_C315( C301 C315 ) C301_=_C316( C301 C316 ) C301_=_C317( C301 C317 ) C309_=_C310( C309 C310 ) C309_=_C311( C309 C311 ) \nC309_=_C312( C309 C312 ) C309_=_C313( C309 C313 ) C309_=_C314( C309 C314 ) C309_=_C315( C309 C315 ) C309_=_C316( C309 C316 ) C309_=_C317( C309 C317 ) \nC310_=_C311( C310 C311 ) C310_=_C312( C310 C312 ) C310_=_C313( C310 C313 ) C310_=_C314( C310 C314 ) C310_=_C315( C310 C315 ) C310_=_C316( C310 C316 ) \nC310_=_C317( C310 C317 ) C311_=_C312( C311 C312 ) C311_=_C313( C311 C313 ) C311_=_C314( C311 C314 ) C311_=_C315( C311 C315 ) C311_=_C316( C311 C316 ) \nC311_=_C317( C311 C317 ) C312_=_C313( C312 C313 ) C312_=_C314( C312 C314 ) C312_=_C315( C312 C315 ) C312_=_C316( C312 C316 ) C312_=_C317( C312 C317 ) \nC312_=_C414( C312 C414 ) C313_=_C314( C313 C314 ) C313_=_C315( C313 C315 ) C313_=_C316( C313 C316 ) C313_=_C317( C313 C317 ) C313_=_C414( C313 C414 ) \nC313_=_C444( C313 C444 ) C313_=_C457( C313 C457 ) C313_=_C469( C313 C469 ) C313_=_C480( C313 C480 ) C313_=_C488( C313 C488 ) C313_=_C497( C313 C497 ) \nC313_=_C506( C313 C506 ) C313_=_C507( C313 C507 ) C313_=_C508( C313 C508 ) C313_=_C509( C313 C509 ) C313_=_C510( C313 C510 ) C313_=_C511( C313 C511 ) \nC313_=_C512( C313 C512 ) C313_=_C513( C313 C513 ) C314_=_C315( C314 C315 ) C314_=_C316( C314 C316 ) C314_=_C317( C314 C317 ) C314_=_C509( C314 C509 ) \nC314_=_C593( C314 C593 ) C315_=_C316( C315 C316 ) C315_=_C317( C315 C317 ) C315_=_C510( C315 C510 ) C315_=_C663( C315 C663 ) C316_=_C317( C316 C317 ) \nC316_=_C511( C316 C511 ) C317_=_C512( C317 C512 ) C317_=_C777( C317 C777 ) C414_=_C444( C414 C444 ) C414_=_C457( C414 C457 ) C414_=_C469( C414 C469 ) \nC414_=_C480( C414 C480 ) C414_=_C488( C414 C488 ) C414_=_C497( C414 C497 ) C414_=_C506( C414 C506 ) C414_=_C507( C414 C507 ) C414_=_C508( C414 C508 ) \nC414_=_C509( C414 C509 ) C414_=_C510( C414 C510 ) C414_=_C511( C414 C511 ) C414_=_C512( C414 C512 ) C414_=_C513( C414 C513 ) C444_=_C457( C444 C457 ) \nC444_=_C469( C444 C469 ) C444_=_C480( C444 C480 ) C444_=_C488( C444 C488 ) C444_=_C497( C444 C497 ) C444_=_C506( C444 C506 ) C444_=_C507( C444 C507 ) \nC444_=_C508( C444 C508 ) C444_=_C509( C444 C509 ) C444_=_C510( C444 C510 ) C444_=_C511( C444 C511 ) C444_=_C512( C444 C512 ) C444_=_C513( C444 C513 ) \nC457_=_C469( C457 C469 ) C457_=_C480( C457 C480 ) C457_=_C488( C457 C488 ) C457_=_C497( C457 C497 ) C457_=_C506( C457 C506 ) C457_=_C507( C457 C507 ) \nC457_=_C508( C457 C508 ) C457_=_C509( C457 C509 ) C457_=_C510( C457 C510 ) C457_=_C511( C457 C511 ) C457_=_C512( C457 C512 ) C457_=_C513( C457 C513 ) \nC469_=_C480( C469 C480 ) C469_=_C488( C469 C488 ) C469_=_C497( C469 C497 ) C469_=_C506( C469 C506 ) C469_=_C507( C469 C507 ) C469_=_C508( C469 C508 ) \nC469_=_C509( C469 C509 ) C469_=_C510( C469 C510 ) C469_=_C511( C469 C511 ) C469_=_C512( C469 C512 ) C469_=_C513( C469 C513 ) C480_=_C488( C480 C488 ) \nC480_=_C497( C480 C497 ) C480_=_C506( C480 C506 ) C480_=_C507( C480 C507 ) C480_=_C508( C480 C508 ) C480_=_C509( C480 C509 ) C480_=_C510( C480 C510 ) \nC480_=_C511( C480 C511 ) C480_=_C512( C480 C512 ) C480_=_C513( C480 C513 ) C488_=_C497( C488 C497 ) C488_=_C506( C488 C506 ) C488_=_C507( C488 C507 ) \nC488_=_C508( C488 C508 ) C488_=_C509( C488 C509 ) C488_=_C510( C488 C510 ) C488_=_C511( C488 C511 ) C488_=_C512( C488 C512 ) C488_=_C513( C488 C513 ) \nC497_=_C506( C497 C506 ) C497_=_C507( C497 C507 ) C497_=_C508( C497 C508 ) C497_=_C509( C497 C509 ) C497_=_C510( C497 C510 ) C497_=_C511( C497 C511 ) \nC497_=_C512( C497 C512 ) C497_=_C513( C497 C513 ) C506_=_C507( C506 C507 ) C506_=_C508( C506 C508 ) C506_=_C509( C506 C509 ) C506_=_C510( C506 C510 ) \nC506_=_C511( C506 C511 ) C506_=_C512( C506 C512 ) C506_=_C513( C506 C513 ) C507_=_C508( C507 C508 ) C507_=_C509( C507 C509 ) C507_=_C510( C507 C510 ) \nC507_=_C511( C507 C511 ) C507_=_C512( C507 C512 ) C507_=_C513( C507 C513 ) C508_=_C509( C508 C509 ) C508_=_C510( C508 C510 ) C508_=_C511( C508 C511 ) \nC508_=_C512( C508 C512 ) C508_=_C513( C508 C513 ) C509_=_C510( C509 C510 ) C509_=_C511( C509 C511 ) C509_=_C512( C509 C512 ) C509_=_C513( C509 C513 ) \nC509_=_C593( C509 C593 ) C510_=_C511( C510 C511 ) C510_=_C512( C510 C512 ) C510_=_C513( C510 C513 ) C510_=_C663( C510 C663 ) C511_=_C512( C511 C512 ) \nC511_=_C513( C511 C513 ) C512_=_C513( C512 C513 ) C512_=_C777( C512 C777 ) C513_=_C593( C513 C593 ) C513_=_C663( C513 C663 ) C513_=_C777( C513 C777 ) \nC513_=_C788( C513 C788 ) C513_=_C800( C513 C800 ) C513_=_C806( C513 C806 ) C513_=_C811( C513 C811 ) C513_=_C817( C513 C817 ) C513_=_C818( C513 C818 ) \nC593_=_C663( C593 C663 ) C593_=_C777( C593 C777 ) C593_=_C788( C593 C788 ) C593_=_C800( C593 C800 ) C593_=_C806( C593 C806 ) C593_=_C811( C593 C811 ) \nC593_=_C817( C593 C817 ) C593_=_C818( C593 C818 ) C663_=_C777( C663 C777 ) C663_=_C788( C663 C788 ) C663_=_C800( C663 C800 ) C663_=_C806( C663 C806 ) \nC663_=_C811( C663 C811 ) C663_=_C817( C663 C817 ) C663_=_C818( C663 C818 ) C777_=_C788( C777 C788 ) C777_=_C800( C777 C800 ) C777_=_C806( C777 C806 ) \nC777_=_C811( C777 C811 ) C777_=_C817( C777 C817 ) C777_=_C818( C777 C818 ) C788_=_C800( C788 C800 ) C788_=_C806( C788 C806 ) C788_=_C811( C788 C811 ) \nC788_=_C817( C788 C817 ) C788_=_C818( C788 C818 ) C800_=_C806( C800 C806 ) C800_=_C811( C800 C811 ) C800_=_C817( C800 C817 ) C800_=_C818( C800 C818 ) \nC806_=_C811( C806 C811 ) C806_=_C817( C806 C817 ) C806_=_C818( C806 C818 ) C811_=_C817( C811 C817 ) C811_=_C818( C811 C818 ) C817_=_C818( C817 C818 ) "];83-&gt;114[label="51: C89 C90 C92 C97 C131 \nC147 C162 C195 C207 C208 C209 \nC212 C213 C214 C244 C256 C267 \nC280 C291 C301 C309 C310 C311 \nC312 C314 C315 C316 C317 C414 \nC444 C457 C469 C480 C488 C497 \nC506 C507 C508 C509 C510 C511 \nC512 C593 C663 C777 C788 C800 \nC806 C811 C817 C818 \n336: C89_=_C90 ,C89_=_C92 ,C89_=_C97 ,C89_=_C131 ,C89_=_C147 ,\nC89_=_C162 ,C89_=_C195 ,C89_=_C207 ,C89_=_C208 ,C89_=_C209 ,C89_=_C212 ,\nC89_=_C213 ,C89_=_C214 ,C90_=_C92 ,C90_=_C97 ,C90_=_C244 ,C90_=_C256 ,\nC90_=_C267 ,C90_=_C280 ,C90_=_C291 ,C90_=_C301 ,C90_=_C309 ,C90_=_C310 ,\nC90_=_C311 ,C90_=_C312 ,C90_=_C314 ,C90_=_C315 ,C90_=_C316 ,C90_=_C317 ,\nC92_=_C97 ,C92_=_C414 ,C92_=_C444 ,C92_=_C457 ,C92_=_C469 ,C92_=_C480 ,\nC92_=_C488 ,C92_=_C497 ,C92_=_C506 ,C92_=_C507 ,C92_=_C508 ,C92_=_C509 ,\nC92_=_C510 ,C92_=_C511 ,C92_=_C512 ,C97_=_C593 ,C97_=_C663 ,C97_=_C777 ,\nC97_=_C788 ,C97_=_C800 ,C97_=_C806 ,C97_=_C811 ,C97_=_C817 ,C97_=_C818 ,\nC131_=_C147 ,C131_=_C162 ,C131_=_C195 ,C131_=_C207 ,C131_=_C208 ,C131_=_C209 ,\nC131_=_C212 ,C131_=_C213 ,C131_=_C214 ,C147_=_C162 ,C147_=_C195 ,C147_=_C207 ,\nC147_=_C208 ,C147_=_C209 ,C147_=_C212 ,C147_=_C213 ,C147_=_C214 ,C162_=_C195 ,\nC162_=_C207 ,C162_=_C208 ,C162_=_C209 ,C162_=_C212 ,C162_=_C213 ,C162_=_C214 ,\nC195_=_C207 ,C195_=_C208 ,C195_=_C209 ,C195_=_C212 ,C195_=_C213 ,C195_=_C214 ,\nC207_=_C208 ,C207_=_C209 ,C207_=_C212 ,C207_=_C213 ,C207_=_C214 ,C208_=_C209 ,\nC208_=_C212 ,C208_=_C213 ,C208_=_C214 ,C209_=_C212 ,C209_=_C213 ,C209_=_C214 ,\nC212_=_C213 ,C212_=_C214 ,C212_=_C314 ,C212_=_C509 ,C212_=_C593 ,C213_=_C214 ,\nC213_=_C315 ,C213_=_C510 ,C213_=_C663 ,C214_=_C317 ,C214_=_C512 ,C214_=_C777 ,\nC244_=_C256 ,C244_=_C267 ,C244_=_C280 ,C244_=_C291 ,C244_=_C301 ,C244_=_C309 ,\nC244_=_C310 ,C244_=_C311 ,C244_=_C312 ,C244_=_C314 ,C244_=_C315 ,C244_=_C316 ,\nC244_=_C317 ,C256_=_C267 ,C256_=_C280 ,C256_=_C291 ,C256_=_C301 ,C256_=_C309 ,\nC256_=_C310 ,C256_=_C311 ,C256_=_C312 ,C256_=_C314 ,C256_=_C315 ,C256_=_C316 ,\nC256_=_C317 ,C267_=_C280 ,C267_=_C291 ,C267_=_C301 ,C267_=_C309 ,C267_=_C310 ,\nC267_=_C311 ,C267_=_C312 ,C267_=_C314 ,C267_=_C315 ,C267_=_C316 ,C267_=_C317 ,\nC280_=_C291 ,C280_=_C301 ,C280_=_C309 ,C280_=_C310 ,C280_=_C311 ,C280_=_C312 ,\nC280_=_C314 ,C280_=_C315 ,C280_=_C316 ,C280_=_C317 ,C291_=_C301 ,C291_=_C309 ,\nC291_=_C310 ,C291_=_C311 ,C291_=_C312 ,C291_=_C314 ,C291_=_C315 ,C291_=_C316 ,\nC291_=_C317 ,C301_=_C309 ,C301_=_C310 ,C301_=_C311 ,C301_=_C312</w:t>
      </w:r>
    </w:p>
    <w:p>
      <w:pPr>
        <w:pStyle w:val="PreformattedText"/>
        <w:bidi w:val="0"/>
        <w:spacing w:before="0" w:after="0"/>
        <w:jc w:val="left"/>
        <w:rPr/>
      </w:pPr>
      <w:r>
        <w:rPr/>
        <w:t xml:space="preserve"> </w:t>
      </w:r>
      <w:r>
        <w:rPr/>
        <w:t>,C301_=_C314 ,\nC301_=_C315 ,C301_=_C316 ,C301_=_C317 ,C309_=_C310 ,C309_=_C311 ,C309_=_C312 ,\nC309_=_C314 ,C309_=_C315 ,C309_=_C316 ,C309_=_C317 ,C310_=_C311 ,C310_=_C312 ,\nC310_=_C314 ,C310_=_C315 ,C310_=_C316 ,C310_=_C317 ,C311_=_C312 ,C311_=_C314 ,\nC311_=_C315 ,C311_=_C316 ,C311_=_C317 ,C312_=_C314 ,C312_=_C315 ,C312_=_C316 ,\nC312_=_C317 ,C312_=_C414 ,C314_=_C315 ,C314_=_C316 ,C314_=_C317 ,C314_=_C509 ,\nC314_=_C593 ,C315_=_C316 ,C315_=_C317 ,C315_=_C510 ,C315_=_C663 ,C316_=_C317 ,\nC316_=_C511 ,C317_=_C512 ,C317_=_C777 ,C414_=_C444 ,C414_=_C457 ,C414_=_C469 ,\nC414_=_C480 ,C414_=_C488 ,C414_=_C497 ,C414_=_C506 ,C414_=_C507 ,C414_=_C508 ,\nC414_=_C509 ,C414_=_C510 ,C414_=_C511 ,C414_=_C512 ,C444_=_C457 ,C444_=_C469 ,\nC444_=_C480 ,C444_=_C488 ,C444_=_C497 ,C444_=_C506 ,C444_=_C507 ,C444_=_C508 ,\nC444_=_C509 ,C444_=_C510 ,C444_=_C511 ,C444_=_C512 ,C457_=_C469 ,C457_=_C480 ,\nC457_=_C488 ,C457_=_C497 ,C457_=_C506 ,C457_=_C507 ,C457_=_C508 ,C457_=_C509 ,\nC457_=_C510 ,C457_=_C511 ,C457_=_C512 ,C469_=_C480 ,C469_=_C488 ,C469_=_C497 ,\nC469_=_C506 ,C469_=_C507 ,C469_=_C508 ,C469_=_C509 ,C469_=_C510 ,C469_=_C511 ,\nC469_=_C512 ,C480_=_C488 ,C480_=_C497 ,C480_=_C506 ,C480_=_C507 ,C480_=_C508 ,\nC480_=_C509 ,C480_=_C510 ,C480_=_C511 ,C480_=_C512 ,C488_=_C497 ,C488_=_C506 ,\nC488_=_C507 ,C488_=_C508 ,C488_=_C509 ,C488_=_C510 ,C488_=_C511 ,C488_=_C512 ,\nC497_=_C506 ,C497_=_C507 ,C497_=_C508 ,C497_=_C509 ,C497_=_C510 ,C497_=_C511 ,\nC497_=_C512 ,C506_=_C507 ,C506_=_C508 ,C506_=_C509 ,C506_=_C510 ,C506_=_C511 ,\nC506_=_C512 ,C507_=_C508 ,C507_=_C509 ,C507_=_C510 ,C507_=_C511 ,C507_=_C512 ,\nC508_=_C509 ,C508_=_C510 ,C508_=_C511 ,C508_=_C512 ,C509_=_C510 ,C509_=_C511 ,\nC509_=_C512 ,C509_=_C593 ,C510_=_C511 ,C510_=_C512 ,C510_=_C663 ,C511_=_C512 ,\nC512_=_C777 ,C593_=_C663 ,C593_=_C777 ,C593_=_C788 ,C593_=_C800 ,C593_=_C806 ,\nC593_=_C811 ,C593_=_C817 ,C593_=_C818 ,C663_=_C777 ,C663_=_C788 ,C663_=_C800 ,\nC663_=_C806 ,C663_=_C811 ,C663_=_C817 ,C663_=_C818 ,C777_=_C788 ,C777_=_C800 ,\nC777_=_C806 ,C777_=_C811 ,C777_=_C817 ,C777_=_C818 ,C788_=_C800 ,C788_=_C806 ,\nC788_=_C811 ,C788_=_C817 ,C788_=_C818 ,C800_=_C806 ,C800_=_C811 ,C800_=_C817 ,\nC800_=_C818 ,C806_=_C811 ,C806_=_C817 ,C806_=_C818 ,C811_=_C817 ,C811_=_C818 ,\nC817_=_C818 ,"];115[shape=box, label="id:115 level: 5\n55: C91 C93 C95 C96 C212 \nC214 C312 C314 C316 C317 C348 \nC362 C383 C394 C411 C412 C413 \nC414 C415 C416 C509 C511 C512 \nC532 C544 C555 C562 C571 C579 \nC587 C588 C589 C590 C592 C593 \nC661 C662 C688 C697 C705 C712 \nC722 C723 C724 C725 C740 C748 \nC753 C760 C766 C769 C774 C775 \nC776 C777 \n430: C91_=_C93( C91 C93 ) C91_=_C95( C91 C95 ) C91_=_C96( C91 C96 ) C91_=_C312( C91 C312 ) C91_=_C348( C91 C348 ) \nC91_=_C362( C91 C362 ) C91_=_C383( C91 C383 ) C91_=_C394( C91 C394 ) C91_=_C411( C91 C411 ) C91_=_C412( C91 C412 ) C91_=_C413( C91 C413 ) \nC91_=_C414( C91 C414 ) C91_=_C415( C91 C415 ) C91_=_C416( C91 C416 ) C93_=_C95( C93 C95 ) C93_=_C96( C93 C96 ) C93_=_C212( C93 C212 ) \nC93_=_C314( C93 C314 ) C93_=_C415( C93 C415 ) C93_=_C509( C93 C509 ) C93_=_C532( C93 C532 ) C93_=_C544( C93 C544 ) C93_=_C555( C93 C555 ) \nC93_=_C562( C93 C562 ) C93_=_C571( C93 C571 ) C93_=_C579( C93 C579 ) C93_=_C587( C93 C587 ) C93_=_C588( C93 C588 ) C93_=_C589( C93 C589 ) \nC93_=_C590( C93 C590 ) C93_=_C592( C93 C592 ) C93_=_C593( C93 C593 ) C95_=_C96( C95 C96 ) C95_=_C316( C95 C316 ) C95_=_C511( C95 C511 ) \nC95_=_C661( C95 C661 ) C95_=_C688( C95 C688 ) C95_=_C697( C95 C697 ) C95_=_C705( C95 C705 ) C95_=_C712( C95 C712 ) C95_=_C722( C95 C722 ) \nC95_=_C723( C95 C723 ) C95_=_C724( C95 C724 ) C95_=_C725( C95 C725 ) C96_=_C214( C96 C214 ) C96_=_C317( C96 C317 ) C96_=_C512( C96 C512 ) \nC96_=_C592( C96 C592 ) C96_=_C662( C96 C662 ) C96_=_C725( C96 C725 ) C96_=_C740( C96 C740 ) C96_=_C748( C96 C748 ) C96_=_C753( C96 C753 ) \nC96_=_C760( C96 C760 ) C96_=_C766( C96 C766 ) C96_=_C769( C96 C769 ) C96_=_C774( C96 C774 ) C96_=_C775( C96 C775 ) C96_=_C776( C96 C776 ) \nC96_=_C777( C96 C777 ) C212_=_C214( C212 C214 ) C212_=_C314( C212 C314 ) C212_=_C415( C212 C415 ) C212_=_C509( C212 C509 ) C212_=_C532( C212 C532 ) \nC212_=_C544( C212 C544 ) C212_=_C555( C212 C555 ) C212_=_C562( C212 C562 ) C212_=_C571( C212 C571 ) C212_=_C579( C212 C579 ) C212_=_C587( C212 C587 ) \nC212_=_C588( C212 C588 ) C212_=_C589( C212 C589 ) C212_=_C590( C212 C590 ) C212_=_C592( C212 C592 ) C212_=_C593( C212 C593 ) C214_=_C317( C214 C317 ) \nC214_=_C512( C214 C512 ) C214_=_C592( C214 C592 ) C214_=_C662( C214 C662 ) C214_=_C725( C214 C725 ) C214_=_C740( C214 C740 ) C214_=_C748( C214 C748 ) \nC214_=_C753( C214 C753 ) C214_=_C760( C214 C760 ) C214_=_C766( C214 C766 ) C214_=_C769( C214 C769 ) C214_=_C774( C214 C774 ) C214_=_C775( C214 C775 ) \nC214_=_C776( C214 C776 ) C214_=_C777( C214 C777 ) C312_=_C314( C312 C314 ) C312_=_C316( C312 C316 ) C312_=_C317( C312 C317 ) C312_=_C348( C312 C348 ) \nC312_=_C362( C312 C362 ) C312_=_C383( C312 C383 ) C312_=_C394( C312 C394 ) C312_=_C411( C312 C411 ) C312_=_C412( C312 C412 ) C312_=_C413( C312 C413 ) \nC312_=_C414( C312 C414 ) C312_=_C415( C312 C415 ) C312_=_C416( C312 C416 ) C314_=_C316( C314 C316 ) C314_=_C317( C314 C317 ) C314_=_C415( C314 C415 ) \nC314_=_C509( C314 C509 ) C314_=_C532( C314 C532 ) C314_=_C544( C314 C544 ) C314_=_C555( C314 C555 ) C314_=_C562( C314 C562 ) C314_=_C571( C314 C571 ) \nC314_=_C579( C314 C579 ) C314_=_C587( C314 C587 ) C314_=_C588( C314 C588 ) C314_=_C589( C314 C589 ) C314_=_C590( C314 C590 ) C314_=_C592( C314 C592 ) \nC314_=_C593( C314 C593 ) C316_=_C317( C316 C317 ) C316_=_C511( C316 C511 ) C316_=_C661( C316 C661 ) C316_=_C688( C316 C688 ) C316_=_C697( C316 C697 ) \nC316_=_C705( C316 C705 ) C316_=_C712( C316 C712 ) C316_=_C722( C316 C722 ) C316_=_C723( C316 C723 ) C316_=_C724( C316 C724 ) C316_=_C725( C316 C725 ) \nC317_=_C512( C317 C512 ) C317_=_C592( C317 C592 ) C317_=_C662( C317 C662 ) C317_=_C725( C317 C725 ) C317_=_C740( C317 C740 ) C317_=_C748( C317 C748 ) \nC317_=_C753( C317 C753 ) C317_=_C760( C317 C760 ) C317_=_C766( C317 C766 ) C317_=_C769( C317 C769 ) C317_=_C774( C317 C774 ) C317_=_C775( C317 C775 ) \nC317_=_C776( C317 C776 ) C317_=_C777( C317 C777 ) C348_=_C362( C348 C362 ) C348_=_C383( C348 C383 ) C348_=_C394( C348 C394 ) C348_=_C411( C348 C411 ) \nC348_=_C412( C348 C412 ) C348_=_C413( C348 C413 ) C348_=_C414( C348 C414 ) C348_=_C415( C348 C415 ) C348_=_C416( C348 C416 ) C362_=_C383( C362 C383 ) \nC362_=_C394( C362 C394 ) C362_=_C411( C362 C411 ) C362_=_C412( C362 C412 ) C362_=_C413( C362 C413 ) C362_=_C414( C362 C414 ) C362_=_C415( C362 C415 ) \nC362_=_C416( C362 C416 ) C383_=_C394( C383 C394 ) C383_=_C411( C383 C411 ) C383_=_C412( C383 C412 ) C383_=_C413( C383 C413 ) C383_=_C414( C383 C414 ) \nC383_=_C415( C383 C415 ) C383_=_C416( C383 C416 ) C394_=_C411( C394 C411 ) C394_=_C412( C394 C412 ) C394_=_C413( C394 C413 ) C394_=_C414( C394 C414 ) \nC394_=_C415( C394 C415 ) C394_=_C416( C394 C416 ) C411_=_C412( C411 C412 ) C411_=_C413( C411 C413 ) C411_=_C414( C411 C414 ) C411_=_C415( C411 C415 ) \nC411_=_C416( C411 C416 ) C412_=_C413( C412 C413 ) C412_=_C414( C412 C414 ) C412_=_C415( C412 C415 ) C412_=_C416( C412 C416 ) C413_=_C414( C413 C414 ) \nC413_=_C415( C413 C415 ) C413_=_C416( C413 C416 ) C414_=_C415( C414 C415 ) C414_=_C416( C414 C416 ) C414_=_C509( C414 C509 ) C414_=_C511( C414 C511 ) \nC414_=_C512( C414 C512 ) C415_=_C416( C415 C416 ) C415_=_C509( C415 C509 ) C415_=_C532( C415 C532 ) C415_=_C544( C415 C544 ) C415_=_C555( C415 C555 ) \nC415_=_C562( C415 C562 ) C415_=_C571( C415 C571 ) C415_=_C579( C415 C579 ) C415_=_C587( C415 C587 ) C415_=_C588( C415 C588 ) C415_=_C589( C415 C589 ) \nC415_=_C590( C415 C590 ) C415_=_C592( C415 C592 ) C415_=_C593( C415 C593 ) C416_=_C590( C416 C590 ) C416_=_C661( C416 C661 ) C416_=_C662( C416 C662 ) \nC509_=_C511( C509 C511 ) C509_=_C512( C509 C512 ) C509_=_C532( C509 C532 ) C509_=_C544( C509 C544 ) C509_=_C555( C509 C555 ) C509_=_C562( C509 C562 ) \nC509_=_C571( C509 C571 ) C509_=_C579( C509 C579 ) C509_=_C587( C509 C587 ) C509_=_C588( C509 C588 ) C509_=_C589( C509 C589 ) C509_=_C590( C509 C590 ) \nC509_=_C592( C509 C592 ) C509_=_C593( C509 C593 ) C511_=_C512( C511 C512 ) C511_=_C661( C511 C661 ) C511_=_C688( C511 C688 ) C511_=_C697( C511 C697 ) \nC511_=_C705( C511 C705 ) C511_=_C712( C511 C712 ) C511_=_C722( C511 C722 ) C511_=_C723( C511 C723 ) C511_=_C724( C511 C724 ) C511_=_C725( C511 C725 ) \nC512_=_C592( C512 C592 ) C512_=_C662( C512 C662 ) C512_=_C725( C512 C725 ) C512_=_C740( C512 C740 ) C512_=_C748( C512 C748 ) C512_=_C753( C512 C753 ) \nC512_=_C760( C512 C760 ) C512_=_C766( C512 C766 ) C512_=_C769( C512 C769 ) C512_=_C774( C512 C774 ) C512_=_C775( C512 C775 ) C512_=_C776( C512 C776 ) \nC512_=_C777( C512 C777 ) C532_=_C544( C532 C544 ) C532_=_C555( C532 C555 ) C532_=_C562( C532 C562 ) C532_=_C571( C532 C571 ) C532_=_C579( C532 C579 ) \nC532_=_C587( C532 C587 ) C532_=_C588( C532 C588 ) C532_=_C589( C532 C589 ) C532_=_C590( C532 C590 ) C532_=_C592( C532 C592 ) C532_=_C593( C532 C593 ) \nC544_=_C555( C544 C555 ) C544_=_C562( C544 C562 ) C544_=_C571( C544 C571 ) C544_=_C579( C544 C579 ) C544_=_C587( C544 C587 ) C544_=_C588( C544 C588 ) \nC544_=_C589( C544 C589 ) C544_=_C590( C544 C590 ) C544_=_C592( C544 C592 ) C544_=_C593( C544 C593 ) C555_=_C562( C555 C562 ) C555_=_C571( C555 C571 ) \nC555_=_C579( C555 C579 ) C555_=_C587( C555 C587 ) C555_=_C588( C555 C588 ) C555_=_C589( C555 C589 ) C555_=_C590( C555 C590 ) C555_=_C592( C555 C592 ) \nC555_=_C593( C555 C593 ) C562_=_C571( C562 C571 ) C562_=_C579( C562 C579 ) C562_=_C587( C562 C587 ) C562_=_C588( C562 C588 ) C562_=_C589( C562 C589 ) \nC562_=_C590( C562 C590 ) C562_=_C592( C562 C592 ) C562_=_C593( C562 C593 ) C571_=_C579( C571 C579 ) C571_=_C587( C571 C587 ) C571_=_C588( C571 C588 ) \nC571_=_C589( C571 C589 ) C571_=_C590( C571 C590 ) C571_=_C592( C571 C592 ) C571_=_C593( C571 C593 ) C579_=_C587( C579 C587 ) C579_=_C588( C579 C588 )</w:t>
      </w:r>
    </w:p>
    <w:p>
      <w:pPr>
        <w:pStyle w:val="PreformattedText"/>
        <w:bidi w:val="0"/>
        <w:spacing w:before="0" w:after="0"/>
        <w:jc w:val="left"/>
        <w:rPr/>
      </w:pPr>
      <w:r>
        <w:rPr/>
        <w:t xml:space="preserve"> </w:t>
      </w:r>
      <w:r>
        <w:rPr/>
        <w:t>\nC579_=_C589( C579 C589 ) C579_=_C590( C579 C590 ) C579_=_C592( C579 C592 ) C579_=_C593( C579 C593 ) C587_=_C588( C587 C588 ) C587_=_C589( C587 C589 ) \nC587_=_C590( C587 C590 ) C587_=_C592( C587 C592 ) C587_=_C593( C587 C593 ) C588_=_C589( C588 C589 ) C588_=_C590( C588 C590 ) C588_=_C592( C588 C592 ) \nC588_=_C593( C588 C593 ) C589_=_C590( C589 C590 ) C589_=_C592( C589 C592 ) C589_=_C593( C589 C593 ) C590_=_C592( C590 C592 ) C590_=_C593( C590 C593 ) \nC590_=_C661( C590 C661 ) C590_=_C662( C590 C662 ) C592_=_C593( C592 C593 ) C592_=_C662( C592 C662 ) C592_=_C725( C592 C725 ) C592_=_C740( C592 C740 ) \nC592_=_C748( C592 C748 ) C592_=_C753( C592 C753 ) C592_=_C760( C592 C760 ) C592_=_C766( C592 C766 ) C592_=_C769( C592 C769 ) C592_=_C774( C592 C774 ) \nC592_=_C775( C592 C775 ) C592_=_C776( C592 C776 ) C592_=_C777( C592 C777 ) C593_=_C777( C593 C777 ) C661_=_C662( C661 C662 ) C661_=_C688( C661 C688 ) \nC661_=_C697( C661 C697 ) C661_=_C705( C661 C705 ) C661_=_C712( C661 C712 ) C661_=_C722( C661 C722 ) C661_=_C723( C661 C723 ) C661_=_C724( C661 C724 ) \nC661_=_C725( C661 C725 ) C662_=_C725( C662 C725 ) C662_=_C740( C662 C740 ) C662_=_C748( C662 C748 ) C662_=_C753( C662 C753 ) C662_=_C760( C662 C760 ) \nC662_=_C766( C662 C766 ) C662_=_C769( C662 C769 ) C662_=_C774( C662 C774 ) C662_=_C775( C662 C775 ) C662_=_C776( C662 C776 ) C662_=_C777( C662 C777 ) \nC688_=_C697( C688 C697 ) C688_=_C705( C688 C705 ) C688_=_C712( C688 C712 ) C688_=_C722( C688 C722 ) C688_=_C723( C688 C723 ) C688_=_C724( C688 C724 ) \nC688_=_C725( C688 C725 ) C697_=_C705( C697 C705 ) C697_=_C712( C697 C712 ) C697_=_C722( C697 C722 ) C697_=_C723( C697 C723 ) C697_=_C724( C697 C724 ) \nC697_=_C725( C697 C725 ) C705_=_C712( C705 C712 ) C705_=_C722( C705 C722 ) C705_=_C723( C705 C723 ) C705_=_C724( C705 C724 ) C705_=_C725( C705 C725 ) \nC712_=_C722( C712 C722 ) C712_=_C723( C712 C723 ) C712_=_C724( C712 C724 ) C712_=_C725( C712 C725 ) C722_=_C723( C722 C723 ) C722_=_C724( C722 C724 ) \nC722_=_C725( C722 C725 ) C723_=_C724( C723 C724 ) C723_=_C725( C723 C725 ) C724_=_C725( C724 C725 ) C725_=_C740( C725 C740 ) C725_=_C748( C725 C748 ) \nC725_=_C753( C725 C753 ) C725_=_C760( C725 C760 ) C725_=_C766( C725 C766 ) C725_=_C769( C725 C769 ) C725_=_C774( C725 C774 ) C725_=_C775( C725 C775 ) \nC725_=_C776( C725 C776 ) C725_=_C777( C725 C777 ) C740_=_C748( C740 C748 ) C740_=_C753( C740 C753 ) C740_=_C760( C740 C760 ) C740_=_C766( C740 C766 ) \nC740_=_C769( C740 C769 ) C740_=_C774( C740 C774 ) C740_=_C775( C740 C775 ) C740_=_C776( C740 C776 ) C740_=_C777( C740 C777 ) C748_=_C753( C748 C753 ) \nC748_=_C760( C748 C760 ) C748_=_C766( C748 C766 ) C748_=_C769( C748 C769 ) C748_=_C774( C748 C774 ) C748_=_C775( C748 C775 ) C748_=_C776( C748 C776 ) \nC748_=_C777( C748 C777 ) C753_=_C760( C753 C760 ) C753_=_C766( C753 C766 ) C753_=_C769( C753 C769 ) C753_=_C774( C753 C774 ) C753_=_C775( C753 C775 ) \nC753_=_C776( C753 C776 ) C753_=_C777( C753 C777 ) C760_=_C766( C760 C766 ) C760_=_C769( C760 C769 ) C760_=_C774( C760 C774 ) C760_=_C775( C760 C775 ) \nC760_=_C776( C760 C776 ) C760_=_C777( C760 C777 ) C766_=_C769( C766 C769 ) C766_=_C774( C766 C774 ) C766_=_C775( C766 C775 ) C766_=_C776( C766 C776 ) \nC766_=_C777( C766 C777 ) C769_=_C774( C769 C774 ) C769_=_C775( C769 C775 ) C769_=_C776( C769 C776 ) C769_=_C777( C769 C777 ) C774_=_C775( C774 C775 ) \nC774_=_C776( C774 C776 ) C774_=_C777( C774 C777 ) C775_=_C776( C775 C776 ) C775_=_C777( C775 C777 ) C776_=_C777( C776 C777 ) "];83-&gt;115[label="52: C91 C93 C95 C96 C212 \nC214 C312 C314 C316 C317 C348 \nC362 C383 C394 C411 C412 C413 \nC414 C416 C509 C511 C512 C532 \nC544 C555 C562 C571 C579 C587 \nC588 C589 C590 C593 C661 C662 \nC688 C697 C705 C712 C722 C723 \nC724 C740 C748 C753 C760 C766 \nC769 C774 C775 C776 C777 \n346: C91_=_C93 ,C91_=_C95 ,C91_=_C96 ,C91_=_C312 ,C91_=_C348 ,\nC91_=_C362 ,C91_=_C383 ,C91_=_C394 ,C91_=_C411 ,C91_=_C412 ,C91_=_C413 ,\nC91_=_C414 ,C91_=_C416 ,C93_=_C95 ,C93_=_C96 ,C93_=_C212 ,C93_=_C314 ,\nC93_=_C509 ,C93_=_C532 ,C93_=_C544 ,C93_=_C555 ,C93_=_C562 ,C93_=_C571 ,\nC93_=_C579 ,C93_=_C587 ,C93_=_C588 ,C93_=_C589 ,C93_=_C590 ,C93_=_C593 ,\nC95_=_C96 ,C95_=_C316 ,C95_=_C511 ,C95_=_C661 ,C95_=_C688 ,C95_=_C697 ,\nC95_=_C705 ,C95_=_C712 ,C95_=_C722 ,C95_=_C723 ,C95_=_C724 ,C96_=_C214 ,\nC96_=_C317 ,C96_=_C512 ,C96_=_C662 ,C96_=_C740 ,C96_=_C748 ,C96_=_C753 ,\nC96_=_C760 ,C96_=_C766 ,C96_=_C769 ,C96_=_C774 ,C96_=_C775 ,C96_=_C776 ,\nC96_=_C777 ,C212_=_C214 ,C212_=_C314 ,C212_=_C509 ,C212_=_C532 ,C212_=_C544 ,\nC212_=_C555 ,C212_=_C562 ,C212_=_C571 ,C212_=_C579 ,C212_=_C587 ,C212_=_C588 ,\nC212_=_C589 ,C212_=_C590 ,C212_=_C593 ,C214_=_C317 ,C214_=_C512 ,C214_=_C662 ,\nC214_=_C740 ,C214_=_C748 ,C214_=_C753 ,C214_=_C760 ,C214_=_C766 ,C214_=_C769 ,\nC214_=_C774 ,C214_=_C775 ,C214_=_C776 ,C214_=_C777 ,C312_=_C314 ,C312_=_C316 ,\nC312_=_C317 ,C312_=_C348 ,C312_=_C362 ,C312_=_C383 ,C312_=_C394 ,C312_=_C411 ,\nC312_=_C412 ,C312_=_C413 ,C312_=_C414 ,C312_=_C416 ,C314_=_C316 ,C314_=_C317 ,\nC314_=_C509 ,C314_=_C532 ,C314_=_C544 ,C314_=_C555 ,C314_=_C562 ,C314_=_C571 ,\nC314_=_C579 ,C314_=_C587 ,C314_=_C588 ,C314_=_C589 ,C314_=_C590 ,C314_=_C593 ,\nC316_=_C317 ,C316_=_C511 ,C316_=_C661 ,C316_=_C688 ,C316_=_C697 ,C316_=_C705 ,\nC316_=_C712 ,C316_=_C722 ,C316_=_C723 ,C316_=_C724 ,C317_=_C512 ,C317_=_C662 ,\nC317_=_C740 ,C317_=_C748 ,C317_=_C753 ,C317_=_C760 ,C317_=_C766 ,C317_=_C769 ,\nC317_=_C774 ,C317_=_C775 ,C317_=_C776 ,C317_=_C777 ,C348_=_C362 ,C348_=_C383 ,\nC348_=_C394 ,C348_=_C411 ,C348_=_C412 ,C348_=_C413 ,C348_=_C414 ,C348_=_C416 ,\nC362_=_C383 ,C362_=_C394 ,C362_=_C411 ,C362_=_C412 ,C362_=_C413 ,C362_=_C414 ,\nC362_=_C416 ,C383_=_C394 ,C383_=_C411 ,C383_=_C412 ,C383_=_C413 ,C383_=_C414 ,\nC383_=_C416 ,C394_=_C411 ,C394_=_C412 ,C394_=_C413 ,C394_=_C414 ,C394_=_C416 ,\nC411_=_C412 ,C411_=_C413 ,C411_=_C414 ,C411_=_C416 ,C412_=_C413 ,C412_=_C414 ,\nC412_=_C416 ,C413_=_C414 ,C413_=_C416 ,C414_=_C416 ,C414_=_C509 ,C414_=_C511 ,\nC414_=_C512 ,C416_=_C590 ,C416_=_C661 ,C416_=_C662 ,C509_=_C511 ,C509_=_C512 ,\nC509_=_C532 ,C509_=_C544 ,C509_=_C555 ,C509_=_C562 ,C509_=_C571 ,C509_=_C579 ,\nC509_=_C587 ,C509_=_C588 ,C509_=_C589 ,C509_=_C590 ,C509_=_C593 ,C511_=_C512 ,\nC511_=_C661 ,C511_=_C688 ,C511_=_C697 ,C511_=_C705 ,C511_=_C712 ,C511_=_C722 ,\nC511_=_C723 ,C511_=_C724 ,C512_=_C662 ,C512_=_C740 ,C512_=_C748 ,C512_=_C753 ,\nC512_=_C760 ,C512_=_C766 ,C512_=_C769 ,C512_=_C774 ,C512_=_C775 ,C512_=_C776 ,\nC512_=_C777 ,C532_=_C544 ,C532_=_C555 ,C532_=_C562 ,C532_=_C571 ,C532_=_C579 ,\nC532_=_C587 ,C532_=_C588 ,C532_=_C589 ,C532_=_C590 ,C532_=_C593 ,C544_=_C555 ,\nC544_=_C562 ,C544_=_C571 ,C544_=_C579 ,C544_=_C587 ,C544_=_C588 ,C544_=_C589 ,\nC544_=_C590 ,C544_=_C593 ,C555_=_C562 ,C555_=_C571 ,C555_=_C579 ,C555_=_C587 ,\nC555_=_C588 ,C555_=_C589 ,C555_=_C590 ,C555_=_C593 ,C562_=_C571 ,C562_=_C579 ,\nC562_=_C587 ,C562_=_C588 ,C562_=_C589 ,C562_=_C590 ,C562_=_C593 ,C571_=_C579 ,\nC571_=_C587 ,C571_=_C588 ,C571_=_C589 ,C571_=_C590 ,C571_=_C593 ,C579_=_C587 ,\nC579_=_C588 ,C579_=_C589 ,C579_=_C590 ,C579_=_C593 ,C587_=_C588 ,C587_=_C589 ,\nC587_=_C590 ,C587_=_C593 ,C588_=_C589 ,C588_=_C590 ,C588_=_C593 ,C589_=_C590 ,\nC589_=_C593 ,C590_=_C593 ,C590_=_C661 ,C590_=_C662 ,C593_=_C777 ,C661_=_C662 ,\nC661_=_C688 ,C661_=_C697 ,C661_=_C705 ,C661_=_C712 ,C661_=_C722 ,C661_=_C723 ,\nC661_=_C724 ,C662_=_C740 ,C662_=_C748 ,C662_=_C753 ,C662_=_C760 ,C662_=_C766 ,\nC662_=_C769 ,C662_=_C774 ,C662_=_C775 ,C662_=_C776 ,C662_=_C777 ,C688_=_C697 ,\nC688_=_C705 ,C688_=_C712 ,C688_=_C722 ,C688_=_C723 ,C688_=_C724 ,C697_=_C705 ,\nC697_=_C712 ,C697_=_C722 ,C697_=_C723 ,C697_=_C724 ,C705_=_C712 ,C705_=_C722 ,\nC705_=_C723 ,C705_=_C724 ,C712_=_C722 ,C712_=_C723 ,C712_=_C724 ,C722_=_C723 ,\nC722_=_C724 ,C723_=_C724 ,C740_=_C748 ,C740_=_C753 ,C740_=_C760 ,C740_=_C766 ,\nC740_=_C769 ,C740_=_C774 ,C740_=_C775 ,C740_=_C776 ,C740_=_C777 ,C748_=_C753 ,\nC748_=_C760 ,C748_=_C766 ,C748_=_C769 ,C748_=_C774 ,C748_=_C775 ,C748_=_C776 ,\nC748_=_C777 ,C753_=_C760 ,C753_=_C766 ,C753_=_C769 ,C753_=_C774 ,C753_=_C775 ,\nC753_=_C776 ,C753_=_C777 ,C760_=_C766 ,C760_=_C769 ,C760_=_C774 ,C760_=_C775 ,\nC760_=_C776 ,C760_=_C777 ,C766_=_C769 ,C766_=_C774 ,C766_=_C775 ,C766_=_C776 ,\nC766_=_C777 ,C769_=_C774 ,C769_=_C775 ,C769_=_C776 ,C769_=_C777 ,C774_=_C775 ,\nC774_=_C776 ,C774_=_C777 ,C775_=_C776 ,C775_=_C777 ,C776_=_C777 ,"];116[shape=box, label="id:116 level: 5\n31: C42 C44 C169 C171 C273 \nC275 C378 C473 C475 C528 C540 \nC552 C553 C554 C555 C556 C557 \nC558 C559 C631 C676 C684 C694 \nC695 C696 C697 C698 C699 C700 \nC701 C702 \n250: C42_=_C44( C42 C44 ) C42_=_C169( C42 C169 ) C42_=_C273( C42 C273 ) C42_=_C473( C42 C473 ) C42_=_C528( C42 C528 ) \nC42_=_C540( C42 C540 ) C42_=_C552( C42 C552 ) C42_=_C553( C42 C553 ) C42_=_C554( C42 C554 ) C42_=_C555( C42 C555 ) C42_=_C556( C42 C556 ) \nC42_=_C557( C42 C557 ) C42_=_C558( C42 C558 ) C42_=_C559( C42 C559 ) C44_=_C171( C44 C171 ) C44_=_C275( C44 C275 ) C44_=_C378( C44 C378 ) \nC44_=_C475( C44 C475 ) C44_=_C557( C44 C557 ) C44_=_C631( C44 C631 ) C44_=_C676( C44 C676 ) C44_=_C684( C44 C684 ) C44_=_C694( C44 C694 ) \nC44_=_C695( C44 C695 ) C44_=_C696( C44 C696 ) C44_=_C697( C44 C697 ) C44_=_C698( C44 C698 ) C44_=_C699( C44 C699 ) C44_=_C700( C44 C700 ) \nC44_=_C701( C44 C701 ) C44_=_C702( C44 C702 ) C169_=_C171( C169 C171 ) C169_=_C273( C169 C273 ) C169_=_C473( C169 C473 ) C169_=_C528( C169 C528 ) \nC169_=_C540( C169 C540 ) C169_=_C552( C169 C552 ) C169_=_C553( C169 C553 ) C169_=_C554( C169 C554 ) C169_=_C555( C169 C555 ) C169_=_C556( C169 C556 ) \nC169_=_C557( C169 C557 ) C169_=_C558( C169 C558 ) C169_=_C559( C169 C559 ) C171_=_C275( C171 C275 ) C171_=_C378( C171 C378 ) C171_=_C475( C171 C475 ) \nC171_=_C557( C171 C557 ) C171_=_C631( C171 C631 ) C171_=_C676( C171 C676 ) C171_=_C684( C171 C684 ) C171_=_C694( C171 C694 ) C171_=_C695( C171 C695 ) \nC171_=_C696( C171 C696 ) C171_=_C697( C171 C697 ) C171_=_C698( C171 C698 ) C171_=_C699(</w:t>
      </w:r>
    </w:p>
    <w:p>
      <w:pPr>
        <w:pStyle w:val="PreformattedText"/>
        <w:bidi w:val="0"/>
        <w:spacing w:before="0" w:after="0"/>
        <w:jc w:val="left"/>
        <w:rPr/>
      </w:pPr>
      <w:r>
        <w:rPr/>
        <w:t xml:space="preserve"> </w:t>
      </w:r>
      <w:r>
        <w:rPr/>
        <w:t>C171 C699 ) C171_=_C700( C171 C700 ) C171_=_C701( C171 C701 ) \nC171_=_C702( C171 C702 ) C273_=_C275( C273 C275 ) C273_=_C473( C273 C473 ) C273_=_C528( C273 C528 ) C273_=_C540( C273 C540 ) C273_=_C552( C273 C552 ) \nC273_=_C553( C273 C553 ) C273_=_C554( C273 C554 ) C273_=_C555( C273 C555 ) C273_=_C556( C273 C556 ) C273_=_C557( C273 C557 ) C273_=_C558( C273 C558 ) \nC273_=_C559( C273 C559 ) C275_=_C378( C275 C378 ) C275_=_C475( C275 C475 ) C275_=_C557( C275 C557 ) C275_=_C631( C275 C631 ) C275_=_C676( C275 C676 ) \nC275_=_C684( C275 C684 ) C275_=_C694( C275 C694 ) C275_=_C695( C275 C695 ) C275_=_C696( C275 C696 ) C275_=_C697( C275 C697 ) C275_=_C698( C275 C698 ) \nC275_=_C699( C275 C699 ) C275_=_C700( C275 C700 ) C275_=_C701( C275 C701 ) C275_=_C702( C275 C702 ) C378_=_C475( C378 C475 ) C378_=_C557( C378 C557 ) \nC378_=_C631( C378 C631 ) C378_=_C676( C378 C676 ) C378_=_C684( C378 C684 ) C378_=_C694( C378 C694 ) C378_=_C695( C378 C695 ) C378_=_C696( C378 C696 ) \nC378_=_C697( C378 C697 ) C378_=_C698( C378 C698 ) C378_=_C699( C378 C699 ) C378_=_C700( C378 C700 ) C378_=_C701( C378 C701 ) C378_=_C702( C378 C702 ) \nC473_=_C475( C473 C475 ) C473_=_C528( C473 C528 ) C473_=_C540( C473 C540 ) C473_=_C552( C473 C552 ) C473_=_C553( C473 C553 ) C473_=_C554( C473 C554 ) \nC473_=_C555( C473 C555 ) C473_=_C556( C473 C556 ) C473_=_C557( C473 C557 ) C473_=_C558( C473 C558 ) C473_=_C559( C473 C559 ) C475_=_C557( C475 C557 ) \nC475_=_C631( C475 C631 ) C475_=_C676( C475 C676 ) C475_=_C684( C475 C684 ) C475_=_C694( C475 C694 ) C475_=_C695( C475 C695 ) C475_=_C696( C475 C696 ) \nC475_=_C697( C475 C697 ) C475_=_C698( C475 C698 ) C475_=_C699( C475 C699 ) C475_=_C700( C475 C700 ) C475_=_C701( C475 C701 ) C475_=_C702( C475 C702 ) \nC528_=_C540( C528 C540 ) C528_=_C552( C528 C552 ) C528_=_C553( C528 C553 ) C528_=_C554( C528 C554 ) C528_=_C555( C528 C555 ) C528_=_C556( C528 C556 ) \nC528_=_C557( C528 C557 ) C528_=_C558( C528 C558 ) C528_=_C559( C528 C559 ) C540_=_C552( C540 C552 ) C540_=_C553( C540 C553 ) C540_=_C554( C540 C554 ) \nC540_=_C555( C540 C555 ) C540_=_C556( C540 C556 ) C540_=_C557( C540 C557 ) C540_=_C558( C540 C558 ) C540_=_C559( C540 C559 ) C552_=_C553( C552 C553 ) \nC552_=_C554( C552 C554 ) C552_=_C555( C552 C555 ) C552_=_C556( C552 C556 ) C552_=_C557( C552 C557 ) C552_=_C558( C552 C558 ) C552_=_C559( C552 C559 ) \nC553_=_C554( C553 C554 ) C553_=_C555( C553 C555 ) C553_=_C556( C553 C556 ) C553_=_C557( C553 C557 ) C553_=_C558( C553 C558 ) C553_=_C559( C553 C559 ) \nC554_=_C555( C554 C555 ) C554_=_C556( C554 C556 ) C554_=_C557( C554 C557 ) C554_=_C558( C554 C558 ) C554_=_C559( C554 C559 ) C555_=_C556( C555 C556 ) \nC555_=_C557( C555 C557 ) C555_=_C558( C555 C558 ) C555_=_C559( C555 C559 ) C556_=_C557( C556 C557 ) C556_=_C558( C556 C558 ) C556_=_C559( C556 C559 ) \nC557_=_C558( C557 C558 ) C557_=_C559( C557 C559 ) C557_=_C631( C557 C631 ) C557_=_C676( C557 C676 ) C557_=_C684( C557 C684 ) C557_=_C694( C557 C694 ) \nC557_=_C695( C557 C695 ) C557_=_C696( C557 C696 ) C557_=_C697( C557 C697 ) C557_=_C698( C557 C698 ) C557_=_C699( C557 C699 ) C557_=_C700( C557 C700 ) \nC557_=_C701( C557 C701 ) C557_=_C702( C557 C702 ) C558_=_C559( C558 C559 ) C558_=_C701( C558 C701 ) C559_=_C702( C559 C702 ) C631_=_C676( C631 C676 ) \nC631_=_C684( C631 C684 ) C631_=_C694( C631 C694 ) C631_=_C695( C631 C695 ) C631_=_C696( C631 C696 ) C631_=_C697( C631 C697 ) C631_=_C698( C631 C698 ) \nC631_=_C699( C631 C699 ) C631_=_C700( C631 C700 ) C631_=_C701( C631 C701 ) C631_=_C702( C631 C702 ) C676_=_C684( C676 C684 ) C676_=_C694( C676 C694 ) \nC676_=_C695( C676 C695 ) C676_=_C696( C676 C696 ) C676_=_C697( C676 C697 ) C676_=_C698( C676 C698 ) C676_=_C699( C676 C699 ) C676_=_C700( C676 C700 ) \nC676_=_C701( C676 C701 ) C676_=_C702( C676 C702 ) C684_=_C694( C684 C694 ) C684_=_C695( C684 C695 ) C684_=_C696( C684 C696 ) C684_=_C697( C684 C697 ) \nC684_=_C698( C684 C698 ) C684_=_C699( C684 C699 ) C684_=_C700( C684 C700 ) C684_=_C701( C684 C701 ) C684_=_C702( C684 C702 ) C694_=_C695( C694 C695 ) \nC694_=_C696( C694 C696 ) C694_=_C697( C694 C697 ) C694_=_C698( C694 C698 ) C694_=_C699( C694 C699 ) C694_=_C700( C694 C700 ) C694_=_C701( C694 C701 ) \nC694_=_C702( C694 C702 ) C695_=_C696( C695 C696 ) C695_=_C697( C695 C697 ) C695_=_C698( C695 C698 ) C695_=_C699( C695 C699 ) C695_=_C700( C695 C700 ) \nC695_=_C701( C695 C701 ) C695_=_C702( C695 C702 ) C696_=_C697( C696 C697 ) C696_=_C698( C696 C698 ) C696_=_C699( C696 C699 ) C696_=_C700( C696 C700 ) \nC696_=_C701( C696 C701 ) C696_=_C702( C696 C702 ) C697_=_C698( C697 C698 ) C697_=_C699( C697 C699 ) C697_=_C700( C697 C700 ) C697_=_C701( C697 C701 ) \nC697_=_C702( C697 C702 ) C698_=_C699( C698 C699 ) C698_=_C700( C698 C700 ) C698_=_C701( C698 C701 ) C698_=_C702( C698 C702 ) C699_=_C700( C699 C700 ) \nC699_=_C701( C699 C701 ) C699_=_C702( C699 C702 ) C700_=_C701( C700 C701 ) C700_=_C702( C700 C702 ) C701_=_C702( C701 C702 ) "];84-&gt;116[label="30: C42 C44 C169 C171 C273 \nC275 C378 C473 C475 C528 C540 \nC552 C553 C554 C555 C556 C558 \nC559 C631 C676 C684 C694 C695 \nC696 C697 C698 C699 C700 C701 \nC702 \n220: C42_=_C44 ,C42_=_C169 ,C42_=_C273 ,C42_=_C473 ,C42_=_C528 ,\nC42_=_C540 ,C42_=_C552 ,C42_=_C553 ,C42_=_C554 ,C42_=_C555 ,C42_=_C556 ,\nC42_=_C558 ,C42_=_C559 ,C44_=_C171 ,C44_=_C275 ,C44_=_C378 ,C44_=_C475 ,\nC44_=_C631 ,C44_=_C676 ,C44_=_C684 ,C44_=_C694 ,C44_=_C695 ,C44_=_C696 ,\nC44_=_C697 ,C44_=_C698 ,C44_=_C699 ,C44_=_C700 ,C44_=_C701 ,C44_=_C702 ,\nC169_=_C171 ,C169_=_C273 ,C169_=_C473 ,C169_=_C528 ,C169_=_C540 ,C169_=_C552 ,\nC169_=_C553 ,C169_=_C554 ,C169_=_C555 ,C169_=_C556 ,C169_=_C558 ,C169_=_C559 ,\nC171_=_C275 ,C171_=_C378 ,C171_=_C475 ,C171_=_C631 ,C171_=_C676 ,C171_=_C684 ,\nC171_=_C694 ,C171_=_C695 ,C171_=_C696 ,C171_=_C697 ,C171_=_C698 ,C171_=_C699 ,\nC171_=_C700 ,C171_=_C701 ,C171_=_C702 ,C273_=_C275 ,C273_=_C473 ,C273_=_C528 ,\nC273_=_C540 ,C273_=_C552 ,C273_=_C553 ,C273_=_C554 ,C273_=_C555 ,C273_=_C556 ,\nC273_=_C558 ,C273_=_C559 ,C275_=_C378 ,C275_=_C475 ,C275_=_C631 ,C275_=_C676 ,\nC275_=_C684 ,C275_=_C694 ,C275_=_C695 ,C275_=_C696 ,C275_=_C697 ,C275_=_C698 ,\nC275_=_C699 ,C275_=_C700 ,C275_=_C701 ,C275_=_C702 ,C378_=_C475 ,C378_=_C631 ,\nC378_=_C676 ,C378_=_C684 ,C378_=_C694 ,C378_=_C695 ,C378_=_C696 ,C378_=_C697 ,\nC378_=_C698 ,C378_=_C699 ,C378_=_C700 ,C378_=_C701 ,C378_=_C702 ,C473_=_C475 ,\nC473_=_C528 ,C473_=_C540 ,C473_=_C552 ,C473_=_C553 ,C473_=_C554 ,C473_=_C555 ,\nC473_=_C556 ,C473_=_C558 ,C473_=_C559 ,C475_=_C631 ,C475_=_C676 ,C475_=_C684 ,\nC475_=_C694 ,C475_=_C695 ,C475_=_C696 ,C475_=_C697 ,C475_=_C698 ,C475_=_C699 ,\nC475_=_C700 ,C475_=_C701 ,C475_=_C702 ,C528_=_C540 ,C528_=_C552 ,C528_=_C553 ,\nC528_=_C554 ,C528_=_C555 ,C528_=_C556 ,C528_=_C558 ,C528_=_C559 ,C540_=_C552 ,\nC540_=_C553 ,C540_=_C554 ,C540_=_C555 ,C540_=_C556 ,C540_=_C558 ,C540_=_C559 ,\nC552_=_C553 ,C552_=_C554 ,C552_=_C555 ,C552_=_C556 ,C552_=_C558 ,C552_=_C559 ,\nC553_=_C554 ,C553_=_C555 ,C553_=_C556 ,C553_=_C558 ,C553_=_C559 ,C554_=_C555 ,\nC554_=_C556 ,C554_=_C558 ,C554_=_C559 ,C555_=_C556 ,C555_=_C558 ,C555_=_C559 ,\nC556_=_C558 ,C556_=_C559 ,C558_=_C559 ,C558_=_C701 ,C559_=_C702 ,C631_=_C676 ,\nC631_=_C684 ,C631_=_C694 ,C631_=_C695 ,C631_=_C696 ,C631_=_C697 ,C631_=_C698 ,\nC631_=_C699 ,C631_=_C700 ,C631_=_C701 ,C631_=_C702 ,C676_=_C684 ,C676_=_C694 ,\nC676_=_C695 ,C676_=_C696 ,C676_=_C697 ,C676_=_C698 ,C676_=_C699 ,C676_=_C700 ,\nC676_=_C701 ,C676_=_C702 ,C684_=_C694 ,C684_=_C695 ,C684_=_C696 ,C684_=_C697 ,\nC684_=_C698 ,C684_=_C699 ,C684_=_C700 ,C684_=_C701 ,C684_=_C702 ,C694_=_C695 ,\nC694_=_C696 ,C694_=_C697 ,C694_=_C698 ,C694_=_C699 ,C694_=_C700 ,C694_=_C701 ,\nC694_=_C702 ,C695_=_C696 ,C695_=_C697 ,C695_=_C698 ,C695_=_C699 ,C695_=_C700 ,\nC695_=_C701 ,C695_=_C702 ,C696_=_C697 ,C696_=_C698 ,C696_=_C699 ,C696_=_C700 ,\nC696_=_C701 ,C696_=_C702 ,C697_=_C698 ,C697_=_C699 ,C697_=_C700 ,C697_=_C701 ,\nC697_=_C702 ,C698_=_C699 ,C698_=_C700 ,C698_=_C701 ,C698_=_C702 ,C699_=_C700 ,\nC699_=_C701 ,C699_=_C702 ,C700_=_C701 ,C700_=_C702 ,C701_=_C702 ,"];117[shape=box, label="id:117 level: 5\n31: C40 C45 C167 C172 C271 \nC276 C344 C358 C372 C373 C374 \nC375 C376 C377 C378 C379 C380 \nC476 C558 C632 C701 C736 C745 \nC750 C751 C752 C753 C754 C755 \nC756 C757 \n250: C40_=_C45( C40 C45 ) C40_=_C167( C40 C167 ) C40_=_C271( C40 C271 ) C40_=_C344( C40 C344 ) C40_=_C358( C40 C358 ) \nC40_=_C372( C40 C372 ) C40_=_C373( C40 C373 ) C40_=_C374( C40 C374 ) C40_=_C375( C40 C375 ) C40_=_C376( C40 C376 ) C40_=_C377( C40 C377 ) \nC40_=_C378( C40 C378 ) C40_=_C379( C40 C379 ) C40_=_C380( C40 C380 ) C45_=_C172( C45 C172 ) C45_=_C276( C45 C276 ) C45_=_C379( C45 C379 ) \nC45_=_C476( C45 C476 ) C45_=_C558( C45 C558 ) C45_=_C632( C45 C632 ) C45_=_C701( C45 C701 ) C45_=_C736( C45 C736 ) C45_=_C745( C45 C745 ) \nC45_=_C750( C45 C750 ) C45_=_C751( C45 C751 ) C45_=_C752( C45 C752 ) C45_=_C753( C45 C753 ) C45_=_C754( C45 C754 ) C45_=_C755( C45 C755 ) \nC45_=_C756( C45 C756 ) C45_=_C757( C45 C757 ) C167_=_C172( C167 C172 ) C167_=_C271( C167 C271 ) C167_=_C344( C167 C344 ) C167_=_C358( C167 C358 ) \nC167_=_C372( C167 C372 ) C167_=_C373( C167 C373 ) C167_=_C374( C167 C374 ) C167_=_C375( C167 C375 ) C167_=_C376( C167 C376 ) C167_=_C377( C167 C377 ) \nC167_=_C378( C167 C378 ) C167_=_C379( C167 C379 ) C167_=_C380( C167 C380 ) C172_=_C276( C172 C276 ) C172_=_C379( C172 C379 ) C172_=_C476( C172 C476 ) \nC172_=_C558( C172 C558 ) C172_=_C632( C172 C632 ) C172_=_C701( C172 C701 ) C172_=_C736( C172 C736 ) C172_=_C745( C172 C745 ) C172_=_C750( C172 C750 ) \nC172_=_C751( C172 C751 ) C172_=_C752( C172 C752 ) C172_=_C753( C172 C753 ) C172_=_C754( C172 C754 ) C172_=_C755( C172 C755 ) C172_=_C756( C172 C756 ) \nC172_=_C757( C172 C757 ) C271_=_C276( C271 C276 ) C271_=_C344( C271 C344 ) C271_=_C358( C271 C358 ) C271_=_C372( C271 C372 ) C271_=_C373( C271 C373 ) \nC271_=_C374( C271 C374 ) C271_=_C375( C271 C375 ) C271_=_C376( C271 C376 ) C271_=_C377( C271 C377 ) C271_=_C378(</w:t>
      </w:r>
    </w:p>
    <w:p>
      <w:pPr>
        <w:pStyle w:val="PreformattedText"/>
        <w:bidi w:val="0"/>
        <w:spacing w:before="0" w:after="0"/>
        <w:jc w:val="left"/>
        <w:rPr/>
      </w:pPr>
      <w:r>
        <w:rPr/>
        <w:t xml:space="preserve"> </w:t>
      </w:r>
      <w:r>
        <w:rPr/>
        <w:t>C271 C378 ) C271_=_C379( C271 C379 ) \nC271_=_C380( C271 C380 ) C276_=_C379( C276 C379 ) C276_=_C476( C276 C476 ) C276_=_C558( C276 C558 ) C276_=_C632( C276 C632 ) C276_=_C701( C276 C701 ) \nC276_=_C736( C276 C736 ) C276_=_C745( C276 C745 ) C276_=_C750( C276 C750 ) C276_=_C751( C276 C751 ) C276_=_C752( C276 C752 ) C276_=_C753( C276 C753 ) \nC276_=_C754( C276 C754 ) C276_=_C755( C276 C755 ) C276_=_C756( C276 C756 ) C276_=_C757( C276 C757 ) C344_=_C358( C344 C358 ) C344_=_C372( C344 C372 ) \nC344_=_C373( C344 C373 ) C344_=_C374( C344 C374 ) C344_=_C375( C344 C375 ) C344_=_C376( C344 C376 ) C344_=_C377( C344 C377 ) C344_=_C378( C344 C378 ) \nC344_=_C379( C344 C379 ) C344_=_C380( C344 C380 ) C358_=_C372( C358 C372 ) C358_=_C373( C358 C373 ) C358_=_C374( C358 C374 ) C358_=_C375( C358 C375 ) \nC358_=_C376( C358 C376 ) C358_=_C377( C358 C377 ) C358_=_C378( C358 C378 ) C358_=_C379( C358 C379 ) C358_=_C380( C358 C380 ) C372_=_C373( C372 C373 ) \nC372_=_C374( C372 C374 ) C372_=_C375( C372 C375 ) C372_=_C376( C372 C376 ) C372_=_C377( C372 C377 ) C372_=_C378( C372 C378 ) C372_=_C379( C372 C379 ) \nC372_=_C380( C372 C380 ) C373_=_C374( C373 C374 ) C373_=_C375( C373 C375 ) C373_=_C376( C373 C376 ) C373_=_C377( C373 C377 ) C373_=_C378( C373 C378 ) \nC373_=_C379( C373 C379 ) C373_=_C380( C373 C380 ) C374_=_C375( C374 C375 ) C374_=_C376( C374 C376 ) C374_=_C377( C374 C377 ) C374_=_C378( C374 C378 ) \nC374_=_C379( C374 C379 ) C374_=_C380( C374 C380 ) C375_=_C376( C375 C376 ) C375_=_C377( C375 C377 ) C375_=_C378( C375 C378 ) C375_=_C379( C375 C379 ) \nC375_=_C380( C375 C380 ) C376_=_C377( C376 C377 ) C376_=_C378( C376 C378 ) C376_=_C379( C376 C379 ) C376_=_C380( C376 C380 ) C377_=_C378( C377 C378 ) \nC377_=_C379( C377 C379 ) C377_=_C380( C377 C380 ) C377_=_C476( C377 C476 ) C378_=_C379( C378 C379 ) C378_=_C380( C378 C380 ) C378_=_C701( C378 C701 ) \nC379_=_C380( C379 C380 ) C379_=_C476( C379 C476 ) C379_=_C558( C379 C558 ) C379_=_C632( C379 C632 ) C379_=_C701( C379 C701 ) C379_=_C736( C379 C736 ) \nC379_=_C745( C379 C745 ) C379_=_C750( C379 C750 ) C379_=_C751( C379 C751 ) C379_=_C752( C379 C752 ) C379_=_C753( C379 C753 ) C379_=_C754( C379 C754 ) \nC379_=_C755( C379 C755 ) C379_=_C756( C379 C756 ) C379_=_C757( C379 C757 ) C380_=_C757( C380 C757 ) C476_=_C558( C476 C558 ) C476_=_C632( C476 C632 ) \nC476_=_C701( C476 C701 ) C476_=_C736( C476 C736 ) C476_=_C745( C476 C745 ) C476_=_C750( C476 C750 ) C476_=_C751( C476 C751 ) C476_=_C752( C476 C752 ) \nC476_=_C753( C476 C753 ) C476_=_C754( C476 C754 ) C476_=_C755( C476 C755 ) C476_=_C756( C476 C756 ) C476_=_C757( C476 C757 ) C558_=_C632( C558 C632 ) \nC558_=_C701( C558 C701 ) C558_=_C736( C558 C736 ) C558_=_C745( C558 C745 ) C558_=_C750( C558 C750 ) C558_=_C751( C558 C751 ) C558_=_C752( C558 C752 ) \nC558_=_C753( C558 C753 ) C558_=_C754( C558 C754 ) C558_=_C755( C558 C755 ) C558_=_C756( C558 C756 ) C558_=_C757( C558 C757 ) C632_=_C701( C632 C701 ) \nC632_=_C736( C632 C736 ) C632_=_C745( C632 C745 ) C632_=_C750( C632 C750 ) C632_=_C751( C632 C751 ) C632_=_C752( C632 C752 ) C632_=_C753( C632 C753 ) \nC632_=_C754( C632 C754 ) C632_=_C755( C632 C755 ) C632_=_C756( C632 C756 ) C632_=_C757( C632 C757 ) C701_=_C736( C701 C736 ) C701_=_C745( C701 C745 ) \nC701_=_C750( C701 C750 ) C701_=_C751( C701 C751 ) C701_=_C752( C701 C752 ) C701_=_C753( C701 C753 ) C701_=_C754( C701 C754 ) C701_=_C755( C701 C755 ) \nC701_=_C756( C701 C756 ) C701_=_C757( C701 C757 ) C736_=_C745( C736 C745 ) C736_=_C750( C736 C750 ) C736_=_C751( C736 C751 ) C736_=_C752( C736 C752 ) \nC736_=_C753( C736 C753 ) C736_=_C754( C736 C754 ) C736_=_C755( C736 C755 ) C736_=_C756( C736 C756 ) C736_=_C757( C736 C757 ) C745_=_C750( C745 C750 ) \nC745_=_C751( C745 C751 ) C745_=_C752( C745 C752 ) C745_=_C753( C745 C753 ) C745_=_C754( C745 C754 ) C745_=_C755( C745 C755 ) C745_=_C756( C745 C756 ) \nC745_=_C757( C745 C757 ) C750_=_C751( C750 C751 ) C750_=_C752( C750 C752 ) C750_=_C753( C750 C753 ) C750_=_C754( C750 C754 ) C750_=_C755( C750 C755 ) \nC750_=_C756( C750 C756 ) C750_=_C757( C750 C757 ) C751_=_C752( C751 C752 ) C751_=_C753( C751 C753 ) C751_=_C754( C751 C754 ) C751_=_C755( C751 C755 ) \nC751_=_C756( C751 C756 ) C751_=_C757( C751 C757 ) C752_=_C753( C752 C753 ) C752_=_C754( C752 C754 ) C752_=_C755( C752 C755 ) C752_=_C756( C752 C756 ) \nC752_=_C757( C752 C757 ) C753_=_C754( C753 C754 ) C753_=_C755( C753 C755 ) C753_=_C756( C753 C756 ) C753_=_C757( C753 C757 ) C754_=_C755( C754 C755 ) \nC754_=_C756( C754 C756 ) C754_=_C757( C754 C757 ) C755_=_C756( C755 C756 ) C755_=_C757( C755 C757 ) C756_=_C757( C756 C757 ) "];84-&gt;117[label="30: C40 C45 C167 C172 C271 \nC276 C344 C358 C372 C373 C374 \nC375 C376 C377 C378 C380 C476 \nC558 C632 C701 C736 C745 C750 \nC751 C752 C753 C754 C755 C756 \nC757 \n220: C40_=_C45 ,C40_=_C167 ,C40_=_C271 ,C40_=_C344 ,C40_=_C358 ,\nC40_=_C372 ,C40_=_C373 ,C40_=_C374 ,C40_=_C375 ,C40_=_C376 ,C40_=_C377 ,\nC40_=_C378 ,C40_=_C380 ,C45_=_C172 ,C45_=_C276 ,C45_=_C476 ,C45_=_C558 ,\nC45_=_C632 ,C45_=_C701 ,C45_=_C736 ,C45_=_C745 ,C45_=_C750 ,C45_=_C751 ,\nC45_=_C752 ,C45_=_C753 ,C45_=_C754 ,C45_=_C755 ,C45_=_C756 ,C45_=_C757 ,\nC167_=_C172 ,C167_=_C271 ,C167_=_C344 ,C167_=_C358 ,C167_=_C372 ,C167_=_C373 ,\nC167_=_C374 ,C167_=_C375 ,C167_=_C376 ,C167_=_C377 ,C167_=_C378 ,C167_=_C380 ,\nC172_=_C276 ,C172_=_C476 ,C172_=_C558 ,C172_=_C632 ,C172_=_C701 ,C172_=_C736 ,\nC172_=_C745 ,C172_=_C750 ,C172_=_C751 ,C172_=_C752 ,C172_=_C753 ,C172_=_C754 ,\nC172_=_C755 ,C172_=_C756 ,C172_=_C757 ,C271_=_C276 ,C271_=_C344 ,C271_=_C358 ,\nC271_=_C372 ,C271_=_C373 ,C271_=_C374 ,C271_=_C375 ,C271_=_C376 ,C271_=_C377 ,\nC271_=_C378 ,C271_=_C380 ,C276_=_C476 ,C276_=_C558 ,C276_=_C632 ,C276_=_C701 ,\nC276_=_C736 ,C276_=_C745 ,C276_=_C750 ,C276_=_C751 ,C276_=_C752 ,C276_=_C753 ,\nC276_=_C754 ,C276_=_C755 ,C276_=_C756 ,C276_=_C757 ,C344_=_C358 ,C344_=_C372 ,\nC344_=_C373 ,C344_=_C374 ,C344_=_C375 ,C344_=_C376 ,C344_=_C377 ,C344_=_C378 ,\nC344_=_C380 ,C358_=_C372 ,C358_=_C373 ,C358_=_C374 ,C358_=_C375 ,C358_=_C376 ,\nC358_=_C377 ,C358_=_C378 ,C358_=_C380 ,C372_=_C373 ,C372_=_C374 ,C372_=_C375 ,\nC372_=_C376 ,C372_=_C377 ,C372_=_C378 ,C372_=_C380 ,C373_=_C374 ,C373_=_C375 ,\nC373_=_C376 ,C373_=_C377 ,C373_=_C378 ,C373_=_C380 ,C374_=_C375 ,C374_=_C376 ,\nC374_=_C377 ,C374_=_C378 ,C374_=_C380 ,C375_=_C376 ,C375_=_C377 ,C375_=_C378 ,\nC375_=_C380 ,C376_=_C377 ,C376_=_C378 ,C376_=_C380 ,C377_=_C378 ,C377_=_C380 ,\nC377_=_C476 ,C378_=_C380 ,C378_=_C701 ,C380_=_C757 ,C476_=_C558 ,C476_=_C632 ,\nC476_=_C701 ,C476_=_C736 ,C476_=_C745 ,C476_=_C750 ,C476_=_C751 ,C476_=_C752 ,\nC476_=_C753 ,C476_=_C754 ,C476_=_C755 ,C476_=_C756 ,C476_=_C757 ,C558_=_C632 ,\nC558_=_C701 ,C558_=_C736 ,C558_=_C745 ,C558_=_C750 ,C558_=_C751 ,C558_=_C752 ,\nC558_=_C753 ,C558_=_C754 ,C558_=_C755 ,C558_=_C756 ,C558_=_C757 ,C632_=_C701 ,\nC632_=_C736 ,C632_=_C745 ,C632_=_C750 ,C632_=_C751 ,C632_=_C752 ,C632_=_C753 ,\nC632_=_C754 ,C632_=_C755 ,C632_=_C756 ,C632_=_C757 ,C701_=_C736 ,C701_=_C745 ,\nC701_=_C750 ,C701_=_C751 ,C701_=_C752 ,C701_=_C753 ,C701_=_C754 ,C701_=_C755 ,\nC701_=_C756 ,C701_=_C757 ,C736_=_C745 ,C736_=_C750 ,C736_=_C751 ,C736_=_C752 ,\nC736_=_C753 ,C736_=_C754 ,C736_=_C755 ,C736_=_C756 ,C736_=_C757 ,C745_=_C750 ,\nC745_=_C751 ,C745_=_C752 ,C745_=_C753 ,C745_=_C754 ,C745_=_C755 ,C745_=_C756 ,\nC745_=_C757 ,C750_=_C751 ,C750_=_C752 ,C750_=_C753 ,C750_=_C754 ,C750_=_C755 ,\nC750_=_C756 ,C750_=_C757 ,C751_=_C752 ,C751_=_C753 ,C751_=_C754 ,C751_=_C755 ,\nC751_=_C756 ,C751_=_C757 ,C752_=_C753 ,C752_=_C754 ,C752_=_C755 ,C752_=_C756 ,\nC752_=_C757 ,C753_=_C754 ,C753_=_C755 ,C753_=_C756 ,C753_=_C757 ,C754_=_C755 ,\nC754_=_C756 ,C754_=_C757 ,C755_=_C756 ,C755_=_C757 ,C756_=_C757 ,"];118[shape=box, label="id:118 level: 5\n31: C1 C14 C31 C32 C33 \nC34 C35 C36 C37 C38 C39 \nC40 C41 C42 C43 C44 C45 \nC46 C170 C274 C474 C607 C625 \nC626 C627 C628 C629 C630 C631 \nC632 C633 \n250: C1_=_C14( C1 C14 ) C1_=_C31( C1 C31 ) C1_=_C32( C1 C32 ) C1_=_C33( C1 C33 ) C1_=_C34( C1 C34 ) \nC1_=_C35( C1 C35 ) C1_=_C36( C1 C36 ) C1_=_C37( C1 C37 ) C1_=_C38( C1 C38 ) C1_=_C39( C1 C39 ) C1_=_C40( C1 C40 ) \nC1_=_C41( C1 C41 ) C1_=_C42( C1 C42 ) C1_=_C43( C1 C43 ) C1_=_C44( C1 C44 ) C1_=_C45( C1 C45 ) C1_=_C46( C1 C46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31_=_C32( C31 C32 ) C31_=_C33( C31 C33 ) \nC31_=_C34( C31 C34 ) C31_=_C35( C31 C35 ) C31_=_C36( C31 C36 ) C31_=_C37( C31 C37 ) C31_=_C38( C31 C38 ) C31_=_C39( C31 C39 ) \nC31_=_C40( C31 C40 ) C31_=_C41( C31 C41 ) C31_=_C42( C31 C42 ) C31_=_C43( C31 C43 ) C31_=_C44( C31 C44 ) C31_=_C45( C31 C45 ) \nC31_=_C46( C31 C46 ) C32_=_C33( C32 C33 ) C32_=_C34( C32 C34 ) C32_=_C35( C32 C35 ) C32_=_C36( C32 C36 ) C32_=_C37( C32 C37 ) \nC32_=_C38( C32 C38 ) C32_=_C39( C32 C39 ) C32_=_C40( C32 C40 ) C32_=_C41( C32 C41 ) C32_=_C42( C32 C42 ) C32_=_C43( C32 C43 ) \nC32_=_C44( C32 C44 ) C32_=_C45( C32 C45 ) C32_=_C46( C32 C46 ) C33_=_C34( C33 C34 ) C33_=_C35( C33 C35 ) C33_=_C36( C33 C36 ) \nC33_=_C37( C33 C37 ) C33_=_C38( C33 C38 ) C33_=_C39( C33 C39 ) C33_=_C40( C33 C40 ) C33_=_C41( C33 C41 ) C33_=_C42( C33 C42 ) \nC33_=_C43( C33 C43 ) C33_=_C44( C33 C44 ) C33_=_C45( C33 C45 ) C33_=_C46( C33 C46 ) C34_=_C35( C34 C35 ) C34_=_C36( C34 C36 ) \nC34_=_C37( C34 C37 ) C34_=_C38( C34 C38 ) C34_=_C39( C34 C39 ) C34_=_C40( C34 C40 ) C34_=_C41( C34 C41 ) C34_=_C42( C34 C42 ) \nC34_=_C43( C34 C43 ) C34_=_C44( C34 C44 ) C34_=_C45( C34 C45 ) C34_=_C46( C34 C46 ) C35_=_C36( C35 C36 ) C35_=_C37( C35 C37 ) \nC35_=_C38( C35 C38 ) C35_=_C39( C35 C39 ) C35_=_C40( C35 C40 ) C35_=_C41( C35 C41 ) C35_=_C42( C35 C42 ) C35_=_C43( C35 C43 ) \nC35_=_C44( C35 C44 ) C35_=_C45( C35 C45 ) C35_=_C46(</w:t>
      </w:r>
    </w:p>
    <w:p>
      <w:pPr>
        <w:pStyle w:val="PreformattedText"/>
        <w:bidi w:val="0"/>
        <w:spacing w:before="0" w:after="0"/>
        <w:jc w:val="left"/>
        <w:rPr/>
      </w:pPr>
      <w:r>
        <w:rPr/>
        <w:t xml:space="preserve"> </w:t>
      </w:r>
      <w:r>
        <w:rPr/>
        <w:t>C35 C46 ) C36_=_C37( C36 C37 ) C36_=_C38( C36 C38 ) C36_=_C39( C36 C39 ) \nC36_=_C40( C36 C40 ) C36_=_C41( C36 C41 ) C36_=_C42( C36 C42 ) C36_=_C43( C36 C43 ) C36_=_C44( C36 C44 ) C36_=_C45( C36 C45 ) \nC36_=_C46( C36 C46 ) C37_=_C38( C37 C38 ) C37_=_C39( C37 C39 ) C37_=_C40( C37 C40 ) C37_=_C41( C37 C41 ) C37_=_C42( C37 C42 ) \nC37_=_C43( C37 C43 ) C37_=_C44( C37 C44 ) C37_=_C45( C37 C45 ) C37_=_C46( C37 C46 ) C38_=_C39( C38 C39 ) C38_=_C40( C38 C40 ) \nC38_=_C41( C38 C41 ) C38_=_C42( C38 C42 ) C38_=_C43( C38 C43 ) C38_=_C44( C38 C44 ) C38_=_C45( C38 C45 ) C38_=_C46( C38 C46 ) \nC38_=_C170( C38 C170 ) C39_=_C40( C39 C40 ) C39_=_C41( C39 C41 ) C39_=_C42( C39 C42 ) C39_=_C43( C39 C43 ) C39_=_C44( C39 C44 ) \nC39_=_C45( C39 C45 ) C39_=_C46( C39 C46 ) C39_=_C274( C39 C274 ) C40_=_C41( C40 C41 ) C40_=_C42( C40 C42 ) C40_=_C43( C40 C43 ) \nC40_=_C44( C40 C44 ) C40_=_C45( C40 C45 ) C40_=_C46( C40 C46 ) C41_=_C42( C41 C42 ) C41_=_C43( C41 C43 ) C41_=_C44( C41 C44 ) \nC41_=_C45( C41 C45 ) C41_=_C46( C41 C46 ) C41_=_C474( C41 C474 ) C42_=_C43( C42 C43 ) C42_=_C44( C42 C44 ) C42_=_C45( C42 C45 ) \nC42_=_C46( C42 C46 ) C43_=_C44( C43 C44 ) C43_=_C45( C43 C45 ) C43_=_C46( C43 C46 ) C43_=_C170( C43 C170 ) C43_=_C274( C43 C274 ) \nC43_=_C474( C43 C474 ) C43_=_C607( C43 C607 ) C43_=_C625( C43 C625 ) C43_=_C626( C43 C626 ) C43_=_C627( C43 C627 ) C43_=_C628( C43 C628 ) \nC43_=_C629( C43 C629 ) C43_=_C630( C43 C630 ) C43_=_C631( C43 C631 ) C43_=_C632( C43 C632 ) C43_=_C633( C43 C633 ) C44_=_C45( C44 C45 ) \nC44_=_C46( C44 C46 ) C44_=_C631( C44 C631 ) C45_=_C46( C45 C46 ) C45_=_C632( C45 C632 ) C46_=_C633( C46 C633 ) C170_=_C274( C170 C274 ) \nC170_=_C474( C170 C474 ) C170_=_C607( C170 C607 ) C170_=_C625( C170 C625 ) C170_=_C626( C170 C626 ) C170_=_C627( C170 C627 ) C170_=_C628( C170 C628 ) \nC170_=_C629( C170 C629 ) C170_=_C630( C170 C630 ) C170_=_C631( C170 C631 ) C170_=_C632( C170 C632 ) C170_=_C633( C170 C633 ) C274_=_C474( C274 C474 ) \nC274_=_C607( C274 C607 ) C274_=_C625( C274 C625 ) C274_=_C626( C274 C626 ) C274_=_C627( C274 C627 ) C274_=_C628( C274 C628 ) C274_=_C629( C274 C629 ) \nC274_=_C630( C274 C630 ) C274_=_C631( C274 C631 ) C274_=_C632( C274 C632 ) C274_=_C633( C274 C633 ) C474_=_C607( C474 C607 ) C474_=_C625( C474 C625 ) \nC474_=_C626( C474 C626 ) C474_=_C627( C474 C627 ) C474_=_C628( C474 C628 ) C474_=_C629( C474 C629 ) C474_=_C630( C474 C630 ) C474_=_C631( C474 C631 ) \nC474_=_C632( C474 C632 ) C474_=_C633( C474 C633 ) C607_=_C625( C607 C625 ) C607_=_C626( C607 C626 ) C607_=_C627( C607 C627 ) C607_=_C628( C607 C628 ) \nC607_=_C629( C607 C629 ) C607_=_C630( C607 C630 ) C607_=_C631( C607 C631 ) C607_=_C632( C607 C632 ) C607_=_C633( C607 C633 ) C625_=_C626( C625 C626 ) \nC625_=_C627( C625 C627 ) C625_=_C628( C625 C628 ) C625_=_C629( C625 C629 ) C625_=_C630( C625 C630 ) C625_=_C631( C625 C631 ) C625_=_C632( C625 C632 ) \nC625_=_C633( C625 C633 ) C626_=_C627( C626 C627 ) C626_=_C628( C626 C628 ) C626_=_C629( C626 C629 ) C626_=_C630( C626 C630 ) C626_=_C631( C626 C631 ) \nC626_=_C632( C626 C632 ) C626_=_C633( C626 C633 ) C627_=_C628( C627 C628 ) C627_=_C629( C627 C629 ) C627_=_C630( C627 C630 ) C627_=_C631( C627 C631 ) \nC627_=_C632( C627 C632 ) C627_=_C633( C627 C633 ) C628_=_C629( C628 C629 ) C628_=_C630( C628 C630 ) C628_=_C631( C628 C631 ) C628_=_C632( C628 C632 ) \nC628_=_C633( C628 C633 ) C629_=_C630( C629 C630 ) C629_=_C631( C629 C631 ) C629_=_C632( C629 C632 ) C629_=_C633( C629 C633 ) C630_=_C631( C630 C631 ) \nC630_=_C632( C630 C632 ) C630_=_C633( C630 C633 ) C631_=_C632( C631 C632 ) C631_=_C633( C631 C633 ) C632_=_C633( C632 C633 ) "];85-&gt;118[label="30: C1 C14 C31 C32 C33 \nC34 C35 C36 C37 C38 C39 \nC40 C41 C42 C44 C45 C46 \nC170 C274 C474 C607 C625 C626 \nC627 C628 C629 C630 C631 C632 \nC633 \n220: C1_=_C14 ,C1_=_C31 ,C1_=_C32 ,C1_=_C33 ,C1_=_C34 ,\nC1_=_C35 ,C1_=_C36 ,C1_=_C37 ,C1_=_C38 ,C1_=_C39 ,C1_=_C40 ,\nC1_=_C41 ,C1_=_C42 ,C1_=_C44 ,C1_=_C45 ,C1_=_C46 ,C14_=_C31 ,\nC14_=_C32 ,C14_=_C33 ,C14_=_C34 ,C14_=_C35 ,C14_=_C36 ,C14_=_C37 ,\nC14_=_C38 ,C14_=_C39 ,C14_=_C40 ,C14_=_C41 ,C14_=_C42 ,C14_=_C44 ,\nC14_=_C45 ,C14_=_C46 ,C31_=_C32 ,C31_=_C33 ,C31_=_C34 ,C31_=_C35 ,\nC31_=_C36 ,C31_=_C37 ,C31_=_C38 ,C31_=_C39 ,C31_=_C40 ,C31_=_C41 ,\nC31_=_C42 ,C31_=_C44 ,C31_=_C45 ,C31_=_C46 ,C32_=_C33 ,C32_=_C34 ,\nC32_=_C35 ,C32_=_C36 ,C32_=_C37 ,C32_=_C38 ,C32_=_C39 ,C32_=_C40 ,\nC32_=_C41 ,C32_=_C42 ,C32_=_C44 ,C32_=_C45 ,C32_=_C46 ,C33_=_C34 ,\nC33_=_C35 ,C33_=_C36 ,C33_=_C37 ,C33_=_C38 ,C33_=_C39 ,C33_=_C40 ,\nC33_=_C41 ,C33_=_C42 ,C33_=_C44 ,C33_=_C45 ,C33_=_C46 ,C34_=_C35 ,\nC34_=_C36 ,C34_=_C37 ,C34_=_C38 ,C34_=_C39 ,C34_=_C40 ,C34_=_C41 ,\nC34_=_C42 ,C34_=_C44 ,C34_=_C45 ,C34_=_C46 ,C35_=_C36 ,C35_=_C37 ,\nC35_=_C38 ,C35_=_C39 ,C35_=_C40 ,C35_=_C41 ,C35_=_C42 ,C35_=_C44 ,\nC35_=_C45 ,C35_=_C46 ,C36_=_C37 ,C36_=_C38 ,C36_=_C39 ,C36_=_C40 ,\nC36_=_C41 ,C36_=_C42 ,C36_=_C44 ,C36_=_C45 ,C36_=_C46 ,C37_=_C38 ,\nC37_=_C39 ,C37_=_C40 ,C37_=_C41 ,C37_=_C42 ,C37_=_C44 ,C37_=_C45 ,\nC37_=_C46 ,C38_=_C39 ,C38_=_C40 ,C38_=_C41 ,C38_=_C42 ,C38_=_C44 ,\nC38_=_C45 ,C38_=_C46 ,C38_=_C170 ,C39_=_C40 ,C39_=_C41 ,C39_=_C42 ,\nC39_=_C44 ,C39_=_C45 ,C39_=_C46 ,C39_=_C274 ,C40_=_C41 ,C40_=_C42 ,\nC40_=_C44 ,C40_=_C45 ,C40_=_C46 ,C41_=_C42 ,C41_=_C44 ,C41_=_C45 ,\nC41_=_C46 ,C41_=_C474 ,C42_=_C44 ,C42_=_C45 ,C42_=_C46 ,C44_=_C45 ,\nC44_=_C46 ,C44_=_C631 ,C45_=_C46 ,C45_=_C632 ,C46_=_C633 ,C170_=_C274 ,\nC170_=_C474 ,C170_=_C607 ,C170_=_C625 ,C170_=_C626 ,C170_=_C627 ,C170_=_C628 ,\nC170_=_C629 ,C170_=_C630 ,C170_=_C631 ,C170_=_C632 ,C170_=_C633 ,C274_=_C474 ,\nC274_=_C607 ,C274_=_C625 ,C274_=_C626 ,C274_=_C627 ,C274_=_C628 ,C274_=_C629 ,\nC274_=_C630 ,C274_=_C631 ,C274_=_C632 ,C274_=_C633 ,C474_=_C607 ,C474_=_C625 ,\nC474_=_C626 ,C474_=_C627 ,C474_=_C628 ,C474_=_C629 ,C474_=_C630 ,C474_=_C631 ,\nC474_=_C632 ,C474_=_C633 ,C607_=_C625 ,C607_=_C626 ,C607_=_C627 ,C607_=_C628 ,\nC607_=_C629 ,C607_=_C630 ,C607_=_C631 ,C607_=_C632 ,C607_=_C633 ,C625_=_C626 ,\nC625_=_C627 ,C625_=_C628 ,C625_=_C629 ,C625_=_C630 ,C625_=_C631 ,C625_=_C632 ,\nC625_=_C633 ,C626_=_C627 ,C626_=_C628 ,C626_=_C629 ,C626_=_C630 ,C626_=_C631 ,\nC626_=_C632 ,C626_=_C633 ,C627_=_C628 ,C627_=_C629 ,C627_=_C630 ,C627_=_C631 ,\nC627_=_C632 ,C627_=_C633 ,C628_=_C629 ,C628_=_C630 ,C628_=_C631 ,C628_=_C632 ,\nC628_=_C633 ,C629_=_C630 ,C629_=_C631 ,C629_=_C632 ,C629_=_C633 ,C630_=_C631 ,\nC630_=_C632 ,C630_=_C633 ,C631_=_C632 ,C631_=_C633 ,C632_=_C633 ,"];119[shape=box, label="id:119 level: 5\n35: C39 C46 C166 C173 C242 \nC254 C264 C265 C266 C267 C268 \nC269 C270 C271 C272 C273 C274 \nC275 C276 C277 C380 C477 C559 \nC633 C702 C757 C784 C792 C797 \nC798 C799 C800 C801 C802 C803 \n314: C39_=_C46( C39 C46 ) C39_=_C166( C39 C166 ) C39_=_C242( C39 C242 ) C39_=_C254( C39 C254 ) C39_=_C264( C39 C264 ) \nC39_=_C265( C39 C265 ) C39_=_C266( C39 C266 ) C39_=_C267( C39 C267 ) C39_=_C268( C39 C268 ) C39_=_C269( C39 C269 ) C39_=_C270( C39 C270 ) \nC39_=_C271( C39 C271 ) C39_=_C272( C39 C272 ) C39_=_C273( C39 C273 ) C39_=_C274( C39 C274 ) C39_=_C275( C39 C275 ) C39_=_C276( C39 C276 ) \nC39_=_C277( C39 C277 ) C46_=_C173( C46 C173 ) C46_=_C277( C46 C277 ) C46_=_C380( C46 C380 ) C46_=_C477( C46 C477 ) C46_=_C559( C46 C559 ) \nC46_=_C633( C46 C633 ) C46_=_C702( C46 C702 ) C46_=_C757( C46 C757 ) C46_=_C784( C46 C784 ) C46_=_C792( C46 C792 ) C46_=_C797( C46 C797 ) \nC46_=_C798( C46 C798 ) C46_=_C799( C46 C799 ) C46_=_C800( C46 C800 ) C46_=_C801( C46 C801 ) C46_=_C802( C46 C802 ) C46_=_C803( C46 C803 ) \nC166_=_C173( C166 C173 ) C166_=_C242( C166 C242 ) C166_=_C254( C166 C254 ) C166_=_C264( C166 C264 ) C166_=_C265( C166 C265 ) C166_=_C266( C166 C266 ) \nC166_=_C267( C166 C267 ) C166_=_C268( C166 C268 ) C166_=_C269( C166 C269 ) C166_=_C270( C166 C270 ) C166_=_C271( C166 C271 ) C166_=_C272( C166 C272 ) \nC166_=_C273( C166 C273 ) C166_=_C274( C166 C274 ) C166_=_C275( C166 C275 ) C166_=_C276( C166 C276 ) C166_=_C277( C166 C277 ) C173_=_C277( C173 C277 ) \nC173_=_C380( C173 C380 ) C173_=_C477( C173 C477 ) C173_=_C559( C173 C559 ) C173_=_C633( C173 C633 ) C173_=_C702( C173 C702 ) C173_=_C757( C173 C757 ) \nC173_=_C784( C173 C784 ) C173_=_C792( C173 C792 ) C173_=_C797( C173 C797 ) C173_=_C798( C173 C798 ) C173_=_C799( C173 C799 ) C173_=_C800( C173 C800 ) \nC173_=_C801( C173 C801 ) C173_=_C802( C173 C802 ) C173_=_C803( C173 C803 ) C242_=_C254( C242 C254 ) C242_=_C264( C242 C264 ) C242_=_C265( C242 C265 ) \nC242_=_C266( C242 C266 ) C242_=_C267( C242 C267 ) C242_=_C268( C242 C268 ) C242_=_C269( C242 C269 ) C242_=_C270( C242 C270 ) C242_=_C271( C242 C271 ) \nC242_=_C272( C242 C272 ) C242_=_C273( C242 C273 ) C242_=_C274( C242 C274 ) C242_=_C275( C242 C275 ) C242_=_C276( C242 C276 ) C242_=_C277( C242 C277 ) \nC254_=_C264( C254 C264 ) C254_=_C265( C254 C265 ) C254_=_C266( C254 C266 ) C254_=_C267( C254 C267 ) C254_=_C268( C254 C268 ) C254_=_C269( C254 C269 ) \nC254_=_C270( C254 C270 ) C254_=_C271( C254 C271 ) C254_=_C272( C254 C272 ) C254_=_C273( C254 C273 ) C254_=_C274( C254 C274 ) C254_=_C275( C254 C275 ) \nC254_=_C276( C254 C276 ) C254_=_C277( C254 C277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5_=_C266( C265 C266 ) C265_=_C267( C265 C267 ) C265_=_C268( C265 C268 ) \nC265_=_C269( C265 C269 ) C265_=_C270( C265 C270 ) C265_=_C271( C265 C271 ) C265_=_C272( C265 C272 ) C265_=_C273( C265 C273 ) C265_=_C274( C265 C274 ) \nC265_=_C275( C265 C275 ) C265_=_C276( C265 C276 ) C265_=_C277( C265 C277 ) C266_=_C267( C266 C267 ) C266_=_C268( C266 C268 ) C266_=_C269( C266 C269 ) \nC266_=_C270( C266 C270 ) C266_=_C271( C266 C271 ) C266_=_C272( C266 C272 ) C266_=_C273( C266 C273 ) C266_=_C274( C266 C274 ) C266_=_C275( C266 C275 ) \nC266_=_C276(</w:t>
      </w:r>
    </w:p>
    <w:p>
      <w:pPr>
        <w:pStyle w:val="PreformattedText"/>
        <w:bidi w:val="0"/>
        <w:spacing w:before="0" w:after="0"/>
        <w:jc w:val="left"/>
        <w:rPr/>
      </w:pPr>
      <w:r>
        <w:rPr/>
        <w:t xml:space="preserve"> </w:t>
      </w:r>
      <w:r>
        <w:rPr/>
        <w:t>C266 C276 ) C266_=_C277( C266 C277 ) C267_=_C268( C267 C268 ) C267_=_C269( C267 C269 ) C267_=_C270( C267 C270 ) C267_=_C271( C267 C271 ) \nC267_=_C272( C267 C272 ) C267_=_C273( C267 C273 ) C267_=_C274( C267 C274 ) C267_=_C275( C267 C275 ) C267_=_C276( C267 C276 ) C267_=_C277( C267 C277 ) \nC268_=_C269( C268 C269 ) C268_=_C270( C268 C270 ) C268_=_C271( C268 C271 ) C268_=_C272( C268 C272 ) C268_=_C273( C268 C273 ) C268_=_C274( C268 C274 ) \nC268_=_C275( C268 C275 ) C268_=_C276( C268 C276 ) C268_=_C277( C268 C277 ) C269_=_C270( C269 C270 ) C269_=_C271( C269 C271 ) C269_=_C272( C269 C272 ) \nC269_=_C273( C269 C273 ) C269_=_C274( C269 C274 ) C269_=_C275( C269 C275 ) C269_=_C276( C269 C276 ) C269_=_C277( C269 C277 ) C270_=_C271( C270 C271 ) \nC270_=_C272( C270 C272 ) C270_=_C273( C270 C273 ) C270_=_C274( C270 C274 ) C270_=_C275( C270 C275 ) C270_=_C276( C270 C276 ) C270_=_C277( C270 C277 ) \nC271_=_C272( C271 C272 ) C271_=_C273( C271 C273 ) C271_=_C274( C271 C274 ) C271_=_C275( C271 C275 ) C271_=_C276( C271 C276 ) C271_=_C277( C271 C277 ) \nC271_=_C380( C271 C380 ) C272_=_C273( C272 C273 ) C272_=_C274( C272 C274 ) C272_=_C275( C272 C275 ) C272_=_C276( C272 C276 ) C272_=_C277( C272 C277 ) \nC272_=_C477( C272 C477 ) C273_=_C274( C273 C274 ) C273_=_C275( C273 C275 ) C273_=_C276( C273 C276 ) C273_=_C277( C273 C277 ) C273_=_C559( C273 C559 ) \nC274_=_C275( C274 C275 ) C274_=_C276( C274 C276 ) C274_=_C277( C274 C277 ) C274_=_C633( C274 C633 ) C275_=_C276( C275 C276 ) C275_=_C277( C275 C277 ) \nC275_=_C702( C275 C702 ) C276_=_C277( C276 C277 ) C276_=_C757( C276 C757 ) C277_=_C380( C277 C380 ) C277_=_C477( C277 C477 ) C277_=_C559( C277 C559 ) \nC277_=_C633( C277 C633 ) C277_=_C702( C277 C702 ) C277_=_C757( C277 C757 ) C277_=_C784( C277 C784 ) C277_=_C792( C277 C792 ) C277_=_C797( C277 C797 ) \nC277_=_C798( C277 C798 ) C277_=_C799( C277 C799 ) C277_=_C800( C277 C800 ) C277_=_C801( C277 C801 ) C277_=_C802( C277 C802 ) C277_=_C803( C277 C803 ) \nC380_=_C477( C380 C477 ) C380_=_C559( C380 C559 ) C380_=_C633( C380 C633 ) C380_=_C702( C380 C702 ) C380_=_C757( C380 C757 ) C380_=_C784( C380 C784 ) \nC380_=_C792( C380 C792 ) C380_=_C797( C380 C797 ) C380_=_C798( C380 C798 ) C380_=_C799( C380 C799 ) C380_=_C800( C380 C800 ) C380_=_C801( C380 C801 ) \nC380_=_C802( C380 C802 ) C380_=_C803( C380 C803 ) C477_=_C559( C477 C559 ) C477_=_C633( C477 C633 ) C477_=_C702( C477 C702 ) C477_=_C757( C477 C757 ) \nC477_=_C784( C477 C784 ) C477_=_C792( C477 C792 ) C477_=_C797( C477 C797 ) C477_=_C798( C477 C798 ) C477_=_C799( C477 C799 ) C477_=_C800( C477 C800 ) \nC477_=_C801( C477 C801 ) C477_=_C802( C477 C802 ) C477_=_C803( C477 C803 ) C559_=_C633( C559 C633 ) C559_=_C702( C559 C702 ) C559_=_C757( C559 C757 ) \nC559_=_C784( C559 C784 ) C559_=_C792( C559 C792 ) C559_=_C797( C559 C797 ) C559_=_C798( C559 C798 ) C559_=_C799( C559 C799 ) C559_=_C800( C559 C800 ) \nC559_=_C801( C559 C801 ) C559_=_C802( C559 C802 ) C559_=_C803( C559 C803 ) C633_=_C702( C633 C702 ) C633_=_C757( C633 C757 ) C633_=_C784( C633 C784 ) \nC633_=_C792( C633 C792 ) C633_=_C797( C633 C797 ) C633_=_C798( C633 C798 ) C633_=_C799( C633 C799 ) C633_=_C800( C633 C800 ) C633_=_C801( C633 C801 ) \nC633_=_C802( C633 C802 ) C633_=_C803( C633 C803 ) C702_=_C757( C702 C757 ) C702_=_C784( C702 C784 ) C702_=_C792( C702 C792 ) C702_=_C797( C702 C797 ) \nC702_=_C798( C702 C798 ) C702_=_C799( C702 C799 ) C702_=_C800( C702 C800 ) C702_=_C801( C702 C801 ) C702_=_C802( C702 C802 ) C702_=_C803( C702 C803 ) \nC757_=_C784( C757 C784 ) C757_=_C792( C757 C792 ) C757_=_C797( C757 C797 ) C757_=_C798( C757 C798 ) C757_=_C799( C757 C799 ) C757_=_C800( C757 C800 ) \nC757_=_C801( C757 C801 ) C757_=_C802( C757 C802 ) C757_=_C803( C757 C803 ) C784_=_C792( C784 C792 ) C784_=_C797( C784 C797 ) C784_=_C798( C784 C798 ) \nC784_=_C799( C784 C799 ) C784_=_C800( C784 C800 ) C784_=_C801( C784 C801 ) C784_=_C802( C784 C802 ) C784_=_C803( C784 C803 ) C792_=_C797( C792 C797 ) \nC792_=_C798( C792 C798 ) C792_=_C799( C792 C799 ) C792_=_C800( C792 C800 ) C792_=_C801( C792 C801 ) C792_=_C802( C792 C802 ) C792_=_C803( C792 C803 ) \nC797_=_C798( C797 C798 ) C797_=_C799( C797 C799 ) C797_=_C800( C797 C800 ) C797_=_C801( C797 C801 ) C797_=_C802( C797 C802 ) C797_=_C803( C797 C803 ) \nC798_=_C799( C798 C799 ) C798_=_C800( C798 C800 ) C798_=_C801( C798 C801 ) C798_=_C802( C798 C802 ) C798_=_C803( C798 C803 ) C799_=_C800( C799 C800 ) \nC799_=_C801( C799 C801 ) C799_=_C802( C799 C802 ) C799_=_C803( C799 C803 ) C800_=_C801( C800 C801 ) C800_=_C802( C800 C802 ) C800_=_C803( C800 C803 ) \nC801_=_C802( C801 C802 ) C801_=_C803( C801 C803 ) C802_=_C803( C802 C803 ) "];85-&gt;119[label="34: C39 C46 C166 C173 C242 \nC254 C264 C265 C266 C267 C268 \nC269 C270 C271 C272 C273 C274 \nC275 C276 C380 C477 C559 C633 \nC702 C757 C784 C792 C797 C798 \nC799 C800 C801 C802 C803 \n280: C39_=_C46 ,C39_=_C166 ,C39_=_C242 ,C39_=_C254 ,C39_=_C264 ,\nC39_=_C265 ,C39_=_C266 ,C39_=_C267 ,C39_=_C268 ,C39_=_C269 ,C39_=_C270 ,\nC39_=_C271 ,C39_=_C272 ,C39_=_C273 ,C39_=_C274 ,C39_=_C275 ,C39_=_C276 ,\nC46_=_C173 ,C46_=_C380 ,C46_=_C477 ,C46_=_C559 ,C46_=_C633 ,C46_=_C702 ,\nC46_=_C757 ,C46_=_C784 ,C46_=_C792 ,C46_=_C797 ,C46_=_C798 ,C46_=_C799 ,\nC46_=_C800 ,C46_=_C801 ,C46_=_C802 ,C46_=_C803 ,C166_=_C173 ,C166_=_C242 ,\nC166_=_C254 ,C166_=_C264 ,C166_=_C265 ,C166_=_C266 ,C166_=_C267 ,C166_=_C268 ,\nC166_=_C269 ,C166_=_C270 ,C166_=_C271 ,C166_=_C272 ,C166_=_C273 ,C166_=_C274 ,\nC166_=_C275 ,C166_=_C276 ,C173_=_C380 ,C173_=_C477 ,C173_=_C559 ,C173_=_C633 ,\nC173_=_C702 ,C173_=_C757 ,C173_=_C784 ,C173_=_C792 ,C173_=_C797 ,C173_=_C798 ,\nC173_=_C799 ,C173_=_C800 ,C173_=_C801 ,C173_=_C802 ,C173_=_C803 ,C242_=_C254 ,\nC242_=_C264 ,C242_=_C265 ,C242_=_C266 ,C242_=_C267 ,C242_=_C268 ,C242_=_C269 ,\nC242_=_C270 ,C242_=_C271 ,C242_=_C272 ,C242_=_C273 ,C242_=_C274 ,C242_=_C275 ,\nC242_=_C276 ,C254_=_C264 ,C254_=_C265 ,C254_=_C266 ,C254_=_C267 ,C254_=_C268 ,\nC254_=_C269 ,C254_=_C270 ,C254_=_C271 ,C254_=_C272 ,C254_=_C273 ,C254_=_C274 ,\nC254_=_C275 ,C254_=_C276 ,C264_=_C265 ,C264_=_C266 ,C264_=_C267 ,C264_=_C268 ,\nC264_=_C269 ,C264_=_C270 ,C264_=_C271 ,C264_=_C272 ,C264_=_C273 ,C264_=_C274 ,\nC264_=_C275 ,C264_=_C276 ,C265_=_C266 ,C265_=_C267 ,C265_=_C268 ,C265_=_C269 ,\nC265_=_C270 ,C265_=_C271 ,C265_=_C272 ,C265_=_C273 ,C265_=_C274 ,C265_=_C275 ,\nC265_=_C276 ,C266_=_C267 ,C266_=_C268 ,C266_=_C269 ,C266_=_C270 ,C266_=_C271 ,\nC266_=_C272 ,C266_=_C273 ,C266_=_C274 ,C266_=_C275 ,C266_=_C276 ,C267_=_C268 ,\nC267_=_C269 ,C267_=_C270 ,C267_=_C271 ,C267_=_C272 ,C267_=_C273 ,C267_=_C274 ,\nC267_=_C275 ,C267_=_C276 ,C268_=_C269 ,C268_=_C270 ,C268_=_C271 ,C268_=_C272 ,\nC268_=_C273 ,C268_=_C274 ,C268_=_C275 ,C268_=_C276 ,C269_=_C270 ,C269_=_C271 ,\nC269_=_C272 ,C269_=_C273 ,C269_=_C274 ,C269_=_C275 ,C269_=_C276 ,C270_=_C271 ,\nC270_=_C272 ,C270_=_C273 ,C270_=_C274 ,C270_=_C275 ,C270_=_C276 ,C271_=_C272 ,\nC271_=_C273 ,C271_=_C274 ,C271_=_C275 ,C271_=_C276 ,C271_=_C380 ,C272_=_C273 ,\nC272_=_C274 ,C272_=_C275 ,C272_=_C276 ,C272_=_C477 ,C273_=_C274 ,C273_=_C275 ,\nC273_=_C276 ,C273_=_C559 ,C274_=_C275 ,C274_=_C276 ,C274_=_C633 ,C275_=_C276 ,\nC275_=_C702 ,C276_=_C757 ,C380_=_C477 ,C380_=_C559 ,C380_=_C633 ,C380_=_C702 ,\nC380_=_C757 ,C380_=_C784 ,C380_=_C792 ,C380_=_C797 ,C380_=_C798 ,C380_=_C799 ,\nC380_=_C800 ,C380_=_C801 ,C380_=_C802 ,C380_=_C803 ,C477_=_C559 ,C477_=_C633 ,\nC477_=_C702 ,C477_=_C757 ,C477_=_C784 ,C477_=_C792 ,C477_=_C797 ,C477_=_C798 ,\nC477_=_C799 ,C477_=_C800 ,C477_=_C801 ,C477_=_C802 ,C477_=_C803 ,C559_=_C633 ,\nC559_=_C702 ,C559_=_C757 ,C559_=_C784 ,C559_=_C792 ,C559_=_C797 ,C559_=_C798 ,\nC559_=_C799 ,C559_=_C800 ,C559_=_C801 ,C559_=_C802 ,C559_=_C803 ,C633_=_C702 ,\nC633_=_C757 ,C633_=_C784 ,C633_=_C792 ,C633_=_C797 ,C633_=_C798 ,C633_=_C799 ,\nC633_=_C800 ,C633_=_C801 ,C633_=_C802 ,C633_=_C803 ,C702_=_C757 ,C702_=_C784 ,\nC702_=_C792 ,C702_=_C797 ,C702_=_C798 ,C702_=_C799 ,C702_=_C800 ,C702_=_C801 ,\nC702_=_C802 ,C702_=_C803 ,C757_=_C784 ,C757_=_C792 ,C757_=_C797 ,C757_=_C798 ,\nC757_=_C799 ,C757_=_C800 ,C757_=_C801 ,C757_=_C802 ,C757_=_C803 ,C784_=_C792 ,\nC784_=_C797 ,C784_=_C798 ,C784_=_C799 ,C784_=_C800 ,C784_=_C801 ,C784_=_C802 ,\nC784_=_C803 ,C792_=_C797 ,C792_=_C798 ,C792_=_C799 ,C792_=_C800 ,C792_=_C801 ,\nC792_=_C802 ,C792_=_C803 ,C797_=_C798 ,C797_=_C799 ,C797_=_C800 ,C797_=_C801 ,\nC797_=_C802 ,C797_=_C803 ,C798_=_C799 ,C798_=_C800 ,C798_=_C801 ,C798_=_C802 ,\nC798_=_C803 ,C799_=_C800 ,C799_=_C801 ,C799_=_C802 ,C799_=_C803 ,C800_=_C801 ,\nC800_=_C802 ,C800_=_C803 ,C801_=_C802 ,C801_=_C803 ,C802_=_C803 ,"];120[shape=box, label="id:120 level: 5\n35: C38 C41 C127 C143 C159 \nC160 C161 C162 C163 C164 C165 \nC166 C167 C168 C169 C170 C171 \nC172 C173 C272 C377 C440 C453 \nC466 C467 C468 C469 C470 C471 \nC472 C473 C474 C475 C476 C477 \n314: C38_=_C41( C38 C41 ) C38_=_C127( C38 C127 ) C38_=_C143( C38 C143 ) C38_=_C159( C38 C159 ) C38_=_C160( C38 C160 ) \nC38_=_C161( C38 C161 ) C38_=_C162( C38 C162 ) C38_=_C163( C38 C163 ) C38_=_C164( C38 C164 ) C38_=_C165( C38 C165 ) C38_=_C166( C38 C166 ) \nC38_=_C167( C38 C167 ) C38_=_C168( C38 C168 ) C38_=_C169( C38 C169 ) C38_=_C170( C38 C170 ) C38_=_C171( C38 C171 ) C38_=_C172( C38 C172 ) \nC38_=_C173( C38 C173 ) C41_=_C168( C41 C168 ) C41_=_C272( C41 C272 ) C41_=_C377( C41 C377 ) C41_=_C440( C41 C440 ) C41_=_C453( C41 C453 ) \nC41_=_C466( C41 C466 ) C41_=_C467( C41 C467 ) C41_=_C468( C41 C468 ) C41_=_C469( C41 C469 ) C41_=_C470( C41 C470 ) C41_=_C471( C41 C471 ) \nC41_=_C472( C41 C472 ) C41_=_C473( C41 C473 ) C41_=_C474( C41 C474 ) C41_=_C475( C41 C475 ) C41_=_C476( C41 C476 ) C41_=_C477( C41 C477 ) \nC127_=_C143( C127 C143 ) C127_=_C159( C127 C159 ) C127_=_C160( C127 C160 ) C127_=_C161( C127 C161 ) C127_=_C162( C127 C162 ) C127_=_C163( C127 C163 ) \nC127_=_C164( C127 C164 ) C127_=_C165( C127 C165 ) C127_=_C166( C127 C166 ) C127_=_C167( C127 C167 ) C127_=_C168( C127 C168 ) C127_=_C169( C127 C169 ) \nC127_=_C170( C127</w:t>
      </w:r>
    </w:p>
    <w:p>
      <w:pPr>
        <w:pStyle w:val="PreformattedText"/>
        <w:bidi w:val="0"/>
        <w:spacing w:before="0" w:after="0"/>
        <w:jc w:val="left"/>
        <w:rPr/>
      </w:pPr>
      <w:r>
        <w:rPr/>
        <w:t xml:space="preserve"> </w:t>
      </w:r>
      <w:r>
        <w:rPr/>
        <w:t>C170 ) C127_=_C171( C127 C171 ) C127_=_C172( C127 C172 ) C127_=_C173( C127 C173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1_=_C162( C161 C162 ) C161_=_C163( C161 C163 ) \nC161_=_C164( C161 C164 ) C161_=_C165( C161 C165 ) C161_=_C166( C161 C166 ) C161_=_C167( C161 C167 ) C161_=_C168( C161 C168 ) C161_=_C169( C161 C169 ) \nC161_=_C170( C161 C170 ) C161_=_C171( C161 C171 ) C161_=_C172( C161 C172 ) C161_=_C173( C161 C173 ) C162_=_C163( C162 C163 ) C162_=_C164( C162 C164 ) \nC162_=_C165( C162 C165 ) C162_=_C166( C162 C166 ) C162_=_C167( C162 C167 ) C162_=_C168( C162 C168 ) C162_=_C169( C162 C169 ) C162_=_C170( C162 C170 ) \nC162_=_C171( C162 C171 ) C162_=_C172( C162 C172 ) C162_=_C173( C162 C173 ) C163_=_C164( C163 C164 ) C163_=_C165( C163 C165 ) C163_=_C166( C163 C166 ) \nC163_=_C167( C163 C167 ) C163_=_C168( C163 C168 ) C163_=_C169( C163 C169 ) C163_=_C170( C163 C170 ) C163_=_C171( C163 C171 ) C163_=_C172( C163 C172 ) \nC163_=_C173( C163 C173 ) C164_=_C165( C164 C165 ) C164_=_C166( C164 C166 ) C164_=_C167( C164 C167 ) C164_=_C168( C164 C168 ) C164_=_C169( C164 C169 ) \nC164_=_C170( C164 C170 ) C164_=_C171( C164 C171 ) C164_=_C172( C164 C172 ) C164_=_C173( C164 C173 ) C165_=_C166( C165 C166 ) C165_=_C167( C165 C167 ) \nC165_=_C168( C165 C168 ) C165_=_C169( C165 C169 ) C165_=_C170( C165 C170 ) C165_=_C171( C165 C171 ) C165_=_C172( C165 C172 ) C165_=_C173( C165 C173 ) \nC166_=_C167( C166 C167 ) C166_=_C168( C166 C168 ) C166_=_C169( C166 C169 ) C166_=_C170( C166 C170 ) C166_=_C171( C166 C171 ) C166_=_C172( C166 C172 ) \nC166_=_C173( C166 C173 ) C166_=_C272( C166 C272 ) C167_=_C168( C167 C168 ) C167_=_C169( C167 C169 ) C167_=_C170( C167 C170 ) C167_=_C171( C167 C171 ) \nC167_=_C172( C167 C172 ) C167_=_C173( C167 C173 ) C167_=_C377( C167 C377 ) C168_=_C169( C168 C169 ) C168_=_C170( C168 C170 ) C168_=_C171( C168 C171 ) \nC168_=_C172( C168 C172 ) C168_=_C173( C168 C173 ) C168_=_C272( C168 C272 ) C168_=_C377( C168 C377 ) C168_=_C440( C168 C440 ) C168_=_C453( C168 C453 ) \nC168_=_C466( C168 C466 ) C168_=_C467( C168 C467 ) C168_=_C468( C168 C468 ) C168_=_C469( C168 C469 ) C168_=_C470( C168 C470 ) C168_=_C471( C168 C471 ) \nC168_=_C472( C168 C472 ) C168_=_C473( C168 C473 ) C168_=_C474( C168 C474 ) C168_=_C475( C168 C475 ) C168_=_C476( C168 C476 ) C168_=_C477( C168 C477 ) \nC169_=_C170( C169 C170 ) C169_=_C171( C169 C171 ) C169_=_C172( C169 C172 ) C169_=_C173( C169 C173 ) C169_=_C473( C169 C473 ) C170_=_C171( C170 C171 ) \nC170_=_C172( C170 C172 ) C170_=_C173( C170 C173 ) C170_=_C474( C170 C474 ) C171_=_C172( C171 C172 ) C171_=_C173( C171 C173 ) C171_=_C475( C171 C475 ) \nC172_=_C173( C172 C173 ) C172_=_C476( C172 C476 ) C173_=_C477( C173 C477 ) C272_=_C377( C272 C377 ) C272_=_C440( C272 C440 ) C272_=_C453( C272 C453 ) \nC272_=_C466( C272 C466 ) C272_=_C467( C272 C467 ) C272_=_C468( C272 C468 ) C272_=_C469( C272 C469 ) C272_=_C470( C272 C470 ) C272_=_C471( C272 C471 ) \nC272_=_C472( C272 C472 ) C272_=_C473( C272 C473 ) C272_=_C474( C272 C474 ) C272_=_C475( C272 C475 ) C272_=_C476( C272 C476 ) C272_=_C477( C272 C477 ) \nC377_=_C440( C377 C440 ) C377_=_C453( C377 C453 ) C377_=_C466( C377 C466 ) C377_=_C467( C377 C467 ) C377_=_C468( C377 C468 ) C377_=_C469( C377 C469 ) \nC377_=_C470( C377 C470 ) C377_=_C471( C377 C471 ) C377_=_C472( C377 C472 ) C377_=_C473( C377 C473 ) C377_=_C474( C377 C474 ) C377_=_C475( C377 C475 ) \nC377_=_C476( C377 C476 ) C377_=_C477( C377 C477 ) C440_=_C453( C440 C453 ) C440_=_C466( C440 C466 ) C440_=_C467( C440 C467 ) C440_=_C468( C440 C468 ) \nC440_=_C469( C440 C469 ) C440_=_C470( C440 C470 ) C440_=_C471( C440 C471 ) C440_=_C472( C440 C472 ) C440_=_C473( C440 C473 ) C440_=_C474( C440 C474 ) \nC440_=_C475( C440 C475 ) C440_=_C476( C440 C476 ) C440_=_C477( C440 C477 ) C453_=_C466( C453 C466 ) C453_=_C467( C453 C467 ) C453_=_C468( C453 C468 ) \nC453_=_C469( C453 C469 ) C453_=_C470( C453 C470 ) C453_=_C471( C453 C471 ) C453_=_C472( C453 C472 ) C453_=_C473( C453 C473 ) C453_=_C474( C453 C474 ) \nC453_=_C475( C453 C475 ) C453_=_C476( C453 C476 ) C453_=_C477( C453 C477 ) C466_=_C467( C466 C467 ) C466_=_C468( C466 C468 ) C466_=_C469( C466 C469 ) \nC466_=_C470( C466 C470 ) C466_=_C471( C466 C471 ) C466_=_C472( C466 C472 ) C466_=_C473( C466 C473 ) C466_=_C474( C466 C474 ) C466_=_C475( C466 C475 ) \nC466_=_C476( C466 C476 ) C466_=_C477( C466 C477 ) C467_=_C468( C467 C468 ) C467_=_C469( C467 C469 ) C467_=_C470( C467 C470 ) C467_=_C471( C467 C471 ) \nC467_=_C472( C467 C472 ) C467_=_C473( C467 C473 ) C467_=_C474( C467 C474 ) C467_=_C475( C467 C475 ) C467_=_C476( C467 C476 ) C467_=_C477( C467 C477 ) \nC468_=_C469( C468 C469 ) C468_=_C470( C468 C470 ) C468_=_C471( C468 C471 ) C468_=_C472( C468 C472 ) C468_=_C473( C468 C473 ) C468_=_C474( C468 C474 ) \nC468_=_C475( C468 C475 ) C468_=_C476( C468 C476 ) C468_=_C477( C468 C477 ) C469_=_C470( C469 C470 ) C469_=_C471( C469 C471 ) C469_=_C472( C469 C472 ) \nC469_=_C473( C469 C473 ) C469_=_C474( C469 C474 ) C469_=_C475( C469 C475 ) C469_=_C476( C469 C476 ) C469_=_C477( C469 C477 ) C470_=_C471( C470 C471 ) \nC470_=_C472( C470 C472 ) C470_=_C473( C470 C473 ) C470_=_C474( C470 C474 ) C470_=_C475( C470 C475 ) C470_=_C476( C470 C476 ) C470_=_C477( C470 C477 ) \nC471_=_C472( C471 C472 ) C471_=_C473( C471 C473 ) C471_=_C474( C471 C474 ) C471_=_C475( C471 C475 ) C471_=_C476( C471 C476 ) C471_=_C477( C471 C477 ) \nC472_=_C473( C472 C473 ) C472_=_C474( C472 C474 ) C472_=_C475( C472 C475 ) C472_=_C476( C472 C476 ) C472_=_C477( C472 C477 ) C473_=_C474( C473 C474 ) \nC473_=_C475( C473 C475 ) C473_=_C476( C473 C476 ) C473_=_C477( C473 C477 ) C474_=_C475( C474 C475 ) C474_=_C476( C474 C476 ) C474_=_C477( C474 C477 ) \nC475_=_C476( C475 C476 ) C475_=_C477( C475 C477 ) C476_=_C477( C476 C477 ) "];86-&gt;120[label="34: C38 C41 C127 C143 C159 \nC160 C161 C162 C163 C164 C165 \nC166 C167 C169 C170 C171 C172 \nC173 C272 C377 C440 C453 C466 \nC467 C468 C469 C470 C471 C472 \nC473 C474 C475 C476 C477 \n280: C38_=_C41 ,C38_=_C127 ,C38_=_C143 ,C38_=_C159 ,C38_=_C160 ,\nC38_=_C161 ,C38_=_C162 ,C38_=_C163 ,C38_=_C164 ,C38_=_C165 ,C38_=_C166 ,\nC38_=_C167 ,C38_=_C169 ,C38_=_C170 ,C38_=_C171 ,C38_=_C172 ,C38_=_C173 ,\nC41_=_C272 ,C41_=_C377 ,C41_=_C440 ,C41_=_C453 ,C41_=_C466 ,C41_=_C467 ,\nC41_=_C468 ,C41_=_C469 ,C41_=_C470 ,C41_=_C471 ,C41_=_C472 ,C41_=_C473 ,\nC41_=_C474 ,C41_=_C475 ,C41_=_C476 ,C41_=_C477 ,C127_=_C143 ,C127_=_C159 ,\nC127_=_C160 ,C127_=_C161 ,C127_=_C162 ,C127_=_C163 ,C127_=_C164 ,C127_=_C165 ,\nC127_=_C166 ,C127_=_C167 ,C127_=_C169 ,C127_=_C170 ,C127_=_C171 ,C127_=_C172 ,\nC127_=_C173 ,C143_=_C159 ,C143_=_C160 ,C143_=_C161 ,C143_=_C162 ,C143_=_C163 ,\nC143_=_C164 ,C143_=_C165 ,C143_=_C166 ,C143_=_C167 ,C143_=_C169 ,C143_=_C170 ,\nC143_=_C171 ,C143_=_C172 ,C143_=_C173 ,C159_=_C160 ,C159_=_C161 ,C159_=_C162 ,\nC159_=_C163 ,C159_=_C164 ,C159_=_C165 ,C159_=_C166 ,C159_=_C167 ,C159_=_C169 ,\nC159_=_C170 ,C159_=_C171 ,C159_=_C172 ,C159_=_C173 ,C160_=_C161 ,C160_=_C162 ,\nC160_=_C163 ,C160_=_C164 ,C160_=_C165 ,C160_=_C166 ,C160_=_C167 ,C160_=_C169 ,\nC160_=_C170 ,C160_=_C171 ,C160_=_C172 ,C160_=_C173 ,C161_=_C162 ,C161_=_C163 ,\nC161_=_C164 ,C161_=_C165 ,C161_=_C166 ,C161_=_C167 ,C161_=_C169 ,C161_=_C170 ,\nC161_=_C171 ,C161_=_C172 ,C161_=_C173 ,C162_=_C163 ,C162_=_C164 ,C162_=_C165 ,\nC162_=_C166 ,C162_=_C167 ,C162_=_C169 ,C162_=_C170 ,C162_=_C171 ,C162_=_C172 ,\nC162_=_C173 ,C163_=_C164 ,C163_=_C165 ,C163_=_C166 ,C163_=_C167 ,C163_=_C169 ,\nC163_=_C170 ,C163_=_C171 ,C163_=_C172 ,C163_=_C173 ,C164_=_C165 ,C164_=_C166 ,\nC164_=_C167 ,C164_=_C169 ,C164_=_C170 ,C164_=_C171 ,C164_=_C172 ,C164_=_C173 ,\nC165_=_C166 ,C165_=_C167 ,C165_=_C169 ,C165_=_C170 ,C165_=_C171 ,C165_=_C172 ,\nC165_=_C173 ,C166_=_C167 ,C166_=_C169 ,C166_=_C170 ,C166_=_C171 ,C166_=_C172 ,\nC166_=_C173 ,C166_=_C272 ,C167_=_C169 ,C167_=_C170 ,C167_=_C171 ,C167_=_C172 ,\nC167_=_C173 ,C167_=_C377 ,C169_=_C170 ,C169_=_C171 ,C169_=_C172 ,C169_=_C173 ,\nC169_=_C473 ,C170_=_C171 ,C170_=_C172 ,C170_=_C173 ,C170_=_C474 ,C171_=_C172 ,\nC171_=_C173 ,C171_=_C475 ,C172_=_C173 ,C172_=_C476 ,C173_=_C477 ,C272_=_C377 ,\nC272_=_C440 ,C272_=_C453 ,C272_=_C466 ,C272_=_C467 ,C272_=_C468 ,C272_=_C469 ,\nC272_=_C470 ,C272_=_C471 ,C272_=_C472 ,C272_=_C473 ,C272_=_C474 ,C272_=_C475 ,\nC272_=_C476 ,C272_=_C477 ,C377_=_C440 ,C377_=_C453 ,C377_=_C466 ,C377_=_C467 ,\nC377_=_C468 ,C377_=_C469 ,C377_=_C470 ,C377_=_C471 ,C377_=_C472 ,C377_=_C473 ,\nC377_=_C474 ,C377_=_C475 ,C377_=_C476 ,C377_=_C477 ,C440_=_C453 ,C440_=_C466 ,\nC440_=_C467 ,C440_=_C468 ,C440_=_C469 ,C440_=_C470 ,C440_=_C471 ,C440_=_C472 ,\nC440_=_C473 ,C440_=_C474 ,C440_=_C475 ,C440_=_C476 ,C440_=_C477 ,C453_=_C466 ,\nC453_=_C467 ,C453_=_C468 ,C453_=_C469 ,C453_=_C470 ,C453_=_C471 ,C453_=_C472 ,\nC453_=_C473 ,C453_=_C474 ,C453_=_C475 ,C453_=_C476 ,C453_=_C477 ,C466_=_C467 ,\nC466_=_C468 ,C466_=_C469 ,C466_=_C470 ,C466_=_C471 ,C466_=_C472 ,C466_=_C473 ,\nC466_=_C474 ,C466_=_C475 ,C466_=_C476</w:t>
      </w:r>
    </w:p>
    <w:p>
      <w:pPr>
        <w:pStyle w:val="PreformattedText"/>
        <w:bidi w:val="0"/>
        <w:spacing w:before="0" w:after="0"/>
        <w:jc w:val="left"/>
        <w:rPr/>
      </w:pPr>
      <w:r>
        <w:rPr/>
        <w:t xml:space="preserve"> </w:t>
      </w:r>
      <w:r>
        <w:rPr/>
        <w:t>,C466_=_C477 ,C467_=_C468 ,C467_=_C469 ,\nC467_=_C470 ,C467_=_C471 ,C467_=_C472 ,C467_=_C473 ,C467_=_C474 ,C467_=_C475 ,\nC467_=_C476 ,C467_=_C477 ,C468_=_C469 ,C468_=_C470 ,C468_=_C471 ,C468_=_C472 ,\nC468_=_C473 ,C468_=_C474 ,C468_=_C475 ,C468_=_C476 ,C468_=_C477 ,C469_=_C470 ,\nC469_=_C471 ,C469_=_C472 ,C469_=_C473 ,C469_=_C474 ,C469_=_C475 ,C469_=_C476 ,\nC469_=_C477 ,C470_=_C471 ,C470_=_C472 ,C470_=_C473 ,C470_=_C474 ,C470_=_C475 ,\nC470_=_C476 ,C470_=_C477 ,C471_=_C472 ,C471_=_C473 ,C471_=_C474 ,C471_=_C475 ,\nC471_=_C476 ,C471_=_C477 ,C472_=_C473 ,C472_=_C474 ,C472_=_C475 ,C472_=_C476 ,\nC472_=_C477 ,C473_=_C474 ,C473_=_C475 ,C473_=_C476 ,C473_=_C477 ,C474_=_C475 ,\nC474_=_C476 ,C474_=_C477 ,C475_=_C476 ,C475_=_C477 ,C476_=_C477 ,"];121[shape=box, label="id:121 level: 5\n35: C7 C9 C126 C127 C128 \nC129 C130 C131 C132 C133 C134 \nC135 C136 C137 C138 C139 C140 \nC141 C142 C249 C352 C439 C440 \nC441 C442 C443 C444 C445 C446 \nC447 C448 C449 C450 C451 C452 \n314: C7_=_C9( C7 C9 ) C7_=_C126( C7 C126 ) C7_=_C127( C7 C127 ) C7_=_C128( C7 C128 ) C7_=_C129( C7 C129 ) \nC7_=_C130( C7 C130 ) C7_=_C131( C7 C131 ) C7_=_C132( C7 C132 ) C7_=_C133( C7 C133 ) C7_=_C134( C7 C134 ) C7_=_C135( C7 C135 ) \nC7_=_C136( C7 C136 ) C7_=_C137( C7 C137 ) C7_=_C138( C7 C138 ) C7_=_C139( C7 C139 ) C7_=_C140( C7 C140 ) C7_=_C141( C7 C141 ) \nC7_=_C142( C7 C142 ) C9_=_C137( C9 C137 ) C9_=_C249( C9 C249 ) C9_=_C352( C9 C352 ) C9_=_C439( C9 C439 ) C9_=_C440( C9 C440 ) \nC9_=_C441( C9 C441 ) C9_=_C442( C9 C442 ) C9_=_C443( C9 C443 ) C9_=_C444( C9 C444 ) C9_=_C445( C9 C445 ) C9_=_C446( C9 C446 ) \nC9_=_C447( C9 C447 ) C9_=_C448( C9 C448 ) C9_=_C449( C9 C449 ) C9_=_C450( C9 C450 ) C9_=_C451( C9 C451 ) C9_=_C452( C9 C452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30_=_C131( C130 C131 ) C130_=_C132( C130 C132 ) \nC130_=_C133( C130 C133 ) C130_=_C134( C130 C134 ) C130_=_C135( C130 C135 ) C130_=_C136( C130 C136 ) C130_=_C137( C130 C137 ) C130_=_C138( C130 C138 ) \nC130_=_C139( C130 C139 ) C130_=_C140( C130 C140 ) C130_=_C141( C130 C141 ) C130_=_C142( C130 C142 ) C131_=_C132( C131 C132 ) C131_=_C133( C131 C133 ) \nC131_=_C134( C131 C134 ) C131_=_C135( C131 C135 ) C131_=_C136( C131 C136 ) C131_=_C137( C131 C137 ) C131_=_C138( C131 C138 ) C131_=_C139( C131 C139 ) \nC131_=_C140( C131 C140 ) C131_=_C141( C131 C141 ) C131_=_C142( C131 C142 ) C132_=_C133( C132 C133 ) C132_=_C134( C132 C134 ) C132_=_C135( C132 C135 ) \nC132_=_C136( C132 C136 ) C132_=_C137( C132 C137 ) C132_=_C138( C132 C138 ) C132_=_C139( C132 C139 ) C132_=_C140( C132 C140 ) C132_=_C141( C132 C141 ) \nC132_=_C142( C132 C142 ) C133_=_C134( C133 C134 ) C133_=_C135( C133 C135 ) C133_=_C136( C133 C136 ) C133_=_C137( C133 C137 ) C133_=_C138( C133 C138 ) \nC133_=_C139( C133 C139 ) C133_=_C140( C133 C140 ) C133_=_C141( C133 C141 ) C133_=_C142( C133 C142 ) C134_=_C135( C134 C135 ) C134_=_C136( C134 C136 ) \nC134_=_C137( C134 C137 ) C134_=_C138( C134 C138 ) C134_=_C139( C134 C139 ) C134_=_C140( C134 C140 ) C134_=_C141( C134 C141 ) C134_=_C142( C134 C142 ) \nC135_=_C136( C135 C136 ) C135_=_C137( C135 C137 ) C135_=_C138( C135 C138 ) C135_=_C139( C135 C139 ) C135_=_C140( C135 C140 ) C135_=_C141( C135 C141 ) \nC135_=_C142( C135 C142 ) C135_=_C249( C135 C249 ) C136_=_C137( C136 C137 ) C136_=_C138( C136 C138 ) C136_=_C139( C136 C139 ) C136_=_C140( C136 C140 ) \nC136_=_C141( C136 C141 ) C136_=_C142( C136 C142 ) C136_=_C352( C136 C352 ) C137_=_C138( C137 C138 ) C137_=_C139( C137 C139 ) C137_=_C140( C137 C140 ) \nC137_=_C141( C137 C141 ) C137_=_C142( C137 C142 ) C137_=_C249( C137 C249 ) C137_=_C352( C137 C352 ) C137_=_C439( C137 C439 ) C137_=_C440( C137 C440 ) \nC137_=_C441( C137 C441 ) C137_=_C442( C137 C442 ) C137_=_C443( C137 C443 ) C137_=_C444( C137 C444 ) C137_=_C445( C137 C445 ) C137_=_C446( C137 C446 ) \nC137_=_C447( C137 C447 ) C137_=_C448( C137 C448 ) C137_=_C449( C137 C449 ) C137_=_C450( C137 C450 ) C137_=_C451( C137 C451 ) C137_=_C452( C137 C452 ) \nC138_=_C139( C138 C139 ) C138_=_C140( C138 C140 ) C138_=_C141( C138 C141 ) C138_=_C142( C138 C142 ) C138_=_C448( C138 C448 ) C139_=_C140( C139 C140 ) \nC139_=_C141( C139 C141 ) C139_=_C142( C139 C142 ) C139_=_C449( C139 C449 ) C140_=_C141( C140 C141 ) C140_=_C142( C140 C142 ) C140_=_C450( C140 C450 ) \nC141_=_C142( C141 C142 ) C141_=_C451( C141 C451 ) C142_=_C452( C142 C452 ) C249_=_C352( C249 C352 ) C249_=_C439( C249 C439 ) C249_=_C440( C249 C440 ) \nC249_=_C441( C249 C441 ) C249_=_C442( C249 C442 ) C249_=_C443( C249 C443 ) C249_=_C444( C249 C444 ) C249_=_C445( C249 C445 ) C249_=_C446( C249 C446 ) \nC249_=_C447( C249 C447 ) C249_=_C448( C249 C448 ) C249_=_C449( C249 C449 ) C249_=_C450( C249 C450 ) C249_=_C451( C249 C451 ) C249_=_C452( C249 C452 ) \nC352_=_C439( C352 C439 ) C352_=_C440( C352 C440 ) C352_=_C441( C352 C441 ) C352_=_C442( C352 C442 ) C352_=_C443( C352 C443 ) C352_=_C444( C352 C444 ) \nC352_=_C445( C352 C445 ) C352_=_C446( C352 C446 ) C352_=_C447( C352 C447 ) C352_=_C448( C352 C448 ) C352_=_C449( C352 C449 ) C352_=_C450( C352 C450 ) \nC352_=_C451( C352 C451 ) C352_=_C452( C352 C45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40_=_C441( C440 C441 ) C440_=_C442( C440 C442 ) C440_=_C443( C440 C443 ) \nC440_=_C444( C440 C444 ) C440_=_C445( C440 C445 ) C440_=_C446( C440 C446 ) C440_=_C447( C440 C447 ) C440_=_C448( C440 C448 ) C440_=_C449( C440 C449 ) \nC440_=_C450( C440 C450 ) C440_=_C451( C440 C451 ) C440_=_C452( C440 C452 ) C441_=_C442( C441 C442 ) C441_=_C443( C441 C443 ) C441_=_C444( C441 C444 ) \nC441_=_C445( C441 C445 ) C441_=_C446( C441 C446 ) C441_=_C447( C441 C447 ) C441_=_C448( C441 C448 ) C441_=_C449( C441 C449 ) C441_=_C450( C441 C450 ) \nC441_=_C451( C441 C451 ) C441_=_C452( C441 C452 ) C442_=_C443( C442 C443 ) C442_=_C444( C442 C444 ) C442_=_C445( C442 C445 ) C442_=_C446( C442 C446 ) \nC442_=_C447( C442 C447 ) C442_=_C448( C442 C448 ) C442_=_C449( C442 C449 ) C442_=_C450( C442 C450 ) C442_=_C451( C442 C451 ) C442_=_C452( C442 C452 ) \nC443_=_C444( C443 C444 ) C443_=_C445( C443 C445 ) C443_=_C446( C443 C446 ) C443_=_C447( C443 C447 ) C443_=_C448( C443 C448 ) C443_=_C449( C443 C449 ) \nC443_=_C450( C443 C450 ) C443_=_C451( C443 C451 ) C443_=_C452( C443 C452 ) C444_=_C445( C444 C445 ) C444_=_C446( C444 C446 ) C444_=_C447( C444 C447 ) \nC444_=_C448( C444 C448 ) C444_=_C449( C444 C449 ) C444_=_C450( C444 C450 ) C444_=_C451( C444 C451 ) C444_=_C452( C444 C452 ) C445_=_C446( C445 C446 ) \nC445_=_C447( C445 C447 ) C445_=_C448( C445 C448 ) C445_=_C449( C445 C449 ) C445_=_C450( C445 C450 ) C445_=_C451( C445 C451 ) C445_=_C452( C445 C452 ) \nC446_=_C447( C446 C447 ) C446_=_C448( C446 C448 ) C446_=_C449( C446 C449 ) C446_=_C450( C446 C450 ) C446_=_C451( C446 C451 ) C446_=_C452( C446 C452 ) \nC447_=_C448( C447 C448 ) C447_=_C449( C447 C449 ) C447_=_C450( C447 C450 ) C447_=_C451( C447 C451 ) C447_=_C452( C447 C452 ) C448_=_C449( C448 C449 ) \nC448_=_C450( C448 C450 ) C448_=_C451( C448 C451 ) C448_=_C452( C448 C452 ) C449_=_C450( C449 C450 ) C449_=_C451( C449 C451 ) C449_=_C452( C449 C452 ) \nC450_=_C451( C450 C451 ) C450_=_C452( C450 C452 ) C451_=_C452( C451 C452 ) "];86-&gt;121[label="34: C7 C9 C126 C127 C128 \nC129 C130 C131 C132 C133 C134 \nC135 C136 C138 C139 C140 C141 \nC142 C249 C352 C439 C440 C441 \nC442 C443 C444 C445 C446 C447 \nC448 C449 C450 C451 C452 \n280: C7_=_C9 ,C7_=_C126 ,C7_=_C127 ,C7_=_C128 ,C7_=_C129 ,\nC7_=_C130 ,C7_=_C131 ,C7_=_C132 ,C7_=_C133 ,C7_=_C134 ,C7_=_C135 ,\nC7_=_C136 ,C7_=_C138 ,C7_=_C139 ,C7_=_C140 ,C7_=_C141 ,C7_=_C142 ,\nC9_=_C249 ,C9_=_C352 ,C9_=_C439 ,C9_=_C440 ,C9_=_C441 ,C9_=_C442 ,\nC9_=_C443 ,C9_=_C444 ,C9_=_C445 ,C9_=_C446 ,C9_=_C447 ,C9_=_C448 ,\nC9_=_C449 ,C9_=_C450 ,C9_=_C451 ,C9_=_C452 ,C126_=_C127 ,C126_=_C128 ,\nC126_=_C129 ,C126_=_C130 ,C126_=_C131 ,C126_=_C132 ,C126_=_C133 ,C126_=_C134 ,\nC126_=_C135 ,C126_=_C136 ,C126_=_C138 ,C126_=_C139 ,C126_=_C140 ,C126_=_C141 ,\nC126_=_C142 ,C127_=_C128 ,C127_=_C129 ,C127_=_C130 ,C127_=_C131 ,C127_=_C132 ,\nC127_=_C133 ,C127_=_C134 ,C127_=_C135 ,C127_=_C136 ,C127_=_C138 ,C127_=_C139 ,\nC127_=_C140 ,C127_=_C141 ,C127_=_C142 ,C128_=_C129 ,C128_=_C130 ,C128_=_C131 ,\nC128_=_C132 ,C128_=_C133 ,C128_=_C134 ,C128_=_C135 ,C128_=_C136 ,C128_=_C138 ,\nC128_=_C139 ,C128_=_C140</w:t>
      </w:r>
    </w:p>
    <w:p>
      <w:pPr>
        <w:pStyle w:val="PreformattedText"/>
        <w:bidi w:val="0"/>
        <w:spacing w:before="0" w:after="0"/>
        <w:jc w:val="left"/>
        <w:rPr/>
      </w:pPr>
      <w:r>
        <w:rPr/>
        <w:t xml:space="preserve"> </w:t>
      </w:r>
      <w:r>
        <w:rPr/>
        <w:t>,C128_=_C141 ,C128_=_C142 ,C129_=_C130 ,C129_=_C131 ,\nC129_=_C132 ,C129_=_C133 ,C129_=_C134 ,C129_=_C135 ,C129_=_C136 ,C129_=_C138 ,\nC129_=_C139 ,C129_=_C140 ,C129_=_C141 ,C129_=_C142 ,C130_=_C131 ,C130_=_C132 ,\nC130_=_C133 ,C130_=_C134 ,C130_=_C135 ,C130_=_C136 ,C130_=_C138 ,C130_=_C139 ,\nC130_=_C140 ,C130_=_C141 ,C130_=_C142 ,C131_=_C132 ,C131_=_C133 ,C131_=_C134 ,\nC131_=_C135 ,C131_=_C136 ,C131_=_C138 ,C131_=_C139 ,C131_=_C140 ,C131_=_C141 ,\nC131_=_C142 ,C132_=_C133 ,C132_=_C134 ,C132_=_C135 ,C132_=_C136 ,C132_=_C138 ,\nC132_=_C139 ,C132_=_C140 ,C132_=_C141 ,C132_=_C142 ,C133_=_C134 ,C133_=_C135 ,\nC133_=_C136 ,C133_=_C138 ,C133_=_C139 ,C133_=_C140 ,C133_=_C141 ,C133_=_C142 ,\nC134_=_C135 ,C134_=_C136 ,C134_=_C138 ,C134_=_C139 ,C134_=_C140 ,C134_=_C141 ,\nC134_=_C142 ,C135_=_C136 ,C135_=_C138 ,C135_=_C139 ,C135_=_C140 ,C135_=_C141 ,\nC135_=_C142 ,C135_=_C249 ,C136_=_C138 ,C136_=_C139 ,C136_=_C140 ,C136_=_C141 ,\nC136_=_C142 ,C136_=_C352 ,C138_=_C139 ,C138_=_C140 ,C138_=_C141 ,C138_=_C142 ,\nC138_=_C448 ,C139_=_C140 ,C139_=_C141 ,C139_=_C142 ,C139_=_C449 ,C140_=_C141 ,\nC140_=_C142 ,C140_=_C450 ,C141_=_C142 ,C141_=_C451 ,C142_=_C452 ,C249_=_C352 ,\nC249_=_C439 ,C249_=_C440 ,C249_=_C441 ,C249_=_C442 ,C249_=_C443 ,C249_=_C444 ,\nC249_=_C445 ,C249_=_C446 ,C249_=_C447 ,C249_=_C448 ,C249_=_C449 ,C249_=_C450 ,\nC249_=_C451 ,C249_=_C452 ,C352_=_C439 ,C352_=_C440 ,C352_=_C441 ,C352_=_C442 ,\nC352_=_C443 ,C352_=_C444 ,C352_=_C445 ,C352_=_C446 ,C352_=_C447 ,C352_=_C448 ,\nC352_=_C449 ,C352_=_C450 ,C352_=_C451 ,C352_=_C452 ,C439_=_C440 ,C439_=_C441 ,\nC439_=_C442 ,C439_=_C443 ,C439_=_C444 ,C439_=_C445 ,C439_=_C446 ,C439_=_C447 ,\nC439_=_C448 ,C439_=_C449 ,C439_=_C450 ,C439_=_C451 ,C439_=_C452 ,C440_=_C441 ,\nC440_=_C442 ,C440_=_C443 ,C440_=_C444 ,C440_=_C445 ,C440_=_C446 ,C440_=_C447 ,\nC440_=_C448 ,C440_=_C449 ,C440_=_C450 ,C440_=_C451 ,C440_=_C452 ,C441_=_C442 ,\nC441_=_C443 ,C441_=_C444 ,C441_=_C445 ,C441_=_C446 ,C441_=_C447 ,C441_=_C448 ,\nC441_=_C449 ,C441_=_C450 ,C441_=_C451 ,C441_=_C452 ,C442_=_C443 ,C442_=_C444 ,\nC442_=_C445 ,C442_=_C446 ,C442_=_C447 ,C442_=_C448 ,C442_=_C449 ,C442_=_C450 ,\nC442_=_C451 ,C442_=_C452 ,C443_=_C444 ,C443_=_C445 ,C443_=_C446 ,C443_=_C447 ,\nC443_=_C448 ,C443_=_C449 ,C443_=_C450 ,C443_=_C451 ,C443_=_C452 ,C444_=_C445 ,\nC444_=_C446 ,C444_=_C447 ,C444_=_C448 ,C444_=_C449 ,C444_=_C450 ,C444_=_C451 ,\nC444_=_C452 ,C445_=_C446 ,C445_=_C447 ,C445_=_C448 ,C445_=_C449 ,C445_=_C450 ,\nC445_=_C451 ,C445_=_C452 ,C446_=_C447 ,C446_=_C448 ,C446_=_C449 ,C446_=_C450 ,\nC446_=_C451 ,C446_=_C452 ,C447_=_C448 ,C447_=_C449 ,C447_=_C450 ,C447_=_C451 ,\nC447_=_C452 ,C448_=_C449 ,C448_=_C450 ,C448_=_C451 ,C448_=_C452 ,C449_=_C450 ,\nC449_=_C451 ,C449_=_C452 ,C450_=_C451 ,C450_=_C452 ,C451_=_C452 ,"];122[shape=box, label="id:122 level: 5\n56: C0 C1 C2 C3 C4 \nC5 C6 C7 C8 C9 C10 \nC11 C13 C135 C141 C142 C242 \nC243 C244 C245 C246 C247 C248 \nC249 C250 C251 C252 C356 C357 \nC451 C452 C538 C539 C616 C617 \nC682 C683 C735 C736 C737 C738 \nC739 C740 C741 C742 C743 C744 \nC783 C784 C785 C786 C787 C788 \nC789 C790 C791 \n447: C0_=_C1( C0 C1 ) C0_=_C2( C0 C2 ) C0_=_C3( C0 C3 ) C0_=_C4( C0 C4 ) C0_=_C5( C0 C5 ) \nC0_=_C6( C0 C6 ) C0_=_C7( C0 C7 ) C0_=_C8( C0 C8 ) C0_=_C9( C0 C9 ) C0_=_C10( C0 C10 ) C0_=_C11( C0 C11 ) \nC0_=_C13( C0 C13 ) C1_=_C2( C1 C2 ) C1_=_C3( C1 C3 ) C1_=_C4( C1 C4 ) C1_=_C5( C1 C5 ) C1_=_C6( C1 C6 ) \nC1_=_C7( C1 C7 ) C1_=_C8( C1 C8 ) C1_=_C9( C1 C9 ) C1_=_C10( C1 C10 ) C1_=_C11( C1 C11 ) C1_=_C13( C1 C13 ) \nC2_=_C3( C2 C3 ) C2_=_C4( C2 C4 ) C2_=_C5( C2 C5 ) C2_=_C6( C2 C6 ) C2_=_C7( C2 C7 ) C2_=_C8( C2 C8 ) \nC2_=_C9( C2 C9 ) C2_=_C10( C2 C10 ) C2_=_C11( C2 C11 ) C2_=_C13( C2 C13 ) C3_=_C4( C3 C4 ) C3_=_C5( C3 C5 ) \nC3_=_C6( C3 C6 ) C3_=_C7( C3 C7 ) C3_=_C8( C3 C8 ) C3_=_C9( C3 C9 ) C3_=_C10( C3 C10 ) C3_=_C11( C3 C11 ) \nC3_=_C13( C3 C13 ) C4_=_C5( C4 C5 ) C4_=_C6( C4 C6 ) C4_=_C7( C4 C7 ) C4_=_C8( C4 C8 ) C4_=_C9( C4 C9 ) \nC4_=_C10( C4 C10 ) C4_=_C11( C4 C11 ) C4_=_C13( C4 C13 ) C5_=_C6( C5 C6 ) C5_=_C7( C5 C7 ) C5_=_C8( C5 C8 ) \nC5_=_C9( C5 C9 ) C5_=_C10( C5 C10 ) C5_=_C11( C5 C11 ) C5_=_C13( C5 C13 ) C6_=_C7( C6 C7 ) C6_=_C8( C6 C8 ) \nC6_=_C9( C6 C9 ) C6_=_C10( C6 C10 ) C6_=_C11( C6 C11 ) C6_=_C13( C6 C13 ) C7_=_C8( C7 C8 ) C7_=_C9( C7 C9 ) \nC7_=_C10( C7 C10 ) C7_=_C11( C7 C11 ) C7_=_C13( C7 C13 ) C7_=_C135( C7 C135 ) C7_=_C141( C7 C141 ) C7_=_C142( C7 C142 ) \nC8_=_C9( C8 C9 ) C8_=_C10( C8 C10 ) C8_=_C11( C8 C11 ) C8_=_C13( C8 C13 ) C8_=_C248( C8 C248 ) C8_=_C356( C8 C356 ) \nC8_=_C357( C8 C357 ) C9_=_C10( C9 C10 ) C9_=_C11( C9 C11 ) C9_=_C13( C9 C13 ) C9_=_C249( C9 C249 ) C9_=_C451( C9 C451 ) \nC9_=_C452( C9 C452 ) C10_=_C11( C10 C11 ) C10_=_C13( C10 C13 ) C10_=_C250( C10 C250 ) C10_=_C538( C10 C538 ) C10_=_C539( C10 C539 ) \nC11_=_C13( C11 C13 ) C11_=_C251( C11 C251 ) C11_=_C616( C11 C616 ) C11_=_C617( C11 C617 ) C13_=_C142( C13 C142 ) C13_=_C357( C13 C357 ) \nC13_=_C452( C13 C452 ) C13_=_C539( C13 C539 ) C13_=_C617( C13 C617 ) C13_=_C683( C13 C683 ) C13_=_C744( C13 C744 ) C13_=_C783( C13 C783 ) \nC13_=_C784( C13 C784 ) C13_=_C785( C13 C785 ) C13_=_C786( C13 C786 ) C13_=_C787( C13 C787 ) C13_=_C788( C13 C788 ) C13_=_C789( C13 C789 ) \nC13_=_C790( C13 C790 ) C13_=_C791( C13 C791 ) C135_=_C141( C135 C141 ) C135_=_C142( C135 C142 ) C135_=_C242( C135 C242 ) C135_=_C243( C135 C243 ) \nC135_=_C244( C135 C244 ) C135_=_C245( C135 C245 ) C135_=_C246( C135 C246 ) C135_=_C247( C135 C247 ) C135_=_C248( C135 C248 ) C135_=_C249( C135 C249 ) \nC135_=_C250( C135 C250 ) C135_=_C251( C135 C251 ) C135_=_C252( C135 C252 ) C141_=_C142( C141 C142 ) C141_=_C252( C141 C252 ) C141_=_C356( C141 C356 ) \nC141_=_C451( C141 C451 ) C141_=_C538( C141 C538 ) C141_=_C616( C141 C616 ) C141_=_C682( C141 C682 ) C141_=_C735( C141 C735 ) C141_=_C736( C141 C736 ) \nC141_=_C737( C141 C737 ) C141_=_C738( C141 C738 ) C141_=_C739( C141 C739 ) C141_=_C740( C141 C740 ) C141_=_C741( C141 C741 ) C141_=_C742( C141 C742 ) \nC141_=_C743( C141 C743 ) C141_=_C744( C141 C744 ) C142_=_C357( C142 C357 ) C142_=_C452( C142 C452 ) C142_=_C539( C142 C539 ) C142_=_C617( C142 C617 ) \nC142_=_C683( C142 C683 ) C142_=_C744( C142 C744 ) C142_=_C783( C142 C783 ) C142_=_C784( C142 C784 ) C142_=_C785( C142 C785 ) C142_=_C786( C142 C786 ) \nC142_=_C787( C142 C787 ) C142_=_C788( C142 C788 ) C142_=_C789( C142 C789 ) C142_=_C790( C142 C790 ) C142_=_C791( C142 C791 ) C242_=_C243( C242 C243 ) \nC242_=_C244( C242 C244 ) C242_=_C245( C242 C245 ) C242_=_C246( C242 C246 ) C242_=_C247( C242 C247 ) C242_=_C248( C242 C248 ) C242_=_C249( C242 C249 ) \nC242_=_C250( C242 C250 ) C242_=_C251( C242 C251 ) C242_=_C252( C242 C252 ) C243_=_C244( C243 C244 ) C243_=_C245( C243 C245 ) C243_=_C246( C243 C246 ) \nC243_=_C247( C243 C247 ) C243_=_C248( C243 C248 ) C243_=_C249( C243 C249 ) C243_=_C250( C243 C250 ) C243_=_C251( C243 C251 ) C243_=_C252( C243 C252 ) \nC244_=_C245( C244 C245 ) C244_=_C246( C244 C246 ) C244_=_C247( C244 C247 ) C244_=_C248( C244 C248 ) C244_=_C249( C244 C249 ) C244_=_C250( C244 C250 ) \nC244_=_C251( C244 C251 ) C244_=_C252( C244 C252 ) C245_=_C246( C245 C246 ) C245_=_C247( C245 C247 ) C245_=_C248( C245 C248 ) C245_=_C249( C245 C249 ) \nC245_=_C250( C245 C250 ) C245_=_C251( C245 C251 ) C245_=_C252( C245 C252 ) C246_=_C247( C246 C247 ) C246_=_C248( C246 C248 ) C246_=_C249( C246 C249 ) \nC246_=_C250( C246 C250 ) C246_=_C251( C246 C251 ) C246_=_C252( C246 C252 ) C247_=_C248( C247 C248 ) C247_=_C249( C247 C249 ) C247_=_C250( C247 C250 ) \nC247_=_C251( C247 C251 ) C247_=_C252( C247 C252 ) C248_=_C249( C248 C249 ) C248_=_C250( C248 C250 ) C248_=_C251( C248 C251 ) C248_=_C252( C248 C252 ) \nC248_=_C356( C248 C356 ) C248_=_C357( C248 C357 ) C249_=_C250( C249 C250 ) C249_=_C251( C249 C251 ) C249_=_C252( C249 C252 ) C249_=_C451( C249 C451 ) \nC249_=_C452( C249 C452 ) C250_=_C251( C250 C251 ) C250_=_C252( C250 C252 ) C250_=_C538( C250 C538 ) C250_=_C539( C250 C539 ) C251_=_C252( C251 C252 ) \nC251_=_C616( C251 C616 ) C251_=_C617( C251 C617 ) C252_=_C356( C252 C356 ) C252_=_C451( C252 C451 ) C252_=_C538( C252 C538 ) C252_=_C616( C252 C616 ) \nC252_=_C682( C252 C682 ) C252_=_C735( C252 C735 ) C252_=_C736( C252 C736 ) C252_=_C737( C252 C737 ) C252_=_C738( C252 C738 ) C252_=_C739( C252 C739 ) \nC252_=_C740( C252 C740 ) C252_=_C741( C252 C741 ) C252_=_C742( C252 C742 ) C252_=_C743( C252 C743 ) C252_=_C744( C252 C744 ) C356_=_C357( C356 C357 ) \nC356_=_C451( C356 C451 ) C356_=_C538( C356 C538 ) C356_=_C616( C356 C616 ) C356_=_C682( C356 C682 ) C356_=_C735( C356 C735 ) C356_=_C736( C356 C736 ) \nC356_=_C737( C356 C737 ) C356_=_C738( C356 C738 ) C356_=_C739( C356 C739 ) C356_=_C740( C356 C740 ) C356_=_C741( C356 C741 ) C356_=_C742( C356 C742 ) \nC356_=_C743( C356 C743 ) C356_=_C744( C356 C744 ) C357_=_C452( C357 C452 ) C357_=_C539( C357 C539 ) C357_=_C617( C357 C617 ) C357_=_C683( C357 C683 ) \nC357_=_C744( C357 C744 ) C357_=_C783( C357 C783 ) C357_=_C784( C357 C784 ) C357_=_C785( C357 C785 ) C357_=_C786( C357 C786 ) C357_=_C787( C357 C787 ) \nC357_=_C788( C357 C788 ) C357_=_C789( C357 C789 ) C357_=_C790( C357 C790 ) C357_=_C791( C357 C791 ) C451_=_C452( C451 C452 ) C451_=_C538( C451 C538 ) \nC451_=_C616( C451 C616 ) C451_=_C682( C451 C682 ) C451_=_C735( C451 C735 ) C451_=_C736( C451 C736 ) C451_=_C737( C451 C737 ) C451_=_C738( C451 C738 ) \nC451_=_C739( C451 C739 ) C451_=_C740( C451 C740 ) C451_=_C741( C451 C741 ) C451_=_C742( C451 C742 ) C451_=_C743( C451 C743 ) C451_=_C744( C451 C744 ) \nC452_=_C539( C452 C539 ) C452_=_C617( C452 C617 ) C452_=_C683( C452 C683 ) C452_=_C744( C452 C744 ) C452_=_C783( C452 C783 ) C452_=_C784( C452 C784 ) \nC452_=_C785( C452 C785 ) C452_=_C786( C452 C786 ) C452_=_C787( C452 C787 ) C452_=_C788( C452 C788 ) C452_=_C789( C452 C789 ) C452_=_C790( C452 C790 ) \nC452_=_C791( C452 C791 ) C538_=_C539( C538 C539 ) C538_=_C616( C538 C616 ) C538_=_C682( C538 C682 ) C538_=_C735( C538 C735 ) C538_=_C736( C538 C736 ) \nC538_=_C737( C538 C737</w:t>
      </w:r>
    </w:p>
    <w:p>
      <w:pPr>
        <w:pStyle w:val="PreformattedText"/>
        <w:bidi w:val="0"/>
        <w:spacing w:before="0" w:after="0"/>
        <w:jc w:val="left"/>
        <w:rPr/>
      </w:pPr>
      <w:r>
        <w:rPr/>
        <w:t xml:space="preserve"> </w:t>
      </w:r>
      <w:r>
        <w:rPr/>
        <w:t>) C538_=_C738( C538 C738 ) C538_=_C739( C538 C739 ) C538_=_C740( C538 C740 ) C538_=_C741( C538 C741 ) C538_=_C742( C538 C742 ) \nC538_=_C743( C538 C743 ) C538_=_C744( C538 C744 ) C539_=_C617( C539 C617 ) C539_=_C683( C539 C683 ) C539_=_C744( C539 C744 ) C539_=_C783( C539 C783 ) \nC539_=_C784( C539 C784 ) C539_=_C785( C539 C785 ) C539_=_C786( C539 C786 ) C539_=_C787( C539 C787 ) C539_=_C788( C539 C788 ) C539_=_C789( C539 C789 ) \nC539_=_C790( C539 C790 ) C539_=_C791( C539 C791 ) C616_=_C617( C616 C617 ) C616_=_C682( C616 C682 ) C616_=_C735( C616 C735 ) C616_=_C736( C616 C736 ) \nC616_=_C737( C616 C737 ) C616_=_C738( C616 C738 ) C616_=_C739( C616 C739 ) C616_=_C740( C616 C740 ) C616_=_C741( C616 C741 ) C616_=_C742( C616 C742 ) \nC616_=_C743( C616 C743 ) C616_=_C744( C616 C744 ) C617_=_C683( C617 C683 ) C617_=_C744( C617 C744 ) C617_=_C783( C617 C783 ) C617_=_C784( C617 C784 ) \nC617_=_C785( C617 C785 ) C617_=_C786( C617 C786 ) C617_=_C787( C617 C787 ) C617_=_C788( C617 C788 ) C617_=_C789( C617 C789 ) C617_=_C790( C617 C790 ) \nC617_=_C791( C617 C791 ) C682_=_C683( C682 C683 ) C682_=_C735( C682 C735 ) C682_=_C736( C682 C736 ) C682_=_C737( C682 C737 ) C682_=_C738( C682 C738 ) \nC682_=_C739( C682 C739 ) C682_=_C740( C682 C740 ) C682_=_C741( C682 C741 ) C682_=_C742( C682 C742 ) C682_=_C743( C682 C743 ) C682_=_C744( C682 C744 ) \nC683_=_C744( C683 C744 ) C683_=_C783( C683 C783 ) C683_=_C784( C683 C784 ) C683_=_C785( C683 C785 ) C683_=_C786( C683 C786 ) C683_=_C787( C683 C787 ) \nC683_=_C788( C683 C788 ) C683_=_C789( C683 C789 ) C683_=_C790( C683 C790 ) C683_=_C791( C683 C791 ) C735_=_C736( C735 C736 ) C735_=_C737( C735 C737 ) \nC735_=_C738( C735 C738 ) C735_=_C739( C735 C739 ) C735_=_C740( C735 C740 ) C735_=_C741( C735 C741 ) C735_=_C742( C735 C742 ) C735_=_C743( C735 C743 ) \nC735_=_C744( C735 C744 ) C736_=_C737( C736 C737 ) C736_=_C738( C736 C738 ) C736_=_C739( C736 C739 ) C736_=_C740( C736 C740 ) C736_=_C741( C736 C741 ) \nC736_=_C742( C736 C742 ) C736_=_C743( C736 C743 ) C736_=_C744( C736 C744 ) C737_=_C738( C737 C738 ) C737_=_C739( C737 C739 ) C737_=_C740( C737 C740 ) \nC737_=_C741( C737 C741 ) C737_=_C742( C737 C742 ) C737_=_C743( C737 C743 ) C737_=_C744( C737 C744 ) C738_=_C739( C738 C739 ) C738_=_C740( C738 C740 ) \nC738_=_C741( C738 C741 ) C738_=_C742( C738 C742 ) C738_=_C743( C738 C743 ) C738_=_C744( C738 C744 ) C739_=_C740( C739 C740 ) C739_=_C741( C739 C741 ) \nC739_=_C742( C739 C742 ) C739_=_C743( C739 C743 ) C739_=_C744( C739 C744 ) C740_=_C741( C740 C741 ) C740_=_C742( C740 C742 ) C740_=_C743( C740 C743 ) \nC740_=_C744( C740 C744 ) C741_=_C742( C741 C742 ) C741_=_C743( C741 C743 ) C741_=_C744( C741 C744 ) C742_=_C743( C742 C743 ) C742_=_C744( C742 C744 ) \nC743_=_C744( C743 C744 ) C744_=_C783( C744 C783 ) C744_=_C784( C744 C784 ) C744_=_C785( C744 C785 ) C744_=_C786( C744 C786 ) C744_=_C787( C744 C787 ) \nC744_=_C788( C744 C788 ) C744_=_C789( C744 C789 ) C744_=_C790( C744 C790 ) C744_=_C791( C744 C791 ) C783_=_C784( C783 C784 ) C783_=_C785( C783 C785 ) \nC783_=_C786( C783 C786 ) C783_=_C787( C783 C787 ) C783_=_C788( C783 C788 ) C783_=_C789( C783 C789 ) C783_=_C790( C783 C790 ) C783_=_C791( C783 C791 ) \nC784_=_C785( C784 C785 ) C784_=_C786( C784 C786 ) C784_=_C787( C784 C787 ) C784_=_C788( C784 C788 ) C784_=_C789( C784 C789 ) C784_=_C790( C784 C790 ) \nC784_=_C791( C784 C791 ) C785_=_C786( C785 C786 ) C785_=_C787( C785 C787 ) C785_=_C788( C785 C788 ) C785_=_C789( C785 C789 ) C785_=_C790( C785 C790 ) \nC785_=_C791( C785 C791 ) C786_=_C787( C786 C787 ) C786_=_C788( C786 C788 ) C786_=_C789( C786 C789 ) C786_=_C790( C786 C790 ) C786_=_C791( C786 C791 ) \nC787_=_C788( C787 C788 ) C787_=_C789( C787 C789 ) C787_=_C790( C787 C790 ) C787_=_C791( C787 C791 ) C788_=_C789( C788 C789 ) C788_=_C790( C788 C790 ) \nC788_=_C791( C788 C791 ) C789_=_C790( C789 C790 ) C789_=_C791( C789 C791 ) C790_=_C791( C790 C791 ) "];87-&gt;122[label="53: C0 C1 C2 C3 C4 \nC5 C6 C7 C8 C9 C10 \nC11 C135 C141 C142 C242 C243 \nC244 C245 C246 C247 C248 C249 \nC250 C251 C356 C357 C451 C452 \nC538 C539 C616 C617 C682 C683 \nC735 C736 C737 C738 C739 C740 \nC741 C742 C743 C783 C784 C785 \nC786 C787 C788 C789 C790 C791 \n362: C0_=_C1 ,C0_=_C2 ,C0_=_C3 ,C0_=_C4 ,C0_=_C5 ,\nC0_=_C6 ,C0_=_C7 ,C0_=_C8 ,C0_=_C9 ,C0_=_C10 ,C0_=_C11 ,\nC1_=_C2 ,C1_=_C3 ,C1_=_C4 ,C1_=_C5 ,C1_=_C6 ,C1_=_C7 ,\nC1_=_C8 ,C1_=_C9 ,C1_=_C10 ,C1_=_C11 ,C2_=_C3 ,C2_=_C4 ,\nC2_=_C5 ,C2_=_C6 ,C2_=_C7 ,C2_=_C8 ,C2_=_C9 ,C2_=_C10 ,\nC2_=_C11 ,C3_=_C4 ,C3_=_C5 ,C3_=_C6 ,C3_=_C7 ,C3_=_C8 ,\nC3_=_C9 ,C3_=_C10 ,C3_=_C11 ,C4_=_C5 ,C4_=_C6 ,C4_=_C7 ,\nC4_=_C8 ,C4_=_C9 ,C4_=_C10 ,C4_=_C11 ,C5_=_C6 ,C5_=_C7 ,\nC5_=_C8 ,C5_=_C9 ,C5_=_C10 ,C5_=_C11 ,C6_=_C7 ,C6_=_C8 ,\nC6_=_C9 ,C6_=_C10 ,C6_=_C11 ,C7_=_C8 ,C7_=_C9 ,C7_=_C10 ,\nC7_=_C11 ,C7_=_C135 ,C7_=_C141 ,C7_=_C142 ,C8_=_C9 ,C8_=_C10 ,\nC8_=_C11 ,C8_=_C248 ,C8_=_C356 ,C8_=_C357 ,C9_=_C10 ,C9_=_C11 ,\nC9_=_C249 ,C9_=_C451 ,C9_=_C452 ,C10_=_C11 ,C10_=_C250 ,C10_=_C538 ,\nC10_=_C539 ,C11_=_C251 ,C11_=_C616 ,C11_=_C617 ,C135_=_C141 ,C135_=_C142 ,\nC135_=_C242 ,C135_=_C243 ,C135_=_C244 ,C135_=_C245 ,C135_=_C246 ,C135_=_C247 ,\nC135_=_C248 ,C135_=_C249 ,C135_=_C250 ,C135_=_C251 ,C141_=_C142 ,C141_=_C356 ,\nC141_=_C451 ,C141_=_C538 ,C141_=_C616 ,C141_=_C682 ,C141_=_C735 ,C141_=_C736 ,\nC141_=_C737 ,C141_=_C738 ,C141_=_C739 ,C141_=_C740 ,C141_=_C741 ,C141_=_C742 ,\nC141_=_C743 ,C142_=_C357 ,C142_=_C452 ,C142_=_C539 ,C142_=_C617 ,C142_=_C683 ,\nC142_=_C783 ,C142_=_C784 ,C142_=_C785 ,C142_=_C786 ,C142_=_C787 ,C142_=_C788 ,\nC142_=_C789 ,C142_=_C790 ,C142_=_C791 ,C242_=_C243 ,C242_=_C244 ,C242_=_C245 ,\nC242_=_C246 ,C242_=_C247 ,C242_=_C248 ,C242_=_C249 ,C242_=_C250 ,C242_=_C251 ,\nC243_=_C244 ,C243_=_C245 ,C243_=_C246 ,C243_=_C247 ,C243_=_C248 ,C243_=_C249 ,\nC243_=_C250 ,C243_=_C251 ,C244_=_C245 ,C244_=_C246 ,C244_=_C247 ,C244_=_C248 ,\nC244_=_C249 ,C244_=_C250 ,C244_=_C251 ,C245_=_C246 ,C245_=_C247 ,C245_=_C248 ,\nC245_=_C249 ,C245_=_C250 ,C245_=_C251 ,C246_=_C247 ,C246_=_C248 ,C246_=_C249 ,\nC246_=_C250 ,C246_=_C251 ,C247_=_C248 ,C247_=_C249 ,C247_=_C250 ,C247_=_C251 ,\nC248_=_C249 ,C248_=_C250 ,C248_=_C251 ,C248_=_C356 ,C248_=_C357 ,C249_=_C250 ,\nC249_=_C251 ,C249_=_C451 ,C249_=_C452 ,C250_=_C251 ,C250_=_C538 ,C250_=_C539 ,\nC251_=_C616 ,C251_=_C617 ,C356_=_C357 ,C356_=_C451 ,C356_=_C538 ,C356_=_C616 ,\nC356_=_C682 ,C356_=_C735 ,C356_=_C736 ,C356_=_C737 ,C356_=_C738 ,C356_=_C739 ,\nC356_=_C740 ,C356_=_C741 ,C356_=_C742 ,C356_=_C743 ,C357_=_C452 ,C357_=_C539 ,\nC357_=_C617 ,C357_=_C683 ,C357_=_C783 ,C357_=_C784 ,C357_=_C785 ,C357_=_C786 ,\nC357_=_C787 ,C357_=_C788 ,C357_=_C789 ,C357_=_C790 ,C357_=_C791 ,C451_=_C452 ,\nC451_=_C538 ,C451_=_C616 ,C451_=_C682 ,C451_=_C735 ,C451_=_C736 ,C451_=_C737 ,\nC451_=_C738 ,C451_=_C739 ,C451_=_C740 ,C451_=_C741 ,C451_=_C742 ,C451_=_C743 ,\nC452_=_C539 ,C452_=_C617 ,C452_=_C683 ,C452_=_C783 ,C452_=_C784 ,C452_=_C785 ,\nC452_=_C786 ,C452_=_C787 ,C452_=_C788 ,C452_=_C789 ,C452_=_C790 ,C452_=_C791 ,\nC538_=_C539 ,C538_=_C616 ,C538_=_C682 ,C538_=_C735 ,C538_=_C736 ,C538_=_C737 ,\nC538_=_C738 ,C538_=_C739 ,C538_=_C740 ,C538_=_C741 ,C538_=_C742 ,C538_=_C743 ,\nC539_=_C617 ,C539_=_C683 ,C539_=_C783 ,C539_=_C784 ,C539_=_C785 ,C539_=_C786 ,\nC539_=_C787 ,C539_=_C788 ,C539_=_C789 ,C539_=_C790 ,C539_=_C791 ,C616_=_C617 ,\nC616_=_C682 ,C616_=_C735 ,C616_=_C736 ,C616_=_C737 ,C616_=_C738 ,C616_=_C739 ,\nC616_=_C740 ,C616_=_C741 ,C616_=_C742 ,C616_=_C743 ,C617_=_C683 ,C617_=_C783 ,\nC617_=_C784 ,C617_=_C785 ,C617_=_C786 ,C617_=_C787 ,C617_=_C788 ,C617_=_C789 ,\nC617_=_C790 ,C617_=_C791 ,C682_=_C683 ,C682_=_C735 ,C682_=_C736 ,C682_=_C737 ,\nC682_=_C738 ,C682_=_C739 ,C682_=_C740 ,C682_=_C741 ,C682_=_C742 ,C682_=_C743 ,\nC683_=_C783 ,C683_=_C784 ,C683_=_C785 ,C683_=_C786 ,C683_=_C787 ,C683_=_C788 ,\nC683_=_C789 ,C683_=_C790 ,C683_=_C791 ,C735_=_C736 ,C735_=_C737 ,C735_=_C738 ,\nC735_=_C739 ,C735_=_C740 ,C735_=_C741 ,C735_=_C742 ,C735_=_C743 ,C736_=_C737 ,\nC736_=_C738 ,C736_=_C739 ,C736_=_C740 ,C736_=_C741 ,C736_=_C742 ,C736_=_C743 ,\nC737_=_C738 ,C737_=_C739 ,C737_=_C740 ,C737_=_C741 ,C737_=_C742 ,C737_=_C743 ,\nC738_=_C739 ,C738_=_C740 ,C738_=_C741 ,C738_=_C742 ,C738_=_C743 ,C739_=_C740 ,\nC739_=_C741 ,C739_=_C742 ,C739_=_C743 ,C740_=_C741 ,C740_=_C742 ,C740_=_C743 ,\nC741_=_C742 ,C741_=_C743 ,C742_=_C743 ,C783_=_C784 ,C783_=_C785 ,C783_=_C786 ,\nC783_=_C787 ,C783_=_C788 ,C783_=_C789 ,C783_=_C790 ,C783_=_C791 ,C784_=_C785 ,\nC784_=_C786 ,C784_=_C787 ,C784_=_C788 ,C784_=_C789 ,C784_=_C790 ,C784_=_C791 ,\nC785_=_C786 ,C785_=_C787 ,C785_=_C788 ,C785_=_C789 ,C785_=_C790 ,C785_=_C791 ,\nC786_=_C787 ,C786_=_C788 ,C786_=_C789 ,C786_=_C790 ,C786_=_C791 ,C787_=_C788 ,\nC787_=_C789 ,C787_=_C790 ,C787_=_C791 ,C788_=_C789 ,C788_=_C790 ,C788_=_C791 ,\nC789_=_C790 ,C789_=_C791 ,C790_=_C791 ,"];123[shape=box, label="id:123 level: 5\n60: C8 C10 C11 C136 C138 \nC139 C140 C248 C250 C251 C343 \nC344 C345 C346 C347 C348 C349 \nC350 C351 C352 C353 C355 C356 \nC357 C448 C449 C450 C527 C528 \nC529 C530 C531 C532 C533 C534 \nC535 C536 C538 C539 C606 C607 \nC608 C609 C610 C611 C612 C613 \nC614 C615 C616 C617 C675 C676 \nC677 C678 C679 C680 C681 C682 \nC683 \n516: C8_=_C10( C8 C10 ) C8_=_C11( C8 C11 ) C8_=_C136( C8 C136 ) C8_=_C248( C8 C248 ) C8_=_C343( C8 C343 ) \nC8_=_C344( C8 C344 ) C8_=_C345( C8 C345 ) C8_=_C346( C8 C346 ) C8_=_C347( C8 C347 ) C8_=_C348( C8 C348 ) C8_=_C349( C8 C349 ) \nC8_=_C350( C8 C350 ) C8_=_C351( C8 C351 ) C8_=_C352( C8 C352 ) C8_=_C353( C8 C353 ) C8_=_C355( C8 C355 ) C8_=_C356( C8 C356 ) \nC8_=_C357( C8 C357 ) C10_=_C11( C10 C11 ) C10_=_C138( C10 C138 ) C10_=_C250( C10 C250 ) C10_=_C353( C10 C353 ) C10_=_C448( C10 C448 ) \nC10_=_C527( C10 C527 ) C10_=_C528( C10 C528 ) C10_=_C529( C10 C529 ) C10_=_C530( C10 C530 ) C10_=_C531( C10 C531 ) C10_=_C532( C10 C532 ) \nC10_=_C533( C10 C533 ) C10_=_C534( C10 C534 ) C10_=_C535( C10 C535 ) C10_=_C536( C10 C536 ) C10_=_C538( C10 C538 ) C10_=_C539( C10 C539 ) \nC11_=_C139( C11 C139 ) C11_=_C251(</w:t>
      </w:r>
    </w:p>
    <w:p>
      <w:pPr>
        <w:pStyle w:val="PreformattedText"/>
        <w:bidi w:val="0"/>
        <w:spacing w:before="0" w:after="0"/>
        <w:jc w:val="left"/>
        <w:rPr/>
      </w:pPr>
      <w:r>
        <w:rPr/>
        <w:t xml:space="preserve"> </w:t>
      </w:r>
      <w:r>
        <w:rPr/>
        <w:t>C11 C251 ) C11_=_C449( C11 C449 ) C11_=_C536( C11 C536 ) C11_=_C606( C11 C606 ) C11_=_C607( C11 C607 ) \nC11_=_C608( C11 C608 ) C11_=_C609( C11 C609 ) C11_=_C610( C11 C610 ) C11_=_C611( C11 C611 ) C11_=_C612( C11 C612 ) C11_=_C613( C11 C613 ) \nC11_=_C614( C11 C614 ) C11_=_C615( C11 C615 ) C11_=_C616( C11 C616 ) C11_=_C617( C11 C617 ) C136_=_C138( C136 C138 ) C136_=_C139( C136 C139 ) \nC136_=_C140( C136 C140 ) C136_=_C248( C136 C248 ) C136_=_C343( C136 C343 ) C136_=_C344( C136 C344 ) C136_=_C345( C136 C345 ) C136_=_C346( C136 C346 ) \nC136_=_C347( C136 C347 ) C136_=_C348( C136 C348 ) C136_=_C349( C136 C349 ) C136_=_C350( C136 C350 ) C136_=_C351( C136 C351 ) C136_=_C352( C136 C352 ) \nC136_=_C353( C136 C353 ) C136_=_C355( C136 C355 ) C136_=_C356( C136 C356 ) C136_=_C357( C136 C357 ) C138_=_C139( C138 C139 ) C138_=_C140( C138 C140 ) \nC138_=_C250( C138 C250 ) C138_=_C353( C138 C353 ) C138_=_C448( C138 C448 ) C138_=_C527( C138 C527 ) C138_=_C528( C138 C528 ) C138_=_C529( C138 C529 ) \nC138_=_C530( C138 C530 ) C138_=_C531( C138 C531 ) C138_=_C532( C138 C532 ) C138_=_C533( C138 C533 ) C138_=_C534( C138 C534 ) C138_=_C535( C138 C535 ) \nC138_=_C536( C138 C536 ) C138_=_C538( C138 C538 ) C138_=_C539( C138 C539 ) C139_=_C140( C139 C140 ) C139_=_C251( C139 C251 ) C139_=_C449( C139 C449 ) \nC139_=_C536( C139 C536 ) C139_=_C606( C139 C606 ) C139_=_C607( C139 C607 ) C139_=_C608( C139 C608 ) C139_=_C609( C139 C609 ) C139_=_C610( C139 C610 ) \nC139_=_C611( C139 C611 ) C139_=_C612( C139 C612 ) C139_=_C613( C139 C613 ) C139_=_C614( C139 C614 ) C139_=_C615( C139 C615 ) C139_=_C616( C139 C616 ) \nC139_=_C617( C139 C617 ) C140_=_C355( C140 C355 ) C140_=_C450( C140 C450 ) C140_=_C615( C140 C615 ) C140_=_C675( C140 C675 ) C140_=_C676( C140 C676 ) \nC140_=_C677( C140 C677 ) C140_=_C678( C140 C678 ) C140_=_C679( C140 C679 ) C140_=_C680( C140 C680 ) C140_=_C681( C140 C681 ) C140_=_C682( C140 C682 ) \nC140_=_C683( C140 C683 ) C248_=_C250( C248 C250 ) C248_=_C251( C248 C251 ) C248_=_C343( C248 C343 ) C248_=_C344( C248 C344 ) C248_=_C345( C248 C345 ) \nC248_=_C346( C248 C346 ) C248_=_C347( C248 C347 ) C248_=_C348( C248 C348 ) C248_=_C349( C248 C349 ) C248_=_C350( C248 C350 ) C248_=_C351( C248 C351 ) \nC248_=_C352( C248 C352 ) C248_=_C353( C248 C353 ) C248_=_C355( C248 C355 ) C248_=_C356( C248 C356 ) C248_=_C357( C248 C357 ) C250_=_C251( C250 C251 ) \nC250_=_C353( C250 C353 ) C250_=_C448( C250 C448 ) C250_=_C527( C250 C527 ) C250_=_C528( C250 C528 ) C250_=_C529( C250 C529 ) C250_=_C530( C250 C530 ) \nC250_=_C531( C250 C531 ) C250_=_C532( C250 C532 ) C250_=_C533( C250 C533 ) C250_=_C534( C250 C534 ) C250_=_C535( C250 C535 ) C250_=_C536( C250 C536 ) \nC250_=_C538( C250 C538 ) C250_=_C539( C250 C539 ) C251_=_C449( C251 C449 ) C251_=_C536( C251 C536 ) C251_=_C606( C251 C606 ) C251_=_C607( C251 C607 ) \nC251_=_C608( C251 C608 ) C251_=_C609( C251 C609 ) C251_=_C610( C251 C610 ) C251_=_C611( C251 C611 ) C251_=_C612( C251 C612 ) C251_=_C613( C251 C613 ) \nC251_=_C614( C251 C614 ) C251_=_C615( C251 C615 ) C251_=_C616( C251 C616 ) C251_=_C617( C251 C617 ) C343_=_C344( C343 C344 ) C343_=_C345( C343 C345 ) \nC343_=_C346( C343 C346 ) C343_=_C347( C343 C347 ) C343_=_C348( C343 C348 ) C343_=_C349( C343 C349 ) C343_=_C350( C343 C350 ) C343_=_C351( C343 C351 ) \nC343_=_C352( C343 C352 ) C343_=_C353( C343 C353 ) C343_=_C355( C343 C355 ) C343_=_C356( C343 C356 ) C343_=_C357( C343 C357 ) C344_=_C345( C344 C345 ) \nC344_=_C346( C344 C346 ) C344_=_C347( C344 C347 ) C344_=_C348( C344 C348 ) C344_=_C349( C344 C349 ) C344_=_C350( C344 C350 ) C344_=_C351( C344 C351 ) \nC344_=_C352( C344 C352 ) C344_=_C353( C344 C353 ) C344_=_C355( C344 C355 ) C344_=_C356( C344 C356 ) C344_=_C357( C344 C357 ) C345_=_C346( C345 C346 ) \nC345_=_C347( C345 C347 ) C345_=_C348( C345 C348 ) C345_=_C349( C345 C349 ) C345_=_C350( C345 C350 ) C345_=_C351( C345 C351 ) C345_=_C352( C345 C352 ) \nC345_=_C353( C345 C353 ) C345_=_C355( C345 C355 ) C345_=_C356( C345 C356 ) C345_=_C357( C345 C357 ) C346_=_C347( C346 C347 ) C346_=_C348( C346 C348 ) \nC346_=_C349( C346 C349 ) C346_=_C350( C346 C350 ) C346_=_C351( C346 C351 ) C346_=_C352( C346 C352 ) C346_=_C353( C346 C353 ) C346_=_C355( C346 C355 ) \nC346_=_C356( C346 C356 ) C346_=_C357( C346 C357 ) C347_=_C348( C347 C348 ) C347_=_C349( C347 C349 ) C347_=_C350( C347 C350 ) C347_=_C351( C347 C351 ) \nC347_=_C352( C347 C352 ) C347_=_C353( C347 C353 ) C347_=_C355( C347 C355 ) C347_=_C356( C347 C356 ) C347_=_C357( C347 C357 ) C348_=_C349( C348 C349 ) \nC348_=_C350( C348 C350 ) C348_=_C351( C348 C351 ) C348_=_C352( C348 C352 ) C348_=_C353( C348 C353 ) C348_=_C355( C348 C355 ) C348_=_C356( C348 C356 ) \nC348_=_C357( C348 C357 ) C349_=_C350( C349 C350 ) C349_=_C351( C349 C351 ) C349_=_C352( C349 C352 ) C349_=_C353( C349 C353 ) C349_=_C355( C349 C355 ) \nC349_=_C356( C349 C356 ) C349_=_C357( C349 C357 ) C350_=_C351( C350 C351 ) C350_=_C352( C350 C352 ) C350_=_C353( C350 C353 ) C350_=_C355( C350 C355 ) \nC350_=_C356( C350 C356 ) C350_=_C357( C350 C357 ) C351_=_C352( C351 C352 ) C351_=_C353( C351 C353 ) C351_=_C355( C351 C355 ) C351_=_C356( C351 C356 ) \nC351_=_C357( C351 C357 ) C352_=_C353( C352 C353 ) C352_=_C355( C352 C355 ) C352_=_C356( C352 C356 ) C352_=_C357( C352 C357 ) C352_=_C448( C352 C448 ) \nC352_=_C449( C352 C449 ) C352_=_C450( C352 C450 ) C353_=_C355( C353 C355 ) C353_=_C356( C353 C356 ) C353_=_C357( C353 C357 ) C353_=_C448( C353 C448 ) \nC353_=_C527( C353 C527 ) C353_=_C528( C353 C528 ) C353_=_C529( C353 C529 ) C353_=_C530( C353 C530 ) C353_=_C531( C353 C531 ) C353_=_C532( C353 C532 ) \nC353_=_C533( C353 C533 ) C353_=_C534( C353 C534 ) C353_=_C535( C353 C535 ) C353_=_C536( C353 C536 ) C353_=_C538( C353 C538 ) C353_=_C539( C353 C539 ) \nC355_=_C356( C355 C356 ) C355_=_C357( C355 C357 ) C355_=_C450( C355 C450 ) C355_=_C615( C355 C615 ) C355_=_C675( C355 C675 ) C355_=_C676( C355 C676 ) \nC355_=_C677( C355 C677 ) C355_=_C678( C355 C678 ) C355_=_C679( C355 C679 ) C355_=_C680( C355 C680 ) C355_=_C681( C355 C681 ) C355_=_C682( C355 C682 ) \nC355_=_C683( C355 C683 ) C356_=_C357( C356 C357 ) C356_=_C538( C356 C538 ) C356_=_C616( C356 C616 ) C356_=_C682( C356 C682 ) C357_=_C539( C357 C539 ) \nC357_=_C617( C357 C617 ) C357_=_C683( C357 C683 ) C448_=_C449( C448 C449 ) C448_=_C450( C448 C450 ) C448_=_C527( C448 C527 ) C448_=_C528( C448 C528 ) \nC448_=_C529( C448 C529 ) C448_=_C530( C448 C530 ) C448_=_C531( C448 C531 ) C448_=_C532( C448 C532 ) C448_=_C533( C448 C533 ) C448_=_C534( C448 C534 ) \nC448_=_C535( C448 C535 ) C448_=_C536( C448 C536 ) C448_=_C538( C448 C538 ) C448_=_C539( C448 C539 ) C449_=_C450( C449 C450 ) C449_=_C536( C449 C536 ) \nC449_=_C606( C449 C606 ) C449_=_C607( C449 C607 ) C449_=_C608( C449 C608 ) C449_=_C609( C449 C609 ) C449_=_C610( C449 C610 ) C449_=_C611( C449 C611 ) \nC449_=_C612( C449 C612 ) C449_=_C613( C449 C613 ) C449_=_C614( C449 C614 ) C449_=_C615( C449 C615 ) C449_=_C616( C449 C616 ) C449_=_C617( C449 C617 ) \nC450_=_C615( C450 C615 ) C450_=_C675( C450 C675 ) C450_=_C676( C450 C676 ) C450_=_C677( C450 C677 ) C450_=_C678( C450 C678 ) C450_=_C679( C450 C679 ) \nC450_=_C680( C450 C680 ) C450_=_C681( C450 C681 ) C450_=_C682( C450 C682 ) C450_=_C683( C450 C683 ) C527_=_C528( C527 C528 ) C527_=_C529( C527 C529 ) \nC527_=_C530( C527 C530 ) C527_=_C531( C527 C531 ) C527_=_C532( C527 C532 ) C527_=_C533( C527 C533 ) C527_=_C534( C527 C534 ) C527_=_C535( C527 C535 ) \nC527_=_C536( C527 C536 ) C527_=_C538( C527 C538 ) C527_=_C539( C527 C539 ) C528_=_C529( C528 C529 ) C528_=_C530( C528 C530 ) C528_=_C531( C528 C531 ) \nC528_=_C532( C528 C532 ) C528_=_C533( C528 C533 ) C528_=_C534( C528 C534 ) C528_=_C535( C528 C535 ) C528_=_C536( C528 C536 ) C528_=_C538( C528 C538 ) \nC528_=_C539( C528 C539 ) C529_=_C530( C529 C530 ) C529_=_C531( C529 C531 ) C529_=_C532( C529 C532 ) C529_=_C533( C529 C533 ) C529_=_C534( C529 C534 ) \nC529_=_C535( C529 C535 ) C529_=_C536( C529 C536 ) C529_=_C538( C529 C538 ) C529_=_C539( C529 C539 ) C530_=_C531( C530 C531 ) C530_=_C532( C530 C532 ) \nC530_=_C533( C530 C533 ) C530_=_C534( C530 C534 ) C530_=_C535( C530 C535 ) C530_=_C536( C530 C536 ) C530_=_C538( C530 C538 ) C530_=_C539( C530 C539 ) \nC531_=_C532( C531 C532 ) C531_=_C533( C531 C533 ) C531_=_C534( C531 C534 ) C531_=_C535( C531 C535 ) C531_=_C536( C531 C536 ) C531_=_C538( C531 C538 ) \nC531_=_C539( C531 C539 ) C532_=_C533( C532 C533 ) C532_=_C534( C532 C534 ) C532_=_C535( C532 C535 ) C532_=_C536( C532 C536 ) C532_=_C538( C532 C538 ) \nC532_=_C539( C532 C539 ) C533_=_C534( C533 C534 ) C533_=_C535( C533 C535 ) C533_=_C536( C533 C536 ) C533_=_C538( C533 C538 ) C533_=_C539( C533 C539 ) \nC534_=_C535( C534 C535 ) C534_=_C536( C534 C536 ) C534_=_C538( C534 C538 ) C534_=_C539( C534 C539 ) C535_=_C536( C535 C536 ) C535_=_C538( C535 C538 ) \nC535_=_C539( C535 C539 ) C536_=_C538( C536 C538 ) C536_=_C539( C536 C539 ) C536_=_C606( C536 C606 ) C536_=_C607( C536 C607 ) C536_=_C608( C536 C608 ) \nC536_=_C609( C536 C609 ) C536_=_C610( C536 C610 ) C536_=_C611( C536 C611 ) C536_=_C612( C536 C612 ) C536_=_C613( C536 C613 ) C536_=_C614( C536 C614 ) \nC536_=_C615( C536 C615 ) C536_=_C616( C536 C616 ) C536_=_C617( C536 C617 ) C538_=_C539( C538 C539 ) C538_=_C616( C538 C616 ) C538_=_C682( C538 C682 ) \nC539_=_C617( C539 C617 ) C539_=_C683( C539 C683 ) C606_=_C607( C606 C607 ) C606_=_C608( C606 C608 ) C606_=_C609( C606 C609 ) C606_=_C610( C606 C610 ) \nC606_=_C611( C606 C611 ) C606_=_C612( C606 C612 ) C606_=_C613( C606 C613 ) C606_=_C614( C606 C614 ) C606_=_C615( C606 C615 ) C606_=_C616( C606 C616 ) \nC606_=_C617( C606 C617 ) C607_=_C608( C607 C608 ) C607_=_C609( C607 C609 ) C607_=_C610( C607 C610 ) C607_=_C611( C607 C611 ) C607_=_C612( C607 C612 ) \nC607_=_C613( C607 C613 ) C607_=_C614( C607 C614 ) C607_=_C615( C607 C615 ) C607_=_C616( C607 C616 ) C607_=_C617( C607 C617 ) C608_=_C609( C608 C609 ) \nC608_=_C610( C608 C610 ) C608_=_C611( C608 C611 ) C608_=_C612( C608 C612 ) C608_=_C613(</w:t>
      </w:r>
    </w:p>
    <w:p>
      <w:pPr>
        <w:pStyle w:val="PreformattedText"/>
        <w:bidi w:val="0"/>
        <w:spacing w:before="0" w:after="0"/>
        <w:jc w:val="left"/>
        <w:rPr/>
      </w:pPr>
      <w:r>
        <w:rPr/>
        <w:t xml:space="preserve"> </w:t>
      </w:r>
      <w:r>
        <w:rPr/>
        <w:t>C608 C613 ) C608_=_C614( C608 C614 ) C608_=_C615( C608 C615 ) \nC608_=_C616( C608 C616 ) C608_=_C617( C608 C617 ) C609_=_C610( C609 C610 ) C609_=_C611( C609 C611 ) C609_=_C612( C609 C612 ) C609_=_C613( C609 C613 ) \nC609_=_C614( C609 C614 ) C609_=_C615( C609 C615 ) C609_=_C616( C609 C616 ) C609_=_C617( C609 C617 ) C610_=_C611( C610 C611 ) C610_=_C612( C610 C612 ) \nC610_=_C613( C610 C613 ) C610_=_C614( C610 C614 ) C610_=_C615( C610 C615 ) C610_=_C616( C610 C616 ) C610_=_C617( C610 C617 ) C611_=_C612( C611 C612 ) \nC611_=_C613( C611 C613 ) C611_=_C614( C611 C614 ) C611_=_C615( C611 C615 ) C611_=_C616( C611 C616 ) C611_=_C617( C611 C617 ) C612_=_C613( C612 C613 ) \nC612_=_C614( C612 C614 ) C612_=_C615( C612 C615 ) C612_=_C616( C612 C616 ) C612_=_C617( C612 C617 ) C613_=_C614( C613 C614 ) C613_=_C615( C613 C615 ) \nC613_=_C616( C613 C616 ) C613_=_C617( C613 C617 ) C614_=_C615( C614 C615 ) C614_=_C616( C614 C616 ) C614_=_C617( C614 C617 ) C615_=_C616( C615 C616 ) \nC615_=_C617( C615 C617 ) C615_=_C675( C615 C675 ) C615_=_C676( C615 C676 ) C615_=_C677( C615 C677 ) C615_=_C678( C615 C678 ) C615_=_C679( C615 C679 ) \nC615_=_C680( C615 C680 ) C615_=_C681( C615 C681 ) C615_=_C682( C615 C682 ) C615_=_C683( C615 C683 ) C616_=_C617( C616 C617 ) C616_=_C682( C616 C682 ) \nC617_=_C683( C617 C683 ) C675_=_C676( C675 C676 ) C675_=_C677( C675 C677 ) C675_=_C678( C675 C678 ) C675_=_C679( C675 C679 ) C675_=_C680( C675 C680 ) \nC675_=_C681( C675 C681 ) C675_=_C682( C675 C682 ) C675_=_C683( C675 C683 ) C676_=_C677( C676 C677 ) C676_=_C678( C676 C678 ) C676_=_C679( C676 C679 ) \nC676_=_C680( C676 C680 ) C676_=_C681( C676 C681 ) C676_=_C682( C676 C682 ) C676_=_C683( C676 C683 ) C677_=_C678( C677 C678 ) C677_=_C679( C677 C679 ) \nC677_=_C680( C677 C680 ) C677_=_C681( C677 C681 ) C677_=_C682( C677 C682 ) C677_=_C683( C677 C683 ) C678_=_C679( C678 C679 ) C678_=_C680( C678 C680 ) \nC678_=_C681( C678 C681 ) C678_=_C682( C678 C682 ) C678_=_C683( C678 C683 ) C679_=_C680( C679 C680 ) C679_=_C681( C679 C681 ) C679_=_C682( C679 C682 ) \nC679_=_C683( C679 C683 ) C680_=_C681( C680 C681 ) C680_=_C682( C680 C682 ) C680_=_C683( C680 C683 ) C681_=_C682( C681 C682 ) C681_=_C683( C681 C683 ) \nC682_=_C683( C682 C683 ) "];87-&gt;123[label="56: C8 C10 C11 C136 C138 \nC139 C140 C248 C250 C251 C343 \nC344 C345 C346 C347 C348 C349 \nC350 C351 C352 C356 C357 C448 \nC449 C450 C527 C528 C529 C530 \nC531 C532 C533 C534 C535 C538 \nC539 C606 C607 C608 C609 C610 \nC611 C612 C613 C614 C616 C617 \nC675 C676 C677 C678 C679 C680 \nC681 C682 C683 \n400: C8_=_C10 ,C8_=_C11 ,C8_=_C136 ,C8_=_C248 ,C8_=_C343 ,\nC8_=_C344 ,C8_=_C345 ,C8_=_C346 ,C8_=_C347 ,C8_=_C348 ,C8_=_C349 ,\nC8_=_C350 ,C8_=_C351 ,C8_=_C352 ,C8_=_C356 ,C8_=_C357 ,C10_=_C11 ,\nC10_=_C138 ,C10_=_C250 ,C10_=_C448 ,C10_=_C527 ,C10_=_C528 ,C10_=_C529 ,\nC10_=_C530 ,C10_=_C531 ,C10_=_C532 ,C10_=_C533 ,C10_=_C534 ,C10_=_C535 ,\nC10_=_C538 ,C10_=_C539 ,C11_=_C139 ,C11_=_C251 ,C11_=_C449 ,C11_=_C606 ,\nC11_=_C607 ,C11_=_C608 ,C11_=_C609 ,C11_=_C610 ,C11_=_C611 ,C11_=_C612 ,\nC11_=_C613 ,C11_=_C614 ,C11_=_C616 ,C11_=_C617 ,C136_=_C138 ,C136_=_C139 ,\nC136_=_C140 ,C136_=_C248 ,C136_=_C343 ,C136_=_C344 ,C136_=_C345 ,C136_=_C346 ,\nC136_=_C347 ,C136_=_C348 ,C136_=_C349 ,C136_=_C350 ,C136_=_C351 ,C136_=_C352 ,\nC136_=_C356 ,C136_=_C357 ,C138_=_C139 ,C138_=_C140 ,C138_=_C250 ,C138_=_C448 ,\nC138_=_C527 ,C138_=_C528 ,C138_=_C529 ,C138_=_C530 ,C138_=_C531 ,C138_=_C532 ,\nC138_=_C533 ,C138_=_C534 ,C138_=_C535 ,C138_=_C538 ,C138_=_C539 ,C139_=_C140 ,\nC139_=_C251 ,C139_=_C449 ,C139_=_C606 ,C139_=_C607 ,C139_=_C608 ,C139_=_C609 ,\nC139_=_C610 ,C139_=_C611 ,C139_=_C612 ,C139_=_C613 ,C139_=_C614 ,C139_=_C616 ,\nC139_=_C617 ,C140_=_C450 ,C140_=_C675 ,C140_=_C676 ,C140_=_C677 ,C140_=_C678 ,\nC140_=_C679 ,C140_=_C680 ,C140_=_C681 ,C140_=_C682 ,C140_=_C683 ,C248_=_C250 ,\nC248_=_C251 ,C248_=_C343 ,C248_=_C344 ,C248_=_C345 ,C248_=_C346 ,C248_=_C347 ,\nC248_=_C348 ,C248_=_C349 ,C248_=_C350 ,C248_=_C351 ,C248_=_C352 ,C248_=_C356 ,\nC248_=_C357 ,C250_=_C251 ,C250_=_C448 ,C250_=_C527 ,C250_=_C528 ,C250_=_C529 ,\nC250_=_C530 ,C250_=_C531 ,C250_=_C532 ,C250_=_C533 ,C250_=_C534 ,C250_=_C535 ,\nC250_=_C538 ,C250_=_C539 ,C251_=_C449 ,C251_=_C606 ,C251_=_C607 ,C251_=_C608 ,\nC251_=_C609 ,C251_=_C610 ,C251_=_C611 ,C251_=_C612 ,C251_=_C613 ,C251_=_C614 ,\nC251_=_C616 ,C251_=_C617 ,C343_=_C344 ,C343_=_C345 ,C343_=_C346 ,C343_=_C347 ,\nC343_=_C348 ,C343_=_C349 ,C343_=_C350 ,C343_=_C351 ,C343_=_C352 ,C343_=_C356 ,\nC343_=_C357 ,C344_=_C345 ,C344_=_C346 ,C344_=_C347 ,C344_=_C348 ,C344_=_C349 ,\nC344_=_C350 ,C344_=_C351 ,C344_=_C352 ,C344_=_C356 ,C344_=_C357 ,C345_=_C346 ,\nC345_=_C347 ,C345_=_C348 ,C345_=_C349 ,C345_=_C350 ,C345_=_C351 ,C345_=_C352 ,\nC345_=_C356 ,C345_=_C357 ,C346_=_C347 ,C346_=_C348 ,C346_=_C349 ,C346_=_C350 ,\nC346_=_C351 ,C346_=_C352 ,C346_=_C356 ,C346_=_C357 ,C347_=_C348 ,C347_=_C349 ,\nC347_=_C350 ,C347_=_C351 ,C347_=_C352 ,C347_=_C356 ,C347_=_C357 ,C348_=_C349 ,\nC348_=_C350 ,C348_=_C351 ,C348_=_C352 ,C348_=_C356 ,C348_=_C357 ,C349_=_C350 ,\nC349_=_C351 ,C349_=_C352 ,C349_=_C356 ,C349_=_C357 ,C350_=_C351 ,C350_=_C352 ,\nC350_=_C356 ,C350_=_C357 ,C351_=_C352 ,C351_=_C356 ,C351_=_C357 ,C352_=_C356 ,\nC352_=_C357 ,C352_=_C448 ,C352_=_C449 ,C352_=_C450 ,C356_=_C357 ,C356_=_C538 ,\nC356_=_C616 ,C356_=_C682 ,C357_=_C539 ,C357_=_C617 ,C357_=_C683 ,C448_=_C449 ,\nC448_=_C450 ,C448_=_C527 ,C448_=_C528 ,C448_=_C529 ,C448_=_C530 ,C448_=_C531 ,\nC448_=_C532 ,C448_=_C533 ,C448_=_C534 ,C448_=_C535 ,C448_=_C538 ,C448_=_C539 ,\nC449_=_C450 ,C449_=_C606 ,C449_=_C607 ,C449_=_C608 ,C449_=_C609 ,C449_=_C610 ,\nC449_=_C611 ,C449_=_C612 ,C449_=_C613 ,C449_=_C614 ,C449_=_C616 ,C449_=_C617 ,\nC450_=_C675 ,C450_=_C676 ,C450_=_C677 ,C450_=_C678 ,C450_=_C679 ,C450_=_C680 ,\nC450_=_C681 ,C450_=_C682 ,C450_=_C683 ,C527_=_C528 ,C527_=_C529 ,C527_=_C530 ,\nC527_=_C531 ,C527_=_C532 ,C527_=_C533 ,C527_=_C534 ,C527_=_C535 ,C527_=_C538 ,\nC527_=_C539 ,C528_=_C529 ,C528_=_C530 ,C528_=_C531 ,C528_=_C532 ,C528_=_C533 ,\nC528_=_C534 ,C528_=_C535 ,C528_=_C538 ,C528_=_C539 ,C529_=_C530 ,C529_=_C531 ,\nC529_=_C532 ,C529_=_C533 ,C529_=_C534 ,C529_=_C535 ,C529_=_C538 ,C529_=_C539 ,\nC530_=_C531 ,C530_=_C532 ,C530_=_C533 ,C530_=_C534 ,C530_=_C535 ,C530_=_C538 ,\nC530_=_C539 ,C531_=_C532 ,C531_=_C533 ,C531_=_C534 ,C531_=_C535 ,C531_=_C538 ,\nC531_=_C539 ,C532_=_C533 ,C532_=_C534 ,C532_=_C535 ,C532_=_C538 ,C532_=_C539 ,\nC533_=_C534 ,C533_=_C535 ,C533_=_C538 ,C533_=_C539 ,C534_=_C535 ,C534_=_C538 ,\nC534_=_C539 ,C535_=_C538 ,C535_=_C539 ,C538_=_C539 ,C538_=_C616 ,C538_=_C682 ,\nC539_=_C617 ,C539_=_C683 ,C606_=_C607 ,C606_=_C608 ,C606_=_C609 ,C606_=_C610 ,\nC606_=_C611 ,C606_=_C612 ,C606_=_C613 ,C606_=_C614 ,C606_=_C616 ,C606_=_C617 ,\nC607_=_C608 ,C607_=_C609 ,C607_=_C610 ,C607_=_C611 ,C607_=_C612 ,C607_=_C613 ,\nC607_=_C614 ,C607_=_C616 ,C607_=_C617 ,C608_=_C609 ,C608_=_C610 ,C608_=_C611 ,\nC608_=_C612 ,C608_=_C613 ,C608_=_C614 ,C608_=_C616 ,C608_=_C617 ,C609_=_C610 ,\nC609_=_C611 ,C609_=_C612 ,C609_=_C613 ,C609_=_C614 ,C609_=_C616 ,C609_=_C617 ,\nC610_=_C611 ,C610_=_C612 ,C610_=_C613 ,C610_=_C614 ,C610_=_C616 ,C610_=_C617 ,\nC611_=_C612 ,C611_=_C613 ,C611_=_C614 ,C611_=_C616 ,C611_=_C617 ,C612_=_C613 ,\nC612_=_C614 ,C612_=_C616 ,C612_=_C617 ,C613_=_C614 ,C613_=_C616 ,C613_=_C617 ,\nC614_=_C616 ,C614_=_C617 ,C616_=_C617 ,C616_=_C682 ,C617_=_C683 ,C675_=_C676 ,\nC675_=_C677 ,C675_=_C678 ,C675_=_C679 ,C675_=_C680 ,C675_=_C681 ,C675_=_C682 ,\nC675_=_C683 ,C676_=_C677 ,C676_=_C678 ,C676_=_C679 ,C676_=_C680 ,C676_=_C681 ,\nC676_=_C682 ,C676_=_C683 ,C677_=_C678 ,C677_=_C679 ,C677_=_C680 ,C677_=_C681 ,\nC677_=_C682 ,C677_=_C683 ,C678_=_C679 ,C678_=_C680 ,C678_=_C681 ,C678_=_C682 ,\nC678_=_C683 ,C679_=_C680 ,C679_=_C681 ,C679_=_C682 ,C679_=_C683 ,C680_=_C681 ,\nC680_=_C682 ,C680_=_C683 ,C681_=_C682 ,C681_=_C683 ,C682_=_C683 ,"];124[shape=box, label="id:124 level: 6\n29: C80 C85 C201 C206 C305 \nC407 C443 C456 C468 C479 C487 \nC497 C498 C499 C500 C501 C502 \nC503 C504 C505 C586 C657 C773 \nC787 C799 C805 C810 C815 C816 \n224: C80_=_C85( C80 C85 ) C80_=_C201( C80 C201 ) C80_=_C305( C80 C305 ) C80_=_C407( C80 C407 ) C80_=_C443( C80 C443 ) \nC80_=_C456( C80 C456 ) C80_=_C468( C80 C468 ) C80_=_C479( C80 C479 ) C80_=_C487( C80 C487 ) C80_=_C497( C80 C497 ) C80_=_C498( C80 C498 ) \nC80_=_C499( C80 C499 ) C80_=_C500( C80 C500 ) C80_=_C501( C80 C501 ) C80_=_C502( C80 C502 ) C80_=_C503( C80 C503 ) C80_=_C504( C80 C504 ) \nC80_=_C505( C80 C505 ) C85_=_C206( C85 C206 ) C85_=_C505( C85 C505 ) C85_=_C586( C85 C586 ) C85_=_C657( C85 C657 ) C85_=_C773( C85 C773 ) \nC85_=_C787( C85 C787 ) C85_=_C799( C85 C799 ) C85_=_C805( C85 C805 ) C85_=_C810( C85 C810 ) C85_=_C815( C85 C815 ) C85_=_C816( C85 C816 ) \nC201_=_C206( C201 C206 ) C201_=_C305( C201 C305 ) C201_=_C407( C201 C407 ) C201_=_C443( C201 C443 ) C201_=_C456( C201 C456 ) C201_=_C468( C201 C468 ) \nC201_=_C479( C201 C479 ) C201_=_C487( C201 C487 ) C201_=_C497( C201 C497 ) C201_=_C498( C201 C498 ) C201_=_C499( C201 C499 ) C201_=_C500( C201 C500 ) \nC201_=_C501( C201 C501 ) C201_=_C502( C201 C502 ) C201_=_C503( C201 C503 ) C201_=_C504( C201 C504 ) C201_=_C505( C201 C505 ) C206_=_C505( C206 C505 ) \nC206_=_C586( C206 C586 ) C206_=_C657( C206 C657 ) C206_=_C773( C206 C773 ) C206_=_C787( C206 C787 ) C206_=_C799( C206 C799 ) C206_=_C805( C206 C805 ) \nC206_=_C810( C206 C810 ) C206_=_C815( C206 C815 ) C206_=_C816( C206 C816 ) C305_=_C407( C305 C407 ) C305_=_C443( C305 C443 ) C305_=_C456( C305 C456 ) \nC305_=_C468( C305 C468 ) C305_=_C479( C305 C479 ) C305_=_C487( C305 C487 ) C305_=_C497( C305 C497 ) C305_=_C498( C305 C498 ) C305_=_C499( C305 C499 ) \nC305_=_C500( C305 C500 ) C305_=_C501( C305 C501 ) C305_=_C502( C305 C502 ) C305_=_C503( C305 C503 ) C305_=_C504( C305 C504 ) C305_=_C505( C305 C505 ) \nC407_=_C443( C407 C443 ) C407_=_C456( C407 C456 ) C407_=_C468( C407 C468 ) C407_=_C479( C407 C479 ) C407_=_C487( C407 C487 ) C407_=_C497( C407 C497 )</w:t>
      </w:r>
    </w:p>
    <w:p>
      <w:pPr>
        <w:pStyle w:val="PreformattedText"/>
        <w:bidi w:val="0"/>
        <w:spacing w:before="0" w:after="0"/>
        <w:jc w:val="left"/>
        <w:rPr/>
      </w:pPr>
      <w:r>
        <w:rPr/>
        <w:t xml:space="preserve"> </w:t>
      </w:r>
      <w:r>
        <w:rPr/>
        <w:t>\nC407_=_C498( C407 C498 ) C407_=_C499( C407 C499 ) C407_=_C500( C407 C500 ) C407_=_C501( C407 C501 ) C407_=_C502( C407 C502 ) C407_=_C503( C407 C503 ) \nC407_=_C504( C407 C504 ) C407_=_C505( C407 C505 ) C443_=_C456( C443 C456 ) C443_=_C468( C443 C468 ) C443_=_C479( C443 C479 ) C443_=_C487( C443 C487 ) \nC443_=_C497( C443 C497 ) C443_=_C498( C443 C498 ) C443_=_C499( C443 C499 ) C443_=_C500( C443 C500 ) C443_=_C501( C443 C501 ) C443_=_C502( C443 C502 ) \nC443_=_C503( C443 C503 ) C443_=_C504( C443 C504 ) C443_=_C505( C443 C505 ) C456_=_C468( C456 C468 ) C456_=_C479( C456 C479 ) C456_=_C487( C456 C487 ) \nC456_=_C497( C456 C497 ) C456_=_C498( C456 C498 ) C456_=_C499( C456 C499 ) C456_=_C500( C456 C500 ) C456_=_C501( C456 C501 ) C456_=_C502( C456 C502 ) \nC456_=_C503( C456 C503 ) C456_=_C504( C456 C504 ) C456_=_C505( C456 C505 ) C468_=_C479( C468 C479 ) C468_=_C487( C468 C487 ) C468_=_C497( C468 C497 ) \nC468_=_C498( C468 C498 ) C468_=_C499( C468 C499 ) C468_=_C500( C468 C500 ) C468_=_C501( C468 C501 ) C468_=_C502( C468 C502 ) C468_=_C503( C468 C503 ) \nC468_=_C504( C468 C504 ) C468_=_C505( C468 C505 ) C479_=_C487( C479 C487 ) C479_=_C497( C479 C497 ) C479_=_C498( C479 C498 ) C479_=_C499( C479 C499 ) \nC479_=_C500( C479 C500 ) C479_=_C501( C479 C501 ) C479_=_C502( C479 C502 ) C479_=_C503( C479 C503 ) C479_=_C504( C479 C504 ) C479_=_C505( C479 C505 ) \nC487_=_C497( C487 C497 ) C487_=_C498( C487 C498 ) C487_=_C499( C487 C499 ) C487_=_C500( C487 C500 ) C487_=_C501( C487 C501 ) C487_=_C502( C487 C502 ) \nC487_=_C503( C487 C503 ) C487_=_C504( C487 C504 ) C487_=_C505( C487 C505 ) C497_=_C498( C497 C498 ) C497_=_C499( C497 C499 ) C497_=_C500( C497 C500 ) \nC497_=_C501( C497 C501 ) C497_=_C502( C497 C502 ) C497_=_C503( C497 C503 ) C497_=_C504( C497 C504 ) C497_=_C505( C497 C505 ) C498_=_C499( C498 C499 ) \nC498_=_C500( C498 C500 ) C498_=_C501( C498 C501 ) C498_=_C502( C498 C502 ) C498_=_C503( C498 C503 ) C498_=_C504( C498 C504 ) C498_=_C505( C498 C505 ) \nC499_=_C500( C499 C500 ) C499_=_C501( C499 C501 ) C499_=_C502( C499 C502 ) C499_=_C503( C499 C503 ) C499_=_C504( C499 C504 ) C499_=_C505( C499 C505 ) \nC500_=_C501( C500 C501 ) C500_=_C502( C500 C502 ) C500_=_C503( C500 C503 ) C500_=_C504( C500 C504 ) C500_=_C505( C500 C505 ) C501_=_C502( C501 C502 ) \nC501_=_C503( C501 C503 ) C501_=_C504( C501 C504 ) C501_=_C505( C501 C505 ) C501_=_C586( C501 C586 ) C502_=_C503( C502 C503 ) C502_=_C504( C502 C504 ) \nC502_=_C505( C502 C505 ) C502_=_C657( C502 C657 ) C503_=_C504( C503 C504 ) C503_=_C505( C503 C505 ) C504_=_C505( C504 C505 ) C504_=_C773( C504 C773 ) \nC505_=_C586( C505 C586 ) C505_=_C657( C505 C657 ) C505_=_C773( C505 C773 ) C505_=_C787( C505 C787 ) C505_=_C799( C505 C799 ) C505_=_C805( C505 C805 ) \nC505_=_C810( C505 C810 ) C505_=_C815( C505 C815 ) C505_=_C816( C505 C816 ) C586_=_C657( C586 C657 ) C586_=_C773( C586 C773 ) C586_=_C787( C586 C787 ) \nC586_=_C799( C586 C799 ) C586_=_C805( C586 C805 ) C586_=_C810( C586 C810 ) C586_=_C815( C586 C815 ) C586_=_C816( C586 C816 ) C657_=_C773( C657 C773 ) \nC657_=_C787( C657 C787 ) C657_=_C799( C657 C799 ) C657_=_C805( C657 C805 ) C657_=_C810( C657 C810 ) C657_=_C815( C657 C815 ) C657_=_C816( C657 C816 ) \nC773_=_C787( C773 C787 ) C773_=_C799( C773 C799 ) C773_=_C805( C773 C805 ) C773_=_C810( C773 C810 ) C773_=_C815( C773 C815 ) C773_=_C816( C773 C816 ) \nC787_=_C799( C787 C799 ) C787_=_C805( C787 C805 ) C787_=_C810( C787 C810 ) C787_=_C815( C787 C815 ) C787_=_C816( C787 C816 ) C799_=_C805( C799 C805 ) \nC799_=_C810( C799 C810 ) C799_=_C815( C799 C815 ) C799_=_C816( C799 C816 ) C805_=_C810( C805 C810 ) C805_=_C815( C805 C815 ) C805_=_C816( C805 C816 ) \nC810_=_C815( C810 C815 ) C810_=_C816( C810 C816 ) C815_=_C816( C815 C816 ) "];95-&gt;124[label="28: C80 C85 C201 C206 C305 \nC407 C443 C456 C468 C479 C487 \nC497 C498 C499 C500 C501 C502 \nC503 C504 C586 C657 C773 C787 \nC799 C805 C810 C815 C816 \n196: C80_=_C85 ,C80_=_C201 ,C80_=_C305 ,C80_=_C407 ,C80_=_C443 ,\nC80_=_C456 ,C80_=_C468 ,C80_=_C479 ,C80_=_C487 ,C80_=_C497 ,C80_=_C498 ,\nC80_=_C499 ,C80_=_C500 ,C80_=_C501 ,C80_=_C502 ,C80_=_C503 ,C80_=_C504 ,\nC85_=_C206 ,C85_=_C586 ,C85_=_C657 ,C85_=_C773 ,C85_=_C787 ,C85_=_C799 ,\nC85_=_C805 ,C85_=_C810 ,C85_=_C815 ,C85_=_C816 ,C201_=_C206 ,C201_=_C305 ,\nC201_=_C407 ,C201_=_C443 ,C201_=_C456 ,C201_=_C468 ,C201_=_C479 ,C201_=_C487 ,\nC201_=_C497 ,C201_=_C498 ,C201_=_C499 ,C201_=_C500 ,C201_=_C501 ,C201_=_C502 ,\nC201_=_C503 ,C201_=_C504 ,C206_=_C586 ,C206_=_C657 ,C206_=_C773 ,C206_=_C787 ,\nC206_=_C799 ,C206_=_C805 ,C206_=_C810 ,C206_=_C815 ,C206_=_C816 ,C305_=_C407 ,\nC305_=_C443 ,C305_=_C456 ,C305_=_C468 ,C305_=_C479 ,C305_=_C487 ,C305_=_C497 ,\nC305_=_C498 ,C305_=_C499 ,C305_=_C500 ,C305_=_C501 ,C305_=_C502 ,C305_=_C503 ,\nC305_=_C504 ,C407_=_C443 ,C407_=_C456 ,C407_=_C468 ,C407_=_C479 ,C407_=_C487 ,\nC407_=_C497 ,C407_=_C498 ,C407_=_C499 ,C407_=_C500 ,C407_=_C501 ,C407_=_C502 ,\nC407_=_C503 ,C407_=_C504 ,C443_=_C456 ,C443_=_C468 ,C443_=_C479 ,C443_=_C487 ,\nC443_=_C497 ,C443_=_C498 ,C443_=_C499 ,C443_=_C500 ,C443_=_C501 ,C443_=_C502 ,\nC443_=_C503 ,C443_=_C504 ,C456_=_C468 ,C456_=_C479 ,C456_=_C487 ,C456_=_C497 ,\nC456_=_C498 ,C456_=_C499 ,C456_=_C500 ,C456_=_C501 ,C456_=_C502 ,C456_=_C503 ,\nC456_=_C504 ,C468_=_C479 ,C468_=_C487 ,C468_=_C497 ,C468_=_C498 ,C468_=_C499 ,\nC468_=_C500 ,C468_=_C501 ,C468_=_C502 ,C468_=_C503 ,C468_=_C504 ,C479_=_C487 ,\nC479_=_C497 ,C479_=_C498 ,C479_=_C499 ,C479_=_C500 ,C479_=_C501 ,C479_=_C502 ,\nC479_=_C503 ,C479_=_C504 ,C487_=_C497 ,C487_=_C498 ,C487_=_C499 ,C487_=_C500 ,\nC487_=_C501 ,C487_=_C502 ,C487_=_C503 ,C487_=_C504 ,C497_=_C498 ,C497_=_C499 ,\nC497_=_C500 ,C497_=_C501 ,C497_=_C502 ,C497_=_C503 ,C497_=_C504 ,C498_=_C499 ,\nC498_=_C500 ,C498_=_C501 ,C498_=_C502 ,C498_=_C503 ,C498_=_C504 ,C499_=_C500 ,\nC499_=_C501 ,C499_=_C502 ,C499_=_C503 ,C499_=_C504 ,C500_=_C501 ,C500_=_C502 ,\nC500_=_C503 ,C500_=_C504 ,C501_=_C502 ,C501_=_C503 ,C501_=_C504 ,C501_=_C586 ,\nC502_=_C503 ,C502_=_C504 ,C502_=_C657 ,C503_=_C504 ,C504_=_C773 ,C586_=_C657 ,\nC586_=_C773 ,C586_=_C787 ,C586_=_C799 ,C586_=_C805 ,C586_=_C810 ,C586_=_C815 ,\nC586_=_C816 ,C657_=_C773 ,C657_=_C787 ,C657_=_C799 ,C657_=_C805 ,C657_=_C810 ,\nC657_=_C815 ,C657_=_C816 ,C773_=_C787 ,C773_=_C799 ,C773_=_C805 ,C773_=_C810 ,\nC773_=_C815 ,C773_=_C816 ,C787_=_C799 ,C787_=_C805 ,C787_=_C810 ,C787_=_C815 ,\nC787_=_C816 ,C799_=_C805 ,C799_=_C810 ,C799_=_C815 ,C799_=_C816 ,C805_=_C810 ,\nC805_=_C815 ,C805_=_C816 ,C810_=_C815 ,C810_=_C816 ,C815_=_C816 ,"];125[shape=box, label="id:125 level: 6\n29: C77 C78 C130 C146 C161 \nC174 C185 C195 C196 C197 C198 \nC199 C200 C201 C202 C203 C204 \nC205 C206 C266 C279 C301 C302 \nC303 C304 C305 C306 C307 C308 \n224: C77_=_C78( C77 C78 ) C77_=_C130( C77 C130 ) C77_=_C146( C77 C146 ) C77_=_C161( C77 C161 ) C77_=_C174( C77 C174 ) \nC77_=_C185( C77 C185 ) C77_=_C195( C77 C195 ) C77_=_C196( C77 C196 ) C77_=_C197( C77 C197 ) C77_=_C198( C77 C198 ) C77_=_C199( C77 C199 ) \nC77_=_C200( C77 C200 ) C77_=_C201( C77 C201 ) C77_=_C202( C77 C202 ) C77_=_C203( C77 C203 ) C77_=_C204( C77 C204 ) C77_=_C205( C77 C205 ) \nC77_=_C206( C77 C206 ) C78_=_C199( C78 C199 ) C78_=_C266( C78 C266 ) C78_=_C279( C78 C279 ) C78_=_C301( C78 C301 ) C78_=_C302( C78 C302 ) \nC78_=_C303( C78 C303 ) C78_=_C304( C78 C304 ) C78_=_C305( C78 C305 ) C78_=_C306( C78 C306 ) C78_=_C307( C78 C307 ) C78_=_C308( C78 C308 ) \nC130_=_C146( C130 C146 ) C130_=_C161( C130 C161 ) C130_=_C174( C130 C174 ) C130_=_C185( C130 C185 ) C130_=_C195( C130 C195 ) C130_=_C196( C130 C196 ) \nC130_=_C197( C130 C197 ) C130_=_C198( C130 C198 ) C130_=_C199( C130 C199 ) C130_=_C200( C130 C200 ) C130_=_C201( C130 C201 ) C130_=_C202( C130 C202 ) \nC130_=_C203( C130 C203 ) C130_=_C204( C130 C204 ) C130_=_C205( C130 C205 ) C130_=_C206( C130 C206 ) C146_=_C161( C146 C161 ) C146_=_C174( C146 C174 ) \nC146_=_C185( C146 C185 ) C146_=_C195( C146 C195 ) C146_=_C196( C146 C196 ) C146_=_C197( C146 C197 ) C146_=_C198( C146 C198 ) C146_=_C199( C146 C199 ) \nC146_=_C200( C146 C200 ) C146_=_C201( C146 C201 ) C146_=_C202( C146 C202 ) C146_=_C203( C146 C203 ) C146_=_C204( C146 C204 ) C146_=_C205( C146 C205 ) \nC146_=_C206( C146 C206 ) C161_=_C174( C161 C174 ) C161_=_C185( C161 C185 ) C161_=_C195( C161 C195 ) C161_=_C196( C161 C196 ) C161_=_C197( C161 C197 ) \nC161_=_C198( C161 C198 ) C161_=_C199( C161 C199 ) C161_=_C200( C161 C200 ) C161_=_C201( C161 C201 ) C161_=_C202( C161 C202 ) C161_=_C203( C161 C203 ) \nC161_=_C204( C161 C204 ) C161_=_C205( C161 C205 ) C161_=_C206( C161 C206 ) C174_=_C185( C174 C185 ) C174_=_C195( C174 C195 ) C174_=_C196( C174 C196 ) \nC174_=_C197( C174 C197 ) C174_=_C198( C174 C198 ) C174_=_C199( C174 C199 ) C174_=_C200( C174 C200 ) C174_=_C201( C174 C201 ) C174_=_C202( C174 C202 ) \nC174_=_C203( C174 C203 ) C174_=_C204( C174 C204 ) C174_=_C205( C174 C205 ) C174_=_C206( C174 C206 ) C185_=_C195( C185 C195 ) C185_=_C196( C185 C196 ) \nC185_=_C197( C185 C197 ) C185_=_C198( C185 C198 ) C185_=_C199( C185 C199 ) C185_=_C200( C185 C200 ) C185_=_C201( C185 C201 ) C185_=_C202( C185 C202 ) \nC185_=_C203( C185 C203 ) C185_=_C204( C185 C204 ) C185_=_C205( C185 C205 ) C185_=_C206( C185 C206 ) C195_=_C196( C195 C196 ) C195_=_C197( C195 C197 ) \nC195_=_C198( C195 C198 ) C195_=_C199( C195 C199 ) C195_=_C200( C195 C200 ) C195_=_C201( C195 C201 ) C195_=_C202( C195 C202 ) C195_=_C203( C195 C203 ) \nC195_=_C204( C195 C204 ) C195_=_C205( C195 C205 ) C195_=_C206( C195 C206 ) C196_=_C197( C196 C197 ) C196_=_C198( C196 C198 ) C196_=_C199( C196 C199 ) \nC196_=_C200( C196 C200 ) C196_=_C201( C196 C201 ) C196_=_C202( C196 C202 ) C196_=_C203( C196 C203 ) C196_=_C204( C196 C204 ) C196_=_C205( C196 C205 ) \nC196_=_C206( C196 C206 ) C197_=_C198( C197 C198 ) C197_=_C199( C197 C199 ) C197_=_C200( C197 C200 ) C197_=_C201( C197 C201 ) C197_=_C202( C197 C202 ) \nC197_=_C203( C197 C203 ) C197_=_C204( C197 C204 ) C197_=_C205( C197 C205 ) C197_=_C206( C197 C206 ) C198_=_C199(</w:t>
      </w:r>
    </w:p>
    <w:p>
      <w:pPr>
        <w:pStyle w:val="PreformattedText"/>
        <w:bidi w:val="0"/>
        <w:spacing w:before="0" w:after="0"/>
        <w:jc w:val="left"/>
        <w:rPr/>
      </w:pPr>
      <w:r>
        <w:rPr/>
        <w:t xml:space="preserve"> </w:t>
      </w:r>
      <w:r>
        <w:rPr/>
        <w:t>C198 C199 ) C198_=_C200( C198 C200 ) \nC198_=_C201( C198 C201 ) C198_=_C202( C198 C202 ) C198_=_C203( C198 C203 ) C198_=_C204( C198 C204 ) C198_=_C205( C198 C205 ) C198_=_C206( C198 C206 ) \nC199_=_C200( C199 C200 ) C199_=_C201( C199 C201 ) C199_=_C202( C199 C202 ) C199_=_C203( C199 C203 ) C199_=_C204( C199 C204 ) C199_=_C205( C199 C205 ) \nC199_=_C206( C199 C206 ) C199_=_C266( C199 C266 ) C199_=_C279( C199 C279 ) C199_=_C301( C199 C301 ) C199_=_C302( C199 C302 ) C199_=_C303( C199 C303 ) \nC199_=_C304( C199 C304 ) C199_=_C305( C199 C305 ) C199_=_C306( C199 C306 ) C199_=_C307( C199 C307 ) C199_=_C308( C199 C308 ) C200_=_C201( C200 C201 ) \nC200_=_C202( C200 C202 ) C200_=_C203( C200 C203 ) C200_=_C204( C200 C204 ) C200_=_C205( C200 C205 ) C200_=_C206( C200 C206 ) C201_=_C202( C201 C202 ) \nC201_=_C203( C201 C203 ) C201_=_C204( C201 C204 ) C201_=_C205( C201 C205 ) C201_=_C206( C201 C206 ) C201_=_C305( C201 C305 ) C202_=_C203( C202 C203 ) \nC202_=_C204( C202 C204 ) C202_=_C205( C202 C205 ) C202_=_C206( C202 C206 ) C202_=_C306( C202 C306 ) C203_=_C204( C203 C204 ) C203_=_C205( C203 C205 ) \nC203_=_C206( C203 C206 ) C203_=_C307( C203 C307 ) C204_=_C205( C204 C205 ) C204_=_C206( C204 C206 ) C205_=_C206( C205 C206 ) C205_=_C308( C205 C308 ) \nC266_=_C279( C266 C279 ) C266_=_C301( C266 C301 ) C266_=_C302( C266 C302 ) C266_=_C303( C266 C303 ) C266_=_C304( C266 C304 ) C266_=_C305( C266 C305 ) \nC266_=_C306( C266 C306 ) C266_=_C307( C266 C307 ) C266_=_C308( C266 C308 ) C279_=_C301( C279 C301 ) C279_=_C302( C279 C302 ) C279_=_C303( C279 C303 ) \nC279_=_C304( C279 C304 ) C279_=_C305( C279 C305 ) C279_=_C306( C279 C306 ) C279_=_C307( C279 C307 ) C279_=_C308( C279 C308 ) C301_=_C302( C301 C302 ) \nC301_=_C303( C301 C303 ) C301_=_C304( C301 C304 ) C301_=_C305( C301 C305 ) C301_=_C306( C301 C306 ) C301_=_C307( C301 C307 ) C301_=_C308( C301 C308 ) \nC302_=_C303( C302 C303 ) C302_=_C304( C302 C304 ) C302_=_C305( C302 C305 ) C302_=_C306( C302 C306 ) C302_=_C307( C302 C307 ) C302_=_C308( C302 C308 ) \nC303_=_C304( C303 C304 ) C303_=_C305( C303 C305 ) C303_=_C306( C303 C306 ) C303_=_C307( C303 C307 ) C303_=_C308( C303 C308 ) C304_=_C305( C304 C305 ) \nC304_=_C306( C304 C306 ) C304_=_C307( C304 C307 ) C304_=_C308( C304 C308 ) C305_=_C306( C305 C306 ) C305_=_C307( C305 C307 ) C305_=_C308( C305 C308 ) \nC306_=_C307( C306 C307 ) C306_=_C308( C306 C308 ) C307_=_C308( C307 C308 ) "];95-&gt;125[label="28: C77 C78 C130 C146 C161 \nC174 C185 C195 C196 C197 C198 \nC200 C201 C202 C203 C204 C205 \nC206 C266 C279 C301 C302 C303 \nC304 C305 C306 C307 C308 \n196: C77_=_C78 ,C77_=_C130 ,C77_=_C146 ,C77_=_C161 ,C77_=_C174 ,\nC77_=_C185 ,C77_=_C195 ,C77_=_C196 ,C77_=_C197 ,C77_=_C198 ,C77_=_C200 ,\nC77_=_C201 ,C77_=_C202 ,C77_=_C203 ,C77_=_C204 ,C77_=_C205 ,C77_=_C206 ,\nC78_=_C266 ,C78_=_C279 ,C78_=_C301 ,C78_=_C302 ,C78_=_C303 ,C78_=_C304 ,\nC78_=_C305 ,C78_=_C306 ,C78_=_C307 ,C78_=_C308 ,C130_=_C146 ,C130_=_C161 ,\nC130_=_C174 ,C130_=_C185 ,C130_=_C195 ,C130_=_C196 ,C130_=_C197 ,C130_=_C198 ,\nC130_=_C200 ,C130_=_C201 ,C130_=_C202 ,C130_=_C203 ,C130_=_C204 ,C130_=_C205 ,\nC130_=_C206 ,C146_=_C161 ,C146_=_C174 ,C146_=_C185 ,C146_=_C195 ,C146_=_C196 ,\nC146_=_C197 ,C146_=_C198 ,C146_=_C200 ,C146_=_C201 ,C146_=_C202 ,C146_=_C203 ,\nC146_=_C204 ,C146_=_C205 ,C146_=_C206 ,C161_=_C174 ,C161_=_C185 ,C161_=_C195 ,\nC161_=_C196 ,C161_=_C197 ,C161_=_C198 ,C161_=_C200 ,C161_=_C201 ,C161_=_C202 ,\nC161_=_C203 ,C161_=_C204 ,C161_=_C205 ,C161_=_C206 ,C174_=_C185 ,C174_=_C195 ,\nC174_=_C196 ,C174_=_C197 ,C174_=_C198 ,C174_=_C200 ,C174_=_C201 ,C174_=_C202 ,\nC174_=_C203 ,C174_=_C204 ,C174_=_C205 ,C174_=_C206 ,C185_=_C195 ,C185_=_C196 ,\nC185_=_C197 ,C185_=_C198 ,C185_=_C200 ,C185_=_C201 ,C185_=_C202 ,C185_=_C203 ,\nC185_=_C204 ,C185_=_C205 ,C185_=_C206 ,C195_=_C196 ,C195_=_C197 ,C195_=_C198 ,\nC195_=_C200 ,C195_=_C201 ,C195_=_C202 ,C195_=_C203 ,C195_=_C204 ,C195_=_C205 ,\nC195_=_C206 ,C196_=_C197 ,C196_=_C198 ,C196_=_C200 ,C196_=_C201 ,C196_=_C202 ,\nC196_=_C203 ,C196_=_C204 ,C196_=_C205 ,C196_=_C206 ,C197_=_C198 ,C197_=_C200 ,\nC197_=_C201 ,C197_=_C202 ,C197_=_C203 ,C197_=_C204 ,C197_=_C205 ,C197_=_C206 ,\nC198_=_C200 ,C198_=_C201 ,C198_=_C202 ,C198_=_C203 ,C198_=_C204 ,C198_=_C205 ,\nC198_=_C206 ,C200_=_C201 ,C200_=_C202 ,C200_=_C203 ,C200_=_C204 ,C200_=_C205 ,\nC200_=_C206 ,C201_=_C202 ,C201_=_C203 ,C201_=_C204 ,C201_=_C205 ,C201_=_C206 ,\nC201_=_C305 ,C202_=_C203 ,C202_=_C204 ,C202_=_C205 ,C202_=_C206 ,C202_=_C306 ,\nC203_=_C204 ,C203_=_C205 ,C203_=_C206 ,C203_=_C307 ,C204_=_C205 ,C204_=_C206 ,\nC205_=_C206 ,C205_=_C308 ,C266_=_C279 ,C266_=_C301 ,C266_=_C302 ,C266_=_C303 ,\nC266_=_C304 ,C266_=_C305 ,C266_=_C306 ,C266_=_C307 ,C266_=_C308 ,C279_=_C301 ,\nC279_=_C302 ,C279_=_C303 ,C279_=_C304 ,C279_=_C305 ,C279_=_C306 ,C279_=_C307 ,\nC279_=_C308 ,C301_=_C302 ,C301_=_C303 ,C301_=_C304 ,C301_=_C305 ,C301_=_C306 ,\nC301_=_C307 ,C301_=_C308 ,C302_=_C303 ,C302_=_C304 ,C302_=_C305 ,C302_=_C306 ,\nC302_=_C307 ,C302_=_C308 ,C303_=_C304 ,C303_=_C305 ,C303_=_C306 ,C303_=_C307 ,\nC303_=_C308 ,C304_=_C305 ,C304_=_C306 ,C304_=_C307 ,C304_=_C308 ,C305_=_C306 ,\nC305_=_C307 ,C305_=_C308 ,C306_=_C307 ,C306_=_C308 ,C307_=_C308 ,"];126[shape=box, label="id:126 level: 6\n30: C121 C235 C240 C336 C341 \nC351 C365 C376 C386 C397 C406 \nC413 C419 C426 C433 C434 C435 \nC436 C437 C438 C525 C673 C733 \nC743 C756 C763 C772 C776 C780 \nC782 \n237: C121_=_C235( C121 C235 ) C121_=_C336( C121 C336 ) C121_=_C351( C121 C351 ) C121_=_C365( C121 C365 ) C121_=_C376( C121 C376 ) \nC121_=_C386( C121 C386 ) C121_=_C397( C121 C397 ) C121_=_C406( C121 C406 ) C121_=_C413( C121 C413 ) C121_=_C419( C121 C419 ) C121_=_C426( C121 C426 ) \nC121_=_C433( C121 C433 ) C121_=_C434( C121 C434 ) C121_=_C435( C121 C435 ) C121_=_C436( C121 C436 ) C121_=_C437( C121 C437 ) C121_=_C438( C121 C438 ) \nC235_=_C240( C235 C240 ) C235_=_C336( C235 C336 ) C235_=_C351( C235 C351 ) C235_=_C365( C235 C365 ) C235_=_C376( C235 C376 ) C235_=_C386( C235 C386 ) \nC235_=_C397( C235 C397 ) C235_=_C406( C235 C406 ) C235_=_C413( C235 C413 ) C235_=_C419( C235 C419 ) C235_=_C426( C235 C426 ) C235_=_C433( C235 C433 ) \nC235_=_C434( C235 C434 ) C235_=_C435( C235 C435 ) C235_=_C436( C235 C436 ) C235_=_C437( C235 C437 ) C235_=_C438( C235 C438 ) C240_=_C341( C240 C341 ) \nC240_=_C437( C240 C437 ) C240_=_C525( C240 C525 ) C240_=_C673( C240 C673 ) C240_=_C733( C240 C733 ) C240_=_C743( C240 C743 ) C240_=_C756( C240 C756 ) \nC240_=_C763( C240 C763 ) C240_=_C772( C240 C772 ) C240_=_C776( C240 C776 ) C240_=_C780( C240 C780 ) C240_=_C782( C240 C782 ) C336_=_C341( C336 C341 ) \nC336_=_C351( C336 C351 ) C336_=_C365( C336 C365 ) C336_=_C376( C336 C376 ) C336_=_C386( C336 C386 ) C336_=_C397( C336 C397 ) C336_=_C406( C336 C406 ) \nC336_=_C413( C336 C413 ) C336_=_C419( C336 C419 ) C336_=_C426( C336 C426 ) C336_=_C433( C336 C433 ) C336_=_C434( C336 C434 ) C336_=_C435( C336 C435 ) \nC336_=_C436( C336 C436 ) C336_=_C437( C336 C437 ) C336_=_C438( C336 C438 ) C341_=_C437( C341 C437 ) C341_=_C525( C341 C525 ) C341_=_C673( C341 C673 ) \nC341_=_C733( C341 C733 ) C341_=_C743( C341 C743 ) C341_=_C756( C341 C756 ) C341_=_C763( C341 C763 ) C341_=_C772( C341 C772 ) C341_=_C776( C341 C776 ) \nC341_=_C780( C341 C780 ) C341_=_C782( C341 C782 ) C351_=_C365( C351 C365 ) C351_=_C376( C351 C376 ) C351_=_C386( C351 C386 ) C351_=_C397( C351 C397 ) \nC351_=_C406( C351 C406 ) C351_=_C413( C351 C413 ) C351_=_C419( C351 C419 ) C351_=_C426( C351 C426 ) C351_=_C433( C351 C433 ) C351_=_C434( C351 C434 ) \nC351_=_C435( C351 C435 ) C351_=_C436( C351 C436 ) C351_=_C437( C351 C437 ) C351_=_C438( C351 C438 ) C365_=_C376( C365 C376 ) C365_=_C386( C365 C386 ) \nC365_=_C397( C365 C397 ) C365_=_C406( C365 C406 ) C365_=_C413( C365 C413 ) C365_=_C419( C365 C419 ) C365_=_C426( C365 C426 ) C365_=_C433( C365 C433 ) \nC365_=_C434( C365 C434 ) C365_=_C435( C365 C435 ) C365_=_C436( C365 C436 ) C365_=_C437( C365 C437 ) C365_=_C438( C365 C438 ) C376_=_C386( C376 C386 ) \nC376_=_C397( C376 C397 ) C376_=_C406( C376 C406 ) C376_=_C413( C376 C413 ) C376_=_C419( C376 C419 ) C376_=_C426( C376 C426 ) C376_=_C433( C376 C433 ) \nC376_=_C434( C376 C434 ) C376_=_C435( C376 C435 ) C376_=_C436( C376 C436 ) C376_=_C437( C376 C437 ) C376_=_C438( C376 C438 ) C386_=_C397( C386 C397 ) \nC386_=_C406( C386 C406 ) C386_=_C413( C386 C413 ) C386_=_C419( C386 C419 ) C386_=_C426( C386 C426 ) C386_=_C433( C386 C433 ) C386_=_C434( C386 C434 ) \nC386_=_C435( C386 C435 ) C386_=_C436( C386 C436 ) C386_=_C437( C386 C437 ) C386_=_C438( C386 C438 ) C397_=_C406( C397 C406 ) C397_=_C413( C397 C413 ) \nC397_=_C419( C397 C419 ) C397_=_C426( C397 C426 ) C397_=_C433( C397 C433 ) C397_=_C434( C397 C434 ) C397_=_C435( C397 C435 ) C397_=_C436( C397 C436 ) \nC397_=_C437( C397 C437 ) C397_=_C438( C397 C438 ) C406_=_C413( C406 C413 ) C406_=_C419( C406 C419 ) C406_=_C426( C406 C426 ) C406_=_C433( C406 C433 ) \nC406_=_C434( C406 C434 ) C406_=_C435( C406 C435 ) C406_=_C436( C406 C436 ) C406_=_C437( C406 C437 ) C406_=_C438( C406 C438 ) C413_=_C419( C413 C419 ) \nC413_=_C426( C413 C426 ) C413_=_C433( C413 C433 ) C413_=_C434( C413 C434 ) C413_=_C435( C413 C435 ) C413_=_C436( C413 C436 ) C413_=_C437( C413 C437 ) \nC413_=_C438( C413 C438 ) C419_=_C426( C419 C426 ) C419_=_C433( C419 C433 ) C419_=_C434( C419 C434 ) C419_=_C435( C419 C435 ) C419_=_C436( C419 C436 ) \nC419_=_C437( C419 C437 ) C419_=_C438( C419 C438 ) C426_=_C433( C426 C433 ) C426_=_C434( C426 C434 ) C426_=_C435( C426 C435 ) C426_=_C436( C426 C436 ) \nC426_=_C437( C426 C437 ) C426_=_C438( C426 C438 ) C433_=_C434( C433 C434 ) C433_=_C435( C433 C435 ) C433_=_C436( C433 C436 ) C433_=_C437( C433 C437 ) \nC433_=_C438( C433 C438 ) C433_=_C525( C433 C525 ) C434_=_C435( C434 C435 ) C434_=_C436( C434 C436 ) C434_=_C437( C434 C437 ) C434_=_C438( C434 C438 ) \nC435_=_C436( C435 C436 ) C435_=_C437( C435 C437 ) C435_=_C438( C435 C438 ) C435_=_C673( C435 C673 ) C436_=_C437( C436 C437 ) C436_=_C438( C436 C438 ) \nC436_=_C733(</w:t>
      </w:r>
    </w:p>
    <w:p>
      <w:pPr>
        <w:pStyle w:val="PreformattedText"/>
        <w:bidi w:val="0"/>
        <w:spacing w:before="0" w:after="0"/>
        <w:jc w:val="left"/>
        <w:rPr/>
      </w:pPr>
      <w:r>
        <w:rPr/>
        <w:t xml:space="preserve"> </w:t>
      </w:r>
      <w:r>
        <w:rPr/>
        <w:t>C436 C733 ) C437_=_C438( C437 C438 ) C437_=_C525( C437 C525 ) C437_=_C673( C437 C673 ) C437_=_C733( C437 C733 ) C437_=_C743( C437 C743 ) \nC437_=_C756( C437 C756 ) C437_=_C763( C437 C763 ) C437_=_C772( C437 C772 ) C437_=_C776( C437 C776 ) C437_=_C780( C437 C780 ) C437_=_C782( C437 C782 ) \nC438_=_C782( C438 C782 ) C525_=_C673( C525 C673 ) C525_=_C733( C525 C733 ) C525_=_C743( C525 C743 ) C525_=_C756( C525 C756 ) C525_=_C763( C525 C763 ) \nC525_=_C772( C525 C772 ) C525_=_C776( C525 C776 ) C525_=_C780( C525 C780 ) C525_=_C782( C525 C782 ) C673_=_C733( C673 C733 ) C673_=_C743( C673 C743 ) \nC673_=_C756( C673 C756 ) C673_=_C763( C673 C763 ) C673_=_C772( C673 C772 ) C673_=_C776( C673 C776 ) C673_=_C780( C673 C780 ) C673_=_C782( C673 C782 ) \nC733_=_C743( C733 C743 ) C733_=_C756( C733 C756 ) C733_=_C763( C733 C763 ) C733_=_C772( C733 C772 ) C733_=_C776( C733 C776 ) C733_=_C780( C733 C780 ) \nC733_=_C782( C733 C782 ) C743_=_C756( C743 C756 ) C743_=_C763( C743 C763 ) C743_=_C772( C743 C772 ) C743_=_C776( C743 C776 ) C743_=_C780( C743 C780 ) \nC743_=_C782( C743 C782 ) C756_=_C763( C756 C763 ) C756_=_C772( C756 C772 ) C756_=_C776( C756 C776 ) C756_=_C780( C756 C780 ) C756_=_C782( C756 C782 ) \nC763_=_C772( C763 C772 ) C763_=_C776( C763 C776 ) C763_=_C780( C763 C780 ) C763_=_C782( C763 C782 ) C772_=_C776( C772 C776 ) C772_=_C780( C772 C780 ) \nC772_=_C782( C772 C782 ) C776_=_C780( C776 C780 ) C776_=_C782( C776 C782 ) C780_=_C782( C780 C782 ) "];99-&gt;126[label="29: C121 C235 C240 C336 C341 \nC351 C365 C376 C386 C397 C406 \nC413 C419 C426 C433 C434 C435 \nC436 C438 C525 C673 C733 C743 \nC756 C763 C772 C776 C780 C782 \n208: C121_=_C235 ,C121_=_C336 ,C121_=_C351 ,C121_=_C365 ,C121_=_C376 ,\nC121_=_C386 ,C121_=_C397 ,C121_=_C406 ,C121_=_C413 ,C121_=_C419 ,C121_=_C426 ,\nC121_=_C433 ,C121_=_C434 ,C121_=_C435 ,C121_=_C436 ,C121_=_C438 ,C235_=_C240 ,\nC235_=_C336 ,C235_=_C351 ,C235_=_C365 ,C235_=_C376 ,C235_=_C386 ,C235_=_C397 ,\nC235_=_C406 ,C235_=_C413 ,C235_=_C419 ,C235_=_C426 ,C235_=_C433 ,C235_=_C434 ,\nC235_=_C435 ,C235_=_C436 ,C235_=_C438 ,C240_=_C341 ,C240_=_C525 ,C240_=_C673 ,\nC240_=_C733 ,C240_=_C743 ,C240_=_C756 ,C240_=_C763 ,C240_=_C772 ,C240_=_C776 ,\nC240_=_C780 ,C240_=_C782 ,C336_=_C341 ,C336_=_C351 ,C336_=_C365 ,C336_=_C376 ,\nC336_=_C386 ,C336_=_C397 ,C336_=_C406 ,C336_=_C413 ,C336_=_C419 ,C336_=_C426 ,\nC336_=_C433 ,C336_=_C434 ,C336_=_C435 ,C336_=_C436 ,C336_=_C438 ,C341_=_C525 ,\nC341_=_C673 ,C341_=_C733 ,C341_=_C743 ,C341_=_C756 ,C341_=_C763 ,C341_=_C772 ,\nC341_=_C776 ,C341_=_C780 ,C341_=_C782 ,C351_=_C365 ,C351_=_C376 ,C351_=_C386 ,\nC351_=_C397 ,C351_=_C406 ,C351_=_C413 ,C351_=_C419 ,C351_=_C426 ,C351_=_C433 ,\nC351_=_C434 ,C351_=_C435 ,C351_=_C436 ,C351_=_C438 ,C365_=_C376 ,C365_=_C386 ,\nC365_=_C397 ,C365_=_C406 ,C365_=_C413 ,C365_=_C419 ,C365_=_C426 ,C365_=_C433 ,\nC365_=_C434 ,C365_=_C435 ,C365_=_C436 ,C365_=_C438 ,C376_=_C386 ,C376_=_C397 ,\nC376_=_C406 ,C376_=_C413 ,C376_=_C419 ,C376_=_C426 ,C376_=_C433 ,C376_=_C434 ,\nC376_=_C435 ,C376_=_C436 ,C376_=_C438 ,C386_=_C397 ,C386_=_C406 ,C386_=_C413 ,\nC386_=_C419 ,C386_=_C426 ,C386_=_C433 ,C386_=_C434 ,C386_=_C435 ,C386_=_C436 ,\nC386_=_C438 ,C397_=_C406 ,C397_=_C413 ,C397_=_C419 ,C397_=_C426 ,C397_=_C433 ,\nC397_=_C434 ,C397_=_C435 ,C397_=_C436 ,C397_=_C438 ,C406_=_C413 ,C406_=_C419 ,\nC406_=_C426 ,C406_=_C433 ,C406_=_C434 ,C406_=_C435 ,C406_=_C436 ,C406_=_C438 ,\nC413_=_C419 ,C413_=_C426 ,C413_=_C433 ,C413_=_C434 ,C413_=_C435 ,C413_=_C436 ,\nC413_=_C438 ,C419_=_C426 ,C419_=_C433 ,C419_=_C434 ,C419_=_C435 ,C419_=_C436 ,\nC419_=_C438 ,C426_=_C433 ,C426_=_C434 ,C426_=_C435 ,C426_=_C436 ,C426_=_C438 ,\nC433_=_C434 ,C433_=_C435 ,C433_=_C436 ,C433_=_C438 ,C433_=_C525 ,C434_=_C435 ,\nC434_=_C436 ,C434_=_C438 ,C435_=_C436 ,C435_=_C438 ,C435_=_C673 ,C436_=_C438 ,\nC436_=_C733 ,C438_=_C782 ,C525_=_C673 ,C525_=_C733 ,C525_=_C743 ,C525_=_C756 ,\nC525_=_C763 ,C525_=_C772 ,C525_=_C776 ,C525_=_C780 ,C525_=_C782 ,C673_=_C733 ,\nC673_=_C743 ,C673_=_C756 ,C673_=_C763 ,C673_=_C772 ,C673_=_C776 ,C673_=_C780 ,\nC673_=_C782 ,C733_=_C743 ,C733_=_C756 ,C733_=_C763 ,C733_=_C772 ,C733_=_C776 ,\nC733_=_C780 ,C733_=_C782 ,C743_=_C756 ,C743_=_C763 ,C743_=_C772 ,C743_=_C776 ,\nC743_=_C780 ,C743_=_C782 ,C756_=_C763 ,C756_=_C772 ,C756_=_C776 ,C756_=_C780 ,\nC756_=_C782 ,C763_=_C772 ,C763_=_C776 ,C763_=_C780 ,C763_=_C782 ,C772_=_C776 ,\nC772_=_C780 ,C772_=_C782 ,C776_=_C780 ,C776_=_C782 ,C780_=_C782 ,"];127[shape=box, label="id:127 level: 6\n31: C124 C237 C239 C338 C340 \nC434 C436 C522 C524 C535 C547 \nC565 C574 C582 C589 C598 C603 \nC604 C605 C672 C681 C691 C700 \nC708 C715 C720 C724 C727 C730 \nC733 C734 \n250: C124_=_C239( C124 C239 ) C124_=_C340( C124 C340 ) C124_=_C436( C124 C436 ) C124_=_C524( C124 C524 ) C124_=_C604( C124 C604 ) \nC124_=_C672( C124 C672 ) C124_=_C681( C124 C681 ) C124_=_C691( C124 C691 ) C124_=_C700( C124 C700 ) C124_=_C708( C124 C708 ) C124_=_C715( C124 C715 ) \nC124_=_C720( C124 C720 ) C124_=_C724( C124 C724 ) C124_=_C727( C124 C727 ) C124_=_C730( C124 C730 ) C124_=_C733( C124 C733 ) C124_=_C734( C124 C734 ) \nC237_=_C239( C237 C239 ) C237_=_C338( C237 C338 ) C237_=_C434( C237 C434 ) C237_=_C522( C237 C522 ) C237_=_C535( C237 C535 ) C237_=_C547( C237 C547 ) \nC237_=_C565( C237 C565 ) C237_=_C574( C237 C574 ) C237_=_C582( C237 C582 ) C237_=_C589( C237 C589 ) C237_=_C598( C237 C598 ) C237_=_C603( C237 C603 ) \nC237_=_C604( C237 C604 ) C237_=_C605( C237 C605 ) C239_=_C340( C239 C340 ) C239_=_C436( C239 C436 ) C239_=_C524( C239 C524 ) C239_=_C604( C239 C604 ) \nC239_=_C672( C239 C672 ) C239_=_C681( C239 C681 ) C239_=_C691( C239 C691 ) C239_=_C700( C239 C700 ) C239_=_C708( C239 C708 ) C239_=_C715( C239 C715 ) \nC239_=_C720( C239 C720 ) C239_=_C724( C239 C724 ) C239_=_C727( C239 C727 ) C239_=_C730( C239 C730 ) C239_=_C733( C239 C733 ) C239_=_C734( C239 C734 ) \nC338_=_C340( C338 C340 ) C338_=_C434( C338 C434 ) C338_=_C522( C338 C522 ) C338_=_C535( C338 C535 ) C338_=_C547( C338 C547 ) C338_=_C565( C338 C565 ) \nC338_=_C574( C338 C574 ) C338_=_C582( C338 C582 ) C338_=_C589( C338 C589 ) C338_=_C598( C338 C598 ) C338_=_C603( C338 C603 ) C338_=_C604( C338 C604 ) \nC338_=_C605( C338 C605 ) C340_=_C436( C340 C436 ) C340_=_C524( C340 C524 ) C340_=_C604( C340 C604 ) C340_=_C672( C340 C672 ) C340_=_C681( C340 C681 ) \nC340_=_C691( C340 C691 ) C340_=_C700( C340 C700 ) C340_=_C708( C340 C708 ) C340_=_C715( C340 C715 ) C340_=_C720( C340 C720 ) C340_=_C724( C340 C724 ) \nC340_=_C727( C340 C727 ) C340_=_C730( C340 C730 ) C340_=_C733( C340 C733 ) C340_=_C734( C340 C734 ) C434_=_C436( C434 C436 ) C434_=_C522( C434 C522 ) \nC434_=_C535( C434 C535 ) C434_=_C547( C434 C547 ) C434_=_C565( C434 C565 ) C434_=_C574( C434 C574 ) C434_=_C582( C434 C582 ) C434_=_C589( C434 C589 ) \nC434_=_C598( C434 C598 ) C434_=_C603( C434 C603 ) C434_=_C604( C434 C604 ) C434_=_C605( C434 C605 ) C436_=_C524( C436 C524 ) C436_=_C604( C436 C604 ) \nC436_=_C672( C436 C672 ) C436_=_C681( C436 C681 ) C436_=_C691( C436 C691 ) C436_=_C700( C436 C700 ) C436_=_C708( C436 C708 ) C436_=_C715( C436 C715 ) \nC436_=_C720( C436 C720 ) C436_=_C724( C436 C724 ) C436_=_C727( C436 C727 ) C436_=_C730( C436 C730 ) C436_=_C733( C436 C733 ) C436_=_C734( C436 C734 ) \nC522_=_C524( C522 C524 ) C522_=_C535( C522 C535 ) C522_=_C547( C522 C547 ) C522_=_C565( C522 C565 ) C522_=_C574( C522 C574 ) C522_=_C582( C522 C582 ) \nC522_=_C589( C522 C589 ) C522_=_C598( C522 C598 ) C522_=_C603( C522 C603 ) C522_=_C604( C522 C604 ) C522_=_C605( C522 C605 ) C524_=_C604( C524 C604 ) \nC524_=_C672( C524 C672 ) C524_=_C681( C524 C681 ) C524_=_C691( C524 C691 ) C524_=_C700( C524 C700 ) C524_=_C708( C524 C708 ) C524_=_C715( C524 C715 ) \nC524_=_C720( C524 C720 ) C524_=_C724( C524 C724 ) C524_=_C727( C524 C727 ) C524_=_C730( C524 C730 ) C524_=_C733( C524 C733 ) C524_=_C734( C524 C734 ) \nC535_=_C547( C535 C547 ) C535_=_C565( C535 C565 ) C535_=_C574( C535 C574 ) C535_=_C582( C535 C582 ) C535_=_C589( C535 C589 ) C535_=_C598( C535 C598 ) \nC535_=_C603( C535 C603 ) C535_=_C604( C535 C604 ) C535_=_C605( C535 C605 ) C547_=_C565( C547 C565 ) C547_=_C574( C547 C574 ) C547_=_C582( C547 C582 ) \nC547_=_C589( C547 C589 ) C547_=_C598( C547 C598 ) C547_=_C603( C547 C603 ) C547_=_C604( C547 C604 ) C547_=_C605( C547 C605 ) C565_=_C574( C565 C574 ) \nC565_=_C582( C565 C582 ) C565_=_C589( C565 C589 ) C565_=_C598( C565 C598 ) C565_=_C603( C565 C603 ) C565_=_C604( C565 C604 ) C565_=_C605( C565 C605 ) \nC574_=_C582( C574 C582 ) C574_=_C589( C574 C589 ) C574_=_C598( C574 C598 ) C574_=_C603( C574 C603 ) C574_=_C604( C574 C604 ) C574_=_C605( C574 C605 ) \nC582_=_C589( C582 C589 ) C582_=_C598( C582 C598 ) C582_=_C603( C582 C603 ) C582_=_C604( C582 C604 ) C582_=_C605( C582 C605 ) C589_=_C598( C589 C598 ) \nC589_=_C603( C589 C603 ) C589_=_C604( C589 C604 ) C589_=_C605( C589 C605 ) C598_=_C603( C598 C603 ) C598_=_C604( C598 C604 ) C598_=_C605( C598 C605 ) \nC603_=_C604( C603 C604 ) C603_=_C605( C603 C605 ) C603_=_C672( C603 C672 ) C604_=_C605( C604 C605 ) C604_=_C672( C604 C672 ) C604_=_C681( C604 C681 ) \nC604_=_C691( C604 C691 ) C604_=_C700( C604 C700 ) C604_=_C708( C604 C708 ) C604_=_C715( C604 C715 ) C604_=_C720( C604 C720 ) C604_=_C724( C604 C724 ) \nC604_=_C727( C604 C727 ) C604_=_C730( C604 C730 ) C604_=_C733( C604 C733 ) C604_=_C734( C604 C734 ) C605_=_C734( C605 C734 ) C672_=_C681( C672 C681 ) \nC672_=_C691( C672 C691 ) C672_=_C700( C672 C700 ) C672_=_C708( C672 C708 ) C672_=_C715( C672 C715 ) C672_=_C720( C672 C720 ) C672_=_C724( C672 C724 ) \nC672_=_C727( C672 C727 ) C672_=_C730( C672 C730 ) C672_=_C733( C672 C733 ) C672_=_C734( C672 C734 ) C681_=_C691( C681 C691 ) C681_=_C700( C681 C700 ) \nC681_=_C708( C681 C708 ) C681_=_C715( C681 C715 ) C681_=_C720( C681 C720 ) C681_=_C724( C681 C724 ) C681_=_C727( C681 C727 ) C681_=_C730( C681 C730 ) \nC681_=_C733( C681 C733 ) C681_=_C734( C681 C734 ) C691_=_C700( C691 C700 ) C691_=_C708( C691 C708 ) C691_=_C715( C691 C715 ) C691_=_C720(</w:t>
      </w:r>
    </w:p>
    <w:p>
      <w:pPr>
        <w:pStyle w:val="PreformattedText"/>
        <w:bidi w:val="0"/>
        <w:spacing w:before="0" w:after="0"/>
        <w:jc w:val="left"/>
        <w:rPr/>
      </w:pPr>
      <w:r>
        <w:rPr/>
        <w:t xml:space="preserve"> </w:t>
      </w:r>
      <w:r>
        <w:rPr/>
        <w:t>C691 C720 ) \nC691_=_C724( C691 C724 ) C691_=_C727( C691 C727 ) C691_=_C730( C691 C730 ) C691_=_C733( C691 C733 ) C691_=_C734( C691 C734 ) C700_=_C708( C700 C708 ) \nC700_=_C715( C700 C715 ) C700_=_C720( C700 C720 ) C700_=_C724( C700 C724 ) C700_=_C727( C700 C727 ) C700_=_C730( C700 C730 ) C700_=_C733( C700 C733 ) \nC700_=_C734( C700 C734 ) C708_=_C715( C708 C715 ) C708_=_C720( C708 C720 ) C708_=_C724( C708 C724 ) C708_=_C727( C708 C727 ) C708_=_C730( C708 C730 ) \nC708_=_C733( C708 C733 ) C708_=_C734( C708 C734 ) C715_=_C720( C715 C720 ) C715_=_C724( C715 C724 ) C715_=_C727( C715 C727 ) C715_=_C730( C715 C730 ) \nC715_=_C733( C715 C733 ) C715_=_C734( C715 C734 ) C720_=_C724( C720 C724 ) C720_=_C727( C720 C727 ) C720_=_C730( C720 C730 ) C720_=_C733( C720 C733 ) \nC720_=_C734( C720 C734 ) C724_=_C727( C724 C727 ) C724_=_C730( C724 C730 ) C724_=_C733( C724 C733 ) C724_=_C734( C724 C734 ) C727_=_C730( C727 C730 ) \nC727_=_C733( C727 C733 ) C727_=_C734( C727 C734 ) C730_=_C733( C730 C733 ) C730_=_C734( C730 C734 ) C733_=_C734( C733 C734 ) "];99-&gt;127[label="30: C124 C237 C239 C338 C340 \nC434 C436 C522 C524 C535 C547 \nC565 C574 C582 C589 C598 C603 \nC605 C672 C681 C691 C700 C708 \nC715 C720 C724 C727 C730 C733 \nC734 \n220: C124_=_C239 ,C124_=_C340 ,C124_=_C436 ,C124_=_C524 ,C124_=_C672 ,\nC124_=_C681 ,C124_=_C691 ,C124_=_C700 ,C124_=_C708 ,C124_=_C715 ,C124_=_C720 ,\nC124_=_C724 ,C124_=_C727 ,C124_=_C730 ,C124_=_C733 ,C124_=_C734 ,C237_=_C239 ,\nC237_=_C338 ,C237_=_C434 ,C237_=_C522 ,C237_=_C535 ,C237_=_C547 ,C237_=_C565 ,\nC237_=_C574 ,C237_=_C582 ,C237_=_C589 ,C237_=_C598 ,C237_=_C603 ,C237_=_C605 ,\nC239_=_C340 ,C239_=_C436 ,C239_=_C524 ,C239_=_C672 ,C239_=_C681 ,C239_=_C691 ,\nC239_=_C700 ,C239_=_C708 ,C239_=_C715 ,C239_=_C720 ,C239_=_C724 ,C239_=_C727 ,\nC239_=_C730 ,C239_=_C733 ,C239_=_C734 ,C338_=_C340 ,C338_=_C434 ,C338_=_C522 ,\nC338_=_C535 ,C338_=_C547 ,C338_=_C565 ,C338_=_C574 ,C338_=_C582 ,C338_=_C589 ,\nC338_=_C598 ,C338_=_C603 ,C338_=_C605 ,C340_=_C436 ,C340_=_C524 ,C340_=_C672 ,\nC340_=_C681 ,C340_=_C691 ,C340_=_C700 ,C340_=_C708 ,C340_=_C715 ,C340_=_C720 ,\nC340_=_C724 ,C340_=_C727 ,C340_=_C730 ,C340_=_C733 ,C340_=_C734 ,C434_=_C436 ,\nC434_=_C522 ,C434_=_C535 ,C434_=_C547 ,C434_=_C565 ,C434_=_C574 ,C434_=_C582 ,\nC434_=_C589 ,C434_=_C598 ,C434_=_C603 ,C434_=_C605 ,C436_=_C524 ,C436_=_C672 ,\nC436_=_C681 ,C436_=_C691 ,C436_=_C700 ,C436_=_C708 ,C436_=_C715 ,C436_=_C720 ,\nC436_=_C724 ,C436_=_C727 ,C436_=_C730 ,C436_=_C733 ,C436_=_C734 ,C522_=_C524 ,\nC522_=_C535 ,C522_=_C547 ,C522_=_C565 ,C522_=_C574 ,C522_=_C582 ,C522_=_C589 ,\nC522_=_C598 ,C522_=_C603 ,C522_=_C605 ,C524_=_C672 ,C524_=_C681 ,C524_=_C691 ,\nC524_=_C700 ,C524_=_C708 ,C524_=_C715 ,C524_=_C720 ,C524_=_C724 ,C524_=_C727 ,\nC524_=_C730 ,C524_=_C733 ,C524_=_C734 ,C535_=_C547 ,C535_=_C565 ,C535_=_C574 ,\nC535_=_C582 ,C535_=_C589 ,C535_=_C598 ,C535_=_C603 ,C535_=_C605 ,C547_=_C565 ,\nC547_=_C574 ,C547_=_C582 ,C547_=_C589 ,C547_=_C598 ,C547_=_C603 ,C547_=_C605 ,\nC565_=_C574 ,C565_=_C582 ,C565_=_C589 ,C565_=_C598 ,C565_=_C603 ,C565_=_C605 ,\nC574_=_C582 ,C574_=_C589 ,C574_=_C598 ,C574_=_C603 ,C574_=_C605 ,C582_=_C589 ,\nC582_=_C598 ,C582_=_C603 ,C582_=_C605 ,C589_=_C598 ,C589_=_C603 ,C589_=_C605 ,\nC598_=_C603 ,C598_=_C605 ,C603_=_C605 ,C603_=_C672 ,C605_=_C734 ,C672_=_C681 ,\nC672_=_C691 ,C672_=_C700 ,C672_=_C708 ,C672_=_C715 ,C672_=_C720 ,C672_=_C724 ,\nC672_=_C727 ,C672_=_C730 ,C672_=_C733 ,C672_=_C734 ,C681_=_C691 ,C681_=_C700 ,\nC681_=_C708 ,C681_=_C715 ,C681_=_C720 ,C681_=_C724 ,C681_=_C727 ,C681_=_C730 ,\nC681_=_C733 ,C681_=_C734 ,C691_=_C700 ,C691_=_C708 ,C691_=_C715 ,C691_=_C720 ,\nC691_=_C724 ,C691_=_C727 ,C691_=_C730 ,C691_=_C733 ,C691_=_C734 ,C700_=_C708 ,\nC700_=_C715 ,C700_=_C720 ,C700_=_C724 ,C700_=_C727 ,C700_=_C730 ,C700_=_C733 ,\nC700_=_C734 ,C708_=_C715 ,C708_=_C720 ,C708_=_C724 ,C708_=_C727 ,C708_=_C730 ,\nC708_=_C733 ,C708_=_C734 ,C715_=_C720 ,C715_=_C724 ,C715_=_C727 ,C715_=_C730 ,\nC715_=_C733 ,C715_=_C734 ,C720_=_C724 ,C720_=_C727 ,C720_=_C730 ,C720_=_C733 ,\nC720_=_C734 ,C724_=_C727 ,C724_=_C730 ,C724_=_C733 ,C724_=_C734 ,C727_=_C730 ,\nC727_=_C733 ,C727_=_C734 ,C730_=_C733 ,C730_=_C734 ,C733_=_C734 ,"];128[shape=box, label="id:128 level: 6\n30: C66 C71 C189 C295 C346 \nC360 C373 C381 C393 C394 C395 \nC396 C397 C398 C399 C400 C401 \nC402 C403 C495 C577 C649 C716 \nC738 C751 C758 C765 C766 C767 \nC768 \n237: C66_=_C71( C66 C71 ) C66_=_C189( C66 C189 ) C66_=_C295( C66 C295 ) C66_=_C346( C66 C346 ) C66_=_C360( C66 C360 ) \nC66_=_C373( C66 C373 ) C66_=_C381( C66 C381 ) C66_=_C393( C66 C393 ) C66_=_C394( C66 C394 ) C66_=_C395( C66 C395 ) C66_=_C396( C66 C396 ) \nC66_=_C397( C66 C397 ) C66_=_C398( C66 C398 ) C66_=_C399( C66 C399 ) C66_=_C400( C66 C400 ) C66_=_C401( C66 C401 ) C66_=_C402( C66 C402 ) \nC66_=_C403( C66 C403 ) C71_=_C402( C71 C402 ) C71_=_C495( C71 C495 ) C71_=_C577( C71 C577 ) C71_=_C649( C71 C649 ) C71_=_C716( C71 C716 ) \nC71_=_C738( C71 C738 ) C71_=_C751( C71 C751 ) C71_=_C758( C71 C758 ) C71_=_C765( C71 C765 ) C71_=_C766( C71 C766 ) C71_=_C767( C71 C767 ) \nC71_=_C768( C71 C768 ) C189_=_C295( C189 C295 ) C189_=_C346( C189 C346 ) C189_=_C360( C189 C360 ) C189_=_C373( C189 C373 ) C189_=_C381( C189 C381 ) \nC189_=_C393( C189 C393 ) C189_=_C394( C189 C394 ) C189_=_C395( C189 C395 ) C189_=_C396( C189 C396 ) C189_=_C397( C189 C397 ) C189_=_C398( C189 C398 ) \nC189_=_C399( C189 C399 ) C189_=_C400( C189 C400 ) C189_=_C401( C189 C401 ) C189_=_C402( C189 C402 ) C189_=_C403( C189 C403 ) C295_=_C346( C295 C346 ) \nC295_=_C360( C295 C360 ) C295_=_C373( C295 C373 ) C295_=_C381( C295 C381 ) C295_=_C393( C295 C393 ) C295_=_C394( C295 C394 ) C295_=_C395( C295 C395 ) \nC295_=_C396( C295 C396 ) C295_=_C397( C295 C397 ) C295_=_C398( C295 C398 ) C295_=_C399( C295 C399 ) C295_=_C400( C295 C400 ) C295_=_C401( C295 C401 ) \nC295_=_C402( C295 C402 ) C295_=_C403( C295 C403 ) C346_=_C360( C346 C360 ) C346_=_C373( C346 C373 ) C346_=_C381( C346 C381 ) C346_=_C393( C346 C393 ) \nC346_=_C394( C346 C394 ) C346_=_C395( C346 C395 ) C346_=_C396( C346 C396 ) C346_=_C397( C346 C397 ) C346_=_C398( C346 C398 ) C346_=_C399( C346 C399 ) \nC346_=_C400( C346 C400 ) C346_=_C401( C346 C401 ) C346_=_C402( C346 C402 ) C346_=_C403( C346 C403 ) C360_=_C373( C360 C373 ) C360_=_C381( C360 C381 ) \nC360_=_C393( C360 C393 ) C360_=_C394( C360 C394 ) C360_=_C395( C360 C395 ) C360_=_C396( C360 C396 ) C360_=_C397( C360 C397 ) C360_=_C398( C360 C398 ) \nC360_=_C399( C360 C399 ) C360_=_C400( C360 C400 ) C360_=_C401( C360 C401 ) C360_=_C402( C360 C402 ) C360_=_C403( C360 C403 ) C373_=_C381( C373 C381 ) \nC373_=_C393( C373 C393 ) C373_=_C394( C373 C394 ) C373_=_C395( C373 C395 ) C373_=_C396( C373 C396 ) C373_=_C397( C373 C397 ) C373_=_C398( C373 C398 ) \nC373_=_C399( C373 C399 ) C373_=_C400( C373 C400 ) C373_=_C401( C373 C401 ) C373_=_C402( C373 C402 ) C373_=_C403( C373 C403 ) C381_=_C393( C381 C393 ) \nC381_=_C394( C381 C394 ) C381_=_C395( C381 C395 ) C381_=_C396( C381 C396 ) C381_=_C397( C381 C397 ) C381_=_C398( C381 C398 ) C381_=_C399( C381 C399 ) \nC381_=_C400( C381 C400 ) C381_=_C401( C381 C401 ) C381_=_C402( C381 C402 ) C381_=_C403( C381 C403 ) C393_=_C394( C393 C394 ) C393_=_C395( C393 C395 ) \nC393_=_C396( C393 C396 ) C393_=_C397( C393 C397 ) C393_=_C398( C393 C398 ) C393_=_C399( C393 C399 ) C393_=_C400( C393 C400 ) C393_=_C401( C393 C401 ) \nC393_=_C402( C393 C402 ) C393_=_C403( C393 C403 ) C394_=_C395( C394 C395 ) C394_=_C396( C394 C396 ) C394_=_C397( C394 C397 ) C394_=_C398( C394 C398 ) \nC394_=_C399( C394 C399 ) C394_=_C400( C394 C400 ) C394_=_C401( C394 C401 ) C394_=_C402( C394 C402 ) C394_=_C403( C394 C403 ) C395_=_C396( C395 C396 ) \nC395_=_C397( C395 C397 ) C395_=_C398( C395 C398 ) C395_=_C399( C395 C399 ) C395_=_C400( C395 C400 ) C395_=_C401( C395 C401 ) C395_=_C402( C395 C402 ) \nC395_=_C403( C395 C403 ) C396_=_C397( C396 C397 ) C396_=_C398( C396 C398 ) C396_=_C399( C396 C399 ) C396_=_C400( C396 C400 ) C396_=_C401( C396 C401 ) \nC396_=_C402( C396 C402 ) C396_=_C403( C396 C403 ) C397_=_C398( C397 C398 ) C397_=_C399( C397 C399 ) C397_=_C400( C397 C400 ) C397_=_C401( C397 C401 ) \nC397_=_C402( C397 C402 ) C397_=_C403( C397 C403 ) C398_=_C399( C398 C399 ) C398_=_C400( C398 C400 ) C398_=_C401( C398 C401 ) C398_=_C402( C398 C402 ) \nC398_=_C403( C398 C403 ) C398_=_C495( C398 C495 ) C399_=_C400( C399 C400 ) C399_=_C401( C399 C401 ) C399_=_C402( C399 C402 ) C399_=_C403( C399 C403 ) \nC399_=_C577( C399 C577 ) C400_=_C401( C400 C401 ) C400_=_C402( C400 C402 ) C400_=_C403( C400 C403 ) C400_=_C649( C400 C649 ) C401_=_C402( C401 C402 ) \nC401_=_C403( C401 C403 ) C401_=_C716( C401 C716 ) C402_=_C403( C402 C403 ) C402_=_C495( C402 C495 ) C402_=_C577( C402 C577 ) C402_=_C649( C402 C649 ) \nC402_=_C716( C402 C716 ) C402_=_C738( C402 C738 ) C402_=_C751( C402 C751 ) C402_=_C758( C402 C758 ) C402_=_C765( C402 C765 ) C402_=_C766( C402 C766 ) \nC402_=_C767( C402 C767 ) C402_=_C768( C402 C768 ) C403_=_C768( C403 C768 ) C495_=_C577( C495 C577 ) C495_=_C649( C495 C649 ) C495_=_C716( C495 C716 ) \nC495_=_C738( C495 C738 ) C495_=_C751( C495 C751 ) C495_=_C758( C495 C758 ) C495_=_C765( C495 C765 ) C495_=_C766( C495 C766 ) C495_=_C767( C495 C767 ) \nC495_=_C768( C495 C768 ) C577_=_C649( C577 C649 ) C577_=_C716( C577 C716 ) C577_=_C738( C577 C738 ) C577_=_C751( C577 C751 ) C577_=_C758( C577 C758 ) \nC577_=_C765( C577 C765 ) C577_=_C766( C577 C766 ) C577_=_C767( C577 C767 ) C577_=_C768( C577 C768 ) C649_=_C716( C649 C716 ) C649_=_C738( C649 C738 ) \nC649_=_C751( C649 C751 ) C649_=_C758( C649 C758 ) C649_=_C765( C649 C765 ) C649_=_C766( C649 C766 ) C649_=_C767( C649 C767 ) C649_=_C768( C649 C768 ) \nC716_=_C738( C716 C738 ) C716_=_C751( C716 C751 ) C716_=_C758( C716 C758 ) C716_=_C765( C716 C765 ) C716_=_C766( C716 C766 ) C716_=_C767( C716 C767 ) \nC716_=_C768( C716 C768 ) C738_=_C751( C738 C751 ) C738_=_C758( C738 C758 ) C738_=_C765( C738 C765 ) C738_=_C766( C738 C766 ) C738_=_C767(</w:t>
      </w:r>
    </w:p>
    <w:p>
      <w:pPr>
        <w:pStyle w:val="PreformattedText"/>
        <w:bidi w:val="0"/>
        <w:spacing w:before="0" w:after="0"/>
        <w:jc w:val="left"/>
        <w:rPr/>
      </w:pPr>
      <w:r>
        <w:rPr/>
        <w:t xml:space="preserve"> </w:t>
      </w:r>
      <w:r>
        <w:rPr/>
        <w:t>C738 C767 ) \nC738_=_C768( C738 C768 ) C751_=_C758( C751 C758 ) C751_=_C765( C751 C765 ) C751_=_C766( C751 C766 ) C751_=_C767( C751 C767 ) C751_=_C768( C751 C768 ) \nC758_=_C765( C758 C765 ) C758_=_C766( C758 C766 ) C758_=_C767( C758 C767 ) C758_=_C768( C758 C768 ) C765_=_C766( C765 C766 ) C765_=_C767( C765 C767 ) \nC765_=_C768( C765 C768 ) C766_=_C767( C766 C767 ) C766_=_C768( C766 C768 ) C767_=_C768( C767 C768 ) "];106-&gt;128[label="29: C66 C71 C189 C295 C346 \nC360 C373 C381 C393 C394 C395 \nC396 C397 C398 C399 C400 C401 \nC403 C495 C577 C649 C716 C738 \nC751 C758 C765 C766 C767 C768 \n208: C66_=_C71 ,C66_=_C189 ,C66_=_C295 ,C66_=_C346 ,C66_=_C360 ,\nC66_=_C373 ,C66_=_C381 ,C66_=_C393 ,C66_=_C394 ,C66_=_C395 ,C66_=_C396 ,\nC66_=_C397 ,C66_=_C398 ,C66_=_C399 ,C66_=_C400 ,C66_=_C401 ,C66_=_C403 ,\nC71_=_C495 ,C71_=_C577 ,C71_=_C649 ,C71_=_C716 ,C71_=_C738 ,C71_=_C751 ,\nC71_=_C758 ,C71_=_C765 ,C71_=_C766 ,C71_=_C767 ,C71_=_C768 ,C189_=_C295 ,\nC189_=_C346 ,C189_=_C360 ,C189_=_C373 ,C189_=_C381 ,C189_=_C393 ,C189_=_C394 ,\nC189_=_C395 ,C189_=_C396 ,C189_=_C397 ,C189_=_C398 ,C189_=_C399 ,C189_=_C400 ,\nC189_=_C401 ,C189_=_C403 ,C295_=_C346 ,C295_=_C360 ,C295_=_C373 ,C295_=_C381 ,\nC295_=_C393 ,C295_=_C394 ,C295_=_C395 ,C295_=_C396 ,C295_=_C397 ,C295_=_C398 ,\nC295_=_C399 ,C295_=_C400 ,C295_=_C401 ,C295_=_C403 ,C346_=_C360 ,C346_=_C373 ,\nC346_=_C381 ,C346_=_C393 ,C346_=_C394 ,C346_=_C395 ,C346_=_C396 ,C346_=_C397 ,\nC346_=_C398 ,C346_=_C399 ,C346_=_C400 ,C346_=_C401 ,C346_=_C403 ,C360_=_C373 ,\nC360_=_C381 ,C360_=_C393 ,C360_=_C394 ,C360_=_C395 ,C360_=_C396 ,C360_=_C397 ,\nC360_=_C398 ,C360_=_C399 ,C360_=_C400 ,C360_=_C401 ,C360_=_C403 ,C373_=_C381 ,\nC373_=_C393 ,C373_=_C394 ,C373_=_C395 ,C373_=_C396 ,C373_=_C397 ,C373_=_C398 ,\nC373_=_C399 ,C373_=_C400 ,C373_=_C401 ,C373_=_C403 ,C381_=_C393 ,C381_=_C394 ,\nC381_=_C395 ,C381_=_C396 ,C381_=_C397 ,C381_=_C398 ,C381_=_C399 ,C381_=_C400 ,\nC381_=_C401 ,C381_=_C403 ,C393_=_C394 ,C393_=_C395 ,C393_=_C396 ,C393_=_C397 ,\nC393_=_C398 ,C393_=_C399 ,C393_=_C400 ,C393_=_C401 ,C393_=_C403 ,C394_=_C395 ,\nC394_=_C396 ,C394_=_C397 ,C394_=_C398 ,C394_=_C399 ,C394_=_C400 ,C394_=_C401 ,\nC394_=_C403 ,C395_=_C396 ,C395_=_C397 ,C395_=_C398 ,C395_=_C399 ,C395_=_C400 ,\nC395_=_C401 ,C395_=_C403 ,C396_=_C397 ,C396_=_C398 ,C396_=_C399 ,C396_=_C400 ,\nC396_=_C401 ,C396_=_C403 ,C397_=_C398 ,C397_=_C399 ,C397_=_C400 ,C397_=_C401 ,\nC397_=_C403 ,C398_=_C399 ,C398_=_C400 ,C398_=_C401 ,C398_=_C403 ,C398_=_C495 ,\nC399_=_C400 ,C399_=_C401 ,C399_=_C403 ,C399_=_C577 ,C400_=_C401 ,C400_=_C403 ,\nC400_=_C649 ,C401_=_C403 ,C401_=_C716 ,C403_=_C768 ,C495_=_C577 ,C495_=_C649 ,\nC495_=_C716 ,C495_=_C738 ,C495_=_C751 ,C495_=_C758 ,C495_=_C765 ,C495_=_C766 ,\nC495_=_C767 ,C495_=_C768 ,C577_=_C649 ,C577_=_C716 ,C577_=_C738 ,C577_=_C751 ,\nC577_=_C758 ,C577_=_C765 ,C577_=_C766 ,C577_=_C767 ,C577_=_C768 ,C649_=_C716 ,\nC649_=_C738 ,C649_=_C751 ,C649_=_C758 ,C649_=_C765 ,C649_=_C766 ,C649_=_C767 ,\nC649_=_C768 ,C716_=_C738 ,C716_=_C751 ,C716_=_C758 ,C716_=_C765 ,C716_=_C766 ,\nC716_=_C767 ,C716_=_C768 ,C738_=_C751 ,C738_=_C758 ,C738_=_C765 ,C738_=_C766 ,\nC738_=_C767 ,C738_=_C768 ,C751_=_C758 ,C751_=_C765 ,C751_=_C766 ,C751_=_C767 ,\nC751_=_C768 ,C758_=_C765 ,C758_=_C766 ,C758_=_C767 ,C758_=_C768 ,C765_=_C766 ,\nC765_=_C767 ,C765_=_C768 ,C766_=_C767 ,C766_=_C768 ,C767_=_C768 ,"];129[shape=box, label="id:129 level: 6\n30: C65 C72 C194 C265 C278 \nC291 C292 C293 C294 C295 C296 \nC297 C298 C299 C300 C403 C496 \nC578 C650 C717 C768 C786 C794 \nC798 C804 C810 C811 C812 C813 \nC814 \n237: C65_=_C72( C65 C72 ) C65_=_C265( C65 C265 ) C65_=_C278( C65 C278 ) C65_=_C291( C65 C291 ) C65_=_C292( C65 C292 ) \nC65_=_C293( C65 C293 ) C65_=_C294( C65 C294 ) C65_=_C295( C65 C295 ) C65_=_C296( C65 C296 ) C65_=_C297( C65 C297 ) C65_=_C298( C65 C298 ) \nC65_=_C299( C65 C299 ) C65_=_C300( C65 C300 ) C72_=_C194( C72 C194 ) C72_=_C300( C72 C300 ) C72_=_C403( C72 C403 ) C72_=_C496( C72 C496 ) \nC72_=_C578( C72 C578 ) C72_=_C650( C72 C650 ) C72_=_C717( C72 C717 ) C72_=_C768( C72 C768 ) C72_=_C786( C72 C786 ) C72_=_C794( C72 C794 ) \nC72_=_C798( C72 C798 ) C72_=_C804( C72 C804 ) C72_=_C810( C72 C810 ) C72_=_C811( C72 C811 ) C72_=_C812( C72 C812 ) C72_=_C813( C72 C813 ) \nC72_=_C814( C72 C814 ) C194_=_C300( C194 C300 ) C194_=_C403( C194 C403 ) C194_=_C496( C194 C496 ) C194_=_C578( C194 C578 ) C194_=_C650( C194 C650 ) \nC194_=_C717( C194 C717 ) C194_=_C768( C194 C768 ) C194_=_C786( C194 C786 ) C194_=_C794( C194 C794 ) C194_=_C798( C194 C798 ) C194_=_C804( C194 C804 ) \nC194_=_C810( C194 C810 ) C194_=_C811( C194 C811 ) C194_=_C812( C194 C812 ) C194_=_C813( C194 C813 ) C194_=_C814( C194 C814 ) C265_=_C278( C265 C278 ) \nC265_=_C291( C265 C291 ) C265_=_C292( C265 C292 ) C265_=_C293( C265 C293 ) C265_=_C294( C265 C294 ) C265_=_C295( C265 C295 ) C265_=_C296( C265 C296 ) \nC265_=_C297( C265 C297 ) C265_=_C298( C265 C298 ) C265_=_C299( C265 C299 ) C265_=_C300( C265 C300 ) C278_=_C291( C278 C291 ) C278_=_C292( C278 C292 ) \nC278_=_C293( C278 C293 ) C278_=_C294( C278 C294 ) C278_=_C295( C278 C295 ) C278_=_C296( C278 C296 ) C278_=_C297( C278 C297 ) C278_=_C298( C278 C298 ) \nC278_=_C299( C278 C299 ) C278_=_C300( C278 C300 ) C291_=_C292( C291 C292 ) C291_=_C293( C291 C293 ) C291_=_C294( C291 C294 ) C291_=_C295( C291 C295 ) \nC291_=_C296( C291 C296 ) C291_=_C297( C291 C297 ) C291_=_C298( C291 C298 ) C291_=_C299( C291 C299 ) C291_=_C300( C291 C300 ) C292_=_C293( C292 C293 ) \nC292_=_C294( C292 C294 ) C292_=_C295( C292 C295 ) C292_=_C296( C292 C296 ) C292_=_C297( C292 C297 ) C292_=_C298( C292 C298 ) C292_=_C299( C292 C299 ) \nC292_=_C300( C292 C300 ) C293_=_C294( C293 C294 ) C293_=_C295( C293 C295 ) C293_=_C296( C293 C296 ) C293_=_C297( C293 C297 ) C293_=_C298( C293 C298 ) \nC293_=_C299( C293 C299 ) C293_=_C300( C293 C300 ) C294_=_C295( C294 C295 ) C294_=_C296( C294 C296 ) C294_=_C297( C294 C297 ) C294_=_C298( C294 C298 ) \nC294_=_C299( C294 C299 ) C294_=_C300( C294 C300 ) C295_=_C296( C295 C296 ) C295_=_C297( C295 C297 ) C295_=_C298( C295 C298 ) C295_=_C299( C295 C299 ) \nC295_=_C300( C295 C300 ) C295_=_C403( C295 C403 ) C296_=_C297( C296 C297 ) C296_=_C298( C296 C298 ) C296_=_C299( C296 C299 ) C296_=_C300( C296 C300 ) \nC296_=_C496( C296 C496 ) C297_=_C298( C297 C298 ) C297_=_C299( C297 C299 ) C297_=_C300( C297 C300 ) C297_=_C578( C297 C578 ) C298_=_C299( C298 C299 ) \nC298_=_C300( C298 C300 ) C298_=_C650( C298 C650 ) C299_=_C300( C299 C300 ) C299_=_C717( C299 C717 ) C300_=_C403( C300 C403 ) C300_=_C496( C300 C496 ) \nC300_=_C578( C300 C578 ) C300_=_C650( C300 C650 ) C300_=_C717( C300 C717 ) C300_=_C768( C300 C768 ) C300_=_C786( C300 C786 ) C300_=_C794( C300 C794 ) \nC300_=_C798( C300 C798 ) C300_=_C804( C300 C804 ) C300_=_C810( C300 C810 ) C300_=_C811( C300 C811 ) C300_=_C812( C300 C812 ) C300_=_C813( C300 C813 ) \nC300_=_C814( C300 C814 ) C403_=_C496( C403 C496 ) C403_=_C578( C403 C578 ) C403_=_C650( C403 C650 ) C403_=_C717( C403 C717 ) C403_=_C768( C403 C768 ) \nC403_=_C786( C403 C786 ) C403_=_C794( C403 C794 ) C403_=_C798( C403 C798 ) C403_=_C804( C403 C804 ) C403_=_C810( C403 C810 ) C403_=_C811( C403 C811 ) \nC403_=_C812( C403 C812 ) C403_=_C813( C403 C813 ) C403_=_C814( C403 C814 ) C496_=_C578( C496 C578 ) C496_=_C650( C496 C650 ) C496_=_C717( C496 C717 ) \nC496_=_C768( C496 C768 ) C496_=_C786( C496 C786 ) C496_=_C794( C496 C794 ) C496_=_C798( C496 C798 ) C496_=_C804( C496 C804 ) C496_=_C810( C496 C810 ) \nC496_=_C811( C496 C811 ) C496_=_C812( C496 C812 ) C496_=_C813( C496 C813 ) C496_=_C814( C496 C814 ) C578_=_C650( C578 C650 ) C578_=_C717( C578 C717 ) \nC578_=_C768( C578 C768 ) C578_=_C786( C578 C786 ) C578_=_C794( C578 C794 ) C578_=_C798( C578 C798 ) C578_=_C804( C578 C804 ) C578_=_C810( C578 C810 ) \nC578_=_C811( C578 C811 ) C578_=_C812( C578 C812 ) C578_=_C813( C578 C813 ) C578_=_C814( C578 C814 ) C650_=_C717( C650 C717 ) C650_=_C768( C650 C768 ) \nC650_=_C786( C650 C786 ) C650_=_C794( C650 C794 ) C650_=_C798( C650 C798 ) C650_=_C804( C650 C804 ) C650_=_C810( C650 C810 ) C650_=_C811( C650 C811 ) \nC650_=_C812( C650 C812 ) C650_=_C813( C650 C813 ) C650_=_C814( C650 C814 ) C717_=_C768( C717 C768 ) C717_=_C786( C717 C786 ) C717_=_C794( C717 C794 ) \nC717_=_C798( C717 C798 ) C717_=_C804( C717 C804 ) C717_=_C810( C717 C810 ) C717_=_C811( C717 C811 ) C717_=_C812( C717 C812 ) C717_=_C813( C717 C813 ) \nC717_=_C814( C717 C814 ) C768_=_C786( C768 C786 ) C768_=_C794( C768 C794 ) C768_=_C798( C768 C798 ) C768_=_C804( C768 C804 ) C768_=_C810( C768 C810 ) \nC768_=_C811( C768 C811 ) C768_=_C812( C768 C812 ) C768_=_C813( C768 C813 ) C768_=_C814( C768 C814 ) C786_=_C794( C786 C794 ) C786_=_C798( C786 C798 ) \nC786_=_C804( C786 C804 ) C786_=_C810( C786 C810 ) C786_=_C811( C786 C811 ) C786_=_C812( C786 C812 ) C786_=_C813( C786 C813 ) C786_=_C814( C786 C814 ) \nC794_=_C798( C794 C798 ) C794_=_C804( C794 C804 ) C794_=_C810( C794 C810 ) C794_=_C811( C794 C811 ) C794_=_C812( C794 C812 ) C794_=_C813( C794 C813 ) \nC794_=_C814( C794 C814 ) C798_=_C804( C798 C804 ) C798_=_C810( C798 C810 ) C798_=_C811( C798 C811 ) C798_=_C812( C798 C812 ) C798_=_C813( C798 C813 ) \nC798_=_C814( C798 C814 ) C804_=_C810( C804 C810 ) C804_=_C811( C804 C811 ) C804_=_C812( C804 C812 ) C804_=_C813( C804 C813 ) C804_=_C814( C804 C814 ) \nC810_=_C811( C810 C811 ) C810_=_C812( C810 C812 ) C810_=_C813( C810 C813 ) C810_=_C814( C810 C814 ) C811_=_C812( C811 C812 ) C811_=_C813( C811 C813 ) \nC811_=_C814( C811 C814 ) C812_=_C813( C812 C813 ) C812_=_C814( C812 C814 ) C813_=_C814( C813 C814 ) "];106-&gt;129[label="29: C65 C72 C194 C265 C278 \nC291 C292 C293 C294 C295 C296 \nC297 C298 C299 C403 C496 C578 \nC650 C717 C768 C786 C794 C798 \nC804 C810 C811 C812 C813 C814 \n208: C65_=_C72 ,C65_=_C265 ,C65_=_C278 ,C65_=_C291 ,C65_=_C292 ,\nC65_=_C293 ,C65_=_C294 ,C65_=_C295 ,C65_=_C296 ,C65_=_C297 ,C65_=_C298 ,\nC65_=_C299 ,C72_=_C194 ,C72_=_C403 ,C72_=_C496 ,C72_=_C578 ,C72_=_C650 ,\nC72_=_C717 ,C72_=_C768</w:t>
      </w:r>
    </w:p>
    <w:p>
      <w:pPr>
        <w:pStyle w:val="PreformattedText"/>
        <w:bidi w:val="0"/>
        <w:spacing w:before="0" w:after="0"/>
        <w:jc w:val="left"/>
        <w:rPr/>
      </w:pPr>
      <w:r>
        <w:rPr/>
        <w:t xml:space="preserve"> </w:t>
      </w:r>
      <w:r>
        <w:rPr/>
        <w:t>,C72_=_C786 ,C72_=_C794 ,C72_=_C798 ,C72_=_C804 ,\nC72_=_C810 ,C72_=_C811 ,C72_=_C812 ,C72_=_C813 ,C72_=_C814 ,C194_=_C403 ,\nC194_=_C496 ,C194_=_C578 ,C194_=_C650 ,C194_=_C717 ,C194_=_C768 ,C194_=_C786 ,\nC194_=_C794 ,C194_=_C798 ,C194_=_C804 ,C194_=_C810 ,C194_=_C811 ,C194_=_C812 ,\nC194_=_C813 ,C194_=_C814 ,C265_=_C278 ,C265_=_C291 ,C265_=_C292 ,C265_=_C293 ,\nC265_=_C294 ,C265_=_C295 ,C265_=_C296 ,C265_=_C297 ,C265_=_C298 ,C265_=_C299 ,\nC278_=_C291 ,C278_=_C292 ,C278_=_C293 ,C278_=_C294 ,C278_=_C295 ,C278_=_C296 ,\nC278_=_C297 ,C278_=_C298 ,C278_=_C299 ,C291_=_C292 ,C291_=_C293 ,C291_=_C294 ,\nC291_=_C295 ,C291_=_C296 ,C291_=_C297 ,C291_=_C298 ,C291_=_C299 ,C292_=_C293 ,\nC292_=_C294 ,C292_=_C295 ,C292_=_C296 ,C292_=_C297 ,C292_=_C298 ,C292_=_C299 ,\nC293_=_C294 ,C293_=_C295 ,C293_=_C296 ,C293_=_C297 ,C293_=_C298 ,C293_=_C299 ,\nC294_=_C295 ,C294_=_C296 ,C294_=_C297 ,C294_=_C298 ,C294_=_C299 ,C295_=_C296 ,\nC295_=_C297 ,C295_=_C298 ,C295_=_C299 ,C295_=_C403 ,C296_=_C297 ,C296_=_C298 ,\nC296_=_C299 ,C296_=_C496 ,C297_=_C298 ,C297_=_C299 ,C297_=_C578 ,C298_=_C299 ,\nC298_=_C650 ,C299_=_C717 ,C403_=_C496 ,C403_=_C578 ,C403_=_C650 ,C403_=_C717 ,\nC403_=_C768 ,C403_=_C786 ,C403_=_C794 ,C403_=_C798 ,C403_=_C804 ,C403_=_C810 ,\nC403_=_C811 ,C403_=_C812 ,C403_=_C813 ,C403_=_C814 ,C496_=_C578 ,C496_=_C650 ,\nC496_=_C717 ,C496_=_C768 ,C496_=_C786 ,C496_=_C794 ,C496_=_C798 ,C496_=_C804 ,\nC496_=_C810 ,C496_=_C811 ,C496_=_C812 ,C496_=_C813 ,C496_=_C814 ,C578_=_C650 ,\nC578_=_C717 ,C578_=_C768 ,C578_=_C786 ,C578_=_C794 ,C578_=_C798 ,C578_=_C804 ,\nC578_=_C810 ,C578_=_C811 ,C578_=_C812 ,C578_=_C813 ,C578_=_C814 ,C650_=_C717 ,\nC650_=_C768 ,C650_=_C786 ,C650_=_C794 ,C650_=_C798 ,C650_=_C804 ,C650_=_C810 ,\nC650_=_C811 ,C650_=_C812 ,C650_=_C813 ,C650_=_C814 ,C717_=_C768 ,C717_=_C786 ,\nC717_=_C794 ,C717_=_C798 ,C717_=_C804 ,C717_=_C810 ,C717_=_C811 ,C717_=_C812 ,\nC717_=_C813 ,C717_=_C814 ,C768_=_C786 ,C768_=_C794 ,C768_=_C798 ,C768_=_C804 ,\nC768_=_C810 ,C768_=_C811 ,C768_=_C812 ,C768_=_C813 ,C768_=_C814 ,C786_=_C794 ,\nC786_=_C798 ,C786_=_C804 ,C786_=_C810 ,C786_=_C811 ,C786_=_C812 ,C786_=_C813 ,\nC786_=_C814 ,C794_=_C798 ,C794_=_C804 ,C794_=_C810 ,C794_=_C811 ,C794_=_C812 ,\nC794_=_C813 ,C794_=_C814 ,C798_=_C804 ,C798_=_C810 ,C798_=_C811 ,C798_=_C812 ,\nC798_=_C813 ,C798_=_C814 ,C804_=_C810 ,C804_=_C811 ,C804_=_C812 ,C804_=_C813 ,\nC804_=_C814 ,C810_=_C811 ,C810_=_C812 ,C810_=_C813 ,C810_=_C814 ,C811_=_C812 ,\nC811_=_C813 ,C811_=_C814 ,C812_=_C813 ,C812_=_C814 ,C813_=_C814 ,"];130[shape=box, label="id:130 level: 6\n31: C64 C67 C129 C145 C160 \nC185 C186 C187 C188 C189 C190 \nC191 C192 C193 C194 C296 C398 \nC442 C455 C467 C478 C487 C488 \nC489 C490 C491 C492 C493 C494 \nC495 C496 \n250: C64_=_C67( C64 C67 ) C64_=_C129( C64 C129 ) C64_=_C145( C64 C145 ) C64_=_C160( C64 C160 ) C64_=_C185( C64 C185 ) \nC64_=_C186( C64 C186 ) C64_=_C187( C64 C187 ) C64_=_C188( C64 C188 ) C64_=_C189( C64 C189 ) C64_=_C190( C64 C190 ) C64_=_C191( C64 C191 ) \nC64_=_C192( C64 C192 ) C64_=_C193( C64 C193 ) C64_=_C194( C64 C194 ) C67_=_C190( C67 C190 ) C67_=_C296( C67 C296 ) C67_=_C398( C67 C398 ) \nC67_=_C442( C67 C442 ) C67_=_C455( C67 C455 ) C67_=_C467( C67 C467 ) C67_=_C478( C67 C478 ) C67_=_C487( C67 C487 ) C67_=_C488( C67 C488 ) \nC67_=_C489( C67 C489 ) C67_=_C490( C67 C490 ) C67_=_C491( C67 C491 ) C67_=_C492( C67 C492 ) C67_=_C493( C67 C493 ) C67_=_C494( C67 C494 ) \nC67_=_C495( C67 C495 ) C67_=_C496( C67 C496 ) C129_=_C145( C129 C145 ) C129_=_C160( C129 C160 ) C129_=_C185( C129 C185 ) C129_=_C186( C129 C186 ) \nC129_=_C187( C129 C187 ) C129_=_C188( C129 C188 ) C129_=_C189( C129 C189 ) C129_=_C190( C129 C190 ) C129_=_C191( C129 C191 ) C129_=_C192( C129 C192 ) \nC129_=_C193( C129 C193 ) C129_=_C194( C129 C194 ) C145_=_C160( C145 C160 ) C145_=_C185( C145 C185 ) C145_=_C186( C145 C186 ) C145_=_C187( C145 C187 ) \nC145_=_C188( C145 C188 ) C145_=_C189( C145 C189 ) C145_=_C190( C145 C190 ) C145_=_C191( C145 C191 ) C145_=_C192( C145 C192 ) C145_=_C193( C145 C193 ) \nC145_=_C194( C145 C194 ) C160_=_C185( C160 C185 ) C160_=_C186( C160 C186 ) C160_=_C187( C160 C187 ) C160_=_C188( C160 C188 ) C160_=_C189( C160 C189 ) \nC160_=_C190( C160 C190 ) C160_=_C191( C160 C191 ) C160_=_C192( C160 C192 ) C160_=_C193( C160 C193 ) C160_=_C194( C160 C194 ) C185_=_C186( C185 C186 ) \nC185_=_C187( C185 C187 ) C185_=_C188( C185 C188 ) C185_=_C189( C185 C189 ) C185_=_C190( C185 C190 ) C185_=_C191( C185 C191 ) C185_=_C192( C185 C192 ) \nC185_=_C193( C185 C193 ) C185_=_C194( C185 C194 ) C186_=_C187( C186 C187 ) C186_=_C188( C186 C188 ) C186_=_C189( C186 C189 ) C186_=_C190( C186 C190 ) \nC186_=_C191( C186 C191 ) C186_=_C192( C186 C192 ) C186_=_C193( C186 C193 ) C186_=_C194( C186 C194 ) C187_=_C188( C187 C188 ) C187_=_C189( C187 C189 ) \nC187_=_C190( C187 C190 ) C187_=_C191( C187 C191 ) C187_=_C192( C187 C192 ) C187_=_C193( C187 C193 ) C187_=_C194( C187 C194 ) C188_=_C189( C188 C189 ) \nC188_=_C190( C188 C190 ) C188_=_C191( C188 C191 ) C188_=_C192( C188 C192 ) C188_=_C193( C188 C193 ) C188_=_C194( C188 C194 ) C189_=_C190( C189 C190 ) \nC189_=_C191( C189 C191 ) C189_=_C192( C189 C192 ) C189_=_C193( C189 C193 ) C189_=_C194( C189 C194 ) C189_=_C398( C189 C398 ) C190_=_C191( C190 C191 ) \nC190_=_C192( C190 C192 ) C190_=_C193( C190 C193 ) C190_=_C194( C190 C194 ) C190_=_C296( C190 C296 ) C190_=_C398( C190 C398 ) C190_=_C442( C190 C442 ) \nC190_=_C455( C190 C455 ) C190_=_C467( C190 C467 ) C190_=_C478( C190 C478 ) C190_=_C487( C190 C487 ) C190_=_C488( C190 C488 ) C190_=_C489( C190 C489 ) \nC190_=_C490( C190 C490 ) C190_=_C491( C190 C491 ) C190_=_C492( C190 C492 ) C190_=_C493( C190 C493 ) C190_=_C494( C190 C494 ) C190_=_C495( C190 C495 ) \nC190_=_C496( C190 C496 ) C191_=_C192( C191 C192 ) C191_=_C193( C191 C193 ) C191_=_C194( C191 C194 ) C191_=_C492( C191 C492 ) C192_=_C193( C192 C193 ) \nC192_=_C194( C192 C194 ) C192_=_C493( C192 C493 ) C193_=_C194( C193 C194 ) C193_=_C494( C193 C494 ) C194_=_C496( C194 C496 ) C296_=_C398( C296 C398 ) \nC296_=_C442( C296 C442 ) C296_=_C455( C296 C455 ) C296_=_C467( C296 C467 ) C296_=_C478( C296 C478 ) C296_=_C487( C296 C487 ) C296_=_C488( C296 C488 ) \nC296_=_C489( C296 C489 ) C296_=_C490( C296 C490 ) C296_=_C491( C296 C491 ) C296_=_C492( C296 C492 ) C296_=_C493( C296 C493 ) C296_=_C494( C296 C494 ) \nC296_=_C495( C296 C495 ) C296_=_C496( C296 C496 ) C398_=_C442( C398 C442 ) C398_=_C455( C398 C455 ) C398_=_C467( C398 C467 ) C398_=_C478( C398 C478 ) \nC398_=_C487( C398 C487 ) C398_=_C488( C398 C488 ) C398_=_C489( C398 C489 ) C398_=_C490( C398 C490 ) C398_=_C491( C398 C491 ) C398_=_C492( C398 C492 ) \nC398_=_C493( C398 C493 ) C398_=_C494( C398 C494 ) C398_=_C495( C398 C495 ) C398_=_C496( C398 C496 ) C442_=_C455( C442 C455 ) C442_=_C467( C442 C467 ) \nC442_=_C478( C442 C478 ) C442_=_C487( C442 C487 ) C442_=_C488( C442 C488 ) C442_=_C489( C442 C489 ) C442_=_C490( C442 C490 ) C442_=_C491( C442 C491 ) \nC442_=_C492( C442 C492 ) C442_=_C493( C442 C493 ) C442_=_C494( C442 C494 ) C442_=_C495( C442 C495 ) C442_=_C496( C442 C496 ) C455_=_C467( C455 C467 ) \nC455_=_C478( C455 C478 ) C455_=_C487( C455 C487 ) C455_=_C488( C455 C488 ) C455_=_C489( C455 C489 ) C455_=_C490( C455 C490 ) C455_=_C491( C455 C491 ) \nC455_=_C492( C455 C492 ) C455_=_C493( C455 C493 ) C455_=_C494( C455 C494 ) C455_=_C495( C455 C495 ) C455_=_C496( C455 C496 ) C467_=_C478( C467 C478 ) \nC467_=_C487( C467 C487 ) C467_=_C488( C467 C488 ) C467_=_C489( C467 C489 ) C467_=_C490( C467 C490 ) C467_=_C491( C467 C491 ) C467_=_C492( C467 C492 ) \nC467_=_C493( C467 C493 ) C467_=_C494( C467 C494 ) C467_=_C495( C467 C495 ) C467_=_C496( C467 C496 ) C478_=_C487( C478 C487 ) C478_=_C488( C478 C488 ) \nC478_=_C489( C478 C489 ) C478_=_C490( C478 C490 ) C478_=_C491( C478 C491 ) C478_=_C492( C478 C492 ) C478_=_C493( C478 C493 ) C478_=_C494( C478 C494 ) \nC478_=_C495( C478 C495 ) C478_=_C496( C478 C496 ) C487_=_C488( C487 C488 ) C487_=_C489( C487 C489 ) C487_=_C490( C487 C490 ) C487_=_C491( C487 C491 ) \nC487_=_C492( C487 C492 ) C487_=_C493( C487 C493 ) C487_=_C494( C487 C494 ) C487_=_C495( C487 C495 ) C487_=_C496( C487 C496 ) C488_=_C489( C488 C489 ) \nC488_=_C490( C488 C490 ) C488_=_C491( C488 C491 ) C488_=_C492( C488 C492 ) C488_=_C493( C488 C493 ) C488_=_C494( C488 C494 ) C488_=_C495( C488 C495 ) \nC488_=_C496( C488 C496 ) C489_=_C490( C489 C490 ) C489_=_C491( C489 C491 ) C489_=_C492( C489 C492 ) C489_=_C493( C489 C493 ) C489_=_C494( C489 C494 ) \nC489_=_C495( C489 C495 ) C489_=_C496( C489 C496 ) C490_=_C491( C490 C491 ) C490_=_C492( C490 C492 ) C490_=_C493( C490 C493 ) C490_=_C494( C490 C494 ) \nC490_=_C495( C490 C495 ) C490_=_C496( C490 C496 ) C491_=_C492( C491 C492 ) C491_=_C493( C491 C493 ) C491_=_C494( C491 C494 ) C491_=_C495( C491 C495 ) \nC491_=_C496( C491 C496 ) C492_=_C493( C492 C493 ) C492_=_C494( C492 C494 ) C492_=_C495( C492 C495 ) C492_=_C496( C492 C496 ) C493_=_C494( C493 C494 ) \nC493_=_C495( C493 C495 ) C493_=_C496( C493 C496 ) C494_=_C495( C494 C495 ) C494_=_C496( C494 C496 ) C495_=_C496( C495 C496 ) "];107-&gt;130[label="30: C64 C67 C129 C145 C160 \nC185 C186 C187 C188 C189 C191 \nC192 C193 C194 C296 C398 C442 \nC455 C467 C478 C487 C488 C489 \nC490 C491 C492 C493 C494 C495 \nC496 \n220: C64_=_C67 ,C64_=_C129 ,C64_=_C145 ,C64_=_C160 ,C64_=_C185 ,\nC64_=_C186 ,C64_=_C187 ,C64_=_C188 ,C64_=_C189 ,C64_=_C191 ,C64_=_C192 ,\nC64_=_C193 ,C64_=_C194 ,C67_=_C296 ,C67_=_C398 ,C67_=_C442 ,C67_=_C455 ,\nC67_=_C467 ,C67_=_C478 ,C67_=_C487 ,C67_=_C488 ,C67_=_C489 ,C67_=_C490 ,\nC67_=_C491 ,C67_=_C492 ,C67_=_C493 ,C67_=_C494 ,C67_=_C495 ,C67_=_C496 ,\nC129_=_C145 ,C129_=_C160 ,C129_=_C185 ,C129_=_C186 ,C129_=_C187 ,C129_=_C188 ,\nC129_=_C189 ,C129_=_C191 ,C129_=_C192 ,C129_=_C193 ,C129_=_C194 ,C145_=_C160 ,\nC145_=_C185 ,C145_=_C186 ,C145_=_C187 ,C145_=_C188 ,C145_=_C189 ,C145_=_C191 ,\nC145_=_C192 ,C145_=_C193 ,C145_=_C194 ,C160_=_C185 ,C160_=_C186 ,C160_=_C187 ,\nC160_=_C188 ,C160_=_C189 ,C160_=_C191 ,C160_=_C192</w:t>
      </w:r>
    </w:p>
    <w:p>
      <w:pPr>
        <w:pStyle w:val="PreformattedText"/>
        <w:bidi w:val="0"/>
        <w:spacing w:before="0" w:after="0"/>
        <w:jc w:val="left"/>
        <w:rPr/>
      </w:pPr>
      <w:r>
        <w:rPr/>
        <w:t xml:space="preserve"> </w:t>
      </w:r>
      <w:r>
        <w:rPr/>
        <w:t>,C160_=_C193 ,C160_=_C194 ,\nC185_=_C186 ,C185_=_C187 ,C185_=_C188 ,C185_=_C189 ,C185_=_C191 ,C185_=_C192 ,\nC185_=_C193 ,C185_=_C194 ,C186_=_C187 ,C186_=_C188 ,C186_=_C189 ,C186_=_C191 ,\nC186_=_C192 ,C186_=_C193 ,C186_=_C194 ,C187_=_C188 ,C187_=_C189 ,C187_=_C191 ,\nC187_=_C192 ,C187_=_C193 ,C187_=_C194 ,C188_=_C189 ,C188_=_C191 ,C188_=_C192 ,\nC188_=_C193 ,C188_=_C194 ,C189_=_C191 ,C189_=_C192 ,C189_=_C193 ,C189_=_C194 ,\nC189_=_C398 ,C191_=_C192 ,C191_=_C193 ,C191_=_C194 ,C191_=_C492 ,C192_=_C193 ,\nC192_=_C194 ,C192_=_C493 ,C193_=_C194 ,C193_=_C494 ,C194_=_C496 ,C296_=_C398 ,\nC296_=_C442 ,C296_=_C455 ,C296_=_C467 ,C296_=_C478 ,C296_=_C487 ,C296_=_C488 ,\nC296_=_C489 ,C296_=_C490 ,C296_=_C491 ,C296_=_C492 ,C296_=_C493 ,C296_=_C494 ,\nC296_=_C495 ,C296_=_C496 ,C398_=_C442 ,C398_=_C455 ,C398_=_C467 ,C398_=_C478 ,\nC398_=_C487 ,C398_=_C488 ,C398_=_C489 ,C398_=_C490 ,C398_=_C491 ,C398_=_C492 ,\nC398_=_C493 ,C398_=_C494 ,C398_=_C495 ,C398_=_C496 ,C442_=_C455 ,C442_=_C467 ,\nC442_=_C478 ,C442_=_C487 ,C442_=_C488 ,C442_=_C489 ,C442_=_C490 ,C442_=_C491 ,\nC442_=_C492 ,C442_=_C493 ,C442_=_C494 ,C442_=_C495 ,C442_=_C496 ,C455_=_C467 ,\nC455_=_C478 ,C455_=_C487 ,C455_=_C488 ,C455_=_C489 ,C455_=_C490 ,C455_=_C491 ,\nC455_=_C492 ,C455_=_C493 ,C455_=_C494 ,C455_=_C495 ,C455_=_C496 ,C467_=_C478 ,\nC467_=_C487 ,C467_=_C488 ,C467_=_C489 ,C467_=_C490 ,C467_=_C491 ,C467_=_C492 ,\nC467_=_C493 ,C467_=_C494 ,C467_=_C495 ,C467_=_C496 ,C478_=_C487 ,C478_=_C488 ,\nC478_=_C489 ,C478_=_C490 ,C478_=_C491 ,C478_=_C492 ,C478_=_C493 ,C478_=_C494 ,\nC478_=_C495 ,C478_=_C496 ,C487_=_C488 ,C487_=_C489 ,C487_=_C490 ,C487_=_C491 ,\nC487_=_C492 ,C487_=_C493 ,C487_=_C494 ,C487_=_C495 ,C487_=_C496 ,C488_=_C489 ,\nC488_=_C490 ,C488_=_C491 ,C488_=_C492 ,C488_=_C493 ,C488_=_C494 ,C488_=_C495 ,\nC488_=_C496 ,C489_=_C490 ,C489_=_C491 ,C489_=_C492 ,C489_=_C493 ,C489_=_C494 ,\nC489_=_C495 ,C489_=_C496 ,C490_=_C491 ,C490_=_C492 ,C490_=_C493 ,C490_=_C494 ,\nC490_=_C495 ,C490_=_C496 ,C491_=_C492 ,C491_=_C493 ,C491_=_C494 ,C491_=_C495 ,\nC491_=_C496 ,C492_=_C493 ,C492_=_C494 ,C492_=_C495 ,C492_=_C496 ,C493_=_C494 ,\nC493_=_C495 ,C493_=_C496 ,C494_=_C495 ,C494_=_C496 ,C495_=_C496 ,"];131[shape=box, label="id:131 level: 6\n35: C2 C16 C32 C47 C59 \nC60 C61 C62 C63 C64 C65 \nC66 C67 C68 C69 C70 C71 \nC72 C192 C298 C400 C493 C575 \nC609 C619 C626 C634 C643 C644 \nC645 C646 C647 C648 C649 C650 \n314: C2_=_C16( C2 C16 ) C2_=_C32( C2 C32 ) C2_=_C47( C2 C47 ) C2_=_C59( C2 C59 ) C2_=_C60( C2 C60 ) \nC2_=_C61( C2 C61 ) C2_=_C62( C2 C62 ) C2_=_C63( C2 C63 ) C2_=_C64( C2 C64 ) C2_=_C65( C2 C65 ) C2_=_C66( C2 C66 ) \nC2_=_C67( C2 C67 ) C2_=_C68( C2 C68 ) C2_=_C69( C2 C69 ) C2_=_C70( C2 C70 ) C2_=_C71( C2 C71 ) C2_=_C72( C2 C72 ) \nC16_=_C32( C16 C32 ) C16_=_C47( C16 C47 ) C16_=_C59( C16 C59 ) C16_=_C60( C16 C60 ) C16_=_C61( C16 C61 ) C16_=_C62( C16 C62 ) \nC16_=_C63( C16 C63 ) C16_=_C64( C16 C64 ) C16_=_C65( C16 C65 ) C16_=_C66( C16 C66 ) C16_=_C67( C16 C67 ) C16_=_C68( C16 C68 ) \nC16_=_C69( C16 C69 ) C16_=_C70( C16 C70 ) C16_=_C71( C16 C71 ) C16_=_C72( C16 C72 ) C32_=_C47( C32 C47 ) C32_=_C59( C32 C59 ) \nC32_=_C60( C32 C60 ) C32_=_C61( C32 C61 ) C32_=_C62( C32 C62 ) C32_=_C63( C32 C63 ) C32_=_C64( C32 C64 ) C32_=_C65( C32 C65 ) \nC32_=_C66( C32 C66 ) C32_=_C67( C32 C67 ) C32_=_C68( C32 C68 ) C32_=_C69( C32 C69 ) C32_=_C70( C32 C70 ) C32_=_C71( C32 C71 ) \nC32_=_C72( C32 C72 ) C47_=_C59( C47 C59 ) C47_=_C60( C47 C60 ) C47_=_C61( C47 C61 ) C47_=_C62( C47 C62 ) C47_=_C63( C47 C63 ) \nC47_=_C64( C47 C64 ) C47_=_C65( C47 C65 ) C47_=_C66( C47 C66 ) C47_=_C67( C47 C67 ) C47_=_C68( C47 C68 ) C47_=_C69( C47 C69 ) \nC47_=_C70( C47 C70 ) C47_=_C71( C47 C71 ) C47_=_C72( C47 C72 ) C59_=_C60( C59 C60 ) C59_=_C61( C59 C61 ) C59_=_C62( C59 C62 ) \nC59_=_C63( C59 C63 ) C59_=_C64( C59 C64 ) C59_=_C65( C59 C65 ) C59_=_C66( C59 C66 ) C59_=_C67( C59 C67 ) C59_=_C68( C59 C68 ) \nC59_=_C69( C59 C69 ) C59_=_C70( C59 C70 ) C59_=_C71( C59 C71 ) C59_=_C72( C59 C72 ) C60_=_C61( C60 C61 ) C60_=_C62( C60 C62 ) \nC60_=_C63( C60 C63 ) C60_=_C64( C60 C64 ) C60_=_C65( C60 C65 ) C60_=_C66( C60 C66 ) C60_=_C67( C60 C67 ) C60_=_C68( C60 C68 ) \nC60_=_C69( C60 C69 ) C60_=_C70( C60 C70 ) C60_=_C71( C60 C71 ) C60_=_C72( C60 C72 ) C61_=_C62( C61 C62 ) C61_=_C63( C61 C63 ) \nC61_=_C64( C61 C64 ) C61_=_C65( C61 C65 ) C61_=_C66( C61 C66 ) C61_=_C67( C61 C67 ) C61_=_C68( C61 C68 ) C61_=_C69( C61 C69 ) \nC61_=_C70( C61 C70 ) C61_=_C71( C61 C71 ) C61_=_C72( C61 C72 ) C62_=_C63( C62 C63 ) C62_=_C64( C62 C64 ) C62_=_C65( C62 C65 ) \nC62_=_C66( C62 C66 ) C62_=_C67( C62 C67 ) C62_=_C68( C62 C68 ) C62_=_C69( C62 C69 ) C62_=_C70( C62 C70 ) C62_=_C71( C62 C71 ) \nC62_=_C72( C62 C72 ) C63_=_C64( C63 C64 ) C63_=_C65( C63 C65 ) C63_=_C66( C63 C66 ) C63_=_C67( C63 C67 ) C63_=_C68( C63 C68 ) \nC63_=_C69( C63 C69 ) C63_=_C70( C63 C70 ) C63_=_C71( C63 C71 ) C63_=_C72( C63 C72 ) C64_=_C65( C64 C65 ) C64_=_C66( C64 C66 ) \nC64_=_C67( C64 C67 ) C64_=_C68( C64 C68 ) C64_=_C69( C64 C69 ) C64_=_C70( C64 C70 ) C64_=_C71( C64 C71 ) C64_=_C72( C64 C72 ) \nC64_=_C192( C64 C192 ) C65_=_C66( C65 C66 ) C65_=_C67( C65 C67 ) C65_=_C68( C65 C68 ) C65_=_C69( C65 C69 ) C65_=_C70( C65 C70 ) \nC65_=_C71( C65 C71 ) C65_=_C72( C65 C72 ) C65_=_C298( C65 C298 ) C66_=_C67( C66 C67 ) C66_=_C68( C66 C68 ) C66_=_C69( C66 C69 ) \nC66_=_C70( C66 C70 ) C66_=_C71( C66 C71 ) C66_=_C72( C66 C72 ) C66_=_C400( C66 C400 ) C67_=_C68( C67 C68 ) C67_=_C69( C67 C69 ) \nC67_=_C70( C67 C70 ) C67_=_C71( C67 C71 ) C67_=_C72( C67 C72 ) C67_=_C493( C67 C493 ) C68_=_C69( C68 C69 ) C68_=_C70( C68 C70 ) \nC68_=_C71( C68 C71 ) C68_=_C72( C68 C72 ) C68_=_C575( C68 C575 ) C69_=_C70( C69 C70 ) C69_=_C71( C69 C71 ) C69_=_C72( C69 C72 ) \nC69_=_C192( C69 C192 ) C69_=_C298( C69 C298 ) C69_=_C400( C69 C400 ) C69_=_C493( C69 C493 ) C69_=_C575( C69 C575 ) C69_=_C609( C69 C609 ) \nC69_=_C619( C69 C619 ) C69_=_C626( C69 C626 ) C69_=_C634( C69 C634 ) C69_=_C643( C69 C643 ) C69_=_C644( C69 C644 ) C69_=_C645( C69 C645 ) \nC69_=_C646( C69 C646 ) C69_=_C647( C69 C647 ) C69_=_C648( C69 C648 ) C69_=_C649( C69 C649 ) C69_=_C650( C69 C650 ) C70_=_C71( C70 C71 ) \nC70_=_C72( C70 C72 ) C70_=_C648( C70 C648 ) C71_=_C72( C71 C72 ) C71_=_C649( C71 C649 ) C72_=_C650( C72 C650 ) C192_=_C298( C192 C298 ) \nC192_=_C400( C192 C400 ) C192_=_C493( C192 C493 ) C192_=_C575( C192 C575 ) C192_=_C609( C192 C609 ) C192_=_C619( C192 C619 ) C192_=_C626( C192 C626 ) \nC192_=_C634( C192 C634 ) C192_=_C643( C192 C643 ) C192_=_C644( C192 C644 ) C192_=_C645( C192 C645 ) C192_=_C646( C192 C646 ) C192_=_C647( C192 C647 ) \nC192_=_C648( C192 C648 ) C192_=_C649( C192 C649 ) C192_=_C650( C192 C650 ) C298_=_C400( C298 C400 ) C298_=_C493( C298 C493 ) C298_=_C575( C298 C575 ) \nC298_=_C609( C298 C609 ) C298_=_C619( C298 C619 ) C298_=_C626( C298 C626 ) C298_=_C634( C298 C634 ) C298_=_C643( C298 C643 ) C298_=_C644( C298 C644 ) \nC298_=_C645( C298 C645 ) C298_=_C646( C298 C646 ) C298_=_C647( C298 C647 ) C298_=_C648( C298 C648 ) C298_=_C649( C298 C649 ) C298_=_C650( C298 C650 ) \nC400_=_C493( C400 C493 ) C400_=_C575( C400 C575 ) C400_=_C609( C400 C609 ) C400_=_C619( C400 C619 ) C400_=_C626( C400 C626 ) C400_=_C634( C400 C634 ) \nC400_=_C643( C400 C643 ) C400_=_C644( C400 C644 ) C400_=_C645( C400 C645 ) C400_=_C646( C400 C646 ) C400_=_C647( C400 C647 ) C400_=_C648( C400 C648 ) \nC400_=_C649( C400 C649 ) C400_=_C650( C400 C650 ) C493_=_C575( C493 C575 ) C493_=_C609( C493 C609 ) C493_=_C619( C493 C619 ) C493_=_C626( C493 C626 ) \nC493_=_C634( C493 C634 ) C493_=_C643( C493 C643 ) C493_=_C644( C493 C644 ) C493_=_C645( C493 C645 ) C493_=_C646( C493 C646 ) C493_=_C647( C493 C647 ) \nC493_=_C648( C493 C648 ) C493_=_C649( C493 C649 ) C493_=_C650( C493 C650 ) C575_=_C609( C575 C609 ) C575_=_C619( C575 C619 ) C575_=_C626( C575 C626 ) \nC575_=_C634( C575 C634 ) C575_=_C643( C575 C643 ) C575_=_C644( C575 C644 ) C575_=_C645( C575 C645 ) C575_=_C646( C575 C646 ) C575_=_C647( C575 C647 ) \nC575_=_C648( C575 C648 ) C575_=_C649( C575 C649 ) C575_=_C650( C575 C650 ) C609_=_C619( C609 C619 ) C609_=_C626( C609 C626 ) C609_=_C634( C609 C634 ) \nC609_=_C643( C609 C643 ) C609_=_C644( C609 C644 ) C609_=_C645( C609 C645 ) C609_=_C646( C609 C646 ) C609_=_C647( C609 C647 ) C609_=_C648( C609 C648 ) \nC609_=_C649( C609 C649 ) C609_=_C650( C609 C650 ) C619_=_C626( C619 C626 ) C619_=_C634( C619 C634 ) C619_=_C643( C619 C643 ) C619_=_C644( C619 C644 ) \nC619_=_C645( C619 C645 ) C619_=_C646( C619 C646 ) C619_=_C647( C619 C647 ) C619_=_C648( C619 C648 ) C619_=_C649( C619 C649 ) C619_=_C650( C619 C650 ) \nC626_=_C634( C626 C634 ) C626_=_C643( C626 C643 ) C626_=_C644( C626 C644 ) C626_=_C645( C626 C645 ) C626_=_C646( C626 C646 ) C626_=_C647( C626 C647 ) \nC626_=_C648( C626 C648 ) C626_=_C649( C626 C649 ) C626_=_C650( C626 C650 ) C634_=_C643( C634 C643 ) C634_=_C644( C634 C644 ) C634_=_C645( C634 C645 ) \nC634_=_C646( C634 C646 ) C634_=_C647( C634 C647 ) C634_=_C648( C634 C648 ) C634_=_C649( C634 C649 ) C634_=_C650( C634 C650 ) C643_=_C644( C643 C644 ) \nC643_=_C645( C643 C645 ) C643_=_C646( C643 C646 ) C643_=_C647( C643 C647 ) C643_=_C648( C643 C648 ) C643_=_C649( C643 C649 ) C643_=_C650( C643 C650 ) \nC644_=_C645( C644 C645 ) C644_=_C646( C644 C646 ) C644_=_C647( C644 C647 ) C644_=_C648( C644 C648 ) C644_=_C649( C644 C649 ) C644_=_C650( C644 C650 ) \nC645_=_C646( C645 C646 ) C645_=_C647( C645 C647 ) C645_=_C648( C645 C648 ) C645_=_C649( C645 C649 ) C645_=_C650( C645 C650 ) C646_=_C647( C646 C647 ) \nC646_=_C648( C646 C648 ) C646_=_C649( C646 C649 ) C646_=_C650( C646 C650 ) C647_=_C648( C647 C648 ) C647_=_C649( C647 C649 ) C647_=_C650( C647 C650 ) \nC648_=_C649( C648 C649 ) C648_=_C650( C648 C650 ) C649_=_C650( C649 C650 ) "];107-&gt;131[label="34: C2 C16 C32 C47 C59 \nC60 C61 C62 C63 C64 C65 \nC66 C67 C68 C70 C71 C72 \nC192 C298 C400 C493 C575 C609 \nC619 C626 C634 C643 C644 C645 \nC646 C647 C648 C649 C650 \n280: C2_=_C16 ,C2_=_C32 ,C2_=_C47 ,C2_=_C59 ,C2_=_C60 ,\nC2_=_C61</w:t>
      </w:r>
    </w:p>
    <w:p>
      <w:pPr>
        <w:pStyle w:val="PreformattedText"/>
        <w:bidi w:val="0"/>
        <w:spacing w:before="0" w:after="0"/>
        <w:jc w:val="left"/>
        <w:rPr/>
      </w:pPr>
      <w:r>
        <w:rPr/>
        <w:t xml:space="preserve"> </w:t>
      </w:r>
      <w:r>
        <w:rPr/>
        <w:t>,C2_=_C62 ,C2_=_C63 ,C2_=_C64 ,C2_=_C65 ,C2_=_C66 ,\nC2_=_C67 ,C2_=_C68 ,C2_=_C70 ,C2_=_C71 ,C2_=_C72 ,C16_=_C32 ,\nC16_=_C47 ,C16_=_C59 ,C16_=_C60 ,C16_=_C61 ,C16_=_C62 ,C16_=_C63 ,\nC16_=_C64 ,C16_=_C65 ,C16_=_C66 ,C16_=_C67 ,C16_=_C68 ,C16_=_C70 ,\nC16_=_C71 ,C16_=_C72 ,C32_=_C47 ,C32_=_C59 ,C32_=_C60 ,C32_=_C61 ,\nC32_=_C62 ,C32_=_C63 ,C32_=_C64 ,C32_=_C65 ,C32_=_C66 ,C32_=_C67 ,\nC32_=_C68 ,C32_=_C70 ,C32_=_C71 ,C32_=_C72 ,C47_=_C59 ,C47_=_C60 ,\nC47_=_C61 ,C47_=_C62 ,C47_=_C63 ,C47_=_C64 ,C47_=_C65 ,C47_=_C66 ,\nC47_=_C67 ,C47_=_C68 ,C47_=_C70 ,C47_=_C71 ,C47_=_C72 ,C59_=_C60 ,\nC59_=_C61 ,C59_=_C62 ,C59_=_C63 ,C59_=_C64 ,C59_=_C65 ,C59_=_C66 ,\nC59_=_C67 ,C59_=_C68 ,C59_=_C70 ,C59_=_C71 ,C59_=_C72 ,C60_=_C61 ,\nC60_=_C62 ,C60_=_C63 ,C60_=_C64 ,C60_=_C65 ,C60_=_C66 ,C60_=_C67 ,\nC60_=_C68 ,C60_=_C70 ,C60_=_C71 ,C60_=_C72 ,C61_=_C62 ,C61_=_C63 ,\nC61_=_C64 ,C61_=_C65 ,C61_=_C66 ,C61_=_C67 ,C61_=_C68 ,C61_=_C70 ,\nC61_=_C71 ,C61_=_C72 ,C62_=_C63 ,C62_=_C64 ,C62_=_C65 ,C62_=_C66 ,\nC62_=_C67 ,C62_=_C68 ,C62_=_C70 ,C62_=_C71 ,C62_=_C72 ,C63_=_C64 ,\nC63_=_C65 ,C63_=_C66 ,C63_=_C67 ,C63_=_C68 ,C63_=_C70 ,C63_=_C71 ,\nC63_=_C72 ,C64_=_C65 ,C64_=_C66 ,C64_=_C67 ,C64_=_C68 ,C64_=_C70 ,\nC64_=_C71 ,C64_=_C72 ,C64_=_C192 ,C65_=_C66 ,C65_=_C67 ,C65_=_C68 ,\nC65_=_C70 ,C65_=_C71 ,C65_=_C72 ,C65_=_C298 ,C66_=_C67 ,C66_=_C68 ,\nC66_=_C70 ,C66_=_C71 ,C66_=_C72 ,C66_=_C400 ,C67_=_C68 ,C67_=_C70 ,\nC67_=_C71 ,C67_=_C72 ,C67_=_C493 ,C68_=_C70 ,C68_=_C71 ,C68_=_C72 ,\nC68_=_C575 ,C70_=_C71 ,C70_=_C72 ,C70_=_C648 ,C71_=_C72 ,C71_=_C649 ,\nC72_=_C650 ,C192_=_C298 ,C192_=_C400 ,C192_=_C493 ,C192_=_C575 ,C192_=_C609 ,\nC192_=_C619 ,C192_=_C626 ,C192_=_C634 ,C192_=_C643 ,C192_=_C644 ,C192_=_C645 ,\nC192_=_C646 ,C192_=_C647 ,C192_=_C648 ,C192_=_C649 ,C192_=_C650 ,C298_=_C400 ,\nC298_=_C493 ,C298_=_C575 ,C298_=_C609 ,C298_=_C619 ,C298_=_C626 ,C298_=_C634 ,\nC298_=_C643 ,C298_=_C644 ,C298_=_C645 ,C298_=_C646 ,C298_=_C647 ,C298_=_C648 ,\nC298_=_C649 ,C298_=_C650 ,C400_=_C493 ,C400_=_C575 ,C400_=_C609 ,C400_=_C619 ,\nC400_=_C626 ,C400_=_C634 ,C400_=_C643 ,C400_=_C644 ,C400_=_C645 ,C400_=_C646 ,\nC400_=_C647 ,C400_=_C648 ,C400_=_C649 ,C400_=_C650 ,C493_=_C575 ,C493_=_C609 ,\nC493_=_C619 ,C493_=_C626 ,C493_=_C634 ,C493_=_C643 ,C493_=_C644 ,C493_=_C645 ,\nC493_=_C646 ,C493_=_C647 ,C493_=_C648 ,C493_=_C649 ,C493_=_C650 ,C575_=_C609 ,\nC575_=_C619 ,C575_=_C626 ,C575_=_C634 ,C575_=_C643 ,C575_=_C644 ,C575_=_C645 ,\nC575_=_C646 ,C575_=_C647 ,C575_=_C648 ,C575_=_C649 ,C575_=_C650 ,C609_=_C619 ,\nC609_=_C626 ,C609_=_C634 ,C609_=_C643 ,C609_=_C644 ,C609_=_C645 ,C609_=_C646 ,\nC609_=_C647 ,C609_=_C648 ,C609_=_C649 ,C609_=_C650 ,C619_=_C626 ,C619_=_C634 ,\nC619_=_C643 ,C619_=_C644 ,C619_=_C645 ,C619_=_C646 ,C619_=_C647 ,C619_=_C648 ,\nC619_=_C649 ,C619_=_C650 ,C626_=_C634 ,C626_=_C643 ,C626_=_C644 ,C626_=_C645 ,\nC626_=_C646 ,C626_=_C647 ,C626_=_C648 ,C626_=_C649 ,C626_=_C650 ,C634_=_C643 ,\nC634_=_C644 ,C634_=_C645 ,C634_=_C646 ,C634_=_C647 ,C634_=_C648 ,C634_=_C649 ,\nC634_=_C650 ,C643_=_C644 ,C643_=_C645 ,C643_=_C646 ,C643_=_C647 ,C643_=_C648 ,\nC643_=_C649 ,C643_=_C650 ,C644_=_C645 ,C644_=_C646 ,C644_=_C647 ,C644_=_C648 ,\nC644_=_C649 ,C644_=_C650 ,C645_=_C646 ,C645_=_C647 ,C645_=_C648 ,C645_=_C649 ,\nC645_=_C650 ,C646_=_C647 ,C646_=_C648 ,C646_=_C649 ,C646_=_C650 ,C647_=_C648 ,\nC647_=_C649 ,C647_=_C650 ,C648_=_C649 ,C648_=_C650 ,C649_=_C650 ,"];132[shape=box, label="id:132 level: 6\n29: C90 C97 C210 C244 C256 \nC267 C280 C291 C301 C309 C310 \nC311 C312 C313 C314 C315 C316 \nC317 C318 C513 C593 C663 C777 \nC788 C800 C806 C811 C817 C818 \n224: C90_=_C97( C90 C97 ) C90_=_C210( C90 C210 ) C90_=_C244( C90 C244 ) C90_=_C256( C90 C256 ) C90_=_C267( C90 C267 ) \nC90_=_C280( C90 C280 ) C90_=_C291( C90 C291 ) C90_=_C301( C90 C301 ) C90_=_C309( C90 C309 ) C90_=_C310( C90 C310 ) C90_=_C311( C90 C311 ) \nC90_=_C312( C90 C312 ) C90_=_C313( C90 C313 ) C90_=_C314( C90 C314 ) C90_=_C315( C90 C315 ) C90_=_C316( C90 C316 ) C90_=_C317( C90 C317 ) \nC90_=_C318( C90 C318 ) C97_=_C318( C97 C318 ) C97_=_C513( C97 C513 ) C97_=_C593( C97 C593 ) C97_=_C663( C97 C663 ) C97_=_C777( C97 C777 ) \nC97_=_C788( C97 C788 ) C97_=_C800( C97 C800 ) C97_=_C806( C97 C806 ) C97_=_C811( C97 C811 ) C97_=_C817( C97 C817 ) C97_=_C818( C97 C818 ) \nC210_=_C244( C210 C244 ) C210_=_C256( C210 C256 ) C210_=_C267( C210 C267 ) C210_=_C280( C210 C280 ) C210_=_C291( C210 C291 ) C210_=_C301( C210 C301 ) \nC210_=_C309( C210 C309 ) C210_=_C310( C210 C310 ) C210_=_C311( C210 C311 ) C210_=_C312( C210 C312 ) C210_=_C313( C210 C313 ) C210_=_C314( C210 C314 ) \nC210_=_C315( C210 C315 ) C210_=_C316( C210 C316 ) C210_=_C317( C210 C317 ) C210_=_C318( C210 C318 ) C244_=_C256( C244 C256 ) C244_=_C267( C244 C267 ) \nC244_=_C280( C244 C280 ) C244_=_C291( C244 C291 ) C244_=_C301( C244 C301 ) C244_=_C309( C244 C309 ) C244_=_C310( C244 C310 ) C244_=_C311( C244 C311 ) \nC244_=_C312( C244 C312 ) C244_=_C313( C244 C313 ) C244_=_C314( C244 C314 ) C244_=_C315( C244 C315 ) C244_=_C316( C244 C316 ) C244_=_C317( C244 C317 ) \nC244_=_C318( C244 C318 ) C256_=_C267( C256 C267 ) C256_=_C280( C256 C280 ) C256_=_C291( C256 C291 ) C256_=_C301( C256 C301 ) C256_=_C309( C256 C309 ) \nC256_=_C310( C256 C310 ) C256_=_C311( C256 C311 ) C256_=_C312( C256 C312 ) C256_=_C313( C256 C313 ) C256_=_C314( C256 C314 ) C256_=_C315( C256 C315 ) \nC256_=_C316( C256 C316 ) C256_=_C317( C256 C317 ) C256_=_C318( C256 C318 ) C267_=_C280( C267 C280 ) C267_=_C291( C267 C291 ) C267_=_C301( C267 C301 ) \nC267_=_C309( C267 C309 ) C267_=_C310( C267 C310 ) C267_=_C311( C267 C311 ) C267_=_C312( C267 C312 ) C267_=_C313( C267 C313 ) C267_=_C314( C267 C314 ) \nC267_=_C315( C267 C315 ) C267_=_C316( C267 C316 ) C267_=_C317( C267 C317 ) C267_=_C318( C267 C318 ) C280_=_C291( C280 C291 ) C280_=_C301( C280 C301 ) \nC280_=_C309( C280 C309 ) C280_=_C310( C280 C310 ) C280_=_C311( C280 C311 ) C280_=_C312( C280 C312 ) C280_=_C313( C280 C313 ) C280_=_C314( C280 C314 ) \nC280_=_C315( C280 C315 ) C280_=_C316( C280 C316 ) C280_=_C317( C280 C317 ) C280_=_C318( C280 C318 ) C291_=_C301( C291 C301 ) C291_=_C309( C291 C309 ) \nC291_=_C310( C291 C310 ) C291_=_C311( C291 C311 ) C291_=_C312( C291 C312 ) C291_=_C313( C291 C313 ) C291_=_C314( C291 C314 ) C291_=_C315( C291 C315 ) \nC291_=_C316( C291 C316 ) C291_=_C317( C291 C317 ) C291_=_C318( C291 C318 ) C301_=_C309( C301 C309 ) C301_=_C310( C301 C310 ) C301_=_C311( C301 C311 ) \nC301_=_C312( C301 C312 ) C301_=_C313( C301 C313 ) C301_=_C314( C301 C314 ) C301_=_C315( C301 C315 ) C301_=_C316( C301 C316 ) C301_=_C317( C301 C317 ) \nC301_=_C318( C301 C318 ) C309_=_C310( C309 C310 ) C309_=_C311( C309 C311 ) C309_=_C312( C309 C312 ) C309_=_C313( C309 C313 ) C309_=_C314( C309 C314 ) \nC309_=_C315( C309 C315 ) C309_=_C316( C309 C316 ) C309_=_C317( C309 C317 ) C309_=_C318( C309 C318 ) C310_=_C311( C310 C311 ) C310_=_C312( C310 C312 ) \nC310_=_C313( C310 C313 ) C310_=_C314( C310 C314 ) C310_=_C315( C310 C315 ) C310_=_C316( C310 C316 ) C310_=_C317( C310 C317 ) C310_=_C318( C310 C318 ) \nC311_=_C312( C311 C312 ) C311_=_C313( C311 C313 ) C311_=_C314( C311 C314 ) C311_=_C315( C311 C315 ) C311_=_C316( C311 C316 ) C311_=_C317( C311 C317 ) \nC311_=_C318( C311 C318 ) C312_=_C313( C312 C313 ) C312_=_C314( C312 C314 ) C312_=_C315( C312 C315 ) C312_=_C316( C312 C316 ) C312_=_C317( C312 C317 ) \nC312_=_C318( C312 C318 ) C313_=_C314( C313 C314 ) C313_=_C315( C313 C315 ) C313_=_C316( C313 C316 ) C313_=_C317( C313 C317 ) C313_=_C318( C313 C318 ) \nC313_=_C513( C313 C513 ) C314_=_C315( C314 C315 ) C314_=_C316( C314 C316 ) C314_=_C317( C314 C317 ) C314_=_C318( C314 C318 ) C314_=_C593( C314 C593 ) \nC315_=_C316( C315 C316 ) C315_=_C317( C315 C317 ) C315_=_C318( C315 C318 ) C315_=_C663( C315 C663 ) C316_=_C317( C316 C317 ) C316_=_C318( C316 C318 ) \nC317_=_C318( C317 C318 ) C317_=_C777( C317 C777 ) C318_=_C513( C318 C513 ) C318_=_C593( C318 C593 ) C318_=_C663( C318 C663 ) C318_=_C777( C318 C777 ) \nC318_=_C788( C318 C788 ) C318_=_C800( C318 C800 ) C318_=_C806( C318 C806 ) C318_=_C811( C318 C811 ) C318_=_C817( C318 C817 ) C318_=_C818( C318 C818 ) \nC513_=_C593( C513 C593 ) C513_=_C663( C513 C663 ) C513_=_C777( C513 C777 ) C513_=_C788( C513 C788 ) C513_=_C800( C513 C800 ) C513_=_C806( C513 C806 ) \nC513_=_C811( C513 C811 ) C513_=_C817( C513 C817 ) C513_=_C818( C513 C818 ) C593_=_C663( C593 C663 ) C593_=_C777( C593 C777 ) C593_=_C788( C593 C788 ) \nC593_=_C800( C593 C800 ) C593_=_C806( C593 C806 ) C593_=_C811( C593 C811 ) C593_=_C817( C593 C817 ) C593_=_C818( C593 C818 ) C663_=_C777( C663 C777 ) \nC663_=_C788( C663 C788 ) C663_=_C800( C663 C800 ) C663_=_C806( C663 C806 ) C663_=_C811( C663 C811 ) C663_=_C817( C663 C817 ) C663_=_C818( C663 C818 ) \nC777_=_C788( C777 C788 ) C777_=_C800( C777 C800 ) C777_=_C806( C777 C806 ) C777_=_C811( C777 C811 ) C777_=_C817( C777 C817 ) C777_=_C818( C777 C818 ) \nC788_=_C800( C788 C800 ) C788_=_C806( C788 C806 ) C788_=_C811( C788 C811 ) C788_=_C817( C788 C817 ) C788_=_C818( C788 C818 ) C800_=_C806( C800 C806 ) \nC800_=_C811( C800 C811 ) C800_=_C817( C800 C817 ) C800_=_C818( C800 C818 ) C806_=_C811( C806 C811 ) C806_=_C817( C806 C817 ) C806_=_C818( C806 C818 ) \nC811_=_C817( C811 C817 ) C811_=_C818( C811 C818 ) C817_=_C818( C817 C818 ) "];114-&gt;132[label="28: C90 C97 C210 C244 C256 \nC267 C280 C291 C301 C309 C310 \nC311 C312 C313 C314 C315 C316 \nC317 C513 C593 C663 C777 C788 \nC800 C806 C811 C817 C818 \n196: C90_=_C97 ,C90_=_C210 ,C90_=_C244 ,C90_=_C256 ,C90_=_C267 ,\nC90_=_C280 ,C90_=_C291 ,C90_=_C301 ,C90_=_C309 ,C90_=_C310 ,C90_=_C311 ,\nC90_=_C312 ,C90_=_C313 ,C90_=_C314 ,C90_=_C315 ,C90_=_C316 ,C90_=_C317 ,\nC97_=_C513 ,C97_=_C593 ,C97_=_C663 ,C97_=_C777 ,C97_=_C788 ,C97_=_C800 ,\nC97_=_C806 ,C97_=_C811 ,C97_=_C817 ,C97_=_C818 ,C210_=_C244 ,C210_=_C256 ,\nC210_=_C267 ,C210_=_C280 ,C210_=_C291 ,C210_=_C301 ,C210_=_C309 ,C210_=_C310 ,\nC210_=_C311 ,C210_=_C312 ,C210_=_C313 ,C210_=_C314 ,C210_=_C315 ,C210_=_C316 ,\nC210_=_C317</w:t>
      </w:r>
    </w:p>
    <w:p>
      <w:pPr>
        <w:pStyle w:val="PreformattedText"/>
        <w:bidi w:val="0"/>
        <w:spacing w:before="0" w:after="0"/>
        <w:jc w:val="left"/>
        <w:rPr/>
      </w:pPr>
      <w:r>
        <w:rPr/>
        <w:t xml:space="preserve"> </w:t>
      </w:r>
      <w:r>
        <w:rPr/>
        <w:t>,C244_=_C256 ,C244_=_C267 ,C244_=_C280 ,C244_=_C291 ,C244_=_C301 ,\nC244_=_C309 ,C244_=_C310 ,C244_=_C311 ,C244_=_C312 ,C244_=_C313 ,C244_=_C314 ,\nC244_=_C315 ,C244_=_C316 ,C244_=_C317 ,C256_=_C267 ,C256_=_C280 ,C256_=_C291 ,\nC256_=_C301 ,C256_=_C309 ,C256_=_C310 ,C256_=_C311 ,C256_=_C312 ,C256_=_C313 ,\nC256_=_C314 ,C256_=_C315 ,C256_=_C316 ,C256_=_C317 ,C267_=_C280 ,C267_=_C291 ,\nC267_=_C301 ,C267_=_C309 ,C267_=_C310 ,C267_=_C311 ,C267_=_C312 ,C267_=_C313 ,\nC267_=_C314 ,C267_=_C315 ,C267_=_C316 ,C267_=_C317 ,C280_=_C291 ,C280_=_C301 ,\nC280_=_C309 ,C280_=_C310 ,C280_=_C311 ,C280_=_C312 ,C280_=_C313 ,C280_=_C314 ,\nC280_=_C315 ,C280_=_C316 ,C280_=_C317 ,C291_=_C301 ,C291_=_C309 ,C291_=_C310 ,\nC291_=_C311 ,C291_=_C312 ,C291_=_C313 ,C291_=_C314 ,C291_=_C315 ,C291_=_C316 ,\nC291_=_C317 ,C301_=_C309 ,C301_=_C310 ,C301_=_C311 ,C301_=_C312 ,C301_=_C313 ,\nC301_=_C314 ,C301_=_C315 ,C301_=_C316 ,C301_=_C317 ,C309_=_C310 ,C309_=_C311 ,\nC309_=_C312 ,C309_=_C313 ,C309_=_C314 ,C309_=_C315 ,C309_=_C316 ,C309_=_C317 ,\nC310_=_C311 ,C310_=_C312 ,C310_=_C313 ,C310_=_C314 ,C310_=_C315 ,C310_=_C316 ,\nC310_=_C317 ,C311_=_C312 ,C311_=_C313 ,C311_=_C314 ,C311_=_C315 ,C311_=_C316 ,\nC311_=_C317 ,C312_=_C313 ,C312_=_C314 ,C312_=_C315 ,C312_=_C316 ,C312_=_C317 ,\nC313_=_C314 ,C313_=_C315 ,C313_=_C316 ,C313_=_C317 ,C313_=_C513 ,C314_=_C315 ,\nC314_=_C316 ,C314_=_C317 ,C314_=_C593 ,C315_=_C316 ,C315_=_C317 ,C315_=_C663 ,\nC316_=_C317 ,C317_=_C777 ,C513_=_C593 ,C513_=_C663 ,C513_=_C777 ,C513_=_C788 ,\nC513_=_C800 ,C513_=_C806 ,C513_=_C811 ,C513_=_C817 ,C513_=_C818 ,C593_=_C663 ,\nC593_=_C777 ,C593_=_C788 ,C593_=_C800 ,C593_=_C806 ,C593_=_C811 ,C593_=_C817 ,\nC593_=_C818 ,C663_=_C777 ,C663_=_C788 ,C663_=_C800 ,C663_=_C806 ,C663_=_C811 ,\nC663_=_C817 ,C663_=_C818 ,C777_=_C788 ,C777_=_C800 ,C777_=_C806 ,C777_=_C811 ,\nC777_=_C817 ,C777_=_C818 ,C788_=_C800 ,C788_=_C806 ,C788_=_C811 ,C788_=_C817 ,\nC788_=_C818 ,C800_=_C806 ,C800_=_C811 ,C800_=_C817 ,C800_=_C818 ,C806_=_C811 ,\nC806_=_C817 ,C806_=_C818 ,C811_=_C817 ,C811_=_C818 ,C817_=_C818 ,"];133[shape=box, label="id:133 level: 6\n30: C89 C92 C131 C147 C162 \nC195 C207 C208 C209 C210 C211 \nC212 C213 C214 C313 C414 C444 \nC457 C469 C480 C488 C497 C506 \nC507 C508 C509 C510 C511 C512 \nC513 \n236: C89_=_C92( C89 C92 ) C89_=_C131( C89 C131 ) C89_=_C147( C89 C147 ) C89_=_C162( C89 C162 ) C89_=_C195( C89 C195 ) \nC89_=_C207( C89 C207 ) C89_=_C208( C89 C208 ) C89_=_C209( C89 C209 ) C89_=_C210( C89 C210 ) C89_=_C211( C89 C211 ) C89_=_C212( C89 C212 ) \nC89_=_C213( C89 C213 ) C89_=_C214( C89 C214 ) C92_=_C211( C92 C211 ) C92_=_C313( C92 C313 ) C92_=_C414( C92 C414 ) C92_=_C444( C92 C444 ) \nC92_=_C457( C92 C457 ) C92_=_C469( C92 C469 ) C92_=_C480( C92 C480 ) C92_=_C488( C92 C488 ) C92_=_C497( C92 C497 ) C92_=_C506( C92 C506 ) \nC92_=_C507( C92 C507 ) C92_=_C508( C92 C508 ) C92_=_C509( C92 C509 ) C92_=_C510( C92 C510 ) C92_=_C511( C92 C511 ) C92_=_C512( C92 C512 ) \nC92_=_C513( C92 C513 ) C131_=_C147( C131 C147 ) C131_=_C162( C131 C162 ) C131_=_C195( C131 C195 ) C131_=_C207( C131 C207 ) C131_=_C208( C131 C208 ) \nC131_=_C209( C131 C209 ) C131_=_C210( C131 C210 ) C131_=_C211( C131 C211 ) C131_=_C212( C131 C212 ) C131_=_C213( C131 C213 ) C131_=_C214( C131 C214 ) \nC147_=_C162( C147 C162 ) C147_=_C195( C147 C195 ) C147_=_C207( C147 C207 ) C147_=_C208( C147 C208 ) C147_=_C209( C147 C209 ) C147_=_C210( C147 C210 ) \nC147_=_C211( C147 C211 ) C147_=_C212( C147 C212 ) C147_=_C213( C147 C213 ) C147_=_C214( C147 C214 ) C162_=_C195( C162 C195 ) C162_=_C207( C162 C207 ) \nC162_=_C208( C162 C208 ) C162_=_C209( C162 C209 ) C162_=_C210( C162 C210 ) C162_=_C211( C162 C211 ) C162_=_C212( C162 C212 ) C162_=_C213( C162 C213 ) \nC162_=_C214( C162 C214 ) C195_=_C207( C195 C207 ) C195_=_C208( C195 C208 ) C195_=_C209( C195 C209 ) C195_=_C210( C195 C210 ) C195_=_C211( C195 C211 ) \nC195_=_C212( C195 C212 ) C195_=_C213( C195 C213 ) C195_=_C214( C195 C214 ) C207_=_C208( C207 C208 ) C207_=_C209( C207 C209 ) C207_=_C210( C207 C210 ) \nC207_=_C211( C207 C211 ) C207_=_C212( C207 C212 ) C207_=_C213( C207 C213 ) C207_=_C214( C207 C214 ) C208_=_C209( C208 C209 ) C208_=_C210( C208 C210 ) \nC208_=_C211( C208 C211 ) C208_=_C212( C208 C212 ) C208_=_C213( C208 C213 ) C208_=_C214( C208 C214 ) C209_=_C210( C209 C210 ) C209_=_C211( C209 C211 ) \nC209_=_C212( C209 C212 ) C209_=_C213( C209 C213 ) C209_=_C214( C209 C214 ) C210_=_C211( C210 C211 ) C210_=_C212( C210 C212 ) C210_=_C213( C210 C213 ) \nC210_=_C214( C210 C214 ) C210_=_C313( C210 C313 ) C211_=_C212( C211 C212 ) C211_=_C213( C211 C213 ) C211_=_C214( C211 C214 ) C211_=_C313( C211 C313 ) \nC211_=_C414( C211 C414 ) C211_=_C444( C211 C444 ) C211_=_C457( C211 C457 ) C211_=_C469( C211 C469 ) C211_=_C480( C211 C480 ) C211_=_C488( C211 C488 ) \nC211_=_C497( C211 C497 ) C211_=_C506( C211 C506 ) C211_=_C507( C211 C507 ) C211_=_C508( C211 C508 ) C211_=_C509( C211 C509 ) C211_=_C510( C211 C510 ) \nC211_=_C511( C211 C511 ) C211_=_C512( C211 C512 ) C211_=_C513( C211 C513 ) C212_=_C213( C212 C213 ) C212_=_C214( C212 C214 ) C212_=_C509( C212 C509 ) \nC213_=_C214( C213 C214 ) C213_=_C510( C213 C510 ) C214_=_C512( C214 C512 ) C313_=_C414( C313 C414 ) C313_=_C444( C313 C444 ) C313_=_C457( C313 C457 ) \nC313_=_C469( C313 C469 ) C313_=_C480( C313 C480 ) C313_=_C488( C313 C488 ) C313_=_C497( C313 C497 ) C313_=_C506( C313 C506 ) C313_=_C507( C313 C507 ) \nC313_=_C508( C313 C508 ) C313_=_C509( C313 C509 ) C313_=_C510( C313 C510 ) C313_=_C511( C313 C511 ) C313_=_C512( C313 C512 ) C313_=_C513( C313 C513 ) \nC414_=_C444( C414 C444 ) C414_=_C457( C414 C457 ) C414_=_C469( C414 C469 ) C414_=_C480( C414 C480 ) C414_=_C488( C414 C488 ) C414_=_C497( C414 C497 ) \nC414_=_C506( C414 C506 ) C414_=_C507( C414 C507 ) C414_=_C508( C414 C508 ) C414_=_C509( C414 C509 ) C414_=_C510( C414 C510 ) C414_=_C511( C414 C511 ) \nC414_=_C512( C414 C512 ) C414_=_C513( C414 C513 ) C444_=_C457( C444 C457 ) C444_=_C469( C444 C469 ) C444_=_C480( C444 C480 ) C444_=_C488( C444 C488 ) \nC444_=_C497( C444 C497 ) C444_=_C506( C444 C506 ) C444_=_C507( C444 C507 ) C444_=_C508( C444 C508 ) C444_=_C509( C444 C509 ) C444_=_C510( C444 C510 ) \nC444_=_C511( C444 C511 ) C444_=_C512( C444 C512 ) C444_=_C513( C444 C513 ) C457_=_C469( C457 C469 ) C457_=_C480( C457 C480 ) C457_=_C488( C457 C488 ) \nC457_=_C497( C457 C497 ) C457_=_C506( C457 C506 ) C457_=_C507( C457 C507 ) C457_=_C508( C457 C508 ) C457_=_C509( C457 C509 ) C457_=_C510( C457 C510 ) \nC457_=_C511( C457 C511 ) C457_=_C512( C457 C512 ) C457_=_C513( C457 C513 ) C469_=_C480( C469 C480 ) C469_=_C488( C469 C488 ) C469_=_C497( C469 C497 ) \nC469_=_C506( C469 C506 ) C469_=_C507( C469 C507 ) C469_=_C508( C469 C508 ) C469_=_C509( C469 C509 ) C469_=_C510( C469 C510 ) C469_=_C511( C469 C511 ) \nC469_=_C512( C469 C512 ) C469_=_C513( C469 C513 ) C480_=_C488( C480 C488 ) C480_=_C497( C480 C497 ) C480_=_C506( C480 C506 ) C480_=_C507( C480 C507 ) \nC480_=_C508( C480 C508 ) C480_=_C509( C480 C509 ) C480_=_C510( C480 C510 ) C480_=_C511( C480 C511 ) C480_=_C512( C480 C512 ) C480_=_C513( C480 C513 ) \nC488_=_C497( C488 C497 ) C488_=_C506( C488 C506 ) C488_=_C507( C488 C507 ) C488_=_C508( C488 C508 ) C488_=_C509( C488 C509 ) C488_=_C510( C488 C510 ) \nC488_=_C511( C488 C511 ) C488_=_C512( C488 C512 ) C488_=_C513( C488 C513 ) C497_=_C506( C497 C506 ) C497_=_C507( C497 C507 ) C497_=_C508( C497 C508 ) \nC497_=_C509( C497 C509 ) C497_=_C510( C497 C510 ) C497_=_C511( C497 C511 ) C497_=_C512( C497 C512 ) C497_=_C513( C497 C513 ) C506_=_C507( C506 C507 ) \nC506_=_C508( C506 C508 ) C506_=_C509( C506 C509 ) C506_=_C510( C506 C510 ) C506_=_C511( C506 C511 ) C506_=_C512( C506 C512 ) C506_=_C513( C506 C513 ) \nC507_=_C508( C507 C508 ) C507_=_C509( C507 C509 ) C507_=_C510( C507 C510 ) C507_=_C511( C507 C511 ) C507_=_C512( C507 C512 ) C507_=_C513( C507 C513 ) \nC508_=_C509( C508 C509 ) C508_=_C510( C508 C510 ) C508_=_C511( C508 C511 ) C508_=_C512( C508 C512 ) C508_=_C513( C508 C513 ) C509_=_C510( C509 C510 ) \nC509_=_C511( C509 C511 ) C509_=_C512( C509 C512 ) C509_=_C513( C509 C513 ) C510_=_C511( C510 C511 ) C510_=_C512( C510 C512 ) C510_=_C513( C510 C513 ) \nC511_=_C512( C511 C512 ) C511_=_C513( C511 C513 ) C512_=_C513( C512 C513 ) "];114-&gt;133[label="29: C89 C92 C131 C147 C162 \nC195 C207 C208 C209 C210 C212 \nC213 C214 C313 C414 C444 C457 \nC469 C480 C488 C497 C506 C507 \nC508 C509 C510 C511 C512 C513 \n207: C89_=_C92 ,C89_=_C131 ,C89_=_C147 ,C89_=_C162 ,C89_=_C195 ,\nC89_=_C207 ,C89_=_C208 ,C89_=_C209 ,C89_=_C210 ,C89_=_C212 ,C89_=_C213 ,\nC89_=_C214 ,C92_=_C313 ,C92_=_C414 ,C92_=_C444 ,C92_=_C457 ,C92_=_C469 ,\nC92_=_C480 ,C92_=_C488 ,C92_=_C497 ,C92_=_C506 ,C92_=_C507 ,C92_=_C508 ,\nC92_=_C509 ,C92_=_C510 ,C92_=_C511 ,C92_=_C512 ,C92_=_C513 ,C131_=_C147 ,\nC131_=_C162 ,C131_=_C195 ,C131_=_C207 ,C131_=_C208 ,C131_=_C209 ,C131_=_C210 ,\nC131_=_C212 ,C131_=_C213 ,C131_=_C214 ,C147_=_C162 ,C147_=_C195 ,C147_=_C207 ,\nC147_=_C208 ,C147_=_C209 ,C147_=_C210 ,C147_=_C212 ,C147_=_C213 ,C147_=_C214 ,\nC162_=_C195 ,C162_=_C207 ,C162_=_C208 ,C162_=_C209 ,C162_=_C210 ,C162_=_C212 ,\nC162_=_C213 ,C162_=_C214 ,C195_=_C207 ,C195_=_C208 ,C195_=_C209 ,C195_=_C210 ,\nC195_=_C212 ,C195_=_C213 ,C195_=_C214 ,C207_=_C208 ,C207_=_C209 ,C207_=_C210 ,\nC207_=_C212 ,C207_=_C213 ,C207_=_C214 ,C208_=_C209 ,C208_=_C210 ,C208_=_C212 ,\nC208_=_C213 ,C208_=_C214 ,C209_=_C210 ,C209_=_C212 ,C209_=_C213 ,C209_=_C214 ,\nC210_=_C212 ,C210_=_C213 ,C210_=_C214 ,C210_=_C313 ,C212_=_C213 ,C212_=_C214 ,\nC212_=_C509 ,C213_=_C214 ,C213_=_C510 ,C214_=_C512 ,C313_=_C414 ,C313_=_C444 ,\nC313_=_C457 ,C313_=_C469 ,C313_=_C480 ,C313_=_C488 ,C313_=_C497 ,C313_=_C506 ,\nC313_=_C507 ,C313_=_C508 ,C313_=_C509 ,C313_=_C510 ,C313_=_C511 ,C313_=_C512 ,\nC313_=_C513 ,C414_=_C444 ,C414_=_C457 ,C414_=_C469 ,C414_=_C480 ,C414_=_C488 ,\nC414_=_C497 ,C414_=_C506 ,C414_=_C507 ,C414_=_C508 ,C414_=_C509 ,C414_=_C510 ,\nC414_=_C511 ,C414_=_C512 ,C414_=_C513 ,C444_=_C457 ,C444_=_C469</w:t>
      </w:r>
    </w:p>
    <w:p>
      <w:pPr>
        <w:pStyle w:val="PreformattedText"/>
        <w:bidi w:val="0"/>
        <w:spacing w:before="0" w:after="0"/>
        <w:jc w:val="left"/>
        <w:rPr/>
      </w:pPr>
      <w:r>
        <w:rPr/>
        <w:t xml:space="preserve"> </w:t>
      </w:r>
      <w:r>
        <w:rPr/>
        <w:t>,C444_=_C480 ,\nC444_=_C488 ,C444_=_C497 ,C444_=_C506 ,C444_=_C507 ,C444_=_C508 ,C444_=_C509 ,\nC444_=_C510 ,C444_=_C511 ,C444_=_C512 ,C444_=_C513 ,C457_=_C469 ,C457_=_C480 ,\nC457_=_C488 ,C457_=_C497 ,C457_=_C506 ,C457_=_C507 ,C457_=_C508 ,C457_=_C509 ,\nC457_=_C510 ,C457_=_C511 ,C457_=_C512 ,C457_=_C513 ,C469_=_C480 ,C469_=_C488 ,\nC469_=_C497 ,C469_=_C506 ,C469_=_C507 ,C469_=_C508 ,C469_=_C509 ,C469_=_C510 ,\nC469_=_C511 ,C469_=_C512 ,C469_=_C513 ,C480_=_C488 ,C480_=_C497 ,C480_=_C506 ,\nC480_=_C507 ,C480_=_C508 ,C480_=_C509 ,C480_=_C510 ,C480_=_C511 ,C480_=_C512 ,\nC480_=_C513 ,C488_=_C497 ,C488_=_C506 ,C488_=_C507 ,C488_=_C508 ,C488_=_C509 ,\nC488_=_C510 ,C488_=_C511 ,C488_=_C512 ,C488_=_C513 ,C497_=_C506 ,C497_=_C507 ,\nC497_=_C508 ,C497_=_C509 ,C497_=_C510 ,C497_=_C511 ,C497_=_C512 ,C497_=_C513 ,\nC506_=_C507 ,C506_=_C508 ,C506_=_C509 ,C506_=_C510 ,C506_=_C511 ,C506_=_C512 ,\nC506_=_C513 ,C507_=_C508 ,C507_=_C509 ,C507_=_C510 ,C507_=_C511 ,C507_=_C512 ,\nC507_=_C513 ,C508_=_C509 ,C508_=_C510 ,C508_=_C511 ,C508_=_C512 ,C508_=_C513 ,\nC509_=_C510 ,C509_=_C511 ,C509_=_C512 ,C509_=_C513 ,C510_=_C511 ,C510_=_C512 ,\nC510_=_C513 ,C511_=_C512 ,C511_=_C513 ,C512_=_C513 ,"];134[shape=box, label="id:134 level: 6\n30: C93 C95 C212 C314 C316 \nC415 C509 C511 C532 C544 C555 \nC562 C571 C579 C587 C588 C589 \nC590 C591 C592 C593 C661 C688 \nC697 C705 C712 C722 C723 C724 \nC725 \n236: C93_=_C95( C93 C95 ) C93_=_C212( C93 C212 ) C93_=_C314( C93 C314 ) C93_=_C415( C93 C415 ) C93_=_C509( C93 C509 ) \nC93_=_C532( C93 C532 ) C93_=_C544( C93 C544 ) C93_=_C555( C93 C555 ) C93_=_C562( C93 C562 ) C93_=_C571( C93 C571 ) C93_=_C579( C93 C579 ) \nC93_=_C587( C93 C587 ) C93_=_C588( C93 C588 ) C93_=_C589( C93 C589 ) C93_=_C590( C93 C590 ) C93_=_C591( C93 C591 ) C93_=_C592( C93 C592 ) \nC93_=_C593( C93 C593 ) C95_=_C316( C95 C316 ) C95_=_C511( C95 C511 ) C95_=_C591( C95 C591 ) C95_=_C661( C95 C661 ) C95_=_C688( C95 C688 ) \nC95_=_C697( C95 C697 ) C95_=_C705( C95 C705 ) C95_=_C712( C95 C712 ) C95_=_C722( C95 C722 ) C95_=_C723( C95 C723 ) C95_=_C724( C95 C724 ) \nC95_=_C725( C95 C725 ) C212_=_C314( C212 C314 ) C212_=_C415( C212 C415 ) C212_=_C509( C212 C509 ) C212_=_C532( C212 C532 ) C212_=_C544( C212 C544 ) \nC212_=_C555( C212 C555 ) C212_=_C562( C212 C562 ) C212_=_C571( C212 C571 ) C212_=_C579( C212 C579 ) C212_=_C587( C212 C587 ) C212_=_C588( C212 C588 ) \nC212_=_C589( C212 C589 ) C212_=_C590( C212 C590 ) C212_=_C591( C212 C591 ) C212_=_C592( C212 C592 ) C212_=_C593( C212 C593 ) C314_=_C316( C314 C316 ) \nC314_=_C415( C314 C415 ) C314_=_C509( C314 C509 ) C314_=_C532( C314 C532 ) C314_=_C544( C314 C544 ) C314_=_C555( C314 C555 ) C314_=_C562( C314 C562 ) \nC314_=_C571( C314 C571 ) C314_=_C579( C314 C579 ) C314_=_C587( C314 C587 ) C314_=_C588( C314 C588 ) C314_=_C589( C314 C589 ) C314_=_C590( C314 C590 ) \nC314_=_C591( C314 C591 ) C314_=_C592( C314 C592 ) C314_=_C593( C314 C593 ) C316_=_C511( C316 C511 ) C316_=_C591( C316 C591 ) C316_=_C661( C316 C661 ) \nC316_=_C688( C316 C688 ) C316_=_C697( C316 C697 ) C316_=_C705( C316 C705 ) C316_=_C712( C316 C712 ) C316_=_C722( C316 C722 ) C316_=_C723( C316 C723 ) \nC316_=_C724( C316 C724 ) C316_=_C725( C316 C725 ) C415_=_C509( C415 C509 ) C415_=_C532( C415 C532 ) C415_=_C544( C415 C544 ) C415_=_C555( C415 C555 ) \nC415_=_C562( C415 C562 ) C415_=_C571( C415 C571 ) C415_=_C579( C415 C579 ) C415_=_C587( C415 C587 ) C415_=_C588( C415 C588 ) C415_=_C589( C415 C589 ) \nC415_=_C590( C415 C590 ) C415_=_C591( C415 C591 ) C415_=_C592( C415 C592 ) C415_=_C593( C415 C593 ) C509_=_C511( C509 C511 ) C509_=_C532( C509 C532 ) \nC509_=_C544( C509 C544 ) C509_=_C555( C509 C555 ) C509_=_C562( C509 C562 ) C509_=_C571( C509 C571 ) C509_=_C579( C509 C579 ) C509_=_C587( C509 C587 ) \nC509_=_C588( C509 C588 ) C509_=_C589( C509 C589 ) C509_=_C590( C509 C590 ) C509_=_C591( C509 C591 ) C509_=_C592( C509 C592 ) C509_=_C593( C509 C593 ) \nC511_=_C591( C511 C591 ) C511_=_C661( C511 C661 ) C511_=_C688( C511 C688 ) C511_=_C697( C511 C697 ) C511_=_C705( C511 C705 ) C511_=_C712( C511 C712 ) \nC511_=_C722( C511 C722 ) C511_=_C723( C511 C723 ) C511_=_C724( C511 C724 ) C511_=_C725( C511 C725 ) C532_=_C544( C532 C544 ) C532_=_C555( C532 C555 ) \nC532_=_C562( C532 C562 ) C532_=_C571( C532 C571 ) C532_=_C579( C532 C579 ) C532_=_C587( C532 C587 ) C532_=_C588( C532 C588 ) C532_=_C589( C532 C589 ) \nC532_=_C590( C532 C590 ) C532_=_C591( C532 C591 ) C532_=_C592( C532 C592 ) C532_=_C593( C532 C593 ) C544_=_C555( C544 C555 ) C544_=_C562( C544 C562 ) \nC544_=_C571( C544 C571 ) C544_=_C579( C544 C579 ) C544_=_C587( C544 C587 ) C544_=_C588( C544 C588 ) C544_=_C589( C544 C589 ) C544_=_C590( C544 C590 ) \nC544_=_C591( C544 C591 ) C544_=_C592( C544 C592 ) C544_=_C593( C544 C593 ) C555_=_C562( C555 C562 ) C555_=_C571( C555 C571 ) C555_=_C579( C555 C579 ) \nC555_=_C587( C555 C587 ) C555_=_C588( C555 C588 ) C555_=_C589( C555 C589 ) C555_=_C590( C555 C590 ) C555_=_C591( C555 C591 ) C555_=_C592( C555 C592 ) \nC555_=_C593( C555 C593 ) C562_=_C571( C562 C571 ) C562_=_C579( C562 C579 ) C562_=_C587( C562 C587 ) C562_=_C588( C562 C588 ) C562_=_C589( C562 C589 ) \nC562_=_C590( C562 C590 ) C562_=_C591( C562 C591 ) C562_=_C592( C562 C592 ) C562_=_C593( C562 C593 ) C571_=_C579( C571 C579 ) C571_=_C587( C571 C587 ) \nC571_=_C588( C571 C588 ) C571_=_C589( C571 C589 ) C571_=_C590( C571 C590 ) C571_=_C591( C571 C591 ) C571_=_C592( C571 C592 ) C571_=_C593( C571 C593 ) \nC579_=_C587( C579 C587 ) C579_=_C588( C579 C588 ) C579_=_C589( C579 C589 ) C579_=_C590( C579 C590 ) C579_=_C591( C579 C591 ) C579_=_C592( C579 C592 ) \nC579_=_C593( C579 C593 ) C587_=_C588( C587 C588 ) C587_=_C589( C587 C589 ) C587_=_C590( C587 C590 ) C587_=_C591( C587 C591 ) C587_=_C592( C587 C592 ) \nC587_=_C593( C587 C593 ) C588_=_C589( C588 C589 ) C588_=_C590( C588 C590 ) C588_=_C591( C588 C591 ) C588_=_C592( C588 C592 ) C588_=_C593( C588 C593 ) \nC589_=_C590( C589 C590 ) C589_=_C591( C589 C591 ) C589_=_C592( C589 C592 ) C589_=_C593( C589 C593 ) C590_=_C591( C590 C591 ) C590_=_C592( C590 C592 ) \nC590_=_C593( C590 C593 ) C590_=_C661( C590 C661 ) C591_=_C592( C591 C592 ) C591_=_C593( C591 C593 ) C591_=_C661( C591 C661 ) C591_=_C688( C591 C688 ) \nC591_=_C697( C591 C697 ) C591_=_C705( C591 C705 ) C591_=_C712( C591 C712 ) C591_=_C722( C591 C722 ) C591_=_C723( C591 C723 ) C591_=_C724( C591 C724 ) \nC591_=_C725( C591 C725 ) C592_=_C593( C592 C593 ) C592_=_C725( C592 C725 ) C661_=_C688( C661 C688 ) C661_=_C697( C661 C697 ) C661_=_C705( C661 C705 ) \nC661_=_C712( C661 C712 ) C661_=_C722( C661 C722 ) C661_=_C723( C661 C723 ) C661_=_C724( C661 C724 ) C661_=_C725( C661 C725 ) C688_=_C697( C688 C697 ) \nC688_=_C705( C688 C705 ) C688_=_C712( C688 C712 ) C688_=_C722( C688 C722 ) C688_=_C723( C688 C723 ) C688_=_C724( C688 C724 ) C688_=_C725( C688 C725 ) \nC697_=_C705( C697 C705 ) C697_=_C712( C697 C712 ) C697_=_C722( C697 C722 ) C697_=_C723( C697 C723 ) C697_=_C724( C697 C724 ) C697_=_C725( C697 C725 ) \nC705_=_C712( C705 C712 ) C705_=_C722( C705 C722 ) C705_=_C723( C705 C723 ) C705_=_C724( C705 C724 ) C705_=_C725( C705 C725 ) C712_=_C722( C712 C722 ) \nC712_=_C723( C712 C723 ) C712_=_C724( C712 C724 ) C712_=_C725( C712 C725 ) C722_=_C723( C722 C723 ) C722_=_C724( C722 C724 ) C722_=_C725( C722 C725 ) \nC723_=_C724( C723 C724 ) C723_=_C725( C723 C725 ) C724_=_C725( C724 C725 ) "];115-&gt;134[label="29: C93 C95 C212 C314 C316 \nC415 C509 C511 C532 C544 C555 \nC562 C571 C579 C587 C588 C589 \nC590 C592 C593 C661 C688 C697 \nC705 C712 C722 C723 C724 C725 \n207: C93_=_C95 ,C93_=_C212 ,C93_=_C314 ,C93_=_C415 ,C93_=_C509 ,\nC93_=_C532 ,C93_=_C544 ,C93_=_C555 ,C93_=_C562 ,C93_=_C571 ,C93_=_C579 ,\nC93_=_C587 ,C93_=_C588 ,C93_=_C589 ,C93_=_C590 ,C93_=_C592 ,C93_=_C593 ,\nC95_=_C316 ,C95_=_C511 ,C95_=_C661 ,C95_=_C688 ,C95_=_C697 ,C95_=_C705 ,\nC95_=_C712 ,C95_=_C722 ,C95_=_C723 ,C95_=_C724 ,C95_=_C725 ,C212_=_C314 ,\nC212_=_C415 ,C212_=_C509 ,C212_=_C532 ,C212_=_C544 ,C212_=_C555 ,C212_=_C562 ,\nC212_=_C571 ,C212_=_C579 ,C212_=_C587 ,C212_=_C588 ,C212_=_C589 ,C212_=_C590 ,\nC212_=_C592 ,C212_=_C593 ,C314_=_C316 ,C314_=_C415 ,C314_=_C509 ,C314_=_C532 ,\nC314_=_C544 ,C314_=_C555 ,C314_=_C562 ,C314_=_C571 ,C314_=_C579 ,C314_=_C587 ,\nC314_=_C588 ,C314_=_C589 ,C314_=_C590 ,C314_=_C592 ,C314_=_C593 ,C316_=_C511 ,\nC316_=_C661 ,C316_=_C688 ,C316_=_C697 ,C316_=_C705 ,C316_=_C712 ,C316_=_C722 ,\nC316_=_C723 ,C316_=_C724 ,C316_=_C725 ,C415_=_C509 ,C415_=_C532 ,C415_=_C544 ,\nC415_=_C555 ,C415_=_C562 ,C415_=_C571 ,C415_=_C579 ,C415_=_C587 ,C415_=_C588 ,\nC415_=_C589 ,C415_=_C590 ,C415_=_C592 ,C415_=_C593 ,C509_=_C511 ,C509_=_C532 ,\nC509_=_C544 ,C509_=_C555 ,C509_=_C562 ,C509_=_C571 ,C509_=_C579 ,C509_=_C587 ,\nC509_=_C588 ,C509_=_C589 ,C509_=_C590 ,C509_=_C592 ,C509_=_C593 ,C511_=_C661 ,\nC511_=_C688 ,C511_=_C697 ,C511_=_C705 ,C511_=_C712 ,C511_=_C722 ,C511_=_C723 ,\nC511_=_C724 ,C511_=_C725 ,C532_=_C544 ,C532_=_C555 ,C532_=_C562 ,C532_=_C571 ,\nC532_=_C579 ,C532_=_C587 ,C532_=_C588 ,C532_=_C589 ,C532_=_C590 ,C532_=_C592 ,\nC532_=_C593 ,C544_=_C555 ,C544_=_C562 ,C544_=_C571 ,C544_=_C579 ,C544_=_C587 ,\nC544_=_C588 ,C544_=_C589 ,C544_=_C590 ,C544_=_C592 ,C544_=_C593 ,C555_=_C562 ,\nC555_=_C571 ,C555_=_C579 ,C555_=_C587 ,C555_=_C588 ,C555_=_C589 ,C555_=_C590 ,\nC555_=_C592 ,C555_=_C593 ,C562_=_C571 ,C562_=_C579 ,C562_=_C587 ,C562_=_C588 ,\nC562_=_C589 ,C562_=_C590 ,C562_=_C592 ,C562_=_C593 ,C571_=_C579 ,C571_=_C587 ,\nC571_=_C588 ,C571_=_C589 ,C571_=_C590 ,C571_=_C592 ,C571_=_C593 ,C579_=_C587 ,\nC579_=_C588 ,C579_=_C589 ,C579_=_C590 ,C579_=_C592 ,C579_=_C593 ,C587_=_C588 ,\nC587_=_C589 ,C587_=_C590 ,C587_=_C592 ,C587_=_C593 ,C588_=_C589 ,C588_=_C590 ,\nC588_=_C592 ,C588_=_C593 ,C589_=_C590 ,C589_=_C592 ,C589_=_C593 ,C590_=_C592 ,\nC590_=_C593 ,C590_=_C661 ,C592_=_C593 ,C592_=_C725 ,C661_=_C688 ,C661_=_C697 ,\nC661_=_C705 ,C661_=_C712 ,C661_=_C722 ,C661_=_C723 ,C661_=_C724 ,C661_=_C725 ,\nC688_=_C697 ,C688_=_C705 ,C688_=_C712 ,C688_=_C722</w:t>
      </w:r>
    </w:p>
    <w:p>
      <w:pPr>
        <w:pStyle w:val="PreformattedText"/>
        <w:bidi w:val="0"/>
        <w:spacing w:before="0" w:after="0"/>
        <w:jc w:val="left"/>
        <w:rPr/>
      </w:pPr>
      <w:r>
        <w:rPr/>
        <w:t xml:space="preserve"> </w:t>
      </w:r>
      <w:r>
        <w:rPr/>
        <w:t>,C688_=_C723 ,C688_=_C724 ,\nC688_=_C725 ,C697_=_C705 ,C697_=_C712 ,C697_=_C722 ,C697_=_C723 ,C697_=_C724 ,\nC697_=_C725 ,C705_=_C712 ,C705_=_C722 ,C705_=_C723 ,C705_=_C724 ,C705_=_C725 ,\nC712_=_C722 ,C712_=_C723 ,C712_=_C724 ,C712_=_C725 ,C722_=_C723 ,C722_=_C724 ,\nC722_=_C725 ,C723_=_C724 ,C723_=_C725 ,C724_=_C725 ,"];135[shape=box, label="id:135 level: 6\n30: C91 C96 C214 C312 C317 \nC348 C362 C383 C394 C411 C412 \nC413 C414 C415 C416 C417 C512 \nC592 C662 C725 C740 C748 C753 \nC760 C766 C769 C774 C775 C776 \nC777 \n236: C91_=_C96( C91 C96 ) C91_=_C312( C91 C312 ) C91_=_C348( C91 C348 ) C91_=_C362( C91 C362 ) C91_=_C383( C91 C383 ) \nC91_=_C394( C91 C394 ) C91_=_C411( C91 C411 ) C91_=_C412( C91 C412 ) C91_=_C413( C91 C413 ) C91_=_C414( C91 C414 ) C91_=_C415( C91 C415 ) \nC91_=_C416( C91 C416 ) C91_=_C417( C91 C417 ) C96_=_C214( C96 C214 ) C96_=_C317( C96 C317 ) C96_=_C417( C96 C417 ) C96_=_C512( C96 C512 ) \nC96_=_C592( C96 C592 ) C96_=_C662( C96 C662 ) C96_=_C725( C96 C725 ) C96_=_C740( C96 C740 ) C96_=_C748( C96 C748 ) C96_=_C753( C96 C753 ) \nC96_=_C760( C96 C760 ) C96_=_C766( C96 C766 ) C96_=_C769( C96 C769 ) C96_=_C774( C96 C774 ) C96_=_C775( C96 C775 ) C96_=_C776( C96 C776 ) \nC96_=_C777( C96 C777 ) C214_=_C317( C214 C317 ) C214_=_C417( C214 C417 ) C214_=_C512( C214 C512 ) C214_=_C592( C214 C592 ) C214_=_C662( C214 C662 ) \nC214_=_C725( C214 C725 ) C214_=_C740( C214 C740 ) C214_=_C748( C214 C748 ) C214_=_C753( C214 C753 ) C214_=_C760( C214 C760 ) C214_=_C766( C214 C766 ) \nC214_=_C769( C214 C769 ) C214_=_C774( C214 C774 ) C214_=_C775( C214 C775 ) C214_=_C776( C214 C776 ) C214_=_C777( C214 C777 ) C312_=_C317( C312 C317 ) \nC312_=_C348( C312 C348 ) C312_=_C362( C312 C362 ) C312_=_C383( C312 C383 ) C312_=_C394( C312 C394 ) C312_=_C411( C312 C411 ) C312_=_C412( C312 C412 ) \nC312_=_C413( C312 C413 ) C312_=_C414( C312 C414 ) C312_=_C415( C312 C415 ) C312_=_C416( C312 C416 ) C312_=_C417( C312 C417 ) C317_=_C417( C317 C417 ) \nC317_=_C512( C317 C512 ) C317_=_C592( C317 C592 ) C317_=_C662( C317 C662 ) C317_=_C725( C317 C725 ) C317_=_C740( C317 C740 ) C317_=_C748( C317 C748 ) \nC317_=_C753( C317 C753 ) C317_=_C760( C317 C760 ) C317_=_C766( C317 C766 ) C317_=_C769( C317 C769 ) C317_=_C774( C317 C774 ) C317_=_C775( C317 C775 ) \nC317_=_C776( C317 C776 ) C317_=_C777( C317 C777 ) C348_=_C362( C348 C362 ) C348_=_C383( C348 C383 ) C348_=_C394( C348 C394 ) C348_=_C411( C348 C411 ) \nC348_=_C412( C348 C412 ) C348_=_C413( C348 C413 ) C348_=_C414( C348 C414 ) C348_=_C415( C348 C415 ) C348_=_C416( C348 C416 ) C348_=_C417( C348 C417 ) \nC362_=_C383( C362 C383 ) C362_=_C394( C362 C394 ) C362_=_C411( C362 C411 ) C362_=_C412( C362 C412 ) C362_=_C413( C362 C413 ) C362_=_C414( C362 C414 ) \nC362_=_C415( C362 C415 ) C362_=_C416( C362 C416 ) C362_=_C417( C362 C417 ) C383_=_C394( C383 C394 ) C383_=_C411( C383 C411 ) C383_=_C412( C383 C412 ) \nC383_=_C413( C383 C413 ) C383_=_C414( C383 C414 ) C383_=_C415( C383 C415 ) C383_=_C416( C383 C416 ) C383_=_C417( C383 C417 ) C394_=_C411( C394 C411 ) \nC394_=_C412( C394 C412 ) C394_=_C413( C394 C413 ) C394_=_C414( C394 C414 ) C394_=_C415( C394 C415 ) C394_=_C416( C394 C416 ) C394_=_C417( C394 C417 ) \nC411_=_C412( C411 C412 ) C411_=_C413( C411 C413 ) C411_=_C414( C411 C414 ) C411_=_C415( C411 C415 ) C411_=_C416( C411 C416 ) C411_=_C417( C411 C417 ) \nC412_=_C413( C412 C413 ) C412_=_C414( C412 C414 ) C412_=_C415( C412 C415 ) C412_=_C416( C412 C416 ) C412_=_C417( C412 C417 ) C413_=_C414( C413 C414 ) \nC413_=_C415( C413 C415 ) C413_=_C416( C413 C416 ) C413_=_C417( C413 C417 ) C414_=_C415( C414 C415 ) C414_=_C416( C414 C416 ) C414_=_C417( C414 C417 ) \nC414_=_C512( C414 C512 ) C415_=_C416( C415 C416 ) C415_=_C417( C415 C417 ) C415_=_C592( C415 C592 ) C416_=_C417( C416 C417 ) C416_=_C662( C416 C662 ) \nC417_=_C512( C417 C512 ) C417_=_C592( C417 C592 ) C417_=_C662( C417 C662 ) C417_=_C725( C417 C725 ) C417_=_C740( C417 C740 ) C417_=_C748( C417 C748 ) \nC417_=_C753( C417 C753 ) C417_=_C760( C417 C760 ) C417_=_C766( C417 C766 ) C417_=_C769( C417 C769 ) C417_=_C774( C417 C774 ) C417_=_C775( C417 C775 ) \nC417_=_C776( C417 C776 ) C417_=_C777( C417 C777 ) C512_=_C592( C512 C592 ) C512_=_C662( C512 C662 ) C512_=_C725( C512 C725 ) C512_=_C740( C512 C740 ) \nC512_=_C748( C512 C748 ) C512_=_C753( C512 C753 ) C512_=_C760( C512 C760 ) C512_=_C766( C512 C766 ) C512_=_C769( C512 C769 ) C512_=_C774( C512 C774 ) \nC512_=_C775( C512 C775 ) C512_=_C776( C512 C776 ) C512_=_C777( C512 C777 ) C592_=_C662( C592 C662 ) C592_=_C725( C592 C725 ) C592_=_C740( C592 C740 ) \nC592_=_C748( C592 C748 ) C592_=_C753( C592 C753 ) C592_=_C760( C592 C760 ) C592_=_C766( C592 C766 ) C592_=_C769( C592 C769 ) C592_=_C774( C592 C774 ) \nC592_=_C775( C592 C775 ) C592_=_C776( C592 C776 ) C592_=_C777( C592 C777 ) C662_=_C725( C662 C725 ) C662_=_C740( C662 C740 ) C662_=_C748( C662 C748 ) \nC662_=_C753( C662 C753 ) C662_=_C760( C662 C760 ) C662_=_C766( C662 C766 ) C662_=_C769( C662 C769 ) C662_=_C774( C662 C774 ) C662_=_C775( C662 C775 ) \nC662_=_C776( C662 C776 ) C662_=_C777( C662 C777 ) C725_=_C740( C725 C740 ) C725_=_C748( C725 C748 ) C725_=_C753( C725 C753 ) C725_=_C760( C725 C760 ) \nC725_=_C766( C725 C766 ) C725_=_C769( C725 C769 ) C725_=_C774( C725 C774 ) C725_=_C775( C725 C775 ) C725_=_C776( C725 C776 ) C725_=_C777( C725 C777 ) \nC740_=_C748( C740 C748 ) C740_=_C753( C740 C753 ) C740_=_C760( C740 C760 ) C740_=_C766( C740 C766 ) C740_=_C769( C740 C769 ) C740_=_C774( C740 C774 ) \nC740_=_C775( C740 C775 ) C740_=_C776( C740 C776 ) C740_=_C777( C740 C777 ) C748_=_C753( C748 C753 ) C748_=_C760( C748 C760 ) C748_=_C766( C748 C766 ) \nC748_=_C769( C748 C769 ) C748_=_C774( C748 C774 ) C748_=_C775( C748 C775 ) C748_=_C776( C748 C776 ) C748_=_C777( C748 C777 ) C753_=_C760( C753 C760 ) \nC753_=_C766( C753 C766 ) C753_=_C769( C753 C769 ) C753_=_C774( C753 C774 ) C753_=_C775( C753 C775 ) C753_=_C776( C753 C776 ) C753_=_C777( C753 C777 ) \nC760_=_C766( C760 C766 ) C760_=_C769( C760 C769 ) C760_=_C774( C760 C774 ) C760_=_C775( C760 C775 ) C760_=_C776( C760 C776 ) C760_=_C777( C760 C777 ) \nC766_=_C769( C766 C769 ) C766_=_C774( C766 C774 ) C766_=_C775( C766 C775 ) C766_=_C776( C766 C776 ) C766_=_C777( C766 C777 ) C769_=_C774( C769 C774 ) \nC769_=_C775( C769 C775 ) C769_=_C776( C769 C776 ) C769_=_C777( C769 C777 ) C774_=_C775( C774 C775 ) C774_=_C776( C774 C776 ) C774_=_C777( C774 C777 ) \nC775_=_C776( C775 C776 ) C775_=_C777( C775 C777 ) C776_=_C777( C776 C777 ) "];115-&gt;135[label="29: C91 C96 C214 C312 C317 \nC348 C362 C383 C394 C411 C412 \nC413 C414 C415 C416 C512 C592 \nC662 C725 C740 C748 C753 C760 \nC766 C769 C774 C775 C776 C777 \n207: C91_=_C96 ,C91_=_C312 ,C91_=_C348 ,C91_=_C362 ,C91_=_C383 ,\nC91_=_C394 ,C91_=_C411 ,C91_=_C412 ,C91_=_C413 ,C91_=_C414 ,C91_=_C415 ,\nC91_=_C416 ,C96_=_C214 ,C96_=_C317 ,C96_=_C512 ,C96_=_C592 ,C96_=_C662 ,\nC96_=_C725 ,C96_=_C740 ,C96_=_C748 ,C96_=_C753 ,C96_=_C760 ,C96_=_C766 ,\nC96_=_C769 ,C96_=_C774 ,C96_=_C775 ,C96_=_C776 ,C96_=_C777 ,C214_=_C317 ,\nC214_=_C512 ,C214_=_C592 ,C214_=_C662 ,C214_=_C725 ,C214_=_C740 ,C214_=_C748 ,\nC214_=_C753 ,C214_=_C760 ,C214_=_C766 ,C214_=_C769 ,C214_=_C774 ,C214_=_C775 ,\nC214_=_C776 ,C214_=_C777 ,C312_=_C317 ,C312_=_C348 ,C312_=_C362 ,C312_=_C383 ,\nC312_=_C394 ,C312_=_C411 ,C312_=_C412 ,C312_=_C413 ,C312_=_C414 ,C312_=_C415 ,\nC312_=_C416 ,C317_=_C512 ,C317_=_C592 ,C317_=_C662 ,C317_=_C725 ,C317_=_C740 ,\nC317_=_C748 ,C317_=_C753 ,C317_=_C760 ,C317_=_C766 ,C317_=_C769 ,C317_=_C774 ,\nC317_=_C775 ,C317_=_C776 ,C317_=_C777 ,C348_=_C362 ,C348_=_C383 ,C348_=_C394 ,\nC348_=_C411 ,C348_=_C412 ,C348_=_C413 ,C348_=_C414 ,C348_=_C415 ,C348_=_C416 ,\nC362_=_C383 ,C362_=_C394 ,C362_=_C411 ,C362_=_C412 ,C362_=_C413 ,C362_=_C414 ,\nC362_=_C415 ,C362_=_C416 ,C383_=_C394 ,C383_=_C411 ,C383_=_C412 ,C383_=_C413 ,\nC383_=_C414 ,C383_=_C415 ,C383_=_C416 ,C394_=_C411 ,C394_=_C412 ,C394_=_C413 ,\nC394_=_C414 ,C394_=_C415 ,C394_=_C416 ,C411_=_C412 ,C411_=_C413 ,C411_=_C414 ,\nC411_=_C415 ,C411_=_C416 ,C412_=_C413 ,C412_=_C414 ,C412_=_C415 ,C412_=_C416 ,\nC413_=_C414 ,C413_=_C415 ,C413_=_C416 ,C414_=_C415 ,C414_=_C416 ,C414_=_C512 ,\nC415_=_C416 ,C415_=_C592 ,C416_=_C662 ,C512_=_C592 ,C512_=_C662 ,C512_=_C725 ,\nC512_=_C740 ,C512_=_C748 ,C512_=_C753 ,C512_=_C760 ,C512_=_C766 ,C512_=_C769 ,\nC512_=_C774 ,C512_=_C775 ,C512_=_C776 ,C512_=_C777 ,C592_=_C662 ,C592_=_C725 ,\nC592_=_C740 ,C592_=_C748 ,C592_=_C753 ,C592_=_C760 ,C592_=_C766 ,C592_=_C769 ,\nC592_=_C774 ,C592_=_C775 ,C592_=_C776 ,C592_=_C777 ,C662_=_C725 ,C662_=_C740 ,\nC662_=_C748 ,C662_=_C753 ,C662_=_C760 ,C662_=_C766 ,C662_=_C769 ,C662_=_C774 ,\nC662_=_C775 ,C662_=_C776 ,C662_=_C777 ,C725_=_C740 ,C725_=_C748 ,C725_=_C753 ,\nC725_=_C760 ,C725_=_C766 ,C725_=_C769 ,C725_=_C774 ,C725_=_C775 ,C725_=_C776 ,\nC725_=_C777 ,C740_=_C748 ,C740_=_C753 ,C740_=_C760 ,C740_=_C766 ,C740_=_C769 ,\nC740_=_C774 ,C740_=_C775 ,C740_=_C776 ,C740_=_C777 ,C748_=_C753 ,C748_=_C760 ,\nC748_=_C766 ,C748_=_C769 ,C748_=_C774 ,C748_=_C775 ,C748_=_C776 ,C748_=_C777 ,\nC753_=_C760 ,C753_=_C766 ,C753_=_C769 ,C753_=_C774 ,C753_=_C775 ,C753_=_C776 ,\nC753_=_C777 ,C760_=_C766 ,C760_=_C769 ,C760_=_C774 ,C760_=_C775 ,C760_=_C776 ,\nC760_=_C777 ,C766_=_C769 ,C766_=_C774 ,C766_=_C775 ,C766_=_C776 ,C766_=_C777 ,\nC769_=_C774 ,C769_=_C775 ,C769_=_C776 ,C769_=_C777 ,C774_=_C775 ,C774_=_C776 ,\nC774_=_C777 ,C775_=_C776 ,C775_=_C777 ,C776_=_C777 ,"];136[shape=box, label="id:136 level: 6\n30: C13 C135 C142 C242 C243 \nC244 C245 C246 C247 C248 C249 \nC250 C251 C252 C253 C357 C452 \nC539 C617 C683 C744 C783 C784 \nC785 C786 C787 C788 C789 C790 \nC791 \n237: C13_=_C142( C13 C142 ) C13_=_C253( C13 C253 ) C13_=_C357( C13 C357 ) C13_=_C452( C13 C452 ) C13_=_C539( C13 C539 ) \nC13_=_C617( C13 C617 ) C13_=_C683( C13 C683 ) C13_=_C744( C13 C744 ) C13_=_C783( C13 C783 ) C13_=_C784( C13 C784 ) C13_=_C785( C13 C785 ) \nC13_=_C786( C13 C786 ) C13_=_C787( C13 C787 ) C13_=_C788( C13 C788 ) C13_=_C789(</w:t>
      </w:r>
    </w:p>
    <w:p>
      <w:pPr>
        <w:pStyle w:val="PreformattedText"/>
        <w:bidi w:val="0"/>
        <w:spacing w:before="0" w:after="0"/>
        <w:jc w:val="left"/>
        <w:rPr/>
      </w:pPr>
      <w:r>
        <w:rPr/>
        <w:t xml:space="preserve"> </w:t>
      </w:r>
      <w:r>
        <w:rPr/>
        <w:t>C13 C789 ) C13_=_C790( C13 C790 ) C13_=_C791( C13 C791 ) \nC135_=_C142( C135 C142 ) C135_=_C242( C135 C242 ) C135_=_C243( C135 C243 ) C135_=_C244( C135 C244 ) C135_=_C245( C135 C245 ) C135_=_C246( C135 C246 ) \nC135_=_C247( C135 C247 ) C135_=_C248( C135 C248 ) C135_=_C249( C135 C249 ) C135_=_C250( C135 C250 ) C135_=_C251( C135 C251 ) C135_=_C252( C135 C252 ) \nC135_=_C253( C135 C253 ) C142_=_C253( C142 C253 ) C142_=_C357( C142 C357 ) C142_=_C452( C142 C452 ) C142_=_C539( C142 C539 ) C142_=_C617( C142 C617 ) \nC142_=_C683( C142 C683 ) C142_=_C744( C142 C744 ) C142_=_C783( C142 C783 ) C142_=_C784( C142 C784 ) C142_=_C785( C142 C785 ) C142_=_C786( C142 C786 ) \nC142_=_C787( C142 C787 ) C142_=_C788( C142 C788 ) C142_=_C789( C142 C789 ) C142_=_C790( C142 C790 ) C142_=_C791( C142 C791 ) C242_=_C243( C242 C243 ) \nC242_=_C244( C242 C244 ) C242_=_C245( C242 C245 ) C242_=_C246( C242 C246 ) C242_=_C247( C242 C247 ) C242_=_C248( C242 C248 ) C242_=_C249( C242 C249 ) \nC242_=_C250( C242 C250 ) C242_=_C251( C242 C251 ) C242_=_C252( C242 C252 ) C242_=_C253( C242 C253 ) C243_=_C244( C243 C244 ) C243_=_C245( C243 C245 ) \nC243_=_C246( C243 C246 ) C243_=_C247( C243 C247 ) C243_=_C248( C243 C248 ) C243_=_C249( C243 C249 ) C243_=_C250( C243 C250 ) C243_=_C251( C243 C251 ) \nC243_=_C252( C243 C252 ) C243_=_C253( C243 C253 ) C244_=_C245( C244 C245 ) C244_=_C246( C244 C246 ) C244_=_C247( C244 C247 ) C244_=_C248( C244 C248 ) \nC244_=_C249( C244 C249 ) C244_=_C250( C244 C250 ) C244_=_C251( C244 C251 ) C244_=_C252( C244 C252 ) C244_=_C253( C244 C253 ) C245_=_C246( C245 C246 ) \nC245_=_C247( C245 C247 ) C245_=_C248( C245 C248 ) C245_=_C249( C245 C249 ) C245_=_C250( C245 C250 ) C245_=_C251( C245 C251 ) C245_=_C252( C245 C252 ) \nC245_=_C253( C245 C253 ) C246_=_C247( C246 C247 ) C246_=_C248( C246 C248 ) C246_=_C249( C246 C249 ) C246_=_C250( C246 C250 ) C246_=_C251( C246 C251 ) \nC246_=_C252( C246 C252 ) C246_=_C253( C246 C253 ) C247_=_C248( C247 C248 ) C247_=_C249( C247 C249 ) C247_=_C250( C247 C250 ) C247_=_C251( C247 C251 ) \nC247_=_C252( C247 C252 ) C247_=_C253( C247 C253 ) C248_=_C249( C248 C249 ) C248_=_C250( C248 C250 ) C248_=_C251( C248 C251 ) C248_=_C252( C248 C252 ) \nC248_=_C253( C248 C253 ) C248_=_C357( C248 C357 ) C249_=_C250( C249 C250 ) C249_=_C251( C249 C251 ) C249_=_C252( C249 C252 ) C249_=_C253( C249 C253 ) \nC249_=_C452( C249 C452 ) C250_=_C251( C250 C251 ) C250_=_C252( C250 C252 ) C250_=_C253( C250 C253 ) C250_=_C539( C250 C539 ) C251_=_C252( C251 C252 ) \nC251_=_C253( C251 C253 ) C251_=_C617( C251 C617 ) C252_=_C253( C252 C253 ) C252_=_C744( C252 C744 ) C253_=_C357( C253 C357 ) C253_=_C452( C253 C452 ) \nC253_=_C539( C253 C539 ) C253_=_C617( C253 C617 ) C253_=_C683( C253 C683 ) C253_=_C744( C253 C744 ) C253_=_C783( C253 C783 ) C253_=_C784( C253 C784 ) \nC253_=_C785( C253 C785 ) C253_=_C786( C253 C786 ) C253_=_C787( C253 C787 ) C253_=_C788( C253 C788 ) C253_=_C789( C253 C789 ) C253_=_C790( C253 C790 ) \nC253_=_C791( C253 C791 ) C357_=_C452( C357 C452 ) C357_=_C539( C357 C539 ) C357_=_C617( C357 C617 ) C357_=_C683( C357 C683 ) C357_=_C744( C357 C744 ) \nC357_=_C783( C357 C783 ) C357_=_C784( C357 C784 ) C357_=_C785( C357 C785 ) C357_=_C786( C357 C786 ) C357_=_C787( C357 C787 ) C357_=_C788( C357 C788 ) \nC357_=_C789( C357 C789 ) C357_=_C790( C357 C790 ) C357_=_C791( C357 C791 ) C452_=_C539( C452 C539 ) C452_=_C617( C452 C617 ) C452_=_C683( C452 C683 ) \nC452_=_C744( C452 C744 ) C452_=_C783( C452 C783 ) C452_=_C784( C452 C784 ) C452_=_C785( C452 C785 ) C452_=_C786( C452 C786 ) C452_=_C787( C452 C787 ) \nC452_=_C788( C452 C788 ) C452_=_C789( C452 C789 ) C452_=_C790( C452 C790 ) C452_=_C791( C452 C791 ) C539_=_C617( C539 C617 ) C539_=_C683( C539 C683 ) \nC539_=_C744( C539 C744 ) C539_=_C783( C539 C783 ) C539_=_C784( C539 C784 ) C539_=_C785( C539 C785 ) C539_=_C786( C539 C786 ) C539_=_C787( C539 C787 ) \nC539_=_C788( C539 C788 ) C539_=_C789( C539 C789 ) C539_=_C790( C539 C790 ) C539_=_C791( C539 C791 ) C617_=_C683( C617 C683 ) C617_=_C744( C617 C744 ) \nC617_=_C783( C617 C783 ) C617_=_C784( C617 C784 ) C617_=_C785( C617 C785 ) C617_=_C786( C617 C786 ) C617_=_C787( C617 C787 ) C617_=_C788( C617 C788 ) \nC617_=_C789( C617 C789 ) C617_=_C790( C617 C790 ) C617_=_C791( C617 C791 ) C683_=_C744( C683 C744 ) C683_=_C783( C683 C783 ) C683_=_C784( C683 C784 ) \nC683_=_C785( C683 C785 ) C683_=_C786( C683 C786 ) C683_=_C787( C683 C787 ) C683_=_C788( C683 C788 ) C683_=_C789( C683 C789 ) C683_=_C790( C683 C790 ) \nC683_=_C791( C683 C791 ) C744_=_C783( C744 C783 ) C744_=_C784( C744 C784 ) C744_=_C785( C744 C785 ) C744_=_C786( C744 C786 ) C744_=_C787( C744 C787 ) \nC744_=_C788( C744 C788 ) C744_=_C789( C744 C789 ) C744_=_C790( C744 C790 ) C744_=_C791( C744 C791 ) C783_=_C784( C783 C784 ) C783_=_C785( C783 C785 ) \nC783_=_C786( C783 C786 ) C783_=_C787( C783 C787 ) C783_=_C788( C783 C788 ) C783_=_C789( C783 C789 ) C783_=_C790( C783 C790 ) C783_=_C791( C783 C791 ) \nC784_=_C785( C784 C785 ) C784_=_C786( C784 C786 ) C784_=_C787( C784 C787 ) C784_=_C788( C784 C788 ) C784_=_C789( C784 C789 ) C784_=_C790( C784 C790 ) \nC784_=_C791( C784 C791 ) C785_=_C786( C785 C786 ) C785_=_C787( C785 C787 ) C785_=_C788( C785 C788 ) C785_=_C789( C785 C789 ) C785_=_C790( C785 C790 ) \nC785_=_C791( C785 C791 ) C786_=_C787( C786 C787 ) C786_=_C788( C786 C788 ) C786_=_C789( C786 C789 ) C786_=_C790( C786 C790 ) C786_=_C791( C786 C791 ) \nC787_=_C788( C787 C788 ) C787_=_C789( C787 C789 ) C787_=_C790( C787 C790 ) C787_=_C791( C787 C791 ) C788_=_C789( C788 C789 ) C788_=_C790( C788 C790 ) \nC788_=_C791( C788 C791 ) C789_=_C790( C789 C790 ) C789_=_C791( C789 C791 ) C790_=_C791( C790 C791 ) "];122-&gt;136[label="29: C13 C135 C142 C242 C243 \nC244 C245 C246 C247 C248 C249 \nC250 C251 C252 C357 C452 C539 \nC617 C683 C744 C783 C784 C785 \nC786 C787 C788 C789 C790 C791 \n208: C13_=_C142 ,C13_=_C357 ,C13_=_C452 ,C13_=_C539 ,C13_=_C617 ,\nC13_=_C683 ,C13_=_C744 ,C13_=_C783 ,C13_=_C784 ,C13_=_C785 ,C13_=_C786 ,\nC13_=_C787 ,C13_=_C788 ,C13_=_C789 ,C13_=_C790 ,C13_=_C791 ,C135_=_C142 ,\nC135_=_C242 ,C135_=_C243 ,C135_=_C244 ,C135_=_C245 ,C135_=_C246 ,C135_=_C247 ,\nC135_=_C248 ,C135_=_C249 ,C135_=_C250 ,C135_=_C251 ,C135_=_C252 ,C142_=_C357 ,\nC142_=_C452 ,C142_=_C539 ,C142_=_C617 ,C142_=_C683 ,C142_=_C744 ,C142_=_C783 ,\nC142_=_C784 ,C142_=_C785 ,C142_=_C786 ,C142_=_C787 ,C142_=_C788 ,C142_=_C789 ,\nC142_=_C790 ,C142_=_C791 ,C242_=_C243 ,C242_=_C244 ,C242_=_C245 ,C242_=_C246 ,\nC242_=_C247 ,C242_=_C248 ,C242_=_C249 ,C242_=_C250 ,C242_=_C251 ,C242_=_C252 ,\nC243_=_C244 ,C243_=_C245 ,C243_=_C246 ,C243_=_C247 ,C243_=_C248 ,C243_=_C249 ,\nC243_=_C250 ,C243_=_C251 ,C243_=_C252 ,C244_=_C245 ,C244_=_C246 ,C244_=_C247 ,\nC244_=_C248 ,C244_=_C249 ,C244_=_C250 ,C244_=_C251 ,C244_=_C252 ,C245_=_C246 ,\nC245_=_C247 ,C245_=_C248 ,C245_=_C249 ,C245_=_C250 ,C245_=_C251 ,C245_=_C252 ,\nC246_=_C247 ,C246_=_C248 ,C246_=_C249 ,C246_=_C250 ,C246_=_C251 ,C246_=_C252 ,\nC247_=_C248 ,C247_=_C249 ,C247_=_C250 ,C247_=_C251 ,C247_=_C252 ,C248_=_C249 ,\nC248_=_C250 ,C248_=_C251 ,C248_=_C252 ,C248_=_C357 ,C249_=_C250 ,C249_=_C251 ,\nC249_=_C252 ,C249_=_C452 ,C250_=_C251 ,C250_=_C252 ,C250_=_C539 ,C251_=_C252 ,\nC251_=_C617 ,C252_=_C744 ,C357_=_C452 ,C357_=_C539 ,C357_=_C617 ,C357_=_C683 ,\nC357_=_C744 ,C357_=_C783 ,C357_=_C784 ,C357_=_C785 ,C357_=_C786 ,C357_=_C787 ,\nC357_=_C788 ,C357_=_C789 ,C357_=_C790 ,C357_=_C791 ,C452_=_C539 ,C452_=_C617 ,\nC452_=_C683 ,C452_=_C744 ,C452_=_C783 ,C452_=_C784 ,C452_=_C785 ,C452_=_C786 ,\nC452_=_C787 ,C452_=_C788 ,C452_=_C789 ,C452_=_C790 ,C452_=_C791 ,C539_=_C617 ,\nC539_=_C683 ,C539_=_C744 ,C539_=_C783 ,C539_=_C784 ,C539_=_C785 ,C539_=_C786 ,\nC539_=_C787 ,C539_=_C788 ,C539_=_C789 ,C539_=_C790 ,C539_=_C791 ,C617_=_C683 ,\nC617_=_C744 ,C617_=_C783 ,C617_=_C784 ,C617_=_C785 ,C617_=_C786 ,C617_=_C787 ,\nC617_=_C788 ,C617_=_C789 ,C617_=_C790 ,C617_=_C791 ,C683_=_C744 ,C683_=_C783 ,\nC683_=_C784 ,C683_=_C785 ,C683_=_C786 ,C683_=_C787 ,C683_=_C788 ,C683_=_C789 ,\nC683_=_C790 ,C683_=_C791 ,C744_=_C783 ,C744_=_C784 ,C744_=_C785 ,C744_=_C786 ,\nC744_=_C787 ,C744_=_C788 ,C744_=_C789 ,C744_=_C790 ,C744_=_C791 ,C783_=_C784 ,\nC783_=_C785 ,C783_=_C786 ,C783_=_C787 ,C783_=_C788 ,C783_=_C789 ,C783_=_C790 ,\nC783_=_C791 ,C784_=_C785 ,C784_=_C786 ,C784_=_C787 ,C784_=_C788 ,C784_=_C789 ,\nC784_=_C790 ,C784_=_C791 ,C785_=_C786 ,C785_=_C787 ,C785_=_C788 ,C785_=_C789 ,\nC785_=_C790 ,C785_=_C791 ,C786_=_C787 ,C786_=_C788 ,C786_=_C789 ,C786_=_C790 ,\nC786_=_C791 ,C787_=_C788 ,C787_=_C789 ,C787_=_C790 ,C787_=_C791 ,C788_=_C789 ,\nC788_=_C790 ,C788_=_C791 ,C789_=_C790 ,C789_=_C791 ,C790_=_C791 ,"];137[shape=box, label="id:137 level: 6\n31: C0 C1 C2 C3 C4 \nC5 C6 C7 C8 C9 C10 \nC11 C12 C13 C141 C252 C356 \nC451 C538 C616 C682 C735 C736 \nC737 C738 C739 C740 C741 C742 \nC743 C744 \n250: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2_=_C3( C2 C3 ) C2_=_C4( C2 C4 ) C2_=_C5( C2 C5 ) C2_=_C6( C2 C6 ) \nC2_=_C7( C2 C7 ) C2_=_C8( C2 C8 ) C2_=_C9( C2 C9 ) C2_=_C10( C2 C10 ) C2_=_C11( C2 C11 ) C2_=_C12( C2 C12 ) \nC2_=_C13( C2 C13 ) C3_=_C4( C3 C4 ) C3_=_C5( C3 C5 ) C3_=_C6( C3 C6 ) C3_=_C7( C3 C7 ) C3_=_C8( C3 C8 ) \nC3_=_C9( C3 C9 ) C3_=_C10( C3 C10 ) C3_=_C11( C3 C11 ) C3_=_C12( C3 C12 ) C3_=_C13( C3 C13 ) C4_=_C5( C4 C5 ) \nC4_=_C6( C4 C6 ) C4_=_C7( C4 C7 ) C4_=_C8( C4 C8 ) C4_=_C9( C4 C9 ) C4_=_C10( C4 C10 ) C4_=_C11( C4 C11 ) \nC4_=_C12( C4 C12 ) C4_=_C13( C4 C13 ) C5_=_C6( C5 C6 ) C5_=_C7( C5 C7 ) C5_=_C8( C5 C8 ) C5_=_C9( C5 C9 ) \nC5_=_C10( C5 C10 ) C5_=_C11( C5 C11 ) C5_=_C12( C5 C12 ) C5_=_C13( C5 C13</w:t>
      </w:r>
    </w:p>
    <w:p>
      <w:pPr>
        <w:pStyle w:val="PreformattedText"/>
        <w:bidi w:val="0"/>
        <w:spacing w:before="0" w:after="0"/>
        <w:jc w:val="left"/>
        <w:rPr/>
      </w:pPr>
      <w:r>
        <w:rPr/>
        <w:t xml:space="preserve"> </w:t>
      </w:r>
      <w:r>
        <w:rPr/>
        <w:t>) C6_=_C7( C6 C7 ) C6_=_C8( C6 C8 ) \nC6_=_C9( C6 C9 ) C6_=_C10( C6 C10 ) C6_=_C11( C6 C11 ) C6_=_C12( C6 C12 ) C6_=_C13( C6 C13 ) C7_=_C8( C7 C8 ) \nC7_=_C9( C7 C9 ) C7_=_C10( C7 C10 ) C7_=_C11( C7 C11 ) C7_=_C12( C7 C12 ) C7_=_C13( C7 C13 ) C7_=_C141( C7 C141 ) \nC8_=_C9( C8 C9 ) C8_=_C10( C8 C10 ) C8_=_C11( C8 C11 ) C8_=_C12( C8 C12 ) C8_=_C13( C8 C13 ) C8_=_C356( C8 C356 ) \nC9_=_C10( C9 C10 ) C9_=_C11( C9 C11 ) C9_=_C12( C9 C12 ) C9_=_C13( C9 C13 ) C9_=_C451( C9 C451 ) C10_=_C11( C10 C11 ) \nC10_=_C12( C10 C12 ) C10_=_C13( C10 C13 ) C10_=_C538( C10 C538 ) C11_=_C12( C11 C12 ) C11_=_C13( C11 C13 ) C11_=_C616( C11 C616 ) \nC12_=_C13( C12 C13 ) C12_=_C141( C12 C141 ) C12_=_C252( C12 C252 ) C12_=_C356( C12 C356 ) C12_=_C451( C12 C451 ) C12_=_C538( C12 C538 ) \nC12_=_C616( C12 C616 ) C12_=_C682( C12 C682 ) C12_=_C735( C12 C735 ) C12_=_C736( C12 C736 ) C12_=_C737( C12 C737 ) C12_=_C738( C12 C738 ) \nC12_=_C739( C12 C739 ) C12_=_C740( C12 C740 ) C12_=_C741( C12 C741 ) C12_=_C742( C12 C742 ) C12_=_C743( C12 C743 ) C12_=_C744( C12 C744 ) \nC13_=_C744( C13 C744 ) C141_=_C252( C141 C252 ) C141_=_C356( C141 C356 ) C141_=_C451( C141 C451 ) C141_=_C538( C141 C538 ) C141_=_C616( C141 C616 ) \nC141_=_C682( C141 C682 ) C141_=_C735( C141 C735 ) C141_=_C736( C141 C736 ) C141_=_C737( C141 C737 ) C141_=_C738( C141 C738 ) C141_=_C739( C141 C739 ) \nC141_=_C740( C141 C740 ) C141_=_C741( C141 C741 ) C141_=_C742( C141 C742 ) C141_=_C743( C141 C743 ) C141_=_C744( C141 C744 ) C252_=_C356( C252 C356 ) \nC252_=_C451( C252 C451 ) C252_=_C538( C252 C538 ) C252_=_C616( C252 C616 ) C252_=_C682( C252 C682 ) C252_=_C735( C252 C735 ) C252_=_C736( C252 C736 ) \nC252_=_C737( C252 C737 ) C252_=_C738( C252 C738 ) C252_=_C739( C252 C739 ) C252_=_C740( C252 C740 ) C252_=_C741( C252 C741 ) C252_=_C742( C252 C742 ) \nC252_=_C743( C252 C743 ) C252_=_C744( C252 C744 ) C356_=_C451( C356 C451 ) C356_=_C538( C356 C538 ) C356_=_C616( C356 C616 ) C356_=_C682( C356 C682 ) \nC356_=_C735( C356 C735 ) C356_=_C736( C356 C736 ) C356_=_C737( C356 C737 ) C356_=_C738( C356 C738 ) C356_=_C739( C356 C739 ) C356_=_C740( C356 C740 ) \nC356_=_C741( C356 C741 ) C356_=_C742( C356 C742 ) C356_=_C743( C356 C743 ) C356_=_C744( C356 C744 ) C451_=_C538( C451 C538 ) C451_=_C616( C451 C616 ) \nC451_=_C682( C451 C682 ) C451_=_C735( C451 C735 ) C451_=_C736( C451 C736 ) C451_=_C737( C451 C737 ) C451_=_C738( C451 C738 ) C451_=_C739( C451 C739 ) \nC451_=_C740( C451 C740 ) C451_=_C741( C451 C741 ) C451_=_C742( C451 C742 ) C451_=_C743( C451 C743 ) C451_=_C744( C451 C744 ) C538_=_C616( C538 C616 ) \nC538_=_C682( C538 C682 ) C538_=_C735( C538 C735 ) C538_=_C736( C538 C736 ) C538_=_C737( C538 C737 ) C538_=_C738( C538 C738 ) C538_=_C739( C538 C739 ) \nC538_=_C740( C538 C740 ) C538_=_C741( C538 C741 ) C538_=_C742( C538 C742 ) C538_=_C743( C538 C743 ) C538_=_C744( C538 C744 ) C616_=_C682( C616 C682 ) \nC616_=_C735( C616 C735 ) C616_=_C736( C616 C736 ) C616_=_C737( C616 C737 ) C616_=_C738( C616 C738 ) C616_=_C739( C616 C739 ) C616_=_C740( C616 C740 ) \nC616_=_C741( C616 C741 ) C616_=_C742( C616 C742 ) C616_=_C743( C616 C743 ) C616_=_C744( C616 C744 ) C682_=_C735( C682 C735 ) C682_=_C736( C682 C736 ) \nC682_=_C737( C682 C737 ) C682_=_C738( C682 C738 ) C682_=_C739( C682 C739 ) C682_=_C740( C682 C740 ) C682_=_C741( C682 C741 ) C682_=_C742( C682 C742 ) \nC682_=_C743( C682 C743 ) C682_=_C744( C682 C744 ) C735_=_C736( C735 C736 ) C735_=_C737( C735 C737 ) C735_=_C738( C735 C738 ) C735_=_C739( C735 C739 ) \nC735_=_C740( C735 C740 ) C735_=_C741( C735 C741 ) C735_=_C742( C735 C742 ) C735_=_C743( C735 C743 ) C735_=_C744( C735 C744 ) C736_=_C737( C736 C737 ) \nC736_=_C738( C736 C738 ) C736_=_C739( C736 C739 ) C736_=_C740( C736 C740 ) C736_=_C741( C736 C741 ) C736_=_C742( C736 C742 ) C736_=_C743( C736 C743 ) \nC736_=_C744( C736 C744 ) C737_=_C738( C737 C738 ) C737_=_C739( C737 C739 ) C737_=_C740( C737 C740 ) C737_=_C741( C737 C741 ) C737_=_C742( C737 C742 ) \nC737_=_C743( C737 C743 ) C737_=_C744( C737 C744 ) C738_=_C739( C738 C739 ) C738_=_C740( C738 C740 ) C738_=_C741( C738 C741 ) C738_=_C742( C738 C742 ) \nC738_=_C743( C738 C743 ) C738_=_C744( C738 C744 ) C739_=_C740( C739 C740 ) C739_=_C741( C739 C741 ) C739_=_C742( C739 C742 ) C739_=_C743( C739 C743 ) \nC739_=_C744( C739 C744 ) C740_=_C741( C740 C741 ) C740_=_C742( C740 C742 ) C740_=_C743( C740 C743 ) C740_=_C744( C740 C744 ) C741_=_C742( C741 C742 ) \nC741_=_C743( C741 C743 ) C741_=_C744( C741 C744 ) C742_=_C743( C742 C743 ) C742_=_C744( C742 C744 ) C743_=_C744( C743 C744 ) "];122-&gt;137[label="30: C0 C1 C2 C3 C4 \nC5 C6 C7 C8 C9 C10 \nC11 C13 C141 C252 C356 C451 \nC538 C616 C682 C735 C736 C737 \nC738 C739 C740 C741 C742 C743 \nC744 \n220: C0_=_C1 ,C0_=_C2 ,C0_=_C3 ,C0_=_C4 ,C0_=_C5 ,\nC0_=_C6 ,C0_=_C7 ,C0_=_C8 ,C0_=_C9 ,C0_=_C10 ,C0_=_C11 ,\nC0_=_C13 ,C1_=_C2 ,C1_=_C3 ,C1_=_C4 ,C1_=_C5 ,C1_=_C6 ,\nC1_=_C7 ,C1_=_C8 ,C1_=_C9 ,C1_=_C10 ,C1_=_C11 ,C1_=_C13 ,\nC2_=_C3 ,C2_=_C4 ,C2_=_C5 ,C2_=_C6 ,C2_=_C7 ,C2_=_C8 ,\nC2_=_C9 ,C2_=_C10 ,C2_=_C11 ,C2_=_C13 ,C3_=_C4 ,C3_=_C5 ,\nC3_=_C6 ,C3_=_C7 ,C3_=_C8 ,C3_=_C9 ,C3_=_C10 ,C3_=_C11 ,\nC3_=_C13 ,C4_=_C5 ,C4_=_C6 ,C4_=_C7 ,C4_=_C8 ,C4_=_C9 ,\nC4_=_C10 ,C4_=_C11 ,C4_=_C13 ,C5_=_C6 ,C5_=_C7 ,C5_=_C8 ,\nC5_=_C9 ,C5_=_C10 ,C5_=_C11 ,C5_=_C13 ,C6_=_C7 ,C6_=_C8 ,\nC6_=_C9 ,C6_=_C10 ,C6_=_C11 ,C6_=_C13 ,C7_=_C8 ,C7_=_C9 ,\nC7_=_C10 ,C7_=_C11 ,C7_=_C13 ,C7_=_C141 ,C8_=_C9 ,C8_=_C10 ,\nC8_=_C11 ,C8_=_C13 ,C8_=_C356 ,C9_=_C10 ,C9_=_C11 ,C9_=_C13 ,\nC9_=_C451 ,C10_=_C11 ,C10_=_C13 ,C10_=_C538 ,C11_=_C13 ,C11_=_C616 ,\nC13_=_C744 ,C141_=_C252 ,C141_=_C356 ,C141_=_C451 ,C141_=_C538 ,C141_=_C616 ,\nC141_=_C682 ,C141_=_C735 ,C141_=_C736 ,C141_=_C737 ,C141_=_C738 ,C141_=_C739 ,\nC141_=_C740 ,C141_=_C741 ,C141_=_C742 ,C141_=_C743 ,C141_=_C744 ,C252_=_C356 ,\nC252_=_C451 ,C252_=_C538 ,C252_=_C616 ,C252_=_C682 ,C252_=_C735 ,C252_=_C736 ,\nC252_=_C737 ,C252_=_C738 ,C252_=_C739 ,C252_=_C740 ,C252_=_C741 ,C252_=_C742 ,\nC252_=_C743 ,C252_=_C744 ,C356_=_C451 ,C356_=_C538 ,C356_=_C616 ,C356_=_C682 ,\nC356_=_C735 ,C356_=_C736 ,C356_=_C737 ,C356_=_C738 ,C356_=_C739 ,C356_=_C740 ,\nC356_=_C741 ,C356_=_C742 ,C356_=_C743 ,C356_=_C744 ,C451_=_C538 ,C451_=_C616 ,\nC451_=_C682 ,C451_=_C735 ,C451_=_C736 ,C451_=_C737 ,C451_=_C738 ,C451_=_C739 ,\nC451_=_C740 ,C451_=_C741 ,C451_=_C742 ,C451_=_C743 ,C451_=_C744 ,C538_=_C616 ,\nC538_=_C682 ,C538_=_C735 ,C538_=_C736 ,C538_=_C737 ,C538_=_C738 ,C538_=_C739 ,\nC538_=_C740 ,C538_=_C741 ,C538_=_C742 ,C538_=_C743 ,C538_=_C744 ,C616_=_C682 ,\nC616_=_C735 ,C616_=_C736 ,C616_=_C737 ,C616_=_C738 ,C616_=_C739 ,C616_=_C740 ,\nC616_=_C741 ,C616_=_C742 ,C616_=_C743 ,C616_=_C744 ,C682_=_C735 ,C682_=_C736 ,\nC682_=_C737 ,C682_=_C738 ,C682_=_C739 ,C682_=_C740 ,C682_=_C741 ,C682_=_C742 ,\nC682_=_C743 ,C682_=_C744 ,C735_=_C736 ,C735_=_C737 ,C735_=_C738 ,C735_=_C739 ,\nC735_=_C740 ,C735_=_C741 ,C735_=_C742 ,C735_=_C743 ,C735_=_C744 ,C736_=_C737 ,\nC736_=_C738 ,C736_=_C739 ,C736_=_C740 ,C736_=_C741 ,C736_=_C742 ,C736_=_C743 ,\nC736_=_C744 ,C737_=_C738 ,C737_=_C739 ,C737_=_C740 ,C737_=_C741 ,C737_=_C742 ,\nC737_=_C743 ,C737_=_C744 ,C738_=_C739 ,C738_=_C740 ,C738_=_C741 ,C738_=_C742 ,\nC738_=_C743 ,C738_=_C744 ,C739_=_C740 ,C739_=_C741 ,C739_=_C742 ,C739_=_C743 ,\nC739_=_C744 ,C740_=_C741 ,C740_=_C742 ,C740_=_C743 ,C740_=_C744 ,C741_=_C742 ,\nC741_=_C743 ,C741_=_C744 ,C742_=_C743 ,C742_=_C744 ,C743_=_C744 ,"];138[shape=box, label="id:138 level: 6\n31: C10 C138 C140 C250 C353 \nC355 C448 C450 C527 C528 C529 \nC530 C531 C532 C533 C534 C535 \nC536 C537 C538 C539 C615 C675 \nC676 C677 C678 C679 C680 C681 \nC682 C683 \n250: C10_=_C138( C10 C138 ) C10_=_C250( C10 C250 ) C10_=_C353( C10 C353 ) C10_=_C448( C10 C448 ) C10_=_C527( C10 C527 ) \nC10_=_C528( C10 C528 ) C10_=_C529( C10 C529 ) C10_=_C530( C10 C530 ) C10_=_C531( C10 C531 ) C10_=_C532( C10 C532 ) C10_=_C533( C10 C533 ) \nC10_=_C534( C10 C534 ) C10_=_C535( C10 C535 ) C10_=_C536( C10 C536 ) C10_=_C537( C10 C537 ) C10_=_C538( C10 C538 ) C10_=_C539( C10 C539 ) \nC138_=_C140( C138 C140 ) C138_=_C250( C138 C250 ) C138_=_C353( C138 C353 ) C138_=_C448( C138 C448 ) C138_=_C527( C138 C527 ) C138_=_C528( C138 C528 ) \nC138_=_C529( C138 C529 ) C138_=_C530( C138 C530 ) C138_=_C531( C138 C531 ) C138_=_C532( C138 C532 ) C138_=_C533( C138 C533 ) C138_=_C534( C138 C534 ) \nC138_=_C535( C138 C535 ) C138_=_C536( C138 C536 ) C138_=_C537( C138 C537 ) C138_=_C538( C138 C538 ) C138_=_C539( C138 C539 ) C140_=_C355( C140 C355 ) \nC140_=_C450( C140 C450 ) C140_=_C537( C140 C537 ) C140_=_C615( C140 C615 ) C140_=_C675( C140 C675 ) C140_=_C676( C140 C676 ) C140_=_C677( C140 C677 ) \nC140_=_C678( C140 C678 ) C140_=_C679( C140 C679 ) C140_=_C680( C140 C680 ) C140_=_C681( C140 C681 ) C140_=_C682( C140 C682 ) C140_=_C683( C140 C683 ) \nC250_=_C353( C250 C353 ) C250_=_C448( C250 C448 ) C250_=_C527( C250 C527 ) C250_=_C528( C250 C528 ) C250_=_C529( C250 C529 ) C250_=_C530( C250 C530 ) \nC250_=_C531( C250 C531 ) C250_=_C532( C250 C532 ) C250_=_C533( C250 C533 ) C250_=_C534( C250 C534 ) C250_=_C535( C250 C535 ) C250_=_C536( C250 C536 ) \nC250_=_C537( C250 C537 ) C250_=_C538( C250 C538 ) C250_=_C539( C250 C539 ) C353_=_C355( C353 C355 ) C353_=_C448( C353 C448 ) C353_=_C527( C353 C527 ) \nC353_=_C528( C353 C528 ) C353_=_C529( C353 C529 ) C353_=_C530( C353 C530 ) C353_=_C531( C353 C531 ) C353_=_C532( C353 C532 ) C353_=_C533( C353 C533 ) \nC353_=_C534( C353 C534 ) C353_=_C535( C353 C535 ) C353_=_C536( C353 C536 ) C353_=_C537( C353 C537 ) C353_=_C538( C353 C538 ) C353_=_C539( C353 C539 ) \nC355_=_C450( C355 C450 ) C355_=_C537( C355 C537 ) C355_=_C615( C355 C615 ) C355_=_C675( C355 C675 ) C355_=_C676( C355 C676 ) C355_=_C677( C355 C677 ) \nC355_=_C678( C355 C678 ) C355_=_C679( C355 C679 ) C355_=_C680( C355 C680 ) C355_=_C681( C355 C681 ) C355_=_C682( C355 C682 ) C355_=_C683( C355 C683 ) \nC448_=_C450( C448 C450 ) C448_=_C527( C448 C527 ) C448_=_C528( C448 C528 ) C448_=_C529( C448 C529 ) C448_=_C530( C448 C530 ) C448_=_C531(</w:t>
      </w:r>
    </w:p>
    <w:p>
      <w:pPr>
        <w:pStyle w:val="PreformattedText"/>
        <w:bidi w:val="0"/>
        <w:spacing w:before="0" w:after="0"/>
        <w:jc w:val="left"/>
        <w:rPr/>
      </w:pPr>
      <w:r>
        <w:rPr/>
        <w:t xml:space="preserve"> </w:t>
      </w:r>
      <w:r>
        <w:rPr/>
        <w:t>C448 C531 ) \nC448_=_C532( C448 C532 ) C448_=_C533( C448 C533 ) C448_=_C534( C448 C534 ) C448_=_C535( C448 C535 ) C448_=_C536( C448 C536 ) C448_=_C537( C448 C537 ) \nC448_=_C538( C448 C538 ) C448_=_C539( C448 C539 ) C450_=_C537( C450 C537 ) C450_=_C615( C450 C615 ) C450_=_C675( C450 C675 ) C450_=_C676( C450 C676 ) \nC450_=_C677( C450 C677 ) C450_=_C678( C450 C678 ) C450_=_C679( C450 C679 ) C450_=_C680( C450 C680 ) C450_=_C681( C450 C681 ) C450_=_C682( C450 C682 ) \nC450_=_C683( C450 C683 ) C527_=_C528( C527 C528 ) C527_=_C529( C527 C529 ) C527_=_C530( C527 C530 ) C527_=_C531( C527 C531 ) C527_=_C532( C527 C532 ) \nC527_=_C533( C527 C533 ) C527_=_C534( C527 C534 ) C527_=_C535( C527 C535 ) C527_=_C536( C527 C536 ) C527_=_C537( C527 C537 ) C527_=_C538( C527 C538 ) \nC527_=_C539( C527 C539 ) C528_=_C529( C528 C529 ) C528_=_C530( C528 C530 ) C528_=_C531( C528 C531 ) C528_=_C532( C528 C532 ) C528_=_C533( C528 C533 ) \nC528_=_C534( C528 C534 ) C528_=_C535( C528 C535 ) C528_=_C536( C528 C536 ) C528_=_C537( C528 C537 ) C528_=_C538( C528 C538 ) C528_=_C539( C528 C539 ) \nC529_=_C530( C529 C530 ) C529_=_C531( C529 C531 ) C529_=_C532( C529 C532 ) C529_=_C533( C529 C533 ) C529_=_C534( C529 C534 ) C529_=_C535( C529 C535 ) \nC529_=_C536( C529 C536 ) C529_=_C537( C529 C537 ) C529_=_C538( C529 C538 ) C529_=_C539( C529 C539 ) C530_=_C531( C530 C531 ) C530_=_C532( C530 C532 ) \nC530_=_C533( C530 C533 ) C530_=_C534( C530 C534 ) C530_=_C535( C530 C535 ) C530_=_C536( C530 C536 ) C530_=_C537( C530 C537 ) C530_=_C538( C530 C538 ) \nC530_=_C539( C530 C539 ) C531_=_C532( C531 C532 ) C531_=_C533( C531 C533 ) C531_=_C534( C531 C534 ) C531_=_C535( C531 C535 ) C531_=_C536( C531 C536 ) \nC531_=_C537( C531 C537 ) C531_=_C538( C531 C538 ) C531_=_C539( C531 C539 ) C532_=_C533( C532 C533 ) C532_=_C534( C532 C534 ) C532_=_C535( C532 C535 ) \nC532_=_C536( C532 C536 ) C532_=_C537( C532 C537 ) C532_=_C538( C532 C538 ) C532_=_C539( C532 C539 ) C533_=_C534( C533 C534 ) C533_=_C535( C533 C535 ) \nC533_=_C536( C533 C536 ) C533_=_C537( C533 C537 ) C533_=_C538( C533 C538 ) C533_=_C539( C533 C539 ) C534_=_C535( C534 C535 ) C534_=_C536( C534 C536 ) \nC534_=_C537( C534 C537 ) C534_=_C538( C534 C538 ) C534_=_C539( C534 C539 ) C535_=_C536( C535 C536 ) C535_=_C537( C535 C537 ) C535_=_C538( C535 C538 ) \nC535_=_C539( C535 C539 ) C536_=_C537( C536 C537 ) C536_=_C538( C536 C538 ) C536_=_C539( C536 C539 ) C536_=_C615( C536 C615 ) C537_=_C538( C537 C538 ) \nC537_=_C539( C537 C539 ) C537_=_C615( C537 C615 ) C537_=_C675( C537 C675 ) C537_=_C676( C537 C676 ) C537_=_C677( C537 C677 ) C537_=_C678( C537 C678 ) \nC537_=_C679( C537 C679 ) C537_=_C680( C537 C680 ) C537_=_C681( C537 C681 ) C537_=_C682( C537 C682 ) C537_=_C683( C537 C683 ) C538_=_C539( C538 C539 ) \nC538_=_C682( C538 C682 ) C539_=_C683( C539 C683 ) C615_=_C675( C615 C675 ) C615_=_C676( C615 C676 ) C615_=_C677( C615 C677 ) C615_=_C678( C615 C678 ) \nC615_=_C679( C615 C679 ) C615_=_C680( C615 C680 ) C615_=_C681( C615 C681 ) C615_=_C682( C615 C682 ) C615_=_C683( C615 C683 ) C675_=_C676( C675 C676 ) \nC675_=_C677( C675 C677 ) C675_=_C678( C675 C678 ) C675_=_C679( C675 C679 ) C675_=_C680( C675 C680 ) C675_=_C681( C675 C681 ) C675_=_C682( C675 C682 ) \nC675_=_C683( C675 C683 ) C676_=_C677( C676 C677 ) C676_=_C678( C676 C678 ) C676_=_C679( C676 C679 ) C676_=_C680( C676 C680 ) C676_=_C681( C676 C681 ) \nC676_=_C682( C676 C682 ) C676_=_C683( C676 C683 ) C677_=_C678( C677 C678 ) C677_=_C679( C677 C679 ) C677_=_C680( C677 C680 ) C677_=_C681( C677 C681 ) \nC677_=_C682( C677 C682 ) C677_=_C683( C677 C683 ) C678_=_C679( C678 C679 ) C678_=_C680( C678 C680 ) C678_=_C681( C678 C681 ) C678_=_C682( C678 C682 ) \nC678_=_C683( C678 C683 ) C679_=_C680( C679 C680 ) C679_=_C681( C679 C681 ) C679_=_C682( C679 C682 ) C679_=_C683( C679 C683 ) C680_=_C681( C680 C681 ) \nC680_=_C682( C680 C682 ) C680_=_C683( C680 C683 ) C681_=_C682( C681 C682 ) C681_=_C683( C681 C683 ) C682_=_C683( C682 C683 ) "];123-&gt;138[label="30: C10 C138 C140 C250 C353 \nC355 C448 C450 C527 C528 C529 \nC530 C531 C532 C533 C534 C535 \nC536 C538 C539 C615 C675 C676 \nC677 C678 C679 C680 C681 C682 \nC683 \n220: C10_=_C138 ,C10_=_C250 ,C10_=_C353 ,C10_=_C448 ,C10_=_C527 ,\nC10_=_C528 ,C10_=_C529 ,C10_=_C530 ,C10_=_C531 ,C10_=_C532 ,C10_=_C533 ,\nC10_=_C534 ,C10_=_C535 ,C10_=_C536 ,C10_=_C538 ,C10_=_C539 ,C138_=_C140 ,\nC138_=_C250 ,C138_=_C353 ,C138_=_C448 ,C138_=_C527 ,C138_=_C528 ,C138_=_C529 ,\nC138_=_C530 ,C138_=_C531 ,C138_=_C532 ,C138_=_C533 ,C138_=_C534 ,C138_=_C535 ,\nC138_=_C536 ,C138_=_C538 ,C138_=_C539 ,C140_=_C355 ,C140_=_C450 ,C140_=_C615 ,\nC140_=_C675 ,C140_=_C676 ,C140_=_C677 ,C140_=_C678 ,C140_=_C679 ,C140_=_C680 ,\nC140_=_C681 ,C140_=_C682 ,C140_=_C683 ,C250_=_C353 ,C250_=_C448 ,C250_=_C527 ,\nC250_=_C528 ,C250_=_C529 ,C250_=_C530 ,C250_=_C531 ,C250_=_C532 ,C250_=_C533 ,\nC250_=_C534 ,C250_=_C535 ,C250_=_C536 ,C250_=_C538 ,C250_=_C539 ,C353_=_C355 ,\nC353_=_C448 ,C353_=_C527 ,C353_=_C528 ,C353_=_C529 ,C353_=_C530 ,C353_=_C531 ,\nC353_=_C532 ,C353_=_C533 ,C353_=_C534 ,C353_=_C535 ,C353_=_C536 ,C353_=_C538 ,\nC353_=_C539 ,C355_=_C450 ,C355_=_C615 ,C355_=_C675 ,C355_=_C676 ,C355_=_C677 ,\nC355_=_C678 ,C355_=_C679 ,C355_=_C680 ,C355_=_C681 ,C355_=_C682 ,C355_=_C683 ,\nC448_=_C450 ,C448_=_C527 ,C448_=_C528 ,C448_=_C529 ,C448_=_C530 ,C448_=_C531 ,\nC448_=_C532 ,C448_=_C533 ,C448_=_C534 ,C448_=_C535 ,C448_=_C536 ,C448_=_C538 ,\nC448_=_C539 ,C450_=_C615 ,C450_=_C675 ,C450_=_C676 ,C450_=_C677 ,C450_=_C678 ,\nC450_=_C679 ,C450_=_C680 ,C450_=_C681 ,C450_=_C682 ,C450_=_C683 ,C527_=_C528 ,\nC527_=_C529 ,C527_=_C530 ,C527_=_C531 ,C527_=_C532 ,C527_=_C533 ,C527_=_C534 ,\nC527_=_C535 ,C527_=_C536 ,C527_=_C538 ,C527_=_C539 ,C528_=_C529 ,C528_=_C530 ,\nC528_=_C531 ,C528_=_C532 ,C528_=_C533 ,C528_=_C534 ,C528_=_C535 ,C528_=_C536 ,\nC528_=_C538 ,C528_=_C539 ,C529_=_C530 ,C529_=_C531 ,C529_=_C532 ,C529_=_C533 ,\nC529_=_C534 ,C529_=_C535 ,C529_=_C536 ,C529_=_C538 ,C529_=_C539 ,C530_=_C531 ,\nC530_=_C532 ,C530_=_C533 ,C530_=_C534 ,C530_=_C535 ,C530_=_C536 ,C530_=_C538 ,\nC530_=_C539 ,C531_=_C532 ,C531_=_C533 ,C531_=_C534 ,C531_=_C535 ,C531_=_C536 ,\nC531_=_C538 ,C531_=_C539 ,C532_=_C533 ,C532_=_C534 ,C532_=_C535 ,C532_=_C536 ,\nC532_=_C538 ,C532_=_C539 ,C533_=_C534 ,C533_=_C535 ,C533_=_C536 ,C533_=_C538 ,\nC533_=_C539 ,C534_=_C535 ,C534_=_C536 ,C534_=_C538 ,C534_=_C539 ,C535_=_C536 ,\nC535_=_C538 ,C535_=_C539 ,C536_=_C538 ,C536_=_C539 ,C536_=_C615 ,C538_=_C539 ,\nC538_=_C682 ,C539_=_C683 ,C615_=_C675 ,C615_=_C676 ,C615_=_C677 ,C615_=_C678 ,\nC615_=_C679 ,C615_=_C680 ,C615_=_C681 ,C615_=_C682 ,C615_=_C683 ,C675_=_C676 ,\nC675_=_C677 ,C675_=_C678 ,C675_=_C679 ,C675_=_C680 ,C675_=_C681 ,C675_=_C682 ,\nC675_=_C683 ,C676_=_C677 ,C676_=_C678 ,C676_=_C679 ,C676_=_C680 ,C676_=_C681 ,\nC676_=_C682 ,C676_=_C683 ,C677_=_C678 ,C677_=_C679 ,C677_=_C680 ,C677_=_C681 ,\nC677_=_C682 ,C677_=_C683 ,C678_=_C679 ,C678_=_C680 ,C678_=_C681 ,C678_=_C682 ,\nC678_=_C683 ,C679_=_C680 ,C679_=_C681 ,C679_=_C682 ,C679_=_C683 ,C680_=_C681 ,\nC680_=_C682 ,C680_=_C683 ,C681_=_C682 ,C681_=_C683 ,C682_=_C683 ,"];139[shape=box, label="id:139 level: 6\n35: C8 C11 C136 C139 C248 \nC251 C343 C344 C345 C346 C347 \nC348 C349 C350 C351 C352 C353 \nC354 C355 C356 C357 C449 C536 \nC606 C607 C608 C609 C610 C611 \nC612 C613 C614 C615 C616 C617 \n314: C8_=_C11( C8 C11 ) C8_=_C136( C8 C136 ) C8_=_C248( C8 C248 ) C8_=_C343( C8 C343 ) C8_=_C344( C8 C344 ) \nC8_=_C345( C8 C345 ) C8_=_C346( C8 C346 ) C8_=_C347( C8 C347 ) C8_=_C348( C8 C348 ) C8_=_C349( C8 C349 ) C8_=_C350( C8 C350 ) \nC8_=_C351( C8 C351 ) C8_=_C352( C8 C352 ) C8_=_C353( C8 C353 ) C8_=_C354( C8 C354 ) C8_=_C355( C8 C355 ) C8_=_C356( C8 C356 ) \nC8_=_C357( C8 C357 ) C11_=_C139( C11 C139 ) C11_=_C251( C11 C251 ) C11_=_C354( C11 C354 ) C11_=_C449( C11 C449 ) C11_=_C536( C11 C536 ) \nC11_=_C606( C11 C606 ) C11_=_C607( C11 C607 ) C11_=_C608( C11 C608 ) C11_=_C609( C11 C609 ) C11_=_C610( C11 C610 ) C11_=_C611( C11 C611 ) \nC11_=_C612( C11 C612 ) C11_=_C613( C11 C613 ) C11_=_C614( C11 C614 ) C11_=_C615( C11 C615 ) C11_=_C616( C11 C616 ) C11_=_C617( C11 C617 ) \nC136_=_C139( C136 C139 ) C136_=_C248( C136 C248 ) C136_=_C343( C136 C343 ) C136_=_C344( C136 C344 ) C136_=_C345( C136 C345 ) C136_=_C346( C136 C346 ) \nC136_=_C347( C136 C347 ) C136_=_C348( C136 C348 ) C136_=_C349( C136 C349 ) C136_=_C350( C136 C350 ) C136_=_C351( C136 C351 ) C136_=_C352( C136 C352 ) \nC136_=_C353( C136 C353 ) C136_=_C354( C136 C354 ) C136_=_C355( C136 C355 ) C136_=_C356( C136 C356 ) C136_=_C357( C136 C357 ) C139_=_C251( C139 C251 ) \nC139_=_C354( C139 C354 ) C139_=_C449( C139 C449 ) C139_=_C536( C139 C536 ) C139_=_C606( C139 C606 ) C139_=_C607( C139 C607 ) C139_=_C608( C139 C608 ) \nC139_=_C609( C139 C609 ) C139_=_C610( C139 C610 ) C139_=_C611( C139 C611 ) C139_=_C612( C139 C612 ) C139_=_C613( C139 C613 ) C139_=_C614( C139 C614 ) \nC139_=_C615( C139 C615 ) C139_=_C616( C139 C616 ) C139_=_C617( C139 C617 ) C248_=_C251( C248 C251 ) C248_=_C343( C248 C343 ) C248_=_C344( C248 C344 ) \nC248_=_C345( C248 C345 ) C248_=_C346( C248 C346 ) C248_=_C347( C248 C347 ) C248_=_C348( C248 C348 ) C248_=_C349( C248 C349 ) C248_=_C350( C248 C350 ) \nC248_=_C351( C248 C351 ) C248_=_C352( C248 C352 ) C248_=_C353( C248 C353 ) C248_=_C354( C248 C354 ) C248_=_C355( C248 C355 ) C248_=_C356( C248 C356 ) \nC248_=_C357( C248 C357 ) C251_=_C354( C251 C354 ) C251_=_C449( C251 C449 ) C251_=_C536( C251 C536 ) C251_=_C606( C251 C606 ) C251_=_C607( C251 C607 ) \nC251_=_C608( C251 C608 ) C251_=_C609( C251 C609 ) C251_=_C610( C251 C610 ) C251_=_C611( C251 C611 ) C251_=_C612( C251 C612 ) C251_=_C613( C251 C613 ) \nC251_=_C614( C251 C614 ) C251_=_C615( C251 C615 ) C251_=_C616( C251 C616 ) C251_=_C617( C251 C617 ) C343_=_C344( C343 C344 ) C343_=_C345( C343 C345 ) \nC343_=_C346( C343 C346 ) C343_=_C347( C343 C347 ) C343_=_C348( C343 C348 ) C343_=_C349( C343 C349 ) C343_=_C350( C343 C350 ) C343_=_C351( C343 C351 ) \nC343_=_C352( C343</w:t>
      </w:r>
    </w:p>
    <w:p>
      <w:pPr>
        <w:pStyle w:val="PreformattedText"/>
        <w:bidi w:val="0"/>
        <w:spacing w:before="0" w:after="0"/>
        <w:jc w:val="left"/>
        <w:rPr/>
      </w:pPr>
      <w:r>
        <w:rPr/>
        <w:t xml:space="preserve"> </w:t>
      </w:r>
      <w:r>
        <w:rPr/>
        <w:t>C352 ) C343_=_C353( C343 C353 ) C343_=_C354( C343 C354 ) C343_=_C355( C343 C355 ) C343_=_C356( C343 C356 ) C343_=_C357( C343 C357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5_=_C346( C345 C346 ) C345_=_C347( C345 C347 ) C345_=_C348( C345 C348 ) C345_=_C349( C345 C349 ) C345_=_C350( C345 C350 ) \nC345_=_C351( C345 C351 ) C345_=_C352( C345 C352 ) C345_=_C353( C345 C353 ) C345_=_C354( C345 C354 ) C345_=_C355( C345 C355 ) C345_=_C356( C345 C356 ) \nC345_=_C357( C345 C357 ) C346_=_C347( C346 C347 ) C346_=_C348( C346 C348 ) C346_=_C349( C346 C349 ) C346_=_C350( C346 C350 ) C346_=_C351( C346 C351 ) \nC346_=_C352( C346 C352 ) C346_=_C353( C346 C353 ) C346_=_C354( C346 C354 ) C346_=_C355( C346 C355 ) C346_=_C356( C346 C356 ) C346_=_C357( C346 C357 ) \nC347_=_C348( C347 C348 ) C347_=_C349( C347 C349 ) C347_=_C350( C347 C350 ) C347_=_C351( C347 C351 ) C347_=_C352( C347 C352 ) C347_=_C353( C347 C353 ) \nC347_=_C354( C347 C354 ) C347_=_C355( C347 C355 ) C347_=_C356( C347 C356 ) C347_=_C357( C347 C357 ) C348_=_C349( C348 C349 ) C348_=_C350( C348 C350 ) \nC348_=_C351( C348 C351 ) C348_=_C352( C348 C352 ) C348_=_C353( C348 C353 ) C348_=_C354( C348 C354 ) C348_=_C355( C348 C355 ) C348_=_C356( C348 C356 ) \nC348_=_C357( C348 C357 ) C349_=_C350( C349 C350 ) C349_=_C351( C349 C351 ) C349_=_C352( C349 C352 ) C349_=_C353( C349 C353 ) C349_=_C354( C349 C354 ) \nC349_=_C355( C349 C355 ) C349_=_C356( C349 C356 ) C349_=_C357( C349 C357 ) C350_=_C351( C350 C351 ) C350_=_C352( C350 C352 ) C350_=_C353( C350 C353 ) \nC350_=_C354( C350 C354 ) C350_=_C355( C350 C355 ) C350_=_C356( C350 C356 ) C350_=_C357( C350 C357 ) C351_=_C352( C351 C352 ) C351_=_C353( C351 C353 ) \nC351_=_C354( C351 C354 ) C351_=_C355( C351 C355 ) C351_=_C356( C351 C356 ) C351_=_C357( C351 C357 ) C352_=_C353( C352 C353 ) C352_=_C354( C352 C354 ) \nC352_=_C355( C352 C355 ) C352_=_C356( C352 C356 ) C352_=_C357( C352 C357 ) C352_=_C449( C352 C449 ) C353_=_C354( C353 C354 ) C353_=_C355( C353 C355 ) \nC353_=_C356( C353 C356 ) C353_=_C357( C353 C357 ) C353_=_C536( C353 C536 ) C354_=_C355( C354 C355 ) C354_=_C356( C354 C356 ) C354_=_C357( C354 C357 ) \nC354_=_C449( C354 C449 ) C354_=_C536( C354 C536 ) C354_=_C606( C354 C606 ) C354_=_C607( C354 C607 ) C354_=_C608( C354 C608 ) C354_=_C609( C354 C609 ) \nC354_=_C610( C354 C610 ) C354_=_C611( C354 C611 ) C354_=_C612( C354 C612 ) C354_=_C613( C354 C613 ) C354_=_C614( C354 C614 ) C354_=_C615( C354 C615 ) \nC354_=_C616( C354 C616 ) C354_=_C617( C354 C617 ) C355_=_C356( C355 C356 ) C355_=_C357( C355 C357 ) C355_=_C615( C355 C615 ) C356_=_C357( C356 C357 ) \nC356_=_C616( C356 C616 ) C357_=_C617( C357 C617 ) C449_=_C536( C449 C536 ) C449_=_C606( C449 C606 ) C449_=_C607( C449 C607 ) C449_=_C608( C449 C608 ) \nC449_=_C609( C449 C609 ) C449_=_C610( C449 C610 ) C449_=_C611( C449 C611 ) C449_=_C612( C449 C612 ) C449_=_C613( C449 C613 ) C449_=_C614( C449 C614 ) \nC449_=_C615( C449 C615 ) C449_=_C616( C449 C616 ) C449_=_C617( C449 C617 ) C536_=_C606( C536 C606 ) C536_=_C607( C536 C607 ) C536_=_C608( C536 C608 ) \nC536_=_C609( C536 C609 ) C536_=_C610( C536 C610 ) C536_=_C611( C536 C611 ) C536_=_C612( C536 C612 ) C536_=_C613( C536 C613 ) C536_=_C614( C536 C614 ) \nC536_=_C615( C536 C615 ) C536_=_C616( C536 C616 ) C536_=_C617( C536 C617 ) C606_=_C607( C606 C607 ) C606_=_C608( C606 C608 ) C606_=_C609( C606 C609 ) \nC606_=_C610( C606 C610 ) C606_=_C611( C606 C611 ) C606_=_C612( C606 C612 ) C606_=_C613( C606 C613 ) C606_=_C614( C606 C614 ) C606_=_C615( C606 C615 ) \nC606_=_C616( C606 C616 ) C606_=_C617( C606 C617 ) C607_=_C608( C607 C608 ) C607_=_C609( C607 C609 ) C607_=_C610( C607 C610 ) C607_=_C611( C607 C611 ) \nC607_=_C612( C607 C612 ) C607_=_C613( C607 C613 ) C607_=_C614( C607 C614 ) C607_=_C615( C607 C615 ) C607_=_C616( C607 C616 ) C607_=_C617( C607 C617 ) \nC608_=_C609( C608 C609 ) C608_=_C610( C608 C610 ) C608_=_C611( C608 C611 ) C608_=_C612( C608 C612 ) C608_=_C613( C608 C613 ) C608_=_C614( C608 C614 ) \nC608_=_C615( C608 C615 ) C608_=_C616( C608 C616 ) C608_=_C617( C608 C617 ) C609_=_C610( C609 C610 ) C609_=_C611( C609 C611 ) C609_=_C612( C609 C612 ) \nC609_=_C613( C609 C613 ) C609_=_C614( C609 C614 ) C609_=_C615( C609 C615 ) C609_=_C616( C609 C616 ) C609_=_C617( C609 C617 ) C610_=_C611( C610 C611 ) \nC610_=_C612( C610 C612 ) C610_=_C613( C610 C613 ) C610_=_C614( C610 C614 ) C610_=_C615( C610 C615 ) C610_=_C616( C610 C616 ) C610_=_C617( C610 C617 ) \nC611_=_C612( C611 C612 ) C611_=_C613( C611 C613 ) C611_=_C614( C611 C614 ) C611_=_C615( C611 C615 ) C611_=_C616( C611 C616 ) C611_=_C617( C611 C617 ) \nC612_=_C613( C612 C613 ) C612_=_C614( C612 C614 ) C612_=_C615( C612 C615 ) C612_=_C616( C612 C616 ) C612_=_C617( C612 C617 ) C613_=_C614( C613 C614 ) \nC613_=_C615( C613 C615 ) C613_=_C616( C613 C616 ) C613_=_C617( C613 C617 ) C614_=_C615( C614 C615 ) C614_=_C616( C614 C616 ) C614_=_C617( C614 C617 ) \nC615_=_C616( C615 C616 ) C615_=_C617( C615 C617 ) C616_=_C617( C616 C617 ) "];123-&gt;139[label="34: C8 C11 C136 C139 C248 \nC251 C343 C344 C345 C346 C347 \nC348 C349 C350 C351 C352 C353 \nC355 C356 C357 C449 C536 C606 \nC607 C608 C609 C610 C611 C612 \nC613 C614 C615 C616 C617 \n280: C8_=_C11 ,C8_=_C136 ,C8_=_C248 ,C8_=_C343 ,C8_=_C344 ,\nC8_=_C345 ,C8_=_C346 ,C8_=_C347 ,C8_=_C348 ,C8_=_C349 ,C8_=_C350 ,\nC8_=_C351 ,C8_=_C352 ,C8_=_C353 ,C8_=_C355 ,C8_=_C356 ,C8_=_C357 ,\nC11_=_C139 ,C11_=_C251 ,C11_=_C449 ,C11_=_C536 ,C11_=_C606 ,C11_=_C607 ,\nC11_=_C608 ,C11_=_C609 ,C11_=_C610 ,C11_=_C611 ,C11_=_C612 ,C11_=_C613 ,\nC11_=_C614 ,C11_=_C615 ,C11_=_C616 ,C11_=_C617 ,C136_=_C139 ,C136_=_C248 ,\nC136_=_C343 ,C136_=_C344 ,C136_=_C345 ,C136_=_C346 ,C136_=_C347 ,C136_=_C348 ,\nC136_=_C349 ,C136_=_C350 ,C136_=_C351 ,C136_=_C352 ,C136_=_C353 ,C136_=_C355 ,\nC136_=_C356 ,C136_=_C357 ,C139_=_C251 ,C139_=_C449 ,C139_=_C536 ,C139_=_C606 ,\nC139_=_C607 ,C139_=_C608 ,C139_=_C609 ,C139_=_C610 ,C139_=_C611 ,C139_=_C612 ,\nC139_=_C613 ,C139_=_C614 ,C139_=_C615 ,C139_=_C616 ,C139_=_C617 ,C248_=_C251 ,\nC248_=_C343 ,C248_=_C344 ,C248_=_C345 ,C248_=_C346 ,C248_=_C347 ,C248_=_C348 ,\nC248_=_C349 ,C248_=_C350 ,C248_=_C351 ,C248_=_C352 ,C248_=_C353 ,C248_=_C355 ,\nC248_=_C356 ,C248_=_C357 ,C251_=_C449 ,C251_=_C536 ,C251_=_C606 ,C251_=_C607 ,\nC251_=_C608 ,C251_=_C609 ,C251_=_C610 ,C251_=_C611 ,C251_=_C612 ,C251_=_C613 ,\nC251_=_C614 ,C251_=_C615 ,C251_=_C616 ,C251_=_C617 ,C343_=_C344 ,C343_=_C345 ,\nC343_=_C346 ,C343_=_C347 ,C343_=_C348 ,C343_=_C349 ,C343_=_C350 ,C343_=_C351 ,\nC343_=_C352 ,C343_=_C353 ,C343_=_C355 ,C343_=_C356 ,C343_=_C357 ,C344_=_C345 ,\nC344_=_C346 ,C344_=_C347 ,C344_=_C348 ,C344_=_C349 ,C344_=_C350 ,C344_=_C351 ,\nC344_=_C352 ,C344_=_C353 ,C344_=_C355 ,C344_=_C356 ,C344_=_C357 ,C345_=_C346 ,\nC345_=_C347 ,C345_=_C348 ,C345_=_C349 ,C345_=_C350 ,C345_=_C351 ,C345_=_C352 ,\nC345_=_C353 ,C345_=_C355 ,C345_=_C356 ,C345_=_C357 ,C346_=_C347 ,C346_=_C348 ,\nC346_=_C349 ,C346_=_C350 ,C346_=_C351 ,C346_=_C352 ,C346_=_C353 ,C346_=_C355 ,\nC346_=_C356 ,C346_=_C357 ,C347_=_C348 ,C347_=_C349 ,C347_=_C350 ,C347_=_C351 ,\nC347_=_C352 ,C347_=_C353 ,C347_=_C355 ,C347_=_C356 ,C347_=_C357 ,C348_=_C349 ,\nC348_=_C350 ,C348_=_C351 ,C348_=_C352 ,C348_=_C353 ,C348_=_C355 ,C348_=_C356 ,\nC348_=_C357 ,C349_=_C350 ,C349_=_C351 ,C349_=_C352 ,C349_=_C353 ,C349_=_C355 ,\nC349_=_C356 ,C349_=_C357 ,C350_=_C351 ,C350_=_C352 ,C350_=_C353 ,C350_=_C355 ,\nC350_=_C356 ,C350_=_C357 ,C351_=_C352 ,C351_=_C353 ,C351_=_C355 ,C351_=_C356 ,\nC351_=_C357 ,C352_=_C353 ,C352_=_C355 ,C352_=_C356 ,C352_=_C357 ,C352_=_C449 ,\nC353_=_C355 ,C353_=_C356 ,C353_=_C357 ,C353_=_C536 ,C355_=_C356 ,C355_=_C357 ,\nC355_=_C615 ,C356_=_C357 ,C356_=_C616 ,C357_=_C617 ,C449_=_C536 ,C449_=_C606 ,\nC449_=_C607 ,C449_=_C608 ,C449_=_C609 ,C449_=_C610 ,C449_=_C611 ,C449_=_C612 ,\nC449_=_C613 ,C449_=_C614 ,C449_=_C615 ,C449_=_C616 ,C449_=_C617 ,C536_=_C606 ,\nC536_=_C607 ,C536_=_C608 ,C536_=_C609 ,C536_=_C610 ,C536_=_C611 ,C536_=_C612 ,\nC536_=_C613 ,C536_=_C614 ,C536_=_C615 ,C536_=_C616 ,C536_=_C617 ,C606_=_C607 ,\nC606_=_C608 ,C606_=_C609 ,C606_=_C610 ,C606_=_C611 ,C606_=_C612 ,C606_=_C613 ,\nC606_=_C614 ,C606_=_C615 ,C606_=_C616 ,C606_=_C617 ,C607_=_C608 ,C607_=_C609 ,\nC607_=_C610 ,C607_=_C611 ,C607_=_C612 ,C607_=_C613 ,C607_=_C614 ,C607_=_C615 ,\nC607_=_C616 ,C607_=_C617 ,C608_=_C609 ,C608_=_C610 ,C608_=_C611 ,C608_=_C612 ,\nC608_=_C613 ,C608_=_C614 ,C608_=_C615 ,C608_=_C616 ,C608_=_C617 ,C609_=_C610 ,\nC609_=_C611 ,C609_=_C612 ,C609_=_C613 ,C609_=_C614 ,C609_=_C615 ,C609_=_C616 ,\nC609_=_C617 ,C610_=_C611 ,C610_=_C612 ,C610_=_C613 ,C610_=_C614 ,C610_=_C615 ,\nC610_=_C616 ,C610_=_C617 ,C611_=_C612 ,C611_=_C613 ,C611_=_C614 ,C611_=_C615 ,\nC611_=_C616 ,C611_=_C617 ,C612_=_C613 ,C612_=_C614 ,C612_=_C615 ,C612_=_C616 ,\nC612_=_C617 ,C613_=_C614 ,C613_=_C615 ,C613_=_C616 ,C613_=_C617 ,C614_=_C615 ,\nC614_=_C616 ,C614_=_C617 ,C615_=_C616 ,C615_=_C617 ,C616_=_C6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